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575: C1 C2 C3 C4 C5 \nC7 C9 C10 C11 C14 C15 \nC16 C17 C18 C20 C21 C24 \nC25 C29 C30 C32 C33 C34 \nC35 C36 C37 C38 C39 C40 \nC41 C42 C43 C44 C45 C46 \nC47 C48 C49 C50 C51 C52 \nC53 C54 C55 C56 C57 C59 \nC61 C63 C64 C68 C69 C70 \nC74 C75 C79 C80 C82 C83 \nC84 C85 C87 C89 C90 C93 \nC94 C95 C98 C99 C101 C102 \nC106 C107 C108 C109 C111 C113 \nC114 C116 C117 C118 C119 C121 \nC122 C123 C124 C128 C129 C131 \nC132 C134 C135 C136 C137 C138 \nC139 C140 C141 C142 C144 C145 \nC146 C149 C150 C155 C156 C157 \nC158 C159 C160 C161 C162 C164 \nC168 C169 C170 C171 C172 C173 \nC174 C175 C176 C177 C178 C180 \nC182 C183 C184 C185 C186 C187 \nC189 C191 C192 C193 C194 C195 \nC196 C197 C198 C200 C201 C203 \nC204 C205 C206 C207 C208 C210 \nC211 C213 C214 C215 C218 C219 \nC220 C221 C222 C223 C224 C225 \nC227 C228 C229 C230 C231 C233 \nC234 C235 C237 C238 C239 C240 \nC241 C244 C245 C246 C247 C248 \nC249 C251 C252 C253 C255 C258 \nC260 C261 C262 C264 C265 C266 \nC267 C269 C271 C273 C274 C275 \nC276 C277 C278 C279 C280 C281 \nC282 C283 C285 C286 C287 C288 \nC289 C290 C291 C292 C294 C295 \nC296 C299 C300 C304 C305 C306 \nC307 C308 C310 C311 C312 C313 \nC315 C316 C317 C318 C320 C321 \nC322 C323 C326 C327 C331 C332 \nC333 C334 C336 C338 C339 C340 \nC341 C342 C343 C344 C345 C346 \nC347 C348 C349 C353 C354 C356 \nC357 C358 C359 C360 C364 C365 \nC367 C368 C369 C370 C371 C372 \nC373 C374 C376 C377 C378 C379 \nC380 C381 C382 C383 C385 C387 \nC388 C389 C390 C391 C392 C393 \nC394 C396 C397 C398 C401 C402 \nC403 C404 C406 C408 C409 C410 \nC411 C414 C415 C416 C417 C418 \nC419 C422 C423 C425 C426 C427 \nC428 C430 C431 C432 C433 C434 \nC435 C436 C438 C439 C440 C442 \nC443 C444 C447 C448 C449 C450 \nC451 C452 C454 C455 C456 C457 \nC458 C459 C460 C461 C462 C465 \nC466 C467 C468 C469 C470 C471 \nC472 C473 C475 C476 C478 C479 \nC480 C482 C483 C485 C486 C487 \nC490 C491 C493 C494 C495 C496 \nC497 C498 C500 C501 C502 C503 \nC504 C506 C507 C511 C512 C514 \nC516 C517 C519 C520 C521 C523 \nC524 C525 C527 C528 C529 C530 \nC532 C539 C540 C541 C543 C544 \nC545 C546 C547 C548 C551 C554 \nC555 C558 C559 C560 C561 C562 \nC563 C564 C565 C568 C569 C571 \nC573 C574 C575 C576 C579 C580 \nC581 C584 C585 C588 C589 C591 \nC592 C593 C594 C596 C597 C598 \nC599 C600 C601 C602 C603 C609 \nC610 C613 C614 C621 C622 C623 \nC624 C626 C628 C629 C630 C631 \nC634 C635 C636 C639 C640 C643 \nC644 C646 C647 C648 C649 C651 \nC652 C653 C654 C655 C656 C658 \nC659 C660 C661 C662 C663 C664 \nC665 C670 C672 C675 C676 C677 \nC678 C679 C680 C681 C682 C683 \nC684 C685 C686 C688 C689 C690 \nC693 C694 C698 C699 C702 C703 \nC704 C705 C706 C707 C709 C710 \nC711 C712 C715 C716 C718 C719 \nC722 C723 C727 C728 C729 C730 \nC731 C732 C733 C735 C737 C738 \nC739 C740 C743 C744 C745 C748 \nC749 C752 C753 C755 C756 C757 \nC758 C760 C761 C762 C763 C764 \nC765 C766 C767 C768 C769 C770 \nC771 C773 C774 C775 C778 C779 \nC782 C783 C786 C787 C791 C792 \nC793 C794 C795 C796 C797 C801 \nC802 C803 C804 C805 C807 C808 \nC809 C810 C811 C812 C813 C815 \n9276: C1_=_C2( C1 C2 ) C1_=_C3( C1 C3 ) C1_=_C4( C1 C4 ) C1_=_C5( C1 C5 ) C1_=_C7( C1 C7 ) \nC1_=_C9( C1 C9 ) C1_=_C10( C1 C10 ) C1_=_C11( C1 C11 ) C1_=_C14( C1 C14 ) C1_=_C15( C1 C15 ) C1_=_C16( C1 C16 ) \nC1_=_C32( C1 C32 ) C1_=_C33( C1 C33 ) C1_=_C34( C1 C34 ) C1_=_C35( C1 C35 ) C1_=_C36( C1 C36 ) C1_=_C37( C1 C37 ) \nC1_=_C38( C1 C38 ) C1_=_C39( C1 C39 ) C1_=_C40( C1 C40 ) C1_=_C41( C1 C41 ) C1_=_C42( C1 C42 ) C1_=_C43( C1 C43 ) \nC1_=_C44( C1 C44 ) C1_=_C136( C1 C136 ) C1_=_C155( C1 C155 ) C1_=_C156( C1 C156 ) C1_=_C157( C1 C157 ) C1_=_C158( C1 C158 ) \nC1_=_C159( C1 C159 ) C1_=_C160( C1 C160 ) C1_=_C161( C1 C161 ) C1_=_C162( C1 C162 ) C1_=_C164( C1 C164 ) C2_=_C3( C2 C3 ) \nC2_=_C4( C2 C4 ) C2_=_C5( C2 C5 ) C2_=_C7( C2 C7 ) C2_=_C9( C2 C9 ) C2_=_C10( C2 C10 ) C2_=_C11( C2 C11 ) \nC2_=_C14( C2 C14 ) C2_=_C15( C2 C15 ) C2_=_C17( C2 C17 ) C2_=_C45( C2 C45 ) C2_=_C46( C2 C46 ) C2_=_C47( C2 C47 ) \nC2_=_C48( C2 C48 ) C2_=_C49( C2 C49 ) C2_=_C50( C2 C50 ) C2_=_C51( C2 C51 ) C2_=_C52( C2 C52 ) C2_=_C53( C2 C53 ) \nC2_=_C54( C2 C54 ) C2_=_C55( C2 C55 ) C2_=_C56( C2 C56 ) C2_=_C57( C2 C57 ) C2_=_C137( C2 C137 ) C2_=_C168( C2 C168 ) \nC2_=_C169( C2 C169 ) C2_=_C170( C2 C170 ) C2_=_C171( C2 C171 ) C2_=_C172( C2 C172 ) C2_=_C173( C2 C173 ) C2_=_C174( C2 C174 ) \nC2_=_C175( C2 C175 ) C2_=_C176( C2 C176 ) C2_=_C177( C2 C177 ) C3_=_C4( C3 C4 ) C3_=_C5( C3 C5 ) C3_=_C7( C3 C7 ) \nC3_=_C9( C3 C9 ) C3_=_C10( C3 C10 ) C3_=_C11( C3 C11 ) C3_=_C14( C3 C14 ) C3_=_C15( C3 C15 ) C3_=_C18( C3 C18 ) \nC3_=_C32( C3 C32 ) C3_=_C45( C3 C45 ) C3_=_C59( C3 C59 ) C3_=_C61( C3 C61 ) C3_=_C63( C3 C63 ) C3_=_C64( C3 C64 ) \nC3_=_C68( C3 C68 ) C3_=_C69( C3 C69 ) C3_=_C138( C3 C138 ) C3_=_C178( C3 C178 ) C3_=_C180( C3 C180 ) C3_=_C182( C3 C182 ) \nC3_=_C183( C3 C183 ) C3_=_C184( C3 C184 ) C3_=_C185( C3 C185 ) C3_=_C186( C3 C186 ) C3_=_C187( C3 C187 ) C3_=_C189( C3 C189 ) \nC4_=_C5( C4 C5 ) C4_=_C7( C4 C7 ) C4_=_C9( C4 C9 ) C4_=_C10( C4 C10 ) C4_=_C11( C4 C11 ) C4_=_C14( C4 C14 ) \nC4_=_C15( C4 C15 ) C4_=_C33( C4 C33 ) C4_=_C46( C4 C46 ) C4_=_C70( C4 C70 ) C4_=_C74( C4 C74 ) C4_=_C75( C4 C75 ) \nC4_=_C79( C4 C79 ) C4_=_C80( C4 C80 ) C4_=_C139( C4 C139 ) C4_=_C178( C4 C178 ) C4_=_C191( C4 C191 ) C4_=_C192( C4 C192 ) \nC4_=_C193( C4 C193 ) C4_=_C194( C4 C194 ) C4_=_C195( C4 C195 ) C4_=_C196( C4 C196 ) C4_=_C197( C4 C197 ) C4_=_C198( C4 C198 ) \nC4_=_C200( C4 C200 ) C5_=_C7( C5 C7 ) C5_=_C9( C5 C9 ) C5_=_C10( C5 C10 ) C5_=_C11( C5 C11 ) C5_=_C14( C5 C14 ) \nC5_=_C15( C5 C15 ) C5_=_C20( C5 C20 ) C5_=_C34( C5 C34 ) C5_=_C47( C5 C47 ) C5_=_C59( C5 C59 ) C5_=_C70( C5 C70 ) \nC5_=_C82( C5 C82 ) C5_=_C83( C5 C83 ) C5_=_C84( C5 C84 ) C5_=_C85( C5 C85 ) C5_=_C87( C5 C87 ) C5_=_C89( C5 C89 ) \nC5_=_C90( C5 C90 ) C5_=_C140( C5 C140 ) C5_=_C201( C5 C201 ) C5_=_C203( C5 C203 ) C5_=_C204( C5 C204 ) C5_=_C205( C5 C205 ) \nC5_=_C206( C5 C206 ) C5_=_C207( C5 C207 ) C5_=_C208( C5 C208 ) C5_=_C210( C5 C210 ) C7_=_C9( C7 C9 ) C7_=_C10( C7 C10 ) \nC7_=_C11( C7 C11 ) C7_=_C14( C7 C14 ) C7_=_C15( C7 C15 ) C7_=_C36( C7 C36 ) C7_=_C49( C7 C49 ) C7_=_C61( C7 C61 ) \nC7_=_C82( C7 C82 ) C7_=_C101( C7 C101 ) C7_=_C102( C7 C102 ) C7_=_C106( C7 C106 ) C7_=_C107( C7 C107 ) C7_=_C142( C7 C142 ) \nC7_=_C156( C7 C156 ) C7_=_C169( C7 C169 ) C7_=_C192( C7 C192 ) C7_=_C211( C7 C211 ) C7_=_C220( C7 C220 ) C7_=_C221( C7 C221 ) \nC7_=_C222( C7 C222 ) C7_=_C223( C7 C223 ) C7_=_C224( C7 C224 ) C7_=_C225( C7 C225 ) C7_=_C227( C7 C227 ) C9_=_C10( C9 C10 ) \nC9_=_C11( C9 C11 ) C9_=_C14( C9 C14 ) C9_=_C15( C9 C15 ) C9_=_C24( C9 C24 ) C9_=_C38( C9 C38 ) C9_=_C51( C9 C51 ) \nC9_=_C63( C9 C63 ) C9_=_C74( C9 C74 ) C9_=_C84( C9 C84 ) C9_=_C93( C9 C93 ) C9_=_C101( C9 C101 ) C9_=_C108( C9 C108 ) \nC9_=_C116( C9 C116 ) C9_=_C117( C9 C117 ) C9_=_C118( C9 C118 ) C9_=_C119( C9 C119 ) C9_=_C144( C9 C144 ) C9_=_C158( C9 C158 ) \nC9_=_C171( C9 C171 ) C9_=_C183( C9 C183 ) C9_=_C194( C9 C194 ) C9_=_C204( C9 C204 ) C9_=_C213( C9 C213 ) C9_=_C221( C9 C221 ) \nC9_=_C228( C9 C228 ) C9_=_C235( C9 C235 ) C9_=_C237( C9 C237 ) C9_=_C238( C9 C238 ) C9_=_C239( C9 C239 ) C9_=_C240( C9 C240 ) \nC10_=_C11( C10 C11 ) C10_=_C14( C10 C14 ) C10_=_C15( C10 C15 ) C10_=_C25( C10 C25 ) C10_=_C39( C10 C39 ) C10_=_C52( C10 C52 ) \nC10_=_C64( C10 C64 ) C10_=_C75( C10 C75 ) C10_=_C85( C10 C85 ) C10_=_C94( C10 C94 ) C10_=_C102( C10 C102 ) C10_=_C109( C10 C109 ) \nC10_=_C121( C10 C121 ) C10_=_C122( C10 C122 ) C10_=_C123( C10 C123 ) C10_=_C124( C10 C124 ) C10_=_C145( C10 C145 ) C10_=_C159( C10 C159 ) \nC10_=_C172( C10 C172 ) C10_=_C184( C10 C184 ) C10_=_C195( C10 C195 ) C10_=_C205( C10 C205 ) C10_=_C214( C10 C214 ) C10_=_C222( C10 C222 ) \nC10_=_C229( C10 C229 ) C10_=_C235( C10 C235 ) C10_=_C241( C10 C241 ) C10_=_C244( C10 C244 ) C10_=_C245( C10 C245 ) C11_=_C14( C11 C14 ) \nC11_=_C15( C11 C15 ) C11_=_C40( C11 C40 ) C11_=_C53( C11 C53 ) C11_=_C95( C11 C95 ) C11_=_C116( C11 C116 ) C11_=_C121( C11 C121 ) \nC11_=_C128( C11 C128 ) C11_=_C129( C11 C129 ) C11_=_C146( C11 C146 ) C11_=_C160( C11 C160 ) C11_=_C173( C11 C173 ) C11_=_C185( C11 C185 ) \nC11_=_C196( C11 C196 ) C11_=_C206( C11 C206 ) C11_=_C215( C11 C215 ) C11_=_C223( C11 C223 ) C11_=_C230( C11 C230 ) C11_=_C241( C11 C241 ) \nC11_=_C246( C11 C246 ) C11_=_C247( C11 C247 ) C11_=_C248( C11 C248 ) C11_=_C249( C11 C249 ) C14_=_C15( C14 C15 ) C14_=_C29( C14 C29 ) \nC14_=_C43( C14 C43 ) C14_=_C56( C14 C56 ) C14_=_C68( C14 C68 ) C14_=_C79( C14 C79 ) C14_=_C89( C14 C89 ) C14_=_C98( C14 C98 ) \nC14_=_C106( C14 C106 ) C14_=_C113( C14 C113 ) C14_=_C119( C14 C119 ) C14_=_C124( C14 C124 ) C14_=_C128( C14 C128 ) C14_=_C131( C14 C131 ) \nC14_=_C135( C14 C135 ) C14_=_C149( C14 C149 ) C14_=_C176( C14 C176 ) C14_=_C218( C14 C218 ) C14_=_C233( C14 C233 ) C14_=_C239( C14 C239 ) \nC14_=_C244( C14 C244 ) C14_=_C248( C14 C248 ) C14_=_C251( C14 C251 ) C14_=_C253( C14 C253 ) C14_=_C255( C14 C255 ) C15_=_C30( C15 C30 ) \nC15_=_C44( C15 C44 ) C15_=_C57( C15 C57 ) C15_=_C69( C15 C69 ) C15_=_C80( C15 C80 ) C15_=_C90( C15 C90 ) C15_=_C99( C15 C99 ) \nC15_=_C107( C15 C107 ) C15_=_C114( C15 C114 ) C15_=_C129( C15 C129 ) C15_=_C132( C15 C132 ) C15_=_C134( C15 C134 ) C15_=_C135( C15 C135 ) \nC15_=_C150( C15 C150 ) C15_=_C164( C15 C164 ) C15_=_C177( C15 C177 ) C15_=_C189( C15 C189 ) C15_=_C200( C15 C200 ) C15_=_C210( C15 C210 ) \nC15_=_C219( C15 C219 ) C15_=_C227( C15 C227 ) C15_=_C234( C15 C234 ) C15_=_C240( C15 C240 ) C15_=_C245( C15 C245 ) C15_=_C249( C15 C249 ) \nC15_=_C252( C15 C252 ) C15_=_C255( C15 C255 ) C16_=_C17( C16 C17 ) C16_=_C18( C16 C18 ) C16_=_C20( C16 C20 ) C16_=_C21( C16 C21 ) \nC16_=_C24( C16 C24 ) C16_=_C25( C16 C25 ) C16_=_C29( C16 C29 ) C16_=_C30( C16 C30 ) C16_=_C32( C16 C32 ) C16_=_C33( C16 C33 ) \nC16_=_C34( C16 C34 ) C16_=_C35( C16 C35 ) C16_=_C36( C16 C36 ) C16_=_C37( C16 C37 ) C16_=_C38( C16 C38 ) C16_=_C39( C16 C39 ) \nC16_=_C40( C16 C40 ) C16_=_C41( C16 C41 ) C16_=_C42( C16 C42 )</w:t>
      </w:r>
    </w:p>
    <w:p>
      <w:pPr>
        <w:pStyle w:val="PreformattedText"/>
        <w:bidi w:val="0"/>
        <w:spacing w:before="0" w:after="0"/>
        <w:jc w:val="left"/>
        <w:rPr/>
      </w:pPr>
      <w:r>
        <w:rPr/>
        <w:t xml:space="preserve"> </w:t>
      </w:r>
      <w:r>
        <w:rPr/>
        <w:t>C16_=_C43( C16 C43 ) C16_=_C44( C16 C44 ) C16_=_C136( C16 C136 ) \nC16_=_C258( C16 C258 ) C16_=_C260( C16 C260 ) C16_=_C261( C16 C261 ) C16_=_C262( C16 C262 ) C16_=_C264( C16 C264 ) C16_=_C265( C16 C265 ) \nC16_=_C266( C16 C266 ) C16_=_C267( C16 C267 ) C16_=_C269( C16 C269 ) C17_=_C18( C17 C18 ) C17_=_C20( C17 C20 ) C17_=_C21( C17 C21 ) \nC17_=_C24( C17 C24 ) C17_=_C25( C17 C25 ) C17_=_C29( C17 C29 ) C17_=_C30( C17 C30 ) C17_=_C45( C17 C45 ) C17_=_C46( C17 C46 ) \nC17_=_C47( C17 C47 ) C17_=_C48( C17 C48 ) C17_=_C49( C17 C49 ) C17_=_C50( C17 C50 ) C17_=_C51( C17 C51 ) C17_=_C52( C17 C52 ) \nC17_=_C53( C17 C53 ) C17_=_C54( C17 C54 ) C17_=_C55( C17 C55 ) C17_=_C56( C17 C56 ) C17_=_C57( C17 C57 ) C17_=_C137( C17 C137 ) \nC17_=_C271( C17 C271 ) C17_=_C273( C17 C273 ) C17_=_C274( C17 C274 ) C17_=_C275( C17 C275 ) C17_=_C276( C17 C276 ) C17_=_C277( C17 C277 ) \nC17_=_C278( C17 C278 ) C17_=_C279( C17 C279 ) C17_=_C280( C17 C280 ) C17_=_C281( C17 C281 ) C17_=_C282( C17 C282 ) C18_=_C20( C18 C20 ) \nC18_=_C21( C18 C21 ) C18_=_C24( C18 C24 ) C18_=_C25( C18 C25 ) C18_=_C29( C18 C29 ) C18_=_C30( C18 C30 ) C18_=_C32( C18 C32 ) \nC18_=_C45( C18 C45 ) C18_=_C59( C18 C59 ) C18_=_C61( C18 C61 ) C18_=_C63( C18 C63 ) C18_=_C64( C18 C64 ) C18_=_C68( C18 C68 ) \nC18_=_C69( C18 C69 ) C18_=_C138( C18 C138 ) C18_=_C283( C18 C283 ) C18_=_C285( C18 C285 ) C18_=_C286( C18 C286 ) C18_=_C287( C18 C287 ) \nC18_=_C288( C18 C288 ) C18_=_C289( C18 C289 ) C18_=_C290( C18 C290 ) C18_=_C291( C18 C291 ) C18_=_C292( C18 C292 ) C18_=_C294( C18 C294 ) \nC20_=_C21( C20 C21 ) C20_=_C24( C20 C24 ) C20_=_C25( C20 C25 ) C20_=_C29( C20 C29 ) C20_=_C30( C20 C30 ) C20_=_C34( C20 C34 ) \nC20_=_C47( C20 C47 ) C20_=_C59( C20 C59 ) C20_=_C70( C20 C70 ) C20_=_C82( C20 C82 ) C20_=_C83( C20 C83 ) C20_=_C84( C20 C84 ) \nC20_=_C85( C20 C85 ) C20_=_C87( C20 C87 ) C20_=_C89( C20 C89 ) C20_=_C90( C20 C90 ) C20_=_C140( C20 C140 ) C20_=_C295( C20 C295 ) \nC20_=_C306( C20 C306 ) C20_=_C307( C20 C307 ) C20_=_C308( C20 C308 ) C20_=_C310( C20 C310 ) C20_=_C311( C20 C311 ) C20_=_C312( C20 C312 ) \nC20_=_C313( C20 C313 ) C20_=_C315( C20 C315 ) C21_=_C24( C21 C24 ) C21_=_C25( C21 C25 ) C21_=_C29( C21 C29 ) C21_=_C30( C21 C30 ) \nC21_=_C35( C21 C35 ) C21_=_C48( C21 C48 ) C21_=_C93( C21 C93 ) C21_=_C94( C21 C94 ) C21_=_C95( C21 C95 ) C21_=_C98( C21 C98 ) \nC21_=_C99( C21 C99 ) C21_=_C141( C21 C141 ) C21_=_C260( C21 C260 ) C21_=_C273( C21 C273 ) C21_=_C285( C21 C285 ) C21_=_C296( C21 C296 ) \nC21_=_C306( C21 C306 ) C21_=_C316( C21 C316 ) C21_=_C317( C21 C317 ) C21_=_C318( C21 C318 ) C21_=_C320( C21 C320 ) C21_=_C321( C21 C321 ) \nC21_=_C322( C21 C322 ) C21_=_C323( C21 C323 ) C24_=_C25( C24 C25 ) C24_=_C29( C24 C29 ) C24_=_C30( C24 C30 ) C24_=_C38( C24 C38 ) \nC24_=_C51( C24 C51 ) C24_=_C63( C24 C63 ) C24_=_C74( C24 C74 ) C24_=_C84( C24 C84 ) C24_=_C93( C24 C93 ) C24_=_C101( C24 C101 ) \nC24_=_C108( C24 C108 ) C24_=_C116( C24 C116 ) C24_=_C117( C24 C117 ) C24_=_C118( C24 C118 ) C24_=_C119( C24 C119 ) C24_=_C144( C24 C144 ) \nC24_=_C276( C24 C276 ) C24_=_C288( C24 C288 ) C24_=_C299( C24 C299 ) C24_=_C318( C24 C318 ) C24_=_C326( C24 C326 ) C24_=_C333( C24 C333 ) \nC24_=_C340( C24 C340 ) C24_=_C341( C24 C341 ) C24_=_C342( C24 C342 ) C24_=_C343( C24 C343 ) C24_=_C344( C24 C344 ) C24_=_C345( C24 C345 ) \nC25_=_C29( C25 C29 ) C25_=_C30( C25 C30 ) C25_=_C39( C25 C39 ) C25_=_C52( C25 C52 ) C25_=_C64( C25 C64 ) C25_=_C75( C25 C75 ) \nC25_=_C85( C25 C85 ) C25_=_C94( C25 C94 ) C25_=_C102( C25 C102 ) C25_=_C109( C25 C109 ) C25_=_C121( C25 C121 ) C25_=_C122( C25 C122 ) \nC25_=_C123( C25 C123 ) C25_=_C124( C25 C124 ) C25_=_C145( C25 C145 ) C25_=_C264( C25 C264 ) C25_=_C277( C25 C277 ) C25_=_C289( C25 C289 ) \nC25_=_C300( C25 C300 ) C25_=_C310( C25 C310 ) C25_=_C327( C25 C327 ) C25_=_C334( C25 C334 ) C25_=_C340( C25 C340 ) C25_=_C346( C25 C346 ) \nC25_=_C347( C25 C347 ) C25_=_C348( C25 C348 ) C25_=_C349( C25 C349 ) C29_=_C30( C29 C30 ) C29_=_C43( C29 C43 ) C29_=_C56( C29 C56 ) \nC29_=_C68( C29 C68 ) C29_=_C79( C29 C79 ) C29_=_C89( C29 C89 ) C29_=_C98( C29 C98 ) C29_=_C106( C29 C106 ) C29_=_C113( C29 C113 ) \nC29_=_C119( C29 C119 ) C29_=_C124( C29 C124 ) C29_=_C128( C29 C128 ) C29_=_C131( C29 C131 ) C29_=_C135( C29 C135 ) C29_=_C149( C29 C149 ) \nC29_=_C281( C29 C281 ) C29_=_C304( C29 C304 ) C29_=_C323( C29 C323 ) C29_=_C331( C29 C331 ) C29_=_C338( C29 C338 ) C29_=_C344( C29 C344 ) \nC29_=_C349( C29 C349 ) C29_=_C353( C29 C353 ) C29_=_C356( C29 C356 ) C29_=_C358( C29 C358 ) C29_=_C360( C29 C360 ) C30_=_C44( C30 C44 ) \nC30_=_C57( C30 C57 ) C30_=_C69( C30 C69 ) C30_=_C80( C30 C80 ) C30_=_C90( C30 C90 ) C30_=_C99( C30 C99 ) C30_=_C107( C30 C107 ) \nC30_=_C114( C30 C114 ) C30_=_C129( C30 C129 ) C30_=_C132( C30 C132 ) C30_=_C134( C30 C134 ) C30_=_C135( C30 C135 ) C30_=_C150( C30 C150 ) \nC30_=_C269( C30 C269 ) C30_=_C282( C30 C282 ) C30_=_C294( C30 C294 ) C30_=_C305( C30 C305 ) C30_=_C315( C30 C315 ) C30_=_C332( C30 C332 ) \nC30_=_C339( C30 C339 ) C30_=_C345( C30 C345 ) C30_=_C354( C30 C354 ) C30_=_C357( C30 C357 ) C30_=_C359( C30 C359 ) C30_=_C360( C30 C360 ) \nC32_=_C33( C32 C33 ) C32_=_C34( C32 C34 ) C32_=_C35( C32 C35 ) C32_=_C36( C32 C36 ) C32_=_C37( C32 C37 ) C32_=_C38( C32 C38 ) \nC32_=_C39( C32 C39 ) C32_=_C40( C32 C40 ) C32_=_C41( C32 C41 ) C32_=_C42( C32 C42 ) C32_=_C43( C32 C43 ) C32_=_C44( C32 C44 ) \nC32_=_C45( C32 C45 ) C32_=_C59( C32 C59 ) C32_=_C61( C32 C61 ) C32_=_C63( C32 C63 ) C32_=_C64( C32 C64 ) C32_=_C68( C32 C68 ) \nC32_=_C69( C32 C69 ) C32_=_C374( C32 C374 ) C32_=_C376( C32 C376 ) C32_=_C377( C32 C377 ) C32_=_C378( C32 C378 ) C32_=_C379( C32 C379 ) \nC32_=_C380( C32 C380 ) C32_=_C381( C32 C381 ) C32_=_C382( C32 C382 ) C32_=_C383( C32 C383 ) C32_=_C385( C32 C385 ) C33_=_C34( C33 C34 ) \nC33_=_C35( C33 C35 ) C33_=_C36( C33 C36 ) C33_=_C37( C33 C37 ) C33_=_C38( C33 C38 ) C33_=_C39( C33 C39 ) C33_=_C40( C33 C40 ) \nC33_=_C41( C33 C41 ) C33_=_C42( C33 C42 ) C33_=_C43( C33 C43 ) C33_=_C44( C33 C44 ) C33_=_C46( C33 C46 ) C33_=_C70( C33 C70 ) \nC33_=_C74( C33 C74 ) C33_=_C75( C33 C75 ) C33_=_C79( C33 C79 ) C33_=_C80( C33 C80 ) C33_=_C258( C33 C258 ) C33_=_C374( C33 C374 ) \nC33_=_C387( C33 C387 ) C33_=_C388( C33 C388 ) C33_=_C389( C33 C389 ) C33_=_C390( C33 C390 ) C33_=_C391( C33 C391 ) C33_=_C392( C33 C392 ) \nC33_=_C393( C33 C393 ) C33_=_C394( C33 C394 ) C33_=_C396( C33 C396 ) C34_=_C35( C34 C35 ) C34_=_C36( C34 C36 ) C34_=_C37( C34 C37 ) \nC34_=_C38( C34 C38 ) C34_=_C39( C34 C39 ) C34_=_C40( C34 C40 ) C34_=_C41( C34 C41 ) C34_=_C42( C34 C42 ) C34_=_C43( C34 C43 ) \nC34_=_C44( C34 C44 ) C34_=_C47( C34 C47 ) C34_=_C59( C34 C59 ) C34_=_C70( C34 C70 ) C34_=_C82( C34 C82 ) C34_=_C83( C34 C83 ) \nC34_=_C84( C34 C84 ) C34_=_C85( C34 C85 ) C34_=_C87( C34 C87 ) C34_=_C89( C34 C89 ) C34_=_C90( C34 C90 ) C34_=_C397( C34 C397 ) \nC34_=_C398( C34 C398 ) C34_=_C401( C34 C401 ) C34_=_C402( C34 C402 ) C34_=_C403( C34 C403 ) C34_=_C404( C34 C404 ) C34_=_C406( C34 C406 ) \nC35_=_C36( C35 C36 ) C35_=_C37( C35 C37 ) C35_=_C38( C35 C38 ) C35_=_C39( C35 C39 ) C35_=_C40( C35 C40 ) C35_=_C41( C35 C41 ) \nC35_=_C42( C35 C42 ) C35_=_C43( C35 C43 ) C35_=_C44( C35 C44 ) C35_=_C48( C35 C48 ) C35_=_C93( C35 C93 ) C35_=_C94( C35 C94 ) \nC35_=_C95( C35 C95 ) C35_=_C98( C35 C98 ) C35_=_C99( C35 C99 ) C35_=_C155( C35 C155 ) C35_=_C260( C35 C260 ) C35_=_C364( C35 C364 ) \nC35_=_C376( C35 C376 ) C35_=_C387( C35 C387 ) C35_=_C397( C35 C397 ) C35_=_C408( C35 C408 ) C35_=_C409( C35 C409 ) C35_=_C410( C35 C410 ) \nC35_=_C411( C35 C411 ) C35_=_C414( C35 C414 ) C35_=_C415( C35 C415 ) C36_=_C37( C36 C37 ) C36_=_C38( C36 C38 ) C36_=_C39( C36 C39 ) \nC36_=_C40( C36 C40 ) C36_=_C41( C36 C41 ) C36_=_C42( C36 C42 ) C36_=_C43( C36 C43 ) C36_=_C44( C36 C44 ) C36_=_C49( C36 C49 ) \nC36_=_C61( C36 C61 ) C36_=_C82( C36 C82 ) C36_=_C101( C36 C101 ) C36_=_C102( C36 C102 ) C36_=_C106( C36 C106 ) C36_=_C107( C36 C107 ) \nC36_=_C156( C36 C156 ) C36_=_C261( C36 C261 ) C36_=_C365( C36 C365 ) C36_=_C377( C36 C377 ) C36_=_C388( C36 C388 ) C36_=_C398( C36 C398 ) \nC36_=_C416( C36 C416 ) C36_=_C417( C36 C417 ) C36_=_C418( C36 C418 ) C36_=_C419( C36 C419 ) C36_=_C422( C36 C422 ) C36_=_C423( C36 C423 ) \nC37_=_C38( C37 C38 ) C37_=_C39( C37 C39 ) C37_=_C40( C37 C40 ) C37_=_C41( C37 C41 ) C37_=_C42( C37 C42 ) C37_=_C43( C37 C43 ) \nC37_=_C44( C37 C44 ) C37_=_C50( C37 C50 ) C37_=_C83( C37 C83 ) C37_=_C108( C37 C108 ) C37_=_C109( C37 C109 ) C37_=_C111( C37 C111 ) \nC37_=_C113( C37 C113 ) C37_=_C114( C37 C114 ) C37_=_C157( C37 C157 ) C37_=_C262( C37 C262 ) C37_=_C378( C37 C378 ) C37_=_C389( C37 C389 ) \nC37_=_C408( C37 C408 ) C37_=_C416( C37 C416 ) C37_=_C425( C37 C425 ) C37_=_C426( C37 C426 ) C37_=_C427( C37 C427 ) C37_=_C428( C37 C428 ) \nC37_=_C430( C37 C430 ) C38_=_C39( C38 C39 ) C38_=_C40( C38 C40 ) C38_=_C41( C38 C41 ) C38_=_C42( C38 C42 ) C38_=_C43( C38 C43 ) \nC38_=_C44( C38 C44 ) C38_=_C51( C38 C51 ) C38_=_C63( C38 C63 ) C38_=_C74( C38 C74 ) C38_=_C84( C38 C84 ) C38_=_C93( C38 C93 ) \nC38_=_C101( C38 C101 ) C38_=_C108( C38 C108 ) C38_=_C116( C38 C116 ) C38_=_C117( C38 C117 ) C38_=_C118( C38 C118 ) C38_=_C119( C38 C119 ) \nC38_=_C158( C38 C158 ) C38_=_C367( C38 C367 ) C38_=_C379( C38 C379 ) C38_=_C390( C38 C390 ) C38_=_C409( C38 C409 ) C38_=_C417( C38 C417 ) \nC38_=_C431( C38 C431 ) C38_=_C432( C38 C432 ) C38_=_C433( C38 C433 ) C38_=_C434( C38 C434 ) C38_=_C435( C38 C435 ) C38_=_C436( C38 C436 ) \nC39_=_C40( C39 C40 ) C39_=_C41( C39 C41 ) C39_=_C42( C39 C42 ) C39_=_C43( C39 C43 ) C39_=_C44( C39 C44 ) C39_=_C52( C39 C52 ) \nC39_=_C64( C39 C64 ) C39_=_C75( C39 C75 ) C39_=_C85( C39 C85 ) C39_=_C94( C39 C94 ) C39_=_C102( C39 C102 ) C39_=_C109( C39 C109 ) \nC39_=_C121( C39 C121 ) C39_=_C122( C39 C122 ) C39_=_C123( C39 C123 ) C39_=_C124( C39 C124 ) C39_=_C159( C39 C159 ) C39_=_C264( C39 C264 ) \nC39_=_C368( C39 C368 ) C39_=_C380( C39 C380 ) C39_=_C391( C39 C391 ) C39_=_C401( C39 C401 ) C39_=_C410( C39 C410 ) C39_=_C418( C39 C418 ) \nC39_=_C425( C39 C425</w:t>
      </w:r>
    </w:p>
    <w:p>
      <w:pPr>
        <w:pStyle w:val="PreformattedText"/>
        <w:bidi w:val="0"/>
        <w:spacing w:before="0" w:after="0"/>
        <w:jc w:val="left"/>
        <w:rPr/>
      </w:pPr>
      <w:r>
        <w:rPr/>
        <w:t xml:space="preserve"> </w:t>
      </w:r>
      <w:r>
        <w:rPr/>
        <w:t>) C39_=_C431( C39 C431 ) C39_=_C438( C39 C438 ) C39_=_C439( C39 C439 ) C39_=_C440( C39 C440 ) C40_=_C41( C40 C41 ) \nC40_=_C42( C40 C42 ) C40_=_C43( C40 C43 ) C40_=_C44( C40 C44 ) C40_=_C53( C40 C53 ) C40_=_C95( C40 C95 ) C40_=_C116( C40 C116 ) \nC40_=_C121( C40 C121 ) C40_=_C128( C40 C128 ) C40_=_C129( C40 C129 ) C40_=_C160( C40 C160 ) C40_=_C265( C40 C265 ) C40_=_C369( C40 C369 ) \nC40_=_C381( C40 C381 ) C40_=_C392( C40 C392 ) C40_=_C402( C40 C402 ) C40_=_C411( C40 C411 ) C40_=_C419( C40 C419 ) C40_=_C426( C40 C426 ) \nC40_=_C432( C40 C432 ) C40_=_C442( C40 C442 ) C40_=_C443( C40 C443 ) C40_=_C444( C40 C444 ) C41_=_C42( C41 C42 ) C41_=_C43( C41 C43 ) \nC41_=_C44( C41 C44 ) C41_=_C54( C41 C54 ) C41_=_C87( C41 C87 ) C41_=_C111( C41 C111 ) C41_=_C117( C41 C117 ) C41_=_C122( C41 C122 ) \nC41_=_C131( C41 C131 ) C41_=_C132( C41 C132 ) C41_=_C161( C41 C161 ) C41_=_C266( C41 C266 ) C41_=_C370( C41 C370 ) C41_=_C382( C41 C382 ) \nC41_=_C393( C41 C393 ) C41_=_C403( C41 C403 ) C41_=_C427( C41 C427 ) C41_=_C433( C41 C433 ) C41_=_C438( C41 C438 ) C41_=_C442( C41 C442 ) \nC41_=_C447( C41 C447 ) C41_=_C448( C41 C448 ) C42_=_C43( C42 C43 ) C42_=_C44( C42 C44 ) C42_=_C55( C42 C55 ) C42_=_C118( C42 C118 ) \nC42_=_C123( C42 C123 ) C42_=_C134( C42 C134 ) C42_=_C162( C42 C162 ) C42_=_C267( C42 C267 ) C42_=_C371( C42 C371 ) C42_=_C383( C42 C383 ) \nC42_=_C394( C42 C394 ) C42_=_C404( C42 C404 ) C42_=_C428( C42 C428 ) C42_=_C434( C42 C434 ) C42_=_C439( C42 C439 ) C42_=_C443( C42 C443 ) \nC42_=_C449( C42 C449 ) C42_=_C450( C42 C450 ) C43_=_C44( C43 C44 ) C43_=_C56( C43 C56 ) C43_=_C68( C43 C68 ) C43_=_C79( C43 C79 ) \nC43_=_C89( C43 C89 ) C43_=_C98( C43 C98 ) C43_=_C106( C43 C106 ) C43_=_C113( C43 C113 ) C43_=_C119( C43 C119 ) C43_=_C124( C43 C124 ) \nC43_=_C128( C43 C128 ) C43_=_C131( C43 C131 ) C43_=_C135( C43 C135 ) C43_=_C372( C43 C372 ) C43_=_C414( C43 C414 ) C43_=_C422( C43 C422 ) \nC43_=_C435( C43 C435 ) C43_=_C440( C43 C440 ) C43_=_C444( C43 C444 ) C43_=_C447( C43 C447 ) C43_=_C449( C43 C449 ) C43_=_C451( C43 C451 ) \nC44_=_C57( C44 C57 ) C44_=_C69( C44 C69 ) C44_=_C80( C44 C80 ) C44_=_C90( C44 C90 ) C44_=_C99( C44 C99 ) C44_=_C107( C44 C107 ) \nC44_=_C114( C44 C114 ) C44_=_C129( C44 C129 ) C44_=_C132( C44 C132 ) C44_=_C134( C44 C134 ) C44_=_C135( C44 C135 ) C44_=_C164( C44 C164 ) \nC44_=_C269( C44 C269 ) C44_=_C373( C44 C373 ) C44_=_C385( C44 C385 ) C44_=_C396( C44 C396 ) C44_=_C406( C44 C406 ) C44_=_C415( C44 C415 ) \nC44_=_C423( C44 C423 ) C44_=_C430( C44 C430 ) C44_=_C436( C44 C436 ) C44_=_C448( C44 C448 ) C44_=_C450( C44 C450 ) C44_=_C451( C44 C451 ) \nC45_=_C46( C45 C46 ) C45_=_C47( C45 C47 ) C45_=_C48( C45 C48 ) C45_=_C49( C45 C49 ) C45_=_C50( C45 C50 ) C45_=_C51( C45 C51 ) \nC45_=_C52( C45 C52 ) C45_=_C53( C45 C53 ) C45_=_C54( C45 C54 ) C45_=_C55( C45 C55 ) C45_=_C56( C45 C56 ) C45_=_C57( C45 C57 ) \nC45_=_C59( C45 C59 ) C45_=_C61( C45 C61 ) C45_=_C63( C45 C63 ) C45_=_C64( C45 C64 ) C45_=_C68( C45 C68 ) C45_=_C69( C45 C69 ) \nC45_=_C452( C45 C452 ) C45_=_C454( C45 C454 ) C45_=_C455( C45 C455 ) C45_=_C456( C45 C456 ) C45_=_C457( C45 C457 ) C45_=_C458( C45 C458 ) \nC45_=_C459( C45 C459 ) C45_=_C460( C45 C460 ) C45_=_C461( C45 C461 ) C45_=_C462( C45 C462 ) C46_=_C47( C46 C47 ) C46_=_C48( C46 C48 ) \nC46_=_C49( C46 C49 ) C46_=_C50( C46 C50 ) C46_=_C51( C46 C51 ) C46_=_C52( C46 C52 ) C46_=_C53( C46 C53 ) C46_=_C54( C46 C54 ) \nC46_=_C55( C46 C55 ) C46_=_C56( C46 C56 ) C46_=_C57( C46 C57 ) C46_=_C70( C46 C70 ) C46_=_C74( C46 C74 ) C46_=_C75( C46 C75 ) \nC46_=_C79( C46 C79 ) C46_=_C80( C46 C80 ) C46_=_C271( C46 C271 ) C46_=_C452( C46 C452 ) C46_=_C465( C46 C465 ) C46_=_C466( C46 C466 ) \nC46_=_C467( C46 C467 ) C46_=_C468( C46 C468 ) C46_=_C469( C46 C469 ) C46_=_C470( C46 C470 ) C46_=_C471( C46 C471 ) C46_=_C472( C46 C472 ) \nC46_=_C473( C46 C473 ) C47_=_C48( C47 C48 ) C47_=_C49( C47 C49 ) C47_=_C50( C47 C50 ) C47_=_C51( C47 C51 ) C47_=_C52( C47 C52 ) \nC47_=_C53( C47 C53 ) C47_=_C54( C47 C54 ) C47_=_C55( C47 C55 ) C47_=_C56( C47 C56 ) C47_=_C57( C47 C57 ) C47_=_C59( C47 C59 ) \nC47_=_C70( C47 C70 ) C47_=_C82( C47 C82 ) C47_=_C83( C47 C83 ) C47_=_C84( C47 C84 ) C47_=_C85( C47 C85 ) C47_=_C87( C47 C87 ) \nC47_=_C89( C47 C89 ) C47_=_C90( C47 C90 ) C47_=_C475( C47 C475 ) C47_=_C476( C47 C476 ) C47_=_C478( C47 C478 ) C47_=_C479( C47 C479 ) \nC47_=_C480( C47 C480 ) C47_=_C482( C47 C482 ) C47_=_C483( C47 C483 ) C48_=_C49( C48 C49 ) C48_=_C50( C48 C50 ) C48_=_C51( C48 C51 ) \nC48_=_C52( C48 C52 ) C48_=_C53( C48 C53 ) C48_=_C54( C48 C54 ) C48_=_C55( C48 C55 ) C48_=_C56( C48 C56 ) C48_=_C57( C48 C57 ) \nC48_=_C93( C48 C93 ) C48_=_C94( C48 C94 ) C48_=_C95( C48 C95 ) C48_=_C98( C48 C98 ) C48_=_C99( C48 C99 ) C48_=_C168( C48 C168 ) \nC48_=_C273( C48 C273 ) C48_=_C364( C48 C364 ) C48_=_C454( C48 C454 ) C48_=_C465( C48 C465 ) C48_=_C475( C48 C475 ) C48_=_C485( C48 C485 ) \nC48_=_C486( C48 C486 ) C48_=_C487( C48 C487 ) C48_=_C490( C48 C490 ) C48_=_C491( C48 C491 ) C48_=_C493( C48 C493 ) C49_=_C50( C49 C50 ) \nC49_=_C51( C49 C51 ) C49_=_C52( C49 C52 ) C49_=_C53( C49 C53 ) C49_=_C54( C49 C54 ) C49_=_C55( C49 C55 ) C49_=_C56( C49 C56 ) \nC49_=_C57( C49 C57 ) C49_=_C61( C49 C61 ) C49_=_C82( C49 C82 ) C49_=_C101( C49 C101 ) C49_=_C102( C49 C102 ) C49_=_C106( C49 C106 ) \nC49_=_C107( C49 C107 ) C49_=_C169( C49 C169 ) C49_=_C274( C49 C274 ) C49_=_C365( C49 C365 ) C49_=_C455( C49 C455 ) C49_=_C466( C49 C466 ) \nC49_=_C476( C49 C476 ) C49_=_C485( C49 C485 ) C49_=_C494( C49 C494 ) C49_=_C495( C49 C495 ) C49_=_C496( C49 C496 ) C49_=_C497( C49 C497 ) \nC49_=_C498( C49 C498 ) C49_=_C500( C49 C500 ) C49_=_C501( C49 C501 ) C50_=_C51( C50 C51 ) C50_=_C52( C50 C52 ) C50_=_C53( C50 C53 ) \nC50_=_C54( C50 C54 ) C50_=_C55( C50 C55 ) C50_=_C56( C50 C56 ) C50_=_C57( C50 C57 ) C50_=_C83( C50 C83 ) C50_=_C108( C50 C108 ) \nC50_=_C109( C50 C109 ) C50_=_C111( C50 C111 ) C50_=_C113( C50 C113 ) C50_=_C114( C50 C114 ) C50_=_C170( C50 C170 ) C50_=_C275( C50 C275 ) \nC50_=_C456( C50 C456 ) C50_=_C467( C50 C467 ) C50_=_C486( C50 C486 ) C50_=_C494( C50 C494 ) C50_=_C502( C50 C502 ) C50_=_C503( C50 C503 ) \nC50_=_C504( C50 C504 ) C50_=_C506( C50 C506 ) C50_=_C507( C50 C507 ) C51_=_C52( C51 C52 ) C51_=_C53( C51 C53 ) C51_=_C54( C51 C54 ) \nC51_=_C55( C51 C55 ) C51_=_C56( C51 C56 ) C51_=_C57( C51 C57 ) C51_=_C63( C51 C63 ) C51_=_C74( C51 C74 ) C51_=_C84( C51 C84 ) \nC51_=_C93( C51 C93 ) C51_=_C101( C51 C101 ) C51_=_C108( C51 C108 ) C51_=_C116( C51 C116 ) C51_=_C117( C51 C117 ) C51_=_C118( C51 C118 ) \nC51_=_C119( C51 C119 ) C51_=_C171( C51 C171 ) C51_=_C276( C51 C276 ) C51_=_C367( C51 C367 ) C51_=_C457( C51 C457 ) C51_=_C468( C51 C468 ) \nC51_=_C478( C51 C478 ) C51_=_C487( C51 C487 ) C51_=_C495( C51 C495 ) C51_=_C502( C51 C502 ) C51_=_C511( C51 C511 ) C51_=_C512( C51 C512 ) \nC51_=_C514( C51 C514 ) C52_=_C53( C52 C53 ) C52_=_C54( C52 C54 ) C52_=_C55( C52 C55 ) C52_=_C56( C52 C56 ) C52_=_C57( C52 C57 ) \nC52_=_C64( C52 C64 ) C52_=_C75( C52 C75 ) C52_=_C85( C52 C85 ) C52_=_C94( C52 C94 ) C52_=_C102( C52 C102 ) C52_=_C109( C52 C109 ) \nC52_=_C121( C52 C121 ) C52_=_C122( C52 C122 ) C52_=_C123( C52 C123 ) C52_=_C124( C52 C124 ) C52_=_C172( C52 C172 ) C52_=_C277( C52 C277 ) \nC52_=_C368( C52 C368 ) C52_=_C458( C52 C458 ) C52_=_C469( C52 C469 ) C52_=_C479( C52 C479 ) C52_=_C496( C52 C496 ) C52_=_C503( C52 C503 ) \nC52_=_C516( C52 C516 ) C52_=_C517( C52 C517 ) C52_=_C519( C52 C519 ) C53_=_C54( C53 C54 ) C53_=_C55( C53 C55 ) C53_=_C56( C53 C56 ) \nC53_=_C57( C53 C57 ) C53_=_C95( C53 C95 ) C53_=_C116( C53 C116 ) C53_=_C121( C53 C121 ) C53_=_C128( C53 C128 ) C53_=_C129( C53 C129 ) \nC53_=_C173( C53 C173 ) C53_=_C278( C53 C278 ) C53_=_C369( C53 C369 ) C53_=_C459( C53 C459 ) C53_=_C470( C53 C470 ) C53_=_C480( C53 C480 ) \nC53_=_C497( C53 C497 ) C53_=_C504( C53 C504 ) C53_=_C520( C53 C520 ) C53_=_C521( C53 C521 ) C53_=_C523( C53 C523 ) C54_=_C55( C54 C55 ) \nC54_=_C56( C54 C56 ) C54_=_C57( C54 C57 ) C54_=_C87( C54 C87 ) C54_=_C111( C54 C111 ) C54_=_C117( C54 C117 ) C54_=_C122( C54 C122 ) \nC54_=_C131( C54 C131 ) C54_=_C132( C54 C132 ) C54_=_C174( C54 C174 ) C54_=_C279( C54 C279 ) C54_=_C370( C54 C370 ) C54_=_C460( C54 C460 ) \nC54_=_C471( C54 C471 ) C54_=_C490( C54 C490 ) C54_=_C498( C54 C498 ) C54_=_C511( C54 C511 ) C54_=_C516( C54 C516 ) C54_=_C520( C54 C520 ) \nC54_=_C524( C54 C524 ) C54_=_C525( C54 C525 ) C55_=_C56( C55 C56 ) C55_=_C57( C55 C57 ) C55_=_C118( C55 C118 ) C55_=_C123( C55 C123 ) \nC55_=_C134( C55 C134 ) C55_=_C175( C55 C175 ) C55_=_C280( C55 C280 ) C55_=_C371( C55 C371 ) C55_=_C461( C55 C461 ) C55_=_C472( C55 C472 ) \nC55_=_C482( C55 C482 ) C55_=_C491( C55 C491 ) C55_=_C506( C55 C506 ) C55_=_C512( C55 C512 ) C55_=_C517( C55 C517 ) C55_=_C521( C55 C521 ) \nC55_=_C524( C55 C524 ) C55_=_C527( C55 C527 ) C55_=_C528( C55 C528 ) C56_=_C57( C56 C57 ) C56_=_C68( C56 C68 ) C56_=_C79( C56 C79 ) \nC56_=_C89( C56 C89 ) C56_=_C98( C56 C98 ) C56_=_C106( C56 C106 ) C56_=_C113( C56 C113 ) C56_=_C119( C56 C119 ) C56_=_C124( C56 C124 ) \nC56_=_C128( C56 C128 ) C56_=_C131( C56 C131 ) C56_=_C135( C56 C135 ) C56_=_C176( C56 C176 ) C56_=_C281( C56 C281 ) C56_=_C372( C56 C372 ) \nC56_=_C462( C56 C462 ) C56_=_C473( C56 C473 ) C56_=_C483( C56 C483 ) C56_=_C500( C56 C500 ) C56_=_C507( C56 C507 ) C56_=_C525( C56 C525 ) \nC56_=_C527( C56 C527 ) C56_=_C529( C56 C529 ) C57_=_C69( C57 C69 ) C57_=_C80( C57 C80 ) C57_=_C90( C57 C90 ) C57_=_C99( C57 C99 ) \nC57_=_C107( C57 C107 ) C57_=_C114( C57 C114 ) C57_=_C129( C57 C129 ) C57_=_C132( C57 C132 ) C57_=_C134( C57 C134 ) C57_=_C135( C57 C135 ) \nC57_=_C177( C57 C177 ) C57_=_C282( C57 C282 ) C57_=_C373( C57 C373 ) C57_=_C493( C57 C493 ) C57_=_C501( C57 C501 ) C57_=_C514( C57 C514 ) \nC57_=_C519( C57 C519 ) C57_=_C523( C57 C523 ) C57_=_C528( C57 C528 ) C57_=_C529( C57 C529 ) C59_=_C61( C59 C61 ) C59_=_C63( C59 C63 ) \nC59_=_C64( C59 C64 ) C59_=_C68( C59 C68 ) C59_=_C69( C59 C69 ) C59_=_C70( C59 C70 ) C59_=_C82( C59 C82 ) C59_=_C83( C59 C83 ) \nC59_=_C84( C59</w:t>
      </w:r>
    </w:p>
    <w:p>
      <w:pPr>
        <w:pStyle w:val="PreformattedText"/>
        <w:bidi w:val="0"/>
        <w:spacing w:before="0" w:after="0"/>
        <w:jc w:val="left"/>
        <w:rPr/>
      </w:pPr>
      <w:r>
        <w:rPr/>
        <w:t xml:space="preserve"> </w:t>
      </w:r>
      <w:r>
        <w:rPr/>
        <w:t>C84 ) C59_=_C85( C59 C85 ) C59_=_C87( C59 C87 ) C59_=_C89( C59 C89 ) C59_=_C90( C59 C90 ) C59_=_C530( C59 C530 ) \nC59_=_C541( C59 C541 ) C59_=_C543( C59 C543 ) C59_=_C544( C59 C544 ) C59_=_C545( C59 C545 ) C59_=_C546( C59 C546 ) C59_=_C547( C59 C547 ) \nC59_=_C548( C59 C548 ) C61_=_C63( C61 C63 ) C61_=_C64( C61 C64 ) C61_=_C68( C61 C68 ) C61_=_C69( C61 C69 ) C61_=_C82( C61 C82 ) \nC61_=_C101( C61 C101 ) C61_=_C102( C61 C102 ) C61_=_C106( C61 C106 ) C61_=_C107( C61 C107 ) C61_=_C286( C61 C286 ) C61_=_C377( C61 C377 ) \nC61_=_C455( C61 C455 ) C61_=_C532( C61 C532 ) C61_=_C551( C61 C551 ) C61_=_C560( C61 C560 ) C61_=_C561( C61 C561 ) C61_=_C562( C61 C562 ) \nC61_=_C563( C61 C563 ) C61_=_C564( C61 C564 ) C61_=_C565( C61 C565 ) C63_=_C64( C63 C64 ) C63_=_C68( C63 C68 ) C63_=_C69( C63 C69 ) \nC63_=_C74( C63 C74 ) C63_=_C84( C63 C84 ) C63_=_C93( C63 C93 ) C63_=_C101( C63 C101 ) C63_=_C108( C63 C108 ) C63_=_C116( C63 C116 ) \nC63_=_C117( C63 C117 ) C63_=_C118( C63 C118 ) C63_=_C119( C63 C119 ) C63_=_C183( C63 C183 ) C63_=_C288( C63 C288 ) C63_=_C379( C63 C379 ) \nC63_=_C457( C63 C457 ) C63_=_C544( C63 C544 ) C63_=_C561( C63 C561 ) C63_=_C568( C63 C568 ) C63_=_C575( C63 C575 ) C63_=_C576( C63 C576 ) \nC63_=_C579( C63 C579 ) C63_=_C580( C63 C580 ) C64_=_C68( C64 C68 ) C64_=_C69( C64 C69 ) C64_=_C75( C64 C75 ) C64_=_C85( C64 C85 ) \nC64_=_C94( C64 C94 ) C64_=_C102( C64 C102 ) C64_=_C109( C64 C109 ) C64_=_C121( C64 C121 ) C64_=_C122( C64 C122 ) C64_=_C123( C64 C123 ) \nC64_=_C124( C64 C124 ) C64_=_C184( C64 C184 ) C64_=_C289( C64 C289 ) C64_=_C380( C64 C380 ) C64_=_C458( C64 C458 ) C64_=_C545( C64 C545 ) \nC64_=_C554( C64 C554 ) C64_=_C562( C64 C562 ) C64_=_C569( C64 C569 ) C64_=_C575( C64 C575 ) C64_=_C581( C64 C581 ) C64_=_C584( C64 C584 ) \nC64_=_C585( C64 C585 ) C68_=_C69( C68 C69 ) C68_=_C79( C68 C79 ) C68_=_C89( C68 C89 ) C68_=_C98( C68 C98 ) C68_=_C106( C68 C106 ) \nC68_=_C113( C68 C113 ) C68_=_C119( C68 C119 ) C68_=_C124( C68 C124 ) C68_=_C128( C68 C128 ) C68_=_C131( C68 C131 ) C68_=_C135( C68 C135 ) \nC68_=_C462( C68 C462 ) C68_=_C539( C68 C539 ) C68_=_C558( C68 C558 ) C68_=_C573( C68 C573 ) C68_=_C579( C68 C579 ) C68_=_C584( C68 C584 ) \nC68_=_C588( C68 C588 ) C68_=_C591( C68 C591 ) C68_=_C593( C68 C593 ) C69_=_C80( C69 C80 ) C69_=_C90( C69 C90 ) C69_=_C99( C69 C99 ) \nC69_=_C107( C69 C107 ) C69_=_C114( C69 C114 ) C69_=_C129( C69 C129 ) C69_=_C132( C69 C132 ) C69_=_C134( C69 C134 ) C69_=_C135( C69 C135 ) \nC69_=_C189( C69 C189 ) C69_=_C294( C69 C294 ) C69_=_C385( C69 C385 ) C69_=_C540( C69 C540 ) C69_=_C559( C69 C559 ) C69_=_C574( C69 C574 ) \nC69_=_C580( C69 C580 ) C69_=_C585( C69 C585 ) C69_=_C589( C69 C589 ) C69_=_C592( C69 C592 ) C69_=_C594( C69 C594 ) C70_=_C74( C70 C74 ) \nC70_=_C75( C70 C75 ) C70_=_C79( C70 C79 ) C70_=_C80( C70 C80 ) C70_=_C82( C70 C82 ) C70_=_C83( C70 C83 ) C70_=_C84( C70 C84 ) \nC70_=_C85( C70 C85 ) C70_=_C87( C70 C87 ) C70_=_C89( C70 C89 ) C70_=_C90( C70 C90 ) C70_=_C295( C70 C295 ) C70_=_C530( C70 C530 ) \nC70_=_C596( C70 C596 ) C70_=_C597( C70 C597 ) C70_=_C598( C70 C598 ) C70_=_C599( C70 C599 ) C70_=_C600( C70 C600 ) C70_=_C601( C70 C601 ) \nC70_=_C602( C70 C602 ) C70_=_C603( C70 C603 ) C74_=_C75( C74 C75 ) C74_=_C79( C74 C79 ) C74_=_C80( C74 C80 ) C74_=_C84( C74 C84 ) \nC74_=_C93( C74 C93 ) C74_=_C101( C74 C101 ) C74_=_C108( C74 C108 ) C74_=_C116( C74 C116 ) C74_=_C117( C74 C117 ) C74_=_C118( C74 C118 ) \nC74_=_C119( C74 C119 ) C74_=_C194( C74 C194 ) C74_=_C299( C74 C299 ) C74_=_C390( C74 C390 ) C74_=_C468( C74 C468 ) C74_=_C599( C74 C599 ) \nC74_=_C623( C74 C623 ) C74_=_C630( C74 C630 ) C74_=_C631( C74 C631 ) C74_=_C634( C74 C634 ) C74_=_C635( C74 C635 ) C75_=_C79( C75 C79 ) \nC75_=_C80( C75 C80 ) C75_=_C85( C75 C85 ) C75_=_C94( C75 C94 ) C75_=_C102( C75 C102 ) C75_=_C109( C75 C109 ) C75_=_C121( C75 C121 ) \nC75_=_C122( C75 C122 ) C75_=_C123( C75 C123 ) C75_=_C124( C75 C124 ) C75_=_C195( C75 C195 ) C75_=_C300( C75 C300 ) C75_=_C391( C75 C391 ) \nC75_=_C469( C75 C469 ) C75_=_C600( C75 C600 ) C75_=_C609( C75 C609 ) C75_=_C624( C75 C624 ) C75_=_C630( C75 C630 ) C75_=_C636( C75 C636 ) \nC75_=_C639( C75 C639 ) C75_=_C640( C75 C640 ) C79_=_C80( C79 C80 ) C79_=_C89( C79 C89 ) C79_=_C98( C79 C98 ) C79_=_C106( C79 C106 ) \nC79_=_C113( C79 C113 ) C79_=_C119( C79 C119 ) C79_=_C124( C79 C124 ) C79_=_C128( C79 C128 ) C79_=_C131( C79 C131 ) C79_=_C135( C79 C135 ) \nC79_=_C304( C79 C304 ) C79_=_C473( C79 C473 ) C79_=_C539( C79 C539 ) C79_=_C613( C79 C613 ) C79_=_C621( C79 C621 ) C79_=_C628( C79 C628 ) \nC79_=_C634( C79 C634 ) C79_=_C639( C79 C639 ) C79_=_C643( C79 C643 ) C79_=_C646( C79 C646 ) C79_=_C648( C79 C648 ) C80_=_C90( C80 C90 ) \nC80_=_C99( C80 C99 ) C80_=_C107( C80 C107 ) C80_=_C114( C80 C114 ) C80_=_C129( C80 C129 ) C80_=_C132( C80 C132 ) C80_=_C134( C80 C134 ) \nC80_=_C135( C80 C135 ) C80_=_C200( C80 C200 ) C80_=_C305( C80 C305 ) C80_=_C396( C80 C396 ) C80_=_C540( C80 C540 ) C80_=_C614( C80 C614 ) \nC80_=_C622( C80 C622 ) C80_=_C629( C80 C629 ) C80_=_C635( C80 C635 ) C80_=_C640( C80 C640 ) C80_=_C644( C80 C644 ) C80_=_C647( C80 C647 ) \nC80_=_C649( C80 C649 ) C82_=_C83( C82 C83 ) C82_=_C84( C82 C84 ) C82_=_C85( C82 C85 ) C82_=_C87( C82 C87 ) C82_=_C89( C82 C89 ) \nC82_=_C90( C82 C90 ) C82_=_C101( C82 C101 ) C82_=_C102( C82 C102 ) C82_=_C106( C82 C106 ) C82_=_C107( C82 C107 ) C82_=_C307( C82 C307 ) \nC82_=_C398( C82 C398 ) C82_=_C476( C82 C476 ) C82_=_C597( C82 C597 ) C82_=_C651( C82 C651 ) C82_=_C660( C82 C660 ) C82_=_C661( C82 C661 ) \nC82_=_C662( C82 C662 ) C82_=_C663( C82 C663 ) C82_=_C664( C82 C664 ) C82_=_C665( C82 C665 ) C83_=_C84( C83 C84 ) C83_=_C85( C83 C85 ) \nC83_=_C87( C83 C87 ) C83_=_C89( C83 C89 ) C83_=_C90( C83 C90 ) C83_=_C108( C83 C108 ) C83_=_C109( C83 C109 ) C83_=_C111( C83 C111 ) \nC83_=_C113( C83 C113 ) C83_=_C114( C83 C114 ) C83_=_C203( C83 C203 ) C83_=_C308( C83 C308 ) C83_=_C543( C83 C543 ) C83_=_C598( C83 C598 ) \nC83_=_C652( C83 C652 ) C83_=_C660( C83 C660 ) C83_=_C670( C83 C670 ) C83_=_C672( C83 C672 ) C84_=_C85( C84 C85 ) C84_=_C87( C84 C87 ) \nC84_=_C89( C84 C89 ) C84_=_C90( C84 C90 ) C84_=_C93( C84 C93 ) C84_=_C101( C84 C101 ) C84_=_C108( C84 C108 ) C84_=_C116( C84 C116 ) \nC84_=_C117( C84 C117 ) C84_=_C118( C84 C118 ) C84_=_C119( C84 C119 ) C84_=_C204( C84 C204 ) C84_=_C478( C84 C478 ) C84_=_C544( C84 C544 ) \nC84_=_C599( C84 C599 ) C84_=_C653( C84 C653 ) C84_=_C661( C84 C661 ) C84_=_C675( C84 C675 ) C84_=_C676( C84 C676 ) C84_=_C677( C84 C677 ) \nC84_=_C678( C84 C678 ) C84_=_C679( C84 C679 ) C84_=_C680( C84 C680 ) C85_=_C87( C85 C87 ) C85_=_C89( C85 C89 ) C85_=_C90( C85 C90 ) \nC85_=_C94( C85 C94 ) C85_=_C102( C85 C102 ) C85_=_C109( C85 C109 ) C85_=_C121( C85 C121 ) C85_=_C122( C85 C122 ) C85_=_C123( C85 C123 ) \nC85_=_C124( C85 C124 ) C85_=_C205( C85 C205 ) C85_=_C310( C85 C310 ) C85_=_C401( C85 C401 ) C85_=_C479( C85 C479 ) C85_=_C545( C85 C545 ) \nC85_=_C600( C85 C600 ) C85_=_C654( C85 C654 ) C85_=_C662( C85 C662 ) C85_=_C675( C85 C675 ) C85_=_C681( C85 C681 ) C85_=_C682( C85 C682 ) \nC85_=_C683( C85 C683 ) C85_=_C684( C85 C684 ) C85_=_C685( C85 C685 ) C87_=_C89( C87 C89 ) C87_=_C90( C87 C90 ) C87_=_C111( C87 C111 ) \nC87_=_C117( C87 C117 ) C87_=_C122( C87 C122 ) C87_=_C131( C87 C131 ) C87_=_C132( C87 C132 ) C87_=_C207( C87 C207 ) C87_=_C312( C87 C312 ) \nC87_=_C403( C87 C403 ) C87_=_C547( C87 C547 ) C87_=_C602( C87 C602 ) C87_=_C656( C87 C656 ) C87_=_C664( C87 C664 ) C87_=_C677( C87 C677 ) \nC87_=_C682( C87 C682 ) C87_=_C686( C87 C686 ) C87_=_C690( C87 C690 ) C89_=_C90( C89 C90 ) C89_=_C98( C89 C98 ) C89_=_C106( C89 C106 ) \nC89_=_C113( C89 C113 ) C89_=_C119( C89 C119 ) C89_=_C124( C89 C124 ) C89_=_C128( C89 C128 ) C89_=_C131( C89 C131 ) C89_=_C135( C89 C135 ) \nC89_=_C483( C89 C483 ) C89_=_C658( C89 C658 ) C89_=_C679( C89 C679 ) C89_=_C684( C89 C684 ) C89_=_C688( C89 C688 ) C89_=_C693( C89 C693 ) \nC90_=_C99( C90 C99 ) C90_=_C107( C90 C107 ) C90_=_C114( C90 C114 ) C90_=_C129( C90 C129 ) C90_=_C132( C90 C132 ) C90_=_C134( C90 C134 ) \nC90_=_C135( C90 C135 ) C90_=_C210( C90 C210 ) C90_=_C315( C90 C315 ) C90_=_C406( C90 C406 ) C90_=_C659( C90 C659 ) C90_=_C680( C90 C680 ) \nC90_=_C685( C90 C685 ) C90_=_C689( C90 C689 ) C90_=_C694( C90 C694 ) C93_=_C94( C93 C94 ) C93_=_C95( C93 C95 ) C93_=_C98( C93 C98 ) \nC93_=_C99( C93 C99 ) C93_=_C101( C93 C101 ) C93_=_C108( C93 C108 ) C93_=_C116( C93 C116 ) C93_=_C117( C93 C117 ) C93_=_C118( C93 C118 ) \nC93_=_C119( C93 C119 ) C93_=_C213( C93 C213 ) C93_=_C318( C93 C318 ) C93_=_C409( C93 C409 ) C93_=_C487( C93 C487 ) C93_=_C653( C93 C653 ) \nC93_=_C704( C93 C704 ) C93_=_C711( C93 C711 ) C93_=_C712( C93 C712 ) C93_=_C715( C93 C715 ) C93_=_C716( C93 C716 ) C94_=_C95( C94 C95 ) \nC94_=_C98( C94 C98 ) C94_=_C99( C94 C99 ) C94_=_C102( C94 C102 ) C94_=_C109( C94 C109 ) C94_=_C121( C94 C121 ) C94_=_C122( C94 C122 ) \nC94_=_C123( C94 C123 ) C94_=_C124( C94 C124 ) C94_=_C214( C94 C214 ) C94_=_C410( C94 C410 ) C94_=_C554( C94 C554 ) C94_=_C609( C94 C609 ) \nC94_=_C654( C94 C654 ) C94_=_C698( C94 C698 ) C94_=_C705( C94 C705 ) C94_=_C711( C94 C711 ) C94_=_C718( C94 C718 ) C94_=_C719( C94 C719 ) \nC95_=_C98( C95 C98 ) C95_=_C99( C95 C99 ) C95_=_C116( C95 C116 ) C95_=_C121( C95 C121 ) C95_=_C128( C95 C128 ) C95_=_C129( C95 C129 ) \nC95_=_C215( C95 C215 ) C95_=_C320( C95 C320 ) C95_=_C411( C95 C411 ) C95_=_C555( C95 C555 ) C95_=_C610( C95 C610 ) C95_=_C655( C95 C655 ) \nC95_=_C699( C95 C699 ) C95_=_C706( C95 C706 ) C95_=_C712( C95 C712 ) C95_=_C722( C95 C722 ) C95_=_C723( C95 C723 ) C98_=_C99( C98 C99 ) \nC98_=_C106( C98 C106 ) C98_=_C113( C98 C113 ) C98_=_C119( C98 C119 ) C98_=_C124( C98 C124 ) C98_=_C128( C98 C128 ) C98_=_C131( C98 C131 ) \nC98_=_C135( C98 C135 ) C98_=_C218( C98 C218 ) C98_=_C323( C98 C323 ) C98_=_C414( C98 C414 ) C98_=_C558( C98 C558 ) C98_=_C613( C98 C613 ) \nC98_=_C658( C98 C658 ) C98_=_C702( C98 C702 ) C98_=_C709( C98 C709 ) C98_=_C715( C98 C715 ) C98_=_C727( C98 C727 ) C98_=_C729( C98 C729 ) \nC98_=_C731(</w:t>
      </w:r>
    </w:p>
    <w:p>
      <w:pPr>
        <w:pStyle w:val="PreformattedText"/>
        <w:bidi w:val="0"/>
        <w:spacing w:before="0" w:after="0"/>
        <w:jc w:val="left"/>
        <w:rPr/>
      </w:pPr>
      <w:r>
        <w:rPr/>
        <w:t xml:space="preserve"> </w:t>
      </w:r>
      <w:r>
        <w:rPr/>
        <w:t>C98 C731 ) C99_=_C107( C99 C107 ) C99_=_C114( C99 C114 ) C99_=_C129( C99 C129 ) C99_=_C132( C99 C132 ) C99_=_C134( C99 C134 ) \nC99_=_C135( C99 C135 ) C99_=_C219( C99 C219 ) C99_=_C415( C99 C415 ) C99_=_C493( C99 C493 ) C99_=_C559( C99 C559 ) C99_=_C614( C99 C614 ) \nC99_=_C659( C99 C659 ) C99_=_C703( C99 C703 ) C99_=_C710( C99 C710 ) C99_=_C716( C99 C716 ) C99_=_C728( C99 C728 ) C99_=_C730( C99 C730 ) \nC99_=_C731( C99 C731 ) C101_=_C102( C101 C102 ) C101_=_C106( C101 C106 ) C101_=_C107( C101 C107 ) C101_=_C108( C101 C108 ) C101_=_C116( C101 C116 ) \nC101_=_C117( C101 C117 ) C101_=_C118( C101 C118 ) C101_=_C119( C101 C119 ) C101_=_C221( C101 C221 ) C101_=_C326( C101 C326 ) C101_=_C417( C101 C417 ) \nC101_=_C495( C101 C495 ) C101_=_C561( C101 C561 ) C101_=_C661( C101 C661 ) C101_=_C732( C101 C732 ) C101_=_C739( C101 C739 ) C101_=_C740( C101 C740 ) \nC101_=_C743( C101 C743 ) C101_=_C744( C101 C744 ) C102_=_C106( C102 C106 ) C102_=_C107( C102 C107 ) C102_=_C109( C102 C109 ) C102_=_C121( C102 C121 ) \nC102_=_C122( C102 C122 ) C102_=_C123( C102 C123 ) C102_=_C124( C102 C124 ) C102_=_C222( C102 C222 ) C102_=_C327( C102 C327 ) C102_=_C418( C102 C418 ) \nC102_=_C496( C102 C496 ) C102_=_C562( C102 C562 ) C102_=_C662( C102 C662 ) C102_=_C698( C102 C698 ) C102_=_C733( C102 C733 ) C102_=_C739( C102 C739 ) \nC102_=_C745( C102 C745 ) C102_=_C748( C102 C748 ) C102_=_C749( C102 C749 ) C106_=_C107( C106 C107 ) C106_=_C113( C106 C113 ) C106_=_C119( C106 C119 ) \nC106_=_C124( C106 C124 ) C106_=_C128( C106 C128 ) C106_=_C131( C106 C131 ) C106_=_C135( C106 C135 ) C106_=_C331( C106 C331 ) C106_=_C422( C106 C422 ) \nC106_=_C500( C106 C500 ) C106_=_C621( C106 C621 ) C106_=_C702( C106 C702 ) C106_=_C737( C106 C737 ) C106_=_C743( C106 C743 ) C106_=_C748( C106 C748 ) \nC106_=_C752( C106 C752 ) C106_=_C755( C106 C755 ) C106_=_C757( C106 C757 ) C107_=_C114( C107 C114 ) C107_=_C129( C107 C129 ) C107_=_C132( C107 C132 ) \nC107_=_C134( C107 C134 ) C107_=_C135( C107 C135 ) C107_=_C227( C107 C227 ) C107_=_C332( C107 C332 ) C107_=_C423( C107 C423 ) C107_=_C501( C107 C501 ) \nC107_=_C622( C107 C622 ) C107_=_C703( C107 C703 ) C107_=_C738( C107 C738 ) C107_=_C744( C107 C744 ) C107_=_C749( C107 C749 ) C107_=_C753( C107 C753 ) \nC107_=_C756( C107 C756 ) C107_=_C758( C107 C758 ) C108_=_C109( C108 C109 ) C108_=_C111( C108 C111 ) C108_=_C113( C108 C113 ) C108_=_C114( C108 C114 ) \nC108_=_C116( C108 C116 ) C108_=_C117( C108 C117 ) C108_=_C118( C108 C118 ) C108_=_C119( C108 C119 ) C108_=_C228( C108 C228 ) C108_=_C333( C108 C333 ) \nC108_=_C502( C108 C502 ) C108_=_C568( C108 C568 ) C108_=_C623( C108 C623 ) C108_=_C704( C108 C704 ) C108_=_C732( C108 C732 ) C108_=_C760( C108 C760 ) \nC108_=_C761( C108 C761 ) C108_=_C762( C108 C762 ) C108_=_C763( C108 C763 ) C108_=_C764( C108 C764 ) C108_=_C765( C108 C765 ) C109_=_C111( C109 C111 ) \nC109_=_C113( C109 C113 ) C109_=_C114( C109 C114 ) C109_=_C121( C109 C121 ) C109_=_C122( C109 C122 ) C109_=_C123( C109 C123 ) C109_=_C124( C109 C124 ) \nC109_=_C229( C109 C229 ) C109_=_C334( C109 C334 ) C109_=_C425( C109 C425 ) C109_=_C503( C109 C503 ) C109_=_C569( C109 C569 ) C109_=_C624( C109 C624 ) \nC109_=_C705( C109 C705 ) C109_=_C733( C109 C733 ) C109_=_C760( C109 C760 ) C109_=_C766( C109 C766 ) C109_=_C767( C109 C767 ) C109_=_C768( C109 C768 ) \nC109_=_C769( C109 C769 ) C109_=_C770( C109 C770 ) C111_=_C113( C111 C113 ) C111_=_C114( C111 C114 ) C111_=_C117( C111 C117 ) C111_=_C122( C111 C122 ) \nC111_=_C131( C111 C131 ) C111_=_C132( C111 C132 ) C111_=_C231( C111 C231 ) C111_=_C336( C111 C336 ) C111_=_C427( C111 C427 ) C111_=_C571( C111 C571 ) \nC111_=_C626( C111 C626 ) C111_=_C707( C111 C707 ) C111_=_C735( C111 C735 ) C111_=_C762( C111 C762 ) C111_=_C767( C111 C767 ) C111_=_C771( C111 C771 ) \nC111_=_C775( C111 C775 ) C113_=_C114( C113 C114 ) C113_=_C119( C113 C119 ) C113_=_C124( C113 C124 ) C113_=_C128( C113 C128 ) C113_=_C131( C113 C131 ) \nC113_=_C135( C113 C135 ) C113_=_C233( C113 C233 ) C113_=_C338( C113 C338 ) C113_=_C507( C113 C507 ) C113_=_C573( C113 C573 ) C113_=_C628( C113 C628 ) \nC113_=_C709( C113 C709 ) C113_=_C737( C113 C737 ) C113_=_C764( C113 C764 ) C113_=_C769( C113 C769 ) C113_=_C773( C113 C773 ) C113_=_C778( C113 C778 ) \nC114_=_C129( C114 C129 ) C114_=_C132( C114 C132 ) C114_=_C134( C114 C134 ) C114_=_C135( C114 C135 ) C114_=_C234( C114 C234 ) C114_=_C339( C114 C339 ) \nC114_=_C430( C114 C430 ) C114_=_C574( C114 C574 ) C114_=_C629( C114 C629 ) C114_=_C710( C114 C710 ) C114_=_C738( C114 C738 ) C114_=_C765( C114 C765 ) \nC114_=_C770( C114 C770 ) C114_=_C774( C114 C774 ) C114_=_C779( C114 C779 ) C116_=_C117( C116 C117 ) C116_=_C118( C116 C118 ) C116_=_C119( C116 C119 ) \nC116_=_C121( C116 C121 ) C116_=_C128( C116 C128 ) C116_=_C129( C116 C129 ) C116_=_C341( C116 C341 ) C116_=_C432( C116 C432 ) C116_=_C576( C116 C576 ) \nC116_=_C631( C116 C631 ) C116_=_C676( C116 C676 ) C116_=_C712( C116 C712 ) C116_=_C740( C116 C740 ) C116_=_C761( C116 C761 ) C116_=_C786( C116 C786 ) \nC116_=_C787( C116 C787 ) C117_=_C118( C117 C118 ) C117_=_C119( C117 C119 ) C117_=_C122( C117 C122 ) C117_=_C131( C117 C131 ) C117_=_C132( C117 C132 ) \nC117_=_C237( C117 C237 ) C117_=_C342( C117 C342 ) C117_=_C433( C117 C433 ) C117_=_C511( C117 C511 ) C117_=_C677( C117 C677 ) C117_=_C762( C117 C762 ) \nC117_=_C782( C117 C782 ) C117_=_C786( C117 C786 ) C117_=_C791( C117 C791 ) C117_=_C792( C117 C792 ) C118_=_C119( C118 C119 ) C118_=_C123( C118 C123 ) \nC118_=_C134( C118 C134 ) C118_=_C238( C118 C238 ) C118_=_C343( C118 C343 ) C118_=_C434( C118 C434 ) C118_=_C512( C118 C512 ) C118_=_C678( C118 C678 ) \nC118_=_C763( C118 C763 ) C118_=_C783( C118 C783 ) C118_=_C787( C118 C787 ) C118_=_C793( C118 C793 ) C118_=_C794( C118 C794 ) C119_=_C124( C119 C124 ) \nC119_=_C128( C119 C128 ) C119_=_C131( C119 C131 ) C119_=_C135( C119 C135 ) C119_=_C239( C119 C239 ) C119_=_C344( C119 C344 ) C119_=_C435( C119 C435 ) \nC119_=_C579( C119 C579 ) C119_=_C634( C119 C634 ) C119_=_C679( C119 C679 ) C119_=_C715( C119 C715 ) C119_=_C743( C119 C743 ) C119_=_C764( C119 C764 ) \nC119_=_C791( C119 C791 ) C119_=_C793( C119 C793 ) C119_=_C795( C119 C795 ) C121_=_C122( C121 C122 ) C121_=_C123( C121 C123 ) C121_=_C124( C121 C124 ) \nC121_=_C128( C121 C128 ) C121_=_C129( C121 C129 ) C121_=_C241( C121 C241 ) C121_=_C346( C121 C346 ) C121_=_C581( C121 C581 ) C121_=_C636( C121 C636 ) \nC121_=_C681( C121 C681 ) C121_=_C745( C121 C745 ) C121_=_C766( C121 C766 ) C121_=_C796( C121 C796 ) C121_=_C797( C121 C797 ) C122_=_C123( C122 C123 ) \nC122_=_C124( C122 C124 ) C122_=_C131( C122 C131 ) C122_=_C132( C122 C132 ) C122_=_C347( C122 C347 ) C122_=_C438( C122 C438 ) C122_=_C516( C122 C516 ) \nC122_=_C682( C122 C682 ) C122_=_C718( C122 C718 ) C122_=_C767( C122 C767 ) C122_=_C782( C122 C782 ) C122_=_C796( C122 C796 ) C122_=_C801( C122 C801 ) \nC122_=_C802( C122 C802 ) C123_=_C124( C123 C124 ) C123_=_C134( C123 C134 ) C123_=_C348( C123 C348 ) C123_=_C439( C123 C439 ) C123_=_C517( C123 C517 ) \nC123_=_C683( C123 C683 ) C123_=_C719( C123 C719 ) C123_=_C768( C123 C768 ) C123_=_C783( C123 C783 ) C123_=_C797( C123 C797 ) C123_=_C803( C123 C803 ) \nC123_=_C804( C123 C804 ) C124_=_C128( C124 C128 ) C124_=_C131( C124 C131 ) C124_=_C135( C124 C135 ) C124_=_C244( C124 C244 ) C124_=_C349( C124 C349 ) \nC124_=_C440( C124 C440 ) C124_=_C584( C124 C584 ) C124_=_C639( C124 C639 ) C124_=_C684( C124 C684 ) C124_=_C748( C124 C748 ) C124_=_C769( C124 C769 ) \nC124_=_C801( C124 C801 ) C124_=_C803( C124 C803 ) C124_=_C805( C124 C805 ) C128_=_C129( C128 C129 ) C128_=_C131( C128 C131 ) C128_=_C135( C128 C135 ) \nC128_=_C248( C128 C248 ) C128_=_C353( C128 C353 ) C128_=_C444( C128 C444 ) C128_=_C588( C128 C588 ) C128_=_C643( C128 C643 ) C128_=_C688( C128 C688 ) \nC128_=_C752( C128 C752 ) C128_=_C773( C128 C773 ) C128_=_C807( C128 C807 ) C128_=_C809( C128 C809 ) C128_=_C811( C128 C811 ) C129_=_C132( C129 C132 ) \nC129_=_C134( C129 C134 ) C129_=_C135( C129 C135 ) C129_=_C249( C129 C249 ) C129_=_C354( C129 C354 ) C129_=_C523( C129 C523 ) C129_=_C589( C129 C589 ) \nC129_=_C644( C129 C644 ) C129_=_C689( C129 C689 ) C129_=_C753( C129 C753 ) C129_=_C774( C129 C774 ) C129_=_C808( C129 C808 ) C129_=_C810( C129 C810 ) \nC129_=_C811( C129 C811 ) C131_=_C132( C131 C132 ) C131_=_C135( C131 C135 ) C131_=_C251( C131 C251 ) C131_=_C356( C131 C356 ) C131_=_C447( C131 C447 ) \nC131_=_C525( C131 C525 ) C131_=_C591( C131 C591 ) C131_=_C646( C131 C646 ) C131_=_C727( C131 C727 ) C131_=_C755( C131 C755 ) C131_=_C791( C131 C791 ) \nC131_=_C801( C131 C801 ) C131_=_C807( C131 C807 ) C131_=_C812( C131 C812 ) C132_=_C134( C132 C134 ) C132_=_C135( C132 C135 ) C132_=_C252( C132 C252 ) \nC132_=_C357( C132 C357 ) C132_=_C448( C132 C448 ) C132_=_C592( C132 C592 ) C132_=_C647( C132 C647 ) C132_=_C728( C132 C728 ) C132_=_C756( C132 C756 ) \nC132_=_C792( C132 C792 ) C132_=_C802( C132 C802 ) C132_=_C808( C132 C808 ) C132_=_C813( C132 C813 ) C134_=_C135( C134 C135 ) C134_=_C359( C134 C359 ) \nC134_=_C450( C134 C450 ) C134_=_C528( C134 C528 ) C134_=_C594( C134 C594 ) C134_=_C649( C134 C649 ) C134_=_C694( C134 C694 ) C134_=_C730( C134 C730 ) \nC134_=_C758( C134 C758 ) C134_=_C779( C134 C779 ) C134_=_C794( C134 C794 ) C134_=_C804( C134 C804 ) C134_=_C810( C134 C810 ) C134_=_C813( C134 C813 ) \nC134_=_C815( C134 C815 ) C135_=_C255( C135 C255 ) C135_=_C360( C135 C360 ) C135_=_C451( C135 C451 ) C135_=_C529( C135 C529 ) C135_=_C731( C135 C731 ) \nC135_=_C795( C135 C795 ) C135_=_C805( C135 C805 ) C135_=_C811( C135 C811 ) C135_=_C815( C135 C815 ) C136_=_C137( C136 C137 ) C136_=_C138( C136 C138 ) \nC136_=_C139( C136 C139 ) C136_=_C140( C136 C140 ) C136_=_C141( C136 C141 ) C136_=_C142( C136 C142 ) C136_=_C144( C136 C144 ) C136_=_C145( C136 C145 ) \nC136_=_C146( C136 C146 ) C136_=_C149( C136 C149 ) C136_=_C150( C136 C150 ) C136_=_C155( C136 C155 ) C136_=_C156( C136 C156 ) C136_=_C157( C136 C157 ) \nC136_=_C158( C136 C158 ) C136_=_C159( C136 C159 ) C136_=_C160( C136 C160</w:t>
      </w:r>
    </w:p>
    <w:p>
      <w:pPr>
        <w:pStyle w:val="PreformattedText"/>
        <w:bidi w:val="0"/>
        <w:spacing w:before="0" w:after="0"/>
        <w:jc w:val="left"/>
        <w:rPr/>
      </w:pPr>
      <w:r>
        <w:rPr/>
        <w:t xml:space="preserve"> </w:t>
      </w:r>
      <w:r>
        <w:rPr/>
        <w:t>) C136_=_C161( C136 C161 ) C136_=_C162( C136 C162 ) C136_=_C164( C136 C164 ) \nC136_=_C258( C136 C258 ) C136_=_C260( C136 C260 ) C136_=_C261( C136 C261 ) C136_=_C262( C136 C262 ) C136_=_C264( C136 C264 ) C136_=_C265( C136 C265 ) \nC136_=_C266( C136 C266 ) C136_=_C267( C136 C267 ) C136_=_C269( C136 C269 ) C137_=_C138( C137 C138 ) C137_=_C139( C137 C139 ) C137_=_C140( C137 C140 ) \nC137_=_C141( C137 C141 ) C137_=_C142( C137 C142 ) C137_=_C144( C137 C144 ) C137_=_C145( C137 C145 ) C137_=_C146( C137 C146 ) C137_=_C149( C137 C149 ) \nC137_=_C150( C137 C150 ) C137_=_C168( C137 C168 ) C137_=_C169( C137 C169 ) C137_=_C170( C137 C170 ) C137_=_C171( C137 C171 ) C137_=_C172( C137 C172 ) \nC137_=_C173( C137 C173 ) C137_=_C174( C137 C174 ) C137_=_C175( C137 C175 ) C137_=_C176( C137 C176 ) C137_=_C177( C137 C177 ) C137_=_C271( C137 C271 ) \nC137_=_C273( C137 C273 ) C137_=_C274( C137 C274 ) C137_=_C275( C137 C275 ) C137_=_C276( C137 C276 ) C137_=_C277( C137 C277 ) C137_=_C278( C137 C278 ) \nC137_=_C279( C137 C279 ) C137_=_C280( C137 C280 ) C137_=_C281( C137 C281 ) C137_=_C282( C137 C282 ) C138_=_C139( C138 C139 ) C138_=_C140( C138 C140 ) \nC138_=_C141( C138 C141 ) C138_=_C142( C138 C142 ) C138_=_C144( C138 C144 ) C138_=_C145( C138 C145 ) C138_=_C146( C138 C146 ) C138_=_C149( C138 C149 ) \nC138_=_C150( C138 C150 ) C138_=_C178( C138 C178 ) C138_=_C180( C138 C180 ) C138_=_C182( C138 C182 ) C138_=_C183( C138 C183 ) C138_=_C184( C138 C184 ) \nC138_=_C185( C138 C185 ) C138_=_C186( C138 C186 ) C138_=_C187( C138 C187 ) C138_=_C189( C138 C189 ) C138_=_C283( C138 C283 ) C138_=_C285( C138 C285 ) \nC138_=_C286( C138 C286 ) C138_=_C287( C138 C287 ) C138_=_C288( C138 C288 ) C138_=_C289( C138 C289 ) C138_=_C290( C138 C290 ) C138_=_C291( C138 C291 ) \nC138_=_C292( C138 C292 ) C138_=_C294( C138 C294 ) C139_=_C140( C139 C140 ) C139_=_C141( C139 C141 ) C139_=_C142( C139 C142 ) C139_=_C144( C139 C144 ) \nC139_=_C145( C139 C145 ) C139_=_C146( C139 C146 ) C139_=_C149( C139 C149 ) C139_=_C150( C139 C150 ) C139_=_C178( C139 C178 ) C139_=_C191( C139 C191 ) \nC139_=_C192( C139 C192 ) C139_=_C193( C139 C193 ) C139_=_C194( C139 C194 ) C139_=_C195( C139 C195 ) C139_=_C196( C139 C196 ) C139_=_C197( C139 C197 ) \nC139_=_C198( C139 C198 ) C139_=_C200( C139 C200 ) C139_=_C258( C139 C258 ) C139_=_C271( C139 C271 ) C139_=_C283( C139 C283 ) C139_=_C295( C139 C295 ) \nC139_=_C296( C139 C296 ) C139_=_C299( C139 C299 ) C139_=_C300( C139 C300 ) C139_=_C304( C139 C304 ) C139_=_C305( C139 C305 ) C140_=_C141( C140 C141 ) \nC140_=_C142( C140 C142 ) C140_=_C144( C140 C144 ) C140_=_C145( C140 C145 ) C140_=_C146( C140 C146 ) C140_=_C149( C140 C149 ) C140_=_C150( C140 C150 ) \nC140_=_C201( C140 C201 ) C140_=_C203( C140 C203 ) C140_=_C204( C140 C204 ) C140_=_C205( C140 C205 ) C140_=_C206( C140 C206 ) C140_=_C207( C140 C207 ) \nC140_=_C208( C140 C208 ) C140_=_C210( C140 C210 ) C140_=_C295( C140 C295 ) C140_=_C306( C140 C306 ) C140_=_C307( C140 C307 ) C140_=_C308( C140 C308 ) \nC140_=_C310( C140 C310 ) C140_=_C311( C140 C311 ) C140_=_C312( C140 C312 ) C140_=_C313( C140 C313 ) C140_=_C315( C140 C315 ) C141_=_C142( C141 C142 ) \nC141_=_C144( C141 C144 ) C141_=_C145( C141 C145 ) C141_=_C146( C141 C146 ) C141_=_C149( C141 C149 ) C141_=_C150( C141 C150 ) C141_=_C155( C141 C155 ) \nC141_=_C168( C141 C168 ) C141_=_C180( C141 C180 ) C141_=_C191( C141 C191 ) C141_=_C201( C141 C201 ) C141_=_C211( C141 C211 ) C141_=_C213( C141 C213 ) \nC141_=_C214( C141 C214 ) C141_=_C215( C141 C215 ) C141_=_C218( C141 C218 ) C141_=_C219( C141 C219 ) C141_=_C260( C141 C260 ) C141_=_C273( C141 C273 ) \nC141_=_C285( C141 C285 ) C141_=_C296( C141 C296 ) C141_=_C306( C141 C306 ) C141_=_C316( C141 C316 ) C141_=_C317( C141 C317 ) C141_=_C318( C141 C318 ) \nC141_=_C320( C141 C320 ) C141_=_C321( C141 C321 ) C141_=_C322( C141 C322 ) C141_=_C323( C141 C323 ) C142_=_C144( C142 C144 ) C142_=_C145( C142 C145 ) \nC142_=_C146( C142 C146 ) C142_=_C149( C142 C149 ) C142_=_C150( C142 C150 ) C142_=_C156( C142 C156 ) C142_=_C169( C142 C169 ) C142_=_C192( C142 C192 ) \nC142_=_C211( C142 C211 ) C142_=_C220( C142 C220 ) C142_=_C221( C142 C221 ) C142_=_C222( C142 C222 ) C142_=_C223( C142 C223 ) C142_=_C224( C142 C224 ) \nC142_=_C225( C142 C225 ) C142_=_C227( C142 C227 ) C142_=_C261( C142 C261 ) C142_=_C274( C142 C274 ) C142_=_C286( C142 C286 ) C142_=_C307( C142 C307 ) \nC142_=_C316( C142 C316 ) C142_=_C326( C142 C326 ) C142_=_C327( C142 C327 ) C142_=_C331( C142 C331 ) C142_=_C332( C142 C332 ) C144_=_C145( C144 C145 ) \nC144_=_C146( C144 C146 ) C144_=_C149( C144 C149 ) C144_=_C150( C144 C150 ) C144_=_C158( C144 C158 ) C144_=_C171( C144 C171 ) C144_=_C183( C144 C183 ) \nC144_=_C194( C144 C194 ) C144_=_C204( C144 C204 ) C144_=_C213( C144 C213 ) C144_=_C221( C144 C221 ) C144_=_C228( C144 C228 ) C144_=_C235( C144 C235 ) \nC144_=_C237( C144 C237 ) C144_=_C238( C144 C238 ) C144_=_C239( C144 C239 ) C144_=_C240( C144 C240 ) C144_=_C276( C144 C276 ) C144_=_C288( C144 C288 ) \nC144_=_C299( C144 C299 ) C144_=_C318( C144 C318 ) C144_=_C326( C144 C326 ) C144_=_C333( C144 C333 ) C144_=_C340( C144 C340 ) C144_=_C341( C144 C341 ) \nC144_=_C342( C144 C342 ) C144_=_C343( C144 C343 ) C144_=_C344( C144 C344 ) C144_=_C345( C144 C345 ) C145_=_C146( C145 C146 ) C145_=_C149( C145 C149 ) \nC145_=_C150( C145 C150 ) C145_=_C159( C145 C159 ) C145_=_C172( C145 C172 ) C145_=_C184( C145 C184 ) C145_=_C195( C145 C195 ) C145_=_C205( C145 C205 ) \nC145_=_C214( C145 C214 ) C145_=_C222( C145 C222 ) C145_=_C229( C145 C229 ) C145_=_C235( C145 C235 ) C145_=_C241( C145 C241 ) C145_=_C244( C145 C244 ) \nC145_=_C245( C145 C245 ) C145_=_C264( C145 C264 ) C145_=_C277( C145 C277 ) C145_=_C289( C145 C289 ) C145_=_C300( C145 C300 ) C145_=_C310( C145 C310 ) \nC145_=_C327( C145 C327 ) C145_=_C334( C145 C334 ) C145_=_C340( C145 C340 ) C145_=_C346( C145 C346 ) C145_=_C347( C145 C347 ) C145_=_C348( C145 C348 ) \nC145_=_C349( C145 C349 ) C146_=_C149( C146 C149 ) C146_=_C150( C146 C150 ) C146_=_C160( C146 C160 ) C146_=_C173( C146 C173 ) C146_=_C185( C146 C185 ) \nC146_=_C196( C146 C196 ) C146_=_C206( C146 C206 ) C146_=_C215( C146 C215 ) C146_=_C223( C146 C223 ) C146_=_C230( C146 C230 ) C146_=_C241( C146 C241 ) \nC146_=_C246( C146 C246 ) C146_=_C247( C146 C247 ) C146_=_C248( C146 C248 ) C146_=_C249( C146 C249 ) C146_=_C265( C146 C265 ) C146_=_C278( C146 C278 ) \nC146_=_C290( C146 C290 ) C146_=_C311( C146 C311 ) C146_=_C320( C146 C320 ) C146_=_C341( C146 C341 ) C146_=_C346( C146 C346 ) C146_=_C353( C146 C353 ) \nC146_=_C354( C146 C354 ) C149_=_C150( C149 C150 ) C149_=_C176( C149 C176 ) C149_=_C218( C149 C218 ) C149_=_C233( C149 C233 ) C149_=_C239( C149 C239 ) \nC149_=_C244( C149 C244 ) C149_=_C248( C149 C248 ) C149_=_C251( C149 C251 ) C149_=_C253( C149 C253 ) C149_=_C255( C149 C255 ) C149_=_C281( C149 C281 ) \nC149_=_C304( C149 C304 ) C149_=_C323( C149 C323 ) C149_=_C331( C149 C331 ) C149_=_C338( C149 C338 ) C149_=_C344( C149 C344 ) C149_=_C349( C149 C349 ) \nC149_=_C353( C149 C353 ) C149_=_C356( C149 C356 ) C149_=_C358( C149 C358 ) C149_=_C360( C149 C360 ) C150_=_C164( C150 C164 ) C150_=_C177( C150 C177 ) \nC150_=_C189( C150 C189 ) C150_=_C200( C150 C200 ) C150_=_C210( C150 C210 ) C150_=_C219( C150 C219 ) C150_=_C227( C150 C227 ) C150_=_C234( C150 C234 ) \nC150_=_C240( C150 C240 ) C150_=_C245( C150 C245 ) C150_=_C249( C150 C249 ) C150_=_C252( C150 C252 ) C150_=_C255( C150 C255 ) C150_=_C269( C150 C269 ) \nC150_=_C282( C150 C282 ) C150_=_C294( C150 C294 ) C150_=_C305( C150 C305 ) C150_=_C315( C150 C315 ) C150_=_C332( C150 C332 ) C150_=_C339( C150 C339 ) \nC150_=_C345( C150 C345 ) C150_=_C354( C150 C354 ) C150_=_C357( C150 C357 ) C150_=_C359( C150 C359 ) C150_=_C360( C150 C360 ) C155_=_C156( C155 C156 ) \nC155_=_C157( C155 C157 ) C155_=_C158( C155 C158 ) C155_=_C159( C155 C159 ) C155_=_C160( C155 C160 ) C155_=_C161( C155 C161 ) C155_=_C162( C155 C162 ) \nC155_=_C164( C155 C164 ) C155_=_C168( C155 C168 ) C155_=_C180( C155 C180 ) C155_=_C191( C155 C191 ) C155_=_C201( C155 C201 ) C155_=_C211( C155 C211 ) \nC155_=_C213( C155 C213 ) C155_=_C214( C155 C214 ) C155_=_C215( C155 C215 ) C155_=_C218( C155 C218 ) C155_=_C219( C155 C219 ) C155_=_C260( C155 C260 ) \nC155_=_C364( C155 C364 ) C155_=_C376( C155 C376 ) C155_=_C387( C155 C387 ) C155_=_C397( C155 C397 ) C155_=_C408( C155 C408 ) C155_=_C409( C155 C409 ) \nC155_=_C410( C155 C410 ) C155_=_C411( C155 C411 ) C155_=_C414( C155 C414 ) C155_=_C415( C155 C415 ) C156_=_C157( C156 C157 ) C156_=_C158( C156 C158 ) \nC156_=_C159( C156 C159 ) C156_=_C160( C156 C160 ) C156_=_C161( C156 C161 ) C156_=_C162( C156 C162 ) C156_=_C164( C156 C164 ) C156_=_C169( C156 C169 ) \nC156_=_C192( C156 C192 ) C156_=_C211( C156 C211 ) C156_=_C220( C156 C220 ) C156_=_C221( C156 C221 ) C156_=_C222( C156 C222 ) C156_=_C223( C156 C223 ) \nC156_=_C224( C156 C224 ) C156_=_C225( C156 C225 ) C156_=_C227( C156 C227 ) C156_=_C261( C156 C261 ) C156_=_C365( C156 C365 ) C156_=_C377( C156 C377 ) \nC156_=_C388( C156 C388 ) C156_=_C398( C156 C398 ) C156_=_C416( C156 C416 ) C156_=_C417( C156 C417 ) C156_=_C418( C156 C418 ) C156_=_C419( C156 C419 ) \nC156_=_C422( C156 C422 ) C156_=_C423( C156 C423 ) C157_=_C158( C157 C158 ) C157_=_C159( C157 C159 ) C157_=_C160( C157 C160 ) C157_=_C161( C157 C161 ) \nC157_=_C162( C157 C162 ) C157_=_C164( C157 C164 ) C157_=_C170( C157 C170 ) C157_=_C182( C157 C182 ) C157_=_C193( C157 C193 ) C157_=_C203( C157 C203 ) \nC157_=_C220( C157 C220 ) C157_=_C228( C157 C228 ) C157_=_C229( C157 C229 ) C157_=_C230( C157 C230 ) C157_=_C231( C157 C231 ) C157_=_C233( C157 C233 ) \nC157_=_C234( C157 C234 ) C157_=_C262( C157 C262 ) C157_=_C378( C157 C378 ) C157_=_C389( C157 C389 ) C157_=_C408( C157 C408 ) C157_=_C416( C157 C416 ) \nC157_=_C425( C157 C425 ) C157_=_C426( C157 C426 ) C157_=_C427( C157 C427 ) C157_=_C428( C157 C428 ) C157_=_C430( C157 C430 ) C158_=_C159( C158 C159 ) \nC158_=_C160( C158 C160 ) C158_=_C161( C158 C161 ) C158_=_C162( C158 C162 ) C158_=_C164( C158</w:t>
      </w:r>
    </w:p>
    <w:p>
      <w:pPr>
        <w:pStyle w:val="PreformattedText"/>
        <w:bidi w:val="0"/>
        <w:spacing w:before="0" w:after="0"/>
        <w:jc w:val="left"/>
        <w:rPr/>
      </w:pPr>
      <w:r>
        <w:rPr/>
        <w:t xml:space="preserve"> </w:t>
      </w:r>
      <w:r>
        <w:rPr/>
        <w:t>C164 ) C158_=_C171( C158 C171 ) C158_=_C183( C158 C183 ) \nC158_=_C194( C158 C194 ) C158_=_C204( C158 C204 ) C158_=_C213( C158 C213 ) C158_=_C221( C158 C221 ) C158_=_C228( C158 C228 ) C158_=_C235( C158 C235 ) \nC158_=_C237( C158 C237 ) C158_=_C238( C158 C238 ) C158_=_C239( C158 C239 ) C158_=_C240( C158 C240 ) C158_=_C367( C158 C367 ) C158_=_C379( C158 C379 ) \nC158_=_C390( C158 C390 ) C158_=_C409( C158 C409 ) C158_=_C417( C158 C417 ) C158_=_C431( C158 C431 ) C158_=_C432( C158 C432 ) C158_=_C433( C158 C433 ) \nC158_=_C434( C158 C434 ) C158_=_C435( C158 C435 ) C158_=_C436( C158 C436 ) C159_=_C160( C159 C160 ) C159_=_C161( C159 C161 ) C159_=_C162( C159 C162 ) \nC159_=_C164( C159 C164 ) C159_=_C172( C159 C172 ) C159_=_C184( C159 C184 ) C159_=_C195( C159 C195 ) C159_=_C205( C159 C205 ) C159_=_C214( C159 C214 ) \nC159_=_C222( C159 C222 ) C159_=_C229( C159 C229 ) C159_=_C235( C159 C235 ) C159_=_C241( C159 C241 ) C159_=_C244( C159 C244 ) C159_=_C245( C159 C245 ) \nC159_=_C264( C159 C264 ) C159_=_C368( C159 C368 ) C159_=_C380( C159 C380 ) C159_=_C391( C159 C391 ) C159_=_C401( C159 C401 ) C159_=_C410( C159 C410 ) \nC159_=_C418( C159 C418 ) C159_=_C425( C159 C425 ) C159_=_C431( C159 C431 ) C159_=_C438( C159 C438 ) C159_=_C439( C159 C439 ) C159_=_C440( C159 C440 ) \nC160_=_C161( C160 C161 ) C160_=_C162( C160 C162 ) C160_=_C164( C160 C164 ) C160_=_C173( C160 C173 ) C160_=_C185( C160 C185 ) C160_=_C196( C160 C196 ) \nC160_=_C206( C160 C206 ) C160_=_C215( C160 C215 ) C160_=_C223( C160 C223 ) C160_=_C230( C160 C230 ) C160_=_C241( C160 C241 ) C160_=_C246( C160 C246 ) \nC160_=_C247( C160 C247 ) C160_=_C248( C160 C248 ) C160_=_C249( C160 C249 ) C160_=_C265( C160 C265 ) C160_=_C369( C160 C369 ) C160_=_C381( C160 C381 ) \nC160_=_C392( C160 C392 ) C160_=_C402( C160 C402 ) C160_=_C411( C160 C411 ) C160_=_C419( C160 C419 ) C160_=_C426( C160 C426 ) C160_=_C432( C160 C432 ) \nC160_=_C442( C160 C442 ) C160_=_C443( C160 C443 ) C160_=_C444( C160 C444 ) C161_=_C162( C161 C162 ) C161_=_C164( C161 C164 ) C161_=_C174( C161 C174 ) \nC161_=_C186( C161 C186 ) C161_=_C197( C161 C197 ) C161_=_C207( C161 C207 ) C161_=_C224( C161 C224 ) C161_=_C231( C161 C231 ) C161_=_C237( C161 C237 ) \nC161_=_C246( C161 C246 ) C161_=_C251( C161 C251 ) C161_=_C252( C161 C252 ) C161_=_C266( C161 C266 ) C161_=_C370( C161 C370 ) C161_=_C382( C161 C382 ) \nC161_=_C393( C161 C393 ) C161_=_C403( C161 C403 ) C161_=_C427( C161 C427 ) C161_=_C433( C161 C433 ) C161_=_C438( C161 C438 ) C161_=_C442( C161 C442 ) \nC161_=_C447( C161 C447 ) C161_=_C448( C161 C448 ) C162_=_C164( C162 C164 ) C162_=_C175( C162 C175 ) C162_=_C187( C162 C187 ) C162_=_C198( C162 C198 ) \nC162_=_C208( C162 C208 ) C162_=_C225( C162 C225 ) C162_=_C238( C162 C238 ) C162_=_C247( C162 C247 ) C162_=_C253( C162 C253 ) C162_=_C267( C162 C267 ) \nC162_=_C371( C162 C371 ) C162_=_C383( C162 C383 ) C162_=_C394( C162 C394 ) C162_=_C404( C162 C404 ) C162_=_C428( C162 C428 ) C162_=_C434( C162 C434 ) \nC162_=_C439( C162 C439 ) C162_=_C443( C162 C443 ) C162_=_C449( C162 C449 ) C162_=_C450( C162 C450 ) C164_=_C177( C164 C177 ) C164_=_C189( C164 C189 ) \nC164_=_C200( C164 C200 ) C164_=_C210( C164 C210 ) C164_=_C219( C164 C219 ) C164_=_C227( C164 C227 ) C164_=_C234( C164 C234 ) C164_=_C240( C164 C240 ) \nC164_=_C245( C164 C245 ) C164_=_C249( C164 C249 ) C164_=_C252( C164 C252 ) C164_=_C255( C164 C255 ) C164_=_C269( C164 C269 ) C164_=_C373( C164 C373 ) \nC164_=_C385( C164 C385 ) C164_=_C396( C164 C396 ) C164_=_C406( C164 C406 ) C164_=_C415( C164 C415 ) C164_=_C423( C164 C423 ) C164_=_C430( C164 C430 ) \nC164_=_C436( C164 C436 ) C164_=_C448( C164 C448 ) C164_=_C450( C164 C450 ) C164_=_C451( C164 C451 ) C168_=_C169( C168 C169 ) C168_=_C170( C168 C170 ) \nC168_=_C171( C168 C171 ) C168_=_C172( C168 C172 ) C168_=_C173( C168 C173 ) C168_=_C174( C168 C174 ) C168_=_C175( C168 C175 ) C168_=_C176( C168 C176 ) \nC168_=_C177( C168 C177 ) C168_=_C180( C168 C180 ) C168_=_C191( C168 C191 ) C168_=_C201( C168 C201 ) C168_=_C211( C168 C211 ) C168_=_C213( C168 C213 ) \nC168_=_C214( C168 C214 ) C168_=_C215( C168 C215 ) C168_=_C218( C168 C218 ) C168_=_C219( C168 C219 ) C168_=_C273( C168 C273 ) C168_=_C364( C168 C364 ) \nC168_=_C454( C168 C454 ) C168_=_C465( C168 C465 ) C168_=_C475( C168 C475 ) C168_=_C485( C168 C485 ) C168_=_C486( C168 C486 ) C168_=_C487( C168 C487 ) \nC168_=_C490( C168 C490 ) C168_=_C491( C168 C491 ) C168_=_C493( C168 C493 ) C169_=_C170( C169 C170 ) C169_=_C171( C169 C171 ) C169_=_C172( C169 C172 ) \nC169_=_C173( C169 C173 ) C169_=_C174( C169 C174 ) C169_=_C175( C169 C175 ) C169_=_C176( C169 C176 ) C169_=_C177( C169 C177 ) C169_=_C192( C169 C192 ) \nC169_=_C211( C169 C211 ) C169_=_C220( C169 C220 ) C169_=_C221( C169 C221 ) C169_=_C222( C169 C222 ) C169_=_C223( C169 C223 ) C169_=_C224( C169 C224 ) \nC169_=_C225( C169 C225 ) C169_=_C227( C169 C227 ) C169_=_C274( C169 C274 ) C169_=_C365( C169 C365 ) C169_=_C455( C169 C455 ) C169_=_C466( C169 C466 ) \nC169_=_C476( C169 C476 ) C169_=_C485( C169 C485 ) C169_=_C494( C169 C494 ) C169_=_C495( C169 C495 ) C169_=_C496( C169 C496 ) C169_=_C497( C169 C497 ) \nC169_=_C498( C169 C498 ) C169_=_C500( C169 C500 ) C169_=_C501( C169 C501 ) C170_=_C171( C170 C171 ) C170_=_C172( C170 C172 ) C170_=_C173( C170 C173 ) \nC170_=_C174( C170 C174 ) C170_=_C175( C170 C175 ) C170_=_C176( C170 C176 ) C170_=_C177( C170 C177 ) C170_=_C182( C170 C182 ) C170_=_C193( C170 C193 ) \nC170_=_C203( C170 C203 ) C170_=_C220( C170 C220 ) C170_=_C228( C170 C228 ) C170_=_C229( C170 C229 ) C170_=_C230( C170 C230 ) C170_=_C231( C170 C231 ) \nC170_=_C233( C170 C233 ) C170_=_C234( C170 C234 ) C170_=_C275( C170 C275 ) C170_=_C456( C170 C456 ) C170_=_C467( C170 C467 ) C170_=_C486( C170 C486 ) \nC170_=_C494( C170 C494 ) C170_=_C502( C170 C502 ) C170_=_C503( C170 C503 ) C170_=_C504( C170 C504 ) C170_=_C506( C170 C506 ) C170_=_C507( C170 C507 ) \nC171_=_C172( C171 C172 ) C171_=_C173( C171 C173 ) C171_=_C174( C171 C174 ) C171_=_C175( C171 C175 ) C171_=_C176( C171 C176 ) C171_=_C177( C171 C177 ) \nC171_=_C183( C171 C183 ) C171_=_C194( C171 C194 ) C171_=_C204( C171 C204 ) C171_=_C213( C171 C213 ) C171_=_C221( C171 C221 ) C171_=_C228( C171 C228 ) \nC171_=_C235( C171 C235 ) C171_=_C237( C171 C237 ) C171_=_C238( C171 C238 ) C171_=_C239( C171 C239 ) C171_=_C240( C171 C240 ) C171_=_C276( C171 C276 ) \nC171_=_C367( C171 C367 ) C171_=_C457( C171 C457 ) C171_=_C468( C171 C468 ) C171_=_C478( C171 C478 ) C171_=_C487( C171 C487 ) C171_=_C495( C171 C495 ) \nC171_=_C502( C171 C502 ) C171_=_C511( C171 C511 ) C171_=_C512( C171 C512 ) C171_=_C514( C171 C514 ) C172_=_C173( C172 C173 ) C172_=_C174( C172 C174 ) \nC172_=_C175( C172 C175 ) C172_=_C176( C172 C176 ) C172_=_C177( C172 C177 ) C172_=_C184( C172 C184 ) C172_=_C195( C172 C195 ) C172_=_C205( C172 C205 ) \nC172_=_C214( C172 C214 ) C172_=_C222( C172 C222 ) C172_=_C229( C172 C229 ) C172_=_C235( C172 C235 ) C172_=_C241( C172 C241 ) C172_=_C244( C172 C244 ) \nC172_=_C245( C172 C245 ) C172_=_C277( C172 C277 ) C172_=_C368( C172 C368 ) C172_=_C458( C172 C458 ) C172_=_C469( C172 C469 ) C172_=_C479( C172 C479 ) \nC172_=_C496( C172 C496 ) C172_=_C503( C172 C503 ) C172_=_C516( C172 C516 ) C172_=_C517( C172 C517 ) C172_=_C519( C172 C519 ) C173_=_C174( C173 C174 ) \nC173_=_C175( C173 C175 ) C173_=_C176( C173 C176 ) C173_=_C177( C173 C177 ) C173_=_C185( C173 C185 ) C173_=_C196( C173 C196 ) C173_=_C206( C173 C206 ) \nC173_=_C215( C173 C215 ) C173_=_C223( C173 C223 ) C173_=_C230( C173 C230 ) C173_=_C241( C173 C241 ) C173_=_C246( C173 C246 ) C173_=_C247( C173 C247 ) \nC173_=_C248( C173 C248 ) C173_=_C249( C173 C249 ) C173_=_C278( C173 C278 ) C173_=_C369( C173 C369 ) C173_=_C459( C173 C459 ) C173_=_C470( C173 C470 ) \nC173_=_C480( C173 C480 ) C173_=_C497( C173 C497 ) C173_=_C504( C173 C504 ) C173_=_C520( C173 C520 ) C173_=_C521( C173 C521 ) C173_=_C523( C173 C523 ) \nC174_=_C175( C174 C175 ) C174_=_C176( C174 C176 ) C174_=_C177( C174 C177 ) C174_=_C186( C174 C186 ) C174_=_C197( C174 C197 ) C174_=_C207( C174 C207 ) \nC174_=_C224( C174 C224 ) C174_=_C231( C174 C231 ) C174_=_C237( C174 C237 ) C174_=_C246( C174 C246 ) C174_=_C251( C174 C251 ) C174_=_C252( C174 C252 ) \nC174_=_C279( C174 C279 ) C174_=_C370( C174 C370 ) C174_=_C460( C174 C460 ) C174_=_C471( C174 C471 ) C174_=_C490( C174 C490 ) C174_=_C498( C174 C498 ) \nC174_=_C511( C174 C511 ) C174_=_C516( C174 C516 ) C174_=_C520( C174 C520 ) C174_=_C524( C174 C524 ) C174_=_C525( C174 C525 ) C175_=_C176( C175 C176 ) \nC175_=_C177( C175 C177 ) C175_=_C187( C175 C187 ) C175_=_C198( C175 C198 ) C175_=_C208( C175 C208 ) C175_=_C225( C175 C225 ) C175_=_C238( C175 C238 ) \nC175_=_C247( C175 C247 ) C175_=_C253( C175 C253 ) C175_=_C280( C175 C280 ) C175_=_C371( C175 C371 ) C175_=_C461( C175 C461 ) C175_=_C472( C175 C472 ) \nC175_=_C482( C175 C482 ) C175_=_C491( C175 C491 ) C175_=_C506( C175 C506 ) C175_=_C512( C175 C512 ) C175_=_C517( C175 C517 ) C175_=_C521( C175 C521 ) \nC175_=_C524( C175 C524 ) C175_=_C527( C175 C527 ) C175_=_C528( C175 C528 ) C176_=_C177( C176 C177 ) C176_=_C218( C176 C218 ) C176_=_C233( C176 C233 ) \nC176_=_C239( C176 C239 ) C176_=_C244( C176 C244 ) C176_=_C248( C176 C248 ) C176_=_C251( C176 C251 ) C176_=_C253( C176 C253 ) C176_=_C255( C176 C255 ) \nC176_=_C281( C176 C281 ) C176_=_C372( C176 C372 ) C176_=_C462( C176 C462 ) C176_=_C473( C176 C473 ) C176_=_C483( C176 C483 ) C176_=_C500( C176 C500 ) \nC176_=_C507( C176 C507 ) C176_=_C525( C176 C525 ) C176_=_C527( C176 C527 ) C176_=_C529( C176 C529 ) C177_=_C189( C177 C189 ) C177_=_C200( C177 C200 ) \nC177_=_C210( C177 C210 ) C177_=_C219( C177 C219 ) C177_=_C227( C177 C227 ) C177_=_C234( C177 C234 ) C177_=_C240( C177 C240 ) C177_=_C245( C177 C245 ) \nC177_=_C249( C177 C249 ) C177_=_C252( C177 C252 ) C177_=_C255( C177 C255 ) C177_=_C282( C177 C282 ) C177_=_C373( C177 C373 ) C177_=_C493( C177 C493 ) \nC177_=_C501( C177 C501 ) C177_=_C514( C177 C514 ) C177_=_C519( C177 C519 ) C177_=_C523( C177 C523 ) C177_=_C528(</w:t>
      </w:r>
    </w:p>
    <w:p>
      <w:pPr>
        <w:pStyle w:val="PreformattedText"/>
        <w:bidi w:val="0"/>
        <w:spacing w:before="0" w:after="0"/>
        <w:jc w:val="left"/>
        <w:rPr/>
      </w:pPr>
      <w:r>
        <w:rPr/>
        <w:t xml:space="preserve"> </w:t>
      </w:r>
      <w:r>
        <w:rPr/>
        <w:t>C177 C528 ) C177_=_C529( C177 C529 ) \nC178_=_C180( C178 C180 ) C178_=_C182( C178 C182 ) C178_=_C183( C178 C183 ) C178_=_C184( C178 C184 ) C178_=_C185( C178 C185 ) C178_=_C186( C178 C186 ) \nC178_=_C187( C178 C187 ) C178_=_C189( C178 C189 ) C178_=_C191( C178 C191 ) C178_=_C192( C178 C192 ) C178_=_C193( C178 C193 ) C178_=_C194( C178 C194 ) \nC178_=_C195( C178 C195 ) C178_=_C196( C178 C196 ) C178_=_C197( C178 C197 ) C178_=_C198( C178 C198 ) C178_=_C200( C178 C200 ) C178_=_C283( C178 C283 ) \nC178_=_C374( C178 C374 ) C178_=_C452( C178 C452 ) C178_=_C530( C178 C530 ) C178_=_C532( C178 C532 ) C178_=_C539( C178 C539 ) C178_=_C540( C178 C540 ) \nC180_=_C182( C180 C182 ) C180_=_C183( C180 C183 ) C180_=_C184( C180 C184 ) C180_=_C185( C180 C185 ) C180_=_C186( C180 C186 ) C180_=_C187( C180 C187 ) \nC180_=_C189( C180 C189 ) C180_=_C191( C180 C191 ) C180_=_C201( C180 C201 ) C180_=_C211( C180 C211 ) C180_=_C213( C180 C213 ) C180_=_C214( C180 C214 ) \nC180_=_C215( C180 C215 ) C180_=_C218( C180 C218 ) C180_=_C219( C180 C219 ) C180_=_C285( C180 C285 ) C180_=_C376( C180 C376 ) C180_=_C454( C180 C454 ) \nC180_=_C541( C180 C541 ) C180_=_C551( C180 C551 ) C180_=_C554( C180 C554 ) C180_=_C555( C180 C555 ) C180_=_C558( C180 C558 ) C180_=_C559( C180 C559 ) \nC182_=_C183( C182 C183 ) C182_=_C184( C182 C184 ) C182_=_C185( C182 C185 ) C182_=_C186( C182 C186 ) C182_=_C187( C182 C187 ) C182_=_C189( C182 C189 ) \nC182_=_C193( C182 C193 ) C182_=_C203( C182 C203 ) C182_=_C220( C182 C220 ) C182_=_C228( C182 C228 ) C182_=_C229( C182 C229 ) C182_=_C230( C182 C230 ) \nC182_=_C231( C182 C231 ) C182_=_C233( C182 C233 ) C182_=_C234( C182 C234 ) C182_=_C287( C182 C287 ) C182_=_C378( C182 C378 ) C182_=_C456( C182 C456 ) \nC182_=_C543( C182 C543 ) C182_=_C560( C182 C560 ) C182_=_C568( C182 C568 ) C182_=_C569( C182 C569 ) C182_=_C571( C182 C571 ) C182_=_C573( C182 C573 ) \nC182_=_C574( C182 C574 ) C183_=_C184( C183 C184 ) C183_=_C185( C183 C185 ) C183_=_C186( C183 C186 ) C183_=_C187( C183 C187 ) C183_=_C189( C183 C189 ) \nC183_=_C194( C183 C194 ) C183_=_C204( C183 C204 ) C183_=_C213( C183 C213 ) C183_=_C221( C183 C221 ) C183_=_C228( C183 C228 ) C183_=_C235( C183 C235 ) \nC183_=_C237( C183 C237 ) C183_=_C238( C183 C238 ) C183_=_C239( C183 C239 ) C183_=_C240( C183 C240 ) C183_=_C288( C183 C288 ) C183_=_C379( C183 C379 ) \nC183_=_C457( C183 C457 ) C183_=_C544( C183 C544 ) C183_=_C561( C183 C561 ) C183_=_C568( C183 C568 ) C183_=_C575( C183 C575 ) C183_=_C576( C183 C576 ) \nC183_=_C579( C183 C579 ) C183_=_C580( C183 C580 ) C184_=_C185( C184 C185 ) C184_=_C186( C184 C186 ) C184_=_C187( C184 C187 ) C184_=_C189( C184 C189 ) \nC184_=_C195( C184 C195 ) C184_=_C205( C184 C205 ) C184_=_C214( C184 C214 ) C184_=_C222( C184 C222 ) C184_=_C229( C184 C229 ) C184_=_C235( C184 C235 ) \nC184_=_C241( C184 C241 ) C184_=_C244( C184 C244 ) C184_=_C245( C184 C245 ) C184_=_C289( C184 C289 ) C184_=_C380( C184 C380 ) C184_=_C458( C184 C458 ) \nC184_=_C545( C184 C545 ) C184_=_C554( C184 C554 ) C184_=_C562( C184 C562 ) C184_=_C569( C184 C569 ) C184_=_C575( C184 C575 ) C184_=_C581( C184 C581 ) \nC184_=_C584( C184 C584 ) C184_=_C585( C184 C585 ) C185_=_C186( C185 C186 ) C185_=_C187( C185 C187 ) C185_=_C189( C185 C189 ) C185_=_C196( C185 C196 ) \nC185_=_C206( C185 C206 ) C185_=_C215( C185 C215 ) C185_=_C223( C185 C223 ) C185_=_C230( C185 C230 ) C185_=_C241( C185 C241 ) C185_=_C246( C185 C246 ) \nC185_=_C247( C185 C247 ) C185_=_C248( C185 C248 ) C185_=_C249( C185 C249 ) C185_=_C290( C185 C290 ) C185_=_C381( C185 C381 ) C185_=_C459( C185 C459 ) \nC185_=_C546( C185 C546 ) C185_=_C555( C185 C555 ) C185_=_C563( C185 C563 ) C185_=_C576( C185 C576 ) C185_=_C581( C185 C581 ) C185_=_C588( C185 C588 ) \nC185_=_C589( C185 C589 ) C186_=_C187( C186 C187 ) C186_=_C189( C186 C189 ) C186_=_C197( C186 C197 ) C186_=_C207( C186 C207 ) C186_=_C224( C186 C224 ) \nC186_=_C231( C186 C231 ) C186_=_C237( C186 C237 ) C186_=_C246( C186 C246 ) C186_=_C251( C186 C251 ) C186_=_C252( C186 C252 ) C186_=_C291( C186 C291 ) \nC186_=_C382( C186 C382 ) C186_=_C460( C186 C460 ) C186_=_C547( C186 C547 ) C186_=_C564( C186 C564 ) C186_=_C571( C186 C571 ) C186_=_C591( C186 C591 ) \nC186_=_C592( C186 C592 ) C187_=_C189( C187 C189 ) C187_=_C198( C187 C198 ) C187_=_C208( C187 C208 ) C187_=_C225( C187 C225 ) C187_=_C238( C187 C238 ) \nC187_=_C247( C187 C247 ) C187_=_C253( C187 C253 ) C187_=_C292( C187 C292 ) C187_=_C383( C187 C383 ) C187_=_C461( C187 C461 ) C187_=_C548( C187 C548 ) \nC187_=_C565( C187 C565 ) C187_=_C593( C187 C593 ) C187_=_C594( C187 C594 ) C189_=_C200( C189 C200 ) C189_=_C210( C189 C210 ) C189_=_C219( C189 C219 ) \nC189_=_C227( C189 C227 ) C189_=_C234( C189 C234 ) C189_=_C240( C189 C240 ) C189_=_C245( C189 C245 ) C189_=_C249( C189 C249 ) C189_=_C252( C189 C252 ) \nC189_=_C255( C189 C255 ) C189_=_C294( C189 C294 ) C189_=_C385( C189 C385 ) C189_=_C540( C189 C540 ) C189_=_C559( C189 C559 ) C189_=_C574( C189 C574 ) \nC189_=_C580( C189 C580 ) C189_=_C585( C189 C585 ) C189_=_C589( C189 C589 ) C189_=_C592( C189 C592 ) C189_=_C594( C189 C594 ) C191_=_C192( C191 C192 ) \nC191_=_C193( C191 C193 ) C191_=_C194( C191 C194 ) C191_=_C195( C191 C195 ) C191_=_C196( C191 C196 ) C191_=_C197( C191 C197 ) C191_=_C198( C191 C198 ) \nC191_=_C200( C191 C200 ) C191_=_C201( C191 C201 ) C191_=_C211( C191 C211 ) C191_=_C213( C191 C213 ) C191_=_C214( C191 C214 ) C191_=_C215( C191 C215 ) \nC191_=_C218( C191 C218 ) C191_=_C219( C191 C219 ) C191_=_C296( C191 C296 ) C191_=_C387( C191 C387 ) C191_=_C465( C191 C465 ) C191_=_C596( C191 C596 ) \nC191_=_C609( C191 C609 ) C191_=_C610( C191 C610 ) C191_=_C613( C191 C613 ) C191_=_C614( C191 C614 ) C192_=_C193( C192 C193 ) C192_=_C194( C192 C194 ) \nC192_=_C195( C192 C195 ) C192_=_C196( C192 C196 ) C192_=_C197( C192 C197 ) C192_=_C198( C192 C198 ) C192_=_C200( C192 C200 ) C192_=_C211( C192 C211 ) \nC192_=_C220( C192 C220 ) C192_=_C221( C192 C221 ) C192_=_C222( C192 C222 ) C192_=_C223( C192 C223 ) C192_=_C224( C192 C224 ) C192_=_C225( C192 C225 ) \nC192_=_C227( C192 C227 ) C192_=_C388( C192 C388 ) C192_=_C466( C192 C466 ) C192_=_C532( C192 C532 ) C192_=_C597( C192 C597 ) C192_=_C621( C192 C621 ) \nC192_=_C622( C192 C622 ) C193_=_C194( C193 C194 ) C193_=_C195( C193 C195 ) C193_=_C196( C193 C196 ) C193_=_C197( C193 C197 ) C193_=_C198( C193 C198 ) \nC193_=_C200( C193 C200 ) C193_=_C203( C193 C203 ) C193_=_C220( C193 C220 ) C193_=_C228( C193 C228 ) C193_=_C229( C193 C229 ) C193_=_C230( C193 C230 ) \nC193_=_C231( C193 C231 ) C193_=_C233( C193 C233 ) C193_=_C234( C193 C234 ) C193_=_C389( C193 C389 ) C193_=_C467( C193 C467 ) C193_=_C598( C193 C598 ) \nC193_=_C623( C193 C623 ) C193_=_C624( C193 C624 ) C193_=_C626( C193 C626 ) C193_=_C628( C193 C628 ) C193_=_C629( C193 C629 ) C194_=_C195( C194 C195 ) \nC194_=_C196( C194 C196 ) C194_=_C197( C194 C197 ) C194_=_C198( C194 C198 ) C194_=_C200( C194 C200 ) C194_=_C204( C194 C204 ) C194_=_C213( C194 C213 ) \nC194_=_C221( C194 C221 ) C194_=_C228( C194 C228 ) C194_=_C235( C194 C235 ) C194_=_C237( C194 C237 ) C194_=_C238( C194 C238 ) C194_=_C239( C194 C239 ) \nC194_=_C240( C194 C240 ) C194_=_C299( C194 C299 ) C194_=_C390( C194 C390 ) C194_=_C468( C194 C468 ) C194_=_C599( C194 C599 ) C194_=_C623( C194 C623 ) \nC194_=_C630( C194 C630 ) C194_=_C631( C194 C631 ) C194_=_C634( C194 C634 ) C194_=_C635( C194 C635 ) C195_=_C196( C195 C196 ) C195_=_C197( C195 C197 ) \nC195_=_C198( C195 C198 ) C195_=_C200( C195 C200 ) C195_=_C205( C195 C205 ) C195_=_C214( C195 C214 ) C195_=_C222( C195 C222 ) C195_=_C229( C195 C229 ) \nC195_=_C235( C195 C235 ) C195_=_C241( C195 C241 ) C195_=_C244( C195 C244 ) C195_=_C245( C195 C245 ) C195_=_C300( C195 C300 ) C195_=_C391( C195 C391 ) \nC195_=_C469( C195 C469 ) C195_=_C600( C195 C600 ) C195_=_C609( C195 C609 ) C195_=_C624( C195 C624 ) C195_=_C630( C195 C630 ) C195_=_C636( C195 C636 ) \nC195_=_C639( C195 C639 ) C195_=_C640( C195 C640 ) C196_=_C197( C196 C197 ) C196_=_C198( C196 C198 ) C196_=_C200( C196 C200 ) C196_=_C206( C196 C206 ) \nC196_=_C215( C196 C215 ) C196_=_C223( C196 C223 ) C196_=_C230( C196 C230 ) C196_=_C241( C196 C241 ) C196_=_C246( C196 C246 ) C196_=_C247( C196 C247 ) \nC196_=_C248( C196 C248 ) C196_=_C249( C196 C249 ) C196_=_C392( C196 C392 ) C196_=_C470( C196 C470 ) C196_=_C601( C196 C601 ) C196_=_C610( C196 C610 ) \nC196_=_C631( C196 C631 ) C196_=_C636( C196 C636 ) C196_=_C643( C196 C643 ) C196_=_C644( C196 C644 ) C197_=_C198( C197 C198 ) C197_=_C200( C197 C200 ) \nC197_=_C207( C197 C207 ) C197_=_C224( C197 C224 ) C197_=_C231( C197 C231 ) C197_=_C237( C197 C237 ) C197_=_C246( C197 C246 ) C197_=_C251( C197 C251 ) \nC197_=_C252( C197 C252 ) C197_=_C393( C197 C393 ) C197_=_C471( C197 C471 ) C197_=_C602( C197 C602 ) C197_=_C626( C197 C626 ) C197_=_C646( C197 C646 ) \nC197_=_C647( C197 C647 ) C198_=_C200( C198 C200 ) C198_=_C208( C198 C208 ) C198_=_C225( C198 C225 ) C198_=_C238( C198 C238 ) C198_=_C247( C198 C247 ) \nC198_=_C253( C198 C253 ) C198_=_C394( C198 C394 ) C198_=_C472( C198 C472 ) C198_=_C603( C198 C603 ) C198_=_C648( C198 C648 ) C198_=_C649( C198 C649 ) \nC200_=_C210( C200 C210 ) C200_=_C219( C200 C219 ) C200_=_C227( C200 C227 ) C200_=_C234( C200 C234 ) C200_=_C240( C200 C240 ) C200_=_C245( C200 C245 ) \nC200_=_C249( C200 C249 ) C200_=_C252( C200 C252 ) C200_=_C255( C200 C255 ) C200_=_C305( C200 C305 ) C200_=_C396( C200 C396 ) C200_=_C540( C200 C540 ) \nC200_=_C614( C200 C614 ) C200_=_C622( C200 C622 ) C200_=_C629( C200 C629 ) C200_=_C635( C200 C635 ) C200_=_C640( C200 C640 ) C200_=_C644( C200 C644 ) \nC200_=_C647( C200 C647 ) C200_=_C649( C200 C649 ) C201_=_C203( C201 C203 ) C201_=_C204( C201 C204 ) C201_=_C205( C201 C205 ) C201_=_C206( C201 C206 ) \nC201_=_C207( C201 C207 ) C201_=_C208( C201 C208 ) C201_=_C210( C201 C210 ) C201_=_C211( C201 C211 ) C201_=_C213( C201 C213 ) C201_=_C214( C201 C214 ) \nC201_=_C215( C201 C215 ) C201_=_C218( C201 C218 ) C201_=_C219( C201 C219 ) C201_=_C306( C201 C306 ) C201_=_C397( C201 C397 ) C201_=_C475(</w:t>
      </w:r>
    </w:p>
    <w:p>
      <w:pPr>
        <w:pStyle w:val="PreformattedText"/>
        <w:bidi w:val="0"/>
        <w:spacing w:before="0" w:after="0"/>
        <w:jc w:val="left"/>
        <w:rPr/>
      </w:pPr>
      <w:r>
        <w:rPr/>
        <w:t xml:space="preserve"> </w:t>
      </w:r>
      <w:r>
        <w:rPr/>
        <w:t>C201 C475 ) \nC201_=_C541( C201 C541 ) C201_=_C596( C201 C596 ) C201_=_C651( C201 C651 ) C201_=_C652( C201 C652 ) C201_=_C653( C201 C653 ) C201_=_C654( C201 C654 ) \nC201_=_C655( C201 C655 ) C201_=_C656( C201 C656 ) C201_=_C658( C201 C658 ) C201_=_C659( C201 C659 ) C203_=_C204( C203 C204 ) C203_=_C205( C203 C205 ) \nC203_=_C206( C203 C206 ) C203_=_C207( C203 C207 ) C203_=_C208( C203 C208 ) C203_=_C210( C203 C210 ) C203_=_C220( C203 C220 ) C203_=_C228( C203 C228 ) \nC203_=_C229( C203 C229 ) C203_=_C230( C203 C230 ) C203_=_C231( C203 C231 ) C203_=_C233( C203 C233 ) C203_=_C234( C203 C234 ) C203_=_C308( C203 C308 ) \nC203_=_C543( C203 C543 ) C203_=_C598( C203 C598 ) C203_=_C652( C203 C652 ) C203_=_C660( C203 C660 ) C203_=_C670( C203 C670 ) C203_=_C672( C203 C672 ) \nC204_=_C205( C204 C205 ) C204_=_C206( C204 C206 ) C204_=_C207( C204 C207 ) C204_=_C208( C204 C208 ) C204_=_C210( C204 C210 ) C204_=_C213( C204 C213 ) \nC204_=_C221( C204 C221 ) C204_=_C228( C204 C228 ) C204_=_C235( C204 C235 ) C204_=_C237( C204 C237 ) C204_=_C238( C204 C238 ) C204_=_C239( C204 C239 ) \nC204_=_C240( C204 C240 ) C204_=_C478( C204 C478 ) C204_=_C544( C204 C544 ) C204_=_C599( C204 C599 ) C204_=_C653( C204 C653 ) C204_=_C661( C204 C661 ) \nC204_=_C675( C204 C675 ) C204_=_C676( C204 C676 ) C204_=_C677( C204 C677 ) C204_=_C678( C204 C678 ) C204_=_C679( C204 C679 ) C204_=_C680( C204 C680 ) \nC205_=_C206( C205 C206 ) C205_=_C207( C205 C207 ) C205_=_C208( C205 C208 ) C205_=_C210( C205 C210 ) C205_=_C214( C205 C214 ) C205_=_C222( C205 C222 ) \nC205_=_C229( C205 C229 ) C205_=_C235( C205 C235 ) C205_=_C241( C205 C241 ) C205_=_C244( C205 C244 ) C205_=_C245( C205 C245 ) C205_=_C310( C205 C310 ) \nC205_=_C401( C205 C401 ) C205_=_C479( C205 C479 ) C205_=_C545( C205 C545 ) C205_=_C600( C205 C600 ) C205_=_C654( C205 C654 ) C205_=_C662( C205 C662 ) \nC205_=_C675( C205 C675 ) C205_=_C681( C205 C681 ) C205_=_C682( C205 C682 ) C205_=_C683( C205 C683 ) C205_=_C684( C205 C684 ) C205_=_C685( C205 C685 ) \nC206_=_C207( C206 C207 ) C206_=_C208( C206 C208 ) C206_=_C210( C206 C210 ) C206_=_C215( C206 C215 ) C206_=_C223( C206 C223 ) C206_=_C230( C206 C230 ) \nC206_=_C241( C206 C241 ) C206_=_C246( C206 C246 ) C206_=_C247( C206 C247 ) C206_=_C248( C206 C248 ) C206_=_C249( C206 C249 ) C206_=_C311( C206 C311 ) \nC206_=_C402( C206 C402 ) C206_=_C480( C206 C480 ) C206_=_C546( C206 C546 ) C206_=_C601( C206 C601 ) C206_=_C655( C206 C655 ) C206_=_C663( C206 C663 ) \nC206_=_C670( C206 C670 ) C206_=_C676( C206 C676 ) C206_=_C681( C206 C681 ) C206_=_C686( C206 C686 ) C206_=_C688( C206 C688 ) C206_=_C689( C206 C689 ) \nC207_=_C208( C207 C208 ) C207_=_C210( C207 C210 ) C207_=_C224( C207 C224 ) C207_=_C231( C207 C231 ) C207_=_C237( C207 C237 ) C207_=_C246( C207 C246 ) \nC207_=_C251( C207 C251 ) C207_=_C252( C207 C252 ) C207_=_C312( C207 C312 ) C207_=_C403( C207 C403 ) C207_=_C547( C207 C547 ) C207_=_C602( C207 C602 ) \nC207_=_C656( C207 C656 ) C207_=_C664( C207 C664 ) C207_=_C677( C207 C677 ) C207_=_C682( C207 C682 ) C207_=_C686( C207 C686 ) C207_=_C690( C207 C690 ) \nC208_=_C210( C208 C210 ) C208_=_C225( C208 C225 ) C208_=_C238( C208 C238 ) C208_=_C247( C208 C247 ) C208_=_C253( C208 C253 ) C208_=_C313( C208 C313 ) \nC208_=_C404( C208 C404 ) C208_=_C482( C208 C482 ) C208_=_C548( C208 C548 ) C208_=_C603( C208 C603 ) C208_=_C665( C208 C665 ) C208_=_C672( C208 C672 ) \nC208_=_C678( C208 C678 ) C208_=_C683( C208 C683 ) C208_=_C690( C208 C690 ) C208_=_C693( C208 C693 ) C208_=_C694( C208 C694 ) C210_=_C219( C210 C219 ) \nC210_=_C227( C210 C227 ) C210_=_C234( C210 C234 ) C210_=_C240( C210 C240 ) C210_=_C245( C210 C245 ) C210_=_C249( C210 C249 ) C210_=_C252( C210 C252 ) \nC210_=_C255( C210 C255 ) C210_=_C315( C210 C315 ) C210_=_C406( C210 C406 ) C210_=_C659( C210 C659 ) C210_=_C680( C210 C680 ) C210_=_C685( C210 C685 ) \nC210_=_C689( C210 C689 ) C210_=_C694( C210 C694 ) C211_=_C213( C211 C213 ) C211_=_C214( C211 C214 ) C211_=_C215( C211 C215 ) C211_=_C218( C211 C218 ) \nC211_=_C219( C211 C219 ) C211_=_C220( C211 C220 ) C211_=_C221( C211 C221 ) C211_=_C222( C211 C222 ) C211_=_C223( C211 C223 ) C211_=_C224( C211 C224 ) \nC211_=_C225( C211 C225 ) C211_=_C227( C211 C227 ) C211_=_C316( C211 C316 ) C211_=_C485( C211 C485 ) C211_=_C551( C211 C551 ) C211_=_C651( C211 C651 ) \nC211_=_C698( C211 C698 ) C211_=_C699( C211 C699 ) C211_=_C702( C211 C702 ) C211_=_C703( C211 C703 ) C213_=_C214( C213 C214 ) C213_=_C215( C213 C215 ) \nC213_=_C218( C213 C218 ) C213_=_C219( C213 C219 ) C213_=_C221( C213 C221 ) C213_=_C228( C213 C228 ) C213_=_C235( C213 C235 ) C213_=_C237( C213 C237 ) \nC213_=_C238( C213 C238 ) C213_=_C239( C213 C239 ) C213_=_C240( C213 C240 ) C213_=_C318( C213 C318 ) C213_=_C409( C213 C409 ) C213_=_C487( C213 C487 ) \nC213_=_C653( C213 C653 ) C213_=_C704( C213 C704 ) C213_=_C711( C213 C711 ) C213_=_C712( C213 C712 ) C213_=_C715( C213 C715 ) C213_=_C716( C213 C716 ) \nC214_=_C215( C214 C215 ) C214_=_C218( C214 C218 ) C214_=_C219( C214 C219 ) C214_=_C222( C214 C222 ) C214_=_C229( C214 C229 ) C214_=_C235( C214 C235 ) \nC214_=_C241( C214 C241 ) C214_=_C244( C214 C244 ) C214_=_C245( C214 C245 ) C214_=_C410( C214 C410 ) C214_=_C554( C214 C554 ) C214_=_C609( C214 C609 ) \nC214_=_C654( C214 C654 ) C214_=_C698( C214 C698 ) C214_=_C705( C214 C705 ) C214_=_C711( C214 C711 ) C214_=_C718( C214 C718 ) C214_=_C719( C214 C719 ) \nC215_=_C218( C215 C218 ) C215_=_C219( C215 C219 ) C215_=_C223( C215 C223 ) C215_=_C230( C215 C230 ) C215_=_C241( C215 C241 ) C215_=_C246( C215 C246 ) \nC215_=_C247( C215 C247 ) C215_=_C248( C215 C248 ) C215_=_C249( C215 C249 ) C215_=_C320( C215 C320 ) C215_=_C411( C215 C411 ) C215_=_C555( C215 C555 ) \nC215_=_C610( C215 C610 ) C215_=_C655( C215 C655 ) C215_=_C699( C215 C699 ) C215_=_C706( C215 C706 ) C215_=_C712( C215 C712 ) C215_=_C722( C215 C722 ) \nC215_=_C723( C215 C723 ) C218_=_C219( C218 C219 ) C218_=_C233( C218 C233 ) C218_=_C239( C218 C239 ) C218_=_C244( C218 C244 ) C218_=_C248( C218 C248 ) \nC218_=_C251( C218 C251 ) C218_=_C253( C218 C253 ) C218_=_C255( C218 C255 ) C218_=_C323( C218 C323 ) C218_=_C414( C218 C414 ) C218_=_C558( C218 C558 ) \nC218_=_C613( C218 C613 ) C218_=_C658( C218 C658 ) C218_=_C702( C218 C702 ) C218_=_C709( C218 C709 ) C218_=_C715( C218 C715 ) C218_=_C727( C218 C727 ) \nC218_=_C729( C218 C729 ) C218_=_C731( C218 C731 ) C219_=_C227( C219 C227 ) C219_=_C234( C219 C234 ) C219_=_C240( C219 C240 ) C219_=_C245( C219 C245 ) \nC219_=_C249( C219 C249 ) C219_=_C252( C219 C252 ) C219_=_C255( C219 C255 ) C219_=_C415( C219 C415 ) C219_=_C493( C219 C493 ) C219_=_C559( C219 C559 ) \nC219_=_C614( C219 C614 ) C219_=_C659( C219 C659 ) C219_=_C703( C219 C703 ) C219_=_C710( C219 C710 ) C219_=_C716( C219 C716 ) C219_=_C728( C219 C728 ) \nC219_=_C730( C219 C730 ) C219_=_C731( C219 C731 ) C220_=_C221( C220 C221 ) C220_=_C222( C220 C222 ) C220_=_C223( C220 C223 ) C220_=_C224( C220 C224 ) \nC220_=_C225( C220 C225 ) C220_=_C227( C220 C227 ) C220_=_C228( C220 C228 ) C220_=_C229( C220 C229 ) C220_=_C230( C220 C230 ) C220_=_C231( C220 C231 ) \nC220_=_C233( C220 C233 ) C220_=_C234( C220 C234 ) C220_=_C416( C220 C416 ) C220_=_C494( C220 C494 ) C220_=_C560( C220 C560 ) C220_=_C660( C220 C660 ) \nC220_=_C732( C220 C732 ) C220_=_C733( C220 C733 ) C220_=_C735( C220 C735 ) C220_=_C737( C220 C737 ) C220_=_C738( C220 C738 ) C221_=_C222( C221 C222 ) \nC221_=_C223( C221 C223 ) C221_=_C224( C221 C224 ) C221_=_C225( C221 C225 ) C221_=_C227( C221 C227 ) C221_=_C228( C221 C228 ) C221_=_C235( C221 C235 ) \nC221_=_C237( C221 C237 ) C221_=_C238( C221 C238 ) C221_=_C239( C221 C239 ) C221_=_C240( C221 C240 ) C221_=_C326( C221 C326 ) C221_=_C417( C221 C417 ) \nC221_=_C495( C221 C495 ) C221_=_C561( C221 C561 ) C221_=_C661( C221 C661 ) C221_=_C732( C221 C732 ) C221_=_C739( C221 C739 ) C221_=_C740( C221 C740 ) \nC221_=_C743( C221 C743 ) C221_=_C744( C221 C744 ) C222_=_C223( C222 C223 ) C222_=_C224( C222 C224 ) C222_=_C225( C222 C225 ) C222_=_C227( C222 C227 ) \nC222_=_C229( C222 C229 ) C222_=_C235( C222 C235 ) C222_=_C241( C222 C241 ) C222_=_C244( C222 C244 ) C222_=_C245( C222 C245 ) C222_=_C327( C222 C327 ) \nC222_=_C418( C222 C418 ) C222_=_C496( C222 C496 ) C222_=_C562( C222 C562 ) C222_=_C662( C222 C662 ) C222_=_C698( C222 C698 ) C222_=_C733( C222 C733 ) \nC222_=_C739( C222 C739 ) C222_=_C745( C222 C745 ) C222_=_C748( C222 C748 ) C222_=_C749( C222 C749 ) C223_=_C224( C223 C224 ) C223_=_C225( C223 C225 ) \nC223_=_C227( C223 C227 ) C223_=_C230( C223 C230 ) C223_=_C241( C223 C241 ) C223_=_C246( C223 C246 ) C223_=_C247( C223 C247 ) C223_=_C248( C223 C248 ) \nC223_=_C249( C223 C249 ) C223_=_C419( C223 C419 ) C223_=_C497( C223 C497 ) C223_=_C563( C223 C563 ) C223_=_C663( C223 C663 ) C223_=_C699( C223 C699 ) \nC223_=_C740( C223 C740 ) C223_=_C745( C223 C745 ) C223_=_C752( C223 C752 ) C223_=_C753( C223 C753 ) C224_=_C225( C224 C225 ) C224_=_C227( C224 C227 ) \nC224_=_C231( C224 C231 ) C224_=_C237( C224 C237 ) C224_=_C246( C224 C246 ) C224_=_C251( C224 C251 ) C224_=_C252( C224 C252 ) C224_=_C498( C224 C498 ) \nC224_=_C564( C224 C564 ) C224_=_C664( C224 C664 ) C224_=_C735( C224 C735 ) C224_=_C755( C224 C755 ) C224_=_C756( C224 C756 ) C225_=_C227( C225 C227 ) \nC225_=_C238( C225 C238 ) C225_=_C247( C225 C247 ) C225_=_C253( C225 C253 ) C225_=_C565( C225 C565 ) C225_=_C665( C225 C665 ) C225_=_C757( C225 C757 ) \nC225_=_C758( C225 C758 ) C227_=_C234( C227 C234 ) C227_=_C240( C227 C240 ) C227_=_C245( C227 C245 ) C227_=_C249( C227 C249 ) C227_=_C252( C227 C252 ) \nC227_=_C255( C227 C255 ) C227_=_C332( C227 C332 ) C227_=_C423( C227 C423 ) C227_=_C501( C227 C501 ) C227_=_C622( C227 C622 ) C227_=_C703( C227 C703 ) \nC227_=_C738( C227 C738 ) C227_=_C744( C227 C744 ) C227_=_C749( C227 C749 ) C227_=_C753( C227 C753 ) C227_=_C756( C227 C756 ) C227_=_C758( C227 C758 ) \nC228_=_C229( C228 C229 ) C228_=_C230( C228 C230 ) C228_=_C231( C228 C231 ) C228_=_C233( C228 C233 ) C228_=_C234( C228 C234 ) C228_=_C235( C228 C235 ) \nC228_=_C237(</w:t>
      </w:r>
    </w:p>
    <w:p>
      <w:pPr>
        <w:pStyle w:val="PreformattedText"/>
        <w:bidi w:val="0"/>
        <w:spacing w:before="0" w:after="0"/>
        <w:jc w:val="left"/>
        <w:rPr/>
      </w:pPr>
      <w:r>
        <w:rPr/>
        <w:t xml:space="preserve"> </w:t>
      </w:r>
      <w:r>
        <w:rPr/>
        <w:t>C228 C237 ) C228_=_C238( C228 C238 ) C228_=_C239( C228 C239 ) C228_=_C240( C228 C240 ) C228_=_C333( C228 C333 ) C228_=_C502( C228 C502 ) \nC228_=_C568( C228 C568 ) C228_=_C623( C228 C623 ) C228_=_C704( C228 C704 ) C228_=_C732( C228 C732 ) C228_=_C760( C228 C760 ) C228_=_C761( C228 C761 ) \nC228_=_C762( C228 C762 ) C228_=_C763( C228 C763 ) C228_=_C764( C228 C764 ) C228_=_C765( C228 C765 ) C229_=_C230( C229 C230 ) C229_=_C231( C229 C231 ) \nC229_=_C233( C229 C233 ) C229_=_C234( C229 C234 ) C229_=_C235( C229 C235 ) C229_=_C241( C229 C241 ) C229_=_C244( C229 C244 ) C229_=_C245( C229 C245 ) \nC229_=_C334( C229 C334 ) C229_=_C425( C229 C425 ) C229_=_C503( C229 C503 ) C229_=_C569( C229 C569 ) C229_=_C624( C229 C624 ) C229_=_C705( C229 C705 ) \nC229_=_C733( C229 C733 ) C229_=_C760( C229 C760 ) C229_=_C766( C229 C766 ) C229_=_C767( C229 C767 ) C229_=_C768( C229 C768 ) C229_=_C769( C229 C769 ) \nC229_=_C770( C229 C770 ) C230_=_C231( C230 C231 ) C230_=_C233( C230 C233 ) C230_=_C234( C230 C234 ) C230_=_C241( C230 C241 ) C230_=_C246( C230 C246 ) \nC230_=_C247( C230 C247 ) C230_=_C248( C230 C248 ) C230_=_C249( C230 C249 ) C230_=_C426( C230 C426 ) C230_=_C504( C230 C504 ) C230_=_C670( C230 C670 ) \nC230_=_C706( C230 C706 ) C230_=_C761( C230 C761 ) C230_=_C766( C230 C766 ) C230_=_C771( C230 C771 ) C230_=_C773( C230 C773 ) C230_=_C774( C230 C774 ) \nC231_=_C233( C231 C233 ) C231_=_C234( C231 C234 ) C231_=_C237( C231 C237 ) C231_=_C246( C231 C246 ) C231_=_C251( C231 C251 ) C231_=_C252( C231 C252 ) \nC231_=_C336( C231 C336 ) C231_=_C427( C231 C427 ) C231_=_C571( C231 C571 ) C231_=_C626( C231 C626 ) C231_=_C707( C231 C707 ) C231_=_C735( C231 C735 ) \nC231_=_C762( C231 C762 ) C231_=_C767( C231 C767 ) C231_=_C771( C231 C771 ) C231_=_C775( C231 C775 ) C233_=_C234( C233 C234 ) C233_=_C239( C233 C239 ) \nC233_=_C244( C233 C244 ) C233_=_C248( C233 C248 ) C233_=_C251( C233 C251 ) C233_=_C253( C233 C253 ) C233_=_C255( C233 C255 ) C233_=_C338( C233 C338 ) \nC233_=_C507( C233 C507 ) C233_=_C573( C233 C573 ) C233_=_C628( C233 C628 ) C233_=_C709( C233 C709 ) C233_=_C737( C233 C737 ) C233_=_C764( C233 C764 ) \nC233_=_C769( C233 C769 ) C233_=_C773( C233 C773 ) C233_=_C778( C233 C778 ) C234_=_C240( C234 C240 ) C234_=_C245( C234 C245 ) C234_=_C249( C234 C249 ) \nC234_=_C252( C234 C252 ) C234_=_C255( C234 C255 ) C234_=_C339( C234 C339 ) C234_=_C430( C234 C430 ) C234_=_C574( C234 C574 ) C234_=_C629( C234 C629 ) \nC234_=_C710( C234 C710 ) C234_=_C738( C234 C738 ) C234_=_C765( C234 C765 ) C234_=_C770( C234 C770 ) C234_=_C774( C234 C774 ) C234_=_C779( C234 C779 ) \nC235_=_C237( C235 C237 ) C235_=_C238( C235 C238 ) C235_=_C239( C235 C239 ) C235_=_C240( C235 C240 ) C235_=_C241( C235 C241 ) C235_=_C244( C235 C244 ) \nC235_=_C245( C235 C245 ) C235_=_C340( C235 C340 ) C235_=_C431( C235 C431 ) C235_=_C575( C235 C575 ) C235_=_C630( C235 C630 ) C235_=_C675( C235 C675 ) \nC235_=_C711( C235 C711 ) C235_=_C739( C235 C739 ) C235_=_C760( C235 C760 ) C235_=_C782( C235 C782 ) C235_=_C783( C235 C783 ) C237_=_C238( C237 C238 ) \nC237_=_C239( C237 C239 ) C237_=_C240( C237 C240 ) C237_=_C246( C237 C246 ) C237_=_C251( C237 C251 ) C237_=_C252( C237 C252 ) C237_=_C342( C237 C342 ) \nC237_=_C433( C237 C433 ) C237_=_C511( C237 C511 ) C237_=_C677( C237 C677 ) C237_=_C762( C237 C762 ) C237_=_C782( C237 C782 ) C237_=_C786( C237 C786 ) \nC237_=_C791( C237 C791 ) C237_=_C792( C237 C792 ) C238_=_C239( C238 C239 ) C238_=_C240( C238 C240 ) C238_=_C247( C238 C247 ) C238_=_C253( C238 C253 ) \nC238_=_C343( C238 C343 ) C238_=_C434( C238 C434 ) C238_=_C512( C238 C512 ) C238_=_C678( C238 C678 ) C238_=_C763( C238 C763 ) C238_=_C783( C238 C783 ) \nC238_=_C787( C238 C787 ) C238_=_C793( C238 C793 ) C238_=_C794( C238 C794 ) C239_=_C240( C239 C240 ) C239_=_C244( C239 C244 ) C239_=_C248( C239 C248 ) \nC239_=_C251( C239 C251 ) C239_=_C253( C239 C253 ) C239_=_C255( C239 C255 ) C239_=_C344( C239 C344 ) C239_=_C435( C239 C435 ) C239_=_C579( C239 C579 ) \nC239_=_C634( C239 C634 ) C239_=_C679( C239 C679 ) C239_=_C715( C239 C715 ) C239_=_C743( C239 C743 ) C239_=_C764( C239 C764 ) C239_=_C791( C239 C791 ) \nC239_=_C793( C239 C793 ) C239_=_C795( C239 C795 ) C240_=_C245( C240 C245 ) C240_=_C249( C240 C249 ) C240_=_C252( C240 C252 ) C240_=_C255( C240 C255 ) \nC240_=_C345( C240 C345 ) C240_=_C436( C240 C436 ) C240_=_C514( C240 C514 ) C240_=_C580( C240 C580 ) C240_=_C635( C240 C635 ) C240_=_C680( C240 C680 ) \nC240_=_C716( C240 C716 ) C240_=_C744( C240 C744 ) C240_=_C765( C240 C765 ) C240_=_C792( C240 C792 ) C240_=_C794( C240 C794 ) C240_=_C795( C240 C795 ) \nC241_=_C244( C241 C244 ) C241_=_C245( C241 C245 ) C241_=_C246( C241 C246 ) C241_=_C247( C241 C247 ) C241_=_C248( C241 C248 ) C241_=_C249( C241 C249 ) \nC241_=_C346( C241 C346 ) C241_=_C581( C241 C581 ) C241_=_C636( C241 C636 ) C241_=_C681( C241 C681 ) C241_=_C745( C241 C745 ) C241_=_C766( C241 C766 ) \nC241_=_C796( C241 C796 ) C241_=_C797( C241 C797 ) C244_=_C245( C244 C245 ) C244_=_C248( C244 C248 ) C244_=_C251( C244 C251 ) C244_=_C253( C244 C253 ) \nC244_=_C255( C244 C255 ) C244_=_C349( C244 C349 ) C244_=_C440( C244 C440 ) C244_=_C584( C244 C584 ) C244_=_C639( C244 C639 ) C244_=_C684( C244 C684 ) \nC244_=_C748( C244 C748 ) C244_=_C769( C244 C769 ) C244_=_C801( C244 C801 ) C244_=_C803( C244 C803 ) C244_=_C805( C244 C805 ) C245_=_C249( C245 C249 ) \nC245_=_C252( C245 C252 ) C245_=_C255( C245 C255 ) C245_=_C519( C245 C519 ) C245_=_C585( C245 C585 ) C245_=_C640( C245 C640 ) C245_=_C685( C245 C685 ) \nC245_=_C749( C245 C749 ) C245_=_C770( C245 C770 ) C245_=_C802( C245 C802 ) C245_=_C804( C245 C804 ) C245_=_C805( C245 C805 ) C246_=_C247( C246 C247 ) \nC246_=_C248( C246 C248 ) C246_=_C249( C246 C249 ) C246_=_C251( C246 C251 ) C246_=_C252( C246 C252 ) C246_=_C442( C246 C442 ) C246_=_C520( C246 C520 ) \nC246_=_C686( C246 C686 ) C246_=_C722( C246 C722 ) C246_=_C771( C246 C771 ) C246_=_C786( C246 C786 ) C246_=_C796( C246 C796 ) C246_=_C807( C246 C807 ) \nC246_=_C808( C246 C808 ) C247_=_C248( C247 C248 ) C247_=_C249( C247 C249 ) C247_=_C253( C247 C253 ) C247_=_C443( C247 C443 ) C247_=_C521( C247 C521 ) \nC247_=_C723( C247 C723 ) C247_=_C787( C247 C787 ) C247_=_C797( C247 C797 ) C247_=_C809( C247 C809 ) C247_=_C810( C247 C810 ) C248_=_C249( C248 C249 ) \nC248_=_C251( C248 C251 ) C248_=_C253( C248 C253 ) C248_=_C255( C248 C255 ) C248_=_C353( C248 C353 ) C248_=_C444( C248 C444 ) C248_=_C588( C248 C588 ) \nC248_=_C643( C248 C643 ) C248_=_C688( C248 C688 ) C248_=_C752( C248 C752 ) C248_=_C773( C248 C773 ) C248_=_C807( C248 C807 ) C248_=_C809( C248 C809 ) \nC248_=_C811( C248 C811 ) C249_=_C252( C249 C252 ) C249_=_C255( C249 C255 ) C249_=_C354( C249 C354 ) C249_=_C523( C249 C523 ) C249_=_C589( C249 C589 ) \nC249_=_C644( C249 C644 ) C249_=_C689( C249 C689 ) C249_=_C753( C249 C753 ) C249_=_C774( C249 C774 ) C249_=_C808( C249 C808 ) C249_=_C810( C249 C810 ) \nC249_=_C811( C249 C811 ) C251_=_C252( C251 C252 ) C251_=_C253( C251 C253 ) C251_=_C255( C251 C255 ) C251_=_C356( C251 C356 ) C251_=_C447( C251 C447 ) \nC251_=_C525( C251 C525 ) C251_=_C591( C251 C591 ) C251_=_C646( C251 C646 ) C251_=_C727( C251 C727 ) C251_=_C755( C251 C755 ) C251_=_C791( C251 C791 ) \nC251_=_C801( C251 C801 ) C251_=_C807( C251 C807 ) C251_=_C812( C251 C812 ) C252_=_C255( C252 C255 ) C252_=_C357( C252 C357 ) C252_=_C448( C252 C448 ) \nC252_=_C592( C252 C592 ) C252_=_C647( C252 C647 ) C252_=_C728( C252 C728 ) C252_=_C756( C252 C756 ) C252_=_C792( C252 C792 ) C252_=_C802( C252 C802 ) \nC252_=_C808( C252 C808 ) C252_=_C813( C252 C813 ) C253_=_C255( C253 C255 ) C253_=_C358( C253 C358 ) C253_=_C449( C253 C449 ) C253_=_C527( C253 C527 ) \nC253_=_C593( C253 C593 ) C253_=_C648( C253 C648 ) C253_=_C693( C253 C693 ) C253_=_C729( C253 C729 ) C253_=_C757( C253 C757 ) C253_=_C778( C253 C778 ) \nC253_=_C793( C253 C793 ) C253_=_C803( C253 C803 ) C253_=_C809( C253 C809 ) C253_=_C812( C253 C812 ) C253_=_C815( C253 C815 ) C255_=_C360( C255 C360 ) \nC255_=_C451( C255 C451 ) C255_=_C529( C255 C529 ) C255_=_C731( C255 C731 ) C255_=_C795( C255 C795 ) C255_=_C805( C255 C805 ) C255_=_C811( C255 C811 ) \nC255_=_C815( C255 C815 ) C258_=_C260( C258 C260 ) C258_=_C261( C258 C261 ) C258_=_C262( C258 C262 ) C258_=_C264( C258 C264 ) C258_=_C265( C258 C265 ) \nC258_=_C266( C258 C266 ) C258_=_C267( C258 C267 ) C258_=_C269( C258 C269 ) C258_=_C271( C258 C271 ) C258_=_C283( C258 C283 ) C258_=_C295( C258 C295 ) \nC258_=_C296( C258 C296 ) C258_=_C299( C258 C299 ) C258_=_C300( C258 C300 ) C258_=_C304( C258 C304 ) C258_=_C305( C258 C305 ) C258_=_C374( C258 C374 ) \nC258_=_C387( C258 C387 ) C258_=_C388( C258 C388 ) C258_=_C389( C258 C389 ) C258_=_C390( C258 C390 ) C258_=_C391( C258 C391 ) C258_=_C392( C258 C392 ) \nC258_=_C393( C258 C393 ) C258_=_C394( C258 C394 ) C258_=_C396( C258 C396 ) C260_=_C261( C260 C261 ) C260_=_C262( C260 C262 ) C260_=_C264( C260 C264 ) \nC260_=_C265( C260 C265 ) C260_=_C266( C260 C266 ) C260_=_C267( C260 C267 ) C260_=_C269( C260 C269 ) C260_=_C273( C260 C273 ) C260_=_C285( C260 C285 ) \nC260_=_C296( C260 C296 ) C260_=_C306( C260 C306 ) C260_=_C316( C260 C316 ) C260_=_C317( C260 C317 ) C260_=_C318( C260 C318 ) C260_=_C320( C260 C320 ) \nC260_=_C321( C260 C321 ) C260_=_C322( C260 C322 ) C260_=_C323( C260 C323 ) C260_=_C364( C260 C364 ) C260_=_C376( C260 C376 ) C260_=_C387( C260 C387 ) \nC260_=_C397( C260 C397 ) C260_=_C408( C260 C408 ) C260_=_C409( C260 C409 ) C260_=_C410( C260 C410 ) C260_=_C411( C260 C411 ) C260_=_C414( C260 C414 ) \nC260_=_C415( C260 C415 ) C261_=_C262( C261 C262 ) C261_=_C264( C261 C264 ) C261_=_C265( C261 C265 ) C261_=_C266( C261 C266 ) C261_=_C267( C261 C267 ) \nC261_=_C269( C261 C269 ) C261_=_C274( C261 C274 ) C261_=_C286( C261 C286 ) C261_=_C307( C261 C307 ) C261_=_C316( C261 C316 ) C261_=_C326( C261 C326 ) \nC261_=_C327( C261 C327 ) C261_=_C331( C261 C331 ) C261_=_C332( C261 C332 ) C261_=_C365( C261 C365 ) C261_=_C377( C261 C377 ) C261_=_C388( C261 C388 ) \nC261_=_C398( C261 C398 ) C261_=_C416(</w:t>
      </w:r>
    </w:p>
    <w:p>
      <w:pPr>
        <w:pStyle w:val="PreformattedText"/>
        <w:bidi w:val="0"/>
        <w:spacing w:before="0" w:after="0"/>
        <w:jc w:val="left"/>
        <w:rPr/>
      </w:pPr>
      <w:r>
        <w:rPr/>
        <w:t xml:space="preserve"> </w:t>
      </w:r>
      <w:r>
        <w:rPr/>
        <w:t>C261 C416 ) C261_=_C417( C261 C417 ) C261_=_C418( C261 C418 ) C261_=_C419( C261 C419 ) C261_=_C422( C261 C422 ) \nC261_=_C423( C261 C423 ) C262_=_C264( C262 C264 ) C262_=_C265( C262 C265 ) C262_=_C266( C262 C266 ) C262_=_C267( C262 C267 ) C262_=_C269( C262 C269 ) \nC262_=_C275( C262 C275 ) C262_=_C287( C262 C287 ) C262_=_C308( C262 C308 ) C262_=_C317( C262 C317 ) C262_=_C333( C262 C333 ) C262_=_C334( C262 C334 ) \nC262_=_C336( C262 C336 ) C262_=_C338( C262 C338 ) C262_=_C339( C262 C339 ) C262_=_C378( C262 C378 ) C262_=_C389( C262 C389 ) C262_=_C408( C262 C408 ) \nC262_=_C416( C262 C416 ) C262_=_C425( C262 C425 ) C262_=_C426( C262 C426 ) C262_=_C427( C262 C427 ) C262_=_C428( C262 C428 ) C262_=_C430( C262 C430 ) \nC264_=_C265( C264 C265 ) C264_=_C266( C264 C266 ) C264_=_C267( C264 C267 ) C264_=_C269( C264 C269 ) C264_=_C277( C264 C277 ) C264_=_C289( C264 C289 ) \nC264_=_C300( C264 C300 ) C264_=_C310( C264 C310 ) C264_=_C327( C264 C327 ) C264_=_C334( C264 C334 ) C264_=_C340( C264 C340 ) C264_=_C346( C264 C346 ) \nC264_=_C347( C264 C347 ) C264_=_C348( C264 C348 ) C264_=_C349( C264 C349 ) C264_=_C368( C264 C368 ) C264_=_C380( C264 C380 ) C264_=_C391( C264 C391 ) \nC264_=_C401( C264 C401 ) C264_=_C410( C264 C410 ) C264_=_C418( C264 C418 ) C264_=_C425( C264 C425 ) C264_=_C431( C264 C431 ) C264_=_C438( C264 C438 ) \nC264_=_C439( C264 C439 ) C264_=_C440( C264 C440 ) C265_=_C266( C265 C266 ) C265_=_C267( C265 C267 ) C265_=_C269( C265 C269 ) C265_=_C278( C265 C278 ) \nC265_=_C290( C265 C290 ) C265_=_C311( C265 C311 ) C265_=_C320( C265 C320 ) C265_=_C341( C265 C341 ) C265_=_C346( C265 C346 ) C265_=_C353( C265 C353 ) \nC265_=_C354( C265 C354 ) C265_=_C369( C265 C369 ) C265_=_C381( C265 C381 ) C265_=_C392( C265 C392 ) C265_=_C402( C265 C402 ) C265_=_C411( C265 C411 ) \nC265_=_C419( C265 C419 ) C265_=_C426( C265 C426 ) C265_=_C432( C265 C432 ) C265_=_C442( C265 C442 ) C265_=_C443( C265 C443 ) C265_=_C444( C265 C444 ) \nC266_=_C267( C266 C267 ) C266_=_C269( C266 C269 ) C266_=_C279( C266 C279 ) C266_=_C291( C266 C291 ) C266_=_C312( C266 C312 ) C266_=_C321( C266 C321 ) \nC266_=_C336( C266 C336 ) C266_=_C342( C266 C342 ) C266_=_C347( C266 C347 ) C266_=_C356( C266 C356 ) C266_=_C357( C266 C357 ) C266_=_C370( C266 C370 ) \nC266_=_C382( C266 C382 ) C266_=_C393( C266 C393 ) C266_=_C403( C266 C403 ) C266_=_C427( C266 C427 ) C266_=_C433( C266 C433 ) C266_=_C438( C266 C438 ) \nC266_=_C442( C266 C442 ) C266_=_C447( C266 C447 ) C266_=_C448( C266 C448 ) C267_=_C269( C267 C269 ) C267_=_C280( C267 C280 ) C267_=_C292( C267 C292 ) \nC267_=_C313( C267 C313 ) C267_=_C322( C267 C322 ) C267_=_C343( C267 C343 ) C267_=_C348( C267 C348 ) C267_=_C358( C267 C358 ) C267_=_C359( C267 C359 ) \nC267_=_C371( C267 C371 ) C267_=_C383( C267 C383 ) C267_=_C394( C267 C394 ) C267_=_C404( C267 C404 ) C267_=_C428( C267 C428 ) C267_=_C434( C267 C434 ) \nC267_=_C439( C267 C439 ) C267_=_C443( C267 C443 ) C267_=_C449( C267 C449 ) C267_=_C450( C267 C450 ) C269_=_C282( C269 C282 ) C269_=_C294( C269 C294 ) \nC269_=_C305( C269 C305 ) C269_=_C315( C269 C315 ) C269_=_C332( C269 C332 ) C269_=_C339( C269 C339 ) C269_=_C345( C269 C345 ) C269_=_C354( C269 C354 ) \nC269_=_C357( C269 C357 ) C269_=_C359( C269 C359 ) C269_=_C360( C269 C360 ) C269_=_C373( C269 C373 ) C269_=_C385( C269 C385 ) C269_=_C396( C269 C396 ) \nC269_=_C406( C269 C406 ) C269_=_C415( C269 C415 ) C269_=_C423( C269 C423 ) C269_=_C430( C269 C430 ) C269_=_C436( C269 C436 ) C269_=_C448( C269 C448 ) \nC269_=_C450( C269 C450 ) C269_=_C451( C269 C451 ) C271_=_C273( C271 C273 ) C271_=_C274( C271 C274 ) C271_=_C275( C271 C275 ) C271_=_C276( C271 C276 ) \nC271_=_C277( C271 C277 ) C271_=_C278( C271 C278 ) C271_=_C279( C271 C279 ) C271_=_C280( C271 C280 ) C271_=_C281( C271 C281 ) C271_=_C282( C271 C282 ) \nC271_=_C283( C271 C283 ) C271_=_C295( C271 C295 ) C271_=_C296( C271 C296 ) C271_=_C299( C271 C299 ) C271_=_C300( C271 C300 ) C271_=_C304( C271 C304 ) \nC271_=_C305( C271 C305 ) C271_=_C452( C271 C452 ) C271_=_C465( C271 C465 ) C271_=_C466( C271 C466 ) C271_=_C467( C271 C467 ) C271_=_C468( C271 C468 ) \nC271_=_C469( C271 C469 ) C271_=_C470( C271 C470 ) C271_=_C471( C271 C471 ) C271_=_C472( C271 C472 ) C271_=_C473( C271 C473 ) C273_=_C274( C273 C274 ) \nC273_=_C275( C273 C275 ) C273_=_C276( C273 C276 ) C273_=_C277( C273 C277 ) C273_=_C278( C273 C278 ) C273_=_C279( C273 C279 ) C273_=_C280( C273 C280 ) \nC273_=_C281( C273 C281 ) C273_=_C282( C273 C282 ) C273_=_C285( C273 C285 ) C273_=_C296( C273 C296 ) C273_=_C306( C273 C306 ) C273_=_C316( C273 C316 ) \nC273_=_C317( C273 C317 ) C273_=_C318( C273 C318 ) C273_=_C320( C273 C320 ) C273_=_C321( C273 C321 ) C273_=_C322( C273 C322 ) C273_=_C323( C273 C323 ) \nC273_=_C364( C273 C364 ) C273_=_C454( C273 C454 ) C273_=_C465( C273 C465 ) C273_=_C475( C273 C475 ) C273_=_C485( C273 C485 ) C273_=_C486( C273 C486 ) \nC273_=_C487( C273 C487 ) C273_=_C490( C273 C490 ) C273_=_C491( C273 C491 ) C273_=_C493( C273 C493 ) C274_=_C275( C274 C275 ) C274_=_C276( C274 C276 ) \nC274_=_C277( C274 C277 ) C274_=_C278( C274 C278 ) C274_=_C279( C274 C279 ) C274_=_C280( C274 C280 ) C274_=_C281( C274 C281 ) C274_=_C282( C274 C282 ) \nC274_=_C286( C274 C286 ) C274_=_C307( C274 C307 ) C274_=_C316( C274 C316 ) C274_=_C326( C274 C326 ) C274_=_C327( C274 C327 ) C274_=_C331( C274 C331 ) \nC274_=_C332( C274 C332 ) C274_=_C365( C274 C365 ) C274_=_C455( C274 C455 ) C274_=_C466( C274 C466 ) C274_=_C476( C274 C476 ) C274_=_C485( C274 C485 ) \nC274_=_C494( C274 C494 ) C274_=_C495( C274 C495 ) C274_=_C496( C274 C496 ) C274_=_C497( C274 C497 ) C274_=_C498( C274 C498 ) C274_=_C500( C274 C500 ) \nC274_=_C501( C274 C501 ) C275_=_C276( C275 C276 ) C275_=_C277( C275 C277 ) C275_=_C278( C275 C278 ) C275_=_C279( C275 C279 ) C275_=_C280( C275 C280 ) \nC275_=_C281( C275 C281 ) C275_=_C282( C275 C282 ) C275_=_C287( C275 C287 ) C275_=_C308( C275 C308 ) C275_=_C317( C275 C317 ) C275_=_C333( C275 C333 ) \nC275_=_C334( C275 C334 ) C275_=_C336( C275 C336 ) C275_=_C338( C275 C338 ) C275_=_C339( C275 C339 ) C275_=_C456( C275 C456 ) C275_=_C467( C275 C467 ) \nC275_=_C486( C275 C486 ) C275_=_C494( C275 C494 ) C275_=_C502( C275 C502 ) C275_=_C503( C275 C503 ) C275_=_C504( C275 C504 ) C275_=_C506( C275 C506 ) \nC275_=_C507( C275 C507 ) C276_=_C277( C276 C277 ) C276_=_C278( C276 C278 ) C276_=_C279( C276 C279 ) C276_=_C280( C276 C280 ) C276_=_C281( C276 C281 ) \nC276_=_C282( C276 C282 ) C276_=_C288( C276 C288 ) C276_=_C299( C276 C299 ) C276_=_C318( C276 C318 ) C276_=_C326( C276 C326 ) C276_=_C333( C276 C333 ) \nC276_=_C340( C276 C340 ) C276_=_C341( C276 C341 ) C276_=_C342( C276 C342 ) C276_=_C343( C276 C343 ) C276_=_C344( C276 C344 ) C276_=_C345( C276 C345 ) \nC276_=_C367( C276 C367 ) C276_=_C457( C276 C457 ) C276_=_C468( C276 C468 ) C276_=_C478( C276 C478 ) C276_=_C487( C276 C487 ) C276_=_C495( C276 C495 ) \nC276_=_C502( C276 C502 ) C276_=_C511( C276 C511 ) C276_=_C512( C276 C512 ) C276_=_C514( C276 C514 ) C277_=_C278( C277 C278 ) C277_=_C279( C277 C279 ) \nC277_=_C280( C277 C280 ) C277_=_C281( C277 C281 ) C277_=_C282( C277 C282 ) C277_=_C289( C277 C289 ) C277_=_C300( C277 C300 ) C277_=_C310( C277 C310 ) \nC277_=_C327( C277 C327 ) C277_=_C334( C277 C334 ) C277_=_C340( C277 C340 ) C277_=_C346( C277 C346 ) C277_=_C347( C277 C347 ) C277_=_C348( C277 C348 ) \nC277_=_C349( C277 C349 ) C277_=_C368( C277 C368 ) C277_=_C458( C277 C458 ) C277_=_C469( C277 C469 ) C277_=_C479( C277 C479 ) C277_=_C496( C277 C496 ) \nC277_=_C503( C277 C503 ) C277_=_C516( C277 C516 ) C277_=_C517( C277 C517 ) C277_=_C519( C277 C519 ) C278_=_C279( C278 C279 ) C278_=_C280( C278 C280 ) \nC278_=_C281( C278 C281 ) C278_=_C282( C278 C282 ) C278_=_C290( C278 C290 ) C278_=_C311( C278 C311 ) C278_=_C320( C278 C320 ) C278_=_C341( C278 C341 ) \nC278_=_C346( C278 C346 ) C278_=_C353( C278 C353 ) C278_=_C354( C278 C354 ) C278_=_C369( C278 C369 ) C278_=_C459( C278 C459 ) C278_=_C470( C278 C470 ) \nC278_=_C480( C278 C480 ) C278_=_C497( C278 C497 ) C278_=_C504( C278 C504 ) C278_=_C520( C278 C520 ) C278_=_C521( C278 C521 ) C278_=_C523( C278 C523 ) \nC279_=_C280( C279 C280 ) C279_=_C281( C279 C281 ) C279_=_C282( C279 C282 ) C279_=_C291( C279 C291 ) C279_=_C312( C279 C312 ) C279_=_C321( C279 C321 ) \nC279_=_C336( C279 C336 ) C279_=_C342( C279 C342 ) C279_=_C347( C279 C347 ) C279_=_C356( C279 C356 ) C279_=_C357( C279 C357 ) C279_=_C370( C279 C370 ) \nC279_=_C460( C279 C460 ) C279_=_C471( C279 C471 ) C279_=_C490( C279 C490 ) C279_=_C498( C279 C498 ) C279_=_C511( C279 C511 ) C279_=_C516( C279 C516 ) \nC279_=_C520( C279 C520 ) C279_=_C524( C279 C524 ) C279_=_C525( C279 C525 ) C280_=_C281( C280 C281 ) C280_=_C282( C280 C282 ) C280_=_C292( C280 C292 ) \nC280_=_C313( C280 C313 ) C280_=_C322( C280 C322 ) C280_=_C343( C280 C343 ) C280_=_C348( C280 C348 ) C280_=_C358( C280 C358 ) C280_=_C359( C280 C359 ) \nC280_=_C371( C280 C371 ) C280_=_C461( C280 C461 ) C280_=_C472( C280 C472 ) C280_=_C482( C280 C482 ) C280_=_C491( C280 C491 ) C280_=_C506( C280 C506 ) \nC280_=_C512( C280 C512 ) C280_=_C517( C280 C517 ) C280_=_C521( C280 C521 ) C280_=_C524( C280 C524 ) C280_=_C527( C280 C527 ) C280_=_C528( C280 C528 ) \nC281_=_C282( C281 C282 ) C281_=_C304( C281 C304 ) C281_=_C323( C281 C323 ) C281_=_C331( C281 C331 ) C281_=_C338( C281 C338 ) C281_=_C344( C281 C344 ) \nC281_=_C349( C281 C349 ) C281_=_C353( C281 C353 ) C281_=_C356( C281 C356 ) C281_=_C358( C281 C358 ) C281_=_C360( C281 C360 ) C281_=_C372( C281 C372 ) \nC281_=_C462( C281 C462 ) C281_=_C473( C281 C473 ) C281_=_C483( C281 C483 ) C281_=_C500( C281 C500 ) C281_=_C507( C281 C507 ) C281_=_C525( C281 C525 ) \nC281_=_C527( C281 C527 ) C281_=_C529( C281 C529 ) C282_=_C294( C282 C294 ) C282_=_C305( C282 C305 ) C282_=_C315( C282 C315 ) C282_=_C332( C282 C332 ) \nC282_=_C339( C282 C339 ) C282_=_C345( C282 C345 ) C282_=_C354( C282 C354 ) C282_=_C357( C282 C357 ) C282_=_C359( C282 C359 ) C282_=_C360( C282 C360 ) \nC282_=_C373( C282 C373 ) C282_=_C493( C282 C493 ) C282_=_C501(</w:t>
      </w:r>
    </w:p>
    <w:p>
      <w:pPr>
        <w:pStyle w:val="PreformattedText"/>
        <w:bidi w:val="0"/>
        <w:spacing w:before="0" w:after="0"/>
        <w:jc w:val="left"/>
        <w:rPr/>
      </w:pPr>
      <w:r>
        <w:rPr/>
        <w:t xml:space="preserve"> </w:t>
      </w:r>
      <w:r>
        <w:rPr/>
        <w:t>C282 C501 ) C282_=_C514( C282 C514 ) C282_=_C519( C282 C519 ) C282_=_C523( C282 C523 ) \nC282_=_C528( C282 C528 ) C282_=_C529( C282 C529 ) C283_=_C285( C283 C285 ) C283_=_C286( C283 C286 ) C283_=_C287( C283 C287 ) C283_=_C288( C283 C288 ) \nC283_=_C289( C283 C289 ) C283_=_C290( C283 C290 ) C283_=_C291( C283 C291 ) C283_=_C292( C283 C292 ) C283_=_C294( C283 C294 ) C283_=_C295( C283 C295 ) \nC283_=_C296( C283 C296 ) C283_=_C299( C283 C299 ) C283_=_C300( C283 C300 ) C283_=_C304( C283 C304 ) C283_=_C305( C283 C305 ) C283_=_C374( C283 C374 ) \nC283_=_C452( C283 C452 ) C283_=_C530( C283 C530 ) C283_=_C532( C283 C532 ) C283_=_C539( C283 C539 ) C283_=_C540( C283 C540 ) C285_=_C286( C285 C286 ) \nC285_=_C287( C285 C287 ) C285_=_C288( C285 C288 ) C285_=_C289( C285 C289 ) C285_=_C290( C285 C290 ) C285_=_C291( C285 C291 ) C285_=_C292( C285 C292 ) \nC285_=_C294( C285 C294 ) C285_=_C296( C285 C296 ) C285_=_C306( C285 C306 ) C285_=_C316( C285 C316 ) C285_=_C317( C285 C317 ) C285_=_C318( C285 C318 ) \nC285_=_C320( C285 C320 ) C285_=_C321( C285 C321 ) C285_=_C322( C285 C322 ) C285_=_C323( C285 C323 ) C285_=_C376( C285 C376 ) C285_=_C454( C285 C454 ) \nC285_=_C541( C285 C541 ) C285_=_C551( C285 C551 ) C285_=_C554( C285 C554 ) C285_=_C555( C285 C555 ) C285_=_C558( C285 C558 ) C285_=_C559( C285 C559 ) \nC286_=_C287( C286 C287 ) C286_=_C288( C286 C288 ) C286_=_C289( C286 C289 ) C286_=_C290( C286 C290 ) C286_=_C291( C286 C291 ) C286_=_C292( C286 C292 ) \nC286_=_C294( C286 C294 ) C286_=_C307( C286 C307 ) C286_=_C316( C286 C316 ) C286_=_C326( C286 C326 ) C286_=_C327( C286 C327 ) C286_=_C331( C286 C331 ) \nC286_=_C332( C286 C332 ) C286_=_C377( C286 C377 ) C286_=_C455( C286 C455 ) C286_=_C532( C286 C532 ) C286_=_C551( C286 C551 ) C286_=_C560( C286 C560 ) \nC286_=_C561( C286 C561 ) C286_=_C562( C286 C562 ) C286_=_C563( C286 C563 ) C286_=_C564( C286 C564 ) C286_=_C565( C286 C565 ) C287_=_C288( C287 C288 ) \nC287_=_C289( C287 C289 ) C287_=_C290( C287 C290 ) C287_=_C291( C287 C291 ) C287_=_C292( C287 C292 ) C287_=_C294( C287 C294 ) C287_=_C308( C287 C308 ) \nC287_=_C317( C287 C317 ) C287_=_C333( C287 C333 ) C287_=_C334( C287 C334 ) C287_=_C336( C287 C336 ) C287_=_C338( C287 C338 ) C287_=_C339( C287 C339 ) \nC287_=_C378( C287 C378 ) C287_=_C456( C287 C456 ) C287_=_C543( C287 C543 ) C287_=_C560( C287 C560 ) C287_=_C568( C287 C568 ) C287_=_C569( C287 C569 ) \nC287_=_C571( C287 C571 ) C287_=_C573( C287 C573 ) C287_=_C574( C287 C574 ) C288_=_C289( C288 C289 ) C288_=_C290( C288 C290 ) C288_=_C291( C288 C291 ) \nC288_=_C292( C288 C292 ) C288_=_C294( C288 C294 ) C288_=_C299( C288 C299 ) C288_=_C318( C288 C318 ) C288_=_C326( C288 C326 ) C288_=_C333( C288 C333 ) \nC288_=_C340( C288 C340 ) C288_=_C341( C288 C341 ) C288_=_C342( C288 C342 ) C288_=_C343( C288 C343 ) C288_=_C344( C288 C344 ) C288_=_C345( C288 C345 ) \nC288_=_C379( C288 C379 ) C288_=_C457( C288 C457 ) C288_=_C544( C288 C544 ) C288_=_C561( C288 C561 ) C288_=_C568( C288 C568 ) C288_=_C575( C288 C575 ) \nC288_=_C576( C288 C576 ) C288_=_C579( C288 C579 ) C288_=_C580( C288 C580 ) C289_=_C290( C289 C290 ) C289_=_C291( C289 C291 ) C289_=_C292( C289 C292 ) \nC289_=_C294( C289 C294 ) C289_=_C300( C289 C300 ) C289_=_C310( C289 C310 ) C289_=_C327( C289 C327 ) C289_=_C334( C289 C334 ) C289_=_C340( C289 C340 ) \nC289_=_C346( C289 C346 ) C289_=_C347( C289 C347 ) C289_=_C348( C289 C348 ) C289_=_C349( C289 C349 ) C289_=_C380( C289 C380 ) C289_=_C458( C289 C458 ) \nC289_=_C545( C289 C545 ) C289_=_C554( C289 C554 ) C289_=_C562( C289 C562 ) C289_=_C569( C289 C569 ) C289_=_C575( C289 C575 ) C289_=_C581( C289 C581 ) \nC289_=_C584( C289 C584 ) C289_=_C585( C289 C585 ) C290_=_C291( C290 C291 ) C290_=_C292( C290 C292 ) C290_=_C294( C290 C294 ) C290_=_C311( C290 C311 ) \nC290_=_C320( C290 C320 ) C290_=_C341( C290 C341 ) C290_=_C346( C290 C346 ) C290_=_C353( C290 C353 ) C290_=_C354( C290 C354 ) C290_=_C381( C290 C381 ) \nC290_=_C459( C290 C459 ) C290_=_C546( C290 C546 ) C290_=_C555( C290 C555 ) C290_=_C563( C290 C563 ) C290_=_C576( C290 C576 ) C290_=_C581( C290 C581 ) \nC290_=_C588( C290 C588 ) C290_=_C589( C290 C589 ) C291_=_C292( C291 C292 ) C291_=_C294( C291 C294 ) C291_=_C312( C291 C312 ) C291_=_C321( C291 C321 ) \nC291_=_C336( C291 C336 ) C291_=_C342( C291 C342 ) C291_=_C347( C291 C347 ) C291_=_C356( C291 C356 ) C291_=_C357( C291 C357 ) C291_=_C382( C291 C382 ) \nC291_=_C460( C291 C460 ) C291_=_C547( C291 C547 ) C291_=_C564( C291 C564 ) C291_=_C571( C291 C571 ) C291_=_C591( C291 C591 ) C291_=_C592( C291 C592 ) \nC292_=_C294( C292 C294 ) C292_=_C313( C292 C313 ) C292_=_C322( C292 C322 ) C292_=_C343( C292 C343 ) C292_=_C348( C292 C348 ) C292_=_C358( C292 C358 ) \nC292_=_C359( C292 C359 ) C292_=_C383( C292 C383 ) C292_=_C461( C292 C461 ) C292_=_C548( C292 C548 ) C292_=_C565( C292 C565 ) C292_=_C593( C292 C593 ) \nC292_=_C594( C292 C594 ) C294_=_C305( C294 C305 ) C294_=_C315( C294 C315 ) C294_=_C332( C294 C332 ) C294_=_C339( C294 C339 ) C294_=_C345( C294 C345 ) \nC294_=_C354( C294 C354 ) C294_=_C357( C294 C357 ) C294_=_C359( C294 C359 ) C294_=_C360( C294 C360 ) C294_=_C385( C294 C385 ) C294_=_C540( C294 C540 ) \nC294_=_C559( C294 C559 ) C294_=_C574( C294 C574 ) C294_=_C580( C294 C580 ) C294_=_C585( C294 C585 ) C294_=_C589( C294 C589 ) C294_=_C592( C294 C592 ) \nC294_=_C594( C294 C594 ) C295_=_C296( C295 C296 ) C295_=_C299( C295 C299 ) C295_=_C300( C295 C300 ) C295_=_C304( C295 C304 ) C295_=_C305( C295 C305 ) \nC295_=_C306( C295 C306 ) C295_=_C307( C295 C307 ) C295_=_C308( C295 C308 ) C295_=_C310( C295 C310 ) C295_=_C311( C295 C311 ) C295_=_C312( C295 C312 ) \nC295_=_C313( C295 C313 ) C295_=_C315( C295 C315 ) C295_=_C530( C295 C530 ) C295_=_C596( C295 C596 ) C295_=_C597( C295 C597 ) C295_=_C598( C295 C598 ) \nC295_=_C599( C295 C599 ) C295_=_C600( C295 C600 ) C295_=_C601( C295 C601 ) C295_=_C602( C295 C602 ) C295_=_C603( C295 C603 ) C296_=_C299( C296 C299 ) \nC296_=_C300( C296 C300 ) C296_=_C304( C296 C304 ) C296_=_C305( C296 C305 ) C296_=_C306( C296 C306 ) C296_=_C316( C296 C316 ) C296_=_C317( C296 C317 ) \nC296_=_C318( C296 C318 ) C296_=_C320( C296 C320 ) C296_=_C321( C296 C321 ) C296_=_C322( C296 C322 ) C296_=_C323( C296 C323 ) C296_=_C387( C296 C387 ) \nC296_=_C465( C296 C465 ) C296_=_C596( C296 C596 ) C296_=_C609( C296 C609 ) C296_=_C610( C296 C610 ) C296_=_C613( C296 C613 ) C296_=_C614( C296 C614 ) \nC299_=_C300( C299 C300 ) C299_=_C304( C299 C304 ) C299_=_C305( C299 C305 ) C299_=_C318( C299 C318 ) C299_=_C326( C299 C326 ) C299_=_C333( C299 C333 ) \nC299_=_C340( C299 C340 ) C299_=_C341( C299 C341 ) C299_=_C342( C299 C342 ) C299_=_C343( C299 C343 ) C299_=_C344( C299 C344 ) C299_=_C345( C299 C345 ) \nC299_=_C390( C299 C390 ) C299_=_C468( C299 C468 ) C299_=_C599( C299 C599 ) C299_=_C623( C299 C623 ) C299_=_C630( C299 C630 ) C299_=_C631( C299 C631 ) \nC299_=_C634( C299 C634 ) C299_=_C635( C299 C635 ) C300_=_C304( C300 C304 ) C300_=_C305( C300 C305 ) C300_=_C310( C300 C310 ) C300_=_C327( C300 C327 ) \nC300_=_C334( C300 C334 ) C300_=_C340( C300 C340 ) C300_=_C346( C300 C346 ) C300_=_C347( C300 C347 ) C300_=_C348( C300 C348 ) C300_=_C349( C300 C349 ) \nC300_=_C391( C300 C391 ) C300_=_C469( C300 C469 ) C300_=_C600( C300 C600 ) C300_=_C609( C300 C609 ) C300_=_C624( C300 C624 ) C300_=_C630( C300 C630 ) \nC300_=_C636( C300 C636 ) C300_=_C639( C300 C639 ) C300_=_C640( C300 C640 ) C304_=_C305( C304 C305 ) C304_=_C323( C304 C323 ) C304_=_C331( C304 C331 ) \nC304_=_C338( C304 C338 ) C304_=_C344( C304 C344 ) C304_=_C349( C304 C349 ) C304_=_C353( C304 C353 ) C304_=_C356( C304 C356 ) C304_=_C358( C304 C358 ) \nC304_=_C360( C304 C360 ) C304_=_C473( C304 C473 ) C304_=_C539( C304 C539 ) C304_=_C613( C304 C613 ) C304_=_C621( C304 C621 ) C304_=_C628( C304 C628 ) \nC304_=_C634( C304 C634 ) C304_=_C639( C304 C639 ) C304_=_C643( C304 C643 ) C304_=_C646( C304 C646 ) C304_=_C648( C304 C648 ) C305_=_C315( C305 C315 ) \nC305_=_C332( C305 C332 ) C305_=_C339( C305 C339 ) C305_=_C345( C305 C345 ) C305_=_C354( C305 C354 ) C305_=_C357( C305 C357 ) C305_=_C359( C305 C359 ) \nC305_=_C360( C305 C360 ) C305_=_C396( C305 C396 ) C305_=_C540( C305 C540 ) C305_=_C614( C305 C614 ) C305_=_C622( C305 C622 ) C305_=_C629( C305 C629 ) \nC305_=_C635( C305 C635 ) C305_=_C640( C305 C640 ) C305_=_C644( C305 C644 ) C305_=_C647( C305 C647 ) C305_=_C649( C305 C649 ) C306_=_C307( C306 C307 ) \nC306_=_C308( C306 C308 ) C306_=_C310( C306 C310 ) C306_=_C311( C306 C311 ) C306_=_C312( C306 C312 ) C306_=_C313( C306 C313 ) C306_=_C315( C306 C315 ) \nC306_=_C316( C306 C316 ) C306_=_C317( C306 C317 ) C306_=_C318( C306 C318 ) C306_=_C320( C306 C320 ) C306_=_C321( C306 C321 ) C306_=_C322( C306 C322 ) \nC306_=_C323( C306 C323 ) C306_=_C397( C306 C397 ) C306_=_C475( C306 C475 ) C306_=_C541( C306 C541 ) C306_=_C596( C306 C596 ) C306_=_C651( C306 C651 ) \nC306_=_C652( C306 C652 ) C306_=_C653( C306 C653 ) C306_=_C654( C306 C654 ) C306_=_C655( C306 C655 ) C306_=_C656( C306 C656 ) C306_=_C658( C306 C658 ) \nC306_=_C659( C306 C659 ) C307_=_C308( C307 C308 ) C307_=_C310( C307 C310 ) C307_=_C311( C307 C311 ) C307_=_C312( C307 C312 ) C307_=_C313( C307 C313 ) \nC307_=_C315( C307 C315 ) C307_=_C316( C307 C316 ) C307_=_C326( C307 C326 ) C307_=_C327( C307 C327 ) C307_=_C331( C307 C331 ) C307_=_C332( C307 C332 ) \nC307_=_C398( C307 C398 ) C307_=_C476( C307 C476 ) C307_=_C597( C307 C597 ) C307_=_C651( C307 C651 ) C307_=_C660( C307 C660 ) C307_=_C661( C307 C661 ) \nC307_=_C662( C307 C662 ) C307_=_C663( C307 C663 ) C307_=_C664( C307 C664 ) C307_=_C665( C307 C665 ) C308_=_C310( C308 C310 ) C308_=_C311( C308 C311 ) \nC308_=_C312( C308 C312 ) C308_=_C313( C308 C313 ) C308_=_C315( C308 C315 ) C308_=_C317( C308 C317 ) C308_=_C333( C308 C333 ) C308_=_C334( C308 C334 ) \nC308_=_C336( C308 C336 ) C308_=_C338( C308 C338 ) C308_=_C339( C308 C339 ) C308_=_C543( C308 C543 ) C308_=_C598( C308 C598 ) C308_=_C652( C308 C652 ) \nC308_=_C660( C308 C660 ) C308_=_C670( C308 C670 ) C308_=_C672( C308 C672 ) C310_=_C311(</w:t>
      </w:r>
    </w:p>
    <w:p>
      <w:pPr>
        <w:pStyle w:val="PreformattedText"/>
        <w:bidi w:val="0"/>
        <w:spacing w:before="0" w:after="0"/>
        <w:jc w:val="left"/>
        <w:rPr/>
      </w:pPr>
      <w:r>
        <w:rPr/>
        <w:t xml:space="preserve"> </w:t>
      </w:r>
      <w:r>
        <w:rPr/>
        <w:t>C310 C311 ) C310_=_C312( C310 C312 ) C310_=_C313( C310 C313 ) \nC310_=_C315( C310 C315 ) C310_=_C327( C310 C327 ) C310_=_C334( C310 C334 ) C310_=_C340( C310 C340 ) C310_=_C346( C310 C346 ) C310_=_C347( C310 C347 ) \nC310_=_C348( C310 C348 ) C310_=_C349( C310 C349 ) C310_=_C401( C310 C401 ) C310_=_C479( C310 C479 ) C310_=_C545( C310 C545 ) C310_=_C600( C310 C600 ) \nC310_=_C654( C310 C654 ) C310_=_C662( C310 C662 ) C310_=_C675( C310 C675 ) C310_=_C681( C310 C681 ) C310_=_C682( C310 C682 ) C310_=_C683( C310 C683 ) \nC310_=_C684( C310 C684 ) C310_=_C685( C310 C685 ) C311_=_C312( C311 C312 ) C311_=_C313( C311 C313 ) C311_=_C315( C311 C315 ) C311_=_C320( C311 C320 ) \nC311_=_C341( C311 C341 ) C311_=_C346( C311 C346 ) C311_=_C353( C311 C353 ) C311_=_C354( C311 C354 ) C311_=_C402( C311 C402 ) C311_=_C480( C311 C480 ) \nC311_=_C546( C311 C546 ) C311_=_C601( C311 C601 ) C311_=_C655( C311 C655 ) C311_=_C663( C311 C663 ) C311_=_C670( C311 C670 ) C311_=_C676( C311 C676 ) \nC311_=_C681( C311 C681 ) C311_=_C686( C311 C686 ) C311_=_C688( C311 C688 ) C311_=_C689( C311 C689 ) C312_=_C313( C312 C313 ) C312_=_C315( C312 C315 ) \nC312_=_C321( C312 C321 ) C312_=_C336( C312 C336 ) C312_=_C342( C312 C342 ) C312_=_C347( C312 C347 ) C312_=_C356( C312 C356 ) C312_=_C357( C312 C357 ) \nC312_=_C403( C312 C403 ) C312_=_C547( C312 C547 ) C312_=_C602( C312 C602 ) C312_=_C656( C312 C656 ) C312_=_C664( C312 C664 ) C312_=_C677( C312 C677 ) \nC312_=_C682( C312 C682 ) C312_=_C686( C312 C686 ) C312_=_C690( C312 C690 ) C313_=_C315( C313 C315 ) C313_=_C322( C313 C322 ) C313_=_C343( C313 C343 ) \nC313_=_C348( C313 C348 ) C313_=_C358( C313 C358 ) C313_=_C359( C313 C359 ) C313_=_C404( C313 C404 ) C313_=_C482( C313 C482 ) C313_=_C548( C313 C548 ) \nC313_=_C603( C313 C603 ) C313_=_C665( C313 C665 ) C313_=_C672( C313 C672 ) C313_=_C678( C313 C678 ) C313_=_C683( C313 C683 ) C313_=_C690( C313 C690 ) \nC313_=_C693( C313 C693 ) C313_=_C694( C313 C694 ) C315_=_C332( C315 C332 ) C315_=_C339( C315 C339 ) C315_=_C345( C315 C345 ) C315_=_C354( C315 C354 ) \nC315_=_C357( C315 C357 ) C315_=_C359( C315 C359 ) C315_=_C360( C315 C360 ) C315_=_C406( C315 C406 ) C315_=_C659( C315 C659 ) C315_=_C680( C315 C680 ) \nC315_=_C685( C315 C685 ) C315_=_C689( C315 C689 ) C315_=_C694( C315 C694 ) C316_=_C317( C316 C317 ) C316_=_C318( C316 C318 ) C316_=_C320( C316 C320 ) \nC316_=_C321( C316 C321 ) C316_=_C322( C316 C322 ) C316_=_C323( C316 C323 ) C316_=_C326( C316 C326 ) C316_=_C327( C316 C327 ) C316_=_C331( C316 C331 ) \nC316_=_C332( C316 C332 ) C316_=_C485( C316 C485 ) C316_=_C551( C316 C551 ) C316_=_C651( C316 C651 ) C316_=_C698( C316 C698 ) C316_=_C699( C316 C699 ) \nC316_=_C702( C316 C702 ) C316_=_C703( C316 C703 ) C317_=_C318( C317 C318 ) C317_=_C320( C317 C320 ) C317_=_C321( C317 C321 ) C317_=_C322( C317 C322 ) \nC317_=_C323( C317 C323 ) C317_=_C333( C317 C333 ) C317_=_C334( C317 C334 ) C317_=_C336( C317 C336 ) C317_=_C338( C317 C338 ) C317_=_C339( C317 C339 ) \nC317_=_C408( C317 C408 ) C317_=_C486( C317 C486 ) C317_=_C652( C317 C652 ) C317_=_C704( C317 C704 ) C317_=_C705( C317 C705 ) C317_=_C706( C317 C706 ) \nC317_=_C707( C317 C707 ) C317_=_C709( C317 C709 ) C317_=_C710( C317 C710 ) C318_=_C320( C318 C320 ) C318_=_C321( C318 C321 ) C318_=_C322( C318 C322 ) \nC318_=_C323( C318 C323 ) C318_=_C326( C318 C326 ) C318_=_C333( C318 C333 ) C318_=_C340( C318 C340 ) C318_=_C341( C318 C341 ) C318_=_C342( C318 C342 ) \nC318_=_C343( C318 C343 ) C318_=_C344( C318 C344 ) C318_=_C345( C318 C345 ) C318_=_C409( C318 C409 ) C318_=_C487( C318 C487 ) C318_=_C653( C318 C653 ) \nC318_=_C704( C318 C704 ) C318_=_C711( C318 C711 ) C318_=_C712( C318 C712 ) C318_=_C715( C318 C715 ) C318_=_C716( C318 C716 ) C320_=_C321( C320 C321 ) \nC320_=_C322( C320 C322 ) C320_=_C323( C320 C323 ) C320_=_C341( C320 C341 ) C320_=_C346( C320 C346 ) C320_=_C353( C320 C353 ) C320_=_C354( C320 C354 ) \nC320_=_C411( C320 C411 ) C320_=_C555( C320 C555 ) C320_=_C610( C320 C610 ) C320_=_C655( C320 C655 ) C320_=_C699( C320 C699 ) C320_=_C706( C320 C706 ) \nC320_=_C712( C320 C712 ) C320_=_C722( C320 C722 ) C320_=_C723( C320 C723 ) C321_=_C322( C321 C322 ) C321_=_C323( C321 C323 ) C321_=_C336( C321 C336 ) \nC321_=_C342( C321 C342 ) C321_=_C347( C321 C347 ) C321_=_C356( C321 C356 ) C321_=_C357( C321 C357 ) C321_=_C490( C321 C490 ) C321_=_C656( C321 C656 ) \nC321_=_C707( C321 C707 ) C321_=_C718( C321 C718 ) C321_=_C722( C321 C722 ) C321_=_C727( C321 C727 ) C321_=_C728( C321 C728 ) C322_=_C323( C322 C323 ) \nC322_=_C343( C322 C343 ) C322_=_C348( C322 C348 ) C322_=_C358( C322 C358 ) C322_=_C359( C322 C359 ) C322_=_C491( C322 C491 ) C322_=_C719( C322 C719 ) \nC322_=_C723( C322 C723 ) C322_=_C729( C322 C729 ) C322_=_C730( C322 C730 ) C323_=_C331( C323 C331 ) C323_=_C338( C323 C338 ) C323_=_C344( C323 C344 ) \nC323_=_C349( C323 C349 ) C323_=_C353( C323 C353 ) C323_=_C356( C323 C356 ) C323_=_C358( C323 C358 ) C323_=_C360( C323 C360 ) C323_=_C414( C323 C414 ) \nC323_=_C558( C323 C558 ) C323_=_C613( C323 C613 ) C323_=_C658( C323 C658 ) C323_=_C702( C323 C702 ) C323_=_C709( C323 C709 ) C323_=_C715( C323 C715 ) \nC323_=_C727( C323 C727 ) C323_=_C729( C323 C729 ) C323_=_C731( C323 C731 ) C326_=_C327( C326 C327 ) C326_=_C331( C326 C331 ) C326_=_C332( C326 C332 ) \nC326_=_C333( C326 C333 ) C326_=_C340( C326 C340 ) C326_=_C341( C326 C341 ) C326_=_C342( C326 C342 ) C326_=_C343( C326 C343 ) C326_=_C344( C326 C344 ) \nC326_=_C345( C326 C345 ) C326_=_C417( C326 C417 ) C326_=_C495( C326 C495 ) C326_=_C561( C326 C561 ) C326_=_C661( C326 C661 ) C326_=_C732( C326 C732 ) \nC326_=_C739( C326 C739 ) C326_=_C740( C326 C740 ) C326_=_C743( C326 C743 ) C326_=_C744( C326 C744 ) C327_=_C331( C327 C331 ) C327_=_C332( C327 C332 ) \nC327_=_C334( C327 C334 ) C327_=_C340( C327 C340 ) C327_=_C346( C327 C346 ) C327_=_C347( C327 C347 ) C327_=_C348( C327 C348 ) C327_=_C349( C327 C349 ) \nC327_=_C418( C327 C418 ) C327_=_C496( C327 C496 ) C327_=_C562( C327 C562 ) C327_=_C662( C327 C662 ) C327_=_C698( C327 C698 ) C327_=_C733( C327 C733 ) \nC327_=_C739( C327 C739 ) C327_=_C745( C327 C745 ) C327_=_C748( C327 C748 ) C327_=_C749( C327 C749 ) C331_=_C332( C331 C332 ) C331_=_C338( C331 C338 ) \nC331_=_C344( C331 C344 ) C331_=_C349( C331 C349 ) C331_=_C353( C331 C353 ) C331_=_C356( C331 C356 ) C331_=_C358( C331 C358 ) C331_=_C360( C331 C360 ) \nC331_=_C422( C331 C422 ) C331_=_C500( C331 C500 ) C331_=_C621( C331 C621 ) C331_=_C702( C331 C702 ) C331_=_C737( C331 C737 ) C331_=_C743( C331 C743 ) \nC331_=_C748( C331 C748 ) C331_=_C752( C331 C752 ) C331_=_C755( C331 C755 ) C331_=_C757( C331 C757 ) C332_=_C339( C332 C339 ) C332_=_C345( C332 C345 ) \nC332_=_C354( C332 C354 ) C332_=_C357( C332 C357 ) C332_=_C359( C332 C359 ) C332_=_C360( C332 C360 ) C332_=_C423( C332 C423 ) C332_=_C501( C332 C501 ) \nC332_=_C622( C332 C622 ) C332_=_C703( C332 C703 ) C332_=_C738( C332 C738 ) C332_=_C744( C332 C744 ) C332_=_C749( C332 C749 ) C332_=_C753( C332 C753 ) \nC332_=_C756( C332 C756 ) C332_=_C758( C332 C758 ) C333_=_C334( C333 C334 ) C333_=_C336( C333 C336 ) C333_=_C338( C333 C338 ) C333_=_C339( C333 C339 ) \nC333_=_C340( C333 C340 ) C333_=_C341( C333 C341 ) C333_=_C342( C333 C342 ) C333_=_C343( C333 C343 ) C333_=_C344( C333 C344 ) C333_=_C345( C333 C345 ) \nC333_=_C502( C333 C502 ) C333_=_C568( C333 C568 ) C333_=_C623( C333 C623 ) C333_=_C704( C333 C704 ) C333_=_C732( C333 C732 ) C333_=_C760( C333 C760 ) \nC333_=_C761( C333 C761 ) C333_=_C762( C333 C762 ) C333_=_C763( C333 C763 ) C333_=_C764( C333 C764 ) C333_=_C765( C333 C765 ) C334_=_C336( C334 C336 ) \nC334_=_C338( C334 C338 ) C334_=_C339( C334 C339 ) C334_=_C340( C334 C340 ) C334_=_C346( C334 C346 ) C334_=_C347( C334 C347 ) C334_=_C348( C334 C348 ) \nC334_=_C349( C334 C349 ) C334_=_C425( C334 C425 ) C334_=_C503( C334 C503 ) C334_=_C569( C334 C569 ) C334_=_C624( C334 C624 ) C334_=_C705( C334 C705 ) \nC334_=_C733( C334 C733 ) C334_=_C760( C334 C760 ) C334_=_C766( C334 C766 ) C334_=_C767( C334 C767 ) C334_=_C768( C334 C768 ) C334_=_C769( C334 C769 ) \nC334_=_C770( C334 C770 ) C336_=_C338( C336 C338 ) C336_=_C339( C336 C339 ) C336_=_C342( C336 C342 ) C336_=_C347( C336 C347 ) C336_=_C356( C336 C356 ) \nC336_=_C357( C336 C357 ) C336_=_C427( C336 C427 ) C336_=_C571( C336 C571 ) C336_=_C626( C336 C626 ) C336_=_C707( C336 C707 ) C336_=_C735( C336 C735 ) \nC336_=_C762( C336 C762 ) C336_=_C767( C336 C767 ) C336_=_C771( C336 C771 ) C336_=_C775( C336 C775 ) C338_=_C339( C338 C339 ) C338_=_C344( C338 C344 ) \nC338_=_C349( C338 C349 ) C338_=_C353( C338 C353 ) C338_=_C356( C338 C356 ) C338_=_C358( C338 C358 ) C338_=_C360( C338 C360 ) C338_=_C507( C338 C507 ) \nC338_=_C573( C338 C573 ) C338_=_C628( C338 C628 ) C338_=_C709( C338 C709 ) C338_=_C737( C338 C737 ) C338_=_C764( C338 C764 ) C338_=_C769( C338 C769 ) \nC338_=_C773( C338 C773 ) C338_=_C778( C338 C778 ) C339_=_C345( C339 C345 ) C339_=_C354( C339 C354 ) C339_=_C357( C339 C357 ) C339_=_C359( C339 C359 ) \nC339_=_C360( C339 C360 ) C339_=_C430( C339 C430 ) C339_=_C574( C339 C574 ) C339_=_C629( C339 C629 ) C339_=_C710( C339 C710 ) C339_=_C738( C339 C738 ) \nC339_=_C765( C339 C765 ) C339_=_C770( C339 C770 ) C339_=_C774( C339 C774 ) C339_=_C779( C339 C779 ) C340_=_C341( C340 C341 ) C340_=_C342( C340 C342 ) \nC340_=_C343( C340 C343 ) C340_=_C344( C340 C344 ) C340_=_C345( C340 C345 ) C340_=_C346( C340 C346 ) C340_=_C347( C340 C347 ) C340_=_C348( C340 C348 ) \nC340_=_C349( C340 C349 ) C340_=_C431( C340 C431 ) C340_=_C575( C340 C575 ) C340_=_C630( C340 C630 ) C340_=_C675( C340 C675 ) C340_=_C711( C340 C711 ) \nC340_=_C739( C340 C739 ) C340_=_C760( C340 C760 ) C340_=_C782( C340 C782 ) C340_=_C783( C340 C783 ) C341_=_C342( C341 C342 ) C341_=_C343( C341 C343 ) \nC341_=_C344( C341 C344 ) C341_=_C345( C341 C345 ) C341_=_C346( C341 C346 ) C341_=_C353( C341 C353 ) C341_=_C354( C341 C354 ) C341_=_C432( C341 C432 ) \nC341_=_C576( C341 C576 ) C341_=_C631( C341 C631 ) C341_=_C676( C341 C676 ) C341_=_C712( C341 C712 ) C341_=_C740(</w:t>
      </w:r>
    </w:p>
    <w:p>
      <w:pPr>
        <w:pStyle w:val="PreformattedText"/>
        <w:bidi w:val="0"/>
        <w:spacing w:before="0" w:after="0"/>
        <w:jc w:val="left"/>
        <w:rPr/>
      </w:pPr>
      <w:r>
        <w:rPr/>
        <w:t xml:space="preserve"> </w:t>
      </w:r>
      <w:r>
        <w:rPr/>
        <w:t>C341 C740 ) C341_=_C761( C341 C761 ) \nC341_=_C786( C341 C786 ) C341_=_C787( C341 C787 ) C342_=_C343( C342 C343 ) C342_=_C344( C342 C344 ) C342_=_C345( C342 C345 ) C342_=_C347( C342 C347 ) \nC342_=_C356( C342 C356 ) C342_=_C357( C342 C357 ) C342_=_C433( C342 C433 ) C342_=_C511( C342 C511 ) C342_=_C677( C342 C677 ) C342_=_C762( C342 C762 ) \nC342_=_C782( C342 C782 ) C342_=_C786( C342 C786 ) C342_=_C791( C342 C791 ) C342_=_C792( C342 C792 ) C343_=_C344( C343 C344 ) C343_=_C345( C343 C345 ) \nC343_=_C348( C343 C348 ) C343_=_C358( C343 C358 ) C343_=_C359( C343 C359 ) C343_=_C434( C343 C434 ) C343_=_C512( C343 C512 ) C343_=_C678( C343 C678 ) \nC343_=_C763( C343 C763 ) C343_=_C783( C343 C783 ) C343_=_C787( C343 C787 ) C343_=_C793( C343 C793 ) C343_=_C794( C343 C794 ) C344_=_C345( C344 C345 ) \nC344_=_C349( C344 C349 ) C344_=_C353( C344 C353 ) C344_=_C356( C344 C356 ) C344_=_C358( C344 C358 ) C344_=_C360( C344 C360 ) C344_=_C435( C344 C435 ) \nC344_=_C579( C344 C579 ) C344_=_C634( C344 C634 ) C344_=_C679( C344 C679 ) C344_=_C715( C344 C715 ) C344_=_C743( C344 C743 ) C344_=_C764( C344 C764 ) \nC344_=_C791( C344 C791 ) C344_=_C793( C344 C793 ) C344_=_C795( C344 C795 ) C345_=_C354( C345 C354 ) C345_=_C357( C345 C357 ) C345_=_C359( C345 C359 ) \nC345_=_C360( C345 C360 ) C345_=_C436( C345 C436 ) C345_=_C514( C345 C514 ) C345_=_C580( C345 C580 ) C345_=_C635( C345 C635 ) C345_=_C680( C345 C680 ) \nC345_=_C716( C345 C716 ) C345_=_C744( C345 C744 ) C345_=_C765( C345 C765 ) C345_=_C792( C345 C792 ) C345_=_C794( C345 C794 ) C345_=_C795( C345 C795 ) \nC346_=_C347( C346 C347 ) C346_=_C348( C346 C348 ) C346_=_C349( C346 C349 ) C346_=_C353( C346 C353 ) C346_=_C354( C346 C354 ) C346_=_C581( C346 C581 ) \nC346_=_C636( C346 C636 ) C346_=_C681( C346 C681 ) C346_=_C745( C346 C745 ) C346_=_C766( C346 C766 ) C346_=_C796( C346 C796 ) C346_=_C797( C346 C797 ) \nC347_=_C348( C347 C348 ) C347_=_C349( C347 C349 ) C347_=_C356( C347 C356 ) C347_=_C357( C347 C357 ) C347_=_C438( C347 C438 ) C347_=_C516( C347 C516 ) \nC347_=_C682( C347 C682 ) C347_=_C718( C347 C718 ) C347_=_C767( C347 C767 ) C347_=_C782( C347 C782 ) C347_=_C796( C347 C796 ) C347_=_C801( C347 C801 ) \nC347_=_C802( C347 C802 ) C348_=_C349( C348 C349 ) C348_=_C358( C348 C358 ) C348_=_C359( C348 C359 ) C348_=_C439( C348 C439 ) C348_=_C517( C348 C517 ) \nC348_=_C683( C348 C683 ) C348_=_C719( C348 C719 ) C348_=_C768( C348 C768 ) C348_=_C783( C348 C783 ) C348_=_C797( C348 C797 ) C348_=_C803( C348 C803 ) \nC348_=_C804( C348 C804 ) C349_=_C353( C349 C353 ) C349_=_C356( C349 C356 ) C349_=_C358( C349 C358 ) C349_=_C360( C349 C360 ) C349_=_C440( C349 C440 ) \nC349_=_C584( C349 C584 ) C349_=_C639( C349 C639 ) C349_=_C684( C349 C684 ) C349_=_C748( C349 C748 ) C349_=_C769( C349 C769 ) C349_=_C801( C349 C801 ) \nC349_=_C803( C349 C803 ) C349_=_C805( C349 C805 ) C353_=_C354( C353 C354 ) C353_=_C356( C353 C356 ) C353_=_C358( C353 C358 ) C353_=_C360( C353 C360 ) \nC353_=_C444( C353 C444 ) C353_=_C588( C353 C588 ) C353_=_C643( C353 C643 ) C353_=_C688( C353 C688 ) C353_=_C752( C353 C752 ) C353_=_C773( C353 C773 ) \nC353_=_C807( C353 C807 ) C353_=_C809( C353 C809 ) C353_=_C811( C353 C811 ) C354_=_C357( C354 C357 ) C354_=_C359( C354 C359 ) C354_=_C360( C354 C360 ) \nC354_=_C523( C354 C523 ) C354_=_C589( C354 C589 ) C354_=_C644( C354 C644 ) C354_=_C689( C354 C689 ) C354_=_C753( C354 C753 ) C354_=_C774( C354 C774 ) \nC354_=_C808( C354 C808 ) C354_=_C810( C354 C810 ) C354_=_C811( C354 C811 ) C356_=_C357( C356 C357 ) C356_=_C358( C356 C358 ) C356_=_C360( C356 C360 ) \nC356_=_C447( C356 C447 ) C356_=_C525( C356 C525 ) C356_=_C591( C356 C591 ) C356_=_C646( C356 C646 ) C356_=_C727( C356 C727 ) C356_=_C755( C356 C755 ) \nC356_=_C791( C356 C791 ) C356_=_C801( C356 C801 ) C356_=_C807( C356 C807 ) C356_=_C812( C356 C812 ) C357_=_C359( C357 C359 ) C357_=_C360( C357 C360 ) \nC357_=_C448( C357 C448 ) C357_=_C592( C357 C592 ) C357_=_C647( C357 C647 ) C357_=_C728( C357 C728 ) C357_=_C756( C357 C756 ) C357_=_C792( C357 C792 ) \nC357_=_C802( C357 C802 ) C357_=_C808( C357 C808 ) C357_=_C813( C357 C813 ) C358_=_C359( C358 C359 ) C358_=_C360( C358 C360 ) C358_=_C449( C358 C449 ) \nC358_=_C527( C358 C527 ) C358_=_C593( C358 C593 ) C358_=_C648( C358 C648 ) C358_=_C693( C358 C693 ) C358_=_C729( C358 C729 ) C358_=_C757( C358 C757 ) \nC358_=_C778( C358 C778 ) C358_=_C793( C358 C793 ) C358_=_C803( C358 C803 ) C358_=_C809( C358 C809 ) C358_=_C812( C358 C812 ) C358_=_C815( C358 C815 ) \nC359_=_C360( C359 C360 ) C359_=_C450( C359 C450 ) C359_=_C528( C359 C528 ) C359_=_C594( C359 C594 ) C359_=_C649( C359 C649 ) C359_=_C694( C359 C694 ) \nC359_=_C730( C359 C730 ) C359_=_C758( C359 C758 ) C359_=_C779( C359 C779 ) C359_=_C794( C359 C794 ) C359_=_C804( C359 C804 ) C359_=_C810( C359 C810 ) \nC359_=_C813( C359 C813 ) C359_=_C815( C359 C815 ) C360_=_C451( C360 C451 ) C360_=_C529( C360 C529 ) C360_=_C731( C360 C731 ) C360_=_C795( C360 C795 ) \nC360_=_C805( C360 C805 ) C360_=_C811( C360 C811 ) C360_=_C815( C360 C815 ) C364_=_C365( C364 C365 ) C364_=_C367( C364 C367 ) C364_=_C368( C364 C368 ) \nC364_=_C369( C364 C369 ) C364_=_C370( C364 C370 ) C364_=_C371( C364 C371 ) C364_=_C372( C364 C372 ) C364_=_C373( C364 C373 ) C364_=_C376( C364 C376 ) \nC364_=_C387( C364 C387 ) C364_=_C397( C364 C397 ) C364_=_C408( C364 C408 ) C364_=_C409( C364 C409 ) C364_=_C410( C364 C410 ) C364_=_C411( C364 C411 ) \nC364_=_C414( C364 C414 ) C364_=_C415( C364 C415 ) C364_=_C454( C364 C454 ) C364_=_C465( C364 C465 ) C364_=_C475( C364 C475 ) C364_=_C485( C364 C485 ) \nC364_=_C486( C364 C486 ) C364_=_C487( C364 C487 ) C364_=_C490( C364 C490 ) C364_=_C491( C364 C491 ) C364_=_C493( C364 C493 ) C365_=_C367( C365 C367 ) \nC365_=_C368( C365 C368 ) C365_=_C369( C365 C369 ) C365_=_C370( C365 C370 ) C365_=_C371( C365 C371 ) C365_=_C372( C365 C372 ) C365_=_C373( C365 C373 ) \nC365_=_C377( C365 C377 ) C365_=_C388( C365 C388 ) C365_=_C398( C365 C398 ) C365_=_C416( C365 C416 ) C365_=_C417( C365 C417 ) C365_=_C418( C365 C418 ) \nC365_=_C419( C365 C419 ) C365_=_C422( C365 C422 ) C365_=_C423( C365 C423 ) C365_=_C455( C365 C455 ) C365_=_C466( C365 C466 ) C365_=_C476( C365 C476 ) \nC365_=_C485( C365 C485 ) C365_=_C494( C365 C494 ) C365_=_C495( C365 C495 ) C365_=_C496( C365 C496 ) C365_=_C497( C365 C497 ) C365_=_C498( C365 C498 ) \nC365_=_C500( C365 C500 ) C365_=_C501( C365 C501 ) C367_=_C368( C367 C368 ) C367_=_C369( C367 C369 ) C367_=_C370( C367 C370 ) C367_=_C371( C367 C371 ) \nC367_=_C372( C367 C372 ) C367_=_C373( C367 C373 ) C367_=_C379( C367 C379 ) C367_=_C390( C367 C390 ) C367_=_C409( C367 C409 ) C367_=_C417( C367 C417 ) \nC367_=_C431( C367 C431 ) C367_=_C432( C367 C432 ) C367_=_C433( C367 C433 ) C367_=_C434( C367 C434 ) C367_=_C435( C367 C435 ) C367_=_C436( C367 C436 ) \nC367_=_C457( C367 C457 ) C367_=_C468( C367 C468 ) C367_=_C478( C367 C478 ) C367_=_C487( C367 C487 ) C367_=_C495( C367 C495 ) C367_=_C502( C367 C502 ) \nC367_=_C511( C367 C511 ) C367_=_C512( C367 C512 ) C367_=_C514( C367 C514 ) C368_=_C369( C368 C369 ) C368_=_C370( C368 C370 ) C368_=_C371( C368 C371 ) \nC368_=_C372( C368 C372 ) C368_=_C373( C368 C373 ) C368_=_C380( C368 C380 ) C368_=_C391( C368 C391 ) C368_=_C401( C368 C401 ) C368_=_C410( C368 C410 ) \nC368_=_C418( C368 C418 ) C368_=_C425( C368 C425 ) C368_=_C431( C368 C431 ) C368_=_C438( C368 C438 ) C368_=_C439( C368 C439 ) C368_=_C440( C368 C440 ) \nC368_=_C458( C368 C458 ) C368_=_C469( C368 C469 ) C368_=_C479( C368 C479 ) C368_=_C496( C368 C496 ) C368_=_C503( C368 C503 ) C368_=_C516( C368 C516 ) \nC368_=_C517( C368 C517 ) C368_=_C519( C368 C519 ) C369_=_C370( C369 C370 ) C369_=_C371( C369 C371 ) C369_=_C372( C369 C372 ) C369_=_C373( C369 C373 ) \nC369_=_C381( C369 C381 ) C369_=_C392( C369 C392 ) C369_=_C402( C369 C402 ) C369_=_C411( C369 C411 ) C369_=_C419( C369 C419 ) C369_=_C426( C369 C426 ) \nC369_=_C432( C369 C432 ) C369_=_C442( C369 C442 ) C369_=_C443( C369 C443 ) C369_=_C444( C369 C444 ) C369_=_C459( C369 C459 ) C369_=_C470( C369 C470 ) \nC369_=_C480( C369 C480 ) C369_=_C497( C369 C497 ) C369_=_C504( C369 C504 ) C369_=_C520( C369 C520 ) C369_=_C521( C369 C521 ) C369_=_C523( C369 C523 ) \nC370_=_C371( C370 C371 ) C370_=_C372( C370 C372 ) C370_=_C373( C370 C373 ) C370_=_C382( C370 C382 ) C370_=_C393( C370 C393 ) C370_=_C403( C370 C403 ) \nC370_=_C427( C370 C427 ) C370_=_C433( C370 C433 ) C370_=_C438( C370 C438 ) C370_=_C442( C370 C442 ) C370_=_C447( C370 C447 ) C370_=_C448( C370 C448 ) \nC370_=_C460( C370 C460 ) C370_=_C471( C370 C471 ) C370_=_C490( C370 C490 ) C370_=_C498( C370 C498 ) C370_=_C511( C370 C511 ) C370_=_C516( C370 C516 ) \nC370_=_C520( C370 C520 ) C370_=_C524( C370 C524 ) C370_=_C525( C370 C525 ) C371_=_C372( C371 C372 ) C371_=_C373( C371 C373 ) C371_=_C383( C371 C383 ) \nC371_=_C394( C371 C394 ) C371_=_C404( C371 C404 ) C371_=_C428( C371 C428 ) C371_=_C434( C371 C434 ) C371_=_C439( C371 C439 ) C371_=_C443( C371 C443 ) \nC371_=_C449( C371 C449 ) C371_=_C450( C371 C450 ) C371_=_C461( C371 C461 ) C371_=_C472( C371 C472 ) C371_=_C482( C371 C482 ) C371_=_C491( C371 C491 ) \nC371_=_C506( C371 C506 ) C371_=_C512( C371 C512 ) C371_=_C517( C371 C517 ) C371_=_C521( C371 C521 ) C371_=_C524( C371 C524 ) C371_=_C527( C371 C527 ) \nC371_=_C528( C371 C528 ) C372_=_C373( C372 C373 ) C372_=_C414( C372 C414 ) C372_=_C422( C372 C422 ) C372_=_C435( C372 C435 ) C372_=_C440( C372 C440 ) \nC372_=_C444( C372 C444 ) C372_=_C447( C372 C447 ) C372_=_C449( C372 C449 ) C372_=_C451( C372 C451 ) C372_=_C462( C372 C462 ) C372_=_C473( C372 C473 ) \nC372_=_C483( C372 C483 ) C372_=_C500( C372 C500 ) C372_=_C507( C372 C507 ) C372_=_C525( C372 C525 ) C372_=_C527( C372 C527 ) C372_=_C529( C372 C529 ) \nC373_=_C385( C373 C385 ) C373_=_C396( C373 C396 ) C373_=_C406( C373 C406 ) C373_=_C415( C373 C415 ) C373_=_C423( C373 C423 ) C373_=_C430( C373 C430 ) \nC373_=_C436( C373 C436 ) C373_=_C448( C373 C448 ) C373_=_C450( C373 C450 ) C373_=_C451( C373 C451 ) C373_=_C493( C373 C493 ) C373_=_C501(</w:t>
      </w:r>
    </w:p>
    <w:p>
      <w:pPr>
        <w:pStyle w:val="PreformattedText"/>
        <w:bidi w:val="0"/>
        <w:spacing w:before="0" w:after="0"/>
        <w:jc w:val="left"/>
        <w:rPr/>
      </w:pPr>
      <w:r>
        <w:rPr/>
        <w:t xml:space="preserve"> </w:t>
      </w:r>
      <w:r>
        <w:rPr/>
        <w:t>C373 C501 ) \nC373_=_C514( C373 C514 ) C373_=_C519( C373 C519 ) C373_=_C523( C373 C523 ) C373_=_C528( C373 C528 ) C373_=_C529( C373 C529 ) C374_=_C376( C374 C376 ) \nC374_=_C377( C374 C377 ) C374_=_C378( C374 C378 ) C374_=_C379( C374 C379 ) C374_=_C380( C374 C380 ) C374_=_C381( C374 C381 ) C374_=_C382( C374 C382 ) \nC374_=_C383( C374 C383 ) C374_=_C385( C374 C385 ) C374_=_C387( C374 C387 ) C374_=_C388( C374 C388 ) C374_=_C389( C374 C389 ) C374_=_C390( C374 C390 ) \nC374_=_C391( C374 C391 ) C374_=_C392( C374 C392 ) C374_=_C393( C374 C393 ) C374_=_C394( C374 C394 ) C374_=_C396( C374 C396 ) C374_=_C452( C374 C452 ) \nC374_=_C530( C374 C530 ) C374_=_C532( C374 C532 ) C374_=_C539( C374 C539 ) C374_=_C540( C374 C540 ) C376_=_C377( C376 C377 ) C376_=_C378( C376 C378 ) \nC376_=_C379( C376 C379 ) C376_=_C380( C376 C380 ) C376_=_C381( C376 C381 ) C376_=_C382( C376 C382 ) C376_=_C383( C376 C383 ) C376_=_C385( C376 C385 ) \nC376_=_C387( C376 C387 ) C376_=_C397( C376 C397 ) C376_=_C408( C376 C408 ) C376_=_C409( C376 C409 ) C376_=_C410( C376 C410 ) C376_=_C411( C376 C411 ) \nC376_=_C414( C376 C414 ) C376_=_C415( C376 C415 ) C376_=_C454( C376 C454 ) C376_=_C541( C376 C541 ) C376_=_C551( C376 C551 ) C376_=_C554( C376 C554 ) \nC376_=_C555( C376 C555 ) C376_=_C558( C376 C558 ) C376_=_C559( C376 C559 ) C377_=_C378( C377 C378 ) C377_=_C379( C377 C379 ) C377_=_C380( C377 C380 ) \nC377_=_C381( C377 C381 ) C377_=_C382( C377 C382 ) C377_=_C383( C377 C383 ) C377_=_C385( C377 C385 ) C377_=_C388( C377 C388 ) C377_=_C398( C377 C398 ) \nC377_=_C416( C377 C416 ) C377_=_C417( C377 C417 ) C377_=_C418( C377 C418 ) C377_=_C419( C377 C419 ) C377_=_C422( C377 C422 ) C377_=_C423( C377 C423 ) \nC377_=_C455( C377 C455 ) C377_=_C532( C377 C532 ) C377_=_C551( C377 C551 ) C377_=_C560( C377 C560 ) C377_=_C561( C377 C561 ) C377_=_C562( C377 C562 ) \nC377_=_C563( C377 C563 ) C377_=_C564( C377 C564 ) C377_=_C565( C377 C565 ) C378_=_C379( C378 C379 ) C378_=_C380( C378 C380 ) C378_=_C381( C378 C381 ) \nC378_=_C382( C378 C382 ) C378_=_C383( C378 C383 ) C378_=_C385( C378 C385 ) C378_=_C389( C378 C389 ) C378_=_C408( C378 C408 ) C378_=_C416( C378 C416 ) \nC378_=_C425( C378 C425 ) C378_=_C426( C378 C426 ) C378_=_C427( C378 C427 ) C378_=_C428( C378 C428 ) C378_=_C430( C378 C430 ) C378_=_C456( C378 C456 ) \nC378_=_C543( C378 C543 ) C378_=_C560( C378 C560 ) C378_=_C568( C378 C568 ) C378_=_C569( C378 C569 ) C378_=_C571( C378 C571 ) C378_=_C573( C378 C573 ) \nC378_=_C574( C378 C574 ) C379_=_C380( C379 C380 ) C379_=_C381( C379 C381 ) C379_=_C382( C379 C382 ) C379_=_C383( C379 C383 ) C379_=_C385( C379 C385 ) \nC379_=_C390( C379 C390 ) C379_=_C409( C379 C409 ) C379_=_C417( C379 C417 ) C379_=_C431( C379 C431 ) C379_=_C432( C379 C432 ) C379_=_C433( C379 C433 ) \nC379_=_C434( C379 C434 ) C379_=_C435( C379 C435 ) C379_=_C436( C379 C436 ) C379_=_C457( C379 C457 ) C379_=_C544( C379 C544 ) C379_=_C561( C379 C561 ) \nC379_=_C568( C379 C568 ) C379_=_C575( C379 C575 ) C379_=_C576( C379 C576 ) C379_=_C579( C379 C579 ) C379_=_C580( C379 C580 ) C380_=_C381( C380 C381 ) \nC380_=_C382( C380 C382 ) C380_=_C383( C380 C383 ) C380_=_C385( C380 C385 ) C380_=_C391( C380 C391 ) C380_=_C401( C380 C401 ) C380_=_C410( C380 C410 ) \nC380_=_C418( C380 C418 ) C380_=_C425( C380 C425 ) C380_=_C431( C380 C431 ) C380_=_C438( C380 C438 ) C380_=_C439( C380 C439 ) C380_=_C440( C380 C440 ) \nC380_=_C458( C380 C458 ) C380_=_C545( C380 C545 ) C380_=_C554( C380 C554 ) C380_=_C562( C380 C562 ) C380_=_C569( C380 C569 ) C380_=_C575( C380 C575 ) \nC380_=_C581( C380 C581 ) C380_=_C584( C380 C584 ) C380_=_C585( C380 C585 ) C381_=_C382( C381 C382 ) C381_=_C383( C381 C383 ) C381_=_C385( C381 C385 ) \nC381_=_C392( C381 C392 ) C381_=_C402( C381 C402 ) C381_=_C411( C381 C411 ) C381_=_C419( C381 C419 ) C381_=_C426( C381 C426 ) C381_=_C432( C381 C432 ) \nC381_=_C442( C381 C442 ) C381_=_C443( C381 C443 ) C381_=_C444( C381 C444 ) C381_=_C459( C381 C459 ) C381_=_C546( C381 C546 ) C381_=_C555( C381 C555 ) \nC381_=_C563( C381 C563 ) C381_=_C576( C381 C576 ) C381_=_C581( C381 C581 ) C381_=_C588( C381 C588 ) C381_=_C589( C381 C589 ) C382_=_C383( C382 C383 ) \nC382_=_C385( C382 C385 ) C382_=_C393( C382 C393 ) C382_=_C403( C382 C403 ) C382_=_C427( C382 C427 ) C382_=_C433( C382 C433 ) C382_=_C438( C382 C438 ) \nC382_=_C442( C382 C442 ) C382_=_C447( C382 C447 ) C382_=_C448( C382 C448 ) C382_=_C460( C382 C460 ) C382_=_C547( C382 C547 ) C382_=_C564( C382 C564 ) \nC382_=_C571( C382 C571 ) C382_=_C591( C382 C591 ) C382_=_C592( C382 C592 ) C383_=_C385( C383 C385 ) C383_=_C394( C383 C394 ) C383_=_C404( C383 C404 ) \nC383_=_C428( C383 C428 ) C383_=_C434( C383 C434 ) C383_=_C439( C383 C439 ) C383_=_C443( C383 C443 ) C383_=_C449( C383 C449 ) C383_=_C450( C383 C450 ) \nC383_=_C461( C383 C461 ) C383_=_C548( C383 C548 ) C383_=_C565( C383 C565 ) C383_=_C593( C383 C593 ) C383_=_C594( C383 C594 ) C385_=_C396( C385 C396 ) \nC385_=_C406( C385 C406 ) C385_=_C415( C385 C415 ) C385_=_C423( C385 C423 ) C385_=_C430( C385 C430 ) C385_=_C436( C385 C436 ) C385_=_C448( C385 C448 ) \nC385_=_C450( C385 C450 ) C385_=_C451( C385 C451 ) C385_=_C540( C385 C540 ) C385_=_C559( C385 C559 ) C385_=_C574( C385 C574 ) C385_=_C580( C385 C580 ) \nC385_=_C585( C385 C585 ) C385_=_C589( C385 C589 ) C385_=_C592( C385 C592 ) C385_=_C594( C385 C594 ) C387_=_C388( C387 C388 ) C387_=_C389( C387 C389 ) \nC387_=_C390( C387 C390 ) C387_=_C391( C387 C391 ) C387_=_C392( C387 C392 ) C387_=_C393( C387 C393 ) C387_=_C394( C387 C394 ) C387_=_C396( C387 C396 ) \nC387_=_C397( C387 C397 ) C387_=_C408( C387 C408 ) C387_=_C409( C387 C409 ) C387_=_C410( C387 C410 ) C387_=_C411( C387 C411 ) C387_=_C414( C387 C414 ) \nC387_=_C415( C387 C415 ) C387_=_C465( C387 C465 ) C387_=_C596( C387 C596 ) C387_=_C609( C387 C609 ) C387_=_C610( C387 C610 ) C387_=_C613( C387 C613 ) \nC387_=_C614( C387 C614 ) C388_=_C389( C388 C389 ) C388_=_C390( C388 C390 ) C388_=_C391( C388 C391 ) C388_=_C392( C388 C392 ) C388_=_C393( C388 C393 ) \nC388_=_C394( C388 C394 ) C388_=_C396( C388 C396 ) C388_=_C398( C388 C398 ) C388_=_C416( C388 C416 ) C388_=_C417( C388 C417 ) C388_=_C418( C388 C418 ) \nC388_=_C419( C388 C419 ) C388_=_C422( C388 C422 ) C388_=_C423( C388 C423 ) C388_=_C466( C388 C466 ) C388_=_C532( C388 C532 ) C388_=_C597( C388 C597 ) \nC388_=_C621( C388 C621 ) C388_=_C622( C388 C622 ) C389_=_C390( C389 C390 ) C389_=_C391( C389 C391 ) C389_=_C392( C389 C392 ) C389_=_C393( C389 C393 ) \nC389_=_C394( C389 C394 ) C389_=_C396( C389 C396 ) C389_=_C408( C389 C408 ) C389_=_C416( C389 C416 ) C389_=_C425( C389 C425 ) C389_=_C426( C389 C426 ) \nC389_=_C427( C389 C427 ) C389_=_C428( C389 C428 ) C389_=_C430( C389 C430 ) C389_=_C467( C389 C467 ) C389_=_C598( C389 C598 ) C389_=_C623( C389 C623 ) \nC389_=_C624( C389 C624 ) C389_=_C626( C389 C626 ) C389_=_C628( C389 C628 ) C389_=_C629( C389 C629 ) C390_=_C391( C390 C391 ) C390_=_C392( C390 C392 ) \nC390_=_C393( C390 C393 ) C390_=_C394( C390 C394 ) C390_=_C396( C390 C396 ) C390_=_C409( C390 C409 ) C390_=_C417( C390 C417 ) C390_=_C431( C390 C431 ) \nC390_=_C432( C390 C432 ) C390_=_C433( C390 C433 ) C390_=_C434( C390 C434 ) C390_=_C435( C390 C435 ) C390_=_C436( C390 C436 ) C390_=_C468( C390 C468 ) \nC390_=_C599( C390 C599 ) C390_=_C623( C390 C623 ) C390_=_C630( C390 C630 ) C390_=_C631( C390 C631 ) C390_=_C634( C390 C634 ) C390_=_C635( C390 C635 ) \nC391_=_C392( C391 C392 ) C391_=_C393( C391 C393 ) C391_=_C394( C391 C394 ) C391_=_C396( C391 C396 ) C391_=_C401( C391 C401 ) C391_=_C410( C391 C410 ) \nC391_=_C418( C391 C418 ) C391_=_C425( C391 C425 ) C391_=_C431( C391 C431 ) C391_=_C438( C391 C438 ) C391_=_C439( C391 C439 ) C391_=_C440( C391 C440 ) \nC391_=_C469( C391 C469 ) C391_=_C600( C391 C600 ) C391_=_C609( C391 C609 ) C391_=_C624( C391 C624 ) C391_=_C630( C391 C630 ) C391_=_C636( C391 C636 ) \nC391_=_C639( C391 C639 ) C391_=_C640( C391 C640 ) C392_=_C393( C392 C393 ) C392_=_C394( C392 C394 ) C392_=_C396( C392 C396 ) C392_=_C402( C392 C402 ) \nC392_=_C411( C392 C411 ) C392_=_C419( C392 C419 ) C392_=_C426( C392 C426 ) C392_=_C432( C392 C432 ) C392_=_C442( C392 C442 ) C392_=_C443( C392 C443 ) \nC392_=_C444( C392 C444 ) C392_=_C470( C392 C470 ) C392_=_C601( C392 C601 ) C392_=_C610( C392 C610 ) C392_=_C631( C392 C631 ) C392_=_C636( C392 C636 ) \nC392_=_C643( C392 C643 ) C392_=_C644( C392 C644 ) C393_=_C394( C393 C394 ) C393_=_C396( C393 C396 ) C393_=_C403( C393 C403 ) C393_=_C427( C393 C427 ) \nC393_=_C433( C393 C433 ) C393_=_C438( C393 C438 ) C393_=_C442( C393 C442 ) C393_=_C447( C393 C447 ) C393_=_C448( C393 C448 ) C393_=_C471( C393 C471 ) \nC393_=_C602( C393 C602 ) C393_=_C626( C393 C626 ) C393_=_C646( C393 C646 ) C393_=_C647( C393 C647 ) C394_=_C396( C394 C396 ) C394_=_C404( C394 C404 ) \nC394_=_C428( C394 C428 ) C394_=_C434( C394 C434 ) C394_=_C439( C394 C439 ) C394_=_C443( C394 C443 ) C394_=_C449( C394 C449 ) C394_=_C450( C394 C450 ) \nC394_=_C472( C394 C472 ) C394_=_C603( C394 C603 ) C394_=_C648( C394 C648 ) C394_=_C649( C394 C649 ) C396_=_C406( C396 C406 ) C396_=_C415( C396 C415 ) \nC396_=_C423( C396 C423 ) C396_=_C430( C396 C430 ) C396_=_C436( C396 C436 ) C396_=_C448( C396 C448 ) C396_=_C450( C396 C450 ) C396_=_C451( C396 C451 ) \nC396_=_C540( C396 C540 ) C396_=_C614( C396 C614 ) C396_=_C622( C396 C622 ) C396_=_C629( C396 C629 ) C396_=_C635( C396 C635 ) C396_=_C640( C396 C640 ) \nC396_=_C644( C396 C644 ) C396_=_C647( C396 C647 ) C396_=_C649( C396 C649 ) C397_=_C398( C397 C398 ) C397_=_C401( C397 C401 ) C397_=_C402( C397 C402 ) \nC397_=_C403( C397 C403 ) C397_=_C404( C397 C404 ) C397_=_C406( C397 C406 ) C397_=_C408( C397 C408 ) C397_=_C409( C397 C409 ) C397_=_C410( C397 C410 ) \nC397_=_C411( C397 C411 ) C397_=_C414( C397 C414 ) C397_=_C415( C397 C415 ) C397_=_C475( C397 C475 ) C397_=_C541( C397 C541 ) C397_=_C596( C397 C596 ) \nC397_=_C651( C397 C651 ) C397_=_C652( C397 C652 ) C397_=_C653( C397 C653 ) C397_=_C654( C397 C654 ) C397_=_C655( C397 C655 ) C397_=_C656( C397 C656 ) \nC397_=_C658(</w:t>
      </w:r>
    </w:p>
    <w:p>
      <w:pPr>
        <w:pStyle w:val="PreformattedText"/>
        <w:bidi w:val="0"/>
        <w:spacing w:before="0" w:after="0"/>
        <w:jc w:val="left"/>
        <w:rPr/>
      </w:pPr>
      <w:r>
        <w:rPr/>
        <w:t xml:space="preserve"> </w:t>
      </w:r>
      <w:r>
        <w:rPr/>
        <w:t>C397 C658 ) C397_=_C659( C397 C659 ) C398_=_C401( C398 C401 ) C398_=_C402( C398 C402 ) C398_=_C403( C398 C403 ) C398_=_C404( C398 C404 ) \nC398_=_C406( C398 C406 ) C398_=_C416( C398 C416 ) C398_=_C417( C398 C417 ) C398_=_C418( C398 C418 ) C398_=_C419( C398 C419 ) C398_=_C422( C398 C422 ) \nC398_=_C423( C398 C423 ) C398_=_C476( C398 C476 ) C398_=_C597( C398 C597 ) C398_=_C651( C398 C651 ) C398_=_C660( C398 C660 ) C398_=_C661( C398 C661 ) \nC398_=_C662( C398 C662 ) C398_=_C663( C398 C663 ) C398_=_C664( C398 C664 ) C398_=_C665( C398 C665 ) C401_=_C402( C401 C402 ) C401_=_C403( C401 C403 ) \nC401_=_C404( C401 C404 ) C401_=_C406( C401 C406 ) C401_=_C410( C401 C410 ) C401_=_C418( C401 C418 ) C401_=_C425( C401 C425 ) C401_=_C431( C401 C431 ) \nC401_=_C438( C401 C438 ) C401_=_C439( C401 C439 ) C401_=_C440( C401 C440 ) C401_=_C479( C401 C479 ) C401_=_C545( C401 C545 ) C401_=_C600( C401 C600 ) \nC401_=_C654( C401 C654 ) C401_=_C662( C401 C662 ) C401_=_C675( C401 C675 ) C401_=_C681( C401 C681 ) C401_=_C682( C401 C682 ) C401_=_C683( C401 C683 ) \nC401_=_C684( C401 C684 ) C401_=_C685( C401 C685 ) C402_=_C403( C402 C403 ) C402_=_C404( C402 C404 ) C402_=_C406( C402 C406 ) C402_=_C411( C402 C411 ) \nC402_=_C419( C402 C419 ) C402_=_C426( C402 C426 ) C402_=_C432( C402 C432 ) C402_=_C442( C402 C442 ) C402_=_C443( C402 C443 ) C402_=_C444( C402 C444 ) \nC402_=_C480( C402 C480 ) C402_=_C546( C402 C546 ) C402_=_C601( C402 C601 ) C402_=_C655( C402 C655 ) C402_=_C663( C402 C663 ) C402_=_C670( C402 C670 ) \nC402_=_C676( C402 C676 ) C402_=_C681( C402 C681 ) C402_=_C686( C402 C686 ) C402_=_C688( C402 C688 ) C402_=_C689( C402 C689 ) C403_=_C404( C403 C404 ) \nC403_=_C406( C403 C406 ) C403_=_C427( C403 C427 ) C403_=_C433( C403 C433 ) C403_=_C438( C403 C438 ) C403_=_C442( C403 C442 ) C403_=_C447( C403 C447 ) \nC403_=_C448( C403 C448 ) C403_=_C547( C403 C547 ) C403_=_C602( C403 C602 ) C403_=_C656( C403 C656 ) C403_=_C664( C403 C664 ) C403_=_C677( C403 C677 ) \nC403_=_C682( C403 C682 ) C403_=_C686( C403 C686 ) C403_=_C690( C403 C690 ) C404_=_C406( C404 C406 ) C404_=_C428( C404 C428 ) C404_=_C434( C404 C434 ) \nC404_=_C439( C404 C439 ) C404_=_C443( C404 C443 ) C404_=_C449( C404 C449 ) C404_=_C450( C404 C450 ) C404_=_C482( C404 C482 ) C404_=_C548( C404 C548 ) \nC404_=_C603( C404 C603 ) C404_=_C665( C404 C665 ) C404_=_C672( C404 C672 ) C404_=_C678( C404 C678 ) C404_=_C683( C404 C683 ) C404_=_C690( C404 C690 ) \nC404_=_C693( C404 C693 ) C404_=_C694( C404 C694 ) C406_=_C415( C406 C415 ) C406_=_C423( C406 C423 ) C406_=_C430( C406 C430 ) C406_=_C436( C406 C436 ) \nC406_=_C448( C406 C448 ) C406_=_C450( C406 C450 ) C406_=_C451( C406 C451 ) C406_=_C659( C406 C659 ) C406_=_C680( C406 C680 ) C406_=_C685( C406 C685 ) \nC406_=_C689( C406 C689 ) C406_=_C694( C406 C694 ) C408_=_C409( C408 C409 ) C408_=_C410( C408 C410 ) C408_=_C411( C408 C411 ) C408_=_C414( C408 C414 ) \nC408_=_C415( C408 C415 ) C408_=_C416( C408 C416 ) C408_=_C425( C408 C425 ) C408_=_C426( C408 C426 ) C408_=_C427( C408 C427 ) C408_=_C428( C408 C428 ) \nC408_=_C430( C408 C430 ) C408_=_C486( C408 C486 ) C408_=_C652( C408 C652 ) C408_=_C704( C408 C704 ) C408_=_C705( C408 C705 ) C408_=_C706( C408 C706 ) \nC408_=_C707( C408 C707 ) C408_=_C709( C408 C709 ) C408_=_C710( C408 C710 ) C409_=_C410( C409 C410 ) C409_=_C411( C409 C411 ) C409_=_C414( C409 C414 ) \nC409_=_C415( C409 C415 ) C409_=_C417( C409 C417 ) C409_=_C431( C409 C431 ) C409_=_C432( C409 C432 ) C409_=_C433( C409 C433 ) C409_=_C434( C409 C434 ) \nC409_=_C435( C409 C435 ) C409_=_C436( C409 C436 ) C409_=_C487( C409 C487 ) C409_=_C653( C409 C653 ) C409_=_C704( C409 C704 ) C409_=_C711( C409 C711 ) \nC409_=_C712( C409 C712 ) C409_=_C715( C409 C715 ) C409_=_C716( C409 C716 ) C410_=_C411( C410 C411 ) C410_=_C414( C410 C414 ) C410_=_C415( C410 C415 ) \nC410_=_C418( C410 C418 ) C410_=_C425( C410 C425 ) C410_=_C431( C410 C431 ) C410_=_C438( C410 C438 ) C410_=_C439( C410 C439 ) C410_=_C440( C410 C440 ) \nC410_=_C554( C410 C554 ) C410_=_C609( C410 C609 ) C410_=_C654( C410 C654 ) C410_=_C698( C410 C698 ) C410_=_C705( C410 C705 ) C410_=_C711( C410 C711 ) \nC410_=_C718( C410 C718 ) C410_=_C719( C410 C719 ) C411_=_C414( C411 C414 ) C411_=_C415( C411 C415 ) C411_=_C419( C411 C419 ) C411_=_C426( C411 C426 ) \nC411_=_C432( C411 C432 ) C411_=_C442( C411 C442 ) C411_=_C443( C411 C443 ) C411_=_C444( C411 C444 ) C411_=_C555( C411 C555 ) C411_=_C610( C411 C610 ) \nC411_=_C655( C411 C655 ) C411_=_C699( C411 C699 ) C411_=_C706( C411 C706 ) C411_=_C712( C411 C712 ) C411_=_C722( C411 C722 ) C411_=_C723( C411 C723 ) \nC414_=_C415( C414 C415 ) C414_=_C422( C414 C422 ) C414_=_C435( C414 C435 ) C414_=_C440( C414 C440 ) C414_=_C444( C414 C444 ) C414_=_C447( C414 C447 ) \nC414_=_C449( C414 C449 ) C414_=_C451( C414 C451 ) C414_=_C558( C414 C558 ) C414_=_C613( C414 C613 ) C414_=_C658( C414 C658 ) C414_=_C702( C414 C702 ) \nC414_=_C709( C414 C709 ) C414_=_C715( C414 C715 ) C414_=_C727( C414 C727 ) C414_=_C729( C414 C729 ) C414_=_C731( C414 C731 ) C415_=_C423( C415 C423 ) \nC415_=_C430( C415 C430 ) C415_=_C436( C415 C436 ) C415_=_C448( C415 C448 ) C415_=_C450( C415 C450 ) C415_=_C451( C415 C451 ) C415_=_C493( C415 C493 ) \nC415_=_C559( C415 C559 ) C415_=_C614( C415 C614 ) C415_=_C659( C415 C659 ) C415_=_C703( C415 C703 ) C415_=_C710( C415 C710 ) C415_=_C716( C415 C716 ) \nC415_=_C728( C415 C728 ) C415_=_C730( C415 C730 ) C415_=_C731( C415 C731 ) C416_=_C417( C416 C417 ) C416_=_C418( C416 C418 ) C416_=_C419( C416 C419 ) \nC416_=_C422( C416 C422 ) C416_=_C423( C416 C423 ) C416_=_C425( C416 C425 ) C416_=_C426( C416 C426 ) C416_=_C427( C416 C427 ) C416_=_C428( C416 C428 ) \nC416_=_C430( C416 C430 ) C416_=_C494( C416 C494 ) C416_=_C560( C416 C560 ) C416_=_C660( C416 C660 ) C416_=_C732( C416 C732 ) C416_=_C733( C416 C733 ) \nC416_=_C735( C416 C735 ) C416_=_C737( C416 C737 ) C416_=_C738( C416 C738 ) C417_=_C418( C417 C418 ) C417_=_C419( C417 C419 ) C417_=_C422( C417 C422 ) \nC417_=_C423( C417 C423 ) C417_=_C431( C417 C431 ) C417_=_C432( C417 C432 ) C417_=_C433( C417 C433 ) C417_=_C434( C417 C434 ) C417_=_C435( C417 C435 ) \nC417_=_C436( C417 C436 ) C417_=_C495( C417 C495 ) C417_=_C561( C417 C561 ) C417_=_C661( C417 C661 ) C417_=_C732( C417 C732 ) C417_=_C739( C417 C739 ) \nC417_=_C740( C417 C740 ) C417_=_C743( C417 C743 ) C417_=_C744( C417 C744 ) C418_=_C419( C418 C419 ) C418_=_C422( C418 C422 ) C418_=_C423( C418 C423 ) \nC418_=_C425( C418 C425 ) C418_=_C431( C418 C431 ) C418_=_C438( C418 C438 ) C418_=_C439( C418 C439 ) C418_=_C440( C418 C440 ) C418_=_C496( C418 C496 ) \nC418_=_C562( C418 C562 ) C418_=_C662( C418 C662 ) C418_=_C698( C418 C698 ) C418_=_C733( C418 C733 ) C418_=_C739( C418 C739 ) C418_=_C745( C418 C745 ) \nC418_=_C748( C418 C748 ) C418_=_C749( C418 C749 ) C419_=_C422( C419 C422 ) C419_=_C423( C419 C423 ) C419_=_C426( C419 C426 ) C419_=_C432( C419 C432 ) \nC419_=_C442( C419 C442 ) C419_=_C443( C419 C443 ) C419_=_C444( C419 C444 ) C419_=_C497( C419 C497 ) C419_=_C563( C419 C563 ) C419_=_C663( C419 C663 ) \nC419_=_C699( C419 C699 ) C419_=_C740( C419 C740 ) C419_=_C745( C419 C745 ) C419_=_C752( C419 C752 ) C419_=_C753( C419 C753 ) C422_=_C423( C422 C423 ) \nC422_=_C435( C422 C435 ) C422_=_C440( C422 C440 ) C422_=_C444( C422 C444 ) C422_=_C447( C422 C447 ) C422_=_C449( C422 C449 ) C422_=_C451( C422 C451 ) \nC422_=_C500( C422 C500 ) C422_=_C621( C422 C621 ) C422_=_C702( C422 C702 ) C422_=_C737( C422 C737 ) C422_=_C743( C422 C743 ) C422_=_C748( C422 C748 ) \nC422_=_C752( C422 C752 ) C422_=_C755( C422 C755 ) C422_=_C757( C422 C757 ) C423_=_C430( C423 C430 ) C423_=_C436( C423 C436 ) C423_=_C448( C423 C448 ) \nC423_=_C450( C423 C450 ) C423_=_C451( C423 C451 ) C423_=_C501( C423 C501 ) C423_=_C622( C423 C622 ) C423_=_C703( C423 C703 ) C423_=_C738( C423 C738 ) \nC423_=_C744( C423 C744 ) C423_=_C749( C423 C749 ) C423_=_C753( C423 C753 ) C423_=_C756( C423 C756 ) C423_=_C758( C423 C758 ) C425_=_C426( C425 C426 ) \nC425_=_C427( C425 C427 ) C425_=_C428( C425 C428 ) C425_=_C430( C425 C430 ) C425_=_C431( C425 C431 ) C425_=_C438( C425 C438 ) C425_=_C439( C425 C439 ) \nC425_=_C440( C425 C440 ) C425_=_C503( C425 C503 ) C425_=_C569( C425 C569 ) C425_=_C624( C425 C624 ) C425_=_C705( C425 C705 ) C425_=_C733( C425 C733 ) \nC425_=_C760( C425 C760 ) C425_=_C766( C425 C766 ) C425_=_C767( C425 C767 ) C425_=_C768( C425 C768 ) C425_=_C769( C425 C769 ) C425_=_C770( C425 C770 ) \nC426_=_C427( C426 C427 ) C426_=_C428( C426 C428 ) C426_=_C430( C426 C430 ) C426_=_C432( C426 C432 ) C426_=_C442( C426 C442 ) C426_=_C443( C426 C443 ) \nC426_=_C444( C426 C444 ) C426_=_C504( C426 C504 ) C426_=_C670( C426 C670 ) C426_=_C706( C426 C706 ) C426_=_C761( C426 C761 ) C426_=_C766( C426 C766 ) \nC426_=_C771( C426 C771 ) C426_=_C773( C426 C773 ) C426_=_C774( C426 C774 ) C427_=_C428( C427 C428 ) C427_=_C430( C427 C430 ) C427_=_C433( C427 C433 ) \nC427_=_C438( C427 C438 ) C427_=_C442( C427 C442 ) C427_=_C447( C427 C447 ) C427_=_C448( C427 C448 ) C427_=_C571( C427 C571 ) C427_=_C626( C427 C626 ) \nC427_=_C707( C427 C707 ) C427_=_C735( C427 C735 ) C427_=_C762( C427 C762 ) C427_=_C767( C427 C767 ) C427_=_C771( C427 C771 ) C427_=_C775( C427 C775 ) \nC428_=_C430( C428 C430 ) C428_=_C434( C428 C434 ) C428_=_C439( C428 C439 ) C428_=_C443( C428 C443 ) C428_=_C449( C428 C449 ) C428_=_C450( C428 C450 ) \nC428_=_C506( C428 C506 ) C428_=_C672( C428 C672 ) C428_=_C763( C428 C763 ) C428_=_C768( C428 C768 ) C428_=_C775( C428 C775 ) C428_=_C778( C428 C778 ) \nC428_=_C779( C428 C779 ) C430_=_C436( C430 C436 ) C430_=_C448( C430 C448 ) C430_=_C450( C430 C450 ) C430_=_C451( C430 C451 ) C430_=_C574( C430 C574 ) \nC430_=_C629( C430 C629 ) C430_=_C710( C430 C710 ) C430_=_C738( C430 C738 ) C430_=_C765( C430 C765 ) C430_=_C770( C430 C770 ) C430_=_C774( C430 C774 ) \nC430_=_C779( C430 C779 ) C431_=_C432( C431 C432 ) C431_=_C433( C431 C433 ) C431_=_C434( C431 C434 ) C431_=_C435( C431 C435 ) C431_=_C436( C431 C436 ) \nC431_=_C438( C431 C438 ) C431_=_C439(</w:t>
      </w:r>
    </w:p>
    <w:p>
      <w:pPr>
        <w:pStyle w:val="PreformattedText"/>
        <w:bidi w:val="0"/>
        <w:spacing w:before="0" w:after="0"/>
        <w:jc w:val="left"/>
        <w:rPr/>
      </w:pPr>
      <w:r>
        <w:rPr/>
        <w:t xml:space="preserve"> </w:t>
      </w:r>
      <w:r>
        <w:rPr/>
        <w:t>C431 C439 ) C431_=_C440( C431 C440 ) C431_=_C575( C431 C575 ) C431_=_C630( C431 C630 ) C431_=_C675( C431 C675 ) \nC431_=_C711( C431 C711 ) C431_=_C739( C431 C739 ) C431_=_C760( C431 C760 ) C431_=_C782( C431 C782 ) C431_=_C783( C431 C783 ) C432_=_C433( C432 C433 ) \nC432_=_C434( C432 C434 ) C432_=_C435( C432 C435 ) C432_=_C436( C432 C436 ) C432_=_C442( C432 C442 ) C432_=_C443( C432 C443 ) C432_=_C444( C432 C444 ) \nC432_=_C576( C432 C576 ) C432_=_C631( C432 C631 ) C432_=_C676( C432 C676 ) C432_=_C712( C432 C712 ) C432_=_C740( C432 C740 ) C432_=_C761( C432 C761 ) \nC432_=_C786( C432 C786 ) C432_=_C787( C432 C787 ) C433_=_C434( C433 C434 ) C433_=_C435( C433 C435 ) C433_=_C436( C433 C436 ) C433_=_C438( C433 C438 ) \nC433_=_C442( C433 C442 ) C433_=_C447( C433 C447 ) C433_=_C448( C433 C448 ) C433_=_C511( C433 C511 ) C433_=_C677( C433 C677 ) C433_=_C762( C433 C762 ) \nC433_=_C782( C433 C782 ) C433_=_C786( C433 C786 ) C433_=_C791( C433 C791 ) C433_=_C792( C433 C792 ) C434_=_C435( C434 C435 ) C434_=_C436( C434 C436 ) \nC434_=_C439( C434 C439 ) C434_=_C443( C434 C443 ) C434_=_C449( C434 C449 ) C434_=_C450( C434 C450 ) C434_=_C512( C434 C512 ) C434_=_C678( C434 C678 ) \nC434_=_C763( C434 C763 ) C434_=_C783( C434 C783 ) C434_=_C787( C434 C787 ) C434_=_C793( C434 C793 ) C434_=_C794( C434 C794 ) C435_=_C436( C435 C436 ) \nC435_=_C440( C435 C440 ) C435_=_C444( C435 C444 ) C435_=_C447( C435 C447 ) C435_=_C449( C435 C449 ) C435_=_C451( C435 C451 ) C435_=_C579( C435 C579 ) \nC435_=_C634( C435 C634 ) C435_=_C679( C435 C679 ) C435_=_C715( C435 C715 ) C435_=_C743( C435 C743 ) C435_=_C764( C435 C764 ) C435_=_C791( C435 C791 ) \nC435_=_C793( C435 C793 ) C435_=_C795( C435 C795 ) C436_=_C448( C436 C448 ) C436_=_C450( C436 C450 ) C436_=_C451( C436 C451 ) C436_=_C514( C436 C514 ) \nC436_=_C580( C436 C580 ) C436_=_C635( C436 C635 ) C436_=_C680( C436 C680 ) C436_=_C716( C436 C716 ) C436_=_C744( C436 C744 ) C436_=_C765( C436 C765 ) \nC436_=_C792( C436 C792 ) C436_=_C794( C436 C794 ) C436_=_C795( C436 C795 ) C438_=_C439( C438 C439 ) C438_=_C440( C438 C440 ) C438_=_C442( C438 C442 ) \nC438_=_C447( C438 C447 ) C438_=_C448( C438 C448 ) C438_=_C516( C438 C516 ) C438_=_C682( C438 C682 ) C438_=_C718( C438 C718 ) C438_=_C767( C438 C767 ) \nC438_=_C782( C438 C782 ) C438_=_C796( C438 C796 ) C438_=_C801( C438 C801 ) C438_=_C802( C438 C802 ) C439_=_C440( C439 C440 ) C439_=_C443( C439 C443 ) \nC439_=_C449( C439 C449 ) C439_=_C450( C439 C450 ) C439_=_C517( C439 C517 ) C439_=_C683( C439 C683 ) C439_=_C719( C439 C719 ) C439_=_C768( C439 C768 ) \nC439_=_C783( C439 C783 ) C439_=_C797( C439 C797 ) C439_=_C803( C439 C803 ) C439_=_C804( C439 C804 ) C440_=_C444( C440 C444 ) C440_=_C447( C440 C447 ) \nC440_=_C449( C440 C449 ) C440_=_C451( C440 C451 ) C440_=_C584( C440 C584 ) C440_=_C639( C440 C639 ) C440_=_C684( C440 C684 ) C440_=_C748( C440 C748 ) \nC440_=_C769( C440 C769 ) C440_=_C801( C440 C801 ) C440_=_C803( C440 C803 ) C440_=_C805( C440 C805 ) C442_=_C443( C442 C443 ) C442_=_C444( C442 C444 ) \nC442_=_C447( C442 C447 ) C442_=_C448( C442 C448 ) C442_=_C520( C442 C520 ) C442_=_C686( C442 C686 ) C442_=_C722( C442 C722 ) C442_=_C771( C442 C771 ) \nC442_=_C786( C442 C786 ) C442_=_C796( C442 C796 ) C442_=_C807( C442 C807 ) C442_=_C808( C442 C808 ) C443_=_C444( C443 C444 ) C443_=_C449( C443 C449 ) \nC443_=_C450( C443 C450 ) C443_=_C521( C443 C521 ) C443_=_C723( C443 C723 ) C443_=_C787( C443 C787 ) C443_=_C797( C443 C797 ) C443_=_C809( C443 C809 ) \nC443_=_C810( C443 C810 ) C444_=_C447( C444 C447 ) C444_=_C449( C444 C449 ) C444_=_C451( C444 C451 ) C444_=_C588( C444 C588 ) C444_=_C643( C444 C643 ) \nC444_=_C688( C444 C688 ) C444_=_C752( C444 C752 ) C444_=_C773( C444 C773 ) C444_=_C807( C444 C807 ) C444_=_C809( C444 C809 ) C444_=_C811( C444 C811 ) \nC447_=_C448( C447 C448 ) C447_=_C449( C447 C449 ) C447_=_C451( C447 C451 ) C447_=_C525( C447 C525 ) C447_=_C591( C447 C591 ) C447_=_C646( C447 C646 ) \nC447_=_C727( C447 C727 ) C447_=_C755( C447 C755 ) C447_=_C791( C447 C791 ) C447_=_C801( C447 C801 ) C447_=_C807( C447 C807 ) C447_=_C812( C447 C812 ) \nC448_=_C450( C448 C450 ) C448_=_C451( C448 C451 ) C448_=_C592( C448 C592 ) C448_=_C647( C448 C647 ) C448_=_C728( C448 C728 ) C448_=_C756( C448 C756 ) \nC448_=_C792( C448 C792 ) C448_=_C802( C448 C802 ) C448_=_C808( C448 C808 ) C448_=_C813( C448 C813 ) C449_=_C450( C449 C450 ) C449_=_C451( C449 C451 ) \nC449_=_C527( C449 C527 ) C449_=_C593( C449 C593 ) C449_=_C648( C449 C648 ) C449_=_C693( C449 C693 ) C449_=_C729( C449 C729 ) C449_=_C757( C449 C757 ) \nC449_=_C778( C449 C778 ) C449_=_C793( C449 C793 ) C449_=_C803( C449 C803 ) C449_=_C809( C449 C809 ) C449_=_C812( C449 C812 ) C449_=_C815( C449 C815 ) \nC450_=_C451( C450 C451 ) C450_=_C528( C450 C528 ) C450_=_C594( C450 C594 ) C450_=_C649( C450 C649 ) C450_=_C694( C450 C694 ) C450_=_C730( C450 C730 ) \nC450_=_C758( C450 C758 ) C450_=_C779( C450 C779 ) C450_=_C794( C450 C794 ) C450_=_C804( C450 C804 ) C450_=_C810( C450 C810 ) C450_=_C813( C450 C813 ) \nC450_=_C815( C450 C815 ) C451_=_C529( C451 C529 ) C451_=_C731( C451 C731 ) C451_=_C795( C451 C795 ) C451_=_C805( C451 C805 ) C451_=_C811( C451 C811 ) \nC451_=_C815( C451 C815 ) C452_=_C454( C452 C454 ) C452_=_C455( C452 C455 ) C452_=_C456( C452 C456 ) C452_=_C457( C452 C457 ) C452_=_C458( C452 C458 ) \nC452_=_C459( C452 C459 ) C452_=_C460( C452 C460 ) C452_=_C461( C452 C461 ) C452_=_C462( C452 C462 ) C452_=_C465( C452 C465 ) C452_=_C466( C452 C466 ) \nC452_=_C467( C452 C467 ) C452_=_C468( C452 C468 ) C452_=_C469( C452 C469 ) C452_=_C470( C452 C470 ) C452_=_C471( C452 C471 ) C452_=_C472( C452 C472 ) \nC452_=_C473( C452 C473 ) C452_=_C530( C452 C530 ) C452_=_C532( C452 C532 ) C452_=_C539( C452 C539 ) C452_=_C540( C452 C540 ) C454_=_C455( C454 C455 ) \nC454_=_C456( C454 C456 ) C454_=_C457( C454 C457 ) C454_=_C458( C454 C458 ) C454_=_C459( C454 C459 ) C454_=_C460( C454 C460 ) C454_=_C461( C454 C461 ) \nC454_=_C462( C454 C462 ) C454_=_C465( C454 C465 ) C454_=_C475( C454 C475 ) C454_=_C485( C454 C485 ) C454_=_C486( C454 C486 ) C454_=_C487( C454 C487 ) \nC454_=_C490( C454 C490 ) C454_=_C491( C454 C491 ) C454_=_C493( C454 C493 ) C454_=_C541( C454 C541 ) C454_=_C551( C454 C551 ) C454_=_C554( C454 C554 ) \nC454_=_C555( C454 C555 ) C454_=_C558( C454 C558 ) C454_=_C559( C454 C559 ) C455_=_C456( C455 C456 ) C455_=_C457( C455 C457 ) C455_=_C458( C455 C458 ) \nC455_=_C459( C455 C459 ) C455_=_C460( C455 C460 ) C455_=_C461( C455 C461 ) C455_=_C462( C455 C462 ) C455_=_C466( C455 C466 ) C455_=_C476( C455 C476 ) \nC455_=_C485( C455 C485 ) C455_=_C494( C455 C494 ) C455_=_C495( C455 C495 ) C455_=_C496( C455 C496 ) C455_=_C497( C455 C497 ) C455_=_C498( C455 C498 ) \nC455_=_C500( C455 C500 ) C455_=_C501( C455 C501 ) C455_=_C532( C455 C532 ) C455_=_C551( C455 C551 ) C455_=_C560( C455 C560 ) C455_=_C561( C455 C561 ) \nC455_=_C562( C455 C562 ) C455_=_C563( C455 C563 ) C455_=_C564( C455 C564 ) C455_=_C565( C455 C565 ) C456_=_C457( C456 C457 ) C456_=_C458( C456 C458 ) \nC456_=_C459( C456 C459 ) C456_=_C460( C456 C460 ) C456_=_C461( C456 C461 ) C456_=_C462( C456 C462 ) C456_=_C467( C456 C467 ) C456_=_C486( C456 C486 ) \nC456_=_C494( C456 C494 ) C456_=_C502( C456 C502 ) C456_=_C503( C456 C503 ) C456_=_C504( C456 C504 ) C456_=_C506( C456 C506 ) C456_=_C507( C456 C507 ) \nC456_=_C543( C456 C543 ) C456_=_C560( C456 C560 ) C456_=_C568( C456 C568 ) C456_=_C569( C456 C569 ) C456_=_C571( C456 C571 ) C456_=_C573( C456 C573 ) \nC456_=_C574( C456 C574 ) C457_=_C458( C457 C458 ) C457_=_C459( C457 C459 ) C457_=_C460( C457 C460 ) C457_=_C461( C457 C461 ) C457_=_C462( C457 C462 ) \nC457_=_C468( C457 C468 ) C457_=_C478( C457 C478 ) C457_=_C487( C457 C487 ) C457_=_C495( C457 C495 ) C457_=_C502( C457 C502 ) C457_=_C511( C457 C511 ) \nC457_=_C512( C457 C512 ) C457_=_C514( C457 C514 ) C457_=_C544( C457 C544 ) C457_=_C561( C457 C561 ) C457_=_C568( C457 C568 ) C457_=_C575( C457 C575 ) \nC457_=_C576( C457 C576 ) C457_=_C579( C457 C579 ) C457_=_C580( C457 C580 ) C458_=_C459( C458 C459 ) C458_=_C460( C458 C460 ) C458_=_C461( C458 C461 ) \nC458_=_C462( C458 C462 ) C458_=_C469( C458 C469 ) C458_=_C479( C458 C479 ) C458_=_C496( C458 C496 ) C458_=_C503( C458 C503 ) C458_=_C516( C458 C516 ) \nC458_=_C517( C458 C517 ) C458_=_C519( C458 C519 ) C458_=_C545( C458 C545 ) C458_=_C554( C458 C554 ) C458_=_C562( C458 C562 ) C458_=_C569( C458 C569 ) \nC458_=_C575( C458 C575 ) C458_=_C581( C458 C581 ) C458_=_C584( C458 C584 ) C458_=_C585( C458 C585 ) C459_=_C460( C459 C460 ) C459_=_C461( C459 C461 ) \nC459_=_C462( C459 C462 ) C459_=_C470( C459 C470 ) C459_=_C480( C459 C480 ) C459_=_C497( C459 C497 ) C459_=_C504( C459 C504 ) C459_=_C520( C459 C520 ) \nC459_=_C521( C459 C521 ) C459_=_C523( C459 C523 ) C459_=_C546( C459 C546 ) C459_=_C555( C459 C555 ) C459_=_C563( C459 C563 ) C459_=_C576( C459 C576 ) \nC459_=_C581( C459 C581 ) C459_=_C588( C459 C588 ) C459_=_C589( C459 C589 ) C460_=_C461( C460 C461 ) C460_=_C462( C460 C462 ) C460_=_C471( C460 C471 ) \nC460_=_C490( C460 C490 ) C460_=_C498( C460 C498 ) C460_=_C511( C460 C511 ) C460_=_C516( C460 C516 ) C460_=_C520( C460 C520 ) C460_=_C524( C460 C524 ) \nC460_=_C525( C460 C525 ) C460_=_C547( C460 C547 ) C460_=_C564( C460 C564 ) C460_=_C571( C460 C571 ) C460_=_C591( C460 C591 ) C460_=_C592( C460 C592 ) \nC461_=_C462( C461 C462 ) C461_=_C472( C461 C472 ) C461_=_C482( C461 C482 ) C461_=_C491( C461 C491 ) C461_=_C506( C461 C506 ) C461_=_C512( C461 C512 ) \nC461_=_C517( C461 C517 ) C461_=_C521( C461 C521 ) C461_=_C524( C461 C524 ) C461_=_C527( C461 C527 ) C461_=_C528( C461 C528 ) C461_=_C548( C461 C548 ) \nC461_=_C565( C461 C565 ) C461_=_C593( C461 C593 ) C461_=_C594( C461 C594 ) C462_=_C473( C462 C473 ) C462_=_C483( C462 C483 ) C462_=_C500( C462 C500 ) \nC462_=_C507( C462 C507 ) C462_=_C525( C462 C525 ) C462_=_C527( C462 C527 ) C462_=_C529( C462 C529 ) C462_=_C539( C462 C539 ) C462_=_C558( C462 C558 ) \nC462_=_C573( C462 C573 ) C462_=_C579( C462 C579 ) C462_=_C584(</w:t>
      </w:r>
    </w:p>
    <w:p>
      <w:pPr>
        <w:pStyle w:val="PreformattedText"/>
        <w:bidi w:val="0"/>
        <w:spacing w:before="0" w:after="0"/>
        <w:jc w:val="left"/>
        <w:rPr/>
      </w:pPr>
      <w:r>
        <w:rPr/>
        <w:t xml:space="preserve"> </w:t>
      </w:r>
      <w:r>
        <w:rPr/>
        <w:t>C462 C584 ) C462_=_C588( C462 C588 ) C462_=_C591( C462 C591 ) C462_=_C593( C462 C593 ) \nC465_=_C466( C465 C466 ) C465_=_C467( C465 C467 ) C465_=_C468( C465 C468 ) C465_=_C469( C465 C469 ) C465_=_C470( C465 C470 ) C465_=_C471( C465 C471 ) \nC465_=_C472( C465 C472 ) C465_=_C473( C465 C473 ) C465_=_C475( C465 C475 ) C465_=_C485( C465 C485 ) C465_=_C486( C465 C486 ) C465_=_C487( C465 C487 ) \nC465_=_C490( C465 C490 ) C465_=_C491( C465 C491 ) C465_=_C493( C465 C493 ) C465_=_C596( C465 C596 ) C465_=_C609( C465 C609 ) C465_=_C610( C465 C610 ) \nC465_=_C613( C465 C613 ) C465_=_C614( C465 C614 ) C466_=_C467( C466 C467 ) C466_=_C468( C466 C468 ) C466_=_C469( C466 C469 ) C466_=_C470( C466 C470 ) \nC466_=_C471( C466 C471 ) C466_=_C472( C466 C472 ) C466_=_C473( C466 C473 ) C466_=_C476( C466 C476 ) C466_=_C485( C466 C485 ) C466_=_C494( C466 C494 ) \nC466_=_C495( C466 C495 ) C466_=_C496( C466 C496 ) C466_=_C497( C466 C497 ) C466_=_C498( C466 C498 ) C466_=_C500( C466 C500 ) C466_=_C501( C466 C501 ) \nC466_=_C532( C466 C532 ) C466_=_C597( C466 C597 ) C466_=_C621( C466 C621 ) C466_=_C622( C466 C622 ) C467_=_C468( C467 C468 ) C467_=_C469( C467 C469 ) \nC467_=_C470( C467 C470 ) C467_=_C471( C467 C471 ) C467_=_C472( C467 C472 ) C467_=_C473( C467 C473 ) C467_=_C486( C467 C486 ) C467_=_C494( C467 C494 ) \nC467_=_C502( C467 C502 ) C467_=_C503( C467 C503 ) C467_=_C504( C467 C504 ) C467_=_C506( C467 C506 ) C467_=_C507( C467 C507 ) C467_=_C598( C467 C598 ) \nC467_=_C623( C467 C623 ) C467_=_C624( C467 C624 ) C467_=_C626( C467 C626 ) C467_=_C628( C467 C628 ) C467_=_C629( C467 C629 ) C468_=_C469( C468 C469 ) \nC468_=_C470( C468 C470 ) C468_=_C471( C468 C471 ) C468_=_C472( C468 C472 ) C468_=_C473( C468 C473 ) C468_=_C478( C468 C478 ) C468_=_C487( C468 C487 ) \nC468_=_C495( C468 C495 ) C468_=_C502( C468 C502 ) C468_=_C511( C468 C511 ) C468_=_C512( C468 C512 ) C468_=_C514( C468 C514 ) C468_=_C599( C468 C599 ) \nC468_=_C623( C468 C623 ) C468_=_C630( C468 C630 ) C468_=_C631( C468 C631 ) C468_=_C634( C468 C634 ) C468_=_C635( C468 C635 ) C469_=_C470( C469 C470 ) \nC469_=_C471( C469 C471 ) C469_=_C472( C469 C472 ) C469_=_C473( C469 C473 ) C469_=_C479( C469 C479 ) C469_=_C496( C469 C496 ) C469_=_C503( C469 C503 ) \nC469_=_C516( C469 C516 ) C469_=_C517( C469 C517 ) C469_=_C519( C469 C519 ) C469_=_C600( C469 C600 ) C469_=_C609( C469 C609 ) C469_=_C624( C469 C624 ) \nC469_=_C630( C469 C630 ) C469_=_C636( C469 C636 ) C469_=_C639( C469 C639 ) C469_=_C640( C469 C640 ) C470_=_C471( C470 C471 ) C470_=_C472( C470 C472 ) \nC470_=_C473( C470 C473 ) C470_=_C480( C470 C480 ) C470_=_C497( C470 C497 ) C470_=_C504( C470 C504 ) C470_=_C520( C470 C520 ) C470_=_C521( C470 C521 ) \nC470_=_C523( C470 C523 ) C470_=_C601( C470 C601 ) C470_=_C610( C470 C610 ) C470_=_C631( C470 C631 ) C470_=_C636( C470 C636 ) C470_=_C643( C470 C643 ) \nC470_=_C644( C470 C644 ) C471_=_C472( C471 C472 ) C471_=_C473( C471 C473 ) C471_=_C490( C471 C490 ) C471_=_C498( C471 C498 ) C471_=_C511( C471 C511 ) \nC471_=_C516( C471 C516 ) C471_=_C520( C471 C520 ) C471_=_C524( C471 C524 ) C471_=_C525( C471 C525 ) C471_=_C602( C471 C602 ) C471_=_C626( C471 C626 ) \nC471_=_C646( C471 C646 ) C471_=_C647( C471 C647 ) C472_=_C473( C472 C473 ) C472_=_C482( C472 C482 ) C472_=_C491( C472 C491 ) C472_=_C506( C472 C506 ) \nC472_=_C512( C472 C512 ) C472_=_C517( C472 C517 ) C472_=_C521( C472 C521 ) C472_=_C524( C472 C524 ) C472_=_C527( C472 C527 ) C472_=_C528( C472 C528 ) \nC472_=_C603( C472 C603 ) C472_=_C648( C472 C648 ) C472_=_C649( C472 C649 ) C473_=_C483( C473 C483 ) C473_=_C500( C473 C500 ) C473_=_C507( C473 C507 ) \nC473_=_C525( C473 C525 ) C473_=_C527( C473 C527 ) C473_=_C529( C473 C529 ) C473_=_C539( C473 C539 ) C473_=_C613( C473 C613 ) C473_=_C621( C473 C621 ) \nC473_=_C628( C473 C628 ) C473_=_C634( C473 C634 ) C473_=_C639( C473 C639 ) C473_=_C643( C473 C643 ) C473_=_C646( C473 C646 ) C473_=_C648( C473 C648 ) \nC475_=_C476( C475 C476 ) C475_=_C478( C475 C478 ) C475_=_C479( C475 C479 ) C475_=_C480( C475 C480 ) C475_=_C482( C475 C482 ) C475_=_C483( C475 C483 ) \nC475_=_C485( C475 C485 ) C475_=_C486( C475 C486 ) C475_=_C487( C475 C487 ) C475_=_C490( C475 C490 ) C475_=_C491( C475 C491 ) C475_=_C493( C475 C493 ) \nC475_=_C541( C475 C541 ) C475_=_C596( C475 C596 ) C475_=_C651( C475 C651 ) C475_=_C652( C475 C652 ) C475_=_C653( C475 C653 ) C475_=_C654( C475 C654 ) \nC475_=_C655( C475 C655 ) C475_=_C656( C475 C656 ) C475_=_C658( C475 C658 ) C475_=_C659( C475 C659 ) C476_=_C478( C476 C478 ) C476_=_C479( C476 C479 ) \nC476_=_C480( C476 C480 ) C476_=_C482( C476 C482 ) C476_=_C483( C476 C483 ) C476_=_C485( C476 C485 ) C476_=_C494( C476 C494 ) C476_=_C495( C476 C495 ) \nC476_=_C496( C476 C496 ) C476_=_C497( C476 C497 ) C476_=_C498( C476 C498 ) C476_=_C500( C476 C500 ) C476_=_C501( C476 C501 ) C476_=_C597( C476 C597 ) \nC476_=_C651( C476 C651 ) C476_=_C660( C476 C660 ) C476_=_C661( C476 C661 ) C476_=_C662( C476 C662 ) C476_=_C663( C476 C663 ) C476_=_C664( C476 C664 ) \nC476_=_C665( C476 C665 ) C478_=_C479( C478 C479 ) C478_=_C480( C478 C480 ) C478_=_C482( C478 C482 ) C478_=_C483( C478 C483 ) C478_=_C487( C478 C487 ) \nC478_=_C495( C478 C495 ) C478_=_C502( C478 C502 ) C478_=_C511( C478 C511 ) C478_=_C512( C478 C512 ) C478_=_C514( C478 C514 ) C478_=_C544( C478 C544 ) \nC478_=_C599( C478 C599 ) C478_=_C653( C478 C653 ) C478_=_C661( C478 C661 ) C478_=_C675( C478 C675 ) C478_=_C676( C478 C676 ) C478_=_C677( C478 C677 ) \nC478_=_C678( C478 C678 ) C478_=_C679( C478 C679 ) C478_=_C680( C478 C680 ) C479_=_C480( C479 C480 ) C479_=_C482( C479 C482 ) C479_=_C483( C479 C483 ) \nC479_=_C496( C479 C496 ) C479_=_C503( C479 C503 ) C479_=_C516( C479 C516 ) C479_=_C517( C479 C517 ) C479_=_C519( C479 C519 ) C479_=_C545( C479 C545 ) \nC479_=_C600( C479 C600 ) C479_=_C654( C479 C654 ) C479_=_C662( C479 C662 ) C479_=_C675( C479 C675 ) C479_=_C681( C479 C681 ) C479_=_C682( C479 C682 ) \nC479_=_C683( C479 C683 ) C479_=_C684( C479 C684 ) C479_=_C685( C479 C685 ) C480_=_C482( C480 C482 ) C480_=_C483( C480 C483 ) C480_=_C497( C480 C497 ) \nC480_=_C504( C480 C504 ) C480_=_C520( C480 C520 ) C480_=_C521( C480 C521 ) C480_=_C523( C480 C523 ) C480_=_C546( C480 C546 ) C480_=_C601( C480 C601 ) \nC480_=_C655( C480 C655 ) C480_=_C663( C480 C663 ) C480_=_C670( C480 C670 ) C480_=_C676( C480 C676 ) C480_=_C681( C480 C681 ) C480_=_C686( C480 C686 ) \nC480_=_C688( C480 C688 ) C480_=_C689( C480 C689 ) C482_=_C483( C482 C483 ) C482_=_C491( C482 C491 ) C482_=_C506( C482 C506 ) C482_=_C512( C482 C512 ) \nC482_=_C517( C482 C517 ) C482_=_C521( C482 C521 ) C482_=_C524( C482 C524 ) C482_=_C527( C482 C527 ) C482_=_C528( C482 C528 ) C482_=_C548( C482 C548 ) \nC482_=_C603( C482 C603 ) C482_=_C665( C482 C665 ) C482_=_C672( C482 C672 ) C482_=_C678( C482 C678 ) C482_=_C683( C482 C683 ) C482_=_C690( C482 C690 ) \nC482_=_C693( C482 C693 ) C482_=_C694( C482 C694 ) C483_=_C500( C483 C500 ) C483_=_C507( C483 C507 ) C483_=_C525( C483 C525 ) C483_=_C527( C483 C527 ) \nC483_=_C529( C483 C529 ) C483_=_C658( C483 C658 ) C483_=_C679( C483 C679 ) C483_=_C684( C483 C684 ) C483_=_C688( C483 C688 ) C483_=_C693( C483 C693 ) \nC485_=_C486( C485 C486 ) C485_=_C487( C485 C487 ) C485_=_C490( C485 C490 ) C485_=_C491( C485 C491 ) C485_=_C493( C485 C493 ) C485_=_C494( C485 C494 ) \nC485_=_C495( C485 C495 ) C485_=_C496( C485 C496 ) C485_=_C497( C485 C497 ) C485_=_C498( C485 C498 ) C485_=_C500( C485 C500 ) C485_=_C501( C485 C501 ) \nC485_=_C551( C485 C551 ) C485_=_C651( C485 C651 ) C485_=_C698( C485 C698 ) C485_=_C699( C485 C699 ) C485_=_C702( C485 C702 ) C485_=_C703( C485 C703 ) \nC486_=_C487( C486 C487 ) C486_=_C490( C486 C490 ) C486_=_C491( C486 C491 ) C486_=_C493( C486 C493 ) C486_=_C494( C486 C494 ) C486_=_C502( C486 C502 ) \nC486_=_C503( C486 C503 ) C486_=_C504( C486 C504 ) C486_=_C506( C486 C506 ) C486_=_C507( C486 C507 ) C486_=_C652( C486 C652 ) C486_=_C704( C486 C704 ) \nC486_=_C705( C486 C705 ) C486_=_C706( C486 C706 ) C486_=_C707( C486 C707 ) C486_=_C709( C486 C709 ) C486_=_C710( C486 C710 ) C487_=_C490( C487 C490 ) \nC487_=_C491( C487 C491 ) C487_=_C493( C487 C493 ) C487_=_C495( C487 C495 ) C487_=_C502( C487 C502 ) C487_=_C511( C487 C511 ) C487_=_C512( C487 C512 ) \nC487_=_C514( C487 C514 ) C487_=_C653( C487 C653 ) C487_=_C704( C487 C704 ) C487_=_C711( C487 C711 ) C487_=_C712( C487 C712 ) C487_=_C715( C487 C715 ) \nC487_=_C716( C487 C716 ) C490_=_C491( C490 C491 ) C490_=_C493( C490 C493 ) C490_=_C498( C490 C498 ) C490_=_C511( C490 C511 ) C490_=_C516( C490 C516 ) \nC490_=_C520( C490 C520 ) C490_=_C524( C490 C524 ) C490_=_C525( C490 C525 ) C490_=_C656( C490 C656 ) C490_=_C707( C490 C707 ) C490_=_C718( C490 C718 ) \nC490_=_C722( C490 C722 ) C490_=_C727( C490 C727 ) C490_=_C728( C490 C728 ) C491_=_C493( C491 C493 ) C491_=_C506( C491 C506 ) C491_=_C512( C491 C512 ) \nC491_=_C517( C491 C517 ) C491_=_C521( C491 C521 ) C491_=_C524( C491 C524 ) C491_=_C527( C491 C527 ) C491_=_C528( C491 C528 ) C491_=_C719( C491 C719 ) \nC491_=_C723( C491 C723 ) C491_=_C729( C491 C729 ) C491_=_C730( C491 C730 ) C493_=_C501( C493 C501 ) C493_=_C514( C493 C514 ) C493_=_C519( C493 C519 ) \nC493_=_C523( C493 C523 ) C493_=_C528( C493 C528 ) C493_=_C529( C493 C529 ) C493_=_C559( C493 C559 ) C493_=_C614( C493 C614 ) C493_=_C659( C493 C659 ) \nC493_=_C703( C493 C703 ) C493_=_C710( C493 C710 ) C493_=_C716( C493 C716 ) C493_=_C728( C493 C728 ) C493_=_C730( C493 C730 ) C493_=_C731( C493 C731 ) \nC494_=_C495( C494 C495 ) C494_=_C496( C494 C496 ) C494_=_C497( C494 C497 ) C494_=_C498( C494 C498 ) C494_=_C500( C494 C500 ) C494_=_C501( C494 C501 ) \nC494_=_C502( C494 C502 ) C494_=_C503( C494 C503 ) C494_=_C504( C494 C504 ) C494_=_C506( C494 C506 ) C494_=_C507( C494 C507 ) C494_=_C560( C494 C560 ) \nC494_=_C660( C494 C660 ) C494_=_C732( C494 C732 ) C494_=_C733( C494 C733 ) C494_=_C735( C494 C735 ) C494_=_C737( C494 C737 ) C494_=_C738( C494 C738 ) \nC495_=_C496( C495 C496 ) C495_=_C497( C495 C497 ) C495_=_C498( C495 C498 ) C495_=_C500(</w:t>
      </w:r>
    </w:p>
    <w:p>
      <w:pPr>
        <w:pStyle w:val="PreformattedText"/>
        <w:bidi w:val="0"/>
        <w:spacing w:before="0" w:after="0"/>
        <w:jc w:val="left"/>
        <w:rPr/>
      </w:pPr>
      <w:r>
        <w:rPr/>
        <w:t xml:space="preserve"> </w:t>
      </w:r>
      <w:r>
        <w:rPr/>
        <w:t>C495 C500 ) C495_=_C501( C495 C501 ) C495_=_C502( C495 C502 ) \nC495_=_C511( C495 C511 ) C495_=_C512( C495 C512 ) C495_=_C514( C495 C514 ) C495_=_C561( C495 C561 ) C495_=_C661( C495 C661 ) C495_=_C732( C495 C732 ) \nC495_=_C739( C495 C739 ) C495_=_C740( C495 C740 ) C495_=_C743( C495 C743 ) C495_=_C744( C495 C744 ) C496_=_C497( C496 C497 ) C496_=_C498( C496 C498 ) \nC496_=_C500( C496 C500 ) C496_=_C501( C496 C501 ) C496_=_C503( C496 C503 ) C496_=_C516( C496 C516 ) C496_=_C517( C496 C517 ) C496_=_C519( C496 C519 ) \nC496_=_C562( C496 C562 ) C496_=_C662( C496 C662 ) C496_=_C698( C496 C698 ) C496_=_C733( C496 C733 ) C496_=_C739( C496 C739 ) C496_=_C745( C496 C745 ) \nC496_=_C748( C496 C748 ) C496_=_C749( C496 C749 ) C497_=_C498( C497 C498 ) C497_=_C500( C497 C500 ) C497_=_C501( C497 C501 ) C497_=_C504( C497 C504 ) \nC497_=_C520( C497 C520 ) C497_=_C521( C497 C521 ) C497_=_C523( C497 C523 ) C497_=_C563( C497 C563 ) C497_=_C663( C497 C663 ) C497_=_C699( C497 C699 ) \nC497_=_C740( C497 C740 ) C497_=_C745( C497 C745 ) C497_=_C752( C497 C752 ) C497_=_C753( C497 C753 ) C498_=_C500( C498 C500 ) C498_=_C501( C498 C501 ) \nC498_=_C511( C498 C511 ) C498_=_C516( C498 C516 ) C498_=_C520( C498 C520 ) C498_=_C524( C498 C524 ) C498_=_C525( C498 C525 ) C498_=_C564( C498 C564 ) \nC498_=_C664( C498 C664 ) C498_=_C735( C498 C735 ) C498_=_C755( C498 C755 ) C498_=_C756( C498 C756 ) C500_=_C501( C500 C501 ) C500_=_C507( C500 C507 ) \nC500_=_C525( C500 C525 ) C500_=_C527( C500 C527 ) C500_=_C529( C500 C529 ) C500_=_C621( C500 C621 ) C500_=_C702( C500 C702 ) C500_=_C737( C500 C737 ) \nC500_=_C743( C500 C743 ) C500_=_C748( C500 C748 ) C500_=_C752( C500 C752 ) C500_=_C755( C500 C755 ) C500_=_C757( C500 C757 ) C501_=_C514( C501 C514 ) \nC501_=_C519( C501 C519 ) C501_=_C523( C501 C523 ) C501_=_C528( C501 C528 ) C501_=_C529( C501 C529 ) C501_=_C622( C501 C622 ) C501_=_C703( C501 C703 ) \nC501_=_C738( C501 C738 ) C501_=_C744( C501 C744 ) C501_=_C749( C501 C749 ) C501_=_C753( C501 C753 ) C501_=_C756( C501 C756 ) C501_=_C758( C501 C758 ) \nC502_=_C503( C502 C503 ) C502_=_C504( C502 C504 ) C502_=_C506( C502 C506 ) C502_=_C507( C502 C507 ) C502_=_C511( C502 C511 ) C502_=_C512( C502 C512 ) \nC502_=_C514( C502 C514 ) C502_=_C568( C502 C568 ) C502_=_C623( C502 C623 ) C502_=_C704( C502 C704 ) C502_=_C732( C502 C732 ) C502_=_C760( C502 C760 ) \nC502_=_C761( C502 C761 ) C502_=_C762( C502 C762 ) C502_=_C763( C502 C763 ) C502_=_C764( C502 C764 ) C502_=_C765( C502 C765 ) C503_=_C504( C503 C504 ) \nC503_=_C506( C503 C506 ) C503_=_C507( C503 C507 ) C503_=_C516( C503 C516 ) C503_=_C517( C503 C517 ) C503_=_C519( C503 C519 ) C503_=_C569( C503 C569 ) \nC503_=_C624( C503 C624 ) C503_=_C705( C503 C705 ) C503_=_C733( C503 C733 ) C503_=_C760( C503 C760 ) C503_=_C766( C503 C766 ) C503_=_C767( C503 C767 ) \nC503_=_C768( C503 C768 ) C503_=_C769( C503 C769 ) C503_=_C770( C503 C770 ) C504_=_C506( C504 C506 ) C504_=_C507( C504 C507 ) C504_=_C520( C504 C520 ) \nC504_=_C521( C504 C521 ) C504_=_C523( C504 C523 ) C504_=_C670( C504 C670 ) C504_=_C706( C504 C706 ) C504_=_C761( C504 C761 ) C504_=_C766( C504 C766 ) \nC504_=_C771( C504 C771 ) C504_=_C773( C504 C773 ) C504_=_C774( C504 C774 ) C506_=_C507( C506 C507 ) C506_=_C512( C506 C512 ) C506_=_C517( C506 C517 ) \nC506_=_C521( C506 C521 ) C506_=_C524( C506 C524 ) C506_=_C527( C506 C527 ) C506_=_C528( C506 C528 ) C506_=_C672( C506 C672 ) C506_=_C763( C506 C763 ) \nC506_=_C768( C506 C768 ) C506_=_C775( C506 C775 ) C506_=_C778( C506 C778 ) C506_=_C779( C506 C779 ) C507_=_C525( C507 C525 ) C507_=_C527( C507 C527 ) \nC507_=_C529( C507 C529 ) C507_=_C573( C507 C573 ) C507_=_C628( C507 C628 ) C507_=_C709( C507 C709 ) C507_=_C737( C507 C737 ) C507_=_C764( C507 C764 ) \nC507_=_C769( C507 C769 ) C507_=_C773( C507 C773 ) C507_=_C778( C507 C778 ) C511_=_C512( C511 C512 ) C511_=_C514( C511 C514 ) C511_=_C516( C511 C516 ) \nC511_=_C520( C511 C520 ) C511_=_C524( C511 C524 ) C511_=_C525( C511 C525 ) C511_=_C677( C511 C677 ) C511_=_C762( C511 C762 ) C511_=_C782( C511 C782 ) \nC511_=_C786( C511 C786 ) C511_=_C791( C511 C791 ) C511_=_C792( C511 C792 ) C512_=_C514( C512 C514 ) C512_=_C517( C512 C517 ) C512_=_C521( C512 C521 ) \nC512_=_C524( C512 C524 ) C512_=_C527( C512 C527 ) C512_=_C528( C512 C528 ) C512_=_C678( C512 C678 ) C512_=_C763( C512 C763 ) C512_=_C783( C512 C783 ) \nC512_=_C787( C512 C787 ) C512_=_C793( C512 C793 ) C512_=_C794( C512 C794 ) C514_=_C519( C514 C519 ) C514_=_C523( C514 C523 ) C514_=_C528( C514 C528 ) \nC514_=_C529( C514 C529 ) C514_=_C580( C514 C580 ) C514_=_C635( C514 C635 ) C514_=_C680( C514 C680 ) C514_=_C716( C514 C716 ) C514_=_C744( C514 C744 ) \nC514_=_C765( C514 C765 ) C514_=_C792( C514 C792 ) C514_=_C794( C514 C794 ) C514_=_C795( C514 C795 ) C516_=_C517( C516 C517 ) C516_=_C519( C516 C519 ) \nC516_=_C520( C516 C520 ) C516_=_C524( C516 C524 ) C516_=_C525( C516 C525 ) C516_=_C682( C516 C682 ) C516_=_C718( C516 C718 ) C516_=_C767( C516 C767 ) \nC516_=_C782( C516 C782 ) C516_=_C796( C516 C796 ) C516_=_C801( C516 C801 ) C516_=_C802( C516 C802 ) C517_=_C519( C517 C519 ) C517_=_C521( C517 C521 ) \nC517_=_C524( C517 C524 ) C517_=_C527( C517 C527 ) C517_=_C528( C517 C528 ) C517_=_C683( C517 C683 ) C517_=_C719( C517 C719 ) C517_=_C768( C517 C768 ) \nC517_=_C783( C517 C783 ) C517_=_C797( C517 C797 ) C517_=_C803( C517 C803 ) C517_=_C804( C517 C804 ) C519_=_C523( C519 C523 ) C519_=_C528( C519 C528 ) \nC519_=_C529( C519 C529 ) C519_=_C585( C519 C585 ) C519_=_C640( C519 C640 ) C519_=_C685( C519 C685 ) C519_=_C749( C519 C749 ) C519_=_C770( C519 C770 ) \nC519_=_C802( C519 C802 ) C519_=_C804( C519 C804 ) C519_=_C805( C519 C805 ) C520_=_C521( C520 C521 ) C520_=_C523( C520 C523 ) C520_=_C524( C520 C524 ) \nC520_=_C525( C520 C525 ) C520_=_C686( C520 C686 ) C520_=_C722( C520 C722 ) C520_=_C771( C520 C771 ) C520_=_C786( C520 C786 ) C520_=_C796( C520 C796 ) \nC520_=_C807( C520 C807 ) C520_=_C808( C520 C808 ) C521_=_C523( C521 C523 ) C521_=_C524( C521 C524 ) C521_=_C527( C521 C527 ) C521_=_C528( C521 C528 ) \nC521_=_C723( C521 C723 ) C521_=_C787( C521 C787 ) C521_=_C797( C521 C797 ) C521_=_C809( C521 C809 ) C521_=_C810( C521 C810 ) C523_=_C528( C523 C528 ) \nC523_=_C529( C523 C529 ) C523_=_C589( C523 C589 ) C523_=_C644( C523 C644 ) C523_=_C689( C523 C689 ) C523_=_C753( C523 C753 ) C523_=_C774( C523 C774 ) \nC523_=_C808( C523 C808 ) C523_=_C810( C523 C810 ) C523_=_C811( C523 C811 ) C524_=_C525( C524 C525 ) C524_=_C527( C524 C527 ) C524_=_C528( C524 C528 ) \nC524_=_C690( C524 C690 ) C524_=_C775( C524 C775 ) C524_=_C812( C524 C812 ) C524_=_C813( C524 C813 ) C525_=_C527( C525 C527 ) C525_=_C529( C525 C529 ) \nC525_=_C591( C525 C591 ) C525_=_C646( C525 C646 ) C525_=_C727( C525 C727 ) C525_=_C755( C525 C755 ) C525_=_C791( C525 C791 ) C525_=_C801( C525 C801 ) \nC525_=_C807( C525 C807 ) C525_=_C812( C525 C812 ) C527_=_C528( C527 C528 ) C527_=_C529( C527 C529 ) C527_=_C593( C527 C593 ) C527_=_C648( C527 C648 ) \nC527_=_C693( C527 C693 ) C527_=_C729( C527 C729 ) C527_=_C757( C527 C757 ) C527_=_C778( C527 C778 ) C527_=_C793( C527 C793 ) C527_=_C803( C527 C803 ) \nC527_=_C809( C527 C809 ) C527_=_C812( C527 C812 ) C527_=_C815( C527 C815 ) C528_=_C529( C528 C529 ) C528_=_C594( C528 C594 ) C528_=_C649( C528 C649 ) \nC528_=_C694( C528 C694 ) C528_=_C730( C528 C730 ) C528_=_C758( C528 C758 ) C528_=_C779( C528 C779 ) C528_=_C794( C528 C794 ) C528_=_C804( C528 C804 ) \nC528_=_C810( C528 C810 ) C528_=_C813( C528 C813 ) C528_=_C815( C528 C815 ) C529_=_C731( C529 C731 ) C529_=_C795( C529 C795 ) C529_=_C805( C529 C805 ) \nC529_=_C811( C529 C811 ) C529_=_C815( C529 C815 ) C530_=_C532( C530 C532 ) C530_=_C539( C530 C539 ) C530_=_C540( C530 C540 ) C530_=_C541( C530 C541 ) \nC530_=_C543( C530 C543 ) C530_=_C544( C530 C544 ) C530_=_C545( C530 C545 ) C530_=_C546( C530 C546 ) C530_=_C547( C530 C547 ) C530_=_C548( C530 C548 ) \nC530_=_C596( C530 C596 ) C530_=_C597( C530 C597 ) C530_=_C598( C530 C598 ) C530_=_C599( C530 C599 ) C530_=_C600( C530 C600 ) C530_=_C601( C530 C601 ) \nC530_=_C602( C530 C602 ) C530_=_C603( C530 C603 ) C532_=_C539( C532 C539 ) C532_=_C540( C532 C540 ) C532_=_C551( C532 C551 ) C532_=_C560( C532 C560 ) \nC532_=_C561( C532 C561 ) C532_=_C562( C532 C562 ) C532_=_C563( C532 C563 ) C532_=_C564( C532 C564 ) C532_=_C565( C532 C565 ) C532_=_C597( C532 C597 ) \nC532_=_C621( C532 C621 ) C532_=_C622( C532 C622 ) C539_=_C540( C539 C540 ) C539_=_C558( C539 C558 ) C539_=_C573( C539 C573 ) C539_=_C579( C539 C579 ) \nC539_=_C584( C539 C584 ) C539_=_C588( C539 C588 ) C539_=_C591( C539 C591 ) C539_=_C593( C539 C593 ) C539_=_C613( C539 C613 ) C539_=_C621( C539 C621 ) \nC539_=_C628( C539 C628 ) C539_=_C634( C539 C634 ) C539_=_C639( C539 C639 ) C539_=_C643( C539 C643 ) C539_=_C646( C539 C646 ) C539_=_C648( C539 C648 ) \nC540_=_C559( C540 C559 ) C540_=_C574( C540 C574 ) C540_=_C580( C540 C580 ) C540_=_C585( C540 C585 ) C540_=_C589( C540 C589 ) C540_=_C592( C540 C592 ) \nC540_=_C594( C540 C594 ) C540_=_C614( C540 C614 ) C540_=_C622( C540 C622 ) C540_=_C629( C540 C629 ) C540_=_C635( C540 C635 ) C540_=_C640( C540 C640 ) \nC540_=_C644( C540 C644 ) C540_=_C647( C540 C647 ) C540_=_C649( C540 C649 ) C541_=_C543( C541 C543 ) C541_=_C544( C541 C544 ) C541_=_C545( C541 C545 ) \nC541_=_C546( C541 C546 ) C541_=_C547( C541 C547 ) C541_=_C548( C541 C548 ) C541_=_C551( C541 C551 ) C541_=_C554( C541 C554 ) C541_=_C555( C541 C555 ) \nC541_=_C558( C541 C558 ) C541_=_C559( C541 C559 ) C541_=_C596( C541 C596 ) C541_=_C651( C541 C651 ) C541_=_C652( C541 C652 ) C541_=_C653( C541 C653 ) \nC541_=_C654( C541 C654 ) C541_=_C655( C541 C655 ) C541_=_C656( C541 C656 ) C541_=_C658( C541 C658 ) C541_=_C659( C541 C659 ) C543_=_C544( C543 C544 ) \nC543_=_C545( C543 C545 ) C543_=_C546( C543 C546 ) C543_=_C547( C543 C547 ) C543_=_C548( C543 C548 ) C543_=_C560( C543 C560 ) C543_=_C568( C543 C568 ) \nC543_=_C569( C543 C569 ) C543_=_C571( C543 C571 ) C543_=_C573( C543 C573 ) C543_=_C574( C543 C574 ) C543_=_C598(</w:t>
      </w:r>
    </w:p>
    <w:p>
      <w:pPr>
        <w:pStyle w:val="PreformattedText"/>
        <w:bidi w:val="0"/>
        <w:spacing w:before="0" w:after="0"/>
        <w:jc w:val="left"/>
        <w:rPr/>
      </w:pPr>
      <w:r>
        <w:rPr/>
        <w:t xml:space="preserve"> </w:t>
      </w:r>
      <w:r>
        <w:rPr/>
        <w:t>C543 C598 ) C543_=_C652( C543 C652 ) \nC543_=_C660( C543 C660 ) C543_=_C670( C543 C670 ) C543_=_C672( C543 C672 ) C544_=_C545( C544 C545 ) C544_=_C546( C544 C546 ) C544_=_C547( C544 C547 ) \nC544_=_C548( C544 C548 ) C544_=_C561( C544 C561 ) C544_=_C568( C544 C568 ) C544_=_C575( C544 C575 ) C544_=_C576( C544 C576 ) C544_=_C579( C544 C579 ) \nC544_=_C580( C544 C580 ) C544_=_C599( C544 C599 ) C544_=_C653( C544 C653 ) C544_=_C661( C544 C661 ) C544_=_C675( C544 C675 ) C544_=_C676( C544 C676 ) \nC544_=_C677( C544 C677 ) C544_=_C678( C544 C678 ) C544_=_C679( C544 C679 ) C544_=_C680( C544 C680 ) C545_=_C546( C545 C546 ) C545_=_C547( C545 C547 ) \nC545_=_C548( C545 C548 ) C545_=_C554( C545 C554 ) C545_=_C562( C545 C562 ) C545_=_C569( C545 C569 ) C545_=_C575( C545 C575 ) C545_=_C581( C545 C581 ) \nC545_=_C584( C545 C584 ) C545_=_C585( C545 C585 ) C545_=_C600( C545 C600 ) C545_=_C654( C545 C654 ) C545_=_C662( C545 C662 ) C545_=_C675( C545 C675 ) \nC545_=_C681( C545 C681 ) C545_=_C682( C545 C682 ) C545_=_C683( C545 C683 ) C545_=_C684( C545 C684 ) C545_=_C685( C545 C685 ) C546_=_C547( C546 C547 ) \nC546_=_C548( C546 C548 ) C546_=_C555( C546 C555 ) C546_=_C563( C546 C563 ) C546_=_C576( C546 C576 ) C546_=_C581( C546 C581 ) C546_=_C588( C546 C588 ) \nC546_=_C589( C546 C589 ) C546_=_C601( C546 C601 ) C546_=_C655( C546 C655 ) C546_=_C663( C546 C663 ) C546_=_C670( C546 C670 ) C546_=_C676( C546 C676 ) \nC546_=_C681( C546 C681 ) C546_=_C686( C546 C686 ) C546_=_C688( C546 C688 ) C546_=_C689( C546 C689 ) C547_=_C548( C547 C548 ) C547_=_C564( C547 C564 ) \nC547_=_C571( C547 C571 ) C547_=_C591( C547 C591 ) C547_=_C592( C547 C592 ) C547_=_C602( C547 C602 ) C547_=_C656( C547 C656 ) C547_=_C664( C547 C664 ) \nC547_=_C677( C547 C677 ) C547_=_C682( C547 C682 ) C547_=_C686( C547 C686 ) C547_=_C690( C547 C690 ) C548_=_C565( C548 C565 ) C548_=_C593( C548 C593 ) \nC548_=_C594( C548 C594 ) C548_=_C603( C548 C603 ) C548_=_C665( C548 C665 ) C548_=_C672( C548 C672 ) C548_=_C678( C548 C678 ) C548_=_C683( C548 C683 ) \nC548_=_C690( C548 C690 ) C548_=_C693( C548 C693 ) C548_=_C694( C548 C694 ) C551_=_C554( C551 C554 ) C551_=_C555( C551 C555 ) C551_=_C558( C551 C558 ) \nC551_=_C559( C551 C559 ) C551_=_C560( C551 C560 ) C551_=_C561( C551 C561 ) C551_=_C562( C551 C562 ) C551_=_C563( C551 C563 ) C551_=_C564( C551 C564 ) \nC551_=_C565( C551 C565 ) C551_=_C651( C551 C651 ) C551_=_C698( C551 C698 ) C551_=_C699( C551 C699 ) C551_=_C702( C551 C702 ) C551_=_C703( C551 C703 ) \nC554_=_C555( C554 C555 ) C554_=_C558( C554 C558 ) C554_=_C559( C554 C559 ) C554_=_C562( C554 C562 ) C554_=_C569( C554 C569 ) C554_=_C575( C554 C575 ) \nC554_=_C581( C554 C581 ) C554_=_C584( C554 C584 ) C554_=_C585( C554 C585 ) C554_=_C609( C554 C609 ) C554_=_C654( C554 C654 ) C554_=_C698( C554 C698 ) \nC554_=_C705( C554 C705 ) C554_=_C711( C554 C711 ) C554_=_C718( C554 C718 ) C554_=_C719( C554 C719 ) C555_=_C558( C555 C558 ) C555_=_C559( C555 C559 ) \nC555_=_C563( C555 C563 ) C555_=_C576( C555 C576 ) C555_=_C581( C555 C581 ) C555_=_C588( C555 C588 ) C555_=_C589( C555 C589 ) C555_=_C610( C555 C610 ) \nC555_=_C655( C555 C655 ) C555_=_C699( C555 C699 ) C555_=_C706( C555 C706 ) C555_=_C712( C555 C712 ) C555_=_C722( C555 C722 ) C555_=_C723( C555 C723 ) \nC558_=_C559( C558 C559 ) C558_=_C573( C558 C573 ) C558_=_C579( C558 C579 ) C558_=_C584( C558 C584 ) C558_=_C588( C558 C588 ) C558_=_C591( C558 C591 ) \nC558_=_C593( C558 C593 ) C558_=_C613( C558 C613 ) C558_=_C658( C558 C658 ) C558_=_C702( C558 C702 ) C558_=_C709( C558 C709 ) C558_=_C715( C558 C715 ) \nC558_=_C727( C558 C727 ) C558_=_C729( C558 C729 ) C558_=_C731( C558 C731 ) C559_=_C574( C559 C574 ) C559_=_C580( C559 C580 ) C559_=_C585( C559 C585 ) \nC559_=_C589( C559 C589 ) C559_=_C592( C559 C592 ) C559_=_C594( C559 C594 ) C559_=_C614( C559 C614 ) C559_=_C659( C559 C659 ) C559_=_C703( C559 C703 ) \nC559_=_C710( C559 C710 ) C559_=_C716( C559 C716 ) C559_=_C728( C559 C728 ) C559_=_C730( C559 C730 ) C559_=_C731( C559 C731 ) C560_=_C561( C560 C561 ) \nC560_=_C562( C560 C562 ) C560_=_C563( C560 C563 ) C560_=_C564( C560 C564 ) C560_=_C565( C560 C565 ) C560_=_C568( C560 C568 ) C560_=_C569( C560 C569 ) \nC560_=_C571( C560 C571 ) C560_=_C573( C560 C573 ) C560_=_C574( C560 C574 ) C560_=_C660( C560 C660 ) C560_=_C732( C560 C732 ) C560_=_C733( C560 C733 ) \nC560_=_C735( C560 C735 ) C560_=_C737( C560 C737 ) C560_=_C738( C560 C738 ) C561_=_C562( C561 C562 ) C561_=_C563( C561 C563 ) C561_=_C564( C561 C564 ) \nC561_=_C565( C561 C565 ) C561_=_C568( C561 C568 ) C561_=_C575( C561 C575 ) C561_=_C576( C561 C576 ) C561_=_C579( C561 C579 ) C561_=_C580( C561 C580 ) \nC561_=_C661( C561 C661 ) C561_=_C732( C561 C732 ) C561_=_C739( C561 C739 ) C561_=_C740( C561 C740 ) C561_=_C743( C561 C743 ) C561_=_C744( C561 C744 ) \nC562_=_C563( C562 C563 ) C562_=_C564( C562 C564 ) C562_=_C565( C562 C565 ) C562_=_C569( C562 C569 ) C562_=_C575( C562 C575 ) C562_=_C581( C562 C581 ) \nC562_=_C584( C562 C584 ) C562_=_C585( C562 C585 ) C562_=_C662( C562 C662 ) C562_=_C698( C562 C698 ) C562_=_C733( C562 C733 ) C562_=_C739( C562 C739 ) \nC562_=_C745( C562 C745 ) C562_=_C748( C562 C748 ) C562_=_C749( C562 C749 ) C563_=_C564( C563 C564 ) C563_=_C565( C563 C565 ) C563_=_C576( C563 C576 ) \nC563_=_C581( C563 C581 ) C563_=_C588( C563 C588 ) C563_=_C589( C563 C589 ) C563_=_C663( C563 C663 ) C563_=_C699( C563 C699 ) C563_=_C740( C563 C740 ) \nC563_=_C745( C563 C745 ) C563_=_C752( C563 C752 ) C563_=_C753( C563 C753 ) C564_=_C565( C564 C565 ) C564_=_C571( C564 C571 ) C564_=_C591( C564 C591 ) \nC564_=_C592( C564 C592 ) C564_=_C664( C564 C664 ) C564_=_C735( C564 C735 ) C564_=_C755( C564 C755 ) C564_=_C756( C564 C756 ) C565_=_C593( C565 C593 ) \nC565_=_C594( C565 C594 ) C565_=_C665( C565 C665 ) C565_=_C757( C565 C757 ) C565_=_C758( C565 C758 ) C568_=_C569( C568 C569 ) C568_=_C571( C568 C571 ) \nC568_=_C573( C568 C573 ) C568_=_C574( C568 C574 ) C568_=_C575( C568 C575 ) C568_=_C576( C568 C576 ) C568_=_C579( C568 C579 ) C568_=_C580( C568 C580 ) \nC568_=_C623( C568 C623 ) C568_=_C704( C568 C704 ) C568_=_C732( C568 C732 ) C568_=_C760( C568 C760 ) C568_=_C761( C568 C761 ) C568_=_C762( C568 C762 ) \nC568_=_C763( C568 C763 ) C568_=_C764( C568 C764 ) C568_=_C765( C568 C765 ) C569_=_C571( C569 C571 ) C569_=_C573( C569 C573 ) C569_=_C574( C569 C574 ) \nC569_=_C575( C569 C575 ) C569_=_C581( C569 C581 ) C569_=_C584( C569 C584 ) C569_=_C585( C569 C585 ) C569_=_C624( C569 C624 ) C569_=_C705( C569 C705 ) \nC569_=_C733( C569 C733 ) C569_=_C760( C569 C760 ) C569_=_C766( C569 C766 ) C569_=_C767( C569 C767 ) C569_=_C768( C569 C768 ) C569_=_C769( C569 C769 ) \nC569_=_C770( C569 C770 ) C571_=_C573( C571 C573 ) C571_=_C574( C571 C574 ) C571_=_C591( C571 C591 ) C571_=_C592( C571 C592 ) C571_=_C626( C571 C626 ) \nC571_=_C707( C571 C707 ) C571_=_C735( C571 C735 ) C571_=_C762( C571 C762 ) C571_=_C767( C571 C767 ) C571_=_C771( C571 C771 ) C571_=_C775( C571 C775 ) \nC573_=_C574( C573 C574 ) C573_=_C579( C573 C579 ) C573_=_C584( C573 C584 ) C573_=_C588( C573 C588 ) C573_=_C591( C573 C591 ) C573_=_C593( C573 C593 ) \nC573_=_C628( C573 C628 ) C573_=_C709( C573 C709 ) C573_=_C737( C573 C737 ) C573_=_C764( C573 C764 ) C573_=_C769( C573 C769 ) C573_=_C773( C573 C773 ) \nC573_=_C778( C573 C778 ) C574_=_C580( C574 C580 ) C574_=_C585( C574 C585 ) C574_=_C589( C574 C589 ) C574_=_C592( C574 C592 ) C574_=_C594( C574 C594 ) \nC574_=_C629( C574 C629 ) C574_=_C710( C574 C710 ) C574_=_C738( C574 C738 ) C574_=_C765( C574 C765 ) C574_=_C770( C574 C770 ) C574_=_C774( C574 C774 ) \nC574_=_C779( C574 C779 ) C575_=_C576( C575 C576 ) C575_=_C579( C575 C579 ) C575_=_C580( C575 C580 ) C575_=_C581( C575 C581 ) C575_=_C584( C575 C584 ) \nC575_=_C585( C575 C585 ) C575_=_C630( C575 C630 ) C575_=_C675( C575 C675 ) C575_=_C711( C575 C711 ) C575_=_C739( C575 C739 ) C575_=_C760( C575 C760 ) \nC575_=_C782( C575 C782 ) C575_=_C783( C575 C783 ) C576_=_C579( C576 C579 ) C576_=_C580( C576 C580 ) C576_=_C581( C576 C581 ) C576_=_C588( C576 C588 ) \nC576_=_C589( C576 C589 ) C576_=_C631( C576 C631 ) C576_=_C676( C576 C676 ) C576_=_C712( C576 C712 ) C576_=_C740( C576 C740 ) C576_=_C761( C576 C761 ) \nC576_=_C786( C576 C786 ) C576_=_C787( C576 C787 ) C579_=_C580( C579 C580 ) C579_=_C584( C579 C584 ) C579_=_C588( C579 C588 ) C579_=_C591( C579 C591 ) \nC579_=_C593( C579 C593 ) C579_=_C634( C579 C634 ) C579_=_C679( C579 C679 ) C579_=_C715( C579 C715 ) C579_=_C743( C579 C743 ) C579_=_C764( C579 C764 ) \nC579_=_C791( C579 C791 ) C579_=_C793( C579 C793 ) C579_=_C795( C579 C795 ) C580_=_C585( C580 C585 ) C580_=_C589( C580 C589 ) C580_=_C592( C580 C592 ) \nC580_=_C594( C580 C594 ) C580_=_C635( C580 C635 ) C580_=_C680( C580 C680 ) C580_=_C716( C580 C716 ) C580_=_C744( C580 C744 ) C580_=_C765( C580 C765 ) \nC580_=_C792( C580 C792 ) C580_=_C794( C580 C794 ) C580_=_C795( C580 C795 ) C581_=_C584( C581 C584 ) C581_=_C585( C581 C585 ) C581_=_C588( C581 C588 ) \nC581_=_C589( C581 C589 ) C581_=_C636( C581 C636 ) C581_=_C681( C581 C681 ) C581_=_C745( C581 C745 ) C581_=_C766( C581 C766 ) C581_=_C796( C581 C796 ) \nC581_=_C797( C581 C797 ) C584_=_C585( C584 C585 ) C584_=_C588( C584 C588 ) C584_=_C591( C584 C591 ) C584_=_C593( C584 C593 ) C584_=_C639( C584 C639 ) \nC584_=_C684( C584 C684 ) C584_=_C748( C584 C748 ) C584_=_C769( C584 C769 ) C584_=_C801( C584 C801 ) C584_=_C803( C584 C803 ) C584_=_C805( C584 C805 ) \nC585_=_C589( C585 C589 ) C585_=_C592( C585 C592 ) C585_=_C594( C585 C594 ) C585_=_C640( C585 C640 ) C585_=_C685( C585 C685 ) C585_=_C749( C585 C749 ) \nC585_=_C770( C585 C770 ) C585_=_C802( C585 C802 ) C585_=_C804( C585 C804 ) C585_=_C805( C585 C805 ) C588_=_C589( C588 C589 ) C588_=_C591( C588 C591 ) \nC588_=_C593( C588 C593 ) C588_=_C643( C588 C643 ) C588_=_C688( C588 C688 ) C588_=_C752( C588 C752 ) C588_=_C773( C588 C773 ) C588_=_C807( C588 C807 ) \nC588_=_C809( C588 C809 ) C588_=_C811( C588 C811 ) C589_=_C592( C589 C592 ) C589_=_C594( C589 C594 ) C589_=_C644( C589 C644 ) C589_=_C689(</w:t>
      </w:r>
    </w:p>
    <w:p>
      <w:pPr>
        <w:pStyle w:val="PreformattedText"/>
        <w:bidi w:val="0"/>
        <w:spacing w:before="0" w:after="0"/>
        <w:jc w:val="left"/>
        <w:rPr/>
      </w:pPr>
      <w:r>
        <w:rPr/>
        <w:t xml:space="preserve"> </w:t>
      </w:r>
      <w:r>
        <w:rPr/>
        <w:t>C589 C689 ) \nC589_=_C753( C589 C753 ) C589_=_C774( C589 C774 ) C589_=_C808( C589 C808 ) C589_=_C810( C589 C810 ) C589_=_C811( C589 C811 ) C591_=_C592( C591 C592 ) \nC591_=_C593( C591 C593 ) C591_=_C646( C591 C646 ) C591_=_C727( C591 C727 ) C591_=_C755( C591 C755 ) C591_=_C791( C591 C791 ) C591_=_C801( C591 C801 ) \nC591_=_C807( C591 C807 ) C591_=_C812( C591 C812 ) C592_=_C594( C592 C594 ) C592_=_C647( C592 C647 ) C592_=_C728( C592 C728 ) C592_=_C756( C592 C756 ) \nC592_=_C792( C592 C792 ) C592_=_C802( C592 C802 ) C592_=_C808( C592 C808 ) C592_=_C813( C592 C813 ) C593_=_C594( C593 C594 ) C593_=_C648( C593 C648 ) \nC593_=_C693( C593 C693 ) C593_=_C729( C593 C729 ) C593_=_C757( C593 C757 ) C593_=_C778( C593 C778 ) C593_=_C793( C593 C793 ) C593_=_C803( C593 C803 ) \nC593_=_C809( C593 C809 ) C593_=_C812( C593 C812 ) C593_=_C815( C593 C815 ) C594_=_C649( C594 C649 ) C594_=_C694( C594 C694 ) C594_=_C730( C594 C730 ) \nC594_=_C758( C594 C758 ) C594_=_C779( C594 C779 ) C594_=_C794( C594 C794 ) C594_=_C804( C594 C804 ) C594_=_C810( C594 C810 ) C594_=_C813( C594 C813 ) \nC594_=_C815( C594 C815 ) C596_=_C597( C596 C597 ) C596_=_C598( C596 C598 ) C596_=_C599( C596 C599 ) C596_=_C600( C596 C600 ) C596_=_C601( C596 C601 ) \nC596_=_C602( C596 C602 ) C596_=_C603( C596 C603 ) C596_=_C609( C596 C609 ) C596_=_C610( C596 C610 ) C596_=_C613( C596 C613 ) C596_=_C614( C596 C614 ) \nC596_=_C651( C596 C651 ) C596_=_C652( C596 C652 ) C596_=_C653( C596 C653 ) C596_=_C654( C596 C654 ) C596_=_C655( C596 C655 ) C596_=_C656( C596 C656 ) \nC596_=_C658( C596 C658 ) C596_=_C659( C596 C659 ) C597_=_C598( C597 C598 ) C597_=_C599( C597 C599 ) C597_=_C600( C597 C600 ) C597_=_C601( C597 C601 ) \nC597_=_C602( C597 C602 ) C597_=_C603( C597 C603 ) C597_=_C621( C597 C621 ) C597_=_C622( C597 C622 ) C597_=_C651( C597 C651 ) C597_=_C660( C597 C660 ) \nC597_=_C661( C597 C661 ) C597_=_C662( C597 C662 ) C597_=_C663( C597 C663 ) C597_=_C664( C597 C664 ) C597_=_C665( C597 C665 ) C598_=_C599( C598 C599 ) \nC598_=_C600( C598 C600 ) C598_=_C601( C598 C601 ) C598_=_C602( C598 C602 ) C598_=_C603( C598 C603 ) C598_=_C623( C598 C623 ) C598_=_C624( C598 C624 ) \nC598_=_C626( C598 C626 ) C598_=_C628( C598 C628 ) C598_=_C629( C598 C629 ) C598_=_C652( C598 C652 ) C598_=_C660( C598 C660 ) C598_=_C670( C598 C670 ) \nC598_=_C672( C598 C672 ) C599_=_C600( C599 C600 ) C599_=_C601( C599 C601 ) C599_=_C602( C599 C602 ) C599_=_C603( C599 C603 ) C599_=_C623( C599 C623 ) \nC599_=_C630( C599 C630 ) C599_=_C631( C599 C631 ) C599_=_C634( C599 C634 ) C599_=_C635( C599 C635 ) C599_=_C653( C599 C653 ) C599_=_C661( C599 C661 ) \nC599_=_C675( C599 C675 ) C599_=_C676( C599 C676 ) C599_=_C677( C599 C677 ) C599_=_C678( C599 C678 ) C599_=_C679( C599 C679 ) C599_=_C680( C599 C680 ) \nC600_=_C601( C600 C601 ) C600_=_C602( C600 C602 ) C600_=_C603( C600 C603 ) C600_=_C609( C600 C609 ) C600_=_C624( C600 C624 ) C600_=_C630( C600 C630 ) \nC600_=_C636( C600 C636 ) C600_=_C639( C600 C639 ) C600_=_C640( C600 C640 ) C600_=_C654( C600 C654 ) C600_=_C662( C600 C662 ) C600_=_C675( C600 C675 ) \nC600_=_C681( C600 C681 ) C600_=_C682( C600 C682 ) C600_=_C683( C600 C683 ) C600_=_C684( C600 C684 ) C600_=_C685( C600 C685 ) C601_=_C602( C601 C602 ) \nC601_=_C603( C601 C603 ) C601_=_C610( C601 C610 ) C601_=_C631( C601 C631 ) C601_=_C636( C601 C636 ) C601_=_C643( C601 C643 ) C601_=_C644( C601 C644 ) \nC601_=_C655( C601 C655 ) C601_=_C663( C601 C663 ) C601_=_C670( C601 C670 ) C601_=_C676( C601 C676 ) C601_=_C681( C601 C681 ) C601_=_C686( C601 C686 ) \nC601_=_C688( C601 C688 ) C601_=_C689( C601 C689 ) C602_=_C603( C602 C603 ) C602_=_C626( C602 C626 ) C602_=_C646( C602 C646 ) C602_=_C647( C602 C647 ) \nC602_=_C656( C602 C656 ) C602_=_C664( C602 C664 ) C602_=_C677( C602 C677 ) C602_=_C682( C602 C682 ) C602_=_C686( C602 C686 ) C602_=_C690( C602 C690 ) \nC603_=_C648( C603 C648 ) C603_=_C649( C603 C649 ) C603_=_C665( C603 C665 ) C603_=_C672( C603 C672 ) C603_=_C678( C603 C678 ) C603_=_C683( C603 C683 ) \nC603_=_C690( C603 C690 ) C603_=_C693( C603 C693 ) C603_=_C694( C603 C694 ) C609_=_C610( C609 C610 ) C609_=_C613( C609 C613 ) C609_=_C614( C609 C614 ) \nC609_=_C624( C609 C624 ) C609_=_C630( C609 C630 ) C609_=_C636( C609 C636 ) C609_=_C639( C609 C639 ) C609_=_C640( C609 C640 ) C609_=_C654( C609 C654 ) \nC609_=_C698( C609 C698 ) C609_=_C705( C609 C705 ) C609_=_C711( C609 C711 ) C609_=_C718( C609 C718 ) C609_=_C719( C609 C719 ) C610_=_C613( C610 C613 ) \nC610_=_C614( C610 C614 ) C610_=_C631( C610 C631 ) C610_=_C636( C610 C636 ) C610_=_C643( C610 C643 ) C610_=_C644( C610 C644 ) C610_=_C655( C610 C655 ) \nC610_=_C699( C610 C699 ) C610_=_C706( C610 C706 ) C610_=_C712( C610 C712 ) C610_=_C722( C610 C722 ) C610_=_C723( C610 C723 ) C613_=_C614( C613 C614 ) \nC613_=_C621( C613 C621 ) C613_=_C628( C613 C628 ) C613_=_C634( C613 C634 ) C613_=_C639( C613 C639 ) C613_=_C643( C613 C643 ) C613_=_C646( C613 C646 ) \nC613_=_C648( C613 C648 ) C613_=_C658( C613 C658 ) C613_=_C702( C613 C702 ) C613_=_C709( C613 C709 ) C613_=_C715( C613 C715 ) C613_=_C727( C613 C727 ) \nC613_=_C729( C613 C729 ) C613_=_C731( C613 C731 ) C614_=_C622( C614 C622 ) C614_=_C629( C614 C629 ) C614_=_C635( C614 C635 ) C614_=_C640( C614 C640 ) \nC614_=_C644( C614 C644 ) C614_=_C647( C614 C647 ) C614_=_C649( C614 C649 ) C614_=_C659( C614 C659 ) C614_=_C703( C614 C703 ) C614_=_C710( C614 C710 ) \nC614_=_C716( C614 C716 ) C614_=_C728( C614 C728 ) C614_=_C730( C614 C730 ) C614_=_C731( C614 C731 ) C621_=_C622( C621 C622 ) C621_=_C628( C621 C628 ) \nC621_=_C634( C621 C634 ) C621_=_C639( C621 C639 ) C621_=_C643( C621 C643 ) C621_=_C646( C621 C646 ) C621_=_C648( C621 C648 ) C621_=_C702( C621 C702 ) \nC621_=_C737( C621 C737 ) C621_=_C743( C621 C743 ) C621_=_C748( C621 C748 ) C621_=_C752( C621 C752 ) C621_=_C755( C621 C755 ) C621_=_C757( C621 C757 ) \nC622_=_C629( C622 C629 ) C622_=_C635( C622 C635 ) C622_=_C640( C622 C640 ) C622_=_C644( C622 C644 ) C622_=_C647( C622 C647 ) C622_=_C649( C622 C649 ) \nC622_=_C703( C622 C703 ) C622_=_C738( C622 C738 ) C622_=_C744( C622 C744 ) C622_=_C749( C622 C749 ) C622_=_C753( C622 C753 ) C622_=_C756( C622 C756 ) \nC622_=_C758( C622 C758 ) C623_=_C624( C623 C624 ) C623_=_C626( C623 C626 ) C623_=_C628( C623 C628 ) C623_=_C629( C623 C629 ) C623_=_C630( C623 C630 ) \nC623_=_C631( C623 C631 ) C623_=_C634( C623 C634 ) C623_=_C635( C623 C635 ) C623_=_C704( C623 C704 ) C623_=_C732( C623 C732 ) C623_=_C760( C623 C760 ) \nC623_=_C761( C623 C761 ) C623_=_C762( C623 C762 ) C623_=_C763( C623 C763 ) C623_=_C764( C623 C764 ) C623_=_C765( C623 C765 ) C624_=_C626( C624 C626 ) \nC624_=_C628( C624 C628 ) C624_=_C629( C624 C629 ) C624_=_C630( C624 C630 ) C624_=_C636( C624 C636 ) C624_=_C639( C624 C639 ) C624_=_C640( C624 C640 ) \nC624_=_C705( C624 C705 ) C624_=_C733( C624 C733 ) C624_=_C760( C624 C760 ) C624_=_C766( C624 C766 ) C624_=_C767( C624 C767 ) C624_=_C768( C624 C768 ) \nC624_=_C769( C624 C769 ) C624_=_C770( C624 C770 ) C626_=_C628( C626 C628 ) C626_=_C629( C626 C629 ) C626_=_C646( C626 C646 ) C626_=_C647( C626 C647 ) \nC626_=_C707( C626 C707 ) C626_=_C735( C626 C735 ) C626_=_C762( C626 C762 ) C626_=_C767( C626 C767 ) C626_=_C771( C626 C771 ) C626_=_C775( C626 C775 ) \nC628_=_C629( C628 C629 ) C628_=_C634( C628 C634 ) C628_=_C639( C628 C639 ) C628_=_C643( C628 C643 ) C628_=_C646( C628 C646 ) C628_=_C648( C628 C648 ) \nC628_=_C709( C628 C709 ) C628_=_C737( C628 C737 ) C628_=_C764( C628 C764 ) C628_=_C769( C628 C769 ) C628_=_C773( C628 C773 ) C628_=_C778( C628 C778 ) \nC629_=_C635( C629 C635 ) C629_=_C640( C629 C640 ) C629_=_C644( C629 C644 ) C629_=_C647( C629 C647 ) C629_=_C649( C629 C649 ) C629_=_C710( C629 C710 ) \nC629_=_C738( C629 C738 ) C629_=_C765( C629 C765 ) C629_=_C770( C629 C770 ) C629_=_C774( C629 C774 ) C629_=_C779( C629 C779 ) C630_=_C631( C630 C631 ) \nC630_=_C634( C630 C634 ) C630_=_C635( C630 C635 ) C630_=_C636( C630 C636 ) C630_=_C639( C630 C639 ) C630_=_C640( C630 C640 ) C630_=_C675( C630 C675 ) \nC630_=_C711( C630 C711 ) C630_=_C739( C630 C739 ) C630_=_C760( C630 C760 ) C630_=_C782( C630 C782 ) C630_=_C783( C630 C783 ) C631_=_C634( C631 C634 ) \nC631_=_C635( C631 C635 ) C631_=_C636( C631 C636 ) C631_=_C643( C631 C643 ) C631_=_C644( C631 C644 ) C631_=_C676( C631 C676 ) C631_=_C712( C631 C712 ) \nC631_=_C740( C631 C740 ) C631_=_C761( C631 C761 ) C631_=_C786( C631 C786 ) C631_=_C787( C631 C787 ) C634_=_C635( C634 C635 ) C634_=_C639( C634 C639 ) \nC634_=_C643( C634 C643 ) C634_=_C646( C634 C646 ) C634_=_C648( C634 C648 ) C634_=_C679( C634 C679 ) C634_=_C715( C634 C715 ) C634_=_C743( C634 C743 ) \nC634_=_C764( C634 C764 ) C634_=_C791( C634 C791 ) C634_=_C793( C634 C793 ) C634_=_C795( C634 C795 ) C635_=_C640( C635 C640 ) C635_=_C644( C635 C644 ) \nC635_=_C647( C635 C647 ) C635_=_C649( C635 C649 ) C635_=_C680( C635 C680 ) C635_=_C716( C635 C716 ) C635_=_C744( C635 C744 ) C635_=_C765( C635 C765 ) \nC635_=_C792( C635 C792 ) C635_=_C794( C635 C794 ) C635_=_C795( C635 C795 ) C636_=_C639( C636 C639 ) C636_=_C640( C636 C640 ) C636_=_C643( C636 C643 ) \nC636_=_C644( C636 C644 ) C636_=_C681( C636 C681 ) C636_=_C745( C636 C745 ) C636_=_C766( C636 C766 ) C636_=_C796( C636 C796 ) C636_=_C797( C636 C797 ) \nC639_=_C640( C639 C640 ) C639_=_C643( C639 C643 ) C639_=_C646( C639 C646 ) C639_=_C648( C639 C648 ) C639_=_C684( C639 C684 ) C639_=_C748( C639 C748 ) \nC639_=_C769( C639 C769 ) C639_=_C801( C639 C801 ) C639_=_C803( C639 C803 ) C639_=_C805( C639 C805 ) C640_=_C644( C640 C644 ) C640_=_C647( C640 C647 ) \nC640_=_C649( C640 C649 ) C640_=_C685( C640 C685 ) C640_=_C749( C640 C749 ) C640_=_C770( C640 C770 ) C640_=_C802( C640 C802 ) C640_=_C804( C640 C804 ) \nC640_=_C805( C640 C805 ) C643_=_C644( C643 C644 ) C643_=_C646( C643 C646 ) C643_=_C648( C643 C648 ) C643_=_C688( C643 C688 ) C643_=_C752( C643 C752 ) \nC643_=_C773( C643 C773 ) C643_=_C807( C643 C807 ) C643_=_C809( C643 C809 ) C643_=_C811( C643 C811 ) C644_=_C647( C644 C647 ) C644_=_C649( C644 C649 ) \nC644_=_C689(</w:t>
      </w:r>
    </w:p>
    <w:p>
      <w:pPr>
        <w:pStyle w:val="PreformattedText"/>
        <w:bidi w:val="0"/>
        <w:spacing w:before="0" w:after="0"/>
        <w:jc w:val="left"/>
        <w:rPr/>
      </w:pPr>
      <w:r>
        <w:rPr/>
        <w:t xml:space="preserve"> </w:t>
      </w:r>
      <w:r>
        <w:rPr/>
        <w:t>C644 C689 ) C644_=_C753( C644 C753 ) C644_=_C774( C644 C774 ) C644_=_C808( C644 C808 ) C644_=_C810( C644 C810 ) C644_=_C811( C644 C811 ) \nC646_=_C647( C646 C647 ) C646_=_C648( C646 C648 ) C646_=_C727( C646 C727 ) C646_=_C755( C646 C755 ) C646_=_C791( C646 C791 ) C646_=_C801( C646 C801 ) \nC646_=_C807( C646 C807 ) C646_=_C812( C646 C812 ) C647_=_C649( C647 C649 ) C647_=_C728( C647 C728 ) C647_=_C756( C647 C756 ) C647_=_C792( C647 C792 ) \nC647_=_C802( C647 C802 ) C647_=_C808( C647 C808 ) C647_=_C813( C647 C813 ) C648_=_C649( C648 C649 ) C648_=_C693( C648 C693 ) C648_=_C729( C648 C729 ) \nC648_=_C757( C648 C757 ) C648_=_C778( C648 C778 ) C648_=_C793( C648 C793 ) C648_=_C803( C648 C803 ) C648_=_C809( C648 C809 ) C648_=_C812( C648 C812 ) \nC648_=_C815( C648 C815 ) C649_=_C694( C649 C694 ) C649_=_C730( C649 C730 ) C649_=_C758( C649 C758 ) C649_=_C779( C649 C779 ) C649_=_C794( C649 C794 ) \nC649_=_C804( C649 C804 ) C649_=_C810( C649 C810 ) C649_=_C813( C649 C813 ) C649_=_C815( C649 C815 ) C651_=_C652( C651 C652 ) C651_=_C653( C651 C653 ) \nC651_=_C654( C651 C654 ) C651_=_C655( C651 C655 ) C651_=_C656( C651 C656 ) C651_=_C658( C651 C658 ) C651_=_C659( C651 C659 ) C651_=_C660( C651 C660 ) \nC651_=_C661( C651 C661 ) C651_=_C662( C651 C662 ) C651_=_C663( C651 C663 ) C651_=_C664( C651 C664 ) C651_=_C665( C651 C665 ) C651_=_C698( C651 C698 ) \nC651_=_C699( C651 C699 ) C651_=_C702( C651 C702 ) C651_=_C703( C651 C703 ) C652_=_C653( C652 C653 ) C652_=_C654( C652 C654 ) C652_=_C655( C652 C655 ) \nC652_=_C656( C652 C656 ) C652_=_C658( C652 C658 ) C652_=_C659( C652 C659 ) C652_=_C660( C652 C660 ) C652_=_C670( C652 C670 ) C652_=_C672( C652 C672 ) \nC652_=_C704( C652 C704 ) C652_=_C705( C652 C705 ) C652_=_C706( C652 C706 ) C652_=_C707( C652 C707 ) C652_=_C709( C652 C709 ) C652_=_C710( C652 C710 ) \nC653_=_C654( C653 C654 ) C653_=_C655( C653 C655 ) C653_=_C656( C653 C656 ) C653_=_C658( C653 C658 ) C653_=_C659( C653 C659 ) C653_=_C661( C653 C661 ) \nC653_=_C675( C653 C675 ) C653_=_C676( C653 C676 ) C653_=_C677( C653 C677 ) C653_=_C678( C653 C678 ) C653_=_C679( C653 C679 ) C653_=_C680( C653 C680 ) \nC653_=_C704( C653 C704 ) C653_=_C711( C653 C711 ) C653_=_C712( C653 C712 ) C653_=_C715( C653 C715 ) C653_=_C716( C653 C716 ) C654_=_C655( C654 C655 ) \nC654_=_C656( C654 C656 ) C654_=_C658( C654 C658 ) C654_=_C659( C654 C659 ) C654_=_C662( C654 C662 ) C654_=_C675( C654 C675 ) C654_=_C681( C654 C681 ) \nC654_=_C682( C654 C682 ) C654_=_C683( C654 C683 ) C654_=_C684( C654 C684 ) C654_=_C685( C654 C685 ) C654_=_C698( C654 C698 ) C654_=_C705( C654 C705 ) \nC654_=_C711( C654 C711 ) C654_=_C718( C654 C718 ) C654_=_C719( C654 C719 ) C655_=_C656( C655 C656 ) C655_=_C658( C655 C658 ) C655_=_C659( C655 C659 ) \nC655_=_C663( C655 C663 ) C655_=_C670( C655 C670 ) C655_=_C676( C655 C676 ) C655_=_C681( C655 C681 ) C655_=_C686( C655 C686 ) C655_=_C688( C655 C688 ) \nC655_=_C689( C655 C689 ) C655_=_C699( C655 C699 ) C655_=_C706( C655 C706 ) C655_=_C712( C655 C712 ) C655_=_C722( C655 C722 ) C655_=_C723( C655 C723 ) \nC656_=_C658( C656 C658 ) C656_=_C659( C656 C659 ) C656_=_C664( C656 C664 ) C656_=_C677( C656 C677 ) C656_=_C682( C656 C682 ) C656_=_C686( C656 C686 ) \nC656_=_C690( C656 C690 ) C656_=_C707( C656 C707 ) C656_=_C718( C656 C718 ) C656_=_C722( C656 C722 ) C656_=_C727( C656 C727 ) C656_=_C728( C656 C728 ) \nC658_=_C659( C658 C659 ) C658_=_C679( C658 C679 ) C658_=_C684( C658 C684 ) C658_=_C688( C658 C688 ) C658_=_C693( C658 C693 ) C658_=_C702( C658 C702 ) \nC658_=_C709( C658 C709 ) C658_=_C715( C658 C715 ) C658_=_C727( C658 C727 ) C658_=_C729( C658 C729 ) C658_=_C731( C658 C731 ) C659_=_C680( C659 C680 ) \nC659_=_C685( C659 C685 ) C659_=_C689( C659 C689 ) C659_=_C694( C659 C694 ) C659_=_C703( C659 C703 ) C659_=_C710( C659 C710 ) C659_=_C716( C659 C716 ) \nC659_=_C728( C659 C728 ) C659_=_C730( C659 C730 ) C659_=_C731( C659 C731 ) C660_=_C661( C660 C661 ) C660_=_C662( C660 C662 ) C660_=_C663( C660 C663 ) \nC660_=_C664( C660 C664 ) C660_=_C665( C660 C665 ) C660_=_C670( C660 C670 ) C660_=_C672( C660 C672 ) C660_=_C732( C660 C732 ) C660_=_C733( C660 C733 ) \nC660_=_C735( C660 C735 ) C660_=_C737( C660 C737 ) C660_=_C738( C660 C738 ) C661_=_C662( C661 C662 ) C661_=_C663( C661 C663 ) C661_=_C664( C661 C664 ) \nC661_=_C665( C661 C665 ) C661_=_C675( C661 C675 ) C661_=_C676( C661 C676 ) C661_=_C677( C661 C677 ) C661_=_C678( C661 C678 ) C661_=_C679( C661 C679 ) \nC661_=_C680( C661 C680 ) C661_=_C732( C661 C732 ) C661_=_C739( C661 C739 ) C661_=_C740( C661 C740 ) C661_=_C743( C661 C743 ) C661_=_C744( C661 C744 ) \nC662_=_C663( C662 C663 ) C662_=_C664( C662 C664 ) C662_=_C665( C662 C665 ) C662_=_C675( C662 C675 ) C662_=_C681( C662 C681 ) C662_=_C682( C662 C682 ) \nC662_=_C683( C662 C683 ) C662_=_C684( C662 C684 ) C662_=_C685( C662 C685 ) C662_=_C698( C662 C698 ) C662_=_C733( C662 C733 ) C662_=_C739( C662 C739 ) \nC662_=_C745( C662 C745 ) C662_=_C748( C662 C748 ) C662_=_C749( C662 C749 ) C663_=_C664( C663 C664 ) C663_=_C665( C663 C665 ) C663_=_C670( C663 C670 ) \nC663_=_C676( C663 C676 ) C663_=_C681( C663 C681 ) C663_=_C686( C663 C686 ) C663_=_C688( C663 C688 ) C663_=_C689( C663 C689 ) C663_=_C699( C663 C699 ) \nC663_=_C740( C663 C740 ) C663_=_C745( C663 C745 ) C663_=_C752( C663 C752 ) C663_=_C753( C663 C753 ) C664_=_C665( C664 C665 ) C664_=_C677( C664 C677 ) \nC664_=_C682( C664 C682 ) C664_=_C686( C664 C686 ) C664_=_C690( C664 C690 ) C664_=_C735( C664 C735 ) C664_=_C755( C664 C755 ) C664_=_C756( C664 C756 ) \nC665_=_C672( C665 C672 ) C665_=_C678( C665 C678 ) C665_=_C683( C665 C683 ) C665_=_C690( C665 C690 ) C665_=_C693( C665 C693 ) C665_=_C694( C665 C694 ) \nC665_=_C757( C665 C757 ) C665_=_C758( C665 C758 ) C670_=_C672( C670 C672 ) C670_=_C676( C670 C676 ) C670_=_C681( C670 C681 ) C670_=_C686( C670 C686 ) \nC670_=_C688( C670 C688 ) C670_=_C689( C670 C689 ) C670_=_C706( C670 C706 ) C670_=_C761( C670 C761 ) C670_=_C766( C670 C766 ) C670_=_C771( C670 C771 ) \nC670_=_C773( C670 C773 ) C670_=_C774( C670 C774 ) C672_=_C678( C672 C678 ) C672_=_C683( C672 C683 ) C672_=_C690( C672 C690 ) C672_=_C693( C672 C693 ) \nC672_=_C694( C672 C694 ) C672_=_C763( C672 C763 ) C672_=_C768( C672 C768 ) C672_=_C775( C672 C775 ) C672_=_C778( C672 C778 ) C672_=_C779( C672 C779 ) \nC675_=_C676( C675 C676 ) C675_=_C677( C675 C677 ) C675_=_C678( C675 C678 ) C675_=_C679( C675 C679 ) C675_=_C680( C675 C680 ) C675_=_C681( C675 C681 ) \nC675_=_C682( C675 C682 ) C675_=_C683( C675 C683 ) C675_=_C684( C675 C684 ) C675_=_C685( C675 C685 ) C675_=_C711( C675 C711 ) C675_=_C739( C675 C739 ) \nC675_=_C760( C675 C760 ) C675_=_C782( C675 C782 ) C675_=_C783( C675 C783 ) C676_=_C677( C676 C677 ) C676_=_C678( C676 C678 ) C676_=_C679( C676 C679 ) \nC676_=_C680( C676 C680 ) C676_=_C681( C676 C681 ) C676_=_C686( C676 C686 ) C676_=_C688( C676 C688 ) C676_=_C689( C676 C689 ) C676_=_C712( C676 C712 ) \nC676_=_C740( C676 C740 ) C676_=_C761( C676 C761 ) C676_=_C786( C676 C786 ) C676_=_C787( C676 C787 ) C677_=_C678( C677 C678 ) C677_=_C679( C677 C679 ) \nC677_=_C680( C677 C680 ) C677_=_C682( C677 C682 ) C677_=_C686( C677 C686 ) C677_=_C690( C677 C690 ) C677_=_C762( C677 C762 ) C677_=_C782( C677 C782 ) \nC677_=_C786( C677 C786 ) C677_=_C791( C677 C791 ) C677_=_C792( C677 C792 ) C678_=_C679( C678 C679 ) C678_=_C680( C678 C680 ) C678_=_C683( C678 C683 ) \nC678_=_C690( C678 C690 ) C678_=_C693( C678 C693 ) C678_=_C694( C678 C694 ) C678_=_C763( C678 C763 ) C678_=_C783( C678 C783 ) C678_=_C787( C678 C787 ) \nC678_=_C793( C678 C793 ) C678_=_C794( C678 C794 ) C679_=_C680( C679 C680 ) C679_=_C684( C679 C684 ) C679_=_C688( C679 C688 ) C679_=_C693( C679 C693 ) \nC679_=_C715( C679 C715 ) C679_=_C743( C679 C743 ) C679_=_C764( C679 C764 ) C679_=_C791( C679 C791 ) C679_=_C793( C679 C793 ) C679_=_C795( C679 C795 ) \nC680_=_C685( C680 C685 ) C680_=_C689( C680 C689 ) C680_=_C694( C680 C694 ) C680_=_C716( C680 C716 ) C680_=_C744( C680 C744 ) C680_=_C765( C680 C765 ) \nC680_=_C792( C680 C792 ) C680_=_C794( C680 C794 ) C680_=_C795( C680 C795 ) C681_=_C682( C681 C682 ) C681_=_C683( C681 C683 ) C681_=_C684( C681 C684 ) \nC681_=_C685( C681 C685 ) C681_=_C686( C681 C686 ) C681_=_C688( C681 C688 ) C681_=_C689( C681 C689 ) C681_=_C745( C681 C745 ) C681_=_C766( C681 C766 ) \nC681_=_C796( C681 C796 ) C681_=_C797( C681 C797 ) C682_=_C683( C682 C683 ) C682_=_C684( C682 C684 ) C682_=_C685( C682 C685 ) C682_=_C686( C682 C686 ) \nC682_=_C690( C682 C690 ) C682_=_C718( C682 C718 ) C682_=_C767( C682 C767 ) C682_=_C782( C682 C782 ) C682_=_C796( C682 C796 ) C682_=_C801( C682 C801 ) \nC682_=_C802( C682 C802 ) C683_=_C684( C683 C684 ) C683_=_C685( C683 C685 ) C683_=_C690( C683 C690 ) C683_=_C693( C683 C693 ) C683_=_C694( C683 C694 ) \nC683_=_C719( C683 C719 ) C683_=_C768( C683 C768 ) C683_=_C783( C683 C783 ) C683_=_C797( C683 C797 ) C683_=_C803( C683 C803 ) C683_=_C804( C683 C804 ) \nC684_=_C685( C684 C685 ) C684_=_C688( C684 C688 ) C684_=_C693( C684 C693 ) C684_=_C748( C684 C748 ) C684_=_C769( C684 C769 ) C684_=_C801( C684 C801 ) \nC684_=_C803( C684 C803 ) C684_=_C805( C684 C805 ) C685_=_C689( C685 C689 ) C685_=_C694( C685 C694 ) C685_=_C749( C685 C749 ) C685_=_C770( C685 C770 ) \nC685_=_C802( C685 C802 ) C685_=_C804( C685 C804 ) C685_=_C805( C685 C805 ) C686_=_C688( C686 C688 ) C686_=_C689( C686 C689 ) C686_=_C690( C686 C690 ) \nC686_=_C722( C686 C722 ) C686_=_C771( C686 C771 ) C686_=_C786( C686 C786 ) C686_=_C796( C686 C796 ) C686_=_C807( C686 C807 ) C686_=_C808( C686 C808 ) \nC688_=_C689( C688 C689 ) C688_=_C693( C688 C693 ) C688_=_C752( C688 C752 ) C688_=_C773( C688 C773 ) C688_=_C807( C688 C807 ) C688_=_C809( C688 C809 ) \nC688_=_C811( C688 C811 ) C689_=_C694( C689 C694 ) C689_=_C753( C689 C753 ) C689_=_C774( C689 C774 ) C689_=_C808( C689 C808 ) C689_=_C810( C689 C810 ) \nC689_=_C811( C689 C811 ) C690_=_C693( C690 C693 ) C690_=_C694( C690 C694 ) C690_=_C775( C690 C775 ) C690_=_C812( C690 C812 ) C690_=_C813( C690 C813 ) \nC693_=_C694( C693 C694 ) C693_=_C729(</w:t>
      </w:r>
    </w:p>
    <w:p>
      <w:pPr>
        <w:pStyle w:val="PreformattedText"/>
        <w:bidi w:val="0"/>
        <w:spacing w:before="0" w:after="0"/>
        <w:jc w:val="left"/>
        <w:rPr/>
      </w:pPr>
      <w:r>
        <w:rPr/>
        <w:t xml:space="preserve"> </w:t>
      </w:r>
      <w:r>
        <w:rPr/>
        <w:t>C693 C729 ) C693_=_C757( C693 C757 ) C693_=_C778( C693 C778 ) C693_=_C793( C693 C793 ) C693_=_C803( C693 C803 ) \nC693_=_C809( C693 C809 ) C693_=_C812( C693 C812 ) C693_=_C815( C693 C815 ) C694_=_C730( C694 C730 ) C694_=_C758( C694 C758 ) C694_=_C779( C694 C779 ) \nC694_=_C794( C694 C794 ) C694_=_C804( C694 C804 ) C694_=_C810( C694 C810 ) C694_=_C813( C694 C813 ) C694_=_C815( C694 C815 ) C698_=_C699( C698 C699 ) \nC698_=_C702( C698 C702 ) C698_=_C703( C698 C703 ) C698_=_C705( C698 C705 ) C698_=_C711( C698 C711 ) C698_=_C718( C698 C718 ) C698_=_C719( C698 C719 ) \nC698_=_C733( C698 C733 ) C698_=_C739( C698 C739 ) C698_=_C745( C698 C745 ) C698_=_C748( C698 C748 ) C698_=_C749( C698 C749 ) C699_=_C702( C699 C702 ) \nC699_=_C703( C699 C703 ) C699_=_C706( C699 C706 ) C699_=_C712( C699 C712 ) C699_=_C722( C699 C722 ) C699_=_C723( C699 C723 ) C699_=_C740( C699 C740 ) \nC699_=_C745( C699 C745 ) C699_=_C752( C699 C752 ) C699_=_C753( C699 C753 ) C702_=_C703( C702 C703 ) C702_=_C709( C702 C709 ) C702_=_C715( C702 C715 ) \nC702_=_C727( C702 C727 ) C702_=_C729( C702 C729 ) C702_=_C731( C702 C731 ) C702_=_C737( C702 C737 ) C702_=_C743( C702 C743 ) C702_=_C748( C702 C748 ) \nC702_=_C752( C702 C752 ) C702_=_C755( C702 C755 ) C702_=_C757( C702 C757 ) C703_=_C710( C703 C710 ) C703_=_C716( C703 C716 ) C703_=_C728( C703 C728 ) \nC703_=_C730( C703 C730 ) C703_=_C731( C703 C731 ) C703_=_C738( C703 C738 ) C703_=_C744( C703 C744 ) C703_=_C749( C703 C749 ) C703_=_C753( C703 C753 ) \nC703_=_C756( C703 C756 ) C703_=_C758( C703 C758 ) C704_=_C705( C704 C705 ) C704_=_C706( C704 C706 ) C704_=_C707( C704 C707 ) C704_=_C709( C704 C709 ) \nC704_=_C710( C704 C710 ) C704_=_C711( C704 C711 ) C704_=_C712( C704 C712 ) C704_=_C715( C704 C715 ) C704_=_C716( C704 C716 ) C704_=_C732( C704 C732 ) \nC704_=_C760( C704 C760 ) C704_=_C761( C704 C761 ) C704_=_C762( C704 C762 ) C704_=_C763( C704 C763 ) C704_=_C764( C704 C764 ) C704_=_C765( C704 C765 ) \nC705_=_C706( C705 C706 ) C705_=_C707( C705 C707 ) C705_=_C709( C705 C709 ) C705_=_C710( C705 C710 ) C705_=_C711( C705 C711 ) C705_=_C718( C705 C718 ) \nC705_=_C719( C705 C719 ) C705_=_C733( C705 C733 ) C705_=_C760( C705 C760 ) C705_=_C766( C705 C766 ) C705_=_C767( C705 C767 ) C705_=_C768( C705 C768 ) \nC705_=_C769( C705 C769 ) C705_=_C770( C705 C770 ) C706_=_C707( C706 C707 ) C706_=_C709( C706 C709 ) C706_=_C710( C706 C710 ) C706_=_C712( C706 C712 ) \nC706_=_C722( C706 C722 ) C706_=_C723( C706 C723 ) C706_=_C761( C706 C761 ) C706_=_C766( C706 C766 ) C706_=_C771( C706 C771 ) C706_=_C773( C706 C773 ) \nC706_=_C774( C706 C774 ) C707_=_C709( C707 C709 ) C707_=_C710( C707 C710 ) C707_=_C718( C707 C718 ) C707_=_C722( C707 C722 ) C707_=_C727( C707 C727 ) \nC707_=_C728( C707 C728 ) C707_=_C735( C707 C735 ) C707_=_C762( C707 C762 ) C707_=_C767( C707 C767 ) C707_=_C771( C707 C771 ) C707_=_C775( C707 C775 ) \nC709_=_C710( C709 C710 ) C709_=_C715( C709 C715 ) C709_=_C727( C709 C727 ) C709_=_C729( C709 C729 ) C709_=_C731( C709 C731 ) C709_=_C737( C709 C737 ) \nC709_=_C764( C709 C764 ) C709_=_C769( C709 C769 ) C709_=_C773( C709 C773 ) C709_=_C778( C709 C778 ) C710_=_C716( C710 C716 ) C710_=_C728( C710 C728 ) \nC710_=_C730( C710 C730 ) C710_=_C731( C710 C731 ) C710_=_C738( C710 C738 ) C710_=_C765( C710 C765 ) C710_=_C770( C710 C770 ) C710_=_C774( C710 C774 ) \nC710_=_C779( C710 C779 ) C711_=_C712( C711 C712 ) C711_=_C715( C711 C715 ) C711_=_C716( C711 C716 ) C711_=_C718( C711 C718 ) C711_=_C719( C711 C719 ) \nC711_=_C739( C711 C739 ) C711_=_C760( C711 C760 ) C711_=_C782( C711 C782 ) C711_=_C783( C711 C783 ) C712_=_C715( C712 C715 ) C712_=_C716( C712 C716 ) \nC712_=_C722( C712 C722 ) C712_=_C723( C712 C723 ) C712_=_C740( C712 C740 ) C712_=_C761( C712 C761 ) C712_=_C786( C712 C786 ) C712_=_C787( C712 C787 ) \nC715_=_C716( C715 C716 ) C715_=_C727( C715 C727 ) C715_=_C729( C715 C729 ) C715_=_C731( C715 C731 ) C715_=_C743( C715 C743 ) C715_=_C764( C715 C764 ) \nC715_=_C791( C715 C791 ) C715_=_C793( C715 C793 ) C715_=_C795( C715 C795 ) C716_=_C728( C716 C728 ) C716_=_C730( C716 C730 ) C716_=_C731( C716 C731 ) \nC716_=_C744( C716 C744 ) C716_=_C765( C716 C765 ) C716_=_C792( C716 C792 ) C716_=_C794( C716 C794 ) C716_=_C795( C716 C795 ) C718_=_C719( C718 C719 ) \nC718_=_C722( C718 C722 ) C718_=_C727( C718 C727 ) C718_=_C728( C718 C728 ) C718_=_C767( C718 C767 ) C718_=_C782( C718 C782 ) C718_=_C796( C718 C796 ) \nC718_=_C801( C718 C801 ) C718_=_C802( C718 C802 ) C719_=_C723( C719 C723 ) C719_=_C729( C719 C729 ) C719_=_C730( C719 C730 ) C719_=_C768( C719 C768 ) \nC719_=_C783( C719 C783 ) C719_=_C797( C719 C797 ) C719_=_C803( C719 C803 ) C719_=_C804( C719 C804 ) C722_=_C723( C722 C723 ) C722_=_C727( C722 C727 ) \nC722_=_C728( C722 C728 ) C722_=_C771( C722 C771 ) C722_=_C786( C722 C786 ) C722_=_C796( C722 C796 ) C722_=_C807( C722 C807 ) C722_=_C808( C722 C808 ) \nC723_=_C729( C723 C729 ) C723_=_C730( C723 C730 ) C723_=_C787( C723 C787 ) C723_=_C797( C723 C797 ) C723_=_C809( C723 C809 ) C723_=_C810( C723 C810 ) \nC727_=_C728( C727 C728 ) C727_=_C729( C727 C729 ) C727_=_C731( C727 C731 ) C727_=_C755( C727 C755 ) C727_=_C791( C727 C791 ) C727_=_C801( C727 C801 ) \nC727_=_C807( C727 C807 ) C727_=_C812( C727 C812 ) C728_=_C730( C728 C730 ) C728_=_C731( C728 C731 ) C728_=_C756( C728 C756 ) C728_=_C792( C728 C792 ) \nC728_=_C802( C728 C802 ) C728_=_C808( C728 C808 ) C728_=_C813( C728 C813 ) C729_=_C730( C729 C730 ) C729_=_C731( C729 C731 ) C729_=_C757( C729 C757 ) \nC729_=_C778( C729 C778 ) C729_=_C793( C729 C793 ) C729_=_C803( C729 C803 ) C729_=_C809( C729 C809 ) C729_=_C812( C729 C812 ) C729_=_C815( C729 C815 ) \nC730_=_C731( C730 C731 ) C730_=_C758( C730 C758 ) C730_=_C779( C730 C779 ) C730_=_C794( C730 C794 ) C730_=_C804( C730 C804 ) C730_=_C810( C730 C810 ) \nC730_=_C813( C730 C813 ) C730_=_C815( C730 C815 ) C731_=_C795( C731 C795 ) C731_=_C805( C731 C805 ) C731_=_C811( C731 C811 ) C731_=_C815( C731 C815 ) \nC732_=_C733( C732 C733 ) C732_=_C735( C732 C735 ) C732_=_C737( C732 C737 ) C732_=_C738( C732 C738 ) C732_=_C739( C732 C739 ) C732_=_C740( C732 C740 ) \nC732_=_C743( C732 C743 ) C732_=_C744( C732 C744 ) C732_=_C760( C732 C760 ) C732_=_C761( C732 C761 ) C732_=_C762( C732 C762 ) C732_=_C763( C732 C763 ) \nC732_=_C764( C732 C764 ) C732_=_C765( C732 C765 ) C733_=_C735( C733 C735 ) C733_=_C737( C733 C737 ) C733_=_C738( C733 C738 ) C733_=_C739( C733 C739 ) \nC733_=_C745( C733 C745 ) C733_=_C748( C733 C748 ) C733_=_C749( C733 C749 ) C733_=_C760( C733 C760 ) C733_=_C766( C733 C766 ) C733_=_C767( C733 C767 ) \nC733_=_C768( C733 C768 ) C733_=_C769( C733 C769 ) C733_=_C770( C733 C770 ) C735_=_C737( C735 C737 ) C735_=_C738( C735 C738 ) C735_=_C755( C735 C755 ) \nC735_=_C756( C735 C756 ) C735_=_C762( C735 C762 ) C735_=_C767( C735 C767 ) C735_=_C771( C735 C771 ) C735_=_C775( C735 C775 ) C737_=_C738( C737 C738 ) \nC737_=_C743( C737 C743 ) C737_=_C748( C737 C748 ) C737_=_C752( C737 C752 ) C737_=_C755( C737 C755 ) C737_=_C757( C737 C757 ) C737_=_C764( C737 C764 ) \nC737_=_C769( C737 C769 ) C737_=_C773( C737 C773 ) C737_=_C778( C737 C778 ) C738_=_C744( C738 C744 ) C738_=_C749( C738 C749 ) C738_=_C753( C738 C753 ) \nC738_=_C756( C738 C756 ) C738_=_C758( C738 C758 ) C738_=_C765( C738 C765 ) C738_=_C770( C738 C770 ) C738_=_C774( C738 C774 ) C738_=_C779( C738 C779 ) \nC739_=_C740( C739 C740 ) C739_=_C743( C739 C743 ) C739_=_C744( C739 C744 ) C739_=_C745( C739 C745 ) C739_=_C748( C739 C748 ) C739_=_C749( C739 C749 ) \nC739_=_C760( C739 C760 ) C739_=_C782( C739 C782 ) C739_=_C783( C739 C783 ) C740_=_C743( C740 C743 ) C740_=_C744( C740 C744 ) C740_=_C745( C740 C745 ) \nC740_=_C752( C740 C752 ) C740_=_C753( C740 C753 ) C740_=_C761( C740 C761 ) C740_=_C786( C740 C786 ) C740_=_C787( C740 C787 ) C743_=_C744( C743 C744 ) \nC743_=_C748( C743 C748 ) C743_=_C752( C743 C752 ) C743_=_C755( C743 C755 ) C743_=_C757( C743 C757 ) C743_=_C764( C743 C764 ) C743_=_C791( C743 C791 ) \nC743_=_C793( C743 C793 ) C743_=_C795( C743 C795 ) C744_=_C749( C744 C749 ) C744_=_C753( C744 C753 ) C744_=_C756( C744 C756 ) C744_=_C758( C744 C758 ) \nC744_=_C765( C744 C765 ) C744_=_C792( C744 C792 ) C744_=_C794( C744 C794 ) C744_=_C795( C744 C795 ) C745_=_C748( C745 C748 ) C745_=_C749( C745 C749 ) \nC745_=_C752( C745 C752 ) C745_=_C753( C745 C753 ) C745_=_C766( C745 C766 ) C745_=_C796( C745 C796 ) C745_=_C797( C745 C797 ) C748_=_C749( C748 C749 ) \nC748_=_C752( C748 C752 ) C748_=_C755( C748 C755 ) C748_=_C757( C748 C757 ) C748_=_C769( C748 C769 ) C748_=_C801( C748 C801 ) C748_=_C803( C748 C803 ) \nC748_=_C805( C748 C805 ) C749_=_C753( C749 C753 ) C749_=_C756( C749 C756 ) C749_=_C758( C749 C758 ) C749_=_C770( C749 C770 ) C749_=_C802( C749 C802 ) \nC749_=_C804( C749 C804 ) C749_=_C805( C749 C805 ) C752_=_C753( C752 C753 ) C752_=_C755( C752 C755 ) C752_=_C757( C752 C757 ) C752_=_C773( C752 C773 ) \nC752_=_C807( C752 C807 ) C752_=_C809( C752 C809 ) C752_=_C811( C752 C811 ) C753_=_C756( C753 C756 ) C753_=_C758( C753 C758 ) C753_=_C774( C753 C774 ) \nC753_=_C808( C753 C808 ) C753_=_C810( C753 C810 ) C753_=_C811( C753 C811 ) C755_=_C756( C755 C756 ) C755_=_C757( C755 C757 ) C755_=_C791( C755 C791 ) \nC755_=_C801( C755 C801 ) C755_=_C807( C755 C807 ) C755_=_C812( C755 C812 ) C756_=_C758( C756 C758 ) C756_=_C792( C756 C792 ) C756_=_C802( C756 C802 ) \nC756_=_C808( C756 C808 ) C756_=_C813( C756 C813 ) C757_=_C758( C757 C758 ) C757_=_C778( C757 C778 ) C757_=_C793( C757 C793 ) C757_=_C803( C757 C803 ) \nC757_=_C809( C757 C809 ) C757_=_C812( C757 C812 ) C757_=_C815( C757 C815 ) C758_=_C779( C758 C779 ) C758_=_C794( C758 C794 ) C758_=_C804( C758 C804 ) \nC758_=_C810( C758 C810 ) C758_=_C813( C758 C813 ) C758_=_C815( C758 C815 ) C760_=_C761( C760 C761 ) C760_=_C762( C760 C762 ) C760_=_C763( C760 C763 ) \nC760_=_C764( C760 C764 ) C760_=_C765( C760 C765 ) C760_=_C766( C760 C766 ) C760_=_C767( C760 C767 ) C760_=_C768( C760 C768 ) C760_=_C769( C760 C769 ) \nC760_=_C770( C760 C770 ) C760_=_C782( C760 C782 ) C760_=_C783(</w:t>
      </w:r>
    </w:p>
    <w:p>
      <w:pPr>
        <w:pStyle w:val="PreformattedText"/>
        <w:bidi w:val="0"/>
        <w:spacing w:before="0" w:after="0"/>
        <w:jc w:val="left"/>
        <w:rPr/>
      </w:pPr>
      <w:r>
        <w:rPr/>
        <w:t xml:space="preserve"> </w:t>
      </w:r>
      <w:r>
        <w:rPr/>
        <w:t>C760 C783 ) C761_=_C762( C761 C762 ) C761_=_C763( C761 C763 ) C761_=_C764( C761 C764 ) \nC761_=_C765( C761 C765 ) C761_=_C766( C761 C766 ) C761_=_C771( C761 C771 ) C761_=_C773( C761 C773 ) C761_=_C774( C761 C774 ) C761_=_C786( C761 C786 ) \nC761_=_C787( C761 C787 ) C762_=_C763( C762 C763 ) C762_=_C764( C762 C764 ) C762_=_C765( C762 C765 ) C762_=_C767( C762 C767 ) C762_=_C771( C762 C771 ) \nC762_=_C775( C762 C775 ) C762_=_C782( C762 C782 ) C762_=_C786( C762 C786 ) C762_=_C791( C762 C791 ) C762_=_C792( C762 C792 ) C763_=_C764( C763 C764 ) \nC763_=_C765( C763 C765 ) C763_=_C768( C763 C768 ) C763_=_C775( C763 C775 ) C763_=_C778( C763 C778 ) C763_=_C779( C763 C779 ) C763_=_C783( C763 C783 ) \nC763_=_C787( C763 C787 ) C763_=_C793( C763 C793 ) C763_=_C794( C763 C794 ) C764_=_C765( C764 C765 ) C764_=_C769( C764 C769 ) C764_=_C773( C764 C773 ) \nC764_=_C778( C764 C778 ) C764_=_C791( C764 C791 ) C764_=_C793( C764 C793 ) C764_=_C795( C764 C795 ) C765_=_C770( C765 C770 ) C765_=_C774( C765 C774 ) \nC765_=_C779( C765 C779 ) C765_=_C792( C765 C792 ) C765_=_C794( C765 C794 ) C765_=_C795( C765 C795 ) C766_=_C767( C766 C767 ) C766_=_C768( C766 C768 ) \nC766_=_C769( C766 C769 ) C766_=_C770( C766 C770 ) C766_=_C771( C766 C771 ) C766_=_C773( C766 C773 ) C766_=_C774( C766 C774 ) C766_=_C796( C766 C796 ) \nC766_=_C797( C766 C797 ) C767_=_C768( C767 C768 ) C767_=_C769( C767 C769 ) C767_=_C770( C767 C770 ) C767_=_C771( C767 C771 ) C767_=_C775( C767 C775 ) \nC767_=_C782( C767 C782 ) C767_=_C796( C767 C796 ) C767_=_C801( C767 C801 ) C767_=_C802( C767 C802 ) C768_=_C769( C768 C769 ) C768_=_C770( C768 C770 ) \nC768_=_C775( C768 C775 ) C768_=_C778( C768 C778 ) C768_=_C779( C768 C779 ) C768_=_C783( C768 C783 ) C768_=_C797( C768 C797 ) C768_=_C803( C768 C803 ) \nC768_=_C804( C768 C804 ) C769_=_C770( C769 C770 ) C769_=_C773( C769 C773 ) C769_=_C778( C769 C778 ) C769_=_C801( C769 C801 ) C769_=_C803( C769 C803 ) \nC769_=_C805( C769 C805 ) C770_=_C774( C770 C774 ) C770_=_C779( C770 C779 ) C770_=_C802( C770 C802 ) C770_=_C804( C770 C804 ) C770_=_C805( C770 C805 ) \nC771_=_C773( C771 C773 ) C771_=_C774( C771 C774 ) C771_=_C775( C771 C775 ) C771_=_C786( C771 C786 ) C771_=_C796( C771 C796 ) C771_=_C807( C771 C807 ) \nC771_=_C808( C771 C808 ) C773_=_C774( C773 C774 ) C773_=_C778( C773 C778 ) C773_=_C807( C773 C807 ) C773_=_C809( C773 C809 ) C773_=_C811( C773 C811 ) \nC774_=_C779( C774 C779 ) C774_=_C808( C774 C808 ) C774_=_C810( C774 C810 ) C774_=_C811( C774 C811 ) C775_=_C778( C775 C778 ) C775_=_C779( C775 C779 ) \nC775_=_C812( C775 C812 ) C775_=_C813( C775 C813 ) C778_=_C779( C778 C779 ) C778_=_C793( C778 C793 ) C778_=_C803( C778 C803 ) C778_=_C809( C778 C809 ) \nC778_=_C812( C778 C812 ) C778_=_C815( C778 C815 ) C779_=_C794( C779 C794 ) C779_=_C804( C779 C804 ) C779_=_C810( C779 C810 ) C779_=_C813( C779 C813 ) \nC779_=_C815( C779 C815 ) C782_=_C783( C782 C783 ) C782_=_C786( C782 C786 ) C782_=_C791( C782 C791 ) C782_=_C792( C782 C792 ) C782_=_C796( C782 C796 ) \nC782_=_C801( C782 C801 ) C782_=_C802( C782 C802 ) C783_=_C787( C783 C787 ) C783_=_C793( C783 C793 ) C783_=_C794( C783 C794 ) C783_=_C797( C783 C797 ) \nC783_=_C803( C783 C803 ) C783_=_C804( C783 C804 ) C786_=_C787( C786 C787 ) C786_=_C791( C786 C791 ) C786_=_C792( C786 C792 ) C786_=_C796( C786 C796 ) \nC786_=_C807( C786 C807 ) C786_=_C808( C786 C808 ) C787_=_C793( C787 C793 ) C787_=_C794( C787 C794 ) C787_=_C797( C787 C797 ) C787_=_C809( C787 C809 ) \nC787_=_C810( C787 C810 ) C791_=_C792( C791 C792 ) C791_=_C793( C791 C793 ) C791_=_C795( C791 C795 ) C791_=_C801( C791 C801 ) C791_=_C807( C791 C807 ) \nC791_=_C812( C791 C812 ) C792_=_C794( C792 C794 ) C792_=_C795( C792 C795 ) C792_=_C802( C792 C802 ) C792_=_C808( C792 C808 ) C792_=_C813( C792 C813 ) \nC793_=_C794( C793 C794 ) C793_=_C795( C793 C795 ) C793_=_C803( C793 C803 ) C793_=_C809( C793 C809 ) C793_=_C812( C793 C812 ) C793_=_C815( C793 C815 ) \nC794_=_C795( C794 C795 ) C794_=_C804( C794 C804 ) C794_=_C810( C794 C810 ) C794_=_C813( C794 C813 ) C794_=_C815( C794 C815 ) C795_=_C805( C795 C805 ) \nC795_=_C811( C795 C811 ) C795_=_C815( C795 C815 ) C796_=_C797( C796 C797 ) C796_=_C801( C796 C801 ) C796_=_C802( C796 C802 ) C796_=_C807( C796 C807 ) \nC796_=_C808( C796 C808 ) C797_=_C803( C797 C803 ) C797_=_C804( C797 C804 ) C797_=_C809( C797 C809 ) C797_=_C810( C797 C810 ) C801_=_C802( C801 C802 ) \nC801_=_C803( C801 C803 ) C801_=_C805( C801 C805 ) C801_=_C807( C801 C807 ) C801_=_C812( C801 C812 ) C802_=_C804( C802 C804 ) C802_=_C805( C802 C805 ) \nC802_=_C808( C802 C808 ) C802_=_C813( C802 C813 ) C803_=_C804( C803 C804 ) C803_=_C805( C803 C805 ) C803_=_C809( C803 C809 ) C803_=_C812( C803 C812 ) \nC803_=_C815( C803 C815 ) C804_=_C805( C804 C805 ) C804_=_C810( C804 C810 ) C804_=_C813( C804 C813 ) C804_=_C815( C804 C815 ) C805_=_C811( C805 C811 ) \nC805_=_C815( C805 C815 ) C807_=_C808( C807 C808 ) C807_=_C809( C807 C809 ) C807_=_C811( C807 C811 ) C807_=_C812( C807 C812 ) C808_=_C810( C808 C810 ) \nC808_=_C811( C808 C811 ) C808_=_C813( C808 C813 ) C809_=_C810( C809 C810 ) C809_=_C811( C809 C811 ) C809_=_C812( C809 C812 ) C809_=_C815( C809 C815 ) \nC810_=_C811( C810 C811 ) C810_=_C813( C810 C813 ) C810_=_C815( C810 C815 ) C811_=_C815( C811 C815 ) C812_=_C813( C812 C813 ) C812_=_C815( C812 C815 ) \nC813_=_C815( C813 C815 ) "]17[shape=box, label="id:17 level: 1\n323: C9 C10 C11 C15 C21 \nC24 C25 C30 C38 C39 C40 \nC44 C48 C51 C52 C53 C56 \nC57 C63 C64 C69 C74 C75 \nC80 C84 C85 C90 C93 C94 \nC95 C98 C99 C101 C102 C107 \nC108 C109 C114 C116 C117 C118 \nC119 C121 C122 C123 C124 C128 \nC129 C132 C134 C135 C141 C144 \nC145 C146 C150 C158 C159 C160 \nC164 C168 C171 C172 C173 C176 \nC183 C185 C194 C196 C204 C206 \nC213 C214 C215 C218 C219 C221 \nC223 C228 C230 C235 C237 C238 \nC239 C240 C241 C244 C245 C246 \nC247 C248 C249 C260 C264 C265 \nC269 C273 C276 C277 C278 C281 \nC282 C285 C289 C294 C296 C300 \nC305 C306 C310 C315 C316 C317 \nC318 C320 C321 C322 C323 C327 \nC332 C334 C339 C340 C341 C344 \nC345 C346 C347 C348 C349 C353 \nC354 C357 C359 C360 C364 C367 \nC368 C369 C372 C373 C380 C381 \nC385 C391 C392 C396 C401 C402 \nC406 C410 C411 C414 C415 C418 \nC419 C423 C425 C426 C430 C431 \nC432 C435 C436 C438 C439 C440 \nC442 C443 C444 C448 C450 C451 \nC454 C457 C458 C459 C462 C465 \nC468 C469 C470 C473 C475 C478 \nC479 C480 C483 C485 C486 C487 \nC488 C490 C491 C493 C495 C496 \nC497 C500 C502 C503 C504 C507 \nC509 C511 C512 C514 C515 C516 \nC517 C519 C520 C521 C523 C525 \nC527 C529 C554 C555 C558 C559 \nC575 C576 C579 C580 C581 C584 \nC585 C588 C589 C609 C610 C613 \nC614 C630 C631 C634 C635 C636 \nC639 C640 C643 C644 C654 C655 \nC658 C659 C675 C676 C679 C680 \nC681 C684 C685 C688 C689 C698 \nC699 C702 C703 C705 C706 C709 \nC710 C711 C712 C715 C716 C717 \nC718 C719 C720 C722 C723 C725 \nC727 C728 C729 C730 C731 C739 \nC740 C743 C744 C745 C748 C749 \nC752 C753 C760 C761 C764 C765 \nC766 C769 C770 C773 C774 C781 \nC782 C783 C784 C786 C787 C789 \nC791 C792 C793 C794 C795 C796 \nC797 C798 C801 C802 C803 C804 \nC805 C807 C808 C809 C810 C811 \n4095: C9_=_C10( C9 C10 ) C9_=_C11( C9 C11 ) C9_=_C15( C9 C15 ) C9_=_C24( C9 C24 ) C9_=_C38( C9 C38 ) \nC9_=_C51( C9 C51 ) C9_=_C63( C9 C63 ) C9_=_C74( C9 C74 ) C9_=_C84( C9 C84 ) C9_=_C93( C9 C93 ) C9_=_C101( C9 C101 ) \nC9_=_C108( C9 C108 ) C9_=_C116( C9 C116 ) C9_=_C117( C9 C117 ) C9_=_C118( C9 C118 ) C9_=_C119( C9 C119 ) C9_=_C144( C9 C144 ) \nC9_=_C158( C9 C158 ) C9_=_C171( C9 C171 ) C9_=_C183( C9 C183 ) C9_=_C194( C9 C194 ) C9_=_C204( C9 C204 ) C9_=_C213( C9 C213 ) \nC9_=_C221( C9 C221 ) C9_=_C228( C9 C228 ) C9_=_C235( C9 C235 ) C9_=_C237( C9 C237 ) C9_=_C238( C9 C238 ) C9_=_C239( C9 C239 ) \nC9_=_C240( C9 C240 ) C10_=_C11( C10 C11 ) C10_=_C15( C10 C15 ) C10_=_C25( C10 C25 ) C10_=_C39( C10 C39 ) C10_=_C52( C10 C52 ) \nC10_=_C64( C10 C64 ) C10_=_C75( C10 C75 ) C10_=_C85( C10 C85 ) C10_=_C94( C10 C94 ) C10_=_C102( C10 C102 ) C10_=_C109( C10 C109 ) \nC10_=_C121( C10 C121 ) C10_=_C122( C10 C122 ) C10_=_C123( C10 C123 ) C10_=_C124( C10 C124 ) C10_=_C145( C10 C145 ) C10_=_C159( C10 C159 ) \nC10_=_C172( C10 C172 ) C10_=_C214( C10 C214 ) C10_=_C235( C10 C235 ) C10_=_C241( C10 C241 ) C10_=_C244( C10 C244 ) C10_=_C245( C10 C245 ) \nC11_=_C15( C11 C15 ) C11_=_C40( C11 C40 ) C11_=_C53( C11 C53 ) C11_=_C95( C11 C95 ) C11_=_C116( C11 C116 ) C11_=_C121( C11 C121 ) \nC11_=_C128( C11 C128 ) C11_=_C129( C11 C129 ) C11_=_C146( C11 C146 ) C11_=_C160( C11 C160 ) C11_=_C173( C11 C173 ) C11_=_C185( C11 C185 ) \nC11_=_C196( C11 C196 ) C11_=_C206( C11 C206 ) C11_=_C215( C11 C215 ) C11_=_C223( C11 C223 ) C11_=_C230( C11 C230 ) C11_=_C241( C11 C241 ) \nC11_=_C246( C11 C246 ) C11_=_C247( C11 C247 ) C11_=_C248( C11 C248 ) C11_=_C249( C11 C249 ) C15_=_C30( C15 C30 ) C15_=_C44( C15 C44 ) \nC15_=_C57( C15 C57 ) C15_=_C69( C15 C69 ) C15_=_C80( C15 C80 ) C15_=_C90( C15 C90 ) C15_=_C99( C15 C99 ) C15_=_C107( C15 C107 ) \nC15_=_C114( C15 C114 ) C15_=_C129( C15 C129 ) C15_=_C132( C15 C132 ) C15_=_C134( C15 C134 ) C15_=_C135( C15 C135 ) C15_=_C150( C15 C150 ) \nC15_=_C164( C15 C164 ) C15_=_C219( C15 C219 ) C15_=_C240( C15 C240 ) C15_=_C245( C15 C245 ) C15_=_C249( C15 C249 ) C21_=_C24( C21 C24 ) \nC21_=_C25( C21 C25 ) C21_=_C30( C21 C30 ) C21_=_C48( C21 C48 ) C21_=_C93( C21 C93 ) C21_=_C94( C21 C94 ) C21_=_C95( C21 C95 ) \nC21_=_C98( C21 C98 ) C21_=_C99( C21 C99 ) C21_=_C141( C21 C141 ) C21_=_C260( C21 C260 ) C21_=_C273( C21 C273 ) C21_=_C285( C21 C285 ) \nC21_=_C296( C21 C296 ) C21_=_C306( C21 C306 ) C21_=_C316( C21 C316 ) C21_=_C317( C21 C317 ) C21_=_C318( C21 C318 ) C21_=_C320( C21 C320 ) \nC21_=_C321( C21 C321 ) C21_=_C322( C21 C322 ) C21_=_C323( C21 C323 ) C24_=_C25( C24 C25 ) C24_=_C30( C24 C30 ) C24_=_C38( C24 C38 ) \nC24_=_C51( C24 C51 ) C24_=_C63( C24 C63 ) C24_=_C74( C24 C74 ) C24_=_C84( C24 C84 ) C24_=_C93( C24 C93 ) C24_=_C101( C24 C101 ) \nC24_=_C108( C24 C108 ) C24_=_C116( C24 C116 ) C24_=_C117( C24 C117 ) C24_=_C118( C24 C118 ) C24_=_C119( C24 C119 )</w:t>
      </w:r>
    </w:p>
    <w:p>
      <w:pPr>
        <w:pStyle w:val="PreformattedText"/>
        <w:bidi w:val="0"/>
        <w:spacing w:before="0" w:after="0"/>
        <w:jc w:val="left"/>
        <w:rPr/>
      </w:pPr>
      <w:r>
        <w:rPr/>
        <w:t xml:space="preserve"> </w:t>
      </w:r>
      <w:r>
        <w:rPr/>
        <w:t>C24_=_C144( C24 C144 ) \nC24_=_C276( C24 C276 ) C24_=_C318( C24 C318 ) C24_=_C340( C24 C340 ) C24_=_C341( C24 C341 ) C24_=_C344( C24 C344 ) C24_=_C345( C24 C345 ) \nC25_=_C30( C25 C30 ) C25_=_C39( C25 C39 ) C25_=_C52( C25 C52 ) C25_=_C64( C25 C64 ) C25_=_C75( C25 C75 ) C25_=_C85( C25 C85 ) \nC25_=_C94( C25 C94 ) C25_=_C102( C25 C102 ) C25_=_C109( C25 C109 ) C25_=_C121( C25 C121 ) C25_=_C122( C25 C122 ) C25_=_C123( C25 C123 ) \nC25_=_C124( C25 C124 ) C25_=_C145( C25 C145 ) C25_=_C264( C25 C264 ) C25_=_C277( C25 C277 ) C25_=_C289( C25 C289 ) C25_=_C300( C25 C300 ) \nC25_=_C310( C25 C310 ) C25_=_C327( C25 C327 ) C25_=_C334( C25 C334 ) C25_=_C340( C25 C340 ) C25_=_C346( C25 C346 ) C25_=_C347( C25 C347 ) \nC25_=_C348( C25 C348 ) C25_=_C349( C25 C349 ) C30_=_C44( C30 C44 ) C30_=_C57( C30 C57 ) C30_=_C69( C30 C69 ) C30_=_C80( C30 C80 ) \nC30_=_C90( C30 C90 ) C30_=_C99( C30 C99 ) C30_=_C107( C30 C107 ) C30_=_C114( C30 C114 ) C30_=_C129( C30 C129 ) C30_=_C132( C30 C132 ) \nC30_=_C134( C30 C134 ) C30_=_C135( C30 C135 ) C30_=_C150( C30 C150 ) C30_=_C269( C30 C269 ) C30_=_C282( C30 C282 ) C30_=_C294( C30 C294 ) \nC30_=_C305( C30 C305 ) C30_=_C315( C30 C315 ) C30_=_C332( C30 C332 ) C30_=_C339( C30 C339 ) C30_=_C345( C30 C345 ) C30_=_C354( C30 C354 ) \nC30_=_C357( C30 C357 ) C30_=_C359( C30 C359 ) C30_=_C360( C30 C360 ) C38_=_C39( C38 C39 ) C38_=_C40( C38 C40 ) C38_=_C44( C38 C44 ) \nC38_=_C51( C38 C51 ) C38_=_C63( C38 C63 ) C38_=_C74( C38 C74 ) C38_=_C84( C38 C84 ) C38_=_C93( C38 C93 ) C38_=_C101( C38 C101 ) \nC38_=_C108( C38 C108 ) C38_=_C116( C38 C116 ) C38_=_C117( C38 C117 ) C38_=_C118( C38 C118 ) C38_=_C119( C38 C119 ) C38_=_C158( C38 C158 ) \nC38_=_C367( C38 C367 ) C38_=_C431( C38 C431 ) C38_=_C432( C38 C432 ) C38_=_C435( C38 C435 ) C38_=_C436( C38 C436 ) C39_=_C40( C39 C40 ) \nC39_=_C44( C39 C44 ) C39_=_C52( C39 C52 ) C39_=_C64( C39 C64 ) C39_=_C75( C39 C75 ) C39_=_C85( C39 C85 ) C39_=_C94( C39 C94 ) \nC39_=_C102( C39 C102 ) C39_=_C109( C39 C109 ) C39_=_C121( C39 C121 ) C39_=_C122( C39 C122 ) C39_=_C123( C39 C123 ) C39_=_C124( C39 C124 ) \nC39_=_C159( C39 C159 ) C39_=_C264( C39 C264 ) C39_=_C368( C39 C368 ) C39_=_C380( C39 C380 ) C39_=_C391( C39 C391 ) C39_=_C401( C39 C401 ) \nC39_=_C410( C39 C410 ) C39_=_C418( C39 C418 ) C39_=_C425( C39 C425 ) C39_=_C431( C39 C431 ) C39_=_C438( C39 C438 ) C39_=_C439( C39 C439 ) \nC39_=_C440( C39 C440 ) C40_=_C44( C40 C44 ) C40_=_C53( C40 C53 ) C40_=_C95( C40 C95 ) C40_=_C116( C40 C116 ) C40_=_C121( C40 C121 ) \nC40_=_C128( C40 C128 ) C40_=_C129( C40 C129 ) C40_=_C160( C40 C160 ) C40_=_C265( C40 C265 ) C40_=_C369( C40 C369 ) C40_=_C381( C40 C381 ) \nC40_=_C392( C40 C392 ) C40_=_C402( C40 C402 ) C40_=_C411( C40 C411 ) C40_=_C419( C40 C419 ) C40_=_C426( C40 C426 ) C40_=_C432( C40 C432 ) \nC40_=_C442( C40 C442 ) C40_=_C443( C40 C443 ) C40_=_C444( C40 C444 ) C44_=_C57( C44 C57 ) C44_=_C69( C44 C69 ) C44_=_C80( C44 C80 ) \nC44_=_C90( C44 C90 ) C44_=_C99( C44 C99 ) C44_=_C107( C44 C107 ) C44_=_C114( C44 C114 ) C44_=_C129( C44 C129 ) C44_=_C132( C44 C132 ) \nC44_=_C134( C44 C134 ) C44_=_C135( C44 C135 ) C44_=_C164( C44 C164 ) C44_=_C269( C44 C269 ) C44_=_C373( C44 C373 ) C44_=_C385( C44 C385 ) \nC44_=_C396( C44 C396 ) C44_=_C406( C44 C406 ) C44_=_C415( C44 C415 ) C44_=_C423( C44 C423 ) C44_=_C430( C44 C430 ) C44_=_C436( C44 C436 ) \nC44_=_C448( C44 C448 ) C44_=_C450( C44 C450 ) C44_=_C451( C44 C451 ) C48_=_C51( C48 C51 ) C48_=_C52( C48 C52 ) C48_=_C53( C48 C53 ) \nC48_=_C56( C48 C56 ) C48_=_C57( C48 C57 ) C48_=_C93( C48 C93 ) C48_=_C94( C48 C94 ) C48_=_C95( C48 C95 ) C48_=_C98( C48 C98 ) \nC48_=_C99( C48 C99 ) C48_=_C168( C48 C168 ) C48_=_C273( C48 C273 ) C48_=_C364( C48 C364 ) C48_=_C454( C48 C454 ) C48_=_C465( C48 C465 ) \nC48_=_C475( C48 C475 ) C48_=_C485( C48 C485 ) C48_=_C486( C48 C486 ) C48_=_C487( C48 C487 ) C48_=_C488( C48 C488 ) C48_=_C490( C48 C490 ) \nC48_=_C491( C48 C491 ) C48_=_C493( C48 C493 ) C51_=_C52( C51 C52 ) C51_=_C53( C51 C53 ) C51_=_C56( C51 C56 ) C51_=_C57( C51 C57 ) \nC51_=_C63( C51 C63 ) C51_=_C74( C51 C74 ) C51_=_C84( C51 C84 ) C51_=_C93( C51 C93 ) C51_=_C101( C51 C101 ) C51_=_C108( C51 C108 ) \nC51_=_C116( C51 C116 ) C51_=_C117( C51 C117 ) C51_=_C118( C51 C118 ) C51_=_C119( C51 C119 ) C51_=_C171( C51 C171 ) C51_=_C276( C51 C276 ) \nC51_=_C367( C51 C367 ) C51_=_C457( C51 C457 ) C51_=_C468( C51 C468 ) C51_=_C478( C51 C478 ) C51_=_C487( C51 C487 ) C51_=_C495( C51 C495 ) \nC51_=_C502( C51 C502 ) C51_=_C509( C51 C509 ) C51_=_C511( C51 C511 ) C51_=_C512( C51 C512 ) C51_=_C514( C51 C514 ) C52_=_C53( C52 C53 ) \nC52_=_C56( C52 C56 ) C52_=_C57( C52 C57 ) C52_=_C64( C52 C64 ) C52_=_C75( C52 C75 ) C52_=_C85( C52 C85 ) C52_=_C94( C52 C94 ) \nC52_=_C102( C52 C102 ) C52_=_C109( C52 C109 ) C52_=_C121( C52 C121 ) C52_=_C122( C52 C122 ) C52_=_C123( C52 C123 ) C52_=_C124( C52 C124 ) \nC52_=_C172( C52 C172 ) C52_=_C277( C52 C277 ) C52_=_C368( C52 C368 ) C52_=_C458( C52 C458 ) C52_=_C469( C52 C469 ) C52_=_C479( C52 C479 ) \nC52_=_C488( C52 C488 ) C52_=_C496( C52 C496 ) C52_=_C503( C52 C503 ) C52_=_C509( C52 C509 ) C52_=_C515( C52 C515 ) C52_=_C516( C52 C516 ) \nC52_=_C517( C52 C517 ) C52_=_C519( C52 C519 ) C53_=_C56( C53 C56 ) C53_=_C57( C53 C57 ) C53_=_C95( C53 C95 ) C53_=_C116( C53 C116 ) \nC53_=_C121( C53 C121 ) C53_=_C128( C53 C128 ) C53_=_C129( C53 C129 ) C53_=_C173( C53 C173 ) C53_=_C278( C53 C278 ) C53_=_C369( C53 C369 ) \nC53_=_C459( C53 C459 ) C53_=_C470( C53 C470 ) C53_=_C480( C53 C480 ) C53_=_C497( C53 C497 ) C53_=_C504( C53 C504 ) C53_=_C515( C53 C515 ) \nC53_=_C520( C53 C520 ) C53_=_C521( C53 C521 ) C53_=_C523( C53 C523 ) C56_=_C57( C56 C57 ) C56_=_C98( C56 C98 ) C56_=_C119( C56 C119 ) \nC56_=_C124( C56 C124 ) C56_=_C128( C56 C128 ) C56_=_C135( C56 C135 ) C56_=_C176( C56 C176 ) C56_=_C281( C56 C281 ) C56_=_C372( C56 C372 ) \nC56_=_C462( C56 C462 ) C56_=_C473( C56 C473 ) C56_=_C483( C56 C483 ) C56_=_C500( C56 C500 ) C56_=_C507( C56 C507 ) C56_=_C525( C56 C525 ) \nC56_=_C527( C56 C527 ) C56_=_C529( C56 C529 ) C57_=_C69( C57 C69 ) C57_=_C80( C57 C80 ) C57_=_C90( C57 C90 ) C57_=_C99( C57 C99 ) \nC57_=_C107( C57 C107 ) C57_=_C114( C57 C114 ) C57_=_C129( C57 C129 ) C57_=_C132( C57 C132 ) C57_=_C134( C57 C134 ) C57_=_C135( C57 C135 ) \nC57_=_C282( C57 C282 ) C57_=_C373( C57 C373 ) C57_=_C493( C57 C493 ) C57_=_C514( C57 C514 ) C57_=_C519( C57 C519 ) C57_=_C523( C57 C523 ) \nC57_=_C529( C57 C529 ) C63_=_C64( C63 C64 ) C63_=_C69( C63 C69 ) C63_=_C74( C63 C74 ) C63_=_C84( C63 C84 ) C63_=_C93( C63 C93 ) \nC63_=_C101( C63 C101 ) C63_=_C108( C63 C108 ) C63_=_C116( C63 C116 ) C63_=_C117( C63 C117 ) C63_=_C118( C63 C118 ) C63_=_C119( C63 C119 ) \nC63_=_C183( C63 C183 ) C63_=_C457( C63 C457 ) C63_=_C575( C63 C575 ) C63_=_C576( C63 C576 ) C63_=_C579( C63 C579 ) C63_=_C580( C63 C580 ) \nC64_=_C69( C64 C69 ) C64_=_C75( C64 C75 ) C64_=_C85( C64 C85 ) C64_=_C94( C64 C94 ) C64_=_C102( C64 C102 ) C64_=_C109( C64 C109 ) \nC64_=_C121( C64 C121 ) C64_=_C122( C64 C122 ) C64_=_C123( C64 C123 ) C64_=_C124( C64 C124 ) C64_=_C289( C64 C289 ) C64_=_C380( C64 C380 ) \nC64_=_C458( C64 C458 ) C64_=_C554( C64 C554 ) C64_=_C575( C64 C575 ) C64_=_C581( C64 C581 ) C64_=_C584( C64 C584 ) C64_=_C585( C64 C585 ) \nC69_=_C80( C69 C80 ) C69_=_C90( C69 C90 ) C69_=_C99( C69 C99 ) C69_=_C107( C69 C107 ) C69_=_C114( C69 C114 ) C69_=_C129( C69 C129 ) \nC69_=_C132( C69 C132 ) C69_=_C134( C69 C134 ) C69_=_C135( C69 C135 ) C69_=_C294( C69 C294 ) C69_=_C385( C69 C385 ) C69_=_C559( C69 C559 ) \nC69_=_C580( C69 C580 ) C69_=_C585( C69 C585 ) C69_=_C589( C69 C589 ) C74_=_C75( C74 C75 ) C74_=_C80( C74 C80 ) C74_=_C84( C74 C84 ) \nC74_=_C93( C74 C93 ) C74_=_C101( C74 C101 ) C74_=_C108( C74 C108 ) C74_=_C116( C74 C116 ) C74_=_C117( C74 C117 ) C74_=_C118( C74 C118 ) \nC74_=_C119( C74 C119 ) C74_=_C194( C74 C194 ) C74_=_C468( C74 C468 ) C74_=_C630( C74 C630 ) C74_=_C631( C74 C631 ) C74_=_C634( C74 C634 ) \nC74_=_C635( C74 C635 ) C75_=_C80( C75 C80 ) C75_=_C85( C75 C85 ) C75_=_C94( C75 C94 ) C75_=_C102( C75 C102 ) C75_=_C109( C75 C109 ) \nC75_=_C121( C75 C121 ) C75_=_C122( C75 C122 ) C75_=_C123( C75 C123 ) C75_=_C124( C75 C124 ) C75_=_C300( C75 C300 ) C75_=_C391( C75 C391 ) \nC75_=_C469( C75 C469 ) C75_=_C609( C75 C609 ) C75_=_C630( C75 C630 ) C75_=_C636( C75 C636 ) C75_=_C639( C75 C639 ) C75_=_C640( C75 C640 ) \nC80_=_C90( C80 C90 ) C80_=_C99( C80 C99 ) C80_=_C107( C80 C107 ) C80_=_C114( C80 C114 ) C80_=_C129( C80 C129 ) C80_=_C132( C80 C132 ) \nC80_=_C134( C80 C134 ) C80_=_C135( C80 C135 ) C80_=_C305( C80 C305 ) C80_=_C396( C80 C396 ) C80_=_C614( C80 C614 ) C80_=_C635( C80 C635 ) \nC80_=_C640( C80 C640 ) C80_=_C644( C80 C644 ) C84_=_C85( C84 C85 ) C84_=_C90( C84 C90 ) C84_=_C93( C84 C93 ) C84_=_C101( C84 C101 ) \nC84_=_C108( C84 C108 ) C84_=_C116( C84 C116 ) C84_=_C117( C84 C117 ) C84_=_C118( C84 C118 ) C84_=_C119( C84 C119 ) C84_=_C204( C84 C204 ) \nC84_=_C478( C84 C478 ) C84_=_C675( C84 C675 ) C84_=_C676( C84 C676 ) C84_=_C679( C84 C679 ) C84_=_C680( C84 C680 ) C85_=_C90( C85 C90 ) \nC85_=_C94( C85 C94 ) C85_=_C102( C85 C102 ) C85_=_C109( C85 C109 ) C85_=_C121( C85 C121 ) C85_=_C122( C85 C122 ) C85_=_C123( C85 C123 ) \nC85_=_C124( C85 C124 ) C85_=_C310( C85 C310 ) C85_=_C401( C85 C401 ) C85_=_C479( C85 C479 ) C85_=_C654( C85 C654 ) C85_=_C675( C85 C675 ) \nC85_=_C681( C85 C681 ) C85_=_C684( C85 C684 ) C85_=_C685( C85 C685 ) C90_=_C99( C90 C99 ) C90_=_C107( C90 C107 ) C90_=_C114( C90 C114 ) \nC90_=_C129( C90 C129 ) C90_=_C132( C90 C132 ) C90_=_C134( C90 C134 ) C90_=_C135( C90 C135 ) C90_=_C315( C90 C315 ) C90_=_C406( C90 C406 ) \nC90_=_C659( C90 C659 ) C90_=_C680( C90 C680 ) C90_=_C685( C90 C685 ) C90_=_C689( C90 C689 ) C93_=_C94( C93 C94 ) C93_=_C95( C93 C95 ) \nC93_=_C98( C93 C98 ) C93_=_C99( C93 C99 ) C93_=_C101( C93 C101 ) C93_=_C108( C93 C108 ) C93_=_C116( C93 C116 ) C93_=_C117( C93 C117 ) \nC93_=_C118( C93 C118 ) C93_=_C119( C93 C119 ) C93_=_C213( C93 C213 ) C93_=_C318( C93 C318 ) C93_=_C487( C93 C487 ) C93_=_C711( C93 C711 )</w:t>
      </w:r>
    </w:p>
    <w:p>
      <w:pPr>
        <w:pStyle w:val="PreformattedText"/>
        <w:bidi w:val="0"/>
        <w:spacing w:before="0" w:after="0"/>
        <w:jc w:val="left"/>
        <w:rPr/>
      </w:pPr>
      <w:r>
        <w:rPr/>
        <w:t xml:space="preserve"> </w:t>
      </w:r>
      <w:r>
        <w:rPr/>
        <w:t>\nC93_=_C712( C93 C712 ) C93_=_C715( C93 C715 ) C93_=_C716( C93 C716 ) C94_=_C95( C94 C95 ) C94_=_C98( C94 C98 ) C94_=_C99( C94 C99 ) \nC94_=_C102( C94 C102 ) C94_=_C109( C94 C109 ) C94_=_C121( C94 C121 ) C94_=_C122( C94 C122 ) C94_=_C123( C94 C123 ) C94_=_C124( C94 C124 ) \nC94_=_C214( C94 C214 ) C94_=_C410( C94 C410 ) C94_=_C488( C94 C488 ) C94_=_C554( C94 C554 ) C94_=_C609( C94 C609 ) C94_=_C654( C94 C654 ) \nC94_=_C698( C94 C698 ) C94_=_C705( C94 C705 ) C94_=_C711( C94 C711 ) C94_=_C717( C94 C717 ) C94_=_C718( C94 C718 ) C94_=_C719( C94 C719 ) \nC94_=_C720( C94 C720 ) C95_=_C98( C95 C98 ) C95_=_C99( C95 C99 ) C95_=_C116( C95 C116 ) C95_=_C121( C95 C121 ) C95_=_C128( C95 C128 ) \nC95_=_C129( C95 C129 ) C95_=_C215( C95 C215 ) C95_=_C320( C95 C320 ) C95_=_C411( C95 C411 ) C95_=_C555( C95 C555 ) C95_=_C610( C95 C610 ) \nC95_=_C655( C95 C655 ) C95_=_C699( C95 C699 ) C95_=_C706( C95 C706 ) C95_=_C712( C95 C712 ) C95_=_C717( C95 C717 ) C95_=_C722( C95 C722 ) \nC95_=_C723( C95 C723 ) C95_=_C725( C95 C725 ) C98_=_C99( C98 C99 ) C98_=_C119( C98 C119 ) C98_=_C124( C98 C124 ) C98_=_C128( C98 C128 ) \nC98_=_C135( C98 C135 ) C98_=_C218( C98 C218 ) C98_=_C323( C98 C323 ) C98_=_C414( C98 C414 ) C98_=_C558( C98 C558 ) C98_=_C613( C98 C613 ) \nC98_=_C658( C98 C658 ) C98_=_C702( C98 C702 ) C98_=_C709( C98 C709 ) C98_=_C715( C98 C715 ) C98_=_C720( C98 C720 ) C98_=_C727( C98 C727 ) \nC98_=_C729( C98 C729 ) C98_=_C731( C98 C731 ) C99_=_C107( C99 C107 ) C99_=_C114( C99 C114 ) C99_=_C129( C99 C129 ) C99_=_C132( C99 C132 ) \nC99_=_C134( C99 C134 ) C99_=_C135( C99 C135 ) C99_=_C219( C99 C219 ) C99_=_C415( C99 C415 ) C99_=_C493( C99 C493 ) C99_=_C559( C99 C559 ) \nC99_=_C614( C99 C614 ) C99_=_C659( C99 C659 ) C99_=_C703( C99 C703 ) C99_=_C710( C99 C710 ) C99_=_C716( C99 C716 ) C99_=_C725( C99 C725 ) \nC99_=_C728( C99 C728 ) C99_=_C730( C99 C730 ) C99_=_C731( C99 C731 ) C101_=_C102( C101 C102 ) C101_=_C107( C101 C107 ) C101_=_C108( C101 C108 ) \nC101_=_C116( C101 C116 ) C101_=_C117( C101 C117 ) C101_=_C118( C101 C118 ) C101_=_C119( C101 C119 ) C101_=_C221( C101 C221 ) C101_=_C495( C101 C495 ) \nC101_=_C739( C101 C739 ) C101_=_C740( C101 C740 ) C101_=_C743( C101 C743 ) C101_=_C744( C101 C744 ) C102_=_C107( C102 C107 ) C102_=_C109( C102 C109 ) \nC102_=_C121( C102 C121 ) C102_=_C122( C102 C122 ) C102_=_C123( C102 C123 ) C102_=_C124( C102 C124 ) C102_=_C327( C102 C327 ) C102_=_C418( C102 C418 ) \nC102_=_C496( C102 C496 ) C102_=_C698( C102 C698 ) C102_=_C739( C102 C739 ) C102_=_C745( C102 C745 ) C102_=_C748( C102 C748 ) C102_=_C749( C102 C749 ) \nC107_=_C114( C107 C114 ) C107_=_C129( C107 C129 ) C107_=_C132( C107 C132 ) C107_=_C134( C107 C134 ) C107_=_C135( C107 C135 ) C107_=_C332( C107 C332 ) \nC107_=_C423( C107 C423 ) C107_=_C703( C107 C703 ) C107_=_C744( C107 C744 ) C107_=_C749( C107 C749 ) C107_=_C753( C107 C753 ) C108_=_C109( C108 C109 ) \nC108_=_C114( C108 C114 ) C108_=_C116( C108 C116 ) C108_=_C117( C108 C117 ) C108_=_C118( C108 C118 ) C108_=_C119( C108 C119 ) C108_=_C228( C108 C228 ) \nC108_=_C502( C108 C502 ) C108_=_C760( C108 C760 ) C108_=_C761( C108 C761 ) C108_=_C764( C108 C764 ) C108_=_C765( C108 C765 ) C109_=_C114( C109 C114 ) \nC109_=_C121( C109 C121 ) C109_=_C122( C109 C122 ) C109_=_C123( C109 C123 ) C109_=_C124( C109 C124 ) C109_=_C334( C109 C334 ) C109_=_C425( C109 C425 ) \nC109_=_C503( C109 C503 ) C109_=_C705( C109 C705 ) C109_=_C760( C109 C760 ) C109_=_C766( C109 C766 ) C109_=_C769( C109 C769 ) C109_=_C770( C109 C770 ) \nC114_=_C129( C114 C129 ) C114_=_C132( C114 C132 ) C114_=_C134( C114 C134 ) C114_=_C135( C114 C135 ) C114_=_C339( C114 C339 ) C114_=_C430( C114 C430 ) \nC114_=_C710( C114 C710 ) C114_=_C765( C114 C765 ) C114_=_C770( C114 C770 ) C114_=_C774( C114 C774 ) C116_=_C117( C116 C117 ) C116_=_C118( C116 C118 ) \nC116_=_C119( C116 C119 ) C116_=_C121( C116 C121 ) C116_=_C128( C116 C128 ) C116_=_C129( C116 C129 ) C116_=_C341( C116 C341 ) C116_=_C432( C116 C432 ) \nC116_=_C576( C116 C576 ) C116_=_C631( C116 C631 ) C116_=_C676( C116 C676 ) C116_=_C712( C116 C712 ) C116_=_C740( C116 C740 ) C116_=_C761( C116 C761 ) \nC116_=_C781( C116 C781 ) C116_=_C786( C116 C786 ) C116_=_C787( C116 C787 ) C116_=_C789( C116 C789 ) C117_=_C118( C117 C118 ) C117_=_C119( C117 C119 ) \nC117_=_C122( C117 C122 ) C117_=_C132( C117 C132 ) C117_=_C237( C117 C237 ) C117_=_C511( C117 C511 ) C117_=_C782( C117 C782 ) C117_=_C786( C117 C786 ) \nC117_=_C791( C117 C791 ) C117_=_C792( C117 C792 ) C118_=_C119( C118 C119 ) C118_=_C123( C118 C123 ) C118_=_C134( C118 C134 ) C118_=_C238( C118 C238 ) \nC118_=_C512( C118 C512 ) C118_=_C783( C118 C783 ) C118_=_C787( C118 C787 ) C118_=_C793( C118 C793 ) C118_=_C794( C118 C794 ) C119_=_C124( C119 C124 ) \nC119_=_C128( C119 C128 ) C119_=_C135( C119 C135 ) C119_=_C239( C119 C239 ) C119_=_C344( C119 C344 ) C119_=_C435( C119 C435 ) C119_=_C579( C119 C579 ) \nC119_=_C634( C119 C634 ) C119_=_C679( C119 C679 ) C119_=_C715( C119 C715 ) C119_=_C743( C119 C743 ) C119_=_C764( C119 C764 ) C119_=_C784( C119 C784 ) \nC119_=_C791( C119 C791 ) C119_=_C793( C119 C793 ) C119_=_C795( C119 C795 ) C121_=_C122( C121 C122 ) C121_=_C123( C121 C123 ) C121_=_C124( C121 C124 ) \nC121_=_C128( C121 C128 ) C121_=_C129( C121 C129 ) C121_=_C241( C121 C241 ) C121_=_C346( C121 C346 ) C121_=_C515( C121 C515 ) C121_=_C581( C121 C581 ) \nC121_=_C636( C121 C636 ) C121_=_C681( C121 C681 ) C121_=_C717( C121 C717 ) C121_=_C745( C121 C745 ) C121_=_C766( C121 C766 ) C121_=_C781( C121 C781 ) \nC121_=_C796( C121 C796 ) C121_=_C797( C121 C797 ) C121_=_C798( C121 C798 ) C122_=_C123( C122 C123 ) C122_=_C124( C122 C124 ) C122_=_C132( C122 C132 ) \nC122_=_C347( C122 C347 ) C122_=_C438( C122 C438 ) C122_=_C516( C122 C516 ) C122_=_C718( C122 C718 ) C122_=_C782( C122 C782 ) C122_=_C796( C122 C796 ) \nC122_=_C801( C122 C801 ) C122_=_C802( C122 C802 ) C123_=_C124( C123 C124 ) C123_=_C134( C123 C134 ) C123_=_C348( C123 C348 ) C123_=_C439( C123 C439 ) \nC123_=_C517( C123 C517 ) C123_=_C719( C123 C719 ) C123_=_C783( C123 C783 ) C123_=_C797( C123 C797 ) C123_=_C803( C123 C803 ) C123_=_C804( C123 C804 ) \nC124_=_C128( C124 C128 ) C124_=_C135( C124 C135 ) C124_=_C244( C124 C244 ) C124_=_C349( C124 C349 ) C124_=_C440( C124 C440 ) C124_=_C584( C124 C584 ) \nC124_=_C639( C124 C639 ) C124_=_C684( C124 C684 ) C124_=_C720( C124 C720 ) C124_=_C748( C124 C748 ) C124_=_C769( C124 C769 ) C124_=_C784( C124 C784 ) \nC124_=_C798( C124 C798 ) C124_=_C801( C124 C801 ) C124_=_C803( C124 C803 ) C124_=_C805( C124 C805 ) C128_=_C129( C128 C129 ) C128_=_C135( C128 C135 ) \nC128_=_C248( C128 C248 ) C128_=_C353( C128 C353 ) C128_=_C444( C128 C444 ) C128_=_C588( C128 C588 ) C128_=_C643( C128 C643 ) C128_=_C688( C128 C688 ) \nC128_=_C752( C128 C752 ) C128_=_C773( C128 C773 ) C128_=_C798( C128 C798 ) C128_=_C807( C128 C807 ) C128_=_C809( C128 C809 ) C128_=_C811( C128 C811 ) \nC129_=_C132( C129 C132 ) C129_=_C134( C129 C134 ) C129_=_C135( C129 C135 ) C129_=_C249( C129 C249 ) C129_=_C354( C129 C354 ) C129_=_C523( C129 C523 ) \nC129_=_C589( C129 C589 ) C129_=_C644( C129 C644 ) C129_=_C689( C129 C689 ) C129_=_C725( C129 C725 ) C129_=_C753( C129 C753 ) C129_=_C774( C129 C774 ) \nC129_=_C789( C129 C789 ) C129_=_C808( C129 C808 ) C129_=_C810( C129 C810 ) C129_=_C811( C129 C811 ) C132_=_C134( C132 C134 ) C132_=_C135( C132 C135 ) \nC132_=_C357( C132 C357 ) C132_=_C448( C132 C448 ) C132_=_C728( C132 C728 ) C132_=_C792( C132 C792 ) C132_=_C802( C132 C802 ) C132_=_C808( C132 C808 ) \nC134_=_C135( C134 C135 ) C134_=_C359( C134 C359 ) C134_=_C450( C134 C450 ) C134_=_C730( C134 C730 ) C134_=_C794( C134 C794 ) C134_=_C804( C134 C804 ) \nC134_=_C810( C134 C810 ) C135_=_C360( C135 C360 ) C135_=_C451( C135 C451 ) C135_=_C529( C135 C529 ) C135_=_C731( C135 C731 ) C135_=_C795( C135 C795 ) \nC135_=_C805( C135 C805 ) C135_=_C811( C135 C811 ) C141_=_C144( C141 C144 ) C141_=_C145( C141 C145 ) C141_=_C146( C141 C146 ) C141_=_C150( C141 C150 ) \nC141_=_C168( C141 C168 ) C141_=_C213( C141 C213 ) C141_=_C214( C141 C214 ) C141_=_C215( C141 C215 ) C141_=_C218( C141 C218 ) C141_=_C219( C141 C219 ) \nC141_=_C260( C141 C260 ) C141_=_C273( C141 C273 ) C141_=_C285( C141 C285 ) C141_=_C296( C141 C296 ) C141_=_C306( C141 C306 ) C141_=_C316( C141 C316 ) \nC141_=_C317( C141 C317 ) C141_=_C318( C141 C318 ) C141_=_C320( C141 C320 ) C141_=_C321( C141 C321 ) C141_=_C322( C141 C322 ) C141_=_C323( C141 C323 ) \nC144_=_C145( C144 C145 ) C144_=_C146( C144 C146 ) C144_=_C150( C144 C150 ) C144_=_C158( C144 C158 ) C144_=_C171( C144 C171 ) C144_=_C183( C144 C183 ) \nC144_=_C194( C144 C194 ) C144_=_C204( C144 C204 ) C144_=_C213( C144 C213 ) C144_=_C221( C144 C221 ) C144_=_C228( C144 C228 ) C144_=_C235( C144 C235 ) \nC144_=_C237( C144 C237 ) C144_=_C238( C144 C238 ) C144_=_C239( C144 C239 ) C144_=_C240( C144 C240 ) C144_=_C276( C144 C276 ) C144_=_C318( C144 C318 ) \nC144_=_C340( C144 C340 ) C144_=_C341( C144 C341 ) C144_=_C344( C144 C344 ) C144_=_C345( C144 C345 ) C145_=_C146( C145 C146 ) C145_=_C150( C145 C150 ) \nC145_=_C159( C145 C159 ) C145_=_C172( C145 C172 ) C145_=_C214( C145 C214 ) C145_=_C235( C145 C235 ) C145_=_C241( C145 C241 ) C145_=_C244( C145 C244 ) \nC145_=_C245( C145 C245 ) C145_=_C264( C145 C264 ) C145_=_C277( C145 C277 ) C145_=_C289( C145 C289 ) C145_=_C300( C145 C300 ) C145_=_C310( C145 C310 ) \nC145_=_C327( C145 C327 ) C145_=_C334( C145 C334 ) C145_=_C340( C145 C340 ) C145_=_C346( C145 C346 ) C145_=_C347( C145 C347 ) C145_=_C348( C145 C348 ) \nC145_=_C349( C145 C349 ) C146_=_C150( C146 C150 ) C146_=_C160( C146 C160 ) C146_=_C173( C146 C173 ) C146_=_C185( C146 C185 ) C146_=_C196( C146 C196 ) \nC146_=_C206( C146 C206 ) C146_=_C215( C146 C215 ) C146_=_C223( C146 C223 ) C146_=_C230( C146 C230 ) C146_=_C241( C146 C241 ) C146_=_C246( C146 C246 ) \nC146_=_C247( C146 C247 ) C146_=_C248( C146 C248 ) C146_=_C249( C146 C249 ) C146_=_C265( C146 C265 ) C146_=_C278( C146 C278 ) C146_=_C320( C146 C320 ) \nC146_=_C341( C146 C341 ) C146_=_C346( C146</w:t>
      </w:r>
    </w:p>
    <w:p>
      <w:pPr>
        <w:pStyle w:val="PreformattedText"/>
        <w:bidi w:val="0"/>
        <w:spacing w:before="0" w:after="0"/>
        <w:jc w:val="left"/>
        <w:rPr/>
      </w:pPr>
      <w:r>
        <w:rPr/>
        <w:t xml:space="preserve"> </w:t>
      </w:r>
      <w:r>
        <w:rPr/>
        <w:t>C346 ) C146_=_C353( C146 C353 ) C146_=_C354( C146 C354 ) C150_=_C164( C150 C164 ) C150_=_C219( C150 C219 ) \nC150_=_C240( C150 C240 ) C150_=_C245( C150 C245 ) C150_=_C249( C150 C249 ) C150_=_C269( C150 C269 ) C150_=_C282( C150 C282 ) C150_=_C294( C150 C294 ) \nC150_=_C305( C150 C305 ) C150_=_C315( C150 C315 ) C150_=_C332( C150 C332 ) C150_=_C339( C150 C339 ) C150_=_C345( C150 C345 ) C150_=_C354( C150 C354 ) \nC150_=_C357( C150 C357 ) C150_=_C359( C150 C359 ) C150_=_C360( C150 C360 ) C158_=_C159( C158 C159 ) C158_=_C160( C158 C160 ) C158_=_C164( C158 C164 ) \nC158_=_C171( C158 C171 ) C158_=_C183( C158 C183 ) C158_=_C194( C158 C194 ) C158_=_C204( C158 C204 ) C158_=_C213( C158 C213 ) C158_=_C221( C158 C221 ) \nC158_=_C228( C158 C228 ) C158_=_C235( C158 C235 ) C158_=_C237( C158 C237 ) C158_=_C238( C158 C238 ) C158_=_C239( C158 C239 ) C158_=_C240( C158 C240 ) \nC158_=_C367( C158 C367 ) C158_=_C431( C158 C431 ) C158_=_C432( C158 C432 ) C158_=_C435( C158 C435 ) C158_=_C436( C158 C436 ) C159_=_C160( C159 C160 ) \nC159_=_C164( C159 C164 ) C159_=_C172( C159 C172 ) C159_=_C214( C159 C214 ) C159_=_C235( C159 C235 ) C159_=_C241( C159 C241 ) C159_=_C244( C159 C244 ) \nC159_=_C245( C159 C245 ) C159_=_C264( C159 C264 ) C159_=_C368( C159 C368 ) C159_=_C380( C159 C380 ) C159_=_C391( C159 C391 ) C159_=_C401( C159 C401 ) \nC159_=_C410( C159 C410 ) C159_=_C418( C159 C418 ) C159_=_C425( C159 C425 ) C159_=_C431( C159 C431 ) C159_=_C438( C159 C438 ) C159_=_C439( C159 C439 ) \nC159_=_C440( C159 C440 ) C160_=_C164( C160 C164 ) C160_=_C173( C160 C173 ) C160_=_C185( C160 C185 ) C160_=_C196( C160 C196 ) C160_=_C206( C160 C206 ) \nC160_=_C215( C160 C215 ) C160_=_C223( C160 C223 ) C160_=_C230( C160 C230 ) C160_=_C241( C160 C241 ) C160_=_C246( C160 C246 ) C160_=_C247( C160 C247 ) \nC160_=_C248( C160 C248 ) C160_=_C249( C160 C249 ) C160_=_C265( C160 C265 ) C160_=_C369( C160 C369 ) C160_=_C381( C160 C381 ) C160_=_C392( C160 C392 ) \nC160_=_C402( C160 C402 ) C160_=_C411( C160 C411 ) C160_=_C419( C160 C419 ) C160_=_C426( C160 C426 ) C160_=_C432( C160 C432 ) C160_=_C442( C160 C442 ) \nC160_=_C443( C160 C443 ) C160_=_C444( C160 C444 ) C164_=_C219( C164 C219 ) C164_=_C240( C164 C240 ) C164_=_C245( C164 C245 ) C164_=_C249( C164 C249 ) \nC164_=_C269( C164 C269 ) C164_=_C373( C164 C373 ) C164_=_C385( C164 C385 ) C164_=_C396( C164 C396 ) C164_=_C406( C164 C406 ) C164_=_C415( C164 C415 ) \nC164_=_C423( C164 C423 ) C164_=_C430( C164 C430 ) C164_=_C436( C164 C436 ) C164_=_C448( C164 C448 ) C164_=_C450( C164 C450 ) C164_=_C451( C164 C451 ) \nC168_=_C171( C168 C171 ) C168_=_C172( C168 C172 ) C168_=_C173( C168 C173 ) C168_=_C176( C168 C176 ) C168_=_C213( C168 C213 ) C168_=_C214( C168 C214 ) \nC168_=_C215( C168 C215 ) C168_=_C218( C168 C218 ) C168_=_C219( C168 C219 ) C168_=_C273( C168 C273 ) C168_=_C364( C168 C364 ) C168_=_C454( C168 C454 ) \nC168_=_C465( C168 C465 ) C168_=_C475( C168 C475 ) C168_=_C485( C168 C485 ) C168_=_C486( C168 C486 ) C168_=_C487( C168 C487 ) C168_=_C488( C168 C488 ) \nC168_=_C490( C168 C490 ) C168_=_C491( C168 C491 ) C168_=_C493( C168 C493 ) C171_=_C172( C171 C172 ) C171_=_C173( C171 C173 ) C171_=_C176( C171 C176 ) \nC171_=_C183( C171 C183 ) C171_=_C194( C171 C194 ) C171_=_C204( C171 C204 ) C171_=_C213( C171 C213 ) C171_=_C221( C171 C221 ) C171_=_C228( C171 C228 ) \nC171_=_C235( C171 C235 ) C171_=_C237( C171 C237 ) C171_=_C238( C171 C238 ) C171_=_C239( C171 C239 ) C171_=_C240( C171 C240 ) C171_=_C276( C171 C276 ) \nC171_=_C367( C171 C367 ) C171_=_C457( C171 C457 ) C171_=_C468( C171 C468 ) C171_=_C478( C171 C478 ) C171_=_C487( C171 C487 ) C171_=_C495( C171 C495 ) \nC171_=_C502( C171 C502 ) C171_=_C509( C171 C509 ) C171_=_C511( C171 C511 ) C171_=_C512( C171 C512 ) C171_=_C514( C171 C514 ) C172_=_C173( C172 C173 ) \nC172_=_C176( C172 C176 ) C172_=_C214( C172 C214 ) C172_=_C235( C172 C235 ) C172_=_C241( C172 C241 ) C172_=_C244( C172 C244 ) C172_=_C245( C172 C245 ) \nC172_=_C277( C172 C277 ) C172_=_C368( C172 C368 ) C172_=_C458( C172 C458 ) C172_=_C469( C172 C469 ) C172_=_C479( C172 C479 ) C172_=_C488( C172 C488 ) \nC172_=_C496( C172 C496 ) C172_=_C503( C172 C503 ) C172_=_C509( C172 C509 ) C172_=_C515( C172 C515 ) C172_=_C516( C172 C516 ) C172_=_C517( C172 C517 ) \nC172_=_C519( C172 C519 ) C173_=_C176( C173 C176 ) C173_=_C185( C173 C185 ) C173_=_C196( C173 C196 ) C173_=_C206( C173 C206 ) C173_=_C215( C173 C215 ) \nC173_=_C223( C173 C223 ) C173_=_C230( C173 C230 ) C173_=_C241( C173 C241 ) C173_=_C246( C173 C246 ) C173_=_C247( C173 C247 ) C173_=_C248( C173 C248 ) \nC173_=_C249( C173 C249 ) C173_=_C278( C173 C278 ) C173_=_C369( C173 C369 ) C173_=_C459( C173 C459 ) C173_=_C470( C173 C470 ) C173_=_C480( C173 C480 ) \nC173_=_C497( C173 C497 ) C173_=_C504( C173 C504 ) C173_=_C515( C173 C515 ) C173_=_C520( C173 C520 ) C173_=_C521( C173 C521 ) C173_=_C523( C173 C523 ) \nC176_=_C218( C176 C218 ) C176_=_C239( C176 C239 ) C176_=_C244( C176 C244 ) C176_=_C248( C176 C248 ) C176_=_C281( C176 C281 ) C176_=_C372( C176 C372 ) \nC176_=_C462( C176 C462 ) C176_=_C473( C176 C473 ) C176_=_C483( C176 C483 ) C176_=_C500( C176 C500 ) C176_=_C507( C176 C507 ) C176_=_C525( C176 C525 ) \nC176_=_C527( C176 C527 ) C176_=_C529( C176 C529 ) C183_=_C185( C183 C185 ) C183_=_C194( C183 C194 ) C183_=_C204( C183 C204 ) C183_=_C213( C183 C213 ) \nC183_=_C221( C183 C221 ) C183_=_C228( C183 C228 ) C183_=_C235( C183 C235 ) C183_=_C237( C183 C237 ) C183_=_C238( C183 C238 ) C183_=_C239( C183 C239 ) \nC183_=_C240( C183 C240 ) C183_=_C457( C183 C457 ) C183_=_C575( C183 C575 ) C183_=_C576( C183 C576 ) C183_=_C579( C183 C579 ) C183_=_C580( C183 C580 ) \nC185_=_C196( C185 C196 ) C185_=_C206( C185 C206 ) C185_=_C215( C185 C215 ) C185_=_C223( C185 C223 ) C185_=_C230( C185 C230 ) C185_=_C241( C185 C241 ) \nC185_=_C246( C185 C246 ) C185_=_C247( C185 C247 ) C185_=_C248( C185 C248 ) C185_=_C249( C185 C249 ) C185_=_C381( C185 C381 ) C185_=_C459( C185 C459 ) \nC185_=_C555( C185 C555 ) C185_=_C576( C185 C576 ) C185_=_C581( C185 C581 ) C185_=_C588( C185 C588 ) C185_=_C589( C185 C589 ) C194_=_C196( C194 C196 ) \nC194_=_C204( C194 C204 ) C194_=_C213( C194 C213 ) C194_=_C221( C194 C221 ) C194_=_C228( C194 C228 ) C194_=_C235( C194 C235 ) C194_=_C237( C194 C237 ) \nC194_=_C238( C194 C238 ) C194_=_C239( C194 C239 ) C194_=_C240( C194 C240 ) C194_=_C468( C194 C468 ) C194_=_C630( C194 C630 ) C194_=_C631( C194 C631 ) \nC194_=_C634( C194 C634 ) C194_=_C635( C194 C635 ) C196_=_C206( C196 C206 ) C196_=_C215( C196 C215 ) C196_=_C223( C196 C223 ) C196_=_C230( C196 C230 ) \nC196_=_C241( C196 C241 ) C196_=_C246( C196 C246 ) C196_=_C247( C196 C247 ) C196_=_C248( C196 C248 ) C196_=_C249( C196 C249 ) C196_=_C392( C196 C392 ) \nC196_=_C470( C196 C470 ) C196_=_C610( C196 C610 ) C196_=_C631( C196 C631 ) C196_=_C636( C196 C636 ) C196_=_C643( C196 C643 ) C196_=_C644( C196 C644 ) \nC204_=_C206( C204 C206 ) C204_=_C213( C204 C213 ) C204_=_C221( C204 C221 ) C204_=_C228( C204 C228 ) C204_=_C235( C204 C235 ) C204_=_C237( C204 C237 ) \nC204_=_C238( C204 C238 ) C204_=_C239( C204 C239 ) C204_=_C240( C204 C240 ) C204_=_C478( C204 C478 ) C204_=_C675( C204 C675 ) C204_=_C676( C204 C676 ) \nC204_=_C679( C204 C679 ) C204_=_C680( C204 C680 ) C206_=_C215( C206 C215 ) C206_=_C223( C206 C223 ) C206_=_C230( C206 C230 ) C206_=_C241( C206 C241 ) \nC206_=_C246( C206 C246 ) C206_=_C247( C206 C247 ) C206_=_C248( C206 C248 ) C206_=_C249( C206 C249 ) C206_=_C402( C206 C402 ) C206_=_C480( C206 C480 ) \nC206_=_C655( C206 C655 ) C206_=_C676( C206 C676 ) C206_=_C681( C206 C681 ) C206_=_C688( C206 C688 ) C206_=_C689( C206 C689 ) C213_=_C214( C213 C214 ) \nC213_=_C215( C213 C215 ) C213_=_C218( C213 C218 ) C213_=_C219( C213 C219 ) C213_=_C221( C213 C221 ) C213_=_C228( C213 C228 ) C213_=_C235( C213 C235 ) \nC213_=_C237( C213 C237 ) C213_=_C238( C213 C238 ) C213_=_C239( C213 C239 ) C213_=_C240( C213 C240 ) C213_=_C318( C213 C318 ) C213_=_C487( C213 C487 ) \nC213_=_C711( C213 C711 ) C213_=_C712( C213 C712 ) C213_=_C715( C213 C715 ) C213_=_C716( C213 C716 ) C214_=_C215( C214 C215 ) C214_=_C218( C214 C218 ) \nC214_=_C219( C214 C219 ) C214_=_C235( C214 C235 ) C214_=_C241( C214 C241 ) C214_=_C244( C214 C244 ) C214_=_C245( C214 C245 ) C214_=_C410( C214 C410 ) \nC214_=_C488( C214 C488 ) C214_=_C554( C214 C554 ) C214_=_C609( C214 C609 ) C214_=_C654( C214 C654 ) C214_=_C698( C214 C698 ) C214_=_C705( C214 C705 ) \nC214_=_C711( C214 C711 ) C214_=_C717( C214 C717 ) C214_=_C718( C214 C718 ) C214_=_C719( C214 C719 ) C214_=_C720( C214 C720 ) C215_=_C218( C215 C218 ) \nC215_=_C219( C215 C219 ) C215_=_C223( C215 C223 ) C215_=_C230( C215 C230 ) C215_=_C241( C215 C241 ) C215_=_C246( C215 C246 ) C215_=_C247( C215 C247 ) \nC215_=_C248( C215 C248 ) C215_=_C249( C215 C249 ) C215_=_C320( C215 C320 ) C215_=_C411( C215 C411 ) C215_=_C555( C215 C555 ) C215_=_C610( C215 C610 ) \nC215_=_C655( C215 C655 ) C215_=_C699( C215 C699 ) C215_=_C706( C215 C706 ) C215_=_C712( C215 C712 ) C215_=_C717( C215 C717 ) C215_=_C722( C215 C722 ) \nC215_=_C723( C215 C723 ) C215_=_C725( C215 C725 ) C218_=_C219( C218 C219 ) C218_=_C239( C218 C239 ) C218_=_C244( C218 C244 ) C218_=_C248( C218 C248 ) \nC218_=_C323( C218 C323 ) C218_=_C414( C218 C414 ) C218_=_C558( C218 C558 ) C218_=_C613( C218 C613 ) C218_=_C658( C218 C658 ) C218_=_C702( C218 C702 ) \nC218_=_C709( C218 C709 ) C218_=_C715( C218 C715 ) C218_=_C720( C218 C720 ) C218_=_C727( C218 C727 ) C218_=_C729( C218 C729 ) C218_=_C731( C218 C731 ) \nC219_=_C240( C219 C240 ) C219_=_C245( C219 C245 ) C219_=_C249( C219 C249 ) C219_=_C415( C219 C415 ) C219_=_C493( C219 C493 ) C219_=_C559( C219 C559 ) \nC219_=_C614( C219 C614 ) C219_=_C659( C219 C659 ) C219_=_C703( C219 C703 ) C219_=_C710( C219 C710 ) C219_=_C716( C219 C716 ) C219_=_C725( C219 C725 ) \nC219_=_C728( C219 C728 ) C219_=_C730( C219 C730 ) C219_=_C731( C219 C731 ) C221_=_C223( C221 C223 ) C221_=_C228( C221 C228 ) C221_=_C235( C221 C235 ) \nC221_=_C237( C221 C237 ) C221_=_C238( C221 C238 ) C221_=_C239(</w:t>
      </w:r>
    </w:p>
    <w:p>
      <w:pPr>
        <w:pStyle w:val="PreformattedText"/>
        <w:bidi w:val="0"/>
        <w:spacing w:before="0" w:after="0"/>
        <w:jc w:val="left"/>
        <w:rPr/>
      </w:pPr>
      <w:r>
        <w:rPr/>
        <w:t xml:space="preserve"> </w:t>
      </w:r>
      <w:r>
        <w:rPr/>
        <w:t>C221 C239 ) C221_=_C240( C221 C240 ) C221_=_C495( C221 C495 ) C221_=_C739( C221 C739 ) \nC221_=_C740( C221 C740 ) C221_=_C743( C221 C743 ) C221_=_C744( C221 C744 ) C223_=_C230( C223 C230 ) C223_=_C241( C223 C241 ) C223_=_C246( C223 C246 ) \nC223_=_C247( C223 C247 ) C223_=_C248( C223 C248 ) C223_=_C249( C223 C249 ) C223_=_C419( C223 C419 ) C223_=_C497( C223 C497 ) C223_=_C699( C223 C699 ) \nC223_=_C740( C223 C740 ) C223_=_C745( C223 C745 ) C223_=_C752( C223 C752 ) C223_=_C753( C223 C753 ) C228_=_C230( C228 C230 ) C228_=_C235( C228 C235 ) \nC228_=_C237( C228 C237 ) C228_=_C238( C228 C238 ) C228_=_C239( C228 C239 ) C228_=_C240( C228 C240 ) C228_=_C502( C228 C502 ) C228_=_C760( C228 C760 ) \nC228_=_C761( C228 C761 ) C228_=_C764( C228 C764 ) C228_=_C765( C228 C765 ) C230_=_C241( C230 C241 ) C230_=_C246( C230 C246 ) C230_=_C247( C230 C247 ) \nC230_=_C248( C230 C248 ) C230_=_C249( C230 C249 ) C230_=_C426( C230 C426 ) C230_=_C504( C230 C504 ) C230_=_C706( C230 C706 ) C230_=_C761( C230 C761 ) \nC230_=_C766( C230 C766 ) C230_=_C773( C230 C773 ) C230_=_C774( C230 C774 ) C235_=_C237( C235 C237 ) C235_=_C238( C235 C238 ) C235_=_C239( C235 C239 ) \nC235_=_C240( C235 C240 ) C235_=_C241( C235 C241 ) C235_=_C244( C235 C244 ) C235_=_C245( C235 C245 ) C235_=_C340( C235 C340 ) C235_=_C431( C235 C431 ) \nC235_=_C509( C235 C509 ) C235_=_C575( C235 C575 ) C235_=_C630( C235 C630 ) C235_=_C675( C235 C675 ) C235_=_C711( C235 C711 ) C235_=_C739( C235 C739 ) \nC235_=_C760( C235 C760 ) C235_=_C781( C235 C781 ) C235_=_C782( C235 C782 ) C235_=_C783( C235 C783 ) C235_=_C784( C235 C784 ) C237_=_C238( C237 C238 ) \nC237_=_C239( C237 C239 ) C237_=_C240( C237 C240 ) C237_=_C246( C237 C246 ) C237_=_C511( C237 C511 ) C237_=_C782( C237 C782 ) C237_=_C786( C237 C786 ) \nC237_=_C791( C237 C791 ) C237_=_C792( C237 C792 ) C238_=_C239( C238 C239 ) C238_=_C240( C238 C240 ) C238_=_C247( C238 C247 ) C238_=_C512( C238 C512 ) \nC238_=_C783( C238 C783 ) C238_=_C787( C238 C787 ) C238_=_C793( C238 C793 ) C238_=_C794( C238 C794 ) C239_=_C240( C239 C240 ) C239_=_C244( C239 C244 ) \nC239_=_C248( C239 C248 ) C239_=_C344( C239 C344 ) C239_=_C435( C239 C435 ) C239_=_C579( C239 C579 ) C239_=_C634( C239 C634 ) C239_=_C679( C239 C679 ) \nC239_=_C715( C239 C715 ) C239_=_C743( C239 C743 ) C239_=_C764( C239 C764 ) C239_=_C784( C239 C784 ) C239_=_C791( C239 C791 ) C239_=_C793( C239 C793 ) \nC239_=_C795( C239 C795 ) C240_=_C245( C240 C245 ) C240_=_C249( C240 C249 ) C240_=_C345( C240 C345 ) C240_=_C436( C240 C436 ) C240_=_C514( C240 C514 ) \nC240_=_C580( C240 C580 ) C240_=_C635( C240 C635 ) C240_=_C680( C240 C680 ) C240_=_C716( C240 C716 ) C240_=_C744( C240 C744 ) C240_=_C765( C240 C765 ) \nC240_=_C789( C240 C789 ) C240_=_C792( C240 C792 ) C240_=_C794( C240 C794 ) C240_=_C795( C240 C795 ) C241_=_C244( C241 C244 ) C241_=_C245( C241 C245 ) \nC241_=_C246( C241 C246 ) C241_=_C247( C241 C247 ) C241_=_C248( C241 C248 ) C241_=_C249( C241 C249 ) C241_=_C346( C241 C346 ) C241_=_C515( C241 C515 ) \nC241_=_C581( C241 C581 ) C241_=_C636( C241 C636 ) C241_=_C681( C241 C681 ) C241_=_C717( C241 C717 ) C241_=_C745( C241 C745 ) C241_=_C766( C241 C766 ) \nC241_=_C781( C241 C781 ) C241_=_C796( C241 C796 ) C241_=_C797( C241 C797 ) C241_=_C798( C241 C798 ) C244_=_C245( C244 C245 ) C244_=_C248( C244 C248 ) \nC244_=_C349( C244 C349 ) C244_=_C440( C244 C440 ) C244_=_C584( C244 C584 ) C244_=_C639( C244 C639 ) C244_=_C684( C244 C684 ) C244_=_C720( C244 C720 ) \nC244_=_C748( C244 C748 ) C244_=_C769( C244 C769 ) C244_=_C784( C244 C784 ) C244_=_C798( C244 C798 ) C244_=_C801( C244 C801 ) C244_=_C803( C244 C803 ) \nC244_=_C805( C244 C805 ) C245_=_C249( C245 C249 ) C245_=_C519( C245 C519 ) C245_=_C585( C245 C585 ) C245_=_C640( C245 C640 ) C245_=_C685( C245 C685 ) \nC245_=_C749( C245 C749 ) C245_=_C770( C245 C770 ) C245_=_C802( C245 C802 ) C245_=_C804( C245 C804 ) C245_=_C805( C245 C805 ) C246_=_C247( C246 C247 ) \nC246_=_C248( C246 C248 ) C246_=_C249( C246 C249 ) C246_=_C442( C246 C442 ) C246_=_C520( C246 C520 ) C246_=_C722( C246 C722 ) C246_=_C786( C246 C786 ) \nC246_=_C796( C246 C796 ) C246_=_C807( C246 C807 ) C246_=_C808( C246 C808 ) C247_=_C248( C247 C248 ) C247_=_C249( C247 C249 ) C247_=_C443( C247 C443 ) \nC247_=_C521( C247 C521 ) C247_=_C723( C247 C723 ) C247_=_C787( C247 C787 ) C247_=_C797( C247 C797 ) C247_=_C809( C247 C809 ) C247_=_C810( C247 C810 ) \nC248_=_C249( C248 C249 ) C248_=_C353( C248 C353 ) C248_=_C444( C248 C444 ) C248_=_C588( C248 C588 ) C248_=_C643( C248 C643 ) C248_=_C688( C248 C688 ) \nC248_=_C752( C248 C752 ) C248_=_C773( C248 C773 ) C248_=_C798( C248 C798 ) C248_=_C807( C248 C807 ) C248_=_C809( C248 C809 ) C248_=_C811( C248 C811 ) \nC249_=_C354( C249 C354 ) C249_=_C523( C249 C523 ) C249_=_C589( C249 C589 ) C249_=_C644( C249 C644 ) C249_=_C689( C249 C689 ) C249_=_C725( C249 C725 ) \nC249_=_C753( C249 C753 ) C249_=_C774( C249 C774 ) C249_=_C789( C249 C789 ) C249_=_C808( C249 C808 ) C249_=_C810( C249 C810 ) C249_=_C811( C249 C811 ) \nC260_=_C264( C260 C264 ) C260_=_C265( C260 C265 ) C260_=_C269( C260 C269 ) C260_=_C273( C260 C273 ) C260_=_C285( C260 C285 ) C260_=_C296( C260 C296 ) \nC260_=_C306( C260 C306 ) C260_=_C316( C260 C316 ) C260_=_C317( C260 C317 ) C260_=_C318( C260 C318 ) C260_=_C320( C260 C320 ) C260_=_C321( C260 C321 ) \nC260_=_C322( C260 C322 ) C260_=_C323( C260 C323 ) C260_=_C364( C260 C364 ) C260_=_C410( C260 C410 ) C260_=_C411( C260 C411 ) C260_=_C414( C260 C414 ) \nC260_=_C415( C260 C415 ) C264_=_C265( C264 C265 ) C264_=_C269( C264 C269 ) C264_=_C277( C264 C277 ) C264_=_C289( C264 C289 ) C264_=_C300( C264 C300 ) \nC264_=_C310( C264 C310 ) C264_=_C327( C264 C327 ) C264_=_C334( C264 C334 ) C264_=_C340( C264 C340 ) C264_=_C346( C264 C346 ) C264_=_C347( C264 C347 ) \nC264_=_C348( C264 C348 ) C264_=_C349( C264 C349 ) C264_=_C368( C264 C368 ) C264_=_C380( C264 C380 ) C264_=_C391( C264 C391 ) C264_=_C401( C264 C401 ) \nC264_=_C410( C264 C410 ) C264_=_C418( C264 C418 ) C264_=_C425( C264 C425 ) C264_=_C431( C264 C431 ) C264_=_C438( C264 C438 ) C264_=_C439( C264 C439 ) \nC264_=_C440( C264 C440 ) C265_=_C269( C265 C269 ) C265_=_C278( C265 C278 ) C265_=_C320( C265 C320 ) C265_=_C341( C265 C341 ) C265_=_C346( C265 C346 ) \nC265_=_C353( C265 C353 ) C265_=_C354( C265 C354 ) C265_=_C369( C265 C369 ) C265_=_C381( C265 C381 ) C265_=_C392( C265 C392 ) C265_=_C402( C265 C402 ) \nC265_=_C411( C265 C411 ) C265_=_C419( C265 C419 ) C265_=_C426( C265 C426 ) C265_=_C432( C265 C432 ) C265_=_C442( C265 C442 ) C265_=_C443( C265 C443 ) \nC265_=_C444( C265 C444 ) C269_=_C282( C269 C282 ) C269_=_C294( C269 C294 ) C269_=_C305( C269 C305 ) C269_=_C315( C269 C315 ) C269_=_C332( C269 C332 ) \nC269_=_C339( C269 C339 ) C269_=_C345( C269 C345 ) C269_=_C354( C269 C354 ) C269_=_C357( C269 C357 ) C269_=_C359( C269 C359 ) C269_=_C360( C269 C360 ) \nC269_=_C373( C269 C373 ) C269_=_C385( C269 C385 ) C269_=_C396( C269 C396 ) C269_=_C406( C269 C406 ) C269_=_C415( C269 C415 ) C269_=_C423( C269 C423 ) \nC269_=_C430( C269 C430 ) C269_=_C436( C269 C436 ) C269_=_C448( C269 C448 ) C269_=_C450( C269 C450 ) C269_=_C451( C269 C451 ) C273_=_C276( C273 C276 ) \nC273_=_C277( C273 C277 ) C273_=_C278( C273 C278 ) C273_=_C281( C273 C281 ) C273_=_C282( C273 C282 ) C273_=_C285( C273 C285 ) C273_=_C296( C273 C296 ) \nC273_=_C306( C273 C306 ) C273_=_C316( C273 C316 ) C273_=_C317( C273 C317 ) C273_=_C318( C273 C318 ) C273_=_C320( C273 C320 ) C273_=_C321( C273 C321 ) \nC273_=_C322( C273 C322 ) C273_=_C323( C273 C323 ) C273_=_C364( C273 C364 ) C273_=_C454( C273 C454 ) C273_=_C465( C273 C465 ) C273_=_C475( C273 C475 ) \nC273_=_C485( C273 C485 ) C273_=_C486( C273 C486 ) C273_=_C487( C273 C487 ) C273_=_C488( C273 C488 ) C273_=_C490( C273 C490 ) C273_=_C491( C273 C491 ) \nC273_=_C493( C273 C493 ) C276_=_C277( C276 C277 ) C276_=_C278( C276 C278 ) C276_=_C281( C276 C281 ) C276_=_C282( C276 C282 ) C276_=_C318( C276 C318 ) \nC276_=_C340( C276 C340 ) C276_=_C341( C276 C341 ) C276_=_C344( C276 C344 ) C276_=_C345( C276 C345 ) C276_=_C367( C276 C367 ) C276_=_C457( C276 C457 ) \nC276_=_C468( C276 C468 ) C276_=_C478( C276 C478 ) C276_=_C487( C276 C487 ) C276_=_C495( C276 C495 ) C276_=_C502( C276 C502 ) C276_=_C509( C276 C509 ) \nC276_=_C511( C276 C511 ) C276_=_C512( C276 C512 ) C276_=_C514( C276 C514 ) C277_=_C278( C277 C278 ) C277_=_C281( C277 C281 ) C277_=_C282( C277 C282 ) \nC277_=_C289( C277 C289 ) C277_=_C300( C277 C300 ) C277_=_C310( C277 C310 ) C277_=_C327( C277 C327 ) C277_=_C334( C277 C334 ) C277_=_C340( C277 C340 ) \nC277_=_C346( C277 C346 ) C277_=_C347( C277 C347 ) C277_=_C348( C277 C348 ) C277_=_C349( C277 C349 ) C277_=_C368( C277 C368 ) C277_=_C458( C277 C458 ) \nC277_=_C469( C277 C469 ) C277_=_C479( C277 C479 ) C277_=_C488( C277 C488 ) C277_=_C496( C277 C496 ) C277_=_C503( C277 C503 ) C277_=_C509( C277 C509 ) \nC277_=_C515( C277 C515 ) C277_=_C516( C277 C516 ) C277_=_C517( C277 C517 ) C277_=_C519( C277 C519 ) C278_=_C281( C278 C281 ) C278_=_C282( C278 C282 ) \nC278_=_C320( C278 C320 ) C278_=_C341( C278 C341 ) C278_=_C346( C278 C346 ) C278_=_C353( C278 C353 ) C278_=_C354( C278 C354 ) C278_=_C369( C278 C369 ) \nC278_=_C459( C278 C459 ) C278_=_C470( C278 C470 ) C278_=_C480( C278 C480 ) C278_=_C497( C278 C497 ) C278_=_C504( C278 C504 ) C278_=_C515( C278 C515 ) \nC278_=_C520( C278 C520 ) C278_=_C521( C278 C521 ) C278_=_C523( C278 C523 ) C281_=_C282( C281 C282 ) C281_=_C323( C281 C323 ) C281_=_C344( C281 C344 ) \nC281_=_C349( C281 C349 ) C281_=_C353( C281 C353 ) C281_=_C360( C281 C360 ) C281_=_C372( C281 C372 ) C281_=_C462( C281 C462 ) C281_=_C473( C281 C473 ) \nC281_=_C483( C281 C483 ) C281_=_C500( C281 C500 ) C281_=_C507( C281 C507 ) C281_=_C525( C281 C525 ) C281_=_C527( C281 C527 ) C281_=_C529( C281 C529 ) \nC282_=_C294( C282 C294 ) C282_=_C305( C282 C305 ) C282_=_C315( C282 C315 ) C282_=_C332( C282 C332 ) C282_=_C339( C282 C339 ) C282_=_C345( C282 C345 ) \nC282_=_C354( C282 C354 ) C282_=_C357( C282 C357 ) C282_=_C359( C282 C359 ) C282_=_C360(</w:t>
      </w:r>
    </w:p>
    <w:p>
      <w:pPr>
        <w:pStyle w:val="PreformattedText"/>
        <w:bidi w:val="0"/>
        <w:spacing w:before="0" w:after="0"/>
        <w:jc w:val="left"/>
        <w:rPr/>
      </w:pPr>
      <w:r>
        <w:rPr/>
        <w:t xml:space="preserve"> </w:t>
      </w:r>
      <w:r>
        <w:rPr/>
        <w:t>C282 C360 ) C282_=_C373( C282 C373 ) C282_=_C493( C282 C493 ) \nC282_=_C514( C282 C514 ) C282_=_C519( C282 C519 ) C282_=_C523( C282 C523 ) C282_=_C529( C282 C529 ) C285_=_C289( C285 C289 ) C285_=_C294( C285 C294 ) \nC285_=_C296( C285 C296 ) C285_=_C306( C285 C306 ) C285_=_C316( C285 C316 ) C285_=_C317( C285 C317 ) C285_=_C318( C285 C318 ) C285_=_C320( C285 C320 ) \nC285_=_C321( C285 C321 ) C285_=_C322( C285 C322 ) C285_=_C323( C285 C323 ) C285_=_C454( C285 C454 ) C285_=_C554( C285 C554 ) C285_=_C555( C285 C555 ) \nC285_=_C558( C285 C558 ) C285_=_C559( C285 C559 ) C289_=_C294( C289 C294 ) C289_=_C300( C289 C300 ) C289_=_C310( C289 C310 ) C289_=_C327( C289 C327 ) \nC289_=_C334( C289 C334 ) C289_=_C340( C289 C340 ) C289_=_C346( C289 C346 ) C289_=_C347( C289 C347 ) C289_=_C348( C289 C348 ) C289_=_C349( C289 C349 ) \nC289_=_C380( C289 C380 ) C289_=_C458( C289 C458 ) C289_=_C554( C289 C554 ) C289_=_C575( C289 C575 ) C289_=_C581( C289 C581 ) C289_=_C584( C289 C584 ) \nC289_=_C585( C289 C585 ) C294_=_C305( C294 C305 ) C294_=_C315( C294 C315 ) C294_=_C332( C294 C332 ) C294_=_C339( C294 C339 ) C294_=_C345( C294 C345 ) \nC294_=_C354( C294 C354 ) C294_=_C357( C294 C357 ) C294_=_C359( C294 C359 ) C294_=_C360( C294 C360 ) C294_=_C385( C294 C385 ) C294_=_C559( C294 C559 ) \nC294_=_C580( C294 C580 ) C294_=_C585( C294 C585 ) C294_=_C589( C294 C589 ) C296_=_C300( C296 C300 ) C296_=_C305( C296 C305 ) C296_=_C306( C296 C306 ) \nC296_=_C316( C296 C316 ) C296_=_C317( C296 C317 ) C296_=_C318( C296 C318 ) C296_=_C320( C296 C320 ) C296_=_C321( C296 C321 ) C296_=_C322( C296 C322 ) \nC296_=_C323( C296 C323 ) C296_=_C465( C296 C465 ) C296_=_C609( C296 C609 ) C296_=_C610( C296 C610 ) C296_=_C613( C296 C613 ) C296_=_C614( C296 C614 ) \nC300_=_C305( C300 C305 ) C300_=_C310( C300 C310 ) C300_=_C327( C300 C327 ) C300_=_C334( C300 C334 ) C300_=_C340( C300 C340 ) C300_=_C346( C300 C346 ) \nC300_=_C347( C300 C347 ) C300_=_C348( C300 C348 ) C300_=_C349( C300 C349 ) C300_=_C391( C300 C391 ) C300_=_C469( C300 C469 ) C300_=_C609( C300 C609 ) \nC300_=_C630( C300 C630 ) C300_=_C636( C300 C636 ) C300_=_C639( C300 C639 ) C300_=_C640( C300 C640 ) C305_=_C315( C305 C315 ) C305_=_C332( C305 C332 ) \nC305_=_C339( C305 C339 ) C305_=_C345( C305 C345 ) C305_=_C354( C305 C354 ) C305_=_C357( C305 C357 ) C305_=_C359( C305 C359 ) C305_=_C360( C305 C360 ) \nC305_=_C396( C305 C396 ) C305_=_C614( C305 C614 ) C305_=_C635( C305 C635 ) C305_=_C640( C305 C640 ) C305_=_C644( C305 C644 ) C306_=_C310( C306 C310 ) \nC306_=_C315( C306 C315 ) C306_=_C316( C306 C316 ) C306_=_C317( C306 C317 ) C306_=_C318( C306 C318 ) C306_=_C320( C306 C320 ) C306_=_C321( C306 C321 ) \nC306_=_C322( C306 C322 ) C306_=_C323( C306 C323 ) C306_=_C475( C306 C475 ) C306_=_C654( C306 C654 ) C306_=_C655( C306 C655 ) C306_=_C658( C306 C658 ) \nC306_=_C659( C306 C659 ) C310_=_C315( C310 C315 ) C310_=_C327( C310 C327 ) C310_=_C334( C310 C334 ) C310_=_C340( C310 C340 ) C310_=_C346( C310 C346 ) \nC310_=_C347( C310 C347 ) C310_=_C348( C310 C348 ) C310_=_C349( C310 C349 ) C310_=_C401( C310 C401 ) C310_=_C479( C310 C479 ) C310_=_C654( C310 C654 ) \nC310_=_C675( C310 C675 ) C310_=_C681( C310 C681 ) C310_=_C684( C310 C684 ) C310_=_C685( C310 C685 ) C315_=_C332( C315 C332 ) C315_=_C339( C315 C339 ) \nC315_=_C345( C315 C345 ) C315_=_C354( C315 C354 ) C315_=_C357( C315 C357 ) C315_=_C359( C315 C359 ) C315_=_C360( C315 C360 ) C315_=_C406( C315 C406 ) \nC315_=_C659( C315 C659 ) C315_=_C680( C315 C680 ) C315_=_C685( C315 C685 ) C315_=_C689( C315 C689 ) C316_=_C317( C316 C317 ) C316_=_C318( C316 C318 ) \nC316_=_C320( C316 C320 ) C316_=_C321( C316 C321 ) C316_=_C322( C316 C322 ) C316_=_C323( C316 C323 ) C316_=_C327( C316 C327 ) C316_=_C332( C316 C332 ) \nC316_=_C485( C316 C485 ) C316_=_C698( C316 C698 ) C316_=_C699( C316 C699 ) C316_=_C702( C316 C702 ) C316_=_C703( C316 C703 ) C317_=_C318( C317 C318 ) \nC317_=_C320( C317 C320 ) C317_=_C321( C317 C321 ) C317_=_C322( C317 C322 ) C317_=_C323( C317 C323 ) C317_=_C334( C317 C334 ) C317_=_C339( C317 C339 ) \nC317_=_C486( C317 C486 ) C317_=_C705( C317 C705 ) C317_=_C706( C317 C706 ) C317_=_C709( C317 C709 ) C317_=_C710( C317 C710 ) C318_=_C320( C318 C320 ) \nC318_=_C321( C318 C321 ) C318_=_C322( C318 C322 ) C318_=_C323( C318 C323 ) C318_=_C340( C318 C340 ) C318_=_C341( C318 C341 ) C318_=_C344( C318 C344 ) \nC318_=_C345( C318 C345 ) C318_=_C487( C318 C487 ) C318_=_C711( C318 C711 ) C318_=_C712( C318 C712 ) C318_=_C715( C318 C715 ) C318_=_C716( C318 C716 ) \nC320_=_C321( C320 C321 ) C320_=_C322( C320 C322 ) C320_=_C323( C320 C323 ) C320_=_C341( C320 C341 ) C320_=_C346( C320 C346 ) C320_=_C353( C320 C353 ) \nC320_=_C354( C320 C354 ) C320_=_C411( C320 C411 ) C320_=_C555( C320 C555 ) C320_=_C610( C320 C610 ) C320_=_C655( C320 C655 ) C320_=_C699( C320 C699 ) \nC320_=_C706( C320 C706 ) C320_=_C712( C320 C712 ) C320_=_C717( C320 C717 ) C320_=_C722( C320 C722 ) C320_=_C723( C320 C723 ) C320_=_C725( C320 C725 ) \nC321_=_C322( C321 C322 ) C321_=_C323( C321 C323 ) C321_=_C347( C321 C347 ) C321_=_C357( C321 C357 ) C321_=_C490( C321 C490 ) C321_=_C718( C321 C718 ) \nC321_=_C722( C321 C722 ) C321_=_C727( C321 C727 ) C321_=_C728( C321 C728 ) C322_=_C323( C322 C323 ) C322_=_C348( C322 C348 ) C322_=_C359( C322 C359 ) \nC322_=_C491( C322 C491 ) C322_=_C719( C322 C719 ) C322_=_C723( C322 C723 ) C322_=_C729( C322 C729 ) C322_=_C730( C322 C730 ) C323_=_C344( C323 C344 ) \nC323_=_C349( C323 C349 ) C323_=_C353( C323 C353 ) C323_=_C360( C323 C360 ) C323_=_C414( C323 C414 ) C323_=_C558( C323 C558 ) C323_=_C613( C323 C613 ) \nC323_=_C658( C323 C658 ) C323_=_C702( C323 C702 ) C323_=_C709( C323 C709 ) C323_=_C715( C323 C715 ) C323_=_C720( C323 C720 ) C323_=_C727( C323 C727 ) \nC323_=_C729( C323 C729 ) C323_=_C731( C323 C731 ) C327_=_C332( C327 C332 ) C327_=_C334( C327 C334 ) C327_=_C340( C327 C340 ) C327_=_C346( C327 C346 ) \nC327_=_C347( C327 C347 ) C327_=_C348( C327 C348 ) C327_=_C349( C327 C349 ) C327_=_C418( C327 C418 ) C327_=_C496( C327 C496 ) C327_=_C698( C327 C698 ) \nC327_=_C739( C327 C739 ) C327_=_C745( C327 C745 ) C327_=_C748( C327 C748 ) C327_=_C749( C327 C749 ) C332_=_C339( C332 C339 ) C332_=_C345( C332 C345 ) \nC332_=_C354( C332 C354 ) C332_=_C357( C332 C357 ) C332_=_C359( C332 C359 ) C332_=_C360( C332 C360 ) C332_=_C423( C332 C423 ) C332_=_C703( C332 C703 ) \nC332_=_C744( C332 C744 ) C332_=_C749( C332 C749 ) C332_=_C753( C332 C753 ) C334_=_C339( C334 C339 ) C334_=_C340( C334 C340 ) C334_=_C346( C334 C346 ) \nC334_=_C347( C334 C347 ) C334_=_C348( C334 C348 ) C334_=_C349( C334 C349 ) C334_=_C425( C334 C425 ) C334_=_C503( C334 C503 ) C334_=_C705( C334 C705 ) \nC334_=_C760( C334 C760 ) C334_=_C766( C334 C766 ) C334_=_C769( C334 C769 ) C334_=_C770( C334 C770 ) C339_=_C345( C339 C345 ) C339_=_C354( C339 C354 ) \nC339_=_C357( C339 C357 ) C339_=_C359( C339 C359 ) C339_=_C360( C339 C360 ) C339_=_C430( C339 C430 ) C339_=_C710( C339 C710 ) C339_=_C765( C339 C765 ) \nC339_=_C770( C339 C770 ) C339_=_C774( C339 C774 ) C340_=_C341( C340 C341 ) C340_=_C344( C340 C344 ) C340_=_C345( C340 C345 ) C340_=_C346( C340 C346 ) \nC340_=_C347( C340 C347 ) C340_=_C348( C340 C348 ) C340_=_C349( C340 C349 ) C340_=_C431( C340 C431 ) C340_=_C509( C340 C509 ) C340_=_C575( C340 C575 ) \nC340_=_C630( C340 C630 ) C340_=_C675( C340 C675 ) C340_=_C711( C340 C711 ) C340_=_C739( C340 C739 ) C340_=_C760( C340 C760 ) C340_=_C781( C340 C781 ) \nC340_=_C782( C340 C782 ) C340_=_C783( C340 C783 ) C340_=_C784( C340 C784 ) C341_=_C344( C341 C344 ) C341_=_C345( C341 C345 ) C341_=_C346( C341 C346 ) \nC341_=_C353( C341 C353 ) C341_=_C354( C341 C354 ) C341_=_C432( C341 C432 ) C341_=_C576( C341 C576 ) C341_=_C631( C341 C631 ) C341_=_C676( C341 C676 ) \nC341_=_C712( C341 C712 ) C341_=_C740( C341 C740 ) C341_=_C761( C341 C761 ) C341_=_C781( C341 C781 ) C341_=_C786( C341 C786 ) C341_=_C787( C341 C787 ) \nC341_=_C789( C341 C789 ) C344_=_C345( C344 C345 ) C344_=_C349( C344 C349 ) C344_=_C353( C344 C353 ) C344_=_C360( C344 C360 ) C344_=_C435( C344 C435 ) \nC344_=_C579( C344 C579 ) C344_=_C634( C344 C634 ) C344_=_C679( C344 C679 ) C344_=_C715( C344 C715 ) C344_=_C743( C344 C743 ) C344_=_C764( C344 C764 ) \nC344_=_C784( C344 C784 ) C344_=_C791( C344 C791 ) C344_=_C793( C344 C793 ) C344_=_C795( C344 C795 ) C345_=_C354( C345 C354 ) C345_=_C357( C345 C357 ) \nC345_=_C359( C345 C359 ) C345_=_C360( C345 C360 ) C345_=_C436( C345 C436 ) C345_=_C514( C345 C514 ) C345_=_C580( C345 C580 ) C345_=_C635( C345 C635 ) \nC345_=_C680( C345 C680 ) C345_=_C716( C345 C716 ) C345_=_C744( C345 C744 ) C345_=_C765( C345 C765 ) C345_=_C789( C345 C789 ) C345_=_C792( C345 C792 ) \nC345_=_C794( C345 C794 ) C345_=_C795( C345 C795 ) C346_=_C347( C346 C347 ) C346_=_C348( C346 C348 ) C346_=_C349( C346 C349 ) C346_=_C353( C346 C353 ) \nC346_=_C354( C346 C354 ) C346_=_C515( C346 C515 ) C346_=_C581( C346 C581 ) C346_=_C636( C346 C636 ) C346_=_C681( C346 C681 ) C346_=_C717( C346 C717 ) \nC346_=_C745( C346 C745 ) C346_=_C766( C346 C766 ) C346_=_C781( C346 C781 ) C346_=_C796( C346 C796 ) C346_=_C797( C346 C797 ) C346_=_C798( C346 C798 ) \nC347_=_C348( C347 C348 ) C347_=_C349( C347 C349 ) C347_=_C357( C347 C357 ) C347_=_C438( C347 C438 ) C347_=_C516( C347 C516 ) C347_=_C718( C347 C718 ) \nC347_=_C782( C347 C782 ) C347_=_C796( C347 C796 ) C347_=_C801( C347 C801 ) C347_=_C802( C347 C802 ) C348_=_C349( C348 C349 ) C348_=_C359( C348 C359 ) \nC348_=_C439( C348 C439 ) C348_=_C517( C348 C517 ) C348_=_C719( C348 C719 ) C348_=_C783( C348 C783 ) C348_=_C797( C348 C797 ) C348_=_C803( C348 C803 ) \nC348_=_C804( C348 C804 ) C349_=_C353( C349 C353 ) C349_=_C360( C349 C360 ) C349_=_C440( C349 C440 ) C349_=_C584( C349 C584 ) C349_=_C639( C349 C639 ) \nC349_=_C684( C349 C684 ) C349_=_C720( C349 C720 ) C349_=_C748( C349 C748 ) C349_=_C769( C349 C769 ) C349_=_C784( C349 C784 ) C349_=_C798( C349 C798 ) \nC349_=_C801( C349 C801 ) C349_=_C803( C349 C803 ) C349_=_C805( C349 C805 ) C353_=_C354( C353 C354 ) C353_=_C360(</w:t>
      </w:r>
    </w:p>
    <w:p>
      <w:pPr>
        <w:pStyle w:val="PreformattedText"/>
        <w:bidi w:val="0"/>
        <w:spacing w:before="0" w:after="0"/>
        <w:jc w:val="left"/>
        <w:rPr/>
      </w:pPr>
      <w:r>
        <w:rPr/>
        <w:t xml:space="preserve"> </w:t>
      </w:r>
      <w:r>
        <w:rPr/>
        <w:t>C353 C360 ) C353_=_C444( C353 C444 ) \nC353_=_C588( C353 C588 ) C353_=_C643( C353 C643 ) C353_=_C688( C353 C688 ) C353_=_C752( C353 C752 ) C353_=_C773( C353 C773 ) C353_=_C798( C353 C798 ) \nC353_=_C807( C353 C807 ) C353_=_C809( C353 C809 ) C353_=_C811( C353 C811 ) C354_=_C357( C354 C357 ) C354_=_C359( C354 C359 ) C354_=_C360( C354 C360 ) \nC354_=_C523( C354 C523 ) C354_=_C589( C354 C589 ) C354_=_C644( C354 C644 ) C354_=_C689( C354 C689 ) C354_=_C725( C354 C725 ) C354_=_C753( C354 C753 ) \nC354_=_C774( C354 C774 ) C354_=_C789( C354 C789 ) C354_=_C808( C354 C808 ) C354_=_C810( C354 C810 ) C354_=_C811( C354 C811 ) C357_=_C359( C357 C359 ) \nC357_=_C360( C357 C360 ) C357_=_C448( C357 C448 ) C357_=_C728( C357 C728 ) C357_=_C792( C357 C792 ) C357_=_C802( C357 C802 ) C357_=_C808( C357 C808 ) \nC359_=_C360( C359 C360 ) C359_=_C450( C359 C450 ) C359_=_C730( C359 C730 ) C359_=_C794( C359 C794 ) C359_=_C804( C359 C804 ) C359_=_C810( C359 C810 ) \nC360_=_C451( C360 C451 ) C360_=_C529( C360 C529 ) C360_=_C731( C360 C731 ) C360_=_C795( C360 C795 ) C360_=_C805( C360 C805 ) C360_=_C811( C360 C811 ) \nC364_=_C367( C364 C367 ) C364_=_C368( C364 C368 ) C364_=_C369( C364 C369 ) C364_=_C372( C364 C372 ) C364_=_C373( C364 C373 ) C364_=_C410( C364 C410 ) \nC364_=_C411( C364 C411 ) C364_=_C414( C364 C414 ) C364_=_C415( C364 C415 ) C364_=_C454( C364 C454 ) C364_=_C465( C364 C465 ) C364_=_C475( C364 C475 ) \nC364_=_C485( C364 C485 ) C364_=_C486( C364 C486 ) C364_=_C487( C364 C487 ) C364_=_C488( C364 C488 ) C364_=_C490( C364 C490 ) C364_=_C491( C364 C491 ) \nC364_=_C493( C364 C493 ) C367_=_C368( C367 C368 ) C367_=_C369( C367 C369 ) C367_=_C372( C367 C372 ) C367_=_C373( C367 C373 ) C367_=_C431( C367 C431 ) \nC367_=_C432( C367 C432 ) C367_=_C435( C367 C435 ) C367_=_C436( C367 C436 ) C367_=_C457( C367 C457 ) C367_=_C468( C367 C468 ) C367_=_C478( C367 C478 ) \nC367_=_C487( C367 C487 ) C367_=_C495( C367 C495 ) C367_=_C502( C367 C502 ) C367_=_C509( C367 C509 ) C367_=_C511( C367 C511 ) C367_=_C512( C367 C512 ) \nC367_=_C514( C367 C514 ) C368_=_C369( C368 C369 ) C368_=_C372( C368 C372 ) C368_=_C373( C368 C373 ) C368_=_C380( C368 C380 ) C368_=_C391( C368 C391 ) \nC368_=_C401( C368 C401 ) C368_=_C410( C368 C410 ) C368_=_C418( C368 C418 ) C368_=_C425( C368 C425 ) C368_=_C431( C368 C431 ) C368_=_C438( C368 C438 ) \nC368_=_C439( C368 C439 ) C368_=_C440( C368 C440 ) C368_=_C458( C368 C458 ) C368_=_C469( C368 C469 ) C368_=_C479( C368 C479 ) C368_=_C488( C368 C488 ) \nC368_=_C496( C368 C496 ) C368_=_C503( C368 C503 ) C368_=_C509( C368 C509 ) C368_=_C515( C368 C515 ) C368_=_C516( C368 C516 ) C368_=_C517( C368 C517 ) \nC368_=_C519( C368 C519 ) C369_=_C372( C369 C372 ) C369_=_C373( C369 C373 ) C369_=_C381( C369 C381 ) C369_=_C392( C369 C392 ) C369_=_C402( C369 C402 ) \nC369_=_C411( C369 C411 ) C369_=_C419( C369 C419 ) C369_=_C426( C369 C426 ) C369_=_C432( C369 C432 ) C369_=_C442( C369 C442 ) C369_=_C443( C369 C443 ) \nC369_=_C444( C369 C444 ) C369_=_C459( C369 C459 ) C369_=_C470( C369 C470 ) C369_=_C480( C369 C480 ) C369_=_C497( C369 C497 ) C369_=_C504( C369 C504 ) \nC369_=_C515( C369 C515 ) C369_=_C520( C369 C520 ) C369_=_C521( C369 C521 ) C369_=_C523( C369 C523 ) C372_=_C373( C372 C373 ) C372_=_C414( C372 C414 ) \nC372_=_C435( C372 C435 ) C372_=_C440( C372 C440 ) C372_=_C444( C372 C444 ) C372_=_C451( C372 C451 ) C372_=_C462( C372 C462 ) C372_=_C473( C372 C473 ) \nC372_=_C483( C372 C483 ) C372_=_C500( C372 C500 ) C372_=_C507( C372 C507 ) C372_=_C525( C372 C525 ) C372_=_C527( C372 C527 ) C372_=_C529( C372 C529 ) \nC373_=_C385( C373 C385 ) C373_=_C396( C373 C396 ) C373_=_C406( C373 C406 ) C373_=_C415( C373 C415 ) C373_=_C423( C373 C423 ) C373_=_C430( C373 C430 ) \nC373_=_C436( C373 C436 ) C373_=_C448( C373 C448 ) C373_=_C450( C373 C450 ) C373_=_C451( C373 C451 ) C373_=_C493( C373 C493 ) C373_=_C514( C373 C514 ) \nC373_=_C519( C373 C519 ) C373_=_C523( C373 C523 ) C373_=_C529( C373 C529 ) C380_=_C381( C380 C381 ) C380_=_C385( C380 C385 ) C380_=_C391( C380 C391 ) \nC380_=_C401( C380 C401 ) C380_=_C410( C380 C410 ) C380_=_C418( C380 C418 ) C380_=_C425( C380 C425 ) C380_=_C431( C380 C431 ) C380_=_C438( C380 C438 ) \nC380_=_C439( C380 C439 ) C380_=_C440( C380 C440 ) C380_=_C458( C380 C458 ) C380_=_C554( C380 C554 ) C380_=_C575( C380 C575 ) C380_=_C581( C380 C581 ) \nC380_=_C584( C380 C584 ) C380_=_C585( C380 C585 ) C381_=_C385( C381 C385 ) C381_=_C392( C381 C392 ) C381_=_C402( C381 C402 ) C381_=_C411( C381 C411 ) \nC381_=_C419( C381 C419 ) C381_=_C426( C381 C426 ) C381_=_C432( C381 C432 ) C381_=_C442( C381 C442 ) C381_=_C443( C381 C443 ) C381_=_C444( C381 C444 ) \nC381_=_C459( C381 C459 ) C381_=_C555( C381 C555 ) C381_=_C576( C381 C576 ) C381_=_C581( C381 C581 ) C381_=_C588( C381 C588 ) C381_=_C589( C381 C589 ) \nC385_=_C396( C385 C396 ) C385_=_C406( C385 C406 ) C385_=_C415( C385 C415 ) C385_=_C423( C385 C423 ) C385_=_C430( C385 C430 ) C385_=_C436( C385 C436 ) \nC385_=_C448( C385 C448 ) C385_=_C450( C385 C450 ) C385_=_C451( C385 C451 ) C385_=_C559( C385 C559 ) C385_=_C580( C385 C580 ) C385_=_C585( C385 C585 ) \nC385_=_C589( C385 C589 ) C391_=_C392( C391 C392 ) C391_=_C396( C391 C396 ) C391_=_C401( C391 C401 ) C391_=_C410( C391 C410 ) C391_=_C418( C391 C418 ) \nC391_=_C425( C391 C425 ) C391_=_C431( C391 C431 ) C391_=_C438( C391 C438 ) C391_=_C439( C391 C439 ) C391_=_C440( C391 C440 ) C391_=_C469( C391 C469 ) \nC391_=_C609( C391 C609 ) C391_=_C630( C391 C630 ) C391_=_C636( C391 C636 ) C391_=_C639( C391 C639 ) C391_=_C640( C391 C640 ) C392_=_C396( C392 C396 ) \nC392_=_C402( C392 C402 ) C392_=_C411( C392 C411 ) C392_=_C419( C392 C419 ) C392_=_C426( C392 C426 ) C392_=_C432( C392 C432 ) C392_=_C442( C392 C442 ) \nC392_=_C443( C392 C443 ) C392_=_C444( C392 C444 ) C392_=_C470( C392 C470 ) C392_=_C610( C392 C610 ) C392_=_C631( C392 C631 ) C392_=_C636( C392 C636 ) \nC392_=_C643( C392 C643 ) C392_=_C644( C392 C644 ) C396_=_C406( C396 C406 ) C396_=_C415( C396 C415 ) C396_=_C423( C396 C423 ) C396_=_C430( C396 C430 ) \nC396_=_C436( C396 C436 ) C396_=_C448( C396 C448 ) C396_=_C450( C396 C450 ) C396_=_C451( C396 C451 ) C396_=_C614( C396 C614 ) C396_=_C635( C396 C635 ) \nC396_=_C640( C396 C640 ) C396_=_C644( C396 C644 ) C401_=_C402( C401 C402 ) C401_=_C406( C401 C406 ) C401_=_C410( C401 C410 ) C401_=_C418( C401 C418 ) \nC401_=_C425( C401 C425 ) C401_=_C431( C401 C431 ) C401_=_C438( C401 C438 ) C401_=_C439( C401 C439 ) C401_=_C440( C401 C440 ) C401_=_C479( C401 C479 ) \nC401_=_C654( C401 C654 ) C401_=_C675( C401 C675 ) C401_=_C681( C401 C681 ) C401_=_C684( C401 C684 ) C401_=_C685( C401 C685 ) C402_=_C406( C402 C406 ) \nC402_=_C411( C402 C411 ) C402_=_C419( C402 C419 ) C402_=_C426( C402 C426 ) C402_=_C432( C402 C432 ) C402_=_C442( C402 C442 ) C402_=_C443( C402 C443 ) \nC402_=_C444( C402 C444 ) C402_=_C480( C402 C480 ) C402_=_C655( C402 C655 ) C402_=_C676( C402 C676 ) C402_=_C681( C402 C681 ) C402_=_C688( C402 C688 ) \nC402_=_C689( C402 C689 ) C406_=_C415( C406 C415 ) C406_=_C423( C406 C423 ) C406_=_C430( C406 C430 ) C406_=_C436( C406 C436 ) C406_=_C448( C406 C448 ) \nC406_=_C450( C406 C450 ) C406_=_C451( C406 C451 ) C406_=_C659( C406 C659 ) C406_=_C680( C406 C680 ) C406_=_C685( C406 C685 ) C406_=_C689( C406 C689 ) \nC410_=_C411( C410 C411 ) C410_=_C414( C410 C414 ) C410_=_C415( C410 C415 ) C410_=_C418( C410 C418 ) C410_=_C425( C410 C425 ) C410_=_C431( C410 C431 ) \nC410_=_C438( C410 C438 ) C410_=_C439( C410 C439 ) C410_=_C440( C410 C440 ) C410_=_C488( C410 C488 ) C410_=_C554( C410 C554 ) C410_=_C609( C410 C609 ) \nC410_=_C654( C410 C654 ) C410_=_C698( C410 C698 ) C410_=_C705( C410 C705 ) C410_=_C711( C410 C711 ) C410_=_C717( C410 C717 ) C410_=_C718( C410 C718 ) \nC410_=_C719( C410 C719 ) C410_=_C720( C410 C720 ) C411_=_C414( C411 C414 ) C411_=_C415( C411 C415 ) C411_=_C419( C411 C419 ) C411_=_C426( C411 C426 ) \nC411_=_C432( C411 C432 ) C411_=_C442( C411 C442 ) C411_=_C443( C411 C443 ) C411_=_C444( C411 C444 ) C411_=_C555( C411 C555 ) C411_=_C610( C411 C610 ) \nC411_=_C655( C411 C655 ) C411_=_C699( C411 C699 ) C411_=_C706( C411 C706 ) C411_=_C712( C411 C712 ) C411_=_C717( C411 C717 ) C411_=_C722( C411 C722 ) \nC411_=_C723( C411 C723 ) C411_=_C725( C411 C725 ) C414_=_C415( C414 C415 ) C414_=_C435( C414 C435 ) C414_=_C440( C414 C440 ) C414_=_C444( C414 C444 ) \nC414_=_C451( C414 C451 ) C414_=_C558( C414 C558 ) C414_=_C613( C414 C613 ) C414_=_C658( C414 C658 ) C414_=_C702( C414 C702 ) C414_=_C709( C414 C709 ) \nC414_=_C715( C414 C715 ) C414_=_C720( C414 C720 ) C414_=_C727( C414 C727 ) C414_=_C729( C414 C729 ) C414_=_C731( C414 C731 ) C415_=_C423( C415 C423 ) \nC415_=_C430( C415 C430 ) C415_=_C436( C415 C436 ) C415_=_C448( C415 C448 ) C415_=_C450( C415 C450 ) C415_=_C451( C415 C451 ) C415_=_C493( C415 C493 ) \nC415_=_C559( C415 C559 ) C415_=_C614( C415 C614 ) C415_=_C659( C415 C659 ) C415_=_C703( C415 C703 ) C415_=_C710( C415 C710 ) C415_=_C716( C415 C716 ) \nC415_=_C725( C415 C725 ) C415_=_C728( C415 C728 ) C415_=_C730( C415 C730 ) C415_=_C731( C415 C731 ) C418_=_C419( C418 C419 ) C418_=_C423( C418 C423 ) \nC418_=_C425( C418 C425 ) C418_=_C431( C418 C431 ) C418_=_C438( C418 C438 ) C418_=_C439( C418 C439 ) C418_=_C440( C418 C440 ) C418_=_C496( C418 C496 ) \nC418_=_C698( C418 C698 ) C418_=_C739( C418 C739 ) C418_=_C745( C418 C745 ) C418_=_C748( C418 C748 ) C418_=_C749( C418 C749 ) C419_=_C423( C419 C423 ) \nC419_=_C426( C419 C426 ) C419_=_C432( C419 C432 ) C419_=_C442( C419 C442 ) C419_=_C443( C419 C443 ) C419_=_C444( C419 C444 ) C419_=_C497( C419 C497 ) \nC419_=_C699( C419 C699 ) C419_=_C740( C419 C740 ) C419_=_C745( C419 C745 ) C419_=_C752( C419 C752 ) C419_=_C753( C419 C753 ) C423_=_C430( C423 C430 ) \nC423_=_C436( C423 C436 ) C423_=_C448( C423 C448 ) C423_=_C450( C423 C450 ) C423_=_C451( C423 C451 ) C423_=_C703( C423 C703 ) C423_=_C744( C423 C744 ) \nC423_=_C749( C423 C749 ) C423_=_C753( C423 C753 ) C425_=_C426( C425 C426 ) C425_=_C430( C425 C430 ) C425_=_C431( C425 C431 ) C425_=_C438(</w:t>
      </w:r>
    </w:p>
    <w:p>
      <w:pPr>
        <w:pStyle w:val="PreformattedText"/>
        <w:bidi w:val="0"/>
        <w:spacing w:before="0" w:after="0"/>
        <w:jc w:val="left"/>
        <w:rPr/>
      </w:pPr>
      <w:r>
        <w:rPr/>
        <w:t xml:space="preserve"> </w:t>
      </w:r>
      <w:r>
        <w:rPr/>
        <w:t>C425 C438 ) \nC425_=_C439( C425 C439 ) C425_=_C440( C425 C440 ) C425_=_C503( C425 C503 ) C425_=_C705( C425 C705 ) C425_=_C760( C425 C760 ) C425_=_C766( C425 C766 ) \nC425_=_C769( C425 C769 ) C425_=_C770( C425 C770 ) C426_=_C430( C426 C430 ) C426_=_C432( C426 C432 ) C426_=_C442( C426 C442 ) C426_=_C443( C426 C443 ) \nC426_=_C444( C426 C444 ) C426_=_C504( C426 C504 ) C426_=_C706( C426 C706 ) C426_=_C761( C426 C761 ) C426_=_C766( C426 C766 ) C426_=_C773( C426 C773 ) \nC426_=_C774( C426 C774 ) C430_=_C436( C430 C436 ) C430_=_C448( C430 C448 ) C430_=_C450( C430 C450 ) C430_=_C451( C430 C451 ) C430_=_C710( C430 C710 ) \nC430_=_C765( C430 C765 ) C430_=_C770( C430 C770 ) C430_=_C774( C430 C774 ) C431_=_C432( C431 C432 ) C431_=_C435( C431 C435 ) C431_=_C436( C431 C436 ) \nC431_=_C438( C431 C438 ) C431_=_C439( C431 C439 ) C431_=_C440( C431 C440 ) C431_=_C509( C431 C509 ) C431_=_C575( C431 C575 ) C431_=_C630( C431 C630 ) \nC431_=_C675( C431 C675 ) C431_=_C711( C431 C711 ) C431_=_C739( C431 C739 ) C431_=_C760( C431 C760 ) C431_=_C781( C431 C781 ) C431_=_C782( C431 C782 ) \nC431_=_C783( C431 C783 ) C431_=_C784( C431 C784 ) C432_=_C435( C432 C435 ) C432_=_C436( C432 C436 ) C432_=_C442( C432 C442 ) C432_=_C443( C432 C443 ) \nC432_=_C444( C432 C444 ) C432_=_C576( C432 C576 ) C432_=_C631( C432 C631 ) C432_=_C676( C432 C676 ) C432_=_C712( C432 C712 ) C432_=_C740( C432 C740 ) \nC432_=_C761( C432 C761 ) C432_=_C781( C432 C781 ) C432_=_C786( C432 C786 ) C432_=_C787( C432 C787 ) C432_=_C789( C432 C789 ) C435_=_C436( C435 C436 ) \nC435_=_C440( C435 C440 ) C435_=_C444( C435 C444 ) C435_=_C451( C435 C451 ) C435_=_C579( C435 C579 ) C435_=_C634( C435 C634 ) C435_=_C679( C435 C679 ) \nC435_=_C715( C435 C715 ) C435_=_C743( C435 C743 ) C435_=_C764( C435 C764 ) C435_=_C784( C435 C784 ) C435_=_C791( C435 C791 ) C435_=_C793( C435 C793 ) \nC435_=_C795( C435 C795 ) C436_=_C448( C436 C448 ) C436_=_C450( C436 C450 ) C436_=_C451( C436 C451 ) C436_=_C514( C436 C514 ) C436_=_C580( C436 C580 ) \nC436_=_C635( C436 C635 ) C436_=_C680( C436 C680 ) C436_=_C716( C436 C716 ) C436_=_C744( C436 C744 ) C436_=_C765( C436 C765 ) C436_=_C789( C436 C789 ) \nC436_=_C792( C436 C792 ) C436_=_C794( C436 C794 ) C436_=_C795( C436 C795 ) C438_=_C439( C438 C439 ) C438_=_C440( C438 C440 ) C438_=_C442( C438 C442 ) \nC438_=_C448( C438 C448 ) C438_=_C516( C438 C516 ) C438_=_C718( C438 C718 ) C438_=_C782( C438 C782 ) C438_=_C796( C438 C796 ) C438_=_C801( C438 C801 ) \nC438_=_C802( C438 C802 ) C439_=_C440( C439 C440 ) C439_=_C443( C439 C443 ) C439_=_C450( C439 C450 ) C439_=_C517( C439 C517 ) C439_=_C719( C439 C719 ) \nC439_=_C783( C439 C783 ) C439_=_C797( C439 C797 ) C439_=_C803( C439 C803 ) C439_=_C804( C439 C804 ) C440_=_C444( C440 C444 ) C440_=_C451( C440 C451 ) \nC440_=_C584( C440 C584 ) C440_=_C639( C440 C639 ) C440_=_C684( C440 C684 ) C440_=_C720( C440 C720 ) C440_=_C748( C440 C748 ) C440_=_C769( C440 C769 ) \nC440_=_C784( C440 C784 ) C440_=_C798( C440 C798 ) C440_=_C801( C440 C801 ) C440_=_C803( C440 C803 ) C440_=_C805( C440 C805 ) C442_=_C443( C442 C443 ) \nC442_=_C444( C442 C444 ) C442_=_C448( C442 C448 ) C442_=_C520( C442 C520 ) C442_=_C722( C442 C722 ) C442_=_C786( C442 C786 ) C442_=_C796( C442 C796 ) \nC442_=_C807( C442 C807 ) C442_=_C808( C442 C808 ) C443_=_C444( C443 C444 ) C443_=_C450( C443 C450 ) C443_=_C521( C443 C521 ) C443_=_C723( C443 C723 ) \nC443_=_C787( C443 C787 ) C443_=_C797( C443 C797 ) C443_=_C809( C443 C809 ) C443_=_C810( C443 C810 ) C444_=_C451( C444 C451 ) C444_=_C588( C444 C588 ) \nC444_=_C643( C444 C643 ) C444_=_C688( C444 C688 ) C444_=_C752( C444 C752 ) C444_=_C773( C444 C773 ) C444_=_C798( C444 C798 ) C444_=_C807( C444 C807 ) \nC444_=_C809( C444 C809 ) C444_=_C811( C444 C811 ) C448_=_C450( C448 C450 ) C448_=_C451( C448 C451 ) C448_=_C728( C448 C728 ) C448_=_C792( C448 C792 ) \nC448_=_C802( C448 C802 ) C448_=_C808( C448 C808 ) C450_=_C451( C450 C451 ) C450_=_C730( C450 C730 ) C450_=_C794( C450 C794 ) C450_=_C804( C450 C804 ) \nC450_=_C810( C450 C810 ) C451_=_C529( C451 C529 ) C451_=_C731( C451 C731 ) C451_=_C795( C451 C795 ) C451_=_C805( C451 C805 ) C451_=_C811( C451 C811 ) \nC454_=_C457( C454 C457 ) C454_=_C458( C454 C458 ) C454_=_C459( C454 C459 ) C454_=_C462( C454 C462 ) C454_=_C465( C454 C465 ) C454_=_C475( C454 C475 ) \nC454_=_C485( C454 C485 ) C454_=_C486( C454 C486 ) C454_=_C487( C454 C487 ) C454_=_C488( C454 C488 ) C454_=_C490( C454 C490 ) C454_=_C491( C454 C491 ) \nC454_=_C493( C454 C493 ) C454_=_C554( C454 C554 ) C454_=_C555( C454 C555 ) C454_=_C558( C454 C558 ) C454_=_C559( C454 C559 ) C457_=_C458( C457 C458 ) \nC457_=_C459( C457 C459 ) C457_=_C462( C457 C462 ) C457_=_C468( C457 C468 ) C457_=_C478( C457 C478 ) C457_=_C487( C457 C487 ) C457_=_C495( C457 C495 ) \nC457_=_C502( C457 C502 ) C457_=_C509( C457 C509 ) C457_=_C511( C457 C511 ) C457_=_C512( C457 C512 ) C457_=_C514( C457 C514 ) C457_=_C575( C457 C575 ) \nC457_=_C576( C457 C576 ) C457_=_C579( C457 C579 ) C457_=_C580( C457 C580 ) C458_=_C459( C458 C459 ) C458_=_C462( C458 C462 ) C458_=_C469( C458 C469 ) \nC458_=_C479( C458 C479 ) C458_=_C488( C458 C488 ) C458_=_C496( C458 C496 ) C458_=_C503( C458 C503 ) C458_=_C509( C458 C509 ) C458_=_C515( C458 C515 ) \nC458_=_C516( C458 C516 ) C458_=_C517( C458 C517 ) C458_=_C519( C458 C519 ) C458_=_C554( C458 C554 ) C458_=_C575( C458 C575 ) C458_=_C581( C458 C581 ) \nC458_=_C584( C458 C584 ) C458_=_C585( C458 C585 ) C459_=_C462( C459 C462 ) C459_=_C470( C459 C470 ) C459_=_C480( C459 C480 ) C459_=_C497( C459 C497 ) \nC459_=_C504( C459 C504 ) C459_=_C515( C459 C515 ) C459_=_C520( C459 C520 ) C459_=_C521( C459 C521 ) C459_=_C523( C459 C523 ) C459_=_C555( C459 C555 ) \nC459_=_C576( C459 C576 ) C459_=_C581( C459 C581 ) C459_=_C588( C459 C588 ) C459_=_C589( C459 C589 ) C462_=_C473( C462 C473 ) C462_=_C483( C462 C483 ) \nC462_=_C500( C462 C500 ) C462_=_C507( C462 C507 ) C462_=_C525( C462 C525 ) C462_=_C527( C462 C527 ) C462_=_C529( C462 C529 ) C462_=_C558( C462 C558 ) \nC462_=_C579( C462 C579 ) C462_=_C584( C462 C584 ) C462_=_C588( C462 C588 ) C465_=_C468( C465 C468 ) C465_=_C469( C465 C469 ) C465_=_C470( C465 C470 ) \nC465_=_C473( C465 C473 ) C465_=_C475( C465 C475 ) C465_=_C485( C465 C485 ) C465_=_C486( C465 C486 ) C465_=_C487( C465 C487 ) C465_=_C488( C465 C488 ) \nC465_=_C490( C465 C490 ) C465_=_C491( C465 C491 ) C465_=_C493( C465 C493 ) C465_=_C609( C465 C609 ) C465_=_C610( C465 C610 ) C465_=_C613( C465 C613 ) \nC465_=_C614( C465 C614 ) C468_=_C469( C468 C469 ) C468_=_C470( C468 C470 ) C468_=_C473( C468 C473 ) C468_=_C478( C468 C478 ) C468_=_C487( C468 C487 ) \nC468_=_C495( C468 C495 ) C468_=_C502( C468 C502 ) C468_=_C509( C468 C509 ) C468_=_C511( C468 C511 ) C468_=_C512( C468 C512 ) C468_=_C514( C468 C514 ) \nC468_=_C630( C468 C630 ) C468_=_C631( C468 C631 ) C468_=_C634( C468 C634 ) C468_=_C635( C468 C635 ) C469_=_C470( C469 C470 ) C469_=_C473( C469 C473 ) \nC469_=_C479( C469 C479 ) C469_=_C488( C469 C488 ) C469_=_C496( C469 C496 ) C469_=_C503( C469 C503 ) C469_=_C509( C469 C509 ) C469_=_C515( C469 C515 ) \nC469_=_C516( C469 C516 ) C469_=_C517( C469 C517 ) C469_=_C519( C469 C519 ) C469_=_C609( C469 C609 ) C469_=_C630( C469 C630 ) C469_=_C636( C469 C636 ) \nC469_=_C639( C469 C639 ) C469_=_C640( C469 C640 ) C470_=_C473( C470 C473 ) C470_=_C480( C470 C480 ) C470_=_C497( C470 C497 ) C470_=_C504( C470 C504 ) \nC470_=_C515( C470 C515 ) C470_=_C520( C470 C520 ) C470_=_C521( C470 C521 ) C470_=_C523( C470 C523 ) C470_=_C610( C470 C610 ) C470_=_C631( C470 C631 ) \nC470_=_C636( C470 C636 ) C470_=_C643( C470 C643 ) C470_=_C644( C470 C644 ) C473_=_C483( C473 C483 ) C473_=_C500( C473 C500 ) C473_=_C507( C473 C507 ) \nC473_=_C525( C473 C525 ) C473_=_C527( C473 C527 ) C473_=_C529( C473 C529 ) C473_=_C613( C473 C613 ) C473_=_C634( C473 C634 ) C473_=_C639( C473 C639 ) \nC473_=_C643( C473 C643 ) C475_=_C478( C475 C478 ) C475_=_C479( C475 C479 ) C475_=_C480( C475 C480 ) C475_=_C483( C475 C483 ) C475_=_C485( C475 C485 ) \nC475_=_C486( C475 C486 ) C475_=_C487( C475 C487 ) C475_=_C488( C475 C488 ) C475_=_C490( C475 C490 ) C475_=_C491( C475 C491 ) C475_=_C493( C475 C493 ) \nC475_=_C654( C475 C654 ) C475_=_C655( C475 C655 ) C475_=_C658( C475 C658 ) C475_=_C659( C475 C659 ) C478_=_C479( C478 C479 ) C478_=_C480( C478 C480 ) \nC478_=_C483( C478 C483 ) C478_=_C487( C478 C487 ) C478_=_C495( C478 C495 ) C478_=_C502( C478 C502 ) C478_=_C509( C478 C509 ) C478_=_C511( C478 C511 ) \nC478_=_C512( C478 C512 ) C478_=_C514( C478 C514 ) C478_=_C675( C478 C675 ) C478_=_C676( C478 C676 ) C478_=_C679( C478 C679 ) C478_=_C680( C478 C680 ) \nC479_=_C480( C479 C480 ) C479_=_C483( C479 C483 ) C479_=_C488( C479 C488 ) C479_=_C496( C479 C496 ) C479_=_C503( C479 C503 ) C479_=_C509( C479 C509 ) \nC479_=_C515( C479 C515 ) C479_=_C516( C479 C516 ) C479_=_C517( C479 C517 ) C479_=_C519( C479 C519 ) C479_=_C654( C479 C654 ) C479_=_C675( C479 C675 ) \nC479_=_C681( C479 C681 ) C479_=_C684( C479 C684 ) C479_=_C685( C479 C685 ) C480_=_C483( C480 C483 ) C480_=_C497( C480 C497 ) C480_=_C504( C480 C504 ) \nC480_=_C515( C480 C515 ) C480_=_C520( C480 C520 ) C480_=_C521( C480 C521 ) C480_=_C523( C480 C523 ) C480_=_C655( C480 C655 ) C480_=_C676( C480 C676 ) \nC480_=_C681( C480 C681 ) C480_=_C688( C480 C688 ) C480_=_C689( C480 C689 ) C483_=_C500( C483 C500 ) C483_=_C507( C483 C507 ) C483_=_C525( C483 C525 ) \nC483_=_C527( C483 C527 ) C483_=_C529( C483 C529 ) C483_=_C658( C483 C658 ) C483_=_C679( C483 C679 ) C483_=_C684( C483 C684 ) C483_=_C688( C483 C688 ) \nC485_=_C486( C485 C486 ) C485_=_C487( C485 C487 ) C485_=_C488( C485 C488 ) C485_=_C490( C485 C490 ) C485_=_C491( C485 C491 ) C485_=_C493( C485 C493 ) \nC485_=_C495( C485 C495 ) C485_=_C496( C485 C496 ) C485_=_C497( C485 C497 ) C485_=_C500( C485 C500 ) C485_=_C698( C485 C698 ) C485_=_C699( C485 C699 ) \nC485_=_C702( C485 C702 ) C485_=_C703( C485 C703 ) C486_=_C487( C486 C487 ) C486_=_C488( C486 C488 ) C486_=_C490( C486 C490 ) C486_=_C491( C486 C491 ) \nC486_=_C493(</w:t>
      </w:r>
    </w:p>
    <w:p>
      <w:pPr>
        <w:pStyle w:val="PreformattedText"/>
        <w:bidi w:val="0"/>
        <w:spacing w:before="0" w:after="0"/>
        <w:jc w:val="left"/>
        <w:rPr/>
      </w:pPr>
      <w:r>
        <w:rPr/>
        <w:t xml:space="preserve"> </w:t>
      </w:r>
      <w:r>
        <w:rPr/>
        <w:t>C486 C493 ) C486_=_C502( C486 C502 ) C486_=_C503( C486 C503 ) C486_=_C504( C486 C504 ) C486_=_C507( C486 C507 ) C486_=_C705( C486 C705 ) \nC486_=_C706( C486 C706 ) C486_=_C709( C486 C709 ) C486_=_C710( C486 C710 ) C487_=_C488( C487 C488 ) C487_=_C490( C487 C490 ) C487_=_C491( C487 C491 ) \nC487_=_C493( C487 C493 ) C487_=_C495( C487 C495 ) C487_=_C502( C487 C502 ) C487_=_C509( C487 C509 ) C487_=_C511( C487 C511 ) C487_=_C512( C487 C512 ) \nC487_=_C514( C487 C514 ) C487_=_C711( C487 C711 ) C487_=_C712( C487 C712 ) C487_=_C715( C487 C715 ) C487_=_C716( C487 C716 ) C488_=_C490( C488 C490 ) \nC488_=_C491( C488 C491 ) C488_=_C493( C488 C493 ) C488_=_C496( C488 C496 ) C488_=_C503( C488 C503 ) C488_=_C509( C488 C509 ) C488_=_C515( C488 C515 ) \nC488_=_C516( C488 C516 ) C488_=_C517( C488 C517 ) C488_=_C519( C488 C519 ) C488_=_C554( C488 C554 ) C488_=_C609( C488 C609 ) C488_=_C654( C488 C654 ) \nC488_=_C698( C488 C698 ) C488_=_C705( C488 C705 ) C488_=_C711( C488 C711 ) C488_=_C717( C488 C717 ) C488_=_C718( C488 C718 ) C488_=_C719( C488 C719 ) \nC488_=_C720( C488 C720 ) C490_=_C491( C490 C491 ) C490_=_C493( C490 C493 ) C490_=_C511( C490 C511 ) C490_=_C516( C490 C516 ) C490_=_C520( C490 C520 ) \nC490_=_C525( C490 C525 ) C490_=_C718( C490 C718 ) C490_=_C722( C490 C722 ) C490_=_C727( C490 C727 ) C490_=_C728( C490 C728 ) C491_=_C493( C491 C493 ) \nC491_=_C512( C491 C512 ) C491_=_C517( C491 C517 ) C491_=_C521( C491 C521 ) C491_=_C527( C491 C527 ) C491_=_C719( C491 C719 ) C491_=_C723( C491 C723 ) \nC491_=_C729( C491 C729 ) C491_=_C730( C491 C730 ) C493_=_C514( C493 C514 ) C493_=_C519( C493 C519 ) C493_=_C523( C493 C523 ) C493_=_C529( C493 C529 ) \nC493_=_C559( C493 C559 ) C493_=_C614( C493 C614 ) C493_=_C659( C493 C659 ) C493_=_C703( C493 C703 ) C493_=_C710( C493 C710 ) C493_=_C716( C493 C716 ) \nC493_=_C725( C493 C725 ) C493_=_C728( C493 C728 ) C493_=_C730( C493 C730 ) C493_=_C731( C493 C731 ) C495_=_C496( C495 C496 ) C495_=_C497( C495 C497 ) \nC495_=_C500( C495 C500 ) C495_=_C502( C495 C502 ) C495_=_C509( C495 C509 ) C495_=_C511( C495 C511 ) C495_=_C512( C495 C512 ) C495_=_C514( C495 C514 ) \nC495_=_C739( C495 C739 ) C495_=_C740( C495 C740 ) C495_=_C743( C495 C743 ) C495_=_C744( C495 C744 ) C496_=_C497( C496 C497 ) C496_=_C500( C496 C500 ) \nC496_=_C503( C496 C503 ) C496_=_C509( C496 C509 ) C496_=_C515( C496 C515 ) C496_=_C516( C496 C516 ) C496_=_C517( C496 C517 ) C496_=_C519( C496 C519 ) \nC496_=_C698( C496 C698 ) C496_=_C739( C496 C739 ) C496_=_C745( C496 C745 ) C496_=_C748( C496 C748 ) C496_=_C749( C496 C749 ) C497_=_C500( C497 C500 ) \nC497_=_C504( C497 C504 ) C497_=_C515( C497 C515 ) C497_=_C520( C497 C520 ) C497_=_C521( C497 C521 ) C497_=_C523( C497 C523 ) C497_=_C699( C497 C699 ) \nC497_=_C740( C497 C740 ) C497_=_C745( C497 C745 ) C497_=_C752( C497 C752 ) C497_=_C753( C497 C753 ) C500_=_C507( C500 C507 ) C500_=_C525( C500 C525 ) \nC500_=_C527( C500 C527 ) C500_=_C529( C500 C529 ) C500_=_C702( C500 C702 ) C500_=_C743( C500 C743 ) C500_=_C748( C500 C748 ) C500_=_C752( C500 C752 ) \nC502_=_C503( C502 C503 ) C502_=_C504( C502 C504 ) C502_=_C507( C502 C507 ) C502_=_C509( C502 C509 ) C502_=_C511( C502 C511 ) C502_=_C512( C502 C512 ) \nC502_=_C514( C502 C514 ) C502_=_C760( C502 C760 ) C502_=_C761( C502 C761 ) C502_=_C764( C502 C764 ) C502_=_C765( C502 C765 ) C503_=_C504( C503 C504 ) \nC503_=_C507( C503 C507 ) C503_=_C509( C503 C509 ) C503_=_C515( C503 C515 ) C503_=_C516( C503 C516 ) C503_=_C517( C503 C517 ) C503_=_C519( C503 C519 ) \nC503_=_C705( C503 C705 ) C503_=_C760( C503 C760 ) C503_=_C766( C503 C766 ) C503_=_C769( C503 C769 ) C503_=_C770( C503 C770 ) C504_=_C507( C504 C507 ) \nC504_=_C515( C504 C515 ) C504_=_C520( C504 C520 ) C504_=_C521( C504 C521 ) C504_=_C523( C504 C523 ) C504_=_C706( C504 C706 ) C504_=_C761( C504 C761 ) \nC504_=_C766( C504 C766 ) C504_=_C773( C504 C773 ) C504_=_C774( C504 C774 ) C507_=_C525( C507 C525 ) C507_=_C527( C507 C527 ) C507_=_C529( C507 C529 ) \nC507_=_C709( C507 C709 ) C507_=_C764( C507 C764 ) C507_=_C769( C507 C769 ) C507_=_C773( C507 C773 ) C509_=_C511( C509 C511 ) C509_=_C512( C509 C512 ) \nC509_=_C514( C509 C514 ) C509_=_C515( C509 C515 ) C509_=_C516( C509 C516 ) C509_=_C517( C509 C517 ) C509_=_C519( C509 C519 ) C509_=_C575( C509 C575 ) \nC509_=_C630( C509 C630 ) C509_=_C675( C509 C675 ) C509_=_C711( C509 C711 ) C509_=_C739( C509 C739 ) C509_=_C760( C509 C760 ) C509_=_C781( C509 C781 ) \nC509_=_C782( C509 C782 ) C509_=_C783( C509 C783 ) C509_=_C784( C509 C784 ) C511_=_C512( C511 C512 ) C511_=_C514( C511 C514 ) C511_=_C516( C511 C516 ) \nC511_=_C520( C511 C520 ) C511_=_C525( C511 C525 ) C511_=_C782( C511 C782 ) C511_=_C786( C511 C786 ) C511_=_C791( C511 C791 ) C511_=_C792( C511 C792 ) \nC512_=_C514( C512 C514 ) C512_=_C517( C512 C517 ) C512_=_C521( C512 C521 ) C512_=_C527( C512 C527 ) C512_=_C783( C512 C783 ) C512_=_C787( C512 C787 ) \nC512_=_C793( C512 C793 ) C512_=_C794( C512 C794 ) C514_=_C519( C514 C519 ) C514_=_C523( C514 C523 ) C514_=_C529( C514 C529 ) C514_=_C580( C514 C580 ) \nC514_=_C635( C514 C635 ) C514_=_C680( C514 C680 ) C514_=_C716( C514 C716 ) C514_=_C744( C514 C744 ) C514_=_C765( C514 C765 ) C514_=_C789( C514 C789 ) \nC514_=_C792( C514 C792 ) C514_=_C794( C514 C794 ) C514_=_C795( C514 C795 ) C515_=_C516( C515 C516 ) C515_=_C517( C515 C517 ) C515_=_C519( C515 C519 ) \nC515_=_C520( C515 C520 ) C515_=_C521( C515 C521 ) C515_=_C523( C515 C523 ) C515_=_C581( C515 C581 ) C515_=_C636( C515 C636 ) C515_=_C681( C515 C681 ) \nC515_=_C717( C515 C717 ) C515_=_C745( C515 C745 ) C515_=_C766( C515 C766 ) C515_=_C781( C515 C781 ) C515_=_C796( C515 C796 ) C515_=_C797( C515 C797 ) \nC515_=_C798( C515 C798 ) C516_=_C517( C516 C517 ) C516_=_C519( C516 C519 ) C516_=_C520( C516 C520 ) C516_=_C525( C516 C525 ) C516_=_C718( C516 C718 ) \nC516_=_C782( C516 C782 ) C516_=_C796( C516 C796 ) C516_=_C801( C516 C801 ) C516_=_C802( C516 C802 ) C517_=_C519( C517 C519 ) C517_=_C521( C517 C521 ) \nC517_=_C527( C517 C527 ) C517_=_C719( C517 C719 ) C517_=_C783( C517 C783 ) C517_=_C797( C517 C797 ) C517_=_C803( C517 C803 ) C517_=_C804( C517 C804 ) \nC519_=_C523( C519 C523 ) C519_=_C529( C519 C529 ) C519_=_C585( C519 C585 ) C519_=_C640( C519 C640 ) C519_=_C685( C519 C685 ) C519_=_C749( C519 C749 ) \nC519_=_C770( C519 C770 ) C519_=_C802( C519 C802 ) C519_=_C804( C519 C804 ) C519_=_C805( C519 C805 ) C520_=_C521( C520 C521 ) C520_=_C523( C520 C523 ) \nC520_=_C525( C520 C525 ) C520_=_C722( C520 C722 ) C520_=_C786( C520 C786 ) C520_=_C796( C520 C796 ) C520_=_C807( C520 C807 ) C520_=_C808( C520 C808 ) \nC521_=_C523( C521 C523 ) C521_=_C527( C521 C527 ) C521_=_C723( C521 C723 ) C521_=_C787( C521 C787 ) C521_=_C797( C521 C797 ) C521_=_C809( C521 C809 ) \nC521_=_C810( C521 C810 ) C523_=_C529( C523 C529 ) C523_=_C589( C523 C589 ) C523_=_C644( C523 C644 ) C523_=_C689( C523 C689 ) C523_=_C725( C523 C725 ) \nC523_=_C753( C523 C753 ) C523_=_C774( C523 C774 ) C523_=_C789( C523 C789 ) C523_=_C808( C523 C808 ) C523_=_C810( C523 C810 ) C523_=_C811( C523 C811 ) \nC525_=_C527( C525 C527 ) C525_=_C529( C525 C529 ) C525_=_C727( C525 C727 ) C525_=_C791( C525 C791 ) C525_=_C801( C525 C801 ) C525_=_C807( C525 C807 ) \nC527_=_C529( C527 C529 ) C527_=_C729( C527 C729 ) C527_=_C793( C527 C793 ) C527_=_C803( C527 C803 ) C527_=_C809( C527 C809 ) C529_=_C731( C529 C731 ) \nC529_=_C795( C529 C795 ) C529_=_C805( C529 C805 ) C529_=_C811( C529 C811 ) C554_=_C555( C554 C555 ) C554_=_C558( C554 C558 ) C554_=_C559( C554 C559 ) \nC554_=_C575( C554 C575 ) C554_=_C581( C554 C581 ) C554_=_C584( C554 C584 ) C554_=_C585( C554 C585 ) C554_=_C609( C554 C609 ) C554_=_C654( C554 C654 ) \nC554_=_C698( C554 C698 ) C554_=_C705( C554 C705 ) C554_=_C711( C554 C711 ) C554_=_C717( C554 C717 ) C554_=_C718( C554 C718 ) C554_=_C719( C554 C719 ) \nC554_=_C720( C554 C720 ) C555_=_C558( C555 C558 ) C555_=_C559( C555 C559 ) C555_=_C576( C555 C576 ) C555_=_C581( C555 C581 ) C555_=_C588( C555 C588 ) \nC555_=_C589( C555 C589 ) C555_=_C610( C555 C610 ) C555_=_C655( C555 C655 ) C555_=_C699( C555 C699 ) C555_=_C706( C555 C706 ) C555_=_C712( C555 C712 ) \nC555_=_C717( C555 C717 ) C555_=_C722( C555 C722 ) C555_=_C723( C555 C723 ) C555_=_C725( C555 C725 ) C558_=_C559( C558 C559 ) C558_=_C579( C558 C579 ) \nC558_=_C584( C558 C584 ) C558_=_C588( C558 C588 ) C558_=_C613( C558 C613 ) C558_=_C658( C558 C658 ) C558_=_C702( C558 C702 ) C558_=_C709( C558 C709 ) \nC558_=_C715( C558 C715 ) C558_=_C720( C558 C720 ) C558_=_C727( C558 C727 ) C558_=_C729( C558 C729 ) C558_=_C731( C558 C731 ) C559_=_C580( C559 C580 ) \nC559_=_C585( C559 C585 ) C559_=_C589( C559 C589 ) C559_=_C614( C559 C614 ) C559_=_C659( C559 C659 ) C559_=_C703( C559 C703 ) C559_=_C710( C559 C710 ) \nC559_=_C716( C559 C716 ) C559_=_C725( C559 C725 ) C559_=_C728( C559 C728 ) C559_=_C730( C559 C730 ) C559_=_C731( C559 C731 ) C575_=_C576( C575 C576 ) \nC575_=_C579( C575 C579 ) C575_=_C580( C575 C580 ) C575_=_C581( C575 C581 ) C575_=_C584( C575 C584 ) C575_=_C585( C575 C585 ) C575_=_C630( C575 C630 ) \nC575_=_C675( C575 C675 ) C575_=_C711( C575 C711 ) C575_=_C739( C575 C739 ) C575_=_C760( C575 C760 ) C575_=_C781( C575 C781 ) C575_=_C782( C575 C782 ) \nC575_=_C783( C575 C783 ) C575_=_C784( C575 C784 ) C576_=_C579( C576 C579 ) C576_=_C580( C576 C580 ) C576_=_C581( C576 C581 ) C576_=_C588( C576 C588 ) \nC576_=_C589( C576 C589 ) C576_=_C631( C576 C631 ) C576_=_C676( C576 C676 ) C576_=_C712( C576 C712 ) C576_=_C740( C576 C740 ) C576_=_C761( C576 C761 ) \nC576_=_C781( C576 C781 ) C576_=_C786( C576 C786 ) C576_=_C787( C576 C787 ) C576_=_C789( C576 C789 ) C579_=_C580( C579 C580 ) C579_=_C584( C579 C584 ) \nC579_=_C588( C579 C588 ) C579_=_C634( C579 C634 ) C579_=_C679( C579 C679 ) C579_=_C715( C579 C715 ) C579_=_C743( C579 C743 ) C579_=_C764( C579 C764 ) \nC579_=_C784( C579 C784 ) C579_=_C791( C579 C791 ) C579_=_C793( C579 C793 ) C579_=_C795( C579 C795 ) C580_=_C585( C580 C585 ) C580_=_C589( C580 C589 ) \nC580_=_C635( C580 C635 ) C580_=_C680(</w:t>
      </w:r>
    </w:p>
    <w:p>
      <w:pPr>
        <w:pStyle w:val="PreformattedText"/>
        <w:bidi w:val="0"/>
        <w:spacing w:before="0" w:after="0"/>
        <w:jc w:val="left"/>
        <w:rPr/>
      </w:pPr>
      <w:r>
        <w:rPr/>
        <w:t xml:space="preserve"> </w:t>
      </w:r>
      <w:r>
        <w:rPr/>
        <w:t>C580 C680 ) C580_=_C716( C580 C716 ) C580_=_C744( C580 C744 ) C580_=_C765( C580 C765 ) C580_=_C789( C580 C789 ) \nC580_=_C792( C580 C792 ) C580_=_C794( C580 C794 ) C580_=_C795( C580 C795 ) C581_=_C584( C581 C584 ) C581_=_C585( C581 C585 ) C581_=_C588( C581 C588 ) \nC581_=_C589( C581 C589 ) C581_=_C636( C581 C636 ) C581_=_C681( C581 C681 ) C581_=_C717( C581 C717 ) C581_=_C745( C581 C745 ) C581_=_C766( C581 C766 ) \nC581_=_C781( C581 C781 ) C581_=_C796( C581 C796 ) C581_=_C797( C581 C797 ) C581_=_C798( C581 C798 ) C584_=_C585( C584 C585 ) C584_=_C588( C584 C588 ) \nC584_=_C639( C584 C639 ) C584_=_C684( C584 C684 ) C584_=_C720( C584 C720 ) C584_=_C748( C584 C748 ) C584_=_C769( C584 C769 ) C584_=_C784( C584 C784 ) \nC584_=_C798( C584 C798 ) C584_=_C801( C584 C801 ) C584_=_C803( C584 C803 ) C584_=_C805( C584 C805 ) C585_=_C589( C585 C589 ) C585_=_C640( C585 C640 ) \nC585_=_C685( C585 C685 ) C585_=_C749( C585 C749 ) C585_=_C770( C585 C770 ) C585_=_C802( C585 C802 ) C585_=_C804( C585 C804 ) C585_=_C805( C585 C805 ) \nC588_=_C589( C588 C589 ) C588_=_C643( C588 C643 ) C588_=_C688( C588 C688 ) C588_=_C752( C588 C752 ) C588_=_C773( C588 C773 ) C588_=_C798( C588 C798 ) \nC588_=_C807( C588 C807 ) C588_=_C809( C588 C809 ) C588_=_C811( C588 C811 ) C589_=_C644( C589 C644 ) C589_=_C689( C589 C689 ) C589_=_C725( C589 C725 ) \nC589_=_C753( C589 C753 ) C589_=_C774( C589 C774 ) C589_=_C789( C589 C789 ) C589_=_C808( C589 C808 ) C589_=_C810( C589 C810 ) C589_=_C811( C589 C811 ) \nC609_=_C610( C609 C610 ) C609_=_C613( C609 C613 ) C609_=_C614( C609 C614 ) C609_=_C630( C609 C630 ) C609_=_C636( C609 C636 ) C609_=_C639( C609 C639 ) \nC609_=_C640( C609 C640 ) C609_=_C654( C609 C654 ) C609_=_C698( C609 C698 ) C609_=_C705( C609 C705 ) C609_=_C711( C609 C711 ) C609_=_C717( C609 C717 ) \nC609_=_C718( C609 C718 ) C609_=_C719( C609 C719 ) C609_=_C720( C609 C720 ) C610_=_C613( C610 C613 ) C610_=_C614( C610 C614 ) C610_=_C631( C610 C631 ) \nC610_=_C636( C610 C636 ) C610_=_C643( C610 C643 ) C610_=_C644( C610 C644 ) C610_=_C655( C610 C655 ) C610_=_C699( C610 C699 ) C610_=_C706( C610 C706 ) \nC610_=_C712( C610 C712 ) C610_=_C717( C610 C717 ) C610_=_C722( C610 C722 ) C610_=_C723( C610 C723 ) C610_=_C725( C610 C725 ) C613_=_C614( C613 C614 ) \nC613_=_C634( C613 C634 ) C613_=_C639( C613 C639 ) C613_=_C643( C613 C643 ) C613_=_C658( C613 C658 ) C613_=_C702( C613 C702 ) C613_=_C709( C613 C709 ) \nC613_=_C715( C613 C715 ) C613_=_C720( C613 C720 ) C613_=_C727( C613 C727 ) C613_=_C729( C613 C729 ) C613_=_C731( C613 C731 ) C614_=_C635( C614 C635 ) \nC614_=_C640( C614 C640 ) C614_=_C644( C614 C644 ) C614_=_C659( C614 C659 ) C614_=_C703( C614 C703 ) C614_=_C710( C614 C710 ) C614_=_C716( C614 C716 ) \nC614_=_C725( C614 C725 ) C614_=_C728( C614 C728 ) C614_=_C730( C614 C730 ) C614_=_C731( C614 C731 ) C630_=_C631( C630 C631 ) C630_=_C634( C630 C634 ) \nC630_=_C635( C630 C635 ) C630_=_C636( C630 C636 ) C630_=_C639( C630 C639 ) C630_=_C640( C630 C640 ) C630_=_C675( C630 C675 ) C630_=_C711( C630 C711 ) \nC630_=_C739( C630 C739 ) C630_=_C760( C630 C760 ) C630_=_C781( C630 C781 ) C630_=_C782( C630 C782 ) C630_=_C783( C630 C783 ) C630_=_C784( C630 C784 ) \nC631_=_C634( C631 C634 ) C631_=_C635( C631 C635 ) C631_=_C636( C631 C636 ) C631_=_C643( C631 C643 ) C631_=_C644( C631 C644 ) C631_=_C676( C631 C676 ) \nC631_=_C712( C631 C712 ) C631_=_C740( C631 C740 ) C631_=_C761( C631 C761 ) C631_=_C781( C631 C781 ) C631_=_C786( C631 C786 ) C631_=_C787( C631 C787 ) \nC631_=_C789( C631 C789 ) C634_=_C635( C634 C635 ) C634_=_C639( C634 C639 ) C634_=_C643( C634 C643 ) C634_=_C679( C634 C679 ) C634_=_C715( C634 C715 ) \nC634_=_C743( C634 C743 ) C634_=_C764( C634 C764 ) C634_=_C784( C634 C784 ) C634_=_C791( C634 C791 ) C634_=_C793( C634 C793 ) C634_=_C795( C634 C795 ) \nC635_=_C640( C635 C640 ) C635_=_C644( C635 C644 ) C635_=_C680( C635 C680 ) C635_=_C716( C635 C716 ) C635_=_C744( C635 C744 ) C635_=_C765( C635 C765 ) \nC635_=_C789( C635 C789 ) C635_=_C792( C635 C792 ) C635_=_C794( C635 C794 ) C635_=_C795( C635 C795 ) C636_=_C639( C636 C639 ) C636_=_C640( C636 C640 ) \nC636_=_C643( C636 C643 ) C636_=_C644( C636 C644 ) C636_=_C681( C636 C681 ) C636_=_C717( C636 C717 ) C636_=_C745( C636 C745 ) C636_=_C766( C636 C766 ) \nC636_=_C781( C636 C781 ) C636_=_C796( C636 C796 ) C636_=_C797( C636 C797 ) C636_=_C798( C636 C798 ) C639_=_C640( C639 C640 ) C639_=_C643( C639 C643 ) \nC639_=_C684( C639 C684 ) C639_=_C720( C639 C720 ) C639_=_C748( C639 C748 ) C639_=_C769( C639 C769 ) C639_=_C784( C639 C784 ) C639_=_C798( C639 C798 ) \nC639_=_C801( C639 C801 ) C639_=_C803( C639 C803 ) C639_=_C805( C639 C805 ) C640_=_C644( C640 C644 ) C640_=_C685( C640 C685 ) C640_=_C749( C640 C749 ) \nC640_=_C770( C640 C770 ) C640_=_C802( C640 C802 ) C640_=_C804( C640 C804 ) C640_=_C805( C640 C805 ) C643_=_C644( C643 C644 ) C643_=_C688( C643 C688 ) \nC643_=_C752( C643 C752 ) C643_=_C773( C643 C773 ) C643_=_C798( C643 C798 ) C643_=_C807( C643 C807 ) C643_=_C809( C643 C809 ) C643_=_C811( C643 C811 ) \nC644_=_C689( C644 C689 ) C644_=_C725( C644 C725 ) C644_=_C753( C644 C753 ) C644_=_C774( C644 C774 ) C644_=_C789( C644 C789 ) C644_=_C808( C644 C808 ) \nC644_=_C810( C644 C810 ) C644_=_C811( C644 C811 ) C654_=_C655( C654 C655 ) C654_=_C658( C654 C658 ) C654_=_C659( C654 C659 ) C654_=_C675( C654 C675 ) \nC654_=_C681( C654 C681 ) C654_=_C684( C654 C684 ) C654_=_C685( C654 C685 ) C654_=_C698( C654 C698 ) C654_=_C705( C654 C705 ) C654_=_C711( C654 C711 ) \nC654_=_C717( C654 C717 ) C654_=_C718( C654 C718 ) C654_=_C719( C654 C719 ) C654_=_C720( C654 C720 ) C655_=_C658( C655 C658 ) C655_=_C659( C655 C659 ) \nC655_=_C676( C655 C676 ) C655_=_C681( C655 C681 ) C655_=_C688( C655 C688 ) C655_=_C689( C655 C689 ) C655_=_C699( C655 C699 ) C655_=_C706( C655 C706 ) \nC655_=_C712( C655 C712 ) C655_=_C717( C655 C717 ) C655_=_C722( C655 C722 ) C655_=_C723( C655 C723 ) C655_=_C725( C655 C725 ) C658_=_C659( C658 C659 ) \nC658_=_C679( C658 C679 ) C658_=_C684( C658 C684 ) C658_=_C688( C658 C688 ) C658_=_C702( C658 C702 ) C658_=_C709( C658 C709 ) C658_=_C715( C658 C715 ) \nC658_=_C720( C658 C720 ) C658_=_C727( C658 C727 ) C658_=_C729( C658 C729 ) C658_=_C731( C658 C731 ) C659_=_C680( C659 C680 ) C659_=_C685( C659 C685 ) \nC659_=_C689( C659 C689 ) C659_=_C703( C659 C703 ) C659_=_C710( C659 C710 ) C659_=_C716( C659 C716 ) C659_=_C725( C659 C725 ) C659_=_C728( C659 C728 ) \nC659_=_C730( C659 C730 ) C659_=_C731( C659 C731 ) C675_=_C676( C675 C676 ) C675_=_C679( C675 C679 ) C675_=_C680( C675 C680 ) C675_=_C681( C675 C681 ) \nC675_=_C684( C675 C684 ) C675_=_C685( C675 C685 ) C675_=_C711( C675 C711 ) C675_=_C739( C675 C739 ) C675_=_C760( C675 C760 ) C675_=_C781( C675 C781 ) \nC675_=_C782( C675 C782 ) C675_=_C783( C675 C783 ) C675_=_C784( C675 C784 ) C676_=_C679( C676 C679 ) C676_=_C680( C676 C680 ) C676_=_C681( C676 C681 ) \nC676_=_C688( C676 C688 ) C676_=_C689( C676 C689 ) C676_=_C712( C676 C712 ) C676_=_C740( C676 C740 ) C676_=_C761( C676 C761 ) C676_=_C781( C676 C781 ) \nC676_=_C786( C676 C786 ) C676_=_C787( C676 C787 ) C676_=_C789( C676 C789 ) C679_=_C680( C679 C680 ) C679_=_C684( C679 C684 ) C679_=_C688( C679 C688 ) \nC679_=_C715( C679 C715 ) C679_=_C743( C679 C743 ) C679_=_C764( C679 C764 ) C679_=_C784( C679 C784 ) C679_=_C791( C679 C791 ) C679_=_C793( C679 C793 ) \nC679_=_C795( C679 C795 ) C680_=_C685( C680 C685 ) C680_=_C689( C680 C689 ) C680_=_C716( C680 C716 ) C680_=_C744( C680 C744 ) C680_=_C765( C680 C765 ) \nC680_=_C789( C680 C789 ) C680_=_C792( C680 C792 ) C680_=_C794( C680 C794 ) C680_=_C795( C680 C795 ) C681_=_C684( C681 C684 ) C681_=_C685( C681 C685 ) \nC681_=_C688( C681 C688 ) C681_=_C689( C681 C689 ) C681_=_C717( C681 C717 ) C681_=_C745( C681 C745 ) C681_=_C766( C681 C766 ) C681_=_C781( C681 C781 ) \nC681_=_C796( C681 C796 ) C681_=_C797( C681 C797 ) C681_=_C798( C681 C798 ) C684_=_C685( C684 C685 ) C684_=_C688( C684 C688 ) C684_=_C720( C684 C720 ) \nC684_=_C748( C684 C748 ) C684_=_C769( C684 C769 ) C684_=_C784( C684 C784 ) C684_=_C798( C684 C798 ) C684_=_C801( C684 C801 ) C684_=_C803( C684 C803 ) \nC684_=_C805( C684 C805 ) C685_=_C689( C685 C689 ) C685_=_C749( C685 C749 ) C685_=_C770( C685 C770 ) C685_=_C802( C685 C802 ) C685_=_C804( C685 C804 ) \nC685_=_C805( C685 C805 ) C688_=_C689( C688 C689 ) C688_=_C752( C688 C752 ) C688_=_C773( C688 C773 ) C688_=_C798( C688 C798 ) C688_=_C807( C688 C807 ) \nC688_=_C809( C688 C809 ) C688_=_C811( C688 C811 ) C689_=_C725( C689 C725 ) C689_=_C753( C689 C753 ) C689_=_C774( C689 C774 ) C689_=_C789( C689 C789 ) \nC689_=_C808( C689 C808 ) C689_=_C810( C689 C810 ) C689_=_C811( C689 C811 ) C698_=_C699( C698 C699 ) C698_=_C702( C698 C702 ) C698_=_C703( C698 C703 ) \nC698_=_C705( C698 C705 ) C698_=_C711( C698 C711 ) C698_=_C717( C698 C717 ) C698_=_C718( C698 C718 ) C698_=_C719( C698 C719 ) C698_=_C720( C698 C720 ) \nC698_=_C739( C698 C739 ) C698_=_C745( C698 C745 ) C698_=_C748( C698 C748 ) C698_=_C749( C698 C749 ) C699_=_C702( C699 C702 ) C699_=_C703( C699 C703 ) \nC699_=_C706( C699 C706 ) C699_=_C712( C699 C712 ) C699_=_C717( C699 C717 ) C699_=_C722( C699 C722 ) C699_=_C723( C699 C723 ) C699_=_C725( C699 C725 ) \nC699_=_C740( C699 C740 ) C699_=_C745( C699 C745 ) C699_=_C752( C699 C752 ) C699_=_C753( C699 C753 ) C702_=_C703( C702 C703 ) C702_=_C709( C702 C709 ) \nC702_=_C715( C702 C715 ) C702_=_C720( C702 C720 ) C702_=_C727( C702 C727 ) C702_=_C729( C702 C729 ) C702_=_C731( C702 C731 ) C702_=_C743( C702 C743 ) \nC702_=_C748( C702 C748 ) C702_=_C752( C702 C752 ) C703_=_C710( C703 C710 ) C703_=_C716( C703 C716 ) C703_=_C725( C703 C725 ) C703_=_C728( C703 C728 ) \nC703_=_C730( C703 C730 ) C703_=_C731( C703 C731 ) C703_=_C744( C703 C744 ) C703_=_C749( C703 C749 ) C703_=_C753( C703 C753 ) C705_=_C706( C705 C706 ) \nC705_=_C709( C705 C709 ) C705_=_C710( C705 C710 ) C705_=_C711( C705 C711 ) C705_=_C717( C705 C717 ) C705_=_C718( C705 C718 ) C705_=_C719( C705 C719 ) \nC705_=_C720( C705 C720 ) C705_=_C760( C705 C760 ) C705_=_C766(</w:t>
      </w:r>
    </w:p>
    <w:p>
      <w:pPr>
        <w:pStyle w:val="PreformattedText"/>
        <w:bidi w:val="0"/>
        <w:spacing w:before="0" w:after="0"/>
        <w:jc w:val="left"/>
        <w:rPr/>
      </w:pPr>
      <w:r>
        <w:rPr/>
        <w:t xml:space="preserve"> </w:t>
      </w:r>
      <w:r>
        <w:rPr/>
        <w:t>C705 C766 ) C705_=_C769( C705 C769 ) C705_=_C770( C705 C770 ) C706_=_C709( C706 C709 ) \nC706_=_C710( C706 C710 ) C706_=_C712( C706 C712 ) C706_=_C717( C706 C717 ) C706_=_C722( C706 C722 ) C706_=_C723( C706 C723 ) C706_=_C725( C706 C725 ) \nC706_=_C761( C706 C761 ) C706_=_C766( C706 C766 ) C706_=_C773( C706 C773 ) C706_=_C774( C706 C774 ) C709_=_C710( C709 C710 ) C709_=_C715( C709 C715 ) \nC709_=_C720( C709 C720 ) C709_=_C727( C709 C727 ) C709_=_C729( C709 C729 ) C709_=_C731( C709 C731 ) C709_=_C764( C709 C764 ) C709_=_C769( C709 C769 ) \nC709_=_C773( C709 C773 ) C710_=_C716( C710 C716 ) C710_=_C725( C710 C725 ) C710_=_C728( C710 C728 ) C710_=_C730( C710 C730 ) C710_=_C731( C710 C731 ) \nC710_=_C765( C710 C765 ) C710_=_C770( C710 C770 ) C710_=_C774( C710 C774 ) C711_=_C712( C711 C712 ) C711_=_C715( C711 C715 ) C711_=_C716( C711 C716 ) \nC711_=_C717( C711 C717 ) C711_=_C718( C711 C718 ) C711_=_C719( C711 C719 ) C711_=_C720( C711 C720 ) C711_=_C739( C711 C739 ) C711_=_C760( C711 C760 ) \nC711_=_C781( C711 C781 ) C711_=_C782( C711 C782 ) C711_=_C783( C711 C783 ) C711_=_C784( C711 C784 ) C712_=_C715( C712 C715 ) C712_=_C716( C712 C716 ) \nC712_=_C717( C712 C717 ) C712_=_C722( C712 C722 ) C712_=_C723( C712 C723 ) C712_=_C725( C712 C725 ) C712_=_C740( C712 C740 ) C712_=_C761( C712 C761 ) \nC712_=_C781( C712 C781 ) C712_=_C786( C712 C786 ) C712_=_C787( C712 C787 ) C712_=_C789( C712 C789 ) C715_=_C716( C715 C716 ) C715_=_C720( C715 C720 ) \nC715_=_C727( C715 C727 ) C715_=_C729( C715 C729 ) C715_=_C731( C715 C731 ) C715_=_C743( C715 C743 ) C715_=_C764( C715 C764 ) C715_=_C784( C715 C784 ) \nC715_=_C791( C715 C791 ) C715_=_C793( C715 C793 ) C715_=_C795( C715 C795 ) C716_=_C725( C716 C725 ) C716_=_C728( C716 C728 ) C716_=_C730( C716 C730 ) \nC716_=_C731( C716 C731 ) C716_=_C744( C716 C744 ) C716_=_C765( C716 C765 ) C716_=_C789( C716 C789 ) C716_=_C792( C716 C792 ) C716_=_C794( C716 C794 ) \nC716_=_C795( C716 C795 ) C717_=_C718( C717 C718 ) C717_=_C719( C717 C719 ) C717_=_C720( C717 C720 ) C717_=_C722( C717 C722 ) C717_=_C723( C717 C723 ) \nC717_=_C725( C717 C725 ) C717_=_C745( C717 C745 ) C717_=_C766( C717 C766 ) C717_=_C781( C717 C781 ) C717_=_C796( C717 C796 ) C717_=_C797( C717 C797 ) \nC717_=_C798( C717 C798 ) C718_=_C719( C718 C719 ) C718_=_C720( C718 C720 ) C718_=_C722( C718 C722 ) C718_=_C727( C718 C727 ) C718_=_C728( C718 C728 ) \nC718_=_C782( C718 C782 ) C718_=_C796( C718 C796 ) C718_=_C801( C718 C801 ) C718_=_C802( C718 C802 ) C719_=_C720( C719 C720 ) C719_=_C723( C719 C723 ) \nC719_=_C729( C719 C729 ) C719_=_C730( C719 C730 ) C719_=_C783( C719 C783 ) C719_=_C797( C719 C797 ) C719_=_C803( C719 C803 ) C719_=_C804( C719 C804 ) \nC720_=_C727( C720 C727 ) C720_=_C729( C720 C729 ) C720_=_C731( C720 C731 ) C720_=_C748( C720 C748 ) C720_=_C769( C720 C769 ) C720_=_C784( C720 C784 ) \nC720_=_C798( C720 C798 ) C720_=_C801( C720 C801 ) C720_=_C803( C720 C803 ) C720_=_C805( C720 C805 ) C722_=_C723( C722 C723 ) C722_=_C725( C722 C725 ) \nC722_=_C727( C722 C727 ) C722_=_C728( C722 C728 ) C722_=_C786( C722 C786 ) C722_=_C796( C722 C796 ) C722_=_C807( C722 C807 ) C722_=_C808( C722 C808 ) \nC723_=_C725( C723 C725 ) C723_=_C729( C723 C729 ) C723_=_C730( C723 C730 ) C723_=_C787( C723 C787 ) C723_=_C797( C723 C797 ) C723_=_C809( C723 C809 ) \nC723_=_C810( C723 C810 ) C725_=_C728( C725 C728 ) C725_=_C730( C725 C730 ) C725_=_C731( C725 C731 ) C725_=_C753( C725 C753 ) C725_=_C774( C725 C774 ) \nC725_=_C789( C725 C789 ) C725_=_C808( C725 C808 ) C725_=_C810( C725 C810 ) C725_=_C811( C725 C811 ) C727_=_C728( C727 C728 ) C727_=_C729( C727 C729 ) \nC727_=_C731( C727 C731 ) C727_=_C791( C727 C791 ) C727_=_C801( C727 C801 ) C727_=_C807( C727 C807 ) C728_=_C730( C728 C730 ) C728_=_C731( C728 C731 ) \nC728_=_C792( C728 C792 ) C728_=_C802( C728 C802 ) C728_=_C808( C728 C808 ) C729_=_C730( C729 C730 ) C729_=_C731( C729 C731 ) C729_=_C793( C729 C793 ) \nC729_=_C803( C729 C803 ) C729_=_C809( C729 C809 ) C730_=_C731( C730 C731 ) C730_=_C794( C730 C794 ) C730_=_C804( C730 C804 ) C730_=_C810( C730 C810 ) \nC731_=_C795( C731 C795 ) C731_=_C805( C731 C805 ) C731_=_C811( C731 C811 ) C739_=_C740( C739 C740 ) C739_=_C743( C739 C743 ) C739_=_C744( C739 C744 ) \nC739_=_C745( C739 C745 ) C739_=_C748( C739 C748 ) C739_=_C749( C739 C749 ) C739_=_C760( C739 C760 ) C739_=_C781( C739 C781 ) C739_=_C782( C739 C782 ) \nC739_=_C783( C739 C783 ) C739_=_C784( C739 C784 ) C740_=_C743( C740 C743 ) C740_=_C744( C740 C744 ) C740_=_C745( C740 C745 ) C740_=_C752( C740 C752 ) \nC740_=_C753( C740 C753 ) C740_=_C761( C740 C761 ) C740_=_C781( C740 C781 ) C740_=_C786( C740 C786 ) C740_=_C787( C740 C787 ) C740_=_C789( C740 C789 ) \nC743_=_C744( C743 C744 ) C743_=_C748( C743 C748 ) C743_=_C752( C743 C752 ) C743_=_C764( C743 C764 ) C743_=_C784( C743 C784 ) C743_=_C791( C743 C791 ) \nC743_=_C793( C743 C793 ) C743_=_C795( C743 C795 ) C744_=_C749( C744 C749 ) C744_=_C753( C744 C753 ) C744_=_C765( C744 C765 ) C744_=_C789( C744 C789 ) \nC744_=_C792( C744 C792 ) C744_=_C794( C744 C794 ) C744_=_C795( C744 C795 ) C745_=_C748( C745 C748 ) C745_=_C749( C745 C749 ) C745_=_C752( C745 C752 ) \nC745_=_C753( C745 C753 ) C745_=_C766( C745 C766 ) C745_=_C781( C745 C781 ) C745_=_C796( C745 C796 ) C745_=_C797( C745 C797 ) C745_=_C798( C745 C798 ) \nC748_=_C749( C748 C749 ) C748_=_C752( C748 C752 ) C748_=_C769( C748 C769 ) C748_=_C784( C748 C784 ) C748_=_C798( C748 C798 ) C748_=_C801( C748 C801 ) \nC748_=_C803( C748 C803 ) C748_=_C805( C748 C805 ) C749_=_C753( C749 C753 ) C749_=_C770( C749 C770 ) C749_=_C802( C749 C802 ) C749_=_C804( C749 C804 ) \nC749_=_C805( C749 C805 ) C752_=_C753( C752 C753 ) C752_=_C773( C752 C773 ) C752_=_C798( C752 C798 ) C752_=_C807( C752 C807 ) C752_=_C809( C752 C809 ) \nC752_=_C811( C752 C811 ) C753_=_C774( C753 C774 ) C753_=_C789( C753 C789 ) C753_=_C808( C753 C808 ) C753_=_C810( C753 C810 ) C753_=_C811( C753 C811 ) \nC760_=_C761( C760 C761 ) C760_=_C764( C760 C764 ) C760_=_C765( C760 C765 ) C760_=_C766( C760 C766 ) C760_=_C769( C760 C769 ) C760_=_C770( C760 C770 ) \nC760_=_C781( C760 C781 ) C760_=_C782( C760 C782 ) C760_=_C783( C760 C783 ) C760_=_C784( C760 C784 ) C761_=_C764( C761 C764 ) C761_=_C765( C761 C765 ) \nC761_=_C766( C761 C766 ) C761_=_C773( C761 C773 ) C761_=_C774( C761 C774 ) C761_=_C781( C761 C781 ) C761_=_C786( C761 C786 ) C761_=_C787( C761 C787 ) \nC761_=_C789( C761 C789 ) C764_=_C765( C764 C765 ) C764_=_C769( C764 C769 ) C764_=_C773( C764 C773 ) C764_=_C784( C764 C784 ) C764_=_C791( C764 C791 ) \nC764_=_C793( C764 C793 ) C764_=_C795( C764 C795 ) C765_=_C770( C765 C770 ) C765_=_C774( C765 C774 ) C765_=_C789( C765 C789 ) C765_=_C792( C765 C792 ) \nC765_=_C794( C765 C794 ) C765_=_C795( C765 C795 ) C766_=_C769( C766 C769 ) C766_=_C770( C766 C770 ) C766_=_C773( C766 C773 ) C766_=_C774( C766 C774 ) \nC766_=_C781( C766 C781 ) C766_=_C796( C766 C796 ) C766_=_C797( C766 C797 ) C766_=_C798( C766 C798 ) C769_=_C770( C769 C770 ) C769_=_C773( C769 C773 ) \nC769_=_C784( C769 C784 ) C769_=_C798( C769 C798 ) C769_=_C801( C769 C801 ) C769_=_C803( C769 C803 ) C769_=_C805( C769 C805 ) C770_=_C774( C770 C774 ) \nC770_=_C802( C770 C802 ) C770_=_C804( C770 C804 ) C770_=_C805( C770 C805 ) C773_=_C774( C773 C774 ) C773_=_C798( C773 C798 ) C773_=_C807( C773 C807 ) \nC773_=_C809( C773 C809 ) C773_=_C811( C773 C811 ) C774_=_C789( C774 C789 ) C774_=_C808( C774 C808 ) C774_=_C810( C774 C810 ) C774_=_C811( C774 C811 ) \nC781_=_C782( C781 C782 ) C781_=_C783( C781 C783 ) C781_=_C784( C781 C784 ) C781_=_C786( C781 C786 ) C781_=_C787( C781 C787 ) C781_=_C789( C781 C789 ) \nC781_=_C796( C781 C796 ) C781_=_C797( C781 C797 ) C781_=_C798( C781 C798 ) C782_=_C783( C782 C783 ) C782_=_C784( C782 C784 ) C782_=_C786( C782 C786 ) \nC782_=_C791( C782 C791 ) C782_=_C792( C782 C792 ) C782_=_C796( C782 C796 ) C782_=_C801( C782 C801 ) C782_=_C802( C782 C802 ) C783_=_C784( C783 C784 ) \nC783_=_C787( C783 C787 ) C783_=_C793( C783 C793 ) C783_=_C794( C783 C794 ) C783_=_C797( C783 C797 ) C783_=_C803( C783 C803 ) C783_=_C804( C783 C804 ) \nC784_=_C791( C784 C791 ) C784_=_C793( C784 C793 ) C784_=_C795( C784 C795 ) C784_=_C798( C784 C798 ) C784_=_C801( C784 C801 ) C784_=_C803( C784 C803 ) \nC784_=_C805( C784 C805 ) C786_=_C787( C786 C787 ) C786_=_C789( C786 C789 ) C786_=_C791( C786 C791 ) C786_=_C792( C786 C792 ) C786_=_C796( C786 C796 ) \nC786_=_C807( C786 C807 ) C786_=_C808( C786 C808 ) C787_=_C789( C787 C789 ) C787_=_C793( C787 C793 ) C787_=_C794( C787 C794 ) C787_=_C797( C787 C797 ) \nC787_=_C809( C787 C809 ) C787_=_C810( C787 C810 ) C789_=_C792( C789 C792 ) C789_=_C794( C789 C794 ) C789_=_C795( C789 C795 ) C789_=_C808( C789 C808 ) \nC789_=_C810( C789 C810 ) C789_=_C811( C789 C811 ) C791_=_C792( C791 C792 ) C791_=_C793( C791 C793 ) C791_=_C795( C791 C795 ) C791_=_C801( C791 C801 ) \nC791_=_C807( C791 C807 ) C792_=_C794( C792 C794 ) C792_=_C795( C792 C795 ) C792_=_C802( C792 C802 ) C792_=_C808( C792 C808 ) C793_=_C794( C793 C794 ) \nC793_=_C795( C793 C795 ) C793_=_C803( C793 C803 ) C793_=_C809( C793 C809 ) C794_=_C795( C794 C795 ) C794_=_C804( C794 C804 ) C794_=_C810( C794 C810 ) \nC795_=_C805( C795 C805 ) C795_=_C811( C795 C811 ) C796_=_C797( C796 C797 ) C796_=_C798( C796 C798 ) C796_=_C801( C796 C801 ) C796_=_C802( C796 C802 ) \nC796_=_C807( C796 C807 ) C796_=_C808( C796 C808 ) C797_=_C798( C797 C798 ) C797_=_C803( C797 C803 ) C797_=_C804( C797 C804 ) C797_=_C809( C797 C809 ) \nC797_=_C810( C797 C810 ) C798_=_C801( C798 C801 ) C798_=_C803( C798 C803 ) C798_=_C805( C798 C805 ) C798_=_C807( C798 C807 ) C798_=_C809( C798 C809 ) \nC798_=_C811( C798 C811 ) C801_=_C802( C801 C802 ) C801_=_C803( C801 C803 ) C801_=_C805( C801 C805 ) C801_=_C807( C801 C807 ) C802_=_C804( C802 C804 ) \nC802_=_C805( C802 C805 ) C802_=_C808( C802 C808 ) C803_=_C804( C803 C804 ) C803_=_C805( C803 C805 ) C803_=_C809( C803 C809 ) C804_=_C805( C804 C805 ) \nC804_=_C810( C804 C810 ) C805_=_C811( C805 C811 ) C807_=_C808( C807 C808 ) C807_=_C809(</w:t>
      </w:r>
    </w:p>
    <w:p>
      <w:pPr>
        <w:pStyle w:val="PreformattedText"/>
        <w:bidi w:val="0"/>
        <w:spacing w:before="0" w:after="0"/>
        <w:jc w:val="left"/>
        <w:rPr/>
      </w:pPr>
      <w:r>
        <w:rPr/>
        <w:t xml:space="preserve"> </w:t>
      </w:r>
      <w:r>
        <w:rPr/>
        <w:t>C807 C809 ) C807_=_C811( C807 C811 ) C808_=_C810( C808 C810 ) \nC808_=_C811( C808 C811 ) C809_=_C810( C809 C810 ) C809_=_C811( C809 C811 ) C810_=_C811( C810 C811 ) "];16-&gt;17[label="313: C9 C10 C11 C15 C21 \nC24 C25 C30 C38 C39 C40 \nC44 C48 C51 C52 C53 C56 \nC57 C63 C64 C69 C74 C75 \nC80 C84 C85 C90 C93 C94 \nC95 C98 C99 C101 C102 C107 \nC108 C109 C114 C116 C117 C118 \nC119 C121 C122 C123 C124 C128 \nC129 C132 C134 C135 C141 C144 \nC145 C146 C150 C158 C159 C160 \nC164 C168 C171 C172 C173 C176 \nC183 C185 C194 C196 C204 C206 \nC213 C214 C215 C218 C219 C221 \nC223 C228 C230 C235 C237 C238 \nC239 C240 C241 C244 C245 C246 \nC247 C248 C249 C260 C264 C265 \nC269 C273 C276 C277 C278 C281 \nC282 C285 C289 C294 C296 C300 \nC305 C306 C310 C315 C316 C317 \nC318 C320 C321 C322 C323 C327 \nC332 C334 C339 C340 C341 C344 \nC345 C346 C347 C348 C349 C353 \nC354 C357 C359 C360 C364 C367 \nC368 C369 C372 C373 C380 C381 \nC385 C391 C392 C396 C401 C402 \nC406 C410 C411 C414 C415 C418 \nC419 C423 C425 C426 C430 C431 \nC432 C435 C436 C438 C439 C440 \nC442 C443 C444 C448 C450 C451 \nC454 C457 C458 C459 C462 C465 \nC468 C469 C470 C473 C475 C478 \nC479 C480 C483 C485 C486 C487 \nC490 C491 C493 C495 C496 C497 \nC500 C502 C503 C504 C507 C511 \nC512 C514 C516 C517 C519 C520 \nC521 C523 C525 C527 C529 C554 \nC555 C558 C559 C575 C576 C579 \nC580 C581 C584 C585 C588 C589 \nC609 C610 C613 C614 C630 C631 \nC634 C635 C636 C639 C640 C643 \nC644 C654 C655 C658 C659 C675 \nC676 C679 C680 C681 C684 C685 \nC688 C689 C698 C699 C702 C703 \nC705 C706 C709 C710 C711 C712 \nC715 C716 C718 C719 C722 C723 \nC727 C728 C729 C730 C731 C739 \nC740 C743 C744 C745 C748 C749 \nC752 C753 C760 C761 C764 C765 \nC766 C769 C770 C773 C774 C782 \nC783 C786 C787 C791 C792 C793 \nC794 C795 C796 C797 C801 C802 \nC803 C804 C805 C807 C808 C809 \nC810 C811 \n3724: C9_=_C10 ,C9_=_C11 ,C9_=_C15 ,C9_=_C24 ,C9_=_C38 ,\nC9_=_C51 ,C9_=_C63 ,C9_=_C74 ,C9_=_C84 ,C9_=_C93 ,C9_=_C101 ,\nC9_=_C108 ,C9_=_C116 ,C9_=_C117 ,C9_=_C118 ,C9_=_C119 ,C9_=_C144 ,\nC9_=_C158 ,C9_=_C171 ,C9_=_C183 ,C9_=_C194 ,C9_=_C204 ,C9_=_C213 ,\nC9_=_C221 ,C9_=_C228 ,C9_=_C235 ,C9_=_C237 ,C9_=_C238 ,C9_=_C239 ,\nC9_=_C240 ,C10_=_C11 ,C10_=_C15 ,C10_=_C25 ,C10_=_C39 ,C10_=_C52 ,\nC10_=_C64 ,C10_=_C75 ,C10_=_C85 ,C10_=_C94 ,C10_=_C102 ,C10_=_C109 ,\nC10_=_C121 ,C10_=_C122 ,C10_=_C123 ,C10_=_C124 ,C10_=_C145 ,C10_=_C159 ,\nC10_=_C172 ,C10_=_C214 ,C10_=_C235 ,C10_=_C241 ,C10_=_C244 ,C10_=_C245 ,\nC11_=_C15 ,C11_=_C40 ,C11_=_C53 ,C11_=_C95 ,C11_=_C116 ,C11_=_C121 ,\nC11_=_C128 ,C11_=_C129 ,C11_=_C146 ,C11_=_C160 ,C11_=_C173 ,C11_=_C185 ,\nC11_=_C196 ,C11_=_C206 ,C11_=_C215 ,C11_=_C223 ,C11_=_C230 ,C11_=_C241 ,\nC11_=_C246 ,C11_=_C247 ,C11_=_C248 ,C11_=_C249 ,C15_=_C30 ,C15_=_C44 ,\nC15_=_C57 ,C15_=_C69 ,C15_=_C80 ,C15_=_C90 ,C15_=_C99 ,C15_=_C107 ,\nC15_=_C114 ,C15_=_C129 ,C15_=_C132 ,C15_=_C134 ,C15_=_C135 ,C15_=_C150 ,\nC15_=_C164 ,C15_=_C219 ,C15_=_C240 ,C15_=_C245 ,C15_=_C249 ,C21_=_C24 ,\nC21_=_C25 ,C21_=_C30 ,C21_=_C48 ,C21_=_C93 ,C21_=_C94 ,C21_=_C95 ,\nC21_=_C98 ,C21_=_C99 ,C21_=_C141 ,C21_=_C260 ,C21_=_C273 ,C21_=_C285 ,\nC21_=_C296 ,C21_=_C306 ,C21_=_C316 ,C21_=_C317 ,C21_=_C318 ,C21_=_C320 ,\nC21_=_C321 ,C21_=_C322 ,C21_=_C323 ,C24_=_C25 ,C24_=_C30 ,C24_=_C38 ,\nC24_=_C51 ,C24_=_C63 ,C24_=_C74 ,C24_=_C84 ,C24_=_C93 ,C24_=_C101 ,\nC24_=_C108 ,C24_=_C116 ,C24_=_C117 ,C24_=_C118 ,C24_=_C119 ,C24_=_C144 ,\nC24_=_C276 ,C24_=_C318 ,C24_=_C340 ,C24_=_C341 ,C24_=_C344 ,C24_=_C345 ,\nC25_=_C30 ,C25_=_C39 ,C25_=_C52 ,C25_=_C64 ,C25_=_C75 ,C25_=_C85 ,\nC25_=_C94 ,C25_=_C102 ,C25_=_C109 ,C25_=_C121 ,C25_=_C122 ,C25_=_C123 ,\nC25_=_C124 ,C25_=_C145 ,C25_=_C264 ,C25_=_C277 ,C25_=_C289 ,C25_=_C300 ,\nC25_=_C310 ,C25_=_C327 ,C25_=_C334 ,C25_=_C340 ,C25_=_C346 ,C25_=_C347 ,\nC25_=_C348 ,C25_=_C349 ,C30_=_C44 ,C30_=_C57 ,C30_=_C69 ,C30_=_C80 ,\nC30_=_C90 ,C30_=_C99 ,C30_=_C107 ,C30_=_C114 ,C30_=_C129 ,C30_=_C132 ,\nC30_=_C134 ,C30_=_C135 ,C30_=_C150 ,C30_=_C269 ,C30_=_C282 ,C30_=_C294 ,\nC30_=_C305 ,C30_=_C315 ,C30_=_C332 ,C30_=_C339 ,C30_=_C345 ,C30_=_C354 ,\nC30_=_C357 ,C30_=_C359 ,C30_=_C360 ,C38_=_C39 ,C38_=_C40 ,C38_=_C44 ,\nC38_=_C51 ,C38_=_C63 ,C38_=_C74 ,C38_=_C84 ,C38_=_C93 ,C38_=_C101 ,\nC38_=_C108 ,C38_=_C116 ,C38_=_C117 ,C38_=_C118 ,C38_=_C119 ,C38_=_C158 ,\nC38_=_C367 ,C38_=_C431 ,C38_=_C432 ,C38_=_C435 ,C38_=_C436 ,C39_=_C40 ,\nC39_=_C44 ,C39_=_C52 ,C39_=_C64 ,C39_=_C75 ,C39_=_C85 ,C39_=_C94 ,\nC39_=_C102 ,C39_=_C109 ,C39_=_C121 ,C39_=_C122 ,C39_=_C123 ,C39_=_C124 ,\nC39_=_C159 ,C39_=_C264 ,C39_=_C368 ,C39_=_C380 ,C39_=_C391 ,C39_=_C401 ,\nC39_=_C410 ,C39_=_C418 ,C39_=_C425 ,C39_=_C431 ,C39_=_C438 ,C39_=_C439 ,\nC39_=_C440 ,C40_=_C44 ,C40_=_C53 ,C40_=_C95 ,C40_=_C116 ,C40_=_C121 ,\nC40_=_C128 ,C40_=_C129 ,C40_=_C160 ,C40_=_C265 ,C40_=_C369 ,C40_=_C381 ,\nC40_=_C392 ,C40_=_C402 ,C40_=_C411 ,C40_=_C419 ,C40_=_C426 ,C40_=_C432 ,\nC40_=_C442 ,C40_=_C443 ,C40_=_C444 ,C44_=_C57 ,C44_=_C69 ,C44_=_C80 ,\nC44_=_C90 ,C44_=_C99 ,C44_=_C107 ,C44_=_C114 ,C44_=_C129 ,C44_=_C132 ,\nC44_=_C134 ,C44_=_C135 ,C44_=_C164 ,C44_=_C269 ,C44_=_C373 ,C44_=_C385 ,\nC44_=_C396 ,C44_=_C406 ,C44_=_C415 ,C44_=_C423 ,C44_=_C430 ,C44_=_C436 ,\nC44_=_C448 ,C44_=_C450 ,C44_=_C451 ,C48_=_C51 ,C48_=_C52 ,C48_=_C53 ,\nC48_=_C56 ,C48_=_C57 ,C48_=_C93 ,C48_=_C94 ,C48_=_C95 ,C48_=_C98 ,\nC48_=_C99 ,C48_=_C168 ,C48_=_C273 ,C48_=_C364 ,C48_=_C454 ,C48_=_C465 ,\nC48_=_C475 ,C48_=_C485 ,C48_=_C486 ,C48_=_C487 ,C48_=_C490 ,C48_=_C491 ,\nC48_=_C493 ,C51_=_C52 ,C51_=_C53 ,C51_=_C56 ,C51_=_C57 ,C51_=_C63 ,\nC51_=_C74 ,C51_=_C84 ,C51_=_C93 ,C51_=_C101 ,C51_=_C108 ,C51_=_C116 ,\nC51_=_C117 ,C51_=_C118 ,C51_=_C119 ,C51_=_C171 ,C51_=_C276 ,C51_=_C367 ,\nC51_=_C457 ,C51_=_C468 ,C51_=_C478 ,C51_=_C487 ,C51_=_C495 ,C51_=_C502 ,\nC51_=_C511 ,C51_=_C512 ,C51_=_C514 ,C52_=_C53 ,C52_=_C56 ,C52_=_C57 ,\nC52_=_C64 ,C52_=_C75 ,C52_=_C85 ,C52_=_C94 ,C52_=_C102 ,C52_=_C109 ,\nC52_=_C121 ,C52_=_C122 ,C52_=_C123 ,C52_=_C124 ,C52_=_C172 ,C52_=_C277 ,\nC52_=_C368 ,C52_=_C458 ,C52_=_C469 ,C52_=_C479 ,C52_=_C496 ,C52_=_C503 ,\nC52_=_C516 ,C52_=_C517 ,C52_=_C519 ,C53_=_C56 ,C53_=_C57 ,C53_=_C95 ,\nC53_=_C116 ,C53_=_C121 ,C53_=_C128 ,C53_=_C129 ,C53_=_C173 ,C53_=_C278 ,\nC53_=_C369 ,C53_=_C459 ,C53_=_C470 ,C53_=_C480 ,C53_=_C497 ,C53_=_C504 ,\nC53_=_C520 ,C53_=_C521 ,C53_=_C523 ,C56_=_C57 ,C56_=_C98 ,C56_=_C119 ,\nC56_=_C124 ,C56_=_C128 ,C56_=_C135 ,C56_=_C176 ,C56_=_C281 ,C56_=_C372 ,\nC56_=_C462 ,C56_=_C473 ,C56_=_C483 ,C56_=_C500 ,C56_=_C507 ,C56_=_C525 ,\nC56_=_C527 ,C56_=_C529 ,C57_=_C69 ,C57_=_C80 ,C57_=_C90 ,C57_=_C99 ,\nC57_=_C107 ,C57_=_C114 ,C57_=_C129 ,C57_=_C132 ,C57_=_C134 ,C57_=_C135 ,\nC57_=_C282 ,C57_=_C373 ,C57_=_C493 ,C57_=_C514 ,C57_=_C519 ,C57_=_C523 ,\nC57_=_C529 ,C63_=_C64 ,C63_=_C69 ,C63_=_C74 ,C63_=_C84 ,C63_=_C93 ,\nC63_=_C101 ,C63_=_C108 ,C63_=_C116 ,C63_=_C117 ,C63_=_C118 ,C63_=_C119 ,\nC63_=_C183 ,C63_=_C457 ,C63_=_C575 ,C63_=_C576 ,C63_=_C579 ,C63_=_C580 ,\nC64_=_C69 ,C64_=_C75 ,C64_=_C85 ,C64_=_C94 ,C64_=_C102 ,C64_=_C109 ,\nC64_=_C121 ,C64_=_C122 ,C64_=_C123 ,C64_=_C124 ,C64_=_C289 ,C64_=_C380 ,\nC64_=_C458 ,C64_=_C554 ,C64_=_C575 ,C64_=_C581 ,C64_=_C584 ,C64_=_C585 ,\nC69_=_C80 ,C69_=_C90 ,C69_=_C99 ,C69_=_C107 ,C69_=_C114 ,C69_=_C129 ,\nC69_=_C132 ,C69_=_C134 ,C69_=_C135 ,C69_=_C294 ,C69_=_C385 ,C69_=_C559 ,\nC69_=_C580 ,C69_=_C585 ,C69_=_C589 ,C74_=_C75 ,C74_=_C80 ,C74_=_C84 ,\nC74_=_C93 ,C74_=_C101 ,C74_=_C108 ,C74_=_C116 ,C74_=_C117 ,C74_=_C118 ,\nC74_=_C119 ,C74_=_C194 ,C74_=_C468 ,C74_=_C630 ,C74_=_C631 ,C74_=_C634 ,\nC74_=_C635 ,C75_=_C80 ,C75_=_C85 ,C75_=_C94 ,C75_=_C102 ,C75_=_C109 ,\nC75_=_C121 ,C75_=_C122 ,C75_=_C123 ,C75_=_C124 ,C75_=_C300 ,C75_=_C391 ,\nC75_=_C469 ,C75_=_C609 ,C75_=_C630 ,C75_=_C636 ,C75_=_C639 ,C75_=_C640 ,\nC80_=_C90 ,C80_=_C99 ,C80_=_C107 ,C80_=_C114 ,C80_=_C129 ,C80_=_C132 ,\nC80_=_C134 ,C80_=_C135 ,C80_=_C305 ,C80_=_C396 ,C80_=_C614 ,C80_=_C635 ,\nC80_=_C640 ,C80_=_C644 ,C84_=_C85 ,C84_=_C90 ,C84_=_C93 ,C84_=_C101 ,\nC84_=_C108 ,C84_=_C116 ,C84_=_C117 ,C84_=_C118 ,C84_=_C119 ,C84_=_C204 ,\nC84_=_C478 ,C84_=_C675 ,C84_=_C676 ,C84_=_C679 ,C84_=_C680 ,C85_=_C90 ,\nC85_=_C94 ,C85_=_C102 ,C85_=_C109 ,C85_=_C121 ,C85_=_C122 ,C85_=_C123 ,\nC85_=_C124 ,C85_=_C310 ,C85_=_C401 ,C85_=_C479 ,C85_=_C654 ,C85_=_C675 ,\nC85_=_C681 ,C85_=_C684 ,C85_=_C685 ,C90_=_C99 ,C90_=_C107 ,C90_=_C114 ,\nC90_=_C129 ,C90_=_C132 ,C90_=_C134 ,C90_=_C135 ,C90_=_C315 ,C90_=_C406 ,\nC90_=_C659 ,C90_=_C680 ,C90_=_C685 ,C90_=_C689 ,C93_=_C94 ,C93_=_C95 ,\nC93_=_C98 ,C93_=_C99 ,C93_=_C101 ,C93_=_C108 ,C93_=_C116 ,C93_=_C117 ,\nC93_=_C118 ,C93_=_C119 ,C93_=_C213 ,C93_=_C318 ,C93_=_C487 ,C93_=_C711 ,\nC93_=_C712 ,C93_=_C715 ,C93_=_C716 ,C94_=_C95 ,C94_=_C98 ,C94_=_C99 ,\nC94_=_C102 ,C94_=_C109 ,C94_=_C121 ,C94_=_C122 ,C94_=_C123 ,C94_=_C124 ,\nC94_=_C214 ,C94_=_C410 ,C94_=_C554 ,C94_=_C609 ,C94_=_C654 ,C94_=_C698 ,\nC94_=_C705 ,C94_=_C711 ,C94_=_C718 ,C94_=_C719 ,C95_=_C98 ,C95_=_C99 ,\nC95_=_C116 ,C95_=_C121 ,C95_=_C128 ,C95_=_C129 ,C95_=_C215 ,C95_=_C320 ,\nC95_=_C411 ,C95_=_C555 ,C95_=_C610 ,C95_=_C655 ,C95_=_C699 ,C95_=_C706 ,\nC95_=_C712 ,C95_=_C722 ,C95_=_C723 ,C98_=_C99 ,C98_=_C119 ,C98_=_C124 ,\nC98_=_C128 ,C98_=_C135 ,C98_=_C218 ,C98_=_C323 ,C98_=_C414 ,C98_=_C558 ,\nC98_=_C613 ,C98_=_C658 ,C98_=_C702 ,C98_=_C709 ,C98_=_C715 ,C98_=_C727 ,\nC98_=_C729 ,C98_=_C731 ,C99_=_C107 ,C99_=_C114 ,C99_=_C129 ,C99_=_C132 ,\nC99_=_C134 ,C99_=_C135 ,C99_=_C219 ,C99_=_C415 ,C99_=_C493 ,C99_=_C559 ,\nC99_=_C614 ,C99_=_C659 ,C99_=_C703 ,C99_=_C710 ,C99_=_C716 ,C99_=_C728 ,\nC99_=_C730 ,C99_=_C731 ,C101_=_C102 ,C101_=_C107 ,C101_=_C108 ,C101_=_C116 ,\nC101_=_C117 ,C101_=_C118 ,C101_=_C119 ,C101_=_C221 ,C101_=_C495 ,C101_=_C739 ,\nC101_=_C740 ,C101_=_C743 ,C101_=_C744 ,C102_=_C107 ,C102_=_C109 ,C102_=_C121 ,\nC102_=_C122 ,C102_=_C123 ,C102_=_C124 ,C102_=_C327 ,C102_=_C418 ,C102_=_C496 ,\nC102_=_C698 ,C102_=_C739 ,C102_=_C745 ,C102_=_C748 ,C102_=_C749 ,C107_=_C114 ,\nC107_=_C129 ,C107_=_C132 ,C107_=_C134 ,C107_=_C135 ,C107_=_C332 ,C107_=_C423 ,\nC107_=_C703 ,C107_=_C744</w:t>
      </w:r>
    </w:p>
    <w:p>
      <w:pPr>
        <w:pStyle w:val="PreformattedText"/>
        <w:bidi w:val="0"/>
        <w:spacing w:before="0" w:after="0"/>
        <w:jc w:val="left"/>
        <w:rPr/>
      </w:pPr>
      <w:r>
        <w:rPr/>
        <w:t xml:space="preserve"> </w:t>
      </w:r>
      <w:r>
        <w:rPr/>
        <w:t>,C107_=_C749 ,C107_=_C753 ,C108_=_C109 ,C108_=_C114 ,\nC108_=_C116 ,C108_=_C117 ,C108_=_C118 ,C108_=_C119 ,C108_=_C228 ,C108_=_C502 ,\nC108_=_C760 ,C108_=_C761 ,C108_=_C764 ,C108_=_C765 ,C109_=_C114 ,C109_=_C121 ,\nC109_=_C122 ,C109_=_C123 ,C109_=_C124 ,C109_=_C334 ,C109_=_C425 ,C109_=_C503 ,\nC109_=_C705 ,C109_=_C760 ,C109_=_C766 ,C109_=_C769 ,C109_=_C770 ,C114_=_C129 ,\nC114_=_C132 ,C114_=_C134 ,C114_=_C135 ,C114_=_C339 ,C114_=_C430 ,C114_=_C710 ,\nC114_=_C765 ,C114_=_C770 ,C114_=_C774 ,C116_=_C117 ,C116_=_C118 ,C116_=_C119 ,\nC116_=_C121 ,C116_=_C128 ,C116_=_C129 ,C116_=_C341 ,C116_=_C432 ,C116_=_C576 ,\nC116_=_C631 ,C116_=_C676 ,C116_=_C712 ,C116_=_C740 ,C116_=_C761 ,C116_=_C786 ,\nC116_=_C787 ,C117_=_C118 ,C117_=_C119 ,C117_=_C122 ,C117_=_C132 ,C117_=_C237 ,\nC117_=_C511 ,C117_=_C782 ,C117_=_C786 ,C117_=_C791 ,C117_=_C792 ,C118_=_C119 ,\nC118_=_C123 ,C118_=_C134 ,C118_=_C238 ,C118_=_C512 ,C118_=_C783 ,C118_=_C787 ,\nC118_=_C793 ,C118_=_C794 ,C119_=_C124 ,C119_=_C128 ,C119_=_C135 ,C119_=_C239 ,\nC119_=_C344 ,C119_=_C435 ,C119_=_C579 ,C119_=_C634 ,C119_=_C679 ,C119_=_C715 ,\nC119_=_C743 ,C119_=_C764 ,C119_=_C791 ,C119_=_C793 ,C119_=_C795 ,C121_=_C122 ,\nC121_=_C123 ,C121_=_C124 ,C121_=_C128 ,C121_=_C129 ,C121_=_C241 ,C121_=_C346 ,\nC121_=_C581 ,C121_=_C636 ,C121_=_C681 ,C121_=_C745 ,C121_=_C766 ,C121_=_C796 ,\nC121_=_C797 ,C122_=_C123 ,C122_=_C124 ,C122_=_C132 ,C122_=_C347 ,C122_=_C438 ,\nC122_=_C516 ,C122_=_C718 ,C122_=_C782 ,C122_=_C796 ,C122_=_C801 ,C122_=_C802 ,\nC123_=_C124 ,C123_=_C134 ,C123_=_C348 ,C123_=_C439 ,C123_=_C517 ,C123_=_C719 ,\nC123_=_C783 ,C123_=_C797 ,C123_=_C803 ,C123_=_C804 ,C124_=_C128 ,C124_=_C135 ,\nC124_=_C244 ,C124_=_C349 ,C124_=_C440 ,C124_=_C584 ,C124_=_C639 ,C124_=_C684 ,\nC124_=_C748 ,C124_=_C769 ,C124_=_C801 ,C124_=_C803 ,C124_=_C805 ,C128_=_C129 ,\nC128_=_C135 ,C128_=_C248 ,C128_=_C353 ,C128_=_C444 ,C128_=_C588 ,C128_=_C643 ,\nC128_=_C688 ,C128_=_C752 ,C128_=_C773 ,C128_=_C807 ,C128_=_C809 ,C128_=_C811 ,\nC129_=_C132 ,C129_=_C134 ,C129_=_C135 ,C129_=_C249 ,C129_=_C354 ,C129_=_C523 ,\nC129_=_C589 ,C129_=_C644 ,C129_=_C689 ,C129_=_C753 ,C129_=_C774 ,C129_=_C808 ,\nC129_=_C810 ,C129_=_C811 ,C132_=_C134 ,C132_=_C135 ,C132_=_C357 ,C132_=_C448 ,\nC132_=_C728 ,C132_=_C792 ,C132_=_C802 ,C132_=_C808 ,C134_=_C135 ,C134_=_C359 ,\nC134_=_C450 ,C134_=_C730 ,C134_=_C794 ,C134_=_C804 ,C134_=_C810 ,C135_=_C360 ,\nC135_=_C451 ,C135_=_C529 ,C135_=_C731 ,C135_=_C795 ,C135_=_C805 ,C135_=_C811 ,\nC141_=_C144 ,C141_=_C145 ,C141_=_C146 ,C141_=_C150 ,C141_=_C168 ,C141_=_C213 ,\nC141_=_C214 ,C141_=_C215 ,C141_=_C218 ,C141_=_C219 ,C141_=_C260 ,C141_=_C273 ,\nC141_=_C285 ,C141_=_C296 ,C141_=_C306 ,C141_=_C316 ,C141_=_C317 ,C141_=_C318 ,\nC141_=_C320 ,C141_=_C321 ,C141_=_C322 ,C141_=_C323 ,C144_=_C145 ,C144_=_C146 ,\nC144_=_C150 ,C144_=_C158 ,C144_=_C171 ,C144_=_C183 ,C144_=_C194 ,C144_=_C204 ,\nC144_=_C213 ,C144_=_C221 ,C144_=_C228 ,C144_=_C235 ,C144_=_C237 ,C144_=_C238 ,\nC144_=_C239 ,C144_=_C240 ,C144_=_C276 ,C144_=_C318 ,C144_=_C340 ,C144_=_C341 ,\nC144_=_C344 ,C144_=_C345 ,C145_=_C146 ,C145_=_C150 ,C145_=_C159 ,C145_=_C172 ,\nC145_=_C214 ,C145_=_C235 ,C145_=_C241 ,C145_=_C244 ,C145_=_C245 ,C145_=_C264 ,\nC145_=_C277 ,C145_=_C289 ,C145_=_C300 ,C145_=_C310 ,C145_=_C327 ,C145_=_C334 ,\nC145_=_C340 ,C145_=_C346 ,C145_=_C347 ,C145_=_C348 ,C145_=_C349 ,C146_=_C150 ,\nC146_=_C160 ,C146_=_C173 ,C146_=_C185 ,C146_=_C196 ,C146_=_C206 ,C146_=_C215 ,\nC146_=_C223 ,C146_=_C230 ,C146_=_C241 ,C146_=_C246 ,C146_=_C247 ,C146_=_C248 ,\nC146_=_C249 ,C146_=_C265 ,C146_=_C278 ,C146_=_C320 ,C146_=_C341 ,C146_=_C346 ,\nC146_=_C353 ,C146_=_C354 ,C150_=_C164 ,C150_=_C219 ,C150_=_C240 ,C150_=_C245 ,\nC150_=_C249 ,C150_=_C269 ,C150_=_C282 ,C150_=_C294 ,C150_=_C305 ,C150_=_C315 ,\nC150_=_C332 ,C150_=_C339 ,C150_=_C345 ,C150_=_C354 ,C150_=_C357 ,C150_=_C359 ,\nC150_=_C360 ,C158_=_C159 ,C158_=_C160 ,C158_=_C164 ,C158_=_C171 ,C158_=_C183 ,\nC158_=_C194 ,C158_=_C204 ,C158_=_C213 ,C158_=_C221 ,C158_=_C228 ,C158_=_C235 ,\nC158_=_C237 ,C158_=_C238 ,C158_=_C239 ,C158_=_C240 ,C158_=_C367 ,C158_=_C431 ,\nC158_=_C432 ,C158_=_C435 ,C158_=_C436 ,C159_=_C160 ,C159_=_C164 ,C159_=_C172 ,\nC159_=_C214 ,C159_=_C235 ,C159_=_C241 ,C159_=_C244 ,C159_=_C245 ,C159_=_C264 ,\nC159_=_C368 ,C159_=_C380 ,C159_=_C391 ,C159_=_C401 ,C159_=_C410 ,C159_=_C418 ,\nC159_=_C425 ,C159_=_C431 ,C159_=_C438 ,C159_=_C439 ,C159_=_C440 ,C160_=_C164 ,\nC160_=_C173 ,C160_=_C185 ,C160_=_C196 ,C160_=_C206 ,C160_=_C215 ,C160_=_C223 ,\nC160_=_C230 ,C160_=_C241 ,C160_=_C246 ,C160_=_C247 ,C160_=_C248 ,C160_=_C249 ,\nC160_=_C265 ,C160_=_C369 ,C160_=_C381 ,C160_=_C392 ,C160_=_C402 ,C160_=_C411 ,\nC160_=_C419 ,C160_=_C426 ,C160_=_C432 ,C160_=_C442 ,C160_=_C443 ,C160_=_C444 ,\nC164_=_C219 ,C164_=_C240 ,C164_=_C245 ,C164_=_C249 ,C164_=_C269 ,C164_=_C373 ,\nC164_=_C385 ,C164_=_C396 ,C164_=_C406 ,C164_=_C415 ,C164_=_C423 ,C164_=_C430 ,\nC164_=_C436 ,C164_=_C448 ,C164_=_C450 ,C164_=_C451 ,C168_=_C171 ,C168_=_C172 ,\nC168_=_C173 ,C168_=_C176 ,C168_=_C213 ,C168_=_C214 ,C168_=_C215 ,C168_=_C218 ,\nC168_=_C219 ,C168_=_C273 ,C168_=_C364 ,C168_=_C454 ,C168_=_C465 ,C168_=_C475 ,\nC168_=_C485 ,C168_=_C486 ,C168_=_C487 ,C168_=_C490 ,C168_=_C491 ,C168_=_C493 ,\nC171_=_C172 ,C171_=_C173 ,C171_=_C176 ,C171_=_C183 ,C171_=_C194 ,C171_=_C204 ,\nC171_=_C213 ,C171_=_C221 ,C171_=_C228 ,C171_=_C235 ,C171_=_C237 ,C171_=_C238 ,\nC171_=_C239 ,C171_=_C240 ,C171_=_C276 ,C171_=_C367 ,C171_=_C457 ,C171_=_C468 ,\nC171_=_C478 ,C171_=_C487 ,C171_=_C495 ,C171_=_C502 ,C171_=_C511 ,C171_=_C512 ,\nC171_=_C514 ,C172_=_C173 ,C172_=_C176 ,C172_=_C214 ,C172_=_C235 ,C172_=_C241 ,\nC172_=_C244 ,C172_=_C245 ,C172_=_C277 ,C172_=_C368 ,C172_=_C458 ,C172_=_C469 ,\nC172_=_C479 ,C172_=_C496 ,C172_=_C503 ,C172_=_C516 ,C172_=_C517 ,C172_=_C519 ,\nC173_=_C176 ,C173_=_C185 ,C173_=_C196 ,C173_=_C206 ,C173_=_C215 ,C173_=_C223 ,\nC173_=_C230 ,C173_=_C241 ,C173_=_C246 ,C173_=_C247 ,C173_=_C248 ,C173_=_C249 ,\nC173_=_C278 ,C173_=_C369 ,C173_=_C459 ,C173_=_C470 ,C173_=_C480 ,C173_=_C497 ,\nC173_=_C504 ,C173_=_C520 ,C173_=_C521 ,C173_=_C523 ,C176_=_C218 ,C176_=_C239 ,\nC176_=_C244 ,C176_=_C248 ,C176_=_C281 ,C176_=_C372 ,C176_=_C462 ,C176_=_C473 ,\nC176_=_C483 ,C176_=_C500 ,C176_=_C507 ,C176_=_C525 ,C176_=_C527 ,C176_=_C529 ,\nC183_=_C185 ,C183_=_C194 ,C183_=_C204 ,C183_=_C213 ,C183_=_C221 ,C183_=_C228 ,\nC183_=_C235 ,C183_=_C237 ,C183_=_C238 ,C183_=_C239 ,C183_=_C240 ,C183_=_C457 ,\nC183_=_C575 ,C183_=_C576 ,C183_=_C579 ,C183_=_C580 ,C185_=_C196 ,C185_=_C206 ,\nC185_=_C215 ,C185_=_C223 ,C185_=_C230 ,C185_=_C241 ,C185_=_C246 ,C185_=_C247 ,\nC185_=_C248 ,C185_=_C249 ,C185_=_C381 ,C185_=_C459 ,C185_=_C555 ,C185_=_C576 ,\nC185_=_C581 ,C185_=_C588 ,C185_=_C589 ,C194_=_C196 ,C194_=_C204 ,C194_=_C213 ,\nC194_=_C221 ,C194_=_C228 ,C194_=_C235 ,C194_=_C237 ,C194_=_C238 ,C194_=_C239 ,\nC194_=_C240 ,C194_=_C468 ,C194_=_C630 ,C194_=_C631 ,C194_=_C634 ,C194_=_C635 ,\nC196_=_C206 ,C196_=_C215 ,C196_=_C223 ,C196_=_C230 ,C196_=_C241 ,C196_=_C246 ,\nC196_=_C247 ,C196_=_C248 ,C196_=_C249 ,C196_=_C392 ,C196_=_C470 ,C196_=_C610 ,\nC196_=_C631 ,C196_=_C636 ,C196_=_C643 ,C196_=_C644 ,C204_=_C206 ,C204_=_C213 ,\nC204_=_C221 ,C204_=_C228 ,C204_=_C235 ,C204_=_C237 ,C204_=_C238 ,C204_=_C239 ,\nC204_=_C240 ,C204_=_C478 ,C204_=_C675 ,C204_=_C676 ,C204_=_C679 ,C204_=_C680 ,\nC206_=_C215 ,C206_=_C223 ,C206_=_C230 ,C206_=_C241 ,C206_=_C246 ,C206_=_C247 ,\nC206_=_C248 ,C206_=_C249 ,C206_=_C402 ,C206_=_C480 ,C206_=_C655 ,C206_=_C676 ,\nC206_=_C681 ,C206_=_C688 ,C206_=_C689 ,C213_=_C214 ,C213_=_C215 ,C213_=_C218 ,\nC213_=_C219 ,C213_=_C221 ,C213_=_C228 ,C213_=_C235 ,C213_=_C237 ,C213_=_C238 ,\nC213_=_C239 ,C213_=_C240 ,C213_=_C318 ,C213_=_C487 ,C213_=_C711 ,C213_=_C712 ,\nC213_=_C715 ,C213_=_C716 ,C214_=_C215 ,C214_=_C218 ,C214_=_C219 ,C214_=_C235 ,\nC214_=_C241 ,C214_=_C244 ,C214_=_C245 ,C214_=_C410 ,C214_=_C554 ,C214_=_C609 ,\nC214_=_C654 ,C214_=_C698 ,C214_=_C705 ,C214_=_C711 ,C214_=_C718 ,C214_=_C719 ,\nC215_=_C218 ,C215_=_C219 ,C215_=_C223 ,C215_=_C230 ,C215_=_C241 ,C215_=_C246 ,\nC215_=_C247 ,C215_=_C248 ,C215_=_C249 ,C215_=_C320 ,C215_=_C411 ,C215_=_C555 ,\nC215_=_C610 ,C215_=_C655 ,C215_=_C699 ,C215_=_C706 ,C215_=_C712 ,C215_=_C722 ,\nC215_=_C723 ,C218_=_C219 ,C218_=_C239 ,C218_=_C244 ,C218_=_C248 ,C218_=_C323 ,\nC218_=_C414 ,C218_=_C558 ,C218_=_C613 ,C218_=_C658 ,C218_=_C702 ,C218_=_C709 ,\nC218_=_C715 ,C218_=_C727 ,C218_=_C729 ,C218_=_C731 ,C219_=_C240 ,C219_=_C245 ,\nC219_=_C249 ,C219_=_C415 ,C219_=_C493 ,C219_=_C559 ,C219_=_C614 ,C219_=_C659 ,\nC219_=_C703 ,C219_=_C710 ,C219_=_C716 ,C219_=_C728 ,C219_=_C730 ,C219_=_C731 ,\nC221_=_C223 ,C221_=_C228 ,C221_=_C235 ,C221_=_C237 ,C221_=_C238 ,C221_=_C239 ,\nC221_=_C240 ,C221_=_C495 ,C221_=_C739 ,C221_=_C740 ,C221_=_C743 ,C221_=_C744 ,\nC223_=_C230 ,C223_=_C241 ,C223_=_C246 ,C223_=_C247 ,C223_=_C248 ,C223_=_C249 ,\nC223_=_C419 ,C223_=_C497 ,C223_=_C699 ,C223_=_C740 ,C223_=_C745 ,C223_=_C752 ,\nC223_=_C753 ,C228_=_C230 ,C228_=_C235 ,C228_=_C237 ,C228_=_C238 ,C228_=_C239 ,\nC228_=_C240 ,C228_=_C502 ,C228_=_C760 ,C228_=_C761 ,C228_=_C764 ,C228_=_C765 ,\nC230_=_C241 ,C230_=_C246 ,C230_=_C247 ,C230_=_C248 ,C230_=_C249 ,C230_=_C426 ,\nC230_=_C504 ,C230_=_C706 ,C230_=_C761 ,C230_=_C766 ,C230_=_C773 ,C230_=_C774 ,\nC235_=_C237 ,C235_=_C238 ,C235_=_C239 ,C235_=_C240 ,C235_=_C241 ,C235_=_C244 ,\nC235_=_C245 ,C235_=_C340 ,C235_=_C431 ,C235_=_C575 ,C235_=_C630 ,C235_=_C675 ,\nC235_=_C711 ,C235_=_C739 ,C235_=_C760 ,C235_=_C782 ,C235_=_C783 ,C237_=_C238 ,\nC237_=_C239 ,C237_=_C240 ,C237_=_C246 ,C237_=_C511 ,C237_=_C782 ,C237_=_C786 ,\nC237_=_C791 ,C237_=_C792 ,C238_=_C239 ,C238_=_C240 ,C238_=_C247 ,C238_=_C512 ,\nC238_=_C783 ,C238_=_C787 ,C238_=_C793 ,C238_=_C794 ,C239_=_C240 ,C239_=_C244 ,\nC239_=_C248 ,C239_=_C344 ,C239_=_C435 ,C239_=_C579 ,C239_=_C634 ,C239_=_C679 ,\nC239_=_C715 ,C239_=_C743 ,C239_=_C764 ,C239_=_C791 ,C239_=_C793 ,C239_=_C795 ,\nC240_=_C245 ,C240_=_C249 ,C240_=_C345 ,C240_=_C436 ,C240_=_C514 ,C240_=_C580 ,\nC240_=_C635</w:t>
      </w:r>
    </w:p>
    <w:p>
      <w:pPr>
        <w:pStyle w:val="PreformattedText"/>
        <w:bidi w:val="0"/>
        <w:spacing w:before="0" w:after="0"/>
        <w:jc w:val="left"/>
        <w:rPr/>
      </w:pPr>
      <w:r>
        <w:rPr/>
        <w:t xml:space="preserve"> </w:t>
      </w:r>
      <w:r>
        <w:rPr/>
        <w:t>,C240_=_C680 ,C240_=_C716 ,C240_=_C744 ,C240_=_C765 ,C240_=_C792 ,\nC240_=_C794 ,C240_=_C795 ,C241_=_C244 ,C241_=_C245 ,C241_=_C246 ,C241_=_C247 ,\nC241_=_C248 ,C241_=_C249 ,C241_=_C346 ,C241_=_C581 ,C241_=_C636 ,C241_=_C681 ,\nC241_=_C745 ,C241_=_C766 ,C241_=_C796 ,C241_=_C797 ,C244_=_C245 ,C244_=_C248 ,\nC244_=_C349 ,C244_=_C440 ,C244_=_C584 ,C244_=_C639 ,C244_=_C684 ,C244_=_C748 ,\nC244_=_C769 ,C244_=_C801 ,C244_=_C803 ,C244_=_C805 ,C245_=_C249 ,C245_=_C519 ,\nC245_=_C585 ,C245_=_C640 ,C245_=_C685 ,C245_=_C749 ,C245_=_C770 ,C245_=_C802 ,\nC245_=_C804 ,C245_=_C805 ,C246_=_C247 ,C246_=_C248 ,C246_=_C249 ,C246_=_C442 ,\nC246_=_C520 ,C246_=_C722 ,C246_=_C786 ,C246_=_C796 ,C246_=_C807 ,C246_=_C808 ,\nC247_=_C248 ,C247_=_C249 ,C247_=_C443 ,C247_=_C521 ,C247_=_C723 ,C247_=_C787 ,\nC247_=_C797 ,C247_=_C809 ,C247_=_C810 ,C248_=_C249 ,C248_=_C353 ,C248_=_C444 ,\nC248_=_C588 ,C248_=_C643 ,C248_=_C688 ,C248_=_C752 ,C248_=_C773 ,C248_=_C807 ,\nC248_=_C809 ,C248_=_C811 ,C249_=_C354 ,C249_=_C523 ,C249_=_C589 ,C249_=_C644 ,\nC249_=_C689 ,C249_=_C753 ,C249_=_C774 ,C249_=_C808 ,C249_=_C810 ,C249_=_C811 ,\nC260_=_C264 ,C260_=_C265 ,C260_=_C269 ,C260_=_C273 ,C260_=_C285 ,C260_=_C296 ,\nC260_=_C306 ,C260_=_C316 ,C260_=_C317 ,C260_=_C318 ,C260_=_C320 ,C260_=_C321 ,\nC260_=_C322 ,C260_=_C323 ,C260_=_C364 ,C260_=_C410 ,C260_=_C411 ,C260_=_C414 ,\nC260_=_C415 ,C264_=_C265 ,C264_=_C269 ,C264_=_C277 ,C264_=_C289 ,C264_=_C300 ,\nC264_=_C310 ,C264_=_C327 ,C264_=_C334 ,C264_=_C340 ,C264_=_C346 ,C264_=_C347 ,\nC264_=_C348 ,C264_=_C349 ,C264_=_C368 ,C264_=_C380 ,C264_=_C391 ,C264_=_C401 ,\nC264_=_C410 ,C264_=_C418 ,C264_=_C425 ,C264_=_C431 ,C264_=_C438 ,C264_=_C439 ,\nC264_=_C440 ,C265_=_C269 ,C265_=_C278 ,C265_=_C320 ,C265_=_C341 ,C265_=_C346 ,\nC265_=_C353 ,C265_=_C354 ,C265_=_C369 ,C265_=_C381 ,C265_=_C392 ,C265_=_C402 ,\nC265_=_C411 ,C265_=_C419 ,C265_=_C426 ,C265_=_C432 ,C265_=_C442 ,C265_=_C443 ,\nC265_=_C444 ,C269_=_C282 ,C269_=_C294 ,C269_=_C305 ,C269_=_C315 ,C269_=_C332 ,\nC269_=_C339 ,C269_=_C345 ,C269_=_C354 ,C269_=_C357 ,C269_=_C359 ,C269_=_C360 ,\nC269_=_C373 ,C269_=_C385 ,C269_=_C396 ,C269_=_C406 ,C269_=_C415 ,C269_=_C423 ,\nC269_=_C430 ,C269_=_C436 ,C269_=_C448 ,C269_=_C450 ,C269_=_C451 ,C273_=_C276 ,\nC273_=_C277 ,C273_=_C278 ,C273_=_C281 ,C273_=_C282 ,C273_=_C285 ,C273_=_C296 ,\nC273_=_C306 ,C273_=_C316 ,C273_=_C317 ,C273_=_C318 ,C273_=_C320 ,C273_=_C321 ,\nC273_=_C322 ,C273_=_C323 ,C273_=_C364 ,C273_=_C454 ,C273_=_C465 ,C273_=_C475 ,\nC273_=_C485 ,C273_=_C486 ,C273_=_C487 ,C273_=_C490 ,C273_=_C491 ,C273_=_C493 ,\nC276_=_C277 ,C276_=_C278 ,C276_=_C281 ,C276_=_C282 ,C276_=_C318 ,C276_=_C340 ,\nC276_=_C341 ,C276_=_C344 ,C276_=_C345 ,C276_=_C367 ,C276_=_C457 ,C276_=_C468 ,\nC276_=_C478 ,C276_=_C487 ,C276_=_C495 ,C276_=_C502 ,C276_=_C511 ,C276_=_C512 ,\nC276_=_C514 ,C277_=_C278 ,C277_=_C281 ,C277_=_C282 ,C277_=_C289 ,C277_=_C300 ,\nC277_=_C310 ,C277_=_C327 ,C277_=_C334 ,C277_=_C340 ,C277_=_C346 ,C277_=_C347 ,\nC277_=_C348 ,C277_=_C349 ,C277_=_C368 ,C277_=_C458 ,C277_=_C469 ,C277_=_C479 ,\nC277_=_C496 ,C277_=_C503 ,C277_=_C516 ,C277_=_C517 ,C277_=_C519 ,C278_=_C281 ,\nC278_=_C282 ,C278_=_C320 ,C278_=_C341 ,C278_=_C346 ,C278_=_C353 ,C278_=_C354 ,\nC278_=_C369 ,C278_=_C459 ,C278_=_C470 ,C278_=_C480 ,C278_=_C497 ,C278_=_C504 ,\nC278_=_C520 ,C278_=_C521 ,C278_=_C523 ,C281_=_C282 ,C281_=_C323 ,C281_=_C344 ,\nC281_=_C349 ,C281_=_C353 ,C281_=_C360 ,C281_=_C372 ,C281_=_C462 ,C281_=_C473 ,\nC281_=_C483 ,C281_=_C500 ,C281_=_C507 ,C281_=_C525 ,C281_=_C527 ,C281_=_C529 ,\nC282_=_C294 ,C282_=_C305 ,C282_=_C315 ,C282_=_C332 ,C282_=_C339 ,C282_=_C345 ,\nC282_=_C354 ,C282_=_C357 ,C282_=_C359 ,C282_=_C360 ,C282_=_C373 ,C282_=_C493 ,\nC282_=_C514 ,C282_=_C519 ,C282_=_C523 ,C282_=_C529 ,C285_=_C289 ,C285_=_C294 ,\nC285_=_C296 ,C285_=_C306 ,C285_=_C316 ,C285_=_C317 ,C285_=_C318 ,C285_=_C320 ,\nC285_=_C321 ,C285_=_C322 ,C285_=_C323 ,C285_=_C454 ,C285_=_C554 ,C285_=_C555 ,\nC285_=_C558 ,C285_=_C559 ,C289_=_C294 ,C289_=_C300 ,C289_=_C310 ,C289_=_C327 ,\nC289_=_C334 ,C289_=_C340 ,C289_=_C346 ,C289_=_C347 ,C289_=_C348 ,C289_=_C349 ,\nC289_=_C380 ,C289_=_C458 ,C289_=_C554 ,C289_=_C575 ,C289_=_C581 ,C289_=_C584 ,\nC289_=_C585 ,C294_=_C305 ,C294_=_C315 ,C294_=_C332 ,C294_=_C339 ,C294_=_C345 ,\nC294_=_C354 ,C294_=_C357 ,C294_=_C359 ,C294_=_C360 ,C294_=_C385 ,C294_=_C559 ,\nC294_=_C580 ,C294_=_C585 ,C294_=_C589 ,C296_=_C300 ,C296_=_C305 ,C296_=_C306 ,\nC296_=_C316 ,C296_=_C317 ,C296_=_C318 ,C296_=_C320 ,C296_=_C321 ,C296_=_C322 ,\nC296_=_C323 ,C296_=_C465 ,C296_=_C609 ,C296_=_C610 ,C296_=_C613 ,C296_=_C614 ,\nC300_=_C305 ,C300_=_C310 ,C300_=_C327 ,C300_=_C334 ,C300_=_C340 ,C300_=_C346 ,\nC300_=_C347 ,C300_=_C348 ,C300_=_C349 ,C300_=_C391 ,C300_=_C469 ,C300_=_C609 ,\nC300_=_C630 ,C300_=_C636 ,C300_=_C639 ,C300_=_C640 ,C305_=_C315 ,C305_=_C332 ,\nC305_=_C339 ,C305_=_C345 ,C305_=_C354 ,C305_=_C357 ,C305_=_C359 ,C305_=_C360 ,\nC305_=_C396 ,C305_=_C614 ,C305_=_C635 ,C305_=_C640 ,C305_=_C644 ,C306_=_C310 ,\nC306_=_C315 ,C306_=_C316 ,C306_=_C317 ,C306_=_C318 ,C306_=_C320 ,C306_=_C321 ,\nC306_=_C322 ,C306_=_C323 ,C306_=_C475 ,C306_=_C654 ,C306_=_C655 ,C306_=_C658 ,\nC306_=_C659 ,C310_=_C315 ,C310_=_C327 ,C310_=_C334 ,C310_=_C340 ,C310_=_C346 ,\nC310_=_C347 ,C310_=_C348 ,C310_=_C349 ,C310_=_C401 ,C310_=_C479 ,C310_=_C654 ,\nC310_=_C675 ,C310_=_C681 ,C310_=_C684 ,C310_=_C685 ,C315_=_C332 ,C315_=_C339 ,\nC315_=_C345 ,C315_=_C354 ,C315_=_C357 ,C315_=_C359 ,C315_=_C360 ,C315_=_C406 ,\nC315_=_C659 ,C315_=_C680 ,C315_=_C685 ,C315_=_C689 ,C316_=_C317 ,C316_=_C318 ,\nC316_=_C320 ,C316_=_C321 ,C316_=_C322 ,C316_=_C323 ,C316_=_C327 ,C316_=_C332 ,\nC316_=_C485 ,C316_=_C698 ,C316_=_C699 ,C316_=_C702 ,C316_=_C703 ,C317_=_C318 ,\nC317_=_C320 ,C317_=_C321 ,C317_=_C322 ,C317_=_C323 ,C317_=_C334 ,C317_=_C339 ,\nC317_=_C486 ,C317_=_C705 ,C317_=_C706 ,C317_=_C709 ,C317_=_C710 ,C318_=_C320 ,\nC318_=_C321 ,C318_=_C322 ,C318_=_C323 ,C318_=_C340 ,C318_=_C341 ,C318_=_C344 ,\nC318_=_C345 ,C318_=_C487 ,C318_=_C711 ,C318_=_C712 ,C318_=_C715 ,C318_=_C716 ,\nC320_=_C321 ,C320_=_C322 ,C320_=_C323 ,C320_=_C341 ,C320_=_C346 ,C320_=_C353 ,\nC320_=_C354 ,C320_=_C411 ,C320_=_C555 ,C320_=_C610 ,C320_=_C655 ,C320_=_C699 ,\nC320_=_C706 ,C320_=_C712 ,C320_=_C722 ,C320_=_C723 ,C321_=_C322 ,C321_=_C323 ,\nC321_=_C347 ,C321_=_C357 ,C321_=_C490 ,C321_=_C718 ,C321_=_C722 ,C321_=_C727 ,\nC321_=_C728 ,C322_=_C323 ,C322_=_C348 ,C322_=_C359 ,C322_=_C491 ,C322_=_C719 ,\nC322_=_C723 ,C322_=_C729 ,C322_=_C730 ,C323_=_C344 ,C323_=_C349 ,C323_=_C353 ,\nC323_=_C360 ,C323_=_C414 ,C323_=_C558 ,C323_=_C613 ,C323_=_C658 ,C323_=_C702 ,\nC323_=_C709 ,C323_=_C715 ,C323_=_C727 ,C323_=_C729 ,C323_=_C731 ,C327_=_C332 ,\nC327_=_C334 ,C327_=_C340 ,C327_=_C346 ,C327_=_C347 ,C327_=_C348 ,C327_=_C349 ,\nC327_=_C418 ,C327_=_C496 ,C327_=_C698 ,C327_=_C739 ,C327_=_C745 ,C327_=_C748 ,\nC327_=_C749 ,C332_=_C339 ,C332_=_C345 ,C332_=_C354 ,C332_=_C357 ,C332_=_C359 ,\nC332_=_C360 ,C332_=_C423 ,C332_=_C703 ,C332_=_C744 ,C332_=_C749 ,C332_=_C753 ,\nC334_=_C339 ,C334_=_C340 ,C334_=_C346 ,C334_=_C347 ,C334_=_C348 ,C334_=_C349 ,\nC334_=_C425 ,C334_=_C503 ,C334_=_C705 ,C334_=_C760 ,C334_=_C766 ,C334_=_C769 ,\nC334_=_C770 ,C339_=_C345 ,C339_=_C354 ,C339_=_C357 ,C339_=_C359 ,C339_=_C360 ,\nC339_=_C430 ,C339_=_C710 ,C339_=_C765 ,C339_=_C770 ,C339_=_C774 ,C340_=_C341 ,\nC340_=_C344 ,C340_=_C345 ,C340_=_C346 ,C340_=_C347 ,C340_=_C348 ,C340_=_C349 ,\nC340_=_C431 ,C340_=_C575 ,C340_=_C630 ,C340_=_C675 ,C340_=_C711 ,C340_=_C739 ,\nC340_=_C760 ,C340_=_C782 ,C340_=_C783 ,C341_=_C344 ,C341_=_C345 ,C341_=_C346 ,\nC341_=_C353 ,C341_=_C354 ,C341_=_C432 ,C341_=_C576 ,C341_=_C631 ,C341_=_C676 ,\nC341_=_C712 ,C341_=_C740 ,C341_=_C761 ,C341_=_C786 ,C341_=_C787 ,C344_=_C345 ,\nC344_=_C349 ,C344_=_C353 ,C344_=_C360 ,C344_=_C435 ,C344_=_C579 ,C344_=_C634 ,\nC344_=_C679 ,C344_=_C715 ,C344_=_C743 ,C344_=_C764 ,C344_=_C791 ,C344_=_C793 ,\nC344_=_C795 ,C345_=_C354 ,C345_=_C357 ,C345_=_C359 ,C345_=_C360 ,C345_=_C436 ,\nC345_=_C514 ,C345_=_C580 ,C345_=_C635 ,C345_=_C680 ,C345_=_C716 ,C345_=_C744 ,\nC345_=_C765 ,C345_=_C792 ,C345_=_C794 ,C345_=_C795 ,C346_=_C347 ,C346_=_C348 ,\nC346_=_C349 ,C346_=_C353 ,C346_=_C354 ,C346_=_C581 ,C346_=_C636 ,C346_=_C681 ,\nC346_=_C745 ,C346_=_C766 ,C346_=_C796 ,C346_=_C797 ,C347_=_C348 ,C347_=_C349 ,\nC347_=_C357 ,C347_=_C438 ,C347_=_C516 ,C347_=_C718 ,C347_=_C782 ,C347_=_C796 ,\nC347_=_C801 ,C347_=_C802 ,C348_=_C349 ,C348_=_C359 ,C348_=_C439 ,C348_=_C517 ,\nC348_=_C719 ,C348_=_C783 ,C348_=_C797 ,C348_=_C803 ,C348_=_C804 ,C349_=_C353 ,\nC349_=_C360 ,C349_=_C440 ,C349_=_C584 ,C349_=_C639 ,C349_=_C684 ,C349_=_C748 ,\nC349_=_C769 ,C349_=_C801 ,C349_=_C803 ,C349_=_C805 ,C353_=_C354 ,C353_=_C360 ,\nC353_=_C444 ,C353_=_C588 ,C353_=_C643 ,C353_=_C688 ,C353_=_C752 ,C353_=_C773 ,\nC353_=_C807 ,C353_=_C809 ,C353_=_C811 ,C354_=_C357 ,C354_=_C359 ,C354_=_C360 ,\nC354_=_C523 ,C354_=_C589 ,C354_=_C644 ,C354_=_C689 ,C354_=_C753 ,C354_=_C774 ,\nC354_=_C808 ,C354_=_C810 ,C354_=_C811 ,C357_=_C359 ,C357_=_C360 ,C357_=_C448 ,\nC357_=_C728 ,C357_=_C792 ,C357_=_C802 ,C357_=_C808 ,C359_=_C360 ,C359_=_C450 ,\nC359_=_C730 ,C359_=_C794 ,C359_=_C804 ,C359_=_C810 ,C360_=_C451 ,C360_=_C529 ,\nC360_=_C731 ,C360_=_C795 ,C360_=_C805 ,C360_=_C811 ,C364_=_C367 ,C364_=_C368 ,\nC364_=_C369 ,C364_=_C372 ,C364_=_C373 ,C364_=_C410 ,C364_=_C411 ,C364_=_C414 ,\nC364_=_C415 ,C364_=_C454 ,C364_=_C465 ,C364_=_C475 ,C364_=_C485 ,C364_=_C486 ,\nC364_=_C487 ,C364_=_C490 ,C364_=_C491 ,C364_=_C493 ,C367_=_C368 ,C367_=_C369 ,\nC367_=_C372 ,C367_=_C373 ,C367_=_C431 ,C367_=_C432 ,C367_=_C435 ,C367_=_C436 ,\nC367_=_C457 ,C367_=_C468 ,C367_=_C478 ,C367_=_C487 ,C367_=_C495 ,C367_=_C502 ,\nC367_=_C511 ,C367_=_C512 ,C367_=_C514 ,C368_=_C369 ,C368_=_C372 ,C368_=_C373 ,\nC368_=_C380 ,C368_=_C391 ,C368_=_C401 ,C368_=_C410 ,C368_=_C418 ,C368_=_C425 ,\nC368_=_C431 ,C368_=_C438 ,C368_=_C439 ,C368_=_C440 ,C368_=_C458 ,C368_=_C469 ,\nC368_=_C479 ,C368_=_C496 ,C368_=_C503 ,C368_=_C516 ,C368_=_C517 ,C368_=_C519</w:t>
      </w:r>
    </w:p>
    <w:p>
      <w:pPr>
        <w:pStyle w:val="PreformattedText"/>
        <w:bidi w:val="0"/>
        <w:spacing w:before="0" w:after="0"/>
        <w:jc w:val="left"/>
        <w:rPr/>
      </w:pPr>
      <w:r>
        <w:rPr/>
        <w:t xml:space="preserve"> </w:t>
      </w:r>
      <w:r>
        <w:rPr/>
        <w:t>,\nC369_=_C372 ,C369_=_C373 ,C369_=_C381 ,C369_=_C392 ,C369_=_C402 ,C369_=_C411 ,\nC369_=_C419 ,C369_=_C426 ,C369_=_C432 ,C369_=_C442 ,C369_=_C443 ,C369_=_C444 ,\nC369_=_C459 ,C369_=_C470 ,C369_=_C480 ,C369_=_C497 ,C369_=_C504 ,C369_=_C520 ,\nC369_=_C521 ,C369_=_C523 ,C372_=_C373 ,C372_=_C414 ,C372_=_C435 ,C372_=_C440 ,\nC372_=_C444 ,C372_=_C451 ,C372_=_C462 ,C372_=_C473 ,C372_=_C483 ,C372_=_C500 ,\nC372_=_C507 ,C372_=_C525 ,C372_=_C527 ,C372_=_C529 ,C373_=_C385 ,C373_=_C396 ,\nC373_=_C406 ,C373_=_C415 ,C373_=_C423 ,C373_=_C430 ,C373_=_C436 ,C373_=_C448 ,\nC373_=_C450 ,C373_=_C451 ,C373_=_C493 ,C373_=_C514 ,C373_=_C519 ,C373_=_C523 ,\nC373_=_C529 ,C380_=_C381 ,C380_=_C385 ,C380_=_C391 ,C380_=_C401 ,C380_=_C410 ,\nC380_=_C418 ,C380_=_C425 ,C380_=_C431 ,C380_=_C438 ,C380_=_C439 ,C380_=_C440 ,\nC380_=_C458 ,C380_=_C554 ,C380_=_C575 ,C380_=_C581 ,C380_=_C584 ,C380_=_C585 ,\nC381_=_C385 ,C381_=_C392 ,C381_=_C402 ,C381_=_C411 ,C381_=_C419 ,C381_=_C426 ,\nC381_=_C432 ,C381_=_C442 ,C381_=_C443 ,C381_=_C444 ,C381_=_C459 ,C381_=_C555 ,\nC381_=_C576 ,C381_=_C581 ,C381_=_C588 ,C381_=_C589 ,C385_=_C396 ,C385_=_C406 ,\nC385_=_C415 ,C385_=_C423 ,C385_=_C430 ,C385_=_C436 ,C385_=_C448 ,C385_=_C450 ,\nC385_=_C451 ,C385_=_C559 ,C385_=_C580 ,C385_=_C585 ,C385_=_C589 ,C391_=_C392 ,\nC391_=_C396 ,C391_=_C401 ,C391_=_C410 ,C391_=_C418 ,C391_=_C425 ,C391_=_C431 ,\nC391_=_C438 ,C391_=_C439 ,C391_=_C440 ,C391_=_C469 ,C391_=_C609 ,C391_=_C630 ,\nC391_=_C636 ,C391_=_C639 ,C391_=_C640 ,C392_=_C396 ,C392_=_C402 ,C392_=_C411 ,\nC392_=_C419 ,C392_=_C426 ,C392_=_C432 ,C392_=_C442 ,C392_=_C443 ,C392_=_C444 ,\nC392_=_C470 ,C392_=_C610 ,C392_=_C631 ,C392_=_C636 ,C392_=_C643 ,C392_=_C644 ,\nC396_=_C406 ,C396_=_C415 ,C396_=_C423 ,C396_=_C430 ,C396_=_C436 ,C396_=_C448 ,\nC396_=_C450 ,C396_=_C451 ,C396_=_C614 ,C396_=_C635 ,C396_=_C640 ,C396_=_C644 ,\nC401_=_C402 ,C401_=_C406 ,C401_=_C410 ,C401_=_C418 ,C401_=_C425 ,C401_=_C431 ,\nC401_=_C438 ,C401_=_C439 ,C401_=_C440 ,C401_=_C479 ,C401_=_C654 ,C401_=_C675 ,\nC401_=_C681 ,C401_=_C684 ,C401_=_C685 ,C402_=_C406 ,C402_=_C411 ,C402_=_C419 ,\nC402_=_C426 ,C402_=_C432 ,C402_=_C442 ,C402_=_C443 ,C402_=_C444 ,C402_=_C480 ,\nC402_=_C655 ,C402_=_C676 ,C402_=_C681 ,C402_=_C688 ,C402_=_C689 ,C406_=_C415 ,\nC406_=_C423 ,C406_=_C430 ,C406_=_C436 ,C406_=_C448 ,C406_=_C450 ,C406_=_C451 ,\nC406_=_C659 ,C406_=_C680 ,C406_=_C685 ,C406_=_C689 ,C410_=_C411 ,C410_=_C414 ,\nC410_=_C415 ,C410_=_C418 ,C410_=_C425 ,C410_=_C431 ,C410_=_C438 ,C410_=_C439 ,\nC410_=_C440 ,C410_=_C554 ,C410_=_C609 ,C410_=_C654 ,C410_=_C698 ,C410_=_C705 ,\nC410_=_C711 ,C410_=_C718 ,C410_=_C719 ,C411_=_C414 ,C411_=_C415 ,C411_=_C419 ,\nC411_=_C426 ,C411_=_C432 ,C411_=_C442 ,C411_=_C443 ,C411_=_C444 ,C411_=_C555 ,\nC411_=_C610 ,C411_=_C655 ,C411_=_C699 ,C411_=_C706 ,C411_=_C712 ,C411_=_C722 ,\nC411_=_C723 ,C414_=_C415 ,C414_=_C435 ,C414_=_C440 ,C414_=_C444 ,C414_=_C451 ,\nC414_=_C558 ,C414_=_C613 ,C414_=_C658 ,C414_=_C702 ,C414_=_C709 ,C414_=_C715 ,\nC414_=_C727 ,C414_=_C729 ,C414_=_C731 ,C415_=_C423 ,C415_=_C430 ,C415_=_C436 ,\nC415_=_C448 ,C415_=_C450 ,C415_=_C451 ,C415_=_C493 ,C415_=_C559 ,C415_=_C614 ,\nC415_=_C659 ,C415_=_C703 ,C415_=_C710 ,C415_=_C716 ,C415_=_C728 ,C415_=_C730 ,\nC415_=_C731 ,C418_=_C419 ,C418_=_C423 ,C418_=_C425 ,C418_=_C431 ,C418_=_C438 ,\nC418_=_C439 ,C418_=_C440 ,C418_=_C496 ,C418_=_C698 ,C418_=_C739 ,C418_=_C745 ,\nC418_=_C748 ,C418_=_C749 ,C419_=_C423 ,C419_=_C426 ,C419_=_C432 ,C419_=_C442 ,\nC419_=_C443 ,C419_=_C444 ,C419_=_C497 ,C419_=_C699 ,C419_=_C740 ,C419_=_C745 ,\nC419_=_C752 ,C419_=_C753 ,C423_=_C430 ,C423_=_C436 ,C423_=_C448 ,C423_=_C450 ,\nC423_=_C451 ,C423_=_C703 ,C423_=_C744 ,C423_=_C749 ,C423_=_C753 ,C425_=_C426 ,\nC425_=_C430 ,C425_=_C431 ,C425_=_C438 ,C425_=_C439 ,C425_=_C440 ,C425_=_C503 ,\nC425_=_C705 ,C425_=_C760 ,C425_=_C766 ,C425_=_C769 ,C425_=_C770 ,C426_=_C430 ,\nC426_=_C432 ,C426_=_C442 ,C426_=_C443 ,C426_=_C444 ,C426_=_C504 ,C426_=_C706 ,\nC426_=_C761 ,C426_=_C766 ,C426_=_C773 ,C426_=_C774 ,C430_=_C436 ,C430_=_C448 ,\nC430_=_C450 ,C430_=_C451 ,C430_=_C710 ,C430_=_C765 ,C430_=_C770 ,C430_=_C774 ,\nC431_=_C432 ,C431_=_C435 ,C431_=_C436 ,C431_=_C438 ,C431_=_C439 ,C431_=_C440 ,\nC431_=_C575 ,C431_=_C630 ,C431_=_C675 ,C431_=_C711 ,C431_=_C739 ,C431_=_C760 ,\nC431_=_C782 ,C431_=_C783 ,C432_=_C435 ,C432_=_C436 ,C432_=_C442 ,C432_=_C443 ,\nC432_=_C444 ,C432_=_C576 ,C432_=_C631 ,C432_=_C676 ,C432_=_C712 ,C432_=_C740 ,\nC432_=_C761 ,C432_=_C786 ,C432_=_C787 ,C435_=_C436 ,C435_=_C440 ,C435_=_C444 ,\nC435_=_C451 ,C435_=_C579 ,C435_=_C634 ,C435_=_C679 ,C435_=_C715 ,C435_=_C743 ,\nC435_=_C764 ,C435_=_C791 ,C435_=_C793 ,C435_=_C795 ,C436_=_C448 ,C436_=_C450 ,\nC436_=_C451 ,C436_=_C514 ,C436_=_C580 ,C436_=_C635 ,C436_=_C680 ,C436_=_C716 ,\nC436_=_C744 ,C436_=_C765 ,C436_=_C792 ,C436_=_C794 ,C436_=_C795 ,C438_=_C439 ,\nC438_=_C440 ,C438_=_C442 ,C438_=_C448 ,C438_=_C516 ,C438_=_C718 ,C438_=_C782 ,\nC438_=_C796 ,C438_=_C801 ,C438_=_C802 ,C439_=_C440 ,C439_=_C443 ,C439_=_C450 ,\nC439_=_C517 ,C439_=_C719 ,C439_=_C783 ,C439_=_C797 ,C439_=_C803 ,C439_=_C804 ,\nC440_=_C444 ,C440_=_C451 ,C440_=_C584 ,C440_=_C639 ,C440_=_C684 ,C440_=_C748 ,\nC440_=_C769 ,C440_=_C801 ,C440_=_C803 ,C440_=_C805 ,C442_=_C443 ,C442_=_C444 ,\nC442_=_C448 ,C442_=_C520 ,C442_=_C722 ,C442_=_C786 ,C442_=_C796 ,C442_=_C807 ,\nC442_=_C808 ,C443_=_C444 ,C443_=_C450 ,C443_=_C521 ,C443_=_C723 ,C443_=_C787 ,\nC443_=_C797 ,C443_=_C809 ,C443_=_C810 ,C444_=_C451 ,C444_=_C588 ,C444_=_C643 ,\nC444_=_C688 ,C444_=_C752 ,C444_=_C773 ,C444_=_C807 ,C444_=_C809 ,C444_=_C811 ,\nC448_=_C450 ,C448_=_C451 ,C448_=_C728 ,C448_=_C792 ,C448_=_C802 ,C448_=_C808 ,\nC450_=_C451 ,C450_=_C730 ,C450_=_C794 ,C450_=_C804 ,C450_=_C810 ,C451_=_C529 ,\nC451_=_C731 ,C451_=_C795 ,C451_=_C805 ,C451_=_C811 ,C454_=_C457 ,C454_=_C458 ,\nC454_=_C459 ,C454_=_C462 ,C454_=_C465 ,C454_=_C475 ,C454_=_C485 ,C454_=_C486 ,\nC454_=_C487 ,C454_=_C490 ,C454_=_C491 ,C454_=_C493 ,C454_=_C554 ,C454_=_C555 ,\nC454_=_C558 ,C454_=_C559 ,C457_=_C458 ,C457_=_C459 ,C457_=_C462 ,C457_=_C468 ,\nC457_=_C478 ,C457_=_C487 ,C457_=_C495 ,C457_=_C502 ,C457_=_C511 ,C457_=_C512 ,\nC457_=_C514 ,C457_=_C575 ,C457_=_C576 ,C457_=_C579 ,C457_=_C580 ,C458_=_C459 ,\nC458_=_C462 ,C458_=_C469 ,C458_=_C479 ,C458_=_C496 ,C458_=_C503 ,C458_=_C516 ,\nC458_=_C517 ,C458_=_C519 ,C458_=_C554 ,C458_=_C575 ,C458_=_C581 ,C458_=_C584 ,\nC458_=_C585 ,C459_=_C462 ,C459_=_C470 ,C459_=_C480 ,C459_=_C497 ,C459_=_C504 ,\nC459_=_C520 ,C459_=_C521 ,C459_=_C523 ,C459_=_C555 ,C459_=_C576 ,C459_=_C581 ,\nC459_=_C588 ,C459_=_C589 ,C462_=_C473 ,C462_=_C483 ,C462_=_C500 ,C462_=_C507 ,\nC462_=_C525 ,C462_=_C527 ,C462_=_C529 ,C462_=_C558 ,C462_=_C579 ,C462_=_C584 ,\nC462_=_C588 ,C465_=_C468 ,C465_=_C469 ,C465_=_C470 ,C465_=_C473 ,C465_=_C475 ,\nC465_=_C485 ,C465_=_C486 ,C465_=_C487 ,C465_=_C490 ,C465_=_C491 ,C465_=_C493 ,\nC465_=_C609 ,C465_=_C610 ,C465_=_C613 ,C465_=_C614 ,C468_=_C469 ,C468_=_C470 ,\nC468_=_C473 ,C468_=_C478 ,C468_=_C487 ,C468_=_C495 ,C468_=_C502 ,C468_=_C511 ,\nC468_=_C512 ,C468_=_C514 ,C468_=_C630 ,C468_=_C631 ,C468_=_C634 ,C468_=_C635 ,\nC469_=_C470 ,C469_=_C473 ,C469_=_C479 ,C469_=_C496 ,C469_=_C503 ,C469_=_C516 ,\nC469_=_C517 ,C469_=_C519 ,C469_=_C609 ,C469_=_C630 ,C469_=_C636 ,C469_=_C639 ,\nC469_=_C640 ,C470_=_C473 ,C470_=_C480 ,C470_=_C497 ,C470_=_C504 ,C470_=_C520 ,\nC470_=_C521 ,C470_=_C523 ,C470_=_C610 ,C470_=_C631 ,C470_=_C636 ,C470_=_C643 ,\nC470_=_C644 ,C473_=_C483 ,C473_=_C500 ,C473_=_C507 ,C473_=_C525 ,C473_=_C527 ,\nC473_=_C529 ,C473_=_C613 ,C473_=_C634 ,C473_=_C639 ,C473_=_C643 ,C475_=_C478 ,\nC475_=_C479 ,C475_=_C480 ,C475_=_C483 ,C475_=_C485 ,C475_=_C486 ,C475_=_C487 ,\nC475_=_C490 ,C475_=_C491 ,C475_=_C493 ,C475_=_C654 ,C475_=_C655 ,C475_=_C658 ,\nC475_=_C659 ,C478_=_C479 ,C478_=_C480 ,C478_=_C483 ,C478_=_C487 ,C478_=_C495 ,\nC478_=_C502 ,C478_=_C511 ,C478_=_C512 ,C478_=_C514 ,C478_=_C675 ,C478_=_C676 ,\nC478_=_C679 ,C478_=_C680 ,C479_=_C480 ,C479_=_C483 ,C479_=_C496 ,C479_=_C503 ,\nC479_=_C516 ,C479_=_C517 ,C479_=_C519 ,C479_=_C654 ,C479_=_C675 ,C479_=_C681 ,\nC479_=_C684 ,C479_=_C685 ,C480_=_C483 ,C480_=_C497 ,C480_=_C504 ,C480_=_C520 ,\nC480_=_C521 ,C480_=_C523 ,C480_=_C655 ,C480_=_C676 ,C480_=_C681 ,C480_=_C688 ,\nC480_=_C689 ,C483_=_C500 ,C483_=_C507 ,C483_=_C525 ,C483_=_C527 ,C483_=_C529 ,\nC483_=_C658 ,C483_=_C679 ,C483_=_C684 ,C483_=_C688 ,C485_=_C486 ,C485_=_C487 ,\nC485_=_C490 ,C485_=_C491 ,C485_=_C493 ,C485_=_C495 ,C485_=_C496 ,C485_=_C497 ,\nC485_=_C500 ,C485_=_C698 ,C485_=_C699 ,C485_=_C702 ,C485_=_C703 ,C486_=_C487 ,\nC486_=_C490 ,C486_=_C491 ,C486_=_C493 ,C486_=_C502 ,C486_=_C503 ,C486_=_C504 ,\nC486_=_C507 ,C486_=_C705 ,C486_=_C706 ,C486_=_C709 ,C486_=_C710 ,C487_=_C490 ,\nC487_=_C491 ,C487_=_C493 ,C487_=_C495 ,C487_=_C502 ,C487_=_C511 ,C487_=_C512 ,\nC487_=_C514 ,C487_=_C711 ,C487_=_C712 ,C487_=_C715 ,C487_=_C716 ,C490_=_C491 ,\nC490_=_C493 ,C490_=_C511 ,C490_=_C516 ,C490_=_C520 ,C490_=_C525 ,C490_=_C718 ,\nC490_=_C722 ,C490_=_C727 ,C490_=_C728 ,C491_=_C493 ,C491_=_C512 ,C491_=_C517 ,\nC491_=_C521 ,C491_=_C527 ,C491_=_C719 ,C491_=_C723 ,C491_=_C729 ,C491_=_C730 ,\nC493_=_C514 ,C493_=_C519 ,C493_=_C523 ,C493_=_C529 ,C493_=_C559 ,C493_=_C614 ,\nC493_=_C659 ,C493_=_C703 ,C493_=_C710 ,C493_=_C716 ,C493_=_C728 ,C493_=_C730 ,\nC493_=_C731 ,C495_=_C496 ,C495_=_C497 ,C495_=_C500 ,C495_=_C502 ,C495_=_C511 ,\nC495_=_C512 ,C495_=_C514 ,C495_=_C739 ,C495_=_C740 ,C495_=_C743 ,C495_=_C744 ,\nC496_=_C497 ,C496_=_C500 ,C496_=_C503 ,C496_=_C516 ,C496_=_C517 ,C496_=_C519 ,\nC496_=_C698 ,C496_=_C739 ,C496_=_C745 ,C496_=_C748 ,C496_=_C749 ,C497_=_C500 ,\nC497_=_C504 ,C497_=_C520 ,C497_=_C521 ,C497_=_C523 ,C497_=_C699 ,C497_=_C740 ,\nC497_=_C745 ,C497_=_C752 ,C497_=_C753 ,C500_=_C507 ,C500_=_C525 ,C500_=_C527 ,\nC500_=_C529 ,C500_=_C702 ,C500_=_C743 ,C500_=_C748 ,C500_=_C752 ,C502_=_C503 ,\nC502_=_C504 ,C502_=_C507 ,C502_=_C511 ,C502_=_C512 ,C502_=_C514 ,C502_=_C760 ,\nC502_=_C761 ,C502_=_C764 ,C502_=_C765 ,C503_=_C504 ,C503_=_C507</w:t>
      </w:r>
    </w:p>
    <w:p>
      <w:pPr>
        <w:pStyle w:val="PreformattedText"/>
        <w:bidi w:val="0"/>
        <w:spacing w:before="0" w:after="0"/>
        <w:jc w:val="left"/>
        <w:rPr/>
      </w:pPr>
      <w:r>
        <w:rPr/>
        <w:t xml:space="preserve"> </w:t>
      </w:r>
      <w:r>
        <w:rPr/>
        <w:t>,C503_=_C516 ,\nC503_=_C517 ,C503_=_C519 ,C503_=_C705 ,C503_=_C760 ,C503_=_C766 ,C503_=_C769 ,\nC503_=_C770 ,C504_=_C507 ,C504_=_C520 ,C504_=_C521 ,C504_=_C523 ,C504_=_C706 ,\nC504_=_C761 ,C504_=_C766 ,C504_=_C773 ,C504_=_C774 ,C507_=_C525 ,C507_=_C527 ,\nC507_=_C529 ,C507_=_C709 ,C507_=_C764 ,C507_=_C769 ,C507_=_C773 ,C511_=_C512 ,\nC511_=_C514 ,C511_=_C516 ,C511_=_C520 ,C511_=_C525 ,C511_=_C782 ,C511_=_C786 ,\nC511_=_C791 ,C511_=_C792 ,C512_=_C514 ,C512_=_C517 ,C512_=_C521 ,C512_=_C527 ,\nC512_=_C783 ,C512_=_C787 ,C512_=_C793 ,C512_=_C794 ,C514_=_C519 ,C514_=_C523 ,\nC514_=_C529 ,C514_=_C580 ,C514_=_C635 ,C514_=_C680 ,C514_=_C716 ,C514_=_C744 ,\nC514_=_C765 ,C514_=_C792 ,C514_=_C794 ,C514_=_C795 ,C516_=_C517 ,C516_=_C519 ,\nC516_=_C520 ,C516_=_C525 ,C516_=_C718 ,C516_=_C782 ,C516_=_C796 ,C516_=_C801 ,\nC516_=_C802 ,C517_=_C519 ,C517_=_C521 ,C517_=_C527 ,C517_=_C719 ,C517_=_C783 ,\nC517_=_C797 ,C517_=_C803 ,C517_=_C804 ,C519_=_C523 ,C519_=_C529 ,C519_=_C585 ,\nC519_=_C640 ,C519_=_C685 ,C519_=_C749 ,C519_=_C770 ,C519_=_C802 ,C519_=_C804 ,\nC519_=_C805 ,C520_=_C521 ,C520_=_C523 ,C520_=_C525 ,C520_=_C722 ,C520_=_C786 ,\nC520_=_C796 ,C520_=_C807 ,C520_=_C808 ,C521_=_C523 ,C521_=_C527 ,C521_=_C723 ,\nC521_=_C787 ,C521_=_C797 ,C521_=_C809 ,C521_=_C810 ,C523_=_C529 ,C523_=_C589 ,\nC523_=_C644 ,C523_=_C689 ,C523_=_C753 ,C523_=_C774 ,C523_=_C808 ,C523_=_C810 ,\nC523_=_C811 ,C525_=_C527 ,C525_=_C529 ,C525_=_C727 ,C525_=_C791 ,C525_=_C801 ,\nC525_=_C807 ,C527_=_C529 ,C527_=_C729 ,C527_=_C793 ,C527_=_C803 ,C527_=_C809 ,\nC529_=_C731 ,C529_=_C795 ,C529_=_C805 ,C529_=_C811 ,C554_=_C555 ,C554_=_C558 ,\nC554_=_C559 ,C554_=_C575 ,C554_=_C581 ,C554_=_C584 ,C554_=_C585 ,C554_=_C609 ,\nC554_=_C654 ,C554_=_C698 ,C554_=_C705 ,C554_=_C711 ,C554_=_C718 ,C554_=_C719 ,\nC555_=_C558 ,C555_=_C559 ,C555_=_C576 ,C555_=_C581 ,C555_=_C588 ,C555_=_C589 ,\nC555_=_C610 ,C555_=_C655 ,C555_=_C699 ,C555_=_C706 ,C555_=_C712 ,C555_=_C722 ,\nC555_=_C723 ,C558_=_C559 ,C558_=_C579 ,C558_=_C584 ,C558_=_C588 ,C558_=_C613 ,\nC558_=_C658 ,C558_=_C702 ,C558_=_C709 ,C558_=_C715 ,C558_=_C727 ,C558_=_C729 ,\nC558_=_C731 ,C559_=_C580 ,C559_=_C585 ,C559_=_C589 ,C559_=_C614 ,C559_=_C659 ,\nC559_=_C703 ,C559_=_C710 ,C559_=_C716 ,C559_=_C728 ,C559_=_C730 ,C559_=_C731 ,\nC575_=_C576 ,C575_=_C579 ,C575_=_C580 ,C575_=_C581 ,C575_=_C584 ,C575_=_C585 ,\nC575_=_C630 ,C575_=_C675 ,C575_=_C711 ,C575_=_C739 ,C575_=_C760 ,C575_=_C782 ,\nC575_=_C783 ,C576_=_C579 ,C576_=_C580 ,C576_=_C581 ,C576_=_C588 ,C576_=_C589 ,\nC576_=_C631 ,C576_=_C676 ,C576_=_C712 ,C576_=_C740 ,C576_=_C761 ,C576_=_C786 ,\nC576_=_C787 ,C579_=_C580 ,C579_=_C584 ,C579_=_C588 ,C579_=_C634 ,C579_=_C679 ,\nC579_=_C715 ,C579_=_C743 ,C579_=_C764 ,C579_=_C791 ,C579_=_C793 ,C579_=_C795 ,\nC580_=_C585 ,C580_=_C589 ,C580_=_C635 ,C580_=_C680 ,C580_=_C716 ,C580_=_C744 ,\nC580_=_C765 ,C580_=_C792 ,C580_=_C794 ,C580_=_C795 ,C581_=_C584 ,C581_=_C585 ,\nC581_=_C588 ,C581_=_C589 ,C581_=_C636 ,C581_=_C681 ,C581_=_C745 ,C581_=_C766 ,\nC581_=_C796 ,C581_=_C797 ,C584_=_C585 ,C584_=_C588 ,C584_=_C639 ,C584_=_C684 ,\nC584_=_C748 ,C584_=_C769 ,C584_=_C801 ,C584_=_C803 ,C584_=_C805 ,C585_=_C589 ,\nC585_=_C640 ,C585_=_C685 ,C585_=_C749 ,C585_=_C770 ,C585_=_C802 ,C585_=_C804 ,\nC585_=_C805 ,C588_=_C589 ,C588_=_C643 ,C588_=_C688 ,C588_=_C752 ,C588_=_C773 ,\nC588_=_C807 ,C588_=_C809 ,C588_=_C811 ,C589_=_C644 ,C589_=_C689 ,C589_=_C753 ,\nC589_=_C774 ,C589_=_C808 ,C589_=_C810 ,C589_=_C811 ,C609_=_C610 ,C609_=_C613 ,\nC609_=_C614 ,C609_=_C630 ,C609_=_C636 ,C609_=_C639 ,C609_=_C640 ,C609_=_C654 ,\nC609_=_C698 ,C609_=_C705 ,C609_=_C711 ,C609_=_C718 ,C609_=_C719 ,C610_=_C613 ,\nC610_=_C614 ,C610_=_C631 ,C610_=_C636 ,C610_=_C643 ,C610_=_C644 ,C610_=_C655 ,\nC610_=_C699 ,C610_=_C706 ,C610_=_C712 ,C610_=_C722 ,C610_=_C723 ,C613_=_C614 ,\nC613_=_C634 ,C613_=_C639 ,C613_=_C643 ,C613_=_C658 ,C613_=_C702 ,C613_=_C709 ,\nC613_=_C715 ,C613_=_C727 ,C613_=_C729 ,C613_=_C731 ,C614_=_C635 ,C614_=_C640 ,\nC614_=_C644 ,C614_=_C659 ,C614_=_C703 ,C614_=_C710 ,C614_=_C716 ,C614_=_C728 ,\nC614_=_C730 ,C614_=_C731 ,C630_=_C631 ,C630_=_C634 ,C630_=_C635 ,C630_=_C636 ,\nC630_=_C639 ,C630_=_C640 ,C630_=_C675 ,C630_=_C711 ,C630_=_C739 ,C630_=_C760 ,\nC630_=_C782 ,C630_=_C783 ,C631_=_C634 ,C631_=_C635 ,C631_=_C636 ,C631_=_C643 ,\nC631_=_C644 ,C631_=_C676 ,C631_=_C712 ,C631_=_C740 ,C631_=_C761 ,C631_=_C786 ,\nC631_=_C787 ,C634_=_C635 ,C634_=_C639 ,C634_=_C643 ,C634_=_C679 ,C634_=_C715 ,\nC634_=_C743 ,C634_=_C764 ,C634_=_C791 ,C634_=_C793 ,C634_=_C795 ,C635_=_C640 ,\nC635_=_C644 ,C635_=_C680 ,C635_=_C716 ,C635_=_C744 ,C635_=_C765 ,C635_=_C792 ,\nC635_=_C794 ,C635_=_C795 ,C636_=_C639 ,C636_=_C640 ,C636_=_C643 ,C636_=_C644 ,\nC636_=_C681 ,C636_=_C745 ,C636_=_C766 ,C636_=_C796 ,C636_=_C797 ,C639_=_C640 ,\nC639_=_C643 ,C639_=_C684 ,C639_=_C748 ,C639_=_C769 ,C639_=_C801 ,C639_=_C803 ,\nC639_=_C805 ,C640_=_C644 ,C640_=_C685 ,C640_=_C749 ,C640_=_C770 ,C640_=_C802 ,\nC640_=_C804 ,C640_=_C805 ,C643_=_C644 ,C643_=_C688 ,C643_=_C752 ,C643_=_C773 ,\nC643_=_C807 ,C643_=_C809 ,C643_=_C811 ,C644_=_C689 ,C644_=_C753 ,C644_=_C774 ,\nC644_=_C808 ,C644_=_C810 ,C644_=_C811 ,C654_=_C655 ,C654_=_C658 ,C654_=_C659 ,\nC654_=_C675 ,C654_=_C681 ,C654_=_C684 ,C654_=_C685 ,C654_=_C698 ,C654_=_C705 ,\nC654_=_C711 ,C654_=_C718 ,C654_=_C719 ,C655_=_C658 ,C655_=_C659 ,C655_=_C676 ,\nC655_=_C681 ,C655_=_C688 ,C655_=_C689 ,C655_=_C699 ,C655_=_C706 ,C655_=_C712 ,\nC655_=_C722 ,C655_=_C723 ,C658_=_C659 ,C658_=_C679 ,C658_=_C684 ,C658_=_C688 ,\nC658_=_C702 ,C658_=_C709 ,C658_=_C715 ,C658_=_C727 ,C658_=_C729 ,C658_=_C731 ,\nC659_=_C680 ,C659_=_C685 ,C659_=_C689 ,C659_=_C703 ,C659_=_C710 ,C659_=_C716 ,\nC659_=_C728 ,C659_=_C730 ,C659_=_C731 ,C675_=_C676 ,C675_=_C679 ,C675_=_C680 ,\nC675_=_C681 ,C675_=_C684 ,C675_=_C685 ,C675_=_C711 ,C675_=_C739 ,C675_=_C760 ,\nC675_=_C782 ,C675_=_C783 ,C676_=_C679 ,C676_=_C680 ,C676_=_C681 ,C676_=_C688 ,\nC676_=_C689 ,C676_=_C712 ,C676_=_C740 ,C676_=_C761 ,C676_=_C786 ,C676_=_C787 ,\nC679_=_C680 ,C679_=_C684 ,C679_=_C688 ,C679_=_C715 ,C679_=_C743 ,C679_=_C764 ,\nC679_=_C791 ,C679_=_C793 ,C679_=_C795 ,C680_=_C685 ,C680_=_C689 ,C680_=_C716 ,\nC680_=_C744 ,C680_=_C765 ,C680_=_C792 ,C680_=_C794 ,C680_=_C795 ,C681_=_C684 ,\nC681_=_C685 ,C681_=_C688 ,C681_=_C689 ,C681_=_C745 ,C681_=_C766 ,C681_=_C796 ,\nC681_=_C797 ,C684_=_C685 ,C684_=_C688 ,C684_=_C748 ,C684_=_C769 ,C684_=_C801 ,\nC684_=_C803 ,C684_=_C805 ,C685_=_C689 ,C685_=_C749 ,C685_=_C770 ,C685_=_C802 ,\nC685_=_C804 ,C685_=_C805 ,C688_=_C689 ,C688_=_C752 ,C688_=_C773 ,C688_=_C807 ,\nC688_=_C809 ,C688_=_C811 ,C689_=_C753 ,C689_=_C774 ,C689_=_C808 ,C689_=_C810 ,\nC689_=_C811 ,C698_=_C699 ,C698_=_C702 ,C698_=_C703 ,C698_=_C705 ,C698_=_C711 ,\nC698_=_C718 ,C698_=_C719 ,C698_=_C739 ,C698_=_C745 ,C698_=_C748 ,C698_=_C749 ,\nC699_=_C702 ,C699_=_C703 ,C699_=_C706 ,C699_=_C712 ,C699_=_C722 ,C699_=_C723 ,\nC699_=_C740 ,C699_=_C745 ,C699_=_C752 ,C699_=_C753 ,C702_=_C703 ,C702_=_C709 ,\nC702_=_C715 ,C702_=_C727 ,C702_=_C729 ,C702_=_C731 ,C702_=_C743 ,C702_=_C748 ,\nC702_=_C752 ,C703_=_C710 ,C703_=_C716 ,C703_=_C728 ,C703_=_C730 ,C703_=_C731 ,\nC703_=_C744 ,C703_=_C749 ,C703_=_C753 ,C705_=_C706 ,C705_=_C709 ,C705_=_C710 ,\nC705_=_C711 ,C705_=_C718 ,C705_=_C719 ,C705_=_C760 ,C705_=_C766 ,C705_=_C769 ,\nC705_=_C770 ,C706_=_C709 ,C706_=_C710 ,C706_=_C712 ,C706_=_C722 ,C706_=_C723 ,\nC706_=_C761 ,C706_=_C766 ,C706_=_C773 ,C706_=_C774 ,C709_=_C710 ,C709_=_C715 ,\nC709_=_C727 ,C709_=_C729 ,C709_=_C731 ,C709_=_C764 ,C709_=_C769 ,C709_=_C773 ,\nC710_=_C716 ,C710_=_C728 ,C710_=_C730 ,C710_=_C731 ,C710_=_C765 ,C710_=_C770 ,\nC710_=_C774 ,C711_=_C712 ,C711_=_C715 ,C711_=_C716 ,C711_=_C718 ,C711_=_C719 ,\nC711_=_C739 ,C711_=_C760 ,C711_=_C782 ,C711_=_C783 ,C712_=_C715 ,C712_=_C716 ,\nC712_=_C722 ,C712_=_C723 ,C712_=_C740 ,C712_=_C761 ,C712_=_C786 ,C712_=_C787 ,\nC715_=_C716 ,C715_=_C727 ,C715_=_C729 ,C715_=_C731 ,C715_=_C743 ,C715_=_C764 ,\nC715_=_C791 ,C715_=_C793 ,C715_=_C795 ,C716_=_C728 ,C716_=_C730 ,C716_=_C731 ,\nC716_=_C744 ,C716_=_C765 ,C716_=_C792 ,C716_=_C794 ,C716_=_C795 ,C718_=_C719 ,\nC718_=_C722 ,C718_=_C727 ,C718_=_C728 ,C718_=_C782 ,C718_=_C796 ,C718_=_C801 ,\nC718_=_C802 ,C719_=_C723 ,C719_=_C729 ,C719_=_C730 ,C719_=_C783 ,C719_=_C797 ,\nC719_=_C803 ,C719_=_C804 ,C722_=_C723 ,C722_=_C727 ,C722_=_C728 ,C722_=_C786 ,\nC722_=_C796 ,C722_=_C807 ,C722_=_C808 ,C723_=_C729 ,C723_=_C730 ,C723_=_C787 ,\nC723_=_C797 ,C723_=_C809 ,C723_=_C810 ,C727_=_C728 ,C727_=_C729 ,C727_=_C731 ,\nC727_=_C791 ,C727_=_C801 ,C727_=_C807 ,C728_=_C730 ,C728_=_C731 ,C728_=_C792 ,\nC728_=_C802 ,C728_=_C808 ,C729_=_C730 ,C729_=_C731 ,C729_=_C793 ,C729_=_C803 ,\nC729_=_C809 ,C730_=_C731 ,C730_=_C794 ,C730_=_C804 ,C730_=_C810 ,C731_=_C795 ,\nC731_=_C805 ,C731_=_C811 ,C739_=_C740 ,C739_=_C743 ,C739_=_C744 ,C739_=_C745 ,\nC739_=_C748 ,C739_=_C749 ,C739_=_C760 ,C739_=_C782 ,C739_=_C783 ,C740_=_C743 ,\nC740_=_C744 ,C740_=_C745 ,C740_=_C752 ,C740_=_C753 ,C740_=_C761 ,C740_=_C786 ,\nC740_=_C787 ,C743_=_C744 ,C743_=_C748 ,C743_=_C752 ,C743_=_C764 ,C743_=_C791 ,\nC743_=_C793 ,C743_=_C795 ,C744_=_C749 ,C744_=_C753 ,C744_=_C765 ,C744_=_C792 ,\nC744_=_C794 ,C744_=_C795 ,C745_=_C748 ,C745_=_C749 ,C745_=_C752 ,C745_=_C753 ,\nC745_=_C766 ,C745_=_C796 ,C745_=_C797 ,C748_=_C749 ,C748_=_C752 ,C748_=_C769 ,\nC748_=_C801 ,C748_=_C803 ,C748_=_C805 ,C749_=_C753 ,C749_=_C770 ,C749_=_C802 ,\nC749_=_C804 ,C749_=_C805 ,C752_=_C753 ,C752_=_C773 ,C752_=_C807 ,C752_=_C809 ,\nC752_=_C811 ,C753_=_C774 ,C753_=_C808 ,C753_=_C810 ,C753_=_C811 ,C760_=_C761 ,\nC760_=_C764 ,C760_=_C765 ,C760_=_C766 ,C760_=_C769 ,C760_=_C770 ,C760_=_C782 ,\nC760_=_C783 ,C761_=_C764 ,C761_=_C765 ,C761_=_C766 ,C761_=_C773 ,C761_=_C774 ,\nC761_=_C786 ,C761_=_C787 ,C764_=_C765 ,C764_=_C769 ,C764_=_C773 ,C764_=_C791 ,\nC764_=_C793 ,C764_=_C795 ,C765_=_C770 ,C765_=_C774 ,C765_=_C792 ,C765_=_C794 ,\nC765_=_C795 ,C766_=_C769 ,C766_=_C770 ,C766_=_C773 ,C766_=_C774 ,C766_=_C796 ,\nC766_=_C797 ,C769_=_C770 ,C769_=_C773 ,C769_=_C801</w:t>
      </w:r>
    </w:p>
    <w:p>
      <w:pPr>
        <w:pStyle w:val="PreformattedText"/>
        <w:bidi w:val="0"/>
        <w:spacing w:before="0" w:after="0"/>
        <w:jc w:val="left"/>
        <w:rPr/>
      </w:pPr>
      <w:r>
        <w:rPr/>
        <w:t xml:space="preserve"> </w:t>
      </w:r>
      <w:r>
        <w:rPr/>
        <w:t>,C769_=_C803 ,C769_=_C805 ,\nC770_=_C774 ,C770_=_C802 ,C770_=_C804 ,C770_=_C805 ,C773_=_C774 ,C773_=_C807 ,\nC773_=_C809 ,C773_=_C811 ,C774_=_C808 ,C774_=_C810 ,C774_=_C811 ,C782_=_C783 ,\nC782_=_C786 ,C782_=_C791 ,C782_=_C792 ,C782_=_C796 ,C782_=_C801 ,C782_=_C802 ,\nC783_=_C787 ,C783_=_C793 ,C783_=_C794 ,C783_=_C797 ,C783_=_C803 ,C783_=_C804 ,\nC786_=_C787 ,C786_=_C791 ,C786_=_C792 ,C786_=_C796 ,C786_=_C807 ,C786_=_C808 ,\nC787_=_C793 ,C787_=_C794 ,C787_=_C797 ,C787_=_C809 ,C787_=_C810 ,C791_=_C792 ,\nC791_=_C793 ,C791_=_C795 ,C791_=_C801 ,C791_=_C807 ,C792_=_C794 ,C792_=_C795 ,\nC792_=_C802 ,C792_=_C808 ,C793_=_C794 ,C793_=_C795 ,C793_=_C803 ,C793_=_C809 ,\nC794_=_C795 ,C794_=_C804 ,C794_=_C810 ,C795_=_C805 ,C795_=_C811 ,C796_=_C797 ,\nC796_=_C801 ,C796_=_C802 ,C796_=_C807 ,C796_=_C808 ,C797_=_C803 ,C797_=_C804 ,\nC797_=_C809 ,C797_=_C810 ,C801_=_C802 ,C801_=_C803 ,C801_=_C805 ,C801_=_C807 ,\nC802_=_C804 ,C802_=_C805 ,C802_=_C808 ,C803_=_C804 ,C803_=_C805 ,C803_=_C809 ,\nC804_=_C805 ,C804_=_C810 ,C805_=_C811 ,C807_=_C808 ,C807_=_C809 ,C807_=_C811 ,\nC808_=_C810 ,C808_=_C811 ,C809_=_C810 ,C809_=_C811 ,C810_=_C811 ,"];18[shape=box, label="id:18 level: 1\n483: C1 C2 C3 C4 C5 \nC7 C14 C16 C17 C18 C20 \nC24 C29 C32 C33 C34 C35 \nC36 C37 C38 C39 C40 C41 \nC42 C43 C44 C45 C46 C47 \nC48 C49 C50 C51 C52 C53 \nC54 C55 C56 C57 C59 C61 \nC68 C69 C70 C79 C80 C82 \nC83 C84 C85 C87 C89 C90 \nC106 C107 C108 C109 C111 C113 \nC114 C131 C132 C135 C136 C137 \nC138 C139 C140 C142 C144 C149 \nC154 C155 C156 C157 C158 C159 \nC160 C161 C162 C163 C164 C167 \nC168 C169 C170 C171 C172 C173 \nC174 C175 C176 C177 C178 C179 \nC180 C181 C182 C183 C184 C185 \nC186 C187 C188 C189 C190 C191 \nC192 C193 C194 C195 C196 C197 \nC198 C199 C200 C201 C203 C204 \nC205 C206 C207 C208 C210 C211 \nC218 C220 C221 C222 C223 C224 \nC225 C227 C228 C229 C231 C233 \nC234 C239 C244 C248 C251 C252 \nC253 C255 C258 C260 C261 C262 \nC264 C265 C266 C267 C269 C271 \nC272 C273 C274 C275 C276 C277 \nC278 C279 C280 C281 C282 C283 \nC284 C285 C286 C287 C288 C289 \nC290 C291 C292 C293 C294 C295 \nC299 C304 C305 C306 C307 C308 \nC310 C311 C312 C313 C314 C315 \nC318 C323 C326 C331 C332 C333 \nC334 C336 C338 C339 C340 C341 \nC342 C343 C344 C345 C349 C353 \nC356 C357 C358 C360 C363 C364 \nC365 C366 C367 C368 C369 C370 \nC371 C372 C373 C374 C375 C376 \nC377 C378 C379 C380 C381 C382 \nC383 C384 C385 C387 C388 C389 \nC390 C391 C392 C393 C394 C395 \nC396 C397 C398 C399 C401 C402 \nC403 C404 C405 C406 C408 C409 \nC414 C416 C417 C422 C423 C425 \nC426 C427 C428 C429 C430 C431 \nC432 C433 C434 C435 C436 C440 \nC444 C447 C448 C449 C451 C452 \nC453 C454 C455 C456 C457 C458 \nC459 C460 C461 C462 C463 C464 \nC465 C466 C467 C468 C469 C470 \nC471 C472 C473 C474 C475 C476 \nC478 C479 C480 C482 C483 C486 \nC490 C493 C494 C498 C500 C501 \nC502 C503 C504 C506 C507 C511 \nC514 C516 C519 C520 C523 C524 \nC525 C528 C529 C530 C532 C539 \nC540 C541 C543 C544 C545 C546 \nC547 C548 C551 C558 C559 C560 \nC561 C562 C563 C564 C565 C568 \nC569 C571 C573 C574 C579 C580 \nC584 C585 C588 C589 C591 C592 \nC593 C594 C596 C597 C598 C599 \nC600 C601 C602 C603 C604 C605 \nC613 C614 C621 C622 C623 C624 \nC626 C628 C629 C634 C635 C639 \nC640 C643 C644 C646 C647 C648 \nC649 C651 C652 C653 C654 C656 \nC658 C659 C660 C661 C662 C663 \nC664 C665 C668 C670 C672 C675 \nC676 C677 C678 C679 C680 C681 \nC682 C683 C684 C685 C686 C688 \nC689 C690 C693 C694 C702 C703 \nC704 C705 C707 C709 C710 C727 \nC728 C731 C732 C733 C735 C737 \nC738 C743 C744 C748 C749 C752 \nC753 C755 C756 C757 C758 C760 \nC761 C762 C763 C764 C765 C766 \nC767 C768 C769 C770 C771 C773 \nC774 C775 C778 C779 C791 C792 \nC795 C801 C802 C805 C807 C808 \nC811 C812 C813 C815 \n7165: C1_=_C2( C1 C2 ) C1_=_C3( C1 C3 ) C1_=_C4( C1 C4 ) C1_=_C5( C1 C5 ) C1_=_C7( C1 C7 ) \nC1_=_C14( C1 C14 ) C1_=_C16( C1 C16 ) C1_=_C32( C1 C32 ) C1_=_C33( C1 C33 ) C1_=_C34( C1 C34 ) C1_=_C35( C1 C35 ) \nC1_=_C36( C1 C36 ) C1_=_C37( C1 C37 ) C1_=_C38( C1 C38 ) C1_=_C39( C1 C39 ) C1_=_C40( C1 C40 ) C1_=_C41( C1 C41 ) \nC1_=_C42( C1 C42 ) C1_=_C43( C1 C43 ) C1_=_C44( C1 C44 ) C1_=_C136( C1 C136 ) C1_=_C154( C1 C154 ) C1_=_C155( C1 C155 ) \nC1_=_C156( C1 C156 ) C1_=_C157( C1 C157 ) C1_=_C158( C1 C158 ) C1_=_C159( C1 C159 ) C1_=_C160( C1 C160 ) C1_=_C161( C1 C161 ) \nC1_=_C162( C1 C162 ) C1_=_C163( C1 C163 ) C1_=_C164( C1 C164 ) C2_=_C3( C2 C3 ) C2_=_C4( C2 C4 ) C2_=_C5( C2 C5 ) \nC2_=_C7( C2 C7 ) C2_=_C14( C2 C14 ) C2_=_C17( C2 C17 ) C2_=_C45( C2 C45 ) C2_=_C46( C2 C46 ) C2_=_C47( C2 C47 ) \nC2_=_C48( C2 C48 ) C2_=_C49( C2 C49 ) C2_=_C50( C2 C50 ) C2_=_C51( C2 C51 ) C2_=_C52( C2 C52 ) C2_=_C53( C2 C53 ) \nC2_=_C54( C2 C54 ) C2_=_C55( C2 C55 ) C2_=_C56( C2 C56 ) C2_=_C57( C2 C57 ) C2_=_C137( C2 C137 ) C2_=_C167( C2 C167 ) \nC2_=_C168( C2 C168 ) C2_=_C169( C2 C169 ) C2_=_C170( C2 C170 ) C2_=_C171( C2 C171 ) C2_=_C172( C2 C172 ) C2_=_C173( C2 C173 ) \nC2_=_C174( C2 C174 ) C2_=_C175( C2 C175 ) C2_=_C176( C2 C176 ) C2_=_C177( C2 C177 ) C3_=_C4( C3 C4 ) C3_=_C5( C3 C5 ) \nC3_=_C7( C3 C7 ) C3_=_C14( C3 C14 ) C3_=_C18( C3 C18 ) C3_=_C32( C3 C32 ) C3_=_C45( C3 C45 ) C3_=_C59( C3 C59 ) \nC3_=_C61( C3 C61 ) C3_=_C68( C3 C68 ) C3_=_C69( C3 C69 ) C3_=_C138( C3 C138 ) C3_=_C178( C3 C178 ) C3_=_C179( C3 C179 ) \nC3_=_C180( C3 C180 ) C3_=_C181( C3 C181 ) C3_=_C182( C3 C182 ) C3_=_C183( C3 C183 ) C3_=_C184( C3 C184 ) C3_=_C185( C3 C185 ) \nC3_=_C186( C3 C186 ) C3_=_C187( C3 C187 ) C3_=_C188( C3 C188 ) C3_=_C189( C3 C189 ) C4_=_C5( C4 C5 ) C4_=_C7( C4 C7 ) \nC4_=_C14( C4 C14 ) C4_=_C33( C4 C33 ) C4_=_C46( C4 C46 ) C4_=_C70( C4 C70 ) C4_=_C79( C4 C79 ) C4_=_C80( C4 C80 ) \nC4_=_C139( C4 C139 ) C4_=_C178( C4 C178 ) C4_=_C190( C4 C190 ) C4_=_C191( C4 C191 ) C4_=_C192( C4 C192 ) C4_=_C193( C4 C193 ) \nC4_=_C194( C4 C194 ) C4_=_C195( C4 C195 ) C4_=_C196( C4 C196 ) C4_=_C197( C4 C197 ) C4_=_C198( C4 C198 ) C4_=_C199( C4 C199 ) \nC4_=_C200( C4 C200 ) C5_=_C7( C5 C7 ) C5_=_C14( C5 C14 ) C5_=_C20( C5 C20 ) C5_=_C34( C5 C34 ) C5_=_C47( C5 C47 ) \nC5_=_C59( C5 C59 ) C5_=_C70( C5 C70 ) C5_=_C82( C5 C82 ) C5_=_C83( C5 C83 ) C5_=_C84( C5 C84 ) C5_=_C85( C5 C85 ) \nC5_=_C87( C5 C87 ) C5_=_C89( C5 C89 ) C5_=_C90( C5 C90 ) C5_=_C140( C5 C140 ) C5_=_C154( C5 C154 ) C5_=_C167( C5 C167 ) \nC5_=_C179( C5 C179 ) C5_=_C190( C5 C190 ) C5_=_C201( C5 C201 ) C5_=_C203( C5 C203 ) C5_=_C204( C5 C204 ) C5_=_C205( C5 C205 ) \nC5_=_C206( C5 C206 ) C5_=_C207( C5 C207 ) C5_=_C208( C5 C208 ) C5_=_C210( C5 C210 ) C7_=_C14( C7 C14 ) C7_=_C36( C7 C36 ) \nC7_=_C49( C7 C49 ) C7_=_C61( C7 C61 ) C7_=_C82( C7 C82 ) C7_=_C106( C7 C106 ) C7_=_C107( C7 C107 ) C7_=_C142( C7 C142 ) \nC7_=_C156( C7 C156 ) C7_=_C169( C7 C169 ) C7_=_C181( C7 C181 ) C7_=_C192( C7 C192 ) C7_=_C211( C7 C211 ) C7_=_C220( C7 C220 ) \nC7_=_C221( C7 C221 ) C7_=_C222( C7 C222 ) C7_=_C223( C7 C223 ) C7_=_C224( C7 C224 ) C7_=_C225( C7 C225 ) C7_=_C227( C7 C227 ) \nC14_=_C29( C14 C29 ) C14_=_C43( C14 C43 ) C14_=_C56( C14 C56 ) C14_=_C68( C14 C68 ) C14_=_C79( C14 C79 ) C14_=_C89( C14 C89 ) \nC14_=_C106( C14 C106 ) C14_=_C113( C14 C113 ) C14_=_C131( C14 C131 ) C14_=_C135( C14 C135 ) C14_=_C149( C14 C149 ) C14_=_C163( C14 C163 ) \nC14_=_C176( C14 C176 ) C14_=_C188( C14 C188 ) C14_=_C199( C14 C199 ) C14_=_C218( C14 C218 ) C14_=_C233( C14 C233 ) C14_=_C239( C14 C239 ) \nC14_=_C244( C14 C244 ) C14_=_C248( C14 C248 ) C14_=_C251( C14 C251 ) C14_=_C253( C14 C253 ) C14_=_C255( C14 C255 ) C16_=_C17( C16 C17 ) \nC16_=_C18( C16 C18 ) C16_=_C20( C16 C20 ) C16_=_C24( C16 C24 ) C16_=_C29( C16 C29 ) C16_=_C32( C16 C32 ) C16_=_C33( C16 C33 ) \nC16_=_C34( C16 C34 ) C16_=_C35( C16 C35 ) C16_=_C36( C16 C36 ) C16_=_C37( C16 C37 ) C16_=_C38( C16 C38 ) C16_=_C39( C16 C39 ) \nC16_=_C40( C16 C40 ) C16_=_C41( C16 C41 ) C16_=_C42( C16 C42 ) C16_=_C43( C16 C43 ) C16_=_C44( C16 C44 ) C16_=_C136( C16 C136 ) \nC16_=_C258( C16 C258 ) C16_=_C260( C16 C260 ) C16_=_C261( C16 C261 ) C16_=_C262( C16 C262 ) C16_=_C264( C16 C264 ) C16_=_C265( C16 C265 ) \nC16_=_C266( C16 C266 ) C16_=_C267( C16 C267 ) C16_=_C269( C16 C269 ) C17_=_C18( C17 C18 ) C17_=_C20( C17 C20 ) C17_=_C24( C17 C24 ) \nC17_=_C29( C17 C29 ) C17_=_C45( C17 C45 ) C17_=_C46( C17 C46 ) C17_=_C47( C17 C47 ) C17_=_C48( C17 C48 ) C17_=_C49( C17 C49 ) \nC17_=_C50( C17 C50 ) C17_=_C51( C17 C51 ) C17_=_C52( C17 C52 ) C17_=_C53( C17 C53 ) C17_=_C54( C17 C54 ) C17_=_C55( C17 C55 ) \nC17_=_C56( C17 C56 ) C17_=_C57( C17 C57 ) C17_=_C137( C17 C137 ) C17_=_C271( C17 C271 ) C17_=_C272( C17 C272 ) C17_=_C273( C17 C273 ) \nC17_=_C274( C17 C274 ) C17_=_C275( C17 C275 ) C17_=_C276( C17 C276 ) C17_=_C277( C17 C277 ) C17_=_C278( C17 C278 ) C17_=_C279( C17 C279 ) \nC17_=_C280( C17 C280 ) C17_=_C281( C17 C281 ) C17_=_C282( C17 C282 ) C18_=_C20( C18 C20 ) C18_=_C24( C18 C24 ) C18_=_C29( C18 C29 ) \nC18_=_C32( C18 C32 ) C18_=_C45( C18 C45 ) C18_=_C59( C18 C59 ) C18_=_C61( C18 C61 ) C18_=_C68( C18 C68 ) C18_=_C69( C18 C69 ) \nC18_=_C138( C18 C138 ) C18_=_C283( C18 C283 ) C18_=_C284( C18 C284 ) C18_=_C285( C18 C285 ) C18_=_C286( C18 C286 ) C18_=_C287( C18 C287 ) \nC18_=_C288( C18 C288 ) C18_=_C289( C18 C289 ) C18_=_C290( C18 C290 ) C18_=_C291( C18 C291 ) C18_=_C292( C18 C292 ) C18_=_C293( C18 C293 ) \nC18_=_C294( C18 C294 ) C20_=_C24( C20 C24 ) C20_=_C29( C20 C29 ) C20_=_C34( C20 C34 ) C20_=_C47( C20 C47 ) C20_=_C59( C20 C59 ) \nC20_=_C70( C20 C70 ) C20_=_C82( C20 C82 ) C20_=_C83( C20 C83 ) C20_=_C84( C20 C84 ) C20_=_C85( C20 C85 ) C20_=_C87( C20 C87 ) \nC20_=_C89( C20 C89 ) C20_=_C90( C20 C90 ) C20_=_C140( C20 C140 ) C20_=_C272( C20 C272 ) C20_=_C284( C20 C284 ) C20_=_C295( C20 C295 ) \nC20_=_C306( C20 C306 ) C20_=_C307( C20 C307 ) C20_=_C308( C20 C308 ) C20_=_C310( C20 C310 ) C20_=_C311( C20 C311 ) C20_=_C312( C20 C312 ) \nC20_=_C313( C20 C313 ) C20_=_C314( C20 C314 ) C20_=_C315( C20 C315 ) C24_=_C29( C24 C29 ) C24_=_C38( C24 C38 ) C24_=_C51( C24 C51 ) \nC24_=_C84( C24 C84 ) C24_=_C108( C24 C108 ) C24_=_C144( C24 C144 ) C24_=_C276( C24 C276 ) C24_=_C288( C24 C288 ) C24_=_C299( C24</w:t>
      </w:r>
    </w:p>
    <w:p>
      <w:pPr>
        <w:pStyle w:val="PreformattedText"/>
        <w:bidi w:val="0"/>
        <w:spacing w:before="0" w:after="0"/>
        <w:jc w:val="left"/>
        <w:rPr/>
      </w:pPr>
      <w:r>
        <w:rPr/>
        <w:t xml:space="preserve"> </w:t>
      </w:r>
      <w:r>
        <w:rPr/>
        <w:t>C299 ) \nC24_=_C318( C24 C318 ) C24_=_C326( C24 C326 ) C24_=_C333( C24 C333 ) C24_=_C340( C24 C340 ) C24_=_C341( C24 C341 ) C24_=_C342( C24 C342 ) \nC24_=_C343( C24 C343 ) C24_=_C344( C24 C344 ) C24_=_C345( C24 C345 ) C29_=_C43( C29 C43 ) C29_=_C56( C29 C56 ) C29_=_C68( C29 C68 ) \nC29_=_C79( C29 C79 ) C29_=_C89( C29 C89 ) C29_=_C106( C29 C106 ) C29_=_C113( C29 C113 ) C29_=_C131( C29 C131 ) C29_=_C135( C29 C135 ) \nC29_=_C149( C29 C149 ) C29_=_C281( C29 C281 ) C29_=_C293( C29 C293 ) C29_=_C304( C29 C304 ) C29_=_C314( C29 C314 ) C29_=_C323( C29 C323 ) \nC29_=_C331( C29 C331 ) C29_=_C338( C29 C338 ) C29_=_C344( C29 C344 ) C29_=_C349( C29 C349 ) C29_=_C353( C29 C353 ) C29_=_C356( C29 C356 ) \nC29_=_C358( C29 C358 ) C29_=_C360( C29 C360 ) C32_=_C33( C32 C33 ) C32_=_C34( C32 C34 ) C32_=_C35( C32 C35 ) C32_=_C36( C32 C36 ) \nC32_=_C37( C32 C37 ) C32_=_C38( C32 C38 ) C32_=_C39( C32 C39 ) C32_=_C40( C32 C40 ) C32_=_C41( C32 C41 ) C32_=_C42( C32 C42 ) \nC32_=_C43( C32 C43 ) C32_=_C44( C32 C44 ) C32_=_C45( C32 C45 ) C32_=_C59( C32 C59 ) C32_=_C61( C32 C61 ) C32_=_C68( C32 C68 ) \nC32_=_C69( C32 C69 ) C32_=_C374( C32 C374 ) C32_=_C375( C32 C375 ) C32_=_C376( C32 C376 ) C32_=_C377( C32 C377 ) C32_=_C378( C32 C378 ) \nC32_=_C379( C32 C379 ) C32_=_C380( C32 C380 ) C32_=_C381( C32 C381 ) C32_=_C382( C32 C382 ) C32_=_C383( C32 C383 ) C32_=_C384( C32 C384 ) \nC32_=_C385( C32 C385 ) C33_=_C34( C33 C34 ) C33_=_C35( C33 C35 ) C33_=_C36( C33 C36 ) C33_=_C37( C33 C37 ) C33_=_C38( C33 C38 ) \nC33_=_C39( C33 C39 ) C33_=_C40( C33 C40 ) C33_=_C41( C33 C41 ) C33_=_C42( C33 C42 ) C33_=_C43( C33 C43 ) C33_=_C44( C33 C44 ) \nC33_=_C46( C33 C46 ) C33_=_C70( C33 C70 ) C33_=_C79( C33 C79 ) C33_=_C80( C33 C80 ) C33_=_C258( C33 C258 ) C33_=_C374( C33 C374 ) \nC33_=_C387( C33 C387 ) C33_=_C388( C33 C388 ) C33_=_C389( C33 C389 ) C33_=_C390( C33 C390 ) C33_=_C391( C33 C391 ) C33_=_C392( C33 C392 ) \nC33_=_C393( C33 C393 ) C33_=_C394( C33 C394 ) C33_=_C395( C33 C395 ) C33_=_C396( C33 C396 ) C34_=_C35( C34 C35 ) C34_=_C36( C34 C36 ) \nC34_=_C37( C34 C37 ) C34_=_C38( C34 C38 ) C34_=_C39( C34 C39 ) C34_=_C40( C34 C40 ) C34_=_C41( C34 C41 ) C34_=_C42( C34 C42 ) \nC34_=_C43( C34 C43 ) C34_=_C44( C34 C44 ) C34_=_C47( C34 C47 ) C34_=_C59( C34 C59 ) C34_=_C70( C34 C70 ) C34_=_C82( C34 C82 ) \nC34_=_C83( C34 C83 ) C34_=_C84( C34 C84 ) C34_=_C85( C34 C85 ) C34_=_C87( C34 C87 ) C34_=_C89( C34 C89 ) C34_=_C90( C34 C90 ) \nC34_=_C154( C34 C154 ) C34_=_C363( C34 C363 ) C34_=_C375( C34 C375 ) C34_=_C397( C34 C397 ) C34_=_C398( C34 C398 ) C34_=_C399( C34 C399 ) \nC34_=_C401( C34 C401 ) C34_=_C402( C34 C402 ) C34_=_C403( C34 C403 ) C34_=_C404( C34 C404 ) C34_=_C405( C34 C405 ) C34_=_C406( C34 C406 ) \nC35_=_C36( C35 C36 ) C35_=_C37( C35 C37 ) C35_=_C38( C35 C38 ) C35_=_C39( C35 C39 ) C35_=_C40( C35 C40 ) C35_=_C41( C35 C41 ) \nC35_=_C42( C35 C42 ) C35_=_C43( C35 C43 ) C35_=_C44( C35 C44 ) C35_=_C48( C35 C48 ) C35_=_C155( C35 C155 ) C35_=_C260( C35 C260 ) \nC35_=_C364( C35 C364 ) C35_=_C376( C35 C376 ) C35_=_C387( C35 C387 ) C35_=_C397( C35 C397 ) C35_=_C408( C35 C408 ) C35_=_C409( C35 C409 ) \nC35_=_C414( C35 C414 ) C36_=_C37( C36 C37 ) C36_=_C38( C36 C38 ) C36_=_C39( C36 C39 ) C36_=_C40( C36 C40 ) C36_=_C41( C36 C41 ) \nC36_=_C42( C36 C42 ) C36_=_C43( C36 C43 ) C36_=_C44( C36 C44 ) C36_=_C49( C36 C49 ) C36_=_C61( C36 C61 ) C36_=_C82( C36 C82 ) \nC36_=_C106( C36 C106 ) C36_=_C107( C36 C107 ) C36_=_C156( C36 C156 ) C36_=_C261( C36 C261 ) C36_=_C365( C36 C365 ) C36_=_C377( C36 C377 ) \nC36_=_C388( C36 C388 ) C36_=_C398( C36 C398 ) C36_=_C416( C36 C416 ) C36_=_C417( C36 C417 ) C36_=_C422( C36 C422 ) C36_=_C423( C36 C423 ) \nC37_=_C38( C37 C38 ) C37_=_C39( C37 C39 ) C37_=_C40( C37 C40 ) C37_=_C41( C37 C41 ) C37_=_C42( C37 C42 ) C37_=_C43( C37 C43 ) \nC37_=_C44( C37 C44 ) C37_=_C50( C37 C50 ) C37_=_C83( C37 C83 ) C37_=_C108( C37 C108 ) C37_=_C109( C37 C109 ) C37_=_C111( C37 C111 ) \nC37_=_C113( C37 C113 ) C37_=_C114( C37 C114 ) C37_=_C157( C37 C157 ) C37_=_C262( C37 C262 ) C37_=_C366( C37 C366 ) C37_=_C378( C37 C378 ) \nC37_=_C389( C37 C389 ) C37_=_C399( C37 C399 ) C37_=_C408( C37 C408 ) C37_=_C416( C37 C416 ) C37_=_C425( C37 C425 ) C37_=_C426( C37 C426 ) \nC37_=_C427( C37 C427 ) C37_=_C428( C37 C428 ) C37_=_C429( C37 C429 ) C37_=_C430( C37 C430 ) C38_=_C39( C38 C39 ) C38_=_C40( C38 C40 ) \nC38_=_C41( C38 C41 ) C38_=_C42( C38 C42 ) C38_=_C43( C38 C43 ) C38_=_C44( C38 C44 ) C38_=_C51( C38 C51 ) C38_=_C84( C38 C84 ) \nC38_=_C108( C38 C108 ) C38_=_C158( C38 C158 ) C38_=_C367( C38 C367 ) C38_=_C379( C38 C379 ) C38_=_C390( C38 C390 ) C38_=_C409( C38 C409 ) \nC38_=_C417( C38 C417 ) C38_=_C431( C38 C431 ) C38_=_C432( C38 C432 ) C38_=_C433( C38 C433 ) C38_=_C434( C38 C434 ) C38_=_C435( C38 C435 ) \nC38_=_C436( C38 C436 ) C39_=_C40( C39 C40 ) C39_=_C41( C39 C41 ) C39_=_C42( C39 C42 ) C39_=_C43( C39 C43 ) C39_=_C44( C39 C44 ) \nC39_=_C52( C39 C52 ) C39_=_C85( C39 C85 ) C39_=_C109( C39 C109 ) C39_=_C159( C39 C159 ) C39_=_C264( C39 C264 ) C39_=_C368( C39 C368 ) \nC39_=_C380( C39 C380 ) C39_=_C391( C39 C391 ) C39_=_C401( C39 C401 ) C39_=_C425( C39 C425 ) C39_=_C431( C39 C431 ) C39_=_C440( C39 C440 ) \nC40_=_C41( C40 C41 ) C40_=_C42( C40 C42 ) C40_=_C43( C40 C43 ) C40_=_C44( C40 C44 ) C40_=_C53( C40 C53 ) C40_=_C160( C40 C160 ) \nC40_=_C265( C40 C265 ) C40_=_C369( C40 C369 ) C40_=_C381( C40 C381 ) C40_=_C392( C40 C392 ) C40_=_C402( C40 C402 ) C40_=_C426( C40 C426 ) \nC40_=_C432( C40 C432 ) C40_=_C444( C40 C444 ) C41_=_C42( C41 C42 ) C41_=_C43( C41 C43 ) C41_=_C44( C41 C44 ) C41_=_C54( C41 C54 ) \nC41_=_C87( C41 C87 ) C41_=_C111( C41 C111 ) C41_=_C131( C41 C131 ) C41_=_C132( C41 C132 ) C41_=_C161( C41 C161 ) C41_=_C266( C41 C266 ) \nC41_=_C370( C41 C370 ) C41_=_C382( C41 C382 ) C41_=_C393( C41 C393 ) C41_=_C403( C41 C403 ) C41_=_C427( C41 C427 ) C41_=_C433( C41 C433 ) \nC41_=_C447( C41 C447 ) C41_=_C448( C41 C448 ) C42_=_C43( C42 C43 ) C42_=_C44( C42 C44 ) C42_=_C55( C42 C55 ) C42_=_C162( C42 C162 ) \nC42_=_C267( C42 C267 ) C42_=_C371( C42 C371 ) C42_=_C383( C42 C383 ) C42_=_C394( C42 C394 ) C42_=_C404( C42 C404 ) C42_=_C428( C42 C428 ) \nC42_=_C434( C42 C434 ) C42_=_C449( C42 C449 ) C43_=_C44( C43 C44 ) C43_=_C56( C43 C56 ) C43_=_C68( C43 C68 ) C43_=_C79( C43 C79 ) \nC43_=_C89( C43 C89 ) C43_=_C106( C43 C106 ) C43_=_C113( C43 C113 ) C43_=_C131( C43 C131 ) C43_=_C135( C43 C135 ) C43_=_C163( C43 C163 ) \nC43_=_C372( C43 C372 ) C43_=_C384( C43 C384 ) C43_=_C395( C43 C395 ) C43_=_C405( C43 C405 ) C43_=_C414( C43 C414 ) C43_=_C422( C43 C422 ) \nC43_=_C429( C43 C429 ) C43_=_C435( C43 C435 ) C43_=_C440( C43 C440 ) C43_=_C444( C43 C444 ) C43_=_C447( C43 C447 ) C43_=_C449( C43 C449 ) \nC43_=_C451( C43 C451 ) C44_=_C57( C44 C57 ) C44_=_C69( C44 C69 ) C44_=_C80( C44 C80 ) C44_=_C90( C44 C90 ) C44_=_C107( C44 C107 ) \nC44_=_C114( C44 C114 ) C44_=_C132( C44 C132 ) C44_=_C135( C44 C135 ) C44_=_C164( C44 C164 ) C44_=_C269( C44 C269 ) C44_=_C373( C44 C373 ) \nC44_=_C385( C44 C385 ) C44_=_C396( C44 C396 ) C44_=_C406( C44 C406 ) C44_=_C423( C44 C423 ) C44_=_C430( C44 C430 ) C44_=_C436( C44 C436 ) \nC44_=_C448( C44 C448 ) C44_=_C451( C44 C451 ) C45_=_C46( C45 C46 ) C45_=_C47( C45 C47 ) C45_=_C48( C45 C48 ) C45_=_C49( C45 C49 ) \nC45_=_C50( C45 C50 ) C45_=_C51( C45 C51 ) C45_=_C52( C45 C52 ) C45_=_C53( C45 C53 ) C45_=_C54( C45 C54 ) C45_=_C55( C45 C55 ) \nC45_=_C56( C45 C56 ) C45_=_C57( C45 C57 ) C45_=_C59( C45 C59 ) C45_=_C61( C45 C61 ) C45_=_C68( C45 C68 ) C45_=_C69( C45 C69 ) \nC45_=_C452( C45 C452 ) C45_=_C453( C45 C453 ) C45_=_C454( C45 C454 ) C45_=_C455( C45 C455 ) C45_=_C456( C45 C456 ) C45_=_C457( C45 C457 ) \nC45_=_C458( C45 C458 ) C45_=_C459( C45 C459 ) C45_=_C460( C45 C460 ) C45_=_C461( C45 C461 ) C45_=_C462( C45 C462 ) C45_=_C463( C45 C463 ) \nC46_=_C47( C46 C47 ) C46_=_C48( C46 C48 ) C46_=_C49( C46 C49 ) C46_=_C50( C46 C50 ) C46_=_C51( C46 C51 ) C46_=_C52( C46 C52 ) \nC46_=_C53( C46 C53 ) C46_=_C54( C46 C54 ) C46_=_C55( C46 C55 ) C46_=_C56( C46 C56 ) C46_=_C57( C46 C57 ) C46_=_C70( C46 C70 ) \nC46_=_C79( C46 C79 ) C46_=_C80( C46 C80 ) C46_=_C271( C46 C271 ) C46_=_C452( C46 C452 ) C46_=_C464( C46 C464 ) C46_=_C465( C46 C465 ) \nC46_=_C466( C46 C466 ) C46_=_C467( C46 C467 ) C46_=_C468( C46 C468 ) C46_=_C469( C46 C469 ) C46_=_C470( C46 C470 ) C46_=_C471( C46 C471 ) \nC46_=_C472( C46 C472 ) C46_=_C473( C46 C473 ) C46_=_C474( C46 C474 ) C47_=_C48( C47 C48 ) C47_=_C49( C47 C49 ) C47_=_C50( C47 C50 ) \nC47_=_C51( C47 C51 ) C47_=_C52( C47 C52 ) C47_=_C53( C47 C53 ) C47_=_C54( C47 C54 ) C47_=_C55( C47 C55 ) C47_=_C56( C47 C56 ) \nC47_=_C57( C47 C57 ) C47_=_C59( C47 C59 ) C47_=_C70( C47 C70 ) C47_=_C82( C47 C82 ) C47_=_C83( C47 C83 ) C47_=_C84( C47 C84 ) \nC47_=_C85( C47 C85 ) C47_=_C87( C47 C87 ) C47_=_C89( C47 C89 ) C47_=_C90( C47 C90 ) C47_=_C167( C47 C167 ) C47_=_C272( C47 C272 ) \nC47_=_C363( C47 C363 ) C47_=_C453( C47 C453 ) C47_=_C464( C47 C464 ) C47_=_C475( C47 C475 ) C47_=_C476( C47 C476 ) C47_=_C478( C47 C478 ) \nC47_=_C479( C47 C479 ) C47_=_C480( C47 C480 ) C47_=_C482( C47 C482 ) C47_=_C483( C47 C483 ) C48_=_C49( C48 C49 ) C48_=_C50( C48 C50 ) \nC48_=_C51( C48 C51 ) C48_=_C52( C48 C52 ) C48_=_C53( C48 C53 ) C48_=_C54( C48 C54 ) C48_=_C55( C48 C55 ) C48_=_C56( C48 C56 ) \nC48_=_C57( C48 C57 ) C48_=_C168( C48 C168 ) C48_=_C273( C48 C273 ) C48_=_C364( C48 C364 ) C48_=_C454( C48 C454 ) C48_=_C465( C48 C465 ) \nC48_=_C475( C48 C475 ) C48_=_C486( C48 C486 ) C48_=_C490( C48 C490 ) C48_=_C493( C48 C493 ) C49_=_C50( C49 C50 ) C49_=_C51( C49 C51 ) \nC49_=_C52( C49 C52 ) C49_=_C53( C49 C53 ) C49_=_C54( C49 C54 ) C49_=_C55( C49 C55 ) C49_=_C56( C49 C56 ) C49_=_C57( C49 C57 ) \nC49_=_C61( C49 C61 ) C49_=_C82( C49 C82 ) C49_=_C106( C49 C106 ) C49_=_C107( C49 C107 ) C49_=_C169( C49 C169 ) C49_=_C274( C49 C274 ) \nC49_=_C365( C49 C365 ) C49_=_C455( C49 C455 ) C49_=_C466( C49 C466 ) C49_=_C476( C49 C476 ) C49_=_C494( C49 C494 ) C49_=_C498( C49 C498 ) \nC49_=_C500( C49 C500 ) C49_=_C501( C49 C501 ) C50_=_C51(</w:t>
      </w:r>
    </w:p>
    <w:p>
      <w:pPr>
        <w:pStyle w:val="PreformattedText"/>
        <w:bidi w:val="0"/>
        <w:spacing w:before="0" w:after="0"/>
        <w:jc w:val="left"/>
        <w:rPr/>
      </w:pPr>
      <w:r>
        <w:rPr/>
        <w:t xml:space="preserve"> </w:t>
      </w:r>
      <w:r>
        <w:rPr/>
        <w:t>C50 C51 ) C50_=_C52( C50 C52 ) C50_=_C53( C50 C53 ) C50_=_C54( C50 C54 ) \nC50_=_C55( C50 C55 ) C50_=_C56( C50 C56 ) C50_=_C57( C50 C57 ) C50_=_C83( C50 C83 ) C50_=_C108( C50 C108 ) C50_=_C109( C50 C109 ) \nC50_=_C111( C50 C111 ) C50_=_C113( C50 C113 ) C50_=_C114( C50 C114 ) C50_=_C170( C50 C170 ) C50_=_C275( C50 C275 ) C50_=_C366( C50 C366 ) \nC50_=_C456( C50 C456 ) C50_=_C467( C50 C467 ) C50_=_C486( C50 C486 ) C50_=_C494( C50 C494 ) C50_=_C502( C50 C502 ) C50_=_C503( C50 C503 ) \nC50_=_C504( C50 C504 ) C50_=_C506( C50 C506 ) C50_=_C507( C50 C507 ) C51_=_C52( C51 C52 ) C51_=_C53( C51 C53 ) C51_=_C54( C51 C54 ) \nC51_=_C55( C51 C55 ) C51_=_C56( C51 C56 ) C51_=_C57( C51 C57 ) C51_=_C84( C51 C84 ) C51_=_C108( C51 C108 ) C51_=_C171( C51 C171 ) \nC51_=_C276( C51 C276 ) C51_=_C367( C51 C367 ) C51_=_C457( C51 C457 ) C51_=_C468( C51 C468 ) C51_=_C478( C51 C478 ) C51_=_C502( C51 C502 ) \nC51_=_C511( C51 C511 ) C51_=_C514( C51 C514 ) C52_=_C53( C52 C53 ) C52_=_C54( C52 C54 ) C52_=_C55( C52 C55 ) C52_=_C56( C52 C56 ) \nC52_=_C57( C52 C57 ) C52_=_C85( C52 C85 ) C52_=_C109( C52 C109 ) C52_=_C172( C52 C172 ) C52_=_C277( C52 C277 ) C52_=_C368( C52 C368 ) \nC52_=_C458( C52 C458 ) C52_=_C469( C52 C469 ) C52_=_C479( C52 C479 ) C52_=_C503( C52 C503 ) C52_=_C516( C52 C516 ) C52_=_C519( C52 C519 ) \nC53_=_C54( C53 C54 ) C53_=_C55( C53 C55 ) C53_=_C56( C53 C56 ) C53_=_C57( C53 C57 ) C53_=_C173( C53 C173 ) C53_=_C278( C53 C278 ) \nC53_=_C369( C53 C369 ) C53_=_C459( C53 C459 ) C53_=_C470( C53 C470 ) C53_=_C480( C53 C480 ) C53_=_C504( C53 C504 ) C53_=_C520( C53 C520 ) \nC53_=_C523( C53 C523 ) C54_=_C55( C54 C55 ) C54_=_C56( C54 C56 ) C54_=_C57( C54 C57 ) C54_=_C87( C54 C87 ) C54_=_C111( C54 C111 ) \nC54_=_C131( C54 C131 ) C54_=_C132( C54 C132 ) C54_=_C174( C54 C174 ) C54_=_C279( C54 C279 ) C54_=_C370( C54 C370 ) C54_=_C460( C54 C460 ) \nC54_=_C471( C54 C471 ) C54_=_C490( C54 C490 ) C54_=_C498( C54 C498 ) C54_=_C511( C54 C511 ) C54_=_C516( C54 C516 ) C54_=_C520( C54 C520 ) \nC54_=_C524( C54 C524 ) C54_=_C525( C54 C525 ) C55_=_C56( C55 C56 ) C55_=_C57( C55 C57 ) C55_=_C175( C55 C175 ) C55_=_C280( C55 C280 ) \nC55_=_C371( C55 C371 ) C55_=_C461( C55 C461 ) C55_=_C472( C55 C472 ) C55_=_C482( C55 C482 ) C55_=_C506( C55 C506 ) C55_=_C524( C55 C524 ) \nC55_=_C528( C55 C528 ) C56_=_C57( C56 C57 ) C56_=_C68( C56 C68 ) C56_=_C79( C56 C79 ) C56_=_C89( C56 C89 ) C56_=_C106( C56 C106 ) \nC56_=_C113( C56 C113 ) C56_=_C131( C56 C131 ) C56_=_C135( C56 C135 ) C56_=_C176( C56 C176 ) C56_=_C281( C56 C281 ) C56_=_C372( C56 C372 ) \nC56_=_C462( C56 C462 ) C56_=_C473( C56 C473 ) C56_=_C483( C56 C483 ) C56_=_C500( C56 C500 ) C56_=_C507( C56 C507 ) C56_=_C525( C56 C525 ) \nC56_=_C529( C56 C529 ) C57_=_C69( C57 C69 ) C57_=_C80( C57 C80 ) C57_=_C90( C57 C90 ) C57_=_C107( C57 C107 ) C57_=_C114( C57 C114 ) \nC57_=_C132( C57 C132 ) C57_=_C135( C57 C135 ) C57_=_C177( C57 C177 ) C57_=_C282( C57 C282 ) C57_=_C373( C57 C373 ) C57_=_C463( C57 C463 ) \nC57_=_C474( C57 C474 ) C57_=_C493( C57 C493 ) C57_=_C501( C57 C501 ) C57_=_C514( C57 C514 ) C57_=_C519( C57 C519 ) C57_=_C523( C57 C523 ) \nC57_=_C528( C57 C528 ) C57_=_C529( C57 C529 ) C59_=_C61( C59 C61 ) C59_=_C68( C59 C68 ) C59_=_C69( C59 C69 ) C59_=_C70( C59 C70 ) \nC59_=_C82( C59 C82 ) C59_=_C83( C59 C83 ) C59_=_C84( C59 C84 ) C59_=_C85( C59 C85 ) C59_=_C87( C59 C87 ) C59_=_C89( C59 C89 ) \nC59_=_C90( C59 C90 ) C59_=_C179( C59 C179 ) C59_=_C284( C59 C284 ) C59_=_C375( C59 C375 ) C59_=_C453( C59 C453 ) C59_=_C530( C59 C530 ) \nC59_=_C541( C59 C541 ) C59_=_C543( C59 C543 ) C59_=_C544( C59 C544 ) C59_=_C545( C59 C545 ) C59_=_C546( C59 C546 ) C59_=_C547( C59 C547 ) \nC59_=_C548( C59 C548 ) C61_=_C68( C61 C68 ) C61_=_C69( C61 C69 ) C61_=_C82( C61 C82 ) C61_=_C106( C61 C106 ) C61_=_C107( C61 C107 ) \nC61_=_C181( C61 C181 ) C61_=_C286( C61 C286 ) C61_=_C377( C61 C377 ) C61_=_C455( C61 C455 ) C61_=_C532( C61 C532 ) C61_=_C551( C61 C551 ) \nC61_=_C560( C61 C560 ) C61_=_C561( C61 C561 ) C61_=_C562( C61 C562 ) C61_=_C563( C61 C563 ) C61_=_C564( C61 C564 ) C61_=_C565( C61 C565 ) \nC68_=_C69( C68 C69 ) C68_=_C79( C68 C79 ) C68_=_C89( C68 C89 ) C68_=_C106( C68 C106 ) C68_=_C113( C68 C113 ) C68_=_C131( C68 C131 ) \nC68_=_C135( C68 C135 ) C68_=_C188( C68 C188 ) C68_=_C293( C68 C293 ) C68_=_C384( C68 C384 ) C68_=_C462( C68 C462 ) C68_=_C539( C68 C539 ) \nC68_=_C558( C68 C558 ) C68_=_C573( C68 C573 ) C68_=_C579( C68 C579 ) C68_=_C584( C68 C584 ) C68_=_C588( C68 C588 ) C68_=_C591( C68 C591 ) \nC68_=_C593( C68 C593 ) C69_=_C80( C69 C80 ) C69_=_C90( C69 C90 ) C69_=_C107( C69 C107 ) C69_=_C114( C69 C114 ) C69_=_C132( C69 C132 ) \nC69_=_C135( C69 C135 ) C69_=_C189( C69 C189 ) C69_=_C294( C69 C294 ) C69_=_C385( C69 C385 ) C69_=_C463( C69 C463 ) C69_=_C540( C69 C540 ) \nC69_=_C559( C69 C559 ) C69_=_C574( C69 C574 ) C69_=_C580( C69 C580 ) C69_=_C585( C69 C585 ) C69_=_C589( C69 C589 ) C69_=_C592( C69 C592 ) \nC69_=_C594( C69 C594 ) C70_=_C79( C70 C79 ) C70_=_C80( C70 C80 ) C70_=_C82( C70 C82 ) C70_=_C83( C70 C83 ) C70_=_C84( C70 C84 ) \nC70_=_C85( C70 C85 ) C70_=_C87( C70 C87 ) C70_=_C89( C70 C89 ) C70_=_C90( C70 C90 ) C70_=_C190( C70 C190 ) C70_=_C295( C70 C295 ) \nC70_=_C464( C70 C464 ) C70_=_C530( C70 C530 ) C70_=_C596( C70 C596 ) C70_=_C597( C70 C597 ) C70_=_C598( C70 C598 ) C70_=_C599( C70 C599 ) \nC70_=_C600( C70 C600 ) C70_=_C601( C70 C601 ) C70_=_C602( C70 C602 ) C70_=_C603( C70 C603 ) C70_=_C604( C70 C604 ) C70_=_C605( C70 C605 ) \nC79_=_C80( C79 C80 ) C79_=_C89( C79 C89 ) C79_=_C106( C79 C106 ) C79_=_C113( C79 C113 ) C79_=_C131( C79 C131 ) C79_=_C135( C79 C135 ) \nC79_=_C199( C79 C199 ) C79_=_C304( C79 C304 ) C79_=_C395( C79 C395 ) C79_=_C473( C79 C473 ) C79_=_C539( C79 C539 ) C79_=_C604( C79 C604 ) \nC79_=_C613( C79 C613 ) C79_=_C621( C79 C621 ) C79_=_C628( C79 C628 ) C79_=_C634( C79 C634 ) C79_=_C639( C79 C639 ) C79_=_C643( C79 C643 ) \nC79_=_C646( C79 C646 ) C79_=_C648( C79 C648 ) C80_=_C90( C80 C90 ) C80_=_C107( C80 C107 ) C80_=_C114( C80 C114 ) C80_=_C132( C80 C132 ) \nC80_=_C135( C80 C135 ) C80_=_C200( C80 C200 ) C80_=_C305( C80 C305 ) C80_=_C396( C80 C396 ) C80_=_C474( C80 C474 ) C80_=_C540( C80 C540 ) \nC80_=_C605( C80 C605 ) C80_=_C614( C80 C614 ) C80_=_C622( C80 C622 ) C80_=_C629( C80 C629 ) C80_=_C635( C80 C635 ) C80_=_C640( C80 C640 ) \nC80_=_C644( C80 C644 ) C80_=_C647( C80 C647 ) C80_=_C649( C80 C649 ) C82_=_C83( C82 C83 ) C82_=_C84( C82 C84 ) C82_=_C85( C82 C85 ) \nC82_=_C87( C82 C87 ) C82_=_C89( C82 C89 ) C82_=_C90( C82 C90 ) C82_=_C106( C82 C106 ) C82_=_C107( C82 C107 ) C82_=_C307( C82 C307 ) \nC82_=_C398( C82 C398 ) C82_=_C476( C82 C476 ) C82_=_C597( C82 C597 ) C82_=_C651( C82 C651 ) C82_=_C660( C82 C660 ) C82_=_C661( C82 C661 ) \nC82_=_C662( C82 C662 ) C82_=_C663( C82 C663 ) C82_=_C664( C82 C664 ) C82_=_C665( C82 C665 ) C83_=_C84( C83 C84 ) C83_=_C85( C83 C85 ) \nC83_=_C87( C83 C87 ) C83_=_C89( C83 C89 ) C83_=_C90( C83 C90 ) C83_=_C108( C83 C108 ) C83_=_C109( C83 C109 ) C83_=_C111( C83 C111 ) \nC83_=_C113( C83 C113 ) C83_=_C114( C83 C114 ) C83_=_C203( C83 C203 ) C83_=_C308( C83 C308 ) C83_=_C399( C83 C399 ) C83_=_C543( C83 C543 ) \nC83_=_C598( C83 C598 ) C83_=_C652( C83 C652 ) C83_=_C660( C83 C660 ) C83_=_C668( C83 C668 ) C83_=_C670( C83 C670 ) C83_=_C672( C83 C672 ) \nC84_=_C85( C84 C85 ) C84_=_C87( C84 C87 ) C84_=_C89( C84 C89 ) C84_=_C90( C84 C90 ) C84_=_C108( C84 C108 ) C84_=_C204( C84 C204 ) \nC84_=_C478( C84 C478 ) C84_=_C544( C84 C544 ) C84_=_C599( C84 C599 ) C84_=_C653( C84 C653 ) C84_=_C661( C84 C661 ) C84_=_C668( C84 C668 ) \nC84_=_C675( C84 C675 ) C84_=_C676( C84 C676 ) C84_=_C677( C84 C677 ) C84_=_C678( C84 C678 ) C84_=_C679( C84 C679 ) C84_=_C680( C84 C680 ) \nC85_=_C87( C85 C87 ) C85_=_C89( C85 C89 ) C85_=_C90( C85 C90 ) C85_=_C109( C85 C109 ) C85_=_C205( C85 C205 ) C85_=_C310( C85 C310 ) \nC85_=_C401( C85 C401 ) C85_=_C479( C85 C479 ) C85_=_C545( C85 C545 ) C85_=_C600( C85 C600 ) C85_=_C654( C85 C654 ) C85_=_C662( C85 C662 ) \nC85_=_C675( C85 C675 ) C85_=_C681( C85 C681 ) C85_=_C682( C85 C682 ) C85_=_C683( C85 C683 ) C85_=_C684( C85 C684 ) C85_=_C685( C85 C685 ) \nC87_=_C89( C87 C89 ) C87_=_C90( C87 C90 ) C87_=_C111( C87 C111 ) C87_=_C131( C87 C131 ) C87_=_C132( C87 C132 ) C87_=_C207( C87 C207 ) \nC87_=_C312( C87 C312 ) C87_=_C403( C87 C403 ) C87_=_C547( C87 C547 ) C87_=_C602( C87 C602 ) C87_=_C656( C87 C656 ) C87_=_C664( C87 C664 ) \nC87_=_C677( C87 C677 ) C87_=_C682( C87 C682 ) C87_=_C686( C87 C686 ) C87_=_C690( C87 C690 ) C89_=_C90( C89 C90 ) C89_=_C106( C89 C106 ) \nC89_=_C113( C89 C113 ) C89_=_C131( C89 C131 ) C89_=_C135( C89 C135 ) C89_=_C314( C89 C314 ) C89_=_C405( C89 C405 ) C89_=_C483( C89 C483 ) \nC89_=_C604( C89 C604 ) C89_=_C658( C89 C658 ) C89_=_C679( C89 C679 ) C89_=_C684( C89 C684 ) C89_=_C688( C89 C688 ) C89_=_C693( C89 C693 ) \nC90_=_C107( C90 C107 ) C90_=_C114( C90 C114 ) C90_=_C132( C90 C132 ) C90_=_C135( C90 C135 ) C90_=_C210( C90 C210 ) C90_=_C315( C90 C315 ) \nC90_=_C406( C90 C406 ) C90_=_C605( C90 C605 ) C90_=_C659( C90 C659 ) C90_=_C680( C90 C680 ) C90_=_C685( C90 C685 ) C90_=_C689( C90 C689 ) \nC90_=_C694( C90 C694 ) C106_=_C107( C106 C107 ) C106_=_C113( C106 C113 ) C106_=_C131( C106 C131 ) C106_=_C135( C106 C135 ) C106_=_C331( C106 C331 ) \nC106_=_C422( C106 C422 ) C106_=_C500( C106 C500 ) C106_=_C621( C106 C621 ) C106_=_C702( C106 C702 ) C106_=_C737( C106 C737 ) C106_=_C743( C106 C743 ) \nC106_=_C748( C106 C748 ) C106_=_C752( C106 C752 ) C106_=_C755( C106 C755 ) C106_=_C757( C106 C757 ) C107_=_C114( C107 C114 ) C107_=_C132( C107 C132 ) \nC107_=_C135( C107 C135 ) C107_=_C227( C107 C227 ) C107_=_C332( C107 C332 ) C107_=_C423( C107 C423 ) C107_=_C501( C107 C501 ) C107_=_C622( C107 C622 ) \nC107_=_C703( C107 C703 ) C107_=_C738( C107 C738 ) C107_=_C744( C107 C744 ) C107_=_C749( C107 C749 ) C107_=_C753( C107 C753 ) C107_=_C756( C107 C756 ) \nC107_=_C758( C107 C758 ) C108_=_C109( C108 C109 ) C108_=_C111( C108 C111 ) C108_=_C113( C108 C113 ) C108_=_C114( C108 C114 ) C108_=_C228( C108</w:t>
      </w:r>
    </w:p>
    <w:p>
      <w:pPr>
        <w:pStyle w:val="PreformattedText"/>
        <w:bidi w:val="0"/>
        <w:spacing w:before="0" w:after="0"/>
        <w:jc w:val="left"/>
        <w:rPr/>
      </w:pPr>
      <w:r>
        <w:rPr/>
        <w:t xml:space="preserve"> </w:t>
      </w:r>
      <w:r>
        <w:rPr/>
        <w:t>C228 ) \nC108_=_C333( C108 C333 ) C108_=_C502( C108 C502 ) C108_=_C568( C108 C568 ) C108_=_C623( C108 C623 ) C108_=_C668( C108 C668 ) C108_=_C704( C108 C704 ) \nC108_=_C732( C108 C732 ) C108_=_C760( C108 C760 ) C108_=_C761( C108 C761 ) C108_=_C762( C108 C762 ) C108_=_C763( C108 C763 ) C108_=_C764( C108 C764 ) \nC108_=_C765( C108 C765 ) C109_=_C111( C109 C111 ) C109_=_C113( C109 C113 ) C109_=_C114( C109 C114 ) C109_=_C229( C109 C229 ) C109_=_C334( C109 C334 ) \nC109_=_C425( C109 C425 ) C109_=_C503( C109 C503 ) C109_=_C569( C109 C569 ) C109_=_C624( C109 C624 ) C109_=_C705( C109 C705 ) C109_=_C733( C109 C733 ) \nC109_=_C760( C109 C760 ) C109_=_C766( C109 C766 ) C109_=_C767( C109 C767 ) C109_=_C768( C109 C768 ) C109_=_C769( C109 C769 ) C109_=_C770( C109 C770 ) \nC111_=_C113( C111 C113 ) C111_=_C114( C111 C114 ) C111_=_C131( C111 C131 ) C111_=_C132( C111 C132 ) C111_=_C231( C111 C231 ) C111_=_C336( C111 C336 ) \nC111_=_C427( C111 C427 ) C111_=_C571( C111 C571 ) C111_=_C626( C111 C626 ) C111_=_C707( C111 C707 ) C111_=_C735( C111 C735 ) C111_=_C762( C111 C762 ) \nC111_=_C767( C111 C767 ) C111_=_C771( C111 C771 ) C111_=_C775( C111 C775 ) C113_=_C114( C113 C114 ) C113_=_C131( C113 C131 ) C113_=_C135( C113 C135 ) \nC113_=_C233( C113 C233 ) C113_=_C338( C113 C338 ) C113_=_C429( C113 C429 ) C113_=_C507( C113 C507 ) C113_=_C573( C113 C573 ) C113_=_C628( C113 C628 ) \nC113_=_C709( C113 C709 ) C113_=_C737( C113 C737 ) C113_=_C764( C113 C764 ) C113_=_C769( C113 C769 ) C113_=_C773( C113 C773 ) C113_=_C778( C113 C778 ) \nC114_=_C132( C114 C132 ) C114_=_C135( C114 C135 ) C114_=_C234( C114 C234 ) C114_=_C339( C114 C339 ) C114_=_C430( C114 C430 ) C114_=_C574( C114 C574 ) \nC114_=_C629( C114 C629 ) C114_=_C710( C114 C710 ) C114_=_C738( C114 C738 ) C114_=_C765( C114 C765 ) C114_=_C770( C114 C770 ) C114_=_C774( C114 C774 ) \nC114_=_C779( C114 C779 ) C131_=_C132( C131 C132 ) C131_=_C135( C131 C135 ) C131_=_C251( C131 C251 ) C131_=_C356( C131 C356 ) C131_=_C447( C131 C447 ) \nC131_=_C525( C131 C525 ) C131_=_C591( C131 C591 ) C131_=_C646( C131 C646 ) C131_=_C727( C131 C727 ) C131_=_C755( C131 C755 ) C131_=_C791( C131 C791 ) \nC131_=_C801( C131 C801 ) C131_=_C807( C131 C807 ) C131_=_C812( C131 C812 ) C132_=_C135( C132 C135 ) C132_=_C252( C132 C252 ) C132_=_C357( C132 C357 ) \nC132_=_C448( C132 C448 ) C132_=_C592( C132 C592 ) C132_=_C647( C132 C647 ) C132_=_C728( C132 C728 ) C132_=_C756( C132 C756 ) C132_=_C792( C132 C792 ) \nC132_=_C802( C132 C802 ) C132_=_C808( C132 C808 ) C132_=_C813( C132 C813 ) C135_=_C255( C135 C255 ) C135_=_C360( C135 C360 ) C135_=_C451( C135 C451 ) \nC135_=_C529( C135 C529 ) C135_=_C731( C135 C731 ) C135_=_C795( C135 C795 ) C135_=_C805( C135 C805 ) C135_=_C811( C135 C811 ) C135_=_C815( C135 C815 ) \nC136_=_C137( C136 C137 ) C136_=_C138( C136 C138 ) C136_=_C139( C136 C139 ) C136_=_C140( C136 C140 ) C136_=_C142( C136 C142 ) C136_=_C144( C136 C144 ) \nC136_=_C149( C136 C149 ) C136_=_C154( C136 C154 ) C136_=_C155( C136 C155 ) C136_=_C156( C136 C156 ) C136_=_C157( C136 C157 ) C136_=_C158( C136 C158 ) \nC136_=_C159( C136 C159 ) C136_=_C160( C136 C160 ) C136_=_C161( C136 C161 ) C136_=_C162( C136 C162 ) C136_=_C163( C136 C163 ) C136_=_C164( C136 C164 ) \nC136_=_C258( C136 C258 ) C136_=_C260( C136 C260 ) C136_=_C261( C136 C261 ) C136_=_C262( C136 C262 ) C136_=_C264( C136 C264 ) C136_=_C265( C136 C265 ) \nC136_=_C266( C136 C266 ) C136_=_C267( C136 C267 ) C136_=_C269( C136 C269 ) C137_=_C138( C137 C138 ) C137_=_C139( C137 C139 ) C137_=_C140( C137 C140 ) \nC137_=_C142( C137 C142 ) C137_=_C144( C137 C144 ) C137_=_C149( C137 C149 ) C137_=_C167( C137 C167 ) C137_=_C168( C137 C168 ) C137_=_C169( C137 C169 ) \nC137_=_C170( C137 C170 ) C137_=_C171( C137 C171 ) C137_=_C172( C137 C172 ) C137_=_C173( C137 C173 ) C137_=_C174( C137 C174 ) C137_=_C175( C137 C175 ) \nC137_=_C176( C137 C176 ) C137_=_C177( C137 C177 ) C137_=_C271( C137 C271 ) C137_=_C272( C137 C272 ) C137_=_C273( C137 C273 ) C137_=_C274( C137 C274 ) \nC137_=_C275( C137 C275 ) C137_=_C276( C137 C276 ) C137_=_C277( C137 C277 ) C137_=_C278( C137 C278 ) C137_=_C279( C137 C279 ) C137_=_C280( C137 C280 ) \nC137_=_C281( C137 C281 ) C137_=_C282( C137 C282 ) C138_=_C139( C138 C139 ) C138_=_C140( C138 C140 ) C138_=_C142( C138 C142 ) C138_=_C144( C138 C144 ) \nC138_=_C149( C138 C149 ) C138_=_C178( C138 C178 ) C138_=_C179( C138 C179 ) C138_=_C180( C138 C180 ) C138_=_C181( C138 C181 ) C138_=_C182( C138 C182 ) \nC138_=_C183( C138 C183 ) C138_=_C184( C138 C184 ) C138_=_C185( C138 C185 ) C138_=_C186( C138 C186 ) C138_=_C187( C138 C187 ) C138_=_C188( C138 C188 ) \nC138_=_C189( C138 C189 ) C138_=_C283( C138 C283 ) C138_=_C284( C138 C284 ) C138_=_C285( C138 C285 ) C138_=_C286( C138 C286 ) C138_=_C287( C138 C287 ) \nC138_=_C288( C138 C288 ) C138_=_C289( C138 C289 ) C138_=_C290( C138 C290 ) C138_=_C291( C138 C291 ) C138_=_C292( C138 C292 ) C138_=_C293( C138 C293 ) \nC138_=_C294( C138 C294 ) C139_=_C140( C139 C140 ) C139_=_C142( C139 C142 ) C139_=_C144( C139 C144 ) C139_=_C149( C139 C149 ) C139_=_C178( C139 C178 ) \nC139_=_C190( C139 C190 ) C139_=_C191( C139 C191 ) C139_=_C192( C139 C192 ) C139_=_C193( C139 C193 ) C139_=_C194( C139 C194 ) C139_=_C195( C139 C195 ) \nC139_=_C196( C139 C196 ) C139_=_C197( C139 C197 ) C139_=_C198( C139 C198 ) C139_=_C199( C139 C199 ) C139_=_C200( C139 C200 ) C139_=_C258( C139 C258 ) \nC139_=_C271( C139 C271 ) C139_=_C283( C139 C283 ) C139_=_C295( C139 C295 ) C139_=_C299( C139 C299 ) C139_=_C304( C139 C304 ) C139_=_C305( C139 C305 ) \nC140_=_C142( C140 C142 ) C140_=_C144( C140 C144 ) C140_=_C149( C140 C149 ) C140_=_C154( C140 C154 ) C140_=_C167( C140 C167 ) C140_=_C179( C140 C179 ) \nC140_=_C190( C140 C190 ) C140_=_C201( C140 C201 ) C140_=_C203( C140 C203 ) C140_=_C204( C140 C204 ) C140_=_C205( C140 C205 ) C140_=_C206( C140 C206 ) \nC140_=_C207( C140 C207 ) C140_=_C208( C140 C208 ) C140_=_C210( C140 C210 ) C140_=_C272( C140 C272 ) C140_=_C284( C140 C284 ) C140_=_C295( C140 C295 ) \nC140_=_C306( C140 C306 ) C140_=_C307( C140 C307 ) C140_=_C308( C140 C308 ) C140_=_C310( C140 C310 ) C140_=_C311( C140 C311 ) C140_=_C312( C140 C312 ) \nC140_=_C313( C140 C313 ) C140_=_C314( C140 C314 ) C140_=_C315( C140 C315 ) C142_=_C144( C142 C144 ) C142_=_C149( C142 C149 ) C142_=_C156( C142 C156 ) \nC142_=_C169( C142 C169 ) C142_=_C181( C142 C181 ) C142_=_C192( C142 C192 ) C142_=_C211( C142 C211 ) C142_=_C220( C142 C220 ) C142_=_C221( C142 C221 ) \nC142_=_C222( C142 C222 ) C142_=_C223( C142 C223 ) C142_=_C224( C142 C224 ) C142_=_C225( C142 C225 ) C142_=_C227( C142 C227 ) C142_=_C261( C142 C261 ) \nC142_=_C274( C142 C274 ) C142_=_C286( C142 C286 ) C142_=_C307( C142 C307 ) C142_=_C326( C142 C326 ) C142_=_C331( C142 C331 ) C142_=_C332( C142 C332 ) \nC144_=_C149( C144 C149 ) C144_=_C158( C144 C158 ) C144_=_C171( C144 C171 ) C144_=_C183( C144 C183 ) C144_=_C194( C144 C194 ) C144_=_C204( C144 C204 ) \nC144_=_C221( C144 C221 ) C144_=_C228( C144 C228 ) C144_=_C239( C144 C239 ) C144_=_C276( C144 C276 ) C144_=_C288( C144 C288 ) C144_=_C299( C144 C299 ) \nC144_=_C318( C144 C318 ) C144_=_C326( C144 C326 ) C144_=_C333( C144 C333 ) C144_=_C340( C144 C340 ) C144_=_C341( C144 C341 ) C144_=_C342( C144 C342 ) \nC144_=_C343( C144 C343 ) C144_=_C344( C144 C344 ) C144_=_C345( C144 C345 ) C149_=_C163( C149 C163 ) C149_=_C176( C149 C176 ) C149_=_C188( C149 C188 ) \nC149_=_C199( C149 C199 ) C149_=_C218( C149 C218 ) C149_=_C233( C149 C233 ) C149_=_C239( C149 C239 ) C149_=_C244( C149 C244 ) C149_=_C248( C149 C248 ) \nC149_=_C251( C149 C251 ) C149_=_C253( C149 C253 ) C149_=_C255( C149 C255 ) C149_=_C281( C149 C281 ) C149_=_C293( C149 C293 ) C149_=_C304( C149 C304 ) \nC149_=_C314( C149 C314 ) C149_=_C323( C149 C323 ) C149_=_C331( C149 C331 ) C149_=_C338( C149 C338 ) C149_=_C344( C149 C344 ) C149_=_C349( C149 C349 ) \nC149_=_C353( C149 C353 ) C149_=_C356( C149 C356 ) C149_=_C358( C149 C358 ) C149_=_C360( C149 C360 ) C154_=_C155( C154 C155 ) C154_=_C156( C154 C156 ) \nC154_=_C157( C154 C157 ) C154_=_C158( C154 C158 ) C154_=_C159( C154 C159 ) C154_=_C160( C154 C160 ) C154_=_C161( C154 C161 ) C154_=_C162( C154 C162 ) \nC154_=_C163( C154 C163 ) C154_=_C164( C154 C164 ) C154_=_C167( C154 C167 ) C154_=_C179( C154 C179 ) C154_=_C190( C154 C190 ) C154_=_C201( C154 C201 ) \nC154_=_C203( C154 C203 ) C154_=_C204( C154 C204 ) C154_=_C205( C154 C205 ) C154_=_C206( C154 C206 ) C154_=_C207( C154 C207 ) C154_=_C208( C154 C208 ) \nC154_=_C210( C154 C210 ) C154_=_C363( C154 C363 ) C154_=_C375( C154 C375 ) C154_=_C397( C154 C397 ) C154_=_C398( C154 C398 ) C154_=_C399( C154 C399 ) \nC154_=_C401( C154 C401 ) C154_=_C402( C154 C402 ) C154_=_C403( C154 C403 ) C154_=_C404( C154 C404 ) C154_=_C405( C154 C405 ) C154_=_C406( C154 C406 ) \nC155_=_C156( C155 C156 ) C155_=_C157( C155 C157 ) C155_=_C158( C155 C158 ) C155_=_C159( C155 C159 ) C155_=_C160( C155 C160 ) C155_=_C161( C155 C161 ) \nC155_=_C162( C155 C162 ) C155_=_C163( C155 C163 ) C155_=_C164( C155 C164 ) C155_=_C168( C155 C168 ) C155_=_C180( C155 C180 ) C155_=_C191( C155 C191 ) \nC155_=_C201( C155 C201 ) C155_=_C211( C155 C211 ) C155_=_C218( C155 C218 ) C155_=_C260( C155 C260 ) C155_=_C364( C155 C364 ) C155_=_C376( C155 C376 ) \nC155_=_C387( C155 C387 ) C155_=_C397( C155 C397 ) C155_=_C408( C155 C408 ) C155_=_C409( C155 C409 ) C155_=_C414( C155 C414 ) C156_=_C157( C156 C157 ) \nC156_=_C158( C156 C158 ) C156_=_C159( C156 C159 ) C156_=_C160( C156 C160 ) C156_=_C161( C156 C161 ) C156_=_C162( C156 C162 ) C156_=_C163( C156 C163 ) \nC156_=_C164( C156 C164 ) C156_=_C169( C156 C169 ) C156_=_C181( C156 C181 ) C156_=_C192( C156 C192 ) C156_=_C211( C156 C211 ) C156_=_C220( C156 C220 ) \nC156_=_C221( C156 C221 ) C156_=_C222( C156 C222 ) C156_=_C223( C156 C223 ) C156_=_C224( C156 C224 ) C156_=_C225( C156 C225 ) C156_=_C227( C156 C227 ) \nC156_=_C261( C156 C261 ) C156_=_C365( C156 C365 ) C156_=_C377( C156 C377 ) C156_=_C388( C156 C388 ) C156_=_C398( C156 C398 ) C156_=_C416( C156 C416 ) \nC156_=_C417(</w:t>
      </w:r>
    </w:p>
    <w:p>
      <w:pPr>
        <w:pStyle w:val="PreformattedText"/>
        <w:bidi w:val="0"/>
        <w:spacing w:before="0" w:after="0"/>
        <w:jc w:val="left"/>
        <w:rPr/>
      </w:pPr>
      <w:r>
        <w:rPr/>
        <w:t xml:space="preserve"> </w:t>
      </w:r>
      <w:r>
        <w:rPr/>
        <w:t>C156 C417 ) C156_=_C422( C156 C422 ) C156_=_C423( C156 C423 ) C157_=_C158( C157 C158 ) C157_=_C159( C157 C159 ) C157_=_C160( C157 C160 ) \nC157_=_C161( C157 C161 ) C157_=_C162( C157 C162 ) C157_=_C163( C157 C163 ) C157_=_C164( C157 C164 ) C157_=_C170( C157 C170 ) C157_=_C182( C157 C182 ) \nC157_=_C193( C157 C193 ) C157_=_C203( C157 C203 ) C157_=_C220( C157 C220 ) C157_=_C228( C157 C228 ) C157_=_C229( C157 C229 ) C157_=_C231( C157 C231 ) \nC157_=_C233( C157 C233 ) C157_=_C234( C157 C234 ) C157_=_C262( C157 C262 ) C157_=_C366( C157 C366 ) C157_=_C378( C157 C378 ) C157_=_C389( C157 C389 ) \nC157_=_C399( C157 C399 ) C157_=_C408( C157 C408 ) C157_=_C416( C157 C416 ) C157_=_C425( C157 C425 ) C157_=_C426( C157 C426 ) C157_=_C427( C157 C427 ) \nC157_=_C428( C157 C428 ) C157_=_C429( C157 C429 ) C157_=_C430( C157 C430 ) C158_=_C159( C158 C159 ) C158_=_C160( C158 C160 ) C158_=_C161( C158 C161 ) \nC158_=_C162( C158 C162 ) C158_=_C163( C158 C163 ) C158_=_C164( C158 C164 ) C158_=_C171( C158 C171 ) C158_=_C183( C158 C183 ) C158_=_C194( C158 C194 ) \nC158_=_C204( C158 C204 ) C158_=_C221( C158 C221 ) C158_=_C228( C158 C228 ) C158_=_C239( C158 C239 ) C158_=_C367( C158 C367 ) C158_=_C379( C158 C379 ) \nC158_=_C390( C158 C390 ) C158_=_C409( C158 C409 ) C158_=_C417( C158 C417 ) C158_=_C431( C158 C431 ) C158_=_C432( C158 C432 ) C158_=_C433( C158 C433 ) \nC158_=_C434( C158 C434 ) C158_=_C435( C158 C435 ) C158_=_C436( C158 C436 ) C159_=_C160( C159 C160 ) C159_=_C161( C159 C161 ) C159_=_C162( C159 C162 ) \nC159_=_C163( C159 C163 ) C159_=_C164( C159 C164 ) C159_=_C172( C159 C172 ) C159_=_C184( C159 C184 ) C159_=_C195( C159 C195 ) C159_=_C205( C159 C205 ) \nC159_=_C222( C159 C222 ) C159_=_C229( C159 C229 ) C159_=_C244( C159 C244 ) C159_=_C264( C159 C264 ) C159_=_C368( C159 C368 ) C159_=_C380( C159 C380 ) \nC159_=_C391( C159 C391 ) C159_=_C401( C159 C401 ) C159_=_C425( C159 C425 ) C159_=_C431( C159 C431 ) C159_=_C440( C159 C440 ) C160_=_C161( C160 C161 ) \nC160_=_C162( C160 C162 ) C160_=_C163( C160 C163 ) C160_=_C164( C160 C164 ) C160_=_C173( C160 C173 ) C160_=_C185( C160 C185 ) C160_=_C196( C160 C196 ) \nC160_=_C206( C160 C206 ) C160_=_C223( C160 C223 ) C160_=_C248( C160 C248 ) C160_=_C265( C160 C265 ) C160_=_C369( C160 C369 ) C160_=_C381( C160 C381 ) \nC160_=_C392( C160 C392 ) C160_=_C402( C160 C402 ) C160_=_C426( C160 C426 ) C160_=_C432( C160 C432 ) C160_=_C444( C160 C444 ) C161_=_C162( C161 C162 ) \nC161_=_C163( C161 C163 ) C161_=_C164( C161 C164 ) C161_=_C174( C161 C174 ) C161_=_C186( C161 C186 ) C161_=_C197( C161 C197 ) C161_=_C207( C161 C207 ) \nC161_=_C224( C161 C224 ) C161_=_C231( C161 C231 ) C161_=_C251( C161 C251 ) C161_=_C252( C161 C252 ) C161_=_C266( C161 C266 ) C161_=_C370( C161 C370 ) \nC161_=_C382( C161 C382 ) C161_=_C393( C161 C393 ) C161_=_C403( C161 C403 ) C161_=_C427( C161 C427 ) C161_=_C433( C161 C433 ) C161_=_C447( C161 C447 ) \nC161_=_C448( C161 C448 ) C162_=_C163( C162 C163 ) C162_=_C164( C162 C164 ) C162_=_C175( C162 C175 ) C162_=_C187( C162 C187 ) C162_=_C198( C162 C198 ) \nC162_=_C208( C162 C208 ) C162_=_C225( C162 C225 ) C162_=_C253( C162 C253 ) C162_=_C267( C162 C267 ) C162_=_C371( C162 C371 ) C162_=_C383( C162 C383 ) \nC162_=_C394( C162 C394 ) C162_=_C404( C162 C404 ) C162_=_C428( C162 C428 ) C162_=_C434( C162 C434 ) C162_=_C449( C162 C449 ) C163_=_C164( C163 C164 ) \nC163_=_C176( C163 C176 ) C163_=_C188( C163 C188 ) C163_=_C199( C163 C199 ) C163_=_C218( C163 C218 ) C163_=_C233( C163 C233 ) C163_=_C239( C163 C239 ) \nC163_=_C244( C163 C244 ) C163_=_C248( C163 C248 ) C163_=_C251( C163 C251 ) C163_=_C253( C163 C253 ) C163_=_C255( C163 C255 ) C163_=_C372( C163 C372 ) \nC163_=_C384( C163 C384 ) C163_=_C395( C163 C395 ) C163_=_C405( C163 C405 ) C163_=_C414( C163 C414 ) C163_=_C422( C163 C422 ) C163_=_C429( C163 C429 ) \nC163_=_C435( C163 C435 ) C163_=_C440( C163 C440 ) C163_=_C444( C163 C444 ) C163_=_C447( C163 C447 ) C163_=_C449( C163 C449 ) C163_=_C451( C163 C451 ) \nC164_=_C177( C164 C177 ) C164_=_C189( C164 C189 ) C164_=_C200( C164 C200 ) C164_=_C210( C164 C210 ) C164_=_C227( C164 C227 ) C164_=_C234( C164 C234 ) \nC164_=_C252( C164 C252 ) C164_=_C255( C164 C255 ) C164_=_C269( C164 C269 ) C164_=_C373( C164 C373 ) C164_=_C385( C164 C385 ) C164_=_C396( C164 C396 ) \nC164_=_C406( C164 C406 ) C164_=_C423( C164 C423 ) C164_=_C430( C164 C430 ) C164_=_C436( C164 C436 ) C164_=_C448( C164 C448 ) C164_=_C451( C164 C451 ) \nC167_=_C168( C167 C168 ) C167_=_C169( C167 C169 ) C167_=_C170( C167 C170 ) C167_=_C171( C167 C171 ) C167_=_C172( C167 C172 ) C167_=_C173( C167 C173 ) \nC167_=_C174( C167 C174 ) C167_=_C175( C167 C175 ) C167_=_C176( C167 C176 ) C167_=_C177( C167 C177 ) C167_=_C179( C167 C179 ) C167_=_C190( C167 C190 ) \nC167_=_C201( C167 C201 ) C167_=_C203( C167 C203 ) C167_=_C204( C167 C204 ) C167_=_C205( C167 C205 ) C167_=_C206( C167 C206 ) C167_=_C207( C167 C207 ) \nC167_=_C208( C167 C208 ) C167_=_C210( C167 C210 ) C167_=_C272( C167 C272 ) C167_=_C363( C167 C363 ) C167_=_C453( C167 C453 ) C167_=_C464( C167 C464 ) \nC167_=_C475( C167 C475 ) C167_=_C476( C167 C476 ) C167_=_C478( C167 C478 ) C167_=_C479( C167 C479 ) C167_=_C480( C167 C480 ) C167_=_C482( C167 C482 ) \nC167_=_C483( C167 C483 ) C168_=_C169( C168 C169 ) C168_=_C170( C168 C170 ) C168_=_C171( C168 C171 ) C168_=_C172( C168 C172 ) C168_=_C173( C168 C173 ) \nC168_=_C174( C168 C174 ) C168_=_C175( C168 C175 ) C168_=_C176( C168 C176 ) C168_=_C177( C168 C177 ) C168_=_C180( C168 C180 ) C168_=_C191( C168 C191 ) \nC168_=_C201( C168 C201 ) C168_=_C211( C168 C211 ) C168_=_C218( C168 C218 ) C168_=_C273( C168 C273 ) C168_=_C364( C168 C364 ) C168_=_C454( C168 C454 ) \nC168_=_C465( C168 C465 ) C168_=_C475( C168 C475 ) C168_=_C486( C168 C486 ) C168_=_C490( C168 C490 ) C168_=_C493( C168 C493 ) C169_=_C170( C169 C170 ) \nC169_=_C171( C169 C171 ) C169_=_C172( C169 C172 ) C169_=_C173( C169 C173 ) C169_=_C174( C169 C174 ) C169_=_C175( C169 C175 ) C169_=_C176( C169 C176 ) \nC169_=_C177( C169 C177 ) C169_=_C181( C169 C181 ) C169_=_C192( C169 C192 ) C169_=_C211( C169 C211 ) C169_=_C220( C169 C220 ) C169_=_C221( C169 C221 ) \nC169_=_C222( C169 C222 ) C169_=_C223( C169 C223 ) C169_=_C224( C169 C224 ) C169_=_C225( C169 C225 ) C169_=_C227( C169 C227 ) C169_=_C274( C169 C274 ) \nC169_=_C365( C169 C365 ) C169_=_C455( C169 C455 ) C169_=_C466( C169 C466 ) C169_=_C476( C169 C476 ) C169_=_C494( C169 C494 ) C169_=_C498( C169 C498 ) \nC169_=_C500( C169 C500 ) C169_=_C501( C169 C501 ) C170_=_C171( C170 C171 ) C170_=_C172( C170 C172 ) C170_=_C173( C170 C173 ) C170_=_C174( C170 C174 ) \nC170_=_C175( C170 C175 ) C170_=_C176( C170 C176 ) C170_=_C177( C170 C177 ) C170_=_C182( C170 C182 ) C170_=_C193( C170 C193 ) C170_=_C203( C170 C203 ) \nC170_=_C220( C170 C220 ) C170_=_C228( C170 C228 ) C170_=_C229( C170 C229 ) C170_=_C231( C170 C231 ) C170_=_C233( C170 C233 ) C170_=_C234( C170 C234 ) \nC170_=_C275( C170 C275 ) C170_=_C366( C170 C366 ) C170_=_C456( C170 C456 ) C170_=_C467( C170 C467 ) C170_=_C486( C170 C486 ) C170_=_C494( C170 C494 ) \nC170_=_C502( C170 C502 ) C170_=_C503( C170 C503 ) C170_=_C504( C170 C504 ) C170_=_C506( C170 C506 ) C170_=_C507( C170 C507 ) C171_=_C172( C171 C172 ) \nC171_=_C173( C171 C173 ) C171_=_C174( C171 C174 ) C171_=_C175( C171 C175 ) C171_=_C176( C171 C176 ) C171_=_C177( C171 C177 ) C171_=_C183( C171 C183 ) \nC171_=_C194( C171 C194 ) C171_=_C204( C171 C204 ) C171_=_C221( C171 C221 ) C171_=_C228( C171 C228 ) C171_=_C239( C171 C239 ) C171_=_C276( C171 C276 ) \nC171_=_C367( C171 C367 ) C171_=_C457( C171 C457 ) C171_=_C468( C171 C468 ) C171_=_C478( C171 C478 ) C171_=_C502( C171 C502 ) C171_=_C511( C171 C511 ) \nC171_=_C514( C171 C514 ) C172_=_C173( C172 C173 ) C172_=_C174( C172 C174 ) C172_=_C175( C172 C175 ) C172_=_C176( C172 C176 ) C172_=_C177( C172 C177 ) \nC172_=_C184( C172 C184 ) C172_=_C195( C172 C195 ) C172_=_C205( C172 C205 ) C172_=_C222( C172 C222 ) C172_=_C229( C172 C229 ) C172_=_C244( C172 C244 ) \nC172_=_C277( C172 C277 ) C172_=_C368( C172 C368 ) C172_=_C458( C172 C458 ) C172_=_C469( C172 C469 ) C172_=_C479( C172 C479 ) C172_=_C503( C172 C503 ) \nC172_=_C516( C172 C516 ) C172_=_C519( C172 C519 ) C173_=_C174( C173 C174 ) C173_=_C175( C173 C175 ) C173_=_C176( C173 C176 ) C173_=_C177( C173 C177 ) \nC173_=_C185( C173 C185 ) C173_=_C196( C173 C196 ) C173_=_C206( C173 C206 ) C173_=_C223( C173 C223 ) C173_=_C248( C173 C248 ) C173_=_C278( C173 C278 ) \nC173_=_C369( C173 C369 ) C173_=_C459( C173 C459 ) C173_=_C470( C173 C470 ) C173_=_C480( C173 C480 ) C173_=_C504( C173 C504 ) C173_=_C520( C173 C520 ) \nC173_=_C523( C173 C523 ) C174_=_C175( C174 C175 ) C174_=_C176( C174 C176 ) C174_=_C177( C174 C177 ) C174_=_C186( C174 C186 ) C174_=_C197( C174 C197 ) \nC174_=_C207( C174 C207 ) C174_=_C224( C174 C224 ) C174_=_C231( C174 C231 ) C174_=_C251( C174 C251 ) C174_=_C252( C174 C252 ) C174_=_C279( C174 C279 ) \nC174_=_C370( C174 C370 ) C174_=_C460( C174 C460 ) C174_=_C471( C174 C471 ) C174_=_C490( C174 C490 ) C174_=_C498( C174 C498 ) C174_=_C511( C174 C511 ) \nC174_=_C516( C174 C516 ) C174_=_C520( C174 C520 ) C174_=_C524( C174 C524 ) C174_=_C525( C174 C525 ) C175_=_C176( C175 C176 ) C175_=_C177( C175 C177 ) \nC175_=_C187( C175 C187 ) C175_=_C198( C175 C198 ) C175_=_C208( C175 C208 ) C175_=_C225( C175 C225 ) C175_=_C253( C175 C253 ) C175_=_C280( C175 C280 ) \nC175_=_C371( C175 C371 ) C175_=_C461( C175 C461 ) C175_=_C472( C175 C472 ) C175_=_C482( C175 C482 ) C175_=_C506( C175 C506 ) C175_=_C524( C175 C524 ) \nC175_=_C528( C175 C528 ) C176_=_C177( C176 C177 ) C176_=_C188( C176 C188 ) C176_=_C199( C176 C199 ) C176_=_C218( C176 C218 ) C176_=_C233( C176 C233 ) \nC176_=_C239( C176 C239 ) C176_=_C244( C176 C244 ) C176_=_C248( C176 C248 ) C176_=_C251( C176 C251 ) C176_=_C253( C176 C253 ) C176_=_C255( C176 C255 ) \nC176_=_C281( C176 C281 ) C176_=_C372( C176 C372 ) C176_=_C462( C176 C462 ) C176_=_C473( C176 C473 ) C176_=_C483( C176 C483 ) C176_=_C500( C176 C500 ) \nC176_=_C507( C176 C507 ) C176_=_C525(</w:t>
      </w:r>
    </w:p>
    <w:p>
      <w:pPr>
        <w:pStyle w:val="PreformattedText"/>
        <w:bidi w:val="0"/>
        <w:spacing w:before="0" w:after="0"/>
        <w:jc w:val="left"/>
        <w:rPr/>
      </w:pPr>
      <w:r>
        <w:rPr/>
        <w:t xml:space="preserve"> </w:t>
      </w:r>
      <w:r>
        <w:rPr/>
        <w:t>C176 C525 ) C176_=_C529( C176 C529 ) C177_=_C189( C177 C189 ) C177_=_C200( C177 C200 ) C177_=_C210( C177 C210 ) \nC177_=_C227( C177 C227 ) C177_=_C234( C177 C234 ) C177_=_C252( C177 C252 ) C177_=_C255( C177 C255 ) C177_=_C282( C177 C282 ) C177_=_C373( C177 C373 ) \nC177_=_C463( C177 C463 ) C177_=_C474( C177 C474 ) C177_=_C493( C177 C493 ) C177_=_C501( C177 C501 ) C177_=_C514( C177 C514 ) C177_=_C519( C177 C519 ) \nC177_=_C523( C177 C523 ) C177_=_C528( C177 C528 ) C177_=_C529( C177 C52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83( C178 C283 ) C178_=_C374( C178 C374 ) C178_=_C452( C178 C452 ) C178_=_C530( C178 C530 ) C178_=_C532( C178 C532 ) \nC178_=_C539( C178 C539 ) C178_=_C540( C178 C540 ) C179_=_C180( C179 C180 ) C179_=_C181( C179 C181 ) C179_=_C182( C179 C182 ) C179_=_C183( C179 C183 ) \nC179_=_C184( C179 C184 ) C179_=_C185( C179 C185 ) C179_=_C186( C179 C186 ) C179_=_C187( C179 C187 ) C179_=_C188( C179 C188 ) C179_=_C189( C179 C189 ) \nC179_=_C190( C179 C190 ) C179_=_C201( C179 C201 ) C179_=_C203( C179 C203 ) C179_=_C204( C179 C204 ) C179_=_C205( C179 C205 ) C179_=_C206( C179 C206 ) \nC179_=_C207( C179 C207 ) C179_=_C208( C179 C208 ) C179_=_C210( C179 C210 ) C179_=_C284( C179 C284 ) C179_=_C375( C179 C375 ) C179_=_C453( C179 C453 ) \nC179_=_C530( C179 C530 ) C179_=_C541( C179 C541 ) C179_=_C543( C179 C543 ) C179_=_C544( C179 C544 ) C179_=_C545( C179 C545 ) C179_=_C546( C179 C546 ) \nC179_=_C547( C179 C547 ) C179_=_C548( C179 C548 ) C180_=_C181( C180 C181 ) C180_=_C182( C180 C182 ) C180_=_C183( C180 C183 ) C180_=_C184( C180 C184 ) \nC180_=_C185( C180 C185 ) C180_=_C186( C180 C186 ) C180_=_C187( C180 C187 ) C180_=_C188( C180 C188 ) C180_=_C189( C180 C189 ) C180_=_C191( C180 C191 ) \nC180_=_C201( C180 C201 ) C180_=_C211( C180 C211 ) C180_=_C218( C180 C218 ) C180_=_C285( C180 C285 ) C180_=_C376( C180 C376 ) C180_=_C454( C180 C454 ) \nC180_=_C541( C180 C541 ) C180_=_C551( C180 C551 ) C180_=_C558( C180 C558 ) C180_=_C559( C180 C559 ) C181_=_C182( C181 C182 ) C181_=_C183( C181 C183 ) \nC181_=_C184( C181 C184 ) C181_=_C185( C181 C185 ) C181_=_C186( C181 C186 ) C181_=_C187( C181 C187 ) C181_=_C188( C181 C188 ) C181_=_C189( C181 C189 ) \nC181_=_C192( C181 C192 ) C181_=_C211( C181 C211 ) C181_=_C220( C181 C220 ) C181_=_C221( C181 C221 ) C181_=_C222( C181 C222 ) C181_=_C223( C181 C223 ) \nC181_=_C224( C181 C224 ) C181_=_C225( C181 C225 ) C181_=_C227( C181 C227 ) C181_=_C286( C181 C286 ) C181_=_C377( C181 C377 ) C181_=_C455( C181 C455 ) \nC181_=_C532( C181 C532 ) C181_=_C551( C181 C551 ) C181_=_C560( C181 C560 ) C181_=_C561( C181 C561 ) C181_=_C562( C181 C562 ) C181_=_C563( C181 C563 ) \nC181_=_C564( C181 C564 ) C181_=_C565( C181 C565 ) C182_=_C183( C182 C183 ) C182_=_C184( C182 C184 ) C182_=_C185( C182 C185 ) C182_=_C186( C182 C186 ) \nC182_=_C187( C182 C187 ) C182_=_C188( C182 C188 ) C182_=_C189( C182 C189 ) C182_=_C193( C182 C193 ) C182_=_C203( C182 C203 ) C182_=_C220( C182 C220 ) \nC182_=_C228( C182 C228 ) C182_=_C229( C182 C229 ) C182_=_C231( C182 C231 ) C182_=_C233( C182 C233 ) C182_=_C234( C182 C234 ) C182_=_C287( C182 C287 ) \nC182_=_C378( C182 C378 ) C182_=_C456( C182 C456 ) C182_=_C543( C182 C543 ) C182_=_C560( C182 C560 ) C182_=_C568( C182 C568 ) C182_=_C569( C182 C569 ) \nC182_=_C571( C182 C571 ) C182_=_C573( C182 C573 ) C182_=_C574( C182 C574 ) C183_=_C184( C183 C184 ) C183_=_C185( C183 C185 ) C183_=_C186( C183 C186 ) \nC183_=_C187( C183 C187 ) C183_=_C188( C183 C188 ) C183_=_C189( C183 C189 ) C183_=_C194( C183 C194 ) C183_=_C204( C183 C204 ) C183_=_C221( C183 C221 ) \nC183_=_C228( C183 C228 ) C183_=_C239( C183 C239 ) C183_=_C288( C183 C288 ) C183_=_C379( C183 C379 ) C183_=_C457( C183 C457 ) C183_=_C544( C183 C544 ) \nC183_=_C561( C183 C561 ) C183_=_C568( C183 C568 ) C183_=_C579( C183 C579 ) C183_=_C580( C183 C580 ) C184_=_C185( C184 C185 ) C184_=_C186( C184 C186 ) \nC184_=_C187( C184 C187 ) C184_=_C188( C184 C188 ) C184_=_C189( C184 C189 ) C184_=_C195( C184 C195 ) C184_=_C205( C184 C205 ) C184_=_C222( C184 C222 ) \nC184_=_C229( C184 C229 ) C184_=_C244( C184 C244 ) C184_=_C289( C184 C289 ) C184_=_C380( C184 C380 ) C184_=_C458( C184 C458 ) C184_=_C545( C184 C545 ) \nC184_=_C562( C184 C562 ) C184_=_C569( C184 C569 ) C184_=_C584( C184 C584 ) C184_=_C585( C184 C585 ) C185_=_C186( C185 C186 ) C185_=_C187( C185 C187 ) \nC185_=_C188( C185 C188 ) C185_=_C189( C185 C189 ) C185_=_C196( C185 C196 ) C185_=_C206( C185 C206 ) C185_=_C223( C185 C223 ) C185_=_C248( C185 C248 ) \nC185_=_C290( C185 C290 ) C185_=_C381( C185 C381 ) C185_=_C459( C185 C459 ) C185_=_C546( C185 C546 ) C185_=_C563( C185 C563 ) C185_=_C588( C185 C588 ) \nC185_=_C589( C185 C589 ) C186_=_C187( C186 C187 ) C186_=_C188( C186 C188 ) C186_=_C189( C186 C189 ) C186_=_C197( C186 C197 ) C186_=_C207( C186 C207 ) \nC186_=_C224( C186 C224 ) C186_=_C231( C186 C231 ) C186_=_C251( C186 C251 ) C186_=_C252( C186 C252 ) C186_=_C291( C186 C291 ) C186_=_C382( C186 C382 ) \nC186_=_C460( C186 C460 ) C186_=_C547( C186 C547 ) C186_=_C564( C186 C564 ) C186_=_C571( C186 C571 ) C186_=_C591( C186 C591 ) C186_=_C592( C186 C592 ) \nC187_=_C188( C187 C188 ) C187_=_C189( C187 C189 ) C187_=_C198( C187 C198 ) C187_=_C208( C187 C208 ) C187_=_C225( C187 C225 ) C187_=_C253( C187 C253 ) \nC187_=_C292( C187 C292 ) C187_=_C383( C187 C383 ) C187_=_C461( C187 C461 ) C187_=_C548( C187 C548 ) C187_=_C565( C187 C565 ) C187_=_C593( C187 C593 ) \nC187_=_C594( C187 C594 ) C188_=_C189( C188 C189 ) C188_=_C199( C188 C199 ) C188_=_C218( C188 C218 ) C188_=_C233( C188 C233 ) C188_=_C239( C188 C239 ) \nC188_=_C244( C188 C244 ) C188_=_C248( C188 C248 ) C188_=_C251( C188 C251 ) C188_=_C253( C188 C253 ) C188_=_C255( C188 C255 ) C188_=_C293( C188 C293 ) \nC188_=_C384( C188 C384 ) C188_=_C462( C188 C462 ) C188_=_C539( C188 C539 ) C188_=_C558( C188 C558 ) C188_=_C573( C188 C573 ) C188_=_C579( C188 C579 ) \nC188_=_C584( C188 C584 ) C188_=_C588( C188 C588 ) C188_=_C591( C188 C591 ) C188_=_C593( C188 C593 ) C189_=_C200( C189 C200 ) C189_=_C210( C189 C210 ) \nC189_=_C227( C189 C227 ) C189_=_C234( C189 C234 ) C189_=_C252( C189 C252 ) C189_=_C255( C189 C255 ) C189_=_C294( C189 C294 ) C189_=_C385( C189 C385 ) \nC189_=_C463( C189 C463 ) C189_=_C540( C189 C540 ) C189_=_C559( C189 C559 ) C189_=_C574( C189 C574 ) C189_=_C580( C189 C580 ) C189_=_C585( C189 C585 ) \nC189_=_C589( C189 C589 ) C189_=_C592( C189 C592 ) C189_=_C594( C189 C594 ) C190_=_C191( C190 C191 ) C190_=_C192( C190 C192 ) C190_=_C193( C190 C193 ) \nC190_=_C194( C190 C194 ) C190_=_C195( C190 C195 ) C190_=_C196( C190 C196 ) C190_=_C197( C190 C197 ) C190_=_C198( C190 C198 ) C190_=_C199( C190 C199 ) \nC190_=_C200( C190 C200 ) C190_=_C201( C190 C201 ) C190_=_C203( C190 C203 ) C190_=_C204( C190 C204 ) C190_=_C205( C190 C205 ) C190_=_C206( C190 C206 ) \nC190_=_C207( C190 C207 ) C190_=_C208( C190 C208 ) C190_=_C210( C190 C210 ) C190_=_C295( C190 C295 ) C190_=_C464( C190 C464 ) C190_=_C530( C190 C530 ) \nC190_=_C596( C190 C596 ) C190_=_C597( C190 C597 ) C190_=_C598( C190 C598 ) C190_=_C599( C190 C599 ) C190_=_C600( C190 C600 ) C190_=_C601( C190 C601 ) \nC190_=_C602( C190 C602 ) C190_=_C603( C190 C603 ) C190_=_C604( C190 C604 ) C190_=_C605( C190 C605 ) C191_=_C192( C191 C192 ) C191_=_C193( C191 C193 ) \nC191_=_C194( C191 C194 ) C191_=_C195( C191 C195 ) C191_=_C196( C191 C196 ) C191_=_C197( C191 C197 ) C191_=_C198( C191 C198 ) C191_=_C199( C191 C199 ) \nC191_=_C200( C191 C200 ) C191_=_C201( C191 C201 ) C191_=_C211( C191 C211 ) C191_=_C218( C191 C218 ) C191_=_C387( C191 C387 ) C191_=_C465( C191 C465 ) \nC191_=_C596( C191 C596 ) C191_=_C613( C191 C613 ) C191_=_C614( C191 C614 ) C192_=_C193( C192 C193 ) C192_=_C194( C192 C194 ) C192_=_C195( C192 C195 ) \nC192_=_C196( C192 C196 ) C192_=_C197( C192 C197 ) C192_=_C198( C192 C198 ) C192_=_C199( C192 C199 ) C192_=_C200( C192 C200 ) C192_=_C211( C192 C211 ) \nC192_=_C220( C192 C220 ) C192_=_C221( C192 C221 ) C192_=_C222( C192 C222 ) C192_=_C223( C192 C223 ) C192_=_C224( C192 C224 ) C192_=_C225( C192 C225 ) \nC192_=_C227( C192 C227 ) C192_=_C388( C192 C388 ) C192_=_C466( C192 C466 ) C192_=_C532( C192 C532 ) C192_=_C597( C192 C597 ) C192_=_C621( C192 C621 ) \nC192_=_C622( C192 C622 ) C193_=_C194( C193 C194 ) C193_=_C195( C193 C195 ) C193_=_C196( C193 C196 ) C193_=_C197( C193 C197 ) C193_=_C198( C193 C198 ) \nC193_=_C199( C193 C199 ) C193_=_C200( C193 C200 ) C193_=_C203( C193 C203 ) C193_=_C220( C193 C220 ) C193_=_C228( C193 C228 ) C193_=_C229( C193 C229 ) \nC193_=_C231( C193 C231 ) C193_=_C233( C193 C233 ) C193_=_C234( C193 C234 ) C193_=_C389( C193 C389 ) C193_=_C467( C193 C467 ) C193_=_C598( C193 C598 ) \nC193_=_C623( C193 C623 ) C193_=_C624( C193 C624 ) C193_=_C626( C193 C626 ) C193_=_C628( C193 C628 ) C193_=_C629( C193 C629 ) C194_=_C195( C194 C195 ) \nC194_=_C196( C194 C196 ) C194_=_C197( C194 C197 ) C194_=_C198( C194 C198 ) C194_=_C199( C194 C199 ) C194_=_C200( C194 C200 ) C194_=_C204( C194 C204 ) \nC194_=_C221( C194 C221 ) C194_=_C228( C194 C228 ) C194_=_C239( C194 C239 ) C194_=_C299( C194 C299 ) C194_=_C390( C194 C390 ) C194_=_C468( C194 C468 ) \nC194_=_C599( C194 C599 ) C194_=_C623( C194 C623 ) C194_=_C634( C194 C634 ) C194_=_C635( C194 C635 ) C195_=_C196( C195 C196 ) C195_=_C197( C195 C197 ) \nC195_=_C198( C195 C198 ) C195_=_C199( C195 C199 ) C195_=_C200( C195 C200 ) C195_=_C205( C195 C205 ) C195_=_C222( C195 C222 ) C195_=_C229( C195 C229 ) \nC195_=_C244( C195 C244 ) C195_=_C391( C195 C391 ) C195_=_C469(</w:t>
      </w:r>
    </w:p>
    <w:p>
      <w:pPr>
        <w:pStyle w:val="PreformattedText"/>
        <w:bidi w:val="0"/>
        <w:spacing w:before="0" w:after="0"/>
        <w:jc w:val="left"/>
        <w:rPr/>
      </w:pPr>
      <w:r>
        <w:rPr/>
        <w:t xml:space="preserve"> </w:t>
      </w:r>
      <w:r>
        <w:rPr/>
        <w:t>C195 C469 ) C195_=_C600( C195 C600 ) C195_=_C624( C195 C624 ) C195_=_C639( C195 C639 ) \nC195_=_C640( C195 C640 ) C196_=_C197( C196 C197 ) C196_=_C198( C196 C198 ) C196_=_C199( C196 C199 ) C196_=_C200( C196 C200 ) C196_=_C206( C196 C206 ) \nC196_=_C223( C196 C223 ) C196_=_C248( C196 C248 ) C196_=_C392( C196 C392 ) C196_=_C470( C196 C470 ) C196_=_C601( C196 C601 ) C196_=_C643( C196 C643 ) \nC196_=_C644( C196 C644 ) C197_=_C198( C197 C198 ) C197_=_C199( C197 C199 ) C197_=_C200( C197 C200 ) C197_=_C207( C197 C207 ) C197_=_C224( C197 C224 ) \nC197_=_C231( C197 C231 ) C197_=_C251( C197 C251 ) C197_=_C252( C197 C252 ) C197_=_C393( C197 C393 ) C197_=_C471( C197 C471 ) C197_=_C602( C197 C602 ) \nC197_=_C626( C197 C626 ) C197_=_C646( C197 C646 ) C197_=_C647( C197 C647 ) C198_=_C199( C198 C199 ) C198_=_C200( C198 C200 ) C198_=_C208( C198 C208 ) \nC198_=_C225( C198 C225 ) C198_=_C253( C198 C253 ) C198_=_C394( C198 C394 ) C198_=_C472( C198 C472 ) C198_=_C603( C198 C603 ) C198_=_C648( C198 C648 ) \nC198_=_C649( C198 C649 ) C199_=_C200( C199 C200 ) C199_=_C218( C199 C218 ) C199_=_C233( C199 C233 ) C199_=_C239( C199 C239 ) C199_=_C244( C199 C244 ) \nC199_=_C248( C199 C248 ) C199_=_C251( C199 C251 ) C199_=_C253( C199 C253 ) C199_=_C255( C199 C255 ) C199_=_C304( C199 C304 ) C199_=_C395( C199 C395 ) \nC199_=_C473( C199 C473 ) C199_=_C539( C199 C539 ) C199_=_C604( C199 C604 ) C199_=_C613( C199 C613 ) C199_=_C621( C199 C621 ) C199_=_C628( C199 C628 ) \nC199_=_C634( C199 C634 ) C199_=_C639( C199 C639 ) C199_=_C643( C199 C643 ) C199_=_C646( C199 C646 ) C199_=_C648( C199 C648 ) C200_=_C210( C200 C210 ) \nC200_=_C227( C200 C227 ) C200_=_C234( C200 C234 ) C200_=_C252( C200 C252 ) C200_=_C255( C200 C255 ) C200_=_C305( C200 C305 ) C200_=_C396( C200 C396 ) \nC200_=_C474( C200 C474 ) C200_=_C540( C200 C540 ) C200_=_C605( C200 C605 ) C200_=_C614( C200 C614 ) C200_=_C622( C200 C622 ) C200_=_C629( C200 C629 ) \nC200_=_C635( C200 C635 ) C200_=_C640( C200 C640 ) C200_=_C644( C200 C644 ) C200_=_C647( C200 C647 ) C200_=_C649( C200 C649 ) C201_=_C203( C201 C203 ) \nC201_=_C204( C201 C204 ) C201_=_C205( C201 C205 ) C201_=_C206( C201 C206 ) C201_=_C207( C201 C207 ) C201_=_C208( C201 C208 ) C201_=_C210( C201 C210 ) \nC201_=_C211( C201 C211 ) C201_=_C218( C201 C218 ) C201_=_C306( C201 C306 ) C201_=_C397( C201 C397 ) C201_=_C475( C201 C475 ) C201_=_C541( C201 C541 ) \nC201_=_C596( C201 C596 ) C201_=_C651( C201 C651 ) C201_=_C652( C201 C652 ) C201_=_C653( C201 C653 ) C201_=_C654( C201 C654 ) C201_=_C656( C201 C656 ) \nC201_=_C658( C201 C658 ) C201_=_C659( C201 C659 ) C203_=_C204( C203 C204 ) C203_=_C205( C203 C205 ) C203_=_C206( C203 C206 ) C203_=_C207( C203 C207 ) \nC203_=_C208( C203 C208 ) C203_=_C210( C203 C210 ) C203_=_C220( C203 C220 ) C203_=_C228( C203 C228 ) C203_=_C229( C203 C229 ) C203_=_C231( C203 C231 ) \nC203_=_C233( C203 C233 ) C203_=_C234( C203 C234 ) C203_=_C308( C203 C308 ) C203_=_C399( C203 C399 ) C203_=_C543( C203 C543 ) C203_=_C598( C203 C598 ) \nC203_=_C652( C203 C652 ) C203_=_C660( C203 C660 ) C203_=_C668( C203 C668 ) C203_=_C670( C203 C670 ) C203_=_C672( C203 C672 ) C204_=_C205( C204 C205 ) \nC204_=_C206( C204 C206 ) C204_=_C207( C204 C207 ) C204_=_C208( C204 C208 ) C204_=_C210( C204 C210 ) C204_=_C221( C204 C221 ) C204_=_C228( C204 C228 ) \nC204_=_C239( C204 C239 ) C204_=_C478( C204 C478 ) C204_=_C544( C204 C544 ) C204_=_C599( C204 C599 ) C204_=_C653( C204 C653 ) C204_=_C661( C204 C661 ) \nC204_=_C668( C204 C668 ) C204_=_C675( C204 C675 ) C204_=_C676( C204 C676 ) C204_=_C677( C204 C677 ) C204_=_C678( C204 C678 ) C204_=_C679( C204 C679 ) \nC204_=_C680( C204 C680 ) C205_=_C206( C205 C206 ) C205_=_C207( C205 C207 ) C205_=_C208( C205 C208 ) C205_=_C210( C205 C210 ) C205_=_C222( C205 C222 ) \nC205_=_C229( C205 C229 ) C205_=_C244( C205 C244 ) C205_=_C310( C205 C310 ) C205_=_C401( C205 C401 ) C205_=_C479( C205 C479 ) C205_=_C545( C205 C545 ) \nC205_=_C600( C205 C600 ) C205_=_C654( C205 C654 ) C205_=_C662( C205 C662 ) C205_=_C675( C205 C675 ) C205_=_C681( C205 C681 ) C205_=_C682( C205 C682 ) \nC205_=_C683( C205 C683 ) C205_=_C684( C205 C684 ) C205_=_C685( C205 C685 ) C206_=_C207( C206 C207 ) C206_=_C208( C206 C208 ) C206_=_C210( C206 C210 ) \nC206_=_C223( C206 C223 ) C206_=_C248( C206 C248 ) C206_=_C311( C206 C311 ) C206_=_C402( C206 C402 ) C206_=_C480( C206 C480 ) C206_=_C546( C206 C546 ) \nC206_=_C601( C206 C601 ) C206_=_C663( C206 C663 ) C206_=_C670( C206 C670 ) C206_=_C676( C206 C676 ) C206_=_C681( C206 C681 ) C206_=_C686( C206 C686 ) \nC206_=_C688( C206 C688 ) C206_=_C689( C206 C689 ) C207_=_C208( C207 C208 ) C207_=_C210( C207 C210 ) C207_=_C224( C207 C224 ) C207_=_C231( C207 C231 ) \nC207_=_C251( C207 C251 ) C207_=_C252( C207 C252 ) C207_=_C312( C207 C312 ) C207_=_C403( C207 C403 ) C207_=_C547( C207 C547 ) C207_=_C602( C207 C602 ) \nC207_=_C656( C207 C656 ) C207_=_C664( C207 C664 ) C207_=_C677( C207 C677 ) C207_=_C682( C207 C682 ) C207_=_C686( C207 C686 ) C207_=_C690( C207 C690 ) \nC208_=_C210( C208 C210 ) C208_=_C225( C208 C225 ) C208_=_C253( C208 C253 ) C208_=_C313( C208 C313 ) C208_=_C404( C208 C404 ) C208_=_C482( C208 C482 ) \nC208_=_C548( C208 C548 ) C208_=_C603( C208 C603 ) C208_=_C665( C208 C665 ) C208_=_C672( C208 C672 ) C208_=_C678( C208 C678 ) C208_=_C683( C208 C683 ) \nC208_=_C690( C208 C690 ) C208_=_C693( C208 C693 ) C208_=_C694( C208 C694 ) C210_=_C227( C210 C227 ) C210_=_C234( C210 C234 ) C210_=_C252( C210 C252 ) \nC210_=_C255( C210 C255 ) C210_=_C315( C210 C315 ) C210_=_C406( C210 C406 ) C210_=_C605( C210 C605 ) C210_=_C659( C210 C659 ) C210_=_C680( C210 C680 ) \nC210_=_C685( C210 C685 ) C210_=_C689( C210 C689 ) C210_=_C694( C210 C694 ) C211_=_C218( C211 C218 ) C211_=_C220( C211 C220 ) C211_=_C221( C211 C221 ) \nC211_=_C222( C211 C222 ) C211_=_C223( C211 C223 ) C211_=_C224( C211 C224 ) C211_=_C225( C211 C225 ) C211_=_C227( C211 C227 ) C211_=_C551( C211 C551 ) \nC211_=_C651( C211 C651 ) C211_=_C702( C211 C702 ) C211_=_C703( C211 C703 ) C218_=_C233( C218 C233 ) C218_=_C239( C218 C239 ) C218_=_C244( C218 C244 ) \nC218_=_C248( C218 C248 ) C218_=_C251( C218 C251 ) C218_=_C253( C218 C253 ) C218_=_C255( C218 C255 ) C218_=_C323( C218 C323 ) C218_=_C414( C218 C414 ) \nC218_=_C558( C218 C558 ) C218_=_C613( C218 C613 ) C218_=_C658( C218 C658 ) C218_=_C702( C218 C702 ) C218_=_C709( C218 C709 ) C218_=_C727( C218 C727 ) \nC218_=_C731( C218 C731 ) C220_=_C221( C220 C221 ) C220_=_C222( C220 C222 ) C220_=_C223( C220 C223 ) C220_=_C224( C220 C224 ) C220_=_C225( C220 C225 ) \nC220_=_C227( C220 C227 ) C220_=_C228( C220 C228 ) C220_=_C229( C220 C229 ) C220_=_C231( C220 C231 ) C220_=_C233( C220 C233 ) C220_=_C234( C220 C234 ) \nC220_=_C416( C220 C416 ) C220_=_C494( C220 C494 ) C220_=_C560( C220 C560 ) C220_=_C660( C220 C660 ) C220_=_C732( C220 C732 ) C220_=_C733( C220 C733 ) \nC220_=_C735( C220 C735 ) C220_=_C737( C220 C737 ) C220_=_C738( C220 C738 ) C221_=_C222( C221 C222 ) C221_=_C223( C221 C223 ) C221_=_C224( C221 C224 ) \nC221_=_C225( C221 C225 ) C221_=_C227( C221 C227 ) C221_=_C228( C221 C228 ) C221_=_C239( C221 C239 ) C221_=_C326( C221 C326 ) C221_=_C417( C221 C417 ) \nC221_=_C561( C221 C561 ) C221_=_C661( C221 C661 ) C221_=_C732( C221 C732 ) C221_=_C743( C221 C743 ) C221_=_C744( C221 C744 ) C222_=_C223( C222 C223 ) \nC222_=_C224( C222 C224 ) C222_=_C225( C222 C225 ) C222_=_C227( C222 C227 ) C222_=_C229( C222 C229 ) C222_=_C244( C222 C244 ) C222_=_C562( C222 C562 ) \nC222_=_C662( C222 C662 ) C222_=_C733( C222 C733 ) C222_=_C748( C222 C748 ) C222_=_C749( C222 C749 ) C223_=_C224( C223 C224 ) C223_=_C225( C223 C225 ) \nC223_=_C227( C223 C227 ) C223_=_C248( C223 C248 ) C223_=_C563( C223 C563 ) C223_=_C663( C223 C663 ) C223_=_C752( C223 C752 ) C223_=_C753( C223 C753 ) \nC224_=_C225( C224 C225 ) C224_=_C227( C224 C227 ) C224_=_C231( C224 C231 ) C224_=_C251( C224 C251 ) C224_=_C252( C224 C252 ) C224_=_C498( C224 C498 ) \nC224_=_C564( C224 C564 ) C224_=_C664( C224 C664 ) C224_=_C735( C224 C735 ) C224_=_C755( C224 C755 ) C224_=_C756( C224 C756 ) C225_=_C227( C225 C227 ) \nC225_=_C253( C225 C253 ) C225_=_C565( C225 C565 ) C225_=_C665( C225 C665 ) C225_=_C757( C225 C757 ) C225_=_C758( C225 C758 ) C227_=_C234( C227 C234 ) \nC227_=_C252( C227 C252 ) C227_=_C255( C227 C255 ) C227_=_C332( C227 C332 ) C227_=_C423( C227 C423 ) C227_=_C501( C227 C501 ) C227_=_C622( C227 C622 ) \nC227_=_C703( C227 C703 ) C227_=_C738( C227 C738 ) C227_=_C744( C227 C744 ) C227_=_C749( C227 C749 ) C227_=_C753( C227 C753 ) C227_=_C756( C227 C756 ) \nC227_=_C758( C227 C758 ) C228_=_C229( C228 C229 ) C228_=_C231( C228 C231 ) C228_=_C233( C228 C233 ) C228_=_C234( C228 C234 ) C228_=_C239( C228 C239 ) \nC228_=_C333( C228 C333 ) C228_=_C502( C228 C502 ) C228_=_C568( C228 C568 ) C228_=_C623( C228 C623 ) C228_=_C668( C228 C668 ) C228_=_C704( C228 C704 ) \nC228_=_C732( C228 C732 ) C228_=_C760( C228 C760 ) C228_=_C761( C228 C761 ) C228_=_C762( C228 C762 ) C228_=_C763( C228 C763 ) C228_=_C764( C228 C764 ) \nC228_=_C765( C228 C765 ) C229_=_C231( C229 C231 ) C229_=_C233( C229 C233 ) C229_=_C234( C229 C234 ) C229_=_C244( C229 C244 ) C229_=_C334( C229 C334 ) \nC229_=_C425( C229 C425 ) C229_=_C503( C229 C503 ) C229_=_C569( C229 C569 ) C229_=_C624( C229 C624 ) C229_=_C705( C229 C705 ) C229_=_C733( C229 C733 ) \nC229_=_C760( C229 C760 ) C229_=_C766( C229 C766 ) C229_=_C767( C229 C767 ) C229_=_C768( C229 C768 ) C229_=_C769( C229 C769 ) C229_=_C770( C229 C770 ) \nC231_=_C233( C231 C233 ) C231_=_C234( C231 C234 ) C231_=_C251( C231 C251 ) C231_=_C252( C231 C252 ) C231_=_C336( C231 C336 ) C231_=_C427( C231 C427 ) \nC231_=_C571( C231 C571 ) C231_=_C626( C231 C626 ) C231_=_C707( C231 C707 ) C231_=_C735( C231 C735 ) C231_=_C762( C231 C762 ) C231_=_C767( C231 C767 ) \nC231_=_C771( C231 C771 ) C231_=_C775( C231 C775 ) C233_=_C234( C233 C234 ) C233_=_C239( C233 C239 ) C233_=_C244( C233 C244 ) C233_=_C248( C233 C248 ) \nC233_=_C251( C233 C251 ) C233_=_C253( C233 C253 ) C233_=_C255( C233 C255 ) C233_=_C338(</w:t>
      </w:r>
    </w:p>
    <w:p>
      <w:pPr>
        <w:pStyle w:val="PreformattedText"/>
        <w:bidi w:val="0"/>
        <w:spacing w:before="0" w:after="0"/>
        <w:jc w:val="left"/>
        <w:rPr/>
      </w:pPr>
      <w:r>
        <w:rPr/>
        <w:t xml:space="preserve"> </w:t>
      </w:r>
      <w:r>
        <w:rPr/>
        <w:t>C233 C338 ) C233_=_C429( C233 C429 ) C233_=_C507( C233 C507 ) \nC233_=_C573( C233 C573 ) C233_=_C628( C233 C628 ) C233_=_C709( C233 C709 ) C233_=_C737( C233 C737 ) C233_=_C764( C233 C764 ) C233_=_C769( C233 C769 ) \nC233_=_C773( C233 C773 ) C233_=_C778( C233 C778 ) C234_=_C252( C234 C252 ) C234_=_C255( C234 C255 ) C234_=_C339( C234 C339 ) C234_=_C430( C234 C430 ) \nC234_=_C574( C234 C574 ) C234_=_C629( C234 C629 ) C234_=_C710( C234 C710 ) C234_=_C738( C234 C738 ) C234_=_C765( C234 C765 ) C234_=_C770( C234 C770 ) \nC234_=_C774( C234 C774 ) C234_=_C779( C234 C779 ) C239_=_C244( C239 C244 ) C239_=_C248( C239 C248 ) C239_=_C251( C239 C251 ) C239_=_C253( C239 C253 ) \nC239_=_C255( C239 C255 ) C239_=_C344( C239 C344 ) C239_=_C435( C239 C435 ) C239_=_C579( C239 C579 ) C239_=_C634( C239 C634 ) C239_=_C679( C239 C679 ) \nC239_=_C743( C239 C743 ) C239_=_C764( C239 C764 ) C239_=_C791( C239 C791 ) C239_=_C795( C239 C795 ) C244_=_C248( C244 C248 ) C244_=_C251( C244 C251 ) \nC244_=_C253( C244 C253 ) C244_=_C255( C244 C255 ) C244_=_C349( C244 C349 ) C244_=_C440( C244 C440 ) C244_=_C584( C244 C584 ) C244_=_C639( C244 C639 ) \nC244_=_C684( C244 C684 ) C244_=_C748( C244 C748 ) C244_=_C769( C244 C769 ) C244_=_C801( C244 C801 ) C244_=_C805( C244 C805 ) C248_=_C251( C248 C251 ) \nC248_=_C253( C248 C253 ) C248_=_C255( C248 C255 ) C248_=_C353( C248 C353 ) C248_=_C444( C248 C444 ) C248_=_C588( C248 C588 ) C248_=_C643( C248 C643 ) \nC248_=_C688( C248 C688 ) C248_=_C752( C248 C752 ) C248_=_C773( C248 C773 ) C248_=_C807( C248 C807 ) C248_=_C811( C248 C811 ) C251_=_C252( C251 C252 ) \nC251_=_C253( C251 C253 ) C251_=_C255( C251 C255 ) C251_=_C356( C251 C356 ) C251_=_C447( C251 C447 ) C251_=_C525( C251 C525 ) C251_=_C591( C251 C591 ) \nC251_=_C646( C251 C646 ) C251_=_C727( C251 C727 ) C251_=_C755( C251 C755 ) C251_=_C791( C251 C791 ) C251_=_C801( C251 C801 ) C251_=_C807( C251 C807 ) \nC251_=_C812( C251 C812 ) C252_=_C255( C252 C255 ) C252_=_C357( C252 C357 ) C252_=_C448( C252 C448 ) C252_=_C592( C252 C592 ) C252_=_C647( C252 C647 ) \nC252_=_C728( C252 C728 ) C252_=_C756( C252 C756 ) C252_=_C792( C252 C792 ) C252_=_C802( C252 C802 ) C252_=_C808( C252 C808 ) C252_=_C813( C252 C813 ) \nC253_=_C255( C253 C255 ) C253_=_C358( C253 C358 ) C253_=_C449( C253 C449 ) C253_=_C593( C253 C593 ) C253_=_C648( C253 C648 ) C253_=_C693( C253 C693 ) \nC253_=_C757( C253 C757 ) C253_=_C778( C253 C778 ) C253_=_C812( C253 C812 ) C253_=_C815( C253 C815 ) C255_=_C360( C255 C360 ) C255_=_C451( C255 C451 ) \nC255_=_C529( C255 C529 ) C255_=_C731( C255 C731 ) C255_=_C795( C255 C795 ) C255_=_C805( C255 C805 ) C255_=_C811( C255 C811 ) C255_=_C815( C255 C815 ) \nC258_=_C260( C258 C260 ) C258_=_C261( C258 C261 ) C258_=_C262( C258 C262 ) C258_=_C264( C258 C264 ) C258_=_C265( C258 C265 ) C258_=_C266( C258 C266 ) \nC258_=_C267( C258 C267 ) C258_=_C269( C258 C269 ) C258_=_C271( C258 C271 ) C258_=_C283( C258 C283 ) C258_=_C295( C258 C295 ) C258_=_C299( C258 C299 ) \nC258_=_C304( C258 C304 ) C258_=_C305( C258 C305 ) C258_=_C374( C258 C374 ) C258_=_C387( C258 C387 ) C258_=_C388( C258 C388 ) C258_=_C389( C258 C389 ) \nC258_=_C390( C258 C390 ) C258_=_C391( C258 C391 ) C258_=_C392( C258 C392 ) C258_=_C393( C258 C393 ) C258_=_C394( C258 C394 ) C258_=_C395( C258 C395 ) \nC258_=_C396( C258 C396 ) C260_=_C261( C260 C261 ) C260_=_C262( C260 C262 ) C260_=_C264( C260 C264 ) C260_=_C265( C260 C265 ) C260_=_C266( C260 C266 ) \nC260_=_C267( C260 C267 ) C260_=_C269( C260 C269 ) C260_=_C273( C260 C273 ) C260_=_C285( C260 C285 ) C260_=_C306( C260 C306 ) C260_=_C318( C260 C318 ) \nC260_=_C323( C260 C323 ) C260_=_C364( C260 C364 ) C260_=_C376( C260 C376 ) C260_=_C387( C260 C387 ) C260_=_C397( C260 C397 ) C260_=_C408( C260 C408 ) \nC260_=_C409( C260 C409 ) C260_=_C414( C260 C414 ) C261_=_C262( C261 C262 ) C261_=_C264( C261 C264 ) C261_=_C265( C261 C265 ) C261_=_C266( C261 C266 ) \nC261_=_C267( C261 C267 ) C261_=_C269( C261 C269 ) C261_=_C274( C261 C274 ) C261_=_C286( C261 C286 ) C261_=_C307( C261 C307 ) C261_=_C326( C261 C326 ) \nC261_=_C331( C261 C331 ) C261_=_C332( C261 C332 ) C261_=_C365( C261 C365 ) C261_=_C377( C261 C377 ) C261_=_C388( C261 C388 ) C261_=_C398( C261 C398 ) \nC261_=_C416( C261 C416 ) C261_=_C417( C261 C417 ) C261_=_C422( C261 C422 ) C261_=_C423( C261 C423 ) C262_=_C264( C262 C264 ) C262_=_C265( C262 C265 ) \nC262_=_C266( C262 C266 ) C262_=_C267( C262 C267 ) C262_=_C269( C262 C269 ) C262_=_C275( C262 C275 ) C262_=_C287( C262 C287 ) C262_=_C308( C262 C308 ) \nC262_=_C333( C262 C333 ) C262_=_C334( C262 C334 ) C262_=_C336( C262 C336 ) C262_=_C338( C262 C338 ) C262_=_C339( C262 C339 ) C262_=_C366( C262 C366 ) \nC262_=_C378( C262 C378 ) C262_=_C389( C262 C389 ) C262_=_C399( C262 C399 ) C262_=_C408( C262 C408 ) C262_=_C416( C262 C416 ) C262_=_C425( C262 C425 ) \nC262_=_C426( C262 C426 ) C262_=_C427( C262 C427 ) C262_=_C428( C262 C428 ) C262_=_C429( C262 C429 ) C262_=_C430( C262 C430 ) C264_=_C265( C264 C265 ) \nC264_=_C266( C264 C266 ) C264_=_C267( C264 C267 ) C264_=_C269( C264 C269 ) C264_=_C277( C264 C277 ) C264_=_C289( C264 C289 ) C264_=_C310( C264 C310 ) \nC264_=_C334( C264 C334 ) C264_=_C340( C264 C340 ) C264_=_C349( C264 C349 ) C264_=_C368( C264 C368 ) C264_=_C380( C264 C380 ) C264_=_C391( C264 C391 ) \nC264_=_C401( C264 C401 ) C264_=_C425( C264 C425 ) C264_=_C431( C264 C431 ) C264_=_C440( C264 C440 ) C265_=_C266( C265 C266 ) C265_=_C267( C265 C267 ) \nC265_=_C269( C265 C269 ) C265_=_C278( C265 C278 ) C265_=_C290( C265 C290 ) C265_=_C311( C265 C311 ) C265_=_C341( C265 C341 ) C265_=_C353( C265 C353 ) \nC265_=_C369( C265 C369 ) C265_=_C381( C265 C381 ) C265_=_C392( C265 C392 ) C265_=_C402( C265 C402 ) C265_=_C426( C265 C426 ) C265_=_C432( C265 C432 ) \nC265_=_C444( C265 C444 ) C266_=_C267( C266 C267 ) C266_=_C269( C266 C269 ) C266_=_C279( C266 C279 ) C266_=_C291( C266 C291 ) C266_=_C312( C266 C312 ) \nC266_=_C336( C266 C336 ) C266_=_C342( C266 C342 ) C266_=_C356( C266 C356 ) C266_=_C357( C266 C357 ) C266_=_C370( C266 C370 ) C266_=_C382( C266 C382 ) \nC266_=_C393( C266 C393 ) C266_=_C403( C266 C403 ) C266_=_C427( C266 C427 ) C266_=_C433( C266 C433 ) C266_=_C447( C266 C447 ) C266_=_C448( C266 C448 ) \nC267_=_C269( C267 C269 ) C267_=_C280( C267 C280 ) C267_=_C292( C267 C292 ) C267_=_C313( C267 C313 ) C267_=_C343( C267 C343 ) C267_=_C358( C267 C358 ) \nC267_=_C371( C267 C371 ) C267_=_C383( C267 C383 ) C267_=_C394( C267 C394 ) C267_=_C404( C267 C404 ) C267_=_C428( C267 C428 ) C267_=_C434( C267 C434 ) \nC267_=_C449( C267 C449 ) C269_=_C282( C269 C282 ) C269_=_C294( C269 C294 ) C269_=_C305( C269 C305 ) C269_=_C315( C269 C315 ) C269_=_C332( C269 C332 ) \nC269_=_C339( C269 C339 ) C269_=_C345( C269 C345 ) C269_=_C357( C269 C357 ) C269_=_C360( C269 C360 ) C269_=_C373( C269 C373 ) C269_=_C385( C269 C385 ) \nC269_=_C396( C269 C396 ) C269_=_C406( C269 C406 ) C269_=_C423( C269 C423 ) C269_=_C430( C269 C430 ) C269_=_C436( C269 C436 ) C269_=_C448( C269 C448 ) \nC269_=_C451( C269 C451 ) C271_=_C272( C271 C272 ) C271_=_C273( C271 C273 ) C271_=_C274( C271 C274 ) C271_=_C275( C271 C275 ) C271_=_C276( C271 C276 ) \nC271_=_C277( C271 C277 ) C271_=_C278( C271 C278 ) C271_=_C279( C271 C279 ) C271_=_C280( C271 C280 ) C271_=_C281( C271 C281 ) C271_=_C282( C271 C282 ) \nC271_=_C283( C271 C283 ) C271_=_C295( C271 C295 ) C271_=_C299( C271 C299 ) C271_=_C304( C271 C304 ) C271_=_C305( C271 C305 ) C271_=_C452( C271 C452 ) \nC271_=_C464( C271 C464 ) C271_=_C465( C271 C465 ) C271_=_C466( C271 C466 ) C271_=_C467( C271 C467 ) C271_=_C468( C271 C468 ) C271_=_C469( C271 C469 ) \nC271_=_C470( C271 C470 ) C271_=_C471( C271 C471 ) C271_=_C472( C271 C472 ) C271_=_C473( C271 C473 ) C271_=_C474( C271 C474 ) C272_=_C273( C272 C273 ) \nC272_=_C274( C272 C274 ) C272_=_C275( C272 C275 ) C272_=_C276( C272 C276 ) C272_=_C277( C272 C277 ) C272_=_C278( C272 C278 ) C272_=_C279( C272 C279 ) \nC272_=_C280( C272 C280 ) C272_=_C281( C272 C281 ) C272_=_C282( C272 C282 ) C272_=_C284( C272 C284 ) C272_=_C295( C272 C295 ) C272_=_C306( C272 C306 ) \nC272_=_C307( C272 C307 ) C272_=_C308( C272 C308 ) C272_=_C310( C272 C310 ) C272_=_C311( C272 C311 ) C272_=_C312( C272 C312 ) C272_=_C313( C272 C313 ) \nC272_=_C314( C272 C314 ) C272_=_C315( C272 C315 ) C272_=_C363( C272 C363 ) C272_=_C453( C272 C453 ) C272_=_C464( C272 C464 ) C272_=_C475( C272 C475 ) \nC272_=_C476( C272 C476 ) C272_=_C478( C272 C478 ) C272_=_C479( C272 C479 ) C272_=_C480( C272 C480 ) C272_=_C482( C272 C482 ) C272_=_C483( C272 C483 ) \nC273_=_C274( C273 C274 ) C273_=_C275( C273 C275 ) C273_=_C276( C273 C276 ) C273_=_C277( C273 C277 ) C273_=_C278( C273 C278 ) C273_=_C279( C273 C279 ) \nC273_=_C280( C273 C280 ) C273_=_C281( C273 C281 ) C273_=_C282( C273 C282 ) C273_=_C285( C273 C285 ) C273_=_C306( C273 C306 ) C273_=_C318( C273 C318 ) \nC273_=_C323( C273 C323 ) C273_=_C364( C273 C364 ) C273_=_C454( C273 C454 ) C273_=_C465( C273 C465 ) C273_=_C475( C273 C475 ) C273_=_C486( C273 C486 ) \nC273_=_C490( C273 C490 ) C273_=_C493( C273 C493 ) C274_=_C275( C274 C275 ) C274_=_C276( C274 C276 ) C274_=_C277( C274 C277 ) C274_=_C278( C274 C278 ) \nC274_=_C279( C274 C279 ) C274_=_C280( C274 C280 ) C274_=_C281( C274 C281 ) C274_=_C282( C274 C282 ) C274_=_C286( C274 C286 ) C274_=_C307( C274 C307 ) \nC274_=_C326( C274 C326 ) C274_=_C331( C274 C331 ) C274_=_C332( C274 C332 ) C274_=_C365( C274 C365 ) C274_=_C455( C274 C455 ) C274_=_C466( C274 C466 ) \nC274_=_C476( C274 C476 ) C274_=_C494( C274 C494 ) C274_=_C498( C274 C498 ) C274_=_C500( C274 C500 ) C274_=_C501( C274 C501 ) C275_=_C276( C275 C276 ) \nC275_=_C277( C275 C277 ) C275_=_C278( C275 C278 ) C275_=_C279( C275 C279 ) C275_=_C280( C275 C280 ) C275_=_C281( C275 C281 ) C275_=_C282( C275 C282 ) \nC275_=_C287( C275 C287 ) C275_=_C308( C275 C308 ) C275_=_C333( C275 C333 ) C275_=_C334( C275 C334 ) C275_=_C336( C275 C336 ) C275_=_C338( C275 C338 ) \nC275_=_C339( C275 C339 ) C275_=_C366( C275 C366 ) C275_=_C456( C275 C456 ) C275_=_C467( C275 C467 ) C275_=_C486(</w:t>
      </w:r>
    </w:p>
    <w:p>
      <w:pPr>
        <w:pStyle w:val="PreformattedText"/>
        <w:bidi w:val="0"/>
        <w:spacing w:before="0" w:after="0"/>
        <w:jc w:val="left"/>
        <w:rPr/>
      </w:pPr>
      <w:r>
        <w:rPr/>
        <w:t xml:space="preserve"> </w:t>
      </w:r>
      <w:r>
        <w:rPr/>
        <w:t>C275 C486 ) C275_=_C494( C275 C494 ) \nC275_=_C502( C275 C502 ) C275_=_C503( C275 C503 ) C275_=_C504( C275 C504 ) C275_=_C506( C275 C506 ) C275_=_C507( C275 C507 ) C276_=_C277( C276 C277 ) \nC276_=_C278( C276 C278 ) C276_=_C279( C276 C279 ) C276_=_C280( C276 C280 ) C276_=_C281( C276 C281 ) C276_=_C282( C276 C282 ) C276_=_C288( C276 C288 ) \nC276_=_C299( C276 C299 ) C276_=_C318( C276 C318 ) C276_=_C326( C276 C326 ) C276_=_C333( C276 C333 ) C276_=_C340( C276 C340 ) C276_=_C341( C276 C341 ) \nC276_=_C342( C276 C342 ) C276_=_C343( C276 C343 ) C276_=_C344( C276 C344 ) C276_=_C345( C276 C345 ) C276_=_C367( C276 C367 ) C276_=_C457( C276 C457 ) \nC276_=_C468( C276 C468 ) C276_=_C478( C276 C478 ) C276_=_C502( C276 C502 ) C276_=_C511( C276 C511 ) C276_=_C514( C276 C514 ) C277_=_C278( C277 C278 ) \nC277_=_C279( C277 C279 ) C277_=_C280( C277 C280 ) C277_=_C281( C277 C281 ) C277_=_C282( C277 C282 ) C277_=_C289( C277 C289 ) C277_=_C310( C277 C310 ) \nC277_=_C334( C277 C334 ) C277_=_C340( C277 C340 ) C277_=_C349( C277 C349 ) C277_=_C368( C277 C368 ) C277_=_C458( C277 C458 ) C277_=_C469( C277 C469 ) \nC277_=_C479( C277 C479 ) C277_=_C503( C277 C503 ) C277_=_C516( C277 C516 ) C277_=_C519( C277 C519 ) C278_=_C279( C278 C279 ) C278_=_C280( C278 C280 ) \nC278_=_C281( C278 C281 ) C278_=_C282( C278 C282 ) C278_=_C290( C278 C290 ) C278_=_C311( C278 C311 ) C278_=_C341( C278 C341 ) C278_=_C353( C278 C353 ) \nC278_=_C369( C278 C369 ) C278_=_C459( C278 C459 ) C278_=_C470( C278 C470 ) C278_=_C480( C278 C480 ) C278_=_C504( C278 C504 ) C278_=_C520( C278 C520 ) \nC278_=_C523( C278 C523 ) C279_=_C280( C279 C280 ) C279_=_C281( C279 C281 ) C279_=_C282( C279 C282 ) C279_=_C291( C279 C291 ) C279_=_C312( C279 C312 ) \nC279_=_C336( C279 C336 ) C279_=_C342( C279 C342 ) C279_=_C356( C279 C356 ) C279_=_C357( C279 C357 ) C279_=_C370( C279 C370 ) C279_=_C460( C279 C460 ) \nC279_=_C471( C279 C471 ) C279_=_C490( C279 C490 ) C279_=_C498( C279 C498 ) C279_=_C511( C279 C511 ) C279_=_C516( C279 C516 ) C279_=_C520( C279 C520 ) \nC279_=_C524( C279 C524 ) C279_=_C525( C279 C525 ) C280_=_C281( C280 C281 ) C280_=_C282( C280 C282 ) C280_=_C292( C280 C292 ) C280_=_C313( C280 C313 ) \nC280_=_C343( C280 C343 ) C280_=_C358( C280 C358 ) C280_=_C371( C280 C371 ) C280_=_C461( C280 C461 ) C280_=_C472( C280 C472 ) C280_=_C482( C280 C482 ) \nC280_=_C506( C280 C506 ) C280_=_C524( C280 C524 ) C280_=_C528( C280 C528 ) C281_=_C282( C281 C282 ) C281_=_C293( C281 C293 ) C281_=_C304( C281 C304 ) \nC281_=_C314( C281 C314 ) C281_=_C323( C281 C323 ) C281_=_C331( C281 C331 ) C281_=_C338( C281 C338 ) C281_=_C344( C281 C344 ) C281_=_C349( C281 C349 ) \nC281_=_C353( C281 C353 ) C281_=_C356( C281 C356 ) C281_=_C358( C281 C358 ) C281_=_C360( C281 C360 ) C281_=_C372( C281 C372 ) C281_=_C462( C281 C462 ) \nC281_=_C473( C281 C473 ) C281_=_C483( C281 C483 ) C281_=_C500( C281 C500 ) C281_=_C507( C281 C507 ) C281_=_C525( C281 C525 ) C281_=_C529( C281 C529 ) \nC282_=_C294( C282 C294 ) C282_=_C305( C282 C305 ) C282_=_C315( C282 C315 ) C282_=_C332( C282 C332 ) C282_=_C339( C282 C339 ) C282_=_C345( C282 C345 ) \nC282_=_C357( C282 C357 ) C282_=_C360( C282 C360 ) C282_=_C373( C282 C373 ) C282_=_C463( C282 C463 ) C282_=_C474( C282 C474 ) C282_=_C493( C282 C493 ) \nC282_=_C501( C282 C501 ) C282_=_C514( C282 C514 ) C282_=_C519( C282 C519 ) C282_=_C523( C282 C523 ) C282_=_C528( C282 C528 ) C282_=_C529( C282 C529 ) \nC283_=_C284( C283 C284 ) C283_=_C285( C283 C285 ) C283_=_C286( C283 C286 ) C283_=_C287( C283 C287 ) C283_=_C288( C283 C288 ) C283_=_C289( C283 C289 ) \nC283_=_C290( C283 C290 ) C283_=_C291( C283 C291 ) C283_=_C292( C283 C292 ) C283_=_C293( C283 C293 ) C283_=_C294( C283 C294 ) C283_=_C295( C283 C295 ) \nC283_=_C299( C283 C299 ) C283_=_C304( C283 C304 ) C283_=_C305( C283 C305 ) C283_=_C374( C283 C374 ) C283_=_C452( C283 C452 ) C283_=_C530( C283 C530 ) \nC283_=_C532( C283 C532 ) C283_=_C539( C283 C539 ) C283_=_C540( C283 C540 ) C284_=_C285( C284 C285 ) C284_=_C286( C284 C286 ) C284_=_C287( C284 C287 ) \nC284_=_C288( C284 C288 ) C284_=_C289( C284 C289 ) C284_=_C290( C284 C290 ) C284_=_C291( C284 C291 ) C284_=_C292( C284 C292 ) C284_=_C293( C284 C293 ) \nC284_=_C294( C284 C294 ) C284_=_C295( C284 C295 ) C284_=_C306( C284 C306 ) C284_=_C307( C284 C307 ) C284_=_C308( C284 C308 ) C284_=_C310( C284 C310 ) \nC284_=_C311( C284 C311 ) C284_=_C312( C284 C312 ) C284_=_C313( C284 C313 ) C284_=_C314( C284 C314 ) C284_=_C315( C284 C315 ) C284_=_C375( C284 C375 ) \nC284_=_C453( C284 C453 ) C284_=_C530( C284 C530 ) C284_=_C541( C284 C541 ) C284_=_C543( C284 C543 ) C284_=_C544( C284 C544 ) C284_=_C545( C284 C545 ) \nC284_=_C546( C284 C546 ) C284_=_C547( C284 C547 ) C284_=_C548( C284 C548 ) C285_=_C286( C285 C286 ) C285_=_C287( C285 C287 ) C285_=_C288( C285 C288 ) \nC285_=_C289( C285 C289 ) C285_=_C290( C285 C290 ) C285_=_C291( C285 C291 ) C285_=_C292( C285 C292 ) C285_=_C293( C285 C293 ) C285_=_C294( C285 C294 ) \nC285_=_C306( C285 C306 ) C285_=_C318( C285 C318 ) C285_=_C323( C285 C323 ) C285_=_C376( C285 C376 ) C285_=_C454( C285 C454 ) C285_=_C541( C285 C541 ) \nC285_=_C551( C285 C551 ) C285_=_C558( C285 C558 ) C285_=_C559( C285 C559 ) C286_=_C287( C286 C287 ) C286_=_C288( C286 C288 ) C286_=_C289( C286 C289 ) \nC286_=_C290( C286 C290 ) C286_=_C291( C286 C291 ) C286_=_C292( C286 C292 ) C286_=_C293( C286 C293 ) C286_=_C294( C286 C294 ) C286_=_C307( C286 C307 ) \nC286_=_C326( C286 C326 ) C286_=_C331( C286 C331 ) C286_=_C332( C286 C332 ) C286_=_C377( C286 C377 ) C286_=_C455( C286 C455 ) C286_=_C532( C286 C532 ) \nC286_=_C551( C286 C551 ) C286_=_C560( C286 C560 ) C286_=_C561( C286 C561 ) C286_=_C562( C286 C562 ) C286_=_C563( C286 C563 ) C286_=_C564( C286 C564 ) \nC286_=_C565( C286 C565 ) C287_=_C288( C287 C288 ) C287_=_C289( C287 C289 ) C287_=_C290( C287 C290 ) C287_=_C291( C287 C291 ) C287_=_C292( C287 C292 ) \nC287_=_C293( C287 C293 ) C287_=_C294( C287 C294 ) C287_=_C308( C287 C308 ) C287_=_C333( C287 C333 ) C287_=_C334( C287 C334 ) C287_=_C336( C287 C336 ) \nC287_=_C338( C287 C338 ) C287_=_C339( C287 C339 ) C287_=_C378( C287 C378 ) C287_=_C456( C287 C456 ) C287_=_C543( C287 C543 ) C287_=_C560( C287 C560 ) \nC287_=_C568( C287 C568 ) C287_=_C569( C287 C569 ) C287_=_C571( C287 C571 ) C287_=_C573( C287 C573 ) C287_=_C574( C287 C574 ) C288_=_C289( C288 C289 ) \nC288_=_C290( C288 C290 ) C288_=_C291( C288 C291 ) C288_=_C292( C288 C292 ) C288_=_C293( C288 C293 ) C288_=_C294( C288 C294 ) C288_=_C299( C288 C299 ) \nC288_=_C318( C288 C318 ) C288_=_C326( C288 C326 ) C288_=_C333( C288 C333 ) C288_=_C340( C288 C340 ) C288_=_C341( C288 C341 ) C288_=_C342( C288 C342 ) \nC288_=_C343( C288 C343 ) C288_=_C344( C288 C344 ) C288_=_C345( C288 C345 ) C288_=_C379( C288 C379 ) C288_=_C457( C288 C457 ) C288_=_C544( C288 C544 ) \nC288_=_C561( C288 C561 ) C288_=_C568( C288 C568 ) C288_=_C579( C288 C579 ) C288_=_C580( C288 C580 ) C289_=_C290( C289 C290 ) C289_=_C291( C289 C291 ) \nC289_=_C292( C289 C292 ) C289_=_C293( C289 C293 ) C289_=_C294( C289 C294 ) C289_=_C310( C289 C310 ) C289_=_C334( C289 C334 ) C289_=_C340( C289 C340 ) \nC289_=_C349( C289 C349 ) C289_=_C380( C289 C380 ) C289_=_C458( C289 C458 ) C289_=_C545( C289 C545 ) C289_=_C562( C289 C562 ) C289_=_C569( C289 C569 ) \nC289_=_C584( C289 C584 ) C289_=_C585( C289 C585 ) C290_=_C291( C290 C291 ) C290_=_C292( C290 C292 ) C290_=_C293( C290 C293 ) C290_=_C294( C290 C294 ) \nC290_=_C311( C290 C311 ) C290_=_C341( C290 C341 ) C290_=_C353( C290 C353 ) C290_=_C381( C290 C381 ) C290_=_C459( C290 C459 ) C290_=_C546( C290 C546 ) \nC290_=_C563( C290 C563 ) C290_=_C588( C290 C588 ) C290_=_C589( C290 C589 ) C291_=_C292( C291 C292 ) C291_=_C293( C291 C293 ) C291_=_C294( C291 C294 ) \nC291_=_C312( C291 C312 ) C291_=_C336( C291 C336 ) C291_=_C342( C291 C342 ) C291_=_C356( C291 C356 ) C291_=_C357( C291 C357 ) C291_=_C382( C291 C382 ) \nC291_=_C460( C291 C460 ) C291_=_C547( C291 C547 ) C291_=_C564( C291 C564 ) C291_=_C571( C291 C571 ) C291_=_C591( C291 C591 ) C291_=_C592( C291 C592 ) \nC292_=_C293( C292 C293 ) C292_=_C294( C292 C294 ) C292_=_C313( C292 C313 ) C292_=_C343( C292 C343 ) C292_=_C358( C292 C358 ) C292_=_C383( C292 C383 ) \nC292_=_C461( C292 C461 ) C292_=_C548( C292 C548 ) C292_=_C565( C292 C565 ) C292_=_C593( C292 C593 ) C292_=_C594( C292 C594 ) C293_=_C294( C293 C294 ) \nC293_=_C304( C293 C304 ) C293_=_C314( C293 C314 ) C293_=_C323( C293 C323 ) C293_=_C331( C293 C331 ) C293_=_C338( C293 C338 ) C293_=_C344( C293 C344 ) \nC293_=_C349( C293 C349 ) C293_=_C353( C293 C353 ) C293_=_C356( C293 C356 ) C293_=_C358( C293 C358 ) C293_=_C360( C293 C360 ) C293_=_C384( C293 C384 ) \nC293_=_C462( C293 C462 ) C293_=_C539( C293 C539 ) C293_=_C558( C293 C558 ) C293_=_C573( C293 C573 ) C293_=_C579( C293 C579 ) C293_=_C584( C293 C584 ) \nC293_=_C588( C293 C588 ) C293_=_C591( C293 C591 ) C293_=_C593( C293 C593 ) C294_=_C305( C294 C305 ) C294_=_C315( C294 C315 ) C294_=_C332( C294 C332 ) \nC294_=_C339( C294 C339 ) C294_=_C345( C294 C345 ) C294_=_C357( C294 C357 ) C294_=_C360( C294 C360 ) C294_=_C385( C294 C385 ) C294_=_C463( C294 C463 ) \nC294_=_C540( C294 C540 ) C294_=_C559( C294 C559 ) C294_=_C574( C294 C574 ) C294_=_C580( C294 C580 ) C294_=_C585( C294 C585 ) C294_=_C589( C294 C589 ) \nC294_=_C592( C294 C592 ) C294_=_C594( C294 C594 ) C295_=_C299( C295 C299 ) C295_=_C304( C295 C304 ) C295_=_C305( C295 C305 ) C295_=_C306( C295 C306 ) \nC295_=_C307( C295 C307 ) C295_=_C308( C295 C308 ) C295_=_C310( C295 C310 ) C295_=_C311( C295 C311 ) C295_=_C312( C295 C312 ) C295_=_C313( C295 C313 ) \nC295_=_C314( C295 C314 ) C295_=_C315( C295 C315 ) C295_=_C464( C295 C464 ) C295_=_C530( C295 C530 ) C295_=_C596( C295 C596 ) C295_=_C597( C295 C597 ) \nC295_=_C598( C295 C598 ) C295_=_C599( C295 C599 ) C295_=_C600( C295 C600 ) C295_=_C601( C295 C601 ) C295_=_C602( C295 C602 ) C295_=_C603( C295 C603 ) \nC295_=_C604( C295 C604 ) C295_=_C605( C295 C605 ) C299_=_C304( C299 C304 ) C299_=_C305( C299 C305 ) C299_=_C318( C299 C318 ) C299_=_C326(</w:t>
      </w:r>
    </w:p>
    <w:p>
      <w:pPr>
        <w:pStyle w:val="PreformattedText"/>
        <w:bidi w:val="0"/>
        <w:spacing w:before="0" w:after="0"/>
        <w:jc w:val="left"/>
        <w:rPr/>
      </w:pPr>
      <w:r>
        <w:rPr/>
        <w:t xml:space="preserve"> </w:t>
      </w:r>
      <w:r>
        <w:rPr/>
        <w:t>C299 C326 ) \nC299_=_C333( C299 C333 ) C299_=_C340( C299 C340 ) C299_=_C341( C299 C341 ) C299_=_C342( C299 C342 ) C299_=_C343( C299 C343 ) C299_=_C344( C299 C344 ) \nC299_=_C345( C299 C345 ) C299_=_C390( C299 C390 ) C299_=_C468( C299 C468 ) C299_=_C599( C299 C599 ) C299_=_C623( C299 C623 ) C299_=_C634( C299 C634 ) \nC299_=_C635( C299 C635 ) C304_=_C305( C304 C305 ) C304_=_C314( C304 C314 ) C304_=_C323( C304 C323 ) C304_=_C331( C304 C331 ) C304_=_C338( C304 C338 ) \nC304_=_C344( C304 C344 ) C304_=_C349( C304 C349 ) C304_=_C353( C304 C353 ) C304_=_C356( C304 C356 ) C304_=_C358( C304 C358 ) C304_=_C360( C304 C360 ) \nC304_=_C395( C304 C395 ) C304_=_C473( C304 C473 ) C304_=_C539( C304 C539 ) C304_=_C604( C304 C604 ) C304_=_C613( C304 C613 ) C304_=_C621( C304 C621 ) \nC304_=_C628( C304 C628 ) C304_=_C634( C304 C634 ) C304_=_C639( C304 C639 ) C304_=_C643( C304 C643 ) C304_=_C646( C304 C646 ) C304_=_C648( C304 C648 ) \nC305_=_C315( C305 C315 ) C305_=_C332( C305 C332 ) C305_=_C339( C305 C339 ) C305_=_C345( C305 C345 ) C305_=_C357( C305 C357 ) C305_=_C360( C305 C360 ) \nC305_=_C396( C305 C396 ) C305_=_C474( C305 C474 ) C305_=_C540( C305 C540 ) C305_=_C605( C305 C605 ) C305_=_C614( C305 C614 ) C305_=_C622( C305 C622 ) \nC305_=_C629( C305 C629 ) C305_=_C635( C305 C635 ) C305_=_C640( C305 C640 ) C305_=_C644( C305 C644 ) C305_=_C647( C305 C647 ) C305_=_C649( C305 C649 ) \nC306_=_C307( C306 C307 ) C306_=_C308( C306 C308 ) C306_=_C310( C306 C310 ) C306_=_C311( C306 C311 ) C306_=_C312( C306 C312 ) C306_=_C313( C306 C313 ) \nC306_=_C314( C306 C314 ) C306_=_C315( C306 C315 ) C306_=_C318( C306 C318 ) C306_=_C323( C306 C323 ) C306_=_C397( C306 C397 ) C306_=_C475( C306 C475 ) \nC306_=_C541( C306 C541 ) C306_=_C596( C306 C596 ) C306_=_C651( C306 C651 ) C306_=_C652( C306 C652 ) C306_=_C653( C306 C653 ) C306_=_C654( C306 C654 ) \nC306_=_C656( C306 C656 ) C306_=_C658( C306 C658 ) C306_=_C659( C306 C659 ) C307_=_C308( C307 C308 ) C307_=_C310( C307 C310 ) C307_=_C311( C307 C311 ) \nC307_=_C312( C307 C312 ) C307_=_C313( C307 C313 ) C307_=_C314( C307 C314 ) C307_=_C315( C307 C315 ) C307_=_C326( C307 C326 ) C307_=_C331( C307 C331 ) \nC307_=_C332( C307 C332 ) C307_=_C398( C307 C398 ) C307_=_C476( C307 C476 ) C307_=_C597( C307 C597 ) C307_=_C651( C307 C651 ) C307_=_C660( C307 C660 ) \nC307_=_C661( C307 C661 ) C307_=_C662( C307 C662 ) C307_=_C663( C307 C663 ) C307_=_C664( C307 C664 ) C307_=_C665( C307 C665 ) C308_=_C310( C308 C310 ) \nC308_=_C311( C308 C311 ) C308_=_C312( C308 C312 ) C308_=_C313( C308 C313 ) C308_=_C314( C308 C314 ) C308_=_C315( C308 C315 ) C308_=_C333( C308 C333 ) \nC308_=_C334( C308 C334 ) C308_=_C336( C308 C336 ) C308_=_C338( C308 C338 ) C308_=_C339( C308 C339 ) C308_=_C399( C308 C399 ) C308_=_C543( C308 C543 ) \nC308_=_C598( C308 C598 ) C308_=_C652( C308 C652 ) C308_=_C660( C308 C660 ) C308_=_C668( C308 C668 ) C308_=_C670( C308 C670 ) C308_=_C672( C308 C672 ) \nC310_=_C311( C310 C311 ) C310_=_C312( C310 C312 ) C310_=_C313( C310 C313 ) C310_=_C314( C310 C314 ) C310_=_C315( C310 C315 ) C310_=_C334( C310 C334 ) \nC310_=_C340( C310 C340 ) C310_=_C349( C310 C349 ) C310_=_C401( C310 C401 ) C310_=_C479( C310 C479 ) C310_=_C545( C310 C545 ) C310_=_C600( C310 C600 ) \nC310_=_C654( C310 C654 ) C310_=_C662( C310 C662 ) C310_=_C675( C310 C675 ) C310_=_C681( C310 C681 ) C310_=_C682( C310 C682 ) C310_=_C683( C310 C683 ) \nC310_=_C684( C310 C684 ) C310_=_C685( C310 C685 ) C311_=_C312( C311 C312 ) C311_=_C313( C311 C313 ) C311_=_C314( C311 C314 ) C311_=_C315( C311 C315 ) \nC311_=_C341( C311 C341 ) C311_=_C353( C311 C353 ) C311_=_C402( C311 C402 ) C311_=_C480( C311 C480 ) C311_=_C546( C311 C546 ) C311_=_C601( C311 C601 ) \nC311_=_C663( C311 C663 ) C311_=_C670( C311 C670 ) C311_=_C676( C311 C676 ) C311_=_C681( C311 C681 ) C311_=_C686( C311 C686 ) C311_=_C688( C311 C688 ) \nC311_=_C689( C311 C689 ) C312_=_C313( C312 C313 ) C312_=_C314( C312 C314 ) C312_=_C315( C312 C315 ) C312_=_C336( C312 C336 ) C312_=_C342( C312 C342 ) \nC312_=_C356( C312 C356 ) C312_=_C357( C312 C357 ) C312_=_C403( C312 C403 ) C312_=_C547( C312 C547 ) C312_=_C602( C312 C602 ) C312_=_C656( C312 C656 ) \nC312_=_C664( C312 C664 ) C312_=_C677( C312 C677 ) C312_=_C682( C312 C682 ) C312_=_C686( C312 C686 ) C312_=_C690( C312 C690 ) C313_=_C314( C313 C314 ) \nC313_=_C315( C313 C315 ) C313_=_C343( C313 C343 ) C313_=_C358( C313 C358 ) C313_=_C404( C313 C404 ) C313_=_C482( C313 C482 ) C313_=_C548( C313 C548 ) \nC313_=_C603( C313 C603 ) C313_=_C665( C313 C665 ) C313_=_C672( C313 C672 ) C313_=_C678( C313 C678 ) C313_=_C683( C313 C683 ) C313_=_C690( C313 C690 ) \nC313_=_C693( C313 C693 ) C313_=_C694( C313 C694 ) C314_=_C315( C314 C315 ) C314_=_C323( C314 C323 ) C314_=_C331( C314 C331 ) C314_=_C338( C314 C338 ) \nC314_=_C344( C314 C344 ) C314_=_C349( C314 C349 ) C314_=_C353( C314 C353 ) C314_=_C356( C314 C356 ) C314_=_C358( C314 C358 ) C314_=_C360( C314 C360 ) \nC314_=_C405( C314 C405 ) C314_=_C483( C314 C483 ) C314_=_C604( C314 C604 ) C314_=_C658( C314 C658 ) C314_=_C679( C314 C679 ) C314_=_C684( C314 C684 ) \nC314_=_C688( C314 C688 ) C314_=_C693( C314 C693 ) C315_=_C332( C315 C332 ) C315_=_C339( C315 C339 ) C315_=_C345( C315 C345 ) C315_=_C357( C315 C357 ) \nC315_=_C360( C315 C360 ) C315_=_C406( C315 C406 ) C315_=_C605( C315 C605 ) C315_=_C659( C315 C659 ) C315_=_C680( C315 C680 ) C315_=_C685( C315 C685 ) \nC315_=_C689( C315 C689 ) C315_=_C694( C315 C694 ) C318_=_C323( C318 C323 ) C318_=_C326( C318 C326 ) C318_=_C333( C318 C333 ) C318_=_C340( C318 C340 ) \nC318_=_C341( C318 C341 ) C318_=_C342( C318 C342 ) C318_=_C343( C318 C343 ) C318_=_C344( C318 C344 ) C318_=_C345( C318 C345 ) C318_=_C409( C318 C409 ) \nC318_=_C653( C318 C653 ) C318_=_C704( C318 C704 ) C323_=_C331( C323 C331 ) C323_=_C338( C323 C338 ) C323_=_C344( C323 C344 ) C323_=_C349( C323 C349 ) \nC323_=_C353( C323 C353 ) C323_=_C356( C323 C356 ) C323_=_C358( C323 C358 ) C323_=_C360( C323 C360 ) C323_=_C414( C323 C414 ) C323_=_C558( C323 C558 ) \nC323_=_C613( C323 C613 ) C323_=_C658( C323 C658 ) C323_=_C702( C323 C702 ) C323_=_C709( C323 C709 ) C323_=_C727( C323 C727 ) C323_=_C731( C323 C731 ) \nC326_=_C331( C326 C331 ) C326_=_C332( C326 C332 ) C326_=_C333( C326 C333 ) C326_=_C340( C326 C340 ) C326_=_C341( C326 C341 ) C326_=_C342( C326 C342 ) \nC326_=_C343( C326 C343 ) C326_=_C344( C326 C344 ) C326_=_C345( C326 C345 ) C326_=_C417( C326 C417 ) C326_=_C561( C326 C561 ) C326_=_C661( C326 C661 ) \nC326_=_C732( C326 C732 ) C326_=_C743( C326 C743 ) C326_=_C744( C326 C744 ) C331_=_C332( C331 C332 ) C331_=_C338( C331 C338 ) C331_=_C344( C331 C344 ) \nC331_=_C349( C331 C349 ) C331_=_C353( C331 C353 ) C331_=_C356( C331 C356 ) C331_=_C358( C331 C358 ) C331_=_C360( C331 C360 ) C331_=_C422( C331 C422 ) \nC331_=_C500( C331 C500 ) C331_=_C621( C331 C621 ) C331_=_C702( C331 C702 ) C331_=_C737( C331 C737 ) C331_=_C743( C331 C743 ) C331_=_C748( C331 C748 ) \nC331_=_C752( C331 C752 ) C331_=_C755( C331 C755 ) C331_=_C757( C331 C757 ) C332_=_C339( C332 C339 ) C332_=_C345( C332 C345 ) C332_=_C357( C332 C357 ) \nC332_=_C360( C332 C360 ) C332_=_C423( C332 C423 ) C332_=_C501( C332 C501 ) C332_=_C622( C332 C622 ) C332_=_C703( C332 C703 ) C332_=_C738( C332 C738 ) \nC332_=_C744( C332 C744 ) C332_=_C749( C332 C749 ) C332_=_C753( C332 C753 ) C332_=_C756( C332 C756 ) C332_=_C758( C332 C758 ) C333_=_C334( C333 C334 ) \nC333_=_C336( C333 C336 ) C333_=_C338( C333 C338 ) C333_=_C339( C333 C339 ) C333_=_C340( C333 C340 ) C333_=_C341( C333 C341 ) C333_=_C342( C333 C342 ) \nC333_=_C343( C333 C343 ) C333_=_C344( C333 C344 ) C333_=_C345( C333 C345 ) C333_=_C502( C333 C502 ) C333_=_C568( C333 C568 ) C333_=_C623( C333 C623 ) \nC333_=_C668( C333 C668 ) C333_=_C704( C333 C704 ) C333_=_C732( C333 C732 ) C333_=_C760( C333 C760 ) C333_=_C761( C333 C761 ) C333_=_C762( C333 C762 ) \nC333_=_C763( C333 C763 ) C333_=_C764( C333 C764 ) C333_=_C765( C333 C765 ) C334_=_C336( C334 C336 ) C334_=_C338( C334 C338 ) C334_=_C339( C334 C339 ) \nC334_=_C340( C334 C340 ) C334_=_C349( C334 C349 ) C334_=_C425( C334 C425 ) C334_=_C503( C334 C503 ) C334_=_C569( C334 C569 ) C334_=_C624( C334 C624 ) \nC334_=_C705( C334 C705 ) C334_=_C733( C334 C733 ) C334_=_C760( C334 C760 ) C334_=_C766( C334 C766 ) C334_=_C767( C334 C767 ) C334_=_C768( C334 C768 ) \nC334_=_C769( C334 C769 ) C334_=_C770( C334 C770 ) C336_=_C338( C336 C338 ) C336_=_C339( C336 C339 ) C336_=_C342( C336 C342 ) C336_=_C356( C336 C356 ) \nC336_=_C357( C336 C357 ) C336_=_C427( C336 C427 ) C336_=_C571( C336 C571 ) C336_=_C626( C336 C626 ) C336_=_C707( C336 C707 ) C336_=_C735( C336 C735 ) \nC336_=_C762( C336 C762 ) C336_=_C767( C336 C767 ) C336_=_C771( C336 C771 ) C336_=_C775( C336 C775 ) C338_=_C339( C338 C339 ) C338_=_C344( C338 C344 ) \nC338_=_C349( C338 C349 ) C338_=_C353( C338 C353 ) C338_=_C356( C338 C356 ) C338_=_C358( C338 C358 ) C338_=_C360( C338 C360 ) C338_=_C429( C338 C429 ) \nC338_=_C507( C338 C507 ) C338_=_C573( C338 C573 ) C338_=_C628( C338 C628 ) C338_=_C709( C338 C709 ) C338_=_C737( C338 C737 ) C338_=_C764( C338 C764 ) \nC338_=_C769( C338 C769 ) C338_=_C773( C338 C773 ) C338_=_C778( C338 C778 ) C339_=_C345( C339 C345 ) C339_=_C357( C339 C357 ) C339_=_C360( C339 C360 ) \nC339_=_C430( C339 C430 ) C339_=_C574( C339 C574 ) C339_=_C629( C339 C629 ) C339_=_C710( C339 C710 ) C339_=_C738( C339 C738 ) C339_=_C765( C339 C765 ) \nC339_=_C770( C339 C770 ) C339_=_C774( C339 C774 ) C339_=_C779( C339 C779 ) C340_=_C341( C340 C341 ) C340_=_C342( C340 C342 ) C340_=_C343( C340 C343 ) \nC340_=_C344( C340 C344 ) C340_=_C345( C340 C345 ) C340_=_C349( C340 C349 ) C340_=_C431( C340 C431 ) C340_=_C675( C340 C675 ) C340_=_C760( C340 C760 ) \nC341_=_C342( C341 C342 ) C341_=_C343( C341 C343 ) C341_=_C344( C341 C344 ) C341_=_C345( C341 C345 ) C341_=_C353( C341 C353 ) C341_=_C432( C341 C432 ) \nC341_=_C676( C341 C676 ) C341_=_C761( C341 C761 ) C342_=_C343( C342 C343 ) C342_=_C344( C342 C344 ) C342_=_C345( C342 C345 ) C342_=_C356( C342 C356 ) \nC342_=_C357(</w:t>
      </w:r>
    </w:p>
    <w:p>
      <w:pPr>
        <w:pStyle w:val="PreformattedText"/>
        <w:bidi w:val="0"/>
        <w:spacing w:before="0" w:after="0"/>
        <w:jc w:val="left"/>
        <w:rPr/>
      </w:pPr>
      <w:r>
        <w:rPr/>
        <w:t xml:space="preserve"> </w:t>
      </w:r>
      <w:r>
        <w:rPr/>
        <w:t>C342 C357 ) C342_=_C433( C342 C433 ) C342_=_C511( C342 C511 ) C342_=_C677( C342 C677 ) C342_=_C762( C342 C762 ) C342_=_C791( C342 C791 ) \nC342_=_C792( C342 C792 ) C343_=_C344( C343 C344 ) C343_=_C345( C343 C345 ) C343_=_C358( C343 C358 ) C343_=_C434( C343 C434 ) C343_=_C678( C343 C678 ) \nC343_=_C763( C343 C763 ) C344_=_C345( C344 C345 ) C344_=_C349( C344 C349 ) C344_=_C353( C344 C353 ) C344_=_C356( C344 C356 ) C344_=_C358( C344 C358 ) \nC344_=_C360( C344 C360 ) C344_=_C435( C344 C435 ) C344_=_C579( C344 C579 ) C344_=_C634( C344 C634 ) C344_=_C679( C344 C679 ) C344_=_C743( C344 C743 ) \nC344_=_C764( C344 C764 ) C344_=_C791( C344 C791 ) C344_=_C795( C344 C795 ) C345_=_C357( C345 C357 ) C345_=_C360( C345 C360 ) C345_=_C436( C345 C436 ) \nC345_=_C514( C345 C514 ) C345_=_C580( C345 C580 ) C345_=_C635( C345 C635 ) C345_=_C680( C345 C680 ) C345_=_C744( C345 C744 ) C345_=_C765( C345 C765 ) \nC345_=_C792( C345 C792 ) C345_=_C795( C345 C795 ) C349_=_C353( C349 C353 ) C349_=_C356( C349 C356 ) C349_=_C358( C349 C358 ) C349_=_C360( C349 C360 ) \nC349_=_C440( C349 C440 ) C349_=_C584( C349 C584 ) C349_=_C639( C349 C639 ) C349_=_C684( C349 C684 ) C349_=_C748( C349 C748 ) C349_=_C769( C349 C769 ) \nC349_=_C801( C349 C801 ) C349_=_C805( C349 C805 ) C353_=_C356( C353 C356 ) C353_=_C358( C353 C358 ) C353_=_C360( C353 C360 ) C353_=_C444( C353 C444 ) \nC353_=_C588( C353 C588 ) C353_=_C643( C353 C643 ) C353_=_C688( C353 C688 ) C353_=_C752( C353 C752 ) C353_=_C773( C353 C773 ) C353_=_C807( C353 C807 ) \nC353_=_C811( C353 C811 ) C356_=_C357( C356 C357 ) C356_=_C358( C356 C358 ) C356_=_C360( C356 C360 ) C356_=_C447( C356 C447 ) C356_=_C525( C356 C525 ) \nC356_=_C591( C356 C591 ) C356_=_C646( C356 C646 ) C356_=_C727( C356 C727 ) C356_=_C755( C356 C755 ) C356_=_C791( C356 C791 ) C356_=_C801( C356 C801 ) \nC356_=_C807( C356 C807 ) C356_=_C812( C356 C812 ) C357_=_C360( C357 C360 ) C357_=_C448( C357 C448 ) C357_=_C592( C357 C592 ) C357_=_C647( C357 C647 ) \nC357_=_C728( C357 C728 ) C357_=_C756( C357 C756 ) C357_=_C792( C357 C792 ) C357_=_C802( C357 C802 ) C357_=_C808( C357 C808 ) C357_=_C813( C357 C813 ) \nC358_=_C360( C358 C360 ) C358_=_C449( C358 C449 ) C358_=_C593( C358 C593 ) C358_=_C648( C358 C648 ) C358_=_C693( C358 C693 ) C358_=_C757( C358 C757 ) \nC358_=_C778( C358 C778 ) C358_=_C812( C358 C812 ) C358_=_C815( C358 C815 ) C360_=_C451( C360 C451 ) C360_=_C529( C360 C529 ) C360_=_C731( C360 C731 ) \nC360_=_C795( C360 C795 ) C360_=_C805( C360 C805 ) C360_=_C811( C360 C811 ) C360_=_C815( C360 C815 ) C363_=_C364( C363 C364 ) C363_=_C365( C363 C365 ) \nC363_=_C366( C363 C366 ) C363_=_C367( C363 C367 ) C363_=_C368( C363 C368 ) C363_=_C369( C363 C369 ) C363_=_C370( C363 C370 ) C363_=_C371( C363 C371 ) \nC363_=_C372( C363 C372 ) C363_=_C373( C363 C373 ) C363_=_C375( C363 C375 ) C363_=_C397( C363 C397 ) C363_=_C398( C363 C398 ) C363_=_C399( C363 C399 ) \nC363_=_C401( C363 C401 ) C363_=_C402( C363 C402 ) C363_=_C403( C363 C403 ) C363_=_C404( C363 C404 ) C363_=_C405( C363 C405 ) C363_=_C406( C363 C406 ) \nC363_=_C453( C363 C453 ) C363_=_C464( C363 C464 ) C363_=_C475( C363 C475 ) C363_=_C476( C363 C476 ) C363_=_C478( C363 C478 ) C363_=_C479( C363 C479 ) \nC363_=_C480( C363 C480 ) C363_=_C482( C363 C482 ) C363_=_C483( C363 C483 ) C364_=_C365( C364 C365 ) C364_=_C366( C364 C366 ) C364_=_C367( C364 C367 ) \nC364_=_C368( C364 C368 ) C364_=_C369( C364 C369 ) C364_=_C370( C364 C370 ) C364_=_C371( C364 C371 ) C364_=_C372( C364 C372 ) C364_=_C373( C364 C373 ) \nC364_=_C376( C364 C376 ) C364_=_C387( C364 C387 ) C364_=_C397( C364 C397 ) C364_=_C408( C364 C408 ) C364_=_C409( C364 C409 ) C364_=_C414( C364 C414 ) \nC364_=_C454( C364 C454 ) C364_=_C465( C364 C465 ) C364_=_C475( C364 C475 ) C364_=_C486( C364 C486 ) C364_=_C490( C364 C490 ) C364_=_C493( C364 C493 ) \nC365_=_C366( C365 C366 ) C365_=_C367( C365 C367 ) C365_=_C368( C365 C368 ) C365_=_C369( C365 C369 ) C365_=_C370( C365 C370 ) C365_=_C371( C365 C371 ) \nC365_=_C372( C365 C372 ) C365_=_C373( C365 C373 ) C365_=_C377( C365 C377 ) C365_=_C388( C365 C388 ) C365_=_C398( C365 C398 ) C365_=_C416( C365 C416 ) \nC365_=_C417( C365 C417 ) C365_=_C422( C365 C422 ) C365_=_C423( C365 C423 ) C365_=_C455( C365 C455 ) C365_=_C466( C365 C466 ) C365_=_C476( C365 C476 ) \nC365_=_C494( C365 C494 ) C365_=_C498( C365 C498 ) C365_=_C500( C365 C500 ) C365_=_C501( C365 C501 ) C366_=_C367( C366 C367 ) C366_=_C368( C366 C368 ) \nC366_=_C369( C366 C369 ) C366_=_C370( C366 C370 ) C366_=_C371( C366 C371 ) C366_=_C372( C366 C372 ) C366_=_C373( C366 C373 ) C366_=_C378( C366 C378 ) \nC366_=_C389( C366 C389 ) C366_=_C399( C366 C399 ) C366_=_C408( C366 C408 ) C366_=_C416( C366 C416 ) C366_=_C425( C366 C425 ) C366_=_C426( C366 C426 ) \nC366_=_C427( C366 C427 ) C366_=_C428( C366 C428 ) C366_=_C429( C366 C429 ) C366_=_C430( C366 C430 ) C366_=_C456( C366 C456 ) C366_=_C467( C366 C467 ) \nC366_=_C486( C366 C486 ) C366_=_C494( C366 C494 ) C366_=_C502( C366 C502 ) C366_=_C503( C366 C503 ) C366_=_C504( C366 C504 ) C366_=_C506( C366 C506 ) \nC366_=_C507( C366 C507 ) C367_=_C368( C367 C368 ) C367_=_C369( C367 C369 ) C367_=_C370( C367 C370 ) C367_=_C371( C367 C371 ) C367_=_C372( C367 C372 ) \nC367_=_C373( C367 C373 ) C367_=_C379( C367 C379 ) C367_=_C390( C367 C390 ) C367_=_C409( C367 C409 ) C367_=_C417( C367 C417 ) C367_=_C431( C367 C431 ) \nC367_=_C432( C367 C432 ) C367_=_C433( C367 C433 ) C367_=_C434( C367 C434 ) C367_=_C435( C367 C435 ) C367_=_C436( C367 C436 ) C367_=_C457( C367 C457 ) \nC367_=_C468( C367 C468 ) C367_=_C478( C367 C478 ) C367_=_C502( C367 C502 ) C367_=_C511( C367 C511 ) C367_=_C514( C367 C514 ) C368_=_C369( C368 C369 ) \nC368_=_C370( C368 C370 ) C368_=_C371( C368 C371 ) C368_=_C372( C368 C372 ) C368_=_C373( C368 C373 ) C368_=_C380( C368 C380 ) C368_=_C391( C368 C391 ) \nC368_=_C401( C368 C401 ) C368_=_C425( C368 C425 ) C368_=_C431( C368 C431 ) C368_=_C440( C368 C440 ) C368_=_C458( C368 C458 ) C368_=_C469( C368 C469 ) \nC368_=_C479( C368 C479 ) C368_=_C503( C368 C503 ) C368_=_C516( C368 C516 ) C368_=_C519( C368 C519 ) C369_=_C370( C369 C370 ) C369_=_C371( C369 C371 ) \nC369_=_C372( C369 C372 ) C369_=_C373( C369 C373 ) C369_=_C381( C369 C381 ) C369_=_C392( C369 C392 ) C369_=_C402( C369 C402 ) C369_=_C426( C369 C426 ) \nC369_=_C432( C369 C432 ) C369_=_C444( C369 C444 ) C369_=_C459( C369 C459 ) C369_=_C470( C369 C470 ) C369_=_C480( C369 C480 ) C369_=_C504( C369 C504 ) \nC369_=_C520( C369 C520 ) C369_=_C523( C369 C523 ) C370_=_C371( C370 C371 ) C370_=_C372( C370 C372 ) C370_=_C373( C370 C373 ) C370_=_C382( C370 C382 ) \nC370_=_C393( C370 C393 ) C370_=_C403( C370 C403 ) C370_=_C427( C370 C427 ) C370_=_C433( C370 C433 ) C370_=_C447( C370 C447 ) C370_=_C448( C370 C448 ) \nC370_=_C460( C370 C460 ) C370_=_C471( C370 C471 ) C370_=_C490( C370 C490 ) C370_=_C498( C370 C498 ) C370_=_C511( C370 C511 ) C370_=_C516( C370 C516 ) \nC370_=_C520( C370 C520 ) C370_=_C524( C370 C524 ) C370_=_C525( C370 C525 ) C371_=_C372( C371 C372 ) C371_=_C373( C371 C373 ) C371_=_C383( C371 C383 ) \nC371_=_C394( C371 C394 ) C371_=_C404( C371 C404 ) C371_=_C428( C371 C428 ) C371_=_C434( C371 C434 ) C371_=_C449( C371 C449 ) C371_=_C461( C371 C461 ) \nC371_=_C472( C371 C472 ) C371_=_C482( C371 C482 ) C371_=_C506( C371 C506 ) C371_=_C524( C371 C524 ) C371_=_C528( C371 C528 ) C372_=_C373( C372 C373 ) \nC372_=_C384( C372 C384 ) C372_=_C395( C372 C395 ) C372_=_C405( C372 C405 ) C372_=_C414( C372 C414 ) C372_=_C422( C372 C422 ) C372_=_C429( C372 C429 ) \nC372_=_C435( C372 C435 ) C372_=_C440( C372 C440 ) C372_=_C444( C372 C444 ) C372_=_C447( C372 C447 ) C372_=_C449( C372 C449 ) C372_=_C451( C372 C451 ) \nC372_=_C462( C372 C462 ) C372_=_C473( C372 C473 ) C372_=_C483( C372 C483 ) C372_=_C500( C372 C500 ) C372_=_C507( C372 C507 ) C372_=_C525( C372 C525 ) \nC372_=_C529( C372 C529 ) C373_=_C385( C373 C385 ) C373_=_C396( C373 C396 ) C373_=_C406( C373 C406 ) C373_=_C423( C373 C423 ) C373_=_C430( C373 C430 ) \nC373_=_C436( C373 C436 ) C373_=_C448( C373 C448 ) C373_=_C451( C373 C451 ) C373_=_C463( C373 C463 ) C373_=_C474( C373 C474 ) C373_=_C493( C373 C493 ) \nC373_=_C501( C373 C501 ) C373_=_C514( C373 C514 ) C373_=_C519( C373 C519 ) C373_=_C523( C373 C523 ) C373_=_C528( C373 C528 ) C373_=_C529( C373 C529 ) \nC374_=_C375( C374 C375 ) C374_=_C376( C374 C376 ) C374_=_C377( C374 C377 ) C374_=_C378( C374 C378 ) C374_=_C379( C374 C379 ) C374_=_C380( C374 C380 ) \nC374_=_C381( C374 C381 ) C374_=_C382( C374 C382 ) C374_=_C383( C374 C383 ) C374_=_C384( C374 C384 ) C374_=_C385( C374 C385 ) C374_=_C387( C374 C387 ) \nC374_=_C388( C374 C388 ) C374_=_C389( C374 C389 ) C374_=_C390( C374 C390 ) C374_=_C391( C374 C391 ) C374_=_C392( C374 C392 ) C374_=_C393( C374 C393 ) \nC374_=_C394( C374 C394 ) C374_=_C395( C374 C395 ) C374_=_C396( C374 C396 ) C374_=_C452( C374 C452 ) C374_=_C530( C374 C530 ) C374_=_C532( C374 C532 ) \nC374_=_C539( C374 C539 ) C374_=_C540( C374 C540 ) C375_=_C376( C375 C376 ) C375_=_C377( C375 C377 ) C375_=_C378( C375 C378 ) C375_=_C379( C375 C379 ) \nC375_=_C380( C375 C380 ) C375_=_C381( C375 C381 ) C375_=_C382( C375 C382 ) C375_=_C383( C375 C383 ) C375_=_C384( C375 C384 ) C375_=_C385( C375 C385 ) \nC375_=_C397( C375 C397 ) C375_=_C398( C375 C398 ) C375_=_C399( C375 C399 ) C375_=_C401( C375 C401 ) C375_=_C402( C375 C402 ) C375_=_C403( C375 C403 ) \nC375_=_C404( C375 C404 ) C375_=_C405( C375 C405 ) C375_=_C406( C375 C406 ) C375_=_C453( C375 C453 ) C375_=_C530( C375 C530 ) C375_=_C541( C375 C541 ) \nC375_=_C543( C375 C543 ) C375_=_C544( C375 C544 ) C375_=_C545( C375 C545 ) C375_=_C546( C375 C546 ) C375_=_C547( C375 C547 ) C375_=_C548( C375 C548 ) \nC376_=_C377( C376 C377 ) C376_=_C378( C376 C378 ) C376_=_C379( C376 C379 ) C376_=_C380( C376 C380 ) C376_=_C381( C376 C381 ) C376_=_C382( C376 C382 ) \nC376_=_C383( C376 C383 ) C376_=_C384( C376 C384 ) C376_=_C385( C376 C385 ) C376_=_C387( C376 C387 ) C376_=_C397( C376 C397 ) C376_=_C408( C376 C408 ) \nC376_=_C409( C376 C409 ) C376_=_C414(</w:t>
      </w:r>
    </w:p>
    <w:p>
      <w:pPr>
        <w:pStyle w:val="PreformattedText"/>
        <w:bidi w:val="0"/>
        <w:spacing w:before="0" w:after="0"/>
        <w:jc w:val="left"/>
        <w:rPr/>
      </w:pPr>
      <w:r>
        <w:rPr/>
        <w:t xml:space="preserve"> </w:t>
      </w:r>
      <w:r>
        <w:rPr/>
        <w:t>C376 C414 ) C376_=_C454( C376 C454 ) C376_=_C541( C376 C541 ) C376_=_C551( C376 C551 ) C376_=_C558( C376 C558 ) \nC376_=_C559( C376 C559 ) C377_=_C378( C377 C378 ) C377_=_C379( C377 C379 ) C377_=_C380( C377 C380 ) C377_=_C381( C377 C381 ) C377_=_C382( C377 C382 ) \nC377_=_C383( C377 C383 ) C377_=_C384( C377 C384 ) C377_=_C385( C377 C385 ) C377_=_C388( C377 C388 ) C377_=_C398( C377 C398 ) C377_=_C416( C377 C416 ) \nC377_=_C417( C377 C417 ) C377_=_C422( C377 C422 ) C377_=_C423( C377 C423 ) C377_=_C455( C377 C455 ) C377_=_C532( C377 C532 ) C377_=_C551( C377 C551 ) \nC377_=_C560( C377 C560 ) C377_=_C561( C377 C561 ) C377_=_C562( C377 C562 ) C377_=_C563( C377 C563 ) C377_=_C564( C377 C564 ) C377_=_C565( C377 C565 ) \nC378_=_C379( C378 C379 ) C378_=_C380( C378 C380 ) C378_=_C381( C378 C381 ) C378_=_C382( C378 C382 ) C378_=_C383( C378 C383 ) C378_=_C384( C378 C384 ) \nC378_=_C385( C378 C385 ) C378_=_C389( C378 C389 ) C378_=_C399( C378 C399 ) C378_=_C408( C378 C408 ) C378_=_C416( C378 C416 ) C378_=_C425( C378 C425 ) \nC378_=_C426( C378 C426 ) C378_=_C427( C378 C427 ) C378_=_C428( C378 C428 ) C378_=_C429( C378 C429 ) C378_=_C430( C378 C430 ) C378_=_C456( C378 C456 ) \nC378_=_C543( C378 C543 ) C378_=_C560( C378 C560 ) C378_=_C568( C378 C568 ) C378_=_C569( C378 C569 ) C378_=_C571( C378 C571 ) C378_=_C573( C378 C573 ) \nC378_=_C574( C378 C574 ) C379_=_C380( C379 C380 ) C379_=_C381( C379 C381 ) C379_=_C382( C379 C382 ) C379_=_C383( C379 C383 ) C379_=_C384( C379 C384 ) \nC379_=_C385( C379 C385 ) C379_=_C390( C379 C390 ) C379_=_C409( C379 C409 ) C379_=_C417( C379 C417 ) C379_=_C431( C379 C431 ) C379_=_C432( C379 C432 ) \nC379_=_C433( C379 C433 ) C379_=_C434( C379 C434 ) C379_=_C435( C379 C435 ) C379_=_C436( C379 C436 ) C379_=_C457( C379 C457 ) C379_=_C544( C379 C544 ) \nC379_=_C561( C379 C561 ) C379_=_C568( C379 C568 ) C379_=_C579( C379 C579 ) C379_=_C580( C379 C580 ) C380_=_C381( C380 C381 ) C380_=_C382( C380 C382 ) \nC380_=_C383( C380 C383 ) C380_=_C384( C380 C384 ) C380_=_C385( C380 C385 ) C380_=_C391( C380 C391 ) C380_=_C401( C380 C401 ) C380_=_C425( C380 C425 ) \nC380_=_C431( C380 C431 ) C380_=_C440( C380 C440 ) C380_=_C458( C380 C458 ) C380_=_C545( C380 C545 ) C380_=_C562( C380 C562 ) C380_=_C569( C380 C569 ) \nC380_=_C584( C380 C584 ) C380_=_C585( C380 C585 ) C381_=_C382( C381 C382 ) C381_=_C383( C381 C383 ) C381_=_C384( C381 C384 ) C381_=_C385( C381 C385 ) \nC381_=_C392( C381 C392 ) C381_=_C402( C381 C402 ) C381_=_C426( C381 C426 ) C381_=_C432( C381 C432 ) C381_=_C444( C381 C444 ) C381_=_C459( C381 C459 ) \nC381_=_C546( C381 C546 ) C381_=_C563( C381 C563 ) C381_=_C588( C381 C588 ) C381_=_C589( C381 C589 ) C382_=_C383( C382 C383 ) C382_=_C384( C382 C384 ) \nC382_=_C385( C382 C385 ) C382_=_C393( C382 C393 ) C382_=_C403( C382 C403 ) C382_=_C427( C382 C427 ) C382_=_C433( C382 C433 ) C382_=_C447( C382 C447 ) \nC382_=_C448( C382 C448 ) C382_=_C460( C382 C460 ) C382_=_C547( C382 C547 ) C382_=_C564( C382 C564 ) C382_=_C571( C382 C571 ) C382_=_C591( C382 C591 ) \nC382_=_C592( C382 C592 ) C383_=_C384( C383 C384 ) C383_=_C385( C383 C385 ) C383_=_C394( C383 C394 ) C383_=_C404( C383 C404 ) C383_=_C428( C383 C428 ) \nC383_=_C434( C383 C434 ) C383_=_C449( C383 C449 ) C383_=_C461( C383 C461 ) C383_=_C548( C383 C548 ) C383_=_C565( C383 C565 ) C383_=_C593( C383 C593 ) \nC383_=_C594( C383 C594 ) C384_=_C385( C384 C385 ) C384_=_C395( C384 C395 ) C384_=_C405( C384 C405 ) C384_=_C414( C384 C414 ) C384_=_C422( C384 C422 ) \nC384_=_C429( C384 C429 ) C384_=_C435( C384 C435 ) C384_=_C440( C384 C440 ) C384_=_C444( C384 C444 ) C384_=_C447( C384 C447 ) C384_=_C449( C384 C449 ) \nC384_=_C451( C384 C451 ) C384_=_C462( C384 C462 ) C384_=_C539( C384 C539 ) C384_=_C558( C384 C558 ) C384_=_C573( C384 C573 ) C384_=_C579( C384 C579 ) \nC384_=_C584( C384 C584 ) C384_=_C588( C384 C588 ) C384_=_C591( C384 C591 ) C384_=_C593( C384 C593 ) C385_=_C396( C385 C396 ) C385_=_C406( C385 C406 ) \nC385_=_C423( C385 C423 ) C385_=_C430( C385 C430 ) C385_=_C436( C385 C436 ) C385_=_C448( C385 C448 ) C385_=_C451( C385 C451 ) C385_=_C463( C385 C463 ) \nC385_=_C540( C385 C540 ) C385_=_C559( C385 C559 ) C385_=_C574( C385 C574 ) C385_=_C580( C385 C580 ) C385_=_C585( C385 C585 ) C385_=_C589( C385 C589 ) \nC385_=_C592( C385 C592 ) C385_=_C594( C385 C594 ) C387_=_C388( C387 C388 ) C387_=_C389( C387 C389 ) C387_=_C390( C387 C390 ) C387_=_C391( C387 C391 ) \nC387_=_C392( C387 C392 ) C387_=_C393( C387 C393 ) C387_=_C394( C387 C394 ) C387_=_C395( C387 C395 ) C387_=_C396( C387 C396 ) C387_=_C397( C387 C397 ) \nC387_=_C408( C387 C408 ) C387_=_C409( C387 C409 ) C387_=_C414( C387 C414 ) C387_=_C465( C387 C465 ) C387_=_C596( C387 C596 ) C387_=_C613( C387 C613 ) \nC387_=_C614( C387 C614 ) C388_=_C389( C388 C389 ) C388_=_C390( C388 C390 ) C388_=_C391( C388 C391 ) C388_=_C392( C388 C392 ) C388_=_C393( C388 C393 ) \nC388_=_C394( C388 C394 ) C388_=_C395( C388 C395 ) C388_=_C396( C388 C396 ) C388_=_C398( C388 C398 ) C388_=_C416( C388 C416 ) C388_=_C417( C388 C417 ) \nC388_=_C422( C388 C422 ) C388_=_C423( C388 C423 ) C388_=_C466( C388 C466 ) C388_=_C532( C388 C532 ) C388_=_C597( C388 C597 ) C388_=_C621( C388 C621 ) \nC388_=_C622( C388 C622 ) C389_=_C390( C389 C390 ) C389_=_C391( C389 C391 ) C389_=_C392( C389 C392 ) C389_=_C393( C389 C393 ) C389_=_C394( C389 C394 ) \nC389_=_C395( C389 C395 ) C389_=_C396( C389 C396 ) C389_=_C399( C389 C399 ) C389_=_C408( C389 C408 ) C389_=_C416( C389 C416 ) C389_=_C425( C389 C425 ) \nC389_=_C426( C389 C426 ) C389_=_C427( C389 C427 ) C389_=_C428( C389 C428 ) C389_=_C429( C389 C429 ) C389_=_C430( C389 C430 ) C389_=_C467( C389 C467 ) \nC389_=_C598( C389 C598 ) C389_=_C623( C389 C623 ) C389_=_C624( C389 C624 ) C389_=_C626( C389 C626 ) C389_=_C628( C389 C628 ) C389_=_C629( C389 C629 ) \nC390_=_C391( C390 C391 ) C390_=_C392( C390 C392 ) C390_=_C393( C390 C393 ) C390_=_C394( C390 C394 ) C390_=_C395( C390 C395 ) C390_=_C396( C390 C396 ) \nC390_=_C409( C390 C409 ) C390_=_C417( C390 C417 ) C390_=_C431( C390 C431 ) C390_=_C432( C390 C432 ) C390_=_C433( C390 C433 ) C390_=_C434( C390 C434 ) \nC390_=_C435( C390 C435 ) C390_=_C436( C390 C436 ) C390_=_C468( C390 C468 ) C390_=_C599( C390 C599 ) C390_=_C623( C390 C623 ) C390_=_C634( C390 C634 ) \nC390_=_C635( C390 C635 ) C391_=_C392( C391 C392 ) C391_=_C393( C391 C393 ) C391_=_C394( C391 C394 ) C391_=_C395( C391 C395 ) C391_=_C396( C391 C396 ) \nC391_=_C401( C391 C401 ) C391_=_C425( C391 C425 ) C391_=_C431( C391 C431 ) C391_=_C440( C391 C440 ) C391_=_C469( C391 C469 ) C391_=_C600( C391 C600 ) \nC391_=_C624( C391 C624 ) C391_=_C639( C391 C639 ) C391_=_C640( C391 C640 ) C392_=_C393( C392 C393 ) C392_=_C394( C392 C394 ) C392_=_C395( C392 C395 ) \nC392_=_C396( C392 C396 ) C392_=_C402( C392 C402 ) C392_=_C426( C392 C426 ) C392_=_C432( C392 C432 ) C392_=_C444( C392 C444 ) C392_=_C470( C392 C470 ) \nC392_=_C601( C392 C601 ) C392_=_C643( C392 C643 ) C392_=_C644( C392 C644 ) C393_=_C394( C393 C394 ) C393_=_C395( C393 C395 ) C393_=_C396( C393 C396 ) \nC393_=_C403( C393 C403 ) C393_=_C427( C393 C427 ) C393_=_C433( C393 C433 ) C393_=_C447( C393 C447 ) C393_=_C448( C393 C448 ) C393_=_C471( C393 C471 ) \nC393_=_C602( C393 C602 ) C393_=_C626( C393 C626 ) C393_=_C646( C393 C646 ) C393_=_C647( C393 C647 ) C394_=_C395( C394 C395 ) C394_=_C396( C394 C396 ) \nC394_=_C404( C394 C404 ) C394_=_C428( C394 C428 ) C394_=_C434( C394 C434 ) C394_=_C449( C394 C449 ) C394_=_C472( C394 C472 ) C394_=_C603( C394 C603 ) \nC394_=_C648( C394 C648 ) C394_=_C649( C394 C649 ) C395_=_C396( C395 C396 ) C395_=_C405( C395 C405 ) C395_=_C414( C395 C414 ) C395_=_C422( C395 C422 ) \nC395_=_C429( C395 C429 ) C395_=_C435( C395 C435 ) C395_=_C440( C395 C440 ) C395_=_C444( C395 C444 ) C395_=_C447( C395 C447 ) C395_=_C449( C395 C449 ) \nC395_=_C451( C395 C451 ) C395_=_C473( C395 C473 ) C395_=_C539( C395 C539 ) C395_=_C604( C395 C604 ) C395_=_C613( C395 C613 ) C395_=_C621( C395 C621 ) \nC395_=_C628( C395 C628 ) C395_=_C634( C395 C634 ) C395_=_C639( C395 C639 ) C395_=_C643( C395 C643 ) C395_=_C646( C395 C646 ) C395_=_C648( C395 C648 ) \nC396_=_C406( C396 C406 ) C396_=_C423( C396 C423 ) C396_=_C430( C396 C430 ) C396_=_C436( C396 C436 ) C396_=_C448( C396 C448 ) C396_=_C451( C396 C451 ) \nC396_=_C474( C396 C474 ) C396_=_C540( C396 C540 ) C396_=_C605( C396 C605 ) C396_=_C614( C396 C614 ) C396_=_C622( C396 C622 ) C396_=_C629( C396 C629 ) \nC396_=_C635( C396 C635 ) C396_=_C640( C396 C640 ) C396_=_C644( C396 C644 ) C396_=_C647( C396 C647 ) C396_=_C649( C396 C649 ) C397_=_C398( C397 C398 ) \nC397_=_C399( C397 C399 ) C397_=_C401( C397 C401 ) C397_=_C402( C397 C402 ) C397_=_C403( C397 C403 ) C397_=_C404( C397 C404 ) C397_=_C405( C397 C405 ) \nC397_=_C406( C397 C406 ) C397_=_C408( C397 C408 ) C397_=_C409( C397 C409 ) C397_=_C414( C397 C414 ) C397_=_C475( C397 C475 ) C397_=_C541( C397 C541 ) \nC397_=_C596( C397 C596 ) C397_=_C651( C397 C651 ) C397_=_C652( C397 C652 ) C397_=_C653( C397 C653 ) C397_=_C654( C397 C654 ) C397_=_C656( C397 C656 ) \nC397_=_C658( C397 C658 ) C397_=_C659( C397 C659 ) C398_=_C399( C398 C399 ) C398_=_C401( C398 C401 ) C398_=_C402( C398 C402 ) C398_=_C403( C398 C403 ) \nC398_=_C404( C398 C404 ) C398_=_C405( C398 C405 ) C398_=_C406( C398 C406 ) C398_=_C416( C398 C416 ) C398_=_C417( C398 C417 ) C398_=_C422( C398 C422 ) \nC398_=_C423( C398 C423 ) C398_=_C476( C398 C476 ) C398_=_C597( C398 C597 ) C398_=_C651( C398 C651 ) C398_=_C660( C398 C660 ) C398_=_C661( C398 C661 ) \nC398_=_C662( C398 C662 ) C398_=_C663( C398 C663 ) C398_=_C664( C398 C664 ) C398_=_C665( C398 C665 ) C399_=_C401( C399 C401 ) C399_=_C402( C399 C402 ) \nC399_=_C403( C399 C403 ) C399_=_C404( C399 C404 ) C399_=_C405( C399 C405 ) C399_=_C406( C399 C406 ) C399_=_C408( C399 C408 ) C399_=_C416( C399 C416 ) \nC399_=_C425( C399 C425 ) C399_=_C426( C399 C426 ) C399_=_C427( C399 C427 ) C399_=_C428( C399 C428 ) C399_=_C429( C399 C429 ) C399_=_C430( C399 C430 ) \nC399_=_C543( C399 C543 ) C399_=_C598( C399 C598 ) C399_=_C652(</w:t>
      </w:r>
    </w:p>
    <w:p>
      <w:pPr>
        <w:pStyle w:val="PreformattedText"/>
        <w:bidi w:val="0"/>
        <w:spacing w:before="0" w:after="0"/>
        <w:jc w:val="left"/>
        <w:rPr/>
      </w:pPr>
      <w:r>
        <w:rPr/>
        <w:t xml:space="preserve"> </w:t>
      </w:r>
      <w:r>
        <w:rPr/>
        <w:t>C399 C652 ) C399_=_C660( C399 C660 ) C399_=_C668( C399 C668 ) C399_=_C670( C399 C670 ) \nC399_=_C672( C399 C672 ) C401_=_C402( C401 C402 ) C401_=_C403( C401 C403 ) C401_=_C404( C401 C404 ) C401_=_C405( C401 C405 ) C401_=_C406( C401 C406 ) \nC401_=_C425( C401 C425 ) C401_=_C431( C401 C431 ) C401_=_C440( C401 C440 ) C401_=_C479( C401 C479 ) C401_=_C545( C401 C545 ) C401_=_C600( C401 C600 ) \nC401_=_C654( C401 C654 ) C401_=_C662( C401 C662 ) C401_=_C675( C401 C675 ) C401_=_C681( C401 C681 ) C401_=_C682( C401 C682 ) C401_=_C683( C401 C683 ) \nC401_=_C684( C401 C684 ) C401_=_C685( C401 C685 ) C402_=_C403( C402 C403 ) C402_=_C404( C402 C404 ) C402_=_C405( C402 C405 ) C402_=_C406( C402 C406 ) \nC402_=_C426( C402 C426 ) C402_=_C432( C402 C432 ) C402_=_C444( C402 C444 ) C402_=_C480( C402 C480 ) C402_=_C546( C402 C546 ) C402_=_C601( C402 C601 ) \nC402_=_C663( C402 C663 ) C402_=_C670( C402 C670 ) C402_=_C676( C402 C676 ) C402_=_C681( C402 C681 ) C402_=_C686( C402 C686 ) C402_=_C688( C402 C688 ) \nC402_=_C689( C402 C689 ) C403_=_C404( C403 C404 ) C403_=_C405( C403 C405 ) C403_=_C406( C403 C406 ) C403_=_C427( C403 C427 ) C403_=_C433( C403 C433 ) \nC403_=_C447( C403 C447 ) C403_=_C448( C403 C448 ) C403_=_C547( C403 C547 ) C403_=_C602( C403 C602 ) C403_=_C656( C403 C656 ) C403_=_C664( C403 C664 ) \nC403_=_C677( C403 C677 ) C403_=_C682( C403 C682 ) C403_=_C686( C403 C686 ) C403_=_C690( C403 C690 ) C404_=_C405( C404 C405 ) C404_=_C406( C404 C406 ) \nC404_=_C428( C404 C428 ) C404_=_C434( C404 C434 ) C404_=_C449( C404 C449 ) C404_=_C482( C404 C482 ) C404_=_C548( C404 C548 ) C404_=_C603( C404 C603 ) \nC404_=_C665( C404 C665 ) C404_=_C672( C404 C672 ) C404_=_C678( C404 C678 ) C404_=_C683( C404 C683 ) C404_=_C690( C404 C690 ) C404_=_C693( C404 C693 ) \nC404_=_C694( C404 C694 ) C405_=_C406( C405 C406 ) C405_=_C414( C405 C414 ) C405_=_C422( C405 C422 ) C405_=_C429( C405 C429 ) C405_=_C435( C405 C435 ) \nC405_=_C440( C405 C440 ) C405_=_C444( C405 C444 ) C405_=_C447( C405 C447 ) C405_=_C449( C405 C449 ) C405_=_C451( C405 C451 ) C405_=_C483( C405 C483 ) \nC405_=_C604( C405 C604 ) C405_=_C658( C405 C658 ) C405_=_C679( C405 C679 ) C405_=_C684( C405 C684 ) C405_=_C688( C405 C688 ) C405_=_C693( C405 C693 ) \nC406_=_C423( C406 C423 ) C406_=_C430( C406 C430 ) C406_=_C436( C406 C436 ) C406_=_C448( C406 C448 ) C406_=_C451( C406 C451 ) C406_=_C605( C406 C605 ) \nC406_=_C659( C406 C659 ) C406_=_C680( C406 C680 ) C406_=_C685( C406 C685 ) C406_=_C689( C406 C689 ) C406_=_C694( C406 C694 ) C408_=_C409( C408 C409 ) \nC408_=_C414( C408 C414 ) C408_=_C416( C408 C416 ) C408_=_C425( C408 C425 ) C408_=_C426( C408 C426 ) C408_=_C427( C408 C427 ) C408_=_C428( C408 C428 ) \nC408_=_C429( C408 C429 ) C408_=_C430( C408 C430 ) C408_=_C486( C408 C486 ) C408_=_C652( C408 C652 ) C408_=_C704( C408 C704 ) C408_=_C705( C408 C705 ) \nC408_=_C707( C408 C707 ) C408_=_C709( C408 C709 ) C408_=_C710( C408 C710 ) C409_=_C414( C409 C414 ) C409_=_C417( C409 C417 ) C409_=_C431( C409 C431 ) \nC409_=_C432( C409 C432 ) C409_=_C433( C409 C433 ) C409_=_C434( C409 C434 ) C409_=_C435( C409 C435 ) C409_=_C436( C409 C436 ) C409_=_C653( C409 C653 ) \nC409_=_C704( C409 C704 ) C414_=_C422( C414 C422 ) C414_=_C429( C414 C429 ) C414_=_C435( C414 C435 ) C414_=_C440( C414 C440 ) C414_=_C444( C414 C444 ) \nC414_=_C447( C414 C447 ) C414_=_C449( C414 C449 ) C414_=_C451( C414 C451 ) C414_=_C558( C414 C558 ) C414_=_C613( C414 C613 ) C414_=_C658( C414 C658 ) \nC414_=_C702( C414 C702 ) C414_=_C709( C414 C709 ) C414_=_C727( C414 C727 ) C414_=_C731( C414 C731 ) C416_=_C417( C416 C417 ) C416_=_C422( C416 C422 ) \nC416_=_C423( C416 C423 ) C416_=_C425( C416 C425 ) C416_=_C426( C416 C426 ) C416_=_C427( C416 C427 ) C416_=_C428( C416 C428 ) C416_=_C429( C416 C429 ) \nC416_=_C430( C416 C430 ) C416_=_C494( C416 C494 ) C416_=_C560( C416 C560 ) C416_=_C660( C416 C660 ) C416_=_C732( C416 C732 ) C416_=_C733( C416 C733 ) \nC416_=_C735( C416 C735 ) C416_=_C737( C416 C737 ) C416_=_C738( C416 C738 ) C417_=_C422( C417 C422 ) C417_=_C423( C417 C423 ) C417_=_C431( C417 C431 ) \nC417_=_C432( C417 C432 ) C417_=_C433( C417 C433 ) C417_=_C434( C417 C434 ) C417_=_C435( C417 C435 ) C417_=_C436( C417 C436 ) C417_=_C561( C417 C561 ) \nC417_=_C661( C417 C661 ) C417_=_C732( C417 C732 ) C417_=_C743( C417 C743 ) C417_=_C744( C417 C744 ) C422_=_C423( C422 C423 ) C422_=_C429( C422 C429 ) \nC422_=_C435( C422 C435 ) C422_=_C440( C422 C440 ) C422_=_C444( C422 C444 ) C422_=_C447( C422 C447 ) C422_=_C449( C422 C449 ) C422_=_C451( C422 C451 ) \nC422_=_C500( C422 C500 ) C422_=_C621( C422 C621 ) C422_=_C702( C422 C702 ) C422_=_C737( C422 C737 ) C422_=_C743( C422 C743 ) C422_=_C748( C422 C748 ) \nC422_=_C752( C422 C752 ) C422_=_C755( C422 C755 ) C422_=_C757( C422 C757 ) C423_=_C430( C423 C430 ) C423_=_C436( C423 C436 ) C423_=_C448( C423 C448 ) \nC423_=_C451( C423 C451 ) C423_=_C501( C423 C501 ) C423_=_C622( C423 C622 ) C423_=_C703( C423 C703 ) C423_=_C738( C423 C738 ) C423_=_C744( C423 C744 ) \nC423_=_C749( C423 C749 ) C423_=_C753( C423 C753 ) C423_=_C756( C423 C756 ) C423_=_C758( C423 C758 ) C425_=_C426( C425 C426 ) C425_=_C427( C425 C427 ) \nC425_=_C428( C425 C428 ) C425_=_C429( C425 C429 ) C425_=_C430( C425 C430 ) C425_=_C431( C425 C431 ) C425_=_C440( C425 C440 ) C425_=_C503( C425 C503 ) \nC425_=_C569( C425 C569 ) C425_=_C624( C425 C624 ) C425_=_C705( C425 C705 ) C425_=_C733( C425 C733 ) C425_=_C760( C425 C760 ) C425_=_C766( C425 C766 ) \nC425_=_C767( C425 C767 ) C425_=_C768( C425 C768 ) C425_=_C769( C425 C769 ) C425_=_C770( C425 C770 ) C426_=_C427( C426 C427 ) C426_=_C428( C426 C428 ) \nC426_=_C429( C426 C429 ) C426_=_C430( C426 C430 ) C426_=_C432( C426 C432 ) C426_=_C444( C426 C444 ) C426_=_C504( C426 C504 ) C426_=_C670( C426 C670 ) \nC426_=_C761( C426 C761 ) C426_=_C766( C426 C766 ) C426_=_C771( C426 C771 ) C426_=_C773( C426 C773 ) C426_=_C774( C426 C774 ) C427_=_C428( C427 C428 ) \nC427_=_C429( C427 C429 ) C427_=_C430( C427 C430 ) C427_=_C433( C427 C433 ) C427_=_C447( C427 C447 ) C427_=_C448( C427 C448 ) C427_=_C571( C427 C571 ) \nC427_=_C626( C427 C626 ) C427_=_C707( C427 C707 ) C427_=_C735( C427 C735 ) C427_=_C762( C427 C762 ) C427_=_C767( C427 C767 ) C427_=_C771( C427 C771 ) \nC427_=_C775( C427 C775 ) C428_=_C429( C428 C429 ) C428_=_C430( C428 C430 ) C428_=_C434( C428 C434 ) C428_=_C449( C428 C449 ) C428_=_C506( C428 C506 ) \nC428_=_C672( C428 C672 ) C428_=_C763( C428 C763 ) C428_=_C768( C428 C768 ) C428_=_C775( C428 C775 ) C428_=_C778( C428 C778 ) C428_=_C779( C428 C779 ) \nC429_=_C430( C429 C430 ) C429_=_C435( C429 C435 ) C429_=_C440( C429 C440 ) C429_=_C444( C429 C444 ) C429_=_C447( C429 C447 ) C429_=_C449( C429 C449 ) \nC429_=_C451( C429 C451 ) C429_=_C507( C429 C507 ) C429_=_C573( C429 C573 ) C429_=_C628( C429 C628 ) C429_=_C709( C429 C709 ) C429_=_C737( C429 C737 ) \nC429_=_C764( C429 C764 ) C429_=_C769( C429 C769 ) C429_=_C773( C429 C773 ) C429_=_C778( C429 C778 ) C430_=_C436( C430 C436 ) C430_=_C448( C430 C448 ) \nC430_=_C451( C430 C451 ) C430_=_C574( C430 C574 ) C430_=_C629( C430 C629 ) C430_=_C710( C430 C710 ) C430_=_C738( C430 C738 ) C430_=_C765( C430 C765 ) \nC430_=_C770( C430 C770 ) C430_=_C774( C430 C774 ) C430_=_C779( C430 C779 ) C431_=_C432( C431 C432 ) C431_=_C433( C431 C433 ) C431_=_C434( C431 C434 ) \nC431_=_C435( C431 C435 ) C431_=_C436( C431 C436 ) C431_=_C440( C431 C440 ) C431_=_C675( C431 C675 ) C431_=_C760( C431 C760 ) C432_=_C433( C432 C433 ) \nC432_=_C434( C432 C434 ) C432_=_C435( C432 C435 ) C432_=_C436( C432 C436 ) C432_=_C444( C432 C444 ) C432_=_C676( C432 C676 ) C432_=_C761( C432 C761 ) \nC433_=_C434( C433 C434 ) C433_=_C435( C433 C435 ) C433_=_C436( C433 C436 ) C433_=_C447( C433 C447 ) C433_=_C448( C433 C448 ) C433_=_C511( C433 C511 ) \nC433_=_C677( C433 C677 ) C433_=_C762( C433 C762 ) C433_=_C791( C433 C791 ) C433_=_C792( C433 C792 ) C434_=_C435( C434 C435 ) C434_=_C436( C434 C436 ) \nC434_=_C449( C434 C449 ) C434_=_C678( C434 C678 ) C434_=_C763( C434 C763 ) C435_=_C436( C435 C436 ) C435_=_C440( C435 C440 ) C435_=_C444( C435 C444 ) \nC435_=_C447( C435 C447 ) C435_=_C449( C435 C449 ) C435_=_C451( C435 C451 ) C435_=_C579( C435 C579 ) C435_=_C634( C435 C634 ) C435_=_C679( C435 C679 ) \nC435_=_C743( C435 C743 ) C435_=_C764( C435 C764 ) C435_=_C791( C435 C791 ) C435_=_C795( C435 C795 ) C436_=_C448( C436 C448 ) C436_=_C451( C436 C451 ) \nC436_=_C514( C436 C514 ) C436_=_C580( C436 C580 ) C436_=_C635( C436 C635 ) C436_=_C680( C436 C680 ) C436_=_C744( C436 C744 ) C436_=_C765( C436 C765 ) \nC436_=_C792( C436 C792 ) C436_=_C795( C436 C795 ) C440_=_C444( C440 C444 ) C440_=_C447( C440 C447 ) C440_=_C449( C440 C449 ) C440_=_C451( C440 C451 ) \nC440_=_C584( C440 C584 ) C440_=_C639( C440 C639 ) C440_=_C684( C440 C684 ) C440_=_C748( C440 C748 ) C440_=_C769( C440 C769 ) C440_=_C801( C440 C801 ) \nC440_=_C805( C440 C805 ) C444_=_C447( C444 C447 ) C444_=_C449( C444 C449 ) C444_=_C451( C444 C451 ) C444_=_C588( C444 C588 ) C444_=_C643( C444 C643 ) \nC444_=_C688( C444 C688 ) C444_=_C752( C444 C752 ) C444_=_C773( C444 C773 ) C444_=_C807( C444 C807 ) C444_=_C811( C444 C811 ) C447_=_C448( C447 C448 ) \nC447_=_C449( C447 C449 ) C447_=_C451( C447 C451 ) C447_=_C525( C447 C525 ) C447_=_C591( C447 C591 ) C447_=_C646( C447 C646 ) C447_=_C727( C447 C727 ) \nC447_=_C755( C447 C755 ) C447_=_C791( C447 C791 ) C447_=_C801( C447 C801 ) C447_=_C807( C447 C807 ) C447_=_C812( C447 C812 ) C448_=_C451( C448 C451 ) \nC448_=_C592( C448 C592 ) C448_=_C647( C448 C647 ) C448_=_C728( C448 C728 ) C448_=_C756( C448 C756 ) C448_=_C792( C448 C792 ) C448_=_C802( C448 C802 ) \nC448_=_C808( C448 C808 ) C448_=_C813( C448 C813 ) C449_=_C451( C449 C451 ) C449_=_C593( C449 C593 ) C449_=_C648( C449 C648 ) C449_=_C693( C449 C693 ) \nC449_=_C757( C449 C757 ) C449_=_C778( C449 C778 ) C449_=_C812( C449 C812 ) C449_=_C815( C449 C815 ) C451_=_C529( C451 C529 ) C451_=_C731( C451 C731 ) \nC451_=_C795( C451 C795 ) C451_=_C805( C451 C805 ) C451_=_C811( C451 C811 ) C451_=_C815(</w:t>
      </w:r>
    </w:p>
    <w:p>
      <w:pPr>
        <w:pStyle w:val="PreformattedText"/>
        <w:bidi w:val="0"/>
        <w:spacing w:before="0" w:after="0"/>
        <w:jc w:val="left"/>
        <w:rPr/>
      </w:pPr>
      <w:r>
        <w:rPr/>
        <w:t xml:space="preserve"> </w:t>
      </w:r>
      <w:r>
        <w:rPr/>
        <w:t>C451 C815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530( C452 C530 ) C452_=_C532( C452 C532 ) C452_=_C539( C452 C539 ) C452_=_C540( C452 C540 ) \nC453_=_C454( C453 C454 ) C453_=_C455( C453 C455 ) C453_=_C456( C453 C456 ) C453_=_C457( C453 C457 ) C453_=_C458( C453 C458 ) C453_=_C459( C453 C459 ) \nC453_=_C460( C453 C460 ) C453_=_C461( C453 C461 ) C453_=_C462( C453 C462 ) C453_=_C463( C453 C463 ) C453_=_C464( C453 C464 ) C453_=_C475( C453 C475 ) \nC453_=_C476( C453 C476 ) C453_=_C478( C453 C478 ) C453_=_C479( C453 C479 ) C453_=_C480( C453 C480 ) C453_=_C482( C453 C482 ) C453_=_C483( C453 C483 ) \nC453_=_C530( C453 C530 ) C453_=_C541( C453 C541 ) C453_=_C543( C453 C543 ) C453_=_C544( C453 C544 ) C453_=_C545( C453 C545 ) C453_=_C546( C453 C546 ) \nC453_=_C547( C453 C547 ) C453_=_C548( C453 C548 ) C454_=_C455( C454 C455 ) C454_=_C456( C454 C456 ) C454_=_C457( C454 C457 ) C454_=_C458( C454 C458 ) \nC454_=_C459( C454 C459 ) C454_=_C460( C454 C460 ) C454_=_C461( C454 C461 ) C454_=_C462( C454 C462 ) C454_=_C463( C454 C463 ) C454_=_C465( C454 C465 ) \nC454_=_C475( C454 C475 ) C454_=_C486( C454 C486 ) C454_=_C490( C454 C490 ) C454_=_C493( C454 C493 ) C454_=_C541( C454 C541 ) C454_=_C551( C454 C551 ) \nC454_=_C558( C454 C558 ) C454_=_C559( C454 C559 ) C455_=_C456( C455 C456 ) C455_=_C457( C455 C457 ) C455_=_C458( C455 C458 ) C455_=_C459( C455 C459 ) \nC455_=_C460( C455 C460 ) C455_=_C461( C455 C461 ) C455_=_C462( C455 C462 ) C455_=_C463( C455 C463 ) C455_=_C466( C455 C466 ) C455_=_C476( C455 C476 ) \nC455_=_C494( C455 C494 ) C455_=_C498( C455 C498 ) C455_=_C500( C455 C500 ) C455_=_C501( C455 C501 ) C455_=_C532( C455 C532 ) C455_=_C551( C455 C551 ) \nC455_=_C560( C455 C560 ) C455_=_C561( C455 C561 ) C455_=_C562( C455 C562 ) C455_=_C563( C455 C563 ) C455_=_C564( C455 C564 ) C455_=_C565( C455 C565 ) \nC456_=_C457( C456 C457 ) C456_=_C458( C456 C458 ) C456_=_C459( C456 C459 ) C456_=_C460( C456 C460 ) C456_=_C461( C456 C461 ) C456_=_C462( C456 C462 ) \nC456_=_C463( C456 C463 ) C456_=_C467( C456 C467 ) C456_=_C486( C456 C486 ) C456_=_C494( C456 C494 ) C456_=_C502( C456 C502 ) C456_=_C503( C456 C503 ) \nC456_=_C504( C456 C504 ) C456_=_C506( C456 C506 ) C456_=_C507( C456 C507 ) C456_=_C543( C456 C543 ) C456_=_C560( C456 C560 ) C456_=_C568( C456 C568 ) \nC456_=_C569( C456 C569 ) C456_=_C571( C456 C571 ) C456_=_C573( C456 C573 ) C456_=_C574( C456 C574 ) C457_=_C458( C457 C458 ) C457_=_C459( C457 C459 ) \nC457_=_C460( C457 C460 ) C457_=_C461( C457 C461 ) C457_=_C462( C457 C462 ) C457_=_C463( C457 C463 ) C457_=_C468( C457 C468 ) C457_=_C478( C457 C478 ) \nC457_=_C502( C457 C502 ) C457_=_C511( C457 C511 ) C457_=_C514( C457 C514 ) C457_=_C544( C457 C544 ) C457_=_C561( C457 C561 ) C457_=_C568( C457 C568 ) \nC457_=_C579( C457 C579 ) C457_=_C580( C457 C580 ) C458_=_C459( C458 C459 ) C458_=_C460( C458 C460 ) C458_=_C461( C458 C461 ) C458_=_C462( C458 C462 ) \nC458_=_C463( C458 C463 ) C458_=_C469( C458 C469 ) C458_=_C479( C458 C479 ) C458_=_C503( C458 C503 ) C458_=_C516( C458 C516 ) C458_=_C519( C458 C519 ) \nC458_=_C545( C458 C545 ) C458_=_C562( C458 C562 ) C458_=_C569( C458 C569 ) C458_=_C584( C458 C584 ) C458_=_C585( C458 C585 ) C459_=_C460( C459 C460 ) \nC459_=_C461( C459 C461 ) C459_=_C462( C459 C462 ) C459_=_C463( C459 C463 ) C459_=_C470( C459 C470 ) C459_=_C480( C459 C480 ) C459_=_C504( C459 C504 ) \nC459_=_C520( C459 C520 ) C459_=_C523( C459 C523 ) C459_=_C546( C459 C546 ) C459_=_C563( C459 C563 ) C459_=_C588( C459 C588 ) C459_=_C589( C459 C589 ) \nC460_=_C461( C460 C461 ) C460_=_C462( C460 C462 ) C460_=_C463( C460 C463 ) C460_=_C471( C460 C471 ) C460_=_C490( C460 C490 ) C460_=_C498( C460 C498 ) \nC460_=_C511( C460 C511 ) C460_=_C516( C460 C516 ) C460_=_C520( C460 C520 ) C460_=_C524( C460 C524 ) C460_=_C525( C460 C525 ) C460_=_C547( C460 C547 ) \nC460_=_C564( C460 C564 ) C460_=_C571( C460 C571 ) C460_=_C591( C460 C591 ) C460_=_C592( C460 C592 ) C461_=_C462( C461 C462 ) C461_=_C463( C461 C463 ) \nC461_=_C472( C461 C472 ) C461_=_C482( C461 C482 ) C461_=_C506( C461 C506 ) C461_=_C524( C461 C524 ) C461_=_C528( C461 C528 ) C461_=_C548( C461 C548 ) \nC461_=_C565( C461 C565 ) C461_=_C593( C461 C593 ) C461_=_C594( C461 C594 ) C462_=_C463( C462 C463 ) C462_=_C473( C462 C473 ) C462_=_C483( C462 C483 ) \nC462_=_C500( C462 C500 ) C462_=_C507( C462 C507 ) C462_=_C525( C462 C525 ) C462_=_C529( C462 C529 ) C462_=_C539( C462 C539 ) C462_=_C558( C462 C558 ) \nC462_=_C573( C462 C573 ) C462_=_C579( C462 C579 ) C462_=_C584( C462 C584 ) C462_=_C588( C462 C588 ) C462_=_C591( C462 C591 ) C462_=_C593( C462 C593 ) \nC463_=_C474( C463 C474 ) C463_=_C493( C463 C493 ) C463_=_C501( C463 C501 ) C463_=_C514( C463 C514 ) C463_=_C519( C463 C519 ) C463_=_C523( C463 C523 ) \nC463_=_C528( C463 C528 ) C463_=_C529( C463 C529 ) C463_=_C540( C463 C540 ) C463_=_C559( C463 C559 ) C463_=_C574( C463 C574 ) C463_=_C580( C463 C580 ) \nC463_=_C585( C463 C585 ) C463_=_C589( C463 C589 ) C463_=_C592( C463 C592 ) C463_=_C594( C463 C594 ) C464_=_C465( C464 C465 ) C464_=_C466( C464 C466 ) \nC464_=_C467( C464 C467 ) C464_=_C468( C464 C468 ) C464_=_C469( C464 C469 ) C464_=_C470( C464 C470 ) C464_=_C471( C464 C471 ) C464_=_C472( C464 C472 ) \nC464_=_C473( C464 C473 ) C464_=_C474( C464 C474 ) C464_=_C475( C464 C475 ) C464_=_C476( C464 C476 ) C464_=_C478( C464 C478 ) C464_=_C479( C464 C479 ) \nC464_=_C480( C464 C480 ) C464_=_C482( C464 C482 ) C464_=_C483( C464 C483 ) C464_=_C530( C464 C530 ) C464_=_C596( C464 C596 ) C464_=_C597( C464 C597 ) \nC464_=_C598( C464 C598 ) C464_=_C599( C464 C599 ) C464_=_C600( C464 C600 ) C464_=_C601( C464 C601 ) C464_=_C602( C464 C602 ) C464_=_C603( C464 C603 ) \nC464_=_C604( C464 C604 ) C464_=_C605( C464 C605 ) C465_=_C466( C465 C466 ) C465_=_C467( C465 C467 ) C465_=_C468( C465 C468 ) C465_=_C469( C465 C469 ) \nC465_=_C470( C465 C470 ) C465_=_C471( C465 C471 ) C465_=_C472( C465 C472 ) C465_=_C473( C465 C473 ) C465_=_C474( C465 C474 ) C465_=_C475( C465 C475 ) \nC465_=_C486( C465 C486 ) C465_=_C490( C465 C490 ) C465_=_C493( C465 C493 ) C465_=_C596( C465 C596 ) C465_=_C613( C465 C613 ) C465_=_C614( C465 C614 ) \nC466_=_C467( C466 C467 ) C466_=_C468( C466 C468 ) C466_=_C469( C466 C469 ) C466_=_C470( C466 C470 ) C466_=_C471( C466 C471 ) C466_=_C472( C466 C472 ) \nC466_=_C473( C466 C473 ) C466_=_C474( C466 C474 ) C466_=_C476( C466 C476 ) C466_=_C494( C466 C494 ) C466_=_C498( C466 C498 ) C466_=_C500( C466 C500 ) \nC466_=_C501( C466 C501 ) C466_=_C532( C466 C532 ) C466_=_C597( C466 C597 ) C466_=_C621( C466 C621 ) C466_=_C622( C466 C622 ) C467_=_C468( C467 C468 ) \nC467_=_C469( C467 C469 ) C467_=_C470( C467 C470 ) C467_=_C471( C467 C471 ) C467_=_C472( C467 C472 ) C467_=_C473( C467 C473 ) C467_=_C474( C467 C474 ) \nC467_=_C486( C467 C486 ) C467_=_C494( C467 C494 ) C467_=_C502( C467 C502 ) C467_=_C503( C467 C503 ) C467_=_C504( C467 C504 ) C467_=_C506( C467 C506 ) \nC467_=_C507( C467 C507 ) C467_=_C598( C467 C598 ) C467_=_C623( C467 C623 ) C467_=_C624( C467 C624 ) C467_=_C626( C467 C626 ) C467_=_C628( C467 C628 ) \nC467_=_C629( C467 C629 ) C468_=_C469( C468 C469 ) C468_=_C470( C468 C470 ) C468_=_C471( C468 C471 ) C468_=_C472( C468 C472 ) C468_=_C473( C468 C473 ) \nC468_=_C474( C468 C474 ) C468_=_C478( C468 C478 ) C468_=_C502( C468 C502 ) C468_=_C511( C468 C511 ) C468_=_C514( C468 C514 ) C468_=_C599( C468 C599 ) \nC468_=_C623( C468 C623 ) C468_=_C634( C468 C634 ) C468_=_C635( C468 C635 ) C469_=_C470( C469 C470 ) C469_=_C471( C469 C471 ) C469_=_C472( C469 C472 ) \nC469_=_C473( C469 C473 ) C469_=_C474( C469 C474 ) C469_=_C479( C469 C479 ) C469_=_C503( C469 C503 ) C469_=_C516( C469 C516 ) C469_=_C519( C469 C519 ) \nC469_=_C600( C469 C600 ) C469_=_C624( C469 C624 ) C469_=_C639( C469 C639 ) C469_=_C640( C469 C640 ) C470_=_C471( C470 C471 ) C470_=_C472( C470 C472 ) \nC470_=_C473( C470 C473 ) C470_=_C474( C470 C474 ) C470_=_C480( C470 C480 ) C470_=_C504( C470 C504 ) C470_=_C520( C470 C520 ) C470_=_C523( C470 C523 ) \nC470_=_C601( C470 C601 ) C470_=_C643( C470 C643 ) C470_=_C644( C470 C644 ) C471_=_C472( C471 C472 ) C471_=_C473( C471 C473 ) C471_=_C474( C471 C474 ) \nC471_=_C490( C471 C490 ) C471_=_C498( C471 C498 ) C471_=_C511( C471 C511 ) C471_=_C516( C471 C516 ) C471_=_C520( C471 C520 ) C471_=_C524( C471 C524 ) \nC471_=_C525( C471 C525 ) C471_=_C602( C471 C602 ) C471_=_C626( C471 C626 ) C471_=_C646( C471 C646 ) C471_=_C647( C471 C647 ) C472_=_C473( C472 C473 ) \nC472_=_C474( C472 C474 ) C472_=_C482( C472 C482 ) C472_=_C506( C472 C506 ) C472_=_C524( C472 C524 ) C472_=_C528( C472 C528 ) C472_=_C603( C472 C603 ) \nC472_=_C648( C472 C648 ) C472_=_C649( C472 C649 ) C473_=_C474( C473 C474 ) C473_=_C483( C473 C483 ) C473_=_C500( C473 C500 ) C473_=_C507( C473 C507 ) \nC473_=_C525( C473 C525 ) C473_=_C529( C473 C529 ) C473_=_C539( C473 C539 ) C473_=_C604( C473 C604 ) C473_=_C613( C473 C613 ) C473_=_C621( C473 C621 ) \nC473_=_C628( C473 C628 ) C473_=_C634( C473 C634 ) C473_=_C639( C473 C639 ) C473_=_C643( C473 C643 ) C473_=_C646( C473 C646 ) C473_=_C648( C473 C648 ) \nC474_=_C493( C474 C493 ) C474_=_C501( C474 C501 ) C474_=_C514( C474 C514 ) C474_=_C519( C474 C519 ) C474_=_C523( C474 C523 ) C474_=_C528( C474 C528 ) \nC474_=_C529( C474 C529 ) C474_=_C540( C474 C540 ) C474_=_C605( C474 C605 ) C474_=_C614( C474 C614 ) C474_=_C622( C474 C622 ) C474_=_C629( C474 C629 ) \nC474_=_C635( C474 C635 ) C474_=_C640( C474 C640 ) C474_=_C644( C474 C644 ) C474_=_C647( C474 C647 ) C474_=_C649(</w:t>
      </w:r>
    </w:p>
    <w:p>
      <w:pPr>
        <w:pStyle w:val="PreformattedText"/>
        <w:bidi w:val="0"/>
        <w:spacing w:before="0" w:after="0"/>
        <w:jc w:val="left"/>
        <w:rPr/>
      </w:pPr>
      <w:r>
        <w:rPr/>
        <w:t xml:space="preserve"> </w:t>
      </w:r>
      <w:r>
        <w:rPr/>
        <w:t>C474 C649 ) C475_=_C476( C475 C476 ) \nC475_=_C478( C475 C478 ) C475_=_C479( C475 C479 ) C475_=_C480( C475 C480 ) C475_=_C482( C475 C482 ) C475_=_C483( C475 C483 ) C475_=_C486( C475 C486 ) \nC475_=_C490( C475 C490 ) C475_=_C493( C475 C493 ) C475_=_C541( C475 C541 ) C475_=_C596( C475 C596 ) C475_=_C651( C475 C651 ) C475_=_C652( C475 C652 ) \nC475_=_C653( C475 C653 ) C475_=_C654( C475 C654 ) C475_=_C656( C475 C656 ) C475_=_C658( C475 C658 ) C475_=_C659( C475 C659 ) C476_=_C478( C476 C478 ) \nC476_=_C479( C476 C479 ) C476_=_C480( C476 C480 ) C476_=_C482( C476 C482 ) C476_=_C483( C476 C483 ) C476_=_C494( C476 C494 ) C476_=_C498( C476 C498 ) \nC476_=_C500( C476 C500 ) C476_=_C501( C476 C501 ) C476_=_C597( C476 C597 ) C476_=_C651( C476 C651 ) C476_=_C660( C476 C660 ) C476_=_C661( C476 C661 ) \nC476_=_C662( C476 C662 ) C476_=_C663( C476 C663 ) C476_=_C664( C476 C664 ) C476_=_C665( C476 C665 ) C478_=_C479( C478 C479 ) C478_=_C480( C478 C480 ) \nC478_=_C482( C478 C482 ) C478_=_C483( C478 C483 ) C478_=_C502( C478 C502 ) C478_=_C511( C478 C511 ) C478_=_C514( C478 C514 ) C478_=_C544( C478 C544 ) \nC478_=_C599( C478 C599 ) C478_=_C653( C478 C653 ) C478_=_C661( C478 C661 ) C478_=_C668( C478 C668 ) C478_=_C675( C478 C675 ) C478_=_C676( C478 C676 ) \nC478_=_C677( C478 C677 ) C478_=_C678( C478 C678 ) C478_=_C679( C478 C679 ) C478_=_C680( C478 C680 ) C479_=_C480( C479 C480 ) C479_=_C482( C479 C482 ) \nC479_=_C483( C479 C483 ) C479_=_C503( C479 C503 ) C479_=_C516( C479 C516 ) C479_=_C519( C479 C519 ) C479_=_C545( C479 C545 ) C479_=_C600( C479 C600 ) \nC479_=_C654( C479 C654 ) C479_=_C662( C479 C662 ) C479_=_C675( C479 C675 ) C479_=_C681( C479 C681 ) C479_=_C682( C479 C682 ) C479_=_C683( C479 C683 ) \nC479_=_C684( C479 C684 ) C479_=_C685( C479 C685 ) C480_=_C482( C480 C482 ) C480_=_C483( C480 C483 ) C480_=_C504( C480 C504 ) C480_=_C520( C480 C520 ) \nC480_=_C523( C480 C523 ) C480_=_C546( C480 C546 ) C480_=_C601( C480 C601 ) C480_=_C663( C480 C663 ) C480_=_C670( C480 C670 ) C480_=_C676( C480 C676 ) \nC480_=_C681( C480 C681 ) C480_=_C686( C480 C686 ) C480_=_C688( C480 C688 ) C480_=_C689( C480 C689 ) C482_=_C483( C482 C483 ) C482_=_C506( C482 C506 ) \nC482_=_C524( C482 C524 ) C482_=_C528( C482 C528 ) C482_=_C548( C482 C548 ) C482_=_C603( C482 C603 ) C482_=_C665( C482 C665 ) C482_=_C672( C482 C672 ) \nC482_=_C678( C482 C678 ) C482_=_C683( C482 C683 ) C482_=_C690( C482 C690 ) C482_=_C693( C482 C693 ) C482_=_C694( C482 C694 ) C483_=_C500( C483 C500 ) \nC483_=_C507( C483 C507 ) C483_=_C525( C483 C525 ) C483_=_C529( C483 C529 ) C483_=_C604( C483 C604 ) C483_=_C658( C483 C658 ) C483_=_C679( C483 C679 ) \nC483_=_C684( C483 C684 ) C483_=_C688( C483 C688 ) C483_=_C693( C483 C693 ) C486_=_C490( C486 C490 ) C486_=_C493( C486 C493 ) C486_=_C494( C486 C494 ) \nC486_=_C502( C486 C502 ) C486_=_C503( C486 C503 ) C486_=_C504( C486 C504 ) C486_=_C506( C486 C506 ) C486_=_C507( C486 C507 ) C486_=_C652( C486 C652 ) \nC486_=_C704( C486 C704 ) C486_=_C705( C486 C705 ) C486_=_C707( C486 C707 ) C486_=_C709( C486 C709 ) C486_=_C710( C486 C710 ) C490_=_C493( C490 C493 ) \nC490_=_C498( C490 C498 ) C490_=_C511( C490 C511 ) C490_=_C516( C490 C516 ) C490_=_C520( C490 C520 ) C490_=_C524( C490 C524 ) C490_=_C525( C490 C525 ) \nC490_=_C656( C490 C656 ) C490_=_C707( C490 C707 ) C490_=_C727( C490 C727 ) C490_=_C728( C490 C728 ) C493_=_C501( C493 C501 ) C493_=_C514( C493 C514 ) \nC493_=_C519( C493 C519 ) C493_=_C523( C493 C523 ) C493_=_C528( C493 C528 ) C493_=_C529( C493 C529 ) C493_=_C559( C493 C559 ) C493_=_C614( C493 C614 ) \nC493_=_C659( C493 C659 ) C493_=_C703( C493 C703 ) C493_=_C710( C493 C710 ) C493_=_C728( C493 C728 ) C493_=_C731( C493 C731 ) C494_=_C498( C494 C498 ) \nC494_=_C500( C494 C500 ) C494_=_C501( C494 C501 ) C494_=_C502( C494 C502 ) C494_=_C503( C494 C503 ) C494_=_C504( C494 C504 ) C494_=_C506( C494 C506 ) \nC494_=_C507( C494 C507 ) C494_=_C560( C494 C560 ) C494_=_C660( C494 C660 ) C494_=_C732( C494 C732 ) C494_=_C733( C494 C733 ) C494_=_C735( C494 C735 ) \nC494_=_C737( C494 C737 ) C494_=_C738( C494 C738 ) C498_=_C500( C498 C500 ) C498_=_C501( C498 C501 ) C498_=_C511( C498 C511 ) C498_=_C516( C498 C516 ) \nC498_=_C520( C498 C520 ) C498_=_C524( C498 C524 ) C498_=_C525( C498 C525 ) C498_=_C564( C498 C564 ) C498_=_C664( C498 C664 ) C498_=_C735( C498 C735 ) \nC498_=_C755( C498 C755 ) C498_=_C756( C498 C756 ) C500_=_C501( C500 C501 ) C500_=_C507( C500 C507 ) C500_=_C525( C500 C525 ) C500_=_C529( C500 C529 ) \nC500_=_C621( C500 C621 ) C500_=_C702( C500 C702 ) C500_=_C737( C500 C737 ) C500_=_C743( C500 C743 ) C500_=_C748( C500 C748 ) C500_=_C752( C500 C752 ) \nC500_=_C755( C500 C755 ) C500_=_C757( C500 C757 ) C501_=_C514( C501 C514 ) C501_=_C519( C501 C519 ) C501_=_C523( C501 C523 ) C501_=_C528( C501 C528 ) \nC501_=_C529( C501 C529 ) C501_=_C622( C501 C622 ) C501_=_C703( C501 C703 ) C501_=_C738( C501 C738 ) C501_=_C744( C501 C744 ) C501_=_C749( C501 C749 ) \nC501_=_C753( C501 C753 ) C501_=_C756( C501 C756 ) C501_=_C758( C501 C758 ) C502_=_C503( C502 C503 ) C502_=_C504( C502 C504 ) C502_=_C506( C502 C506 ) \nC502_=_C507( C502 C507 ) C502_=_C511( C502 C511 ) C502_=_C514( C502 C514 ) C502_=_C568( C502 C568 ) C502_=_C623( C502 C623 ) C502_=_C668( C502 C668 ) \nC502_=_C704( C502 C704 ) C502_=_C732( C502 C732 ) C502_=_C760( C502 C760 ) C502_=_C761( C502 C761 ) C502_=_C762( C502 C762 ) C502_=_C763( C502 C763 ) \nC502_=_C764( C502 C764 ) C502_=_C765( C502 C765 ) C503_=_C504( C503 C504 ) C503_=_C506( C503 C506 ) C503_=_C507( C503 C507 ) C503_=_C516( C503 C516 ) \nC503_=_C519( C503 C519 ) C503_=_C569( C503 C569 ) C503_=_C624( C503 C624 ) C503_=_C705( C503 C705 ) C503_=_C733( C503 C733 ) C503_=_C760( C503 C760 ) \nC503_=_C766( C503 C766 ) C503_=_C767( C503 C767 ) C503_=_C768( C503 C768 ) C503_=_C769( C503 C769 ) C503_=_C770( C503 C770 ) C504_=_C506( C504 C506 ) \nC504_=_C507( C504 C507 ) C504_=_C520( C504 C520 ) C504_=_C523( C504 C523 ) C504_=_C670( C504 C670 ) C504_=_C761( C504 C761 ) C504_=_C766( C504 C766 ) \nC504_=_C771( C504 C771 ) C504_=_C773( C504 C773 ) C504_=_C774( C504 C774 ) C506_=_C507( C506 C507 ) C506_=_C524( C506 C524 ) C506_=_C528( C506 C528 ) \nC506_=_C672( C506 C672 ) C506_=_C763( C506 C763 ) C506_=_C768( C506 C768 ) C506_=_C775( C506 C775 ) C506_=_C778( C506 C778 ) C506_=_C779( C506 C779 ) \nC507_=_C525( C507 C525 ) C507_=_C529( C507 C529 ) C507_=_C573( C507 C573 ) C507_=_C628( C507 C628 ) C507_=_C709( C507 C709 ) C507_=_C737( C507 C737 ) \nC507_=_C764( C507 C764 ) C507_=_C769( C507 C769 ) C507_=_C773( C507 C773 ) C507_=_C778( C507 C778 ) C511_=_C514( C511 C514 ) C511_=_C516( C511 C516 ) \nC511_=_C520( C511 C520 ) C511_=_C524( C511 C524 ) C511_=_C525( C511 C525 ) C511_=_C677( C511 C677 ) C511_=_C762( C511 C762 ) C511_=_C791( C511 C791 ) \nC511_=_C792( C511 C792 ) C514_=_C519( C514 C519 ) C514_=_C523( C514 C523 ) C514_=_C528( C514 C528 ) C514_=_C529( C514 C529 ) C514_=_C580( C514 C580 ) \nC514_=_C635( C514 C635 ) C514_=_C680( C514 C680 ) C514_=_C744( C514 C744 ) C514_=_C765( C514 C765 ) C514_=_C792( C514 C792 ) C514_=_C795( C514 C795 ) \nC516_=_C519( C516 C519 ) C516_=_C520( C516 C520 ) C516_=_C524( C516 C524 ) C516_=_C525( C516 C525 ) C516_=_C682( C516 C682 ) C516_=_C767( C516 C767 ) \nC516_=_C801( C516 C801 ) C516_=_C802( C516 C802 ) C519_=_C523( C519 C523 ) C519_=_C528( C519 C528 ) C519_=_C529( C519 C529 ) C519_=_C585( C519 C585 ) \nC519_=_C640( C519 C640 ) C519_=_C685( C519 C685 ) C519_=_C749( C519 C749 ) C519_=_C770( C519 C770 ) C519_=_C802( C519 C802 ) C519_=_C805( C519 C805 ) \nC520_=_C523( C520 C523 ) C520_=_C524( C520 C524 ) C520_=_C525( C520 C525 ) C520_=_C686( C520 C686 ) C520_=_C771( C520 C771 ) C520_=_C807( C520 C807 ) \nC520_=_C808( C520 C808 ) C523_=_C528( C523 C528 ) C523_=_C529( C523 C529 ) C523_=_C589( C523 C589 ) C523_=_C644( C523 C644 ) C523_=_C689( C523 C689 ) \nC523_=_C753( C523 C753 ) C523_=_C774( C523 C774 ) C523_=_C808( C523 C808 ) C523_=_C811( C523 C811 ) C524_=_C525( C524 C525 ) C524_=_C528( C524 C528 ) \nC524_=_C690( C524 C690 ) C524_=_C775( C524 C775 ) C524_=_C812( C524 C812 ) C524_=_C813( C524 C813 ) C525_=_C529( C525 C529 ) C525_=_C591( C525 C591 ) \nC525_=_C646( C525 C646 ) C525_=_C727( C525 C727 ) C525_=_C755( C525 C755 ) C525_=_C791( C525 C791 ) C525_=_C801( C525 C801 ) C525_=_C807( C525 C807 ) \nC525_=_C812( C525 C812 ) C528_=_C529( C528 C529 ) C528_=_C594( C528 C594 ) C528_=_C649( C528 C649 ) C528_=_C694( C528 C694 ) C528_=_C758( C528 C758 ) \nC528_=_C779( C528 C779 ) C528_=_C813( C528 C813 ) C528_=_C815( C528 C815 ) C529_=_C731( C529 C731 ) C529_=_C795( C529 C795 ) C529_=_C805( C529 C805 ) \nC529_=_C811( C529 C811 ) C529_=_C815( C529 C815 ) C530_=_C532( C530 C532 ) C530_=_C539( C530 C539 ) C530_=_C540( C530 C540 ) C530_=_C541( C530 C541 ) \nC530_=_C543( C530 C543 ) C530_=_C544( C530 C544 ) C530_=_C545( C530 C545 ) C530_=_C546( C530 C546 ) C530_=_C547( C530 C547 ) C530_=_C548( C530 C548 ) \nC530_=_C596( C530 C596 ) C530_=_C597( C530 C597 ) C530_=_C598( C530 C598 ) C530_=_C599( C530 C599 ) C530_=_C600( C530 C600 ) C530_=_C601( C530 C601 ) \nC530_=_C602( C530 C602 ) C530_=_C603( C530 C603 ) C530_=_C604( C530 C604 ) C530_=_C605( C530 C605 ) C532_=_C539( C532 C539 ) C532_=_C540( C532 C540 ) \nC532_=_C551( C532 C551 ) C532_=_C560( C532 C560 ) C532_=_C561( C532 C561 ) C532_=_C562( C532 C562 ) C532_=_C563( C532 C563 ) C532_=_C564( C532 C564 ) \nC532_=_C565( C532 C565 ) C532_=_C597( C532 C597 ) C532_=_C621( C532 C621 ) C532_=_C622( C532 C622 ) C539_=_C540( C539 C540 ) C539_=_C558( C539 C558 ) \nC539_=_C573( C539 C573 ) C539_=_C579( C539 C579 ) C539_=_C584( C539 C584 ) C539_=_C588( C539 C588 ) C539_=_C591( C539 C591 ) C539_=_C593( C539 C593 ) \nC539_=_C604( C539 C604 ) C539_=_C613( C539 C613 ) C539_=_C621( C539 C621 ) C539_=_C628( C539 C628 ) C539_=_C634( C539 C634 ) C539_=_C639( C539 C639 ) \nC539_=_C643( C539 C643 ) C539_=_C646( C539 C646 ) C539_=_C648( C539 C648 ) C540_=_C559( C540 C559 ) C540_=_C574( C540 C574 ) C540_=_C580(</w:t>
      </w:r>
    </w:p>
    <w:p>
      <w:pPr>
        <w:pStyle w:val="PreformattedText"/>
        <w:bidi w:val="0"/>
        <w:spacing w:before="0" w:after="0"/>
        <w:jc w:val="left"/>
        <w:rPr/>
      </w:pPr>
      <w:r>
        <w:rPr/>
        <w:t xml:space="preserve"> </w:t>
      </w:r>
      <w:r>
        <w:rPr/>
        <w:t>C540 C580 ) \nC540_=_C585( C540 C585 ) C540_=_C589( C540 C589 ) C540_=_C592( C540 C592 ) C540_=_C594( C540 C594 ) C540_=_C605( C540 C605 ) C540_=_C614( C540 C614 ) \nC540_=_C622( C540 C622 ) C540_=_C629( C540 C629 ) C540_=_C635( C540 C635 ) C540_=_C640( C540 C640 ) C540_=_C644( C540 C644 ) C540_=_C647( C540 C647 ) \nC540_=_C649( C540 C649 ) C541_=_C543( C541 C543 ) C541_=_C544( C541 C544 ) C541_=_C545( C541 C545 ) C541_=_C546( C541 C546 ) C541_=_C547( C541 C547 ) \nC541_=_C548( C541 C548 ) C541_=_C551( C541 C551 ) C541_=_C558( C541 C558 ) C541_=_C559( C541 C559 ) C541_=_C596( C541 C596 ) C541_=_C651( C541 C651 ) \nC541_=_C652( C541 C652 ) C541_=_C653( C541 C653 ) C541_=_C654( C541 C654 ) C541_=_C656( C541 C656 ) C541_=_C658( C541 C658 ) C541_=_C659( C541 C659 ) \nC543_=_C544( C543 C544 ) C543_=_C545( C543 C545 ) C543_=_C546( C543 C546 ) C543_=_C547( C543 C547 ) C543_=_C548( C543 C548 ) C543_=_C560( C543 C560 ) \nC543_=_C568( C543 C568 ) C543_=_C569( C543 C569 ) C543_=_C571( C543 C571 ) C543_=_C573( C543 C573 ) C543_=_C574( C543 C574 ) C543_=_C598( C543 C598 ) \nC543_=_C652( C543 C652 ) C543_=_C660( C543 C660 ) C543_=_C668( C543 C668 ) C543_=_C670( C543 C670 ) C543_=_C672( C543 C672 ) C544_=_C545( C544 C545 ) \nC544_=_C546( C544 C546 ) C544_=_C547( C544 C547 ) C544_=_C548( C544 C548 ) C544_=_C561( C544 C561 ) C544_=_C568( C544 C568 ) C544_=_C579( C544 C579 ) \nC544_=_C580( C544 C580 ) C544_=_C599( C544 C599 ) C544_=_C653( C544 C653 ) C544_=_C661( C544 C661 ) C544_=_C668( C544 C668 ) C544_=_C675( C544 C675 ) \nC544_=_C676( C544 C676 ) C544_=_C677( C544 C677 ) C544_=_C678( C544 C678 ) C544_=_C679( C544 C679 ) C544_=_C680( C544 C680 ) C545_=_C546( C545 C546 ) \nC545_=_C547( C545 C547 ) C545_=_C548( C545 C548 ) C545_=_C562( C545 C562 ) C545_=_C569( C545 C569 ) C545_=_C584( C545 C584 ) C545_=_C585( C545 C585 ) \nC545_=_C600( C545 C600 ) C545_=_C654( C545 C654 ) C545_=_C662( C545 C662 ) C545_=_C675( C545 C675 ) C545_=_C681( C545 C681 ) C545_=_C682( C545 C682 ) \nC545_=_C683( C545 C683 ) C545_=_C684( C545 C684 ) C545_=_C685( C545 C685 ) C546_=_C547( C546 C547 ) C546_=_C548( C546 C548 ) C546_=_C563( C546 C563 ) \nC546_=_C588( C546 C588 ) C546_=_C589( C546 C589 ) C546_=_C601( C546 C601 ) C546_=_C663( C546 C663 ) C546_=_C670( C546 C670 ) C546_=_C676( C546 C676 ) \nC546_=_C681( C546 C681 ) C546_=_C686( C546 C686 ) C546_=_C688( C546 C688 ) C546_=_C689( C546 C689 ) C547_=_C548( C547 C548 ) C547_=_C564( C547 C564 ) \nC547_=_C571( C547 C571 ) C547_=_C591( C547 C591 ) C547_=_C592( C547 C592 ) C547_=_C602( C547 C602 ) C547_=_C656( C547 C656 ) C547_=_C664( C547 C664 ) \nC547_=_C677( C547 C677 ) C547_=_C682( C547 C682 ) C547_=_C686( C547 C686 ) C547_=_C690( C547 C690 ) C548_=_C565( C548 C565 ) C548_=_C593( C548 C593 ) \nC548_=_C594( C548 C594 ) C548_=_C603( C548 C603 ) C548_=_C665( C548 C665 ) C548_=_C672( C548 C672 ) C548_=_C678( C548 C678 ) C548_=_C683( C548 C683 ) \nC548_=_C690( C548 C690 ) C548_=_C693( C548 C693 ) C548_=_C694( C548 C694 ) C551_=_C558( C551 C558 ) C551_=_C559( C551 C559 ) C551_=_C560( C551 C560 ) \nC551_=_C561( C551 C561 ) C551_=_C562( C551 C562 ) C551_=_C563( C551 C563 ) C551_=_C564( C551 C564 ) C551_=_C565( C551 C565 ) C551_=_C651( C551 C651 ) \nC551_=_C702( C551 C702 ) C551_=_C703( C551 C703 ) C558_=_C559( C558 C559 ) C558_=_C573( C558 C573 ) C558_=_C579( C558 C579 ) C558_=_C584( C558 C584 ) \nC558_=_C588( C558 C588 ) C558_=_C591( C558 C591 ) C558_=_C593( C558 C593 ) C558_=_C613( C558 C613 ) C558_=_C658( C558 C658 ) C558_=_C702( C558 C702 ) \nC558_=_C709( C558 C709 ) C558_=_C727( C558 C727 ) C558_=_C731( C558 C731 ) C559_=_C574( C559 C574 ) C559_=_C580( C559 C580 ) C559_=_C585( C559 C585 ) \nC559_=_C589( C559 C589 ) C559_=_C592( C559 C592 ) C559_=_C594( C559 C594 ) C559_=_C614( C559 C614 ) C559_=_C659( C559 C659 ) C559_=_C703( C559 C703 ) \nC559_=_C710( C559 C710 ) C559_=_C728( C559 C728 ) C559_=_C731( C559 C731 ) C560_=_C561( C560 C561 ) C560_=_C562( C560 C562 ) C560_=_C563( C560 C563 ) \nC560_=_C564( C560 C564 ) C560_=_C565( C560 C565 ) C560_=_C568( C560 C568 ) C560_=_C569( C560 C569 ) C560_=_C571( C560 C571 ) C560_=_C573( C560 C573 ) \nC560_=_C574( C560 C574 ) C560_=_C660( C560 C660 ) C560_=_C732( C560 C732 ) C560_=_C733( C560 C733 ) C560_=_C735( C560 C735 ) C560_=_C737( C560 C737 ) \nC560_=_C738( C560 C738 ) C561_=_C562( C561 C562 ) C561_=_C563( C561 C563 ) C561_=_C564( C561 C564 ) C561_=_C565( C561 C565 ) C561_=_C568( C561 C568 ) \nC561_=_C579( C561 C579 ) C561_=_C580( C561 C580 ) C561_=_C661( C561 C661 ) C561_=_C732( C561 C732 ) C561_=_C743( C561 C743 ) C561_=_C744( C561 C744 ) \nC562_=_C563( C562 C563 ) C562_=_C564( C562 C564 ) C562_=_C565( C562 C565 ) C562_=_C569( C562 C569 ) C562_=_C584( C562 C584 ) C562_=_C585( C562 C585 ) \nC562_=_C662( C562 C662 ) C562_=_C733( C562 C733 ) C562_=_C748( C562 C748 ) C562_=_C749( C562 C749 ) C563_=_C564( C563 C564 ) C563_=_C565( C563 C565 ) \nC563_=_C588( C563 C588 ) C563_=_C589( C563 C589 ) C563_=_C663( C563 C663 ) C563_=_C752( C563 C752 ) C563_=_C753( C563 C753 ) C564_=_C565( C564 C565 ) \nC564_=_C571( C564 C571 ) C564_=_C591( C564 C591 ) C564_=_C592( C564 C592 ) C564_=_C664( C564 C664 ) C564_=_C735( C564 C735 ) C564_=_C755( C564 C755 ) \nC564_=_C756( C564 C756 ) C565_=_C593( C565 C593 ) C565_=_C594( C565 C594 ) C565_=_C665( C565 C665 ) C565_=_C757( C565 C757 ) C565_=_C758( C565 C758 ) \nC568_=_C569( C568 C569 ) C568_=_C571( C568 C571 ) C568_=_C573( C568 C573 ) C568_=_C574( C568 C574 ) C568_=_C579( C568 C579 ) C568_=_C580( C568 C580 ) \nC568_=_C623( C568 C623 ) C568_=_C668( C568 C668 ) C568_=_C704( C568 C704 ) C568_=_C732( C568 C732 ) C568_=_C760( C568 C760 ) C568_=_C761( C568 C761 ) \nC568_=_C762( C568 C762 ) C568_=_C763( C568 C763 ) C568_=_C764( C568 C764 ) C568_=_C765( C568 C765 ) C569_=_C571( C569 C571 ) C569_=_C573( C569 C573 ) \nC569_=_C574( C569 C574 ) C569_=_C584( C569 C584 ) C569_=_C585( C569 C585 ) C569_=_C624( C569 C624 ) C569_=_C705( C569 C705 ) C569_=_C733( C569 C733 ) \nC569_=_C760( C569 C760 ) C569_=_C766( C569 C766 ) C569_=_C767( C569 C767 ) C569_=_C768( C569 C768 ) C569_=_C769( C569 C769 ) C569_=_C770( C569 C770 ) \nC571_=_C573( C571 C573 ) C571_=_C574( C571 C574 ) C571_=_C591( C571 C591 ) C571_=_C592( C571 C592 ) C571_=_C626( C571 C626 ) C571_=_C707( C571 C707 ) \nC571_=_C735( C571 C735 ) C571_=_C762( C571 C762 ) C571_=_C767( C571 C767 ) C571_=_C771( C571 C771 ) C571_=_C775( C571 C775 ) C573_=_C574( C573 C574 ) \nC573_=_C579( C573 C579 ) C573_=_C584( C573 C584 ) C573_=_C588( C573 C588 ) C573_=_C591( C573 C591 ) C573_=_C593( C573 C593 ) C573_=_C628( C573 C628 ) \nC573_=_C709( C573 C709 ) C573_=_C737( C573 C737 ) C573_=_C764( C573 C764 ) C573_=_C769( C573 C769 ) C573_=_C773( C573 C773 ) C573_=_C778( C573 C778 ) \nC574_=_C580( C574 C580 ) C574_=_C585( C574 C585 ) C574_=_C589( C574 C589 ) C574_=_C592( C574 C592 ) C574_=_C594( C574 C594 ) C574_=_C629( C574 C629 ) \nC574_=_C710( C574 C710 ) C574_=_C738( C574 C738 ) C574_=_C765( C574 C765 ) C574_=_C770( C574 C770 ) C574_=_C774( C574 C774 ) C574_=_C779( C574 C779 ) \nC579_=_C580( C579 C580 ) C579_=_C584( C579 C584 ) C579_=_C588( C579 C588 ) C579_=_C591( C579 C591 ) C579_=_C593( C579 C593 ) C579_=_C634( C579 C634 ) \nC579_=_C679( C579 C679 ) C579_=_C743( C579 C743 ) C579_=_C764( C579 C764 ) C579_=_C791( C579 C791 ) C579_=_C795( C579 C795 ) C580_=_C585( C580 C585 ) \nC580_=_C589( C580 C589 ) C580_=_C592( C580 C592 ) C580_=_C594( C580 C594 ) C580_=_C635( C580 C635 ) C580_=_C680( C580 C680 ) C580_=_C744( C580 C744 ) \nC580_=_C765( C580 C765 ) C580_=_C792( C580 C792 ) C580_=_C795( C580 C795 ) C584_=_C585( C584 C585 ) C584_=_C588( C584 C588 ) C584_=_C591( C584 C591 ) \nC584_=_C593( C584 C593 ) C584_=_C639( C584 C639 ) C584_=_C684( C584 C684 ) C584_=_C748( C584 C748 ) C584_=_C769( C584 C769 ) C584_=_C801( C584 C801 ) \nC584_=_C805( C584 C805 ) C585_=_C589( C585 C589 ) C585_=_C592( C585 C592 ) C585_=_C594( C585 C594 ) C585_=_C640( C585 C640 ) C585_=_C685( C585 C685 ) \nC585_=_C749( C585 C749 ) C585_=_C770( C585 C770 ) C585_=_C802( C585 C802 ) C585_=_C805( C585 C805 ) C588_=_C589( C588 C589 ) C588_=_C591( C588 C591 ) \nC588_=_C593( C588 C593 ) C588_=_C643( C588 C643 ) C588_=_C688( C588 C688 ) C588_=_C752( C588 C752 ) C588_=_C773( C588 C773 ) C588_=_C807( C588 C807 ) \nC588_=_C811( C588 C811 ) C589_=_C592( C589 C592 ) C589_=_C594( C589 C594 ) C589_=_C644( C589 C644 ) C589_=_C689( C589 C689 ) C589_=_C753( C589 C753 ) \nC589_=_C774( C589 C774 ) C589_=_C808( C589 C808 ) C589_=_C811( C589 C811 ) C591_=_C592( C591 C592 ) C591_=_C593( C591 C593 ) C591_=_C646( C591 C646 ) \nC591_=_C727( C591 C727 ) C591_=_C755( C591 C755 ) C591_=_C791( C591 C791 ) C591_=_C801( C591 C801 ) C591_=_C807( C591 C807 ) C591_=_C812( C591 C812 ) \nC592_=_C594( C592 C594 ) C592_=_C647( C592 C647 ) C592_=_C728( C592 C728 ) C592_=_C756( C592 C756 ) C592_=_C792( C592 C792 ) C592_=_C802( C592 C802 ) \nC592_=_C808( C592 C808 ) C592_=_C813( C592 C813 ) C593_=_C594( C593 C594 ) C593_=_C648( C593 C648 ) C593_=_C693( C593 C693 ) C593_=_C757( C593 C757 ) \nC593_=_C778( C593 C778 ) C593_=_C812( C593 C812 ) C593_=_C815( C593 C815 ) C594_=_C649( C594 C649 ) C594_=_C694( C594 C694 ) C594_=_C758( C594 C758 ) \nC594_=_C779( C594 C779 ) C594_=_C813( C594 C813 ) C594_=_C815( C594 C815 ) C596_=_C597( C596 C597 ) C596_=_C598( C596 C598 ) C596_=_C599( C596 C599 ) \nC596_=_C600( C596 C600 ) C596_=_C601( C596 C601 ) C596_=_C602( C596 C602 ) C596_=_C603( C596 C603 ) C596_=_C604( C596 C604 ) C596_=_C605( C596 C605 ) \nC596_=_C613( C596 C613 ) C596_=_C614( C596 C614 ) C596_=_C651( C596 C651 ) C596_=_C652( C596 C652 ) C596_=_C653( C596 C653 ) C596_=_C654( C596 C654 ) \nC596_=_C656( C596 C656 ) C596_=_C658( C596 C658 ) C596_=_C659( C596 C659 ) C597_=_C598( C597 C598 ) C597_=_C599( C597 C599 ) C597_=_C600( C597 C600 ) \nC597_=_C601( C597 C601 ) C597_=_C602( C597 C602 ) C597_=_C603( C597 C603 ) C597_=_C604( C597 C604 ) C597_=_C605( C597 C605 ) C597_=_C621( C597 C621 ) \nC597_=_C622(</w:t>
      </w:r>
    </w:p>
    <w:p>
      <w:pPr>
        <w:pStyle w:val="PreformattedText"/>
        <w:bidi w:val="0"/>
        <w:spacing w:before="0" w:after="0"/>
        <w:jc w:val="left"/>
        <w:rPr/>
      </w:pPr>
      <w:r>
        <w:rPr/>
        <w:t xml:space="preserve"> </w:t>
      </w:r>
      <w:r>
        <w:rPr/>
        <w:t>C597 C622 ) C597_=_C651( C597 C651 ) C597_=_C660( C597 C660 ) C597_=_C661( C597 C661 ) C597_=_C662( C597 C662 ) C597_=_C663( C597 C663 ) \nC597_=_C664( C597 C664 ) C597_=_C665( C597 C665 ) C598_=_C599( C598 C599 ) C598_=_C600( C598 C600 ) C598_=_C601( C598 C601 ) C598_=_C602( C598 C602 ) \nC598_=_C603( C598 C603 ) C598_=_C604( C598 C604 ) C598_=_C605( C598 C605 ) C598_=_C623( C598 C623 ) C598_=_C624( C598 C624 ) C598_=_C626( C598 C626 ) \nC598_=_C628( C598 C628 ) C598_=_C629( C598 C629 ) C598_=_C652( C598 C652 ) C598_=_C660( C598 C660 ) C598_=_C668( C598 C668 ) C598_=_C670( C598 C670 ) \nC598_=_C672( C598 C672 ) C599_=_C600( C599 C600 ) C599_=_C601( C599 C601 ) C599_=_C602( C599 C602 ) C599_=_C603( C599 C603 ) C599_=_C604( C599 C604 ) \nC599_=_C605( C599 C605 ) C599_=_C623( C599 C623 ) C599_=_C634( C599 C634 ) C599_=_C635( C599 C635 ) C599_=_C653( C599 C653 ) C599_=_C661( C599 C661 ) \nC599_=_C668( C599 C668 ) C599_=_C675( C599 C675 ) C599_=_C676( C599 C676 ) C599_=_C677( C599 C677 ) C599_=_C678( C599 C678 ) C599_=_C679( C599 C679 ) \nC599_=_C680( C599 C680 ) C600_=_C601( C600 C601 ) C600_=_C602( C600 C602 ) C600_=_C603( C600 C603 ) C600_=_C604( C600 C604 ) C600_=_C605( C600 C605 ) \nC600_=_C624( C600 C624 ) C600_=_C639( C600 C639 ) C600_=_C640( C600 C640 ) C600_=_C654( C600 C654 ) C600_=_C662( C600 C662 ) C600_=_C675( C600 C675 ) \nC600_=_C681( C600 C681 ) C600_=_C682( C600 C682 ) C600_=_C683( C600 C683 ) C600_=_C684( C600 C684 ) C600_=_C685( C600 C685 ) C601_=_C602( C601 C602 ) \nC601_=_C603( C601 C603 ) C601_=_C604( C601 C604 ) C601_=_C605( C601 C605 ) C601_=_C643( C601 C643 ) C601_=_C644( C601 C644 ) C601_=_C663( C601 C663 ) \nC601_=_C670( C601 C670 ) C601_=_C676( C601 C676 ) C601_=_C681( C601 C681 ) C601_=_C686( C601 C686 ) C601_=_C688( C601 C688 ) C601_=_C689( C601 C689 ) \nC602_=_C603( C602 C603 ) C602_=_C604( C602 C604 ) C602_=_C605( C602 C605 ) C602_=_C626( C602 C626 ) C602_=_C646( C602 C646 ) C602_=_C647( C602 C647 ) \nC602_=_C656( C602 C656 ) C602_=_C664( C602 C664 ) C602_=_C677( C602 C677 ) C602_=_C682( C602 C682 ) C602_=_C686( C602 C686 ) C602_=_C690( C602 C690 ) \nC603_=_C604( C603 C604 ) C603_=_C605( C603 C605 ) C603_=_C648( C603 C648 ) C603_=_C649( C603 C649 ) C603_=_C665( C603 C665 ) C603_=_C672( C603 C672 ) \nC603_=_C678( C603 C678 ) C603_=_C683( C603 C683 ) C603_=_C690( C603 C690 ) C603_=_C693( C603 C693 ) C603_=_C694( C603 C694 ) C604_=_C605( C604 C605 ) \nC604_=_C613( C604 C613 ) C604_=_C621( C604 C621 ) C604_=_C628( C604 C628 ) C604_=_C634( C604 C634 ) C604_=_C639( C604 C639 ) C604_=_C643( C604 C643 ) \nC604_=_C646( C604 C646 ) C604_=_C648( C604 C648 ) C604_=_C658( C604 C658 ) C604_=_C679( C604 C679 ) C604_=_C684( C604 C684 ) C604_=_C688( C604 C688 ) \nC604_=_C693( C604 C693 ) C605_=_C614( C605 C614 ) C605_=_C622( C605 C622 ) C605_=_C629( C605 C629 ) C605_=_C635( C605 C635 ) C605_=_C640( C605 C640 ) \nC605_=_C644( C605 C644 ) C605_=_C647( C605 C647 ) C605_=_C649( C605 C649 ) C605_=_C659( C605 C659 ) C605_=_C680( C605 C680 ) C605_=_C685( C605 C685 ) \nC605_=_C689( C605 C689 ) C605_=_C694( C605 C694 ) C613_=_C614( C613 C614 ) C613_=_C621( C613 C621 ) C613_=_C628( C613 C628 ) C613_=_C634( C613 C634 ) \nC613_=_C639( C613 C639 ) C613_=_C643( C613 C643 ) C613_=_C646( C613 C646 ) C613_=_C648( C613 C648 ) C613_=_C658( C613 C658 ) C613_=_C702( C613 C702 ) \nC613_=_C709( C613 C709 ) C613_=_C727( C613 C727 ) C613_=_C731( C613 C731 ) C614_=_C622( C614 C622 ) C614_=_C629( C614 C629 ) C614_=_C635( C614 C635 ) \nC614_=_C640( C614 C640 ) C614_=_C644( C614 C644 ) C614_=_C647( C614 C647 ) C614_=_C649( C614 C649 ) C614_=_C659( C614 C659 ) C614_=_C703( C614 C703 ) \nC614_=_C710( C614 C710 ) C614_=_C728( C614 C728 ) C614_=_C731( C614 C731 ) C621_=_C622( C621 C622 ) C621_=_C628( C621 C628 ) C621_=_C634( C621 C634 ) \nC621_=_C639( C621 C639 ) C621_=_C643( C621 C643 ) C621_=_C646( C621 C646 ) C621_=_C648( C621 C648 ) C621_=_C702( C621 C702 ) C621_=_C737( C621 C737 ) \nC621_=_C743( C621 C743 ) C621_=_C748( C621 C748 ) C621_=_C752( C621 C752 ) C621_=_C755( C621 C755 ) C621_=_C757( C621 C757 ) C622_=_C629( C622 C629 ) \nC622_=_C635( C622 C635 ) C622_=_C640( C622 C640 ) C622_=_C644( C622 C644 ) C622_=_C647( C622 C647 ) C622_=_C649( C622 C649 ) C622_=_C703( C622 C703 ) \nC622_=_C738( C622 C738 ) C622_=_C744( C622 C744 ) C622_=_C749( C622 C749 ) C622_=_C753( C622 C753 ) C622_=_C756( C622 C756 ) C622_=_C758( C622 C758 ) \nC623_=_C624( C623 C624 ) C623_=_C626( C623 C626 ) C623_=_C628( C623 C628 ) C623_=_C629( C623 C629 ) C623_=_C634( C623 C634 ) C623_=_C635( C623 C635 ) \nC623_=_C668( C623 C668 ) C623_=_C704( C623 C704 ) C623_=_C732( C623 C732 ) C623_=_C760( C623 C760 ) C623_=_C761( C623 C761 ) C623_=_C762( C623 C762 ) \nC623_=_C763( C623 C763 ) C623_=_C764( C623 C764 ) C623_=_C765( C623 C765 ) C624_=_C626( C624 C626 ) C624_=_C628( C624 C628 ) C624_=_C629( C624 C629 ) \nC624_=_C639( C624 C639 ) C624_=_C640( C624 C640 ) C624_=_C705( C624 C705 ) C624_=_C733( C624 C733 ) C624_=_C760( C624 C760 ) C624_=_C766( C624 C766 ) \nC624_=_C767( C624 C767 ) C624_=_C768( C624 C768 ) C624_=_C769( C624 C769 ) C624_=_C770( C624 C770 ) C626_=_C628( C626 C628 ) C626_=_C629( C626 C629 ) \nC626_=_C646( C626 C646 ) C626_=_C647( C626 C647 ) C626_=_C707( C626 C707 ) C626_=_C735( C626 C735 ) C626_=_C762( C626 C762 ) C626_=_C767( C626 C767 ) \nC626_=_C771( C626 C771 ) C626_=_C775( C626 C775 ) C628_=_C629( C628 C629 ) C628_=_C634( C628 C634 ) C628_=_C639( C628 C639 ) C628_=_C643( C628 C643 ) \nC628_=_C646( C628 C646 ) C628_=_C648( C628 C648 ) C628_=_C709( C628 C709 ) C628_=_C737( C628 C737 ) C628_=_C764( C628 C764 ) C628_=_C769( C628 C769 ) \nC628_=_C773( C628 C773 ) C628_=_C778( C628 C778 ) C629_=_C635( C629 C635 ) C629_=_C640( C629 C640 ) C629_=_C644( C629 C644 ) C629_=_C647( C629 C647 ) \nC629_=_C649( C629 C649 ) C629_=_C710( C629 C710 ) C629_=_C738( C629 C738 ) C629_=_C765( C629 C765 ) C629_=_C770( C629 C770 ) C629_=_C774( C629 C774 ) \nC629_=_C779( C629 C779 ) C634_=_C635( C634 C635 ) C634_=_C639( C634 C639 ) C634_=_C643( C634 C643 ) C634_=_C646( C634 C646 ) C634_=_C648( C634 C648 ) \nC634_=_C679( C634 C679 ) C634_=_C743( C634 C743 ) C634_=_C764( C634 C764 ) C634_=_C791( C634 C791 ) C634_=_C795( C634 C795 ) C635_=_C640( C635 C640 ) \nC635_=_C644( C635 C644 ) C635_=_C647( C635 C647 ) C635_=_C649( C635 C649 ) C635_=_C680( C635 C680 ) C635_=_C744( C635 C744 ) C635_=_C765( C635 C765 ) \nC635_=_C792( C635 C792 ) C635_=_C795( C635 C795 ) C639_=_C640( C639 C640 ) C639_=_C643( C639 C643 ) C639_=_C646( C639 C646 ) C639_=_C648( C639 C648 ) \nC639_=_C684( C639 C684 ) C639_=_C748( C639 C748 ) C639_=_C769( C639 C769 ) C639_=_C801( C639 C801 ) C639_=_C805( C639 C805 ) C640_=_C644( C640 C644 ) \nC640_=_C647( C640 C647 ) C640_=_C649( C640 C649 ) C640_=_C685( C640 C685 ) C640_=_C749( C640 C749 ) C640_=_C770( C640 C770 ) C640_=_C802( C640 C802 ) \nC640_=_C805( C640 C805 ) C643_=_C644( C643 C644 ) C643_=_C646( C643 C646 ) C643_=_C648( C643 C648 ) C643_=_C688( C643 C688 ) C643_=_C752( C643 C752 ) \nC643_=_C773( C643 C773 ) C643_=_C807( C643 C807 ) C643_=_C811( C643 C811 ) C644_=_C647( C644 C647 ) C644_=_C649( C644 C649 ) C644_=_C689( C644 C689 ) \nC644_=_C753( C644 C753 ) C644_=_C774( C644 C774 ) C644_=_C808( C644 C808 ) C644_=_C811( C644 C811 ) C646_=_C647( C646 C647 ) C646_=_C648( C646 C648 ) \nC646_=_C727( C646 C727 ) C646_=_C755( C646 C755 ) C646_=_C791( C646 C791 ) C646_=_C801( C646 C801 ) C646_=_C807( C646 C807 ) C646_=_C812( C646 C812 ) \nC647_=_C649( C647 C649 ) C647_=_C728( C647 C728 ) C647_=_C756( C647 C756 ) C647_=_C792( C647 C792 ) C647_=_C802( C647 C802 ) C647_=_C808( C647 C808 ) \nC647_=_C813( C647 C813 ) C648_=_C649( C648 C649 ) C648_=_C693( C648 C693 ) C648_=_C757( C648 C757 ) C648_=_C778( C648 C778 ) C648_=_C812( C648 C812 ) \nC648_=_C815( C648 C815 ) C649_=_C694( C649 C694 ) C649_=_C758( C649 C758 ) C649_=_C779( C649 C779 ) C649_=_C813( C649 C813 ) C649_=_C815( C649 C815 ) \nC651_=_C652( C651 C652 ) C651_=_C653( C651 C653 ) C651_=_C654( C651 C654 ) C651_=_C656( C651 C656 ) C651_=_C658( C651 C658 ) C651_=_C659( C651 C659 ) \nC651_=_C660( C651 C660 ) C651_=_C661( C651 C661 ) C651_=_C662( C651 C662 ) C651_=_C663( C651 C663 ) C651_=_C664( C651 C664 ) C651_=_C665( C651 C665 ) \nC651_=_C702( C651 C702 ) C651_=_C703( C651 C703 ) C652_=_C653( C652 C653 ) C652_=_C654( C652 C654 ) C652_=_C656( C652 C656 ) C652_=_C658( C652 C658 ) \nC652_=_C659( C652 C659 ) C652_=_C660( C652 C660 ) C652_=_C668( C652 C668 ) C652_=_C670( C652 C670 ) C652_=_C672( C652 C672 ) C652_=_C704( C652 C704 ) \nC652_=_C705( C652 C705 ) C652_=_C707( C652 C707 ) C652_=_C709( C652 C709 ) C652_=_C710( C652 C710 ) C653_=_C654( C653 C654 ) C653_=_C656( C653 C656 ) \nC653_=_C658( C653 C658 ) C653_=_C659( C653 C659 ) C653_=_C661( C653 C661 ) C653_=_C668( C653 C668 ) C653_=_C675( C653 C675 ) C653_=_C676( C653 C676 ) \nC653_=_C677( C653 C677 ) C653_=_C678( C653 C678 ) C653_=_C679( C653 C679 ) C653_=_C680( C653 C680 ) C653_=_C704( C653 C704 ) C654_=_C656( C654 C656 ) \nC654_=_C658( C654 C658 ) C654_=_C659( C654 C659 ) C654_=_C662( C654 C662 ) C654_=_C675( C654 C675 ) C654_=_C681( C654 C681 ) C654_=_C682( C654 C682 ) \nC654_=_C683( C654 C683 ) C654_=_C684( C654 C684 ) C654_=_C685( C654 C685 ) C654_=_C705( C654 C705 ) C656_=_C658( C656 C658 ) C656_=_C659( C656 C659 ) \nC656_=_C664( C656 C664 ) C656_=_C677( C656 C677 ) C656_=_C682( C656 C682 ) C656_=_C686( C656 C686 ) C656_=_C690( C656 C690 ) C656_=_C707( C656 C707 ) \nC656_=_C727( C656 C727 ) C656_=_C728( C656 C728 ) C658_=_C659( C658 C659 ) C658_=_C679( C658 C679 ) C658_=_C684( C658 C684 ) C658_=_C688( C658 C688 ) \nC658_=_C693( C658 C693 ) C658_=_C702( C658 C702 ) C658_=_C709( C658 C709 ) C658_=_C727( C658 C727 ) C658_=_C731( C658 C731 ) C659_=_C680( C659 C680 ) \nC659_=_C685( C659 C685 ) C659_=_C689( C659 C689 ) C659_=_C694( C659 C694 ) C659_=_C703( C659 C703 ) C659_=_C710( C659 C710 ) C659_=_C728( C659 C728 ) \nC659_=_C731( C659 C731 ) C660_=_C661(</w:t>
      </w:r>
    </w:p>
    <w:p>
      <w:pPr>
        <w:pStyle w:val="PreformattedText"/>
        <w:bidi w:val="0"/>
        <w:spacing w:before="0" w:after="0"/>
        <w:jc w:val="left"/>
        <w:rPr/>
      </w:pPr>
      <w:r>
        <w:rPr/>
        <w:t xml:space="preserve"> </w:t>
      </w:r>
      <w:r>
        <w:rPr/>
        <w:t>C660 C661 ) C660_=_C662( C660 C662 ) C660_=_C663( C660 C663 ) C660_=_C664( C660 C664 ) C660_=_C665( C660 C665 ) \nC660_=_C668( C660 C668 ) C660_=_C670( C660 C670 ) C660_=_C672( C660 C672 ) C660_=_C732( C660 C732 ) C660_=_C733( C660 C733 ) C660_=_C735( C660 C735 ) \nC660_=_C737( C660 C737 ) C660_=_C738( C660 C738 ) C661_=_C662( C661 C662 ) C661_=_C663( C661 C663 ) C661_=_C664( C661 C664 ) C661_=_C665( C661 C665 ) \nC661_=_C668( C661 C668 ) C661_=_C675( C661 C675 ) C661_=_C676( C661 C676 ) C661_=_C677( C661 C677 ) C661_=_C678( C661 C678 ) C661_=_C679( C661 C679 ) \nC661_=_C680( C661 C680 ) C661_=_C732( C661 C732 ) C661_=_C743( C661 C743 ) C661_=_C744( C661 C744 ) C662_=_C663( C662 C663 ) C662_=_C664( C662 C664 ) \nC662_=_C665( C662 C665 ) C662_=_C675( C662 C675 ) C662_=_C681( C662 C681 ) C662_=_C682( C662 C682 ) C662_=_C683( C662 C683 ) C662_=_C684( C662 C684 ) \nC662_=_C685( C662 C685 ) C662_=_C733( C662 C733 ) C662_=_C748( C662 C748 ) C662_=_C749( C662 C749 ) C663_=_C664( C663 C664 ) C663_=_C665( C663 C665 ) \nC663_=_C670( C663 C670 ) C663_=_C676( C663 C676 ) C663_=_C681( C663 C681 ) C663_=_C686( C663 C686 ) C663_=_C688( C663 C688 ) C663_=_C689( C663 C689 ) \nC663_=_C752( C663 C752 ) C663_=_C753( C663 C753 ) C664_=_C665( C664 C665 ) C664_=_C677( C664 C677 ) C664_=_C682( C664 C682 ) C664_=_C686( C664 C686 ) \nC664_=_C690( C664 C690 ) C664_=_C735( C664 C735 ) C664_=_C755( C664 C755 ) C664_=_C756( C664 C756 ) C665_=_C672( C665 C672 ) C665_=_C678( C665 C678 ) \nC665_=_C683( C665 C683 ) C665_=_C690( C665 C690 ) C665_=_C693( C665 C693 ) C665_=_C694( C665 C694 ) C665_=_C757( C665 C757 ) C665_=_C758( C665 C758 ) \nC668_=_C670( C668 C670 ) C668_=_C672( C668 C672 ) C668_=_C675( C668 C675 ) C668_=_C676( C668 C676 ) C668_=_C677( C668 C677 ) C668_=_C678( C668 C678 ) \nC668_=_C679( C668 C679 ) C668_=_C680( C668 C680 ) C668_=_C704( C668 C704 ) C668_=_C732( C668 C732 ) C668_=_C760( C668 C760 ) C668_=_C761( C668 C761 ) \nC668_=_C762( C668 C762 ) C668_=_C763( C668 C763 ) C668_=_C764( C668 C764 ) C668_=_C765( C668 C765 ) C670_=_C672( C670 C672 ) C670_=_C676( C670 C676 ) \nC670_=_C681( C670 C681 ) C670_=_C686( C670 C686 ) C670_=_C688( C670 C688 ) C670_=_C689( C670 C689 ) C670_=_C761( C670 C761 ) C670_=_C766( C670 C766 ) \nC670_=_C771( C670 C771 ) C670_=_C773( C670 C773 ) C670_=_C774( C670 C774 ) C672_=_C678( C672 C678 ) C672_=_C683( C672 C683 ) C672_=_C690( C672 C690 ) \nC672_=_C693( C672 C693 ) C672_=_C694( C672 C694 ) C672_=_C763( C672 C763 ) C672_=_C768( C672 C768 ) C672_=_C775( C672 C775 ) C672_=_C778( C672 C778 ) \nC672_=_C779( C672 C779 ) C675_=_C676( C675 C676 ) C675_=_C677( C675 C677 ) C675_=_C678( C675 C678 ) C675_=_C679( C675 C679 ) C675_=_C680( C675 C680 ) \nC675_=_C681( C675 C681 ) C675_=_C682( C675 C682 ) C675_=_C683( C675 C683 ) C675_=_C684( C675 C684 ) C675_=_C685( C675 C685 ) C675_=_C760( C675 C760 ) \nC676_=_C677( C676 C677 ) C676_=_C678( C676 C678 ) C676_=_C679( C676 C679 ) C676_=_C680( C676 C680 ) C676_=_C681( C676 C681 ) C676_=_C686( C676 C686 ) \nC676_=_C688( C676 C688 ) C676_=_C689( C676 C689 ) C676_=_C761( C676 C761 ) C677_=_C678( C677 C678 ) C677_=_C679( C677 C679 ) C677_=_C680( C677 C680 ) \nC677_=_C682( C677 C682 ) C677_=_C686( C677 C686 ) C677_=_C690( C677 C690 ) C677_=_C762( C677 C762 ) C677_=_C791( C677 C791 ) C677_=_C792( C677 C792 ) \nC678_=_C679( C678 C679 ) C678_=_C680( C678 C680 ) C678_=_C683( C678 C683 ) C678_=_C690( C678 C690 ) C678_=_C693( C678 C693 ) C678_=_C694( C678 C694 ) \nC678_=_C763( C678 C763 ) C679_=_C680( C679 C680 ) C679_=_C684( C679 C684 ) C679_=_C688( C679 C688 ) C679_=_C693( C679 C693 ) C679_=_C743( C679 C743 ) \nC679_=_C764( C679 C764 ) C679_=_C791( C679 C791 ) C679_=_C795( C679 C795 ) C680_=_C685( C680 C685 ) C680_=_C689( C680 C689 ) C680_=_C694( C680 C694 ) \nC680_=_C744( C680 C744 ) C680_=_C765( C680 C765 ) C680_=_C792( C680 C792 ) C680_=_C795( C680 C795 ) C681_=_C682( C681 C682 ) C681_=_C683( C681 C683 ) \nC681_=_C684( C681 C684 ) C681_=_C685( C681 C685 ) C681_=_C686( C681 C686 ) C681_=_C688( C681 C688 ) C681_=_C689( C681 C689 ) C681_=_C766( C681 C766 ) \nC682_=_C683( C682 C683 ) C682_=_C684( C682 C684 ) C682_=_C685( C682 C685 ) C682_=_C686( C682 C686 ) C682_=_C690( C682 C690 ) C682_=_C767( C682 C767 ) \nC682_=_C801( C682 C801 ) C682_=_C802( C682 C802 ) C683_=_C684( C683 C684 ) C683_=_C685( C683 C685 ) C683_=_C690( C683 C690 ) C683_=_C693( C683 C693 ) \nC683_=_C694( C683 C694 ) C683_=_C768( C683 C768 ) C684_=_C685( C684 C685 ) C684_=_C688( C684 C688 ) C684_=_C693( C684 C693 ) C684_=_C748( C684 C748 ) \nC684_=_C769( C684 C769 ) C684_=_C801( C684 C801 ) C684_=_C805( C684 C805 ) C685_=_C689( C685 C689 ) C685_=_C694( C685 C694 ) C685_=_C749( C685 C749 ) \nC685_=_C770( C685 C770 ) C685_=_C802( C685 C802 ) C685_=_C805( C685 C805 ) C686_=_C688( C686 C688 ) C686_=_C689( C686 C689 ) C686_=_C690( C686 C690 ) \nC686_=_C771( C686 C771 ) C686_=_C807( C686 C807 ) C686_=_C808( C686 C808 ) C688_=_C689( C688 C689 ) C688_=_C693( C688 C693 ) C688_=_C752( C688 C752 ) \nC688_=_C773( C688 C773 ) C688_=_C807( C688 C807 ) C688_=_C811( C688 C811 ) C689_=_C694( C689 C694 ) C689_=_C753( C689 C753 ) C689_=_C774( C689 C774 ) \nC689_=_C808( C689 C808 ) C689_=_C811( C689 C811 ) C690_=_C693( C690 C693 ) C690_=_C694( C690 C694 ) C690_=_C775( C690 C775 ) C690_=_C812( C690 C812 ) \nC690_=_C813( C690 C813 ) C693_=_C694( C693 C694 ) C693_=_C757( C693 C757 ) C693_=_C778( C693 C778 ) C693_=_C812( C693 C812 ) C693_=_C815( C693 C815 ) \nC694_=_C758( C694 C758 ) C694_=_C779( C694 C779 ) C694_=_C813( C694 C813 ) C694_=_C815( C694 C815 ) C702_=_C703( C702 C703 ) C702_=_C709( C702 C709 ) \nC702_=_C727( C702 C727 ) C702_=_C731( C702 C731 ) C702_=_C737( C702 C737 ) C702_=_C743( C702 C743 ) C702_=_C748( C702 C748 ) C702_=_C752( C702 C752 ) \nC702_=_C755( C702 C755 ) C702_=_C757( C702 C757 ) C703_=_C710( C703 C710 ) C703_=_C728( C703 C728 ) C703_=_C731( C703 C731 ) C703_=_C738( C703 C738 ) \nC703_=_C744( C703 C744 ) C703_=_C749( C703 C749 ) C703_=_C753( C703 C753 ) C703_=_C756( C703 C756 ) C703_=_C758( C703 C758 ) C704_=_C705( C704 C705 ) \nC704_=_C707( C704 C707 ) C704_=_C709( C704 C709 ) C704_=_C710( C704 C710 ) C704_=_C732( C704 C732 ) C704_=_C760( C704 C760 ) C704_=_C761( C704 C761 ) \nC704_=_C762( C704 C762 ) C704_=_C763( C704 C763 ) C704_=_C764( C704 C764 ) C704_=_C765( C704 C765 ) C705_=_C707( C705 C707 ) C705_=_C709( C705 C709 ) \nC705_=_C710( C705 C710 ) C705_=_C733( C705 C733 ) C705_=_C760( C705 C760 ) C705_=_C766( C705 C766 ) C705_=_C767( C705 C767 ) C705_=_C768( C705 C768 ) \nC705_=_C769( C705 C769 ) C705_=_C770( C705 C770 ) C707_=_C709( C707 C709 ) C707_=_C710( C707 C710 ) C707_=_C727( C707 C727 ) C707_=_C728( C707 C728 ) \nC707_=_C735( C707 C735 ) C707_=_C762( C707 C762 ) C707_=_C767( C707 C767 ) C707_=_C771( C707 C771 ) C707_=_C775( C707 C775 ) C709_=_C710( C709 C710 ) \nC709_=_C727( C709 C727 ) C709_=_C731( C709 C731 ) C709_=_C737( C709 C737 ) C709_=_C764( C709 C764 ) C709_=_C769( C709 C769 ) C709_=_C773( C709 C773 ) \nC709_=_C778( C709 C778 ) C710_=_C728( C710 C728 ) C710_=_C731( C710 C731 ) C710_=_C738( C710 C738 ) C710_=_C765( C710 C765 ) C710_=_C770( C710 C770 ) \nC710_=_C774( C710 C774 ) C710_=_C779( C710 C779 ) C727_=_C728( C727 C728 ) C727_=_C731( C727 C731 ) C727_=_C755( C727 C755 ) C727_=_C791( C727 C791 ) \nC727_=_C801( C727 C801 ) C727_=_C807( C727 C807 ) C727_=_C812( C727 C812 ) C728_=_C731( C728 C731 ) C728_=_C756( C728 C756 ) C728_=_C792( C728 C792 ) \nC728_=_C802( C728 C802 ) C728_=_C808( C728 C808 ) C728_=_C813( C728 C813 ) C731_=_C795( C731 C795 ) C731_=_C805( C731 C805 ) C731_=_C811( C731 C811 ) \nC731_=_C815( C731 C815 ) C732_=_C733( C732 C733 ) C732_=_C735( C732 C735 ) C732_=_C737( C732 C737 ) C732_=_C738( C732 C738 ) C732_=_C743( C732 C743 ) \nC732_=_C744( C732 C744 ) C732_=_C760( C732 C760 ) C732_=_C761( C732 C761 ) C732_=_C762( C732 C762 ) C732_=_C763( C732 C763 ) C732_=_C764( C732 C764 ) \nC732_=_C765( C732 C765 ) C733_=_C735( C733 C735 ) C733_=_C737( C733 C737 ) C733_=_C738( C733 C738 ) C733_=_C748( C733 C748 ) C733_=_C749( C733 C749 ) \nC733_=_C760( C733 C760 ) C733_=_C766( C733 C766 ) C733_=_C767( C733 C767 ) C733_=_C768( C733 C768 ) C733_=_C769( C733 C769 ) C733_=_C770( C733 C770 ) \nC735_=_C737( C735 C737 ) C735_=_C738( C735 C738 ) C735_=_C755( C735 C755 ) C735_=_C756( C735 C756 ) C735_=_C762( C735 C762 ) C735_=_C767( C735 C767 ) \nC735_=_C771( C735 C771 ) C735_=_C775( C735 C775 ) C737_=_C738( C737 C738 ) C737_=_C743( C737 C743 ) C737_=_C748( C737 C748 ) C737_=_C752( C737 C752 ) \nC737_=_C755( C737 C755 ) C737_=_C757( C737 C757 ) C737_=_C764( C737 C764 ) C737_=_C769( C737 C769 ) C737_=_C773( C737 C773 ) C737_=_C778( C737 C778 ) \nC738_=_C744( C738 C744 ) C738_=_C749( C738 C749 ) C738_=_C753( C738 C753 ) C738_=_C756( C738 C756 ) C738_=_C758( C738 C758 ) C738_=_C765( C738 C765 ) \nC738_=_C770( C738 C770 ) C738_=_C774( C738 C774 ) C738_=_C779( C738 C779 ) C743_=_C744( C743 C744 ) C743_=_C748( C743 C748 ) C743_=_C752( C743 C752 ) \nC743_=_C755( C743 C755 ) C743_=_C757( C743 C757 ) C743_=_C764( C743 C764 ) C743_=_C791( C743 C791 ) C743_=_C795( C743 C795 ) C744_=_C749( C744 C749 ) \nC744_=_C753( C744 C753 ) C744_=_C756( C744 C756 ) C744_=_C758( C744 C758 ) C744_=_C765( C744 C765 ) C744_=_C792( C744 C792 ) C744_=_C795( C744 C795 ) \nC748_=_C749( C748 C749 ) C748_=_C752( C748 C752 ) C748_=_C755( C748 C755 ) C748_=_C757( C748 C757 ) C748_=_C769( C748 C769 ) C748_=_C801( C748 C801 ) \nC748_=_C805( C748 C805 ) C749_=_C753( C749 C753 ) C749_=_C756( C749 C756 ) C749_=_C758( C749 C758 ) C749_=_C770( C749 C770 ) C749_=_C802( C749 C802 ) \nC749_=_C805( C749 C805 ) C752_=_C753( C752 C753 ) C752_=_C755( C752 C755 ) C752_=_C757( C752 C757 ) C752_=_C773( C752 C773 ) C752_=_C807( C752 C807 ) \nC752_=_C811( C752 C811 ) C753_=_C756( C753 C756 ) C753_=_C758( C753 C758 ) C753_=_C774( C753 C774 ) C753_=_C808( C753 C808 ) C753_=_C811( C753 C811 ) \nC755_=_C756( C755 C756 ) C755_=_C757( C755 C757 ) C755_=_C791(</w:t>
      </w:r>
    </w:p>
    <w:p>
      <w:pPr>
        <w:pStyle w:val="PreformattedText"/>
        <w:bidi w:val="0"/>
        <w:spacing w:before="0" w:after="0"/>
        <w:jc w:val="left"/>
        <w:rPr/>
      </w:pPr>
      <w:r>
        <w:rPr/>
        <w:t xml:space="preserve"> </w:t>
      </w:r>
      <w:r>
        <w:rPr/>
        <w:t>C755 C791 ) C755_=_C801( C755 C801 ) C755_=_C807( C755 C807 ) C755_=_C812( C755 C812 ) \nC756_=_C758( C756 C758 ) C756_=_C792( C756 C792 ) C756_=_C802( C756 C802 ) C756_=_C808( C756 C808 ) C756_=_C813( C756 C813 ) C757_=_C758( C757 C758 ) \nC757_=_C778( C757 C778 ) C757_=_C812( C757 C812 ) C757_=_C815( C757 C815 ) C758_=_C779( C758 C779 ) C758_=_C813( C758 C813 ) C758_=_C815( C758 C815 ) \nC760_=_C761( C760 C761 ) C760_=_C762( C760 C762 ) C760_=_C763( C760 C763 ) C760_=_C764( C760 C764 ) C760_=_C765( C760 C765 ) C760_=_C766( C760 C766 ) \nC760_=_C767( C760 C767 ) C760_=_C768( C760 C768 ) C760_=_C769( C760 C769 ) C760_=_C770( C760 C770 ) C761_=_C762( C761 C762 ) C761_=_C763( C761 C763 ) \nC761_=_C764( C761 C764 ) C761_=_C765( C761 C765 ) C761_=_C766( C761 C766 ) C761_=_C771( C761 C771 ) C761_=_C773( C761 C773 ) C761_=_C774( C761 C774 ) \nC762_=_C763( C762 C763 ) C762_=_C764( C762 C764 ) C762_=_C765( C762 C765 ) C762_=_C767( C762 C767 ) C762_=_C771( C762 C771 ) C762_=_C775( C762 C775 ) \nC762_=_C791( C762 C791 ) C762_=_C792( C762 C792 ) C763_=_C764( C763 C764 ) C763_=_C765( C763 C765 ) C763_=_C768( C763 C768 ) C763_=_C775( C763 C775 ) \nC763_=_C778( C763 C778 ) C763_=_C779( C763 C779 ) C764_=_C765( C764 C765 ) C764_=_C769( C764 C769 ) C764_=_C773( C764 C773 ) C764_=_C778( C764 C778 ) \nC764_=_C791( C764 C791 ) C764_=_C795( C764 C795 ) C765_=_C770( C765 C770 ) C765_=_C774( C765 C774 ) C765_=_C779( C765 C779 ) C765_=_C792( C765 C792 ) \nC765_=_C795( C765 C795 ) C766_=_C767( C766 C767 ) C766_=_C768( C766 C768 ) C766_=_C769( C766 C769 ) C766_=_C770( C766 C770 ) C766_=_C771( C766 C771 ) \nC766_=_C773( C766 C773 ) C766_=_C774( C766 C774 ) C767_=_C768( C767 C768 ) C767_=_C769( C767 C769 ) C767_=_C770( C767 C770 ) C767_=_C771( C767 C771 ) \nC767_=_C775( C767 C775 ) C767_=_C801( C767 C801 ) C767_=_C802( C767 C802 ) C768_=_C769( C768 C769 ) C768_=_C770( C768 C770 ) C768_=_C775( C768 C775 ) \nC768_=_C778( C768 C778 ) C768_=_C779( C768 C779 ) C769_=_C770( C769 C770 ) C769_=_C773( C769 C773 ) C769_=_C778( C769 C778 ) C769_=_C801( C769 C801 ) \nC769_=_C805( C769 C805 ) C770_=_C774( C770 C774 ) C770_=_C779( C770 C779 ) C770_=_C802( C770 C802 ) C770_=_C805( C770 C805 ) C771_=_C773( C771 C773 ) \nC771_=_C774( C771 C774 ) C771_=_C775( C771 C775 ) C771_=_C807( C771 C807 ) C771_=_C808( C771 C808 ) C773_=_C774( C773 C774 ) C773_=_C778( C773 C778 ) \nC773_=_C807( C773 C807 ) C773_=_C811( C773 C811 ) C774_=_C779( C774 C779 ) C774_=_C808( C774 C808 ) C774_=_C811( C774 C811 ) C775_=_C778( C775 C778 ) \nC775_=_C779( C775 C779 ) C775_=_C812( C775 C812 ) C775_=_C813( C775 C813 ) C778_=_C779( C778 C779 ) C778_=_C812( C778 C812 ) C778_=_C815( C778 C815 ) \nC779_=_C813( C779 C813 ) C779_=_C815( C779 C815 ) C791_=_C792( C791 C792 ) C791_=_C795( C791 C795 ) C791_=_C801( C791 C801 ) C791_=_C807( C791 C807 ) \nC791_=_C812( C791 C812 ) C792_=_C795( C792 C795 ) C792_=_C802( C792 C802 ) C792_=_C808( C792 C808 ) C792_=_C813( C792 C813 ) C795_=_C805( C795 C805 ) \nC795_=_C811( C795 C811 ) C795_=_C815( C795 C815 ) C801_=_C802( C801 C802 ) C801_=_C805( C801 C805 ) C801_=_C807( C801 C807 ) C801_=_C812( C801 C812 ) \nC802_=_C805( C802 C805 ) C802_=_C808( C802 C808 ) C802_=_C813( C802 C813 ) C805_=_C811( C805 C811 ) C805_=_C815( C805 C815 ) C807_=_C808( C807 C808 ) \nC807_=_C811( C807 C811 ) C807_=_C812( C807 C812 ) C808_=_C811( C808 C811 ) C808_=_C813( C808 C813 ) C811_=_C815( C811 C815 ) C812_=_C813( C812 C813 ) \nC812_=_C815( C812 C815 ) C813_=_C815( C813 C815 ) "];16-&gt;18[label="456: C1 C2 C3 C4 C5 \nC7 C14 C16 C17 C18 C20 \nC24 C29 C32 C33 C34 C35 \nC36 C37 C38 C39 C40 C41 \nC42 C43 C44 C45 C46 C47 \nC48 C49 C50 C51 C52 C53 \nC54 C55 C56 C57 C59 C61 \nC68 C69 C70 C79 C80 C82 \nC83 C84 C85 C87 C89 C90 \nC106 C107 C108 C109 C111 C113 \nC114 C131 C132 C135 C136 C137 \nC138 C139 C140 C142 C144 C149 \nC155 C156 C157 C158 C159 C160 \nC161 C162 C164 C168 C169 C170 \nC171 C172 C173 C174 C175 C176 \nC177 C178 C180 C182 C183 C184 \nC185 C186 C187 C189 C191 C192 \nC193 C194 C195 C196 C197 C198 \nC200 C201 C203 C204 C205 C206 \nC207 C208 C210 C211 C218 C220 \nC221 C222 C223 C224 C225 C227 \nC228 C229 C231 C233 C234 C239 \nC244 C248 C251 C252 C253 C255 \nC258 C260 C261 C262 C264 C265 \nC266 C267 C269 C271 C273 C274 \nC275 C276 C277 C278 C279 C280 \nC281 C282 C283 C285 C286 C287 \nC288 C289 C290 C291 C292 C294 \nC295 C299 C304 C305 C306 C307 \nC308 C310 C311 C312 C313 C315 \nC318 C323 C326 C331 C332 C333 \nC334 C336 C338 C339 C340 C341 \nC342 C343 C344 C345 C349 C353 \nC356 C357 C358 C360 C364 C365 \nC367 C368 C369 C370 C371 C372 \nC373 C374 C376 C377 C378 C379 \nC380 C381 C382 C383 C385 C387 \nC388 C389 C390 C391 C392 C393 \nC394 C396 C397 C398 C401 C402 \nC403 C404 C406 C408 C409 C414 \nC416 C417 C422 C423 C425 C426 \nC427 C428 C430 C431 C432 C433 \nC434 C435 C436 C440 C444 C447 \nC448 C449 C451 C452 C454 C455 \nC456 C457 C458 C459 C460 C461 \nC462 C465 C466 C467 C468 C469 \nC470 C471 C472 C473 C475 C476 \nC478 C479 C480 C482 C483 C486 \nC490 C493 C494 C498 C500 C501 \nC502 C503 C504 C506 C507 C511 \nC514 C516 C519 C520 C523 C524 \nC525 C528 C529 C530 C532 C539 \nC540 C541 C543 C544 C545 C546 \nC547 C548 C551 C558 C559 C560 \nC561 C562 C563 C564 C565 C568 \nC569 C571 C573 C574 C579 C580 \nC584 C585 C588 C589 C591 C592 \nC593 C594 C596 C597 C598 C599 \nC600 C601 C602 C603 C613 C614 \nC621 C622 C623 C624 C626 C628 \nC629 C634 C635 C639 C640 C643 \nC644 C646 C647 C648 C649 C651 \nC652 C653 C654 C656 C658 C659 \nC660 C661 C662 C663 C664 C665 \nC670 C672 C675 C676 C677 C678 \nC679 C680 C681 C682 C683 C684 \nC685 C686 C688 C689 C690 C693 \nC694 C702 C703 C704 C705 C707 \nC709 C710 C727 C728 C731 C732 \nC733 C735 C737 C738 C743 C744 \nC748 C749 C752 C753 C755 C756 \nC757 C758 C760 C761 C762 C763 \nC764 C765 C766 C767 C768 C769 \nC770 C771 C773 C774 C775 C778 \nC779 C791 C792 C795 C801 C802 \nC805 C807 C808 C811 C812 C813 \nC815 \n6231: C1_=_C2 ,C1_=_C3 ,C1_=_C4 ,C1_=_C5 ,C1_=_C7 ,\nC1_=_C14 ,C1_=_C16 ,C1_=_C32 ,C1_=_C33 ,C1_=_C34 ,C1_=_C35 ,\nC1_=_C36 ,C1_=_C37 ,C1_=_C38 ,C1_=_C39 ,C1_=_C40 ,C1_=_C41 ,\nC1_=_C42 ,C1_=_C43 ,C1_=_C44 ,C1_=_C136 ,C1_=_C155 ,C1_=_C156 ,\nC1_=_C157 ,C1_=_C158 ,C1_=_C159 ,C1_=_C160 ,C1_=_C161 ,C1_=_C162 ,\nC1_=_C164 ,C2_=_C3 ,C2_=_C4 ,C2_=_C5 ,C2_=_C7 ,C2_=_C14 ,\nC2_=_C17 ,C2_=_C45 ,C2_=_C46 ,C2_=_C47 ,C2_=_C48 ,C2_=_C49 ,\nC2_=_C50 ,C2_=_C51 ,C2_=_C52 ,C2_=_C53 ,C2_=_C54 ,C2_=_C55 ,\nC2_=_C56 ,C2_=_C57 ,C2_=_C137 ,C2_=_C168 ,C2_=_C169 ,C2_=_C170 ,\nC2_=_C171 ,C2_=_C172 ,C2_=_C173 ,C2_=_C174 ,C2_=_C175 ,C2_=_C176 ,\nC2_=_C177 ,C3_=_C4 ,C3_=_C5 ,C3_=_C7 ,C3_=_C14 ,C3_=_C18 ,\nC3_=_C32 ,C3_=_C45 ,C3_=_C59 ,C3_=_C61 ,C3_=_C68 ,C3_=_C69 ,\nC3_=_C138 ,C3_=_C178 ,C3_=_C180 ,C3_=_C182 ,C3_=_C183 ,C3_=_C184 ,\nC3_=_C185 ,C3_=_C186 ,C3_=_C187 ,C3_=_C189 ,C4_=_C5 ,C4_=_C7 ,\nC4_=_C14 ,C4_=_C33 ,C4_=_C46 ,C4_=_C70 ,C4_=_C79 ,C4_=_C80 ,\nC4_=_C139 ,C4_=_C178 ,C4_=_C191 ,C4_=_C192 ,C4_=_C193 ,C4_=_C194 ,\nC4_=_C195 ,C4_=_C196 ,C4_=_C197 ,C4_=_C198 ,C4_=_C200 ,C5_=_C7 ,\nC5_=_C14 ,C5_=_C20 ,C5_=_C34 ,C5_=_C47 ,C5_=_C59 ,C5_=_C70 ,\nC5_=_C82 ,C5_=_C83 ,C5_=_C84 ,C5_=_C85 ,C5_=_C87 ,C5_=_C89 ,\nC5_=_C90 ,C5_=_C140 ,C5_=_C201 ,C5_=_C203 ,C5_=_C204 ,C5_=_C205 ,\nC5_=_C206 ,C5_=_C207 ,C5_=_C208 ,C5_=_C210 ,C7_=_C14 ,C7_=_C36 ,\nC7_=_C49 ,C7_=_C61 ,C7_=_C82 ,C7_=_C106 ,C7_=_C107 ,C7_=_C142 ,\nC7_=_C156 ,C7_=_C169 ,C7_=_C192 ,C7_=_C211 ,C7_=_C220 ,C7_=_C221 ,\nC7_=_C222 ,C7_=_C223 ,C7_=_C224 ,C7_=_C225 ,C7_=_C227 ,C14_=_C29 ,\nC14_=_C43 ,C14_=_C56 ,C14_=_C68 ,C14_=_C79 ,C14_=_C89 ,C14_=_C106 ,\nC14_=_C113 ,C14_=_C131 ,C14_=_C135 ,C14_=_C149 ,C14_=_C176 ,C14_=_C218 ,\nC14_=_C233 ,C14_=_C239 ,C14_=_C244 ,C14_=_C248 ,C14_=_C251 ,C14_=_C253 ,\nC14_=_C255 ,C16_=_C17 ,C16_=_C18 ,C16_=_C20 ,C16_=_C24 ,C16_=_C29 ,\nC16_=_C32 ,C16_=_C33 ,C16_=_C34 ,C16_=_C35 ,C16_=_C36 ,C16_=_C37 ,\nC16_=_C38 ,C16_=_C39 ,C16_=_C40 ,C16_=_C41 ,C16_=_C42 ,C16_=_C43 ,\nC16_=_C44 ,C16_=_C136 ,C16_=_C258 ,C16_=_C260 ,C16_=_C261 ,C16_=_C262 ,\nC16_=_C264 ,C16_=_C265 ,C16_=_C266 ,C16_=_C267 ,C16_=_C269 ,C17_=_C18 ,\nC17_=_C20 ,C17_=_C24 ,C17_=_C29 ,C17_=_C45 ,C17_=_C46 ,C17_=_C47 ,\nC17_=_C48 ,C17_=_C49 ,C17_=_C50 ,C17_=_C51 ,C17_=_C52 ,C17_=_C53 ,\nC17_=_C54 ,C17_=_C55 ,C17_=_C56 ,C17_=_C57 ,C17_=_C137 ,C17_=_C271 ,\nC17_=_C273 ,C17_=_C274 ,C17_=_C275 ,C17_=_C276 ,C17_=_C277 ,C17_=_C278 ,\nC17_=_C279 ,C17_=_C280 ,C17_=_C281 ,C17_=_C282 ,C18_=_C20 ,C18_=_C24 ,\nC18_=_C29 ,C18_=_C32 ,C18_=_C45 ,C18_=_C59 ,C18_=_C61 ,C18_=_C68 ,\nC18_=_C69 ,C18_=_C138 ,C18_=_C283 ,C18_=_C285 ,C18_=_C286 ,C18_=_C287 ,\nC18_=_C288 ,C18_=_C289 ,C18_=_C290 ,C18_=_C291 ,C18_=_C292 ,C18_=_C294 ,\nC20_=_C24 ,C20_=_C29 ,C20_=_C34 ,C20_=_C47 ,C20_=_C59 ,C20_=_C70 ,\nC20_=_C82 ,C20_=_C83 ,C20_=_C84 ,C20_=_C85 ,C20_=_C87 ,C20_=_C89 ,\nC20_=_C90 ,C20_=_C140 ,C20_=_C295 ,C20_=_C306 ,C20_=_C307 ,C20_=_C308 ,\nC20_=_C310 ,C20_=_C311 ,C20_=_C312 ,C20_=_C313 ,C20_=_C315 ,C24_=_C29 ,\nC24_=_C38 ,C24_=_C51 ,C24_=_C84 ,C24_=_C108 ,C24_=_C144 ,C24_=_C276 ,\nC24_=_C288 ,C24_=_C299 ,C24_=_C318 ,C24_=_C326 ,C24_=_C333 ,C24_=_C340 ,\nC24_=_C341 ,C24_=_C342 ,C24_=_C343 ,C24_=_C344 ,C24_=_C345 ,C29_=_C43 ,\nC29_=_C56 ,C29_=_C68 ,C29_=_C79 ,C29_=_C89 ,C29_=_C106 ,C29_=_C113 ,\nC29_=_C131 ,C29_=_C135 ,C29_=_C149 ,C29_=_C281 ,C29_=_C304 ,C29_=_C323 ,\nC29_=_C331 ,C29_=_C338 ,C29_=_C344 ,C29_=_C349 ,C29_=_C353 ,C29_=_C356 ,\nC29_=_C358 ,C29_=_C360 ,C32_=_C33 ,C32_=_C34 ,C32_=_C35 ,C32_=_C36 ,\nC32_=_C37 ,C32_=_C38 ,C32_=_C39 ,C32_=_C40 ,C32_=_C41 ,C32_=_C42 ,\nC32_=_C43 ,C32_=_C44 ,C32_=_C45 ,C32_=_C59 ,C32_=_C61 ,C32_=_C68 ,\nC32_=_C69 ,C32_=_C374 ,C32_=_C376 ,C32_=_C377 ,C32_=_C378 ,C32_=_C379 ,\nC32_=_C380 ,C32_=_C381 ,C32_=_C382 ,C32_=_C383 ,C32_=_C385 ,C33_=_C34 ,\nC33_=_C35 ,C33_=_C36 ,C33_=_C37 ,C33_=_C38 ,C33_=_C39 ,C33_=_C40 ,\nC33_=_C41 ,C33_=_C42 ,C33_=_C43 ,C33_=_C44 ,C33_=_C46 ,C33_=_C70 ,\nC33_=_C79 ,C33_=_C80 ,C33_=_C258 ,C33_=_C374 ,C33_=_C387 ,C33_=_C388 ,\nC33_=_C389 ,C33_=_C390 ,C33_=_C391 ,C33_=_C392 ,C33_=_C393 ,C33_=_C394 ,\nC33_=_C396</w:t>
      </w:r>
    </w:p>
    <w:p>
      <w:pPr>
        <w:pStyle w:val="PreformattedText"/>
        <w:bidi w:val="0"/>
        <w:spacing w:before="0" w:after="0"/>
        <w:jc w:val="left"/>
        <w:rPr/>
      </w:pPr>
      <w:r>
        <w:rPr/>
        <w:t xml:space="preserve"> </w:t>
      </w:r>
      <w:r>
        <w:rPr/>
        <w:t>,C34_=_C35 ,C34_=_C36 ,C34_=_C37 ,C34_=_C38 ,C34_=_C39 ,\nC34_=_C40 ,C34_=_C41 ,C34_=_C42 ,C34_=_C43 ,C34_=_C44 ,C34_=_C47 ,\nC34_=_C59 ,C34_=_C70 ,C34_=_C82 ,C34_=_C83 ,C34_=_C84 ,C34_=_C85 ,\nC34_=_C87 ,C34_=_C89 ,C34_=_C90 ,C34_=_C397 ,C34_=_C398 ,C34_=_C401 ,\nC34_=_C402 ,C34_=_C403 ,C34_=_C404 ,C34_=_C406 ,C35_=_C36 ,C35_=_C37 ,\nC35_=_C38 ,C35_=_C39 ,C35_=_C40 ,C35_=_C41 ,C35_=_C42 ,C35_=_C43 ,\nC35_=_C44 ,C35_=_C48 ,C35_=_C155 ,C35_=_C260 ,C35_=_C364 ,C35_=_C376 ,\nC35_=_C387 ,C35_=_C397 ,C35_=_C408 ,C35_=_C409 ,C35_=_C414 ,C36_=_C37 ,\nC36_=_C38 ,C36_=_C39 ,C36_=_C40 ,C36_=_C41 ,C36_=_C42 ,C36_=_C43 ,\nC36_=_C44 ,C36_=_C49 ,C36_=_C61 ,C36_=_C82 ,C36_=_C106 ,C36_=_C107 ,\nC36_=_C156 ,C36_=_C261 ,C36_=_C365 ,C36_=_C377 ,C36_=_C388 ,C36_=_C398 ,\nC36_=_C416 ,C36_=_C417 ,C36_=_C422 ,C36_=_C423 ,C37_=_C38 ,C37_=_C39 ,\nC37_=_C40 ,C37_=_C41 ,C37_=_C42 ,C37_=_C43 ,C37_=_C44 ,C37_=_C50 ,\nC37_=_C83 ,C37_=_C108 ,C37_=_C109 ,C37_=_C111 ,C37_=_C113 ,C37_=_C114 ,\nC37_=_C157 ,C37_=_C262 ,C37_=_C378 ,C37_=_C389 ,C37_=_C408 ,C37_=_C416 ,\nC37_=_C425 ,C37_=_C426 ,C37_=_C427 ,C37_=_C428 ,C37_=_C430 ,C38_=_C39 ,\nC38_=_C40 ,C38_=_C41 ,C38_=_C42 ,C38_=_C43 ,C38_=_C44 ,C38_=_C51 ,\nC38_=_C84 ,C38_=_C108 ,C38_=_C158 ,C38_=_C367 ,C38_=_C379 ,C38_=_C390 ,\nC38_=_C409 ,C38_=_C417 ,C38_=_C431 ,C38_=_C432 ,C38_=_C433 ,C38_=_C434 ,\nC38_=_C435 ,C38_=_C436 ,C39_=_C40 ,C39_=_C41 ,C39_=_C42 ,C39_=_C43 ,\nC39_=_C44 ,C39_=_C52 ,C39_=_C85 ,C39_=_C109 ,C39_=_C159 ,C39_=_C264 ,\nC39_=_C368 ,C39_=_C380 ,C39_=_C391 ,C39_=_C401 ,C39_=_C425 ,C39_=_C431 ,\nC39_=_C440 ,C40_=_C41 ,C40_=_C42 ,C40_=_C43 ,C40_=_C44 ,C40_=_C53 ,\nC40_=_C160 ,C40_=_C265 ,C40_=_C369 ,C40_=_C381 ,C40_=_C392 ,C40_=_C402 ,\nC40_=_C426 ,C40_=_C432 ,C40_=_C444 ,C41_=_C42 ,C41_=_C43 ,C41_=_C44 ,\nC41_=_C54 ,C41_=_C87 ,C41_=_C111 ,C41_=_C131 ,C41_=_C132 ,C41_=_C161 ,\nC41_=_C266 ,C41_=_C370 ,C41_=_C382 ,C41_=_C393 ,C41_=_C403 ,C41_=_C427 ,\nC41_=_C433 ,C41_=_C447 ,C41_=_C448 ,C42_=_C43 ,C42_=_C44 ,C42_=_C55 ,\nC42_=_C162 ,C42_=_C267 ,C42_=_C371 ,C42_=_C383 ,C42_=_C394 ,C42_=_C404 ,\nC42_=_C428 ,C42_=_C434 ,C42_=_C449 ,C43_=_C44 ,C43_=_C56 ,C43_=_C68 ,\nC43_=_C79 ,C43_=_C89 ,C43_=_C106 ,C43_=_C113 ,C43_=_C131 ,C43_=_C135 ,\nC43_=_C372 ,C43_=_C414 ,C43_=_C422 ,C43_=_C435 ,C43_=_C440 ,C43_=_C444 ,\nC43_=_C447 ,C43_=_C449 ,C43_=_C451 ,C44_=_C57 ,C44_=_C69 ,C44_=_C80 ,\nC44_=_C90 ,C44_=_C107 ,C44_=_C114 ,C44_=_C132 ,C44_=_C135 ,C44_=_C164 ,\nC44_=_C269 ,C44_=_C373 ,C44_=_C385 ,C44_=_C396 ,C44_=_C406 ,C44_=_C423 ,\nC44_=_C430 ,C44_=_C436 ,C44_=_C448 ,C44_=_C451 ,C45_=_C46 ,C45_=_C47 ,\nC45_=_C48 ,C45_=_C49 ,C45_=_C50 ,C45_=_C51 ,C45_=_C52 ,C45_=_C53 ,\nC45_=_C54 ,C45_=_C55 ,C45_=_C56 ,C45_=_C57 ,C45_=_C59 ,C45_=_C61 ,\nC45_=_C68 ,C45_=_C69 ,C45_=_C452 ,C45_=_C454 ,C45_=_C455 ,C45_=_C456 ,\nC45_=_C457 ,C45_=_C458 ,C45_=_C459 ,C45_=_C460 ,C45_=_C461 ,C45_=_C462 ,\nC46_=_C47 ,C46_=_C48 ,C46_=_C49 ,C46_=_C50 ,C46_=_C51 ,C46_=_C52 ,\nC46_=_C53 ,C46_=_C54 ,C46_=_C55 ,C46_=_C56 ,C46_=_C57 ,C46_=_C70 ,\nC46_=_C79 ,C46_=_C80 ,C46_=_C271 ,C46_=_C452 ,C46_=_C465 ,C46_=_C466 ,\nC46_=_C467 ,C46_=_C468 ,C46_=_C469 ,C46_=_C470 ,C46_=_C471 ,C46_=_C472 ,\nC46_=_C473 ,C47_=_C48 ,C47_=_C49 ,C47_=_C50 ,C47_=_C51 ,C47_=_C52 ,\nC47_=_C53 ,C47_=_C54 ,C47_=_C55 ,C47_=_C56 ,C47_=_C57 ,C47_=_C59 ,\nC47_=_C70 ,C47_=_C82 ,C47_=_C83 ,C47_=_C84 ,C47_=_C85 ,C47_=_C87 ,\nC47_=_C89 ,C47_=_C90 ,C47_=_C475 ,C47_=_C476 ,C47_=_C478 ,C47_=_C479 ,\nC47_=_C480 ,C47_=_C482 ,C47_=_C483 ,C48_=_C49 ,C48_=_C50 ,C48_=_C51 ,\nC48_=_C52 ,C48_=_C53 ,C48_=_C54 ,C48_=_C55 ,C48_=_C56 ,C48_=_C57 ,\nC48_=_C168 ,C48_=_C273 ,C48_=_C364 ,C48_=_C454 ,C48_=_C465 ,C48_=_C475 ,\nC48_=_C486 ,C48_=_C490 ,C48_=_C493 ,C49_=_C50 ,C49_=_C51 ,C49_=_C52 ,\nC49_=_C53 ,C49_=_C54 ,C49_=_C55 ,C49_=_C56 ,C49_=_C57 ,C49_=_C61 ,\nC49_=_C82 ,C49_=_C106 ,C49_=_C107 ,C49_=_C169 ,C49_=_C274 ,C49_=_C365 ,\nC49_=_C455 ,C49_=_C466 ,C49_=_C476 ,C49_=_C494 ,C49_=_C498 ,C49_=_C500 ,\nC49_=_C501 ,C50_=_C51 ,C50_=_C52 ,C50_=_C53 ,C50_=_C54 ,C50_=_C55 ,\nC50_=_C56 ,C50_=_C57 ,C50_=_C83 ,C50_=_C108 ,C50_=_C109 ,C50_=_C111 ,\nC50_=_C113 ,C50_=_C114 ,C50_=_C170 ,C50_=_C275 ,C50_=_C456 ,C50_=_C467 ,\nC50_=_C486 ,C50_=_C494 ,C50_=_C502 ,C50_=_C503 ,C50_=_C504 ,C50_=_C506 ,\nC50_=_C507 ,C51_=_C52 ,C51_=_C53 ,C51_=_C54 ,C51_=_C55 ,C51_=_C56 ,\nC51_=_C57 ,C51_=_C84 ,C51_=_C108 ,C51_=_C171 ,C51_=_C276 ,C51_=_C367 ,\nC51_=_C457 ,C51_=_C468 ,C51_=_C478 ,C51_=_C502 ,C51_=_C511 ,C51_=_C514 ,\nC52_=_C53 ,C52_=_C54 ,C52_=_C55 ,C52_=_C56 ,C52_=_C57 ,C52_=_C85 ,\nC52_=_C109 ,C52_=_C172 ,C52_=_C277 ,C52_=_C368 ,C52_=_C458 ,C52_=_C469 ,\nC52_=_C479 ,C52_=_C503 ,C52_=_C516 ,C52_=_C519 ,C53_=_C54 ,C53_=_C55 ,\nC53_=_C56 ,C53_=_C57 ,C53_=_C173 ,C53_=_C278 ,C53_=_C369 ,C53_=_C459 ,\nC53_=_C470 ,C53_=_C480 ,C53_=_C504 ,C53_=_C520 ,C53_=_C523 ,C54_=_C55 ,\nC54_=_C56 ,C54_=_C57 ,C54_=_C87 ,C54_=_C111 ,C54_=_C131 ,C54_=_C132 ,\nC54_=_C174 ,C54_=_C279 ,C54_=_C370 ,C54_=_C460 ,C54_=_C471 ,C54_=_C490 ,\nC54_=_C498 ,C54_=_C511 ,C54_=_C516 ,C54_=_C520 ,C54_=_C524 ,C54_=_C525 ,\nC55_=_C56 ,C55_=_C57 ,C55_=_C175 ,C55_=_C280 ,C55_=_C371 ,C55_=_C461 ,\nC55_=_C472 ,C55_=_C482 ,C55_=_C506 ,C55_=_C524 ,C55_=_C528 ,C56_=_C57 ,\nC56_=_C68 ,C56_=_C79 ,C56_=_C89 ,C56_=_C106 ,C56_=_C113 ,C56_=_C131 ,\nC56_=_C135 ,C56_=_C176 ,C56_=_C281 ,C56_=_C372 ,C56_=_C462 ,C56_=_C473 ,\nC56_=_C483 ,C56_=_C500 ,C56_=_C507 ,C56_=_C525 ,C56_=_C529 ,C57_=_C69 ,\nC57_=_C80 ,C57_=_C90 ,C57_=_C107 ,C57_=_C114 ,C57_=_C132 ,C57_=_C135 ,\nC57_=_C177 ,C57_=_C282 ,C57_=_C373 ,C57_=_C493 ,C57_=_C501 ,C57_=_C514 ,\nC57_=_C519 ,C57_=_C523 ,C57_=_C528 ,C57_=_C529 ,C59_=_C61 ,C59_=_C68 ,\nC59_=_C69 ,C59_=_C70 ,C59_=_C82 ,C59_=_C83 ,C59_=_C84 ,C59_=_C85 ,\nC59_=_C87 ,C59_=_C89 ,C59_=_C90 ,C59_=_C530 ,C59_=_C541 ,C59_=_C543 ,\nC59_=_C544 ,C59_=_C545 ,C59_=_C546 ,C59_=_C547 ,C59_=_C548 ,C61_=_C68 ,\nC61_=_C69 ,C61_=_C82 ,C61_=_C106 ,C61_=_C107 ,C61_=_C286 ,C61_=_C377 ,\nC61_=_C455 ,C61_=_C532 ,C61_=_C551 ,C61_=_C560 ,C61_=_C561 ,C61_=_C562 ,\nC61_=_C563 ,C61_=_C564 ,C61_=_C565 ,C68_=_C69 ,C68_=_C79 ,C68_=_C89 ,\nC68_=_C106 ,C68_=_C113 ,C68_=_C131 ,C68_=_C135 ,C68_=_C462 ,C68_=_C539 ,\nC68_=_C558 ,C68_=_C573 ,C68_=_C579 ,C68_=_C584 ,C68_=_C588 ,C68_=_C591 ,\nC68_=_C593 ,C69_=_C80 ,C69_=_C90 ,C69_=_C107 ,C69_=_C114 ,C69_=_C132 ,\nC69_=_C135 ,C69_=_C189 ,C69_=_C294 ,C69_=_C385 ,C69_=_C540 ,C69_=_C559 ,\nC69_=_C574 ,C69_=_C580 ,C69_=_C585 ,C69_=_C589 ,C69_=_C592 ,C69_=_C594 ,\nC70_=_C79 ,C70_=_C80 ,C70_=_C82 ,C70_=_C83 ,C70_=_C84 ,C70_=_C85 ,\nC70_=_C87 ,C70_=_C89 ,C70_=_C90 ,C70_=_C295 ,C70_=_C530 ,C70_=_C596 ,\nC70_=_C597 ,C70_=_C598 ,C70_=_C599 ,C70_=_C600 ,C70_=_C601 ,C70_=_C602 ,\nC70_=_C603 ,C79_=_C80 ,C79_=_C89 ,C79_=_C106 ,C79_=_C113 ,C79_=_C131 ,\nC79_=_C135 ,C79_=_C304 ,C79_=_C473 ,C79_=_C539 ,C79_=_C613 ,C79_=_C621 ,\nC79_=_C628 ,C79_=_C634 ,C79_=_C639 ,C79_=_C643 ,C79_=_C646 ,C79_=_C648 ,\nC80_=_C90 ,C80_=_C107 ,C80_=_C114 ,C80_=_C132 ,C80_=_C135 ,C80_=_C200 ,\nC80_=_C305 ,C80_=_C396 ,C80_=_C540 ,C80_=_C614 ,C80_=_C622 ,C80_=_C629 ,\nC80_=_C635 ,C80_=_C640 ,C80_=_C644 ,C80_=_C647 ,C80_=_C649 ,C82_=_C83 ,\nC82_=_C84 ,C82_=_C85 ,C82_=_C87 ,C82_=_C89 ,C82_=_C90 ,C82_=_C106 ,\nC82_=_C107 ,C82_=_C307 ,C82_=_C398 ,C82_=_C476 ,C82_=_C597 ,C82_=_C651 ,\nC82_=_C660 ,C82_=_C661 ,C82_=_C662 ,C82_=_C663 ,C82_=_C664 ,C82_=_C665 ,\nC83_=_C84 ,C83_=_C85 ,C83_=_C87 ,C83_=_C89 ,C83_=_C90 ,C83_=_C108 ,\nC83_=_C109 ,C83_=_C111 ,C83_=_C113 ,C83_=_C114 ,C83_=_C203 ,C83_=_C308 ,\nC83_=_C543 ,C83_=_C598 ,C83_=_C652 ,C83_=_C660 ,C83_=_C670 ,C83_=_C672 ,\nC84_=_C85 ,C84_=_C87 ,C84_=_C89 ,C84_=_C90 ,C84_=_C108 ,C84_=_C204 ,\nC84_=_C478 ,C84_=_C544 ,C84_=_C599 ,C84_=_C653 ,C84_=_C661 ,C84_=_C675 ,\nC84_=_C676 ,C84_=_C677 ,C84_=_C678 ,C84_=_C679 ,C84_=_C680 ,C85_=_C87 ,\nC85_=_C89 ,C85_=_C90 ,C85_=_C109 ,C85_=_C205 ,C85_=_C310 ,C85_=_C401 ,\nC85_=_C479 ,C85_=_C545 ,C85_=_C600 ,C85_=_C654 ,C85_=_C662 ,C85_=_C675 ,\nC85_=_C681 ,C85_=_C682 ,C85_=_C683 ,C85_=_C684 ,C85_=_C685 ,C87_=_C89 ,\nC87_=_C90 ,C87_=_C111 ,C87_=_C131 ,C87_=_C132 ,C87_=_C207 ,C87_=_C312 ,\nC87_=_C403 ,C87_=_C547 ,C87_=_C602 ,C87_=_C656 ,C87_=_C664 ,C87_=_C677 ,\nC87_=_C682 ,C87_=_C686 ,C87_=_C690 ,C89_=_C90 ,C89_=_C106 ,C89_=_C113 ,\nC89_=_C131 ,C89_=_C135 ,C89_=_C483 ,C89_=_C658 ,C89_=_C679 ,C89_=_C684 ,\nC89_=_C688 ,C89_=_C693 ,C90_=_C107 ,C90_=_C114 ,C90_=_C132 ,C90_=_C135 ,\nC90_=_C210 ,C90_=_C315 ,C90_=_C406 ,C90_=_C659 ,C90_=_C680 ,C90_=_C685 ,\nC90_=_C689 ,C90_=_C694 ,C106_=_C107 ,C106_=_C113 ,C106_=_C131 ,C106_=_C135 ,\nC106_=_C331 ,C106_=_C422 ,C106_=_C500 ,C106_=_C621 ,C106_=_C702 ,C106_=_C737 ,\nC106_=_C743 ,C106_=_C748 ,C106_=_C752 ,C106_=_C755 ,C106_=_C757 ,C107_=_C114 ,\nC107_=_C132 ,C107_=_C135 ,C107_=_C227 ,C107_=_C332 ,C107_=_C423 ,C107_=_C501 ,\nC107_=_C622 ,C107_=_C703 ,C107_=_C738 ,C107_=_C744 ,C107_=_C749 ,C107_=_C753 ,\nC107_=_C756 ,C107_=_C758 ,C108_=_C109 ,C108_=_C111 ,C108_=_C113 ,C108_=_C114 ,\nC108_=_C228 ,C108_=_C333 ,C108_=_C502 ,C108_=_C568 ,C108_=_C623 ,C108_=_C704 ,\nC108_=_C732 ,C108_=_C760 ,C108_=_C761 ,C108_=_C762 ,C108_=_C763 ,C108_=_C764 ,\nC108_=_C765 ,C109_=_C111 ,C109_=_C113 ,C109_=_C114 ,C109_=_C229 ,C109_=_C334 ,\nC109_=_C425 ,C109_=_C503 ,C109_=_C569 ,C109_=_C624 ,C109_=_C705 ,C109_=_C733 ,\nC109_=_C760 ,C109_=_C766 ,C109_=_C767 ,C109_=_C768 ,C109_=_C769 ,C109_=_C770 ,\nC111_=_C113 ,C111_=_C114 ,C111_=_C131 ,C111_=_C132 ,C111_=_C231 ,C111_=_C336 ,\nC111_=_C427 ,C111_=_C571 ,C111_=_C626 ,C111_=_C707 ,C111_=_C735 ,C111_=_C762 ,\nC111_=_C767 ,C111_=_C771 ,C111_=_C775 ,C113_=_C114 ,C113_=_C131 ,C113_=_C135 ,\nC113_=_C233 ,C113_=_C338 ,C113_=_C507 ,C113_=_C573 ,C113_=_C628 ,C113_=_C709 ,\nC113_=_C737 ,C113_=_C764 ,C113_=_C769 ,C113_=_C773 ,C113_=_C778 ,C114_=_C132 ,\nC114_=_C135 ,C114_=_C234 ,C114_=_C339 ,C114_=_C430 ,C114_=_C574 ,C114_=_C629 ,\nC114_=_C710 ,C114_=_C738 ,C114_=_C765 ,C114_=_C770 ,C114_=_C774 ,C114_=_C779 ,\nC131_=_C132 ,C131_=_C135 ,C131_=_C251 ,C131_=_C356 ,C131_=_C447 ,C131_=_C525 ,\nC131_=_C591 ,C131_=_C646 ,C131_=_C727 ,C131_=_C755 ,C131_=_C791</w:t>
      </w:r>
    </w:p>
    <w:p>
      <w:pPr>
        <w:pStyle w:val="PreformattedText"/>
        <w:bidi w:val="0"/>
        <w:spacing w:before="0" w:after="0"/>
        <w:jc w:val="left"/>
        <w:rPr/>
      </w:pPr>
      <w:r>
        <w:rPr/>
        <w:t xml:space="preserve"> </w:t>
      </w:r>
      <w:r>
        <w:rPr/>
        <w:t>,C131_=_C801 ,\nC131_=_C807 ,C131_=_C812 ,C132_=_C135 ,C132_=_C252 ,C132_=_C357 ,C132_=_C448 ,\nC132_=_C592 ,C132_=_C647 ,C132_=_C728 ,C132_=_C756 ,C132_=_C792 ,C132_=_C802 ,\nC132_=_C808 ,C132_=_C813 ,C135_=_C255 ,C135_=_C360 ,C135_=_C451 ,C135_=_C529 ,\nC135_=_C731 ,C135_=_C795 ,C135_=_C805 ,C135_=_C811 ,C135_=_C815 ,C136_=_C137 ,\nC136_=_C138 ,C136_=_C139 ,C136_=_C140 ,C136_=_C142 ,C136_=_C144 ,C136_=_C149 ,\nC136_=_C155 ,C136_=_C156 ,C136_=_C157 ,C136_=_C158 ,C136_=_C159 ,C136_=_C160 ,\nC136_=_C161 ,C136_=_C162 ,C136_=_C164 ,C136_=_C258 ,C136_=_C260 ,C136_=_C261 ,\nC136_=_C262 ,C136_=_C264 ,C136_=_C265 ,C136_=_C266 ,C136_=_C267 ,C136_=_C269 ,\nC137_=_C138 ,C137_=_C139 ,C137_=_C140 ,C137_=_C142 ,C137_=_C144 ,C137_=_C149 ,\nC137_=_C168 ,C137_=_C169 ,C137_=_C170 ,C137_=_C171 ,C137_=_C172 ,C137_=_C173 ,\nC137_=_C174 ,C137_=_C175 ,C137_=_C176 ,C137_=_C177 ,C137_=_C271 ,C137_=_C273 ,\nC137_=_C274 ,C137_=_C275 ,C137_=_C276 ,C137_=_C277 ,C137_=_C278 ,C137_=_C279 ,\nC137_=_C280 ,C137_=_C281 ,C137_=_C282 ,C138_=_C139 ,C138_=_C140 ,C138_=_C142 ,\nC138_=_C144 ,C138_=_C149 ,C138_=_C178 ,C138_=_C180 ,C138_=_C182 ,C138_=_C183 ,\nC138_=_C184 ,C138_=_C185 ,C138_=_C186 ,C138_=_C187 ,C138_=_C189 ,C138_=_C283 ,\nC138_=_C285 ,C138_=_C286 ,C138_=_C287 ,C138_=_C288 ,C138_=_C289 ,C138_=_C290 ,\nC138_=_C291 ,C138_=_C292 ,C138_=_C294 ,C139_=_C140 ,C139_=_C142 ,C139_=_C144 ,\nC139_=_C149 ,C139_=_C178 ,C139_=_C191 ,C139_=_C192 ,C139_=_C193 ,C139_=_C194 ,\nC139_=_C195 ,C139_=_C196 ,C139_=_C197 ,C139_=_C198 ,C139_=_C200 ,C139_=_C258 ,\nC139_=_C271 ,C139_=_C283 ,C139_=_C295 ,C139_=_C299 ,C139_=_C304 ,C139_=_C305 ,\nC140_=_C142 ,C140_=_C144 ,C140_=_C149 ,C140_=_C201 ,C140_=_C203 ,C140_=_C204 ,\nC140_=_C205 ,C140_=_C206 ,C140_=_C207 ,C140_=_C208 ,C140_=_C210 ,C140_=_C295 ,\nC140_=_C306 ,C140_=_C307 ,C140_=_C308 ,C140_=_C310 ,C140_=_C311 ,C140_=_C312 ,\nC140_=_C313 ,C140_=_C315 ,C142_=_C144 ,C142_=_C149 ,C142_=_C156 ,C142_=_C169 ,\nC142_=_C192 ,C142_=_C211 ,C142_=_C220 ,C142_=_C221 ,C142_=_C222 ,C142_=_C223 ,\nC142_=_C224 ,C142_=_C225 ,C142_=_C227 ,C142_=_C261 ,C142_=_C274 ,C142_=_C286 ,\nC142_=_C307 ,C142_=_C326 ,C142_=_C331 ,C142_=_C332 ,C144_=_C149 ,C144_=_C158 ,\nC144_=_C171 ,C144_=_C183 ,C144_=_C194 ,C144_=_C204 ,C144_=_C221 ,C144_=_C228 ,\nC144_=_C239 ,C144_=_C276 ,C144_=_C288 ,C144_=_C299 ,C144_=_C318 ,C144_=_C326 ,\nC144_=_C333 ,C144_=_C340 ,C144_=_C341 ,C144_=_C342 ,C144_=_C343 ,C144_=_C344 ,\nC144_=_C345 ,C149_=_C176 ,C149_=_C218 ,C149_=_C233 ,C149_=_C239 ,C149_=_C244 ,\nC149_=_C248 ,C149_=_C251 ,C149_=_C253 ,C149_=_C255 ,C149_=_C281 ,C149_=_C304 ,\nC149_=_C323 ,C149_=_C331 ,C149_=_C338 ,C149_=_C344 ,C149_=_C349 ,C149_=_C353 ,\nC149_=_C356 ,C149_=_C358 ,C149_=_C360 ,C155_=_C156 ,C155_=_C157 ,C155_=_C158 ,\nC155_=_C159 ,C155_=_C160 ,C155_=_C161 ,C155_=_C162 ,C155_=_C164 ,C155_=_C168 ,\nC155_=_C180 ,C155_=_C191 ,C155_=_C201 ,C155_=_C211 ,C155_=_C218 ,C155_=_C260 ,\nC155_=_C364 ,C155_=_C376 ,C155_=_C387 ,C155_=_C397 ,C155_=_C408 ,C155_=_C409 ,\nC155_=_C414 ,C156_=_C157 ,C156_=_C158 ,C156_=_C159 ,C156_=_C160 ,C156_=_C161 ,\nC156_=_C162 ,C156_=_C164 ,C156_=_C169 ,C156_=_C192 ,C156_=_C211 ,C156_=_C220 ,\nC156_=_C221 ,C156_=_C222 ,C156_=_C223 ,C156_=_C224 ,C156_=_C225 ,C156_=_C227 ,\nC156_=_C261 ,C156_=_C365 ,C156_=_C377 ,C156_=_C388 ,C156_=_C398 ,C156_=_C416 ,\nC156_=_C417 ,C156_=_C422 ,C156_=_C423 ,C157_=_C158 ,C157_=_C159 ,C157_=_C160 ,\nC157_=_C161 ,C157_=_C162 ,C157_=_C164 ,C157_=_C170 ,C157_=_C182 ,C157_=_C193 ,\nC157_=_C203 ,C157_=_C220 ,C157_=_C228 ,C157_=_C229 ,C157_=_C231 ,C157_=_C233 ,\nC157_=_C234 ,C157_=_C262 ,C157_=_C378 ,C157_=_C389 ,C157_=_C408 ,C157_=_C416 ,\nC157_=_C425 ,C157_=_C426 ,C157_=_C427 ,C157_=_C428 ,C157_=_C430 ,C158_=_C159 ,\nC158_=_C160 ,C158_=_C161 ,C158_=_C162 ,C158_=_C164 ,C158_=_C171 ,C158_=_C183 ,\nC158_=_C194 ,C158_=_C204 ,C158_=_C221 ,C158_=_C228 ,C158_=_C239 ,C158_=_C367 ,\nC158_=_C379 ,C158_=_C390 ,C158_=_C409 ,C158_=_C417 ,C158_=_C431 ,C158_=_C432 ,\nC158_=_C433 ,C158_=_C434 ,C158_=_C435 ,C158_=_C436 ,C159_=_C160 ,C159_=_C161 ,\nC159_=_C162 ,C159_=_C164 ,C159_=_C172 ,C159_=_C184 ,C159_=_C195 ,C159_=_C205 ,\nC159_=_C222 ,C159_=_C229 ,C159_=_C244 ,C159_=_C264 ,C159_=_C368 ,C159_=_C380 ,\nC159_=_C391 ,C159_=_C401 ,C159_=_C425 ,C159_=_C431 ,C159_=_C440 ,C160_=_C161 ,\nC160_=_C162 ,C160_=_C164 ,C160_=_C173 ,C160_=_C185 ,C160_=_C196 ,C160_=_C206 ,\nC160_=_C223 ,C160_=_C248 ,C160_=_C265 ,C160_=_C369 ,C160_=_C381 ,C160_=_C392 ,\nC160_=_C402 ,C160_=_C426 ,C160_=_C432 ,C160_=_C444 ,C161_=_C162 ,C161_=_C164 ,\nC161_=_C174 ,C161_=_C186 ,C161_=_C197 ,C161_=_C207 ,C161_=_C224 ,C161_=_C231 ,\nC161_=_C251 ,C161_=_C252 ,C161_=_C266 ,C161_=_C370 ,C161_=_C382 ,C161_=_C393 ,\nC161_=_C403 ,C161_=_C427 ,C161_=_C433 ,C161_=_C447 ,C161_=_C448 ,C162_=_C164 ,\nC162_=_C175 ,C162_=_C187 ,C162_=_C198 ,C162_=_C208 ,C162_=_C225 ,C162_=_C253 ,\nC162_=_C267 ,C162_=_C371 ,C162_=_C383 ,C162_=_C394 ,C162_=_C404 ,C162_=_C428 ,\nC162_=_C434 ,C162_=_C449 ,C164_=_C177 ,C164_=_C189 ,C164_=_C200 ,C164_=_C210 ,\nC164_=_C227 ,C164_=_C234 ,C164_=_C252 ,C164_=_C255 ,C164_=_C269 ,C164_=_C373 ,\nC164_=_C385 ,C164_=_C396 ,C164_=_C406 ,C164_=_C423 ,C164_=_C430 ,C164_=_C436 ,\nC164_=_C448 ,C164_=_C451 ,C168_=_C169 ,C168_=_C170 ,C168_=_C171 ,C168_=_C172 ,\nC168_=_C173 ,C168_=_C174 ,C168_=_C175 ,C168_=_C176 ,C168_=_C177 ,C168_=_C180 ,\nC168_=_C191 ,C168_=_C201 ,C168_=_C211 ,C168_=_C218 ,C168_=_C273 ,C168_=_C364 ,\nC168_=_C454 ,C168_=_C465 ,C168_=_C475 ,C168_=_C486 ,C168_=_C490 ,C168_=_C493 ,\nC169_=_C170 ,C169_=_C171 ,C169_=_C172 ,C169_=_C173 ,C169_=_C174 ,C169_=_C175 ,\nC169_=_C176 ,C169_=_C177 ,C169_=_C192 ,C169_=_C211 ,C169_=_C220 ,C169_=_C221 ,\nC169_=_C222 ,C169_=_C223 ,C169_=_C224 ,C169_=_C225 ,C169_=_C227 ,C169_=_C274 ,\nC169_=_C365 ,C169_=_C455 ,C169_=_C466 ,C169_=_C476 ,C169_=_C494 ,C169_=_C498 ,\nC169_=_C500 ,C169_=_C501 ,C170_=_C171 ,C170_=_C172 ,C170_=_C173 ,C170_=_C174 ,\nC170_=_C175 ,C170_=_C176 ,C170_=_C177 ,C170_=_C182 ,C170_=_C193 ,C170_=_C203 ,\nC170_=_C220 ,C170_=_C228 ,C170_=_C229 ,C170_=_C231 ,C170_=_C233 ,C170_=_C234 ,\nC170_=_C275 ,C170_=_C456 ,C170_=_C467 ,C170_=_C486 ,C170_=_C494 ,C170_=_C502 ,\nC170_=_C503 ,C170_=_C504 ,C170_=_C506 ,C170_=_C507 ,C171_=_C172 ,C171_=_C173 ,\nC171_=_C174 ,C171_=_C175 ,C171_=_C176 ,C171_=_C177 ,C171_=_C183 ,C171_=_C194 ,\nC171_=_C204 ,C171_=_C221 ,C171_=_C228 ,C171_=_C239 ,C171_=_C276 ,C171_=_C367 ,\nC171_=_C457 ,C171_=_C468 ,C171_=_C478 ,C171_=_C502 ,C171_=_C511 ,C171_=_C514 ,\nC172_=_C173 ,C172_=_C174 ,C172_=_C175 ,C172_=_C176 ,C172_=_C177 ,C172_=_C184 ,\nC172_=_C195 ,C172_=_C205 ,C172_=_C222 ,C172_=_C229 ,C172_=_C244 ,C172_=_C277 ,\nC172_=_C368 ,C172_=_C458 ,C172_=_C469 ,C172_=_C479 ,C172_=_C503 ,C172_=_C516 ,\nC172_=_C519 ,C173_=_C174 ,C173_=_C175 ,C173_=_C176 ,C173_=_C177 ,C173_=_C185 ,\nC173_=_C196 ,C173_=_C206 ,C173_=_C223 ,C173_=_C248 ,C173_=_C278 ,C173_=_C369 ,\nC173_=_C459 ,C173_=_C470 ,C173_=_C480 ,C173_=_C504 ,C173_=_C520 ,C173_=_C523 ,\nC174_=_C175 ,C174_=_C176 ,C174_=_C177 ,C174_=_C186 ,C174_=_C197 ,C174_=_C207 ,\nC174_=_C224 ,C174_=_C231 ,C174_=_C251 ,C174_=_C252 ,C174_=_C279 ,C174_=_C370 ,\nC174_=_C460 ,C174_=_C471 ,C174_=_C490 ,C174_=_C498 ,C174_=_C511 ,C174_=_C516 ,\nC174_=_C520 ,C174_=_C524 ,C174_=_C525 ,C175_=_C176 ,C175_=_C177 ,C175_=_C187 ,\nC175_=_C198 ,C175_=_C208 ,C175_=_C225 ,C175_=_C253 ,C175_=_C280 ,C175_=_C371 ,\nC175_=_C461 ,C175_=_C472 ,C175_=_C482 ,C175_=_C506 ,C175_=_C524 ,C175_=_C528 ,\nC176_=_C177 ,C176_=_C218 ,C176_=_C233 ,C176_=_C239 ,C176_=_C244 ,C176_=_C248 ,\nC176_=_C251 ,C176_=_C253 ,C176_=_C255 ,C176_=_C281 ,C176_=_C372 ,C176_=_C462 ,\nC176_=_C473 ,C176_=_C483 ,C176_=_C500 ,C176_=_C507 ,C176_=_C525 ,C176_=_C529 ,\nC177_=_C189 ,C177_=_C200 ,C177_=_C210 ,C177_=_C227 ,C177_=_C234 ,C177_=_C252 ,\nC177_=_C255 ,C177_=_C282 ,C177_=_C373 ,C177_=_C493 ,C177_=_C501 ,C177_=_C514 ,\nC177_=_C519 ,C177_=_C523 ,C177_=_C528 ,C177_=_C529 ,C178_=_C180 ,C178_=_C182 ,\nC178_=_C183 ,C178_=_C184 ,C178_=_C185 ,C178_=_C186 ,C178_=_C187 ,C178_=_C189 ,\nC178_=_C191 ,C178_=_C192 ,C178_=_C193 ,C178_=_C194 ,C178_=_C195 ,C178_=_C196 ,\nC178_=_C197 ,C178_=_C198 ,C178_=_C200 ,C178_=_C283 ,C178_=_C374 ,C178_=_C452 ,\nC178_=_C530 ,C178_=_C532 ,C178_=_C539 ,C178_=_C540 ,C180_=_C182 ,C180_=_C183 ,\nC180_=_C184 ,C180_=_C185 ,C180_=_C186 ,C180_=_C187 ,C180_=_C189 ,C180_=_C191 ,\nC180_=_C201 ,C180_=_C211 ,C180_=_C218 ,C180_=_C285 ,C180_=_C376 ,C180_=_C454 ,\nC180_=_C541 ,C180_=_C551 ,C180_=_C558 ,C180_=_C559 ,C182_=_C183 ,C182_=_C184 ,\nC182_=_C185 ,C182_=_C186 ,C182_=_C187 ,C182_=_C189 ,C182_=_C193 ,C182_=_C203 ,\nC182_=_C220 ,C182_=_C228 ,C182_=_C229 ,C182_=_C231 ,C182_=_C233 ,C182_=_C234 ,\nC182_=_C287 ,C182_=_C378 ,C182_=_C456 ,C182_=_C543 ,C182_=_C560 ,C182_=_C568 ,\nC182_=_C569 ,C182_=_C571 ,C182_=_C573 ,C182_=_C574 ,C183_=_C184 ,C183_=_C185 ,\nC183_=_C186 ,C183_=_C187 ,C183_=_C189 ,C183_=_C194 ,C183_=_C204 ,C183_=_C221 ,\nC183_=_C228 ,C183_=_C239 ,C183_=_C288 ,C183_=_C379 ,C183_=_C457 ,C183_=_C544 ,\nC183_=_C561 ,C183_=_C568 ,C183_=_C579 ,C183_=_C580 ,C184_=_C185 ,C184_=_C186 ,\nC184_=_C187 ,C184_=_C189 ,C184_=_C195 ,C184_=_C205 ,C184_=_C222 ,C184_=_C229 ,\nC184_=_C244 ,C184_=_C289 ,C184_=_C380 ,C184_=_C458 ,C184_=_C545 ,C184_=_C562 ,\nC184_=_C569 ,C184_=_C584 ,C184_=_C585 ,C185_=_C186 ,C185_=_C187 ,C185_=_C189 ,\nC185_=_C196 ,C185_=_C206 ,C185_=_C223 ,C185_=_C248 ,C185_=_C290 ,C185_=_C381 ,\nC185_=_C459 ,C185_=_C546 ,C185_=_C563 ,C185_=_C588 ,C185_=_C589 ,C186_=_C187 ,\nC186_=_C189 ,C186_=_C197 ,C186_=_C207 ,C186_=_C224 ,C186_=_C231 ,C186_=_C251 ,\nC186_=_C252 ,C186_=_C291 ,C186_=_C382 ,C186_=_C460 ,C186_=_C547 ,C186_=_C564 ,\nC186_=_C571 ,C186_=_C591 ,C186_=_C592 ,C187_=_C189 ,C187_=_C198 ,C187_=_C208 ,\nC187_=_C225 ,C187_=_C253 ,C187_=_C292 ,C187_=_C383 ,C187_=_C461 ,C187_=_C548 ,\nC187_=_C565 ,C187_=_C593 ,C187_=_C594 ,C189_=_C200 ,C189_=_C210 ,C189_=_C227 ,\nC189_=_C234 ,C189_=_C252 ,C189_=_C255 ,C189_=_C294 ,C189_=_C385 ,C189_=_C540 ,\nC189_=_C559 ,C189_=_C574 ,C189_=_C580 ,C189_=_C585</w:t>
      </w:r>
    </w:p>
    <w:p>
      <w:pPr>
        <w:pStyle w:val="PreformattedText"/>
        <w:bidi w:val="0"/>
        <w:spacing w:before="0" w:after="0"/>
        <w:jc w:val="left"/>
        <w:rPr/>
      </w:pPr>
      <w:r>
        <w:rPr/>
        <w:t xml:space="preserve"> </w:t>
      </w:r>
      <w:r>
        <w:rPr/>
        <w:t>,C189_=_C589 ,C189_=_C592 ,\nC189_=_C594 ,C191_=_C192 ,C191_=_C193 ,C191_=_C194 ,C191_=_C195 ,C191_=_C196 ,\nC191_=_C197 ,C191_=_C198 ,C191_=_C200 ,C191_=_C201 ,C191_=_C211 ,C191_=_C218 ,\nC191_=_C387 ,C191_=_C465 ,C191_=_C596 ,C191_=_C613 ,C191_=_C614 ,C192_=_C193 ,\nC192_=_C194 ,C192_=_C195 ,C192_=_C196 ,C192_=_C197 ,C192_=_C198 ,C192_=_C200 ,\nC192_=_C211 ,C192_=_C220 ,C192_=_C221 ,C192_=_C222 ,C192_=_C223 ,C192_=_C224 ,\nC192_=_C225 ,C192_=_C227 ,C192_=_C388 ,C192_=_C466 ,C192_=_C532 ,C192_=_C597 ,\nC192_=_C621 ,C192_=_C622 ,C193_=_C194 ,C193_=_C195 ,C193_=_C196 ,C193_=_C197 ,\nC193_=_C198 ,C193_=_C200 ,C193_=_C203 ,C193_=_C220 ,C193_=_C228 ,C193_=_C229 ,\nC193_=_C231 ,C193_=_C233 ,C193_=_C234 ,C193_=_C389 ,C193_=_C467 ,C193_=_C598 ,\nC193_=_C623 ,C193_=_C624 ,C193_=_C626 ,C193_=_C628 ,C193_=_C629 ,C194_=_C195 ,\nC194_=_C196 ,C194_=_C197 ,C194_=_C198 ,C194_=_C200 ,C194_=_C204 ,C194_=_C221 ,\nC194_=_C228 ,C194_=_C239 ,C194_=_C299 ,C194_=_C390 ,C194_=_C468 ,C194_=_C599 ,\nC194_=_C623 ,C194_=_C634 ,C194_=_C635 ,C195_=_C196 ,C195_=_C197 ,C195_=_C198 ,\nC195_=_C200 ,C195_=_C205 ,C195_=_C222 ,C195_=_C229 ,C195_=_C244 ,C195_=_C391 ,\nC195_=_C469 ,C195_=_C600 ,C195_=_C624 ,C195_=_C639 ,C195_=_C640 ,C196_=_C197 ,\nC196_=_C198 ,C196_=_C200 ,C196_=_C206 ,C196_=_C223 ,C196_=_C248 ,C196_=_C392 ,\nC196_=_C470 ,C196_=_C601 ,C196_=_C643 ,C196_=_C644 ,C197_=_C198 ,C197_=_C200 ,\nC197_=_C207 ,C197_=_C224 ,C197_=_C231 ,C197_=_C251 ,C197_=_C252 ,C197_=_C393 ,\nC197_=_C471 ,C197_=_C602 ,C197_=_C626 ,C197_=_C646 ,C197_=_C647 ,C198_=_C200 ,\nC198_=_C208 ,C198_=_C225 ,C198_=_C253 ,C198_=_C394 ,C198_=_C472 ,C198_=_C603 ,\nC198_=_C648 ,C198_=_C649 ,C200_=_C210 ,C200_=_C227 ,C200_=_C234 ,C200_=_C252 ,\nC200_=_C255 ,C200_=_C305 ,C200_=_C396 ,C200_=_C540 ,C200_=_C614 ,C200_=_C622 ,\nC200_=_C629 ,C200_=_C635 ,C200_=_C640 ,C200_=_C644 ,C200_=_C647 ,C200_=_C649 ,\nC201_=_C203 ,C201_=_C204 ,C201_=_C205 ,C201_=_C206 ,C201_=_C207 ,C201_=_C208 ,\nC201_=_C210 ,C201_=_C211 ,C201_=_C218 ,C201_=_C306 ,C201_=_C397 ,C201_=_C475 ,\nC201_=_C541 ,C201_=_C596 ,C201_=_C651 ,C201_=_C652 ,C201_=_C653 ,C201_=_C654 ,\nC201_=_C656 ,C201_=_C658 ,C201_=_C659 ,C203_=_C204 ,C203_=_C205 ,C203_=_C206 ,\nC203_=_C207 ,C203_=_C208 ,C203_=_C210 ,C203_=_C220 ,C203_=_C228 ,C203_=_C229 ,\nC203_=_C231 ,C203_=_C233 ,C203_=_C234 ,C203_=_C308 ,C203_=_C543 ,C203_=_C598 ,\nC203_=_C652 ,C203_=_C660 ,C203_=_C670 ,C203_=_C672 ,C204_=_C205 ,C204_=_C206 ,\nC204_=_C207 ,C204_=_C208 ,C204_=_C210 ,C204_=_C221 ,C204_=_C228 ,C204_=_C239 ,\nC204_=_C478 ,C204_=_C544 ,C204_=_C599 ,C204_=_C653 ,C204_=_C661 ,C204_=_C675 ,\nC204_=_C676 ,C204_=_C677 ,C204_=_C678 ,C204_=_C679 ,C204_=_C680 ,C205_=_C206 ,\nC205_=_C207 ,C205_=_C208 ,C205_=_C210 ,C205_=_C222 ,C205_=_C229 ,C205_=_C244 ,\nC205_=_C310 ,C205_=_C401 ,C205_=_C479 ,C205_=_C545 ,C205_=_C600 ,C205_=_C654 ,\nC205_=_C662 ,C205_=_C675 ,C205_=_C681 ,C205_=_C682 ,C205_=_C683 ,C205_=_C684 ,\nC205_=_C685 ,C206_=_C207 ,C206_=_C208 ,C206_=_C210 ,C206_=_C223 ,C206_=_C248 ,\nC206_=_C311 ,C206_=_C402 ,C206_=_C480 ,C206_=_C546 ,C206_=_C601 ,C206_=_C663 ,\nC206_=_C670 ,C206_=_C676 ,C206_=_C681 ,C206_=_C686 ,C206_=_C688 ,C206_=_C689 ,\nC207_=_C208 ,C207_=_C210 ,C207_=_C224 ,C207_=_C231 ,C207_=_C251 ,C207_=_C252 ,\nC207_=_C312 ,C207_=_C403 ,C207_=_C547 ,C207_=_C602 ,C207_=_C656 ,C207_=_C664 ,\nC207_=_C677 ,C207_=_C682 ,C207_=_C686 ,C207_=_C690 ,C208_=_C210 ,C208_=_C225 ,\nC208_=_C253 ,C208_=_C313 ,C208_=_C404 ,C208_=_C482 ,C208_=_C548 ,C208_=_C603 ,\nC208_=_C665 ,C208_=_C672 ,C208_=_C678 ,C208_=_C683 ,C208_=_C690 ,C208_=_C693 ,\nC208_=_C694 ,C210_=_C227 ,C210_=_C234 ,C210_=_C252 ,C210_=_C255 ,C210_=_C315 ,\nC210_=_C406 ,C210_=_C659 ,C210_=_C680 ,C210_=_C685 ,C210_=_C689 ,C210_=_C694 ,\nC211_=_C218 ,C211_=_C220 ,C211_=_C221 ,C211_=_C222 ,C211_=_C223 ,C211_=_C224 ,\nC211_=_C225 ,C211_=_C227 ,C211_=_C551 ,C211_=_C651 ,C211_=_C702 ,C211_=_C703 ,\nC218_=_C233 ,C218_=_C239 ,C218_=_C244 ,C218_=_C248 ,C218_=_C251 ,C218_=_C253 ,\nC218_=_C255 ,C218_=_C323 ,C218_=_C414 ,C218_=_C558 ,C218_=_C613 ,C218_=_C658 ,\nC218_=_C702 ,C218_=_C709 ,C218_=_C727 ,C218_=_C731 ,C220_=_C221 ,C220_=_C222 ,\nC220_=_C223 ,C220_=_C224 ,C220_=_C225 ,C220_=_C227 ,C220_=_C228 ,C220_=_C229 ,\nC220_=_C231 ,C220_=_C233 ,C220_=_C234 ,C220_=_C416 ,C220_=_C494 ,C220_=_C560 ,\nC220_=_C660 ,C220_=_C732 ,C220_=_C733 ,C220_=_C735 ,C220_=_C737 ,C220_=_C738 ,\nC221_=_C222 ,C221_=_C223 ,C221_=_C224 ,C221_=_C225 ,C221_=_C227 ,C221_=_C228 ,\nC221_=_C239 ,C221_=_C326 ,C221_=_C417 ,C221_=_C561 ,C221_=_C661 ,C221_=_C732 ,\nC221_=_C743 ,C221_=_C744 ,C222_=_C223 ,C222_=_C224 ,C222_=_C225 ,C222_=_C227 ,\nC222_=_C229 ,C222_=_C244 ,C222_=_C562 ,C222_=_C662 ,C222_=_C733 ,C222_=_C748 ,\nC222_=_C749 ,C223_=_C224 ,C223_=_C225 ,C223_=_C227 ,C223_=_C248 ,C223_=_C563 ,\nC223_=_C663 ,C223_=_C752 ,C223_=_C753 ,C224_=_C225 ,C224_=_C227 ,C224_=_C231 ,\nC224_=_C251 ,C224_=_C252 ,C224_=_C498 ,C224_=_C564 ,C224_=_C664 ,C224_=_C735 ,\nC224_=_C755 ,C224_=_C756 ,C225_=_C227 ,C225_=_C253 ,C225_=_C565 ,C225_=_C665 ,\nC225_=_C757 ,C225_=_C758 ,C227_=_C234 ,C227_=_C252 ,C227_=_C255 ,C227_=_C332 ,\nC227_=_C423 ,C227_=_C501 ,C227_=_C622 ,C227_=_C703 ,C227_=_C738 ,C227_=_C744 ,\nC227_=_C749 ,C227_=_C753 ,C227_=_C756 ,C227_=_C758 ,C228_=_C229 ,C228_=_C231 ,\nC228_=_C233 ,C228_=_C234 ,C228_=_C239 ,C228_=_C333 ,C228_=_C502 ,C228_=_C568 ,\nC228_=_C623 ,C228_=_C704 ,C228_=_C732 ,C228_=_C760 ,C228_=_C761 ,C228_=_C762 ,\nC228_=_C763 ,C228_=_C764 ,C228_=_C765 ,C229_=_C231 ,C229_=_C233 ,C229_=_C234 ,\nC229_=_C244 ,C229_=_C334 ,C229_=_C425 ,C229_=_C503 ,C229_=_C569 ,C229_=_C624 ,\nC229_=_C705 ,C229_=_C733 ,C229_=_C760 ,C229_=_C766 ,C229_=_C767 ,C229_=_C768 ,\nC229_=_C769 ,C229_=_C770 ,C231_=_C233 ,C231_=_C234 ,C231_=_C251 ,C231_=_C252 ,\nC231_=_C336 ,C231_=_C427 ,C231_=_C571 ,C231_=_C626 ,C231_=_C707 ,C231_=_C735 ,\nC231_=_C762 ,C231_=_C767 ,C231_=_C771 ,C231_=_C775 ,C233_=_C234 ,C233_=_C239 ,\nC233_=_C244 ,C233_=_C248 ,C233_=_C251 ,C233_=_C253 ,C233_=_C255 ,C233_=_C338 ,\nC233_=_C507 ,C233_=_C573 ,C233_=_C628 ,C233_=_C709 ,C233_=_C737 ,C233_=_C764 ,\nC233_=_C769 ,C233_=_C773 ,C233_=_C778 ,C234_=_C252 ,C234_=_C255 ,C234_=_C339 ,\nC234_=_C430 ,C234_=_C574 ,C234_=_C629 ,C234_=_C710 ,C234_=_C738 ,C234_=_C765 ,\nC234_=_C770 ,C234_=_C774 ,C234_=_C779 ,C239_=_C244 ,C239_=_C248 ,C239_=_C251 ,\nC239_=_C253 ,C239_=_C255 ,C239_=_C344 ,C239_=_C435 ,C239_=_C579 ,C239_=_C634 ,\nC239_=_C679 ,C239_=_C743 ,C239_=_C764 ,C239_=_C791 ,C239_=_C795 ,C244_=_C248 ,\nC244_=_C251 ,C244_=_C253 ,C244_=_C255 ,C244_=_C349 ,C244_=_C440 ,C244_=_C584 ,\nC244_=_C639 ,C244_=_C684 ,C244_=_C748 ,C244_=_C769 ,C244_=_C801 ,C244_=_C805 ,\nC248_=_C251 ,C248_=_C253 ,C248_=_C255 ,C248_=_C353 ,C248_=_C444 ,C248_=_C588 ,\nC248_=_C643 ,C248_=_C688 ,C248_=_C752 ,C248_=_C773 ,C248_=_C807 ,C248_=_C811 ,\nC251_=_C252 ,C251_=_C253 ,C251_=_C255 ,C251_=_C356 ,C251_=_C447 ,C251_=_C525 ,\nC251_=_C591 ,C251_=_C646 ,C251_=_C727 ,C251_=_C755 ,C251_=_C791 ,C251_=_C801 ,\nC251_=_C807 ,C251_=_C812 ,C252_=_C255 ,C252_=_C357 ,C252_=_C448 ,C252_=_C592 ,\nC252_=_C647 ,C252_=_C728 ,C252_=_C756 ,C252_=_C792 ,C252_=_C802 ,C252_=_C808 ,\nC252_=_C813 ,C253_=_C255 ,C253_=_C358 ,C253_=_C449 ,C253_=_C593 ,C253_=_C648 ,\nC253_=_C693 ,C253_=_C757 ,C253_=_C778 ,C253_=_C812 ,C253_=_C815 ,C255_=_C360 ,\nC255_=_C451 ,C255_=_C529 ,C255_=_C731 ,C255_=_C795 ,C255_=_C805 ,C255_=_C811 ,\nC255_=_C815 ,C258_=_C260 ,C258_=_C261 ,C258_=_C262 ,C258_=_C264 ,C258_=_C265 ,\nC258_=_C266 ,C258_=_C267 ,C258_=_C269 ,C258_=_C271 ,C258_=_C283 ,C258_=_C295 ,\nC258_=_C299 ,C258_=_C304 ,C258_=_C305 ,C258_=_C374 ,C258_=_C387 ,C258_=_C388 ,\nC258_=_C389 ,C258_=_C390 ,C258_=_C391 ,C258_=_C392 ,C258_=_C393 ,C258_=_C394 ,\nC258_=_C396 ,C260_=_C261 ,C260_=_C262 ,C260_=_C264 ,C260_=_C265 ,C260_=_C266 ,\nC260_=_C267 ,C260_=_C269 ,C260_=_C273 ,C260_=_C285 ,C260_=_C306 ,C260_=_C318 ,\nC260_=_C323 ,C260_=_C364 ,C260_=_C376 ,C260_=_C387 ,C260_=_C397 ,C260_=_C408 ,\nC260_=_C409 ,C260_=_C414 ,C261_=_C262 ,C261_=_C264 ,C261_=_C265 ,C261_=_C266 ,\nC261_=_C267 ,C261_=_C269 ,C261_=_C274 ,C261_=_C286 ,C261_=_C307 ,C261_=_C326 ,\nC261_=_C331 ,C261_=_C332 ,C261_=_C365 ,C261_=_C377 ,C261_=_C388 ,C261_=_C398 ,\nC261_=_C416 ,C261_=_C417 ,C261_=_C422 ,C261_=_C423 ,C262_=_C264 ,C262_=_C265 ,\nC262_=_C266 ,C262_=_C267 ,C262_=_C269 ,C262_=_C275 ,C262_=_C287 ,C262_=_C308 ,\nC262_=_C333 ,C262_=_C334 ,C262_=_C336 ,C262_=_C338 ,C262_=_C339 ,C262_=_C378 ,\nC262_=_C389 ,C262_=_C408 ,C262_=_C416 ,C262_=_C425 ,C262_=_C426 ,C262_=_C427 ,\nC262_=_C428 ,C262_=_C430 ,C264_=_C265 ,C264_=_C266 ,C264_=_C267 ,C264_=_C269 ,\nC264_=_C277 ,C264_=_C289 ,C264_=_C310 ,C264_=_C334 ,C264_=_C340 ,C264_=_C349 ,\nC264_=_C368 ,C264_=_C380 ,C264_=_C391 ,C264_=_C401 ,C264_=_C425 ,C264_=_C431 ,\nC264_=_C440 ,C265_=_C266 ,C265_=_C267 ,C265_=_C269 ,C265_=_C278 ,C265_=_C290 ,\nC265_=_C311 ,C265_=_C341 ,C265_=_C353 ,C265_=_C369 ,C265_=_C381 ,C265_=_C392 ,\nC265_=_C402 ,C265_=_C426 ,C265_=_C432 ,C265_=_C444 ,C266_=_C267 ,C266_=_C269 ,\nC266_=_C279 ,C266_=_C291 ,C266_=_C312 ,C266_=_C336 ,C266_=_C342 ,C266_=_C356 ,\nC266_=_C357 ,C266_=_C370 ,C266_=_C382 ,C266_=_C393 ,C266_=_C403 ,C266_=_C427 ,\nC266_=_C433 ,C266_=_C447 ,C266_=_C448 ,C267_=_C269 ,C267_=_C280 ,C267_=_C292 ,\nC267_=_C313 ,C267_=_C343 ,C267_=_C358 ,C267_=_C371 ,C267_=_C383 ,C267_=_C394 ,\nC267_=_C404 ,C267_=_C428 ,C267_=_C434 ,C267_=_C449 ,C269_=_C282 ,C269_=_C294 ,\nC269_=_C305 ,C269_=_C315 ,C269_=_C332 ,C269_=_C339 ,C269_=_C345 ,C269_=_C357 ,\nC269_=_C360 ,C269_=_C373 ,C269_=_C385 ,C269_=_C396 ,C269_=_C406 ,C269_=_C423 ,\nC269_=_C430 ,C269_=_C436 ,C269_=_C448 ,C269_=_C451 ,C271_=_C273 ,C271_=_C274 ,\nC271_=_C275 ,C271_=_C276 ,C271_=_C277 ,C271_=_C278 ,C271_=_C279 ,C271_=_C280 ,\nC271_=_C281 ,C271_=_C282 ,C271_=_C283 ,C271_=_C295 ,C271_=_C299 ,C271_=_C304 ,\nC271_=_C305 ,C271_=_C452 ,C271_=_C465 ,C271_=_C466 ,C271_=_C467 ,C271_=_C468 ,\nC271_=_C469 ,C271_=_C470 ,C271_=_C471 ,C271_=_C472 ,C271_=_C473 ,C273_=_C274 ,\nC273_=_C275 ,C273_=_C276 ,C273_=_C277</w:t>
      </w:r>
    </w:p>
    <w:p>
      <w:pPr>
        <w:pStyle w:val="PreformattedText"/>
        <w:bidi w:val="0"/>
        <w:spacing w:before="0" w:after="0"/>
        <w:jc w:val="left"/>
        <w:rPr/>
      </w:pPr>
      <w:r>
        <w:rPr/>
        <w:t xml:space="preserve"> </w:t>
      </w:r>
      <w:r>
        <w:rPr/>
        <w:t>,C273_=_C278 ,C273_=_C279 ,C273_=_C280 ,\nC273_=_C281 ,C273_=_C282 ,C273_=_C285 ,C273_=_C306 ,C273_=_C318 ,C273_=_C323 ,\nC273_=_C364 ,C273_=_C454 ,C273_=_C465 ,C273_=_C475 ,C273_=_C486 ,C273_=_C490 ,\nC273_=_C493 ,C274_=_C275 ,C274_=_C276 ,C274_=_C277 ,C274_=_C278 ,C274_=_C279 ,\nC274_=_C280 ,C274_=_C281 ,C274_=_C282 ,C274_=_C286 ,C274_=_C307 ,C274_=_C326 ,\nC274_=_C331 ,C274_=_C332 ,C274_=_C365 ,C274_=_C455 ,C274_=_C466 ,C274_=_C476 ,\nC274_=_C494 ,C274_=_C498 ,C274_=_C500 ,C274_=_C501 ,C275_=_C276 ,C275_=_C277 ,\nC275_=_C278 ,C275_=_C279 ,C275_=_C280 ,C275_=_C281 ,C275_=_C282 ,C275_=_C287 ,\nC275_=_C308 ,C275_=_C333 ,C275_=_C334 ,C275_=_C336 ,C275_=_C338 ,C275_=_C339 ,\nC275_=_C456 ,C275_=_C467 ,C275_=_C486 ,C275_=_C494 ,C275_=_C502 ,C275_=_C503 ,\nC275_=_C504 ,C275_=_C506 ,C275_=_C507 ,C276_=_C277 ,C276_=_C278 ,C276_=_C279 ,\nC276_=_C280 ,C276_=_C281 ,C276_=_C282 ,C276_=_C288 ,C276_=_C299 ,C276_=_C318 ,\nC276_=_C326 ,C276_=_C333 ,C276_=_C340 ,C276_=_C341 ,C276_=_C342 ,C276_=_C343 ,\nC276_=_C344 ,C276_=_C345 ,C276_=_C367 ,C276_=_C457 ,C276_=_C468 ,C276_=_C478 ,\nC276_=_C502 ,C276_=_C511 ,C276_=_C514 ,C277_=_C278 ,C277_=_C279 ,C277_=_C280 ,\nC277_=_C281 ,C277_=_C282 ,C277_=_C289 ,C277_=_C310 ,C277_=_C334 ,C277_=_C340 ,\nC277_=_C349 ,C277_=_C368 ,C277_=_C458 ,C277_=_C469 ,C277_=_C479 ,C277_=_C503 ,\nC277_=_C516 ,C277_=_C519 ,C278_=_C279 ,C278_=_C280 ,C278_=_C281 ,C278_=_C282 ,\nC278_=_C290 ,C278_=_C311 ,C278_=_C341 ,C278_=_C353 ,C278_=_C369 ,C278_=_C459 ,\nC278_=_C470 ,C278_=_C480 ,C278_=_C504 ,C278_=_C520 ,C278_=_C523 ,C279_=_C280 ,\nC279_=_C281 ,C279_=_C282 ,C279_=_C291 ,C279_=_C312 ,C279_=_C336 ,C279_=_C342 ,\nC279_=_C356 ,C279_=_C357 ,C279_=_C370 ,C279_=_C460 ,C279_=_C471 ,C279_=_C490 ,\nC279_=_C498 ,C279_=_C511 ,C279_=_C516 ,C279_=_C520 ,C279_=_C524 ,C279_=_C525 ,\nC280_=_C281 ,C280_=_C282 ,C280_=_C292 ,C280_=_C313 ,C280_=_C343 ,C280_=_C358 ,\nC280_=_C371 ,C280_=_C461 ,C280_=_C472 ,C280_=_C482 ,C280_=_C506 ,C280_=_C524 ,\nC280_=_C528 ,C281_=_C282 ,C281_=_C304 ,C281_=_C323 ,C281_=_C331 ,C281_=_C338 ,\nC281_=_C344 ,C281_=_C349 ,C281_=_C353 ,C281_=_C356 ,C281_=_C358 ,C281_=_C360 ,\nC281_=_C372 ,C281_=_C462 ,C281_=_C473 ,C281_=_C483 ,C281_=_C500 ,C281_=_C507 ,\nC281_=_C525 ,C281_=_C529 ,C282_=_C294 ,C282_=_C305 ,C282_=_C315 ,C282_=_C332 ,\nC282_=_C339 ,C282_=_C345 ,C282_=_C357 ,C282_=_C360 ,C282_=_C373 ,C282_=_C493 ,\nC282_=_C501 ,C282_=_C514 ,C282_=_C519 ,C282_=_C523 ,C282_=_C528 ,C282_=_C529 ,\nC283_=_C285 ,C283_=_C286 ,C283_=_C287 ,C283_=_C288 ,C283_=_C289 ,C283_=_C290 ,\nC283_=_C291 ,C283_=_C292 ,C283_=_C294 ,C283_=_C295 ,C283_=_C299 ,C283_=_C304 ,\nC283_=_C305 ,C283_=_C374 ,C283_=_C452 ,C283_=_C530 ,C283_=_C532 ,C283_=_C539 ,\nC283_=_C540 ,C285_=_C286 ,C285_=_C287 ,C285_=_C288 ,C285_=_C289 ,C285_=_C290 ,\nC285_=_C291 ,C285_=_C292 ,C285_=_C294 ,C285_=_C306 ,C285_=_C318 ,C285_=_C323 ,\nC285_=_C376 ,C285_=_C454 ,C285_=_C541 ,C285_=_C551 ,C285_=_C558 ,C285_=_C559 ,\nC286_=_C287 ,C286_=_C288 ,C286_=_C289 ,C286_=_C290 ,C286_=_C291 ,C286_=_C292 ,\nC286_=_C294 ,C286_=_C307 ,C286_=_C326 ,C286_=_C331 ,C286_=_C332 ,C286_=_C377 ,\nC286_=_C455 ,C286_=_C532 ,C286_=_C551 ,C286_=_C560 ,C286_=_C561 ,C286_=_C562 ,\nC286_=_C563 ,C286_=_C564 ,C286_=_C565 ,C287_=_C288 ,C287_=_C289 ,C287_=_C290 ,\nC287_=_C291 ,C287_=_C292 ,C287_=_C294 ,C287_=_C308 ,C287_=_C333 ,C287_=_C334 ,\nC287_=_C336 ,C287_=_C338 ,C287_=_C339 ,C287_=_C378 ,C287_=_C456 ,C287_=_C543 ,\nC287_=_C560 ,C287_=_C568 ,C287_=_C569 ,C287_=_C571 ,C287_=_C573 ,C287_=_C574 ,\nC288_=_C289 ,C288_=_C290 ,C288_=_C291 ,C288_=_C292 ,C288_=_C294 ,C288_=_C299 ,\nC288_=_C318 ,C288_=_C326 ,C288_=_C333 ,C288_=_C340 ,C288_=_C341 ,C288_=_C342 ,\nC288_=_C343 ,C288_=_C344 ,C288_=_C345 ,C288_=_C379 ,C288_=_C457 ,C288_=_C544 ,\nC288_=_C561 ,C288_=_C568 ,C288_=_C579 ,C288_=_C580 ,C289_=_C290 ,C289_=_C291 ,\nC289_=_C292 ,C289_=_C294 ,C289_=_C310 ,C289_=_C334 ,C289_=_C340 ,C289_=_C349 ,\nC289_=_C380 ,C289_=_C458 ,C289_=_C545 ,C289_=_C562 ,C289_=_C569 ,C289_=_C584 ,\nC289_=_C585 ,C290_=_C291 ,C290_=_C292 ,C290_=_C294 ,C290_=_C311 ,C290_=_C341 ,\nC290_=_C353 ,C290_=_C381 ,C290_=_C459 ,C290_=_C546 ,C290_=_C563 ,C290_=_C588 ,\nC290_=_C589 ,C291_=_C292 ,C291_=_C294 ,C291_=_C312 ,C291_=_C336 ,C291_=_C342 ,\nC291_=_C356 ,C291_=_C357 ,C291_=_C382 ,C291_=_C460 ,C291_=_C547 ,C291_=_C564 ,\nC291_=_C571 ,C291_=_C591 ,C291_=_C592 ,C292_=_C294 ,C292_=_C313 ,C292_=_C343 ,\nC292_=_C358 ,C292_=_C383 ,C292_=_C461 ,C292_=_C548 ,C292_=_C565 ,C292_=_C593 ,\nC292_=_C594 ,C294_=_C305 ,C294_=_C315 ,C294_=_C332 ,C294_=_C339 ,C294_=_C345 ,\nC294_=_C357 ,C294_=_C360 ,C294_=_C385 ,C294_=_C540 ,C294_=_C559 ,C294_=_C574 ,\nC294_=_C580 ,C294_=_C585 ,C294_=_C589 ,C294_=_C592 ,C294_=_C594 ,C295_=_C299 ,\nC295_=_C304 ,C295_=_C305 ,C295_=_C306 ,C295_=_C307 ,C295_=_C308 ,C295_=_C310 ,\nC295_=_C311 ,C295_=_C312 ,C295_=_C313 ,C295_=_C315 ,C295_=_C530 ,C295_=_C596 ,\nC295_=_C597 ,C295_=_C598 ,C295_=_C599 ,C295_=_C600 ,C295_=_C601 ,C295_=_C602 ,\nC295_=_C603 ,C299_=_C304 ,C299_=_C305 ,C299_=_C318 ,C299_=_C326 ,C299_=_C333 ,\nC299_=_C340 ,C299_=_C341 ,C299_=_C342 ,C299_=_C343 ,C299_=_C344 ,C299_=_C345 ,\nC299_=_C390 ,C299_=_C468 ,C299_=_C599 ,C299_=_C623 ,C299_=_C634 ,C299_=_C635 ,\nC304_=_C305 ,C304_=_C323 ,C304_=_C331 ,C304_=_C338 ,C304_=_C344 ,C304_=_C349 ,\nC304_=_C353 ,C304_=_C356 ,C304_=_C358 ,C304_=_C360 ,C304_=_C473 ,C304_=_C539 ,\nC304_=_C613 ,C304_=_C621 ,C304_=_C628 ,C304_=_C634 ,C304_=_C639 ,C304_=_C643 ,\nC304_=_C646 ,C304_=_C648 ,C305_=_C315 ,C305_=_C332 ,C305_=_C339 ,C305_=_C345 ,\nC305_=_C357 ,C305_=_C360 ,C305_=_C396 ,C305_=_C540 ,C305_=_C614 ,C305_=_C622 ,\nC305_=_C629 ,C305_=_C635 ,C305_=_C640 ,C305_=_C644 ,C305_=_C647 ,C305_=_C649 ,\nC306_=_C307 ,C306_=_C308 ,C306_=_C310 ,C306_=_C311 ,C306_=_C312 ,C306_=_C313 ,\nC306_=_C315 ,C306_=_C318 ,C306_=_C323 ,C306_=_C397 ,C306_=_C475 ,C306_=_C541 ,\nC306_=_C596 ,C306_=_C651 ,C306_=_C652 ,C306_=_C653 ,C306_=_C654 ,C306_=_C656 ,\nC306_=_C658 ,C306_=_C659 ,C307_=_C308 ,C307_=_C310 ,C307_=_C311 ,C307_=_C312 ,\nC307_=_C313 ,C307_=_C315 ,C307_=_C326 ,C307_=_C331 ,C307_=_C332 ,C307_=_C398 ,\nC307_=_C476 ,C307_=_C597 ,C307_=_C651 ,C307_=_C660 ,C307_=_C661 ,C307_=_C662 ,\nC307_=_C663 ,C307_=_C664 ,C307_=_C665 ,C308_=_C310 ,C308_=_C311 ,C308_=_C312 ,\nC308_=_C313 ,C308_=_C315 ,C308_=_C333 ,C308_=_C334 ,C308_=_C336 ,C308_=_C338 ,\nC308_=_C339 ,C308_=_C543 ,C308_=_C598 ,C308_=_C652 ,C308_=_C660 ,C308_=_C670 ,\nC308_=_C672 ,C310_=_C311 ,C310_=_C312 ,C310_=_C313 ,C310_=_C315 ,C310_=_C334 ,\nC310_=_C340 ,C310_=_C349 ,C310_=_C401 ,C310_=_C479 ,C310_=_C545 ,C310_=_C600 ,\nC310_=_C654 ,C310_=_C662 ,C310_=_C675 ,C310_=_C681 ,C310_=_C682 ,C310_=_C683 ,\nC310_=_C684 ,C310_=_C685 ,C311_=_C312 ,C311_=_C313 ,C311_=_C315 ,C311_=_C341 ,\nC311_=_C353 ,C311_=_C402 ,C311_=_C480 ,C311_=_C546 ,C311_=_C601 ,C311_=_C663 ,\nC311_=_C670 ,C311_=_C676 ,C311_=_C681 ,C311_=_C686 ,C311_=_C688 ,C311_=_C689 ,\nC312_=_C313 ,C312_=_C315 ,C312_=_C336 ,C312_=_C342 ,C312_=_C356 ,C312_=_C357 ,\nC312_=_C403 ,C312_=_C547 ,C312_=_C602 ,C312_=_C656 ,C312_=_C664 ,C312_=_C677 ,\nC312_=_C682 ,C312_=_C686 ,C312_=_C690 ,C313_=_C315 ,C313_=_C343 ,C313_=_C358 ,\nC313_=_C404 ,C313_=_C482 ,C313_=_C548 ,C313_=_C603 ,C313_=_C665 ,C313_=_C672 ,\nC313_=_C678 ,C313_=_C683 ,C313_=_C690 ,C313_=_C693 ,C313_=_C694 ,C315_=_C332 ,\nC315_=_C339 ,C315_=_C345 ,C315_=_C357 ,C315_=_C360 ,C315_=_C406 ,C315_=_C659 ,\nC315_=_C680 ,C315_=_C685 ,C315_=_C689 ,C315_=_C694 ,C318_=_C323 ,C318_=_C326 ,\nC318_=_C333 ,C318_=_C340 ,C318_=_C341 ,C318_=_C342 ,C318_=_C343 ,C318_=_C344 ,\nC318_=_C345 ,C318_=_C409 ,C318_=_C653 ,C318_=_C704 ,C323_=_C331 ,C323_=_C338 ,\nC323_=_C344 ,C323_=_C349 ,C323_=_C353 ,C323_=_C356 ,C323_=_C358 ,C323_=_C360 ,\nC323_=_C414 ,C323_=_C558 ,C323_=_C613 ,C323_=_C658 ,C323_=_C702 ,C323_=_C709 ,\nC323_=_C727 ,C323_=_C731 ,C326_=_C331 ,C326_=_C332 ,C326_=_C333 ,C326_=_C340 ,\nC326_=_C341 ,C326_=_C342 ,C326_=_C343 ,C326_=_C344 ,C326_=_C345 ,C326_=_C417 ,\nC326_=_C561 ,C326_=_C661 ,C326_=_C732 ,C326_=_C743 ,C326_=_C744 ,C331_=_C332 ,\nC331_=_C338 ,C331_=_C344 ,C331_=_C349 ,C331_=_C353 ,C331_=_C356 ,C331_=_C358 ,\nC331_=_C360 ,C331_=_C422 ,C331_=_C500 ,C331_=_C621 ,C331_=_C702 ,C331_=_C737 ,\nC331_=_C743 ,C331_=_C748 ,C331_=_C752 ,C331_=_C755 ,C331_=_C757 ,C332_=_C339 ,\nC332_=_C345 ,C332_=_C357 ,C332_=_C360 ,C332_=_C423 ,C332_=_C501 ,C332_=_C622 ,\nC332_=_C703 ,C332_=_C738 ,C332_=_C744 ,C332_=_C749 ,C332_=_C753 ,C332_=_C756 ,\nC332_=_C758 ,C333_=_C334 ,C333_=_C336 ,C333_=_C338 ,C333_=_C339 ,C333_=_C340 ,\nC333_=_C341 ,C333_=_C342 ,C333_=_C343 ,C333_=_C344 ,C333_=_C345 ,C333_=_C502 ,\nC333_=_C568 ,C333_=_C623 ,C333_=_C704 ,C333_=_C732 ,C333_=_C760 ,C333_=_C761 ,\nC333_=_C762 ,C333_=_C763 ,C333_=_C764 ,C333_=_C765 ,C334_=_C336 ,C334_=_C338 ,\nC334_=_C339 ,C334_=_C340 ,C334_=_C349 ,C334_=_C425 ,C334_=_C503 ,C334_=_C569 ,\nC334_=_C624 ,C334_=_C705 ,C334_=_C733 ,C334_=_C760 ,C334_=_C766 ,C334_=_C767 ,\nC334_=_C768 ,C334_=_C769 ,C334_=_C770 ,C336_=_C338 ,C336_=_C339 ,C336_=_C342 ,\nC336_=_C356 ,C336_=_C357 ,C336_=_C427 ,C336_=_C571 ,C336_=_C626 ,C336_=_C707 ,\nC336_=_C735 ,C336_=_C762 ,C336_=_C767 ,C336_=_C771 ,C336_=_C775 ,C338_=_C339 ,\nC338_=_C344 ,C338_=_C349 ,C338_=_C353 ,C338_=_C356 ,C338_=_C358 ,C338_=_C360 ,\nC338_=_C507 ,C338_=_C573 ,C338_=_C628 ,C338_=_C709 ,C338_=_C737 ,C338_=_C764 ,\nC338_=_C769 ,C338_=_C773 ,C338_=_C778 ,C339_=_C345 ,C339_=_C357 ,C339_=_C360 ,\nC339_=_C430 ,C339_=_C574 ,C339_=_C629 ,C339_=_C710 ,C339_=_C738 ,C339_=_C765 ,\nC339_=_C770 ,C339_=_C774 ,C339_=_C779 ,C340_=_C341 ,C340_=_C342 ,C340_=_C343 ,\nC340_=_C344 ,C340_=_C345 ,C340_=_C349 ,C340_=_C431 ,C340_=_C675 ,C340_=_C760 ,\nC341_=_C342 ,C341_=_C343 ,C341_=_C344 ,C341_=_C345 ,C341_=_C353 ,C341_=_C432 ,\nC341_=_C676 ,C341_=_C761 ,C342_=_C343 ,C342_=_C344 ,C342_=_C345 ,C342_=_C356 ,\nC342_=_C357 ,C342_=_C433 ,C342_=_C511 ,C342_=_C677 ,C342_=_C762 ,C342_=_C791 ,\nC342_=_C792 ,C343_=_C344 ,C343_=_C345 ,C343_=_C358 ,C343_=_C434 ,C343_=_C678 ,\nC343_=_C763 ,C344_=_C345</w:t>
      </w:r>
    </w:p>
    <w:p>
      <w:pPr>
        <w:pStyle w:val="PreformattedText"/>
        <w:bidi w:val="0"/>
        <w:spacing w:before="0" w:after="0"/>
        <w:jc w:val="left"/>
        <w:rPr/>
      </w:pPr>
      <w:r>
        <w:rPr/>
        <w:t xml:space="preserve"> </w:t>
      </w:r>
      <w:r>
        <w:rPr/>
        <w:t>,C344_=_C349 ,C344_=_C353 ,C344_=_C356 ,C344_=_C358 ,\nC344_=_C360 ,C344_=_C435 ,C344_=_C579 ,C344_=_C634 ,C344_=_C679 ,C344_=_C743 ,\nC344_=_C764 ,C344_=_C791 ,C344_=_C795 ,C345_=_C357 ,C345_=_C360 ,C345_=_C436 ,\nC345_=_C514 ,C345_=_C580 ,C345_=_C635 ,C345_=_C680 ,C345_=_C744 ,C345_=_C765 ,\nC345_=_C792 ,C345_=_C795 ,C349_=_C353 ,C349_=_C356 ,C349_=_C358 ,C349_=_C360 ,\nC349_=_C440 ,C349_=_C584 ,C349_=_C639 ,C349_=_C684 ,C349_=_C748 ,C349_=_C769 ,\nC349_=_C801 ,C349_=_C805 ,C353_=_C356 ,C353_=_C358 ,C353_=_C360 ,C353_=_C444 ,\nC353_=_C588 ,C353_=_C643 ,C353_=_C688 ,C353_=_C752 ,C353_=_C773 ,C353_=_C807 ,\nC353_=_C811 ,C356_=_C357 ,C356_=_C358 ,C356_=_C360 ,C356_=_C447 ,C356_=_C525 ,\nC356_=_C591 ,C356_=_C646 ,C356_=_C727 ,C356_=_C755 ,C356_=_C791 ,C356_=_C801 ,\nC356_=_C807 ,C356_=_C812 ,C357_=_C360 ,C357_=_C448 ,C357_=_C592 ,C357_=_C647 ,\nC357_=_C728 ,C357_=_C756 ,C357_=_C792 ,C357_=_C802 ,C357_=_C808 ,C357_=_C813 ,\nC358_=_C360 ,C358_=_C449 ,C358_=_C593 ,C358_=_C648 ,C358_=_C693 ,C358_=_C757 ,\nC358_=_C778 ,C358_=_C812 ,C358_=_C815 ,C360_=_C451 ,C360_=_C529 ,C360_=_C731 ,\nC360_=_C795 ,C360_=_C805 ,C360_=_C811 ,C360_=_C815 ,C364_=_C365 ,C364_=_C367 ,\nC364_=_C368 ,C364_=_C369 ,C364_=_C370 ,C364_=_C371 ,C364_=_C372 ,C364_=_C373 ,\nC364_=_C376 ,C364_=_C387 ,C364_=_C397 ,C364_=_C408 ,C364_=_C409 ,C364_=_C414 ,\nC364_=_C454 ,C364_=_C465 ,C364_=_C475 ,C364_=_C486 ,C364_=_C490 ,C364_=_C493 ,\nC365_=_C367 ,C365_=_C368 ,C365_=_C369 ,C365_=_C370 ,C365_=_C371 ,C365_=_C372 ,\nC365_=_C373 ,C365_=_C377 ,C365_=_C388 ,C365_=_C398 ,C365_=_C416 ,C365_=_C417 ,\nC365_=_C422 ,C365_=_C423 ,C365_=_C455 ,C365_=_C466 ,C365_=_C476 ,C365_=_C494 ,\nC365_=_C498 ,C365_=_C500 ,C365_=_C501 ,C367_=_C368 ,C367_=_C369 ,C367_=_C370 ,\nC367_=_C371 ,C367_=_C372 ,C367_=_C373 ,C367_=_C379 ,C367_=_C390 ,C367_=_C409 ,\nC367_=_C417 ,C367_=_C431 ,C367_=_C432 ,C367_=_C433 ,C367_=_C434 ,C367_=_C435 ,\nC367_=_C436 ,C367_=_C457 ,C367_=_C468 ,C367_=_C478 ,C367_=_C502 ,C367_=_C511 ,\nC367_=_C514 ,C368_=_C369 ,C368_=_C370 ,C368_=_C371 ,C368_=_C372 ,C368_=_C373 ,\nC368_=_C380 ,C368_=_C391 ,C368_=_C401 ,C368_=_C425 ,C368_=_C431 ,C368_=_C440 ,\nC368_=_C458 ,C368_=_C469 ,C368_=_C479 ,C368_=_C503 ,C368_=_C516 ,C368_=_C519 ,\nC369_=_C370 ,C369_=_C371 ,C369_=_C372 ,C369_=_C373 ,C369_=_C381 ,C369_=_C392 ,\nC369_=_C402 ,C369_=_C426 ,C369_=_C432 ,C369_=_C444 ,C369_=_C459 ,C369_=_C470 ,\nC369_=_C480 ,C369_=_C504 ,C369_=_C520 ,C369_=_C523 ,C370_=_C371 ,C370_=_C372 ,\nC370_=_C373 ,C370_=_C382 ,C370_=_C393 ,C370_=_C403 ,C370_=_C427 ,C370_=_C433 ,\nC370_=_C447 ,C370_=_C448 ,C370_=_C460 ,C370_=_C471 ,C370_=_C490 ,C370_=_C498 ,\nC370_=_C511 ,C370_=_C516 ,C370_=_C520 ,C370_=_C524 ,C370_=_C525 ,C371_=_C372 ,\nC371_=_C373 ,C371_=_C383 ,C371_=_C394 ,C371_=_C404 ,C371_=_C428 ,C371_=_C434 ,\nC371_=_C449 ,C371_=_C461 ,C371_=_C472 ,C371_=_C482 ,C371_=_C506 ,C371_=_C524 ,\nC371_=_C528 ,C372_=_C373 ,C372_=_C414 ,C372_=_C422 ,C372_=_C435 ,C372_=_C440 ,\nC372_=_C444 ,C372_=_C447 ,C372_=_C449 ,C372_=_C451 ,C372_=_C462 ,C372_=_C473 ,\nC372_=_C483 ,C372_=_C500 ,C372_=_C507 ,C372_=_C525 ,C372_=_C529 ,C373_=_C385 ,\nC373_=_C396 ,C373_=_C406 ,C373_=_C423 ,C373_=_C430 ,C373_=_C436 ,C373_=_C448 ,\nC373_=_C451 ,C373_=_C493 ,C373_=_C501 ,C373_=_C514 ,C373_=_C519 ,C373_=_C523 ,\nC373_=_C528 ,C373_=_C529 ,C374_=_C376 ,C374_=_C377 ,C374_=_C378 ,C374_=_C379 ,\nC374_=_C380 ,C374_=_C381 ,C374_=_C382 ,C374_=_C383 ,C374_=_C385 ,C374_=_C387 ,\nC374_=_C388 ,C374_=_C389 ,C374_=_C390 ,C374_=_C391 ,C374_=_C392 ,C374_=_C393 ,\nC374_=_C394 ,C374_=_C396 ,C374_=_C452 ,C374_=_C530 ,C374_=_C532 ,C374_=_C539 ,\nC374_=_C540 ,C376_=_C377 ,C376_=_C378 ,C376_=_C379 ,C376_=_C380 ,C376_=_C381 ,\nC376_=_C382 ,C376_=_C383 ,C376_=_C385 ,C376_=_C387 ,C376_=_C397 ,C376_=_C408 ,\nC376_=_C409 ,C376_=_C414 ,C376_=_C454 ,C376_=_C541 ,C376_=_C551 ,C376_=_C558 ,\nC376_=_C559 ,C377_=_C378 ,C377_=_C379 ,C377_=_C380 ,C377_=_C381 ,C377_=_C382 ,\nC377_=_C383 ,C377_=_C385 ,C377_=_C388 ,C377_=_C398 ,C377_=_C416 ,C377_=_C417 ,\nC377_=_C422 ,C377_=_C423 ,C377_=_C455 ,C377_=_C532 ,C377_=_C551 ,C377_=_C560 ,\nC377_=_C561 ,C377_=_C562 ,C377_=_C563 ,C377_=_C564 ,C377_=_C565 ,C378_=_C379 ,\nC378_=_C380 ,C378_=_C381 ,C378_=_C382 ,C378_=_C383 ,C378_=_C385 ,C378_=_C389 ,\nC378_=_C408 ,C378_=_C416 ,C378_=_C425 ,C378_=_C426 ,C378_=_C427 ,C378_=_C428 ,\nC378_=_C430 ,C378_=_C456 ,C378_=_C543 ,C378_=_C560 ,C378_=_C568 ,C378_=_C569 ,\nC378_=_C571 ,C378_=_C573 ,C378_=_C574 ,C379_=_C380 ,C379_=_C381 ,C379_=_C382 ,\nC379_=_C383 ,C379_=_C385 ,C379_=_C390 ,C379_=_C409 ,C379_=_C417 ,C379_=_C431 ,\nC379_=_C432 ,C379_=_C433 ,C379_=_C434 ,C379_=_C435 ,C379_=_C436 ,C379_=_C457 ,\nC379_=_C544 ,C379_=_C561 ,C379_=_C568 ,C379_=_C579 ,C379_=_C580 ,C380_=_C381 ,\nC380_=_C382 ,C380_=_C383 ,C380_=_C385 ,C380_=_C391 ,C380_=_C401 ,C380_=_C425 ,\nC380_=_C431 ,C380_=_C440 ,C380_=_C458 ,C380_=_C545 ,C380_=_C562 ,C380_=_C569 ,\nC380_=_C584 ,C380_=_C585 ,C381_=_C382 ,C381_=_C383 ,C381_=_C385 ,C381_=_C392 ,\nC381_=_C402 ,C381_=_C426 ,C381_=_C432 ,C381_=_C444 ,C381_=_C459 ,C381_=_C546 ,\nC381_=_C563 ,C381_=_C588 ,C381_=_C589 ,C382_=_C383 ,C382_=_C385 ,C382_=_C393 ,\nC382_=_C403 ,C382_=_C427 ,C382_=_C433 ,C382_=_C447 ,C382_=_C448 ,C382_=_C460 ,\nC382_=_C547 ,C382_=_C564 ,C382_=_C571 ,C382_=_C591 ,C382_=_C592 ,C383_=_C385 ,\nC383_=_C394 ,C383_=_C404 ,C383_=_C428 ,C383_=_C434 ,C383_=_C449 ,C383_=_C461 ,\nC383_=_C548 ,C383_=_C565 ,C383_=_C593 ,C383_=_C594 ,C385_=_C396 ,C385_=_C406 ,\nC385_=_C423 ,C385_=_C430 ,C385_=_C436 ,C385_=_C448 ,C385_=_C451 ,C385_=_C540 ,\nC385_=_C559 ,C385_=_C574 ,C385_=_C580 ,C385_=_C585 ,C385_=_C589 ,C385_=_C592 ,\nC385_=_C594 ,C387_=_C388 ,C387_=_C389 ,C387_=_C390 ,C387_=_C391 ,C387_=_C392 ,\nC387_=_C393 ,C387_=_C394 ,C387_=_C396 ,C387_=_C397 ,C387_=_C408 ,C387_=_C409 ,\nC387_=_C414 ,C387_=_C465 ,C387_=_C596 ,C387_=_C613 ,C387_=_C614 ,C388_=_C389 ,\nC388_=_C390 ,C388_=_C391 ,C388_=_C392 ,C388_=_C393 ,C388_=_C394 ,C388_=_C396 ,\nC388_=_C398 ,C388_=_C416 ,C388_=_C417 ,C388_=_C422 ,C388_=_C423 ,C388_=_C466 ,\nC388_=_C532 ,C388_=_C597 ,C388_=_C621 ,C388_=_C622 ,C389_=_C390 ,C389_=_C391 ,\nC389_=_C392 ,C389_=_C393 ,C389_=_C394 ,C389_=_C396 ,C389_=_C408 ,C389_=_C416 ,\nC389_=_C425 ,C389_=_C426 ,C389_=_C427 ,C389_=_C428 ,C389_=_C430 ,C389_=_C467 ,\nC389_=_C598 ,C389_=_C623 ,C389_=_C624 ,C389_=_C626 ,C389_=_C628 ,C389_=_C629 ,\nC390_=_C391 ,C390_=_C392 ,C390_=_C393 ,C390_=_C394 ,C390_=_C396 ,C390_=_C409 ,\nC390_=_C417 ,C390_=_C431 ,C390_=_C432 ,C390_=_C433 ,C390_=_C434 ,C390_=_C435 ,\nC390_=_C436 ,C390_=_C468 ,C390_=_C599 ,C390_=_C623 ,C390_=_C634 ,C390_=_C635 ,\nC391_=_C392 ,C391_=_C393 ,C391_=_C394 ,C391_=_C396 ,C391_=_C401 ,C391_=_C425 ,\nC391_=_C431 ,C391_=_C440 ,C391_=_C469 ,C391_=_C600 ,C391_=_C624 ,C391_=_C639 ,\nC391_=_C640 ,C392_=_C393 ,C392_=_C394 ,C392_=_C396 ,C392_=_C402 ,C392_=_C426 ,\nC392_=_C432 ,C392_=_C444 ,C392_=_C470 ,C392_=_C601 ,C392_=_C643 ,C392_=_C644 ,\nC393_=_C394 ,C393_=_C396 ,C393_=_C403 ,C393_=_C427 ,C393_=_C433 ,C393_=_C447 ,\nC393_=_C448 ,C393_=_C471 ,C393_=_C602 ,C393_=_C626 ,C393_=_C646 ,C393_=_C647 ,\nC394_=_C396 ,C394_=_C404 ,C394_=_C428 ,C394_=_C434 ,C394_=_C449 ,C394_=_C472 ,\nC394_=_C603 ,C394_=_C648 ,C394_=_C649 ,C396_=_C406 ,C396_=_C423 ,C396_=_C430 ,\nC396_=_C436 ,C396_=_C448 ,C396_=_C451 ,C396_=_C540 ,C396_=_C614 ,C396_=_C622 ,\nC396_=_C629 ,C396_=_C635 ,C396_=_C640 ,C396_=_C644 ,C396_=_C647 ,C396_=_C649 ,\nC397_=_C398 ,C397_=_C401 ,C397_=_C402 ,C397_=_C403 ,C397_=_C404 ,C397_=_C406 ,\nC397_=_C408 ,C397_=_C409 ,C397_=_C414 ,C397_=_C475 ,C397_=_C541 ,C397_=_C596 ,\nC397_=_C651 ,C397_=_C652 ,C397_=_C653 ,C397_=_C654 ,C397_=_C656 ,C397_=_C658 ,\nC397_=_C659 ,C398_=_C401 ,C398_=_C402 ,C398_=_C403 ,C398_=_C404 ,C398_=_C406 ,\nC398_=_C416 ,C398_=_C417 ,C398_=_C422 ,C398_=_C423 ,C398_=_C476 ,C398_=_C597 ,\nC398_=_C651 ,C398_=_C660 ,C398_=_C661 ,C398_=_C662 ,C398_=_C663 ,C398_=_C664 ,\nC398_=_C665 ,C401_=_C402 ,C401_=_C403 ,C401_=_C404 ,C401_=_C406 ,C401_=_C425 ,\nC401_=_C431 ,C401_=_C440 ,C401_=_C479 ,C401_=_C545 ,C401_=_C600 ,C401_=_C654 ,\nC401_=_C662 ,C401_=_C675 ,C401_=_C681 ,C401_=_C682 ,C401_=_C683 ,C401_=_C684 ,\nC401_=_C685 ,C402_=_C403 ,C402_=_C404 ,C402_=_C406 ,C402_=_C426 ,C402_=_C432 ,\nC402_=_C444 ,C402_=_C480 ,C402_=_C546 ,C402_=_C601 ,C402_=_C663 ,C402_=_C670 ,\nC402_=_C676 ,C402_=_C681 ,C402_=_C686 ,C402_=_C688 ,C402_=_C689 ,C403_=_C404 ,\nC403_=_C406 ,C403_=_C427 ,C403_=_C433 ,C403_=_C447 ,C403_=_C448 ,C403_=_C547 ,\nC403_=_C602 ,C403_=_C656 ,C403_=_C664 ,C403_=_C677 ,C403_=_C682 ,C403_=_C686 ,\nC403_=_C690 ,C404_=_C406 ,C404_=_C428 ,C404_=_C434 ,C404_=_C449 ,C404_=_C482 ,\nC404_=_C548 ,C404_=_C603 ,C404_=_C665 ,C404_=_C672 ,C404_=_C678 ,C404_=_C683 ,\nC404_=_C690 ,C404_=_C693 ,C404_=_C694 ,C406_=_C423 ,C406_=_C430 ,C406_=_C436 ,\nC406_=_C448 ,C406_=_C451 ,C406_=_C659 ,C406_=_C680 ,C406_=_C685 ,C406_=_C689 ,\nC406_=_C694 ,C408_=_C409 ,C408_=_C414 ,C408_=_C416 ,C408_=_C425 ,C408_=_C426 ,\nC408_=_C427 ,C408_=_C428 ,C408_=_C430 ,C408_=_C486 ,C408_=_C652 ,C408_=_C704 ,\nC408_=_C705 ,C408_=_C707 ,C408_=_C709 ,C408_=_C710 ,C409_=_C414 ,C409_=_C417 ,\nC409_=_C431 ,C409_=_C432 ,C409_=_C433 ,C409_=_C434 ,C409_=_C435 ,C409_=_C436 ,\nC409_=_C653 ,C409_=_C704 ,C414_=_C422 ,C414_=_C435 ,C414_=_C440 ,C414_=_C444 ,\nC414_=_C447 ,C414_=_C449 ,C414_=_C451 ,C414_=_C558 ,C414_=_C613 ,C414_=_C658 ,\nC414_=_C702 ,C414_=_C709 ,C414_=_C727 ,C414_=_C731 ,C416_=_C417 ,C416_=_C422 ,\nC416_=_C423 ,C416_=_C425 ,C416_=_C426 ,C416_=_C427 ,C416_=_C428 ,C416_=_C430 ,\nC416_=_C494 ,C416_=_C560 ,C416_=_C660 ,C416_=_C732 ,C416_=_C733 ,C416_=_C735 ,\nC416_=_C737 ,C416_=_C738 ,C417_=_C422 ,C417_=_C423 ,C417_=_C431 ,C417_=_C432 ,\nC417_=_C433 ,C417_=_C434 ,C417_=_C435 ,C417_=_C436 ,C417_=_C561 ,C417_=_C661 ,\nC417_=_C732 ,C417_=_C743 ,C417_=_C744 ,C422_=_C423 ,C422_=_C435 ,C422_=_C440 ,\nC422_=_C444 ,C422_=_C447 ,C422_=_C449 ,C422_=_C451 ,C422_=_C500 ,C422_=_C621 ,\nC422_=_C702 ,C422_=_C737 ,C422_=_C743 ,C422_=_C748 ,C422_=_C752 ,C422_=_C755 ,\nC422_=_C757</w:t>
      </w:r>
    </w:p>
    <w:p>
      <w:pPr>
        <w:pStyle w:val="PreformattedText"/>
        <w:bidi w:val="0"/>
        <w:spacing w:before="0" w:after="0"/>
        <w:jc w:val="left"/>
        <w:rPr/>
      </w:pPr>
      <w:r>
        <w:rPr/>
        <w:t xml:space="preserve"> </w:t>
      </w:r>
      <w:r>
        <w:rPr/>
        <w:t>,C423_=_C430 ,C423_=_C436 ,C423_=_C448 ,C423_=_C451 ,C423_=_C501 ,\nC423_=_C622 ,C423_=_C703 ,C423_=_C738 ,C423_=_C744 ,C423_=_C749 ,C423_=_C753 ,\nC423_=_C756 ,C423_=_C758 ,C425_=_C426 ,C425_=_C427 ,C425_=_C428 ,C425_=_C430 ,\nC425_=_C431 ,C425_=_C440 ,C425_=_C503 ,C425_=_C569 ,C425_=_C624 ,C425_=_C705 ,\nC425_=_C733 ,C425_=_C760 ,C425_=_C766 ,C425_=_C767 ,C425_=_C768 ,C425_=_C769 ,\nC425_=_C770 ,C426_=_C427 ,C426_=_C428 ,C426_=_C430 ,C426_=_C432 ,C426_=_C444 ,\nC426_=_C504 ,C426_=_C670 ,C426_=_C761 ,C426_=_C766 ,C426_=_C771 ,C426_=_C773 ,\nC426_=_C774 ,C427_=_C428 ,C427_=_C430 ,C427_=_C433 ,C427_=_C447 ,C427_=_C448 ,\nC427_=_C571 ,C427_=_C626 ,C427_=_C707 ,C427_=_C735 ,C427_=_C762 ,C427_=_C767 ,\nC427_=_C771 ,C427_=_C775 ,C428_=_C430 ,C428_=_C434 ,C428_=_C449 ,C428_=_C506 ,\nC428_=_C672 ,C428_=_C763 ,C428_=_C768 ,C428_=_C775 ,C428_=_C778 ,C428_=_C779 ,\nC430_=_C436 ,C430_=_C448 ,C430_=_C451 ,C430_=_C574 ,C430_=_C629 ,C430_=_C710 ,\nC430_=_C738 ,C430_=_C765 ,C430_=_C770 ,C430_=_C774 ,C430_=_C779 ,C431_=_C432 ,\nC431_=_C433 ,C431_=_C434 ,C431_=_C435 ,C431_=_C436 ,C431_=_C440 ,C431_=_C675 ,\nC431_=_C760 ,C432_=_C433 ,C432_=_C434 ,C432_=_C435 ,C432_=_C436 ,C432_=_C444 ,\nC432_=_C676 ,C432_=_C761 ,C433_=_C434 ,C433_=_C435 ,C433_=_C436 ,C433_=_C447 ,\nC433_=_C448 ,C433_=_C511 ,C433_=_C677 ,C433_=_C762 ,C433_=_C791 ,C433_=_C792 ,\nC434_=_C435 ,C434_=_C436 ,C434_=_C449 ,C434_=_C678 ,C434_=_C763 ,C435_=_C436 ,\nC435_=_C440 ,C435_=_C444 ,C435_=_C447 ,C435_=_C449 ,C435_=_C451 ,C435_=_C579 ,\nC435_=_C634 ,C435_=_C679 ,C435_=_C743 ,C435_=_C764 ,C435_=_C791 ,C435_=_C795 ,\nC436_=_C448 ,C436_=_C451 ,C436_=_C514 ,C436_=_C580 ,C436_=_C635 ,C436_=_C680 ,\nC436_=_C744 ,C436_=_C765 ,C436_=_C792 ,C436_=_C795 ,C440_=_C444 ,C440_=_C447 ,\nC440_=_C449 ,C440_=_C451 ,C440_=_C584 ,C440_=_C639 ,C440_=_C684 ,C440_=_C748 ,\nC440_=_C769 ,C440_=_C801 ,C440_=_C805 ,C444_=_C447 ,C444_=_C449 ,C444_=_C451 ,\nC444_=_C588 ,C444_=_C643 ,C444_=_C688 ,C444_=_C752 ,C444_=_C773 ,C444_=_C807 ,\nC444_=_C811 ,C447_=_C448 ,C447_=_C449 ,C447_=_C451 ,C447_=_C525 ,C447_=_C591 ,\nC447_=_C646 ,C447_=_C727 ,C447_=_C755 ,C447_=_C791 ,C447_=_C801 ,C447_=_C807 ,\nC447_=_C812 ,C448_=_C451 ,C448_=_C592 ,C448_=_C647 ,C448_=_C728 ,C448_=_C756 ,\nC448_=_C792 ,C448_=_C802 ,C448_=_C808 ,C448_=_C813 ,C449_=_C451 ,C449_=_C593 ,\nC449_=_C648 ,C449_=_C693 ,C449_=_C757 ,C449_=_C778 ,C449_=_C812 ,C449_=_C815 ,\nC451_=_C529 ,C451_=_C731 ,C451_=_C795 ,C451_=_C805 ,C451_=_C811 ,C451_=_C815 ,\nC452_=_C454 ,C452_=_C455 ,C452_=_C456 ,C452_=_C457 ,C452_=_C458 ,C452_=_C459 ,\nC452_=_C460 ,C452_=_C461 ,C452_=_C462 ,C452_=_C465 ,C452_=_C466 ,C452_=_C467 ,\nC452_=_C468 ,C452_=_C469 ,C452_=_C470 ,C452_=_C471 ,C452_=_C472 ,C452_=_C473 ,\nC452_=_C530 ,C452_=_C532 ,C452_=_C539 ,C452_=_C540 ,C454_=_C455 ,C454_=_C456 ,\nC454_=_C457 ,C454_=_C458 ,C454_=_C459 ,C454_=_C460 ,C454_=_C461 ,C454_=_C462 ,\nC454_=_C465 ,C454_=_C475 ,C454_=_C486 ,C454_=_C490 ,C454_=_C493 ,C454_=_C541 ,\nC454_=_C551 ,C454_=_C558 ,C454_=_C559 ,C455_=_C456 ,C455_=_C457 ,C455_=_C458 ,\nC455_=_C459 ,C455_=_C460 ,C455_=_C461 ,C455_=_C462 ,C455_=_C466 ,C455_=_C476 ,\nC455_=_C494 ,C455_=_C498 ,C455_=_C500 ,C455_=_C501 ,C455_=_C532 ,C455_=_C551 ,\nC455_=_C560 ,C455_=_C561 ,C455_=_C562 ,C455_=_C563 ,C455_=_C564 ,C455_=_C565 ,\nC456_=_C457 ,C456_=_C458 ,C456_=_C459 ,C456_=_C460 ,C456_=_C461 ,C456_=_C462 ,\nC456_=_C467 ,C456_=_C486 ,C456_=_C494 ,C456_=_C502 ,C456_=_C503 ,C456_=_C504 ,\nC456_=_C506 ,C456_=_C507 ,C456_=_C543 ,C456_=_C560 ,C456_=_C568 ,C456_=_C569 ,\nC456_=_C571 ,C456_=_C573 ,C456_=_C574 ,C457_=_C458 ,C457_=_C459 ,C457_=_C460 ,\nC457_=_C461 ,C457_=_C462 ,C457_=_C468 ,C457_=_C478 ,C457_=_C502 ,C457_=_C511 ,\nC457_=_C514 ,C457_=_C544 ,C457_=_C561 ,C457_=_C568 ,C457_=_C579 ,C457_=_C580 ,\nC458_=_C459 ,C458_=_C460 ,C458_=_C461 ,C458_=_C462 ,C458_=_C469 ,C458_=_C479 ,\nC458_=_C503 ,C458_=_C516 ,C458_=_C519 ,C458_=_C545 ,C458_=_C562 ,C458_=_C569 ,\nC458_=_C584 ,C458_=_C585 ,C459_=_C460 ,C459_=_C461 ,C459_=_C462 ,C459_=_C470 ,\nC459_=_C480 ,C459_=_C504 ,C459_=_C520 ,C459_=_C523 ,C459_=_C546 ,C459_=_C563 ,\nC459_=_C588 ,C459_=_C589 ,C460_=_C461 ,C460_=_C462 ,C460_=_C471 ,C460_=_C490 ,\nC460_=_C498 ,C460_=_C511 ,C460_=_C516 ,C460_=_C520 ,C460_=_C524 ,C460_=_C525 ,\nC460_=_C547 ,C460_=_C564 ,C460_=_C571 ,C460_=_C591 ,C460_=_C592 ,C461_=_C462 ,\nC461_=_C472 ,C461_=_C482 ,C461_=_C506 ,C461_=_C524 ,C461_=_C528 ,C461_=_C548 ,\nC461_=_C565 ,C461_=_C593 ,C461_=_C594 ,C462_=_C473 ,C462_=_C483 ,C462_=_C500 ,\nC462_=_C507 ,C462_=_C525 ,C462_=_C529 ,C462_=_C539 ,C462_=_C558 ,C462_=_C573 ,\nC462_=_C579 ,C462_=_C584 ,C462_=_C588 ,C462_=_C591 ,C462_=_C593 ,C465_=_C466 ,\nC465_=_C467 ,C465_=_C468 ,C465_=_C469 ,C465_=_C470 ,C465_=_C471 ,C465_=_C472 ,\nC465_=_C473 ,C465_=_C475 ,C465_=_C486 ,C465_=_C490 ,C465_=_C493 ,C465_=_C596 ,\nC465_=_C613 ,C465_=_C614 ,C466_=_C467 ,C466_=_C468 ,C466_=_C469 ,C466_=_C470 ,\nC466_=_C471 ,C466_=_C472 ,C466_=_C473 ,C466_=_C476 ,C466_=_C494 ,C466_=_C498 ,\nC466_=_C500 ,C466_=_C501 ,C466_=_C532 ,C466_=_C597 ,C466_=_C621 ,C466_=_C622 ,\nC467_=_C468 ,C467_=_C469 ,C467_=_C470 ,C467_=_C471 ,C467_=_C472 ,C467_=_C473 ,\nC467_=_C486 ,C467_=_C494 ,C467_=_C502 ,C467_=_C503 ,C467_=_C504 ,C467_=_C506 ,\nC467_=_C507 ,C467_=_C598 ,C467_=_C623 ,C467_=_C624 ,C467_=_C626 ,C467_=_C628 ,\nC467_=_C629 ,C468_=_C469 ,C468_=_C470 ,C468_=_C471 ,C468_=_C472 ,C468_=_C473 ,\nC468_=_C478 ,C468_=_C502 ,C468_=_C511 ,C468_=_C514 ,C468_=_C599 ,C468_=_C623 ,\nC468_=_C634 ,C468_=_C635 ,C469_=_C470 ,C469_=_C471 ,C469_=_C472 ,C469_=_C473 ,\nC469_=_C479 ,C469_=_C503 ,C469_=_C516 ,C469_=_C519 ,C469_=_C600 ,C469_=_C624 ,\nC469_=_C639 ,C469_=_C640 ,C470_=_C471 ,C470_=_C472 ,C470_=_C473 ,C470_=_C480 ,\nC470_=_C504 ,C470_=_C520 ,C470_=_C523 ,C470_=_C601 ,C470_=_C643 ,C470_=_C644 ,\nC471_=_C472 ,C471_=_C473 ,C471_=_C490 ,C471_=_C498 ,C471_=_C511 ,C471_=_C516 ,\nC471_=_C520 ,C471_=_C524 ,C471_=_C525 ,C471_=_C602 ,C471_=_C626 ,C471_=_C646 ,\nC471_=_C647 ,C472_=_C473 ,C472_=_C482 ,C472_=_C506 ,C472_=_C524 ,C472_=_C528 ,\nC472_=_C603 ,C472_=_C648 ,C472_=_C649 ,C473_=_C483 ,C473_=_C500 ,C473_=_C507 ,\nC473_=_C525 ,C473_=_C529 ,C473_=_C539 ,C473_=_C613 ,C473_=_C621 ,C473_=_C628 ,\nC473_=_C634 ,C473_=_C639 ,C473_=_C643 ,C473_=_C646 ,C473_=_C648 ,C475_=_C476 ,\nC475_=_C478 ,C475_=_C479 ,C475_=_C480 ,C475_=_C482 ,C475_=_C483 ,C475_=_C486 ,\nC475_=_C490 ,C475_=_C493 ,C475_=_C541 ,C475_=_C596 ,C475_=_C651 ,C475_=_C652 ,\nC475_=_C653 ,C475_=_C654 ,C475_=_C656 ,C475_=_C658 ,C475_=_C659 ,C476_=_C478 ,\nC476_=_C479 ,C476_=_C480 ,C476_=_C482 ,C476_=_C483 ,C476_=_C494 ,C476_=_C498 ,\nC476_=_C500 ,C476_=_C501 ,C476_=_C597 ,C476_=_C651 ,C476_=_C660 ,C476_=_C661 ,\nC476_=_C662 ,C476_=_C663 ,C476_=_C664 ,C476_=_C665 ,C478_=_C479 ,C478_=_C480 ,\nC478_=_C482 ,C478_=_C483 ,C478_=_C502 ,C478_=_C511 ,C478_=_C514 ,C478_=_C544 ,\nC478_=_C599 ,C478_=_C653 ,C478_=_C661 ,C478_=_C675 ,C478_=_C676 ,C478_=_C677 ,\nC478_=_C678 ,C478_=_C679 ,C478_=_C680 ,C479_=_C480 ,C479_=_C482 ,C479_=_C483 ,\nC479_=_C503 ,C479_=_C516 ,C479_=_C519 ,C479_=_C545 ,C479_=_C600 ,C479_=_C654 ,\nC479_=_C662 ,C479_=_C675 ,C479_=_C681 ,C479_=_C682 ,C479_=_C683 ,C479_=_C684 ,\nC479_=_C685 ,C480_=_C482 ,C480_=_C483 ,C480_=_C504 ,C480_=_C520 ,C480_=_C523 ,\nC480_=_C546 ,C480_=_C601 ,C480_=_C663 ,C480_=_C670 ,C480_=_C676 ,C480_=_C681 ,\nC480_=_C686 ,C480_=_C688 ,C480_=_C689 ,C482_=_C483 ,C482_=_C506 ,C482_=_C524 ,\nC482_=_C528 ,C482_=_C548 ,C482_=_C603 ,C482_=_C665 ,C482_=_C672 ,C482_=_C678 ,\nC482_=_C683 ,C482_=_C690 ,C482_=_C693 ,C482_=_C694 ,C483_=_C500 ,C483_=_C507 ,\nC483_=_C525 ,C483_=_C529 ,C483_=_C658 ,C483_=_C679 ,C483_=_C684 ,C483_=_C688 ,\nC483_=_C693 ,C486_=_C490 ,C486_=_C493 ,C486_=_C494 ,C486_=_C502 ,C486_=_C503 ,\nC486_=_C504 ,C486_=_C506 ,C486_=_C507 ,C486_=_C652 ,C486_=_C704 ,C486_=_C705 ,\nC486_=_C707 ,C486_=_C709 ,C486_=_C710 ,C490_=_C493 ,C490_=_C498 ,C490_=_C511 ,\nC490_=_C516 ,C490_=_C520 ,C490_=_C524 ,C490_=_C525 ,C490_=_C656 ,C490_=_C707 ,\nC490_=_C727 ,C490_=_C728 ,C493_=_C501 ,C493_=_C514 ,C493_=_C519 ,C493_=_C523 ,\nC493_=_C528 ,C493_=_C529 ,C493_=_C559 ,C493_=_C614 ,C493_=_C659 ,C493_=_C703 ,\nC493_=_C710 ,C493_=_C728 ,C493_=_C731 ,C494_=_C498 ,C494_=_C500 ,C494_=_C501 ,\nC494_=_C502 ,C494_=_C503 ,C494_=_C504 ,C494_=_C506 ,C494_=_C507 ,C494_=_C560 ,\nC494_=_C660 ,C494_=_C732 ,C494_=_C733 ,C494_=_C735 ,C494_=_C737 ,C494_=_C738 ,\nC498_=_C500 ,C498_=_C501 ,C498_=_C511 ,C498_=_C516 ,C498_=_C520 ,C498_=_C524 ,\nC498_=_C525 ,C498_=_C564 ,C498_=_C664 ,C498_=_C735 ,C498_=_C755 ,C498_=_C756 ,\nC500_=_C501 ,C500_=_C507 ,C500_=_C525 ,C500_=_C529 ,C500_=_C621 ,C500_=_C702 ,\nC500_=_C737 ,C500_=_C743 ,C500_=_C748 ,C500_=_C752 ,C500_=_C755 ,C500_=_C757 ,\nC501_=_C514 ,C501_=_C519 ,C501_=_C523 ,C501_=_C528 ,C501_=_C529 ,C501_=_C622 ,\nC501_=_C703 ,C501_=_C738 ,C501_=_C744 ,C501_=_C749 ,C501_=_C753 ,C501_=_C756 ,\nC501_=_C758 ,C502_=_C503 ,C502_=_C504 ,C502_=_C506 ,C502_=_C507 ,C502_=_C511 ,\nC502_=_C514 ,C502_=_C568 ,C502_=_C623 ,C502_=_C704 ,C502_=_C732 ,C502_=_C760 ,\nC502_=_C761 ,C502_=_C762 ,C502_=_C763 ,C502_=_C764 ,C502_=_C765 ,C503_=_C504 ,\nC503_=_C506 ,C503_=_C507 ,C503_=_C516 ,C503_=_C519 ,C503_=_C569 ,C503_=_C624 ,\nC503_=_C705 ,C503_=_C733 ,C503_=_C760 ,C503_=_C766 ,C503_=_C767 ,C503_=_C768 ,\nC503_=_C769 ,C503_=_C770 ,C504_=_C506 ,C504_=_C507 ,C504_=_C520 ,C504_=_C523 ,\nC504_=_C670 ,C504_=_C761 ,C504_=_C766 ,C504_=_C771 ,C504_=_C773 ,C504_=_C774 ,\nC506_=_C507 ,C506_=_C524 ,C506_=_C528 ,C506_=_C672 ,C506_=_C763 ,C506_=_C768 ,\nC506_=_C775 ,C506_=_C778 ,C506_=_C779 ,C507_=_C525 ,C507_=_C529 ,C507_=_C573 ,\nC507_=_C628 ,C507_=_C709 ,C507_=_C737 ,C507_=_C764 ,C507_=_C769 ,C507_=_C773 ,\nC507_=_C778 ,C511_=_C514 ,C511_=_C516 ,C511_=_C520 ,C511_=_C524 ,C511_=_C525 ,\nC511_=_C677 ,C511_=_C762 ,C511_=_C791 ,C511_=_C792 ,C514_=_C519 ,C514_=_C523 ,\nC514_=_C528 ,C514_=_C529 ,C514_=_C580 ,C514_=_C635 ,C514_=_C680 ,C514_=_C744 ,\nC514_=_C765 ,C514_=_C792 ,C514_=_C795 ,C516_=_C519 ,C516_=_C520 ,C516_=_C524</w:t>
      </w:r>
    </w:p>
    <w:p>
      <w:pPr>
        <w:pStyle w:val="PreformattedText"/>
        <w:bidi w:val="0"/>
        <w:spacing w:before="0" w:after="0"/>
        <w:jc w:val="left"/>
        <w:rPr/>
      </w:pPr>
      <w:r>
        <w:rPr/>
        <w:t xml:space="preserve"> </w:t>
      </w:r>
      <w:r>
        <w:rPr/>
        <w:t>,\nC516_=_C525 ,C516_=_C682 ,C516_=_C767 ,C516_=_C801 ,C516_=_C802 ,C519_=_C523 ,\nC519_=_C528 ,C519_=_C529 ,C519_=_C585 ,C519_=_C640 ,C519_=_C685 ,C519_=_C749 ,\nC519_=_C770 ,C519_=_C802 ,C519_=_C805 ,C520_=_C523 ,C520_=_C524 ,C520_=_C525 ,\nC520_=_C686 ,C520_=_C771 ,C520_=_C807 ,C520_=_C808 ,C523_=_C528 ,C523_=_C529 ,\nC523_=_C589 ,C523_=_C644 ,C523_=_C689 ,C523_=_C753 ,C523_=_C774 ,C523_=_C808 ,\nC523_=_C811 ,C524_=_C525 ,C524_=_C528 ,C524_=_C690 ,C524_=_C775 ,C524_=_C812 ,\nC524_=_C813 ,C525_=_C529 ,C525_=_C591 ,C525_=_C646 ,C525_=_C727 ,C525_=_C755 ,\nC525_=_C791 ,C525_=_C801 ,C525_=_C807 ,C525_=_C812 ,C528_=_C529 ,C528_=_C594 ,\nC528_=_C649 ,C528_=_C694 ,C528_=_C758 ,C528_=_C779 ,C528_=_C813 ,C528_=_C815 ,\nC529_=_C731 ,C529_=_C795 ,C529_=_C805 ,C529_=_C811 ,C529_=_C815 ,C530_=_C532 ,\nC530_=_C539 ,C530_=_C540 ,C530_=_C541 ,C530_=_C543 ,C530_=_C544 ,C530_=_C545 ,\nC530_=_C546 ,C530_=_C547 ,C530_=_C548 ,C530_=_C596 ,C530_=_C597 ,C530_=_C598 ,\nC530_=_C599 ,C530_=_C600 ,C530_=_C601 ,C530_=_C602 ,C530_=_C603 ,C532_=_C539 ,\nC532_=_C540 ,C532_=_C551 ,C532_=_C560 ,C532_=_C561 ,C532_=_C562 ,C532_=_C563 ,\nC532_=_C564 ,C532_=_C565 ,C532_=_C597 ,C532_=_C621 ,C532_=_C622 ,C539_=_C540 ,\nC539_=_C558 ,C539_=_C573 ,C539_=_C579 ,C539_=_C584 ,C539_=_C588 ,C539_=_C591 ,\nC539_=_C593 ,C539_=_C613 ,C539_=_C621 ,C539_=_C628 ,C539_=_C634 ,C539_=_C639 ,\nC539_=_C643 ,C539_=_C646 ,C539_=_C648 ,C540_=_C559 ,C540_=_C574 ,C540_=_C580 ,\nC540_=_C585 ,C540_=_C589 ,C540_=_C592 ,C540_=_C594 ,C540_=_C614 ,C540_=_C622 ,\nC540_=_C629 ,C540_=_C635 ,C540_=_C640 ,C540_=_C644 ,C540_=_C647 ,C540_=_C649 ,\nC541_=_C543 ,C541_=_C544 ,C541_=_C545 ,C541_=_C546 ,C541_=_C547 ,C541_=_C548 ,\nC541_=_C551 ,C541_=_C558 ,C541_=_C559 ,C541_=_C596 ,C541_=_C651 ,C541_=_C652 ,\nC541_=_C653 ,C541_=_C654 ,C541_=_C656 ,C541_=_C658 ,C541_=_C659 ,C543_=_C544 ,\nC543_=_C545 ,C543_=_C546 ,C543_=_C547 ,C543_=_C548 ,C543_=_C560 ,C543_=_C568 ,\nC543_=_C569 ,C543_=_C571 ,C543_=_C573 ,C543_=_C574 ,C543_=_C598 ,C543_=_C652 ,\nC543_=_C660 ,C543_=_C670 ,C543_=_C672 ,C544_=_C545 ,C544_=_C546 ,C544_=_C547 ,\nC544_=_C548 ,C544_=_C561 ,C544_=_C568 ,C544_=_C579 ,C544_=_C580 ,C544_=_C599 ,\nC544_=_C653 ,C544_=_C661 ,C544_=_C675 ,C544_=_C676 ,C544_=_C677 ,C544_=_C678 ,\nC544_=_C679 ,C544_=_C680 ,C545_=_C546 ,C545_=_C547 ,C545_=_C548 ,C545_=_C562 ,\nC545_=_C569 ,C545_=_C584 ,C545_=_C585 ,C545_=_C600 ,C545_=_C654 ,C545_=_C662 ,\nC545_=_C675 ,C545_=_C681 ,C545_=_C682 ,C545_=_C683 ,C545_=_C684 ,C545_=_C685 ,\nC546_=_C547 ,C546_=_C548 ,C546_=_C563 ,C546_=_C588 ,C546_=_C589 ,C546_=_C601 ,\nC546_=_C663 ,C546_=_C670 ,C546_=_C676 ,C546_=_C681 ,C546_=_C686 ,C546_=_C688 ,\nC546_=_C689 ,C547_=_C548 ,C547_=_C564 ,C547_=_C571 ,C547_=_C591 ,C547_=_C592 ,\nC547_=_C602 ,C547_=_C656 ,C547_=_C664 ,C547_=_C677 ,C547_=_C682 ,C547_=_C686 ,\nC547_=_C690 ,C548_=_C565 ,C548_=_C593 ,C548_=_C594 ,C548_=_C603 ,C548_=_C665 ,\nC548_=_C672 ,C548_=_C678 ,C548_=_C683 ,C548_=_C690 ,C548_=_C693 ,C548_=_C694 ,\nC551_=_C558 ,C551_=_C559 ,C551_=_C560 ,C551_=_C561 ,C551_=_C562 ,C551_=_C563 ,\nC551_=_C564 ,C551_=_C565 ,C551_=_C651 ,C551_=_C702 ,C551_=_C703 ,C558_=_C559 ,\nC558_=_C573 ,C558_=_C579 ,C558_=_C584 ,C558_=_C588 ,C558_=_C591 ,C558_=_C593 ,\nC558_=_C613 ,C558_=_C658 ,C558_=_C702 ,C558_=_C709 ,C558_=_C727 ,C558_=_C731 ,\nC559_=_C574 ,C559_=_C580 ,C559_=_C585 ,C559_=_C589 ,C559_=_C592 ,C559_=_C594 ,\nC559_=_C614 ,C559_=_C659 ,C559_=_C703 ,C559_=_C710 ,C559_=_C728 ,C559_=_C731 ,\nC560_=_C561 ,C560_=_C562 ,C560_=_C563 ,C560_=_C564 ,C560_=_C565 ,C560_=_C568 ,\nC560_=_C569 ,C560_=_C571 ,C560_=_C573 ,C560_=_C574 ,C560_=_C660 ,C560_=_C732 ,\nC560_=_C733 ,C560_=_C735 ,C560_=_C737 ,C560_=_C738 ,C561_=_C562 ,C561_=_C563 ,\nC561_=_C564 ,C561_=_C565 ,C561_=_C568 ,C561_=_C579 ,C561_=_C580 ,C561_=_C661 ,\nC561_=_C732 ,C561_=_C743 ,C561_=_C744 ,C562_=_C563 ,C562_=_C564 ,C562_=_C565 ,\nC562_=_C569 ,C562_=_C584 ,C562_=_C585 ,C562_=_C662 ,C562_=_C733 ,C562_=_C748 ,\nC562_=_C749 ,C563_=_C564 ,C563_=_C565 ,C563_=_C588 ,C563_=_C589 ,C563_=_C663 ,\nC563_=_C752 ,C563_=_C753 ,C564_=_C565 ,C564_=_C571 ,C564_=_C591 ,C564_=_C592 ,\nC564_=_C664 ,C564_=_C735 ,C564_=_C755 ,C564_=_C756 ,C565_=_C593 ,C565_=_C594 ,\nC565_=_C665 ,C565_=_C757 ,C565_=_C758 ,C568_=_C569 ,C568_=_C571 ,C568_=_C573 ,\nC568_=_C574 ,C568_=_C579 ,C568_=_C580 ,C568_=_C623 ,C568_=_C704 ,C568_=_C732 ,\nC568_=_C760 ,C568_=_C761 ,C568_=_C762 ,C568_=_C763 ,C568_=_C764 ,C568_=_C765 ,\nC569_=_C571 ,C569_=_C573 ,C569_=_C574 ,C569_=_C584 ,C569_=_C585 ,C569_=_C624 ,\nC569_=_C705 ,C569_=_C733 ,C569_=_C760 ,C569_=_C766 ,C569_=_C767 ,C569_=_C768 ,\nC569_=_C769 ,C569_=_C770 ,C571_=_C573 ,C571_=_C574 ,C571_=_C591 ,C571_=_C592 ,\nC571_=_C626 ,C571_=_C707 ,C571_=_C735 ,C571_=_C762 ,C571_=_C767 ,C571_=_C771 ,\nC571_=_C775 ,C573_=_C574 ,C573_=_C579 ,C573_=_C584 ,C573_=_C588 ,C573_=_C591 ,\nC573_=_C593 ,C573_=_C628 ,C573_=_C709 ,C573_=_C737 ,C573_=_C764 ,C573_=_C769 ,\nC573_=_C773 ,C573_=_C778 ,C574_=_C580 ,C574_=_C585 ,C574_=_C589 ,C574_=_C592 ,\nC574_=_C594 ,C574_=_C629 ,C574_=_C710 ,C574_=_C738 ,C574_=_C765 ,C574_=_C770 ,\nC574_=_C774 ,C574_=_C779 ,C579_=_C580 ,C579_=_C584 ,C579_=_C588 ,C579_=_C591 ,\nC579_=_C593 ,C579_=_C634 ,C579_=_C679 ,C579_=_C743 ,C579_=_C764 ,C579_=_C791 ,\nC579_=_C795 ,C580_=_C585 ,C580_=_C589 ,C580_=_C592 ,C580_=_C594 ,C580_=_C635 ,\nC580_=_C680 ,C580_=_C744 ,C580_=_C765 ,C580_=_C792 ,C580_=_C795 ,C584_=_C585 ,\nC584_=_C588 ,C584_=_C591 ,C584_=_C593 ,C584_=_C639 ,C584_=_C684 ,C584_=_C748 ,\nC584_=_C769 ,C584_=_C801 ,C584_=_C805 ,C585_=_C589 ,C585_=_C592 ,C585_=_C594 ,\nC585_=_C640 ,C585_=_C685 ,C585_=_C749 ,C585_=_C770 ,C585_=_C802 ,C585_=_C805 ,\nC588_=_C589 ,C588_=_C591 ,C588_=_C593 ,C588_=_C643 ,C588_=_C688 ,C588_=_C752 ,\nC588_=_C773 ,C588_=_C807 ,C588_=_C811 ,C589_=_C592 ,C589_=_C594 ,C589_=_C644 ,\nC589_=_C689 ,C589_=_C753 ,C589_=_C774 ,C589_=_C808 ,C589_=_C811 ,C591_=_C592 ,\nC591_=_C593 ,C591_=_C646 ,C591_=_C727 ,C591_=_C755 ,C591_=_C791 ,C591_=_C801 ,\nC591_=_C807 ,C591_=_C812 ,C592_=_C594 ,C592_=_C647 ,C592_=_C728 ,C592_=_C756 ,\nC592_=_C792 ,C592_=_C802 ,C592_=_C808 ,C592_=_C813 ,C593_=_C594 ,C593_=_C648 ,\nC593_=_C693 ,C593_=_C757 ,C593_=_C778 ,C593_=_C812 ,C593_=_C815 ,C594_=_C649 ,\nC594_=_C694 ,C594_=_C758 ,C594_=_C779 ,C594_=_C813 ,C594_=_C815 ,C596_=_C597 ,\nC596_=_C598 ,C596_=_C599 ,C596_=_C600 ,C596_=_C601 ,C596_=_C602 ,C596_=_C603 ,\nC596_=_C613 ,C596_=_C614 ,C596_=_C651 ,C596_=_C652 ,C596_=_C653 ,C596_=_C654 ,\nC596_=_C656 ,C596_=_C658 ,C596_=_C659 ,C597_=_C598 ,C597_=_C599 ,C597_=_C600 ,\nC597_=_C601 ,C597_=_C602 ,C597_=_C603 ,C597_=_C621 ,C597_=_C622 ,C597_=_C651 ,\nC597_=_C660 ,C597_=_C661 ,C597_=_C662 ,C597_=_C663 ,C597_=_C664 ,C597_=_C665 ,\nC598_=_C599 ,C598_=_C600 ,C598_=_C601 ,C598_=_C602 ,C598_=_C603 ,C598_=_C623 ,\nC598_=_C624 ,C598_=_C626 ,C598_=_C628 ,C598_=_C629 ,C598_=_C652 ,C598_=_C660 ,\nC598_=_C670 ,C598_=_C672 ,C599_=_C600 ,C599_=_C601 ,C599_=_C602 ,C599_=_C603 ,\nC599_=_C623 ,C599_=_C634 ,C599_=_C635 ,C599_=_C653 ,C599_=_C661 ,C599_=_C675 ,\nC599_=_C676 ,C599_=_C677 ,C599_=_C678 ,C599_=_C679 ,C599_=_C680 ,C600_=_C601 ,\nC600_=_C602 ,C600_=_C603 ,C600_=_C624 ,C600_=_C639 ,C600_=_C640 ,C600_=_C654 ,\nC600_=_C662 ,C600_=_C675 ,C600_=_C681 ,C600_=_C682 ,C600_=_C683 ,C600_=_C684 ,\nC600_=_C685 ,C601_=_C602 ,C601_=_C603 ,C601_=_C643 ,C601_=_C644 ,C601_=_C663 ,\nC601_=_C670 ,C601_=_C676 ,C601_=_C681 ,C601_=_C686 ,C601_=_C688 ,C601_=_C689 ,\nC602_=_C603 ,C602_=_C626 ,C602_=_C646 ,C602_=_C647 ,C602_=_C656 ,C602_=_C664 ,\nC602_=_C677 ,C602_=_C682 ,C602_=_C686 ,C602_=_C690 ,C603_=_C648 ,C603_=_C649 ,\nC603_=_C665 ,C603_=_C672 ,C603_=_C678 ,C603_=_C683 ,C603_=_C690 ,C603_=_C693 ,\nC603_=_C694 ,C613_=_C614 ,C613_=_C621 ,C613_=_C628 ,C613_=_C634 ,C613_=_C639 ,\nC613_=_C643 ,C613_=_C646 ,C613_=_C648 ,C613_=_C658 ,C613_=_C702 ,C613_=_C709 ,\nC613_=_C727 ,C613_=_C731 ,C614_=_C622 ,C614_=_C629 ,C614_=_C635 ,C614_=_C640 ,\nC614_=_C644 ,C614_=_C647 ,C614_=_C649 ,C614_=_C659 ,C614_=_C703 ,C614_=_C710 ,\nC614_=_C728 ,C614_=_C731 ,C621_=_C622 ,C621_=_C628 ,C621_=_C634 ,C621_=_C639 ,\nC621_=_C643 ,C621_=_C646 ,C621_=_C648 ,C621_=_C702 ,C621_=_C737 ,C621_=_C743 ,\nC621_=_C748 ,C621_=_C752 ,C621_=_C755 ,C621_=_C757 ,C622_=_C629 ,C622_=_C635 ,\nC622_=_C640 ,C622_=_C644 ,C622_=_C647 ,C622_=_C649 ,C622_=_C703 ,C622_=_C738 ,\nC622_=_C744 ,C622_=_C749 ,C622_=_C753 ,C622_=_C756 ,C622_=_C758 ,C623_=_C624 ,\nC623_=_C626 ,C623_=_C628 ,C623_=_C629 ,C623_=_C634 ,C623_=_C635 ,C623_=_C704 ,\nC623_=_C732 ,C623_=_C760 ,C623_=_C761 ,C623_=_C762 ,C623_=_C763 ,C623_=_C764 ,\nC623_=_C765 ,C624_=_C626 ,C624_=_C628 ,C624_=_C629 ,C624_=_C639 ,C624_=_C640 ,\nC624_=_C705 ,C624_=_C733 ,C624_=_C760 ,C624_=_C766 ,C624_=_C767 ,C624_=_C768 ,\nC624_=_C769 ,C624_=_C770 ,C626_=_C628 ,C626_=_C629 ,C626_=_C646 ,C626_=_C647 ,\nC626_=_C707 ,C626_=_C735 ,C626_=_C762 ,C626_=_C767 ,C626_=_C771 ,C626_=_C775 ,\nC628_=_C629 ,C628_=_C634 ,C628_=_C639 ,C628_=_C643 ,C628_=_C646 ,C628_=_C648 ,\nC628_=_C709 ,C628_=_C737 ,C628_=_C764 ,C628_=_C769 ,C628_=_C773 ,C628_=_C778 ,\nC629_=_C635 ,C629_=_C640 ,C629_=_C644 ,C629_=_C647 ,C629_=_C649 ,C629_=_C710 ,\nC629_=_C738 ,C629_=_C765 ,C629_=_C770 ,C629_=_C774 ,C629_=_C779 ,C634_=_C635 ,\nC634_=_C639 ,C634_=_C643 ,C634_=_C646 ,C634_=_C648 ,C634_=_C679 ,C634_=_C743 ,\nC634_=_C764 ,C634_=_C791 ,C634_=_C795 ,C635_=_C640 ,C635_=_C644 ,C635_=_C647 ,\nC635_=_C649 ,C635_=_C680 ,C635_=_C744 ,C635_=_C765 ,C635_=_C792 ,C635_=_C795 ,\nC639_=_C640 ,C639_=_C643 ,C639_=_C646 ,C639_=_C648 ,C639_=_C684 ,C639_=_C748 ,\nC639_=_C769 ,C639_=_C801 ,C639_=_C805 ,C640_=_C644 ,C640_=_C647 ,C640_=_C649 ,\nC640_=_C685 ,C640_=_C749 ,C640_=_C770 ,C640_=_C802 ,C640_=_C805 ,C643_=_C644 ,\nC643_=_C646 ,C643_=_C648 ,C643_=_C688 ,C643_=_C752 ,C643_=_C773 ,C643_=_C807 ,\nC643_=_C811 ,C644_=_C647 ,C644_=_C649 ,C644_=_C689 ,C644_=_C753 ,C644_=_C774 ,\nC644_=_C808 ,C644_=_C811 ,C646_=_C647 ,C646_=_C648 ,C646_=_C727 ,C646_=_C755 ,\nC646_=_C791 ,C646_=_C801 ,C646_=_C807 ,C646_=_C812 ,C647_=_C649</w:t>
      </w:r>
    </w:p>
    <w:p>
      <w:pPr>
        <w:pStyle w:val="PreformattedText"/>
        <w:bidi w:val="0"/>
        <w:spacing w:before="0" w:after="0"/>
        <w:jc w:val="left"/>
        <w:rPr/>
      </w:pPr>
      <w:r>
        <w:rPr/>
        <w:t xml:space="preserve"> </w:t>
      </w:r>
      <w:r>
        <w:rPr/>
        <w:t>,C647_=_C728 ,\nC647_=_C756 ,C647_=_C792 ,C647_=_C802 ,C647_=_C808 ,C647_=_C813 ,C648_=_C649 ,\nC648_=_C693 ,C648_=_C757 ,C648_=_C778 ,C648_=_C812 ,C648_=_C815 ,C649_=_C694 ,\nC649_=_C758 ,C649_=_C779 ,C649_=_C813 ,C649_=_C815 ,C651_=_C652 ,C651_=_C653 ,\nC651_=_C654 ,C651_=_C656 ,C651_=_C658 ,C651_=_C659 ,C651_=_C660 ,C651_=_C661 ,\nC651_=_C662 ,C651_=_C663 ,C651_=_C664 ,C651_=_C665 ,C651_=_C702 ,C651_=_C703 ,\nC652_=_C653 ,C652_=_C654 ,C652_=_C656 ,C652_=_C658 ,C652_=_C659 ,C652_=_C660 ,\nC652_=_C670 ,C652_=_C672 ,C652_=_C704 ,C652_=_C705 ,C652_=_C707 ,C652_=_C709 ,\nC652_=_C710 ,C653_=_C654 ,C653_=_C656 ,C653_=_C658 ,C653_=_C659 ,C653_=_C661 ,\nC653_=_C675 ,C653_=_C676 ,C653_=_C677 ,C653_=_C678 ,C653_=_C679 ,C653_=_C680 ,\nC653_=_C704 ,C654_=_C656 ,C654_=_C658 ,C654_=_C659 ,C654_=_C662 ,C654_=_C675 ,\nC654_=_C681 ,C654_=_C682 ,C654_=_C683 ,C654_=_C684 ,C654_=_C685 ,C654_=_C705 ,\nC656_=_C658 ,C656_=_C659 ,C656_=_C664 ,C656_=_C677 ,C656_=_C682 ,C656_=_C686 ,\nC656_=_C690 ,C656_=_C707 ,C656_=_C727 ,C656_=_C728 ,C658_=_C659 ,C658_=_C679 ,\nC658_=_C684 ,C658_=_C688 ,C658_=_C693 ,C658_=_C702 ,C658_=_C709 ,C658_=_C727 ,\nC658_=_C731 ,C659_=_C680 ,C659_=_C685 ,C659_=_C689 ,C659_=_C694 ,C659_=_C703 ,\nC659_=_C710 ,C659_=_C728 ,C659_=_C731 ,C660_=_C661 ,C660_=_C662 ,C660_=_C663 ,\nC660_=_C664 ,C660_=_C665 ,C660_=_C670 ,C660_=_C672 ,C660_=_C732 ,C660_=_C733 ,\nC660_=_C735 ,C660_=_C737 ,C660_=_C738 ,C661_=_C662 ,C661_=_C663 ,C661_=_C664 ,\nC661_=_C665 ,C661_=_C675 ,C661_=_C676 ,C661_=_C677 ,C661_=_C678 ,C661_=_C679 ,\nC661_=_C680 ,C661_=_C732 ,C661_=_C743 ,C661_=_C744 ,C662_=_C663 ,C662_=_C664 ,\nC662_=_C665 ,C662_=_C675 ,C662_=_C681 ,C662_=_C682 ,C662_=_C683 ,C662_=_C684 ,\nC662_=_C685 ,C662_=_C733 ,C662_=_C748 ,C662_=_C749 ,C663_=_C664 ,C663_=_C665 ,\nC663_=_C670 ,C663_=_C676 ,C663_=_C681 ,C663_=_C686 ,C663_=_C688 ,C663_=_C689 ,\nC663_=_C752 ,C663_=_C753 ,C664_=_C665 ,C664_=_C677 ,C664_=_C682 ,C664_=_C686 ,\nC664_=_C690 ,C664_=_C735 ,C664_=_C755 ,C664_=_C756 ,C665_=_C672 ,C665_=_C678 ,\nC665_=_C683 ,C665_=_C690 ,C665_=_C693 ,C665_=_C694 ,C665_=_C757 ,C665_=_C758 ,\nC670_=_C672 ,C670_=_C676 ,C670_=_C681 ,C670_=_C686 ,C670_=_C688 ,C670_=_C689 ,\nC670_=_C761 ,C670_=_C766 ,C670_=_C771 ,C670_=_C773 ,C670_=_C774 ,C672_=_C678 ,\nC672_=_C683 ,C672_=_C690 ,C672_=_C693 ,C672_=_C694 ,C672_=_C763 ,C672_=_C768 ,\nC672_=_C775 ,C672_=_C778 ,C672_=_C779 ,C675_=_C676 ,C675_=_C677 ,C675_=_C678 ,\nC675_=_C679 ,C675_=_C680 ,C675_=_C681 ,C675_=_C682 ,C675_=_C683 ,C675_=_C684 ,\nC675_=_C685 ,C675_=_C760 ,C676_=_C677 ,C676_=_C678 ,C676_=_C679 ,C676_=_C680 ,\nC676_=_C681 ,C676_=_C686 ,C676_=_C688 ,C676_=_C689 ,C676_=_C761 ,C677_=_C678 ,\nC677_=_C679 ,C677_=_C680 ,C677_=_C682 ,C677_=_C686 ,C677_=_C690 ,C677_=_C762 ,\nC677_=_C791 ,C677_=_C792 ,C678_=_C679 ,C678_=_C680 ,C678_=_C683 ,C678_=_C690 ,\nC678_=_C693 ,C678_=_C694 ,C678_=_C763 ,C679_=_C680 ,C679_=_C684 ,C679_=_C688 ,\nC679_=_C693 ,C679_=_C743 ,C679_=_C764 ,C679_=_C791 ,C679_=_C795 ,C680_=_C685 ,\nC680_=_C689 ,C680_=_C694 ,C680_=_C744 ,C680_=_C765 ,C680_=_C792 ,C680_=_C795 ,\nC681_=_C682 ,C681_=_C683 ,C681_=_C684 ,C681_=_C685 ,C681_=_C686 ,C681_=_C688 ,\nC681_=_C689 ,C681_=_C766 ,C682_=_C683 ,C682_=_C684 ,C682_=_C685 ,C682_=_C686 ,\nC682_=_C690 ,C682_=_C767 ,C682_=_C801 ,C682_=_C802 ,C683_=_C684 ,C683_=_C685 ,\nC683_=_C690 ,C683_=_C693 ,C683_=_C694 ,C683_=_C768 ,C684_=_C685 ,C684_=_C688 ,\nC684_=_C693 ,C684_=_C748 ,C684_=_C769 ,C684_=_C801 ,C684_=_C805 ,C685_=_C689 ,\nC685_=_C694 ,C685_=_C749 ,C685_=_C770 ,C685_=_C802 ,C685_=_C805 ,C686_=_C688 ,\nC686_=_C689 ,C686_=_C690 ,C686_=_C771 ,C686_=_C807 ,C686_=_C808 ,C688_=_C689 ,\nC688_=_C693 ,C688_=_C752 ,C688_=_C773 ,C688_=_C807 ,C688_=_C811 ,C689_=_C694 ,\nC689_=_C753 ,C689_=_C774 ,C689_=_C808 ,C689_=_C811 ,C690_=_C693 ,C690_=_C694 ,\nC690_=_C775 ,C690_=_C812 ,C690_=_C813 ,C693_=_C694 ,C693_=_C757 ,C693_=_C778 ,\nC693_=_C812 ,C693_=_C815 ,C694_=_C758 ,C694_=_C779 ,C694_=_C813 ,C694_=_C815 ,\nC702_=_C703 ,C702_=_C709 ,C702_=_C727 ,C702_=_C731 ,C702_=_C737 ,C702_=_C743 ,\nC702_=_C748 ,C702_=_C752 ,C702_=_C755 ,C702_=_C757 ,C703_=_C710 ,C703_=_C728 ,\nC703_=_C731 ,C703_=_C738 ,C703_=_C744 ,C703_=_C749 ,C703_=_C753 ,C703_=_C756 ,\nC703_=_C758 ,C704_=_C705 ,C704_=_C707 ,C704_=_C709 ,C704_=_C710 ,C704_=_C732 ,\nC704_=_C760 ,C704_=_C761 ,C704_=_C762 ,C704_=_C763 ,C704_=_C764 ,C704_=_C765 ,\nC705_=_C707 ,C705_=_C709 ,C705_=_C710 ,C705_=_C733 ,C705_=_C760 ,C705_=_C766 ,\nC705_=_C767 ,C705_=_C768 ,C705_=_C769 ,C705_=_C770 ,C707_=_C709 ,C707_=_C710 ,\nC707_=_C727 ,C707_=_C728 ,C707_=_C735 ,C707_=_C762 ,C707_=_C767 ,C707_=_C771 ,\nC707_=_C775 ,C709_=_C710 ,C709_=_C727 ,C709_=_C731 ,C709_=_C737 ,C709_=_C764 ,\nC709_=_C769 ,C709_=_C773 ,C709_=_C778 ,C710_=_C728 ,C710_=_C731 ,C710_=_C738 ,\nC710_=_C765 ,C710_=_C770 ,C710_=_C774 ,C710_=_C779 ,C727_=_C728 ,C727_=_C731 ,\nC727_=_C755 ,C727_=_C791 ,C727_=_C801 ,C727_=_C807 ,C727_=_C812 ,C728_=_C731 ,\nC728_=_C756 ,C728_=_C792 ,C728_=_C802 ,C728_=_C808 ,C728_=_C813 ,C731_=_C795 ,\nC731_=_C805 ,C731_=_C811 ,C731_=_C815 ,C732_=_C733 ,C732_=_C735 ,C732_=_C737 ,\nC732_=_C738 ,C732_=_C743 ,C732_=_C744 ,C732_=_C760 ,C732_=_C761 ,C732_=_C762 ,\nC732_=_C763 ,C732_=_C764 ,C732_=_C765 ,C733_=_C735 ,C733_=_C737 ,C733_=_C738 ,\nC733_=_C748 ,C733_=_C749 ,C733_=_C760 ,C733_=_C766 ,C733_=_C767 ,C733_=_C768 ,\nC733_=_C769 ,C733_=_C770 ,C735_=_C737 ,C735_=_C738 ,C735_=_C755 ,C735_=_C756 ,\nC735_=_C762 ,C735_=_C767 ,C735_=_C771 ,C735_=_C775 ,C737_=_C738 ,C737_=_C743 ,\nC737_=_C748 ,C737_=_C752 ,C737_=_C755 ,C737_=_C757 ,C737_=_C764 ,C737_=_C769 ,\nC737_=_C773 ,C737_=_C778 ,C738_=_C744 ,C738_=_C749 ,C738_=_C753 ,C738_=_C756 ,\nC738_=_C758 ,C738_=_C765 ,C738_=_C770 ,C738_=_C774 ,C738_=_C779 ,C743_=_C744 ,\nC743_=_C748 ,C743_=_C752 ,C743_=_C755 ,C743_=_C757 ,C743_=_C764 ,C743_=_C791 ,\nC743_=_C795 ,C744_=_C749 ,C744_=_C753 ,C744_=_C756 ,C744_=_C758 ,C744_=_C765 ,\nC744_=_C792 ,C744_=_C795 ,C748_=_C749 ,C748_=_C752 ,C748_=_C755 ,C748_=_C757 ,\nC748_=_C769 ,C748_=_C801 ,C748_=_C805 ,C749_=_C753 ,C749_=_C756 ,C749_=_C758 ,\nC749_=_C770 ,C749_=_C802 ,C749_=_C805 ,C752_=_C753 ,C752_=_C755 ,C752_=_C757 ,\nC752_=_C773 ,C752_=_C807 ,C752_=_C811 ,C753_=_C756 ,C753_=_C758 ,C753_=_C774 ,\nC753_=_C808 ,C753_=_C811 ,C755_=_C756 ,C755_=_C757 ,C755_=_C791 ,C755_=_C801 ,\nC755_=_C807 ,C755_=_C812 ,C756_=_C758 ,C756_=_C792 ,C756_=_C802 ,C756_=_C808 ,\nC756_=_C813 ,C757_=_C758 ,C757_=_C778 ,C757_=_C812 ,C757_=_C815 ,C758_=_C779 ,\nC758_=_C813 ,C758_=_C815 ,C760_=_C761 ,C760_=_C762 ,C760_=_C763 ,C760_=_C764 ,\nC760_=_C765 ,C760_=_C766 ,C760_=_C767 ,C760_=_C768 ,C760_=_C769 ,C760_=_C770 ,\nC761_=_C762 ,C761_=_C763 ,C761_=_C764 ,C761_=_C765 ,C761_=_C766 ,C761_=_C771 ,\nC761_=_C773 ,C761_=_C774 ,C762_=_C763 ,C762_=_C764 ,C762_=_C765 ,C762_=_C767 ,\nC762_=_C771 ,C762_=_C775 ,C762_=_C791 ,C762_=_C792 ,C763_=_C764 ,C763_=_C765 ,\nC763_=_C768 ,C763_=_C775 ,C763_=_C778 ,C763_=_C779 ,C764_=_C765 ,C764_=_C769 ,\nC764_=_C773 ,C764_=_C778 ,C764_=_C791 ,C764_=_C795 ,C765_=_C770 ,C765_=_C774 ,\nC765_=_C779 ,C765_=_C792 ,C765_=_C795 ,C766_=_C767 ,C766_=_C768 ,C766_=_C769 ,\nC766_=_C770 ,C766_=_C771 ,C766_=_C773 ,C766_=_C774 ,C767_=_C768 ,C767_=_C769 ,\nC767_=_C770 ,C767_=_C771 ,C767_=_C775 ,C767_=_C801 ,C767_=_C802 ,C768_=_C769 ,\nC768_=_C770 ,C768_=_C775 ,C768_=_C778 ,C768_=_C779 ,C769_=_C770 ,C769_=_C773 ,\nC769_=_C778 ,C769_=_C801 ,C769_=_C805 ,C770_=_C774 ,C770_=_C779 ,C770_=_C802 ,\nC770_=_C805 ,C771_=_C773 ,C771_=_C774 ,C771_=_C775 ,C771_=_C807 ,C771_=_C808 ,\nC773_=_C774 ,C773_=_C778 ,C773_=_C807 ,C773_=_C811 ,C774_=_C779 ,C774_=_C808 ,\nC774_=_C811 ,C775_=_C778 ,C775_=_C779 ,C775_=_C812 ,C775_=_C813 ,C778_=_C779 ,\nC778_=_C812 ,C778_=_C815 ,C779_=_C813 ,C779_=_C815 ,C791_=_C792 ,C791_=_C795 ,\nC791_=_C801 ,C791_=_C807 ,C791_=_C812 ,C792_=_C795 ,C792_=_C802 ,C792_=_C808 ,\nC792_=_C813 ,C795_=_C805 ,C795_=_C811 ,C795_=_C815 ,C801_=_C802 ,C801_=_C805 ,\nC801_=_C807 ,C801_=_C812 ,C802_=_C805 ,C802_=_C808 ,C802_=_C813 ,C805_=_C811 ,\nC805_=_C815 ,C807_=_C808 ,C807_=_C811 ,C807_=_C812 ,C808_=_C811 ,C808_=_C813 ,\nC811_=_C815 ,C812_=_C813 ,C812_=_C815 ,C813_=_C815 ,"];19[shape=box, label="id:19 level: 1\n556: C1 C2 C3 C4 C5 \nC7 C9 C10 C11 C12 C14 \nC15 C16 C17 C18 C19 C20 \nC21 C22 C24 C25 C26 C27 \nC29 C30 C32 C33 C34 C35 \nC36 C37 C40 C41 C42 C43 \nC45 C46 C47 C48 C49 C50 \nC53 C54 C55 C56 C59 C61 \nC63 C64 C68 C69 C70 C72 \nC74 C75 C77 C79 C80 C82 \nC83 C84 C85 C87 C89 C90 \nC91 C93 C94 C95 C98 C99 \nC101 C102 C103 C104 C105 C106 \nC107 C108 C109 C111 C113 C114 \nC116 C117 C118 C119 C121 C122 \nC123 C124 C128 C129 C130 C131 \nC132 C134 C135 C136 C137 C138 \nC139 C140 C141 C142 C144 C145 \nC146 C147 C149 C150 C155 C156 \nC157 C159 C161 C162 C164 C168 \nC169 C170 C172 C174 C175 C177 \nC178 C180 C182 C183 C184 C185 \nC186 C187 C189 C191 C192 C193 \nC194 C195 C196 C197 C198 C200 \nC201 C203 C205 C206 C207 C208 \nC210 C211 C213 C214 C215 C216 \nC218 C219 C220 C221 C222 C223 \nC224 C225 C227 C228 C229 C230 \nC231 C233 C234 C235 C237 C238 \nC240 C241 C243 C244 C245 C246 \nC247 C249 C250 C251 C252 C253 \nC255 C258 C260 C261 C262 C265 \nC266 C267 C271 C274 C275 C278 \nC279 C280 C283 C285 C286 C287 \nC288 C289 C290 C291 C292 C295 \nC296 C298 C299 C300 C301 C303 \nC304 C305 C306 C307 C308 C311 \nC312 C313 C316 C317 C318 C320 \nC321 C322 C325 C326 C327 C330 \nC331 C332 C333 C334 C335 C336 \nC338 C339 C341 C342 C343 C346 \nC347 C348 C351 C352 C353 C354 \nC355 C356 C357 C358 C359 C364 \nC365 C370 C371 C374 C376 C377 \nC378 C379 C380 C381 C382 C383 \nC387 C388 C389 C390 C391 C392 \nC393 C394 C397 C398 C402 C403 \nC404 C408 C409 C410 C411 C412 \nC413 C414 C415 C416 C417 C418 \nC419 C422 C423 C426 C427 C428 \nC433 C434 C438 C439 C442 C443 \nC447 C448 C449 C450 C452 C454 \nC455 C456 C457 C458 C459 C460 \nC461 C465 C466 C467 C468 C469 \nC470 C471 C472 C475 C476 C480 \nC482 C485 C486 C487 C490 C491 \nC494 C495 C496 C497 C498 C500 \nC501 C504 C506 C511 C512 C516 \nC517 C520 C521</w:t>
      </w:r>
    </w:p>
    <w:p>
      <w:pPr>
        <w:pStyle w:val="PreformattedText"/>
        <w:bidi w:val="0"/>
        <w:spacing w:before="0" w:after="0"/>
        <w:jc w:val="left"/>
        <w:rPr/>
      </w:pPr>
      <w:r>
        <w:rPr/>
        <w:t xml:space="preserve"> </w:t>
      </w:r>
      <w:r>
        <w:rPr/>
        <w:t>C524 C527 C528 \nC530 C532 C535 C537 C539 C540 \nC541 C543 C544 C545 C546 C547 \nC548 C551 C554 C555 C558 C559 \nC560 C561 C562 C563 C564 C565 \nC568 C569 C571 C573 C574 C575 \nC576 C577 C579 C580 C581 C582 \nC584 C585 C588 C589 C590 C591 \nC592 C593 C594 C596 C597 C598 \nC599 C600 C601 C602 C603 C606 \nC609 C610 C611 C613 C614 C615 \nC616 C618 C620 C621 C622 C623 \nC624 C626 C628 C629 C630 C631 \nC632 C634 C635 C636 C638 C639 \nC640 C641 C643 C644 C645 C646 \nC647 C648 C649 C651 C652 C653 \nC654 C655 C656 C658 C659 C660 \nC661 C662 C663 C664 C665 C670 \nC672 C676 C677 C678 C681 C682 \nC683 C686 C688 C689 C690 C693 \nC694 C696 C697 C698 C699 C700 \nC701 C702 C703 C704 C705 C706 \nC707 C709 C710 C711 C712 C713 \nC715 C716 C718 C719 C722 C723 \nC726 C727 C728 C729 C730 C732 \nC733 C734 C735 C736 C737 C738 \nC739 C740 C742 C743 C744 C745 \nC747 C748 C749 C750 C751 C752 \nC753 C755 C756 C757 C758 C761 \nC762 C763 C766 C767 C768 C771 \nC773 C774 C775 C778 C779 C782 \nC783 C786 C787 C790 C791 C792 \nC793 C794 C796 C797 C800 C801 \nC802 C803 C804 C806 C807 C808 \nC809 C810 C812 C813 C815 \n8905: C1_=_C2( C1 C2 ) C1_=_C3( C1 C3 ) C1_=_C4( C1 C4 ) C1_=_C5( C1 C5 ) C1_=_C7( C1 C7 ) \nC1_=_C9( C1 C9 ) C1_=_C10( C1 C10 ) C1_=_C11( C1 C11 ) C1_=_C12( C1 C12 ) C1_=_C14( C1 C14 ) C1_=_C15( C1 C15 ) \nC1_=_C16( C1 C16 ) C1_=_C32( C1 C32 ) C1_=_C33( C1 C33 ) C1_=_C34( C1 C34 ) C1_=_C35( C1 C35 ) C1_=_C36( C1 C36 ) \nC1_=_C37( C1 C37 ) C1_=_C40( C1 C40 ) C1_=_C41( C1 C41 ) C1_=_C42( C1 C42 ) C1_=_C43( C1 C43 ) C1_=_C136( C1 C136 ) \nC1_=_C155( C1 C155 ) C1_=_C156( C1 C156 ) C1_=_C157( C1 C157 ) C1_=_C159( C1 C159 ) C1_=_C161( C1 C161 ) C1_=_C162( C1 C162 ) \nC1_=_C164( C1 C164 ) C2_=_C3( C2 C3 ) C2_=_C4( C2 C4 ) C2_=_C5( C2 C5 ) C2_=_C7( C2 C7 ) C2_=_C9( C2 C9 ) \nC2_=_C10( C2 C10 ) C2_=_C11( C2 C11 ) C2_=_C12( C2 C12 ) C2_=_C14( C2 C14 ) C2_=_C15( C2 C15 ) C2_=_C17( C2 C17 ) \nC2_=_C45( C2 C45 ) C2_=_C46( C2 C46 ) C2_=_C47( C2 C47 ) C2_=_C48( C2 C48 ) C2_=_C49( C2 C49 ) C2_=_C50( C2 C50 ) \nC2_=_C53( C2 C53 ) C2_=_C54( C2 C54 ) C2_=_C55( C2 C55 ) C2_=_C56( C2 C56 ) C2_=_C137( C2 C137 ) C2_=_C168( C2 C168 ) \nC2_=_C169( C2 C169 ) C2_=_C170( C2 C170 ) C2_=_C172( C2 C172 ) C2_=_C174( C2 C174 ) C2_=_C175( C2 C175 ) C2_=_C177( C2 C177 ) \nC3_=_C4( C3 C4 ) C3_=_C5( C3 C5 ) C3_=_C7( C3 C7 ) C3_=_C9( C3 C9 ) C3_=_C10( C3 C10 ) C3_=_C11( C3 C11 ) \nC3_=_C12( C3 C12 ) C3_=_C14( C3 C14 ) C3_=_C15( C3 C15 ) C3_=_C18( C3 C18 ) C3_=_C32( C3 C32 ) C3_=_C45( C3 C45 ) \nC3_=_C59( C3 C59 ) C3_=_C61( C3 C61 ) C3_=_C63( C3 C63 ) C3_=_C64( C3 C64 ) C3_=_C68( C3 C68 ) C3_=_C69( C3 C69 ) \nC3_=_C138( C3 C138 ) C3_=_C178( C3 C178 ) C3_=_C180( C3 C180 ) C3_=_C182( C3 C182 ) C3_=_C183( C3 C183 ) C3_=_C184( C3 C184 ) \nC3_=_C185( C3 C185 ) C3_=_C186( C3 C186 ) C3_=_C187( C3 C187 ) C3_=_C189( C3 C189 ) C4_=_C5( C4 C5 ) C4_=_C7( C4 C7 ) \nC4_=_C9( C4 C9 ) C4_=_C10( C4 C10 ) C4_=_C11( C4 C11 ) C4_=_C12( C4 C12 ) C4_=_C14( C4 C14 ) C4_=_C15( C4 C15 ) \nC4_=_C19( C4 C19 ) C4_=_C33( C4 C33 ) C4_=_C46( C4 C46 ) C4_=_C70( C4 C70 ) C4_=_C72( C4 C72 ) C4_=_C74( C4 C74 ) \nC4_=_C75( C4 C75 ) C4_=_C77( C4 C77 ) C4_=_C79( C4 C79 ) C4_=_C80( C4 C80 ) C4_=_C139( C4 C139 ) C4_=_C178( C4 C178 ) \nC4_=_C191( C4 C191 ) C4_=_C192( C4 C192 ) C4_=_C193( C4 C193 ) C4_=_C194( C4 C194 ) C4_=_C195( C4 C195 ) C4_=_C196( C4 C196 ) \nC4_=_C197( C4 C197 ) C4_=_C198( C4 C198 ) C4_=_C200( C4 C200 ) C5_=_C7( C5 C7 ) C5_=_C9( C5 C9 ) C5_=_C10( C5 C10 ) \nC5_=_C11( C5 C11 ) C5_=_C12( C5 C12 ) C5_=_C14( C5 C14 ) C5_=_C15( C5 C15 ) C5_=_C20( C5 C20 ) C5_=_C34( C5 C34 ) \nC5_=_C47( C5 C47 ) C5_=_C59( C5 C59 ) C5_=_C70( C5 C70 ) C5_=_C82( C5 C82 ) C5_=_C83( C5 C83 ) C5_=_C84( C5 C84 ) \nC5_=_C85( C5 C85 ) C5_=_C87( C5 C87 ) C5_=_C89( C5 C89 ) C5_=_C90( C5 C90 ) C5_=_C140( C5 C140 ) C5_=_C201( C5 C201 ) \nC5_=_C203( C5 C203 ) C5_=_C205( C5 C205 ) C5_=_C206( C5 C206 ) C5_=_C207( C5 C207 ) C5_=_C208( C5 C208 ) C5_=_C210( C5 C210 ) \nC7_=_C9( C7 C9 ) C7_=_C10( C7 C10 ) C7_=_C11( C7 C11 ) C7_=_C12( C7 C12 ) C7_=_C14( C7 C14 ) C7_=_C15( C7 C15 ) \nC7_=_C22( C7 C22 ) C7_=_C36( C7 C36 ) C7_=_C49( C7 C49 ) C7_=_C61( C7 C61 ) C7_=_C72( C7 C72 ) C7_=_C82( C7 C82 ) \nC7_=_C91( C7 C91 ) C7_=_C101( C7 C101 ) C7_=_C102( C7 C102 ) C7_=_C103( C7 C103 ) C7_=_C104( C7 C104 ) C7_=_C105( C7 C105 ) \nC7_=_C106( C7 C106 ) C7_=_C107( C7 C107 ) C7_=_C142( C7 C142 ) C7_=_C156( C7 C156 ) C7_=_C169( C7 C169 ) C7_=_C192( C7 C192 ) \nC7_=_C211( C7 C211 ) C7_=_C220( C7 C220 ) C7_=_C221( C7 C221 ) C7_=_C222( C7 C222 ) C7_=_C223( C7 C223 ) C7_=_C224( C7 C224 ) \nC7_=_C225( C7 C225 ) C7_=_C227( C7 C227 ) C9_=_C10( C9 C10 ) C9_=_C11( C9 C11 ) C9_=_C12( C9 C12 ) C9_=_C14( C9 C14 ) \nC9_=_C15( C9 C15 ) C9_=_C24( C9 C24 ) C9_=_C63( C9 C63 ) C9_=_C74( C9 C74 ) C9_=_C84( C9 C84 ) C9_=_C93( C9 C93 ) \nC9_=_C101( C9 C101 ) C9_=_C108( C9 C108 ) C9_=_C116( C9 C116 ) C9_=_C117( C9 C117 ) C9_=_C118( C9 C118 ) C9_=_C119( C9 C119 ) \nC9_=_C144( C9 C144 ) C9_=_C183( C9 C183 ) C9_=_C194( C9 C194 ) C9_=_C213( C9 C213 ) C9_=_C221( C9 C221 ) C9_=_C228( C9 C228 ) \nC9_=_C235( C9 C235 ) C9_=_C237( C9 C237 ) C9_=_C238( C9 C238 ) C9_=_C240( C9 C240 ) C10_=_C11( C10 C11 ) C10_=_C12( C10 C12 ) \nC10_=_C14( C10 C14 ) C10_=_C15( C10 C15 ) C10_=_C25( C10 C25 ) C10_=_C64( C10 C64 ) C10_=_C75( C10 C75 ) C10_=_C85( C10 C85 ) \nC10_=_C94( C10 C94 ) C10_=_C102( C10 C102 ) C10_=_C109( C10 C109 ) C10_=_C121( C10 C121 ) C10_=_C122( C10 C122 ) C10_=_C123( C10 C123 ) \nC10_=_C124( C10 C124 ) C10_=_C145( C10 C145 ) C10_=_C159( C10 C159 ) C10_=_C172( C10 C172 ) C10_=_C184( C10 C184 ) C10_=_C195( C10 C195 ) \nC10_=_C205( C10 C205 ) C10_=_C214( C10 C214 ) C10_=_C222( C10 C222 ) C10_=_C229( C10 C229 ) C10_=_C235( C10 C235 ) C10_=_C241( C10 C241 ) \nC10_=_C243( C10 C243 ) C10_=_C244( C10 C244 ) C10_=_C245( C10 C245 ) C11_=_C12( C11 C12 ) C11_=_C14( C11 C14 ) C11_=_C15( C11 C15 ) \nC11_=_C26( C11 C26 ) C11_=_C40( C11 C40 ) C11_=_C53( C11 C53 ) C11_=_C95( C11 C95 ) C11_=_C103( C11 C103 ) C11_=_C116( C11 C116 ) \nC11_=_C121( C11 C121 ) C11_=_C128( C11 C128 ) C11_=_C129( C11 C129 ) C11_=_C146( C11 C146 ) C11_=_C185( C11 C185 ) C11_=_C196( C11 C196 ) \nC11_=_C206( C11 C206 ) C11_=_C215( C11 C215 ) C11_=_C223( C11 C223 ) C11_=_C230( C11 C230 ) C11_=_C241( C11 C241 ) C11_=_C246( C11 C246 ) \nC11_=_C247( C11 C247 ) C11_=_C249( C11 C249 ) C12_=_C14( C12 C14 ) C12_=_C15( C12 C15 ) C12_=_C27( C12 C27 ) C12_=_C41( C12 C41 ) \nC12_=_C54( C12 C54 ) C12_=_C77( C12 C77 ) C12_=_C87( C12 C87 ) C12_=_C104( C12 C104 ) C12_=_C111( C12 C111 ) C12_=_C117( C12 C117 ) \nC12_=_C122( C12 C122 ) C12_=_C130( C12 C130 ) C12_=_C131( C12 C131 ) C12_=_C132( C12 C132 ) C12_=_C147( C12 C147 ) C12_=_C161( C12 C161 ) \nC12_=_C174( C12 C174 ) C12_=_C186( C12 C186 ) C12_=_C197( C12 C197 ) C12_=_C207( C12 C207 ) C12_=_C216( C12 C216 ) C12_=_C224( C12 C224 ) \nC12_=_C231( C12 C231 ) C12_=_C237( C12 C237 ) C12_=_C246( C12 C246 ) C12_=_C250( C12 C250 ) C12_=_C251( C12 C251 ) C12_=_C252( C12 C252 ) \nC14_=_C15( C14 C15 ) C14_=_C29( C14 C29 ) C14_=_C43( C14 C43 ) C14_=_C56( C14 C56 ) C14_=_C68( C14 C68 ) C14_=_C79( C14 C79 ) \nC14_=_C89( C14 C89 ) C14_=_C98( C14 C98 ) C14_=_C106( C14 C106 ) C14_=_C113( C14 C113 ) C14_=_C119( C14 C119 ) C14_=_C124( C14 C124 ) \nC14_=_C128( C14 C128 ) C14_=_C131( C14 C131 ) C14_=_C135( C14 C135 ) C14_=_C149( C14 C149 ) C14_=_C218( C14 C218 ) C14_=_C233( C14 C233 ) \nC14_=_C244( C14 C244 ) C14_=_C251( C14 C251 ) C14_=_C253( C14 C253 ) C14_=_C255( C14 C255 ) C15_=_C30( C15 C30 ) C15_=_C69( C15 C69 ) \nC15_=_C80( C15 C80 ) C15_=_C90( C15 C90 ) C15_=_C99( C15 C99 ) C15_=_C107( C15 C107 ) C15_=_C114( C15 C114 ) C15_=_C129( C15 C129 ) \nC15_=_C132( C15 C132 ) C15_=_C134( C15 C134 ) C15_=_C135( C15 C135 ) C15_=_C150( C15 C150 ) C15_=_C164( C15 C164 ) C15_=_C177( C15 C177 ) \nC15_=_C189( C15 C189 ) C15_=_C200( C15 C200 ) C15_=_C210( C15 C210 ) C15_=_C219( C15 C219 ) C15_=_C227( C15 C227 ) C15_=_C234( C15 C234 ) \nC15_=_C240( C15 C240 ) C15_=_C245( C15 C245 ) C15_=_C249( C15 C249 ) C15_=_C252( C15 C252 ) C15_=_C255( C15 C255 ) C16_=_C17( C16 C17 ) \nC16_=_C18( C16 C18 ) C16_=_C19( C16 C19 ) C16_=_C20( C16 C20 ) C16_=_C21( C16 C21 ) C16_=_C22( C16 C22 ) C16_=_C24( C16 C24 ) \nC16_=_C25( C16 C25 ) C16_=_C26( C16 C26 ) C16_=_C27( C16 C27 ) C16_=_C29( C16 C29 ) C16_=_C30( C16 C30 ) C16_=_C32( C16 C32 ) \nC16_=_C33( C16 C33 ) C16_=_C34( C16 C34 ) C16_=_C35( C16 C35 ) C16_=_C36( C16 C36 ) C16_=_C37( C16 C37 ) C16_=_C40( C16 C40 ) \nC16_=_C41( C16 C41 ) C16_=_C42( C16 C42 ) C16_=_C43( C16 C43 ) C16_=_C136( C16 C136 ) C16_=_C258( C16 C258 ) C16_=_C260( C16 C260 ) \nC16_=_C261( C16 C261 ) C16_=_C262( C16 C262 ) C16_=_C265( C16 C265 ) C16_=_C266( C16 C266 ) C16_=_C267( C16 C267 ) C17_=_C18( C17 C18 ) \nC17_=_C19( C17 C19 ) C17_=_C20( C17 C20 ) C17_=_C21( C17 C21 ) C17_=_C22( C17 C22 ) C17_=_C24( C17 C24 ) C17_=_C25( C17 C25 ) \nC17_=_C26( C17 C26 ) C17_=_C27( C17 C27 ) C17_=_C29( C17 C29 ) C17_=_C30( C17 C30 ) C17_=_C45( C17 C45 ) C17_=_C46( C17 C46 ) \nC17_=_C47( C17 C47 ) C17_=_C48( C17 C48 ) C17_=_C49( C17 C49 ) C17_=_C50( C17 C50 ) C17_=_C53( C17 C53 ) C17_=_C54( C17 C54 ) \nC17_=_C55( C17 C55 ) C17_=_C56( C17 C56 ) C17_=_C137( C17 C137 ) C17_=_C271( C17 C271 ) C17_=_C274( C17 C274 ) C17_=_C275( C17 C275 ) \nC17_=_C278( C17 C278 ) C17_=_C279( C17 C279 ) C17_=_C280( C17 C280 ) C18_=_C19( C18 C19 ) C18_=_C20( C18 C20 ) C18_=_C21( C18 C21 ) \nC18_=_C22( C18 C22 ) C18_=_C24( C18 C24 ) C18_=_C25( C18 C25 ) C18_=_C26( C18 C26 ) C18_=_C27( C18 C27 ) C18_=_C29( C18 C29 ) \nC18_=_C30( C18 C30 ) C18_=_C32( C18 C32 ) C18_=_C45( C18 C45 ) C18_=_C59( C18 C59 ) C18_=_C61( C18 C61 ) C18_=_C63( C18 C63 ) \nC18_=_C64( C18 C64 ) C18_=_C68( C18 C68 ) C18_=_C69( C18 C69 ) C18_=_C138( C18 C138 ) C18_=_C283( C18 C283 ) C18_=_C285( C18 C285 ) \nC18_=_C286( C18 C286 ) C18_=_C287( C18 C287 ) C18_=_C288( C18 C288 ) C18_=_C289( C18 C289 ) C18_=_C290( C18 C290 ) C18_=_C291( C18 C291 ) \nC18_=_C292( C18 C292 ) C19_=_C20( C19</w:t>
      </w:r>
    </w:p>
    <w:p>
      <w:pPr>
        <w:pStyle w:val="PreformattedText"/>
        <w:bidi w:val="0"/>
        <w:spacing w:before="0" w:after="0"/>
        <w:jc w:val="left"/>
        <w:rPr/>
      </w:pPr>
      <w:r>
        <w:rPr/>
        <w:t xml:space="preserve"> </w:t>
      </w:r>
      <w:r>
        <w:rPr/>
        <w:t>C20 ) C19_=_C21( C19 C21 ) C19_=_C22( C19 C22 ) C19_=_C24( C19 C24 ) C19_=_C25( C19 C25 ) \nC19_=_C26( C19 C26 ) C19_=_C27( C19 C27 ) C19_=_C29( C19 C29 ) C19_=_C30( C19 C30 ) C19_=_C33( C19 C33 ) C19_=_C46( C19 C46 ) \nC19_=_C70( C19 C70 ) C19_=_C72( C19 C72 ) C19_=_C74( C19 C74 ) C19_=_C75( C19 C75 ) C19_=_C77( C19 C77 ) C19_=_C79( C19 C79 ) \nC19_=_C80( C19 C80 ) C19_=_C139( C19 C139 ) C19_=_C258( C19 C258 ) C19_=_C271( C19 C271 ) C19_=_C283( C19 C283 ) C19_=_C295( C19 C295 ) \nC19_=_C296( C19 C296 ) C19_=_C298( C19 C298 ) C19_=_C299( C19 C299 ) C19_=_C300( C19 C300 ) C19_=_C301( C19 C301 ) C19_=_C303( C19 C303 ) \nC19_=_C304( C19 C304 ) C19_=_C305( C19 C305 ) C20_=_C21( C20 C21 ) C20_=_C22( C20 C22 ) C20_=_C24( C20 C24 ) C20_=_C25( C20 C25 ) \nC20_=_C26( C20 C26 ) C20_=_C27( C20 C27 ) C20_=_C29( C20 C29 ) C20_=_C30( C20 C30 ) C20_=_C34( C20 C34 ) C20_=_C47( C20 C47 ) \nC20_=_C59( C20 C59 ) C20_=_C70( C20 C70 ) C20_=_C82( C20 C82 ) C20_=_C83( C20 C83 ) C20_=_C84( C20 C84 ) C20_=_C85( C20 C85 ) \nC20_=_C87( C20 C87 ) C20_=_C89( C20 C89 ) C20_=_C90( C20 C90 ) C20_=_C140( C20 C140 ) C20_=_C295( C20 C295 ) C20_=_C306( C20 C306 ) \nC20_=_C307( C20 C307 ) C20_=_C308( C20 C308 ) C20_=_C311( C20 C311 ) C20_=_C312( C20 C312 ) C20_=_C313( C20 C313 ) C21_=_C22( C21 C22 ) \nC21_=_C24( C21 C24 ) C21_=_C25( C21 C25 ) C21_=_C26( C21 C26 ) C21_=_C27( C21 C27 ) C21_=_C29( C21 C29 ) C21_=_C30( C21 C30 ) \nC21_=_C35( C21 C35 ) C21_=_C48( C21 C48 ) C21_=_C91( C21 C91 ) C21_=_C93( C21 C93 ) C21_=_C94( C21 C94 ) C21_=_C95( C21 C95 ) \nC21_=_C98( C21 C98 ) C21_=_C99( C21 C99 ) C21_=_C141( C21 C141 ) C21_=_C260( C21 C260 ) C21_=_C285( C21 C285 ) C21_=_C296( C21 C296 ) \nC21_=_C306( C21 C306 ) C21_=_C316( C21 C316 ) C21_=_C317( C21 C317 ) C21_=_C318( C21 C318 ) C21_=_C320( C21 C320 ) C21_=_C321( C21 C321 ) \nC21_=_C322( C21 C322 ) C22_=_C24( C22 C24 ) C22_=_C25( C22 C25 ) C22_=_C26( C22 C26 ) C22_=_C27( C22 C27 ) C22_=_C29( C22 C29 ) \nC22_=_C30( C22 C30 ) C22_=_C36( C22 C36 ) C22_=_C49( C22 C49 ) C22_=_C61( C22 C61 ) C22_=_C72( C22 C72 ) C22_=_C82( C22 C82 ) \nC22_=_C91( C22 C91 ) C22_=_C101( C22 C101 ) C22_=_C102( C22 C102 ) C22_=_C103( C22 C103 ) C22_=_C104( C22 C104 ) C22_=_C105( C22 C105 ) \nC22_=_C106( C22 C106 ) C22_=_C107( C22 C107 ) C22_=_C142( C22 C142 ) C22_=_C261( C22 C261 ) C22_=_C274( C22 C274 ) C22_=_C286( C22 C286 ) \nC22_=_C307( C22 C307 ) C22_=_C316( C22 C316 ) C22_=_C325( C22 C325 ) C22_=_C326( C22 C326 ) C22_=_C327( C22 C327 ) C22_=_C330( C22 C330 ) \nC22_=_C331( C22 C331 ) C22_=_C332( C22 C332 ) C24_=_C25( C24 C25 ) C24_=_C26( C24 C26 ) C24_=_C27( C24 C27 ) C24_=_C29( C24 C29 ) \nC24_=_C30( C24 C30 ) C24_=_C63( C24 C63 ) C24_=_C74( C24 C74 ) C24_=_C84( C24 C84 ) C24_=_C93( C24 C93 ) C24_=_C101( C24 C101 ) \nC24_=_C108( C24 C108 ) C24_=_C116( C24 C116 ) C24_=_C117( C24 C117 ) C24_=_C118( C24 C118 ) C24_=_C119( C24 C119 ) C24_=_C144( C24 C144 ) \nC24_=_C288( C24 C288 ) C24_=_C299( C24 C299 ) C24_=_C318( C24 C318 ) C24_=_C326( C24 C326 ) C24_=_C333( C24 C333 ) C24_=_C341( C24 C341 ) \nC24_=_C342( C24 C342 ) C24_=_C343( C24 C343 ) C25_=_C26( C25 C26 ) C25_=_C27( C25 C27 ) C25_=_C29( C25 C29 ) C25_=_C30( C25 C30 ) \nC25_=_C64( C25 C64 ) C25_=_C75( C25 C75 ) C25_=_C85( C25 C85 ) C25_=_C94( C25 C94 ) C25_=_C102( C25 C102 ) C25_=_C109( C25 C109 ) \nC25_=_C121( C25 C121 ) C25_=_C122( C25 C122 ) C25_=_C123( C25 C123 ) C25_=_C124( C25 C124 ) C25_=_C145( C25 C145 ) C25_=_C289( C25 C289 ) \nC25_=_C300( C25 C300 ) C25_=_C327( C25 C327 ) C25_=_C334( C25 C334 ) C25_=_C346( C25 C346 ) C25_=_C347( C25 C347 ) C25_=_C348( C25 C348 ) \nC26_=_C27( C26 C27 ) C26_=_C29( C26 C29 ) C26_=_C30( C26 C30 ) C26_=_C40( C26 C40 ) C26_=_C53( C26 C53 ) C26_=_C95( C26 C95 ) \nC26_=_C103( C26 C103 ) C26_=_C116( C26 C116 ) C26_=_C121( C26 C121 ) C26_=_C128( C26 C128 ) C26_=_C129( C26 C129 ) C26_=_C146( C26 C146 ) \nC26_=_C265( C26 C265 ) C26_=_C278( C26 C278 ) C26_=_C290( C26 C290 ) C26_=_C301( C26 C301 ) C26_=_C311( C26 C311 ) C26_=_C320( C26 C320 ) \nC26_=_C335( C26 C335 ) C26_=_C341( C26 C341 ) C26_=_C346( C26 C346 ) C26_=_C351( C26 C351 ) C26_=_C352( C26 C352 ) C26_=_C353( C26 C353 ) \nC26_=_C354( C26 C354 ) C27_=_C29( C27 C29 ) C27_=_C30( C27 C30 ) C27_=_C41( C27 C41 ) C27_=_C54( C27 C54 ) C27_=_C77( C27 C77 ) \nC27_=_C87( C27 C87 ) C27_=_C104( C27 C104 ) C27_=_C111( C27 C111 ) C27_=_C117( C27 C117 ) C27_=_C122( C27 C122 ) C27_=_C130( C27 C130 ) \nC27_=_C131( C27 C131 ) C27_=_C132( C27 C132 ) C27_=_C147( C27 C147 ) C27_=_C266( C27 C266 ) C27_=_C279( C27 C279 ) C27_=_C291( C27 C291 ) \nC27_=_C312( C27 C312 ) C27_=_C321( C27 C321 ) C27_=_C336( C27 C336 ) C27_=_C342( C27 C342 ) C27_=_C347( C27 C347 ) C27_=_C351( C27 C351 ) \nC27_=_C355( C27 C355 ) C27_=_C356( C27 C356 ) C27_=_C357( C27 C357 ) C29_=_C30( C29 C30 ) C29_=_C43( C29 C43 ) C29_=_C56( C29 C56 ) \nC29_=_C68( C29 C68 ) C29_=_C79( C29 C79 ) C29_=_C89( C29 C89 ) C29_=_C98( C29 C98 ) C29_=_C106( C29 C106 ) C29_=_C113( C29 C113 ) \nC29_=_C119( C29 C119 ) C29_=_C124( C29 C124 ) C29_=_C128( C29 C128 ) C29_=_C131( C29 C131 ) C29_=_C135( C29 C135 ) C29_=_C149( C29 C149 ) \nC29_=_C304( C29 C304 ) C29_=_C331( C29 C331 ) C29_=_C338( C29 C338 ) C29_=_C353( C29 C353 ) C29_=_C356( C29 C356 ) C29_=_C358( C29 C358 ) \nC30_=_C69( C30 C69 ) C30_=_C80( C30 C80 ) C30_=_C90( C30 C90 ) C30_=_C99( C30 C99 ) C30_=_C107( C30 C107 ) C30_=_C114( C30 C114 ) \nC30_=_C129( C30 C129 ) C30_=_C132( C30 C132 ) C30_=_C134( C30 C134 ) C30_=_C135( C30 C135 ) C30_=_C150( C30 C150 ) C30_=_C305( C30 C305 ) \nC30_=_C332( C30 C332 ) C30_=_C339( C30 C339 ) C30_=_C354( C30 C354 ) C30_=_C357( C30 C357 ) C30_=_C359( C30 C359 ) C32_=_C33( C32 C33 ) \nC32_=_C34( C32 C34 ) C32_=_C35( C32 C35 ) C32_=_C36( C32 C36 ) C32_=_C37( C32 C37 ) C32_=_C40( C32 C40 ) C32_=_C41( C32 C41 ) \nC32_=_C42( C32 C42 ) C32_=_C43( C32 C43 ) C32_=_C45( C32 C45 ) C32_=_C59( C32 C59 ) C32_=_C61( C32 C61 ) C32_=_C63( C32 C63 ) \nC32_=_C64( C32 C64 ) C32_=_C68( C32 C68 ) C32_=_C69( C32 C69 ) C32_=_C374( C32 C374 ) C32_=_C376( C32 C376 ) C32_=_C377( C32 C377 ) \nC32_=_C378( C32 C378 ) C32_=_C379( C32 C379 ) C32_=_C380( C32 C380 ) C32_=_C381( C32 C381 ) C32_=_C382( C32 C382 ) C32_=_C383( C32 C383 ) \nC33_=_C34( C33 C34 ) C33_=_C35( C33 C35 ) C33_=_C36( C33 C36 ) C33_=_C37( C33 C37 ) C33_=_C40( C33 C40 ) C33_=_C41( C33 C41 ) \nC33_=_C42( C33 C42 ) C33_=_C43( C33 C43 ) C33_=_C46( C33 C46 ) C33_=_C70( C33 C70 ) C33_=_C72( C33 C72 ) C33_=_C74( C33 C74 ) \nC33_=_C75( C33 C75 ) C33_=_C77( C33 C77 ) C33_=_C79( C33 C79 ) C33_=_C80( C33 C80 ) C33_=_C258( C33 C258 ) C33_=_C374( C33 C374 ) \nC33_=_C387( C33 C387 ) C33_=_C388( C33 C388 ) C33_=_C389( C33 C389 ) C33_=_C390( C33 C390 ) C33_=_C391( C33 C391 ) C33_=_C392( C33 C392 ) \nC33_=_C393( C33 C393 ) C33_=_C394( C33 C394 ) C34_=_C35( C34 C35 ) C34_=_C36( C34 C36 ) C34_=_C37( C34 C37 ) C34_=_C40( C34 C40 ) \nC34_=_C41( C34 C41 ) C34_=_C42( C34 C42 ) C34_=_C43( C34 C43 ) C34_=_C47( C34 C47 ) C34_=_C59( C34 C59 ) C34_=_C70( C34 C70 ) \nC34_=_C82( C34 C82 ) C34_=_C83( C34 C83 ) C34_=_C84( C34 C84 ) C34_=_C85( C34 C85 ) C34_=_C87( C34 C87 ) C34_=_C89( C34 C89 ) \nC34_=_C90( C34 C90 ) C34_=_C397( C34 C397 ) C34_=_C398( C34 C398 ) C34_=_C402( C34 C402 ) C34_=_C403( C34 C403 ) C34_=_C404( C34 C404 ) \nC35_=_C36( C35 C36 ) C35_=_C37( C35 C37 ) C35_=_C40( C35 C40 ) C35_=_C41( C35 C41 ) C35_=_C42( C35 C42 ) C35_=_C43( C35 C43 ) \nC35_=_C48( C35 C48 ) C35_=_C91( C35 C91 ) C35_=_C93( C35 C93 ) C35_=_C94( C35 C94 ) C35_=_C95( C35 C95 ) C35_=_C98( C35 C98 ) \nC35_=_C99( C35 C99 ) C35_=_C155( C35 C155 ) C35_=_C260( C35 C260 ) C35_=_C364( C35 C364 ) C35_=_C376( C35 C376 ) C35_=_C387( C35 C387 ) \nC35_=_C397( C35 C397 ) C35_=_C408( C35 C408 ) C35_=_C409( C35 C409 ) C35_=_C410( C35 C410 ) C35_=_C411( C35 C411 ) C35_=_C412( C35 C412 ) \nC35_=_C413( C35 C413 ) C35_=_C414( C35 C414 ) C35_=_C415( C35 C415 ) C36_=_C37( C36 C37 ) C36_=_C40( C36 C40 ) C36_=_C41( C36 C41 ) \nC36_=_C42( C36 C42 ) C36_=_C43( C36 C43 ) C36_=_C49( C36 C49 ) C36_=_C61( C36 C61 ) C36_=_C72( C36 C72 ) C36_=_C82( C36 C82 ) \nC36_=_C91( C36 C91 ) C36_=_C101( C36 C101 ) C36_=_C102( C36 C102 ) C36_=_C103( C36 C103 ) C36_=_C104( C36 C104 ) C36_=_C105( C36 C105 ) \nC36_=_C106( C36 C106 ) C36_=_C107( C36 C107 ) C36_=_C156( C36 C156 ) C36_=_C261( C36 C261 ) C36_=_C365( C36 C365 ) C36_=_C377( C36 C377 ) \nC36_=_C388( C36 C388 ) C36_=_C398( C36 C398 ) C36_=_C416( C36 C416 ) C36_=_C417( C36 C417 ) C36_=_C418( C36 C418 ) C36_=_C419( C36 C419 ) \nC36_=_C422( C36 C422 ) C36_=_C423( C36 C423 ) C37_=_C40( C37 C40 ) C37_=_C41( C37 C41 ) C37_=_C42( C37 C42 ) C37_=_C43( C37 C43 ) \nC37_=_C50( C37 C50 ) C37_=_C83( C37 C83 ) C37_=_C108( C37 C108 ) C37_=_C109( C37 C109 ) C37_=_C111( C37 C111 ) C37_=_C113( C37 C113 ) \nC37_=_C114( C37 C114 ) C37_=_C157( C37 C157 ) C37_=_C262( C37 C262 ) C37_=_C378( C37 C378 ) C37_=_C389( C37 C389 ) C37_=_C408( C37 C408 ) \nC37_=_C416( C37 C416 ) C37_=_C426( C37 C426 ) C37_=_C427( C37 C427 ) C37_=_C428( C37 C428 ) C40_=_C41( C40 C41 ) C40_=_C42( C40 C42 ) \nC40_=_C43( C40 C43 ) C40_=_C53( C40 C53 ) C40_=_C95( C40 C95 ) C40_=_C103( C40 C103 ) C40_=_C116( C40 C116 ) C40_=_C121( C40 C121 ) \nC40_=_C128( C40 C128 ) C40_=_C129( C40 C129 ) C40_=_C265( C40 C265 ) C40_=_C381( C40 C381 ) C40_=_C392( C40 C392 ) C40_=_C402( C40 C402 ) \nC40_=_C411( C40 C411 ) C40_=_C419( C40 C419 ) C40_=_C426( C40 C426 ) C40_=_C442( C40 C442 ) C40_=_C443( C40 C443 ) C41_=_C42( C41 C42 ) \nC41_=_C43( C41 C43 ) C41_=_C54( C41 C54 ) C41_=_C77( C41 C77 ) C41_=_C87( C41 C87 ) C41_=_C104( C41 C104 ) C41_=_C111( C41 C111 ) \nC41_=_C117( C41 C117 ) C41_=_C122( C41 C122 ) C41_=_C130( C41 C130 ) C41_=_C131( C41 C131 ) C41_=_C132( C41 C132 ) C41_=_C161( C41 C161 ) \nC41_=_C266( C41 C266 ) C41_=_C370( C41 C370 ) C41_=_C382( C41 C382 ) C41_=_C393( C41 C393 ) C41_=_C403( C41 C403 ) C41_=_C412( C41 C412 ) \nC41_=_C427( C41 C427 ) C41_=_C433( C41 C433 ) C41_=_C438( C41 C438 ) C41_=_C442( C41 C442 ) C41_=_C447(</w:t>
      </w:r>
    </w:p>
    <w:p>
      <w:pPr>
        <w:pStyle w:val="PreformattedText"/>
        <w:bidi w:val="0"/>
        <w:spacing w:before="0" w:after="0"/>
        <w:jc w:val="left"/>
        <w:rPr/>
      </w:pPr>
      <w:r>
        <w:rPr/>
        <w:t xml:space="preserve"> </w:t>
      </w:r>
      <w:r>
        <w:rPr/>
        <w:t>C41 C447 ) C41_=_C448( C41 C448 ) \nC42_=_C43( C42 C43 ) C42_=_C55( C42 C55 ) C42_=_C105( C42 C105 ) C42_=_C118( C42 C118 ) C42_=_C123( C42 C123 ) C42_=_C130( C42 C130 ) \nC42_=_C134( C42 C134 ) C42_=_C162( C42 C162 ) C42_=_C267( C42 C267 ) C42_=_C371( C42 C371 ) C42_=_C383( C42 C383 ) C42_=_C394( C42 C394 ) \nC42_=_C404( C42 C404 ) C42_=_C413( C42 C413 ) C42_=_C428( C42 C428 ) C42_=_C434( C42 C434 ) C42_=_C439( C42 C439 ) C42_=_C443( C42 C443 ) \nC42_=_C449( C42 C449 ) C42_=_C450( C42 C450 ) C43_=_C56( C43 C56 ) C43_=_C68( C43 C68 ) C43_=_C79( C43 C79 ) C43_=_C89( C43 C89 ) \nC43_=_C98( C43 C98 ) C43_=_C106( C43 C106 ) C43_=_C113( C43 C113 ) C43_=_C119( C43 C119 ) C43_=_C124( C43 C124 ) C43_=_C128( C43 C128 ) \nC43_=_C131( C43 C131 ) C43_=_C135( C43 C135 ) C43_=_C414( C43 C414 ) C43_=_C422( C43 C422 ) C43_=_C447( C43 C447 ) C43_=_C449( C43 C449 ) \nC45_=_C46( C45 C46 ) C45_=_C47( C45 C47 ) C45_=_C48( C45 C48 ) C45_=_C49( C45 C49 ) C45_=_C50( C45 C50 ) C45_=_C53( C45 C53 ) \nC45_=_C54( C45 C54 ) C45_=_C55( C45 C55 ) C45_=_C56( C45 C56 ) C45_=_C59( C45 C59 ) C45_=_C61( C45 C61 ) C45_=_C63( C45 C63 ) \nC45_=_C64( C45 C64 ) C45_=_C68( C45 C68 ) C45_=_C69( C45 C69 ) C45_=_C452( C45 C452 ) C45_=_C454( C45 C454 ) C45_=_C455( C45 C455 ) \nC45_=_C456( C45 C456 ) C45_=_C457( C45 C457 ) C45_=_C458( C45 C458 ) C45_=_C459( C45 C459 ) C45_=_C460( C45 C460 ) C45_=_C461( C45 C461 ) \nC46_=_C47( C46 C47 ) C46_=_C48( C46 C48 ) C46_=_C49( C46 C49 ) C46_=_C50( C46 C50 ) C46_=_C53( C46 C53 ) C46_=_C54( C46 C54 ) \nC46_=_C55( C46 C55 ) C46_=_C56( C46 C56 ) C46_=_C70( C46 C70 ) C46_=_C72( C46 C72 ) C46_=_C74( C46 C74 ) C46_=_C75( C46 C75 ) \nC46_=_C77( C46 C77 ) C46_=_C79( C46 C79 ) C46_=_C80( C46 C80 ) C46_=_C271( C46 C271 ) C46_=_C452( C46 C452 ) C46_=_C465( C46 C465 ) \nC46_=_C466( C46 C466 ) C46_=_C467( C46 C467 ) C46_=_C468( C46 C468 ) C46_=_C469( C46 C469 ) C46_=_C470( C46 C470 ) C46_=_C471( C46 C471 ) \nC46_=_C472( C46 C472 ) C47_=_C48( C47 C48 ) C47_=_C49( C47 C49 ) C47_=_C50( C47 C50 ) C47_=_C53( C47 C53 ) C47_=_C54( C47 C54 ) \nC47_=_C55( C47 C55 ) C47_=_C56( C47 C56 ) C47_=_C59( C47 C59 ) C47_=_C70( C47 C70 ) C47_=_C82( C47 C82 ) C47_=_C83( C47 C83 ) \nC47_=_C84( C47 C84 ) C47_=_C85( C47 C85 ) C47_=_C87( C47 C87 ) C47_=_C89( C47 C89 ) C47_=_C90( C47 C90 ) C47_=_C475( C47 C475 ) \nC47_=_C476( C47 C476 ) C47_=_C480( C47 C480 ) C47_=_C482( C47 C482 ) C48_=_C49( C48 C49 ) C48_=_C50( C48 C50 ) C48_=_C53( C48 C53 ) \nC48_=_C54( C48 C54 ) C48_=_C55( C48 C55 ) C48_=_C56( C48 C56 ) C48_=_C91( C48 C91 ) C48_=_C93( C48 C93 ) C48_=_C94( C48 C94 ) \nC48_=_C95( C48 C95 ) C48_=_C98( C48 C98 ) C48_=_C99( C48 C99 ) C48_=_C168( C48 C168 ) C48_=_C364( C48 C364 ) C48_=_C454( C48 C454 ) \nC48_=_C465( C48 C465 ) C48_=_C475( C48 C475 ) C48_=_C485( C48 C485 ) C48_=_C486( C48 C486 ) C48_=_C487( C48 C487 ) C48_=_C490( C48 C490 ) \nC48_=_C491( C48 C491 ) C49_=_C50( C49 C50 ) C49_=_C53( C49 C53 ) C49_=_C54( C49 C54 ) C49_=_C55( C49 C55 ) C49_=_C56( C49 C56 ) \nC49_=_C61( C49 C61 ) C49_=_C72( C49 C72 ) C49_=_C82( C49 C82 ) C49_=_C91( C49 C91 ) C49_=_C101( C49 C101 ) C49_=_C102( C49 C102 ) \nC49_=_C103( C49 C103 ) C49_=_C104( C49 C104 ) C49_=_C105( C49 C105 ) C49_=_C106( C49 C106 ) C49_=_C107( C49 C107 ) C49_=_C169( C49 C169 ) \nC49_=_C274( C49 C274 ) C49_=_C365( C49 C365 ) C49_=_C455( C49 C455 ) C49_=_C466( C49 C466 ) C49_=_C476( C49 C476 ) C49_=_C485( C49 C485 ) \nC49_=_C494( C49 C494 ) C49_=_C495( C49 C495 ) C49_=_C496( C49 C496 ) C49_=_C497( C49 C497 ) C49_=_C498( C49 C498 ) C49_=_C500( C49 C500 ) \nC49_=_C501( C49 C501 ) C50_=_C53( C50 C53 ) C50_=_C54( C50 C54 ) C50_=_C55( C50 C55 ) C50_=_C56( C50 C56 ) C50_=_C83( C50 C83 ) \nC50_=_C108( C50 C108 ) C50_=_C109( C50 C109 ) C50_=_C111( C50 C111 ) C50_=_C113( C50 C113 ) C50_=_C114( C50 C114 ) C50_=_C170( C50 C170 ) \nC50_=_C275( C50 C275 ) C50_=_C456( C50 C456 ) C50_=_C467( C50 C467 ) C50_=_C486( C50 C486 ) C50_=_C494( C50 C494 ) C50_=_C504( C50 C504 ) \nC50_=_C506( C50 C506 ) C53_=_C54( C53 C54 ) C53_=_C55( C53 C55 ) C53_=_C56( C53 C56 ) C53_=_C95( C53 C95 ) C53_=_C103( C53 C103 ) \nC53_=_C116( C53 C116 ) C53_=_C121( C53 C121 ) C53_=_C128( C53 C128 ) C53_=_C129( C53 C129 ) C53_=_C278( C53 C278 ) C53_=_C459( C53 C459 ) \nC53_=_C470( C53 C470 ) C53_=_C480( C53 C480 ) C53_=_C497( C53 C497 ) C53_=_C504( C53 C504 ) C53_=_C520( C53 C520 ) C53_=_C521( C53 C521 ) \nC54_=_C55( C54 C55 ) C54_=_C56( C54 C56 ) C54_=_C77( C54 C77 ) C54_=_C87( C54 C87 ) C54_=_C104( C54 C104 ) C54_=_C111( C54 C111 ) \nC54_=_C117( C54 C117 ) C54_=_C122( C54 C122 ) C54_=_C130( C54 C130 ) C54_=_C131( C54 C131 ) C54_=_C132( C54 C132 ) C54_=_C174( C54 C174 ) \nC54_=_C279( C54 C279 ) C54_=_C370( C54 C370 ) C54_=_C460( C54 C460 ) C54_=_C471( C54 C471 ) C54_=_C490( C54 C490 ) C54_=_C498( C54 C498 ) \nC54_=_C511( C54 C511 ) C54_=_C516( C54 C516 ) C54_=_C520( C54 C520 ) C54_=_C524( C54 C524 ) C55_=_C56( C55 C56 ) C55_=_C105( C55 C105 ) \nC55_=_C118( C55 C118 ) C55_=_C123( C55 C123 ) C55_=_C130( C55 C130 ) C55_=_C134( C55 C134 ) C55_=_C175( C55 C175 ) C55_=_C280( C55 C280 ) \nC55_=_C371( C55 C371 ) C55_=_C461( C55 C461 ) C55_=_C472( C55 C472 ) C55_=_C482( C55 C482 ) C55_=_C491( C55 C491 ) C55_=_C506( C55 C506 ) \nC55_=_C512( C55 C512 ) C55_=_C517( C55 C517 ) C55_=_C521( C55 C521 ) C55_=_C524( C55 C524 ) C55_=_C527( C55 C527 ) C55_=_C528( C55 C528 ) \nC56_=_C68( C56 C68 ) C56_=_C79( C56 C79 ) C56_=_C89( C56 C89 ) C56_=_C98( C56 C98 ) C56_=_C106( C56 C106 ) C56_=_C113( C56 C113 ) \nC56_=_C119( C56 C119 ) C56_=_C124( C56 C124 ) C56_=_C128( C56 C128 ) C56_=_C131( C56 C131 ) C56_=_C135( C56 C135 ) C56_=_C500( C56 C500 ) \nC56_=_C527( C56 C527 ) C59_=_C61( C59 C61 ) C59_=_C63( C59 C63 ) C59_=_C64( C59 C64 ) C59_=_C68( C59 C68 ) C59_=_C69( C59 C69 ) \nC59_=_C70( C59 C70 ) C59_=_C82( C59 C82 ) C59_=_C83( C59 C83 ) C59_=_C84( C59 C84 ) C59_=_C85( C59 C85 ) C59_=_C87( C59 C87 ) \nC59_=_C89( C59 C89 ) C59_=_C90( C59 C90 ) C59_=_C530( C59 C530 ) C59_=_C541( C59 C541 ) C59_=_C543( C59 C543 ) C59_=_C544( C59 C544 ) \nC59_=_C545( C59 C545 ) C59_=_C546( C59 C546 ) C59_=_C547( C59 C547 ) C59_=_C548( C59 C548 ) C61_=_C63( C61 C63 ) C61_=_C64( C61 C64 ) \nC61_=_C68( C61 C68 ) C61_=_C69( C61 C69 ) C61_=_C72( C61 C72 ) C61_=_C82( C61 C82 ) C61_=_C91( C61 C91 ) C61_=_C101( C61 C101 ) \nC61_=_C102( C61 C102 ) C61_=_C103( C61 C103 ) C61_=_C104( C61 C104 ) C61_=_C105( C61 C105 ) C61_=_C106( C61 C106 ) C61_=_C107( C61 C107 ) \nC61_=_C286( C61 C286 ) C61_=_C377( C61 C377 ) C61_=_C455( C61 C455 ) C61_=_C532( C61 C532 ) C61_=_C551( C61 C551 ) C61_=_C560( C61 C560 ) \nC61_=_C561( C61 C561 ) C61_=_C562( C61 C562 ) C61_=_C563( C61 C563 ) C61_=_C564( C61 C564 ) C61_=_C565( C61 C565 ) C63_=_C64( C63 C64 ) \nC63_=_C68( C63 C68 ) C63_=_C69( C63 C69 ) C63_=_C74( C63 C74 ) C63_=_C84( C63 C84 ) C63_=_C93( C63 C93 ) C63_=_C101( C63 C101 ) \nC63_=_C108( C63 C108 ) C63_=_C116( C63 C116 ) C63_=_C117( C63 C117 ) C63_=_C118( C63 C118 ) C63_=_C119( C63 C119 ) C63_=_C183( C63 C183 ) \nC63_=_C288( C63 C288 ) C63_=_C379( C63 C379 ) C63_=_C457( C63 C457 ) C63_=_C544( C63 C544 ) C63_=_C561( C63 C561 ) C63_=_C568( C63 C568 ) \nC63_=_C575( C63 C575 ) C63_=_C576( C63 C576 ) C63_=_C577( C63 C577 ) C63_=_C579( C63 C579 ) C63_=_C580( C63 C580 ) C64_=_C68( C64 C68 ) \nC64_=_C69( C64 C69 ) C64_=_C75( C64 C75 ) C64_=_C85( C64 C85 ) C64_=_C94( C64 C94 ) C64_=_C102( C64 C102 ) C64_=_C109( C64 C109 ) \nC64_=_C121( C64 C121 ) C64_=_C122( C64 C122 ) C64_=_C123( C64 C123 ) C64_=_C124( C64 C124 ) C64_=_C184( C64 C184 ) C64_=_C289( C64 C289 ) \nC64_=_C380( C64 C380 ) C64_=_C458( C64 C458 ) C64_=_C535( C64 C535 ) C64_=_C545( C64 C545 ) C64_=_C554( C64 C554 ) C64_=_C562( C64 C562 ) \nC64_=_C569( C64 C569 ) C64_=_C575( C64 C575 ) C64_=_C581( C64 C581 ) C64_=_C582( C64 C582 ) C64_=_C584( C64 C584 ) C64_=_C585( C64 C585 ) \nC68_=_C69( C68 C69 ) C68_=_C79( C68 C79 ) C68_=_C89( C68 C89 ) C68_=_C98( C68 C98 ) C68_=_C106( C68 C106 ) C68_=_C113( C68 C113 ) \nC68_=_C119( C68 C119 ) C68_=_C124( C68 C124 ) C68_=_C128( C68 C128 ) C68_=_C131( C68 C131 ) C68_=_C135( C68 C135 ) C68_=_C539( C68 C539 ) \nC68_=_C558( C68 C558 ) C68_=_C573( C68 C573 ) C68_=_C579( C68 C579 ) C68_=_C584( C68 C584 ) C68_=_C588( C68 C588 ) C68_=_C591( C68 C591 ) \nC68_=_C593( C68 C593 ) C69_=_C80( C69 C80 ) C69_=_C90( C69 C90 ) C69_=_C99( C69 C99 ) C69_=_C107( C69 C107 ) C69_=_C114( C69 C114 ) \nC69_=_C129( C69 C129 ) C69_=_C132( C69 C132 ) C69_=_C134( C69 C134 ) C69_=_C135( C69 C135 ) C69_=_C189( C69 C189 ) C69_=_C540( C69 C540 ) \nC69_=_C559( C69 C559 ) C69_=_C574( C69 C574 ) C69_=_C580( C69 C580 ) C69_=_C585( C69 C585 ) C69_=_C589( C69 C589 ) C69_=_C592( C69 C592 ) \nC69_=_C594( C69 C594 ) C70_=_C72( C70 C72 ) C70_=_C74( C70 C74 ) C70_=_C75( C70 C75 ) C70_=_C77( C70 C77 ) C70_=_C79( C70 C79 ) \nC70_=_C80( C70 C80 ) C70_=_C82( C70 C82 ) C70_=_C83( C70 C83 ) C70_=_C84( C70 C84 ) C70_=_C85( C70 C85 ) C70_=_C87( C70 C87 ) \nC70_=_C89( C70 C89 ) C70_=_C90( C70 C90 ) C70_=_C295( C70 C295 ) C70_=_C530( C70 C530 ) C70_=_C596( C70 C596 ) C70_=_C597( C70 C597 ) \nC70_=_C598( C70 C598 ) C70_=_C599( C70 C599 ) C70_=_C600( C70 C600 ) C70_=_C601( C70 C601 ) C70_=_C602( C70 C602 ) C70_=_C603( C70 C603 ) \nC72_=_C74( C72 C74 ) C72_=_C75( C72 C75 ) C72_=_C77( C72 C77 ) C72_=_C79( C72 C79 ) C72_=_C80( C72 C80 ) C72_=_C82( C72 C82 ) \nC72_=_C91( C72 C91 ) C72_=_C101( C72 C101 ) C72_=_C102( C72 C102 ) C72_=_C103( C72 C103 ) C72_=_C104( C72 C104 ) C72_=_C105( C72 C105 ) \nC72_=_C106( C72 C106 ) C72_=_C107( C72 C107 ) C72_=_C192( C72 C192 ) C72_=_C388( C72 C388 ) C72_=_C466( C72 C466 ) C72_=_C532( C72 C532 ) \nC72_=_C597( C72 C597 ) C72_=_C606( C72 C606 ) C72_=_C615( C72 C615 ) C72_=_C616( C72 C616 ) C72_=_C618( C72 C618 ) C72_=_C620( C72 C620 ) \nC72_=_C621( C72 C621 ) C72_=_C622( C72 C622 ) C74_=_C75( C74 C75 ) C74_=_C77( C74 C77 ) C74_=_C79( C74 C79 ) C74_=_C80( C74 C80 ) \nC74_=_C84( C74 C84 ) C74_=_C93( C74 C93 ) C74_=_C101( C74 C101 ) C74_=_C108( C74 C108 ) C74_=_C116(</w:t>
      </w:r>
    </w:p>
    <w:p>
      <w:pPr>
        <w:pStyle w:val="PreformattedText"/>
        <w:bidi w:val="0"/>
        <w:spacing w:before="0" w:after="0"/>
        <w:jc w:val="left"/>
        <w:rPr/>
      </w:pPr>
      <w:r>
        <w:rPr/>
        <w:t xml:space="preserve"> </w:t>
      </w:r>
      <w:r>
        <w:rPr/>
        <w:t>C74 C116 ) C74_=_C117( C74 C117 ) \nC74_=_C118( C74 C118 ) C74_=_C119( C74 C119 ) C74_=_C194( C74 C194 ) C74_=_C299( C74 C299 ) C74_=_C390( C74 C390 ) C74_=_C468( C74 C468 ) \nC74_=_C599( C74 C599 ) C74_=_C616( C74 C616 ) C74_=_C623( C74 C623 ) C74_=_C630( C74 C630 ) C74_=_C631( C74 C631 ) C74_=_C632( C74 C632 ) \nC74_=_C634( C74 C634 ) C74_=_C635( C74 C635 ) C75_=_C77( C75 C77 ) C75_=_C79( C75 C79 ) C75_=_C80( C75 C80 ) C75_=_C85( C75 C85 ) \nC75_=_C94( C75 C94 ) C75_=_C102( C75 C102 ) C75_=_C109( C75 C109 ) C75_=_C121( C75 C121 ) C75_=_C122( C75 C122 ) C75_=_C123( C75 C123 ) \nC75_=_C124( C75 C124 ) C75_=_C195( C75 C195 ) C75_=_C300( C75 C300 ) C75_=_C391( C75 C391 ) C75_=_C469( C75 C469 ) C75_=_C535( C75 C535 ) \nC75_=_C600( C75 C600 ) C75_=_C609( C75 C609 ) C75_=_C624( C75 C624 ) C75_=_C630( C75 C630 ) C75_=_C636( C75 C636 ) C75_=_C638( C75 C638 ) \nC75_=_C639( C75 C639 ) C75_=_C640( C75 C640 ) C77_=_C79( C77 C79 ) C77_=_C80( C77 C80 ) C77_=_C87( C77 C87 ) C77_=_C104( C77 C104 ) \nC77_=_C111( C77 C111 ) C77_=_C117( C77 C117 ) C77_=_C122( C77 C122 ) C77_=_C130( C77 C130 ) C77_=_C131( C77 C131 ) C77_=_C132( C77 C132 ) \nC77_=_C197( C77 C197 ) C77_=_C393( C77 C393 ) C77_=_C471( C77 C471 ) C77_=_C537( C77 C537 ) C77_=_C602( C77 C602 ) C77_=_C611( C77 C611 ) \nC77_=_C626( C77 C626 ) C77_=_C632( C77 C632 ) C77_=_C641( C77 C641 ) C77_=_C645( C77 C645 ) C77_=_C646( C77 C646 ) C77_=_C647( C77 C647 ) \nC79_=_C80( C79 C80 ) C79_=_C89( C79 C89 ) C79_=_C98( C79 C98 ) C79_=_C106( C79 C106 ) C79_=_C113( C79 C113 ) C79_=_C119( C79 C119 ) \nC79_=_C124( C79 C124 ) C79_=_C128( C79 C128 ) C79_=_C131( C79 C131 ) C79_=_C135( C79 C135 ) C79_=_C304( C79 C304 ) C79_=_C539( C79 C539 ) \nC79_=_C613( C79 C613 ) C79_=_C621( C79 C621 ) C79_=_C628( C79 C628 ) C79_=_C634( C79 C634 ) C79_=_C639( C79 C639 ) C79_=_C643( C79 C643 ) \nC79_=_C646( C79 C646 ) C79_=_C648( C79 C648 ) C80_=_C90( C80 C90 ) C80_=_C99( C80 C99 ) C80_=_C107( C80 C107 ) C80_=_C114( C80 C114 ) \nC80_=_C129( C80 C129 ) C80_=_C132( C80 C132 ) C80_=_C134( C80 C134 ) C80_=_C135( C80 C135 ) C80_=_C200( C80 C200 ) C80_=_C305( C80 C305 ) \nC80_=_C540( C80 C540 ) C80_=_C614( C80 C614 ) C80_=_C622( C80 C622 ) C80_=_C629( C80 C629 ) C80_=_C635( C80 C635 ) C80_=_C640( C80 C640 ) \nC80_=_C644( C80 C644 ) C80_=_C647( C80 C647 ) C80_=_C649( C80 C649 ) C82_=_C83( C82 C83 ) C82_=_C84( C82 C84 ) C82_=_C85( C82 C85 ) \nC82_=_C87( C82 C87 ) C82_=_C89( C82 C89 ) C82_=_C90( C82 C90 ) C82_=_C91( C82 C91 ) C82_=_C101( C82 C101 ) C82_=_C102( C82 C102 ) \nC82_=_C103( C82 C103 ) C82_=_C104( C82 C104 ) C82_=_C105( C82 C105 ) C82_=_C106( C82 C106 ) C82_=_C107( C82 C107 ) C82_=_C307( C82 C307 ) \nC82_=_C398( C82 C398 ) C82_=_C476( C82 C476 ) C82_=_C597( C82 C597 ) C82_=_C651( C82 C651 ) C82_=_C660( C82 C660 ) C82_=_C661( C82 C661 ) \nC82_=_C662( C82 C662 ) C82_=_C663( C82 C663 ) C82_=_C664( C82 C664 ) C82_=_C665( C82 C665 ) C83_=_C84( C83 C84 ) C83_=_C85( C83 C85 ) \nC83_=_C87( C83 C87 ) C83_=_C89( C83 C89 ) C83_=_C90( C83 C90 ) C83_=_C108( C83 C108 ) C83_=_C109( C83 C109 ) C83_=_C111( C83 C111 ) \nC83_=_C113( C83 C113 ) C83_=_C114( C83 C114 ) C83_=_C203( C83 C203 ) C83_=_C308( C83 C308 ) C83_=_C543( C83 C543 ) C83_=_C598( C83 C598 ) \nC83_=_C652( C83 C652 ) C83_=_C660( C83 C660 ) C83_=_C670( C83 C670 ) C83_=_C672( C83 C672 ) C84_=_C85( C84 C85 ) C84_=_C87( C84 C87 ) \nC84_=_C89( C84 C89 ) C84_=_C90( C84 C90 ) C84_=_C93( C84 C93 ) C84_=_C101( C84 C101 ) C84_=_C108( C84 C108 ) C84_=_C116( C84 C116 ) \nC84_=_C117( C84 C117 ) C84_=_C118( C84 C118 ) C84_=_C119( C84 C119 ) C84_=_C544( C84 C544 ) C84_=_C599( C84 C599 ) C84_=_C653( C84 C653 ) \nC84_=_C661( C84 C661 ) C84_=_C676( C84 C676 ) C84_=_C677( C84 C677 ) C84_=_C678( C84 C678 ) C85_=_C87( C85 C87 ) C85_=_C89( C85 C89 ) \nC85_=_C90( C85 C90 ) C85_=_C94( C85 C94 ) C85_=_C102( C85 C102 ) C85_=_C109( C85 C109 ) C85_=_C121( C85 C121 ) C85_=_C122( C85 C122 ) \nC85_=_C123( C85 C123 ) C85_=_C124( C85 C124 ) C85_=_C205( C85 C205 ) C85_=_C545( C85 C545 ) C85_=_C600( C85 C600 ) C85_=_C654( C85 C654 ) \nC85_=_C662( C85 C662 ) C85_=_C681( C85 C681 ) C85_=_C682( C85 C682 ) C85_=_C683( C85 C683 ) C87_=_C89( C87 C89 ) C87_=_C90( C87 C90 ) \nC87_=_C104( C87 C104 ) C87_=_C111( C87 C111 ) C87_=_C117( C87 C117 ) C87_=_C122( C87 C122 ) C87_=_C130( C87 C130 ) C87_=_C131( C87 C131 ) \nC87_=_C132( C87 C132 ) C87_=_C207( C87 C207 ) C87_=_C312( C87 C312 ) C87_=_C403( C87 C403 ) C87_=_C547( C87 C547 ) C87_=_C602( C87 C602 ) \nC87_=_C656( C87 C656 ) C87_=_C664( C87 C664 ) C87_=_C677( C87 C677 ) C87_=_C682( C87 C682 ) C87_=_C686( C87 C686 ) C87_=_C690( C87 C690 ) \nC89_=_C90( C89 C90 ) C89_=_C98( C89 C98 ) C89_=_C106( C89 C106 ) C89_=_C113( C89 C113 ) C89_=_C119( C89 C119 ) C89_=_C124( C89 C124 ) \nC89_=_C128( C89 C128 ) C89_=_C131( C89 C131 ) C89_=_C135( C89 C135 ) C89_=_C658( C89 C658 ) C89_=_C688( C89 C688 ) C89_=_C693( C89 C693 ) \nC90_=_C99( C90 C99 ) C90_=_C107( C90 C107 ) C90_=_C114( C90 C114 ) C90_=_C129( C90 C129 ) C90_=_C132( C90 C132 ) C90_=_C134( C90 C134 ) \nC90_=_C135( C90 C135 ) C90_=_C210( C90 C210 ) C90_=_C659( C90 C659 ) C90_=_C689( C90 C689 ) C90_=_C694( C90 C694 ) C91_=_C93( C91 C93 ) \nC91_=_C94( C91 C94 ) C91_=_C95( C91 C95 ) C91_=_C98( C91 C98 ) C91_=_C99( C91 C99 ) C91_=_C101( C91 C101 ) C91_=_C102( C91 C102 ) \nC91_=_C103( C91 C103 ) C91_=_C104( C91 C104 ) C91_=_C105( C91 C105 ) C91_=_C106( C91 C106 ) C91_=_C107( C91 C107 ) C91_=_C211( C91 C211 ) \nC91_=_C316( C91 C316 ) C91_=_C485( C91 C485 ) C91_=_C551( C91 C551 ) C91_=_C606( C91 C606 ) C91_=_C651( C91 C651 ) C91_=_C696( C91 C696 ) \nC91_=_C697( C91 C697 ) C91_=_C698( C91 C698 ) C91_=_C699( C91 C699 ) C91_=_C700( C91 C700 ) C91_=_C701( C91 C701 ) C91_=_C702( C91 C702 ) \nC91_=_C703( C91 C703 ) C93_=_C94( C93 C94 ) C93_=_C95( C93 C95 ) C93_=_C98( C93 C98 ) C93_=_C99( C93 C99 ) C93_=_C101( C93 C101 ) \nC93_=_C108( C93 C108 ) C93_=_C116( C93 C116 ) C93_=_C117( C93 C117 ) C93_=_C118( C93 C118 ) C93_=_C119( C93 C119 ) C93_=_C213( C93 C213 ) \nC93_=_C318( C93 C318 ) C93_=_C409( C93 C409 ) C93_=_C487( C93 C487 ) C93_=_C653( C93 C653 ) C93_=_C697( C93 C697 ) C93_=_C704( C93 C704 ) \nC93_=_C711( C93 C711 ) C93_=_C712( C93 C712 ) C93_=_C713( C93 C713 ) C93_=_C715( C93 C715 ) C93_=_C716( C93 C716 ) C94_=_C95( C94 C95 ) \nC94_=_C98( C94 C98 ) C94_=_C99( C94 C99 ) C94_=_C102( C94 C102 ) C94_=_C109( C94 C109 ) C94_=_C121( C94 C121 ) C94_=_C122( C94 C122 ) \nC94_=_C123( C94 C123 ) C94_=_C124( C94 C124 ) C94_=_C214( C94 C214 ) C94_=_C410( C94 C410 ) C94_=_C554( C94 C554 ) C94_=_C609( C94 C609 ) \nC94_=_C654( C94 C654 ) C94_=_C698( C94 C698 ) C94_=_C705( C94 C705 ) C94_=_C711( C94 C711 ) C94_=_C718( C94 C718 ) C94_=_C719( C94 C719 ) \nC95_=_C98( C95 C98 ) C95_=_C99( C95 C99 ) C95_=_C103( C95 C103 ) C95_=_C116( C95 C116 ) C95_=_C121( C95 C121 ) C95_=_C128( C95 C128 ) \nC95_=_C129( C95 C129 ) C95_=_C215( C95 C215 ) C95_=_C320( C95 C320 ) C95_=_C411( C95 C411 ) C95_=_C555( C95 C555 ) C95_=_C610( C95 C610 ) \nC95_=_C655( C95 C655 ) C95_=_C699( C95 C699 ) C95_=_C706( C95 C706 ) C95_=_C712( C95 C712 ) C95_=_C722( C95 C722 ) C95_=_C723( C95 C723 ) \nC98_=_C99( C98 C99 ) C98_=_C106( C98 C106 ) C98_=_C113( C98 C113 ) C98_=_C119( C98 C119 ) C98_=_C124( C98 C124 ) C98_=_C128( C98 C128 ) \nC98_=_C131( C98 C131 ) C98_=_C135( C98 C135 ) C98_=_C218( C98 C218 ) C98_=_C414( C98 C414 ) C98_=_C558( C98 C558 ) C98_=_C613( C98 C613 ) \nC98_=_C658( C98 C658 ) C98_=_C702( C98 C702 ) C98_=_C709( C98 C709 ) C98_=_C715( C98 C715 ) C98_=_C727( C98 C727 ) C98_=_C729( C98 C729 ) \nC99_=_C107( C99 C107 ) C99_=_C114( C99 C114 ) C99_=_C129( C99 C129 ) C99_=_C132( C99 C132 ) C99_=_C134( C99 C134 ) C99_=_C135( C99 C135 ) \nC99_=_C219( C99 C219 ) C99_=_C415( C99 C415 ) C99_=_C559( C99 C559 ) C99_=_C614( C99 C614 ) C99_=_C659( C99 C659 ) C99_=_C703( C99 C703 ) \nC99_=_C710( C99 C710 ) C99_=_C716( C99 C716 ) C99_=_C728( C99 C728 ) C99_=_C730( C99 C730 ) C101_=_C102( C101 C102 ) C101_=_C103( C101 C103 ) \nC101_=_C104( C101 C104 ) C101_=_C105( C101 C105 ) C101_=_C106( C101 C106 ) C101_=_C107( C101 C107 ) C101_=_C108( C101 C108 ) C101_=_C116( C101 C116 ) \nC101_=_C117( C101 C117 ) C101_=_C118( C101 C118 ) C101_=_C119( C101 C119 ) C101_=_C221( C101 C221 ) C101_=_C326( C101 C326 ) C101_=_C417( C101 C417 ) \nC101_=_C495( C101 C495 ) C101_=_C561( C101 C561 ) C101_=_C616( C101 C616 ) C101_=_C661( C101 C661 ) C101_=_C697( C101 C697 ) C101_=_C732( C101 C732 ) \nC101_=_C739( C101 C739 ) C101_=_C740( C101 C740 ) C101_=_C742( C101 C742 ) C101_=_C743( C101 C743 ) C101_=_C744( C101 C744 ) C102_=_C103( C102 C103 ) \nC102_=_C104( C102 C104 ) C102_=_C105( C102 C105 ) C102_=_C106( C102 C106 ) C102_=_C107( C102 C107 ) C102_=_C109( C102 C109 ) C102_=_C121( C102 C121 ) \nC102_=_C122( C102 C122 ) C102_=_C123( C102 C123 ) C102_=_C124( C102 C124 ) C102_=_C222( C102 C222 ) C102_=_C327( C102 C327 ) C102_=_C418( C102 C418 ) \nC102_=_C496( C102 C496 ) C102_=_C562( C102 C562 ) C102_=_C662( C102 C662 ) C102_=_C698( C102 C698 ) C102_=_C733( C102 C733 ) C102_=_C739( C102 C739 ) \nC102_=_C745( C102 C745 ) C102_=_C747( C102 C747 ) C102_=_C748( C102 C748 ) C102_=_C749( C102 C749 ) C103_=_C104( C103 C104 ) C103_=_C105( C103 C105 ) \nC103_=_C106( C103 C106 ) C103_=_C107( C103 C107 ) C103_=_C116( C103 C116 ) C103_=_C121( C103 C121 ) C103_=_C128( C103 C128 ) C103_=_C129( C103 C129 ) \nC103_=_C223( C103 C223 ) C103_=_C419( C103 C419 ) C103_=_C497( C103 C497 ) C103_=_C563( C103 C563 ) C103_=_C618( C103 C618 ) C103_=_C663( C103 C663 ) \nC103_=_C699( C103 C699 ) C103_=_C734( C103 C734 ) C103_=_C740( C103 C740 ) C103_=_C745( C103 C745 ) C103_=_C750( C103 C750 ) C103_=_C751( C103 C751 ) \nC103_=_C752( C103 C752 ) C103_=_C753( C103 C753 ) C104_=_C105( C104 C105 ) C104_=_C106( C104 C106 ) C104_=_C107( C104 C107 ) C104_=_C111( C104 C111 ) \nC104_=_C117( C104 C117 ) C104_=_C122( C104 C122 ) C104_=_C130( C104 C130 ) C104_=_C131( C104 C131 ) C104_=_C132( C104 C132 ) C104_=_C224( C104 C224 ) \nC104_=_C498(</w:t>
      </w:r>
    </w:p>
    <w:p>
      <w:pPr>
        <w:pStyle w:val="PreformattedText"/>
        <w:bidi w:val="0"/>
        <w:spacing w:before="0" w:after="0"/>
        <w:jc w:val="left"/>
        <w:rPr/>
      </w:pPr>
      <w:r>
        <w:rPr/>
        <w:t xml:space="preserve"> </w:t>
      </w:r>
      <w:r>
        <w:rPr/>
        <w:t>C104 C498 ) C104_=_C564( C104 C564 ) C104_=_C664( C104 C664 ) C104_=_C700( C104 C700 ) C104_=_C735( C104 C735 ) C104_=_C750( C104 C750 ) \nC104_=_C755( C104 C755 ) C104_=_C756( C104 C756 ) C105_=_C106( C105 C106 ) C105_=_C107( C105 C107 ) C105_=_C118( C105 C118 ) C105_=_C123( C105 C123 ) \nC105_=_C130( C105 C130 ) C105_=_C134( C105 C134 ) C105_=_C225( C105 C225 ) C105_=_C330( C105 C330 ) C105_=_C565( C105 C565 ) C105_=_C620( C105 C620 ) \nC105_=_C665( C105 C665 ) C105_=_C701( C105 C701 ) C105_=_C736( C105 C736 ) C105_=_C742( C105 C742 ) C105_=_C747( C105 C747 ) C105_=_C751( C105 C751 ) \nC105_=_C757( C105 C757 ) C105_=_C758( C105 C758 ) C106_=_C107( C106 C107 ) C106_=_C113( C106 C113 ) C106_=_C119( C106 C119 ) C106_=_C124( C106 C124 ) \nC106_=_C128( C106 C128 ) C106_=_C131( C106 C131 ) C106_=_C135( C106 C135 ) C106_=_C331( C106 C331 ) C106_=_C422( C106 C422 ) C106_=_C500( C106 C500 ) \nC106_=_C621( C106 C621 ) C106_=_C702( C106 C702 ) C106_=_C737( C106 C737 ) C106_=_C743( C106 C743 ) C106_=_C748( C106 C748 ) C106_=_C752( C106 C752 ) \nC106_=_C755( C106 C755 ) C106_=_C757( C106 C757 ) C107_=_C114( C107 C114 ) C107_=_C129( C107 C129 ) C107_=_C132( C107 C132 ) C107_=_C134( C107 C134 ) \nC107_=_C135( C107 C135 ) C107_=_C227( C107 C227 ) C107_=_C332( C107 C332 ) C107_=_C423( C107 C423 ) C107_=_C501( C107 C501 ) C107_=_C622( C107 C622 ) \nC107_=_C703( C107 C703 ) C107_=_C738( C107 C738 ) C107_=_C744( C107 C744 ) C107_=_C749( C107 C749 ) C107_=_C753( C107 C753 ) C107_=_C756( C107 C756 ) \nC107_=_C758( C107 C758 ) C108_=_C109( C108 C109 ) C108_=_C111( C108 C111 ) C108_=_C113( C108 C113 ) C108_=_C114( C108 C114 ) C108_=_C116( C108 C116 ) \nC108_=_C117( C108 C117 ) C108_=_C118( C108 C118 ) C108_=_C119( C108 C119 ) C108_=_C228( C108 C228 ) C108_=_C333( C108 C333 ) C108_=_C568( C108 C568 ) \nC108_=_C623( C108 C623 ) C108_=_C704( C108 C704 ) C108_=_C732( C108 C732 ) C108_=_C761( C108 C761 ) C108_=_C762( C108 C762 ) C108_=_C763( C108 C763 ) \nC109_=_C111( C109 C111 ) C109_=_C113( C109 C113 ) C109_=_C114( C109 C114 ) C109_=_C121( C109 C121 ) C109_=_C122( C109 C122 ) C109_=_C123( C109 C123 ) \nC109_=_C124( C109 C124 ) C109_=_C229( C109 C229 ) C109_=_C334( C109 C334 ) C109_=_C569( C109 C569 ) C109_=_C624( C109 C624 ) C109_=_C705( C109 C705 ) \nC109_=_C733( C109 C733 ) C109_=_C766( C109 C766 ) C109_=_C767( C109 C767 ) C109_=_C768( C109 C768 ) C111_=_C113( C111 C113 ) C111_=_C114( C111 C114 ) \nC111_=_C117( C111 C117 ) C111_=_C122( C111 C122 ) C111_=_C130( C111 C130 ) C111_=_C131( C111 C131 ) C111_=_C132( C111 C132 ) C111_=_C231( C111 C231 ) \nC111_=_C336( C111 C336 ) C111_=_C427( C111 C427 ) C111_=_C571( C111 C571 ) C111_=_C626( C111 C626 ) C111_=_C707( C111 C707 ) C111_=_C735( C111 C735 ) \nC111_=_C762( C111 C762 ) C111_=_C767( C111 C767 ) C111_=_C771( C111 C771 ) C111_=_C775( C111 C775 ) C113_=_C114( C113 C114 ) C113_=_C119( C113 C119 ) \nC113_=_C124( C113 C124 ) C113_=_C128( C113 C128 ) C113_=_C131( C113 C131 ) C113_=_C135( C113 C135 ) C113_=_C233( C113 C233 ) C113_=_C338( C113 C338 ) \nC113_=_C573( C113 C573 ) C113_=_C628( C113 C628 ) C113_=_C709( C113 C709 ) C113_=_C737( C113 C737 ) C113_=_C773( C113 C773 ) C113_=_C778( C113 C778 ) \nC114_=_C129( C114 C129 ) C114_=_C132( C114 C132 ) C114_=_C134( C114 C134 ) C114_=_C135( C114 C135 ) C114_=_C234( C114 C234 ) C114_=_C339( C114 C339 ) \nC114_=_C574( C114 C574 ) C114_=_C629( C114 C629 ) C114_=_C710( C114 C710 ) C114_=_C738( C114 C738 ) C114_=_C774( C114 C774 ) C114_=_C779( C114 C779 ) \nC116_=_C117( C116 C117 ) C116_=_C118( C116 C118 ) C116_=_C119( C116 C119 ) C116_=_C121( C116 C121 ) C116_=_C128( C116 C128 ) C116_=_C129( C116 C129 ) \nC116_=_C341( C116 C341 ) C116_=_C576( C116 C576 ) C116_=_C631( C116 C631 ) C116_=_C676( C116 C676 ) C116_=_C712( C116 C712 ) C116_=_C740( C116 C740 ) \nC116_=_C761( C116 C761 ) C116_=_C786( C116 C786 ) C116_=_C787( C116 C787 ) C117_=_C118( C117 C118 ) C117_=_C119( C117 C119 ) C117_=_C122( C117 C122 ) \nC117_=_C130( C117 C130 ) C117_=_C131( C117 C131 ) C117_=_C132( C117 C132 ) C117_=_C237( C117 C237 ) C117_=_C342( C117 C342 ) C117_=_C433( C117 C433 ) \nC117_=_C511( C117 C511 ) C117_=_C577( C117 C577 ) C117_=_C632( C117 C632 ) C117_=_C677( C117 C677 ) C117_=_C713( C117 C713 ) C117_=_C762( C117 C762 ) \nC117_=_C782( C117 C782 ) C117_=_C786( C117 C786 ) C117_=_C790( C117 C790 ) C117_=_C791( C117 C791 ) C117_=_C792( C117 C792 ) C118_=_C119( C118 C119 ) \nC118_=_C123( C118 C123 ) C118_=_C130( C118 C130 ) C118_=_C134( C118 C134 ) C118_=_C238( C118 C238 ) C118_=_C343( C118 C343 ) C118_=_C434( C118 C434 ) \nC118_=_C512( C118 C512 ) C118_=_C678( C118 C678 ) C118_=_C742( C118 C742 ) C118_=_C763( C118 C763 ) C118_=_C783( C118 C783 ) C118_=_C787( C118 C787 ) \nC118_=_C790( C118 C790 ) C118_=_C793( C118 C793 ) C118_=_C794( C118 C794 ) C119_=_C124( C119 C124 ) C119_=_C128( C119 C128 ) C119_=_C131( C119 C131 ) \nC119_=_C135( C119 C135 ) C119_=_C579( C119 C579 ) C119_=_C634( C119 C634 ) C119_=_C715( C119 C715 ) C119_=_C743( C119 C743 ) C119_=_C791( C119 C791 ) \nC119_=_C793( C119 C793 ) C121_=_C122( C121 C122 ) C121_=_C123( C121 C123 ) C121_=_C124( C121 C124 ) C121_=_C128( C121 C128 ) C121_=_C129( C121 C129 ) \nC121_=_C241( C121 C241 ) C121_=_C346( C121 C346 ) C121_=_C581( C121 C581 ) C121_=_C636( C121 C636 ) C121_=_C681( C121 C681 ) C121_=_C745( C121 C745 ) \nC121_=_C766( C121 C766 ) C121_=_C796( C121 C796 ) C121_=_C797( C121 C797 ) C122_=_C123( C122 C123 ) C122_=_C124( C122 C124 ) C122_=_C130( C122 C130 ) \nC122_=_C131( C122 C131 ) C122_=_C132( C122 C132 ) C122_=_C347( C122 C347 ) C122_=_C438( C122 C438 ) C122_=_C516( C122 C516 ) C122_=_C582( C122 C582 ) \nC122_=_C682( C122 C682 ) C122_=_C718( C122 C718 ) C122_=_C767( C122 C767 ) C122_=_C782( C122 C782 ) C122_=_C796( C122 C796 ) C122_=_C800( C122 C800 ) \nC122_=_C801( C122 C801 ) C122_=_C802( C122 C802 ) C123_=_C124( C123 C124 ) C123_=_C130( C123 C130 ) C123_=_C134( C123 C134 ) C123_=_C243( C123 C243 ) \nC123_=_C348( C123 C348 ) C123_=_C439( C123 C439 ) C123_=_C517( C123 C517 ) C123_=_C638( C123 C638 ) C123_=_C683( C123 C683 ) C123_=_C719( C123 C719 ) \nC123_=_C747( C123 C747 ) C123_=_C768( C123 C768 ) C123_=_C783( C123 C783 ) C123_=_C797( C123 C797 ) C123_=_C800( C123 C800 ) C123_=_C803( C123 C803 ) \nC123_=_C804( C123 C804 ) C124_=_C128( C124 C128 ) C124_=_C131( C124 C131 ) C124_=_C135( C124 C135 ) C124_=_C244( C124 C244 ) C124_=_C584( C124 C584 ) \nC124_=_C639( C124 C639 ) C124_=_C748( C124 C748 ) C124_=_C801( C124 C801 ) C124_=_C803( C124 C803 ) C128_=_C129( C128 C129 ) C128_=_C131( C128 C131 ) \nC128_=_C135( C128 C135 ) C128_=_C353( C128 C353 ) C128_=_C588( C128 C588 ) C128_=_C643( C128 C643 ) C128_=_C688( C128 C688 ) C128_=_C752( C128 C752 ) \nC128_=_C773( C128 C773 ) C128_=_C807( C128 C807 ) C128_=_C809( C128 C809 ) C129_=_C132( C129 C132 ) C129_=_C134( C129 C134 ) C129_=_C135( C129 C135 ) \nC129_=_C249( C129 C249 ) C129_=_C354( C129 C354 ) C129_=_C589( C129 C589 ) C129_=_C644( C129 C644 ) C129_=_C689( C129 C689 ) C129_=_C753( C129 C753 ) \nC129_=_C774( C129 C774 ) C129_=_C808( C129 C808 ) C129_=_C810( C129 C810 ) C130_=_C131( C130 C131 ) C130_=_C132( C130 C132 ) C130_=_C134( C130 C134 ) \nC130_=_C250( C130 C250 ) C130_=_C355( C130 C355 ) C130_=_C524( C130 C524 ) C130_=_C590( C130 C590 ) C130_=_C645( C130 C645 ) C130_=_C690( C130 C690 ) \nC130_=_C726( C130 C726 ) C130_=_C775( C130 C775 ) C130_=_C790( C130 C790 ) C130_=_C800( C130 C800 ) C130_=_C806( C130 C806 ) C130_=_C812( C130 C812 ) \nC130_=_C813( C130 C813 ) C131_=_C132( C131 C132 ) C131_=_C135( C131 C135 ) C131_=_C251( C131 C251 ) C131_=_C356( C131 C356 ) C131_=_C447( C131 C447 ) \nC131_=_C591( C131 C591 ) C131_=_C646( C131 C646 ) C131_=_C727( C131 C727 ) C131_=_C755( C131 C755 ) C131_=_C791( C131 C791 ) C131_=_C801( C131 C801 ) \nC131_=_C807( C131 C807 ) C131_=_C812( C131 C812 ) C132_=_C134( C132 C134 ) C132_=_C135( C132 C135 ) C132_=_C252( C132 C252 ) C132_=_C357( C132 C357 ) \nC132_=_C448( C132 C448 ) C132_=_C592( C132 C592 ) C132_=_C647( C132 C647 ) C132_=_C728( C132 C728 ) C132_=_C756( C132 C756 ) C132_=_C792( C132 C792 ) \nC132_=_C802( C132 C802 ) C132_=_C808( C132 C808 ) C132_=_C813( C132 C813 ) C134_=_C135( C134 C135 ) C134_=_C359( C134 C359 ) C134_=_C450( C134 C450 ) \nC134_=_C528( C134 C528 ) C134_=_C594( C134 C594 ) C134_=_C649( C134 C649 ) C134_=_C694( C134 C694 ) C134_=_C730( C134 C730 ) C134_=_C758( C134 C758 ) \nC134_=_C779( C134 C779 ) C134_=_C794( C134 C794 ) C134_=_C804( C134 C804 ) C134_=_C810( C134 C810 ) C134_=_C813( C134 C813 ) C134_=_C815( C134 C815 ) \nC135_=_C255( C135 C255 ) C135_=_C815( C135 C815 ) C136_=_C137( C136 C137 ) C136_=_C138( C136 C138 ) C136_=_C139( C136 C139 ) C136_=_C140( C136 C140 ) \nC136_=_C141( C136 C141 ) C136_=_C142( C136 C142 ) C136_=_C144( C136 C144 ) C136_=_C145( C136 C145 ) C136_=_C146( C136 C146 ) C136_=_C147( C136 C147 ) \nC136_=_C149( C136 C149 ) C136_=_C150( C136 C150 ) C136_=_C155( C136 C155 ) C136_=_C156( C136 C156 ) C136_=_C157( C136 C157 ) C136_=_C159( C136 C159 ) \nC136_=_C161( C136 C161 ) C136_=_C162( C136 C162 ) C136_=_C164( C136 C164 ) C136_=_C258( C136 C258 ) C136_=_C260( C136 C260 ) C136_=_C261( C136 C261 ) \nC136_=_C262( C136 C262 ) C136_=_C265( C136 C265 ) C136_=_C266( C136 C266 ) C136_=_C267( C136 C267 ) C137_=_C138( C137 C138 ) C137_=_C139( C137 C139 ) \nC137_=_C140( C137 C140 ) C137_=_C141( C137 C141 ) C137_=_C142( C137 C142 ) C137_=_C144( C137 C144 ) C137_=_C145( C137 C145 ) C137_=_C146( C137 C146 ) \nC137_=_C147( C137 C147 ) C137_=_C149( C137 C149 ) C137_=_C150( C137 C150 ) C137_=_C168( C137 C168 ) C137_=_C169( C137 C169 ) C137_=_C170( C137 C170 ) \nC137_=_C172( C137 C172 ) C137_=_C174( C137 C174 ) C137_=_C175( C137 C175 ) C137_=_C177( C137 C177 ) C137_=_C271( C137 C271 ) C137_=_C274( C137 C274 ) \nC137_=_C275( C137 C275 ) C137_=_C278( C137 C278 ) C137_=_C279( C137 C279 ) C137_=_C280( C137 C280 ) C138_=_C139( C138 C139 ) C138_=_C140( C138 C140 ) \nC138_=_C141( C138 C141 ) C138_=_C142(</w:t>
      </w:r>
    </w:p>
    <w:p>
      <w:pPr>
        <w:pStyle w:val="PreformattedText"/>
        <w:bidi w:val="0"/>
        <w:spacing w:before="0" w:after="0"/>
        <w:jc w:val="left"/>
        <w:rPr/>
      </w:pPr>
      <w:r>
        <w:rPr/>
        <w:t xml:space="preserve"> </w:t>
      </w:r>
      <w:r>
        <w:rPr/>
        <w:t>C138 C142 ) C138_=_C144( C138 C144 ) C138_=_C145( C138 C145 ) C138_=_C146( C138 C146 ) C138_=_C147( C138 C147 ) \nC138_=_C149( C138 C149 ) C138_=_C150( C138 C150 ) C138_=_C178( C138 C178 ) C138_=_C180( C138 C180 ) C138_=_C182( C138 C182 ) C138_=_C183( C138 C183 ) \nC138_=_C184( C138 C184 ) C138_=_C185( C138 C185 ) C138_=_C186( C138 C186 ) C138_=_C187( C138 C187 ) C138_=_C189( C138 C189 ) C138_=_C283( C138 C283 ) \nC138_=_C285( C138 C285 ) C138_=_C286( C138 C286 ) C138_=_C287( C138 C287 ) C138_=_C288( C138 C288 ) C138_=_C289( C138 C289 ) C138_=_C290( C138 C290 ) \nC138_=_C291( C138 C291 ) C138_=_C292( C138 C292 ) C139_=_C140( C139 C140 ) C139_=_C141( C139 C141 ) C139_=_C142( C139 C142 ) C139_=_C144( C139 C144 ) \nC139_=_C145( C139 C145 ) C139_=_C146( C139 C146 ) C139_=_C147( C139 C147 ) C139_=_C149( C139 C149 ) C139_=_C150( C139 C150 ) C139_=_C178( C139 C178 ) \nC139_=_C191( C139 C191 ) C139_=_C192( C139 C192 ) C139_=_C193( C139 C193 ) C139_=_C194( C139 C194 ) C139_=_C195( C139 C195 ) C139_=_C196( C139 C196 ) \nC139_=_C197( C139 C197 ) C139_=_C198( C139 C198 ) C139_=_C200( C139 C200 ) C139_=_C258( C139 C258 ) C139_=_C271( C139 C271 ) C139_=_C283( C139 C283 ) \nC139_=_C295( C139 C295 ) C139_=_C296( C139 C296 ) C139_=_C298( C139 C298 ) C139_=_C299( C139 C299 ) C139_=_C300( C139 C300 ) C139_=_C301( C139 C301 ) \nC139_=_C303( C139 C303 ) C139_=_C304( C139 C304 ) C139_=_C305( C139 C305 ) C140_=_C141( C140 C141 ) C140_=_C142( C140 C142 ) C140_=_C144( C140 C144 ) \nC140_=_C145( C140 C145 ) C140_=_C146( C140 C146 ) C140_=_C147( C140 C147 ) C140_=_C149( C140 C149 ) C140_=_C150( C140 C150 ) C140_=_C201( C140 C201 ) \nC140_=_C203( C140 C203 ) C140_=_C205( C140 C205 ) C140_=_C206( C140 C206 ) C140_=_C207( C140 C207 ) C140_=_C208( C140 C208 ) C140_=_C210( C140 C210 ) \nC140_=_C295( C140 C295 ) C140_=_C306( C140 C306 ) C140_=_C307( C140 C307 ) C140_=_C308( C140 C308 ) C140_=_C311( C140 C311 ) C140_=_C312( C140 C312 ) \nC140_=_C313( C140 C313 ) C141_=_C142( C141 C142 ) C141_=_C144( C141 C144 ) C141_=_C145( C141 C145 ) C141_=_C146( C141 C146 ) C141_=_C147( C141 C147 ) \nC141_=_C149( C141 C149 ) C141_=_C150( C141 C150 ) C141_=_C155( C141 C155 ) C141_=_C168( C141 C168 ) C141_=_C180( C141 C180 ) C141_=_C191( C141 C191 ) \nC141_=_C201( C141 C201 ) C141_=_C211( C141 C211 ) C141_=_C213( C141 C213 ) C141_=_C214( C141 C214 ) C141_=_C215( C141 C215 ) C141_=_C216( C141 C216 ) \nC141_=_C218( C141 C218 ) C141_=_C219( C141 C219 ) C141_=_C260( C141 C260 ) C141_=_C285( C141 C285 ) C141_=_C296( C141 C296 ) C141_=_C306( C141 C306 ) \nC141_=_C316( C141 C316 ) C141_=_C317( C141 C317 ) C141_=_C318( C141 C318 ) C141_=_C320( C141 C320 ) C141_=_C321( C141 C321 ) C141_=_C322( C141 C322 ) \nC142_=_C144( C142 C144 ) C142_=_C145( C142 C145 ) C142_=_C146( C142 C146 ) C142_=_C147( C142 C147 ) C142_=_C149( C142 C149 ) C142_=_C150( C142 C150 ) \nC142_=_C156( C142 C156 ) C142_=_C169( C142 C169 ) C142_=_C192( C142 C192 ) C142_=_C211( C142 C211 ) C142_=_C220( C142 C220 ) C142_=_C221( C142 C221 ) \nC142_=_C222( C142 C222 ) C142_=_C223( C142 C223 ) C142_=_C224( C142 C224 ) C142_=_C225( C142 C225 ) C142_=_C227( C142 C227 ) C142_=_C261( C142 C261 ) \nC142_=_C274( C142 C274 ) C142_=_C286( C142 C286 ) C142_=_C307( C142 C307 ) C142_=_C316( C142 C316 ) C142_=_C325( C142 C325 ) C142_=_C326( C142 C326 ) \nC142_=_C327( C142 C327 ) C142_=_C330( C142 C330 ) C142_=_C331( C142 C331 ) C142_=_C332( C142 C332 ) C144_=_C145( C144 C145 ) C144_=_C146( C144 C146 ) \nC144_=_C147( C144 C147 ) C144_=_C149( C144 C149 ) C144_=_C150( C144 C150 ) C144_=_C183( C144 C183 ) C144_=_C194( C144 C194 ) C144_=_C213( C144 C213 ) \nC144_=_C221( C144 C221 ) C144_=_C228( C144 C228 ) C144_=_C235( C144 C235 ) C144_=_C237( C144 C237 ) C144_=_C238( C144 C238 ) C144_=_C240( C144 C240 ) \nC144_=_C288( C144 C288 ) C144_=_C299( C144 C299 ) C144_=_C318( C144 C318 ) C144_=_C326( C144 C326 ) C144_=_C333( C144 C333 ) C144_=_C341( C144 C341 ) \nC144_=_C342( C144 C342 ) C144_=_C343( C144 C343 ) C145_=_C146( C145 C146 ) C145_=_C147( C145 C147 ) C145_=_C149( C145 C149 ) C145_=_C150( C145 C150 ) \nC145_=_C159( C145 C159 ) C145_=_C172( C145 C172 ) C145_=_C184( C145 C184 ) C145_=_C195( C145 C195 ) C145_=_C205( C145 C205 ) C145_=_C214( C145 C214 ) \nC145_=_C222( C145 C222 ) C145_=_C229( C145 C229 ) C145_=_C235( C145 C235 ) C145_=_C241( C145 C241 ) C145_=_C243( C145 C243 ) C145_=_C244( C145 C244 ) \nC145_=_C245( C145 C245 ) C145_=_C289( C145 C289 ) C145_=_C300( C145 C300 ) C145_=_C327( C145 C327 ) C145_=_C334( C145 C334 ) C145_=_C346( C145 C346 ) \nC145_=_C347( C145 C347 ) C145_=_C348( C145 C348 ) C146_=_C147( C146 C147 ) C146_=_C149( C146 C149 ) C146_=_C150( C146 C150 ) C146_=_C185( C146 C185 ) \nC146_=_C196( C146 C196 ) C146_=_C206( C146 C206 ) C146_=_C215( C146 C215 ) C146_=_C223( C146 C223 ) C146_=_C230( C146 C230 ) C146_=_C241( C146 C241 ) \nC146_=_C246( C146 C246 ) C146_=_C247( C146 C247 ) C146_=_C249( C146 C249 ) C146_=_C265( C146 C265 ) C146_=_C278( C146 C278 ) C146_=_C290( C146 C290 ) \nC146_=_C301( C146 C301 ) C146_=_C311( C146 C311 ) C146_=_C320( C146 C320 ) C146_=_C335( C146 C335 ) C146_=_C341( C146 C341 ) C146_=_C346( C146 C346 ) \nC146_=_C351( C146 C351 ) C146_=_C352( C146 C352 ) C146_=_C353( C146 C353 ) C146_=_C354( C146 C354 ) C147_=_C149( C147 C149 ) C147_=_C150( C147 C150 ) \nC147_=_C161( C147 C161 ) C147_=_C174( C147 C174 ) C147_=_C186( C147 C186 ) C147_=_C197( C147 C197 ) C147_=_C207( C147 C207 ) C147_=_C216( C147 C216 ) \nC147_=_C224( C147 C224 ) C147_=_C231( C147 C231 ) C147_=_C237( C147 C237 ) C147_=_C246( C147 C246 ) C147_=_C250( C147 C250 ) C147_=_C251( C147 C251 ) \nC147_=_C252( C147 C252 ) C147_=_C266( C147 C266 ) C147_=_C279( C147 C279 ) C147_=_C291( C147 C291 ) C147_=_C312( C147 C312 ) C147_=_C321( C147 C321 ) \nC147_=_C336( C147 C336 ) C147_=_C342( C147 C342 ) C147_=_C347( C147 C347 ) C147_=_C351( C147 C351 ) C147_=_C355( C147 C355 ) C147_=_C356( C147 C356 ) \nC147_=_C357( C147 C357 ) C149_=_C150( C149 C150 ) C149_=_C218( C149 C218 ) C149_=_C233( C149 C233 ) C149_=_C244( C149 C244 ) C149_=_C251( C149 C251 ) \nC149_=_C253( C149 C253 ) C149_=_C255( C149 C255 ) C149_=_C304( C149 C304 ) C149_=_C331( C149 C331 ) C149_=_C338( C149 C338 ) C149_=_C353( C149 C353 ) \nC149_=_C356( C149 C356 ) C149_=_C358( C149 C358 ) C150_=_C164( C150 C164 ) C150_=_C177( C150 C177 ) C150_=_C189( C150 C189 ) C150_=_C200( C150 C200 ) \nC150_=_C210( C150 C210 ) C150_=_C219( C150 C219 ) C150_=_C227( C150 C227 ) C150_=_C234( C150 C234 ) C150_=_C240( C150 C240 ) C150_=_C245( C150 C245 ) \nC150_=_C249( C150 C249 ) C150_=_C252( C150 C252 ) C150_=_C255( C150 C255 ) C150_=_C305( C150 C305 ) C150_=_C332( C150 C332 ) C150_=_C339( C150 C339 ) \nC150_=_C354( C150 C354 ) C150_=_C357( C150 C357 ) C150_=_C359( C150 C359 ) C155_=_C156( C155 C156 ) C155_=_C157( C155 C157 ) C155_=_C159( C155 C159 ) \nC155_=_C161( C155 C161 ) C155_=_C162( C155 C162 ) C155_=_C164( C155 C164 ) C155_=_C168( C155 C168 ) C155_=_C180( C155 C180 ) C155_=_C191( C155 C191 ) \nC155_=_C201( C155 C201 ) C155_=_C211( C155 C211 ) C155_=_C213( C155 C213 ) C155_=_C214( C155 C214 ) C155_=_C215( C155 C215 ) C155_=_C216( C155 C216 ) \nC155_=_C218( C155 C218 ) C155_=_C219( C155 C219 ) C155_=_C260( C155 C260 ) C155_=_C364( C155 C364 ) C155_=_C376( C155 C376 ) C155_=_C387( C155 C387 ) \nC155_=_C397( C155 C397 ) C155_=_C408( C155 C408 ) C155_=_C409( C155 C409 ) C155_=_C410( C155 C410 ) C155_=_C411( C155 C411 ) C155_=_C412( C155 C412 ) \nC155_=_C413( C155 C413 ) C155_=_C414( C155 C414 ) C155_=_C415( C155 C415 ) C156_=_C157( C156 C157 ) C156_=_C159( C156 C159 ) C156_=_C161( C156 C161 ) \nC156_=_C162( C156 C162 ) C156_=_C164( C156 C164 ) C156_=_C169( C156 C169 ) C156_=_C192( C156 C192 ) C156_=_C211( C156 C211 ) C156_=_C220( C156 C220 ) \nC156_=_C221( C156 C221 ) C156_=_C222( C156 C222 ) C156_=_C223( C156 C223 ) C156_=_C224( C156 C224 ) C156_=_C225( C156 C225 ) C156_=_C227( C156 C227 ) \nC156_=_C261( C156 C261 ) C156_=_C365( C156 C365 ) C156_=_C377( C156 C377 ) C156_=_C388( C156 C388 ) C156_=_C398( C156 C398 ) C156_=_C416( C156 C416 ) \nC156_=_C417( C156 C417 ) C156_=_C418( C156 C418 ) C156_=_C419( C156 C419 ) C156_=_C422( C156 C422 ) C156_=_C423( C156 C423 ) C157_=_C159( C157 C159 ) \nC157_=_C161( C157 C161 ) C157_=_C162( C157 C162 ) C157_=_C164( C157 C164 ) C157_=_C170( C157 C170 ) C157_=_C182( C157 C182 ) C157_=_C193( C157 C193 ) \nC157_=_C203( C157 C203 ) C157_=_C220( C157 C220 ) C157_=_C228( C157 C228 ) C157_=_C229( C157 C229 ) C157_=_C230( C157 C230 ) C157_=_C231( C157 C231 ) \nC157_=_C233( C157 C233 ) C157_=_C234( C157 C234 ) C157_=_C262( C157 C262 ) C157_=_C378( C157 C378 ) C157_=_C389( C157 C389 ) C157_=_C408( C157 C408 ) \nC157_=_C416( C157 C416 ) C157_=_C426( C157 C426 ) C157_=_C427( C157 C427 ) C157_=_C428( C157 C428 ) C159_=_C161( C159 C161 ) C159_=_C162( C159 C162 ) \nC159_=_C164( C159 C164 ) C159_=_C172( C159 C172 ) C159_=_C184( C159 C184 ) C159_=_C195( C159 C195 ) C159_=_C205( C159 C205 ) C159_=_C214( C159 C214 ) \nC159_=_C222( C159 C222 ) C159_=_C229( C159 C229 ) C159_=_C235( C159 C235 ) C159_=_C241( C159 C241 ) C159_=_C243( C159 C243 ) C159_=_C244( C159 C244 ) \nC159_=_C245( C159 C245 ) C159_=_C380( C159 C380 ) C159_=_C391( C159 C391 ) C159_=_C410( C159 C410 ) C159_=_C418( C159 C418 ) C159_=_C438( C159 C438 ) \nC159_=_C439( C159 C439 ) C161_=_C162( C161 C162 ) C161_=_C164( C161 C164 ) C161_=_C174( C161 C174 ) C161_=_C186( C161 C186 ) C161_=_C197( C161 C197 ) \nC161_=_C207( C161 C207 ) C161_=_C216( C161 C216 ) C161_=_C224( C161 C224 ) C161_=_C231( C161 C231 ) C161_=_C237( C161 C237 ) C161_=_C246( C161 C246 ) \nC161_=_C250( C161 C250 ) C161_=_C251( C161 C251 ) C161_=_C252( C161 C252 ) C161_=_C266( C161 C266 ) C161_=_C370( C161 C370 ) C161_=_C382( C161 C382 ) \nC161_=_C393( C161 C393 ) C161_=_C403( C161 C403 ) C161_=_C412( C161 C412 ) C161_=_C427( C161 C427 ) C161_=_C433( C161 C433 ) C161_=_C438( C161 C438 ) \nC161_=_C442( C161 C442 ) C161_=_C447( C161 C447 ) C161_=_C448(</w:t>
      </w:r>
    </w:p>
    <w:p>
      <w:pPr>
        <w:pStyle w:val="PreformattedText"/>
        <w:bidi w:val="0"/>
        <w:spacing w:before="0" w:after="0"/>
        <w:jc w:val="left"/>
        <w:rPr/>
      </w:pPr>
      <w:r>
        <w:rPr/>
        <w:t xml:space="preserve"> </w:t>
      </w:r>
      <w:r>
        <w:rPr/>
        <w:t>C161 C448 ) C162_=_C164( C162 C164 ) C162_=_C175( C162 C175 ) C162_=_C187( C162 C187 ) \nC162_=_C198( C162 C198 ) C162_=_C208( C162 C208 ) C162_=_C225( C162 C225 ) C162_=_C238( C162 C238 ) C162_=_C243( C162 C243 ) C162_=_C247( C162 C247 ) \nC162_=_C250( C162 C250 ) C162_=_C253( C162 C253 ) C162_=_C267( C162 C267 ) C162_=_C371( C162 C371 ) C162_=_C383( C162 C383 ) C162_=_C394( C162 C394 ) \nC162_=_C404( C162 C404 ) C162_=_C413( C162 C413 ) C162_=_C428( C162 C428 ) C162_=_C434( C162 C434 ) C162_=_C439( C162 C439 ) C162_=_C443( C162 C443 ) \nC162_=_C449( C162 C449 ) C162_=_C450( C162 C450 ) C164_=_C177( C164 C177 ) C164_=_C189( C164 C189 ) C164_=_C200( C164 C200 ) C164_=_C210( C164 C210 ) \nC164_=_C219( C164 C219 ) C164_=_C227( C164 C227 ) C164_=_C234( C164 C234 ) C164_=_C240( C164 C240 ) C164_=_C245( C164 C245 ) C164_=_C249( C164 C249 ) \nC164_=_C252( C164 C252 ) C164_=_C255( C164 C255 ) C164_=_C415( C164 C415 ) C164_=_C423( C164 C423 ) C164_=_C448( C164 C448 ) C164_=_C450( C164 C450 ) \nC168_=_C169( C168 C169 ) C168_=_C170( C168 C170 ) C168_=_C172( C168 C172 ) C168_=_C174( C168 C174 ) C168_=_C175( C168 C175 ) C168_=_C177( C168 C177 ) \nC168_=_C180( C168 C180 ) C168_=_C191( C168 C191 ) C168_=_C201( C168 C201 ) C168_=_C211( C168 C211 ) C168_=_C213( C168 C213 ) C168_=_C214( C168 C214 ) \nC168_=_C215( C168 C215 ) C168_=_C216( C168 C216 ) C168_=_C218( C168 C218 ) C168_=_C219( C168 C219 ) C168_=_C364( C168 C364 ) C168_=_C454( C168 C454 ) \nC168_=_C465( C168 C465 ) C168_=_C475( C168 C475 ) C168_=_C485( C168 C485 ) C168_=_C486( C168 C486 ) C168_=_C487( C168 C487 ) C168_=_C490( C168 C490 ) \nC168_=_C491( C168 C491 ) C169_=_C170( C169 C170 ) C169_=_C172( C169 C172 ) C169_=_C174( C169 C174 ) C169_=_C175( C169 C175 ) C169_=_C177( C169 C177 ) \nC169_=_C192( C169 C192 ) C169_=_C211( C169 C211 ) C169_=_C220( C169 C220 ) C169_=_C221( C169 C221 ) C169_=_C222( C169 C222 ) C169_=_C223( C169 C223 ) \nC169_=_C224( C169 C224 ) C169_=_C225( C169 C225 ) C169_=_C227( C169 C227 ) C169_=_C274( C169 C274 ) C169_=_C365( C169 C365 ) C169_=_C455( C169 C455 ) \nC169_=_C466( C169 C466 ) C169_=_C476( C169 C476 ) C169_=_C485( C169 C485 ) C169_=_C494( C169 C494 ) C169_=_C495( C169 C495 ) C169_=_C496( C169 C496 ) \nC169_=_C497( C169 C497 ) C169_=_C498( C169 C498 ) C169_=_C500( C169 C500 ) C169_=_C501( C169 C501 ) C170_=_C172( C170 C172 ) C170_=_C174( C170 C174 ) \nC170_=_C175( C170 C175 ) C170_=_C177( C170 C177 ) C170_=_C182( C170 C182 ) C170_=_C193( C170 C193 ) C170_=_C203( C170 C203 ) C170_=_C220( C170 C220 ) \nC170_=_C228( C170 C228 ) C170_=_C229( C170 C229 ) C170_=_C230( C170 C230 ) C170_=_C231( C170 C231 ) C170_=_C233( C170 C233 ) C170_=_C234( C170 C234 ) \nC170_=_C275( C170 C275 ) C170_=_C456( C170 C456 ) C170_=_C467( C170 C467 ) C170_=_C486( C170 C486 ) C170_=_C494( C170 C494 ) C170_=_C504( C170 C504 ) \nC170_=_C506( C170 C506 ) C172_=_C174( C172 C174 ) C172_=_C175( C172 C175 ) C172_=_C177( C172 C177 ) C172_=_C184( C172 C184 ) C172_=_C195( C172 C195 ) \nC172_=_C205( C172 C205 ) C172_=_C214( C172 C214 ) C172_=_C222( C172 C222 ) C172_=_C229( C172 C229 ) C172_=_C235( C172 C235 ) C172_=_C241( C172 C241 ) \nC172_=_C243( C172 C243 ) C172_=_C244( C172 C244 ) C172_=_C245( C172 C245 ) C172_=_C458( C172 C458 ) C172_=_C469( C172 C469 ) C172_=_C496( C172 C496 ) \nC172_=_C516( C172 C516 ) C172_=_C517( C172 C517 ) C174_=_C175( C174 C175 ) C174_=_C177( C174 C177 ) C174_=_C186( C174 C186 ) C174_=_C197( C174 C197 ) \nC174_=_C207( C174 C207 ) C174_=_C216( C174 C216 ) C174_=_C224( C174 C224 ) C174_=_C231( C174 C231 ) C174_=_C237( C174 C237 ) C174_=_C246( C174 C246 ) \nC174_=_C250( C174 C250 ) C174_=_C251( C174 C251 ) C174_=_C252( C174 C252 ) C174_=_C279( C174 C279 ) C174_=_C370( C174 C370 ) C174_=_C460( C174 C460 ) \nC174_=_C471( C174 C471 ) C174_=_C490( C174 C490 ) C174_=_C498( C174 C498 ) C174_=_C511( C174 C511 ) C174_=_C516( C174 C516 ) C174_=_C520( C174 C520 ) \nC174_=_C524( C174 C524 ) C175_=_C177( C175 C177 ) C175_=_C187( C175 C187 ) C175_=_C198( C175 C198 ) C175_=_C208( C175 C208 ) C175_=_C225( C175 C225 ) \nC175_=_C238( C175 C238 ) C175_=_C243( C175 C243 ) C175_=_C247( C175 C247 ) C175_=_C250( C175 C250 ) C175_=_C253( C175 C253 ) C175_=_C280( C175 C280 ) \nC175_=_C371( C175 C371 ) C175_=_C461( C175 C461 ) C175_=_C472( C175 C472 ) C175_=_C482( C175 C482 ) C175_=_C491( C175 C491 ) C175_=_C506( C175 C506 ) \nC175_=_C512( C175 C512 ) C175_=_C517( C175 C517 ) C175_=_C521( C175 C521 ) C175_=_C524( C175 C524 ) C175_=_C527( C175 C527 ) C175_=_C528( C175 C528 ) \nC177_=_C189( C177 C189 ) C177_=_C200( C177 C200 ) C177_=_C210( C177 C210 ) C177_=_C219( C177 C219 ) C177_=_C227( C177 C227 ) C177_=_C234( C177 C234 ) \nC177_=_C240( C177 C240 ) C177_=_C245( C177 C245 ) C177_=_C249( C177 C249 ) C177_=_C252( C177 C252 ) C177_=_C255( C177 C255 ) C177_=_C501( C177 C501 ) \nC177_=_C528( C177 C528 ) C178_=_C180( C178 C180 ) C178_=_C182( C178 C182 ) C178_=_C183( C178 C183 ) C178_=_C184( C178 C184 ) C178_=_C185( C178 C185 ) \nC178_=_C186( C178 C186 ) C178_=_C187( C178 C187 ) C178_=_C189( C178 C189 ) C178_=_C191( C178 C191 ) C178_=_C192( C178 C192 ) C178_=_C193( C178 C193 ) \nC178_=_C194( C178 C194 ) C178_=_C195( C178 C195 ) C178_=_C196( C178 C196 ) C178_=_C197( C178 C197 ) C178_=_C198( C178 C198 ) C178_=_C200( C178 C200 ) \nC178_=_C283( C178 C283 ) C178_=_C374( C178 C374 ) C178_=_C452( C178 C452 ) C178_=_C530( C178 C530 ) C178_=_C532( C178 C532 ) C178_=_C535( C178 C535 ) \nC178_=_C537( C178 C537 ) C178_=_C539( C178 C539 ) C178_=_C540( C178 C540 ) C180_=_C182( C180 C182 ) C180_=_C183( C180 C183 ) C180_=_C184( C180 C184 ) \nC180_=_C185( C180 C185 ) C180_=_C186( C180 C186 ) C180_=_C187( C180 C187 ) C180_=_C189( C180 C189 ) C180_=_C191( C180 C191 ) C180_=_C201( C180 C201 ) \nC180_=_C211( C180 C211 ) C180_=_C213( C180 C213 ) C180_=_C214( C180 C214 ) C180_=_C215( C180 C215 ) C180_=_C216( C180 C216 ) C180_=_C218( C180 C218 ) \nC180_=_C219( C180 C219 ) C180_=_C285( C180 C285 ) C180_=_C376( C180 C376 ) C180_=_C454( C180 C454 ) C180_=_C541( C180 C541 ) C180_=_C551( C180 C551 ) \nC180_=_C554( C180 C554 ) C180_=_C555( C180 C555 ) C180_=_C558( C180 C558 ) C180_=_C559( C180 C559 ) C182_=_C183( C182 C183 ) C182_=_C184( C182 C184 ) \nC182_=_C185( C182 C185 ) C182_=_C186( C182 C186 ) C182_=_C187( C182 C187 ) C182_=_C189( C182 C189 ) C182_=_C193( C182 C193 ) C182_=_C203( C182 C203 ) \nC182_=_C220( C182 C220 ) C182_=_C228( C182 C228 ) C182_=_C229( C182 C229 ) C182_=_C230( C182 C230 ) C182_=_C231( C182 C231 ) C182_=_C233( C182 C233 ) \nC182_=_C234( C182 C234 ) C182_=_C287( C182 C287 ) C182_=_C378( C182 C378 ) C182_=_C456( C182 C456 ) C182_=_C543( C182 C543 ) C182_=_C560( C182 C560 ) \nC182_=_C568( C182 C568 ) C182_=_C569( C182 C569 ) C182_=_C571( C182 C571 ) C182_=_C573( C182 C573 ) C182_=_C574( C182 C574 ) C183_=_C184( C183 C184 ) \nC183_=_C185( C183 C185 ) C183_=_C186( C183 C186 ) C183_=_C187( C183 C187 ) C183_=_C189( C183 C189 ) C183_=_C194( C183 C194 ) C183_=_C213( C183 C213 ) \nC183_=_C221( C183 C221 ) C183_=_C228( C183 C228 ) C183_=_C235( C183 C235 ) C183_=_C237( C183 C237 ) C183_=_C238( C183 C238 ) C183_=_C240( C183 C240 ) \nC183_=_C288( C183 C288 ) C183_=_C379( C183 C379 ) C183_=_C457( C183 C457 ) C183_=_C544( C183 C544 ) C183_=_C561( C183 C561 ) C183_=_C568( C183 C568 ) \nC183_=_C575( C183 C575 ) C183_=_C576( C183 C576 ) C183_=_C577( C183 C577 ) C183_=_C579( C183 C579 ) C183_=_C580( C183 C580 ) C184_=_C185( C184 C185 ) \nC184_=_C186( C184 C186 ) C184_=_C187( C184 C187 ) C184_=_C189( C184 C189 ) C184_=_C195( C184 C195 ) C184_=_C205( C184 C205 ) C184_=_C214( C184 C214 ) \nC184_=_C222( C184 C222 ) C184_=_C229( C184 C229 ) C184_=_C235( C184 C235 ) C184_=_C241( C184 C241 ) C184_=_C243( C184 C243 ) C184_=_C244( C184 C244 ) \nC184_=_C245( C184 C245 ) C184_=_C289( C184 C289 ) C184_=_C380( C184 C380 ) C184_=_C458( C184 C458 ) C184_=_C535( C184 C535 ) C184_=_C545( C184 C545 ) \nC184_=_C554( C184 C554 ) C184_=_C562( C184 C562 ) C184_=_C569( C184 C569 ) C184_=_C575( C184 C575 ) C184_=_C581( C184 C581 ) C184_=_C582( C184 C582 ) \nC184_=_C584( C184 C584 ) C184_=_C585( C184 C585 ) C185_=_C186( C185 C186 ) C185_=_C187( C185 C187 ) C185_=_C189( C185 C189 ) C185_=_C196( C185 C196 ) \nC185_=_C206( C185 C206 ) C185_=_C215( C185 C215 ) C185_=_C223( C185 C223 ) C185_=_C230( C185 C230 ) C185_=_C241( C185 C241 ) C185_=_C246( C185 C246 ) \nC185_=_C247( C185 C247 ) C185_=_C249( C185 C249 ) C185_=_C290( C185 C290 ) C185_=_C381( C185 C381 ) C185_=_C459( C185 C459 ) C185_=_C546( C185 C546 ) \nC185_=_C555( C185 C555 ) C185_=_C563( C185 C563 ) C185_=_C576( C185 C576 ) C185_=_C581( C185 C581 ) C185_=_C588( C185 C588 ) C185_=_C589( C185 C589 ) \nC186_=_C187( C186 C187 ) C186_=_C189( C186 C189 ) C186_=_C197( C186 C197 ) C186_=_C207( C186 C207 ) C186_=_C216( C186 C216 ) C186_=_C224( C186 C224 ) \nC186_=_C231( C186 C231 ) C186_=_C237( C186 C237 ) C186_=_C246( C186 C246 ) C186_=_C250( C186 C250 ) C186_=_C251( C186 C251 ) C186_=_C252( C186 C252 ) \nC186_=_C291( C186 C291 ) C186_=_C382( C186 C382 ) C186_=_C460( C186 C460 ) C186_=_C537( C186 C537 ) C186_=_C547( C186 C547 ) C186_=_C564( C186 C564 ) \nC186_=_C571( C186 C571 ) C186_=_C577( C186 C577 ) C186_=_C582( C186 C582 ) C186_=_C590( C186 C590 ) C186_=_C591( C186 C591 ) C186_=_C592( C186 C592 ) \nC187_=_C189( C187 C189 ) C187_=_C198( C187 C198 ) C187_=_C208( C187 C208 ) C187_=_C225( C187 C225 ) C187_=_C238( C187 C238 ) C187_=_C243( C187 C243 ) \nC187_=_C247( C187 C247 ) C187_=_C250( C187 C250 ) C187_=_C253( C187 C253 ) C187_=_C292( C187 C292 ) C187_=_C383( C187 C383 ) C187_=_C461( C187 C461 ) \nC187_=_C548( C187 C548 ) C187_=_C565( C187 C565 ) C187_=_C590( C187 C590 ) C187_=_C593( C187 C593 ) C187_=_C594( C187 C594 ) C189_=_C200( C189 C200 ) \nC189_=_C210( C189 C210 ) C189_=_C219( C189 C219 ) C189_=_C227( C189 C227 ) C189_=_C234( C189 C234 ) C189_=_C240( C189 C240 ) C189_=_C245( C189 C245 ) \nC189_=_C249( C189 C249 ) C189_=_C252( C189 C252 ) C189_=_C255( C189 C255 ) C189_=_C540(</w:t>
      </w:r>
    </w:p>
    <w:p>
      <w:pPr>
        <w:pStyle w:val="PreformattedText"/>
        <w:bidi w:val="0"/>
        <w:spacing w:before="0" w:after="0"/>
        <w:jc w:val="left"/>
        <w:rPr/>
      </w:pPr>
      <w:r>
        <w:rPr/>
        <w:t xml:space="preserve"> </w:t>
      </w:r>
      <w:r>
        <w:rPr/>
        <w:t>C189 C540 ) C189_=_C559( C189 C559 ) C189_=_C574( C189 C574 ) \nC189_=_C580( C189 C580 ) C189_=_C585( C189 C585 ) C189_=_C589( C189 C589 ) C189_=_C592( C189 C592 ) C189_=_C594( C189 C594 ) C191_=_C192( C191 C192 ) \nC191_=_C193( C191 C193 ) C191_=_C194( C191 C194 ) C191_=_C195( C191 C195 ) C191_=_C196( C191 C196 ) C191_=_C197( C191 C197 ) C191_=_C198( C191 C198 ) \nC191_=_C200( C191 C200 ) C191_=_C201( C191 C201 ) C191_=_C211( C191 C211 ) C191_=_C213( C191 C213 ) C191_=_C214( C191 C214 ) C191_=_C215( C191 C215 ) \nC191_=_C216( C191 C216 ) C191_=_C218( C191 C218 ) C191_=_C219( C191 C219 ) C191_=_C296( C191 C296 ) C191_=_C387( C191 C387 ) C191_=_C465( C191 C465 ) \nC191_=_C596( C191 C596 ) C191_=_C606( C191 C606 ) C191_=_C609( C191 C609 ) C191_=_C610( C191 C610 ) C191_=_C611( C191 C611 ) C191_=_C613( C191 C613 ) \nC191_=_C614( C191 C614 ) C192_=_C193( C192 C193 ) C192_=_C194( C192 C194 ) C192_=_C195( C192 C195 ) C192_=_C196( C192 C196 ) C192_=_C197( C192 C197 ) \nC192_=_C198( C192 C198 ) C192_=_C200( C192 C200 ) C192_=_C211( C192 C211 ) C192_=_C220( C192 C220 ) C192_=_C221( C192 C221 ) C192_=_C222( C192 C222 ) \nC192_=_C223( C192 C223 ) C192_=_C224( C192 C224 ) C192_=_C225( C192 C225 ) C192_=_C227( C192 C227 ) C192_=_C388( C192 C388 ) C192_=_C466( C192 C466 ) \nC192_=_C532( C192 C532 ) C192_=_C597( C192 C597 ) C192_=_C606( C192 C606 ) C192_=_C615( C192 C615 ) C192_=_C616( C192 C616 ) C192_=_C618( C192 C618 ) \nC192_=_C620( C192 C620 ) C192_=_C621( C192 C621 ) C192_=_C622( C192 C622 ) C193_=_C194( C193 C194 ) C193_=_C195( C193 C195 ) C193_=_C196( C193 C196 ) \nC193_=_C197( C193 C197 ) C193_=_C198( C193 C198 ) C193_=_C200( C193 C200 ) C193_=_C203( C193 C203 ) C193_=_C220( C193 C220 ) C193_=_C228( C193 C228 ) \nC193_=_C229( C193 C229 ) C193_=_C230( C193 C230 ) C193_=_C231( C193 C231 ) C193_=_C233( C193 C233 ) C193_=_C234( C193 C234 ) C193_=_C298( C193 C298 ) \nC193_=_C389( C193 C389 ) C193_=_C467( C193 C467 ) C193_=_C598( C193 C598 ) C193_=_C615( C193 C615 ) C193_=_C623( C193 C623 ) C193_=_C624( C193 C624 ) \nC193_=_C626( C193 C626 ) C193_=_C628( C193 C628 ) C193_=_C629( C193 C629 ) C194_=_C195( C194 C195 ) C194_=_C196( C194 C196 ) C194_=_C197( C194 C197 ) \nC194_=_C198( C194 C198 ) C194_=_C200( C194 C200 ) C194_=_C213( C194 C213 ) C194_=_C221( C194 C221 ) C194_=_C228( C194 C228 ) C194_=_C235( C194 C235 ) \nC194_=_C237( C194 C237 ) C194_=_C238( C194 C238 ) C194_=_C240( C194 C240 ) C194_=_C299( C194 C299 ) C194_=_C390( C194 C390 ) C194_=_C468( C194 C468 ) \nC194_=_C599( C194 C599 ) C194_=_C616( C194 C616 ) C194_=_C623( C194 C623 ) C194_=_C630( C194 C630 ) C194_=_C631( C194 C631 ) C194_=_C632( C194 C632 ) \nC194_=_C634( C194 C634 ) C194_=_C635( C194 C635 ) C195_=_C196( C195 C196 ) C195_=_C197( C195 C197 ) C195_=_C198( C195 C198 ) C195_=_C200( C195 C200 ) \nC195_=_C205( C195 C205 ) C195_=_C214( C195 C214 ) C195_=_C222( C195 C222 ) C195_=_C229( C195 C229 ) C195_=_C235( C195 C235 ) C195_=_C241( C195 C241 ) \nC195_=_C243( C195 C243 ) C195_=_C244( C195 C244 ) C195_=_C245( C195 C245 ) C195_=_C300( C195 C300 ) C195_=_C391( C195 C391 ) C195_=_C469( C195 C469 ) \nC195_=_C535( C195 C535 ) C195_=_C600( C195 C600 ) C195_=_C609( C195 C609 ) C195_=_C624( C195 C624 ) C195_=_C630( C195 C630 ) C195_=_C636( C195 C636 ) \nC195_=_C638( C195 C638 ) C195_=_C639( C195 C639 ) C195_=_C640( C195 C640 ) C196_=_C197( C196 C197 ) C196_=_C198( C196 C198 ) C196_=_C200( C196 C200 ) \nC196_=_C206( C196 C206 ) C196_=_C215( C196 C215 ) C196_=_C223( C196 C223 ) C196_=_C230( C196 C230 ) C196_=_C241( C196 C241 ) C196_=_C246( C196 C246 ) \nC196_=_C247( C196 C247 ) C196_=_C249( C196 C249 ) C196_=_C301( C196 C301 ) C196_=_C392( C196 C392 ) C196_=_C470( C196 C470 ) C196_=_C601( C196 C601 ) \nC196_=_C610( C196 C610 ) C196_=_C618( C196 C618 ) C196_=_C631( C196 C631 ) C196_=_C636( C196 C636 ) C196_=_C641( C196 C641 ) C196_=_C643( C196 C643 ) \nC196_=_C644( C196 C644 ) C197_=_C198( C197 C198 ) C197_=_C200( C197 C200 ) C197_=_C207( C197 C207 ) C197_=_C216( C197 C216 ) C197_=_C224( C197 C224 ) \nC197_=_C231( C197 C231 ) C197_=_C237( C197 C237 ) C197_=_C246( C197 C246 ) C197_=_C250( C197 C250 ) C197_=_C251( C197 C251 ) C197_=_C252( C197 C252 ) \nC197_=_C393( C197 C393 ) C197_=_C471( C197 C471 ) C197_=_C537( C197 C537 ) C197_=_C602( C197 C602 ) C197_=_C611( C197 C611 ) C197_=_C626( C197 C626 ) \nC197_=_C632( C197 C632 ) C197_=_C641( C197 C641 ) C197_=_C645( C197 C645 ) C197_=_C646( C197 C646 ) C197_=_C647( C197 C647 ) C198_=_C200( C198 C200 ) \nC198_=_C208( C198 C208 ) C198_=_C225( C198 C225 ) C198_=_C238( C198 C238 ) C198_=_C243( C198 C243 ) C198_=_C247( C198 C247 ) C198_=_C250( C198 C250 ) \nC198_=_C253( C198 C253 ) C198_=_C303( C198 C303 ) C198_=_C394( C198 C394 ) C198_=_C472( C198 C472 ) C198_=_C603( C198 C603 ) C198_=_C620( C198 C620 ) \nC198_=_C638( C198 C638 ) C198_=_C645( C198 C645 ) C198_=_C648( C198 C648 ) C198_=_C649( C198 C649 ) C200_=_C210( C200 C210 ) C200_=_C219( C200 C219 ) \nC200_=_C227( C200 C227 ) C200_=_C234( C200 C234 ) C200_=_C240( C200 C240 ) C200_=_C245( C200 C245 ) C200_=_C249( C200 C249 ) C200_=_C252( C200 C252 ) \nC200_=_C255( C200 C255 ) C200_=_C305( C200 C305 ) C200_=_C540( C200 C540 ) C200_=_C614( C200 C614 ) C200_=_C622( C200 C622 ) C200_=_C629( C200 C629 ) \nC200_=_C635( C200 C635 ) C200_=_C640( C200 C640 ) C200_=_C644( C200 C644 ) C200_=_C647( C200 C647 ) C200_=_C649( C200 C649 ) C201_=_C203( C201 C203 ) \nC201_=_C205( C201 C205 ) C201_=_C206( C201 C206 ) C201_=_C207( C201 C207 ) C201_=_C208( C201 C208 ) C201_=_C210( C201 C210 ) C201_=_C211( C201 C211 ) \nC201_=_C213( C201 C213 ) C201_=_C214( C201 C214 ) C201_=_C215( C201 C215 ) C201_=_C216( C201 C216 ) C201_=_C218( C201 C218 ) C201_=_C219( C201 C219 ) \nC201_=_C306( C201 C306 ) C201_=_C397( C201 C397 ) C201_=_C475( C201 C475 ) C201_=_C541( C201 C541 ) C201_=_C596( C201 C596 ) C201_=_C651( C201 C651 ) \nC201_=_C652( C201 C652 ) C201_=_C653( C201 C653 ) C201_=_C654( C201 C654 ) C201_=_C655( C201 C655 ) C201_=_C656( C201 C656 ) C201_=_C658( C201 C658 ) \nC201_=_C659( C201 C659 ) C203_=_C205( C203 C205 ) C203_=_C206( C203 C206 ) C203_=_C207( C203 C207 ) C203_=_C208( C203 C208 ) C203_=_C210( C203 C210 ) \nC203_=_C220( C203 C220 ) C203_=_C228( C203 C228 ) C203_=_C229( C203 C229 ) C203_=_C230( C203 C230 ) C203_=_C231( C203 C231 ) C203_=_C233( C203 C233 ) \nC203_=_C234( C203 C234 ) C203_=_C308( C203 C308 ) C203_=_C543( C203 C543 ) C203_=_C598( C203 C598 ) C203_=_C652( C203 C652 ) C203_=_C660( C203 C660 ) \nC203_=_C670( C203 C670 ) C203_=_C672( C203 C672 ) C205_=_C206( C205 C206 ) C205_=_C207( C205 C207 ) C205_=_C208( C205 C208 ) C205_=_C210( C205 C210 ) \nC205_=_C214( C205 C214 ) C205_=_C222( C205 C222 ) C205_=_C229( C205 C229 ) C205_=_C235( C205 C235 ) C205_=_C241( C205 C241 ) C205_=_C243( C205 C243 ) \nC205_=_C244( C205 C244 ) C205_=_C245( C205 C245 ) C205_=_C545( C205 C545 ) C205_=_C600( C205 C600 ) C205_=_C654( C205 C654 ) C205_=_C662( C205 C662 ) \nC205_=_C681( C205 C681 ) C205_=_C682( C205 C682 ) C205_=_C683( C205 C683 ) C206_=_C207( C206 C207 ) C206_=_C208( C206 C208 ) C206_=_C210( C206 C210 ) \nC206_=_C215( C206 C215 ) C206_=_C223( C206 C223 ) C206_=_C230( C206 C230 ) C206_=_C241( C206 C241 ) C206_=_C246( C206 C246 ) C206_=_C247( C206 C247 ) \nC206_=_C249( C206 C249 ) C206_=_C311( C206 C311 ) C206_=_C402( C206 C402 ) C206_=_C480( C206 C480 ) C206_=_C546( C206 C546 ) C206_=_C601( C206 C601 ) \nC206_=_C655( C206 C655 ) C206_=_C663( C206 C663 ) C206_=_C670( C206 C670 ) C206_=_C676( C206 C676 ) C206_=_C681( C206 C681 ) C206_=_C686( C206 C686 ) \nC206_=_C688( C206 C688 ) C206_=_C689( C206 C689 ) C207_=_C208( C207 C208 ) C207_=_C210( C207 C210 ) C207_=_C216( C207 C216 ) C207_=_C224( C207 C224 ) \nC207_=_C231( C207 C231 ) C207_=_C237( C207 C237 ) C207_=_C246( C207 C246 ) C207_=_C250( C207 C250 ) C207_=_C251( C207 C251 ) C207_=_C252( C207 C252 ) \nC207_=_C312( C207 C312 ) C207_=_C403( C207 C403 ) C207_=_C547( C207 C547 ) C207_=_C602( C207 C602 ) C207_=_C656( C207 C656 ) C207_=_C664( C207 C664 ) \nC207_=_C677( C207 C677 ) C207_=_C682( C207 C682 ) C207_=_C686( C207 C686 ) C207_=_C690( C207 C690 ) C208_=_C210( C208 C210 ) C208_=_C225( C208 C225 ) \nC208_=_C238( C208 C238 ) C208_=_C243( C208 C243 ) C208_=_C247( C208 C247 ) C208_=_C250( C208 C250 ) C208_=_C253( C208 C253 ) C208_=_C313( C208 C313 ) \nC208_=_C404( C208 C404 ) C208_=_C482( C208 C482 ) C208_=_C548( C208 C548 ) C208_=_C603( C208 C603 ) C208_=_C665( C208 C665 ) C208_=_C672( C208 C672 ) \nC208_=_C678( C208 C678 ) C208_=_C683( C208 C683 ) C208_=_C690( C208 C690 ) C208_=_C693( C208 C693 ) C208_=_C694( C208 C694 ) C210_=_C219( C210 C219 ) \nC210_=_C227( C210 C227 ) C210_=_C234( C210 C234 ) C210_=_C240( C210 C240 ) C210_=_C245( C210 C245 ) C210_=_C249( C210 C249 ) C210_=_C252( C210 C252 ) \nC210_=_C255( C210 C255 ) C210_=_C659( C210 C659 ) C210_=_C689( C210 C689 ) C210_=_C694( C210 C694 ) C211_=_C213( C211 C213 ) C211_=_C214( C211 C214 ) \nC211_=_C215( C211 C215 ) C211_=_C216( C211 C216 ) C211_=_C218( C211 C218 ) C211_=_C219( C211 C219 ) C211_=_C220( C211 C220 ) C211_=_C221( C211 C221 ) \nC211_=_C222( C211 C222 ) C211_=_C223( C211 C223 ) C211_=_C224( C211 C224 ) C211_=_C225( C211 C225 ) C211_=_C227( C211 C227 ) C211_=_C316( C211 C316 ) \nC211_=_C485( C211 C485 ) C211_=_C551( C211 C551 ) C211_=_C606( C211 C606 ) C211_=_C651( C211 C651 ) C211_=_C696( C211 C696 ) C211_=_C697( C211 C697 ) \nC211_=_C698( C211 C698 ) C211_=_C699( C211 C699 ) C211_=_C700( C211 C700 ) C211_=_C701( C211 C701 ) C211_=_C702( C211 C702 ) C211_=_C703( C211 C703 ) \nC213_=_C214( C213 C214 ) C213_=_C215( C213 C215 ) C213_=_C216( C213 C216 ) C213_=_C218( C213 C218 ) C213_=_C219( C213 C219 ) C213_=_C221( C213 C221 ) \nC213_=_C228( C213 C228 ) C213_=_C235( C213 C235 ) C213_=_C237( C213 C237 ) C213_=_C238( C213 C238 ) C213_=_C240( C213 C240 ) C213_=_C318( C213 C318 ) \nC213_=_C409( C213 C409 ) C213_=_C487( C213 C487 ) C213_=_C653( C213 C653 ) C213_=_C697( C213 C697 ) C213_=_C704(</w:t>
      </w:r>
    </w:p>
    <w:p>
      <w:pPr>
        <w:pStyle w:val="PreformattedText"/>
        <w:bidi w:val="0"/>
        <w:spacing w:before="0" w:after="0"/>
        <w:jc w:val="left"/>
        <w:rPr/>
      </w:pPr>
      <w:r>
        <w:rPr/>
        <w:t xml:space="preserve"> </w:t>
      </w:r>
      <w:r>
        <w:rPr/>
        <w:t>C213 C704 ) C213_=_C711( C213 C711 ) \nC213_=_C712( C213 C712 ) C213_=_C713( C213 C713 ) C213_=_C715( C213 C715 ) C213_=_C716( C213 C716 ) C214_=_C215( C214 C215 ) C214_=_C216( C214 C216 ) \nC214_=_C218( C214 C218 ) C214_=_C219( C214 C219 ) C214_=_C222( C214 C222 ) C214_=_C229( C214 C229 ) C214_=_C235( C214 C235 ) C214_=_C241( C214 C241 ) \nC214_=_C243( C214 C243 ) C214_=_C244( C214 C244 ) C214_=_C245( C214 C245 ) C214_=_C410( C214 C410 ) C214_=_C554( C214 C554 ) C214_=_C609( C214 C609 ) \nC214_=_C654( C214 C654 ) C214_=_C698( C214 C698 ) C214_=_C705( C214 C705 ) C214_=_C711( C214 C711 ) C214_=_C718( C214 C718 ) C214_=_C719( C214 C719 ) \nC215_=_C216( C215 C216 ) C215_=_C218( C215 C218 ) C215_=_C219( C215 C219 ) C215_=_C223( C215 C223 ) C215_=_C230( C215 C230 ) C215_=_C241( C215 C241 ) \nC215_=_C246( C215 C246 ) C215_=_C247( C215 C247 ) C215_=_C249( C215 C249 ) C215_=_C320( C215 C320 ) C215_=_C411( C215 C411 ) C215_=_C555( C215 C555 ) \nC215_=_C610( C215 C610 ) C215_=_C655( C215 C655 ) C215_=_C699( C215 C699 ) C215_=_C706( C215 C706 ) C215_=_C712( C215 C712 ) C215_=_C722( C215 C722 ) \nC215_=_C723( C215 C723 ) C216_=_C218( C216 C218 ) C216_=_C219( C216 C219 ) C216_=_C224( C216 C224 ) C216_=_C231( C216 C231 ) C216_=_C237( C216 C237 ) \nC216_=_C246( C216 C246 ) C216_=_C250( C216 C250 ) C216_=_C251( C216 C251 ) C216_=_C252( C216 C252 ) C216_=_C321( C216 C321 ) C216_=_C412( C216 C412 ) \nC216_=_C490( C216 C490 ) C216_=_C611( C216 C611 ) C216_=_C656( C216 C656 ) C216_=_C700( C216 C700 ) C216_=_C707( C216 C707 ) C216_=_C713( C216 C713 ) \nC216_=_C718( C216 C718 ) C216_=_C722( C216 C722 ) C216_=_C726( C216 C726 ) C216_=_C727( C216 C727 ) C216_=_C728( C216 C728 ) C218_=_C219( C218 C219 ) \nC218_=_C233( C218 C233 ) C218_=_C244( C218 C244 ) C218_=_C251( C218 C251 ) C218_=_C253( C218 C253 ) C218_=_C255( C218 C255 ) C218_=_C414( C218 C414 ) \nC218_=_C558( C218 C558 ) C218_=_C613( C218 C613 ) C218_=_C658( C218 C658 ) C218_=_C702( C218 C702 ) C218_=_C709( C218 C709 ) C218_=_C715( C218 C715 ) \nC218_=_C727( C218 C727 ) C218_=_C729( C218 C729 ) C219_=_C227( C219 C227 ) C219_=_C234( C219 C234 ) C219_=_C240( C219 C240 ) C219_=_C245( C219 C245 ) \nC219_=_C249( C219 C249 ) C219_=_C252( C219 C252 ) C219_=_C255( C219 C255 ) C219_=_C415( C219 C415 ) C219_=_C559( C219 C559 ) C219_=_C614( C219 C614 ) \nC219_=_C659( C219 C659 ) C219_=_C703( C219 C703 ) C219_=_C710( C219 C710 ) C219_=_C716( C219 C716 ) C219_=_C728( C219 C728 ) C219_=_C730( C219 C730 ) \nC220_=_C221( C220 C221 ) C220_=_C222( C220 C222 ) C220_=_C223( C220 C223 ) C220_=_C224( C220 C224 ) C220_=_C225( C220 C225 ) C220_=_C227( C220 C227 ) \nC220_=_C228( C220 C228 ) C220_=_C229( C220 C229 ) C220_=_C230( C220 C230 ) C220_=_C231( C220 C231 ) C220_=_C233( C220 C233 ) C220_=_C234( C220 C234 ) \nC220_=_C325( C220 C325 ) C220_=_C416( C220 C416 ) C220_=_C494( C220 C494 ) C220_=_C560( C220 C560 ) C220_=_C615( C220 C615 ) C220_=_C660( C220 C660 ) \nC220_=_C696( C220 C696 ) C220_=_C732( C220 C732 ) C220_=_C733( C220 C733 ) C220_=_C734( C220 C734 ) C220_=_C735( C220 C735 ) C220_=_C736( C220 C736 ) \nC220_=_C737( C220 C737 ) C220_=_C738( C220 C738 ) C221_=_C222( C221 C222 ) C221_=_C223( C221 C223 ) C221_=_C224( C221 C224 ) C221_=_C225( C221 C225 ) \nC221_=_C227( C221 C227 ) C221_=_C228( C221 C228 ) C221_=_C235( C221 C235 ) C221_=_C237( C221 C237 ) C221_=_C238( C221 C238 ) C221_=_C240( C221 C240 ) \nC221_=_C326( C221 C326 ) C221_=_C417( C221 C417 ) C221_=_C495( C221 C495 ) C221_=_C561( C221 C561 ) C221_=_C616( C221 C616 ) C221_=_C661( C221 C661 ) \nC221_=_C697( C221 C697 ) C221_=_C732( C221 C732 ) C221_=_C739( C221 C739 ) C221_=_C740( C221 C740 ) C221_=_C742( C221 C742 ) C221_=_C743( C221 C743 ) \nC221_=_C744( C221 C744 ) C222_=_C223( C222 C223 ) C222_=_C224( C222 C224 ) C222_=_C225( C222 C225 ) C222_=_C227( C222 C227 ) C222_=_C229( C222 C229 ) \nC222_=_C235( C222 C235 ) C222_=_C241( C222 C241 ) C222_=_C243( C222 C243 ) C222_=_C244( C222 C244 ) C222_=_C245( C222 C245 ) C222_=_C327( C222 C327 ) \nC222_=_C418( C222 C418 ) C222_=_C496( C222 C496 ) C222_=_C562( C222 C562 ) C222_=_C662( C222 C662 ) C222_=_C698( C222 C698 ) C222_=_C733( C222 C733 ) \nC222_=_C739( C222 C739 ) C222_=_C745( C222 C745 ) C222_=_C747( C222 C747 ) C222_=_C748( C222 C748 ) C222_=_C749( C222 C749 ) C223_=_C224( C223 C224 ) \nC223_=_C225( C223 C225 ) C223_=_C227( C223 C227 ) C223_=_C230( C223 C230 ) C223_=_C241( C223 C241 ) C223_=_C246( C223 C246 ) C223_=_C247( C223 C247 ) \nC223_=_C249( C223 C249 ) C223_=_C419( C223 C419 ) C223_=_C497( C223 C497 ) C223_=_C563( C223 C563 ) C223_=_C618( C223 C618 ) C223_=_C663( C223 C663 ) \nC223_=_C699( C223 C699 ) C223_=_C734( C223 C734 ) C223_=_C740( C223 C740 ) C223_=_C745( C223 C745 ) C223_=_C750( C223 C750 ) C223_=_C751( C223 C751 ) \nC223_=_C752( C223 C752 ) C223_=_C753( C223 C753 ) C224_=_C225( C224 C225 ) C224_=_C227( C224 C227 ) C224_=_C231( C224 C231 ) C224_=_C237( C224 C237 ) \nC224_=_C246( C224 C246 ) C224_=_C250( C224 C250 ) C224_=_C251( C224 C251 ) C224_=_C252( C224 C252 ) C224_=_C498( C224 C498 ) C224_=_C564( C224 C564 ) \nC224_=_C664( C224 C664 ) C224_=_C700( C224 C700 ) C224_=_C735( C224 C735 ) C224_=_C750( C224 C750 ) C224_=_C755( C224 C755 ) C224_=_C756( C224 C756 ) \nC225_=_C227( C225 C227 ) C225_=_C238( C225 C238 ) C225_=_C243( C225 C243 ) C225_=_C247( C225 C247 ) C225_=_C250( C225 C250 ) C225_=_C253( C225 C253 ) \nC225_=_C330( C225 C330 ) C225_=_C565( C225 C565 ) C225_=_C620( C225 C620 ) C225_=_C665( C225 C665 ) C225_=_C701( C225 C701 ) C225_=_C736( C225 C736 ) \nC225_=_C742( C225 C742 ) C225_=_C747( C225 C747 ) C225_=_C751( C225 C751 ) C225_=_C757( C225 C757 ) C225_=_C758( C225 C758 ) C227_=_C234( C227 C234 ) \nC227_=_C240( C227 C240 ) C227_=_C245( C227 C245 ) C227_=_C249( C227 C249 ) C227_=_C252( C227 C252 ) C227_=_C255( C227 C255 ) C227_=_C332( C227 C332 ) \nC227_=_C423( C227 C423 ) C227_=_C501( C227 C501 ) C227_=_C622( C227 C622 ) C227_=_C703( C227 C703 ) C227_=_C738( C227 C738 ) C227_=_C744( C227 C744 ) \nC227_=_C749( C227 C749 ) C227_=_C753( C227 C753 ) C227_=_C756( C227 C756 ) C227_=_C758( C227 C758 ) C228_=_C229( C228 C229 ) C228_=_C230( C228 C230 ) \nC228_=_C231( C228 C231 ) C228_=_C233( C228 C233 ) C228_=_C234( C228 C234 ) C228_=_C235( C228 C235 ) C228_=_C237( C228 C237 ) C228_=_C238( C228 C238 ) \nC228_=_C240( C228 C240 ) C228_=_C333( C228 C333 ) C228_=_C568( C228 C568 ) C228_=_C623( C228 C623 ) C228_=_C704( C228 C704 ) C228_=_C732( C228 C732 ) \nC228_=_C761( C228 C761 ) C228_=_C762( C228 C762 ) C228_=_C763( C228 C763 ) C229_=_C230( C229 C230 ) C229_=_C231( C229 C231 ) C229_=_C233( C229 C233 ) \nC229_=_C234( C229 C234 ) C229_=_C235( C229 C235 ) C229_=_C241( C229 C241 ) C229_=_C243( C229 C243 ) C229_=_C244( C229 C244 ) C229_=_C245( C229 C245 ) \nC229_=_C334( C229 C334 ) C229_=_C569( C229 C569 ) C229_=_C624( C229 C624 ) C229_=_C705( C229 C705 ) C229_=_C733( C229 C733 ) C229_=_C766( C229 C766 ) \nC229_=_C767( C229 C767 ) C229_=_C768( C229 C768 ) C230_=_C231( C230 C231 ) C230_=_C233( C230 C233 ) C230_=_C234( C230 C234 ) C230_=_C241( C230 C241 ) \nC230_=_C246( C230 C246 ) C230_=_C247( C230 C247 ) C230_=_C249( C230 C249 ) C230_=_C335( C230 C335 ) C230_=_C426( C230 C426 ) C230_=_C504( C230 C504 ) \nC230_=_C670( C230 C670 ) C230_=_C706( C230 C706 ) C230_=_C734( C230 C734 ) C230_=_C761( C230 C761 ) C230_=_C766( C230 C766 ) C230_=_C771( C230 C771 ) \nC230_=_C773( C230 C773 ) C230_=_C774( C230 C774 ) C231_=_C233( C231 C233 ) C231_=_C234( C231 C234 ) C231_=_C237( C231 C237 ) C231_=_C246( C231 C246 ) \nC231_=_C250( C231 C250 ) C231_=_C251( C231 C251 ) C231_=_C252( C231 C252 ) C231_=_C336( C231 C336 ) C231_=_C427( C231 C427 ) C231_=_C571( C231 C571 ) \nC231_=_C626( C231 C626 ) C231_=_C707( C231 C707 ) C231_=_C735( C231 C735 ) C231_=_C762( C231 C762 ) C231_=_C767( C231 C767 ) C231_=_C771( C231 C771 ) \nC231_=_C775( C231 C775 ) C233_=_C234( C233 C234 ) C233_=_C244( C233 C244 ) C233_=_C251( C233 C251 ) C233_=_C253( C233 C253 ) C233_=_C255( C233 C255 ) \nC233_=_C338( C233 C338 ) C233_=_C573( C233 C573 ) C233_=_C628( C233 C628 ) C233_=_C709( C233 C709 ) C233_=_C737( C233 C737 ) C233_=_C773( C233 C773 ) \nC233_=_C778( C233 C778 ) C234_=_C240( C234 C240 ) C234_=_C245( C234 C245 ) C234_=_C249( C234 C249 ) C234_=_C252( C234 C252 ) C234_=_C255( C234 C255 ) \nC234_=_C339( C234 C339 ) C234_=_C574( C234 C574 ) C234_=_C629( C234 C629 ) C234_=_C710( C234 C710 ) C234_=_C738( C234 C738 ) C234_=_C774( C234 C774 ) \nC234_=_C779( C234 C779 ) C235_=_C237( C235 C237 ) C235_=_C238( C235 C238 ) C235_=_C240( C235 C240 ) C235_=_C241( C235 C241 ) C235_=_C243( C235 C243 ) \nC235_=_C244( C235 C244 ) C235_=_C245( C235 C245 ) C235_=_C575( C235 C575 ) C235_=_C630( C235 C630 ) C235_=_C711( C235 C711 ) C235_=_C739( C235 C739 ) \nC235_=_C782( C235 C782 ) C235_=_C783( C235 C783 ) C237_=_C238( C237 C238 ) C237_=_C240( C237 C240 ) C237_=_C246( C237 C246 ) C237_=_C250( C237 C250 ) \nC237_=_C251( C237 C251 ) C237_=_C252( C237 C252 ) C237_=_C342( C237 C342 ) C237_=_C433( C237 C433 ) C237_=_C511( C237 C511 ) C237_=_C577( C237 C577 ) \nC237_=_C632( C237 C632 ) C237_=_C677( C237 C677 ) C237_=_C713( C237 C713 ) C237_=_C762( C237 C762 ) C237_=_C782( C237 C782 ) C237_=_C786( C237 C786 ) \nC237_=_C790( C237 C790 ) C237_=_C791( C237 C791 ) C237_=_C792( C237 C792 ) C238_=_C240( C238 C240 ) C238_=_C243( C238 C243 ) C238_=_C247( C238 C247 ) \nC238_=_C250( C238 C250 ) C238_=_C253( C238 C253 ) C238_=_C343( C238 C343 ) C238_=_C434( C238 C434 ) C238_=_C512( C238 C512 ) C238_=_C678( C238 C678 ) \nC238_=_C742( C238 C742 ) C238_=_C763( C238 C763 ) C238_=_C783( C238 C783 ) C238_=_C787( C238 C787 ) C238_=_C790( C238 C790 ) C238_=_C793( C238 C793 ) \nC238_=_C794( C238 C794 ) C240_=_C245( C240 C245 ) C240_=_C249( C240 C249 ) C240_=_C252( C240 C252 ) C240_=_C255( C240 C255 ) C240_=_C580( C240 C580 ) \nC240_=_C635( C240 C635 ) C240_=_C716( C240 C716 ) C240_=_C744( C240 C744 ) C240_=_C792( C240 C792 ) C240_=_C794( C240 C794 ) C241_=_C243(</w:t>
      </w:r>
    </w:p>
    <w:p>
      <w:pPr>
        <w:pStyle w:val="PreformattedText"/>
        <w:bidi w:val="0"/>
        <w:spacing w:before="0" w:after="0"/>
        <w:jc w:val="left"/>
        <w:rPr/>
      </w:pPr>
      <w:r>
        <w:rPr/>
        <w:t xml:space="preserve"> </w:t>
      </w:r>
      <w:r>
        <w:rPr/>
        <w:t>C241 C243 ) \nC241_=_C244( C241 C244 ) C241_=_C245( C241 C245 ) C241_=_C246( C241 C246 ) C241_=_C247( C241 C247 ) C241_=_C249( C241 C249 ) C241_=_C346( C241 C346 ) \nC241_=_C581( C241 C581 ) C241_=_C636( C241 C636 ) C241_=_C681( C241 C681 ) C241_=_C745( C241 C745 ) C241_=_C766( C241 C766 ) C241_=_C796( C241 C796 ) \nC241_=_C797( C241 C797 ) C243_=_C244( C243 C244 ) C243_=_C245( C243 C245 ) C243_=_C247( C243 C247 ) C243_=_C250( C243 C250 ) C243_=_C253( C243 C253 ) \nC243_=_C348( C243 C348 ) C243_=_C439( C243 C439 ) C243_=_C517( C243 C517 ) C243_=_C638( C243 C638 ) C243_=_C683( C243 C683 ) C243_=_C719( C243 C719 ) \nC243_=_C747( C243 C747 ) C243_=_C768( C243 C768 ) C243_=_C783( C243 C783 ) C243_=_C797( C243 C797 ) C243_=_C800( C243 C800 ) C243_=_C803( C243 C803 ) \nC243_=_C804( C243 C804 ) C244_=_C245( C244 C245 ) C244_=_C251( C244 C251 ) C244_=_C253( C244 C253 ) C244_=_C255( C244 C255 ) C244_=_C584( C244 C584 ) \nC244_=_C639( C244 C639 ) C244_=_C748( C244 C748 ) C244_=_C801( C244 C801 ) C244_=_C803( C244 C803 ) C245_=_C249( C245 C249 ) C245_=_C252( C245 C252 ) \nC245_=_C255( C245 C255 ) C245_=_C585( C245 C585 ) C245_=_C640( C245 C640 ) C245_=_C749( C245 C749 ) C245_=_C802( C245 C802 ) C245_=_C804( C245 C804 ) \nC246_=_C247( C246 C247 ) C246_=_C249( C246 C249 ) C246_=_C250( C246 C250 ) C246_=_C251( C246 C251 ) C246_=_C252( C246 C252 ) C246_=_C351( C246 C351 ) \nC246_=_C442( C246 C442 ) C246_=_C520( C246 C520 ) C246_=_C641( C246 C641 ) C246_=_C686( C246 C686 ) C246_=_C722( C246 C722 ) C246_=_C750( C246 C750 ) \nC246_=_C771( C246 C771 ) C246_=_C786( C246 C786 ) C246_=_C796( C246 C796 ) C246_=_C806( C246 C806 ) C246_=_C807( C246 C807 ) C246_=_C808( C246 C808 ) \nC247_=_C249( C247 C249 ) C247_=_C250( C247 C250 ) C247_=_C253( C247 C253 ) C247_=_C352( C247 C352 ) C247_=_C443( C247 C443 ) C247_=_C521( C247 C521 ) \nC247_=_C723( C247 C723 ) C247_=_C751( C247 C751 ) C247_=_C787( C247 C787 ) C247_=_C797( C247 C797 ) C247_=_C806( C247 C806 ) C247_=_C809( C247 C809 ) \nC247_=_C810( C247 C810 ) C249_=_C252( C249 C252 ) C249_=_C255( C249 C255 ) C249_=_C354( C249 C354 ) C249_=_C589( C249 C589 ) C249_=_C644( C249 C644 ) \nC249_=_C689( C249 C689 ) C249_=_C753( C249 C753 ) C249_=_C774( C249 C774 ) C249_=_C808( C249 C808 ) C249_=_C810( C249 C810 ) C250_=_C251( C250 C251 ) \nC250_=_C252( C250 C252 ) C250_=_C253( C250 C253 ) C250_=_C355( C250 C355 ) C250_=_C524( C250 C524 ) C250_=_C590( C250 C590 ) C250_=_C645( C250 C645 ) \nC250_=_C690( C250 C690 ) C250_=_C726( C250 C726 ) C250_=_C775( C250 C775 ) C250_=_C790( C250 C790 ) C250_=_C800( C250 C800 ) C250_=_C806( C250 C806 ) \nC250_=_C812( C250 C812 ) C250_=_C813( C250 C813 ) C251_=_C252( C251 C252 ) C251_=_C253( C251 C253 ) C251_=_C255( C251 C255 ) C251_=_C356( C251 C356 ) \nC251_=_C447( C251 C447 ) C251_=_C591( C251 C591 ) C251_=_C646( C251 C646 ) C251_=_C727( C251 C727 ) C251_=_C755( C251 C755 ) C251_=_C791( C251 C791 ) \nC251_=_C801( C251 C801 ) C251_=_C807( C251 C807 ) C251_=_C812( C251 C812 ) C252_=_C255( C252 C255 ) C252_=_C357( C252 C357 ) C252_=_C448( C252 C448 ) \nC252_=_C592( C252 C592 ) C252_=_C647( C252 C647 ) C252_=_C728( C252 C728 ) C252_=_C756( C252 C756 ) C252_=_C792( C252 C792 ) C252_=_C802( C252 C802 ) \nC252_=_C808( C252 C808 ) C252_=_C813( C252 C813 ) C253_=_C255( C253 C255 ) C253_=_C358( C253 C358 ) C253_=_C449( C253 C449 ) C253_=_C527( C253 C527 ) \nC253_=_C593( C253 C593 ) C253_=_C648( C253 C648 ) C253_=_C693( C253 C693 ) C253_=_C729( C253 C729 ) C253_=_C757( C253 C757 ) C253_=_C778( C253 C778 ) \nC253_=_C793( C253 C793 ) C253_=_C803( C253 C803 ) C253_=_C809( C253 C809 ) C253_=_C812( C253 C812 ) C253_=_C815( C253 C815 ) C255_=_C815( C255 C815 ) \nC258_=_C260( C258 C260 ) C258_=_C261( C258 C261 ) C258_=_C262( C258 C262 ) C258_=_C265( C258 C265 ) C258_=_C266( C258 C266 ) C258_=_C267( C258 C267 ) \nC258_=_C271( C258 C271 ) C258_=_C283( C258 C283 ) C258_=_C295( C258 C295 ) C258_=_C296( C258 C296 ) C258_=_C298( C258 C298 ) C258_=_C299( C258 C299 ) \nC258_=_C300( C258 C300 ) C258_=_C301( C258 C301 ) C258_=_C303( C258 C303 ) C258_=_C304( C258 C304 ) C258_=_C305( C258 C305 ) C258_=_C374( C258 C374 ) \nC258_=_C387( C258 C387 ) C258_=_C388( C258 C388 ) C258_=_C389( C258 C389 ) C258_=_C390( C258 C390 ) C258_=_C391( C258 C391 ) C258_=_C392( C258 C392 ) \nC258_=_C393( C258 C393 ) C258_=_C394( C258 C394 ) C260_=_C261( C260 C261 ) C260_=_C262( C260 C262 ) C260_=_C265( C260 C265 ) C260_=_C266( C260 C266 ) \nC260_=_C267( C260 C267 ) C260_=_C285( C260 C285 ) C260_=_C296( C260 C296 ) C260_=_C306( C260 C306 ) C260_=_C316( C260 C316 ) C260_=_C317( C260 C317 ) \nC260_=_C318( C260 C318 ) C260_=_C320( C260 C320 ) C260_=_C321( C260 C321 ) C260_=_C322( C260 C322 ) C260_=_C364( C260 C364 ) C260_=_C376( C260 C376 ) \nC260_=_C387( C260 C387 ) C260_=_C397( C260 C397 ) C260_=_C408( C260 C408 ) C260_=_C409( C260 C409 ) C260_=_C410( C260 C410 ) C260_=_C411( C260 C411 ) \nC260_=_C412( C260 C412 ) C260_=_C413( C260 C413 ) C260_=_C414( C260 C414 ) C260_=_C415( C260 C415 ) C261_=_C262( C261 C262 ) C261_=_C265( C261 C265 ) \nC261_=_C266( C261 C266 ) C261_=_C267( C261 C267 ) C261_=_C274( C261 C274 ) C261_=_C286( C261 C286 ) C261_=_C307( C261 C307 ) C261_=_C316( C261 C316 ) \nC261_=_C325( C261 C325 ) C261_=_C326( C261 C326 ) C261_=_C327( C261 C327 ) C261_=_C330( C261 C330 ) C261_=_C331( C261 C331 ) C261_=_C332( C261 C332 ) \nC261_=_C365( C261 C365 ) C261_=_C377( C261 C377 ) C261_=_C388( C261 C388 ) C261_=_C398( C261 C398 ) C261_=_C416( C261 C416 ) C261_=_C417( C261 C417 ) \nC261_=_C418( C261 C418 ) C261_=_C419( C261 C419 ) C261_=_C422( C261 C422 ) C261_=_C423( C261 C423 ) C262_=_C265( C262 C265 ) C262_=_C266( C262 C266 ) \nC262_=_C267( C262 C267 ) C262_=_C275( C262 C275 ) C262_=_C287( C262 C287 ) C262_=_C298( C262 C298 ) C262_=_C308( C262 C308 ) C262_=_C317( C262 C317 ) \nC262_=_C325( C262 C325 ) C262_=_C333( C262 C333 ) C262_=_C334( C262 C334 ) C262_=_C335( C262 C335 ) C262_=_C336( C262 C336 ) C262_=_C338( C262 C338 ) \nC262_=_C339( C262 C339 ) C262_=_C378( C262 C378 ) C262_=_C389( C262 C389 ) C262_=_C408( C262 C408 ) C262_=_C416( C262 C416 ) C262_=_C426( C262 C426 ) \nC262_=_C427( C262 C427 ) C262_=_C428( C262 C428 ) C265_=_C266( C265 C266 ) C265_=_C267( C265 C267 ) C265_=_C278( C265 C278 ) C265_=_C290( C265 C290 ) \nC265_=_C301( C265 C301 ) C265_=_C311( C265 C311 ) C265_=_C320( C265 C320 ) C265_=_C335( C265 C335 ) C265_=_C341( C265 C341 ) C265_=_C346( C265 C346 ) \nC265_=_C351( C265 C351 ) C265_=_C352( C265 C352 ) C265_=_C353( C265 C353 ) C265_=_C354( C265 C354 ) C265_=_C381( C265 C381 ) C265_=_C392( C265 C392 ) \nC265_=_C402( C265 C402 ) C265_=_C411( C265 C411 ) C265_=_C419( C265 C419 ) C265_=_C426( C265 C426 ) C265_=_C442( C265 C442 ) C265_=_C443( C265 C443 ) \nC266_=_C267( C266 C267 ) C266_=_C279( C266 C279 ) C266_=_C291( C266 C291 ) C266_=_C312( C266 C312 ) C266_=_C321( C266 C321 ) C266_=_C336( C266 C336 ) \nC266_=_C342( C266 C342 ) C266_=_C347( C266 C347 ) C266_=_C351( C266 C351 ) C266_=_C355( C266 C355 ) C266_=_C356( C266 C356 ) C266_=_C357( C266 C357 ) \nC266_=_C370( C266 C370 ) C266_=_C382( C266 C382 ) C266_=_C393( C266 C393 ) C266_=_C403( C266 C403 ) C266_=_C412( C266 C412 ) C266_=_C427( C266 C427 ) \nC266_=_C433( C266 C433 ) C266_=_C438( C266 C438 ) C266_=_C442( C266 C442 ) C266_=_C447( C266 C447 ) C266_=_C448( C266 C448 ) C267_=_C280( C267 C280 ) \nC267_=_C292( C267 C292 ) C267_=_C303( C267 C303 ) C267_=_C313( C267 C313 ) C267_=_C322( C267 C322 ) C267_=_C330( C267 C330 ) C267_=_C343( C267 C343 ) \nC267_=_C348( C267 C348 ) C267_=_C352( C267 C352 ) C267_=_C355( C267 C355 ) C267_=_C358( C267 C358 ) C267_=_C359( C267 C359 ) C267_=_C371( C267 C371 ) \nC267_=_C383( C267 C383 ) C267_=_C394( C267 C394 ) C267_=_C404( C267 C404 ) C267_=_C413( C267 C413 ) C267_=_C428( C267 C428 ) C267_=_C434( C267 C434 ) \nC267_=_C439( C267 C439 ) C267_=_C443( C267 C443 ) C267_=_C449( C267 C449 ) C267_=_C450( C267 C450 ) C271_=_C274( C271 C274 ) C271_=_C275( C271 C275 ) \nC271_=_C278( C271 C278 ) C271_=_C279( C271 C279 ) C271_=_C280( C271 C280 ) C271_=_C283( C271 C283 ) C271_=_C295( C271 C295 ) C271_=_C296( C271 C296 ) \nC271_=_C298( C271 C298 ) C271_=_C299( C271 C299 ) C271_=_C300( C271 C300 ) C271_=_C301( C271 C301 ) C271_=_C303( C271 C303 ) C271_=_C304( C271 C304 ) \nC271_=_C305( C271 C305 ) C271_=_C452( C271 C452 ) C271_=_C465( C271 C465 ) C271_=_C466( C271 C466 ) C271_=_C467( C271 C467 ) C271_=_C468( C271 C468 ) \nC271_=_C469( C271 C469 ) C271_=_C470( C271 C470 ) C271_=_C471( C271 C471 ) C271_=_C472( C271 C472 ) C274_=_C275( C274 C275 ) C274_=_C278( C274 C278 ) \nC274_=_C279( C274 C279 ) C274_=_C280( C274 C280 ) C274_=_C286( C274 C286 ) C274_=_C307( C274 C307 ) C274_=_C316( C274 C316 ) C274_=_C325( C274 C325 ) \nC274_=_C326( C274 C326 ) C274_=_C327( C274 C327 ) C274_=_C330( C274 C330 ) C274_=_C331( C274 C331 ) C274_=_C332( C274 C332 ) C274_=_C365( C274 C365 ) \nC274_=_C455( C274 C455 ) C274_=_C466( C274 C466 ) C274_=_C476( C274 C476 ) C274_=_C485( C274 C485 ) C274_=_C494( C274 C494 ) C274_=_C495( C274 C495 ) \nC274_=_C496( C274 C496 ) C274_=_C497( C274 C497 ) C274_=_C498( C274 C498 ) C274_=_C500( C274 C500 ) C274_=_C501( C274 C501 ) C275_=_C278( C275 C278 ) \nC275_=_C279( C275 C279 ) C275_=_C280( C275 C280 ) C275_=_C287( C275 C287 ) C275_=_C298( C275 C298 ) C275_=_C308( C275 C308 ) C275_=_C317( C275 C317 ) \nC275_=_C325( C275 C325 ) C275_=_C333( C275 C333 ) C275_=_C334( C275 C334 ) C275_=_C335( C275 C335 ) C275_=_C336( C275 C336 ) C275_=_C338( C275 C338 ) \nC275_=_C339( C275 C339 ) C275_=_C456( C275 C456 ) C275_=_C467( C275 C467 ) C275_=_C486( C275 C486 ) C275_=_C494( C275 C494 ) C275_=_C504( C275 C504 ) \nC275_=_C506( C275 C506 ) C278_=_C279( C278 C279 ) C278_=_C280( C278 C280 ) C278_=_C290( C278 C290 ) C278_=_C301( C278 C301 ) C278_=_C311( C278 C311 ) \nC278_=_C320( C278 C320 ) C278_=_C335( C278 C335 ) C278_=_C341( C278 C341 ) C278_=_C346( C278 C346 ) C278_=_C351( C278 C351 ) C278_=_C352( C278 C352 ) \nC278_=_C353(</w:t>
      </w:r>
    </w:p>
    <w:p>
      <w:pPr>
        <w:pStyle w:val="PreformattedText"/>
        <w:bidi w:val="0"/>
        <w:spacing w:before="0" w:after="0"/>
        <w:jc w:val="left"/>
        <w:rPr/>
      </w:pPr>
      <w:r>
        <w:rPr/>
        <w:t xml:space="preserve"> </w:t>
      </w:r>
      <w:r>
        <w:rPr/>
        <w:t>C278 C353 ) C278_=_C354( C278 C354 ) C278_=_C459( C278 C459 ) C278_=_C470( C278 C470 ) C278_=_C480( C278 C480 ) C278_=_C497( C278 C497 ) \nC278_=_C504( C278 C504 ) C278_=_C520( C278 C520 ) C278_=_C521( C278 C521 ) C279_=_C280( C279 C280 ) C279_=_C291( C279 C291 ) C279_=_C312( C279 C312 ) \nC279_=_C321( C279 C321 ) C279_=_C336( C279 C336 ) C279_=_C342( C279 C342 ) C279_=_C347( C279 C347 ) C279_=_C351( C279 C351 ) C279_=_C355( C279 C355 ) \nC279_=_C356( C279 C356 ) C279_=_C357( C279 C357 ) C279_=_C370( C279 C370 ) C279_=_C460( C279 C460 ) C279_=_C471( C279 C471 ) C279_=_C490( C279 C490 ) \nC279_=_C498( C279 C498 ) C279_=_C511( C279 C511 ) C279_=_C516( C279 C516 ) C279_=_C520( C279 C520 ) C279_=_C524( C279 C524 ) C280_=_C292( C280 C292 ) \nC280_=_C303( C280 C303 ) C280_=_C313( C280 C313 ) C280_=_C322( C280 C322 ) C280_=_C330( C280 C330 ) C280_=_C343( C280 C343 ) C280_=_C348( C280 C348 ) \nC280_=_C352( C280 C352 ) C280_=_C355( C280 C355 ) C280_=_C358( C280 C358 ) C280_=_C359( C280 C359 ) C280_=_C371( C280 C371 ) C280_=_C461( C280 C461 ) \nC280_=_C472( C280 C472 ) C280_=_C482( C280 C482 ) C280_=_C491( C280 C491 ) C280_=_C506( C280 C506 ) C280_=_C512( C280 C512 ) C280_=_C517( C280 C517 ) \nC280_=_C521( C280 C521 ) C280_=_C524( C280 C524 ) C280_=_C527( C280 C527 ) C280_=_C528( C280 C528 ) C283_=_C285( C283 C285 ) C283_=_C286( C283 C286 ) \nC283_=_C287( C283 C287 ) C283_=_C288( C283 C288 ) C283_=_C289( C283 C289 ) C283_=_C290( C283 C290 ) C283_=_C291( C283 C291 ) C283_=_C292( C283 C292 ) \nC283_=_C295( C283 C295 ) C283_=_C296( C283 C296 ) C283_=_C298( C283 C298 ) C283_=_C299( C283 C299 ) C283_=_C300( C283 C300 ) C283_=_C301( C283 C301 ) \nC283_=_C303( C283 C303 ) C283_=_C304( C283 C304 ) C283_=_C305( C283 C305 ) C283_=_C374( C283 C374 ) C283_=_C452( C283 C452 ) C283_=_C530( C283 C530 ) \nC283_=_C532( C283 C532 ) C283_=_C535( C283 C535 ) C283_=_C537( C283 C537 ) C283_=_C539( C283 C539 ) C283_=_C540( C283 C540 ) C285_=_C286( C285 C286 ) \nC285_=_C287( C285 C287 ) C285_=_C288( C285 C288 ) C285_=_C289( C285 C289 ) C285_=_C290( C285 C290 ) C285_=_C291( C285 C291 ) C285_=_C292( C285 C292 ) \nC285_=_C296( C285 C296 ) C285_=_C306( C285 C306 ) C285_=_C316( C285 C316 ) C285_=_C317( C285 C317 ) C285_=_C318( C285 C318 ) C285_=_C320( C285 C320 ) \nC285_=_C321( C285 C321 ) C285_=_C322( C285 C322 ) C285_=_C376( C285 C376 ) C285_=_C454( C285 C454 ) C285_=_C541( C285 C541 ) C285_=_C551( C285 C551 ) \nC285_=_C554( C285 C554 ) C285_=_C555( C285 C555 ) C285_=_C558( C285 C558 ) C285_=_C559( C285 C559 ) C286_=_C287( C286 C287 ) C286_=_C288( C286 C288 ) \nC286_=_C289( C286 C289 ) C286_=_C290( C286 C290 ) C286_=_C291( C286 C291 ) C286_=_C292( C286 C292 ) C286_=_C307( C286 C307 ) C286_=_C316( C286 C316 ) \nC286_=_C325( C286 C325 ) C286_=_C326( C286 C326 ) C286_=_C327( C286 C327 ) C286_=_C330( C286 C330 ) C286_=_C331( C286 C331 ) C286_=_C332( C286 C332 ) \nC286_=_C377( C286 C377 ) C286_=_C455( C286 C455 ) C286_=_C532( C286 C532 ) C286_=_C551( C286 C551 ) C286_=_C560( C286 C560 ) C286_=_C561( C286 C561 ) \nC286_=_C562( C286 C562 ) C286_=_C563( C286 C563 ) C286_=_C564( C286 C564 ) C286_=_C565( C286 C565 ) C287_=_C288( C287 C288 ) C287_=_C289( C287 C289 ) \nC287_=_C290( C287 C290 ) C287_=_C291( C287 C291 ) C287_=_C292( C287 C292 ) C287_=_C298( C287 C298 ) C287_=_C308( C287 C308 ) C287_=_C317( C287 C317 ) \nC287_=_C325( C287 C325 ) C287_=_C333( C287 C333 ) C287_=_C334( C287 C334 ) C287_=_C335( C287 C335 ) C287_=_C336( C287 C336 ) C287_=_C338( C287 C338 ) \nC287_=_C339( C287 C339 ) C287_=_C378( C287 C378 ) C287_=_C456( C287 C456 ) C287_=_C543( C287 C543 ) C287_=_C560( C287 C560 ) C287_=_C568( C287 C568 ) \nC287_=_C569( C287 C569 ) C287_=_C571( C287 C571 ) C287_=_C573( C287 C573 ) C287_=_C574( C287 C574 ) C288_=_C289( C288 C289 ) C288_=_C290( C288 C290 ) \nC288_=_C291( C288 C291 ) C288_=_C292( C288 C292 ) C288_=_C299( C288 C299 ) C288_=_C318( C288 C318 ) C288_=_C326( C288 C326 ) C288_=_C333( C288 C333 ) \nC288_=_C341( C288 C341 ) C288_=_C342( C288 C342 ) C288_=_C343( C288 C343 ) C288_=_C379( C288 C379 ) C288_=_C457( C288 C457 ) C288_=_C544( C288 C544 ) \nC288_=_C561( C288 C561 ) C288_=_C568( C288 C568 ) C288_=_C575( C288 C575 ) C288_=_C576( C288 C576 ) C288_=_C577( C288 C577 ) C288_=_C579( C288 C579 ) \nC288_=_C580( C288 C580 ) C289_=_C290( C289 C290 ) C289_=_C291( C289 C291 ) C289_=_C292( C289 C292 ) C289_=_C300( C289 C300 ) C289_=_C327( C289 C327 ) \nC289_=_C334( C289 C334 ) C289_=_C346( C289 C346 ) C289_=_C347( C289 C347 ) C289_=_C348( C289 C348 ) C289_=_C380( C289 C380 ) C289_=_C458( C289 C458 ) \nC289_=_C535( C289 C535 ) C289_=_C545( C289 C545 ) C289_=_C554( C289 C554 ) C289_=_C562( C289 C562 ) C289_=_C569( C289 C569 ) C289_=_C575( C289 C575 ) \nC289_=_C581( C289 C581 ) C289_=_C582( C289 C582 ) C289_=_C584( C289 C584 ) C289_=_C585( C289 C585 ) C290_=_C291( C290 C291 ) C290_=_C292( C290 C292 ) \nC290_=_C301( C290 C301 ) C290_=_C311( C290 C311 ) C290_=_C320( C290 C320 ) C290_=_C335( C290 C335 ) C290_=_C341( C290 C341 ) C290_=_C346( C290 C346 ) \nC290_=_C351( C290 C351 ) C290_=_C352( C290 C352 ) C290_=_C353( C290 C353 ) C290_=_C354( C290 C354 ) C290_=_C381( C290 C381 ) C290_=_C459( C290 C459 ) \nC290_=_C546( C290 C546 ) C290_=_C555( C290 C555 ) C290_=_C563( C290 C563 ) C290_=_C576( C290 C576 ) C290_=_C581( C290 C581 ) C290_=_C588( C290 C588 ) \nC290_=_C589( C290 C589 ) C291_=_C292( C291 C292 ) C291_=_C312( C291 C312 ) C291_=_C321( C291 C321 ) C291_=_C336( C291 C336 ) C291_=_C342( C291 C342 ) \nC291_=_C347( C291 C347 ) C291_=_C351( C291 C351 ) C291_=_C355( C291 C355 ) C291_=_C356( C291 C356 ) C291_=_C357( C291 C357 ) C291_=_C382( C291 C382 ) \nC291_=_C460( C291 C460 ) C291_=_C537( C291 C537 ) C291_=_C547( C291 C547 ) C291_=_C564( C291 C564 ) C291_=_C571( C291 C571 ) C291_=_C577( C291 C577 ) \nC291_=_C582( C291 C582 ) C291_=_C590( C291 C590 ) C291_=_C591( C291 C591 ) C291_=_C592( C291 C592 ) C292_=_C303( C292 C303 ) C292_=_C313( C292 C313 ) \nC292_=_C322( C292 C322 ) C292_=_C330( C292 C330 ) C292_=_C343( C292 C343 ) C292_=_C348( C292 C348 ) C292_=_C352( C292 C352 ) C292_=_C355( C292 C355 ) \nC292_=_C358( C292 C358 ) C292_=_C359( C292 C359 ) C292_=_C383( C292 C383 ) C292_=_C461( C292 C461 ) C292_=_C548( C292 C548 ) C292_=_C565( C292 C565 ) \nC292_=_C590( C292 C590 ) C292_=_C593( C292 C593 ) C292_=_C594( C292 C594 ) C295_=_C296( C295 C296 ) C295_=_C298( C295 C298 ) C295_=_C299( C295 C299 ) \nC295_=_C300( C295 C300 ) C295_=_C301( C295 C301 ) C295_=_C303( C295 C303 ) C295_=_C304( C295 C304 ) C295_=_C305( C295 C305 ) C295_=_C306( C295 C306 ) \nC295_=_C307( C295 C307 ) C295_=_C308( C295 C308 ) C295_=_C311( C295 C311 ) C295_=_C312( C295 C312 ) C295_=_C313( C295 C313 ) C295_=_C530( C295 C530 ) \nC295_=_C596( C295 C596 ) C295_=_C597( C295 C597 ) C295_=_C598( C295 C598 ) C295_=_C599( C295 C599 ) C295_=_C600( C295 C600 ) C295_=_C601( C295 C601 ) \nC295_=_C602( C295 C602 ) C295_=_C603( C295 C603 ) C296_=_C298( C296 C298 ) C296_=_C299( C296 C299 ) C296_=_C300( C296 C300 ) C296_=_C301( C296 C301 ) \nC296_=_C303( C296 C303 ) C296_=_C304( C296 C304 ) C296_=_C305( C296 C305 ) C296_=_C306( C296 C306 ) C296_=_C316( C296 C316 ) C296_=_C317( C296 C317 ) \nC296_=_C318( C296 C318 ) C296_=_C320( C296 C320 ) C296_=_C321( C296 C321 ) C296_=_C322( C296 C322 ) C296_=_C387( C296 C387 ) C296_=_C465( C296 C465 ) \nC296_=_C596( C296 C596 ) C296_=_C606( C296 C606 ) C296_=_C609( C296 C609 ) C296_=_C610( C296 C610 ) C296_=_C611( C296 C611 ) C296_=_C613( C296 C613 ) \nC296_=_C614( C296 C614 ) C298_=_C299( C298 C299 ) C298_=_C300( C298 C300 ) C298_=_C301( C298 C301 ) C298_=_C303( C298 C303 ) C298_=_C304( C298 C304 ) \nC298_=_C305( C298 C305 ) C298_=_C308( C298 C308 ) C298_=_C317( C298 C317 ) C298_=_C325( C298 C325 ) C298_=_C333( C298 C333 ) C298_=_C334( C298 C334 ) \nC298_=_C335( C298 C335 ) C298_=_C336( C298 C336 ) C298_=_C338( C298 C338 ) C298_=_C339( C298 C339 ) C298_=_C389( C298 C389 ) C298_=_C467( C298 C467 ) \nC298_=_C598( C298 C598 ) C298_=_C615( C298 C615 ) C298_=_C623( C298 C623 ) C298_=_C624( C298 C624 ) C298_=_C626( C298 C626 ) C298_=_C628( C298 C628 ) \nC298_=_C629( C298 C629 ) C299_=_C300( C299 C300 ) C299_=_C301( C299 C301 ) C299_=_C303( C299 C303 ) C299_=_C304( C299 C304 ) C299_=_C305( C299 C305 ) \nC299_=_C318( C299 C318 ) C299_=_C326( C299 C326 ) C299_=_C333( C299 C333 ) C299_=_C341( C299 C341 ) C299_=_C342( C299 C342 ) C299_=_C343( C299 C343 ) \nC299_=_C390( C299 C390 ) C299_=_C468( C299 C468 ) C299_=_C599( C299 C599 ) C299_=_C616( C299 C616 ) C299_=_C623( C299 C623 ) C299_=_C630( C299 C630 ) \nC299_=_C631( C299 C631 ) C299_=_C632( C299 C632 ) C299_=_C634( C299 C634 ) C299_=_C635( C299 C635 ) C300_=_C301( C300 C301 ) C300_=_C303( C300 C303 ) \nC300_=_C304( C300 C304 ) C300_=_C305( C300 C305 ) C300_=_C327( C300 C327 ) C300_=_C334( C300 C334 ) C300_=_C346( C300 C346 ) C300_=_C347( C300 C347 ) \nC300_=_C348( C300 C348 ) C300_=_C391( C300 C391 ) C300_=_C469( C300 C469 ) C300_=_C535( C300 C535 ) C300_=_C600( C300 C600 ) C300_=_C609( C300 C609 ) \nC300_=_C624( C300 C624 ) C300_=_C630( C300 C630 ) C300_=_C636( C300 C636 ) C300_=_C638( C300 C638 ) C300_=_C639( C300 C639 ) C300_=_C640( C300 C640 ) \nC301_=_C303( C301 C303 ) C301_=_C304( C301 C304 ) C301_=_C305( C301 C305 ) C301_=_C311( C301 C311 ) C301_=_C320( C301 C320 ) C301_=_C335( C301 C335 ) \nC301_=_C341( C301 C341 ) C301_=_C346( C301 C346 ) C301_=_C351( C301 C351 ) C301_=_C352( C301 C352 ) C301_=_C353( C301 C353 ) C301_=_C354( C301 C354 ) \nC301_=_C392( C301 C392 ) C301_=_C470( C301 C470 ) C301_=_C601( C301 C601 ) C301_=_C610( C301 C610 ) C301_=_C618( C301 C618 ) C301_=_C631( C301 C631 ) \nC301_=_C636( C301 C636 ) C301_=_C641( C301 C641 ) C301_=_C643( C301 C643 ) C301_=_C644( C301 C644 ) C303_=_C304( C303 C304 ) C303_=_C305( C303 C305 ) \nC303_=_C313( C303 C313 ) C303_=_C322( C303 C322 ) C303_=_C330( C303 C330 ) C303_=_C343( C303 C343 ) C303_=_C348( C303 C348 ) C303_=_C352( C303 C352 ) \nC303_=_C355( C303 C355 ) C303_=_C358(</w:t>
      </w:r>
    </w:p>
    <w:p>
      <w:pPr>
        <w:pStyle w:val="PreformattedText"/>
        <w:bidi w:val="0"/>
        <w:spacing w:before="0" w:after="0"/>
        <w:jc w:val="left"/>
        <w:rPr/>
      </w:pPr>
      <w:r>
        <w:rPr/>
        <w:t xml:space="preserve"> </w:t>
      </w:r>
      <w:r>
        <w:rPr/>
        <w:t>C303 C358 ) C303_=_C359( C303 C359 ) C303_=_C394( C303 C394 ) C303_=_C472( C303 C472 ) C303_=_C603( C303 C603 ) \nC303_=_C620( C303 C620 ) C303_=_C638( C303 C638 ) C303_=_C645( C303 C645 ) C303_=_C648( C303 C648 ) C303_=_C649( C303 C649 ) C304_=_C305( C304 C305 ) \nC304_=_C331( C304 C331 ) C304_=_C338( C304 C338 ) C304_=_C353( C304 C353 ) C304_=_C356( C304 C356 ) C304_=_C358( C304 C358 ) C304_=_C539( C304 C539 ) \nC304_=_C613( C304 C613 ) C304_=_C621( C304 C621 ) C304_=_C628( C304 C628 ) C304_=_C634( C304 C634 ) C304_=_C639( C304 C639 ) C304_=_C643( C304 C643 ) \nC304_=_C646( C304 C646 ) C304_=_C648( C304 C648 ) C305_=_C332( C305 C332 ) C305_=_C339( C305 C339 ) C305_=_C354( C305 C354 ) C305_=_C357( C305 C357 ) \nC305_=_C359( C305 C359 ) C305_=_C540( C305 C540 ) C305_=_C614( C305 C614 ) C305_=_C622( C305 C622 ) C305_=_C629( C305 C629 ) C305_=_C635( C305 C635 ) \nC305_=_C640( C305 C640 ) C305_=_C644( C305 C644 ) C305_=_C647( C305 C647 ) C305_=_C649( C305 C649 ) C306_=_C307( C306 C307 ) C306_=_C308( C306 C308 ) \nC306_=_C311( C306 C311 ) C306_=_C312( C306 C312 ) C306_=_C313( C306 C313 ) C306_=_C316( C306 C316 ) C306_=_C317( C306 C317 ) C306_=_C318( C306 C318 ) \nC306_=_C320( C306 C320 ) C306_=_C321( C306 C321 ) C306_=_C322( C306 C322 ) C306_=_C397( C306 C397 ) C306_=_C475( C306 C475 ) C306_=_C541( C306 C541 ) \nC306_=_C596( C306 C596 ) C306_=_C651( C306 C651 ) C306_=_C652( C306 C652 ) C306_=_C653( C306 C653 ) C306_=_C654( C306 C654 ) C306_=_C655( C306 C655 ) \nC306_=_C656( C306 C656 ) C306_=_C658( C306 C658 ) C306_=_C659( C306 C659 ) C307_=_C308( C307 C308 ) C307_=_C311( C307 C311 ) C307_=_C312( C307 C312 ) \nC307_=_C313( C307 C313 ) C307_=_C316( C307 C316 ) C307_=_C325( C307 C325 ) C307_=_C326( C307 C326 ) C307_=_C327( C307 C327 ) C307_=_C330( C307 C330 ) \nC307_=_C331( C307 C331 ) C307_=_C332( C307 C332 ) C307_=_C398( C307 C398 ) C307_=_C476( C307 C476 ) C307_=_C597( C307 C597 ) C307_=_C651( C307 C651 ) \nC307_=_C660( C307 C660 ) C307_=_C661( C307 C661 ) C307_=_C662( C307 C662 ) C307_=_C663( C307 C663 ) C307_=_C664( C307 C664 ) C307_=_C665( C307 C665 ) \nC308_=_C311( C308 C311 ) C308_=_C312( C308 C312 ) C308_=_C313( C308 C313 ) C308_=_C317( C308 C317 ) C308_=_C325( C308 C325 ) C308_=_C333( C308 C333 ) \nC308_=_C334( C308 C334 ) C308_=_C335( C308 C335 ) C308_=_C336( C308 C336 ) C308_=_C338( C308 C338 ) C308_=_C339( C308 C339 ) C308_=_C543( C308 C543 ) \nC308_=_C598( C308 C598 ) C308_=_C652( C308 C652 ) C308_=_C660( C308 C660 ) C308_=_C670( C308 C670 ) C308_=_C672( C308 C672 ) C311_=_C312( C311 C312 ) \nC311_=_C313( C311 C313 ) C311_=_C320( C311 C320 ) C311_=_C335( C311 C335 ) C311_=_C341( C311 C341 ) C311_=_C346( C311 C346 ) C311_=_C351( C311 C351 ) \nC311_=_C352( C311 C352 ) C311_=_C353( C311 C353 ) C311_=_C354( C311 C354 ) C311_=_C402( C311 C402 ) C311_=_C480( C311 C480 ) C311_=_C546( C311 C546 ) \nC311_=_C601( C311 C601 ) C311_=_C655( C311 C655 ) C311_=_C663( C311 C663 ) C311_=_C670( C311 C670 ) C311_=_C676( C311 C676 ) C311_=_C681( C311 C681 ) \nC311_=_C686( C311 C686 ) C311_=_C688( C311 C688 ) C311_=_C689( C311 C689 ) C312_=_C313( C312 C313 ) C312_=_C321( C312 C321 ) C312_=_C336( C312 C336 ) \nC312_=_C342( C312 C342 ) C312_=_C347( C312 C347 ) C312_=_C351( C312 C351 ) C312_=_C355( C312 C355 ) C312_=_C356( C312 C356 ) C312_=_C357( C312 C357 ) \nC312_=_C403( C312 C403 ) C312_=_C547( C312 C547 ) C312_=_C602( C312 C602 ) C312_=_C656( C312 C656 ) C312_=_C664( C312 C664 ) C312_=_C677( C312 C677 ) \nC312_=_C682( C312 C682 ) C312_=_C686( C312 C686 ) C312_=_C690( C312 C690 ) C313_=_C322( C313 C322 ) C313_=_C330( C313 C330 ) C313_=_C343( C313 C343 ) \nC313_=_C348( C313 C348 ) C313_=_C352( C313 C352 ) C313_=_C355( C313 C355 ) C313_=_C358( C313 C358 ) C313_=_C359( C313 C359 ) C313_=_C404( C313 C404 ) \nC313_=_C482( C313 C482 ) C313_=_C548( C313 C548 ) C313_=_C603( C313 C603 ) C313_=_C665( C313 C665 ) C313_=_C672( C313 C672 ) C313_=_C678( C313 C678 ) \nC313_=_C683( C313 C683 ) C313_=_C690( C313 C690 ) C313_=_C693( C313 C693 ) C313_=_C694( C313 C694 ) C316_=_C317( C316 C317 ) C316_=_C318( C316 C318 ) \nC316_=_C320( C316 C320 ) C316_=_C321( C316 C321 ) C316_=_C322( C316 C322 ) C316_=_C325( C316 C325 ) C316_=_C326( C316 C326 ) C316_=_C327( C316 C327 ) \nC316_=_C330( C316 C330 ) C316_=_C331( C316 C331 ) C316_=_C332( C316 C332 ) C316_=_C485( C316 C485 ) C316_=_C551( C316 C551 ) C316_=_C606( C316 C606 ) \nC316_=_C651( C316 C651 ) C316_=_C696( C316 C696 ) C316_=_C697( C316 C697 ) C316_=_C698( C316 C698 ) C316_=_C699( C316 C699 ) C316_=_C700( C316 C700 ) \nC316_=_C701( C316 C701 ) C316_=_C702( C316 C702 ) C316_=_C703( C316 C703 ) C317_=_C318( C317 C318 ) C317_=_C320( C317 C320 ) C317_=_C321( C317 C321 ) \nC317_=_C322( C317 C322 ) C317_=_C325( C317 C325 ) C317_=_C333( C317 C333 ) C317_=_C334( C317 C334 ) C317_=_C335( C317 C335 ) C317_=_C336( C317 C336 ) \nC317_=_C338( C317 C338 ) C317_=_C339( C317 C339 ) C317_=_C408( C317 C408 ) C317_=_C486( C317 C486 ) C317_=_C652( C317 C652 ) C317_=_C696( C317 C696 ) \nC317_=_C704( C317 C704 ) C317_=_C705( C317 C705 ) C317_=_C706( C317 C706 ) C317_=_C707( C317 C707 ) C317_=_C709( C317 C709 ) C317_=_C710( C317 C710 ) \nC318_=_C320( C318 C320 ) C318_=_C321( C318 C321 ) C318_=_C322( C318 C322 ) C318_=_C326( C318 C326 ) C318_=_C333( C318 C333 ) C318_=_C341( C318 C341 ) \nC318_=_C342( C318 C342 ) C318_=_C343( C318 C343 ) C318_=_C409( C318 C409 ) C318_=_C487( C318 C487 ) C318_=_C653( C318 C653 ) C318_=_C697( C318 C697 ) \nC318_=_C704( C318 C704 ) C318_=_C711( C318 C711 ) C318_=_C712( C318 C712 ) C318_=_C713( C318 C713 ) C318_=_C715( C318 C715 ) C318_=_C716( C318 C716 ) \nC320_=_C321( C320 C321 ) C320_=_C322( C320 C322 ) C320_=_C335( C320 C335 ) C320_=_C341( C320 C341 ) C320_=_C346( C320 C346 ) C320_=_C351( C320 C351 ) \nC320_=_C352( C320 C352 ) C320_=_C353( C320 C353 ) C320_=_C354( C320 C354 ) C320_=_C411( C320 C411 ) C320_=_C555( C320 C555 ) C320_=_C610( C320 C610 ) \nC320_=_C655( C320 C655 ) C320_=_C699( C320 C699 ) C320_=_C706( C320 C706 ) C320_=_C712( C320 C712 ) C320_=_C722( C320 C722 ) C320_=_C723( C320 C723 ) \nC321_=_C322( C321 C322 ) C321_=_C336( C321 C336 ) C321_=_C342( C321 C342 ) C321_=_C347( C321 C347 ) C321_=_C351( C321 C351 ) C321_=_C355( C321 C355 ) \nC321_=_C356( C321 C356 ) C321_=_C357( C321 C357 ) C321_=_C412( C321 C412 ) C321_=_C490( C321 C490 ) C321_=_C611( C321 C611 ) C321_=_C656( C321 C656 ) \nC321_=_C700( C321 C700 ) C321_=_C707( C321 C707 ) C321_=_C713( C321 C713 ) C321_=_C718( C321 C718 ) C321_=_C722( C321 C722 ) C321_=_C726( C321 C726 ) \nC321_=_C727( C321 C727 ) C321_=_C728( C321 C728 ) C322_=_C330( C322 C330 ) C322_=_C343( C322 C343 ) C322_=_C348( C322 C348 ) C322_=_C352( C322 C352 ) \nC322_=_C355( C322 C355 ) C322_=_C358( C322 C358 ) C322_=_C359( C322 C359 ) C322_=_C413( C322 C413 ) C322_=_C491( C322 C491 ) C322_=_C701( C322 C701 ) \nC322_=_C719( C322 C719 ) C322_=_C723( C322 C723 ) C322_=_C726( C322 C726 ) C322_=_C729( C322 C729 ) C322_=_C730( C322 C730 ) C325_=_C326( C325 C326 ) \nC325_=_C327( C325 C327 ) C325_=_C330( C325 C330 ) C325_=_C331( C325 C331 ) C325_=_C332( C325 C332 ) C325_=_C333( C325 C333 ) C325_=_C334( C325 C334 ) \nC325_=_C335( C325 C335 ) C325_=_C336( C325 C336 ) C325_=_C338( C325 C338 ) C325_=_C339( C325 C339 ) C325_=_C416( C325 C416 ) C325_=_C494( C325 C494 ) \nC325_=_C560( C325 C560 ) C325_=_C615( C325 C615 ) C325_=_C660( C325 C660 ) C325_=_C696( C325 C696 ) C325_=_C732( C325 C732 ) C325_=_C733( C325 C733 ) \nC325_=_C734( C325 C734 ) C325_=_C735( C325 C735 ) C325_=_C736( C325 C736 ) C325_=_C737( C325 C737 ) C325_=_C738( C325 C738 ) C326_=_C327( C326 C327 ) \nC326_=_C330( C326 C330 ) C326_=_C331( C326 C331 ) C326_=_C332( C326 C332 ) C326_=_C333( C326 C333 ) C326_=_C341( C326 C341 ) C326_=_C342( C326 C342 ) \nC326_=_C343( C326 C343 ) C326_=_C417( C326 C417 ) C326_=_C495( C326 C495 ) C326_=_C561( C326 C561 ) C326_=_C616( C326 C616 ) C326_=_C661( C326 C661 ) \nC326_=_C697( C326 C697 ) C326_=_C732( C326 C732 ) C326_=_C739( C326 C739 ) C326_=_C740( C326 C740 ) C326_=_C742( C326 C742 ) C326_=_C743( C326 C743 ) \nC326_=_C744( C326 C744 ) C327_=_C330( C327 C330 ) C327_=_C331( C327 C331 ) C327_=_C332( C327 C332 ) C327_=_C334( C327 C334 ) C327_=_C346( C327 C346 ) \nC327_=_C347( C327 C347 ) C327_=_C348( C327 C348 ) C327_=_C418( C327 C418 ) C327_=_C496( C327 C496 ) C327_=_C562( C327 C562 ) C327_=_C662( C327 C662 ) \nC327_=_C698( C327 C698 ) C327_=_C733( C327 C733 ) C327_=_C739( C327 C739 ) C327_=_C745( C327 C745 ) C327_=_C747( C327 C747 ) C327_=_C748( C327 C748 ) \nC327_=_C749( C327 C749 ) C330_=_C331( C330 C331 ) C330_=_C332( C330 C332 ) C330_=_C343( C330 C343 ) C330_=_C348( C330 C348 ) C330_=_C352( C330 C352 ) \nC330_=_C355( C330 C355 ) C330_=_C358( C330 C358 ) C330_=_C359( C330 C359 ) C330_=_C565( C330 C565 ) C330_=_C620( C330 C620 ) C330_=_C665( C330 C665 ) \nC330_=_C701( C330 C701 ) C330_=_C736( C330 C736 ) C330_=_C742( C330 C742 ) C330_=_C747( C330 C747 ) C330_=_C751( C330 C751 ) C330_=_C757( C330 C757 ) \nC330_=_C758( C330 C758 ) C331_=_C332( C331 C332 ) C331_=_C338( C331 C338 ) C331_=_C353( C331 C353 ) C331_=_C356( C331 C356 ) C331_=_C358( C331 C358 ) \nC331_=_C422( C331 C422 ) C331_=_C500( C331 C500 ) C331_=_C621( C331 C621 ) C331_=_C702( C331 C702 ) C331_=_C737( C331 C737 ) C331_=_C743( C331 C743 ) \nC331_=_C748( C331 C748 ) C331_=_C752( C331 C752 ) C331_=_C755( C331 C755 ) C331_=_C757( C331 C757 ) C332_=_C339( C332 C339 ) C332_=_C354( C332 C354 ) \nC332_=_C357( C332 C357 ) C332_=_C359( C332 C359 ) C332_=_C423( C332 C423 ) C332_=_C501( C332 C501 ) C332_=_C622( C332 C622 ) C332_=_C703( C332 C703 ) \nC332_=_C738( C332 C738 ) C332_=_C744( C332 C744 ) C332_=_C749( C332 C749 ) C332_=_C753( C332 C753 ) C332_=_C756( C332 C756 ) C332_=_C758( C332 C758 ) \nC333_=_C334( C333 C334 ) C333_=_C335( C333 C335 ) C333_=_C336( C333 C336 ) C333_=_C338( C333 C338 ) C333_=_C339( C333 C339 ) C333_=_C341( C333 C341 ) \nC333_=_C342( C333 C342 ) C333_=_C343( C333 C343 ) C333_=_C568(</w:t>
      </w:r>
    </w:p>
    <w:p>
      <w:pPr>
        <w:pStyle w:val="PreformattedText"/>
        <w:bidi w:val="0"/>
        <w:spacing w:before="0" w:after="0"/>
        <w:jc w:val="left"/>
        <w:rPr/>
      </w:pPr>
      <w:r>
        <w:rPr/>
        <w:t xml:space="preserve"> </w:t>
      </w:r>
      <w:r>
        <w:rPr/>
        <w:t>C333 C568 ) C333_=_C623( C333 C623 ) C333_=_C704( C333 C704 ) C333_=_C732( C333 C732 ) \nC333_=_C761( C333 C761 ) C333_=_C762( C333 C762 ) C333_=_C763( C333 C763 ) C334_=_C335( C334 C335 ) C334_=_C336( C334 C336 ) C334_=_C338( C334 C338 ) \nC334_=_C339( C334 C339 ) C334_=_C346( C334 C346 ) C334_=_C347( C334 C347 ) C334_=_C348( C334 C348 ) C334_=_C569( C334 C569 ) C334_=_C624( C334 C624 ) \nC334_=_C705( C334 C705 ) C334_=_C733( C334 C733 ) C334_=_C766( C334 C766 ) C334_=_C767( C334 C767 ) C334_=_C768( C334 C768 ) C335_=_C336( C335 C336 ) \nC335_=_C338( C335 C338 ) C335_=_C339( C335 C339 ) C335_=_C341( C335 C341 ) C335_=_C346( C335 C346 ) C335_=_C351( C335 C351 ) C335_=_C352( C335 C352 ) \nC335_=_C353( C335 C353 ) C335_=_C354( C335 C354 ) C335_=_C426( C335 C426 ) C335_=_C504( C335 C504 ) C335_=_C670( C335 C670 ) C335_=_C706( C335 C706 ) \nC335_=_C734( C335 C734 ) C335_=_C761( C335 C761 ) C335_=_C766( C335 C766 ) C335_=_C771( C335 C771 ) C335_=_C773( C335 C773 ) C335_=_C774( C335 C774 ) \nC336_=_C338( C336 C338 ) C336_=_C339( C336 C339 ) C336_=_C342( C336 C342 ) C336_=_C347( C336 C347 ) C336_=_C351( C336 C351 ) C336_=_C355( C336 C355 ) \nC336_=_C356( C336 C356 ) C336_=_C357( C336 C357 ) C336_=_C427( C336 C427 ) C336_=_C571( C336 C571 ) C336_=_C626( C336 C626 ) C336_=_C707( C336 C707 ) \nC336_=_C735( C336 C735 ) C336_=_C762( C336 C762 ) C336_=_C767( C336 C767 ) C336_=_C771( C336 C771 ) C336_=_C775( C336 C775 ) C338_=_C339( C338 C339 ) \nC338_=_C353( C338 C353 ) C338_=_C356( C338 C356 ) C338_=_C358( C338 C358 ) C338_=_C573( C338 C573 ) C338_=_C628( C338 C628 ) C338_=_C709( C338 C709 ) \nC338_=_C737( C338 C737 ) C338_=_C773( C338 C773 ) C338_=_C778( C338 C778 ) C339_=_C354( C339 C354 ) C339_=_C357( C339 C357 ) C339_=_C359( C339 C359 ) \nC339_=_C574( C339 C574 ) C339_=_C629( C339 C629 ) C339_=_C710( C339 C710 ) C339_=_C738( C339 C738 ) C339_=_C774( C339 C774 ) C339_=_C779( C339 C779 ) \nC341_=_C342( C341 C342 ) C341_=_C343( C341 C343 ) C341_=_C346( C341 C346 ) C341_=_C351( C341 C351 ) C341_=_C352( C341 C352 ) C341_=_C353( C341 C353 ) \nC341_=_C354( C341 C354 ) C341_=_C576( C341 C576 ) C341_=_C631( C341 C631 ) C341_=_C676( C341 C676 ) C341_=_C712( C341 C712 ) C341_=_C740( C341 C740 ) \nC341_=_C761( C341 C761 ) C341_=_C786( C341 C786 ) C341_=_C787( C341 C787 ) C342_=_C343( C342 C343 ) C342_=_C347( C342 C347 ) C342_=_C351( C342 C351 ) \nC342_=_C355( C342 C355 ) C342_=_C356( C342 C356 ) C342_=_C357( C342 C357 ) C342_=_C433( C342 C433 ) C342_=_C511( C342 C511 ) C342_=_C577( C342 C577 ) \nC342_=_C632( C342 C632 ) C342_=_C677( C342 C677 ) C342_=_C713( C342 C713 ) C342_=_C762( C342 C762 ) C342_=_C782( C342 C782 ) C342_=_C786( C342 C786 ) \nC342_=_C790( C342 C790 ) C342_=_C791( C342 C791 ) C342_=_C792( C342 C792 ) C343_=_C348( C343 C348 ) C343_=_C352( C343 C352 ) C343_=_C355( C343 C355 ) \nC343_=_C358( C343 C358 ) C343_=_C359( C343 C359 ) C343_=_C434( C343 C434 ) C343_=_C512( C343 C512 ) C343_=_C678( C343 C678 ) C343_=_C742( C343 C742 ) \nC343_=_C763( C343 C763 ) C343_=_C783( C343 C783 ) C343_=_C787( C343 C787 ) C343_=_C790( C343 C790 ) C343_=_C793( C343 C793 ) C343_=_C794( C343 C794 ) \nC346_=_C347( C346 C347 ) C346_=_C348( C346 C348 ) C346_=_C351( C346 C351 ) C346_=_C352( C346 C352 ) C346_=_C353( C346 C353 ) C346_=_C354( C346 C354 ) \nC346_=_C581( C346 C581 ) C346_=_C636( C346 C636 ) C346_=_C681( C346 C681 ) C346_=_C745( C346 C745 ) C346_=_C766( C346 C766 ) C346_=_C796( C346 C796 ) \nC346_=_C797( C346 C797 ) C347_=_C348( C347 C348 ) C347_=_C351( C347 C351 ) C347_=_C355( C347 C355 ) C347_=_C356( C347 C356 ) C347_=_C357( C347 C357 ) \nC347_=_C438( C347 C438 ) C347_=_C516( C347 C516 ) C347_=_C582( C347 C582 ) C347_=_C682( C347 C682 ) C347_=_C718( C347 C718 ) C347_=_C767( C347 C767 ) \nC347_=_C782( C347 C782 ) C347_=_C796( C347 C796 ) C347_=_C800( C347 C800 ) C347_=_C801( C347 C801 ) C347_=_C802( C347 C802 ) C348_=_C352( C348 C352 ) \nC348_=_C355( C348 C355 ) C348_=_C358( C348 C358 ) C348_=_C359( C348 C359 ) C348_=_C439( C348 C439 ) C348_=_C517( C348 C517 ) C348_=_C638( C348 C638 ) \nC348_=_C683( C348 C683 ) C348_=_C719( C348 C719 ) C348_=_C747( C348 C747 ) C348_=_C768( C348 C768 ) C348_=_C783( C348 C783 ) C348_=_C797( C348 C797 ) \nC348_=_C800( C348 C800 ) C348_=_C803( C348 C803 ) C348_=_C804( C348 C804 ) C351_=_C352( C351 C352 ) C351_=_C353( C351 C353 ) C351_=_C354( C351 C354 ) \nC351_=_C355( C351 C355 ) C351_=_C356( C351 C356 ) C351_=_C357( C351 C357 ) C351_=_C442( C351 C442 ) C351_=_C520( C351 C520 ) C351_=_C641( C351 C641 ) \nC351_=_C686( C351 C686 ) C351_=_C722( C351 C722 ) C351_=_C750( C351 C750 ) C351_=_C771( C351 C771 ) C351_=_C786( C351 C786 ) C351_=_C796( C351 C796 ) \nC351_=_C806( C351 C806 ) C351_=_C807( C351 C807 ) C351_=_C808( C351 C808 ) C352_=_C353( C352 C353 ) C352_=_C354( C352 C354 ) C352_=_C355( C352 C355 ) \nC352_=_C358( C352 C358 ) C352_=_C359( C352 C359 ) C352_=_C443( C352 C443 ) C352_=_C521( C352 C521 ) C352_=_C723( C352 C723 ) C352_=_C751( C352 C751 ) \nC352_=_C787( C352 C787 ) C352_=_C797( C352 C797 ) C352_=_C806( C352 C806 ) C352_=_C809( C352 C809 ) C352_=_C810( C352 C810 ) C353_=_C354( C353 C354 ) \nC353_=_C356( C353 C356 ) C353_=_C358( C353 C358 ) C353_=_C588( C353 C588 ) C353_=_C643( C353 C643 ) C353_=_C688( C353 C688 ) C353_=_C752( C353 C752 ) \nC353_=_C773( C353 C773 ) C353_=_C807( C353 C807 ) C353_=_C809( C353 C809 ) C354_=_C357( C354 C357 ) C354_=_C359( C354 C359 ) C354_=_C589( C354 C589 ) \nC354_=_C644( C354 C644 ) C354_=_C689( C354 C689 ) C354_=_C753( C354 C753 ) C354_=_C774( C354 C774 ) C354_=_C808( C354 C808 ) C354_=_C810( C354 C810 ) \nC355_=_C356( C355 C356 ) C355_=_C357( C355 C357 ) C355_=_C358( C355 C358 ) C355_=_C359( C355 C359 ) C355_=_C524( C355 C524 ) C355_=_C590( C355 C590 ) \nC355_=_C645( C355 C645 ) C355_=_C690( C355 C690 ) C355_=_C726( C355 C726 ) C355_=_C775( C355 C775 ) C355_=_C790( C355 C790 ) C355_=_C800( C355 C800 ) \nC355_=_C806( C355 C806 ) C355_=_C812( C355 C812 ) C355_=_C813( C355 C813 ) C356_=_C357( C356 C357 ) C356_=_C358( C356 C358 ) C356_=_C447( C356 C447 ) \nC356_=_C591( C356 C591 ) C356_=_C646( C356 C646 ) C356_=_C727( C356 C727 ) C356_=_C755( C356 C755 ) C356_=_C791( C356 C791 ) C356_=_C801( C356 C801 ) \nC356_=_C807( C356 C807 ) C356_=_C812( C356 C812 ) C357_=_C359( C357 C359 ) C357_=_C448( C357 C448 ) C357_=_C592( C357 C592 ) C357_=_C647( C357 C647 ) \nC357_=_C728( C357 C728 ) C357_=_C756( C357 C756 ) C357_=_C792( C357 C792 ) C357_=_C802( C357 C802 ) C357_=_C808( C357 C808 ) C357_=_C813( C357 C813 ) \nC358_=_C359( C358 C359 ) C358_=_C449( C358 C449 ) C358_=_C527( C358 C527 ) C358_=_C593( C358 C593 ) C358_=_C648( C358 C648 ) C358_=_C693( C358 C693 ) \nC358_=_C729( C358 C729 ) C358_=_C757( C358 C757 ) C358_=_C778( C358 C778 ) C358_=_C793( C358 C793 ) C358_=_C803( C358 C803 ) C358_=_C809( C358 C809 ) \nC358_=_C812( C358 C812 ) C358_=_C815( C358 C815 ) C359_=_C450( C359 C450 ) C359_=_C528( C359 C528 ) C359_=_C594( C359 C594 ) C359_=_C649( C359 C649 ) \nC359_=_C694( C359 C694 ) C359_=_C730( C359 C730 ) C359_=_C758( C359 C758 ) C359_=_C779( C359 C779 ) C359_=_C794( C359 C794 ) C359_=_C804( C359 C804 ) \nC359_=_C810( C359 C810 ) C359_=_C813( C359 C813 ) C359_=_C815( C359 C815 ) C364_=_C365( C364 C365 ) C364_=_C370( C364 C370 ) C364_=_C371( C364 C371 ) \nC364_=_C376( C364 C376 ) C364_=_C387( C364 C387 ) C364_=_C397( C364 C397 ) C364_=_C408( C364 C408 ) C364_=_C409( C364 C409 ) C364_=_C410( C364 C410 ) \nC364_=_C411( C364 C411 ) C364_=_C412( C364 C412 ) C364_=_C413( C364 C413 ) C364_=_C414( C364 C414 ) C364_=_C415( C364 C415 ) C364_=_C454( C364 C454 ) \nC364_=_C465( C364 C465 ) C364_=_C475( C364 C475 ) C364_=_C485( C364 C485 ) C364_=_C486( C364 C486 ) C364_=_C487( C364 C487 ) C364_=_C490( C364 C490 ) \nC364_=_C491( C364 C491 ) C365_=_C370( C365 C370 ) C365_=_C371( C365 C371 ) C365_=_C377( C365 C377 ) C365_=_C388( C365 C388 ) C365_=_C398( C365 C398 ) \nC365_=_C416( C365 C416 ) C365_=_C417( C365 C417 ) C365_=_C418( C365 C418 ) C365_=_C419( C365 C419 ) C365_=_C422( C365 C422 ) C365_=_C423( C365 C423 ) \nC365_=_C455( C365 C455 ) C365_=_C466( C365 C466 ) C365_=_C476( C365 C476 ) C365_=_C485( C365 C485 ) C365_=_C494( C365 C494 ) C365_=_C495( C365 C495 ) \nC365_=_C496( C365 C496 ) C365_=_C497( C365 C497 ) C365_=_C498( C365 C498 ) C365_=_C500( C365 C500 ) C365_=_C501( C365 C501 ) C370_=_C371( C370 C371 ) \nC370_=_C382( C370 C382 ) C370_=_C393( C370 C393 ) C370_=_C403( C370 C403 ) C370_=_C412( C370 C412 ) C370_=_C427( C370 C427 ) C370_=_C433( C370 C433 ) \nC370_=_C438( C370 C438 ) C370_=_C442( C370 C442 ) C370_=_C447( C370 C447 ) C370_=_C448( C370 C448 ) C370_=_C460( C370 C460 ) C370_=_C471( C370 C471 ) \nC370_=_C490( C370 C490 ) C370_=_C498( C370 C498 ) C370_=_C511( C370 C511 ) C370_=_C516( C370 C516 ) C370_=_C520( C370 C520 ) C370_=_C524( C370 C524 ) \nC371_=_C383( C371 C383 ) C371_=_C394( C371 C394 ) C371_=_C404( C371 C404 ) C371_=_C413( C371 C413 ) C371_=_C428( C371 C428 ) C371_=_C434( C371 C434 ) \nC371_=_C439( C371 C439 ) C371_=_C443( C371 C443 ) C371_=_C449( C371 C449 ) C371_=_C450( C371 C450 ) C371_=_C461( C371 C461 ) C371_=_C472( C371 C472 ) \nC371_=_C482( C371 C482 ) C371_=_C491( C371 C491 ) C371_=_C506( C371 C506 ) C371_=_C512( C371 C512 ) C371_=_C517( C371 C517 ) C371_=_C521( C371 C521 ) \nC371_=_C524( C371 C524 ) C371_=_C527( C371 C527 ) C371_=_C528( C371 C528 ) C374_=_C376( C374 C376 ) C374_=_C377( C374 C377 ) C374_=_C378( C374 C378 ) \nC374_=_C379( C374 C379 ) C374_=_C380( C374 C380 ) C374_=_C381( C374 C381 ) C374_=_C382( C374 C382 ) C374_=_C383( C374 C383 ) C374_=_C387( C374 C387 ) \nC374_=_C388( C374 C388 ) C374_=_C389( C374 C389 ) C374_=_C390( C374 C390 ) C374_=_C391( C374 C391 ) C374_=_C392( C374 C392 ) C374_=_C393( C374 C393 ) \nC374_=_C394( C374 C394 ) C374_=_C452( C374 C452 ) C374_=_C530( C374 C530 ) C374_=_C532( C374 C532 ) C374_=_C535( C374 C535 ) C374_=_C537( C374 C537 ) \nC374_=_C539( C374 C539 ) C374_=_C540( C374 C540 ) C376_=_C377( C376 C377 ) C376_=_C378(</w:t>
      </w:r>
    </w:p>
    <w:p>
      <w:pPr>
        <w:pStyle w:val="PreformattedText"/>
        <w:bidi w:val="0"/>
        <w:spacing w:before="0" w:after="0"/>
        <w:jc w:val="left"/>
        <w:rPr/>
      </w:pPr>
      <w:r>
        <w:rPr/>
        <w:t xml:space="preserve"> </w:t>
      </w:r>
      <w:r>
        <w:rPr/>
        <w:t>C376 C378 ) C376_=_C379( C376 C379 ) C376_=_C380( C376 C380 ) \nC376_=_C381( C376 C381 ) C376_=_C382( C376 C382 ) C376_=_C383( C376 C383 ) C376_=_C387( C376 C387 ) C376_=_C397( C376 C397 ) C376_=_C408( C376 C408 ) \nC376_=_C409( C376 C409 ) C376_=_C410( C376 C410 ) C376_=_C411( C376 C411 ) C376_=_C412( C376 C412 ) C376_=_C413( C376 C413 ) C376_=_C414( C376 C414 ) \nC376_=_C415( C376 C415 ) C376_=_C454( C376 C454 ) C376_=_C541( C376 C541 ) C376_=_C551( C376 C551 ) C376_=_C554( C376 C554 ) C376_=_C555( C376 C555 ) \nC376_=_C558( C376 C558 ) C376_=_C559( C376 C559 ) C377_=_C378( C377 C378 ) C377_=_C379( C377 C379 ) C377_=_C380( C377 C380 ) C377_=_C381( C377 C381 ) \nC377_=_C382( C377 C382 ) C377_=_C383( C377 C383 ) C377_=_C388( C377 C388 ) C377_=_C398( C377 C398 ) C377_=_C416( C377 C416 ) C377_=_C417( C377 C417 ) \nC377_=_C418( C377 C418 ) C377_=_C419( C377 C419 ) C377_=_C422( C377 C422 ) C377_=_C423( C377 C423 ) C377_=_C455( C377 C455 ) C377_=_C532( C377 C532 ) \nC377_=_C551( C377 C551 ) C377_=_C560( C377 C560 ) C377_=_C561( C377 C561 ) C377_=_C562( C377 C562 ) C377_=_C563( C377 C563 ) C377_=_C564( C377 C564 ) \nC377_=_C565( C377 C565 ) C378_=_C379( C378 C379 ) C378_=_C380( C378 C380 ) C378_=_C381( C378 C381 ) C378_=_C382( C378 C382 ) C378_=_C383( C378 C383 ) \nC378_=_C389( C378 C389 ) C378_=_C408( C378 C408 ) C378_=_C416( C378 C416 ) C378_=_C426( C378 C426 ) C378_=_C427( C378 C427 ) C378_=_C428( C378 C428 ) \nC378_=_C456( C378 C456 ) C378_=_C543( C378 C543 ) C378_=_C560( C378 C560 ) C378_=_C568( C378 C568 ) C378_=_C569( C378 C569 ) C378_=_C571( C378 C571 ) \nC378_=_C573( C378 C573 ) C378_=_C574( C378 C574 ) C379_=_C380( C379 C380 ) C379_=_C381( C379 C381 ) C379_=_C382( C379 C382 ) C379_=_C383( C379 C383 ) \nC379_=_C390( C379 C390 ) C379_=_C409( C379 C409 ) C379_=_C417( C379 C417 ) C379_=_C433( C379 C433 ) C379_=_C434( C379 C434 ) C379_=_C457( C379 C457 ) \nC379_=_C544( C379 C544 ) C379_=_C561( C379 C561 ) C379_=_C568( C379 C568 ) C379_=_C575( C379 C575 ) C379_=_C576( C379 C576 ) C379_=_C577( C379 C577 ) \nC379_=_C579( C379 C579 ) C379_=_C580( C379 C580 ) C380_=_C381( C380 C381 ) C380_=_C382( C380 C382 ) C380_=_C383( C380 C383 ) C380_=_C391( C380 C391 ) \nC380_=_C410( C380 C410 ) C380_=_C418( C380 C418 ) C380_=_C438( C380 C438 ) C380_=_C439( C380 C439 ) C380_=_C458( C380 C458 ) C380_=_C535( C380 C535 ) \nC380_=_C545( C380 C545 ) C380_=_C554( C380 C554 ) C380_=_C562( C380 C562 ) C380_=_C569( C380 C569 ) C380_=_C575( C380 C575 ) C380_=_C581( C380 C581 ) \nC380_=_C582( C380 C582 ) C380_=_C584( C380 C584 ) C380_=_C585( C380 C585 ) C381_=_C382( C381 C382 ) C381_=_C383( C381 C383 ) C381_=_C392( C381 C392 ) \nC381_=_C402( C381 C402 ) C381_=_C411( C381 C411 ) C381_=_C419( C381 C419 ) C381_=_C426( C381 C426 ) C381_=_C442( C381 C442 ) C381_=_C443( C381 C443 ) \nC381_=_C459( C381 C459 ) C381_=_C546( C381 C546 ) C381_=_C555( C381 C555 ) C381_=_C563( C381 C563 ) C381_=_C576( C381 C576 ) C381_=_C581( C381 C581 ) \nC381_=_C588( C381 C588 ) C381_=_C589( C381 C589 ) C382_=_C383( C382 C383 ) C382_=_C393( C382 C393 ) C382_=_C403( C382 C403 ) C382_=_C412( C382 C412 ) \nC382_=_C427( C382 C427 ) C382_=_C433( C382 C433 ) C382_=_C438( C382 C438 ) C382_=_C442( C382 C442 ) C382_=_C447( C382 C447 ) C382_=_C448( C382 C448 ) \nC382_=_C460( C382 C460 ) C382_=_C537( C382 C537 ) C382_=_C547( C382 C547 ) C382_=_C564( C382 C564 ) C382_=_C571( C382 C571 ) C382_=_C577( C382 C577 ) \nC382_=_C582( C382 C582 ) C382_=_C590( C382 C590 ) C382_=_C591( C382 C591 ) C382_=_C592( C382 C592 ) C383_=_C394( C383 C394 ) C383_=_C404( C383 C404 ) \nC383_=_C413( C383 C413 ) C383_=_C428( C383 C428 ) C383_=_C434( C383 C434 ) C383_=_C439( C383 C439 ) C383_=_C443( C383 C443 ) C383_=_C449( C383 C449 ) \nC383_=_C450( C383 C450 ) C383_=_C461( C383 C461 ) C383_=_C548( C383 C548 ) C383_=_C565( C383 C565 ) C383_=_C590( C383 C590 ) C383_=_C593( C383 C593 ) \nC383_=_C594( C383 C594 ) C387_=_C388( C387 C388 ) C387_=_C389( C387 C389 ) C387_=_C390( C387 C390 ) C387_=_C391( C387 C391 ) C387_=_C392( C387 C392 ) \nC387_=_C393( C387 C393 ) C387_=_C394( C387 C394 ) C387_=_C397( C387 C397 ) C387_=_C408( C387 C408 ) C387_=_C409( C387 C409 ) C387_=_C410( C387 C410 ) \nC387_=_C411( C387 C411 ) C387_=_C412( C387 C412 ) C387_=_C413( C387 C413 ) C387_=_C414( C387 C414 ) C387_=_C415( C387 C415 ) C387_=_C465( C387 C465 ) \nC387_=_C596( C387 C596 ) C387_=_C606( C387 C606 ) C387_=_C609( C387 C609 ) C387_=_C610( C387 C610 ) C387_=_C611( C387 C611 ) C387_=_C613( C387 C613 ) \nC387_=_C614( C387 C614 ) C388_=_C389( C388 C389 ) C388_=_C390( C388 C390 ) C388_=_C391( C388 C391 ) C388_=_C392( C388 C392 ) C388_=_C393( C388 C393 ) \nC388_=_C394( C388 C394 ) C388_=_C398( C388 C398 ) C388_=_C416( C388 C416 ) C388_=_C417( C388 C417 ) C388_=_C418( C388 C418 ) C388_=_C419( C388 C419 ) \nC388_=_C422( C388 C422 ) C388_=_C423( C388 C423 ) C388_=_C466( C388 C466 ) C388_=_C532( C388 C532 ) C388_=_C597( C388 C597 ) C388_=_C606( C388 C606 ) \nC388_=_C615( C388 C615 ) C388_=_C616( C388 C616 ) C388_=_C618( C388 C618 ) C388_=_C620( C388 C620 ) C388_=_C621( C388 C621 ) C388_=_C622( C388 C622 ) \nC389_=_C390( C389 C390 ) C389_=_C391( C389 C391 ) C389_=_C392( C389 C392 ) C389_=_C393( C389 C393 ) C389_=_C394( C389 C394 ) C389_=_C408( C389 C408 ) \nC389_=_C416( C389 C416 ) C389_=_C426( C389 C426 ) C389_=_C427( C389 C427 ) C389_=_C428( C389 C428 ) C389_=_C467( C389 C467 ) C389_=_C598( C389 C598 ) \nC389_=_C615( C389 C615 ) C389_=_C623( C389 C623 ) C389_=_C624( C389 C624 ) C389_=_C626( C389 C626 ) C389_=_C628( C389 C628 ) C389_=_C629( C389 C629 ) \nC390_=_C391( C390 C391 ) C390_=_C392( C390 C392 ) C390_=_C393( C390 C393 ) C390_=_C394( C390 C394 ) C390_=_C409( C390 C409 ) C390_=_C417( C390 C417 ) \nC390_=_C433( C390 C433 ) C390_=_C434( C390 C434 ) C390_=_C468( C390 C468 ) C390_=_C599( C390 C599 ) C390_=_C616( C390 C616 ) C390_=_C623( C390 C623 ) \nC390_=_C630( C390 C630 ) C390_=_C631( C390 C631 ) C390_=_C632( C390 C632 ) C390_=_C634( C390 C634 ) C390_=_C635( C390 C635 ) C391_=_C392( C391 C392 ) \nC391_=_C393( C391 C393 ) C391_=_C394( C391 C394 ) C391_=_C410( C391 C410 ) C391_=_C418( C391 C418 ) C391_=_C438( C391 C438 ) C391_=_C439( C391 C439 ) \nC391_=_C469( C391 C469 ) C391_=_C535( C391 C535 ) C391_=_C600( C391 C600 ) C391_=_C609( C391 C609 ) C391_=_C624( C391 C624 ) C391_=_C630( C391 C630 ) \nC391_=_C636( C391 C636 ) C391_=_C638( C391 C638 ) C391_=_C639( C391 C639 ) C391_=_C640( C391 C640 ) C392_=_C393( C392 C393 ) C392_=_C394( C392 C394 ) \nC392_=_C402( C392 C402 ) C392_=_C411( C392 C411 ) C392_=_C419( C392 C419 ) C392_=_C426( C392 C426 ) C392_=_C442( C392 C442 ) C392_=_C443( C392 C443 ) \nC392_=_C470( C392 C470 ) C392_=_C601( C392 C601 ) C392_=_C610( C392 C610 ) C392_=_C618( C392 C618 ) C392_=_C631( C392 C631 ) C392_=_C636( C392 C636 ) \nC392_=_C641( C392 C641 ) C392_=_C643( C392 C643 ) C392_=_C644( C392 C644 ) C393_=_C394( C393 C394 ) C393_=_C403( C393 C403 ) C393_=_C412( C393 C412 ) \nC393_=_C427( C393 C427 ) C393_=_C433( C393 C433 ) C393_=_C438( C393 C438 ) C393_=_C442( C393 C442 ) C393_=_C447( C393 C447 ) C393_=_C448( C393 C448 ) \nC393_=_C471( C393 C471 ) C393_=_C537( C393 C537 ) C393_=_C602( C393 C602 ) C393_=_C611( C393 C611 ) C393_=_C626( C393 C626 ) C393_=_C632( C393 C632 ) \nC393_=_C641( C393 C641 ) C393_=_C645( C393 C645 ) C393_=_C646( C393 C646 ) C393_=_C647( C393 C647 ) C394_=_C404( C394 C404 ) C394_=_C413( C394 C413 ) \nC394_=_C428( C394 C428 ) C394_=_C434( C394 C434 ) C394_=_C439( C394 C439 ) C394_=_C443( C394 C443 ) C394_=_C449( C394 C449 ) C394_=_C450( C394 C450 ) \nC394_=_C472( C394 C472 ) C394_=_C603( C394 C603 ) C394_=_C620( C394 C620 ) C394_=_C638( C394 C638 ) C394_=_C645( C394 C645 ) C394_=_C648( C394 C648 ) \nC394_=_C649( C394 C649 ) C397_=_C398( C397 C398 ) C397_=_C402( C397 C402 ) C397_=_C403( C397 C403 ) C397_=_C404( C397 C404 ) C397_=_C408( C397 C408 ) \nC397_=_C409( C397 C409 ) C397_=_C410( C397 C410 ) C397_=_C411( C397 C411 ) C397_=_C412( C397 C412 ) C397_=_C413( C397 C413 ) C397_=_C414( C397 C414 ) \nC397_=_C415( C397 C415 ) C397_=_C475( C397 C475 ) C397_=_C541( C397 C541 ) C397_=_C596( C397 C596 ) C397_=_C651( C397 C651 ) C397_=_C652( C397 C652 ) \nC397_=_C653( C397 C653 ) C397_=_C654( C397 C654 ) C397_=_C655( C397 C655 ) C397_=_C656( C397 C656 ) C397_=_C658( C397 C658 ) C397_=_C659( C397 C659 ) \nC398_=_C402( C398 C402 ) C398_=_C403( C398 C403 ) C398_=_C404( C398 C404 ) C398_=_C416( C398 C416 ) C398_=_C417( C398 C417 ) C398_=_C418( C398 C418 ) \nC398_=_C419( C398 C419 ) C398_=_C422( C398 C422 ) C398_=_C423( C398 C423 ) C398_=_C476( C398 C476 ) C398_=_C597( C398 C597 ) C398_=_C651( C398 C651 ) \nC398_=_C660( C398 C660 ) C398_=_C661( C398 C661 ) C398_=_C662( C398 C662 ) C398_=_C663( C398 C663 ) C398_=_C664( C398 C664 ) C398_=_C665( C398 C665 ) \nC402_=_C403( C402 C403 ) C402_=_C404( C402 C404 ) C402_=_C411( C402 C411 ) C402_=_C419( C402 C419 ) C402_=_C426( C402 C426 ) C402_=_C442( C402 C442 ) \nC402_=_C443( C402 C443 ) C402_=_C480( C402 C480 ) C402_=_C546( C402 C546 ) C402_=_C601( C402 C601 ) C402_=_C655( C402 C655 ) C402_=_C663( C402 C663 ) \nC402_=_C670( C402 C670 ) C402_=_C676( C402 C676 ) C402_=_C681( C402 C681 ) C402_=_C686( C402 C686 ) C402_=_C688( C402 C688 ) C402_=_C689( C402 C689 ) \nC403_=_C404( C403 C404 ) C403_=_C412( C403 C412 ) C403_=_C427( C403 C427 ) C403_=_C433( C403 C433 ) C403_=_C438( C403 C438 ) C403_=_C442( C403 C442 ) \nC403_=_C447( C403 C447 ) C403_=_C448( C403 C448 ) C403_=_C547( C403 C547 ) C403_=_C602( C403 C602 ) C403_=_C656( C403 C656 ) C403_=_C664( C403 C664 ) \nC403_=_C677( C403 C677 ) C403_=_C682( C403 C682 ) C403_=_C686( C403 C686 ) C403_=_C690( C403 C690 ) C404_=_C413( C404 C413 ) C404_=_C428( C404 C428 ) \nC404_=_C434( C404 C434 ) C404_=_C439( C404 C439 ) C404_=_C443( C404 C443 ) C404_=_C449( C404 C449 ) C404_=_C450( C404 C450 ) C404_=_C482( C404 C482 ) \nC404_=_C548( C404 C548 ) C404_=_C603( C404 C603 ) C404_=_C665( C404 C665 ) C404_=_C672( C404 C672 ) C404_=_C678(</w:t>
      </w:r>
    </w:p>
    <w:p>
      <w:pPr>
        <w:pStyle w:val="PreformattedText"/>
        <w:bidi w:val="0"/>
        <w:spacing w:before="0" w:after="0"/>
        <w:jc w:val="left"/>
        <w:rPr/>
      </w:pPr>
      <w:r>
        <w:rPr/>
        <w:t xml:space="preserve"> </w:t>
      </w:r>
      <w:r>
        <w:rPr/>
        <w:t>C404 C678 ) C404_=_C683( C404 C683 ) \nC404_=_C690( C404 C690 ) C404_=_C693( C404 C693 ) C404_=_C694( C404 C694 ) C408_=_C409( C408 C409 ) C408_=_C410( C408 C410 ) C408_=_C411( C408 C411 ) \nC408_=_C412( C408 C412 ) C408_=_C413( C408 C413 ) C408_=_C414( C408 C414 ) C408_=_C415( C408 C415 ) C408_=_C416( C408 C416 ) C408_=_C426( C408 C426 ) \nC408_=_C427( C408 C427 ) C408_=_C428( C408 C428 ) C408_=_C486( C408 C486 ) C408_=_C652( C408 C652 ) C408_=_C696( C408 C696 ) C408_=_C704( C408 C704 ) \nC408_=_C705( C408 C705 ) C408_=_C706( C408 C706 ) C408_=_C707( C408 C707 ) C408_=_C709( C408 C709 ) C408_=_C710( C408 C710 ) C409_=_C410( C409 C410 ) \nC409_=_C411( C409 C411 ) C409_=_C412( C409 C412 ) C409_=_C413( C409 C413 ) C409_=_C414( C409 C414 ) C409_=_C415( C409 C415 ) C409_=_C417( C409 C417 ) \nC409_=_C433( C409 C433 ) C409_=_C434( C409 C434 ) C409_=_C487( C409 C487 ) C409_=_C653( C409 C653 ) C409_=_C697( C409 C697 ) C409_=_C704( C409 C704 ) \nC409_=_C711( C409 C711 ) C409_=_C712( C409 C712 ) C409_=_C713( C409 C713 ) C409_=_C715( C409 C715 ) C409_=_C716( C409 C716 ) C410_=_C411( C410 C411 ) \nC410_=_C412( C410 C412 ) C410_=_C413( C410 C413 ) C410_=_C414( C410 C414 ) C410_=_C415( C410 C415 ) C410_=_C418( C410 C418 ) C410_=_C438( C410 C438 ) \nC410_=_C439( C410 C439 ) C410_=_C554( C410 C554 ) C410_=_C609( C410 C609 ) C410_=_C654( C410 C654 ) C410_=_C698( C410 C698 ) C410_=_C705( C410 C705 ) \nC410_=_C711( C410 C711 ) C410_=_C718( C410 C718 ) C410_=_C719( C410 C719 ) C411_=_C412( C411 C412 ) C411_=_C413( C411 C413 ) C411_=_C414( C411 C414 ) \nC411_=_C415( C411 C415 ) C411_=_C419( C411 C419 ) C411_=_C426( C411 C426 ) C411_=_C442( C411 C442 ) C411_=_C443( C411 C443 ) C411_=_C555( C411 C555 ) \nC411_=_C610( C411 C610 ) C411_=_C655( C411 C655 ) C411_=_C699( C411 C699 ) C411_=_C706( C411 C706 ) C411_=_C712( C411 C712 ) C411_=_C722( C411 C722 ) \nC411_=_C723( C411 C723 ) C412_=_C413( C412 C413 ) C412_=_C414( C412 C414 ) C412_=_C415( C412 C415 ) C412_=_C427( C412 C427 ) C412_=_C433( C412 C433 ) \nC412_=_C438( C412 C438 ) C412_=_C442( C412 C442 ) C412_=_C447( C412 C447 ) C412_=_C448( C412 C448 ) C412_=_C490( C412 C490 ) C412_=_C611( C412 C611 ) \nC412_=_C656( C412 C656 ) C412_=_C700( C412 C700 ) C412_=_C707( C412 C707 ) C412_=_C713( C412 C713 ) C412_=_C718( C412 C718 ) C412_=_C722( C412 C722 ) \nC412_=_C726( C412 C726 ) C412_=_C727( C412 C727 ) C412_=_C728( C412 C728 ) C413_=_C414( C413 C414 ) C413_=_C415( C413 C415 ) C413_=_C428( C413 C428 ) \nC413_=_C434( C413 C434 ) C413_=_C439( C413 C439 ) C413_=_C443( C413 C443 ) C413_=_C449( C413 C449 ) C413_=_C450( C413 C450 ) C413_=_C491( C413 C491 ) \nC413_=_C701( C413 C701 ) C413_=_C719( C413 C719 ) C413_=_C723( C413 C723 ) C413_=_C726( C413 C726 ) C413_=_C729( C413 C729 ) C413_=_C730( C413 C730 ) \nC414_=_C415( C414 C415 ) C414_=_C422( C414 C422 ) C414_=_C447( C414 C447 ) C414_=_C449( C414 C449 ) C414_=_C558( C414 C558 ) C414_=_C613( C414 C613 ) \nC414_=_C658( C414 C658 ) C414_=_C702( C414 C702 ) C414_=_C709( C414 C709 ) C414_=_C715( C414 C715 ) C414_=_C727( C414 C727 ) C414_=_C729( C414 C729 ) \nC415_=_C423( C415 C423 ) C415_=_C448( C415 C448 ) C415_=_C450( C415 C450 ) C415_=_C559( C415 C559 ) C415_=_C614( C415 C614 ) C415_=_C659( C415 C659 ) \nC415_=_C703( C415 C703 ) C415_=_C710( C415 C710 ) C415_=_C716( C415 C716 ) C415_=_C728( C415 C728 ) C415_=_C730( C415 C730 ) C416_=_C417( C416 C417 ) \nC416_=_C418( C416 C418 ) C416_=_C419( C416 C419 ) C416_=_C422( C416 C422 ) C416_=_C423( C416 C423 ) C416_=_C426( C416 C426 ) C416_=_C427( C416 C427 ) \nC416_=_C428( C416 C428 ) C416_=_C494( C416 C494 ) C416_=_C560( C416 C560 ) C416_=_C615( C416 C615 ) C416_=_C660( C416 C660 ) C416_=_C696( C416 C696 ) \nC416_=_C732( C416 C732 ) C416_=_C733( C416 C733 ) C416_=_C734( C416 C734 ) C416_=_C735( C416 C735 ) C416_=_C736( C416 C736 ) C416_=_C737( C416 C737 ) \nC416_=_C738( C416 C738 ) C417_=_C418( C417 C418 ) C417_=_C419( C417 C419 ) C417_=_C422( C417 C422 ) C417_=_C423( C417 C423 ) C417_=_C433( C417 C433 ) \nC417_=_C434( C417 C434 ) C417_=_C495( C417 C495 ) C417_=_C561( C417 C561 ) C417_=_C616( C417 C616 ) C417_=_C661( C417 C661 ) C417_=_C697( C417 C697 ) \nC417_=_C732( C417 C732 ) C417_=_C739( C417 C739 ) C417_=_C740( C417 C740 ) C417_=_C742( C417 C742 ) C417_=_C743( C417 C743 ) C417_=_C744( C417 C744 ) \nC418_=_C419( C418 C419 ) C418_=_C422( C418 C422 ) C418_=_C423( C418 C423 ) C418_=_C438( C418 C438 ) C418_=_C439( C418 C439 ) C418_=_C496( C418 C496 ) \nC418_=_C562( C418 C562 ) C418_=_C662( C418 C662 ) C418_=_C698( C418 C698 ) C418_=_C733( C418 C733 ) C418_=_C739( C418 C739 ) C418_=_C745( C418 C745 ) \nC418_=_C747( C418 C747 ) C418_=_C748( C418 C748 ) C418_=_C749( C418 C749 ) C419_=_C422( C419 C422 ) C419_=_C423( C419 C423 ) C419_=_C426( C419 C426 ) \nC419_=_C442( C419 C442 ) C419_=_C443( C419 C443 ) C419_=_C497( C419 C497 ) C419_=_C563( C419 C563 ) C419_=_C618( C419 C618 ) C419_=_C663( C419 C663 ) \nC419_=_C699( C419 C699 ) C419_=_C734( C419 C734 ) C419_=_C740( C419 C740 ) C419_=_C745( C419 C745 ) C419_=_C750( C419 C750 ) C419_=_C751( C419 C751 ) \nC419_=_C752( C419 C752 ) C419_=_C753( C419 C753 ) C422_=_C423( C422 C423 ) C422_=_C447( C422 C447 ) C422_=_C449( C422 C449 ) C422_=_C500( C422 C500 ) \nC422_=_C621( C422 C621 ) C422_=_C702( C422 C702 ) C422_=_C737( C422 C737 ) C422_=_C743( C422 C743 ) C422_=_C748( C422 C748 ) C422_=_C752( C422 C752 ) \nC422_=_C755( C422 C755 ) C422_=_C757( C422 C757 ) C423_=_C448( C423 C448 ) C423_=_C450( C423 C450 ) C423_=_C501( C423 C501 ) C423_=_C622( C423 C622 ) \nC423_=_C703( C423 C703 ) C423_=_C738( C423 C738 ) C423_=_C744( C423 C744 ) C423_=_C749( C423 C749 ) C423_=_C753( C423 C753 ) C423_=_C756( C423 C756 ) \nC423_=_C758( C423 C758 ) C426_=_C427( C426 C427 ) C426_=_C428( C426 C428 ) C426_=_C442( C426 C442 ) C426_=_C443( C426 C443 ) C426_=_C504( C426 C504 ) \nC426_=_C670( C426 C670 ) C426_=_C706( C426 C706 ) C426_=_C734( C426 C734 ) C426_=_C761( C426 C761 ) C426_=_C766( C426 C766 ) C426_=_C771( C426 C771 ) \nC426_=_C773( C426 C773 ) C426_=_C774( C426 C774 ) C427_=_C428( C427 C428 ) C427_=_C433( C427 C433 ) C427_=_C438( C427 C438 ) C427_=_C442( C427 C442 ) \nC427_=_C447( C427 C447 ) C427_=_C448( C427 C448 ) C427_=_C571( C427 C571 ) C427_=_C626( C427 C626 ) C427_=_C707( C427 C707 ) C427_=_C735( C427 C735 ) \nC427_=_C762( C427 C762 ) C427_=_C767( C427 C767 ) C427_=_C771( C427 C771 ) C427_=_C775( C427 C775 ) C428_=_C434( C428 C434 ) C428_=_C439( C428 C439 ) \nC428_=_C443( C428 C443 ) C428_=_C449( C428 C449 ) C428_=_C450( C428 C450 ) C428_=_C506( C428 C506 ) C428_=_C672( C428 C672 ) C428_=_C736( C428 C736 ) \nC428_=_C763( C428 C763 ) C428_=_C768( C428 C768 ) C428_=_C775( C428 C775 ) C428_=_C778( C428 C778 ) C428_=_C779( C428 C779 ) C433_=_C434( C433 C434 ) \nC433_=_C438( C433 C438 ) C433_=_C442( C433 C442 ) C433_=_C447( C433 C447 ) C433_=_C448( C433 C448 ) C433_=_C511( C433 C511 ) C433_=_C577( C433 C577 ) \nC433_=_C632( C433 C632 ) C433_=_C677( C433 C677 ) C433_=_C713( C433 C713 ) C433_=_C762( C433 C762 ) C433_=_C782( C433 C782 ) C433_=_C786( C433 C786 ) \nC433_=_C790( C433 C790 ) C433_=_C791( C433 C791 ) C433_=_C792( C433 C792 ) C434_=_C439( C434 C439 ) C434_=_C443( C434 C443 ) C434_=_C449( C434 C449 ) \nC434_=_C450( C434 C450 ) C434_=_C512( C434 C512 ) C434_=_C678( C434 C678 ) C434_=_C742( C434 C742 ) C434_=_C763( C434 C763 ) C434_=_C783( C434 C783 ) \nC434_=_C787( C434 C787 ) C434_=_C790( C434 C790 ) C434_=_C793( C434 C793 ) C434_=_C794( C434 C794 ) C438_=_C439( C438 C439 ) C438_=_C442( C438 C442 ) \nC438_=_C447( C438 C447 ) C438_=_C448( C438 C448 ) C438_=_C516( C438 C516 ) C438_=_C582( C438 C582 ) C438_=_C682( C438 C682 ) C438_=_C718( C438 C718 ) \nC438_=_C767( C438 C767 ) C438_=_C782( C438 C782 ) C438_=_C796( C438 C796 ) C438_=_C800( C438 C800 ) C438_=_C801( C438 C801 ) C438_=_C802( C438 C802 ) \nC439_=_C443( C439 C443 ) C439_=_C449( C439 C449 ) C439_=_C450( C439 C450 ) C439_=_C517( C439 C517 ) C439_=_C638( C439 C638 ) C439_=_C683( C439 C683 ) \nC439_=_C719( C439 C719 ) C439_=_C747( C439 C747 ) C439_=_C768( C439 C768 ) C439_=_C783( C439 C783 ) C439_=_C797( C439 C797 ) C439_=_C800( C439 C800 ) \nC439_=_C803( C439 C803 ) C439_=_C804( C439 C804 ) C442_=_C443( C442 C443 ) C442_=_C447( C442 C447 ) C442_=_C448( C442 C448 ) C442_=_C520( C442 C520 ) \nC442_=_C641( C442 C641 ) C442_=_C686( C442 C686 ) C442_=_C722( C442 C722 ) C442_=_C750( C442 C750 ) C442_=_C771( C442 C771 ) C442_=_C786( C442 C786 ) \nC442_=_C796( C442 C796 ) C442_=_C806( C442 C806 ) C442_=_C807( C442 C807 ) C442_=_C808( C442 C808 ) C443_=_C449( C443 C449 ) C443_=_C450( C443 C450 ) \nC443_=_C521( C443 C521 ) C443_=_C723( C443 C723 ) C443_=_C751( C443 C751 ) C443_=_C787( C443 C787 ) C443_=_C797( C443 C797 ) C443_=_C806( C443 C806 ) \nC443_=_C809( C443 C809 ) C443_=_C810( C443 C810 ) C447_=_C448( C447 C448 ) C447_=_C449( C447 C449 ) C447_=_C591( C447 C591 ) C447_=_C646( C447 C646 ) \nC447_=_C727( C447 C727 ) C447_=_C755( C447 C755 ) C447_=_C791( C447 C791 ) C447_=_C801( C447 C801 ) C447_=_C807( C447 C807 ) C447_=_C812( C447 C812 ) \nC448_=_C450( C448 C450 ) C448_=_C592( C448 C592 ) C448_=_C647( C448 C647 ) C448_=_C728( C448 C728 ) C448_=_C756( C448 C756 ) C448_=_C792( C448 C792 ) \nC448_=_C802( C448 C802 ) C448_=_C808( C448 C808 ) C448_=_C813( C448 C813 ) C449_=_C450( C449 C450 ) C449_=_C527( C449 C527 ) C449_=_C593( C449 C593 ) \nC449_=_C648( C449 C648 ) C449_=_C693( C449 C693 ) C449_=_C729( C449 C729 ) C449_=_C757( C449 C757 ) C449_=_C778( C449 C778 ) C449_=_C793( C449 C793 ) \nC449_=_C803( C449 C803 ) C449_=_C809( C449 C809 ) C449_=_C812( C449 C812 ) C449_=_C815( C449 C815 ) C450_=_C528( C450 C528 ) C450_=_C594( C450 C594 ) \nC450_=_C649( C450 C649 ) C450_=_C694( C450 C694 ) C450_=_C730( C450 C730 ) C450_=_C758( C450 C758 ) C450_=_C779( C450 C779 ) C450_=_C794( C450 C794 ) \nC450_=_C804( C450 C804 ) C450_=_C810( C450 C810 ) C450_=_C813( C450 C813 ) C450_=_C815( C450 C815 ) C452_=_C454( C452 C454 ) C452_=_C455(</w:t>
      </w:r>
    </w:p>
    <w:p>
      <w:pPr>
        <w:pStyle w:val="PreformattedText"/>
        <w:bidi w:val="0"/>
        <w:spacing w:before="0" w:after="0"/>
        <w:jc w:val="left"/>
        <w:rPr/>
      </w:pPr>
      <w:r>
        <w:rPr/>
        <w:t xml:space="preserve"> </w:t>
      </w:r>
      <w:r>
        <w:rPr/>
        <w:t>C452 C455 ) \nC452_=_C456( C452 C456 ) C452_=_C457( C452 C457 ) C452_=_C458( C452 C458 ) C452_=_C459( C452 C459 ) C452_=_C460( C452 C460 ) C452_=_C461( C452 C461 ) \nC452_=_C465( C452 C465 ) C452_=_C466( C452 C466 ) C452_=_C467( C452 C467 ) C452_=_C468( C452 C468 ) C452_=_C469( C452 C469 ) C452_=_C470( C452 C470 ) \nC452_=_C471( C452 C471 ) C452_=_C472( C452 C472 ) C452_=_C530( C452 C530 ) C452_=_C532( C452 C532 ) C452_=_C535( C452 C535 ) C452_=_C537( C452 C537 ) \nC452_=_C539( C452 C539 ) C452_=_C540( C452 C540 ) C454_=_C455( C454 C455 ) C454_=_C456( C454 C456 ) C454_=_C457( C454 C457 ) C454_=_C458( C454 C458 ) \nC454_=_C459( C454 C459 ) C454_=_C460( C454 C460 ) C454_=_C461( C454 C461 ) C454_=_C465( C454 C465 ) C454_=_C475( C454 C475 ) C454_=_C485( C454 C485 ) \nC454_=_C486( C454 C486 ) C454_=_C487( C454 C487 ) C454_=_C490( C454 C490 ) C454_=_C491( C454 C491 ) C454_=_C541( C454 C541 ) C454_=_C551( C454 C551 ) \nC454_=_C554( C454 C554 ) C454_=_C555( C454 C555 ) C454_=_C558( C454 C558 ) C454_=_C559( C454 C559 ) C455_=_C456( C455 C456 ) C455_=_C457( C455 C457 ) \nC455_=_C458( C455 C458 ) C455_=_C459( C455 C459 ) C455_=_C460( C455 C460 ) C455_=_C461( C455 C461 ) C455_=_C466( C455 C466 ) C455_=_C476( C455 C476 ) \nC455_=_C485( C455 C485 ) C455_=_C494( C455 C494 ) C455_=_C495( C455 C495 ) C455_=_C496( C455 C496 ) C455_=_C497( C455 C497 ) C455_=_C498( C455 C498 ) \nC455_=_C500( C455 C500 ) C455_=_C501( C455 C501 ) C455_=_C532( C455 C532 ) C455_=_C551( C455 C551 ) C455_=_C560( C455 C560 ) C455_=_C561( C455 C561 ) \nC455_=_C562( C455 C562 ) C455_=_C563( C455 C563 ) C455_=_C564( C455 C564 ) C455_=_C565( C455 C565 ) C456_=_C457( C456 C457 ) C456_=_C458( C456 C458 ) \nC456_=_C459( C456 C459 ) C456_=_C460( C456 C460 ) C456_=_C461( C456 C461 ) C456_=_C467( C456 C467 ) C456_=_C486( C456 C486 ) C456_=_C494( C456 C494 ) \nC456_=_C504( C456 C504 ) C456_=_C506( C456 C506 ) C456_=_C543( C456 C543 ) C456_=_C560( C456 C560 ) C456_=_C568( C456 C568 ) C456_=_C569( C456 C569 ) \nC456_=_C571( C456 C571 ) C456_=_C573( C456 C573 ) C456_=_C574( C456 C574 ) C457_=_C458( C457 C458 ) C457_=_C459( C457 C459 ) C457_=_C460( C457 C460 ) \nC457_=_C461( C457 C461 ) C457_=_C468( C457 C468 ) C457_=_C487( C457 C487 ) C457_=_C495( C457 C495 ) C457_=_C511( C457 C511 ) C457_=_C512( C457 C512 ) \nC457_=_C544( C457 C544 ) C457_=_C561( C457 C561 ) C457_=_C568( C457 C568 ) C457_=_C575( C457 C575 ) C457_=_C576( C457 C576 ) C457_=_C577( C457 C577 ) \nC457_=_C579( C457 C579 ) C457_=_C580( C457 C580 ) C458_=_C459( C458 C459 ) C458_=_C460( C458 C460 ) C458_=_C461( C458 C461 ) C458_=_C469( C458 C469 ) \nC458_=_C496( C458 C496 ) C458_=_C516( C458 C516 ) C458_=_C517( C458 C517 ) C458_=_C535( C458 C535 ) C458_=_C545( C458 C545 ) C458_=_C554( C458 C554 ) \nC458_=_C562( C458 C562 ) C458_=_C569( C458 C569 ) C458_=_C575( C458 C575 ) C458_=_C581( C458 C581 ) C458_=_C582( C458 C582 ) C458_=_C584( C458 C584 ) \nC458_=_C585( C458 C585 ) C459_=_C460( C459 C460 ) C459_=_C461( C459 C461 ) C459_=_C470( C459 C470 ) C459_=_C480( C459 C480 ) C459_=_C497( C459 C497 ) \nC459_=_C504( C459 C504 ) C459_=_C520( C459 C520 ) C459_=_C521( C459 C521 ) C459_=_C546( C459 C546 ) C459_=_C555( C459 C555 ) C459_=_C563( C459 C563 ) \nC459_=_C576( C459 C576 ) C459_=_C581( C459 C581 ) C459_=_C588( C459 C588 ) C459_=_C589( C459 C589 ) C460_=_C461( C460 C461 ) C460_=_C471( C460 C471 ) \nC460_=_C490( C460 C490 ) C460_=_C498( C460 C498 ) C460_=_C511( C460 C511 ) C460_=_C516( C460 C516 ) C460_=_C520( C460 C520 ) C460_=_C524( C460 C524 ) \nC460_=_C537( C460 C537 ) C460_=_C547( C460 C547 ) C460_=_C564( C460 C564 ) C460_=_C571( C460 C571 ) C460_=_C577( C460 C577 ) C460_=_C582( C460 C582 ) \nC460_=_C590( C460 C590 ) C460_=_C591( C460 C591 ) C460_=_C592( C460 C592 ) C461_=_C472( C461 C472 ) C461_=_C482( C461 C482 ) C461_=_C491( C461 C491 ) \nC461_=_C506( C461 C506 ) C461_=_C512( C461 C512 ) C461_=_C517( C461 C517 ) C461_=_C521( C461 C521 ) C461_=_C524( C461 C524 ) C461_=_C527( C461 C527 ) \nC461_=_C528( C461 C528 ) C461_=_C548( C461 C548 ) C461_=_C565( C461 C565 ) C461_=_C590( C461 C590 ) C461_=_C593( C461 C593 ) C461_=_C594( C461 C594 ) \nC465_=_C466( C465 C466 ) C465_=_C467( C465 C467 ) C465_=_C468( C465 C468 ) C465_=_C469( C465 C469 ) C465_=_C470( C465 C470 ) C465_=_C471( C465 C471 ) \nC465_=_C472( C465 C472 ) C465_=_C475( C465 C475 ) C465_=_C485( C465 C485 ) C465_=_C486( C465 C486 ) C465_=_C487( C465 C487 ) C465_=_C490( C465 C490 ) \nC465_=_C491( C465 C491 ) C465_=_C596( C465 C596 ) C465_=_C606( C465 C606 ) C465_=_C609( C465 C609 ) C465_=_C610( C465 C610 ) C465_=_C611( C465 C611 ) \nC465_=_C613( C465 C613 ) C465_=_C614( C465 C614 ) C466_=_C467( C466 C467 ) C466_=_C468( C466 C468 ) C466_=_C469( C466 C469 ) C466_=_C470( C466 C470 ) \nC466_=_C471( C466 C471 ) C466_=_C472( C466 C472 ) C466_=_C476( C466 C476 ) C466_=_C485( C466 C485 ) C466_=_C494( C466 C494 ) C466_=_C495( C466 C495 ) \nC466_=_C496( C466 C496 ) C466_=_C497( C466 C497 ) C466_=_C498( C466 C498 ) C466_=_C500( C466 C500 ) C466_=_C501( C466 C501 ) C466_=_C532( C466 C532 ) \nC466_=_C597( C466 C597 ) C466_=_C606( C466 C606 ) C466_=_C615( C466 C615 ) C466_=_C616( C466 C616 ) C466_=_C618( C466 C618 ) C466_=_C620( C466 C620 ) \nC466_=_C621( C466 C621 ) C466_=_C622( C466 C622 ) C467_=_C468( C467 C468 ) C467_=_C469( C467 C469 ) C467_=_C470( C467 C470 ) C467_=_C471( C467 C471 ) \nC467_=_C472( C467 C472 ) C467_=_C486( C467 C486 ) C467_=_C494( C467 C494 ) C467_=_C504( C467 C504 ) C467_=_C506( C467 C506 ) C467_=_C598( C467 C598 ) \nC467_=_C615( C467 C615 ) C467_=_C623( C467 C623 ) C467_=_C624( C467 C624 ) C467_=_C626( C467 C626 ) C467_=_C628( C467 C628 ) C467_=_C629( C467 C629 ) \nC468_=_C469( C468 C469 ) C468_=_C470( C468 C470 ) C468_=_C471( C468 C471 ) C468_=_C472( C468 C472 ) C468_=_C487( C468 C487 ) C468_=_C495( C468 C495 ) \nC468_=_C511( C468 C511 ) C468_=_C512( C468 C512 ) C468_=_C599( C468 C599 ) C468_=_C616( C468 C616 ) C468_=_C623( C468 C623 ) C468_=_C630( C468 C630 ) \nC468_=_C631( C468 C631 ) C468_=_C632( C468 C632 ) C468_=_C634( C468 C634 ) C468_=_C635( C468 C635 ) C469_=_C470( C469 C470 ) C469_=_C471( C469 C471 ) \nC469_=_C472( C469 C472 ) C469_=_C496( C469 C496 ) C469_=_C516( C469 C516 ) C469_=_C517( C469 C517 ) C469_=_C535( C469 C535 ) C469_=_C600( C469 C600 ) \nC469_=_C609( C469 C609 ) C469_=_C624( C469 C624 ) C469_=_C630( C469 C630 ) C469_=_C636( C469 C636 ) C469_=_C638( C469 C638 ) C469_=_C639( C469 C639 ) \nC469_=_C640( C469 C640 ) C470_=_C471( C470 C471 ) C470_=_C472( C470 C472 ) C470_=_C480( C470 C480 ) C470_=_C497( C470 C497 ) C470_=_C504( C470 C504 ) \nC470_=_C520( C470 C520 ) C470_=_C521( C470 C521 ) C470_=_C601( C470 C601 ) C470_=_C610( C470 C610 ) C470_=_C618( C470 C618 ) C470_=_C631( C470 C631 ) \nC470_=_C636( C470 C636 ) C470_=_C641( C470 C641 ) C470_=_C643( C470 C643 ) C470_=_C644( C470 C644 ) C471_=_C472( C471 C472 ) C471_=_C490( C471 C490 ) \nC471_=_C498( C471 C498 ) C471_=_C511( C471 C511 ) C471_=_C516( C471 C516 ) C471_=_C520( C471 C520 ) C471_=_C524( C471 C524 ) C471_=_C537( C471 C537 ) \nC471_=_C602( C471 C602 ) C471_=_C611( C471 C611 ) C471_=_C626( C471 C626 ) C471_=_C632( C471 C632 ) C471_=_C641( C471 C641 ) C471_=_C645( C471 C645 ) \nC471_=_C646( C471 C646 ) C471_=_C647( C471 C647 ) C472_=_C482( C472 C482 ) C472_=_C491( C472 C491 ) C472_=_C506( C472 C506 ) C472_=_C512( C472 C512 ) \nC472_=_C517( C472 C517 ) C472_=_C521( C472 C521 ) C472_=_C524( C472 C524 ) C472_=_C527( C472 C527 ) C472_=_C528( C472 C528 ) C472_=_C603( C472 C603 ) \nC472_=_C620( C472 C620 ) C472_=_C638( C472 C638 ) C472_=_C645( C472 C645 ) C472_=_C648( C472 C648 ) C472_=_C649( C472 C649 ) C475_=_C476( C475 C476 ) \nC475_=_C480( C475 C480 ) C475_=_C482( C475 C482 ) C475_=_C485( C475 C485 ) C475_=_C486( C475 C486 ) C475_=_C487( C475 C487 ) C475_=_C490( C475 C490 ) \nC475_=_C491( C475 C491 ) C475_=_C541( C475 C541 ) C475_=_C596( C475 C596 ) C475_=_C651( C475 C651 ) C475_=_C652( C475 C652 ) C475_=_C653( C475 C653 ) \nC475_=_C654( C475 C654 ) C475_=_C655( C475 C655 ) C475_=_C656( C475 C656 ) C475_=_C658( C475 C658 ) C475_=_C659( C475 C659 ) C476_=_C480( C476 C480 ) \nC476_=_C482( C476 C482 ) C476_=_C485( C476 C485 ) C476_=_C494( C476 C494 ) C476_=_C495( C476 C495 ) C476_=_C496( C476 C496 ) C476_=_C497( C476 C497 ) \nC476_=_C498( C476 C498 ) C476_=_C500( C476 C500 ) C476_=_C501( C476 C501 ) C476_=_C597( C476 C597 ) C476_=_C651( C476 C651 ) C476_=_C660( C476 C660 ) \nC476_=_C661( C476 C661 ) C476_=_C662( C476 C662 ) C476_=_C663( C476 C663 ) C476_=_C664( C476 C664 ) C476_=_C665( C476 C665 ) C480_=_C482( C480 C482 ) \nC480_=_C497( C480 C497 ) C480_=_C504( C480 C504 ) C480_=_C520( C480 C520 ) C480_=_C521( C480 C521 ) C480_=_C546( C480 C546 ) C480_=_C601( C480 C601 ) \nC480_=_C655( C480 C655 ) C480_=_C663( C480 C663 ) C480_=_C670( C480 C670 ) C480_=_C676( C480 C676 ) C480_=_C681( C480 C681 ) C480_=_C686( C480 C686 ) \nC480_=_C688( C480 C688 ) C480_=_C689( C480 C689 ) C482_=_C491( C482 C491 ) C482_=_C506( C482 C506 ) C482_=_C512( C482 C512 ) C482_=_C517( C482 C517 ) \nC482_=_C521( C482 C521 ) C482_=_C524( C482 C524 ) C482_=_C527( C482 C527 ) C482_=_C528( C482 C528 ) C482_=_C548( C482 C548 ) C482_=_C603( C482 C603 ) \nC482_=_C665( C482 C665 ) C482_=_C672( C482 C672 ) C482_=_C678( C482 C678 ) C482_=_C683( C482 C683 ) C482_=_C690( C482 C690 ) C482_=_C693( C482 C693 ) \nC482_=_C694( C482 C694 ) C485_=_C486( C485 C486 ) C485_=_C487( C485 C487 ) C485_=_C490( C485 C490 ) C485_=_C491( C485 C491 ) C485_=_C494( C485 C494 ) \nC485_=_C495( C485 C495 ) C485_=_C496( C485 C496 ) C485_=_C497( C485 C497 ) C485_=_C498( C485 C498 ) C485_=_C500( C485 C500 ) C485_=_C501( C485 C501 ) \nC485_=_C551( C485 C551 ) C485_=_C606( C485 C606 ) C485_=_C651( C485 C651 ) C485_=_C696( C485 C696 ) C485_=_C697( C485 C697 ) C485_=_C698( C485 C698 ) \nC485_=_C699( C485 C699 ) C485_=_C700( C485 C700 ) C485_=_C701( C485 C701 ) C485_=_C702( C485 C702 ) C485_=_C703( C485 C703 ) C486_=_C487( C486 C487 ) \nC486_=_C490(</w:t>
      </w:r>
    </w:p>
    <w:p>
      <w:pPr>
        <w:pStyle w:val="PreformattedText"/>
        <w:bidi w:val="0"/>
        <w:spacing w:before="0" w:after="0"/>
        <w:jc w:val="left"/>
        <w:rPr/>
      </w:pPr>
      <w:r>
        <w:rPr/>
        <w:t xml:space="preserve"> </w:t>
      </w:r>
      <w:r>
        <w:rPr/>
        <w:t>C486 C490 ) C486_=_C491( C486 C491 ) C486_=_C494( C486 C494 ) C486_=_C504( C486 C504 ) C486_=_C506( C486 C506 ) C486_=_C652( C486 C652 ) \nC486_=_C696( C486 C696 ) C486_=_C704( C486 C704 ) C486_=_C705( C486 C705 ) C486_=_C706( C486 C706 ) C486_=_C707( C486 C707 ) C486_=_C709( C486 C709 ) \nC486_=_C710( C486 C710 ) C487_=_C490( C487 C490 ) C487_=_C491( C487 C491 ) C487_=_C495( C487 C495 ) C487_=_C511( C487 C511 ) C487_=_C512( C487 C512 ) \nC487_=_C653( C487 C653 ) C487_=_C697( C487 C697 ) C487_=_C704( C487 C704 ) C487_=_C711( C487 C711 ) C487_=_C712( C487 C712 ) C487_=_C713( C487 C713 ) \nC487_=_C715( C487 C715 ) C487_=_C716( C487 C716 ) C490_=_C491( C490 C491 ) C490_=_C498( C490 C498 ) C490_=_C511( C490 C511 ) C490_=_C516( C490 C516 ) \nC490_=_C520( C490 C520 ) C490_=_C524( C490 C524 ) C490_=_C611( C490 C611 ) C490_=_C656( C490 C656 ) C490_=_C700( C490 C700 ) C490_=_C707( C490 C707 ) \nC490_=_C713( C490 C713 ) C490_=_C718( C490 C718 ) C490_=_C722( C490 C722 ) C490_=_C726( C490 C726 ) C490_=_C727( C490 C727 ) C490_=_C728( C490 C728 ) \nC491_=_C506( C491 C506 ) C491_=_C512( C491 C512 ) C491_=_C517( C491 C517 ) C491_=_C521( C491 C521 ) C491_=_C524( C491 C524 ) C491_=_C527( C491 C527 ) \nC491_=_C528( C491 C528 ) C491_=_C701( C491 C701 ) C491_=_C719( C491 C719 ) C491_=_C723( C491 C723 ) C491_=_C726( C491 C726 ) C491_=_C729( C491 C729 ) \nC491_=_C730( C491 C730 ) C494_=_C495( C494 C495 ) C494_=_C496( C494 C496 ) C494_=_C497( C494 C497 ) C494_=_C498( C494 C498 ) C494_=_C500( C494 C500 ) \nC494_=_C501( C494 C501 ) C494_=_C504( C494 C504 ) C494_=_C506( C494 C506 ) C494_=_C560( C494 C560 ) C494_=_C615( C494 C615 ) C494_=_C660( C494 C660 ) \nC494_=_C696( C494 C696 ) C494_=_C732( C494 C732 ) C494_=_C733( C494 C733 ) C494_=_C734( C494 C734 ) C494_=_C735( C494 C735 ) C494_=_C736( C494 C736 ) \nC494_=_C737( C494 C737 ) C494_=_C738( C494 C738 ) C495_=_C496( C495 C496 ) C495_=_C497( C495 C497 ) C495_=_C498( C495 C498 ) C495_=_C500( C495 C500 ) \nC495_=_C501( C495 C501 ) C495_=_C511( C495 C511 ) C495_=_C512( C495 C512 ) C495_=_C561( C495 C561 ) C495_=_C616( C495 C616 ) C495_=_C661( C495 C661 ) \nC495_=_C697( C495 C697 ) C495_=_C732( C495 C732 ) C495_=_C739( C495 C739 ) C495_=_C740( C495 C740 ) C495_=_C742( C495 C742 ) C495_=_C743( C495 C743 ) \nC495_=_C744( C495 C744 ) C496_=_C497( C496 C497 ) C496_=_C498( C496 C498 ) C496_=_C500( C496 C500 ) C496_=_C501( C496 C501 ) C496_=_C516( C496 C516 ) \nC496_=_C517( C496 C517 ) C496_=_C562( C496 C562 ) C496_=_C662( C496 C662 ) C496_=_C698( C496 C698 ) C496_=_C733( C496 C733 ) C496_=_C739( C496 C739 ) \nC496_=_C745( C496 C745 ) C496_=_C747( C496 C747 ) C496_=_C748( C496 C748 ) C496_=_C749( C496 C749 ) C497_=_C498( C497 C498 ) C497_=_C500( C497 C500 ) \nC497_=_C501( C497 C501 ) C497_=_C504( C497 C504 ) C497_=_C520( C497 C520 ) C497_=_C521( C497 C521 ) C497_=_C563( C497 C563 ) C497_=_C618( C497 C618 ) \nC497_=_C663( C497 C663 ) C497_=_C699( C497 C699 ) C497_=_C734( C497 C734 ) C497_=_C740( C497 C740 ) C497_=_C745( C497 C745 ) C497_=_C750( C497 C750 ) \nC497_=_C751( C497 C751 ) C497_=_C752( C497 C752 ) C497_=_C753( C497 C753 ) C498_=_C500( C498 C500 ) C498_=_C501( C498 C501 ) C498_=_C511( C498 C511 ) \nC498_=_C516( C498 C516 ) C498_=_C520( C498 C520 ) C498_=_C524( C498 C524 ) C498_=_C564( C498 C564 ) C498_=_C664( C498 C664 ) C498_=_C700( C498 C700 ) \nC498_=_C735( C498 C735 ) C498_=_C750( C498 C750 ) C498_=_C755( C498 C755 ) C498_=_C756( C498 C756 ) C500_=_C501( C500 C501 ) C500_=_C527( C500 C527 ) \nC500_=_C621( C500 C621 ) C500_=_C702( C500 C702 ) C500_=_C737( C500 C737 ) C500_=_C743( C500 C743 ) C500_=_C748( C500 C748 ) C500_=_C752( C500 C752 ) \nC500_=_C755( C500 C755 ) C500_=_C757( C500 C757 ) C501_=_C528( C501 C528 ) C501_=_C622( C501 C622 ) C501_=_C703( C501 C703 ) C501_=_C738( C501 C738 ) \nC501_=_C744( C501 C744 ) C501_=_C749( C501 C749 ) C501_=_C753( C501 C753 ) C501_=_C756( C501 C756 ) C501_=_C758( C501 C758 ) C504_=_C506( C504 C506 ) \nC504_=_C520( C504 C520 ) C504_=_C521( C504 C521 ) C504_=_C670( C504 C670 ) C504_=_C706( C504 C706 ) C504_=_C734( C504 C734 ) C504_=_C761( C504 C761 ) \nC504_=_C766( C504 C766 ) C504_=_C771( C504 C771 ) C504_=_C773( C504 C773 ) C504_=_C774( C504 C774 ) C506_=_C512( C506 C512 ) C506_=_C517( C506 C517 ) \nC506_=_C521( C506 C521 ) C506_=_C524( C506 C524 ) C506_=_C527( C506 C527 ) C506_=_C528( C506 C528 ) C506_=_C672( C506 C672 ) C506_=_C736( C506 C736 ) \nC506_=_C763( C506 C763 ) C506_=_C768( C506 C768 ) C506_=_C775( C506 C775 ) C506_=_C778( C506 C778 ) C506_=_C779( C506 C779 ) C511_=_C512( C511 C512 ) \nC511_=_C516( C511 C516 ) C511_=_C520( C511 C520 ) C511_=_C524( C511 C524 ) C511_=_C577( C511 C577 ) C511_=_C632( C511 C632 ) C511_=_C677( C511 C677 ) \nC511_=_C713( C511 C713 ) C511_=_C762( C511 C762 ) C511_=_C782( C511 C782 ) C511_=_C786( C511 C786 ) C511_=_C790( C511 C790 ) C511_=_C791( C511 C791 ) \nC511_=_C792( C511 C792 ) C512_=_C517( C512 C517 ) C512_=_C521( C512 C521 ) C512_=_C524( C512 C524 ) C512_=_C527( C512 C527 ) C512_=_C528( C512 C528 ) \nC512_=_C678( C512 C678 ) C512_=_C742( C512 C742 ) C512_=_C763( C512 C763 ) C512_=_C783( C512 C783 ) C512_=_C787( C512 C787 ) C512_=_C790( C512 C790 ) \nC512_=_C793( C512 C793 ) C512_=_C794( C512 C794 ) C516_=_C517( C516 C517 ) C516_=_C520( C516 C520 ) C516_=_C524( C516 C524 ) C516_=_C582( C516 C582 ) \nC516_=_C682( C516 C682 ) C516_=_C718( C516 C718 ) C516_=_C767( C516 C767 ) C516_=_C782( C516 C782 ) C516_=_C796( C516 C796 ) C516_=_C800( C516 C800 ) \nC516_=_C801( C516 C801 ) C516_=_C802( C516 C802 ) C517_=_C521( C517 C521 ) C517_=_C524( C517 C524 ) C517_=_C527( C517 C527 ) C517_=_C528( C517 C528 ) \nC517_=_C638( C517 C638 ) C517_=_C683( C517 C683 ) C517_=_C719( C517 C719 ) C517_=_C747( C517 C747 ) C517_=_C768( C517 C768 ) C517_=_C783( C517 C783 ) \nC517_=_C797( C517 C797 ) C517_=_C800( C517 C800 ) C517_=_C803( C517 C803 ) C517_=_C804( C517 C804 ) C520_=_C521( C520 C521 ) C520_=_C524( C520 C524 ) \nC520_=_C641( C520 C641 ) C520_=_C686( C520 C686 ) C520_=_C722( C520 C722 ) C520_=_C750( C520 C750 ) C520_=_C771( C520 C771 ) C520_=_C786( C520 C786 ) \nC520_=_C796( C520 C796 ) C520_=_C806( C520 C806 ) C520_=_C807( C520 C807 ) C520_=_C808( C520 C808 ) C521_=_C524( C521 C524 ) C521_=_C527( C521 C527 ) \nC521_=_C528( C521 C528 ) C521_=_C723( C521 C723 ) C521_=_C751( C521 C751 ) C521_=_C787( C521 C787 ) C521_=_C797( C521 C797 ) C521_=_C806( C521 C806 ) \nC521_=_C809( C521 C809 ) C521_=_C810( C521 C810 ) C524_=_C527( C524 C527 ) C524_=_C528( C524 C528 ) C524_=_C590( C524 C590 ) C524_=_C645( C524 C645 ) \nC524_=_C690( C524 C690 ) C524_=_C726( C524 C726 ) C524_=_C775( C524 C775 ) C524_=_C790( C524 C790 ) C524_=_C800( C524 C800 ) C524_=_C806( C524 C806 ) \nC524_=_C812( C524 C812 ) C524_=_C813( C524 C813 ) C527_=_C528( C527 C528 ) C527_=_C593( C527 C593 ) C527_=_C648( C527 C648 ) C527_=_C693( C527 C693 ) \nC527_=_C729( C527 C729 ) C527_=_C757( C527 C757 ) C527_=_C778( C527 C778 ) C527_=_C793( C527 C793 ) C527_=_C803( C527 C803 ) C527_=_C809( C527 C809 ) \nC527_=_C812( C527 C812 ) C527_=_C815( C527 C815 ) C528_=_C594( C528 C594 ) C528_=_C649( C528 C649 ) C528_=_C694( C528 C694 ) C528_=_C730( C528 C730 ) \nC528_=_C758( C528 C758 ) C528_=_C779( C528 C779 ) C528_=_C794( C528 C794 ) C528_=_C804( C528 C804 ) C528_=_C810( C528 C810 ) C528_=_C813( C528 C813 ) \nC528_=_C815( C528 C815 ) C530_=_C532( C530 C532 ) C530_=_C535( C530 C535 ) C530_=_C537( C530 C537 ) C530_=_C539( C530 C539 ) C530_=_C540( C530 C540 ) \nC530_=_C541( C530 C541 ) C530_=_C543( C530 C543 ) C530_=_C544( C530 C544 ) C530_=_C545( C530 C545 ) C530_=_C546( C530 C546 ) C530_=_C547( C530 C547 ) \nC530_=_C548( C530 C548 ) C530_=_C596( C530 C596 ) C530_=_C597( C530 C597 ) C530_=_C598( C530 C598 ) C530_=_C599( C530 C599 ) C530_=_C600( C530 C600 ) \nC530_=_C601( C530 C601 ) C530_=_C602( C530 C602 ) C530_=_C603( C530 C603 ) C532_=_C535( C532 C535 ) C532_=_C537( C532 C537 ) C532_=_C539( C532 C539 ) \nC532_=_C540( C532 C540 ) C532_=_C551( C532 C551 ) C532_=_C560( C532 C560 ) C532_=_C561( C532 C561 ) C532_=_C562( C532 C562 ) C532_=_C563( C532 C563 ) \nC532_=_C564( C532 C564 ) C532_=_C565( C532 C565 ) C532_=_C597( C532 C597 ) C532_=_C606( C532 C606 ) C532_=_C615( C532 C615 ) C532_=_C616( C532 C616 ) \nC532_=_C618( C532 C618 ) C532_=_C620( C532 C620 ) C532_=_C621( C532 C621 ) C532_=_C622( C532 C622 ) C535_=_C537( C535 C537 ) C535_=_C539( C535 C539 ) \nC535_=_C540( C535 C540 ) C535_=_C545( C535 C545 ) C535_=_C554( C535 C554 ) C535_=_C562( C535 C562 ) C535_=_C569( C535 C569 ) C535_=_C575( C535 C575 ) \nC535_=_C581( C535 C581 ) C535_=_C582( C535 C582 ) C535_=_C584( C535 C584 ) C535_=_C585( C535 C585 ) C535_=_C600( C535 C600 ) C535_=_C609( C535 C609 ) \nC535_=_C624( C535 C624 ) C535_=_C630( C535 C630 ) C535_=_C636( C535 C636 ) C535_=_C638( C535 C638 ) C535_=_C639( C535 C639 ) C535_=_C640( C535 C640 ) \nC537_=_C539( C537 C539 ) C537_=_C540( C537 C540 ) C537_=_C547( C537 C547 ) C537_=_C564( C537 C564 ) C537_=_C571( C537 C571 ) C537_=_C577( C537 C577 ) \nC537_=_C582( C537 C582 ) C537_=_C590( C537 C590 ) C537_=_C591( C537 C591 ) C537_=_C592( C537 C592 ) C537_=_C602( C537 C602 ) C537_=_C611( C537 C611 ) \nC537_=_C626( C537 C626 ) C537_=_C632( C537 C632 ) C537_=_C641( C537 C641 ) C537_=_C645( C537 C645 ) C537_=_C646( C537 C646 ) C537_=_C647( C537 C647 ) \nC539_=_C540( C539 C540 ) C539_=_C558( C539 C558 ) C539_=_C573( C539 C573 ) C539_=_C579( C539 C579 ) C539_=_C584( C539 C584 ) C539_=_C588( C539 C588 ) \nC539_=_C591( C539 C591 ) C539_=_C593( C539 C593 ) C539_=_C613( C539 C613 ) C539_=_C621( C539 C621 ) C539_=_C628( C539 C628 ) C539_=_C634( C539 C634 ) \nC539_=_C639( C539 C639 ) C539_=_C643( C539 C643 ) C539_=_C646( C539 C646 ) C539_=_C648( C539 C648 ) C540_=_C559( C540 C559 ) C540_=_C574( C540 C574 ) \nC540_=_C580( C540 C580 ) C540_=_C585( C540 C585 ) C540_=_C589( C540 C589 ) C540_=_C592( C540 C592 ) C540_=_C594( C540 C594 ) C540_=_C614( C540 C614 ) \nC540_=_C622( C540 C622 ) C540_=_C629(</w:t>
      </w:r>
    </w:p>
    <w:p>
      <w:pPr>
        <w:pStyle w:val="PreformattedText"/>
        <w:bidi w:val="0"/>
        <w:spacing w:before="0" w:after="0"/>
        <w:jc w:val="left"/>
        <w:rPr/>
      </w:pPr>
      <w:r>
        <w:rPr/>
        <w:t xml:space="preserve"> </w:t>
      </w:r>
      <w:r>
        <w:rPr/>
        <w:t>C540 C629 ) C540_=_C635( C540 C635 ) C540_=_C640( C540 C640 ) C540_=_C644( C540 C644 ) C540_=_C647( C540 C647 ) \nC540_=_C649( C540 C649 ) C541_=_C543( C541 C543 ) C541_=_C544( C541 C544 ) C541_=_C545( C541 C545 ) C541_=_C546( C541 C546 ) C541_=_C547( C541 C547 ) \nC541_=_C548( C541 C548 ) C541_=_C551( C541 C551 ) C541_=_C554( C541 C554 ) C541_=_C555( C541 C555 ) C541_=_C558( C541 C558 ) C541_=_C559( C541 C559 ) \nC541_=_C596( C541 C596 ) C541_=_C651( C541 C651 ) C541_=_C652( C541 C652 ) C541_=_C653( C541 C653 ) C541_=_C654( C541 C654 ) C541_=_C655( C541 C655 ) \nC541_=_C656( C541 C656 ) C541_=_C658( C541 C658 ) C541_=_C659( C541 C659 ) C543_=_C544( C543 C544 ) C543_=_C545( C543 C545 ) C543_=_C546( C543 C546 ) \nC543_=_C547( C543 C547 ) C543_=_C548( C543 C548 ) C543_=_C560( C543 C560 ) C543_=_C568( C543 C568 ) C543_=_C569( C543 C569 ) C543_=_C571( C543 C571 ) \nC543_=_C573( C543 C573 ) C543_=_C574( C543 C574 ) C543_=_C598( C543 C598 ) C543_=_C652( C543 C652 ) C543_=_C660( C543 C660 ) C543_=_C670( C543 C670 ) \nC543_=_C672( C543 C672 ) C544_=_C545( C544 C545 ) C544_=_C546( C544 C546 ) C544_=_C547( C544 C547 ) C544_=_C548( C544 C548 ) C544_=_C561( C544 C561 ) \nC544_=_C568( C544 C568 ) C544_=_C575( C544 C575 ) C544_=_C576( C544 C576 ) C544_=_C577( C544 C577 ) C544_=_C579( C544 C579 ) C544_=_C580( C544 C580 ) \nC544_=_C599( C544 C599 ) C544_=_C653( C544 C653 ) C544_=_C661( C544 C661 ) C544_=_C676( C544 C676 ) C544_=_C677( C544 C677 ) C544_=_C678( C544 C678 ) \nC545_=_C546( C545 C546 ) C545_=_C547( C545 C547 ) C545_=_C548( C545 C548 ) C545_=_C554( C545 C554 ) C545_=_C562( C545 C562 ) C545_=_C569( C545 C569 ) \nC545_=_C575( C545 C575 ) C545_=_C581( C545 C581 ) C545_=_C582( C545 C582 ) C545_=_C584( C545 C584 ) C545_=_C585( C545 C585 ) C545_=_C600( C545 C600 ) \nC545_=_C654( C545 C654 ) C545_=_C662( C545 C662 ) C545_=_C681( C545 C681 ) C545_=_C682( C545 C682 ) C545_=_C683( C545 C683 ) C546_=_C547( C546 C547 ) \nC546_=_C548( C546 C548 ) C546_=_C555( C546 C555 ) C546_=_C563( C546 C563 ) C546_=_C576( C546 C576 ) C546_=_C581( C546 C581 ) C546_=_C588( C546 C588 ) \nC546_=_C589( C546 C589 ) C546_=_C601( C546 C601 ) C546_=_C655( C546 C655 ) C546_=_C663( C546 C663 ) C546_=_C670( C546 C670 ) C546_=_C676( C546 C676 ) \nC546_=_C681( C546 C681 ) C546_=_C686( C546 C686 ) C546_=_C688( C546 C688 ) C546_=_C689( C546 C689 ) C547_=_C548( C547 C548 ) C547_=_C564( C547 C564 ) \nC547_=_C571( C547 C571 ) C547_=_C577( C547 C577 ) C547_=_C582( C547 C582 ) C547_=_C590( C547 C590 ) C547_=_C591( C547 C591 ) C547_=_C592( C547 C592 ) \nC547_=_C602( C547 C602 ) C547_=_C656( C547 C656 ) C547_=_C664( C547 C664 ) C547_=_C677( C547 C677 ) C547_=_C682( C547 C682 ) C547_=_C686( C547 C686 ) \nC547_=_C690( C547 C690 ) C548_=_C565( C548 C565 ) C548_=_C590( C548 C590 ) C548_=_C593( C548 C593 ) C548_=_C594( C548 C594 ) C548_=_C603( C548 C603 ) \nC548_=_C665( C548 C665 ) C548_=_C672( C548 C672 ) C548_=_C678( C548 C678 ) C548_=_C683( C548 C683 ) C548_=_C690( C548 C690 ) C548_=_C693( C548 C693 ) \nC548_=_C694( C548 C694 ) C551_=_C554( C551 C554 ) C551_=_C555( C551 C555 ) C551_=_C558( C551 C558 ) C551_=_C559( C551 C559 ) C551_=_C560( C551 C560 ) \nC551_=_C561( C551 C561 ) C551_=_C562( C551 C562 ) C551_=_C563( C551 C563 ) C551_=_C564( C551 C564 ) C551_=_C565( C551 C565 ) C551_=_C606( C551 C606 ) \nC551_=_C651( C551 C651 ) C551_=_C696( C551 C696 ) C551_=_C697( C551 C697 ) C551_=_C698( C551 C698 ) C551_=_C699( C551 C699 ) C551_=_C700( C551 C700 ) \nC551_=_C701( C551 C701 ) C551_=_C702( C551 C702 ) C551_=_C703( C551 C703 ) C554_=_C555( C554 C555 ) C554_=_C558( C554 C558 ) C554_=_C559( C554 C559 ) \nC554_=_C562( C554 C562 ) C554_=_C569( C554 C569 ) C554_=_C575( C554 C575 ) C554_=_C581( C554 C581 ) C554_=_C582( C554 C582 ) C554_=_C584( C554 C584 ) \nC554_=_C585( C554 C585 ) C554_=_C609( C554 C609 ) C554_=_C654( C554 C654 ) C554_=_C698( C554 C698 ) C554_=_C705( C554 C705 ) C554_=_C711( C554 C711 ) \nC554_=_C718( C554 C718 ) C554_=_C719( C554 C719 ) C555_=_C558( C555 C558 ) C555_=_C559( C555 C559 ) C555_=_C563( C555 C563 ) C555_=_C576( C555 C576 ) \nC555_=_C581( C555 C581 ) C555_=_C588( C555 C588 ) C555_=_C589( C555 C589 ) C555_=_C610( C555 C610 ) C555_=_C655( C555 C655 ) C555_=_C699( C555 C699 ) \nC555_=_C706( C555 C706 ) C555_=_C712( C555 C712 ) C555_=_C722( C555 C722 ) C555_=_C723( C555 C723 ) C558_=_C559( C558 C559 ) C558_=_C573( C558 C573 ) \nC558_=_C579( C558 C579 ) C558_=_C584( C558 C584 ) C558_=_C588( C558 C588 ) C558_=_C591( C558 C591 ) C558_=_C593( C558 C593 ) C558_=_C613( C558 C613 ) \nC558_=_C658( C558 C658 ) C558_=_C702( C558 C702 ) C558_=_C709( C558 C709 ) C558_=_C715( C558 C715 ) C558_=_C727( C558 C727 ) C558_=_C729( C558 C729 ) \nC559_=_C574( C559 C574 ) C559_=_C580( C559 C580 ) C559_=_C585( C559 C585 ) C559_=_C589( C559 C589 ) C559_=_C592( C559 C592 ) C559_=_C594( C559 C594 ) \nC559_=_C614( C559 C614 ) C559_=_C659( C559 C659 ) C559_=_C703( C559 C703 ) C559_=_C710( C559 C710 ) C559_=_C716( C559 C716 ) C559_=_C728( C559 C728 ) \nC559_=_C730( C559 C730 ) C560_=_C561( C560 C561 ) C560_=_C562( C560 C562 ) C560_=_C563( C560 C563 ) C560_=_C564( C560 C564 ) C560_=_C565( C560 C565 ) \nC560_=_C568( C560 C568 ) C560_=_C569( C560 C569 ) C560_=_C571( C560 C571 ) C560_=_C573( C560 C573 ) C560_=_C574( C560 C574 ) C560_=_C615( C560 C615 ) \nC560_=_C660( C560 C660 ) C560_=_C696( C560 C696 ) C560_=_C732( C560 C732 ) C560_=_C733( C560 C733 ) C560_=_C734( C560 C734 ) C560_=_C735( C560 C735 ) \nC560_=_C736( C560 C736 ) C560_=_C737( C560 C737 ) C560_=_C738( C560 C738 ) C561_=_C562( C561 C562 ) C561_=_C563( C561 C563 ) C561_=_C564( C561 C564 ) \nC561_=_C565( C561 C565 ) C561_=_C568( C561 C568 ) C561_=_C575( C561 C575 ) C561_=_C576( C561 C576 ) C561_=_C577( C561 C577 ) C561_=_C579( C561 C579 ) \nC561_=_C580( C561 C580 ) C561_=_C616( C561 C616 ) C561_=_C661( C561 C661 ) C561_=_C697( C561 C697 ) C561_=_C732( C561 C732 ) C561_=_C739( C561 C739 ) \nC561_=_C740( C561 C740 ) C561_=_C742( C561 C742 ) C561_=_C743( C561 C743 ) C561_=_C744( C561 C744 ) C562_=_C563( C562 C563 ) C562_=_C564( C562 C564 ) \nC562_=_C565( C562 C565 ) C562_=_C569( C562 C569 ) C562_=_C575( C562 C575 ) C562_=_C581( C562 C581 ) C562_=_C582( C562 C582 ) C562_=_C584( C562 C584 ) \nC562_=_C585( C562 C585 ) C562_=_C662( C562 C662 ) C562_=_C698( C562 C698 ) C562_=_C733( C562 C733 ) C562_=_C739( C562 C739 ) C562_=_C745( C562 C745 ) \nC562_=_C747( C562 C747 ) C562_=_C748( C562 C748 ) C562_=_C749( C562 C749 ) C563_=_C564( C563 C564 ) C563_=_C565( C563 C565 ) C563_=_C576( C563 C576 ) \nC563_=_C581( C563 C581 ) C563_=_C588( C563 C588 ) C563_=_C589( C563 C589 ) C563_=_C618( C563 C618 ) C563_=_C663( C563 C663 ) C563_=_C699( C563 C699 ) \nC563_=_C734( C563 C734 ) C563_=_C740( C563 C740 ) C563_=_C745( C563 C745 ) C563_=_C750( C563 C750 ) C563_=_C751( C563 C751 ) C563_=_C752( C563 C752 ) \nC563_=_C753( C563 C753 ) C564_=_C565( C564 C565 ) C564_=_C571( C564 C571 ) C564_=_C577( C564 C577 ) C564_=_C582( C564 C582 ) C564_=_C590( C564 C590 ) \nC564_=_C591( C564 C591 ) C564_=_C592( C564 C592 ) C564_=_C664( C564 C664 ) C564_=_C700( C564 C700 ) C564_=_C735( C564 C735 ) C564_=_C750( C564 C750 ) \nC564_=_C755( C564 C755 ) C564_=_C756( C564 C756 ) C565_=_C590( C565 C590 ) C565_=_C593( C565 C593 ) C565_=_C594( C565 C594 ) C565_=_C620( C565 C620 ) \nC565_=_C665( C565 C665 ) C565_=_C701( C565 C701 ) C565_=_C736( C565 C736 ) C565_=_C742( C565 C742 ) C565_=_C747( C565 C747 ) C565_=_C751( C565 C751 ) \nC565_=_C757( C565 C757 ) C565_=_C758( C565 C758 ) C568_=_C569( C568 C569 ) C568_=_C571( C568 C571 ) C568_=_C573( C568 C573 ) C568_=_C574( C568 C574 ) \nC568_=_C575( C568 C575 ) C568_=_C576( C568 C576 ) C568_=_C577( C568 C577 ) C568_=_C579( C568 C579 ) C568_=_C580( C568 C580 ) C568_=_C623( C568 C623 ) \nC568_=_C704( C568 C704 ) C568_=_C732( C568 C732 ) C568_=_C761( C568 C761 ) C568_=_C762( C568 C762 ) C568_=_C763( C568 C763 ) C569_=_C571( C569 C571 ) \nC569_=_C573( C569 C573 ) C569_=_C574( C569 C574 ) C569_=_C575( C569 C575 ) C569_=_C581( C569 C581 ) C569_=_C582( C569 C582 ) C569_=_C584( C569 C584 ) \nC569_=_C585( C569 C585 ) C569_=_C624( C569 C624 ) C569_=_C705( C569 C705 ) C569_=_C733( C569 C733 ) C569_=_C766( C569 C766 ) C569_=_C767( C569 C767 ) \nC569_=_C768( C569 C768 ) C571_=_C573( C571 C573 ) C571_=_C574( C571 C574 ) C571_=_C577( C571 C577 ) C571_=_C582( C571 C582 ) C571_=_C590( C571 C590 ) \nC571_=_C591( C571 C591 ) C571_=_C592( C571 C592 ) C571_=_C626( C571 C626 ) C571_=_C707( C571 C707 ) C571_=_C735( C571 C735 ) C571_=_C762( C571 C762 ) \nC571_=_C767( C571 C767 ) C571_=_C771( C571 C771 ) C571_=_C775( C571 C775 ) C573_=_C574( C573 C574 ) C573_=_C579( C573 C579 ) C573_=_C584( C573 C584 ) \nC573_=_C588( C573 C588 ) C573_=_C591( C573 C591 ) C573_=_C593( C573 C593 ) C573_=_C628( C573 C628 ) C573_=_C709( C573 C709 ) C573_=_C737( C573 C737 ) \nC573_=_C773( C573 C773 ) C573_=_C778( C573 C778 ) C574_=_C580( C574 C580 ) C574_=_C585( C574 C585 ) C574_=_C589( C574 C589 ) C574_=_C592( C574 C592 ) \nC574_=_C594( C574 C594 ) C574_=_C629( C574 C629 ) C574_=_C710( C574 C710 ) C574_=_C738( C574 C738 ) C574_=_C774( C574 C774 ) C574_=_C779( C574 C779 ) \nC575_=_C576( C575 C576 ) C575_=_C577( C575 C577 ) C575_=_C579( C575 C579 ) C575_=_C580( C575 C580 ) C575_=_C581( C575 C581 ) C575_=_C582( C575 C582 ) \nC575_=_C584( C575 C584 ) C575_=_C585( C575 C585 ) C575_=_C630( C575 C630 ) C575_=_C711( C575 C711 ) C575_=_C739( C575 C739 ) C575_=_C782( C575 C782 ) \nC575_=_C783( C575 C783 ) C576_=_C577( C576 C577 ) C576_=_C579( C576 C579 ) C576_=_C580( C576 C580 ) C576_=_C581( C576 C581 ) C576_=_C588( C576 C588 ) \nC576_=_C589( C576 C589 ) C576_=_C631( C576 C631 ) C576_=_C676( C576 C676 ) C576_=_C712( C576 C712 ) C576_=_C740( C576 C740 ) C576_=_C761( C576 C761 ) \nC576_=_C786( C576 C786 ) C576_=_C787( C576 C787 ) C577_=_C579( C577 C579 ) C577_=_C580( C577 C580 ) C577_=_C582( C577 C582 ) C577_=_C590( C577 C590 ) \nC577_=_C591( C577 C591 ) C577_=_C592( C577 C592 ) C577_=_C632(</w:t>
      </w:r>
    </w:p>
    <w:p>
      <w:pPr>
        <w:pStyle w:val="PreformattedText"/>
        <w:bidi w:val="0"/>
        <w:spacing w:before="0" w:after="0"/>
        <w:jc w:val="left"/>
        <w:rPr/>
      </w:pPr>
      <w:r>
        <w:rPr/>
        <w:t xml:space="preserve"> </w:t>
      </w:r>
      <w:r>
        <w:rPr/>
        <w:t>C577 C632 ) C577_=_C677( C577 C677 ) C577_=_C713( C577 C713 ) C577_=_C762( C577 C762 ) \nC577_=_C782( C577 C782 ) C577_=_C786( C577 C786 ) C577_=_C790( C577 C790 ) C577_=_C791( C577 C791 ) C577_=_C792( C577 C792 ) C579_=_C580( C579 C580 ) \nC579_=_C584( C579 C584 ) C579_=_C588( C579 C588 ) C579_=_C591( C579 C591 ) C579_=_C593( C579 C593 ) C579_=_C634( C579 C634 ) C579_=_C715( C579 C715 ) \nC579_=_C743( C579 C743 ) C579_=_C791( C579 C791 ) C579_=_C793( C579 C793 ) C580_=_C585( C580 C585 ) C580_=_C589( C580 C589 ) C580_=_C592( C580 C592 ) \nC580_=_C594( C580 C594 ) C580_=_C635( C580 C635 ) C580_=_C716( C580 C716 ) C580_=_C744( C580 C744 ) C580_=_C792( C580 C792 ) C580_=_C794( C580 C794 ) \nC581_=_C582( C581 C582 ) C581_=_C584( C581 C584 ) C581_=_C585( C581 C585 ) C581_=_C588( C581 C588 ) C581_=_C589( C581 C589 ) C581_=_C636( C581 C636 ) \nC581_=_C681( C581 C681 ) C581_=_C745( C581 C745 ) C581_=_C766( C581 C766 ) C581_=_C796( C581 C796 ) C581_=_C797( C581 C797 ) C582_=_C584( C582 C584 ) \nC582_=_C585( C582 C585 ) C582_=_C590( C582 C590 ) C582_=_C591( C582 C591 ) C582_=_C592( C582 C592 ) C582_=_C682( C582 C682 ) C582_=_C718( C582 C718 ) \nC582_=_C767( C582 C767 ) C582_=_C782( C582 C782 ) C582_=_C796( C582 C796 ) C582_=_C800( C582 C800 ) C582_=_C801( C582 C801 ) C582_=_C802( C582 C802 ) \nC584_=_C585( C584 C585 ) C584_=_C588( C584 C588 ) C584_=_C591( C584 C591 ) C584_=_C593( C584 C593 ) C584_=_C639( C584 C639 ) C584_=_C748( C584 C748 ) \nC584_=_C801( C584 C801 ) C584_=_C803( C584 C803 ) C585_=_C589( C585 C589 ) C585_=_C592( C585 C592 ) C585_=_C594( C585 C594 ) C585_=_C640( C585 C640 ) \nC585_=_C749( C585 C749 ) C585_=_C802( C585 C802 ) C585_=_C804( C585 C804 ) C588_=_C589( C588 C589 ) C588_=_C591( C588 C591 ) C588_=_C593( C588 C593 ) \nC588_=_C643( C588 C643 ) C588_=_C688( C588 C688 ) C588_=_C752( C588 C752 ) C588_=_C773( C588 C773 ) C588_=_C807( C588 C807 ) C588_=_C809( C588 C809 ) \nC589_=_C592( C589 C592 ) C589_=_C594( C589 C594 ) C589_=_C644( C589 C644 ) C589_=_C689( C589 C689 ) C589_=_C753( C589 C753 ) C589_=_C774( C589 C774 ) \nC589_=_C808( C589 C808 ) C589_=_C810( C589 C810 ) C590_=_C591( C590 C591 ) C590_=_C592( C590 C592 ) C590_=_C593( C590 C593 ) C590_=_C594( C590 C594 ) \nC590_=_C645( C590 C645 ) C590_=_C690( C590 C690 ) C590_=_C726( C590 C726 ) C590_=_C775( C590 C775 ) C590_=_C790( C590 C790 ) C590_=_C800( C590 C800 ) \nC590_=_C806( C590 C806 ) C590_=_C812( C590 C812 ) C590_=_C813( C590 C813 ) C591_=_C592( C591 C592 ) C591_=_C593( C591 C593 ) C591_=_C646( C591 C646 ) \nC591_=_C727( C591 C727 ) C591_=_C755( C591 C755 ) C591_=_C791( C591 C791 ) C591_=_C801( C591 C801 ) C591_=_C807( C591 C807 ) C591_=_C812( C591 C812 ) \nC592_=_C594( C592 C594 ) C592_=_C647( C592 C647 ) C592_=_C728( C592 C728 ) C592_=_C756( C592 C756 ) C592_=_C792( C592 C792 ) C592_=_C802( C592 C802 ) \nC592_=_C808( C592 C808 ) C592_=_C813( C592 C813 ) C593_=_C594( C593 C594 ) C593_=_C648( C593 C648 ) C593_=_C693( C593 C693 ) C593_=_C729( C593 C729 ) \nC593_=_C757( C593 C757 ) C593_=_C778( C593 C778 ) C593_=_C793( C593 C793 ) C593_=_C803( C593 C803 ) C593_=_C809( C593 C809 ) C593_=_C812( C593 C812 ) \nC593_=_C815( C593 C815 ) C594_=_C649( C594 C649 ) C594_=_C694( C594 C694 ) C594_=_C730( C594 C730 ) C594_=_C758( C594 C758 ) C594_=_C779( C594 C779 ) \nC594_=_C794( C594 C794 ) C594_=_C804( C594 C804 ) C594_=_C810( C594 C810 ) C594_=_C813( C594 C813 ) C594_=_C815( C594 C815 ) C596_=_C597( C596 C597 ) \nC596_=_C598( C596 C598 ) C596_=_C599( C596 C599 ) C596_=_C600( C596 C600 ) C596_=_C601( C596 C601 ) C596_=_C602( C596 C602 ) C596_=_C603( C596 C603 ) \nC596_=_C606( C596 C606 ) C596_=_C609( C596 C609 ) C596_=_C610( C596 C610 ) C596_=_C611( C596 C611 ) C596_=_C613( C596 C613 ) C596_=_C614( C596 C614 ) \nC596_=_C651( C596 C651 ) C596_=_C652( C596 C652 ) C596_=_C653( C596 C653 ) C596_=_C654( C596 C654 ) C596_=_C655( C596 C655 ) C596_=_C656( C596 C656 ) \nC596_=_C658( C596 C658 ) C596_=_C659( C596 C659 ) C597_=_C598( C597 C598 ) C597_=_C599( C597 C599 ) C597_=_C600( C597 C600 ) C597_=_C601( C597 C601 ) \nC597_=_C602( C597 C602 ) C597_=_C603( C597 C603 ) C597_=_C606( C597 C606 ) C597_=_C615( C597 C615 ) C597_=_C616( C597 C616 ) C597_=_C618( C597 C618 ) \nC597_=_C620( C597 C620 ) C597_=_C621( C597 C621 ) C597_=_C622( C597 C622 ) C597_=_C651( C597 C651 ) C597_=_C660( C597 C660 ) C597_=_C661( C597 C661 ) \nC597_=_C662( C597 C662 ) C597_=_C663( C597 C663 ) C597_=_C664( C597 C664 ) C597_=_C665( C597 C665 ) C598_=_C599( C598 C599 ) C598_=_C600( C598 C600 ) \nC598_=_C601( C598 C601 ) C598_=_C602( C598 C602 ) C598_=_C603( C598 C603 ) C598_=_C615( C598 C615 ) C598_=_C623( C598 C623 ) C598_=_C624( C598 C624 ) \nC598_=_C626( C598 C626 ) C598_=_C628( C598 C628 ) C598_=_C629( C598 C629 ) C598_=_C652( C598 C652 ) C598_=_C660( C598 C660 ) C598_=_C670( C598 C670 ) \nC598_=_C672( C598 C672 ) C599_=_C600( C599 C600 ) C599_=_C601( C599 C601 ) C599_=_C602( C599 C602 ) C599_=_C603( C599 C603 ) C599_=_C616( C599 C616 ) \nC599_=_C623( C599 C623 ) C599_=_C630( C599 C630 ) C599_=_C631( C599 C631 ) C599_=_C632( C599 C632 ) C599_=_C634( C599 C634 ) C599_=_C635( C599 C635 ) \nC599_=_C653( C599 C653 ) C599_=_C661( C599 C661 ) C599_=_C676( C599 C676 ) C599_=_C677( C599 C677 ) C599_=_C678( C599 C678 ) C600_=_C601( C600 C601 ) \nC600_=_C602( C600 C602 ) C600_=_C603( C600 C603 ) C600_=_C609( C600 C609 ) C600_=_C624( C600 C624 ) C600_=_C630( C600 C630 ) C600_=_C636( C600 C636 ) \nC600_=_C638( C600 C638 ) C600_=_C639( C600 C639 ) C600_=_C640( C600 C640 ) C600_=_C654( C600 C654 ) C600_=_C662( C600 C662 ) C600_=_C681( C600 C681 ) \nC600_=_C682( C600 C682 ) C600_=_C683( C600 C683 ) C601_=_C602( C601 C602 ) C601_=_C603( C601 C603 ) C601_=_C610( C601 C610 ) C601_=_C618( C601 C618 ) \nC601_=_C631( C601 C631 ) C601_=_C636( C601 C636 ) C601_=_C641( C601 C641 ) C601_=_C643( C601 C643 ) C601_=_C644( C601 C644 ) C601_=_C655( C601 C655 ) \nC601_=_C663( C601 C663 ) C601_=_C670( C601 C670 ) C601_=_C676( C601 C676 ) C601_=_C681( C601 C681 ) C601_=_C686( C601 C686 ) C601_=_C688( C601 C688 ) \nC601_=_C689( C601 C689 ) C602_=_C603( C602 C603 ) C602_=_C611( C602 C611 ) C602_=_C626( C602 C626 ) C602_=_C632( C602 C632 ) C602_=_C641( C602 C641 ) \nC602_=_C645( C602 C645 ) C602_=_C646( C602 C646 ) C602_=_C647( C602 C647 ) C602_=_C656( C602 C656 ) C602_=_C664( C602 C664 ) C602_=_C677( C602 C677 ) \nC602_=_C682( C602 C682 ) C602_=_C686( C602 C686 ) C602_=_C690( C602 C690 ) C603_=_C620( C603 C620 ) C603_=_C638( C603 C638 ) C603_=_C645( C603 C645 ) \nC603_=_C648( C603 C648 ) C603_=_C649( C603 C649 ) C603_=_C665( C603 C665 ) C603_=_C672( C603 C672 ) C603_=_C678( C603 C678 ) C603_=_C683( C603 C683 ) \nC603_=_C690( C603 C690 ) C603_=_C693( C603 C693 ) C603_=_C694( C603 C694 ) C606_=_C609( C606 C609 ) C606_=_C610( C606 C610 ) C606_=_C611( C606 C611 ) \nC606_=_C613( C606 C613 ) C606_=_C614( C606 C614 ) C606_=_C615( C606 C615 ) C606_=_C616( C606 C616 ) C606_=_C618( C606 C618 ) C606_=_C620( C606 C620 ) \nC606_=_C621( C606 C621 ) C606_=_C622( C606 C622 ) C606_=_C651( C606 C651 ) C606_=_C696( C606 C696 ) C606_=_C697( C606 C697 ) C606_=_C698( C606 C698 ) \nC606_=_C699( C606 C699 ) C606_=_C700( C606 C700 ) C606_=_C701( C606 C701 ) C606_=_C702( C606 C702 ) C606_=_C703( C606 C703 ) C609_=_C610( C609 C610 ) \nC609_=_C611( C609 C611 ) C609_=_C613( C609 C613 ) C609_=_C614( C609 C614 ) C609_=_C624( C609 C624 ) C609_=_C630( C609 C630 ) C609_=_C636( C609 C636 ) \nC609_=_C638( C609 C638 ) C609_=_C639( C609 C639 ) C609_=_C640( C609 C640 ) C609_=_C654( C609 C654 ) C609_=_C698( C609 C698 ) C609_=_C705( C609 C705 ) \nC609_=_C711( C609 C711 ) C609_=_C718( C609 C718 ) C609_=_C719( C609 C719 ) C610_=_C611( C610 C611 ) C610_=_C613( C610 C613 ) C610_=_C614( C610 C614 ) \nC610_=_C618( C610 C618 ) C610_=_C631( C610 C631 ) C610_=_C636( C610 C636 ) C610_=_C641( C610 C641 ) C610_=_C643( C610 C643 ) C610_=_C644( C610 C644 ) \nC610_=_C655( C610 C655 ) C610_=_C699( C610 C699 ) C610_=_C706( C610 C706 ) C610_=_C712( C610 C712 ) C610_=_C722( C610 C722 ) C610_=_C723( C610 C723 ) \nC611_=_C613( C611 C613 ) C611_=_C614( C611 C614 ) C611_=_C626( C611 C626 ) C611_=_C632( C611 C632 ) C611_=_C641( C611 C641 ) C611_=_C645( C611 C645 ) \nC611_=_C646( C611 C646 ) C611_=_C647( C611 C647 ) C611_=_C656( C611 C656 ) C611_=_C700( C611 C700 ) C611_=_C707( C611 C707 ) C611_=_C713( C611 C713 ) \nC611_=_C718( C611 C718 ) C611_=_C722( C611 C722 ) C611_=_C726( C611 C726 ) C611_=_C727( C611 C727 ) C611_=_C728( C611 C728 ) C613_=_C614( C613 C614 ) \nC613_=_C621( C613 C621 ) C613_=_C628( C613 C628 ) C613_=_C634( C613 C634 ) C613_=_C639( C613 C639 ) C613_=_C643( C613 C643 ) C613_=_C646( C613 C646 ) \nC613_=_C648( C613 C648 ) C613_=_C658( C613 C658 ) C613_=_C702( C613 C702 ) C613_=_C709( C613 C709 ) C613_=_C715( C613 C715 ) C613_=_C727( C613 C727 ) \nC613_=_C729( C613 C729 ) C614_=_C622( C614 C622 ) C614_=_C629( C614 C629 ) C614_=_C635( C614 C635 ) C614_=_C640( C614 C640 ) C614_=_C644( C614 C644 ) \nC614_=_C647( C614 C647 ) C614_=_C649( C614 C649 ) C614_=_C659( C614 C659 ) C614_=_C703( C614 C703 ) C614_=_C710( C614 C710 ) C614_=_C716( C614 C716 ) \nC614_=_C728( C614 C728 ) C614_=_C730( C614 C730 ) C615_=_C616( C615 C616 ) C615_=_C618( C615 C618 ) C615_=_C620( C615 C620 ) C615_=_C621( C615 C621 ) \nC615_=_C622( C615 C622 ) C615_=_C623( C615 C623 ) C615_=_C624( C615 C624 ) C615_=_C626( C615 C626 ) C615_=_C628( C615 C628 ) C615_=_C629( C615 C629 ) \nC615_=_C660( C615 C660 ) C615_=_C696( C615 C696 ) C615_=_C732( C615 C732 ) C615_=_C733( C615 C733 ) C615_=_C734( C615 C734 ) C615_=_C735( C615 C735 ) \nC615_=_C736( C615 C736 ) C615_=_C737( C615 C737 ) C615_=_C738( C615 C738 ) C616_=_C618( C616 C618 ) C616_=_C620( C616 C620 ) C616_=_C621( C616 C621 ) \nC616_=_C622( C616 C622 ) C616_=_C623( C616 C623 ) C616_=_C630( C616 C630 ) C616_=_C631( C616 C631 ) C616_=_C632( C616 C632 ) C616_=_C634( C616 C634 ) \nC616_=_C635( C616 C635 ) C616_=_C661( C616 C661 ) C616_=_C697( C616 C697 ) C616_=_C732(</w:t>
      </w:r>
    </w:p>
    <w:p>
      <w:pPr>
        <w:pStyle w:val="PreformattedText"/>
        <w:bidi w:val="0"/>
        <w:spacing w:before="0" w:after="0"/>
        <w:jc w:val="left"/>
        <w:rPr/>
      </w:pPr>
      <w:r>
        <w:rPr/>
        <w:t xml:space="preserve"> </w:t>
      </w:r>
      <w:r>
        <w:rPr/>
        <w:t>C616 C732 ) C616_=_C739( C616 C739 ) C616_=_C740( C616 C740 ) \nC616_=_C742( C616 C742 ) C616_=_C743( C616 C743 ) C616_=_C744( C616 C744 ) C618_=_C620( C618 C620 ) C618_=_C621( C618 C621 ) C618_=_C622( C618 C622 ) \nC618_=_C631( C618 C631 ) C618_=_C636( C618 C636 ) C618_=_C641( C618 C641 ) C618_=_C643( C618 C643 ) C618_=_C644( C618 C644 ) C618_=_C663( C618 C663 ) \nC618_=_C699( C618 C699 ) C618_=_C734( C618 C734 ) C618_=_C740( C618 C740 ) C618_=_C745( C618 C745 ) C618_=_C750( C618 C750 ) C618_=_C751( C618 C751 ) \nC618_=_C752( C618 C752 ) C618_=_C753( C618 C753 ) C620_=_C621( C620 C621 ) C620_=_C622( C620 C622 ) C620_=_C638( C620 C638 ) C620_=_C645( C620 C645 ) \nC620_=_C648( C620 C648 ) C620_=_C649( C620 C649 ) C620_=_C665( C620 C665 ) C620_=_C701( C620 C701 ) C620_=_C736( C620 C736 ) C620_=_C742( C620 C742 ) \nC620_=_C747( C620 C747 ) C620_=_C751( C620 C751 ) C620_=_C757( C620 C757 ) C620_=_C758( C620 C758 ) C621_=_C622( C621 C622 ) C621_=_C628( C621 C628 ) \nC621_=_C634( C621 C634 ) C621_=_C639( C621 C639 ) C621_=_C643( C621 C643 ) C621_=_C646( C621 C646 ) C621_=_C648( C621 C648 ) C621_=_C702( C621 C702 ) \nC621_=_C737( C621 C737 ) C621_=_C743( C621 C743 ) C621_=_C748( C621 C748 ) C621_=_C752( C621 C752 ) C621_=_C755( C621 C755 ) C621_=_C757( C621 C757 ) \nC622_=_C629( C622 C629 ) C622_=_C635( C622 C635 ) C622_=_C640( C622 C640 ) C622_=_C644( C622 C644 ) C622_=_C647( C622 C647 ) C622_=_C649( C622 C649 ) \nC622_=_C703( C622 C703 ) C622_=_C738( C622 C738 ) C622_=_C744( C622 C744 ) C622_=_C749( C622 C749 ) C622_=_C753( C622 C753 ) C622_=_C756( C622 C756 ) \nC622_=_C758( C622 C758 ) C623_=_C624( C623 C624 ) C623_=_C626( C623 C626 ) C623_=_C628( C623 C628 ) C623_=_C629( C623 C629 ) C623_=_C630( C623 C630 ) \nC623_=_C631( C623 C631 ) C623_=_C632( C623 C632 ) C623_=_C634( C623 C634 ) C623_=_C635( C623 C635 ) C623_=_C704( C623 C704 ) C623_=_C732( C623 C732 ) \nC623_=_C761( C623 C761 ) C623_=_C762( C623 C762 ) C623_=_C763( C623 C763 ) C624_=_C626( C624 C626 ) C624_=_C628( C624 C628 ) C624_=_C629( C624 C629 ) \nC624_=_C630( C624 C630 ) C624_=_C636( C624 C636 ) C624_=_C638( C624 C638 ) C624_=_C639( C624 C639 ) C624_=_C640( C624 C640 ) C624_=_C705( C624 C705 ) \nC624_=_C733( C624 C733 ) C624_=_C766( C624 C766 ) C624_=_C767( C624 C767 ) C624_=_C768( C624 C768 ) C626_=_C628( C626 C628 ) C626_=_C629( C626 C629 ) \nC626_=_C632( C626 C632 ) C626_=_C641( C626 C641 ) C626_=_C645( C626 C645 ) C626_=_C646( C626 C646 ) C626_=_C647( C626 C647 ) C626_=_C707( C626 C707 ) \nC626_=_C735( C626 C735 ) C626_=_C762( C626 C762 ) C626_=_C767( C626 C767 ) C626_=_C771( C626 C771 ) C626_=_C775( C626 C775 ) C628_=_C629( C628 C629 ) \nC628_=_C634( C628 C634 ) C628_=_C639( C628 C639 ) C628_=_C643( C628 C643 ) C628_=_C646( C628 C646 ) C628_=_C648( C628 C648 ) C628_=_C709( C628 C709 ) \nC628_=_C737( C628 C737 ) C628_=_C773( C628 C773 ) C628_=_C778( C628 C778 ) C629_=_C635( C629 C635 ) C629_=_C640( C629 C640 ) C629_=_C644( C629 C644 ) \nC629_=_C647( C629 C647 ) C629_=_C649( C629 C649 ) C629_=_C710( C629 C710 ) C629_=_C738( C629 C738 ) C629_=_C774( C629 C774 ) C629_=_C779( C629 C779 ) \nC630_=_C631( C630 C631 ) C630_=_C632( C630 C632 ) C630_=_C634( C630 C634 ) C630_=_C635( C630 C635 ) C630_=_C636( C630 C636 ) C630_=_C638( C630 C638 ) \nC630_=_C639( C630 C639 ) C630_=_C640( C630 C640 ) C630_=_C711( C630 C711 ) C630_=_C739( C630 C739 ) C630_=_C782( C630 C782 ) C630_=_C783( C630 C783 ) \nC631_=_C632( C631 C632 ) C631_=_C634( C631 C634 ) C631_=_C635( C631 C635 ) C631_=_C636( C631 C636 ) C631_=_C641( C631 C641 ) C631_=_C643( C631 C643 ) \nC631_=_C644( C631 C644 ) C631_=_C676( C631 C676 ) C631_=_C712( C631 C712 ) C631_=_C740( C631 C740 ) C631_=_C761( C631 C761 ) C631_=_C786( C631 C786 ) \nC631_=_C787( C631 C787 ) C632_=_C634( C632 C634 ) C632_=_C635( C632 C635 ) C632_=_C641( C632 C641 ) C632_=_C645( C632 C645 ) C632_=_C646( C632 C646 ) \nC632_=_C647( C632 C647 ) C632_=_C677( C632 C677 ) C632_=_C713( C632 C713 ) C632_=_C762( C632 C762 ) C632_=_C782( C632 C782 ) C632_=_C786( C632 C786 ) \nC632_=_C790( C632 C790 ) C632_=_C791( C632 C791 ) C632_=_C792( C632 C792 ) C634_=_C635( C634 C635 ) C634_=_C639( C634 C639 ) C634_=_C643( C634 C643 ) \nC634_=_C646( C634 C646 ) C634_=_C648( C634 C648 ) C634_=_C715( C634 C715 ) C634_=_C743( C634 C743 ) C634_=_C791( C634 C791 ) C634_=_C793( C634 C793 ) \nC635_=_C640( C635 C640 ) C635_=_C644( C635 C644 ) C635_=_C647( C635 C647 ) C635_=_C649( C635 C649 ) C635_=_C716( C635 C716 ) C635_=_C744( C635 C744 ) \nC635_=_C792( C635 C792 ) C635_=_C794( C635 C794 ) C636_=_C638( C636 C638 ) C636_=_C639( C636 C639 ) C636_=_C640( C636 C640 ) C636_=_C641( C636 C641 ) \nC636_=_C643( C636 C643 ) C636_=_C644( C636 C644 ) C636_=_C681( C636 C681 ) C636_=_C745( C636 C745 ) C636_=_C766( C636 C766 ) C636_=_C796( C636 C796 ) \nC636_=_C797( C636 C797 ) C638_=_C639( C638 C639 ) C638_=_C640( C638 C640 ) C638_=_C645( C638 C645 ) C638_=_C648( C638 C648 ) C638_=_C649( C638 C649 ) \nC638_=_C683( C638 C683 ) C638_=_C719( C638 C719 ) C638_=_C747( C638 C747 ) C638_=_C768( C638 C768 ) C638_=_C783( C638 C783 ) C638_=_C797( C638 C797 ) \nC638_=_C800( C638 C800 ) C638_=_C803( C638 C803 ) C638_=_C804( C638 C804 ) C639_=_C640( C639 C640 ) C639_=_C643( C639 C643 ) C639_=_C646( C639 C646 ) \nC639_=_C648( C639 C648 ) C639_=_C748( C639 C748 ) C639_=_C801( C639 C801 ) C639_=_C803( C639 C803 ) C640_=_C644( C640 C644 ) C640_=_C647( C640 C647 ) \nC640_=_C649( C640 C649 ) C640_=_C749( C640 C749 ) C640_=_C802( C640 C802 ) C640_=_C804( C640 C804 ) C641_=_C643( C641 C643 ) C641_=_C644( C641 C644 ) \nC641_=_C645( C641 C645 ) C641_=_C646( C641 C646 ) C641_=_C647( C641 C647 ) C641_=_C686( C641 C686 ) C641_=_C722( C641 C722 ) C641_=_C750( C641 C750 ) \nC641_=_C771( C641 C771 ) C641_=_C786( C641 C786 ) C641_=_C796( C641 C796 ) C641_=_C806( C641 C806 ) C641_=_C807( C641 C807 ) C641_=_C808( C641 C808 ) \nC643_=_C644( C643 C644 ) C643_=_C646( C643 C646 ) C643_=_C648( C643 C648 ) C643_=_C688( C643 C688 ) C643_=_C752( C643 C752 ) C643_=_C773( C643 C773 ) \nC643_=_C807( C643 C807 ) C643_=_C809( C643 C809 ) C644_=_C647( C644 C647 ) C644_=_C649( C644 C649 ) C644_=_C689( C644 C689 ) C644_=_C753( C644 C753 ) \nC644_=_C774( C644 C774 ) C644_=_C808( C644 C808 ) C644_=_C810( C644 C810 ) C645_=_C646( C645 C646 ) C645_=_C647( C645 C647 ) C645_=_C648( C645 C648 ) \nC645_=_C649( C645 C649 ) C645_=_C690( C645 C690 ) C645_=_C726( C645 C726 ) C645_=_C775( C645 C775 ) C645_=_C790( C645 C790 ) C645_=_C800( C645 C800 ) \nC645_=_C806( C645 C806 ) C645_=_C812( C645 C812 ) C645_=_C813( C645 C813 ) C646_=_C647( C646 C647 ) C646_=_C648( C646 C648 ) C646_=_C727( C646 C727 ) \nC646_=_C755( C646 C755 ) C646_=_C791( C646 C791 ) C646_=_C801( C646 C801 ) C646_=_C807( C646 C807 ) C646_=_C812( C646 C812 ) C647_=_C649( C647 C649 ) \nC647_=_C728( C647 C728 ) C647_=_C756( C647 C756 ) C647_=_C792( C647 C792 ) C647_=_C802( C647 C802 ) C647_=_C808( C647 C808 ) C647_=_C813( C647 C813 ) \nC648_=_C649( C648 C649 ) C648_=_C693( C648 C693 ) C648_=_C729( C648 C729 ) C648_=_C757( C648 C757 ) C648_=_C778( C648 C778 ) C648_=_C793( C648 C793 ) \nC648_=_C803( C648 C803 ) C648_=_C809( C648 C809 ) C648_=_C812( C648 C812 ) C648_=_C815( C648 C815 ) C649_=_C694( C649 C694 ) C649_=_C730( C649 C730 ) \nC649_=_C758( C649 C758 ) C649_=_C779( C649 C779 ) C649_=_C794( C649 C794 ) C649_=_C804( C649 C804 ) C649_=_C810( C649 C810 ) C649_=_C813( C649 C813 ) \nC649_=_C815( C649 C815 ) C651_=_C652( C651 C652 ) C651_=_C653( C651 C653 ) C651_=_C654( C651 C654 ) C651_=_C655( C651 C655 ) C651_=_C656( C651 C656 ) \nC651_=_C658( C651 C658 ) C651_=_C659( C651 C659 ) C651_=_C660( C651 C660 ) C651_=_C661( C651 C661 ) C651_=_C662( C651 C662 ) C651_=_C663( C651 C663 ) \nC651_=_C664( C651 C664 ) C651_=_C665( C651 C665 ) C651_=_C696( C651 C696 ) C651_=_C697( C651 C697 ) C651_=_C698( C651 C698 ) C651_=_C699( C651 C699 ) \nC651_=_C700( C651 C700 ) C651_=_C701( C651 C701 ) C651_=_C702( C651 C702 ) C651_=_C703( C651 C703 ) C652_=_C653( C652 C653 ) C652_=_C654( C652 C654 ) \nC652_=_C655( C652 C655 ) C652_=_C656( C652 C656 ) C652_=_C658( C652 C658 ) C652_=_C659( C652 C659 ) C652_=_C660( C652 C660 ) C652_=_C670( C652 C670 ) \nC652_=_C672( C652 C672 ) C652_=_C696( C652 C696 ) C652_=_C704( C652 C704 ) C652_=_C705( C652 C705 ) C652_=_C706( C652 C706 ) C652_=_C707( C652 C707 ) \nC652_=_C709( C652 C709 ) C652_=_C710( C652 C710 ) C653_=_C654( C653 C654 ) C653_=_C655( C653 C655 ) C653_=_C656( C653 C656 ) C653_=_C658( C653 C658 ) \nC653_=_C659( C653 C659 ) C653_=_C661( C653 C661 ) C653_=_C676( C653 C676 ) C653_=_C677( C653 C677 ) C653_=_C678( C653 C678 ) C653_=_C697( C653 C697 ) \nC653_=_C704( C653 C704 ) C653_=_C711( C653 C711 ) C653_=_C712( C653 C712 ) C653_=_C713( C653 C713 ) C653_=_C715( C653 C715 ) C653_=_C716( C653 C716 ) \nC654_=_C655( C654 C655 ) C654_=_C656( C654 C656 ) C654_=_C658( C654 C658 ) C654_=_C659( C654 C659 ) C654_=_C662( C654 C662 ) C654_=_C681( C654 C681 ) \nC654_=_C682( C654 C682 ) C654_=_C683( C654 C683 ) C654_=_C698( C654 C698 ) C654_=_C705( C654 C705 ) C654_=_C711( C654 C711 ) C654_=_C718( C654 C718 ) \nC654_=_C719( C654 C719 ) C655_=_C656( C655 C656 ) C655_=_C658( C655 C658 ) C655_=_C659( C655 C659 ) C655_=_C663( C655 C663 ) C655_=_C670( C655 C670 ) \nC655_=_C676( C655 C676 ) C655_=_C681( C655 C681 ) C655_=_C686( C655 C686 ) C655_=_C688( C655 C688 ) C655_=_C689( C655 C689 ) C655_=_C699( C655 C699 ) \nC655_=_C706( C655 C706 ) C655_=_C712( C655 C712 ) C655_=_C722( C655 C722 ) C655_=_C723( C655 C723 ) C656_=_C658( C656 C658 ) C656_=_C659( C656 C659 ) \nC656_=_C664( C656 C664 ) C656_=_C677( C656 C677 ) C656_=_C682( C656 C682 ) C656_=_C686( C656 C686 ) C656_=_C690( C656 C690 ) C656_=_C700( C656 C700 ) \nC656_=_C707( C656 C707 ) C656_=_C713( C656 C713 ) C656_=_C718( C656 C718 ) C656_=_C722( C656 C722 ) C656_=_C726( C656 C726 ) C656_=_C727( C656 C727 ) \nC656_=_C728( C656 C728 ) C658_=_C659( C658 C659 ) C658_=_C688( C658 C688 ) C658_=_C693( C658 C693 ) C658_=_C702(</w:t>
      </w:r>
    </w:p>
    <w:p>
      <w:pPr>
        <w:pStyle w:val="PreformattedText"/>
        <w:bidi w:val="0"/>
        <w:spacing w:before="0" w:after="0"/>
        <w:jc w:val="left"/>
        <w:rPr/>
      </w:pPr>
      <w:r>
        <w:rPr/>
        <w:t xml:space="preserve"> </w:t>
      </w:r>
      <w:r>
        <w:rPr/>
        <w:t>C658 C702 ) C658_=_C709( C658 C709 ) \nC658_=_C715( C658 C715 ) C658_=_C727( C658 C727 ) C658_=_C729( C658 C729 ) C659_=_C689( C659 C689 ) C659_=_C694( C659 C694 ) C659_=_C703( C659 C703 ) \nC659_=_C710( C659 C710 ) C659_=_C716( C659 C716 ) C659_=_C728( C659 C728 ) C659_=_C730( C659 C730 ) C660_=_C661( C660 C661 ) C660_=_C662( C660 C662 ) \nC660_=_C663( C660 C663 ) C660_=_C664( C660 C664 ) C660_=_C665( C660 C665 ) C660_=_C670( C660 C670 ) C660_=_C672( C660 C672 ) C660_=_C696( C660 C696 ) \nC660_=_C732( C660 C732 ) C660_=_C733( C660 C733 ) C660_=_C734( C660 C734 ) C660_=_C735( C660 C735 ) C660_=_C736( C660 C736 ) C660_=_C737( C660 C737 ) \nC660_=_C738( C660 C738 ) C661_=_C662( C661 C662 ) C661_=_C663( C661 C663 ) C661_=_C664( C661 C664 ) C661_=_C665( C661 C665 ) C661_=_C676( C661 C676 ) \nC661_=_C677( C661 C677 ) C661_=_C678( C661 C678 ) C661_=_C697( C661 C697 ) C661_=_C732( C661 C732 ) C661_=_C739( C661 C739 ) C661_=_C740( C661 C740 ) \nC661_=_C742( C661 C742 ) C661_=_C743( C661 C743 ) C661_=_C744( C661 C744 ) C662_=_C663( C662 C663 ) C662_=_C664( C662 C664 ) C662_=_C665( C662 C665 ) \nC662_=_C681( C662 C681 ) C662_=_C682( C662 C682 ) C662_=_C683( C662 C683 ) C662_=_C698( C662 C698 ) C662_=_C733( C662 C733 ) C662_=_C739( C662 C739 ) \nC662_=_C745( C662 C745 ) C662_=_C747( C662 C747 ) C662_=_C748( C662 C748 ) C662_=_C749( C662 C749 ) C663_=_C664( C663 C664 ) C663_=_C665( C663 C665 ) \nC663_=_C670( C663 C670 ) C663_=_C676( C663 C676 ) C663_=_C681( C663 C681 ) C663_=_C686( C663 C686 ) C663_=_C688( C663 C688 ) C663_=_C689( C663 C689 ) \nC663_=_C699( C663 C699 ) C663_=_C734( C663 C734 ) C663_=_C740( C663 C740 ) C663_=_C745( C663 C745 ) C663_=_C750( C663 C750 ) C663_=_C751( C663 C751 ) \nC663_=_C752( C663 C752 ) C663_=_C753( C663 C753 ) C664_=_C665( C664 C665 ) C664_=_C677( C664 C677 ) C664_=_C682( C664 C682 ) C664_=_C686( C664 C686 ) \nC664_=_C690( C664 C690 ) C664_=_C700( C664 C700 ) C664_=_C735( C664 C735 ) C664_=_C750( C664 C750 ) C664_=_C755( C664 C755 ) C664_=_C756( C664 C756 ) \nC665_=_C672( C665 C672 ) C665_=_C678( C665 C678 ) C665_=_C683( C665 C683 ) C665_=_C690( C665 C690 ) C665_=_C693( C665 C693 ) C665_=_C694( C665 C694 ) \nC665_=_C701( C665 C701 ) C665_=_C736( C665 C736 ) C665_=_C742( C665 C742 ) C665_=_C747( C665 C747 ) C665_=_C751( C665 C751 ) C665_=_C757( C665 C757 ) \nC665_=_C758( C665 C758 ) C670_=_C672( C670 C672 ) C670_=_C676( C670 C676 ) C670_=_C681( C670 C681 ) C670_=_C686( C670 C686 ) C670_=_C688( C670 C688 ) \nC670_=_C689( C670 C689 ) C670_=_C706( C670 C706 ) C670_=_C734( C670 C734 ) C670_=_C761( C670 C761 ) C670_=_C766( C670 C766 ) C670_=_C771( C670 C771 ) \nC670_=_C773( C670 C773 ) C670_=_C774( C670 C774 ) C672_=_C678( C672 C678 ) C672_=_C683( C672 C683 ) C672_=_C690( C672 C690 ) C672_=_C693( C672 C693 ) \nC672_=_C694( C672 C694 ) C672_=_C736( C672 C736 ) C672_=_C763( C672 C763 ) C672_=_C768( C672 C768 ) C672_=_C775( C672 C775 ) C672_=_C778( C672 C778 ) \nC672_=_C779( C672 C779 ) C676_=_C677( C676 C677 ) C676_=_C678( C676 C678 ) C676_=_C681( C676 C681 ) C676_=_C686( C676 C686 ) C676_=_C688( C676 C688 ) \nC676_=_C689( C676 C689 ) C676_=_C712( C676 C712 ) C676_=_C740( C676 C740 ) C676_=_C761( C676 C761 ) C676_=_C786( C676 C786 ) C676_=_C787( C676 C787 ) \nC677_=_C678( C677 C678 ) C677_=_C682( C677 C682 ) C677_=_C686( C677 C686 ) C677_=_C690( C677 C690 ) C677_=_C713( C677 C713 ) C677_=_C762( C677 C762 ) \nC677_=_C782( C677 C782 ) C677_=_C786( C677 C786 ) C677_=_C790( C677 C790 ) C677_=_C791( C677 C791 ) C677_=_C792( C677 C792 ) C678_=_C683( C678 C683 ) \nC678_=_C690( C678 C690 ) C678_=_C693( C678 C693 ) C678_=_C694( C678 C694 ) C678_=_C742( C678 C742 ) C678_=_C763( C678 C763 ) C678_=_C783( C678 C783 ) \nC678_=_C787( C678 C787 ) C678_=_C790( C678 C790 ) C678_=_C793( C678 C793 ) C678_=_C794( C678 C794 ) C681_=_C682( C681 C682 ) C681_=_C683( C681 C683 ) \nC681_=_C686( C681 C686 ) C681_=_C688( C681 C688 ) C681_=_C689( C681 C689 ) C681_=_C745( C681 C745 ) C681_=_C766( C681 C766 ) C681_=_C796( C681 C796 ) \nC681_=_C797( C681 C797 ) C682_=_C683( C682 C683 ) C682_=_C686( C682 C686 ) C682_=_C690( C682 C690 ) C682_=_C718( C682 C718 ) C682_=_C767( C682 C767 ) \nC682_=_C782( C682 C782 ) C682_=_C796( C682 C796 ) C682_=_C800( C682 C800 ) C682_=_C801( C682 C801 ) C682_=_C802( C682 C802 ) C683_=_C690( C683 C690 ) \nC683_=_C693( C683 C693 ) C683_=_C694( C683 C694 ) C683_=_C719( C683 C719 ) C683_=_C747( C683 C747 ) C683_=_C768( C683 C768 ) C683_=_C783( C683 C783 ) \nC683_=_C797( C683 C797 ) C683_=_C800( C683 C800 ) C683_=_C803( C683 C803 ) C683_=_C804( C683 C804 ) C686_=_C688( C686 C688 ) C686_=_C689( C686 C689 ) \nC686_=_C690( C686 C690 ) C686_=_C722( C686 C722 ) C686_=_C750( C686 C750 ) C686_=_C771( C686 C771 ) C686_=_C786( C686 C786 ) C686_=_C796( C686 C796 ) \nC686_=_C806( C686 C806 ) C686_=_C807( C686 C807 ) C686_=_C808( C686 C808 ) C688_=_C689( C688 C689 ) C688_=_C693( C688 C693 ) C688_=_C752( C688 C752 ) \nC688_=_C773( C688 C773 ) C688_=_C807( C688 C807 ) C688_=_C809( C688 C809 ) C689_=_C694( C689 C694 ) C689_=_C753( C689 C753 ) C689_=_C774( C689 C774 ) \nC689_=_C808( C689 C808 ) C689_=_C810( C689 C810 ) C690_=_C693( C690 C693 ) C690_=_C694( C690 C694 ) C690_=_C726( C690 C726 ) C690_=_C775( C690 C775 ) \nC690_=_C790( C690 C790 ) C690_=_C800( C690 C800 ) C690_=_C806( C690 C806 ) C690_=_C812( C690 C812 ) C690_=_C813( C690 C813 ) C693_=_C694( C693 C694 ) \nC693_=_C729( C693 C729 ) C693_=_C757( C693 C757 ) C693_=_C778( C693 C778 ) C693_=_C793( C693 C793 ) C693_=_C803( C693 C803 ) C693_=_C809( C693 C809 ) \nC693_=_C812( C693 C812 ) C693_=_C815( C693 C815 ) C694_=_C730( C694 C730 ) C694_=_C758( C694 C758 ) C694_=_C779( C694 C779 ) C694_=_C794( C694 C794 ) \nC694_=_C804( C694 C804 ) C694_=_C810( C694 C810 ) C694_=_C813( C694 C813 ) C694_=_C815( C694 C815 ) C696_=_C697( C696 C697 ) C696_=_C698( C696 C698 ) \nC696_=_C699( C696 C699 ) C696_=_C700( C696 C700 ) C696_=_C701( C696 C701 ) C696_=_C702( C696 C702 ) C696_=_C703( C696 C703 ) C696_=_C704( C696 C704 ) \nC696_=_C705( C696 C705 ) C696_=_C706( C696 C706 ) C696_=_C707( C696 C707 ) C696_=_C709( C696 C709 ) C696_=_C710( C696 C710 ) C696_=_C732( C696 C732 ) \nC696_=_C733( C696 C733 ) C696_=_C734( C696 C734 ) C696_=_C735( C696 C735 ) C696_=_C736( C696 C736 ) C696_=_C737( C696 C737 ) C696_=_C738( C696 C738 ) \nC697_=_C698( C697 C698 ) C697_=_C699( C697 C699 ) C697_=_C700( C697 C700 ) C697_=_C701( C697 C701 ) C697_=_C702( C697 C702 ) C697_=_C703( C697 C703 ) \nC697_=_C704( C697 C704 ) C697_=_C711( C697 C711 ) C697_=_C712( C697 C712 ) C697_=_C713( C697 C713 ) C697_=_C715( C697 C715 ) C697_=_C716( C697 C716 ) \nC697_=_C732( C697 C732 ) C697_=_C739( C697 C739 ) C697_=_C740( C697 C740 ) C697_=_C742( C697 C742 ) C697_=_C743( C697 C743 ) C697_=_C744( C697 C744 ) \nC698_=_C699( C698 C699 ) C698_=_C700( C698 C700 ) C698_=_C701( C698 C701 ) C698_=_C702( C698 C702 ) C698_=_C703( C698 C703 ) C698_=_C705( C698 C705 ) \nC698_=_C711( C698 C711 ) C698_=_C718( C698 C718 ) C698_=_C719( C698 C719 ) C698_=_C733( C698 C733 ) C698_=_C739( C698 C739 ) C698_=_C745( C698 C745 ) \nC698_=_C747( C698 C747 ) C698_=_C748( C698 C748 ) C698_=_C749( C698 C749 ) C699_=_C700( C699 C700 ) C699_=_C701( C699 C701 ) C699_=_C702( C699 C702 ) \nC699_=_C703( C699 C703 ) C699_=_C706( C699 C706 ) C699_=_C712( C699 C712 ) C699_=_C722( C699 C722 ) C699_=_C723( C699 C723 ) C699_=_C734( C699 C734 ) \nC699_=_C740( C699 C740 ) C699_=_C745( C699 C745 ) C699_=_C750( C699 C750 ) C699_=_C751( C699 C751 ) C699_=_C752( C699 C752 ) C699_=_C753( C699 C753 ) \nC700_=_C701( C700 C701 ) C700_=_C702( C700 C702 ) C700_=_C703( C700 C703 ) C700_=_C707( C700 C707 ) C700_=_C713( C700 C713 ) C700_=_C718( C700 C718 ) \nC700_=_C722( C700 C722 ) C700_=_C726( C700 C726 ) C700_=_C727( C700 C727 ) C700_=_C728( C700 C728 ) C700_=_C735( C700 C735 ) C700_=_C750( C700 C750 ) \nC700_=_C755( C700 C755 ) C700_=_C756( C700 C756 ) C701_=_C702( C701 C702 ) C701_=_C703( C701 C703 ) C701_=_C719( C701 C719 ) C701_=_C723( C701 C723 ) \nC701_=_C726( C701 C726 ) C701_=_C729( C701 C729 ) C701_=_C730( C701 C730 ) C701_=_C736( C701 C736 ) C701_=_C742( C701 C742 ) C701_=_C747( C701 C747 ) \nC701_=_C751( C701 C751 ) C701_=_C757( C701 C757 ) C701_=_C758( C701 C758 ) C702_=_C703( C702 C703 ) C702_=_C709( C702 C709 ) C702_=_C715( C702 C715 ) \nC702_=_C727( C702 C727 ) C702_=_C729( C702 C729 ) C702_=_C737( C702 C737 ) C702_=_C743( C702 C743 ) C702_=_C748( C702 C748 ) C702_=_C752( C702 C752 ) \nC702_=_C755( C702 C755 ) C702_=_C757( C702 C757 ) C703_=_C710( C703 C710 ) C703_=_C716( C703 C716 ) C703_=_C728( C703 C728 ) C703_=_C730( C703 C730 ) \nC703_=_C738( C703 C738 ) C703_=_C744( C703 C744 ) C703_=_C749( C703 C749 ) C703_=_C753( C703 C753 ) C703_=_C756( C703 C756 ) C703_=_C758( C703 C758 ) \nC704_=_C705( C704 C705 ) C704_=_C706( C704 C706 ) C704_=_C707( C704 C707 ) C704_=_C709( C704 C709 ) C704_=_C710( C704 C710 ) C704_=_C711( C704 C711 ) \nC704_=_C712( C704 C712 ) C704_=_C713( C704 C713 ) C704_=_C715( C704 C715 ) C704_=_C716( C704 C716 ) C704_=_C732( C704 C732 ) C704_=_C761( C704 C761 ) \nC704_=_C762( C704 C762 ) C704_=_C763( C704 C763 ) C705_=_C706( C705 C706 ) C705_=_C707( C705 C707 ) C705_=_C709( C705 C709 ) C705_=_C710( C705 C710 ) \nC705_=_C711( C705 C711 ) C705_=_C718( C705 C718 ) C705_=_C719( C705 C719 ) C705_=_C733( C705 C733 ) C705_=_C766( C705 C766 ) C705_=_C767( C705 C767 ) \nC705_=_C768( C705 C768 ) C706_=_C707( C706 C707 ) C706_=_C709( C706 C709 ) C706_=_C710( C706 C710 ) C706_=_C712( C706 C712 ) C706_=_C722( C706 C722 ) \nC706_=_C723( C706 C723 ) C706_=_C734( C706 C734 ) C706_=_C761( C706 C761 ) C706_=_C766( C706 C766 ) C706_=_C771( C706 C771 ) C706_=_C773( C706 C773 ) \nC706_=_C774( C706 C774 ) C707_=_C709( C707 C709 ) C707_=_C710( C707 C710 ) C707_=_C713( C707 C713 ) C707_=_C718( C707 C718 ) C707_=_C722( C707 C722 ) \nC707_=_C726( C707 C726 ) C707_=_C727( C707 C727 ) C707_=_C728( C707 C728 ) C707_=_C735( C707 C735 ) C707_=_C762( C707 C762 ) C707_=_C767(</w:t>
      </w:r>
    </w:p>
    <w:p>
      <w:pPr>
        <w:pStyle w:val="PreformattedText"/>
        <w:bidi w:val="0"/>
        <w:spacing w:before="0" w:after="0"/>
        <w:jc w:val="left"/>
        <w:rPr/>
      </w:pPr>
      <w:r>
        <w:rPr/>
        <w:t xml:space="preserve"> </w:t>
      </w:r>
      <w:r>
        <w:rPr/>
        <w:t>C707 C767 ) \nC707_=_C771( C707 C771 ) C707_=_C775( C707 C775 ) C709_=_C710( C709 C710 ) C709_=_C715( C709 C715 ) C709_=_C727( C709 C727 ) C709_=_C729( C709 C729 ) \nC709_=_C737( C709 C737 ) C709_=_C773( C709 C773 ) C709_=_C778( C709 C778 ) C710_=_C716( C710 C716 ) C710_=_C728( C710 C728 ) C710_=_C730( C710 C730 ) \nC710_=_C738( C710 C738 ) C710_=_C774( C710 C774 ) C710_=_C779( C710 C779 ) C711_=_C712( C711 C712 ) C711_=_C713( C711 C713 ) C711_=_C715( C711 C715 ) \nC711_=_C716( C711 C716 ) C711_=_C718( C711 C718 ) C711_=_C719( C711 C719 ) C711_=_C739( C711 C739 ) C711_=_C782( C711 C782 ) C711_=_C783( C711 C783 ) \nC712_=_C713( C712 C713 ) C712_=_C715( C712 C715 ) C712_=_C716( C712 C716 ) C712_=_C722( C712 C722 ) C712_=_C723( C712 C723 ) C712_=_C740( C712 C740 ) \nC712_=_C761( C712 C761 ) C712_=_C786( C712 C786 ) C712_=_C787( C712 C787 ) C713_=_C715( C713 C715 ) C713_=_C716( C713 C716 ) C713_=_C718( C713 C718 ) \nC713_=_C722( C713 C722 ) C713_=_C726( C713 C726 ) C713_=_C727( C713 C727 ) C713_=_C728( C713 C728 ) C713_=_C762( C713 C762 ) C713_=_C782( C713 C782 ) \nC713_=_C786( C713 C786 ) C713_=_C790( C713 C790 ) C713_=_C791( C713 C791 ) C713_=_C792( C713 C792 ) C715_=_C716( C715 C716 ) C715_=_C727( C715 C727 ) \nC715_=_C729( C715 C729 ) C715_=_C743( C715 C743 ) C715_=_C791( C715 C791 ) C715_=_C793( C715 C793 ) C716_=_C728( C716 C728 ) C716_=_C730( C716 C730 ) \nC716_=_C744( C716 C744 ) C716_=_C792( C716 C792 ) C716_=_C794( C716 C794 ) C718_=_C719( C718 C719 ) C718_=_C722( C718 C722 ) C718_=_C726( C718 C726 ) \nC718_=_C727( C718 C727 ) C718_=_C728( C718 C728 ) C718_=_C767( C718 C767 ) C718_=_C782( C718 C782 ) C718_=_C796( C718 C796 ) C718_=_C800( C718 C800 ) \nC718_=_C801( C718 C801 ) C718_=_C802( C718 C802 ) C719_=_C723( C719 C723 ) C719_=_C726( C719 C726 ) C719_=_C729( C719 C729 ) C719_=_C730( C719 C730 ) \nC719_=_C747( C719 C747 ) C719_=_C768( C719 C768 ) C719_=_C783( C719 C783 ) C719_=_C797( C719 C797 ) C719_=_C800( C719 C800 ) C719_=_C803( C719 C803 ) \nC719_=_C804( C719 C804 ) C722_=_C723( C722 C723 ) C722_=_C726( C722 C726 ) C722_=_C727( C722 C727 ) C722_=_C728( C722 C728 ) C722_=_C750( C722 C750 ) \nC722_=_C771( C722 C771 ) C722_=_C786( C722 C786 ) C722_=_C796( C722 C796 ) C722_=_C806( C722 C806 ) C722_=_C807( C722 C807 ) C722_=_C808( C722 C808 ) \nC723_=_C726( C723 C726 ) C723_=_C729( C723 C729 ) C723_=_C730( C723 C730 ) C723_=_C751( C723 C751 ) C723_=_C787( C723 C787 ) C723_=_C797( C723 C797 ) \nC723_=_C806( C723 C806 ) C723_=_C809( C723 C809 ) C723_=_C810( C723 C810 ) C726_=_C727( C726 C727 ) C726_=_C728( C726 C728 ) C726_=_C729( C726 C729 ) \nC726_=_C730( C726 C730 ) C726_=_C775( C726 C775 ) C726_=_C790( C726 C790 ) C726_=_C800( C726 C800 ) C726_=_C806( C726 C806 ) C726_=_C812( C726 C812 ) \nC726_=_C813( C726 C813 ) C727_=_C728( C727 C728 ) C727_=_C729( C727 C729 ) C727_=_C755( C727 C755 ) C727_=_C791( C727 C791 ) C727_=_C801( C727 C801 ) \nC727_=_C807( C727 C807 ) C727_=_C812( C727 C812 ) C728_=_C730( C728 C730 ) C728_=_C756( C728 C756 ) C728_=_C792( C728 C792 ) C728_=_C802( C728 C802 ) \nC728_=_C808( C728 C808 ) C728_=_C813( C728 C813 ) C729_=_C730( C729 C730 ) C729_=_C757( C729 C757 ) C729_=_C778( C729 C778 ) C729_=_C793( C729 C793 ) \nC729_=_C803( C729 C803 ) C729_=_C809( C729 C809 ) C729_=_C812( C729 C812 ) C729_=_C815( C729 C815 ) C730_=_C758( C730 C758 ) C730_=_C779( C730 C779 ) \nC730_=_C794( C730 C794 ) C730_=_C804( C730 C804 ) C730_=_C810( C730 C810 ) C730_=_C813( C730 C813 ) C730_=_C815( C730 C815 ) C732_=_C733( C732 C733 ) \nC732_=_C734( C732 C734 ) C732_=_C735( C732 C735 ) C732_=_C736( C732 C736 ) C732_=_C737( C732 C737 ) C732_=_C738( C732 C738 ) C732_=_C739( C732 C739 ) \nC732_=_C740( C732 C740 ) C732_=_C742( C732 C742 ) C732_=_C743( C732 C743 ) C732_=_C744( C732 C744 ) C732_=_C761( C732 C761 ) C732_=_C762( C732 C762 ) \nC732_=_C763( C732 C763 ) C733_=_C734( C733 C734 ) C733_=_C735( C733 C735 ) C733_=_C736( C733 C736 ) C733_=_C737( C733 C737 ) C733_=_C738( C733 C738 ) \nC733_=_C739( C733 C739 ) C733_=_C745( C733 C745 ) C733_=_C747( C733 C747 ) C733_=_C748( C733 C748 ) C733_=_C749( C733 C749 ) C733_=_C766( C733 C766 ) \nC733_=_C767( C733 C767 ) C733_=_C768( C733 C768 ) C734_=_C735( C734 C735 ) C734_=_C736( C734 C736 ) C734_=_C737( C734 C737 ) C734_=_C738( C734 C738 ) \nC734_=_C740( C734 C740 ) C734_=_C745( C734 C745 ) C734_=_C750( C734 C750 ) C734_=_C751( C734 C751 ) C734_=_C752( C734 C752 ) C734_=_C753( C734 C753 ) \nC734_=_C761( C734 C761 ) C734_=_C766( C734 C766 ) C734_=_C771( C734 C771 ) C734_=_C773( C734 C773 ) C734_=_C774( C734 C774 ) C735_=_C736( C735 C736 ) \nC735_=_C737( C735 C737 ) C735_=_C738( C735 C738 ) C735_=_C750( C735 C750 ) C735_=_C755( C735 C755 ) C735_=_C756( C735 C756 ) C735_=_C762( C735 C762 ) \nC735_=_C767( C735 C767 ) C735_=_C771( C735 C771 ) C735_=_C775( C735 C775 ) C736_=_C737( C736 C737 ) C736_=_C738( C736 C738 ) C736_=_C742( C736 C742 ) \nC736_=_C747( C736 C747 ) C736_=_C751( C736 C751 ) C736_=_C757( C736 C757 ) C736_=_C758( C736 C758 ) C736_=_C763( C736 C763 ) C736_=_C768( C736 C768 ) \nC736_=_C775( C736 C775 ) C736_=_C778( C736 C778 ) C736_=_C779( C736 C779 ) C737_=_C738( C737 C738 ) C737_=_C743( C737 C743 ) C737_=_C748( C737 C748 ) \nC737_=_C752( C737 C752 ) C737_=_C755( C737 C755 ) C737_=_C757( C737 C757 ) C737_=_C773( C737 C773 ) C737_=_C778( C737 C778 ) C738_=_C744( C738 C744 ) \nC738_=_C749( C738 C749 ) C738_=_C753( C738 C753 ) C738_=_C756( C738 C756 ) C738_=_C758( C738 C758 ) C738_=_C774( C738 C774 ) C738_=_C779( C738 C779 ) \nC739_=_C740( C739 C740 ) C739_=_C742( C739 C742 ) C739_=_C743( C739 C743 ) C739_=_C744( C739 C744 ) C739_=_C745( C739 C745 ) C739_=_C747( C739 C747 ) \nC739_=_C748( C739 C748 ) C739_=_C749( C739 C749 ) C739_=_C782( C739 C782 ) C739_=_C783( C739 C783 ) C740_=_C742( C740 C742 ) C740_=_C743( C740 C743 ) \nC740_=_C744( C740 C744 ) C740_=_C745( C740 C745 ) C740_=_C750( C740 C750 ) C740_=_C751( C740 C751 ) C740_=_C752( C740 C752 ) C740_=_C753( C740 C753 ) \nC740_=_C761( C740 C761 ) C740_=_C786( C740 C786 ) C740_=_C787( C740 C787 ) C742_=_C743( C742 C743 ) C742_=_C744( C742 C744 ) C742_=_C747( C742 C747 ) \nC742_=_C751( C742 C751 ) C742_=_C757( C742 C757 ) C742_=_C758( C742 C758 ) C742_=_C763( C742 C763 ) C742_=_C783( C742 C783 ) C742_=_C787( C742 C787 ) \nC742_=_C790( C742 C790 ) C742_=_C793( C742 C793 ) C742_=_C794( C742 C794 ) C743_=_C744( C743 C744 ) C743_=_C748( C743 C748 ) C743_=_C752( C743 C752 ) \nC743_=_C755( C743 C755 ) C743_=_C757( C743 C757 ) C743_=_C791( C743 C791 ) C743_=_C793( C743 C793 ) C744_=_C749( C744 C749 ) C744_=_C753( C744 C753 ) \nC744_=_C756( C744 C756 ) C744_=_C758( C744 C758 ) C744_=_C792( C744 C792 ) C744_=_C794( C744 C794 ) C745_=_C747( C745 C747 ) C745_=_C748( C745 C748 ) \nC745_=_C749( C745 C749 ) C745_=_C750( C745 C750 ) C745_=_C751( C745 C751 ) C745_=_C752( C745 C752 ) C745_=_C753( C745 C753 ) C745_=_C766( C745 C766 ) \nC745_=_C796( C745 C796 ) C745_=_C797( C745 C797 ) C747_=_C748( C747 C748 ) C747_=_C749( C747 C749 ) C747_=_C751( C747 C751 ) C747_=_C757( C747 C757 ) \nC747_=_C758( C747 C758 ) C747_=_C768( C747 C768 ) C747_=_C783( C747 C783 ) C747_=_C797( C747 C797 ) C747_=_C800( C747 C800 ) C747_=_C803( C747 C803 ) \nC747_=_C804( C747 C804 ) C748_=_C749( C748 C749 ) C748_=_C752( C748 C752 ) C748_=_C755( C748 C755 ) C748_=_C757( C748 C757 ) C748_=_C801( C748 C801 ) \nC748_=_C803( C748 C803 ) C749_=_C753( C749 C753 ) C749_=_C756( C749 C756 ) C749_=_C758( C749 C758 ) C749_=_C802( C749 C802 ) C749_=_C804( C749 C804 ) \nC750_=_C751( C750 C751 ) C750_=_C752( C750 C752 ) C750_=_C753( C750 C753 ) C750_=_C755( C750 C755 ) C750_=_C756( C750 C756 ) C750_=_C771( C750 C771 ) \nC750_=_C786( C750 C786 ) C750_=_C796( C750 C796 ) C750_=_C806( C750 C806 ) C750_=_C807( C750 C807 ) C750_=_C808( C750 C808 ) C751_=_C752( C751 C752 ) \nC751_=_C753( C751 C753 ) C751_=_C757( C751 C757 ) C751_=_C758( C751 C758 ) C751_=_C787( C751 C787 ) C751_=_C797( C751 C797 ) C751_=_C806( C751 C806 ) \nC751_=_C809( C751 C809 ) C751_=_C810( C751 C810 ) C752_=_C753( C752 C753 ) C752_=_C755( C752 C755 ) C752_=_C757( C752 C757 ) C752_=_C773( C752 C773 ) \nC752_=_C807( C752 C807 ) C752_=_C809( C752 C809 ) C753_=_C756( C753 C756 ) C753_=_C758( C753 C758 ) C753_=_C774( C753 C774 ) C753_=_C808( C753 C808 ) \nC753_=_C810( C753 C810 ) C755_=_C756( C755 C756 ) C755_=_C757( C755 C757 ) C755_=_C791( C755 C791 ) C755_=_C801( C755 C801 ) C755_=_C807( C755 C807 ) \nC755_=_C812( C755 C812 ) C756_=_C758( C756 C758 ) C756_=_C792( C756 C792 ) C756_=_C802( C756 C802 ) C756_=_C808( C756 C808 ) C756_=_C813( C756 C813 ) \nC757_=_C758( C757 C758 ) C757_=_C778( C757 C778 ) C757_=_C793( C757 C793 ) C757_=_C803( C757 C803 ) C757_=_C809( C757 C809 ) C757_=_C812( C757 C812 ) \nC757_=_C815( C757 C815 ) C758_=_C779( C758 C779 ) C758_=_C794( C758 C794 ) C758_=_C804( C758 C804 ) C758_=_C810( C758 C810 ) C758_=_C813( C758 C813 ) \nC758_=_C815( C758 C815 ) C761_=_C762( C761 C762 ) C761_=_C763( C761 C763 ) C761_=_C766( C761 C766 ) C761_=_C771( C761 C771 ) C761_=_C773( C761 C773 ) \nC761_=_C774( C761 C774 ) C761_=_C786( C761 C786 ) C761_=_C787( C761 C787 ) C762_=_C763( C762 C763 ) C762_=_C767( C762 C767 ) C762_=_C771( C762 C771 ) \nC762_=_C775( C762 C775 ) C762_=_C782( C762 C782 ) C762_=_C786( C762 C786 ) C762_=_C790( C762 C790 ) C762_=_C791( C762 C791 ) C762_=_C792( C762 C792 ) \nC763_=_C768( C763 C768 ) C763_=_C775( C763 C775 ) C763_=_C778( C763 C778 ) C763_=_C779( C763 C779 ) C763_=_C783( C763 C783 ) C763_=_C787( C763 C787 ) \nC763_=_C790( C763 C790 ) C763_=_C793( C763 C793 ) C763_=_C794( C763 C794 ) C766_=_C767( C766 C767 ) C766_=_C768( C766 C768 ) C766_=_C771( C766 C771 ) \nC766_=_C773( C766 C773 ) C766_=_C774( C766 C774 ) C766_=_C796( C766 C796 ) C766_=_C797( C766 C797 ) C767_=_C768( C767 C768 ) C767_=_C771( C767 C771 ) \nC767_=_C775( C767 C775 ) C767_=_C782( C767 C782 ) C767_=_C796( C767 C796 ) C767_=_C800( C767 C800 ) C767_=_C801( C767 C801 ) C767_=_C802( C767 C802 ) \nC768_=_C775(</w:t>
      </w:r>
    </w:p>
    <w:p>
      <w:pPr>
        <w:pStyle w:val="PreformattedText"/>
        <w:bidi w:val="0"/>
        <w:spacing w:before="0" w:after="0"/>
        <w:jc w:val="left"/>
        <w:rPr/>
      </w:pPr>
      <w:r>
        <w:rPr/>
        <w:t xml:space="preserve"> </w:t>
      </w:r>
      <w:r>
        <w:rPr/>
        <w:t>C768 C775 ) C768_=_C778( C768 C778 ) C768_=_C779( C768 C779 ) C768_=_C783( C768 C783 ) C768_=_C797( C768 C797 ) C768_=_C800( C768 C800 ) \nC768_=_C803( C768 C803 ) C768_=_C804( C768 C804 ) C771_=_C773( C771 C773 ) C771_=_C774( C771 C774 ) C771_=_C775( C771 C775 ) C771_=_C786( C771 C786 ) \nC771_=_C796( C771 C796 ) C771_=_C806( C771 C806 ) C771_=_C807( C771 C807 ) C771_=_C808( C771 C808 ) C773_=_C774( C773 C774 ) C773_=_C778( C773 C778 ) \nC773_=_C807( C773 C807 ) C773_=_C809( C773 C809 ) C774_=_C779( C774 C779 ) C774_=_C808( C774 C808 ) C774_=_C810( C774 C810 ) C775_=_C778( C775 C778 ) \nC775_=_C779( C775 C779 ) C775_=_C790( C775 C790 ) C775_=_C800( C775 C800 ) C775_=_C806( C775 C806 ) C775_=_C812( C775 C812 ) C775_=_C813( C775 C813 ) \nC778_=_C779( C778 C779 ) C778_=_C793( C778 C793 ) C778_=_C803( C778 C803 ) C778_=_C809( C778 C809 ) C778_=_C812( C778 C812 ) C778_=_C815( C778 C815 ) \nC779_=_C794( C779 C794 ) C779_=_C804( C779 C804 ) C779_=_C810( C779 C810 ) C779_=_C813( C779 C813 ) C779_=_C815( C779 C815 ) C782_=_C783( C782 C783 ) \nC782_=_C786( C782 C786 ) C782_=_C790( C782 C790 ) C782_=_C791( C782 C791 ) C782_=_C792( C782 C792 ) C782_=_C796( C782 C796 ) C782_=_C800( C782 C800 ) \nC782_=_C801( C782 C801 ) C782_=_C802( C782 C802 ) C783_=_C787( C783 C787 ) C783_=_C790( C783 C790 ) C783_=_C793( C783 C793 ) C783_=_C794( C783 C794 ) \nC783_=_C797( C783 C797 ) C783_=_C800( C783 C800 ) C783_=_C803( C783 C803 ) C783_=_C804( C783 C804 ) C786_=_C787( C786 C787 ) C786_=_C790( C786 C790 ) \nC786_=_C791( C786 C791 ) C786_=_C792( C786 C792 ) C786_=_C796( C786 C796 ) C786_=_C806( C786 C806 ) C786_=_C807( C786 C807 ) C786_=_C808( C786 C808 ) \nC787_=_C790( C787 C790 ) C787_=_C793( C787 C793 ) C787_=_C794( C787 C794 ) C787_=_C797( C787 C797 ) C787_=_C806( C787 C806 ) C787_=_C809( C787 C809 ) \nC787_=_C810( C787 C810 ) C790_=_C791( C790 C791 ) C790_=_C792( C790 C792 ) C790_=_C793( C790 C793 ) C790_=_C794( C790 C794 ) C790_=_C800( C790 C800 ) \nC790_=_C806( C790 C806 ) C790_=_C812( C790 C812 ) C790_=_C813( C790 C813 ) C791_=_C792( C791 C792 ) C791_=_C793( C791 C793 ) C791_=_C801( C791 C801 ) \nC791_=_C807( C791 C807 ) C791_=_C812( C791 C812 ) C792_=_C794( C792 C794 ) C792_=_C802( C792 C802 ) C792_=_C808( C792 C808 ) C792_=_C813( C792 C813 ) \nC793_=_C794( C793 C794 ) C793_=_C803( C793 C803 ) C793_=_C809( C793 C809 ) C793_=_C812( C793 C812 ) C793_=_C815( C793 C815 ) C794_=_C804( C794 C804 ) \nC794_=_C810( C794 C810 ) C794_=_C813( C794 C813 ) C794_=_C815( C794 C815 ) C796_=_C797( C796 C797 ) C796_=_C800( C796 C800 ) C796_=_C801( C796 C801 ) \nC796_=_C802( C796 C802 ) C796_=_C806( C796 C806 ) C796_=_C807( C796 C807 ) C796_=_C808( C796 C808 ) C797_=_C800( C797 C800 ) C797_=_C803( C797 C803 ) \nC797_=_C804( C797 C804 ) C797_=_C806( C797 C806 ) C797_=_C809( C797 C809 ) C797_=_C810( C797 C810 ) C800_=_C801( C800 C801 ) C800_=_C802( C800 C802 ) \nC800_=_C803( C800 C803 ) C800_=_C804( C800 C804 ) C800_=_C806( C800 C806 ) C800_=_C812( C800 C812 ) C800_=_C813( C800 C813 ) C801_=_C802( C801 C802 ) \nC801_=_C803( C801 C803 ) C801_=_C807( C801 C807 ) C801_=_C812( C801 C812 ) C802_=_C804( C802 C804 ) C802_=_C808( C802 C808 ) C802_=_C813( C802 C813 ) \nC803_=_C804( C803 C804 ) C803_=_C809( C803 C809 ) C803_=_C812( C803 C812 ) C803_=_C815( C803 C815 ) C804_=_C810( C804 C810 ) C804_=_C813( C804 C813 ) \nC804_=_C815( C804 C815 ) C806_=_C807( C806 C807 ) C806_=_C808( C806 C808 ) C806_=_C809( C806 C809 ) C806_=_C810( C806 C810 ) C806_=_C812( C806 C812 ) \nC806_=_C813( C806 C813 ) C807_=_C808( C807 C808 ) C807_=_C809( C807 C809 ) C807_=_C812( C807 C812 ) C808_=_C810( C808 C810 ) C808_=_C813( C808 C813 ) \nC809_=_C810( C809 C810 ) C809_=_C812( C809 C812 ) C809_=_C815( C809 C815 ) C810_=_C813( C810 C813 ) C810_=_C815( C810 C815 ) C812_=_C813( C812 C813 ) \nC812_=_C815( C812 C815 ) C813_=_C815( C813 C815 ) "];16-&gt;19[label="499: C1 C2 C3 C4 C5 \nC7 C9 C10 C11 C14 C15 \nC16 C17 C18 C20 C21 C24 \nC25 C29 C30 C32 C33 C34 \nC35 C36 C37 C40 C41 C42 \nC43 C45 C46 C47 C48 C49 \nC50 C53 C54 C55 C56 C59 \nC61 C63 C64 C68 C69 C70 \nC74 C75 C79 C80 C82 C83 \nC84 C85 C87 C89 C90 C93 \nC94 C95 C98 C99 C101 C102 \nC106 C107 C108 C109 C111 C113 \nC114 C116 C117 C118 C119 C121 \nC122 C123 C124 C128 C129 C131 \nC132 C134 C135 C136 C137 C138 \nC139 C140 C141 C142 C144 C145 \nC146 C149 C150 C155 C156 C157 \nC159 C161 C162 C164 C168 C169 \nC170 C172 C174 C175 C177 C178 \nC180 C182 C183 C184 C185 C186 \nC187 C189 C191 C192 C193 C194 \nC195 C196 C197 C198 C200 C201 \nC203 C205 C206 C207 C208 C210 \nC211 C213 C214 C215 C218 C219 \nC220 C221 C222 C223 C224 C225 \nC227 C228 C229 C230 C231 C233 \nC234 C235 C237 C238 C240 C241 \nC244 C245 C246 C247 C249 C251 \nC252 C253 C255 C258 C260 C261 \nC262 C265 C266 C267 C271 C274 \nC275 C278 C279 C280 C283 C285 \nC286 C287 C288 C289 C290 C291 \nC292 C295 C296 C299 C300 C304 \nC305 C306 C307 C308 C311 C312 \nC313 C316 C317 C318 C320 C321 \nC322 C326 C327 C331 C332 C333 \nC334 C336 C338 C339 C341 C342 \nC343 C346 C347 C348 C353 C354 \nC356 C357 C358 C359 C364 C365 \nC370 C371 C374 C376 C377 C378 \nC379 C380 C381 C382 C383 C387 \nC388 C389 C390 C391 C392 C393 \nC394 C397 C398 C402 C403 C404 \nC408 C409 C410 C411 C414 C415 \nC416 C417 C418 C419 C422 C423 \nC426 C427 C428 C433 C434 C438 \nC439 C442 C443 C447 C448 C449 \nC450 C452 C454 C455 C456 C457 \nC458 C459 C460 C461 C465 C466 \nC467 C468 C469 C470 C471 C472 \nC475 C476 C480 C482 C485 C486 \nC487 C490 C491 C494 C495 C496 \nC497 C498 C500 C501 C504 C506 \nC511 C512 C516 C517 C520 C521 \nC524 C527 C528 C530 C532 C539 \nC540 C541 C543 C544 C545 C546 \nC547 C548 C551 C554 C555 C558 \nC559 C560 C561 C562 C563 C564 \nC565 C568 C569 C571 C573 C574 \nC575 C576 C579 C580 C581 C584 \nC585 C588 C589 C591 C592 C593 \nC594 C596 C597 C598 C599 C600 \nC601 C602 C603 C609 C610 C613 \nC614 C621 C622 C623 C624 C626 \nC628 C629 C630 C631 C634 C635 \nC636 C639 C640 C643 C644 C646 \nC647 C648 C649 C651 C652 C653 \nC654 C655 C656 C658 C659 C660 \nC661 C662 C663 C664 C665 C670 \nC672 C676 C677 C678 C681 C682 \nC683 C686 C688 C689 C690 C693 \nC694 C698 C699 C702 C703 C704 \nC705 C706 C707 C709 C710 C711 \nC712 C715 C716 C718 C719 C722 \nC723 C727 C728 C729 C730 C732 \nC733 C735 C737 C738 C739 C740 \nC743 C744 C745 C748 C749 C752 \nC753 C755 C756 C757 C758 C761 \nC762 C763 C766 C767 C768 C771 \nC773 C774 C775 C778 C779 C782 \nC783 C786 C787 C791 C792 C793 \nC794 C796 C797 C801 C802 C803 \nC804 C807 C808 C809 C810 C812 \nC813 C815 \n7105: C1_=_C2 ,C1_=_C3 ,C1_=_C4 ,C1_=_C5 ,C1_=_C7 ,\nC1_=_C9 ,C1_=_C10 ,C1_=_C11 ,C1_=_C14 ,C1_=_C15 ,C1_=_C16 ,\nC1_=_C32 ,C1_=_C33 ,C1_=_C34 ,C1_=_C35 ,C1_=_C36 ,C1_=_C37 ,\nC1_=_C40 ,C1_=_C41 ,C1_=_C42 ,C1_=_C43 ,C1_=_C136 ,C1_=_C155 ,\nC1_=_C156 ,C1_=_C157 ,C1_=_C159 ,C1_=_C161 ,C1_=_C162 ,C1_=_C164 ,\nC2_=_C3 ,C2_=_C4 ,C2_=_C5 ,C2_=_C7 ,C2_=_C9 ,C2_=_C10 ,\nC2_=_C11 ,C2_=_C14 ,C2_=_C15 ,C2_=_C17 ,C2_=_C45 ,C2_=_C46 ,\nC2_=_C47 ,C2_=_C48 ,C2_=_C49 ,C2_=_C50 ,C2_=_C53 ,C2_=_C54 ,\nC2_=_C55 ,C2_=_C56 ,C2_=_C137 ,C2_=_C168 ,C2_=_C169 ,C2_=_C170 ,\nC2_=_C172 ,C2_=_C174 ,C2_=_C175 ,C2_=_C177 ,C3_=_C4 ,C3_=_C5 ,\nC3_=_C7 ,C3_=_C9 ,C3_=_C10 ,C3_=_C11 ,C3_=_C14 ,C3_=_C15 ,\nC3_=_C18 ,C3_=_C32 ,C3_=_C45 ,C3_=_C59 ,C3_=_C61 ,C3_=_C63 ,\nC3_=_C64 ,C3_=_C68 ,C3_=_C69 ,C3_=_C138 ,C3_=_C178 ,C3_=_C180 ,\nC3_=_C182 ,C3_=_C183 ,C3_=_C184 ,C3_=_C185 ,C3_=_C186 ,C3_=_C187 ,\nC3_=_C189 ,C4_=_C5 ,C4_=_C7 ,C4_=_C9 ,C4_=_C10 ,C4_=_C11 ,\nC4_=_C14 ,C4_=_C15 ,C4_=_C33 ,C4_=_C46 ,C4_=_C70 ,C4_=_C74 ,\nC4_=_C75 ,C4_=_C79 ,C4_=_C80 ,C4_=_C139 ,C4_=_C178 ,C4_=_C191 ,\nC4_=_C192 ,C4_=_C193 ,C4_=_C194 ,C4_=_C195 ,C4_=_C196 ,C4_=_C197 ,\nC4_=_C198 ,C4_=_C200 ,C5_=_C7 ,C5_=_C9 ,C5_=_C10 ,C5_=_C11 ,\nC5_=_C14 ,C5_=_C15 ,C5_=_C20 ,C5_=_C34 ,C5_=_C47 ,C5_=_C59 ,\nC5_=_C70 ,C5_=_C82 ,C5_=_C83 ,C5_=_C84 ,C5_=_C85 ,C5_=_C87 ,\nC5_=_C89 ,C5_=_C90 ,C5_=_C140 ,C5_=_C201 ,C5_=_C203 ,C5_=_C205 ,\nC5_=_C206 ,C5_=_C207 ,C5_=_C208 ,C5_=_C210 ,C7_=_C9 ,C7_=_C10 ,\nC7_=_C11 ,C7_=_C14 ,C7_=_C15 ,C7_=_C36 ,C7_=_C49 ,C7_=_C61 ,\nC7_=_C82 ,C7_=_C101 ,C7_=_C102 ,C7_=_C106 ,C7_=_C107 ,C7_=_C142 ,\nC7_=_C156 ,C7_=_C169 ,C7_=_C192 ,C7_=_C211 ,C7_=_C220 ,C7_=_C221 ,\nC7_=_C222 ,C7_=_C223 ,C7_=_C224 ,C7_=_C225 ,C7_=_C227 ,C9_=_C10 ,\nC9_=_C11 ,C9_=_C14 ,C9_=_C15 ,C9_=_C24 ,C9_=_C63 ,C9_=_C74 ,\nC9_=_C84 ,C9_=_C93 ,C9_=_C101 ,C9_=_C108 ,C9_=_C116 ,C9_=_C117 ,\nC9_=_C118 ,C9_=_C119 ,C9_=_C144 ,C9_=_C183 ,C9_=_C194 ,C9_=_C213 ,\nC9_=_C221 ,C9_=_C228 ,C9_=_C235 ,C9_=_C237 ,C9_=_C238 ,C9_=_C240 ,\nC10_=_C11 ,C10_=_C14 ,C10_=_C15 ,C10_=_C25 ,C10_=_C64 ,C10_=_C75 ,\nC10_=_C85 ,C10_=_C94 ,C10_=_C102 ,C10_=_C109 ,C10_=_C121 ,C10_=_C122 ,\nC10_=_C123 ,C10_=_C124 ,C10_=_C145 ,C10_=_C159 ,C10_=_C172 ,C10_=_C184 ,\nC10_=_C195 ,C10_=_C205 ,C10_=_C214 ,C10_=_C222 ,C10_=_C229 ,C10_=_C235 ,\nC10_=_C241 ,C10_=_C244 ,C10_=_C245 ,C11_=_C14 ,C11_=_C15 ,C11_=_C40 ,\nC11_=_C53 ,C11_=_C95 ,C11_=_C116 ,C11_=_C121 ,C11_=_C128 ,C11_=_C129 ,\nC11_=_C146 ,C11_=_C185 ,C11_=_C196 ,C11_=_C206 ,C11_=_C215 ,C11_=_C223 ,\nC11_=_C230 ,C11_=_C241 ,C11_=_C246 ,C11_=_C247 ,C11_=_C249 ,C14_=_C15 ,\nC14_=_C29 ,C14_=_C43 ,C14_=_C56 ,C14_=_C68 ,C14_=_C79 ,C14_=_C89 ,\nC14_=_C98 ,C14_=_C106 ,C14_=_C113 ,C14_=_C119 ,C14_=_C124 ,C14_=_C128 ,\nC14_=_C131 ,C14_=_C135 ,C14_=_C149 ,C14_=_C218 ,C14_=_C233 ,C14_=_C244 ,\nC14_=_C251 ,C14_=_C253 ,C14_=_C255 ,C15_=_C30 ,C15_=_C69 ,C15_=_C80 ,\nC15_=_C90 ,C15_=_C99 ,C15_=_C107 ,C15_=_C114 ,C15_=_C129 ,C15_=_C132 ,\nC15_=_C134 ,C15_=_C135 ,C15_=_C150 ,C15_=_C164 ,C15_=_C177 ,C15_=_C189 ,\nC15_=_C200 ,C15_=_C210 ,C15_=_C219 ,C15_=_C227 ,C15_=_C234 ,C15_=_C240 ,\nC15_=_C245 ,C15_=_C249 ,C15_=_C252 ,C15_=_C255 ,C16_=_C17 ,C16_=_C18 ,\nC16_=_C20 ,C16_=_C21 ,C16_=_C24 ,C16_=_C25 ,C16_=_C29 ,C16_=_C30 ,\nC16_=_C32 ,C16_=_C33 ,C16_=_C34 ,C16_=_C35 ,C16_=_C36 ,C16_=_C37 ,\nC16_=_C40 ,C16_=_C41 ,C16_=_C42 ,C16_=_C43 ,C16_=_C136 ,C16_=_C258 ,\nC16_=_C260 ,C16_=_C261 ,C16_=_C262 ,C16_=_C265 ,C16_=_C266 ,C16_=_C267 ,\nC17_=_C18 ,C17_=_C20 ,C17_=_C21 ,C17_=_C24</w:t>
      </w:r>
    </w:p>
    <w:p>
      <w:pPr>
        <w:pStyle w:val="PreformattedText"/>
        <w:bidi w:val="0"/>
        <w:spacing w:before="0" w:after="0"/>
        <w:jc w:val="left"/>
        <w:rPr/>
      </w:pPr>
      <w:r>
        <w:rPr/>
        <w:t xml:space="preserve"> </w:t>
      </w:r>
      <w:r>
        <w:rPr/>
        <w:t>,C17_=_C25 ,C17_=_C29 ,\nC17_=_C30 ,C17_=_C45 ,C17_=_C46 ,C17_=_C47 ,C17_=_C48 ,C17_=_C49 ,\nC17_=_C50 ,C17_=_C53 ,C17_=_C54 ,C17_=_C55 ,C17_=_C56 ,C17_=_C137 ,\nC17_=_C271 ,C17_=_C274 ,C17_=_C275 ,C17_=_C278 ,C17_=_C279 ,C17_=_C280 ,\nC18_=_C20 ,C18_=_C21 ,C18_=_C24 ,C18_=_C25 ,C18_=_C29 ,C18_=_C30 ,\nC18_=_C32 ,C18_=_C45 ,C18_=_C59 ,C18_=_C61 ,C18_=_C63 ,C18_=_C64 ,\nC18_=_C68 ,C18_=_C69 ,C18_=_C138 ,C18_=_C283 ,C18_=_C285 ,C18_=_C286 ,\nC18_=_C287 ,C18_=_C288 ,C18_=_C289 ,C18_=_C290 ,C18_=_C291 ,C18_=_C292 ,\nC20_=_C21 ,C20_=_C24 ,C20_=_C25 ,C20_=_C29 ,C20_=_C30 ,C20_=_C34 ,\nC20_=_C47 ,C20_=_C59 ,C20_=_C70 ,C20_=_C82 ,C20_=_C83 ,C20_=_C84 ,\nC20_=_C85 ,C20_=_C87 ,C20_=_C89 ,C20_=_C90 ,C20_=_C140 ,C20_=_C295 ,\nC20_=_C306 ,C20_=_C307 ,C20_=_C308 ,C20_=_C311 ,C20_=_C312 ,C20_=_C313 ,\nC21_=_C24 ,C21_=_C25 ,C21_=_C29 ,C21_=_C30 ,C21_=_C35 ,C21_=_C48 ,\nC21_=_C93 ,C21_=_C94 ,C21_=_C95 ,C21_=_C98 ,C21_=_C99 ,C21_=_C141 ,\nC21_=_C260 ,C21_=_C285 ,C21_=_C296 ,C21_=_C306 ,C21_=_C316 ,C21_=_C317 ,\nC21_=_C318 ,C21_=_C320 ,C21_=_C321 ,C21_=_C322 ,C24_=_C25 ,C24_=_C29 ,\nC24_=_C30 ,C24_=_C63 ,C24_=_C74 ,C24_=_C84 ,C24_=_C93 ,C24_=_C101 ,\nC24_=_C108 ,C24_=_C116 ,C24_=_C117 ,C24_=_C118 ,C24_=_C119 ,C24_=_C144 ,\nC24_=_C288 ,C24_=_C299 ,C24_=_C318 ,C24_=_C326 ,C24_=_C333 ,C24_=_C341 ,\nC24_=_C342 ,C24_=_C343 ,C25_=_C29 ,C25_=_C30 ,C25_=_C64 ,C25_=_C75 ,\nC25_=_C85 ,C25_=_C94 ,C25_=_C102 ,C25_=_C109 ,C25_=_C121 ,C25_=_C122 ,\nC25_=_C123 ,C25_=_C124 ,C25_=_C145 ,C25_=_C289 ,C25_=_C300 ,C25_=_C327 ,\nC25_=_C334 ,C25_=_C346 ,C25_=_C347 ,C25_=_C348 ,C29_=_C30 ,C29_=_C43 ,\nC29_=_C56 ,C29_=_C68 ,C29_=_C79 ,C29_=_C89 ,C29_=_C98 ,C29_=_C106 ,\nC29_=_C113 ,C29_=_C119 ,C29_=_C124 ,C29_=_C128 ,C29_=_C131 ,C29_=_C135 ,\nC29_=_C149 ,C29_=_C304 ,C29_=_C331 ,C29_=_C338 ,C29_=_C353 ,C29_=_C356 ,\nC29_=_C358 ,C30_=_C69 ,C30_=_C80 ,C30_=_C90 ,C30_=_C99 ,C30_=_C107 ,\nC30_=_C114 ,C30_=_C129 ,C30_=_C132 ,C30_=_C134 ,C30_=_C135 ,C30_=_C150 ,\nC30_=_C305 ,C30_=_C332 ,C30_=_C339 ,C30_=_C354 ,C30_=_C357 ,C30_=_C359 ,\nC32_=_C33 ,C32_=_C34 ,C32_=_C35 ,C32_=_C36 ,C32_=_C37 ,C32_=_C40 ,\nC32_=_C41 ,C32_=_C42 ,C32_=_C43 ,C32_=_C45 ,C32_=_C59 ,C32_=_C61 ,\nC32_=_C63 ,C32_=_C64 ,C32_=_C68 ,C32_=_C69 ,C32_=_C374 ,C32_=_C376 ,\nC32_=_C377 ,C32_=_C378 ,C32_=_C379 ,C32_=_C380 ,C32_=_C381 ,C32_=_C382 ,\nC32_=_C383 ,C33_=_C34 ,C33_=_C35 ,C33_=_C36 ,C33_=_C37 ,C33_=_C40 ,\nC33_=_C41 ,C33_=_C42 ,C33_=_C43 ,C33_=_C46 ,C33_=_C70 ,C33_=_C74 ,\nC33_=_C75 ,C33_=_C79 ,C33_=_C80 ,C33_=_C258 ,C33_=_C374 ,C33_=_C387 ,\nC33_=_C388 ,C33_=_C389 ,C33_=_C390 ,C33_=_C391 ,C33_=_C392 ,C33_=_C393 ,\nC33_=_C394 ,C34_=_C35 ,C34_=_C36 ,C34_=_C37 ,C34_=_C40 ,C34_=_C41 ,\nC34_=_C42 ,C34_=_C43 ,C34_=_C47 ,C34_=_C59 ,C34_=_C70 ,C34_=_C82 ,\nC34_=_C83 ,C34_=_C84 ,C34_=_C85 ,C34_=_C87 ,C34_=_C89 ,C34_=_C90 ,\nC34_=_C397 ,C34_=_C398 ,C34_=_C402 ,C34_=_C403 ,C34_=_C404 ,C35_=_C36 ,\nC35_=_C37 ,C35_=_C40 ,C35_=_C41 ,C35_=_C42 ,C35_=_C43 ,C35_=_C48 ,\nC35_=_C93 ,C35_=_C94 ,C35_=_C95 ,C35_=_C98 ,C35_=_C99 ,C35_=_C155 ,\nC35_=_C260 ,C35_=_C364 ,C35_=_C376 ,C35_=_C387 ,C35_=_C397 ,C35_=_C408 ,\nC35_=_C409 ,C35_=_C410 ,C35_=_C411 ,C35_=_C414 ,C35_=_C415 ,C36_=_C37 ,\nC36_=_C40 ,C36_=_C41 ,C36_=_C42 ,C36_=_C43 ,C36_=_C49 ,C36_=_C61 ,\nC36_=_C82 ,C36_=_C101 ,C36_=_C102 ,C36_=_C106 ,C36_=_C107 ,C36_=_C156 ,\nC36_=_C261 ,C36_=_C365 ,C36_=_C377 ,C36_=_C388 ,C36_=_C398 ,C36_=_C416 ,\nC36_=_C417 ,C36_=_C418 ,C36_=_C419 ,C36_=_C422 ,C36_=_C423 ,C37_=_C40 ,\nC37_=_C41 ,C37_=_C42 ,C37_=_C43 ,C37_=_C50 ,C37_=_C83 ,C37_=_C108 ,\nC37_=_C109 ,C37_=_C111 ,C37_=_C113 ,C37_=_C114 ,C37_=_C157 ,C37_=_C262 ,\nC37_=_C378 ,C37_=_C389 ,C37_=_C408 ,C37_=_C416 ,C37_=_C426 ,C37_=_C427 ,\nC37_=_C428 ,C40_=_C41 ,C40_=_C42 ,C40_=_C43 ,C40_=_C53 ,C40_=_C95 ,\nC40_=_C116 ,C40_=_C121 ,C40_=_C128 ,C40_=_C129 ,C40_=_C265 ,C40_=_C381 ,\nC40_=_C392 ,C40_=_C402 ,C40_=_C411 ,C40_=_C419 ,C40_=_C426 ,C40_=_C442 ,\nC40_=_C443 ,C41_=_C42 ,C41_=_C43 ,C41_=_C54 ,C41_=_C87 ,C41_=_C111 ,\nC41_=_C117 ,C41_=_C122 ,C41_=_C131 ,C41_=_C132 ,C41_=_C161 ,C41_=_C266 ,\nC41_=_C370 ,C41_=_C382 ,C41_=_C393 ,C41_=_C403 ,C41_=_C427 ,C41_=_C433 ,\nC41_=_C438 ,C41_=_C442 ,C41_=_C447 ,C41_=_C448 ,C42_=_C43 ,C42_=_C55 ,\nC42_=_C118 ,C42_=_C123 ,C42_=_C134 ,C42_=_C162 ,C42_=_C267 ,C42_=_C371 ,\nC42_=_C383 ,C42_=_C394 ,C42_=_C404 ,C42_=_C428 ,C42_=_C434 ,C42_=_C439 ,\nC42_=_C443 ,C42_=_C449 ,C42_=_C450 ,C43_=_C56 ,C43_=_C68 ,C43_=_C79 ,\nC43_=_C89 ,C43_=_C98 ,C43_=_C106 ,C43_=_C113 ,C43_=_C119 ,C43_=_C124 ,\nC43_=_C128 ,C43_=_C131 ,C43_=_C135 ,C43_=_C414 ,C43_=_C422 ,C43_=_C447 ,\nC43_=_C449 ,C45_=_C46 ,C45_=_C47 ,C45_=_C48 ,C45_=_C49 ,C45_=_C50 ,\nC45_=_C53 ,C45_=_C54 ,C45_=_C55 ,C45_=_C56 ,C45_=_C59 ,C45_=_C61 ,\nC45_=_C63 ,C45_=_C64 ,C45_=_C68 ,C45_=_C69 ,C45_=_C452 ,C45_=_C454 ,\nC45_=_C455 ,C45_=_C456 ,C45_=_C457 ,C45_=_C458 ,C45_=_C459 ,C45_=_C460 ,\nC45_=_C461 ,C46_=_C47 ,C46_=_C48 ,C46_=_C49 ,C46_=_C50 ,C46_=_C53 ,\nC46_=_C54 ,C46_=_C55 ,C46_=_C56 ,C46_=_C70 ,C46_=_C74 ,C46_=_C75 ,\nC46_=_C79 ,C46_=_C80 ,C46_=_C271 ,C46_=_C452 ,C46_=_C465 ,C46_=_C466 ,\nC46_=_C467 ,C46_=_C468 ,C46_=_C469 ,C46_=_C470 ,C46_=_C471 ,C46_=_C472 ,\nC47_=_C48 ,C47_=_C49 ,C47_=_C50 ,C47_=_C53 ,C47_=_C54 ,C47_=_C55 ,\nC47_=_C56 ,C47_=_C59 ,C47_=_C70 ,C47_=_C82 ,C47_=_C83 ,C47_=_C84 ,\nC47_=_C85 ,C47_=_C87 ,C47_=_C89 ,C47_=_C90 ,C47_=_C475 ,C47_=_C476 ,\nC47_=_C480 ,C47_=_C482 ,C48_=_C49 ,C48_=_C50 ,C48_=_C53 ,C48_=_C54 ,\nC48_=_C55 ,C48_=_C56 ,C48_=_C93 ,C48_=_C94 ,C48_=_C95 ,C48_=_C98 ,\nC48_=_C99 ,C48_=_C168 ,C48_=_C364 ,C48_=_C454 ,C48_=_C465 ,C48_=_C475 ,\nC48_=_C485 ,C48_=_C486 ,C48_=_C487 ,C48_=_C490 ,C48_=_C491 ,C49_=_C50 ,\nC49_=_C53 ,C49_=_C54 ,C49_=_C55 ,C49_=_C56 ,C49_=_C61 ,C49_=_C82 ,\nC49_=_C101 ,C49_=_C102 ,C49_=_C106 ,C49_=_C107 ,C49_=_C169 ,C49_=_C274 ,\nC49_=_C365 ,C49_=_C455 ,C49_=_C466 ,C49_=_C476 ,C49_=_C485 ,C49_=_C494 ,\nC49_=_C495 ,C49_=_C496 ,C49_=_C497 ,C49_=_C498 ,C49_=_C500 ,C49_=_C501 ,\nC50_=_C53 ,C50_=_C54 ,C50_=_C55 ,C50_=_C56 ,C50_=_C83 ,C50_=_C108 ,\nC50_=_C109 ,C50_=_C111 ,C50_=_C113 ,C50_=_C114 ,C50_=_C170 ,C50_=_C275 ,\nC50_=_C456 ,C50_=_C467 ,C50_=_C486 ,C50_=_C494 ,C50_=_C504 ,C50_=_C506 ,\nC53_=_C54 ,C53_=_C55 ,C53_=_C56 ,C53_=_C95 ,C53_=_C116 ,C53_=_C121 ,\nC53_=_C128 ,C53_=_C129 ,C53_=_C278 ,C53_=_C459 ,C53_=_C470 ,C53_=_C480 ,\nC53_=_C497 ,C53_=_C504 ,C53_=_C520 ,C53_=_C521 ,C54_=_C55 ,C54_=_C56 ,\nC54_=_C87 ,C54_=_C111 ,C54_=_C117 ,C54_=_C122 ,C54_=_C131 ,C54_=_C132 ,\nC54_=_C174 ,C54_=_C279 ,C54_=_C370 ,C54_=_C460 ,C54_=_C471 ,C54_=_C490 ,\nC54_=_C498 ,C54_=_C511 ,C54_=_C516 ,C54_=_C520 ,C54_=_C524 ,C55_=_C56 ,\nC55_=_C118 ,C55_=_C123 ,C55_=_C134 ,C55_=_C175 ,C55_=_C280 ,C55_=_C371 ,\nC55_=_C461 ,C55_=_C472 ,C55_=_C482 ,C55_=_C491 ,C55_=_C506 ,C55_=_C512 ,\nC55_=_C517 ,C55_=_C521 ,C55_=_C524 ,C55_=_C527 ,C55_=_C528 ,C56_=_C68 ,\nC56_=_C79 ,C56_=_C89 ,C56_=_C98 ,C56_=_C106 ,C56_=_C113 ,C56_=_C119 ,\nC56_=_C124 ,C56_=_C128 ,C56_=_C131 ,C56_=_C135 ,C56_=_C500 ,C56_=_C527 ,\nC59_=_C61 ,C59_=_C63 ,C59_=_C64 ,C59_=_C68 ,C59_=_C69 ,C59_=_C70 ,\nC59_=_C82 ,C59_=_C83 ,C59_=_C84 ,C59_=_C85 ,C59_=_C87 ,C59_=_C89 ,\nC59_=_C90 ,C59_=_C530 ,C59_=_C541 ,C59_=_C543 ,C59_=_C544 ,C59_=_C545 ,\nC59_=_C546 ,C59_=_C547 ,C59_=_C548 ,C61_=_C63 ,C61_=_C64 ,C61_=_C68 ,\nC61_=_C69 ,C61_=_C82 ,C61_=_C101 ,C61_=_C102 ,C61_=_C106 ,C61_=_C107 ,\nC61_=_C286 ,C61_=_C377 ,C61_=_C455 ,C61_=_C532 ,C61_=_C551 ,C61_=_C560 ,\nC61_=_C561 ,C61_=_C562 ,C61_=_C563 ,C61_=_C564 ,C61_=_C565 ,C63_=_C64 ,\nC63_=_C68 ,C63_=_C69 ,C63_=_C74 ,C63_=_C84 ,C63_=_C93 ,C63_=_C101 ,\nC63_=_C108 ,C63_=_C116 ,C63_=_C117 ,C63_=_C118 ,C63_=_C119 ,C63_=_C183 ,\nC63_=_C288 ,C63_=_C379 ,C63_=_C457 ,C63_=_C544 ,C63_=_C561 ,C63_=_C568 ,\nC63_=_C575 ,C63_=_C576 ,C63_=_C579 ,C63_=_C580 ,C64_=_C68 ,C64_=_C69 ,\nC64_=_C75 ,C64_=_C85 ,C64_=_C94 ,C64_=_C102 ,C64_=_C109 ,C64_=_C121 ,\nC64_=_C122 ,C64_=_C123 ,C64_=_C124 ,C64_=_C184 ,C64_=_C289 ,C64_=_C380 ,\nC64_=_C458 ,C64_=_C545 ,C64_=_C554 ,C64_=_C562 ,C64_=_C569 ,C64_=_C575 ,\nC64_=_C581 ,C64_=_C584 ,C64_=_C585 ,C68_=_C69 ,C68_=_C79 ,C68_=_C89 ,\nC68_=_C98 ,C68_=_C106 ,C68_=_C113 ,C68_=_C119 ,C68_=_C124 ,C68_=_C128 ,\nC68_=_C131 ,C68_=_C135 ,C68_=_C539 ,C68_=_C558 ,C68_=_C573 ,C68_=_C579 ,\nC68_=_C584 ,C68_=_C588 ,C68_=_C591 ,C68_=_C593 ,C69_=_C80 ,C69_=_C90 ,\nC69_=_C99 ,C69_=_C107 ,C69_=_C114 ,C69_=_C129 ,C69_=_C132 ,C69_=_C134 ,\nC69_=_C135 ,C69_=_C189 ,C69_=_C540 ,C69_=_C559 ,C69_=_C574 ,C69_=_C580 ,\nC69_=_C585 ,C69_=_C589 ,C69_=_C592 ,C69_=_C594 ,C70_=_C74 ,C70_=_C75 ,\nC70_=_C79 ,C70_=_C80 ,C70_=_C82 ,C70_=_C83 ,C70_=_C84 ,C70_=_C85 ,\nC70_=_C87 ,C70_=_C89 ,C70_=_C90 ,C70_=_C295 ,C70_=_C530 ,C70_=_C596 ,\nC70_=_C597 ,C70_=_C598 ,C70_=_C599 ,C70_=_C600 ,C70_=_C601 ,C70_=_C602 ,\nC70_=_C603 ,C74_=_C75 ,C74_=_C79 ,C74_=_C80 ,C74_=_C84 ,C74_=_C93 ,\nC74_=_C101 ,C74_=_C108 ,C74_=_C116 ,C74_=_C117 ,C74_=_C118 ,C74_=_C119 ,\nC74_=_C194 ,C74_=_C299 ,C74_=_C390 ,C74_=_C468 ,C74_=_C599 ,C74_=_C623 ,\nC74_=_C630 ,C74_=_C631 ,C74_=_C634 ,C74_=_C635 ,C75_=_C79 ,C75_=_C80 ,\nC75_=_C85 ,C75_=_C94 ,C75_=_C102 ,C75_=_C109 ,C75_=_C121 ,C75_=_C122 ,\nC75_=_C123 ,C75_=_C124 ,C75_=_C195 ,C75_=_C300 ,C75_=_C391 ,C75_=_C469 ,\nC75_=_C600 ,C75_=_C609 ,C75_=_C624 ,C75_=_C630 ,C75_=_C636 ,C75_=_C639 ,\nC75_=_C640 ,C79_=_C80 ,C79_=_C89 ,C79_=_C98 ,C79_=_C106 ,C79_=_C113 ,\nC79_=_C119 ,C79_=_C124 ,C79_=_C128 ,C79_=_C131 ,C79_=_C135 ,C79_=_C304 ,\nC79_=_C539 ,C79_=_C613 ,C79_=_C621 ,C79_=_C628 ,C79_=_C634 ,C79_=_C639 ,\nC79_=_C643 ,C79_=_C646 ,C79_=_C648 ,C80_=_C90 ,C80_=_C99 ,C80_=_C107 ,\nC80_=_C114 ,C80_=_C129 ,C80_=_C132 ,C80_=_C134 ,C80_=_C135 ,C80_=_C200 ,\nC80_=_C305 ,C80_=_C540 ,C80_=_C614 ,C80_=_C622 ,C80_=_C629 ,C80_=_C635 ,\nC80_=_C640 ,C80_=_C644 ,C80_=_C647 ,C80_=_C649 ,C82_=_C83 ,C82_=_C84 ,\nC82_=_C85 ,C82_=_C87 ,C82_=_C89 ,C82_=_C90 ,C82_=_C101 ,C82_=_C102 ,\nC82_=_C106 ,C82_=_C107 ,C82_=_C307 ,C82_=_C398 ,C82_=_C476 ,C82_=_C597 ,\nC82_=_C651 ,C82_=_C660 ,C82_=_C661 ,C82_=_C662 ,C82_=_C663 ,C82_=_C664 ,\nC82_=_C665 ,C83_=_C84 ,C83_=_C85 ,C83_=_C87 ,C83_=_C89</w:t>
      </w:r>
    </w:p>
    <w:p>
      <w:pPr>
        <w:pStyle w:val="PreformattedText"/>
        <w:bidi w:val="0"/>
        <w:spacing w:before="0" w:after="0"/>
        <w:jc w:val="left"/>
        <w:rPr/>
      </w:pPr>
      <w:r>
        <w:rPr/>
        <w:t xml:space="preserve"> </w:t>
      </w:r>
      <w:r>
        <w:rPr/>
        <w:t>,C83_=_C90 ,\nC83_=_C108 ,C83_=_C109 ,C83_=_C111 ,C83_=_C113 ,C83_=_C114 ,C83_=_C203 ,\nC83_=_C308 ,C83_=_C543 ,C83_=_C598 ,C83_=_C652 ,C83_=_C660 ,C83_=_C670 ,\nC83_=_C672 ,C84_=_C85 ,C84_=_C87 ,C84_=_C89 ,C84_=_C90 ,C84_=_C93 ,\nC84_=_C101 ,C84_=_C108 ,C84_=_C116 ,C84_=_C117 ,C84_=_C118 ,C84_=_C119 ,\nC84_=_C544 ,C84_=_C599 ,C84_=_C653 ,C84_=_C661 ,C84_=_C676 ,C84_=_C677 ,\nC84_=_C678 ,C85_=_C87 ,C85_=_C89 ,C85_=_C90 ,C85_=_C94 ,C85_=_C102 ,\nC85_=_C109 ,C85_=_C121 ,C85_=_C122 ,C85_=_C123 ,C85_=_C124 ,C85_=_C205 ,\nC85_=_C545 ,C85_=_C600 ,C85_=_C654 ,C85_=_C662 ,C85_=_C681 ,C85_=_C682 ,\nC85_=_C683 ,C87_=_C89 ,C87_=_C90 ,C87_=_C111 ,C87_=_C117 ,C87_=_C122 ,\nC87_=_C131 ,C87_=_C132 ,C87_=_C207 ,C87_=_C312 ,C87_=_C403 ,C87_=_C547 ,\nC87_=_C602 ,C87_=_C656 ,C87_=_C664 ,C87_=_C677 ,C87_=_C682 ,C87_=_C686 ,\nC87_=_C690 ,C89_=_C90 ,C89_=_C98 ,C89_=_C106 ,C89_=_C113 ,C89_=_C119 ,\nC89_=_C124 ,C89_=_C128 ,C89_=_C131 ,C89_=_C135 ,C89_=_C658 ,C89_=_C688 ,\nC89_=_C693 ,C90_=_C99 ,C90_=_C107 ,C90_=_C114 ,C90_=_C129 ,C90_=_C132 ,\nC90_=_C134 ,C90_=_C135 ,C90_=_C210 ,C90_=_C659 ,C90_=_C689 ,C90_=_C694 ,\nC93_=_C94 ,C93_=_C95 ,C93_=_C98 ,C93_=_C99 ,C93_=_C101 ,C93_=_C108 ,\nC93_=_C116 ,C93_=_C117 ,C93_=_C118 ,C93_=_C119 ,C93_=_C213 ,C93_=_C318 ,\nC93_=_C409 ,C93_=_C487 ,C93_=_C653 ,C93_=_C704 ,C93_=_C711 ,C93_=_C712 ,\nC93_=_C715 ,C93_=_C716 ,C94_=_C95 ,C94_=_C98 ,C94_=_C99 ,C94_=_C102 ,\nC94_=_C109 ,C94_=_C121 ,C94_=_C122 ,C94_=_C123 ,C94_=_C124 ,C94_=_C214 ,\nC94_=_C410 ,C94_=_C554 ,C94_=_C609 ,C94_=_C654 ,C94_=_C698 ,C94_=_C705 ,\nC94_=_C711 ,C94_=_C718 ,C94_=_C719 ,C95_=_C98 ,C95_=_C99 ,C95_=_C116 ,\nC95_=_C121 ,C95_=_C128 ,C95_=_C129 ,C95_=_C215 ,C95_=_C320 ,C95_=_C411 ,\nC95_=_C555 ,C95_=_C610 ,C95_=_C655 ,C95_=_C699 ,C95_=_C706 ,C95_=_C712 ,\nC95_=_C722 ,C95_=_C723 ,C98_=_C99 ,C98_=_C106 ,C98_=_C113 ,C98_=_C119 ,\nC98_=_C124 ,C98_=_C128 ,C98_=_C131 ,C98_=_C135 ,C98_=_C218 ,C98_=_C414 ,\nC98_=_C558 ,C98_=_C613 ,C98_=_C658 ,C98_=_C702 ,C98_=_C709 ,C98_=_C715 ,\nC98_=_C727 ,C98_=_C729 ,C99_=_C107 ,C99_=_C114 ,C99_=_C129 ,C99_=_C132 ,\nC99_=_C134 ,C99_=_C135 ,C99_=_C219 ,C99_=_C415 ,C99_=_C559 ,C99_=_C614 ,\nC99_=_C659 ,C99_=_C703 ,C99_=_C710 ,C99_=_C716 ,C99_=_C728 ,C99_=_C730 ,\nC101_=_C102 ,C101_=_C106 ,C101_=_C107 ,C101_=_C108 ,C101_=_C116 ,C101_=_C117 ,\nC101_=_C118 ,C101_=_C119 ,C101_=_C221 ,C101_=_C326 ,C101_=_C417 ,C101_=_C495 ,\nC101_=_C561 ,C101_=_C661 ,C101_=_C732 ,C101_=_C739 ,C101_=_C740 ,C101_=_C743 ,\nC101_=_C744 ,C102_=_C106 ,C102_=_C107 ,C102_=_C109 ,C102_=_C121 ,C102_=_C122 ,\nC102_=_C123 ,C102_=_C124 ,C102_=_C222 ,C102_=_C327 ,C102_=_C418 ,C102_=_C496 ,\nC102_=_C562 ,C102_=_C662 ,C102_=_C698 ,C102_=_C733 ,C102_=_C739 ,C102_=_C745 ,\nC102_=_C748 ,C102_=_C749 ,C106_=_C107 ,C106_=_C113 ,C106_=_C119 ,C106_=_C124 ,\nC106_=_C128 ,C106_=_C131 ,C106_=_C135 ,C106_=_C331 ,C106_=_C422 ,C106_=_C500 ,\nC106_=_C621 ,C106_=_C702 ,C106_=_C737 ,C106_=_C743 ,C106_=_C748 ,C106_=_C752 ,\nC106_=_C755 ,C106_=_C757 ,C107_=_C114 ,C107_=_C129 ,C107_=_C132 ,C107_=_C134 ,\nC107_=_C135 ,C107_=_C227 ,C107_=_C332 ,C107_=_C423 ,C107_=_C501 ,C107_=_C622 ,\nC107_=_C703 ,C107_=_C738 ,C107_=_C744 ,C107_=_C749 ,C107_=_C753 ,C107_=_C756 ,\nC107_=_C758 ,C108_=_C109 ,C108_=_C111 ,C108_=_C113 ,C108_=_C114 ,C108_=_C116 ,\nC108_=_C117 ,C108_=_C118 ,C108_=_C119 ,C108_=_C228 ,C108_=_C333 ,C108_=_C568 ,\nC108_=_C623 ,C108_=_C704 ,C108_=_C732 ,C108_=_C761 ,C108_=_C762 ,C108_=_C763 ,\nC109_=_C111 ,C109_=_C113 ,C109_=_C114 ,C109_=_C121 ,C109_=_C122 ,C109_=_C123 ,\nC109_=_C124 ,C109_=_C229 ,C109_=_C334 ,C109_=_C569 ,C109_=_C624 ,C109_=_C705 ,\nC109_=_C733 ,C109_=_C766 ,C109_=_C767 ,C109_=_C768 ,C111_=_C113 ,C111_=_C114 ,\nC111_=_C117 ,C111_=_C122 ,C111_=_C131 ,C111_=_C132 ,C111_=_C231 ,C111_=_C336 ,\nC111_=_C427 ,C111_=_C571 ,C111_=_C626 ,C111_=_C707 ,C111_=_C735 ,C111_=_C762 ,\nC111_=_C767 ,C111_=_C771 ,C111_=_C775 ,C113_=_C114 ,C113_=_C119 ,C113_=_C124 ,\nC113_=_C128 ,C113_=_C131 ,C113_=_C135 ,C113_=_C233 ,C113_=_C338 ,C113_=_C573 ,\nC113_=_C628 ,C113_=_C709 ,C113_=_C737 ,C113_=_C773 ,C113_=_C778 ,C114_=_C129 ,\nC114_=_C132 ,C114_=_C134 ,C114_=_C135 ,C114_=_C234 ,C114_=_C339 ,C114_=_C574 ,\nC114_=_C629 ,C114_=_C710 ,C114_=_C738 ,C114_=_C774 ,C114_=_C779 ,C116_=_C117 ,\nC116_=_C118 ,C116_=_C119 ,C116_=_C121 ,C116_=_C128 ,C116_=_C129 ,C116_=_C341 ,\nC116_=_C576 ,C116_=_C631 ,C116_=_C676 ,C116_=_C712 ,C116_=_C740 ,C116_=_C761 ,\nC116_=_C786 ,C116_=_C787 ,C117_=_C118 ,C117_=_C119 ,C117_=_C122 ,C117_=_C131 ,\nC117_=_C132 ,C117_=_C237 ,C117_=_C342 ,C117_=_C433 ,C117_=_C511 ,C117_=_C677 ,\nC117_=_C762 ,C117_=_C782 ,C117_=_C786 ,C117_=_C791 ,C117_=_C792 ,C118_=_C119 ,\nC118_=_C123 ,C118_=_C134 ,C118_=_C238 ,C118_=_C343 ,C118_=_C434 ,C118_=_C512 ,\nC118_=_C678 ,C118_=_C763 ,C118_=_C783 ,C118_=_C787 ,C118_=_C793 ,C118_=_C794 ,\nC119_=_C124 ,C119_=_C128 ,C119_=_C131 ,C119_=_C135 ,C119_=_C579 ,C119_=_C634 ,\nC119_=_C715 ,C119_=_C743 ,C119_=_C791 ,C119_=_C793 ,C121_=_C122 ,C121_=_C123 ,\nC121_=_C124 ,C121_=_C128 ,C121_=_C129 ,C121_=_C241 ,C121_=_C346 ,C121_=_C581 ,\nC121_=_C636 ,C121_=_C681 ,C121_=_C745 ,C121_=_C766 ,C121_=_C796 ,C121_=_C797 ,\nC122_=_C123 ,C122_=_C124 ,C122_=_C131 ,C122_=_C132 ,C122_=_C347 ,C122_=_C438 ,\nC122_=_C516 ,C122_=_C682 ,C122_=_C718 ,C122_=_C767 ,C122_=_C782 ,C122_=_C796 ,\nC122_=_C801 ,C122_=_C802 ,C123_=_C124 ,C123_=_C134 ,C123_=_C348 ,C123_=_C439 ,\nC123_=_C517 ,C123_=_C683 ,C123_=_C719 ,C123_=_C768 ,C123_=_C783 ,C123_=_C797 ,\nC123_=_C803 ,C123_=_C804 ,C124_=_C128 ,C124_=_C131 ,C124_=_C135 ,C124_=_C244 ,\nC124_=_C584 ,C124_=_C639 ,C124_=_C748 ,C124_=_C801 ,C124_=_C803 ,C128_=_C129 ,\nC128_=_C131 ,C128_=_C135 ,C128_=_C353 ,C128_=_C588 ,C128_=_C643 ,C128_=_C688 ,\nC128_=_C752 ,C128_=_C773 ,C128_=_C807 ,C128_=_C809 ,C129_=_C132 ,C129_=_C134 ,\nC129_=_C135 ,C129_=_C249 ,C129_=_C354 ,C129_=_C589 ,C129_=_C644 ,C129_=_C689 ,\nC129_=_C753 ,C129_=_C774 ,C129_=_C808 ,C129_=_C810 ,C131_=_C132 ,C131_=_C135 ,\nC131_=_C251 ,C131_=_C356 ,C131_=_C447 ,C131_=_C591 ,C131_=_C646 ,C131_=_C727 ,\nC131_=_C755 ,C131_=_C791 ,C131_=_C801 ,C131_=_C807 ,C131_=_C812 ,C132_=_C134 ,\nC132_=_C135 ,C132_=_C252 ,C132_=_C357 ,C132_=_C448 ,C132_=_C592 ,C132_=_C647 ,\nC132_=_C728 ,C132_=_C756 ,C132_=_C792 ,C132_=_C802 ,C132_=_C808 ,C132_=_C813 ,\nC134_=_C135 ,C134_=_C359 ,C134_=_C450 ,C134_=_C528 ,C134_=_C594 ,C134_=_C649 ,\nC134_=_C694 ,C134_=_C730 ,C134_=_C758 ,C134_=_C779 ,C134_=_C794 ,C134_=_C804 ,\nC134_=_C810 ,C134_=_C813 ,C134_=_C815 ,C135_=_C255 ,C135_=_C815 ,C136_=_C137 ,\nC136_=_C138 ,C136_=_C139 ,C136_=_C140 ,C136_=_C141 ,C136_=_C142 ,C136_=_C144 ,\nC136_=_C145 ,C136_=_C146 ,C136_=_C149 ,C136_=_C150 ,C136_=_C155 ,C136_=_C156 ,\nC136_=_C157 ,C136_=_C159 ,C136_=_C161 ,C136_=_C162 ,C136_=_C164 ,C136_=_C258 ,\nC136_=_C260 ,C136_=_C261 ,C136_=_C262 ,C136_=_C265 ,C136_=_C266 ,C136_=_C267 ,\nC137_=_C138 ,C137_=_C139 ,C137_=_C140 ,C137_=_C141 ,C137_=_C142 ,C137_=_C144 ,\nC137_=_C145 ,C137_=_C146 ,C137_=_C149 ,C137_=_C150 ,C137_=_C168 ,C137_=_C169 ,\nC137_=_C170 ,C137_=_C172 ,C137_=_C174 ,C137_=_C175 ,C137_=_C177 ,C137_=_C271 ,\nC137_=_C274 ,C137_=_C275 ,C137_=_C278 ,C137_=_C279 ,C137_=_C280 ,C138_=_C139 ,\nC138_=_C140 ,C138_=_C141 ,C138_=_C142 ,C138_=_C144 ,C138_=_C145 ,C138_=_C146 ,\nC138_=_C149 ,C138_=_C150 ,C138_=_C178 ,C138_=_C180 ,C138_=_C182 ,C138_=_C183 ,\nC138_=_C184 ,C138_=_C185 ,C138_=_C186 ,C138_=_C187 ,C138_=_C189 ,C138_=_C283 ,\nC138_=_C285 ,C138_=_C286 ,C138_=_C287 ,C138_=_C288 ,C138_=_C289 ,C138_=_C290 ,\nC138_=_C291 ,C138_=_C292 ,C139_=_C140 ,C139_=_C141 ,C139_=_C142 ,C139_=_C144 ,\nC139_=_C145 ,C139_=_C146 ,C139_=_C149 ,C139_=_C150 ,C139_=_C178 ,C139_=_C191 ,\nC139_=_C192 ,C139_=_C193 ,C139_=_C194 ,C139_=_C195 ,C139_=_C196 ,C139_=_C197 ,\nC139_=_C198 ,C139_=_C200 ,C139_=_C258 ,C139_=_C271 ,C139_=_C283 ,C139_=_C295 ,\nC139_=_C296 ,C139_=_C299 ,C139_=_C300 ,C139_=_C304 ,C139_=_C305 ,C140_=_C141 ,\nC140_=_C142 ,C140_=_C144 ,C140_=_C145 ,C140_=_C146 ,C140_=_C149 ,C140_=_C150 ,\nC140_=_C201 ,C140_=_C203 ,C140_=_C205 ,C140_=_C206 ,C140_=_C207 ,C140_=_C208 ,\nC140_=_C210 ,C140_=_C295 ,C140_=_C306 ,C140_=_C307 ,C140_=_C308 ,C140_=_C311 ,\nC140_=_C312 ,C140_=_C313 ,C141_=_C142 ,C141_=_C144 ,C141_=_C145 ,C141_=_C146 ,\nC141_=_C149 ,C141_=_C150 ,C141_=_C155 ,C141_=_C168 ,C141_=_C180 ,C141_=_C191 ,\nC141_=_C201 ,C141_=_C211 ,C141_=_C213 ,C141_=_C214 ,C141_=_C215 ,C141_=_C218 ,\nC141_=_C219 ,C141_=_C260 ,C141_=_C285 ,C141_=_C296 ,C141_=_C306 ,C141_=_C316 ,\nC141_=_C317 ,C141_=_C318 ,C141_=_C320 ,C141_=_C321 ,C141_=_C322 ,C142_=_C144 ,\nC142_=_C145 ,C142_=_C146 ,C142_=_C149 ,C142_=_C150 ,C142_=_C156 ,C142_=_C169 ,\nC142_=_C192 ,C142_=_C211 ,C142_=_C220 ,C142_=_C221 ,C142_=_C222 ,C142_=_C223 ,\nC142_=_C224 ,C142_=_C225 ,C142_=_C227 ,C142_=_C261 ,C142_=_C274 ,C142_=_C286 ,\nC142_=_C307 ,C142_=_C316 ,C142_=_C326 ,C142_=_C327 ,C142_=_C331 ,C142_=_C332 ,\nC144_=_C145 ,C144_=_C146 ,C144_=_C149 ,C144_=_C150 ,C144_=_C183 ,C144_=_C194 ,\nC144_=_C213 ,C144_=_C221 ,C144_=_C228 ,C144_=_C235 ,C144_=_C237 ,C144_=_C238 ,\nC144_=_C240 ,C144_=_C288 ,C144_=_C299 ,C144_=_C318 ,C144_=_C326 ,C144_=_C333 ,\nC144_=_C341 ,C144_=_C342 ,C144_=_C343 ,C145_=_C146 ,C145_=_C149 ,C145_=_C150 ,\nC145_=_C159 ,C145_=_C172 ,C145_=_C184 ,C145_=_C195 ,C145_=_C205 ,C145_=_C214 ,\nC145_=_C222 ,C145_=_C229 ,C145_=_C235 ,C145_=_C241 ,C145_=_C244 ,C145_=_C245 ,\nC145_=_C289 ,C145_=_C300 ,C145_=_C327 ,C145_=_C334 ,C145_=_C346 ,C145_=_C347 ,\nC145_=_C348 ,C146_=_C149 ,C146_=_C150 ,C146_=_C185 ,C146_=_C196 ,C146_=_C206 ,\nC146_=_C215 ,C146_=_C223 ,C146_=_C230 ,C146_=_C241 ,C146_=_C246 ,C146_=_C247 ,\nC146_=_C249 ,C146_=_C265 ,C146_=_C278 ,C146_=_C290 ,C146_=_C311 ,C146_=_C320 ,\nC146_=_C341 ,C146_=_C346 ,C146_=_C353 ,C146_=_C354 ,C149_=_C150 ,C149_=_C218 ,\nC149_=_C233 ,C149_=_C244 ,C149_=_C251 ,C149_=_C253 ,C149_=_C255 ,C149_=_C304 ,\nC149_=_C331 ,C149_=_C338 ,C149_=_C353 ,C149_=_C356 ,C149_=_C358 ,C150_=_C164 ,\nC150_=_C177 ,C150_=_C189 ,C150_=_C200 ,C150_=_C210 ,C150_=_C219 ,C150_=_C227 ,\nC150_=_C234</w:t>
      </w:r>
    </w:p>
    <w:p>
      <w:pPr>
        <w:pStyle w:val="PreformattedText"/>
        <w:bidi w:val="0"/>
        <w:spacing w:before="0" w:after="0"/>
        <w:jc w:val="left"/>
        <w:rPr/>
      </w:pPr>
      <w:r>
        <w:rPr/>
        <w:t xml:space="preserve"> </w:t>
      </w:r>
      <w:r>
        <w:rPr/>
        <w:t>,C150_=_C240 ,C150_=_C245 ,C150_=_C249 ,C150_=_C252 ,C150_=_C255 ,\nC150_=_C305 ,C150_=_C332 ,C150_=_C339 ,C150_=_C354 ,C150_=_C357 ,C150_=_C359 ,\nC155_=_C156 ,C155_=_C157 ,C155_=_C159 ,C155_=_C161 ,C155_=_C162 ,C155_=_C164 ,\nC155_=_C168 ,C155_=_C180 ,C155_=_C191 ,C155_=_C201 ,C155_=_C211 ,C155_=_C213 ,\nC155_=_C214 ,C155_=_C215 ,C155_=_C218 ,C155_=_C219 ,C155_=_C260 ,C155_=_C364 ,\nC155_=_C376 ,C155_=_C387 ,C155_=_C397 ,C155_=_C408 ,C155_=_C409 ,C155_=_C410 ,\nC155_=_C411 ,C155_=_C414 ,C155_=_C415 ,C156_=_C157 ,C156_=_C159 ,C156_=_C161 ,\nC156_=_C162 ,C156_=_C164 ,C156_=_C169 ,C156_=_C192 ,C156_=_C211 ,C156_=_C220 ,\nC156_=_C221 ,C156_=_C222 ,C156_=_C223 ,C156_=_C224 ,C156_=_C225 ,C156_=_C227 ,\nC156_=_C261 ,C156_=_C365 ,C156_=_C377 ,C156_=_C388 ,C156_=_C398 ,C156_=_C416 ,\nC156_=_C417 ,C156_=_C418 ,C156_=_C419 ,C156_=_C422 ,C156_=_C423 ,C157_=_C159 ,\nC157_=_C161 ,C157_=_C162 ,C157_=_C164 ,C157_=_C170 ,C157_=_C182 ,C157_=_C193 ,\nC157_=_C203 ,C157_=_C220 ,C157_=_C228 ,C157_=_C229 ,C157_=_C230 ,C157_=_C231 ,\nC157_=_C233 ,C157_=_C234 ,C157_=_C262 ,C157_=_C378 ,C157_=_C389 ,C157_=_C408 ,\nC157_=_C416 ,C157_=_C426 ,C157_=_C427 ,C157_=_C428 ,C159_=_C161 ,C159_=_C162 ,\nC159_=_C164 ,C159_=_C172 ,C159_=_C184 ,C159_=_C195 ,C159_=_C205 ,C159_=_C214 ,\nC159_=_C222 ,C159_=_C229 ,C159_=_C235 ,C159_=_C241 ,C159_=_C244 ,C159_=_C245 ,\nC159_=_C380 ,C159_=_C391 ,C159_=_C410 ,C159_=_C418 ,C159_=_C438 ,C159_=_C439 ,\nC161_=_C162 ,C161_=_C164 ,C161_=_C174 ,C161_=_C186 ,C161_=_C197 ,C161_=_C207 ,\nC161_=_C224 ,C161_=_C231 ,C161_=_C237 ,C161_=_C246 ,C161_=_C251 ,C161_=_C252 ,\nC161_=_C266 ,C161_=_C370 ,C161_=_C382 ,C161_=_C393 ,C161_=_C403 ,C161_=_C427 ,\nC161_=_C433 ,C161_=_C438 ,C161_=_C442 ,C161_=_C447 ,C161_=_C448 ,C162_=_C164 ,\nC162_=_C175 ,C162_=_C187 ,C162_=_C198 ,C162_=_C208 ,C162_=_C225 ,C162_=_C238 ,\nC162_=_C247 ,C162_=_C253 ,C162_=_C267 ,C162_=_C371 ,C162_=_C383 ,C162_=_C394 ,\nC162_=_C404 ,C162_=_C428 ,C162_=_C434 ,C162_=_C439 ,C162_=_C443 ,C162_=_C449 ,\nC162_=_C450 ,C164_=_C177 ,C164_=_C189 ,C164_=_C200 ,C164_=_C210 ,C164_=_C219 ,\nC164_=_C227 ,C164_=_C234 ,C164_=_C240 ,C164_=_C245 ,C164_=_C249 ,C164_=_C252 ,\nC164_=_C255 ,C164_=_C415 ,C164_=_C423 ,C164_=_C448 ,C164_=_C450 ,C168_=_C169 ,\nC168_=_C170 ,C168_=_C172 ,C168_=_C174 ,C168_=_C175 ,C168_=_C177 ,C168_=_C180 ,\nC168_=_C191 ,C168_=_C201 ,C168_=_C211 ,C168_=_C213 ,C168_=_C214 ,C168_=_C215 ,\nC168_=_C218 ,C168_=_C219 ,C168_=_C364 ,C168_=_C454 ,C168_=_C465 ,C168_=_C475 ,\nC168_=_C485 ,C168_=_C486 ,C168_=_C487 ,C168_=_C490 ,C168_=_C491 ,C169_=_C170 ,\nC169_=_C172 ,C169_=_C174 ,C169_=_C175 ,C169_=_C177 ,C169_=_C192 ,C169_=_C211 ,\nC169_=_C220 ,C169_=_C221 ,C169_=_C222 ,C169_=_C223 ,C169_=_C224 ,C169_=_C225 ,\nC169_=_C227 ,C169_=_C274 ,C169_=_C365 ,C169_=_C455 ,C169_=_C466 ,C169_=_C476 ,\nC169_=_C485 ,C169_=_C494 ,C169_=_C495 ,C169_=_C496 ,C169_=_C497 ,C169_=_C498 ,\nC169_=_C500 ,C169_=_C501 ,C170_=_C172 ,C170_=_C174 ,C170_=_C175 ,C170_=_C177 ,\nC170_=_C182 ,C170_=_C193 ,C170_=_C203 ,C170_=_C220 ,C170_=_C228 ,C170_=_C229 ,\nC170_=_C230 ,C170_=_C231 ,C170_=_C233 ,C170_=_C234 ,C170_=_C275 ,C170_=_C456 ,\nC170_=_C467 ,C170_=_C486 ,C170_=_C494 ,C170_=_C504 ,C170_=_C506 ,C172_=_C174 ,\nC172_=_C175 ,C172_=_C177 ,C172_=_C184 ,C172_=_C195 ,C172_=_C205 ,C172_=_C214 ,\nC172_=_C222 ,C172_=_C229 ,C172_=_C235 ,C172_=_C241 ,C172_=_C244 ,C172_=_C245 ,\nC172_=_C458 ,C172_=_C469 ,C172_=_C496 ,C172_=_C516 ,C172_=_C517 ,C174_=_C175 ,\nC174_=_C177 ,C174_=_C186 ,C174_=_C197 ,C174_=_C207 ,C174_=_C224 ,C174_=_C231 ,\nC174_=_C237 ,C174_=_C246 ,C174_=_C251 ,C174_=_C252 ,C174_=_C279 ,C174_=_C370 ,\nC174_=_C460 ,C174_=_C471 ,C174_=_C490 ,C174_=_C498 ,C174_=_C511 ,C174_=_C516 ,\nC174_=_C520 ,C174_=_C524 ,C175_=_C177 ,C175_=_C187 ,C175_=_C198 ,C175_=_C208 ,\nC175_=_C225 ,C175_=_C238 ,C175_=_C247 ,C175_=_C253 ,C175_=_C280 ,C175_=_C371 ,\nC175_=_C461 ,C175_=_C472 ,C175_=_C482 ,C175_=_C491 ,C175_=_C506 ,C175_=_C512 ,\nC175_=_C517 ,C175_=_C521 ,C175_=_C524 ,C175_=_C527 ,C175_=_C528 ,C177_=_C189 ,\nC177_=_C200 ,C177_=_C210 ,C177_=_C219 ,C177_=_C227 ,C177_=_C234 ,C177_=_C240 ,\nC177_=_C245 ,C177_=_C249 ,C177_=_C252 ,C177_=_C255 ,C177_=_C501 ,C177_=_C528 ,\nC178_=_C180 ,C178_=_C182 ,C178_=_C183 ,C178_=_C184 ,C178_=_C185 ,C178_=_C186 ,\nC178_=_C187 ,C178_=_C189 ,C178_=_C191 ,C178_=_C192 ,C178_=_C193 ,C178_=_C194 ,\nC178_=_C195 ,C178_=_C196 ,C178_=_C197 ,C178_=_C198 ,C178_=_C200 ,C178_=_C283 ,\nC178_=_C374 ,C178_=_C452 ,C178_=_C530 ,C178_=_C532 ,C178_=_C539 ,C178_=_C540 ,\nC180_=_C182 ,C180_=_C183 ,C180_=_C184 ,C180_=_C185 ,C180_=_C186 ,C180_=_C187 ,\nC180_=_C189 ,C180_=_C191 ,C180_=_C201 ,C180_=_C211 ,C180_=_C213 ,C180_=_C214 ,\nC180_=_C215 ,C180_=_C218 ,C180_=_C219 ,C180_=_C285 ,C180_=_C376 ,C180_=_C454 ,\nC180_=_C541 ,C180_=_C551 ,C180_=_C554 ,C180_=_C555 ,C180_=_C558 ,C180_=_C559 ,\nC182_=_C183 ,C182_=_C184 ,C182_=_C185 ,C182_=_C186 ,C182_=_C187 ,C182_=_C189 ,\nC182_=_C193 ,C182_=_C203 ,C182_=_C220 ,C182_=_C228 ,C182_=_C229 ,C182_=_C230 ,\nC182_=_C231 ,C182_=_C233 ,C182_=_C234 ,C182_=_C287 ,C182_=_C378 ,C182_=_C456 ,\nC182_=_C543 ,C182_=_C560 ,C182_=_C568 ,C182_=_C569 ,C182_=_C571 ,C182_=_C573 ,\nC182_=_C574 ,C183_=_C184 ,C183_=_C185 ,C183_=_C186 ,C183_=_C187 ,C183_=_C189 ,\nC183_=_C194 ,C183_=_C213 ,C183_=_C221 ,C183_=_C228 ,C183_=_C235 ,C183_=_C237 ,\nC183_=_C238 ,C183_=_C240 ,C183_=_C288 ,C183_=_C379 ,C183_=_C457 ,C183_=_C544 ,\nC183_=_C561 ,C183_=_C568 ,C183_=_C575 ,C183_=_C576 ,C183_=_C579 ,C183_=_C580 ,\nC184_=_C185 ,C184_=_C186 ,C184_=_C187 ,C184_=_C189 ,C184_=_C195 ,C184_=_C205 ,\nC184_=_C214 ,C184_=_C222 ,C184_=_C229 ,C184_=_C235 ,C184_=_C241 ,C184_=_C244 ,\nC184_=_C245 ,C184_=_C289 ,C184_=_C380 ,C184_=_C458 ,C184_=_C545 ,C184_=_C554 ,\nC184_=_C562 ,C184_=_C569 ,C184_=_C575 ,C184_=_C581 ,C184_=_C584 ,C184_=_C585 ,\nC185_=_C186 ,C185_=_C187 ,C185_=_C189 ,C185_=_C196 ,C185_=_C206 ,C185_=_C215 ,\nC185_=_C223 ,C185_=_C230 ,C185_=_C241 ,C185_=_C246 ,C185_=_C247 ,C185_=_C249 ,\nC185_=_C290 ,C185_=_C381 ,C185_=_C459 ,C185_=_C546 ,C185_=_C555 ,C185_=_C563 ,\nC185_=_C576 ,C185_=_C581 ,C185_=_C588 ,C185_=_C589 ,C186_=_C187 ,C186_=_C189 ,\nC186_=_C197 ,C186_=_C207 ,C186_=_C224 ,C186_=_C231 ,C186_=_C237 ,C186_=_C246 ,\nC186_=_C251 ,C186_=_C252 ,C186_=_C291 ,C186_=_C382 ,C186_=_C460 ,C186_=_C547 ,\nC186_=_C564 ,C186_=_C571 ,C186_=_C591 ,C186_=_C592 ,C187_=_C189 ,C187_=_C198 ,\nC187_=_C208 ,C187_=_C225 ,C187_=_C238 ,C187_=_C247 ,C187_=_C253 ,C187_=_C292 ,\nC187_=_C383 ,C187_=_C461 ,C187_=_C548 ,C187_=_C565 ,C187_=_C593 ,C187_=_C594 ,\nC189_=_C200 ,C189_=_C210 ,C189_=_C219 ,C189_=_C227 ,C189_=_C234 ,C189_=_C240 ,\nC189_=_C245 ,C189_=_C249 ,C189_=_C252 ,C189_=_C255 ,C189_=_C540 ,C189_=_C559 ,\nC189_=_C574 ,C189_=_C580 ,C189_=_C585 ,C189_=_C589 ,C189_=_C592 ,C189_=_C594 ,\nC191_=_C192 ,C191_=_C193 ,C191_=_C194 ,C191_=_C195 ,C191_=_C196 ,C191_=_C197 ,\nC191_=_C198 ,C191_=_C200 ,C191_=_C201 ,C191_=_C211 ,C191_=_C213 ,C191_=_C214 ,\nC191_=_C215 ,C191_=_C218 ,C191_=_C219 ,C191_=_C296 ,C191_=_C387 ,C191_=_C465 ,\nC191_=_C596 ,C191_=_C609 ,C191_=_C610 ,C191_=_C613 ,C191_=_C614 ,C192_=_C193 ,\nC192_=_C194 ,C192_=_C195 ,C192_=_C196 ,C192_=_C197 ,C192_=_C198 ,C192_=_C200 ,\nC192_=_C211 ,C192_=_C220 ,C192_=_C221 ,C192_=_C222 ,C192_=_C223 ,C192_=_C224 ,\nC192_=_C225 ,C192_=_C227 ,C192_=_C388 ,C192_=_C466 ,C192_=_C532 ,C192_=_C597 ,\nC192_=_C621 ,C192_=_C622 ,C193_=_C194 ,C193_=_C195 ,C193_=_C196 ,C193_=_C197 ,\nC193_=_C198 ,C193_=_C200 ,C193_=_C203 ,C193_=_C220 ,C193_=_C228 ,C193_=_C229 ,\nC193_=_C230 ,C193_=_C231 ,C193_=_C233 ,C193_=_C234 ,C193_=_C389 ,C193_=_C467 ,\nC193_=_C598 ,C193_=_C623 ,C193_=_C624 ,C193_=_C626 ,C193_=_C628 ,C193_=_C629 ,\nC194_=_C195 ,C194_=_C196 ,C194_=_C197 ,C194_=_C198 ,C194_=_C200 ,C194_=_C213 ,\nC194_=_C221 ,C194_=_C228 ,C194_=_C235 ,C194_=_C237 ,C194_=_C238 ,C194_=_C240 ,\nC194_=_C299 ,C194_=_C390 ,C194_=_C468 ,C194_=_C599 ,C194_=_C623 ,C194_=_C630 ,\nC194_=_C631 ,C194_=_C634 ,C194_=_C635 ,C195_=_C196 ,C195_=_C197 ,C195_=_C198 ,\nC195_=_C200 ,C195_=_C205 ,C195_=_C214 ,C195_=_C222 ,C195_=_C229 ,C195_=_C235 ,\nC195_=_C241 ,C195_=_C244 ,C195_=_C245 ,C195_=_C300 ,C195_=_C391 ,C195_=_C469 ,\nC195_=_C600 ,C195_=_C609 ,C195_=_C624 ,C195_=_C630 ,C195_=_C636 ,C195_=_C639 ,\nC195_=_C640 ,C196_=_C197 ,C196_=_C198 ,C196_=_C200 ,C196_=_C206 ,C196_=_C215 ,\nC196_=_C223 ,C196_=_C230 ,C196_=_C241 ,C196_=_C246 ,C196_=_C247 ,C196_=_C249 ,\nC196_=_C392 ,C196_=_C470 ,C196_=_C601 ,C196_=_C610 ,C196_=_C631 ,C196_=_C636 ,\nC196_=_C643 ,C196_=_C644 ,C197_=_C198 ,C197_=_C200 ,C197_=_C207 ,C197_=_C224 ,\nC197_=_C231 ,C197_=_C237 ,C197_=_C246 ,C197_=_C251 ,C197_=_C252 ,C197_=_C393 ,\nC197_=_C471 ,C197_=_C602 ,C197_=_C626 ,C197_=_C646 ,C197_=_C647 ,C198_=_C200 ,\nC198_=_C208 ,C198_=_C225 ,C198_=_C238 ,C198_=_C247 ,C198_=_C253 ,C198_=_C394 ,\nC198_=_C472 ,C198_=_C603 ,C198_=_C648 ,C198_=_C649 ,C200_=_C210 ,C200_=_C219 ,\nC200_=_C227 ,C200_=_C234 ,C200_=_C240 ,C200_=_C245 ,C200_=_C249 ,C200_=_C252 ,\nC200_=_C255 ,C200_=_C305 ,C200_=_C540 ,C200_=_C614 ,C200_=_C622 ,C200_=_C629 ,\nC200_=_C635 ,C200_=_C640 ,C200_=_C644 ,C200_=_C647 ,C200_=_C649 ,C201_=_C203 ,\nC201_=_C205 ,C201_=_C206 ,C201_=_C207 ,C201_=_C208 ,C201_=_C210 ,C201_=_C211 ,\nC201_=_C213 ,C201_=_C214 ,C201_=_C215 ,C201_=_C218 ,C201_=_C219 ,C201_=_C306 ,\nC201_=_C397 ,C201_=_C475 ,C201_=_C541 ,C201_=_C596 ,C201_=_C651 ,C201_=_C652 ,\nC201_=_C653 ,C201_=_C654 ,C201_=_C655 ,C201_=_C656 ,C201_=_C658 ,C201_=_C659 ,\nC203_=_C205 ,C203_=_C206 ,C203_=_C207 ,C203_=_C208 ,C203_=_C210 ,C203_=_C220 ,\nC203_=_C228 ,C203_=_C229 ,C203_=_C230 ,C203_=_C231 ,C203_=_C233 ,C203_=_C234 ,\nC203_=_C308 ,C203_=_C543 ,C203_=_C598 ,C203_=_C652 ,C203_=_C660 ,C203_=_C670 ,\nC203_=_C672 ,C205_=_C206 ,C205_=_C207 ,C205_=_C208 ,C205_=_C210 ,C205_=_C214 ,\nC205_=_C222 ,C205_=_C229 ,C205_=_C235 ,C205_=_C241 ,C205_=_C244 ,C205_=_C245 ,\nC205_=_C545 ,C205_=_C600 ,C205_=_C654 ,C205_=_C662 ,C205_=_C681 ,C205_=_C682 ,\nC205_=_C683 ,C206_=_C207 ,C206_=_C208 ,C206_=_C210 ,C206_=_C215 ,C206_=_C223</w:t>
      </w:r>
    </w:p>
    <w:p>
      <w:pPr>
        <w:pStyle w:val="PreformattedText"/>
        <w:bidi w:val="0"/>
        <w:spacing w:before="0" w:after="0"/>
        <w:jc w:val="left"/>
        <w:rPr/>
      </w:pPr>
      <w:r>
        <w:rPr/>
        <w:t xml:space="preserve"> </w:t>
      </w:r>
      <w:r>
        <w:rPr/>
        <w:t>,\nC206_=_C230 ,C206_=_C241 ,C206_=_C246 ,C206_=_C247 ,C206_=_C249 ,C206_=_C311 ,\nC206_=_C402 ,C206_=_C480 ,C206_=_C546 ,C206_=_C601 ,C206_=_C655 ,C206_=_C663 ,\nC206_=_C670 ,C206_=_C676 ,C206_=_C681 ,C206_=_C686 ,C206_=_C688 ,C206_=_C689 ,\nC207_=_C208 ,C207_=_C210 ,C207_=_C224 ,C207_=_C231 ,C207_=_C237 ,C207_=_C246 ,\nC207_=_C251 ,C207_=_C252 ,C207_=_C312 ,C207_=_C403 ,C207_=_C547 ,C207_=_C602 ,\nC207_=_C656 ,C207_=_C664 ,C207_=_C677 ,C207_=_C682 ,C207_=_C686 ,C207_=_C690 ,\nC208_=_C210 ,C208_=_C225 ,C208_=_C238 ,C208_=_C247 ,C208_=_C253 ,C208_=_C313 ,\nC208_=_C404 ,C208_=_C482 ,C208_=_C548 ,C208_=_C603 ,C208_=_C665 ,C208_=_C672 ,\nC208_=_C678 ,C208_=_C683 ,C208_=_C690 ,C208_=_C693 ,C208_=_C694 ,C210_=_C219 ,\nC210_=_C227 ,C210_=_C234 ,C210_=_C240 ,C210_=_C245 ,C210_=_C249 ,C210_=_C252 ,\nC210_=_C255 ,C210_=_C659 ,C210_=_C689 ,C210_=_C694 ,C211_=_C213 ,C211_=_C214 ,\nC211_=_C215 ,C211_=_C218 ,C211_=_C219 ,C211_=_C220 ,C211_=_C221 ,C211_=_C222 ,\nC211_=_C223 ,C211_=_C224 ,C211_=_C225 ,C211_=_C227 ,C211_=_C316 ,C211_=_C485 ,\nC211_=_C551 ,C211_=_C651 ,C211_=_C698 ,C211_=_C699 ,C211_=_C702 ,C211_=_C703 ,\nC213_=_C214 ,C213_=_C215 ,C213_=_C218 ,C213_=_C219 ,C213_=_C221 ,C213_=_C228 ,\nC213_=_C235 ,C213_=_C237 ,C213_=_C238 ,C213_=_C240 ,C213_=_C318 ,C213_=_C409 ,\nC213_=_C487 ,C213_=_C653 ,C213_=_C704 ,C213_=_C711 ,C213_=_C712 ,C213_=_C715 ,\nC213_=_C716 ,C214_=_C215 ,C214_=_C218 ,C214_=_C219 ,C214_=_C222 ,C214_=_C229 ,\nC214_=_C235 ,C214_=_C241 ,C214_=_C244 ,C214_=_C245 ,C214_=_C410 ,C214_=_C554 ,\nC214_=_C609 ,C214_=_C654 ,C214_=_C698 ,C214_=_C705 ,C214_=_C711 ,C214_=_C718 ,\nC214_=_C719 ,C215_=_C218 ,C215_=_C219 ,C215_=_C223 ,C215_=_C230 ,C215_=_C241 ,\nC215_=_C246 ,C215_=_C247 ,C215_=_C249 ,C215_=_C320 ,C215_=_C411 ,C215_=_C555 ,\nC215_=_C610 ,C215_=_C655 ,C215_=_C699 ,C215_=_C706 ,C215_=_C712 ,C215_=_C722 ,\nC215_=_C723 ,C218_=_C219 ,C218_=_C233 ,C218_=_C244 ,C218_=_C251 ,C218_=_C253 ,\nC218_=_C255 ,C218_=_C414 ,C218_=_C558 ,C218_=_C613 ,C218_=_C658 ,C218_=_C702 ,\nC218_=_C709 ,C218_=_C715 ,C218_=_C727 ,C218_=_C729 ,C219_=_C227 ,C219_=_C234 ,\nC219_=_C240 ,C219_=_C245 ,C219_=_C249 ,C219_=_C252 ,C219_=_C255 ,C219_=_C415 ,\nC219_=_C559 ,C219_=_C614 ,C219_=_C659 ,C219_=_C703 ,C219_=_C710 ,C219_=_C716 ,\nC219_=_C728 ,C219_=_C730 ,C220_=_C221 ,C220_=_C222 ,C220_=_C223 ,C220_=_C224 ,\nC220_=_C225 ,C220_=_C227 ,C220_=_C228 ,C220_=_C229 ,C220_=_C230 ,C220_=_C231 ,\nC220_=_C233 ,C220_=_C234 ,C220_=_C416 ,C220_=_C494 ,C220_=_C560 ,C220_=_C660 ,\nC220_=_C732 ,C220_=_C733 ,C220_=_C735 ,C220_=_C737 ,C220_=_C738 ,C221_=_C222 ,\nC221_=_C223 ,C221_=_C224 ,C221_=_C225 ,C221_=_C227 ,C221_=_C228 ,C221_=_C235 ,\nC221_=_C237 ,C221_=_C238 ,C221_=_C240 ,C221_=_C326 ,C221_=_C417 ,C221_=_C495 ,\nC221_=_C561 ,C221_=_C661 ,C221_=_C732 ,C221_=_C739 ,C221_=_C740 ,C221_=_C743 ,\nC221_=_C744 ,C222_=_C223 ,C222_=_C224 ,C222_=_C225 ,C222_=_C227 ,C222_=_C229 ,\nC222_=_C235 ,C222_=_C241 ,C222_=_C244 ,C222_=_C245 ,C222_=_C327 ,C222_=_C418 ,\nC222_=_C496 ,C222_=_C562 ,C222_=_C662 ,C222_=_C698 ,C222_=_C733 ,C222_=_C739 ,\nC222_=_C745 ,C222_=_C748 ,C222_=_C749 ,C223_=_C224 ,C223_=_C225 ,C223_=_C227 ,\nC223_=_C230 ,C223_=_C241 ,C223_=_C246 ,C223_=_C247 ,C223_=_C249 ,C223_=_C419 ,\nC223_=_C497 ,C223_=_C563 ,C223_=_C663 ,C223_=_C699 ,C223_=_C740 ,C223_=_C745 ,\nC223_=_C752 ,C223_=_C753 ,C224_=_C225 ,C224_=_C227 ,C224_=_C231 ,C224_=_C237 ,\nC224_=_C246 ,C224_=_C251 ,C224_=_C252 ,C224_=_C498 ,C224_=_C564 ,C224_=_C664 ,\nC224_=_C735 ,C224_=_C755 ,C224_=_C756 ,C225_=_C227 ,C225_=_C238 ,C225_=_C247 ,\nC225_=_C253 ,C225_=_C565 ,C225_=_C665 ,C225_=_C757 ,C225_=_C758 ,C227_=_C234 ,\nC227_=_C240 ,C227_=_C245 ,C227_=_C249 ,C227_=_C252 ,C227_=_C255 ,C227_=_C332 ,\nC227_=_C423 ,C227_=_C501 ,C227_=_C622 ,C227_=_C703 ,C227_=_C738 ,C227_=_C744 ,\nC227_=_C749 ,C227_=_C753 ,C227_=_C756 ,C227_=_C758 ,C228_=_C229 ,C228_=_C230 ,\nC228_=_C231 ,C228_=_C233 ,C228_=_C234 ,C228_=_C235 ,C228_=_C237 ,C228_=_C238 ,\nC228_=_C240 ,C228_=_C333 ,C228_=_C568 ,C228_=_C623 ,C228_=_C704 ,C228_=_C732 ,\nC228_=_C761 ,C228_=_C762 ,C228_=_C763 ,C229_=_C230 ,C229_=_C231 ,C229_=_C233 ,\nC229_=_C234 ,C229_=_C235 ,C229_=_C241 ,C229_=_C244 ,C229_=_C245 ,C229_=_C334 ,\nC229_=_C569 ,C229_=_C624 ,C229_=_C705 ,C229_=_C733 ,C229_=_C766 ,C229_=_C767 ,\nC229_=_C768 ,C230_=_C231 ,C230_=_C233 ,C230_=_C234 ,C230_=_C241 ,C230_=_C246 ,\nC230_=_C247 ,C230_=_C249 ,C230_=_C426 ,C230_=_C504 ,C230_=_C670 ,C230_=_C706 ,\nC230_=_C761 ,C230_=_C766 ,C230_=_C771 ,C230_=_C773 ,C230_=_C774 ,C231_=_C233 ,\nC231_=_C234 ,C231_=_C237 ,C231_=_C246 ,C231_=_C251 ,C231_=_C252 ,C231_=_C336 ,\nC231_=_C427 ,C231_=_C571 ,C231_=_C626 ,C231_=_C707 ,C231_=_C735 ,C231_=_C762 ,\nC231_=_C767 ,C231_=_C771 ,C231_=_C775 ,C233_=_C234 ,C233_=_C244 ,C233_=_C251 ,\nC233_=_C253 ,C233_=_C255 ,C233_=_C338 ,C233_=_C573 ,C233_=_C628 ,C233_=_C709 ,\nC233_=_C737 ,C233_=_C773 ,C233_=_C778 ,C234_=_C240 ,C234_=_C245 ,C234_=_C249 ,\nC234_=_C252 ,C234_=_C255 ,C234_=_C339 ,C234_=_C574 ,C234_=_C629 ,C234_=_C710 ,\nC234_=_C738 ,C234_=_C774 ,C234_=_C779 ,C235_=_C237 ,C235_=_C238 ,C235_=_C240 ,\nC235_=_C241 ,C235_=_C244 ,C235_=_C245 ,C235_=_C575 ,C235_=_C630 ,C235_=_C711 ,\nC235_=_C739 ,C235_=_C782 ,C235_=_C783 ,C237_=_C238 ,C237_=_C240 ,C237_=_C246 ,\nC237_=_C251 ,C237_=_C252 ,C237_=_C342 ,C237_=_C433 ,C237_=_C511 ,C237_=_C677 ,\nC237_=_C762 ,C237_=_C782 ,C237_=_C786 ,C237_=_C791 ,C237_=_C792 ,C238_=_C240 ,\nC238_=_C247 ,C238_=_C253 ,C238_=_C343 ,C238_=_C434 ,C238_=_C512 ,C238_=_C678 ,\nC238_=_C763 ,C238_=_C783 ,C238_=_C787 ,C238_=_C793 ,C238_=_C794 ,C240_=_C245 ,\nC240_=_C249 ,C240_=_C252 ,C240_=_C255 ,C240_=_C580 ,C240_=_C635 ,C240_=_C716 ,\nC240_=_C744 ,C240_=_C792 ,C240_=_C794 ,C241_=_C244 ,C241_=_C245 ,C241_=_C246 ,\nC241_=_C247 ,C241_=_C249 ,C241_=_C346 ,C241_=_C581 ,C241_=_C636 ,C241_=_C681 ,\nC241_=_C745 ,C241_=_C766 ,C241_=_C796 ,C241_=_C797 ,C244_=_C245 ,C244_=_C251 ,\nC244_=_C253 ,C244_=_C255 ,C244_=_C584 ,C244_=_C639 ,C244_=_C748 ,C244_=_C801 ,\nC244_=_C803 ,C245_=_C249 ,C245_=_C252 ,C245_=_C255 ,C245_=_C585 ,C245_=_C640 ,\nC245_=_C749 ,C245_=_C802 ,C245_=_C804 ,C246_=_C247 ,C246_=_C249 ,C246_=_C251 ,\nC246_=_C252 ,C246_=_C442 ,C246_=_C520 ,C246_=_C686 ,C246_=_C722 ,C246_=_C771 ,\nC246_=_C786 ,C246_=_C796 ,C246_=_C807 ,C246_=_C808 ,C247_=_C249 ,C247_=_C253 ,\nC247_=_C443 ,C247_=_C521 ,C247_=_C723 ,C247_=_C787 ,C247_=_C797 ,C247_=_C809 ,\nC247_=_C810 ,C249_=_C252 ,C249_=_C255 ,C249_=_C354 ,C249_=_C589 ,C249_=_C644 ,\nC249_=_C689 ,C249_=_C753 ,C249_=_C774 ,C249_=_C808 ,C249_=_C810 ,C251_=_C252 ,\nC251_=_C253 ,C251_=_C255 ,C251_=_C356 ,C251_=_C447 ,C251_=_C591 ,C251_=_C646 ,\nC251_=_C727 ,C251_=_C755 ,C251_=_C791 ,C251_=_C801 ,C251_=_C807 ,C251_=_C812 ,\nC252_=_C255 ,C252_=_C357 ,C252_=_C448 ,C252_=_C592 ,C252_=_C647 ,C252_=_C728 ,\nC252_=_C756 ,C252_=_C792 ,C252_=_C802 ,C252_=_C808 ,C252_=_C813 ,C253_=_C255 ,\nC253_=_C358 ,C253_=_C449 ,C253_=_C527 ,C253_=_C593 ,C253_=_C648 ,C253_=_C693 ,\nC253_=_C729 ,C253_=_C757 ,C253_=_C778 ,C253_=_C793 ,C253_=_C803 ,C253_=_C809 ,\nC253_=_C812 ,C253_=_C815 ,C255_=_C815 ,C258_=_C260 ,C258_=_C261 ,C258_=_C262 ,\nC258_=_C265 ,C258_=_C266 ,C258_=_C267 ,C258_=_C271 ,C258_=_C283 ,C258_=_C295 ,\nC258_=_C296 ,C258_=_C299 ,C258_=_C300 ,C258_=_C304 ,C258_=_C305 ,C258_=_C374 ,\nC258_=_C387 ,C258_=_C388 ,C258_=_C389 ,C258_=_C390 ,C258_=_C391 ,C258_=_C392 ,\nC258_=_C393 ,C258_=_C394 ,C260_=_C261 ,C260_=_C262 ,C260_=_C265 ,C260_=_C266 ,\nC260_=_C267 ,C260_=_C285 ,C260_=_C296 ,C260_=_C306 ,C260_=_C316 ,C260_=_C317 ,\nC260_=_C318 ,C260_=_C320 ,C260_=_C321 ,C260_=_C322 ,C260_=_C364 ,C260_=_C376 ,\nC260_=_C387 ,C260_=_C397 ,C260_=_C408 ,C260_=_C409 ,C260_=_C410 ,C260_=_C411 ,\nC260_=_C414 ,C260_=_C415 ,C261_=_C262 ,C261_=_C265 ,C261_=_C266 ,C261_=_C267 ,\nC261_=_C274 ,C261_=_C286 ,C261_=_C307 ,C261_=_C316 ,C261_=_C326 ,C261_=_C327 ,\nC261_=_C331 ,C261_=_C332 ,C261_=_C365 ,C261_=_C377 ,C261_=_C388 ,C261_=_C398 ,\nC261_=_C416 ,C261_=_C417 ,C261_=_C418 ,C261_=_C419 ,C261_=_C422 ,C261_=_C423 ,\nC262_=_C265 ,C262_=_C266 ,C262_=_C267 ,C262_=_C275 ,C262_=_C287 ,C262_=_C308 ,\nC262_=_C317 ,C262_=_C333 ,C262_=_C334 ,C262_=_C336 ,C262_=_C338 ,C262_=_C339 ,\nC262_=_C378 ,C262_=_C389 ,C262_=_C408 ,C262_=_C416 ,C262_=_C426 ,C262_=_C427 ,\nC262_=_C428 ,C265_=_C266 ,C265_=_C267 ,C265_=_C278 ,C265_=_C290 ,C265_=_C311 ,\nC265_=_C320 ,C265_=_C341 ,C265_=_C346 ,C265_=_C353 ,C265_=_C354 ,C265_=_C381 ,\nC265_=_C392 ,C265_=_C402 ,C265_=_C411 ,C265_=_C419 ,C265_=_C426 ,C265_=_C442 ,\nC265_=_C443 ,C266_=_C267 ,C266_=_C279 ,C266_=_C291 ,C266_=_C312 ,C266_=_C321 ,\nC266_=_C336 ,C266_=_C342 ,C266_=_C347 ,C266_=_C356 ,C266_=_C357 ,C266_=_C370 ,\nC266_=_C382 ,C266_=_C393 ,C266_=_C403 ,C266_=_C427 ,C266_=_C433 ,C266_=_C438 ,\nC266_=_C442 ,C266_=_C447 ,C266_=_C448 ,C267_=_C280 ,C267_=_C292 ,C267_=_C313 ,\nC267_=_C322 ,C267_=_C343 ,C267_=_C348 ,C267_=_C358 ,C267_=_C359 ,C267_=_C371 ,\nC267_=_C383 ,C267_=_C394 ,C267_=_C404 ,C267_=_C428 ,C267_=_C434 ,C267_=_C439 ,\nC267_=_C443 ,C267_=_C449 ,C267_=_C450 ,C271_=_C274 ,C271_=_C275 ,C271_=_C278 ,\nC271_=_C279 ,C271_=_C280 ,C271_=_C283 ,C271_=_C295 ,C271_=_C296 ,C271_=_C299 ,\nC271_=_C300 ,C271_=_C304 ,C271_=_C305 ,C271_=_C452 ,C271_=_C465 ,C271_=_C466 ,\nC271_=_C467 ,C271_=_C468 ,C271_=_C469 ,C271_=_C470 ,C271_=_C471 ,C271_=_C472 ,\nC274_=_C275 ,C274_=_C278 ,C274_=_C279 ,C274_=_C280 ,C274_=_C286 ,C274_=_C307 ,\nC274_=_C316 ,C274_=_C326 ,C274_=_C327 ,C274_=_C331 ,C274_=_C332 ,C274_=_C365 ,\nC274_=_C455 ,C274_=_C466 ,C274_=_C476 ,C274_=_C485 ,C274_=_C494 ,C274_=_C495 ,\nC274_=_C496 ,C274_=_C497 ,C274_=_C498 ,C274_=_C500 ,C274_=_C501 ,C275_=_C278 ,\nC275_=_C279 ,C275_=_C280 ,C275_=_C287 ,C275_=_C308 ,C275_=_C317 ,C275_=_C333 ,\nC275_=_C334 ,C275_=_C336 ,C275_=_C338 ,C275_=_C339 ,C275_=_C456 ,C275_=_C467 ,\nC275_=_C486 ,C275_=_C494 ,C275_=_C504 ,C275_=_C506 ,C278_=_C279 ,C278_=_C280 ,\nC278_=_C290 ,C278_=_C311 ,C278_=_C320 ,C278_=_C341 ,C278_=_C346 ,C278_=_C353 ,\nC278_=_C354 ,C278_=_C459 ,C278_=_C470 ,C278_=_C480 ,C278_=_C497</w:t>
      </w:r>
    </w:p>
    <w:p>
      <w:pPr>
        <w:pStyle w:val="PreformattedText"/>
        <w:bidi w:val="0"/>
        <w:spacing w:before="0" w:after="0"/>
        <w:jc w:val="left"/>
        <w:rPr/>
      </w:pPr>
      <w:r>
        <w:rPr/>
        <w:t xml:space="preserve"> </w:t>
      </w:r>
      <w:r>
        <w:rPr/>
        <w:t>,C278_=_C504 ,\nC278_=_C520 ,C278_=_C521 ,C279_=_C280 ,C279_=_C291 ,C279_=_C312 ,C279_=_C321 ,\nC279_=_C336 ,C279_=_C342 ,C279_=_C347 ,C279_=_C356 ,C279_=_C357 ,C279_=_C370 ,\nC279_=_C460 ,C279_=_C471 ,C279_=_C490 ,C279_=_C498 ,C279_=_C511 ,C279_=_C516 ,\nC279_=_C520 ,C279_=_C524 ,C280_=_C292 ,C280_=_C313 ,C280_=_C322 ,C280_=_C343 ,\nC280_=_C348 ,C280_=_C358 ,C280_=_C359 ,C280_=_C371 ,C280_=_C461 ,C280_=_C472 ,\nC280_=_C482 ,C280_=_C491 ,C280_=_C506 ,C280_=_C512 ,C280_=_C517 ,C280_=_C521 ,\nC280_=_C524 ,C280_=_C527 ,C280_=_C528 ,C283_=_C285 ,C283_=_C286 ,C283_=_C287 ,\nC283_=_C288 ,C283_=_C289 ,C283_=_C290 ,C283_=_C291 ,C283_=_C292 ,C283_=_C295 ,\nC283_=_C296 ,C283_=_C299 ,C283_=_C300 ,C283_=_C304 ,C283_=_C305 ,C283_=_C374 ,\nC283_=_C452 ,C283_=_C530 ,C283_=_C532 ,C283_=_C539 ,C283_=_C540 ,C285_=_C286 ,\nC285_=_C287 ,C285_=_C288 ,C285_=_C289 ,C285_=_C290 ,C285_=_C291 ,C285_=_C292 ,\nC285_=_C296 ,C285_=_C306 ,C285_=_C316 ,C285_=_C317 ,C285_=_C318 ,C285_=_C320 ,\nC285_=_C321 ,C285_=_C322 ,C285_=_C376 ,C285_=_C454 ,C285_=_C541 ,C285_=_C551 ,\nC285_=_C554 ,C285_=_C555 ,C285_=_C558 ,C285_=_C559 ,C286_=_C287 ,C286_=_C288 ,\nC286_=_C289 ,C286_=_C290 ,C286_=_C291 ,C286_=_C292 ,C286_=_C307 ,C286_=_C316 ,\nC286_=_C326 ,C286_=_C327 ,C286_=_C331 ,C286_=_C332 ,C286_=_C377 ,C286_=_C455 ,\nC286_=_C532 ,C286_=_C551 ,C286_=_C560 ,C286_=_C561 ,C286_=_C562 ,C286_=_C563 ,\nC286_=_C564 ,C286_=_C565 ,C287_=_C288 ,C287_=_C289 ,C287_=_C290 ,C287_=_C291 ,\nC287_=_C292 ,C287_=_C308 ,C287_=_C317 ,C287_=_C333 ,C287_=_C334 ,C287_=_C336 ,\nC287_=_C338 ,C287_=_C339 ,C287_=_C378 ,C287_=_C456 ,C287_=_C543 ,C287_=_C560 ,\nC287_=_C568 ,C287_=_C569 ,C287_=_C571 ,C287_=_C573 ,C287_=_C574 ,C288_=_C289 ,\nC288_=_C290 ,C288_=_C291 ,C288_=_C292 ,C288_=_C299 ,C288_=_C318 ,C288_=_C326 ,\nC288_=_C333 ,C288_=_C341 ,C288_=_C342 ,C288_=_C343 ,C288_=_C379 ,C288_=_C457 ,\nC288_=_C544 ,C288_=_C561 ,C288_=_C568 ,C288_=_C575 ,C288_=_C576 ,C288_=_C579 ,\nC288_=_C580 ,C289_=_C290 ,C289_=_C291 ,C289_=_C292 ,C289_=_C300 ,C289_=_C327 ,\nC289_=_C334 ,C289_=_C346 ,C289_=_C347 ,C289_=_C348 ,C289_=_C380 ,C289_=_C458 ,\nC289_=_C545 ,C289_=_C554 ,C289_=_C562 ,C289_=_C569 ,C289_=_C575 ,C289_=_C581 ,\nC289_=_C584 ,C289_=_C585 ,C290_=_C291 ,C290_=_C292 ,C290_=_C311 ,C290_=_C320 ,\nC290_=_C341 ,C290_=_C346 ,C290_=_C353 ,C290_=_C354 ,C290_=_C381 ,C290_=_C459 ,\nC290_=_C546 ,C290_=_C555 ,C290_=_C563 ,C290_=_C576 ,C290_=_C581 ,C290_=_C588 ,\nC290_=_C589 ,C291_=_C292 ,C291_=_C312 ,C291_=_C321 ,C291_=_C336 ,C291_=_C342 ,\nC291_=_C347 ,C291_=_C356 ,C291_=_C357 ,C291_=_C382 ,C291_=_C460 ,C291_=_C547 ,\nC291_=_C564 ,C291_=_C571 ,C291_=_C591 ,C291_=_C592 ,C292_=_C313 ,C292_=_C322 ,\nC292_=_C343 ,C292_=_C348 ,C292_=_C358 ,C292_=_C359 ,C292_=_C383 ,C292_=_C461 ,\nC292_=_C548 ,C292_=_C565 ,C292_=_C593 ,C292_=_C594 ,C295_=_C296 ,C295_=_C299 ,\nC295_=_C300 ,C295_=_C304 ,C295_=_C305 ,C295_=_C306 ,C295_=_C307 ,C295_=_C308 ,\nC295_=_C311 ,C295_=_C312 ,C295_=_C313 ,C295_=_C530 ,C295_=_C596 ,C295_=_C597 ,\nC295_=_C598 ,C295_=_C599 ,C295_=_C600 ,C295_=_C601 ,C295_=_C602 ,C295_=_C603 ,\nC296_=_C299 ,C296_=_C300 ,C296_=_C304 ,C296_=_C305 ,C296_=_C306 ,C296_=_C316 ,\nC296_=_C317 ,C296_=_C318 ,C296_=_C320 ,C296_=_C321 ,C296_=_C322 ,C296_=_C387 ,\nC296_=_C465 ,C296_=_C596 ,C296_=_C609 ,C296_=_C610 ,C296_=_C613 ,C296_=_C614 ,\nC299_=_C300 ,C299_=_C304 ,C299_=_C305 ,C299_=_C318 ,C299_=_C326 ,C299_=_C333 ,\nC299_=_C341 ,C299_=_C342 ,C299_=_C343 ,C299_=_C390 ,C299_=_C468 ,C299_=_C599 ,\nC299_=_C623 ,C299_=_C630 ,C299_=_C631 ,C299_=_C634 ,C299_=_C635 ,C300_=_C304 ,\nC300_=_C305 ,C300_=_C327 ,C300_=_C334 ,C300_=_C346 ,C300_=_C347 ,C300_=_C348 ,\nC300_=_C391 ,C300_=_C469 ,C300_=_C600 ,C300_=_C609 ,C300_=_C624 ,C300_=_C630 ,\nC300_=_C636 ,C300_=_C639 ,C300_=_C640 ,C304_=_C305 ,C304_=_C331 ,C304_=_C338 ,\nC304_=_C353 ,C304_=_C356 ,C304_=_C358 ,C304_=_C539 ,C304_=_C613 ,C304_=_C621 ,\nC304_=_C628 ,C304_=_C634 ,C304_=_C639 ,C304_=_C643 ,C304_=_C646 ,C304_=_C648 ,\nC305_=_C332 ,C305_=_C339 ,C305_=_C354 ,C305_=_C357 ,C305_=_C359 ,C305_=_C540 ,\nC305_=_C614 ,C305_=_C622 ,C305_=_C629 ,C305_=_C635 ,C305_=_C640 ,C305_=_C644 ,\nC305_=_C647 ,C305_=_C649 ,C306_=_C307 ,C306_=_C308 ,C306_=_C311 ,C306_=_C312 ,\nC306_=_C313 ,C306_=_C316 ,C306_=_C317 ,C306_=_C318 ,C306_=_C320 ,C306_=_C321 ,\nC306_=_C322 ,C306_=_C397 ,C306_=_C475 ,C306_=_C541 ,C306_=_C596 ,C306_=_C651 ,\nC306_=_C652 ,C306_=_C653 ,C306_=_C654 ,C306_=_C655 ,C306_=_C656 ,C306_=_C658 ,\nC306_=_C659 ,C307_=_C308 ,C307_=_C311 ,C307_=_C312 ,C307_=_C313 ,C307_=_C316 ,\nC307_=_C326 ,C307_=_C327 ,C307_=_C331 ,C307_=_C332 ,C307_=_C398 ,C307_=_C476 ,\nC307_=_C597 ,C307_=_C651 ,C307_=_C660 ,C307_=_C661 ,C307_=_C662 ,C307_=_C663 ,\nC307_=_C664 ,C307_=_C665 ,C308_=_C311 ,C308_=_C312 ,C308_=_C313 ,C308_=_C317 ,\nC308_=_C333 ,C308_=_C334 ,C308_=_C336 ,C308_=_C338 ,C308_=_C339 ,C308_=_C543 ,\nC308_=_C598 ,C308_=_C652 ,C308_=_C660 ,C308_=_C670 ,C308_=_C672 ,C311_=_C312 ,\nC311_=_C313 ,C311_=_C320 ,C311_=_C341 ,C311_=_C346 ,C311_=_C353 ,C311_=_C354 ,\nC311_=_C402 ,C311_=_C480 ,C311_=_C546 ,C311_=_C601 ,C311_=_C655 ,C311_=_C663 ,\nC311_=_C670 ,C311_=_C676 ,C311_=_C681 ,C311_=_C686 ,C311_=_C688 ,C311_=_C689 ,\nC312_=_C313 ,C312_=_C321 ,C312_=_C336 ,C312_=_C342 ,C312_=_C347 ,C312_=_C356 ,\nC312_=_C357 ,C312_=_C403 ,C312_=_C547 ,C312_=_C602 ,C312_=_C656 ,C312_=_C664 ,\nC312_=_C677 ,C312_=_C682 ,C312_=_C686 ,C312_=_C690 ,C313_=_C322 ,C313_=_C343 ,\nC313_=_C348 ,C313_=_C358 ,C313_=_C359 ,C313_=_C404 ,C313_=_C482 ,C313_=_C548 ,\nC313_=_C603 ,C313_=_C665 ,C313_=_C672 ,C313_=_C678 ,C313_=_C683 ,C313_=_C690 ,\nC313_=_C693 ,C313_=_C694 ,C316_=_C317 ,C316_=_C318 ,C316_=_C320 ,C316_=_C321 ,\nC316_=_C322 ,C316_=_C326 ,C316_=_C327 ,C316_=_C331 ,C316_=_C332 ,C316_=_C485 ,\nC316_=_C551 ,C316_=_C651 ,C316_=_C698 ,C316_=_C699 ,C316_=_C702 ,C316_=_C703 ,\nC317_=_C318 ,C317_=_C320 ,C317_=_C321 ,C317_=_C322 ,C317_=_C333 ,C317_=_C334 ,\nC317_=_C336 ,C317_=_C338 ,C317_=_C339 ,C317_=_C408 ,C317_=_C486 ,C317_=_C652 ,\nC317_=_C704 ,C317_=_C705 ,C317_=_C706 ,C317_=_C707 ,C317_=_C709 ,C317_=_C710 ,\nC318_=_C320 ,C318_=_C321 ,C318_=_C322 ,C318_=_C326 ,C318_=_C333 ,C318_=_C341 ,\nC318_=_C342 ,C318_=_C343 ,C318_=_C409 ,C318_=_C487 ,C318_=_C653 ,C318_=_C704 ,\nC318_=_C711 ,C318_=_C712 ,C318_=_C715 ,C318_=_C716 ,C320_=_C321 ,C320_=_C322 ,\nC320_=_C341 ,C320_=_C346 ,C320_=_C353 ,C320_=_C354 ,C320_=_C411 ,C320_=_C555 ,\nC320_=_C610 ,C320_=_C655 ,C320_=_C699 ,C320_=_C706 ,C320_=_C712 ,C320_=_C722 ,\nC320_=_C723 ,C321_=_C322 ,C321_=_C336 ,C321_=_C342 ,C321_=_C347 ,C321_=_C356 ,\nC321_=_C357 ,C321_=_C490 ,C321_=_C656 ,C321_=_C707 ,C321_=_C718 ,C321_=_C722 ,\nC321_=_C727 ,C321_=_C728 ,C322_=_C343 ,C322_=_C348 ,C322_=_C358 ,C322_=_C359 ,\nC322_=_C491 ,C322_=_C719 ,C322_=_C723 ,C322_=_C729 ,C322_=_C730 ,C326_=_C327 ,\nC326_=_C331 ,C326_=_C332 ,C326_=_C333 ,C326_=_C341 ,C326_=_C342 ,C326_=_C343 ,\nC326_=_C417 ,C326_=_C495 ,C326_=_C561 ,C326_=_C661 ,C326_=_C732 ,C326_=_C739 ,\nC326_=_C740 ,C326_=_C743 ,C326_=_C744 ,C327_=_C331 ,C327_=_C332 ,C327_=_C334 ,\nC327_=_C346 ,C327_=_C347 ,C327_=_C348 ,C327_=_C418 ,C327_=_C496 ,C327_=_C562 ,\nC327_=_C662 ,C327_=_C698 ,C327_=_C733 ,C327_=_C739 ,C327_=_C745 ,C327_=_C748 ,\nC327_=_C749 ,C331_=_C332 ,C331_=_C338 ,C331_=_C353 ,C331_=_C356 ,C331_=_C358 ,\nC331_=_C422 ,C331_=_C500 ,C331_=_C621 ,C331_=_C702 ,C331_=_C737 ,C331_=_C743 ,\nC331_=_C748 ,C331_=_C752 ,C331_=_C755 ,C331_=_C757 ,C332_=_C339 ,C332_=_C354 ,\nC332_=_C357 ,C332_=_C359 ,C332_=_C423 ,C332_=_C501 ,C332_=_C622 ,C332_=_C703 ,\nC332_=_C738 ,C332_=_C744 ,C332_=_C749 ,C332_=_C753 ,C332_=_C756 ,C332_=_C758 ,\nC333_=_C334 ,C333_=_C336 ,C333_=_C338 ,C333_=_C339 ,C333_=_C341 ,C333_=_C342 ,\nC333_=_C343 ,C333_=_C568 ,C333_=_C623 ,C333_=_C704 ,C333_=_C732 ,C333_=_C761 ,\nC333_=_C762 ,C333_=_C763 ,C334_=_C336 ,C334_=_C338 ,C334_=_C339 ,C334_=_C346 ,\nC334_=_C347 ,C334_=_C348 ,C334_=_C569 ,C334_=_C624 ,C334_=_C705 ,C334_=_C733 ,\nC334_=_C766 ,C334_=_C767 ,C334_=_C768 ,C336_=_C338 ,C336_=_C339 ,C336_=_C342 ,\nC336_=_C347 ,C336_=_C356 ,C336_=_C357 ,C336_=_C427 ,C336_=_C571 ,C336_=_C626 ,\nC336_=_C707 ,C336_=_C735 ,C336_=_C762 ,C336_=_C767 ,C336_=_C771 ,C336_=_C775 ,\nC338_=_C339 ,C338_=_C353 ,C338_=_C356 ,C338_=_C358 ,C338_=_C573 ,C338_=_C628 ,\nC338_=_C709 ,C338_=_C737 ,C338_=_C773 ,C338_=_C778 ,C339_=_C354 ,C339_=_C357 ,\nC339_=_C359 ,C339_=_C574 ,C339_=_C629 ,C339_=_C710 ,C339_=_C738 ,C339_=_C774 ,\nC339_=_C779 ,C341_=_C342 ,C341_=_C343 ,C341_=_C346 ,C341_=_C353 ,C341_=_C354 ,\nC341_=_C576 ,C341_=_C631 ,C341_=_C676 ,C341_=_C712 ,C341_=_C740 ,C341_=_C761 ,\nC341_=_C786 ,C341_=_C787 ,C342_=_C343 ,C342_=_C347 ,C342_=_C356 ,C342_=_C357 ,\nC342_=_C433 ,C342_=_C511 ,C342_=_C677 ,C342_=_C762 ,C342_=_C782 ,C342_=_C786 ,\nC342_=_C791 ,C342_=_C792 ,C343_=_C348 ,C343_=_C358 ,C343_=_C359 ,C343_=_C434 ,\nC343_=_C512 ,C343_=_C678 ,C343_=_C763 ,C343_=_C783 ,C343_=_C787 ,C343_=_C793 ,\nC343_=_C794 ,C346_=_C347 ,C346_=_C348 ,C346_=_C353 ,C346_=_C354 ,C346_=_C581 ,\nC346_=_C636 ,C346_=_C681 ,C346_=_C745 ,C346_=_C766 ,C346_=_C796 ,C346_=_C797 ,\nC347_=_C348 ,C347_=_C356 ,C347_=_C357 ,C347_=_C438 ,C347_=_C516 ,C347_=_C682 ,\nC347_=_C718 ,C347_=_C767 ,C347_=_C782 ,C347_=_C796 ,C347_=_C801 ,C347_=_C802 ,\nC348_=_C358 ,C348_=_C359 ,C348_=_C439 ,C348_=_C517 ,C348_=_C683 ,C348_=_C719 ,\nC348_=_C768 ,C348_=_C783 ,C348_=_C797 ,C348_=_C803 ,C348_=_C804 ,C353_=_C354 ,\nC353_=_C356 ,C353_=_C358 ,C353_=_C588 ,C353_=_C643 ,C353_=_C688 ,C353_=_C752 ,\nC353_=_C773 ,C353_=_C807 ,C353_=_C809 ,C354_=_C357 ,C354_=_C359 ,C354_=_C589 ,\nC354_=_C644 ,C354_=_C689 ,C354_=_C753 ,C354_=_C774 ,C354_=_C808 ,C354_=_C810 ,\nC356_=_C357 ,C356_=_C358 ,C356_=_C447 ,C356_=_C591 ,C356_=_C646 ,C356_=_C727 ,\nC356_=_C755 ,C356_=_C791 ,C356_=_C801 ,C356_=_C807 ,C356_=_C812 ,C357_=_C359 ,\nC357_=_C448 ,C357_=_C592 ,C357_=_C647 ,C357_=_C728 ,C357_=_C756 ,C357_=_C792 ,\nC357_=_C802 ,C357_=_C808 ,C357_=_C813 ,C358_=_C359 ,C358_=_C449 ,C358_=_C527 ,\nC358_=_C593 ,C358_=_C648 ,C358_=_C693 ,C358_=_C729</w:t>
      </w:r>
    </w:p>
    <w:p>
      <w:pPr>
        <w:pStyle w:val="PreformattedText"/>
        <w:bidi w:val="0"/>
        <w:spacing w:before="0" w:after="0"/>
        <w:jc w:val="left"/>
        <w:rPr/>
      </w:pPr>
      <w:r>
        <w:rPr/>
        <w:t xml:space="preserve"> </w:t>
      </w:r>
      <w:r>
        <w:rPr/>
        <w:t>,C358_=_C757 ,C358_=_C778 ,\nC358_=_C793 ,C358_=_C803 ,C358_=_C809 ,C358_=_C812 ,C358_=_C815 ,C359_=_C450 ,\nC359_=_C528 ,C359_=_C594 ,C359_=_C649 ,C359_=_C694 ,C359_=_C730 ,C359_=_C758 ,\nC359_=_C779 ,C359_=_C794 ,C359_=_C804 ,C359_=_C810 ,C359_=_C813 ,C359_=_C815 ,\nC364_=_C365 ,C364_=_C370 ,C364_=_C371 ,C364_=_C376 ,C364_=_C387 ,C364_=_C397 ,\nC364_=_C408 ,C364_=_C409 ,C364_=_C410 ,C364_=_C411 ,C364_=_C414 ,C364_=_C415 ,\nC364_=_C454 ,C364_=_C465 ,C364_=_C475 ,C364_=_C485 ,C364_=_C486 ,C364_=_C487 ,\nC364_=_C490 ,C364_=_C491 ,C365_=_C370 ,C365_=_C371 ,C365_=_C377 ,C365_=_C388 ,\nC365_=_C398 ,C365_=_C416 ,C365_=_C417 ,C365_=_C418 ,C365_=_C419 ,C365_=_C422 ,\nC365_=_C423 ,C365_=_C455 ,C365_=_C466 ,C365_=_C476 ,C365_=_C485 ,C365_=_C494 ,\nC365_=_C495 ,C365_=_C496 ,C365_=_C497 ,C365_=_C498 ,C365_=_C500 ,C365_=_C501 ,\nC370_=_C371 ,C370_=_C382 ,C370_=_C393 ,C370_=_C403 ,C370_=_C427 ,C370_=_C433 ,\nC370_=_C438 ,C370_=_C442 ,C370_=_C447 ,C370_=_C448 ,C370_=_C460 ,C370_=_C471 ,\nC370_=_C490 ,C370_=_C498 ,C370_=_C511 ,C370_=_C516 ,C370_=_C520 ,C370_=_C524 ,\nC371_=_C383 ,C371_=_C394 ,C371_=_C404 ,C371_=_C428 ,C371_=_C434 ,C371_=_C439 ,\nC371_=_C443 ,C371_=_C449 ,C371_=_C450 ,C371_=_C461 ,C371_=_C472 ,C371_=_C482 ,\nC371_=_C491 ,C371_=_C506 ,C371_=_C512 ,C371_=_C517 ,C371_=_C521 ,C371_=_C524 ,\nC371_=_C527 ,C371_=_C528 ,C374_=_C376 ,C374_=_C377 ,C374_=_C378 ,C374_=_C379 ,\nC374_=_C380 ,C374_=_C381 ,C374_=_C382 ,C374_=_C383 ,C374_=_C387 ,C374_=_C388 ,\nC374_=_C389 ,C374_=_C390 ,C374_=_C391 ,C374_=_C392 ,C374_=_C393 ,C374_=_C394 ,\nC374_=_C452 ,C374_=_C530 ,C374_=_C532 ,C374_=_C539 ,C374_=_C540 ,C376_=_C377 ,\nC376_=_C378 ,C376_=_C379 ,C376_=_C380 ,C376_=_C381 ,C376_=_C382 ,C376_=_C383 ,\nC376_=_C387 ,C376_=_C397 ,C376_=_C408 ,C376_=_C409 ,C376_=_C410 ,C376_=_C411 ,\nC376_=_C414 ,C376_=_C415 ,C376_=_C454 ,C376_=_C541 ,C376_=_C551 ,C376_=_C554 ,\nC376_=_C555 ,C376_=_C558 ,C376_=_C559 ,C377_=_C378 ,C377_=_C379 ,C377_=_C380 ,\nC377_=_C381 ,C377_=_C382 ,C377_=_C383 ,C377_=_C388 ,C377_=_C398 ,C377_=_C416 ,\nC377_=_C417 ,C377_=_C418 ,C377_=_C419 ,C377_=_C422 ,C377_=_C423 ,C377_=_C455 ,\nC377_=_C532 ,C377_=_C551 ,C377_=_C560 ,C377_=_C561 ,C377_=_C562 ,C377_=_C563 ,\nC377_=_C564 ,C377_=_C565 ,C378_=_C379 ,C378_=_C380 ,C378_=_C381 ,C378_=_C382 ,\nC378_=_C383 ,C378_=_C389 ,C378_=_C408 ,C378_=_C416 ,C378_=_C426 ,C378_=_C427 ,\nC378_=_C428 ,C378_=_C456 ,C378_=_C543 ,C378_=_C560 ,C378_=_C568 ,C378_=_C569 ,\nC378_=_C571 ,C378_=_C573 ,C378_=_C574 ,C379_=_C380 ,C379_=_C381 ,C379_=_C382 ,\nC379_=_C383 ,C379_=_C390 ,C379_=_C409 ,C379_=_C417 ,C379_=_C433 ,C379_=_C434 ,\nC379_=_C457 ,C379_=_C544 ,C379_=_C561 ,C379_=_C568 ,C379_=_C575 ,C379_=_C576 ,\nC379_=_C579 ,C379_=_C580 ,C380_=_C381 ,C380_=_C382 ,C380_=_C383 ,C380_=_C391 ,\nC380_=_C410 ,C380_=_C418 ,C380_=_C438 ,C380_=_C439 ,C380_=_C458 ,C380_=_C545 ,\nC380_=_C554 ,C380_=_C562 ,C380_=_C569 ,C380_=_C575 ,C380_=_C581 ,C380_=_C584 ,\nC380_=_C585 ,C381_=_C382 ,C381_=_C383 ,C381_=_C392 ,C381_=_C402 ,C381_=_C411 ,\nC381_=_C419 ,C381_=_C426 ,C381_=_C442 ,C381_=_C443 ,C381_=_C459 ,C381_=_C546 ,\nC381_=_C555 ,C381_=_C563 ,C381_=_C576 ,C381_=_C581 ,C381_=_C588 ,C381_=_C589 ,\nC382_=_C383 ,C382_=_C393 ,C382_=_C403 ,C382_=_C427 ,C382_=_C433 ,C382_=_C438 ,\nC382_=_C442 ,C382_=_C447 ,C382_=_C448 ,C382_=_C460 ,C382_=_C547 ,C382_=_C564 ,\nC382_=_C571 ,C382_=_C591 ,C382_=_C592 ,C383_=_C394 ,C383_=_C404 ,C383_=_C428 ,\nC383_=_C434 ,C383_=_C439 ,C383_=_C443 ,C383_=_C449 ,C383_=_C450 ,C383_=_C461 ,\nC383_=_C548 ,C383_=_C565 ,C383_=_C593 ,C383_=_C594 ,C387_=_C388 ,C387_=_C389 ,\nC387_=_C390 ,C387_=_C391 ,C387_=_C392 ,C387_=_C393 ,C387_=_C394 ,C387_=_C397 ,\nC387_=_C408 ,C387_=_C409 ,C387_=_C410 ,C387_=_C411 ,C387_=_C414 ,C387_=_C415 ,\nC387_=_C465 ,C387_=_C596 ,C387_=_C609 ,C387_=_C610 ,C387_=_C613 ,C387_=_C614 ,\nC388_=_C389 ,C388_=_C390 ,C388_=_C391 ,C388_=_C392 ,C388_=_C393 ,C388_=_C394 ,\nC388_=_C398 ,C388_=_C416 ,C388_=_C417 ,C388_=_C418 ,C388_=_C419 ,C388_=_C422 ,\nC388_=_C423 ,C388_=_C466 ,C388_=_C532 ,C388_=_C597 ,C388_=_C621 ,C388_=_C622 ,\nC389_=_C390 ,C389_=_C391 ,C389_=_C392 ,C389_=_C393 ,C389_=_C394 ,C389_=_C408 ,\nC389_=_C416 ,C389_=_C426 ,C389_=_C427 ,C389_=_C428 ,C389_=_C467 ,C389_=_C598 ,\nC389_=_C623 ,C389_=_C624 ,C389_=_C626 ,C389_=_C628 ,C389_=_C629 ,C390_=_C391 ,\nC390_=_C392 ,C390_=_C393 ,C390_=_C394 ,C390_=_C409 ,C390_=_C417 ,C390_=_C433 ,\nC390_=_C434 ,C390_=_C468 ,C390_=_C599 ,C390_=_C623 ,C390_=_C630 ,C390_=_C631 ,\nC390_=_C634 ,C390_=_C635 ,C391_=_C392 ,C391_=_C393 ,C391_=_C394 ,C391_=_C410 ,\nC391_=_C418 ,C391_=_C438 ,C391_=_C439 ,C391_=_C469 ,C391_=_C600 ,C391_=_C609 ,\nC391_=_C624 ,C391_=_C630 ,C391_=_C636 ,C391_=_C639 ,C391_=_C640 ,C392_=_C393 ,\nC392_=_C394 ,C392_=_C402 ,C392_=_C411 ,C392_=_C419 ,C392_=_C426 ,C392_=_C442 ,\nC392_=_C443 ,C392_=_C470 ,C392_=_C601 ,C392_=_C610 ,C392_=_C631 ,C392_=_C636 ,\nC392_=_C643 ,C392_=_C644 ,C393_=_C394 ,C393_=_C403 ,C393_=_C427 ,C393_=_C433 ,\nC393_=_C438 ,C393_=_C442 ,C393_=_C447 ,C393_=_C448 ,C393_=_C471 ,C393_=_C602 ,\nC393_=_C626 ,C393_=_C646 ,C393_=_C647 ,C394_=_C404 ,C394_=_C428 ,C394_=_C434 ,\nC394_=_C439 ,C394_=_C443 ,C394_=_C449 ,C394_=_C450 ,C394_=_C472 ,C394_=_C603 ,\nC394_=_C648 ,C394_=_C649 ,C397_=_C398 ,C397_=_C402 ,C397_=_C403 ,C397_=_C404 ,\nC397_=_C408 ,C397_=_C409 ,C397_=_C410 ,C397_=_C411 ,C397_=_C414 ,C397_=_C415 ,\nC397_=_C475 ,C397_=_C541 ,C397_=_C596 ,C397_=_C651 ,C397_=_C652 ,C397_=_C653 ,\nC397_=_C654 ,C397_=_C655 ,C397_=_C656 ,C397_=_C658 ,C397_=_C659 ,C398_=_C402 ,\nC398_=_C403 ,C398_=_C404 ,C398_=_C416 ,C398_=_C417 ,C398_=_C418 ,C398_=_C419 ,\nC398_=_C422 ,C398_=_C423 ,C398_=_C476 ,C398_=_C597 ,C398_=_C651 ,C398_=_C660 ,\nC398_=_C661 ,C398_=_C662 ,C398_=_C663 ,C398_=_C664 ,C398_=_C665 ,C402_=_C403 ,\nC402_=_C404 ,C402_=_C411 ,C402_=_C419 ,C402_=_C426 ,C402_=_C442 ,C402_=_C443 ,\nC402_=_C480 ,C402_=_C546 ,C402_=_C601 ,C402_=_C655 ,C402_=_C663 ,C402_=_C670 ,\nC402_=_C676 ,C402_=_C681 ,C402_=_C686 ,C402_=_C688 ,C402_=_C689 ,C403_=_C404 ,\nC403_=_C427 ,C403_=_C433 ,C403_=_C438 ,C403_=_C442 ,C403_=_C447 ,C403_=_C448 ,\nC403_=_C547 ,C403_=_C602 ,C403_=_C656 ,C403_=_C664 ,C403_=_C677 ,C403_=_C682 ,\nC403_=_C686 ,C403_=_C690 ,C404_=_C428 ,C404_=_C434 ,C404_=_C439 ,C404_=_C443 ,\nC404_=_C449 ,C404_=_C450 ,C404_=_C482 ,C404_=_C548 ,C404_=_C603 ,C404_=_C665 ,\nC404_=_C672 ,C404_=_C678 ,C404_=_C683 ,C404_=_C690 ,C404_=_C693 ,C404_=_C694 ,\nC408_=_C409 ,C408_=_C410 ,C408_=_C411 ,C408_=_C414 ,C408_=_C415 ,C408_=_C416 ,\nC408_=_C426 ,C408_=_C427 ,C408_=_C428 ,C408_=_C486 ,C408_=_C652 ,C408_=_C704 ,\nC408_=_C705 ,C408_=_C706 ,C408_=_C707 ,C408_=_C709 ,C408_=_C710 ,C409_=_C410 ,\nC409_=_C411 ,C409_=_C414 ,C409_=_C415 ,C409_=_C417 ,C409_=_C433 ,C409_=_C434 ,\nC409_=_C487 ,C409_=_C653 ,C409_=_C704 ,C409_=_C711 ,C409_=_C712 ,C409_=_C715 ,\nC409_=_C716 ,C410_=_C411 ,C410_=_C414 ,C410_=_C415 ,C410_=_C418 ,C410_=_C438 ,\nC410_=_C439 ,C410_=_C554 ,C410_=_C609 ,C410_=_C654 ,C410_=_C698 ,C410_=_C705 ,\nC410_=_C711 ,C410_=_C718 ,C410_=_C719 ,C411_=_C414 ,C411_=_C415 ,C411_=_C419 ,\nC411_=_C426 ,C411_=_C442 ,C411_=_C443 ,C411_=_C555 ,C411_=_C610 ,C411_=_C655 ,\nC411_=_C699 ,C411_=_C706 ,C411_=_C712 ,C411_=_C722 ,C411_=_C723 ,C414_=_C415 ,\nC414_=_C422 ,C414_=_C447 ,C414_=_C449 ,C414_=_C558 ,C414_=_C613 ,C414_=_C658 ,\nC414_=_C702 ,C414_=_C709 ,C414_=_C715 ,C414_=_C727 ,C414_=_C729 ,C415_=_C423 ,\nC415_=_C448 ,C415_=_C450 ,C415_=_C559 ,C415_=_C614 ,C415_=_C659 ,C415_=_C703 ,\nC415_=_C710 ,C415_=_C716 ,C415_=_C728 ,C415_=_C730 ,C416_=_C417 ,C416_=_C418 ,\nC416_=_C419 ,C416_=_C422 ,C416_=_C423 ,C416_=_C426 ,C416_=_C427 ,C416_=_C428 ,\nC416_=_C494 ,C416_=_C560 ,C416_=_C660 ,C416_=_C732 ,C416_=_C733 ,C416_=_C735 ,\nC416_=_C737 ,C416_=_C738 ,C417_=_C418 ,C417_=_C419 ,C417_=_C422 ,C417_=_C423 ,\nC417_=_C433 ,C417_=_C434 ,C417_=_C495 ,C417_=_C561 ,C417_=_C661 ,C417_=_C732 ,\nC417_=_C739 ,C417_=_C740 ,C417_=_C743 ,C417_=_C744 ,C418_=_C419 ,C418_=_C422 ,\nC418_=_C423 ,C418_=_C438 ,C418_=_C439 ,C418_=_C496 ,C418_=_C562 ,C418_=_C662 ,\nC418_=_C698 ,C418_=_C733 ,C418_=_C739 ,C418_=_C745 ,C418_=_C748 ,C418_=_C749 ,\nC419_=_C422 ,C419_=_C423 ,C419_=_C426 ,C419_=_C442 ,C419_=_C443 ,C419_=_C497 ,\nC419_=_C563 ,C419_=_C663 ,C419_=_C699 ,C419_=_C740 ,C419_=_C745 ,C419_=_C752 ,\nC419_=_C753 ,C422_=_C423 ,C422_=_C447 ,C422_=_C449 ,C422_=_C500 ,C422_=_C621 ,\nC422_=_C702 ,C422_=_C737 ,C422_=_C743 ,C422_=_C748 ,C422_=_C752 ,C422_=_C755 ,\nC422_=_C757 ,C423_=_C448 ,C423_=_C450 ,C423_=_C501 ,C423_=_C622 ,C423_=_C703 ,\nC423_=_C738 ,C423_=_C744 ,C423_=_C749 ,C423_=_C753 ,C423_=_C756 ,C423_=_C758 ,\nC426_=_C427 ,C426_=_C428 ,C426_=_C442 ,C426_=_C443 ,C426_=_C504 ,C426_=_C670 ,\nC426_=_C706 ,C426_=_C761 ,C426_=_C766 ,C426_=_C771 ,C426_=_C773 ,C426_=_C774 ,\nC427_=_C428 ,C427_=_C433 ,C427_=_C438 ,C427_=_C442 ,C427_=_C447 ,C427_=_C448 ,\nC427_=_C571 ,C427_=_C626 ,C427_=_C707 ,C427_=_C735 ,C427_=_C762 ,C427_=_C767 ,\nC427_=_C771 ,C427_=_C775 ,C428_=_C434 ,C428_=_C439 ,C428_=_C443 ,C428_=_C449 ,\nC428_=_C450 ,C428_=_C506 ,C428_=_C672 ,C428_=_C763 ,C428_=_C768 ,C428_=_C775 ,\nC428_=_C778 ,C428_=_C779 ,C433_=_C434 ,C433_=_C438 ,C433_=_C442 ,C433_=_C447 ,\nC433_=_C448 ,C433_=_C511 ,C433_=_C677 ,C433_=_C762 ,C433_=_C782 ,C433_=_C786 ,\nC433_=_C791 ,C433_=_C792 ,C434_=_C439 ,C434_=_C443 ,C434_=_C449 ,C434_=_C450 ,\nC434_=_C512 ,C434_=_C678 ,C434_=_C763 ,C434_=_C783 ,C434_=_C787 ,C434_=_C793 ,\nC434_=_C794 ,C438_=_C439 ,C438_=_C442 ,C438_=_C447 ,C438_=_C448 ,C438_=_C516 ,\nC438_=_C682 ,C438_=_C718 ,C438_=_C767 ,C438_=_C782 ,C438_=_C796 ,C438_=_C801 ,\nC438_=_C802 ,C439_=_C443 ,C439_=_C449 ,C439_=_C450 ,C439_=_C517 ,C439_=_C683 ,\nC439_=_C719 ,C439_=_C768 ,C439_=_C783 ,C439_=_C797 ,C439_=_C803 ,C439_=_C804 ,\nC442_=_C443 ,C442_=_C447 ,C442_=_C448 ,C442_=_C520 ,C442_=_C686 ,C442_=_C722 ,\nC442_=_C771 ,C442_=_C786 ,C442_=_C796 ,C442_=_C807 ,C442_=_C808 ,C443_=_C449 ,\nC443_=_C450 ,C443_=_C521 ,C443_=_C723 ,C443_=_C787 ,C443_=_C797 ,C443_=_C809 ,\nC443_=_C810 ,C447_=_C448 ,C447_=_C449</w:t>
      </w:r>
    </w:p>
    <w:p>
      <w:pPr>
        <w:pStyle w:val="PreformattedText"/>
        <w:bidi w:val="0"/>
        <w:spacing w:before="0" w:after="0"/>
        <w:jc w:val="left"/>
        <w:rPr/>
      </w:pPr>
      <w:r>
        <w:rPr/>
        <w:t xml:space="preserve"> </w:t>
      </w:r>
      <w:r>
        <w:rPr/>
        <w:t>,C447_=_C591 ,C447_=_C646 ,C447_=_C727 ,\nC447_=_C755 ,C447_=_C791 ,C447_=_C801 ,C447_=_C807 ,C447_=_C812 ,C448_=_C450 ,\nC448_=_C592 ,C448_=_C647 ,C448_=_C728 ,C448_=_C756 ,C448_=_C792 ,C448_=_C802 ,\nC448_=_C808 ,C448_=_C813 ,C449_=_C450 ,C449_=_C527 ,C449_=_C593 ,C449_=_C648 ,\nC449_=_C693 ,C449_=_C729 ,C449_=_C757 ,C449_=_C778 ,C449_=_C793 ,C449_=_C803 ,\nC449_=_C809 ,C449_=_C812 ,C449_=_C815 ,C450_=_C528 ,C450_=_C594 ,C450_=_C649 ,\nC450_=_C694 ,C450_=_C730 ,C450_=_C758 ,C450_=_C779 ,C450_=_C794 ,C450_=_C804 ,\nC450_=_C810 ,C450_=_C813 ,C450_=_C815 ,C452_=_C454 ,C452_=_C455 ,C452_=_C456 ,\nC452_=_C457 ,C452_=_C458 ,C452_=_C459 ,C452_=_C460 ,C452_=_C461 ,C452_=_C465 ,\nC452_=_C466 ,C452_=_C467 ,C452_=_C468 ,C452_=_C469 ,C452_=_C470 ,C452_=_C471 ,\nC452_=_C472 ,C452_=_C530 ,C452_=_C532 ,C452_=_C539 ,C452_=_C540 ,C454_=_C455 ,\nC454_=_C456 ,C454_=_C457 ,C454_=_C458 ,C454_=_C459 ,C454_=_C460 ,C454_=_C461 ,\nC454_=_C465 ,C454_=_C475 ,C454_=_C485 ,C454_=_C486 ,C454_=_C487 ,C454_=_C490 ,\nC454_=_C491 ,C454_=_C541 ,C454_=_C551 ,C454_=_C554 ,C454_=_C555 ,C454_=_C558 ,\nC454_=_C559 ,C455_=_C456 ,C455_=_C457 ,C455_=_C458 ,C455_=_C459 ,C455_=_C460 ,\nC455_=_C461 ,C455_=_C466 ,C455_=_C476 ,C455_=_C485 ,C455_=_C494 ,C455_=_C495 ,\nC455_=_C496 ,C455_=_C497 ,C455_=_C498 ,C455_=_C500 ,C455_=_C501 ,C455_=_C532 ,\nC455_=_C551 ,C455_=_C560 ,C455_=_C561 ,C455_=_C562 ,C455_=_C563 ,C455_=_C564 ,\nC455_=_C565 ,C456_=_C457 ,C456_=_C458 ,C456_=_C459 ,C456_=_C460 ,C456_=_C461 ,\nC456_=_C467 ,C456_=_C486 ,C456_=_C494 ,C456_=_C504 ,C456_=_C506 ,C456_=_C543 ,\nC456_=_C560 ,C456_=_C568 ,C456_=_C569 ,C456_=_C571 ,C456_=_C573 ,C456_=_C574 ,\nC457_=_C458 ,C457_=_C459 ,C457_=_C460 ,C457_=_C461 ,C457_=_C468 ,C457_=_C487 ,\nC457_=_C495 ,C457_=_C511 ,C457_=_C512 ,C457_=_C544 ,C457_=_C561 ,C457_=_C568 ,\nC457_=_C575 ,C457_=_C576 ,C457_=_C579 ,C457_=_C580 ,C458_=_C459 ,C458_=_C460 ,\nC458_=_C461 ,C458_=_C469 ,C458_=_C496 ,C458_=_C516 ,C458_=_C517 ,C458_=_C545 ,\nC458_=_C554 ,C458_=_C562 ,C458_=_C569 ,C458_=_C575 ,C458_=_C581 ,C458_=_C584 ,\nC458_=_C585 ,C459_=_C460 ,C459_=_C461 ,C459_=_C470 ,C459_=_C480 ,C459_=_C497 ,\nC459_=_C504 ,C459_=_C520 ,C459_=_C521 ,C459_=_C546 ,C459_=_C555 ,C459_=_C563 ,\nC459_=_C576 ,C459_=_C581 ,C459_=_C588 ,C459_=_C589 ,C460_=_C461 ,C460_=_C471 ,\nC460_=_C490 ,C460_=_C498 ,C460_=_C511 ,C460_=_C516 ,C460_=_C520 ,C460_=_C524 ,\nC460_=_C547 ,C460_=_C564 ,C460_=_C571 ,C460_=_C591 ,C460_=_C592 ,C461_=_C472 ,\nC461_=_C482 ,C461_=_C491 ,C461_=_C506 ,C461_=_C512 ,C461_=_C517 ,C461_=_C521 ,\nC461_=_C524 ,C461_=_C527 ,C461_=_C528 ,C461_=_C548 ,C461_=_C565 ,C461_=_C593 ,\nC461_=_C594 ,C465_=_C466 ,C465_=_C467 ,C465_=_C468 ,C465_=_C469 ,C465_=_C470 ,\nC465_=_C471 ,C465_=_C472 ,C465_=_C475 ,C465_=_C485 ,C465_=_C486 ,C465_=_C487 ,\nC465_=_C490 ,C465_=_C491 ,C465_=_C596 ,C465_=_C609 ,C465_=_C610 ,C465_=_C613 ,\nC465_=_C614 ,C466_=_C467 ,C466_=_C468 ,C466_=_C469 ,C466_=_C470 ,C466_=_C471 ,\nC466_=_C472 ,C466_=_C476 ,C466_=_C485 ,C466_=_C494 ,C466_=_C495 ,C466_=_C496 ,\nC466_=_C497 ,C466_=_C498 ,C466_=_C500 ,C466_=_C501 ,C466_=_C532 ,C466_=_C597 ,\nC466_=_C621 ,C466_=_C622 ,C467_=_C468 ,C467_=_C469 ,C467_=_C470 ,C467_=_C471 ,\nC467_=_C472 ,C467_=_C486 ,C467_=_C494 ,C467_=_C504 ,C467_=_C506 ,C467_=_C598 ,\nC467_=_C623 ,C467_=_C624 ,C467_=_C626 ,C467_=_C628 ,C467_=_C629 ,C468_=_C469 ,\nC468_=_C470 ,C468_=_C471 ,C468_=_C472 ,C468_=_C487 ,C468_=_C495 ,C468_=_C511 ,\nC468_=_C512 ,C468_=_C599 ,C468_=_C623 ,C468_=_C630 ,C468_=_C631 ,C468_=_C634 ,\nC468_=_C635 ,C469_=_C470 ,C469_=_C471 ,C469_=_C472 ,C469_=_C496 ,C469_=_C516 ,\nC469_=_C517 ,C469_=_C600 ,C469_=_C609 ,C469_=_C624 ,C469_=_C630 ,C469_=_C636 ,\nC469_=_C639 ,C469_=_C640 ,C470_=_C471 ,C470_=_C472 ,C470_=_C480 ,C470_=_C497 ,\nC470_=_C504 ,C470_=_C520 ,C470_=_C521 ,C470_=_C601 ,C470_=_C610 ,C470_=_C631 ,\nC470_=_C636 ,C470_=_C643 ,C470_=_C644 ,C471_=_C472 ,C471_=_C490 ,C471_=_C498 ,\nC471_=_C511 ,C471_=_C516 ,C471_=_C520 ,C471_=_C524 ,C471_=_C602 ,C471_=_C626 ,\nC471_=_C646 ,C471_=_C647 ,C472_=_C482 ,C472_=_C491 ,C472_=_C506 ,C472_=_C512 ,\nC472_=_C517 ,C472_=_C521 ,C472_=_C524 ,C472_=_C527 ,C472_=_C528 ,C472_=_C603 ,\nC472_=_C648 ,C472_=_C649 ,C475_=_C476 ,C475_=_C480 ,C475_=_C482 ,C475_=_C485 ,\nC475_=_C486 ,C475_=_C487 ,C475_=_C490 ,C475_=_C491 ,C475_=_C541 ,C475_=_C596 ,\nC475_=_C651 ,C475_=_C652 ,C475_=_C653 ,C475_=_C654 ,C475_=_C655 ,C475_=_C656 ,\nC475_=_C658 ,C475_=_C659 ,C476_=_C480 ,C476_=_C482 ,C476_=_C485 ,C476_=_C494 ,\nC476_=_C495 ,C476_=_C496 ,C476_=_C497 ,C476_=_C498 ,C476_=_C500 ,C476_=_C501 ,\nC476_=_C597 ,C476_=_C651 ,C476_=_C660 ,C476_=_C661 ,C476_=_C662 ,C476_=_C663 ,\nC476_=_C664 ,C476_=_C665 ,C480_=_C482 ,C480_=_C497 ,C480_=_C504 ,C480_=_C520 ,\nC480_=_C521 ,C480_=_C546 ,C480_=_C601 ,C480_=_C655 ,C480_=_C663 ,C480_=_C670 ,\nC480_=_C676 ,C480_=_C681 ,C480_=_C686 ,C480_=_C688 ,C480_=_C689 ,C482_=_C491 ,\nC482_=_C506 ,C482_=_C512 ,C482_=_C517 ,C482_=_C521 ,C482_=_C524 ,C482_=_C527 ,\nC482_=_C528 ,C482_=_C548 ,C482_=_C603 ,C482_=_C665 ,C482_=_C672 ,C482_=_C678 ,\nC482_=_C683 ,C482_=_C690 ,C482_=_C693 ,C482_=_C694 ,C485_=_C486 ,C485_=_C487 ,\nC485_=_C490 ,C485_=_C491 ,C485_=_C494 ,C485_=_C495 ,C485_=_C496 ,C485_=_C497 ,\nC485_=_C498 ,C485_=_C500 ,C485_=_C501 ,C485_=_C551 ,C485_=_C651 ,C485_=_C698 ,\nC485_=_C699 ,C485_=_C702 ,C485_=_C703 ,C486_=_C487 ,C486_=_C490 ,C486_=_C491 ,\nC486_=_C494 ,C486_=_C504 ,C486_=_C506 ,C486_=_C652 ,C486_=_C704 ,C486_=_C705 ,\nC486_=_C706 ,C486_=_C707 ,C486_=_C709 ,C486_=_C710 ,C487_=_C490 ,C487_=_C491 ,\nC487_=_C495 ,C487_=_C511 ,C487_=_C512 ,C487_=_C653 ,C487_=_C704 ,C487_=_C711 ,\nC487_=_C712 ,C487_=_C715 ,C487_=_C716 ,C490_=_C491 ,C490_=_C498 ,C490_=_C511 ,\nC490_=_C516 ,C490_=_C520 ,C490_=_C524 ,C490_=_C656 ,C490_=_C707 ,C490_=_C718 ,\nC490_=_C722 ,C490_=_C727 ,C490_=_C728 ,C491_=_C506 ,C491_=_C512 ,C491_=_C517 ,\nC491_=_C521 ,C491_=_C524 ,C491_=_C527 ,C491_=_C528 ,C491_=_C719 ,C491_=_C723 ,\nC491_=_C729 ,C491_=_C730 ,C494_=_C495 ,C494_=_C496 ,C494_=_C497 ,C494_=_C498 ,\nC494_=_C500 ,C494_=_C501 ,C494_=_C504 ,C494_=_C506 ,C494_=_C560 ,C494_=_C660 ,\nC494_=_C732 ,C494_=_C733 ,C494_=_C735 ,C494_=_C737 ,C494_=_C738 ,C495_=_C496 ,\nC495_=_C497 ,C495_=_C498 ,C495_=_C500 ,C495_=_C501 ,C495_=_C511 ,C495_=_C512 ,\nC495_=_C561 ,C495_=_C661 ,C495_=_C732 ,C495_=_C739 ,C495_=_C740 ,C495_=_C743 ,\nC495_=_C744 ,C496_=_C497 ,C496_=_C498 ,C496_=_C500 ,C496_=_C501 ,C496_=_C516 ,\nC496_=_C517 ,C496_=_C562 ,C496_=_C662 ,C496_=_C698 ,C496_=_C733 ,C496_=_C739 ,\nC496_=_C745 ,C496_=_C748 ,C496_=_C749 ,C497_=_C498 ,C497_=_C500 ,C497_=_C501 ,\nC497_=_C504 ,C497_=_C520 ,C497_=_C521 ,C497_=_C563 ,C497_=_C663 ,C497_=_C699 ,\nC497_=_C740 ,C497_=_C745 ,C497_=_C752 ,C497_=_C753 ,C498_=_C500 ,C498_=_C501 ,\nC498_=_C511 ,C498_=_C516 ,C498_=_C520 ,C498_=_C524 ,C498_=_C564 ,C498_=_C664 ,\nC498_=_C735 ,C498_=_C755 ,C498_=_C756 ,C500_=_C501 ,C500_=_C527 ,C500_=_C621 ,\nC500_=_C702 ,C500_=_C737 ,C500_=_C743 ,C500_=_C748 ,C500_=_C752 ,C500_=_C755 ,\nC500_=_C757 ,C501_=_C528 ,C501_=_C622 ,C501_=_C703 ,C501_=_C738 ,C501_=_C744 ,\nC501_=_C749 ,C501_=_C753 ,C501_=_C756 ,C501_=_C758 ,C504_=_C506 ,C504_=_C520 ,\nC504_=_C521 ,C504_=_C670 ,C504_=_C706 ,C504_=_C761 ,C504_=_C766 ,C504_=_C771 ,\nC504_=_C773 ,C504_=_C774 ,C506_=_C512 ,C506_=_C517 ,C506_=_C521 ,C506_=_C524 ,\nC506_=_C527 ,C506_=_C528 ,C506_=_C672 ,C506_=_C763 ,C506_=_C768 ,C506_=_C775 ,\nC506_=_C778 ,C506_=_C779 ,C511_=_C512 ,C511_=_C516 ,C511_=_C520 ,C511_=_C524 ,\nC511_=_C677 ,C511_=_C762 ,C511_=_C782 ,C511_=_C786 ,C511_=_C791 ,C511_=_C792 ,\nC512_=_C517 ,C512_=_C521 ,C512_=_C524 ,C512_=_C527 ,C512_=_C528 ,C512_=_C678 ,\nC512_=_C763 ,C512_=_C783 ,C512_=_C787 ,C512_=_C793 ,C512_=_C794 ,C516_=_C517 ,\nC516_=_C520 ,C516_=_C524 ,C516_=_C682 ,C516_=_C718 ,C516_=_C767 ,C516_=_C782 ,\nC516_=_C796 ,C516_=_C801 ,C516_=_C802 ,C517_=_C521 ,C517_=_C524 ,C517_=_C527 ,\nC517_=_C528 ,C517_=_C683 ,C517_=_C719 ,C517_=_C768 ,C517_=_C783 ,C517_=_C797 ,\nC517_=_C803 ,C517_=_C804 ,C520_=_C521 ,C520_=_C524 ,C520_=_C686 ,C520_=_C722 ,\nC520_=_C771 ,C520_=_C786 ,C520_=_C796 ,C520_=_C807 ,C520_=_C808 ,C521_=_C524 ,\nC521_=_C527 ,C521_=_C528 ,C521_=_C723 ,C521_=_C787 ,C521_=_C797 ,C521_=_C809 ,\nC521_=_C810 ,C524_=_C527 ,C524_=_C528 ,C524_=_C690 ,C524_=_C775 ,C524_=_C812 ,\nC524_=_C813 ,C527_=_C528 ,C527_=_C593 ,C527_=_C648 ,C527_=_C693 ,C527_=_C729 ,\nC527_=_C757 ,C527_=_C778 ,C527_=_C793 ,C527_=_C803 ,C527_=_C809 ,C527_=_C812 ,\nC527_=_C815 ,C528_=_C594 ,C528_=_C649 ,C528_=_C694 ,C528_=_C730 ,C528_=_C758 ,\nC528_=_C779 ,C528_=_C794 ,C528_=_C804 ,C528_=_C810 ,C528_=_C813 ,C528_=_C815 ,\nC530_=_C532 ,C530_=_C539 ,C530_=_C540 ,C530_=_C541 ,C530_=_C543 ,C530_=_C544 ,\nC530_=_C545 ,C530_=_C546 ,C530_=_C547 ,C530_=_C548 ,C530_=_C596 ,C530_=_C597 ,\nC530_=_C598 ,C530_=_C599 ,C530_=_C600 ,C530_=_C601 ,C530_=_C602 ,C530_=_C603 ,\nC532_=_C539 ,C532_=_C540 ,C532_=_C551 ,C532_=_C560 ,C532_=_C561 ,C532_=_C562 ,\nC532_=_C563 ,C532_=_C564 ,C532_=_C565 ,C532_=_C597 ,C532_=_C621 ,C532_=_C622 ,\nC539_=_C540 ,C539_=_C558 ,C539_=_C573 ,C539_=_C579 ,C539_=_C584 ,C539_=_C588 ,\nC539_=_C591 ,C539_=_C593 ,C539_=_C613 ,C539_=_C621 ,C539_=_C628 ,C539_=_C634 ,\nC539_=_C639 ,C539_=_C643 ,C539_=_C646 ,C539_=_C648 ,C540_=_C559 ,C540_=_C574 ,\nC540_=_C580 ,C540_=_C585 ,C540_=_C589 ,C540_=_C592 ,C540_=_C594 ,C540_=_C614 ,\nC540_=_C622 ,C540_=_C629 ,C540_=_C635 ,C540_=_C640 ,C540_=_C644 ,C540_=_C647 ,\nC540_=_C649 ,C541_=_C543 ,C541_=_C544 ,C541_=_C545 ,C541_=_C546 ,C541_=_C547 ,\nC541_=_C548 ,C541_=_C551 ,C541_=_C554 ,C541_=_C555 ,C541_=_C558 ,C541_=_C559 ,\nC541_=_C596 ,C541_=_C651 ,C541_=_C652 ,C541_=_C653 ,C541_=_C654 ,C541_=_C655 ,\nC541_=_C656 ,C541_=_C658 ,C541_=_C659 ,C543_=_C544 ,C543_=_C545 ,C543_=_C546 ,\nC543_=_C547 ,C543_=_C548 ,C543_=_C560 ,C543_=_C568 ,C543_=_C569 ,C543_=_C571 ,\nC543_=_C573 ,C543_=_C574 ,C543_=_C598 ,C543_=_C652 ,C543_=_C660 ,C543_=_C670 ,\nC543_=_C672 ,C544_=_C545 ,C544_=_C546 ,C544_=_C547 ,C544_=_C548 ,C544_=_C561 ,\nC544_=_C568 ,C544_=_C575</w:t>
      </w:r>
    </w:p>
    <w:p>
      <w:pPr>
        <w:pStyle w:val="PreformattedText"/>
        <w:bidi w:val="0"/>
        <w:spacing w:before="0" w:after="0"/>
        <w:jc w:val="left"/>
        <w:rPr/>
      </w:pPr>
      <w:r>
        <w:rPr/>
        <w:t xml:space="preserve"> </w:t>
      </w:r>
      <w:r>
        <w:rPr/>
        <w:t>,C544_=_C576 ,C544_=_C579 ,C544_=_C580 ,C544_=_C599 ,\nC544_=_C653 ,C544_=_C661 ,C544_=_C676 ,C544_=_C677 ,C544_=_C678 ,C545_=_C546 ,\nC545_=_C547 ,C545_=_C548 ,C545_=_C554 ,C545_=_C562 ,C545_=_C569 ,C545_=_C575 ,\nC545_=_C581 ,C545_=_C584 ,C545_=_C585 ,C545_=_C600 ,C545_=_C654 ,C545_=_C662 ,\nC545_=_C681 ,C545_=_C682 ,C545_=_C683 ,C546_=_C547 ,C546_=_C548 ,C546_=_C555 ,\nC546_=_C563 ,C546_=_C576 ,C546_=_C581 ,C546_=_C588 ,C546_=_C589 ,C546_=_C601 ,\nC546_=_C655 ,C546_=_C663 ,C546_=_C670 ,C546_=_C676 ,C546_=_C681 ,C546_=_C686 ,\nC546_=_C688 ,C546_=_C689 ,C547_=_C548 ,C547_=_C564 ,C547_=_C571 ,C547_=_C591 ,\nC547_=_C592 ,C547_=_C602 ,C547_=_C656 ,C547_=_C664 ,C547_=_C677 ,C547_=_C682 ,\nC547_=_C686 ,C547_=_C690 ,C548_=_C565 ,C548_=_C593 ,C548_=_C594 ,C548_=_C603 ,\nC548_=_C665 ,C548_=_C672 ,C548_=_C678 ,C548_=_C683 ,C548_=_C690 ,C548_=_C693 ,\nC548_=_C694 ,C551_=_C554 ,C551_=_C555 ,C551_=_C558 ,C551_=_C559 ,C551_=_C560 ,\nC551_=_C561 ,C551_=_C562 ,C551_=_C563 ,C551_=_C564 ,C551_=_C565 ,C551_=_C651 ,\nC551_=_C698 ,C551_=_C699 ,C551_=_C702 ,C551_=_C703 ,C554_=_C555 ,C554_=_C558 ,\nC554_=_C559 ,C554_=_C562 ,C554_=_C569 ,C554_=_C575 ,C554_=_C581 ,C554_=_C584 ,\nC554_=_C585 ,C554_=_C609 ,C554_=_C654 ,C554_=_C698 ,C554_=_C705 ,C554_=_C711 ,\nC554_=_C718 ,C554_=_C719 ,C555_=_C558 ,C555_=_C559 ,C555_=_C563 ,C555_=_C576 ,\nC555_=_C581 ,C555_=_C588 ,C555_=_C589 ,C555_=_C610 ,C555_=_C655 ,C555_=_C699 ,\nC555_=_C706 ,C555_=_C712 ,C555_=_C722 ,C555_=_C723 ,C558_=_C559 ,C558_=_C573 ,\nC558_=_C579 ,C558_=_C584 ,C558_=_C588 ,C558_=_C591 ,C558_=_C593 ,C558_=_C613 ,\nC558_=_C658 ,C558_=_C702 ,C558_=_C709 ,C558_=_C715 ,C558_=_C727 ,C558_=_C729 ,\nC559_=_C574 ,C559_=_C580 ,C559_=_C585 ,C559_=_C589 ,C559_=_C592 ,C559_=_C594 ,\nC559_=_C614 ,C559_=_C659 ,C559_=_C703 ,C559_=_C710 ,C559_=_C716 ,C559_=_C728 ,\nC559_=_C730 ,C560_=_C561 ,C560_=_C562 ,C560_=_C563 ,C560_=_C564 ,C560_=_C565 ,\nC560_=_C568 ,C560_=_C569 ,C560_=_C571 ,C560_=_C573 ,C560_=_C574 ,C560_=_C660 ,\nC560_=_C732 ,C560_=_C733 ,C560_=_C735 ,C560_=_C737 ,C560_=_C738 ,C561_=_C562 ,\nC561_=_C563 ,C561_=_C564 ,C561_=_C565 ,C561_=_C568 ,C561_=_C575 ,C561_=_C576 ,\nC561_=_C579 ,C561_=_C580 ,C561_=_C661 ,C561_=_C732 ,C561_=_C739 ,C561_=_C740 ,\nC561_=_C743 ,C561_=_C744 ,C562_=_C563 ,C562_=_C564 ,C562_=_C565 ,C562_=_C569 ,\nC562_=_C575 ,C562_=_C581 ,C562_=_C584 ,C562_=_C585 ,C562_=_C662 ,C562_=_C698 ,\nC562_=_C733 ,C562_=_C739 ,C562_=_C745 ,C562_=_C748 ,C562_=_C749 ,C563_=_C564 ,\nC563_=_C565 ,C563_=_C576 ,C563_=_C581 ,C563_=_C588 ,C563_=_C589 ,C563_=_C663 ,\nC563_=_C699 ,C563_=_C740 ,C563_=_C745 ,C563_=_C752 ,C563_=_C753 ,C564_=_C565 ,\nC564_=_C571 ,C564_=_C591 ,C564_=_C592 ,C564_=_C664 ,C564_=_C735 ,C564_=_C755 ,\nC564_=_C756 ,C565_=_C593 ,C565_=_C594 ,C565_=_C665 ,C565_=_C757 ,C565_=_C758 ,\nC568_=_C569 ,C568_=_C571 ,C568_=_C573 ,C568_=_C574 ,C568_=_C575 ,C568_=_C576 ,\nC568_=_C579 ,C568_=_C580 ,C568_=_C623 ,C568_=_C704 ,C568_=_C732 ,C568_=_C761 ,\nC568_=_C762 ,C568_=_C763 ,C569_=_C571 ,C569_=_C573 ,C569_=_C574 ,C569_=_C575 ,\nC569_=_C581 ,C569_=_C584 ,C569_=_C585 ,C569_=_C624 ,C569_=_C705 ,C569_=_C733 ,\nC569_=_C766 ,C569_=_C767 ,C569_=_C768 ,C571_=_C573 ,C571_=_C574 ,C571_=_C591 ,\nC571_=_C592 ,C571_=_C626 ,C571_=_C707 ,C571_=_C735 ,C571_=_C762 ,C571_=_C767 ,\nC571_=_C771 ,C571_=_C775 ,C573_=_C574 ,C573_=_C579 ,C573_=_C584 ,C573_=_C588 ,\nC573_=_C591 ,C573_=_C593 ,C573_=_C628 ,C573_=_C709 ,C573_=_C737 ,C573_=_C773 ,\nC573_=_C778 ,C574_=_C580 ,C574_=_C585 ,C574_=_C589 ,C574_=_C592 ,C574_=_C594 ,\nC574_=_C629 ,C574_=_C710 ,C574_=_C738 ,C574_=_C774 ,C574_=_C779 ,C575_=_C576 ,\nC575_=_C579 ,C575_=_C580 ,C575_=_C581 ,C575_=_C584 ,C575_=_C585 ,C575_=_C630 ,\nC575_=_C711 ,C575_=_C739 ,C575_=_C782 ,C575_=_C783 ,C576_=_C579 ,C576_=_C580 ,\nC576_=_C581 ,C576_=_C588 ,C576_=_C589 ,C576_=_C631 ,C576_=_C676 ,C576_=_C712 ,\nC576_=_C740 ,C576_=_C761 ,C576_=_C786 ,C576_=_C787 ,C579_=_C580 ,C579_=_C584 ,\nC579_=_C588 ,C579_=_C591 ,C579_=_C593 ,C579_=_C634 ,C579_=_C715 ,C579_=_C743 ,\nC579_=_C791 ,C579_=_C793 ,C580_=_C585 ,C580_=_C589 ,C580_=_C592 ,C580_=_C594 ,\nC580_=_C635 ,C580_=_C716 ,C580_=_C744 ,C580_=_C792 ,C580_=_C794 ,C581_=_C584 ,\nC581_=_C585 ,C581_=_C588 ,C581_=_C589 ,C581_=_C636 ,C581_=_C681 ,C581_=_C745 ,\nC581_=_C766 ,C581_=_C796 ,C581_=_C797 ,C584_=_C585 ,C584_=_C588 ,C584_=_C591 ,\nC584_=_C593 ,C584_=_C639 ,C584_=_C748 ,C584_=_C801 ,C584_=_C803 ,C585_=_C589 ,\nC585_=_C592 ,C585_=_C594 ,C585_=_C640 ,C585_=_C749 ,C585_=_C802 ,C585_=_C804 ,\nC588_=_C589 ,C588_=_C591 ,C588_=_C593 ,C588_=_C643 ,C588_=_C688 ,C588_=_C752 ,\nC588_=_C773 ,C588_=_C807 ,C588_=_C809 ,C589_=_C592 ,C589_=_C594 ,C589_=_C644 ,\nC589_=_C689 ,C589_=_C753 ,C589_=_C774 ,C589_=_C808 ,C589_=_C810 ,C591_=_C592 ,\nC591_=_C593 ,C591_=_C646 ,C591_=_C727 ,C591_=_C755 ,C591_=_C791 ,C591_=_C801 ,\nC591_=_C807 ,C591_=_C812 ,C592_=_C594 ,C592_=_C647 ,C592_=_C728 ,C592_=_C756 ,\nC592_=_C792 ,C592_=_C802 ,C592_=_C808 ,C592_=_C813 ,C593_=_C594 ,C593_=_C648 ,\nC593_=_C693 ,C593_=_C729 ,C593_=_C757 ,C593_=_C778 ,C593_=_C793 ,C593_=_C803 ,\nC593_=_C809 ,C593_=_C812 ,C593_=_C815 ,C594_=_C649 ,C594_=_C694 ,C594_=_C730 ,\nC594_=_C758 ,C594_=_C779 ,C594_=_C794 ,C594_=_C804 ,C594_=_C810 ,C594_=_C813 ,\nC594_=_C815 ,C596_=_C597 ,C596_=_C598 ,C596_=_C599 ,C596_=_C600 ,C596_=_C601 ,\nC596_=_C602 ,C596_=_C603 ,C596_=_C609 ,C596_=_C610 ,C596_=_C613 ,C596_=_C614 ,\nC596_=_C651 ,C596_=_C652 ,C596_=_C653 ,C596_=_C654 ,C596_=_C655 ,C596_=_C656 ,\nC596_=_C658 ,C596_=_C659 ,C597_=_C598 ,C597_=_C599 ,C597_=_C600 ,C597_=_C601 ,\nC597_=_C602 ,C597_=_C603 ,C597_=_C621 ,C597_=_C622 ,C597_=_C651 ,C597_=_C660 ,\nC597_=_C661 ,C597_=_C662 ,C597_=_C663 ,C597_=_C664 ,C597_=_C665 ,C598_=_C599 ,\nC598_=_C600 ,C598_=_C601 ,C598_=_C602 ,C598_=_C603 ,C598_=_C623 ,C598_=_C624 ,\nC598_=_C626 ,C598_=_C628 ,C598_=_C629 ,C598_=_C652 ,C598_=_C660 ,C598_=_C670 ,\nC598_=_C672 ,C599_=_C600 ,C599_=_C601 ,C599_=_C602 ,C599_=_C603 ,C599_=_C623 ,\nC599_=_C630 ,C599_=_C631 ,C599_=_C634 ,C599_=_C635 ,C599_=_C653 ,C599_=_C661 ,\nC599_=_C676 ,C599_=_C677 ,C599_=_C678 ,C600_=_C601 ,C600_=_C602 ,C600_=_C603 ,\nC600_=_C609 ,C600_=_C624 ,C600_=_C630 ,C600_=_C636 ,C600_=_C639 ,C600_=_C640 ,\nC600_=_C654 ,C600_=_C662 ,C600_=_C681 ,C600_=_C682 ,C600_=_C683 ,C601_=_C602 ,\nC601_=_C603 ,C601_=_C610 ,C601_=_C631 ,C601_=_C636 ,C601_=_C643 ,C601_=_C644 ,\nC601_=_C655 ,C601_=_C663 ,C601_=_C670 ,C601_=_C676 ,C601_=_C681 ,C601_=_C686 ,\nC601_=_C688 ,C601_=_C689 ,C602_=_C603 ,C602_=_C626 ,C602_=_C646 ,C602_=_C647 ,\nC602_=_C656 ,C602_=_C664 ,C602_=_C677 ,C602_=_C682 ,C602_=_C686 ,C602_=_C690 ,\nC603_=_C648 ,C603_=_C649 ,C603_=_C665 ,C603_=_C672 ,C603_=_C678 ,C603_=_C683 ,\nC603_=_C690 ,C603_=_C693 ,C603_=_C694 ,C609_=_C610 ,C609_=_C613 ,C609_=_C614 ,\nC609_=_C624 ,C609_=_C630 ,C609_=_C636 ,C609_=_C639 ,C609_=_C640 ,C609_=_C654 ,\nC609_=_C698 ,C609_=_C705 ,C609_=_C711 ,C609_=_C718 ,C609_=_C719 ,C610_=_C613 ,\nC610_=_C614 ,C610_=_C631 ,C610_=_C636 ,C610_=_C643 ,C610_=_C644 ,C610_=_C655 ,\nC610_=_C699 ,C610_=_C706 ,C610_=_C712 ,C610_=_C722 ,C610_=_C723 ,C613_=_C614 ,\nC613_=_C621 ,C613_=_C628 ,C613_=_C634 ,C613_=_C639 ,C613_=_C643 ,C613_=_C646 ,\nC613_=_C648 ,C613_=_C658 ,C613_=_C702 ,C613_=_C709 ,C613_=_C715 ,C613_=_C727 ,\nC613_=_C729 ,C614_=_C622 ,C614_=_C629 ,C614_=_C635 ,C614_=_C640 ,C614_=_C644 ,\nC614_=_C647 ,C614_=_C649 ,C614_=_C659 ,C614_=_C703 ,C614_=_C710 ,C614_=_C716 ,\nC614_=_C728 ,C614_=_C730 ,C621_=_C622 ,C621_=_C628 ,C621_=_C634 ,C621_=_C639 ,\nC621_=_C643 ,C621_=_C646 ,C621_=_C648 ,C621_=_C702 ,C621_=_C737 ,C621_=_C743 ,\nC621_=_C748 ,C621_=_C752 ,C621_=_C755 ,C621_=_C757 ,C622_=_C629 ,C622_=_C635 ,\nC622_=_C640 ,C622_=_C644 ,C622_=_C647 ,C622_=_C649 ,C622_=_C703 ,C622_=_C738 ,\nC622_=_C744 ,C622_=_C749 ,C622_=_C753 ,C622_=_C756 ,C622_=_C758 ,C623_=_C624 ,\nC623_=_C626 ,C623_=_C628 ,C623_=_C629 ,C623_=_C630 ,C623_=_C631 ,C623_=_C634 ,\nC623_=_C635 ,C623_=_C704 ,C623_=_C732 ,C623_=_C761 ,C623_=_C762 ,C623_=_C763 ,\nC624_=_C626 ,C624_=_C628 ,C624_=_C629 ,C624_=_C630 ,C624_=_C636 ,C624_=_C639 ,\nC624_=_C640 ,C624_=_C705 ,C624_=_C733 ,C624_=_C766 ,C624_=_C767 ,C624_=_C768 ,\nC626_=_C628 ,C626_=_C629 ,C626_=_C646 ,C626_=_C647 ,C626_=_C707 ,C626_=_C735 ,\nC626_=_C762 ,C626_=_C767 ,C626_=_C771 ,C626_=_C775 ,C628_=_C629 ,C628_=_C634 ,\nC628_=_C639 ,C628_=_C643 ,C628_=_C646 ,C628_=_C648 ,C628_=_C709 ,C628_=_C737 ,\nC628_=_C773 ,C628_=_C778 ,C629_=_C635 ,C629_=_C640 ,C629_=_C644 ,C629_=_C647 ,\nC629_=_C649 ,C629_=_C710 ,C629_=_C738 ,C629_=_C774 ,C629_=_C779 ,C630_=_C631 ,\nC630_=_C634 ,C630_=_C635 ,C630_=_C636 ,C630_=_C639 ,C630_=_C640 ,C630_=_C711 ,\nC630_=_C739 ,C630_=_C782 ,C630_=_C783 ,C631_=_C634 ,C631_=_C635 ,C631_=_C636 ,\nC631_=_C643 ,C631_=_C644 ,C631_=_C676 ,C631_=_C712 ,C631_=_C740 ,C631_=_C761 ,\nC631_=_C786 ,C631_=_C787 ,C634_=_C635 ,C634_=_C639 ,C634_=_C643 ,C634_=_C646 ,\nC634_=_C648 ,C634_=_C715 ,C634_=_C743 ,C634_=_C791 ,C634_=_C793 ,C635_=_C640 ,\nC635_=_C644 ,C635_=_C647 ,C635_=_C649 ,C635_=_C716 ,C635_=_C744 ,C635_=_C792 ,\nC635_=_C794 ,C636_=_C639 ,C636_=_C640 ,C636_=_C643 ,C636_=_C644 ,C636_=_C681 ,\nC636_=_C745 ,C636_=_C766 ,C636_=_C796 ,C636_=_C797 ,C639_=_C640 ,C639_=_C643 ,\nC639_=_C646 ,C639_=_C648 ,C639_=_C748 ,C639_=_C801 ,C639_=_C803 ,C640_=_C644 ,\nC640_=_C647 ,C640_=_C649 ,C640_=_C749 ,C640_=_C802 ,C640_=_C804 ,C643_=_C644 ,\nC643_=_C646 ,C643_=_C648 ,C643_=_C688 ,C643_=_C752 ,C643_=_C773 ,C643_=_C807 ,\nC643_=_C809 ,C644_=_C647 ,C644_=_C649 ,C644_=_C689 ,C644_=_C753 ,C644_=_C774 ,\nC644_=_C808 ,C644_=_C810 ,C646_=_C647 ,C646_=_C648 ,C646_=_C727 ,C646_=_C755 ,\nC646_=_C791 ,C646_=_C801 ,C646_=_C807 ,C646_=_C812 ,C647_=_C649 ,C647_=_C728 ,\nC647_=_C756 ,C647_=_C792 ,C647_=_C802 ,C647_=_C808 ,C647_=_C813 ,C648_=_C649 ,\nC648_=_C693 ,C648_=_C729 ,C648_=_C757 ,C648_=_C778 ,C648_=_C793 ,C648_=_C803 ,\nC648_=_C809 ,C648_=_C812 ,C648_=_C815 ,C649_=_C694 ,C649_=_C730 ,C649_=_C758 ,\nC649_=_C779 ,C649_=_C794 ,C649_=_C804 ,C649_=_C810 ,C649_=_C813 ,C649_=_C815 ,\nC651_=_C652</w:t>
      </w:r>
    </w:p>
    <w:p>
      <w:pPr>
        <w:pStyle w:val="PreformattedText"/>
        <w:bidi w:val="0"/>
        <w:spacing w:before="0" w:after="0"/>
        <w:jc w:val="left"/>
        <w:rPr/>
      </w:pPr>
      <w:r>
        <w:rPr/>
        <w:t xml:space="preserve"> </w:t>
      </w:r>
      <w:r>
        <w:rPr/>
        <w:t>,C651_=_C653 ,C651_=_C654 ,C651_=_C655 ,C651_=_C656 ,C651_=_C658 ,\nC651_=_C659 ,C651_=_C660 ,C651_=_C661 ,C651_=_C662 ,C651_=_C663 ,C651_=_C664 ,\nC651_=_C665 ,C651_=_C698 ,C651_=_C699 ,C651_=_C702 ,C651_=_C703 ,C652_=_C653 ,\nC652_=_C654 ,C652_=_C655 ,C652_=_C656 ,C652_=_C658 ,C652_=_C659 ,C652_=_C660 ,\nC652_=_C670 ,C652_=_C672 ,C652_=_C704 ,C652_=_C705 ,C652_=_C706 ,C652_=_C707 ,\nC652_=_C709 ,C652_=_C710 ,C653_=_C654 ,C653_=_C655 ,C653_=_C656 ,C653_=_C658 ,\nC653_=_C659 ,C653_=_C661 ,C653_=_C676 ,C653_=_C677 ,C653_=_C678 ,C653_=_C704 ,\nC653_=_C711 ,C653_=_C712 ,C653_=_C715 ,C653_=_C716 ,C654_=_C655 ,C654_=_C656 ,\nC654_=_C658 ,C654_=_C659 ,C654_=_C662 ,C654_=_C681 ,C654_=_C682 ,C654_=_C683 ,\nC654_=_C698 ,C654_=_C705 ,C654_=_C711 ,C654_=_C718 ,C654_=_C719 ,C655_=_C656 ,\nC655_=_C658 ,C655_=_C659 ,C655_=_C663 ,C655_=_C670 ,C655_=_C676 ,C655_=_C681 ,\nC655_=_C686 ,C655_=_C688 ,C655_=_C689 ,C655_=_C699 ,C655_=_C706 ,C655_=_C712 ,\nC655_=_C722 ,C655_=_C723 ,C656_=_C658 ,C656_=_C659 ,C656_=_C664 ,C656_=_C677 ,\nC656_=_C682 ,C656_=_C686 ,C656_=_C690 ,C656_=_C707 ,C656_=_C718 ,C656_=_C722 ,\nC656_=_C727 ,C656_=_C728 ,C658_=_C659 ,C658_=_C688 ,C658_=_C693 ,C658_=_C702 ,\nC658_=_C709 ,C658_=_C715 ,C658_=_C727 ,C658_=_C729 ,C659_=_C689 ,C659_=_C694 ,\nC659_=_C703 ,C659_=_C710 ,C659_=_C716 ,C659_=_C728 ,C659_=_C730 ,C660_=_C661 ,\nC660_=_C662 ,C660_=_C663 ,C660_=_C664 ,C660_=_C665 ,C660_=_C670 ,C660_=_C672 ,\nC660_=_C732 ,C660_=_C733 ,C660_=_C735 ,C660_=_C737 ,C660_=_C738 ,C661_=_C662 ,\nC661_=_C663 ,C661_=_C664 ,C661_=_C665 ,C661_=_C676 ,C661_=_C677 ,C661_=_C678 ,\nC661_=_C732 ,C661_=_C739 ,C661_=_C740 ,C661_=_C743 ,C661_=_C744 ,C662_=_C663 ,\nC662_=_C664 ,C662_=_C665 ,C662_=_C681 ,C662_=_C682 ,C662_=_C683 ,C662_=_C698 ,\nC662_=_C733 ,C662_=_C739 ,C662_=_C745 ,C662_=_C748 ,C662_=_C749 ,C663_=_C664 ,\nC663_=_C665 ,C663_=_C670 ,C663_=_C676 ,C663_=_C681 ,C663_=_C686 ,C663_=_C688 ,\nC663_=_C689 ,C663_=_C699 ,C663_=_C740 ,C663_=_C745 ,C663_=_C752 ,C663_=_C753 ,\nC664_=_C665 ,C664_=_C677 ,C664_=_C682 ,C664_=_C686 ,C664_=_C690 ,C664_=_C735 ,\nC664_=_C755 ,C664_=_C756 ,C665_=_C672 ,C665_=_C678 ,C665_=_C683 ,C665_=_C690 ,\nC665_=_C693 ,C665_=_C694 ,C665_=_C757 ,C665_=_C758 ,C670_=_C672 ,C670_=_C676 ,\nC670_=_C681 ,C670_=_C686 ,C670_=_C688 ,C670_=_C689 ,C670_=_C706 ,C670_=_C761 ,\nC670_=_C766 ,C670_=_C771 ,C670_=_C773 ,C670_=_C774 ,C672_=_C678 ,C672_=_C683 ,\nC672_=_C690 ,C672_=_C693 ,C672_=_C694 ,C672_=_C763 ,C672_=_C768 ,C672_=_C775 ,\nC672_=_C778 ,C672_=_C779 ,C676_=_C677 ,C676_=_C678 ,C676_=_C681 ,C676_=_C686 ,\nC676_=_C688 ,C676_=_C689 ,C676_=_C712 ,C676_=_C740 ,C676_=_C761 ,C676_=_C786 ,\nC676_=_C787 ,C677_=_C678 ,C677_=_C682 ,C677_=_C686 ,C677_=_C690 ,C677_=_C762 ,\nC677_=_C782 ,C677_=_C786 ,C677_=_C791 ,C677_=_C792 ,C678_=_C683 ,C678_=_C690 ,\nC678_=_C693 ,C678_=_C694 ,C678_=_C763 ,C678_=_C783 ,C678_=_C787 ,C678_=_C793 ,\nC678_=_C794 ,C681_=_C682 ,C681_=_C683 ,C681_=_C686 ,C681_=_C688 ,C681_=_C689 ,\nC681_=_C745 ,C681_=_C766 ,C681_=_C796 ,C681_=_C797 ,C682_=_C683 ,C682_=_C686 ,\nC682_=_C690 ,C682_=_C718 ,C682_=_C767 ,C682_=_C782 ,C682_=_C796 ,C682_=_C801 ,\nC682_=_C802 ,C683_=_C690 ,C683_=_C693 ,C683_=_C694 ,C683_=_C719 ,C683_=_C768 ,\nC683_=_C783 ,C683_=_C797 ,C683_=_C803 ,C683_=_C804 ,C686_=_C688 ,C686_=_C689 ,\nC686_=_C690 ,C686_=_C722 ,C686_=_C771 ,C686_=_C786 ,C686_=_C796 ,C686_=_C807 ,\nC686_=_C808 ,C688_=_C689 ,C688_=_C693 ,C688_=_C752 ,C688_=_C773 ,C688_=_C807 ,\nC688_=_C809 ,C689_=_C694 ,C689_=_C753 ,C689_=_C774 ,C689_=_C808 ,C689_=_C810 ,\nC690_=_C693 ,C690_=_C694 ,C690_=_C775 ,C690_=_C812 ,C690_=_C813 ,C693_=_C694 ,\nC693_=_C729 ,C693_=_C757 ,C693_=_C778 ,C693_=_C793 ,C693_=_C803 ,C693_=_C809 ,\nC693_=_C812 ,C693_=_C815 ,C694_=_C730 ,C694_=_C758 ,C694_=_C779 ,C694_=_C794 ,\nC694_=_C804 ,C694_=_C810 ,C694_=_C813 ,C694_=_C815 ,C698_=_C699 ,C698_=_C702 ,\nC698_=_C703 ,C698_=_C705 ,C698_=_C711 ,C698_=_C718 ,C698_=_C719 ,C698_=_C733 ,\nC698_=_C739 ,C698_=_C745 ,C698_=_C748 ,C698_=_C749 ,C699_=_C702 ,C699_=_C703 ,\nC699_=_C706 ,C699_=_C712 ,C699_=_C722 ,C699_=_C723 ,C699_=_C740 ,C699_=_C745 ,\nC699_=_C752 ,C699_=_C753 ,C702_=_C703 ,C702_=_C709 ,C702_=_C715 ,C702_=_C727 ,\nC702_=_C729 ,C702_=_C737 ,C702_=_C743 ,C702_=_C748 ,C702_=_C752 ,C702_=_C755 ,\nC702_=_C757 ,C703_=_C710 ,C703_=_C716 ,C703_=_C728 ,C703_=_C730 ,C703_=_C738 ,\nC703_=_C744 ,C703_=_C749 ,C703_=_C753 ,C703_=_C756 ,C703_=_C758 ,C704_=_C705 ,\nC704_=_C706 ,C704_=_C707 ,C704_=_C709 ,C704_=_C710 ,C704_=_C711 ,C704_=_C712 ,\nC704_=_C715 ,C704_=_C716 ,C704_=_C732 ,C704_=_C761 ,C704_=_C762 ,C704_=_C763 ,\nC705_=_C706 ,C705_=_C707 ,C705_=_C709 ,C705_=_C710 ,C705_=_C711 ,C705_=_C718 ,\nC705_=_C719 ,C705_=_C733 ,C705_=_C766 ,C705_=_C767 ,C705_=_C768 ,C706_=_C707 ,\nC706_=_C709 ,C706_=_C710 ,C706_=_C712 ,C706_=_C722 ,C706_=_C723 ,C706_=_C761 ,\nC706_=_C766 ,C706_=_C771 ,C706_=_C773 ,C706_=_C774 ,C707_=_C709 ,C707_=_C710 ,\nC707_=_C718 ,C707_=_C722 ,C707_=_C727 ,C707_=_C728 ,C707_=_C735 ,C707_=_C762 ,\nC707_=_C767 ,C707_=_C771 ,C707_=_C775 ,C709_=_C710 ,C709_=_C715 ,C709_=_C727 ,\nC709_=_C729 ,C709_=_C737 ,C709_=_C773 ,C709_=_C778 ,C710_=_C716 ,C710_=_C728 ,\nC710_=_C730 ,C710_=_C738 ,C710_=_C774 ,C710_=_C779 ,C711_=_C712 ,C711_=_C715 ,\nC711_=_C716 ,C711_=_C718 ,C711_=_C719 ,C711_=_C739 ,C711_=_C782 ,C711_=_C783 ,\nC712_=_C715 ,C712_=_C716 ,C712_=_C722 ,C712_=_C723 ,C712_=_C740 ,C712_=_C761 ,\nC712_=_C786 ,C712_=_C787 ,C715_=_C716 ,C715_=_C727 ,C715_=_C729 ,C715_=_C743 ,\nC715_=_C791 ,C715_=_C793 ,C716_=_C728 ,C716_=_C730 ,C716_=_C744 ,C716_=_C792 ,\nC716_=_C794 ,C718_=_C719 ,C718_=_C722 ,C718_=_C727 ,C718_=_C728 ,C718_=_C767 ,\nC718_=_C782 ,C718_=_C796 ,C718_=_C801 ,C718_=_C802 ,C719_=_C723 ,C719_=_C729 ,\nC719_=_C730 ,C719_=_C768 ,C719_=_C783 ,C719_=_C797 ,C719_=_C803 ,C719_=_C804 ,\nC722_=_C723 ,C722_=_C727 ,C722_=_C728 ,C722_=_C771 ,C722_=_C786 ,C722_=_C796 ,\nC722_=_C807 ,C722_=_C808 ,C723_=_C729 ,C723_=_C730 ,C723_=_C787 ,C723_=_C797 ,\nC723_=_C809 ,C723_=_C810 ,C727_=_C728 ,C727_=_C729 ,C727_=_C755 ,C727_=_C791 ,\nC727_=_C801 ,C727_=_C807 ,C727_=_C812 ,C728_=_C730 ,C728_=_C756 ,C728_=_C792 ,\nC728_=_C802 ,C728_=_C808 ,C728_=_C813 ,C729_=_C730 ,C729_=_C757 ,C729_=_C778 ,\nC729_=_C793 ,C729_=_C803 ,C729_=_C809 ,C729_=_C812 ,C729_=_C815 ,C730_=_C758 ,\nC730_=_C779 ,C730_=_C794 ,C730_=_C804 ,C730_=_C810 ,C730_=_C813 ,C730_=_C815 ,\nC732_=_C733 ,C732_=_C735 ,C732_=_C737 ,C732_=_C738 ,C732_=_C739 ,C732_=_C740 ,\nC732_=_C743 ,C732_=_C744 ,C732_=_C761 ,C732_=_C762 ,C732_=_C763 ,C733_=_C735 ,\nC733_=_C737 ,C733_=_C738 ,C733_=_C739 ,C733_=_C745 ,C733_=_C748 ,C733_=_C749 ,\nC733_=_C766 ,C733_=_C767 ,C733_=_C768 ,C735_=_C737 ,C735_=_C738 ,C735_=_C755 ,\nC735_=_C756 ,C735_=_C762 ,C735_=_C767 ,C735_=_C771 ,C735_=_C775 ,C737_=_C738 ,\nC737_=_C743 ,C737_=_C748 ,C737_=_C752 ,C737_=_C755 ,C737_=_C757 ,C737_=_C773 ,\nC737_=_C778 ,C738_=_C744 ,C738_=_C749 ,C738_=_C753 ,C738_=_C756 ,C738_=_C758 ,\nC738_=_C774 ,C738_=_C779 ,C739_=_C740 ,C739_=_C743 ,C739_=_C744 ,C739_=_C745 ,\nC739_=_C748 ,C739_=_C749 ,C739_=_C782 ,C739_=_C783 ,C740_=_C743 ,C740_=_C744 ,\nC740_=_C745 ,C740_=_C752 ,C740_=_C753 ,C740_=_C761 ,C740_=_C786 ,C740_=_C787 ,\nC743_=_C744 ,C743_=_C748 ,C743_=_C752 ,C743_=_C755 ,C743_=_C757 ,C743_=_C791 ,\nC743_=_C793 ,C744_=_C749 ,C744_=_C753 ,C744_=_C756 ,C744_=_C758 ,C744_=_C792 ,\nC744_=_C794 ,C745_=_C748 ,C745_=_C749 ,C745_=_C752 ,C745_=_C753 ,C745_=_C766 ,\nC745_=_C796 ,C745_=_C797 ,C748_=_C749 ,C748_=_C752 ,C748_=_C755 ,C748_=_C757 ,\nC748_=_C801 ,C748_=_C803 ,C749_=_C753 ,C749_=_C756 ,C749_=_C758 ,C749_=_C802 ,\nC749_=_C804 ,C752_=_C753 ,C752_=_C755 ,C752_=_C757 ,C752_=_C773 ,C752_=_C807 ,\nC752_=_C809 ,C753_=_C756 ,C753_=_C758 ,C753_=_C774 ,C753_=_C808 ,C753_=_C810 ,\nC755_=_C756 ,C755_=_C757 ,C755_=_C791 ,C755_=_C801 ,C755_=_C807 ,C755_=_C812 ,\nC756_=_C758 ,C756_=_C792 ,C756_=_C802 ,C756_=_C808 ,C756_=_C813 ,C757_=_C758 ,\nC757_=_C778 ,C757_=_C793 ,C757_=_C803 ,C757_=_C809 ,C757_=_C812 ,C757_=_C815 ,\nC758_=_C779 ,C758_=_C794 ,C758_=_C804 ,C758_=_C810 ,C758_=_C813 ,C758_=_C815 ,\nC761_=_C762 ,C761_=_C763 ,C761_=_C766 ,C761_=_C771 ,C761_=_C773 ,C761_=_C774 ,\nC761_=_C786 ,C761_=_C787 ,C762_=_C763 ,C762_=_C767 ,C762_=_C771 ,C762_=_C775 ,\nC762_=_C782 ,C762_=_C786 ,C762_=_C791 ,C762_=_C792 ,C763_=_C768 ,C763_=_C775 ,\nC763_=_C778 ,C763_=_C779 ,C763_=_C783 ,C763_=_C787 ,C763_=_C793 ,C763_=_C794 ,\nC766_=_C767 ,C766_=_C768 ,C766_=_C771 ,C766_=_C773 ,C766_=_C774 ,C766_=_C796 ,\nC766_=_C797 ,C767_=_C768 ,C767_=_C771 ,C767_=_C775 ,C767_=_C782 ,C767_=_C796 ,\nC767_=_C801 ,C767_=_C802 ,C768_=_C775 ,C768_=_C778 ,C768_=_C779 ,C768_=_C783 ,\nC768_=_C797 ,C768_=_C803 ,C768_=_C804 ,C771_=_C773 ,C771_=_C774 ,C771_=_C775 ,\nC771_=_C786 ,C771_=_C796 ,C771_=_C807 ,C771_=_C808 ,C773_=_C774 ,C773_=_C778 ,\nC773_=_C807 ,C773_=_C809 ,C774_=_C779 ,C774_=_C808 ,C774_=_C810 ,C775_=_C778 ,\nC775_=_C779 ,C775_=_C812 ,C775_=_C813 ,C778_=_C779 ,C778_=_C793 ,C778_=_C803 ,\nC778_=_C809 ,C778_=_C812 ,C778_=_C815 ,C779_=_C794 ,C779_=_C804 ,C779_=_C810 ,\nC779_=_C813 ,C779_=_C815 ,C782_=_C783 ,C782_=_C786 ,C782_=_C791 ,C782_=_C792 ,\nC782_=_C796 ,C782_=_C801 ,C782_=_C802 ,C783_=_C787 ,C783_=_C793 ,C783_=_C794 ,\nC783_=_C797 ,C783_=_C803 ,C783_=_C804 ,C786_=_C787 ,C786_=_C791 ,C786_=_C792 ,\nC786_=_C796 ,C786_=_C807 ,C786_=_C808 ,C787_=_C793 ,C787_=_C794 ,C787_=_C797 ,\nC787_=_C809 ,C787_=_C810 ,C791_=_C792 ,C791_=_C793 ,C791_=_C801 ,C791_=_C807 ,\nC791_=_C812 ,C792_=_C794 ,C792_=_C802 ,C792_=_C808 ,C792_=_C813 ,C793_=_C794 ,\nC793_=_C803 ,C793_=_C809 ,C793_=_C812 ,C793_=_C815 ,C794_=_C804 ,C794_=_C810 ,\nC794_=_C813 ,C794_=_C815 ,C796_=_C797 ,C796_=_C801 ,C796_=_C802 ,C796_=_C807 ,\nC796_=_C808 ,C797_=_C803 ,C797_=_C804 ,C797_=_C809 ,C797_=_C810 ,C801_=_C802 ,\nC801_=_C803 ,C801_=_C807 ,C801_=_C812 ,C802_=_C804 ,C802_=_C808 ,C802_=_C813 ,\nC803_=_C804 ,C803_=_C809 ,C803_=_C812 ,C803_=_C815 ,C804_=_C810 ,C804_=_C813 ,\nC804_=_C815 ,C807_=_C808 ,C807_=_C809 ,C807_=_C812 ,C808_=_C810 ,C808_=_C813</w:t>
      </w:r>
    </w:p>
    <w:p>
      <w:pPr>
        <w:pStyle w:val="PreformattedText"/>
        <w:bidi w:val="0"/>
        <w:spacing w:before="0" w:after="0"/>
        <w:jc w:val="left"/>
        <w:rPr/>
      </w:pPr>
      <w:r>
        <w:rPr/>
        <w:t xml:space="preserve"> </w:t>
      </w:r>
      <w:r>
        <w:rPr/>
        <w:t>,\nC809_=_C810 ,C809_=_C812 ,C809_=_C815 ,C810_=_C813 ,C810_=_C815 ,C812_=_C813 ,\nC812_=_C815 ,C813_=_C815 ,"];20[shape=box, label="id:20 level: 2\n169: C9 C11 C48 C51 C52 \nC53 C56 C95 C98 C116 C119 \nC124 C128 C144 C146 C158 C160 \nC168 C171 C172 C173 C176 C183 \nC185 C194 C196 C204 C206 C213 \nC215 C218 C221 C223 C228 C230 \nC235 C237 C238 C239 C240 C241 \nC244 C246 C247 C248 C249 C273 \nC276 C277 C278 C281 C320 C323 \nC341 C344 C349 C353 C364 C367 \nC368 C369 C372 C411 C414 C432 \nC435 C440 C444 C454 C457 C458 \nC459 C462 C465 C468 C469 C470 \nC473 C475 C478 C479 C480 C483 \nC485 C486 C487 C488 C490 C491 \nC493 C495 C496 C497 C500 C502 \nC503 C504 C507 C509 C510 C511 \nC512 C514 C515 C516 C517 C519 \nC520 C521 C523 C525 C527 C529 \nC555 C558 C576 C579 C584 C588 \nC610 C613 C631 C634 C639 C643 \nC655 C658 C676 C679 C684 C688 \nC699 C702 C706 C709 C712 C715 \nC717 C720 C722 C723 C725 C727 \nC729 C731 C740 C743 C748 C752 \nC761 C764 C769 C773 C781 C784 \nC786 C787 C788 C789 C791 C793 \nC795 C798 C801 C803 C805 C807 \nC809 C811 \n1764: C9_=_C11( C9 C11 ) C9_=_C51( C9 C51 ) C9_=_C116( C9 C116 ) C9_=_C119( C9 C119 ) C9_=_C144( C9 C144 ) \nC9_=_C158( C9 C158 ) C9_=_C171( C9 C171 ) C9_=_C183( C9 C183 ) C9_=_C194( C9 C194 ) C9_=_C204( C9 C204 ) C9_=_C213( C9 C213 ) \nC9_=_C221( C9 C221 ) C9_=_C228( C9 C228 ) C9_=_C235( C9 C235 ) C9_=_C237( C9 C237 ) C9_=_C238( C9 C238 ) C9_=_C239( C9 C239 ) \nC9_=_C240( C9 C240 ) C11_=_C53( C11 C53 ) C11_=_C95( C11 C95 ) C11_=_C116( C11 C116 ) C11_=_C128( C11 C128 ) C11_=_C146( C11 C146 ) \nC11_=_C160( C11 C160 ) C11_=_C173( C11 C173 ) C11_=_C185( C11 C185 ) C11_=_C196( C11 C196 ) C11_=_C206( C11 C206 ) C11_=_C215( C11 C215 ) \nC11_=_C223( C11 C223 ) C11_=_C230( C11 C230 ) C11_=_C241( C11 C241 ) C11_=_C246( C11 C246 ) C11_=_C247( C11 C247 ) C11_=_C248( C11 C248 ) \nC11_=_C249( C11 C249 ) C48_=_C51( C48 C51 ) C48_=_C52( C48 C52 ) C48_=_C53( C48 C53 ) C48_=_C56( C48 C56 ) C48_=_C95( C48 C95 ) \nC48_=_C98( C48 C98 ) C48_=_C168( C48 C168 ) C48_=_C273( C48 C273 ) C48_=_C364( C48 C364 ) C48_=_C454( C48 C454 ) C48_=_C465( C48 C465 ) \nC48_=_C475( C48 C475 ) C48_=_C485( C48 C485 ) C48_=_C486( C48 C486 ) C48_=_C487( C48 C487 ) C48_=_C488( C48 C488 ) C48_=_C490( C48 C490 ) \nC48_=_C491( C48 C491 ) C48_=_C493( C48 C493 ) C51_=_C52( C51 C52 ) C51_=_C53( C51 C53 ) C51_=_C56( C51 C56 ) C51_=_C116( C51 C116 ) \nC51_=_C119( C51 C119 ) C51_=_C171( C51 C171 ) C51_=_C276( C51 C276 ) C51_=_C367( C51 C367 ) C51_=_C457( C51 C457 ) C51_=_C468( C51 C468 ) \nC51_=_C478( C51 C478 ) C51_=_C487( C51 C487 ) C51_=_C495( C51 C495 ) C51_=_C502( C51 C502 ) C51_=_C509( C51 C509 ) C51_=_C510( C51 C510 ) \nC51_=_C511( C51 C511 ) C51_=_C512( C51 C512 ) C51_=_C514( C51 C514 ) C52_=_C53( C52 C53 ) C52_=_C56( C52 C56 ) C52_=_C124( C52 C124 ) \nC52_=_C172( C52 C172 ) C52_=_C277( C52 C277 ) C52_=_C368( C52 C368 ) C52_=_C458( C52 C458 ) C52_=_C469( C52 C469 ) C52_=_C479( C52 C479 ) \nC52_=_C488( C52 C488 ) C52_=_C496( C52 C496 ) C52_=_C503( C52 C503 ) C52_=_C509( C52 C509 ) C52_=_C515( C52 C515 ) C52_=_C516( C52 C516 ) \nC52_=_C517( C52 C517 ) C52_=_C519( C52 C519 ) C53_=_C56( C53 C56 ) C53_=_C95( C53 C95 ) C53_=_C116( C53 C116 ) C53_=_C128( C53 C128 ) \nC53_=_C173( C53 C173 ) C53_=_C278( C53 C278 ) C53_=_C369( C53 C369 ) C53_=_C459( C53 C459 ) C53_=_C470( C53 C470 ) C53_=_C480( C53 C480 ) \nC53_=_C497( C53 C497 ) C53_=_C504( C53 C504 ) C53_=_C510( C53 C510 ) C53_=_C515( C53 C515 ) C53_=_C520( C53 C520 ) C53_=_C521( C53 C521 ) \nC53_=_C523( C53 C523 ) C56_=_C98( C56 C98 ) C56_=_C119( C56 C119 ) C56_=_C124( C56 C124 ) C56_=_C128( C56 C128 ) C56_=_C176( C56 C176 ) \nC56_=_C281( C56 C281 ) C56_=_C372( C56 C372 ) C56_=_C462( C56 C462 ) C56_=_C473( C56 C473 ) C56_=_C483( C56 C483 ) C56_=_C500( C56 C500 ) \nC56_=_C507( C56 C507 ) C56_=_C525( C56 C525 ) C56_=_C527( C56 C527 ) C56_=_C529( C56 C529 ) C95_=_C98( C95 C98 ) C95_=_C116( C95 C116 ) \nC95_=_C128( C95 C128 ) C95_=_C215( C95 C215 ) C95_=_C320( C95 C320 ) C95_=_C411( C95 C411 ) C95_=_C555( C95 C555 ) C95_=_C610( C95 C610 ) \nC95_=_C655( C95 C655 ) C95_=_C699( C95 C699 ) C95_=_C706( C95 C706 ) C95_=_C712( C95 C712 ) C95_=_C717( C95 C717 ) C95_=_C722( C95 C722 ) \nC95_=_C723( C95 C723 ) C95_=_C725( C95 C725 ) C98_=_C119( C98 C119 ) C98_=_C124( C98 C124 ) C98_=_C128( C98 C128 ) C98_=_C218( C98 C218 ) \nC98_=_C323( C98 C323 ) C98_=_C414( C98 C414 ) C98_=_C558( C98 C558 ) C98_=_C613( C98 C613 ) C98_=_C658( C98 C658 ) C98_=_C702( C98 C702 ) \nC98_=_C709( C98 C709 ) C98_=_C715( C98 C715 ) C98_=_C720( C98 C720 ) C98_=_C727( C98 C727 ) C98_=_C729( C98 C729 ) C98_=_C731( C98 C731 ) \nC116_=_C119( C116 C119 ) C116_=_C128( C116 C128 ) C116_=_C341( C116 C341 ) C116_=_C432( C116 C432 ) C116_=_C510( C116 C510 ) C116_=_C576( C116 C576 ) \nC116_=_C631( C116 C631 ) C116_=_C676( C116 C676 ) C116_=_C712( C116 C712 ) C116_=_C740( C116 C740 ) C116_=_C761( C116 C761 ) C116_=_C781( C116 C781 ) \nC116_=_C786( C116 C786 ) C116_=_C787( C116 C787 ) C116_=_C788( C116 C788 ) C116_=_C789( C116 C789 ) C119_=_C124( C119 C124 ) C119_=_C128( C119 C128 ) \nC119_=_C239( C119 C239 ) C119_=_C344( C119 C344 ) C119_=_C435( C119 C435 ) C119_=_C579( C119 C579 ) C119_=_C634( C119 C634 ) C119_=_C679( C119 C679 ) \nC119_=_C715( C119 C715 ) C119_=_C743( C119 C743 ) C119_=_C764( C119 C764 ) C119_=_C784( C119 C784 ) C119_=_C788( C119 C788 ) C119_=_C791( C119 C791 ) \nC119_=_C793( C119 C793 ) C119_=_C795( C119 C795 ) C124_=_C128( C124 C128 ) C124_=_C244( C124 C244 ) C124_=_C349( C124 C349 ) C124_=_C440( C124 C440 ) \nC124_=_C584( C124 C584 ) C124_=_C639( C124 C639 ) C124_=_C684( C124 C684 ) C124_=_C720( C124 C720 ) C124_=_C748( C124 C748 ) C124_=_C769( C124 C769 ) \nC124_=_C784( C124 C784 ) C124_=_C798( C124 C798 ) C124_=_C801( C124 C801 ) C124_=_C803( C124 C803 ) C124_=_C805( C124 C805 ) C128_=_C248( C128 C248 ) \nC128_=_C353( C128 C353 ) C128_=_C444( C128 C444 ) C128_=_C588( C128 C588 ) C128_=_C643( C128 C643 ) C128_=_C688( C128 C688 ) C128_=_C752( C128 C752 ) \nC128_=_C773( C128 C773 ) C128_=_C788( C128 C788 ) C128_=_C798( C128 C798 ) C128_=_C807( C128 C807 ) C128_=_C809( C128 C809 ) C128_=_C811( C128 C811 ) \nC144_=_C146( C144 C146 ) C144_=_C158( C144 C158 ) C144_=_C171( C144 C171 ) C144_=_C183( C144 C183 ) C144_=_C194( C144 C194 ) C144_=_C204( C144 C204 ) \nC144_=_C213( C144 C213 ) C144_=_C221( C144 C221 ) C144_=_C228( C144 C228 ) C144_=_C235( C144 C235 ) C144_=_C237( C144 C237 ) C144_=_C238( C144 C238 ) \nC144_=_C239( C144 C239 ) C144_=_C240( C144 C240 ) C144_=_C276( C144 C276 ) C144_=_C341( C144 C341 ) C144_=_C344( C144 C344 ) C146_=_C160( C146 C160 ) \nC146_=_C173( C146 C173 ) C146_=_C185( C146 C185 ) C146_=_C196( C146 C196 ) C146_=_C206( C146 C206 ) C146_=_C215( C146 C215 ) C146_=_C223( C146 C223 ) \nC146_=_C230( C146 C230 ) C146_=_C241( C146 C241 ) C146_=_C246( C146 C246 ) C146_=_C247( C146 C247 ) C146_=_C248( C146 C248 ) C146_=_C249( C146 C249 ) \nC146_=_C278( C146 C278 ) C146_=_C320( C146 C320 ) C146_=_C341( C146 C341 ) C146_=_C353( C146 C353 ) C158_=_C160( C158 C160 ) C158_=_C171( C158 C171 ) \nC158_=_C183( C158 C183 ) C158_=_C194( C158 C194 ) C158_=_C204( C158 C204 ) C158_=_C213( C158 C213 ) C158_=_C221( C158 C221 ) C158_=_C228( C158 C228 ) \nC158_=_C235( C158 C235 ) C158_=_C237( C158 C237 ) C158_=_C238( C158 C238 ) C158_=_C239( C158 C239 ) C158_=_C240( C158 C240 ) C158_=_C367( C158 C367 ) \nC158_=_C432( C158 C432 ) C158_=_C435( C158 C435 ) C160_=_C173( C160 C173 ) C160_=_C185( C160 C185 ) C160_=_C196( C160 C196 ) C160_=_C206( C160 C206 ) \nC160_=_C215( C160 C215 ) C160_=_C223( C160 C223 ) C160_=_C230( C160 C230 ) C160_=_C241( C160 C241 ) C160_=_C246( C160 C246 ) C160_=_C247( C160 C247 ) \nC160_=_C248( C160 C248 ) C160_=_C249( C160 C249 ) C160_=_C369( C160 C369 ) C160_=_C411( C160 C411 ) C160_=_C432( C160 C432 ) C160_=_C444( C160 C444 ) \nC168_=_C171( C168 C171 ) C168_=_C172( C168 C172 ) C168_=_C173( C168 C173 ) C168_=_C176( C168 C176 ) C168_=_C213( C168 C213 ) C168_=_C215( C168 C215 ) \nC168_=_C218( C168 C218 ) C168_=_C273( C168 C273 ) C168_=_C364( C168 C364 ) C168_=_C454( C168 C454 ) C168_=_C465( C168 C465 ) C168_=_C475( C168 C475 ) \nC168_=_C485( C168 C485 ) C168_=_C486( C168 C486 ) C168_=_C487( C168 C487 ) C168_=_C488( C168 C488 ) C168_=_C490( C168 C490 ) C168_=_C491( C168 C491 ) \nC168_=_C493( C168 C493 ) C171_=_C172( C171 C172 ) C171_=_C173( C171 C173 ) C171_=_C176( C171 C176 ) C171_=_C183( C171 C183 ) C171_=_C194( C171 C194 ) \nC171_=_C204( C171 C204 ) C171_=_C213( C171 C213 ) C171_=_C221( C171 C221 ) C171_=_C228( C171 C228 ) C171_=_C235( C171 C235 ) C171_=_C237( C171 C237 ) \nC171_=_C238( C171 C238 ) C171_=_C239( C171 C239 ) C171_=_C240( C171 C240 ) C171_=_C276( C171 C276 ) C171_=_C367( C171 C367 ) C171_=_C457( C171 C457 ) \nC171_=_C468( C171 C468 ) C171_=_C478( C171 C478 ) C171_=_C487( C171 C487 ) C171_=_C495( C171 C495 ) C171_=_C502( C171 C502 ) C171_=_C509( C171 C509 ) \nC171_=_C510( C171 C510 ) C171_=_C511( C171 C511 ) C171_=_C512( C171 C512 ) C171_=_C514( C171 C514 ) C172_=_C173( C172 C173 ) C172_=_C176( C172 C176 ) \nC172_=_C235( C172 C235 ) C172_=_C241( C172 C241 ) C172_=_C244( C172 C244 ) C172_=_C277( C172 C277 ) C172_=_C368( C172 C368 ) C172_=_C458( C172 C458 ) \nC172_=_C469( C172 C469 ) C172_=_C479( C172 C479 ) C172_=_C488( C172 C488 ) C172_=_C496( C172 C496 ) C172_=_C503( C172 C503 ) C172_=_C509( C172 C509 ) \nC172_=_C515( C172 C515 ) C172_=_C516( C172 C516 ) C172_=_C517( C172 C517 ) C172_=_C519( C172 C519 ) C173_=_C176( C173 C176 ) C173_=_C185( C173 C185 ) \nC173_=_C196( C173 C196 ) C173_=_C206( C173 C206 ) C173_=_C215( C173 C215 ) C173_=_C223( C173 C223 ) C173_=_C230( C173 C230 ) C173_=_C241( C173 C241 ) \nC173_=_C246( C173 C246 ) C173_=_C247( C173 C247 ) C173_=_C248( C173 C248 ) C173_=_C249( C173 C249 ) C173_=_C278( C173 C278 ) C173_=_C369( C173 C369 ) \nC173_=_C459( C173 C459 ) C173_=_C470( C173 C470 ) C173_=_C480( C173 C480 ) C173_=_C497( C173 C497 ) C173_=_C504( C173 C504 ) C173_=_C510(</w:t>
      </w:r>
    </w:p>
    <w:p>
      <w:pPr>
        <w:pStyle w:val="PreformattedText"/>
        <w:bidi w:val="0"/>
        <w:spacing w:before="0" w:after="0"/>
        <w:jc w:val="left"/>
        <w:rPr/>
      </w:pPr>
      <w:r>
        <w:rPr/>
        <w:t xml:space="preserve"> </w:t>
      </w:r>
      <w:r>
        <w:rPr/>
        <w:t>C173 C510 ) \nC173_=_C515( C173 C515 ) C173_=_C520( C173 C520 ) C173_=_C521( C173 C521 ) C173_=_C523( C173 C523 ) C176_=_C218( C176 C218 ) C176_=_C239( C176 C239 ) \nC176_=_C244( C176 C244 ) C176_=_C248( C176 C248 ) C176_=_C281( C176 C281 ) C176_=_C372( C176 C372 ) C176_=_C462( C176 C462 ) C176_=_C473( C176 C473 ) \nC176_=_C483( C176 C483 ) C176_=_C500( C176 C500 ) C176_=_C507( C176 C507 ) C176_=_C525( C176 C525 ) C176_=_C527( C176 C527 ) C176_=_C529( C176 C529 ) \nC183_=_C185( C183 C185 ) C183_=_C194( C183 C194 ) C183_=_C204( C183 C204 ) C183_=_C213( C183 C213 ) C183_=_C221( C183 C221 ) C183_=_C228( C183 C228 ) \nC183_=_C235( C183 C235 ) C183_=_C237( C183 C237 ) C183_=_C238( C183 C238 ) C183_=_C239( C183 C239 ) C183_=_C240( C183 C240 ) C183_=_C457( C183 C457 ) \nC183_=_C576( C183 C576 ) C183_=_C579( C183 C579 ) C185_=_C196( C185 C196 ) C185_=_C206( C185 C206 ) C185_=_C215( C185 C215 ) C185_=_C223( C185 C223 ) \nC185_=_C230( C185 C230 ) C185_=_C241( C185 C241 ) C185_=_C246( C185 C246 ) C185_=_C247( C185 C247 ) C185_=_C248( C185 C248 ) C185_=_C249( C185 C249 ) \nC185_=_C459( C185 C459 ) C185_=_C555( C185 C555 ) C185_=_C576( C185 C576 ) C185_=_C588( C185 C588 ) C194_=_C196( C194 C196 ) C194_=_C204( C194 C204 ) \nC194_=_C213( C194 C213 ) C194_=_C221( C194 C221 ) C194_=_C228( C194 C228 ) C194_=_C235( C194 C235 ) C194_=_C237( C194 C237 ) C194_=_C238( C194 C238 ) \nC194_=_C239( C194 C239 ) C194_=_C240( C194 C240 ) C194_=_C468( C194 C468 ) C194_=_C631( C194 C631 ) C194_=_C634( C194 C634 ) C196_=_C206( C196 C206 ) \nC196_=_C215( C196 C215 ) C196_=_C223( C196 C223 ) C196_=_C230( C196 C230 ) C196_=_C241( C196 C241 ) C196_=_C246( C196 C246 ) C196_=_C247( C196 C247 ) \nC196_=_C248( C196 C248 ) C196_=_C249( C196 C249 ) C196_=_C470( C196 C470 ) C196_=_C610( C196 C610 ) C196_=_C631( C196 C631 ) C196_=_C643( C196 C643 ) \nC204_=_C206( C204 C206 ) C204_=_C213( C204 C213 ) C204_=_C221( C204 C221 ) C204_=_C228( C204 C228 ) C204_=_C235( C204 C235 ) C204_=_C237( C204 C237 ) \nC204_=_C238( C204 C238 ) C204_=_C239( C204 C239 ) C204_=_C240( C204 C240 ) C204_=_C478( C204 C478 ) C204_=_C676( C204 C676 ) C204_=_C679( C204 C679 ) \nC206_=_C215( C206 C215 ) C206_=_C223( C206 C223 ) C206_=_C230( C206 C230 ) C206_=_C241( C206 C241 ) C206_=_C246( C206 C246 ) C206_=_C247( C206 C247 ) \nC206_=_C248( C206 C248 ) C206_=_C249( C206 C249 ) C206_=_C480( C206 C480 ) C206_=_C655( C206 C655 ) C206_=_C676( C206 C676 ) C206_=_C688( C206 C688 ) \nC213_=_C215( C213 C215 ) C213_=_C218( C213 C218 ) C213_=_C221( C213 C221 ) C213_=_C228( C213 C228 ) C213_=_C235( C213 C235 ) C213_=_C237( C213 C237 ) \nC213_=_C238( C213 C238 ) C213_=_C239( C213 C239 ) C213_=_C240( C213 C240 ) C213_=_C487( C213 C487 ) C213_=_C712( C213 C712 ) C213_=_C715( C213 C715 ) \nC215_=_C218( C215 C218 ) C215_=_C223( C215 C223 ) C215_=_C230( C215 C230 ) C215_=_C241( C215 C241 ) C215_=_C246( C215 C246 ) C215_=_C247( C215 C247 ) \nC215_=_C248( C215 C248 ) C215_=_C249( C215 C249 ) C215_=_C320( C215 C320 ) C215_=_C411( C215 C411 ) C215_=_C555( C215 C555 ) C215_=_C610( C215 C610 ) \nC215_=_C655( C215 C655 ) C215_=_C699( C215 C699 ) C215_=_C706( C215 C706 ) C215_=_C712( C215 C712 ) C215_=_C717( C215 C717 ) C215_=_C722( C215 C722 ) \nC215_=_C723( C215 C723 ) C215_=_C725( C215 C725 ) C218_=_C239( C218 C239 ) C218_=_C244( C218 C244 ) C218_=_C248( C218 C248 ) C218_=_C323( C218 C323 ) \nC218_=_C414( C218 C414 ) C218_=_C558( C218 C558 ) C218_=_C613( C218 C613 ) C218_=_C658( C218 C658 ) C218_=_C702( C218 C702 ) C218_=_C709( C218 C709 ) \nC218_=_C715( C218 C715 ) C218_=_C720( C218 C720 ) C218_=_C727( C218 C727 ) C218_=_C729( C218 C729 ) C218_=_C731( C218 C731 ) C221_=_C223( C221 C223 ) \nC221_=_C228( C221 C228 ) C221_=_C235( C221 C235 ) C221_=_C237( C221 C237 ) C221_=_C238( C221 C238 ) C221_=_C239( C221 C239 ) C221_=_C240( C221 C240 ) \nC221_=_C495( C221 C495 ) C221_=_C740( C221 C740 ) C221_=_C743( C221 C743 ) C223_=_C230( C223 C230 ) C223_=_C241( C223 C241 ) C223_=_C246( C223 C246 ) \nC223_=_C247( C223 C247 ) C223_=_C248( C223 C248 ) C223_=_C249( C223 C249 ) C223_=_C497( C223 C497 ) C223_=_C699( C223 C699 ) C223_=_C740( C223 C740 ) \nC223_=_C752( C223 C752 ) C228_=_C230( C228 C230 ) C228_=_C235( C228 C235 ) C228_=_C237( C228 C237 ) C228_=_C238( C228 C238 ) C228_=_C239( C228 C239 ) \nC228_=_C240( C228 C240 ) C228_=_C502( C228 C502 ) C228_=_C761( C228 C761 ) C228_=_C764( C228 C764 ) C230_=_C241( C230 C241 ) C230_=_C246( C230 C246 ) \nC230_=_C247( C230 C247 ) C230_=_C248( C230 C248 ) C230_=_C249( C230 C249 ) C230_=_C504( C230 C504 ) C230_=_C706( C230 C706 ) C230_=_C761( C230 C761 ) \nC230_=_C773( C230 C773 ) C235_=_C237( C235 C237 ) C235_=_C238( C235 C238 ) C235_=_C239( C235 C239 ) C235_=_C240( C235 C240 ) C235_=_C241( C235 C241 ) \nC235_=_C244( C235 C244 ) C235_=_C509( C235 C509 ) C235_=_C781( C235 C781 ) C235_=_C784( C235 C784 ) C237_=_C238( C237 C238 ) C237_=_C239( C237 C239 ) \nC237_=_C240( C237 C240 ) C237_=_C246( C237 C246 ) C237_=_C511( C237 C511 ) C237_=_C786( C237 C786 ) C237_=_C791( C237 C791 ) C238_=_C239( C238 C239 ) \nC238_=_C240( C238 C240 ) C238_=_C247( C238 C247 ) C238_=_C512( C238 C512 ) C238_=_C787( C238 C787 ) C238_=_C793( C238 C793 ) C239_=_C240( C239 C240 ) \nC239_=_C244( C239 C244 ) C239_=_C248( C239 C248 ) C239_=_C344( C239 C344 ) C239_=_C435( C239 C435 ) C239_=_C579( C239 C579 ) C239_=_C634( C239 C634 ) \nC239_=_C679( C239 C679 ) C239_=_C715( C239 C715 ) C239_=_C743( C239 C743 ) C239_=_C764( C239 C764 ) C239_=_C784( C239 C784 ) C239_=_C788( C239 C788 ) \nC239_=_C791( C239 C791 ) C239_=_C793( C239 C793 ) C239_=_C795( C239 C795 ) C240_=_C249( C240 C249 ) C240_=_C514( C240 C514 ) C240_=_C789( C240 C789 ) \nC240_=_C795( C240 C795 ) C241_=_C244( C241 C244 ) C241_=_C246( C241 C246 ) C241_=_C247( C241 C247 ) C241_=_C248( C241 C248 ) C241_=_C249( C241 C249 ) \nC241_=_C515( C241 C515 ) C241_=_C717( C241 C717 ) C241_=_C781( C241 C781 ) C241_=_C798( C241 C798 ) C244_=_C248( C244 C248 ) C244_=_C349( C244 C349 ) \nC244_=_C440( C244 C440 ) C244_=_C584( C244 C584 ) C244_=_C639( C244 C639 ) C244_=_C684( C244 C684 ) C244_=_C720( C244 C720 ) C244_=_C748( C244 C748 ) \nC244_=_C769( C244 C769 ) C244_=_C784( C244 C784 ) C244_=_C798( C244 C798 ) C244_=_C801( C244 C801 ) C244_=_C803( C244 C803 ) C244_=_C805( C244 C805 ) \nC246_=_C247( C246 C247 ) C246_=_C248( C246 C248 ) C246_=_C249( C246 C249 ) C246_=_C520( C246 C520 ) C246_=_C722( C246 C722 ) C246_=_C786( C246 C786 ) \nC246_=_C807( C246 C807 ) C247_=_C248( C247 C248 ) C247_=_C249( C247 C249 ) C247_=_C521( C247 C521 ) C247_=_C723( C247 C723 ) C247_=_C787( C247 C787 ) \nC247_=_C809( C247 C809 ) C248_=_C249( C248 C249 ) C248_=_C353( C248 C353 ) C248_=_C444( C248 C444 ) C248_=_C588( C248 C588 ) C248_=_C643( C248 C643 ) \nC248_=_C688( C248 C688 ) C248_=_C752( C248 C752 ) C248_=_C773( C248 C773 ) C248_=_C788( C248 C788 ) C248_=_C798( C248 C798 ) C248_=_C807( C248 C807 ) \nC248_=_C809( C248 C809 ) C248_=_C811( C248 C811 ) C249_=_C523( C249 C523 ) C249_=_C725( C249 C725 ) C249_=_C789( C249 C789 ) C249_=_C811( C249 C811 ) \nC273_=_C276( C273 C276 ) C273_=_C277( C273 C277 ) C273_=_C278( C273 C278 ) C273_=_C281( C273 C281 ) C273_=_C320( C273 C320 ) C273_=_C323( C273 C323 ) \nC273_=_C364( C273 C364 ) C273_=_C454( C273 C454 ) C273_=_C465( C273 C465 ) C273_=_C475( C273 C475 ) C273_=_C485( C273 C485 ) C273_=_C486( C273 C486 ) \nC273_=_C487( C273 C487 ) C273_=_C488( C273 C488 ) C273_=_C490( C273 C490 ) C273_=_C491( C273 C491 ) C273_=_C493( C273 C493 ) C276_=_C277( C276 C277 ) \nC276_=_C278( C276 C278 ) C276_=_C281( C276 C281 ) C276_=_C341( C276 C341 ) C276_=_C344( C276 C344 ) C276_=_C367( C276 C367 ) C276_=_C457( C276 C457 ) \nC276_=_C468( C276 C468 ) C276_=_C478( C276 C478 ) C276_=_C487( C276 C487 ) C276_=_C495( C276 C495 ) C276_=_C502( C276 C502 ) C276_=_C509( C276 C509 ) \nC276_=_C510( C276 C510 ) C276_=_C511( C276 C511 ) C276_=_C512( C276 C512 ) C276_=_C514( C276 C514 ) C277_=_C278( C277 C278 ) C277_=_C281( C277 C281 ) \nC277_=_C349( C277 C349 ) C277_=_C368( C277 C368 ) C277_=_C458( C277 C458 ) C277_=_C469( C277 C469 ) C277_=_C479( C277 C479 ) C277_=_C488( C277 C488 ) \nC277_=_C496( C277 C496 ) C277_=_C503( C277 C503 ) C277_=_C509( C277 C509 ) C277_=_C515( C277 C515 ) C277_=_C516( C277 C516 ) C277_=_C517( C277 C517 ) \nC277_=_C519( C277 C519 ) C278_=_C281( C278 C281 ) C278_=_C320( C278 C320 ) C278_=_C341( C278 C341 ) C278_=_C353( C278 C353 ) C278_=_C369( C278 C369 ) \nC278_=_C459( C278 C459 ) C278_=_C470( C278 C470 ) C278_=_C480( C278 C480 ) C278_=_C497( C278 C497 ) C278_=_C504( C278 C504 ) C278_=_C510( C278 C510 ) \nC278_=_C515( C278 C515 ) C278_=_C520( C278 C520 ) C278_=_C521( C278 C521 ) C278_=_C523( C278 C523 ) C281_=_C323( C281 C323 ) C281_=_C344( C281 C344 ) \nC281_=_C349( C281 C349 ) C281_=_C353( C281 C353 ) C281_=_C372( C281 C372 ) C281_=_C462( C281 C462 ) C281_=_C473( C281 C473 ) C281_=_C483( C281 C483 ) \nC281_=_C500( C281 C500 ) C281_=_C507( C281 C507 ) C281_=_C525( C281 C525 ) C281_=_C527( C281 C527 ) C281_=_C529( C281 C529 ) C320_=_C323( C320 C323 ) \nC320_=_C341( C320 C341 ) C320_=_C353( C320 C353 ) C320_=_C411( C320 C411 ) C320_=_C555( C320 C555 ) C320_=_C610( C320 C610 ) C320_=_C655( C320 C655 ) \nC320_=_C699( C320 C699 ) C320_=_C706( C320 C706 ) C320_=_C712( C320 C712 ) C320_=_C717( C320 C717 ) C320_=_C722( C320 C722 ) C320_=_C723( C320 C723 ) \nC320_=_C725( C320 C725 ) C323_=_C344( C323 C344 ) C323_=_C349( C323 C349 ) C323_=_C353( C323 C353 ) C323_=_C414( C323 C414 ) C323_=_C558( C323 C558 ) \nC323_=_C613( C323 C613 ) C323_=_C658( C323 C658 ) C323_=_C702( C323 C702 ) C323_=_C709( C323 C709 ) C323_=_C715( C323 C715 ) C323_=_C720( C323 C720 ) \nC323_=_C727( C323 C727 ) C323_=_C729( C323 C729 ) C323_=_C731( C323 C731 ) C341_=_C344( C341 C344 ) C341_=_C353( C341 C353 ) C341_=_C432( C341 C432 ) \nC341_=_C510( C341 C510 ) C341_=_C576( C341 C576 ) C341_=_C631( C341 C631 ) C341_=_C676( C341 C676 ) C341_=_C712( C341 C712 ) C341_=_C740( C341 C740 ) \nC341_=_C761(</w:t>
      </w:r>
    </w:p>
    <w:p>
      <w:pPr>
        <w:pStyle w:val="PreformattedText"/>
        <w:bidi w:val="0"/>
        <w:spacing w:before="0" w:after="0"/>
        <w:jc w:val="left"/>
        <w:rPr/>
      </w:pPr>
      <w:r>
        <w:rPr/>
        <w:t xml:space="preserve"> </w:t>
      </w:r>
      <w:r>
        <w:rPr/>
        <w:t>C341 C761 ) C341_=_C781( C341 C781 ) C341_=_C786( C341 C786 ) C341_=_C787( C341 C787 ) C341_=_C788( C341 C788 ) C341_=_C789( C341 C789 ) \nC344_=_C349( C344 C349 ) C344_=_C353( C344 C353 ) C344_=_C435( C344 C435 ) C344_=_C579( C344 C579 ) C344_=_C634( C344 C634 ) C344_=_C679( C344 C679 ) \nC344_=_C715( C344 C715 ) C344_=_C743( C344 C743 ) C344_=_C764( C344 C764 ) C344_=_C784( C344 C784 ) C344_=_C788( C344 C788 ) C344_=_C791( C344 C791 ) \nC344_=_C793( C344 C793 ) C344_=_C795( C344 C795 ) C349_=_C353( C349 C353 ) C349_=_C440( C349 C440 ) C349_=_C584( C349 C584 ) C349_=_C639( C349 C639 ) \nC349_=_C684( C349 C684 ) C349_=_C720( C349 C720 ) C349_=_C748( C349 C748 ) C349_=_C769( C349 C769 ) C349_=_C784( C349 C784 ) C349_=_C798( C349 C798 ) \nC349_=_C801( C349 C801 ) C349_=_C803( C349 C803 ) C349_=_C805( C349 C805 ) C353_=_C444( C353 C444 ) C353_=_C588( C353 C588 ) C353_=_C643( C353 C643 ) \nC353_=_C688( C353 C688 ) C353_=_C752( C353 C752 ) C353_=_C773( C353 C773 ) C353_=_C788( C353 C788 ) C353_=_C798( C353 C798 ) C353_=_C807( C353 C807 ) \nC353_=_C809( C353 C809 ) C353_=_C811( C353 C811 ) C364_=_C367( C364 C367 ) C364_=_C368( C364 C368 ) C364_=_C369( C364 C369 ) C364_=_C372( C364 C372 ) \nC364_=_C411( C364 C411 ) C364_=_C414( C364 C414 ) C364_=_C454( C364 C454 ) C364_=_C465( C364 C465 ) C364_=_C475( C364 C475 ) C364_=_C485( C364 C485 ) \nC364_=_C486( C364 C486 ) C364_=_C487( C364 C487 ) C364_=_C488( C364 C488 ) C364_=_C490( C364 C490 ) C364_=_C491( C364 C491 ) C364_=_C493( C364 C493 ) \nC367_=_C368( C367 C368 ) C367_=_C369( C367 C369 ) C367_=_C372( C367 C372 ) C367_=_C432( C367 C432 ) C367_=_C435( C367 C435 ) C367_=_C457( C367 C457 ) \nC367_=_C468( C367 C468 ) C367_=_C478( C367 C478 ) C367_=_C487( C367 C487 ) C367_=_C495( C367 C495 ) C367_=_C502( C367 C502 ) C367_=_C509( C367 C509 ) \nC367_=_C510( C367 C510 ) C367_=_C511( C367 C511 ) C367_=_C512( C367 C512 ) C367_=_C514( C367 C514 ) C368_=_C369( C368 C369 ) C368_=_C372( C368 C372 ) \nC368_=_C440( C368 C440 ) C368_=_C458( C368 C458 ) C368_=_C469( C368 C469 ) C368_=_C479( C368 C479 ) C368_=_C488( C368 C488 ) C368_=_C496( C368 C496 ) \nC368_=_C503( C368 C503 ) C368_=_C509( C368 C509 ) C368_=_C515( C368 C515 ) C368_=_C516( C368 C516 ) C368_=_C517( C368 C517 ) C368_=_C519( C368 C519 ) \nC369_=_C372( C369 C372 ) C369_=_C411( C369 C411 ) C369_=_C432( C369 C432 ) C369_=_C444( C369 C444 ) C369_=_C459( C369 C459 ) C369_=_C470( C369 C470 ) \nC369_=_C480( C369 C480 ) C369_=_C497( C369 C497 ) C369_=_C504( C369 C504 ) C369_=_C510( C369 C510 ) C369_=_C515( C369 C515 ) C369_=_C520( C369 C520 ) \nC369_=_C521( C369 C521 ) C369_=_C523( C369 C523 ) C372_=_C414( C372 C414 ) C372_=_C435( C372 C435 ) C372_=_C440( C372 C440 ) C372_=_C444( C372 C444 ) \nC372_=_C462( C372 C462 ) C372_=_C473( C372 C473 ) C372_=_C483( C372 C483 ) C372_=_C500( C372 C500 ) C372_=_C507( C372 C507 ) C372_=_C525( C372 C525 ) \nC372_=_C527( C372 C527 ) C372_=_C529( C372 C529 ) C411_=_C414( C411 C414 ) C411_=_C432( C411 C432 ) C411_=_C444( C411 C444 ) C411_=_C555( C411 C555 ) \nC411_=_C610( C411 C610 ) C411_=_C655( C411 C655 ) C411_=_C699( C411 C699 ) C411_=_C706( C411 C706 ) C411_=_C712( C411 C712 ) C411_=_C717( C411 C717 ) \nC411_=_C722( C411 C722 ) C411_=_C723( C411 C723 ) C411_=_C725( C411 C725 ) C414_=_C435( C414 C435 ) C414_=_C440( C414 C440 ) C414_=_C444( C414 C444 ) \nC414_=_C558( C414 C558 ) C414_=_C613( C414 C613 ) C414_=_C658( C414 C658 ) C414_=_C702( C414 C702 ) C414_=_C709( C414 C709 ) C414_=_C715( C414 C715 ) \nC414_=_C720( C414 C720 ) C414_=_C727( C414 C727 ) C414_=_C729( C414 C729 ) C414_=_C731( C414 C731 ) C432_=_C435( C432 C435 ) C432_=_C444( C432 C444 ) \nC432_=_C510( C432 C510 ) C432_=_C576( C432 C576 ) C432_=_C631( C432 C631 ) C432_=_C676( C432 C676 ) C432_=_C712( C432 C712 ) C432_=_C740( C432 C740 ) \nC432_=_C761( C432 C761 ) C432_=_C781( C432 C781 ) C432_=_C786( C432 C786 ) C432_=_C787( C432 C787 ) C432_=_C788( C432 C788 ) C432_=_C789( C432 C789 ) \nC435_=_C440( C435 C440 ) C435_=_C444( C435 C444 ) C435_=_C579( C435 C579 ) C435_=_C634( C435 C634 ) C435_=_C679( C435 C679 ) C435_=_C715( C435 C715 ) \nC435_=_C743( C435 C743 ) C435_=_C764( C435 C764 ) C435_=_C784( C435 C784 ) C435_=_C788( C435 C788 ) C435_=_C791( C435 C791 ) C435_=_C793( C435 C793 ) \nC435_=_C795( C435 C795 ) C440_=_C444( C440 C444 ) C440_=_C584( C440 C584 ) C440_=_C639( C440 C639 ) C440_=_C684( C440 C684 ) C440_=_C720( C440 C720 ) \nC440_=_C748( C440 C748 ) C440_=_C769( C440 C769 ) C440_=_C784( C440 C784 ) C440_=_C798( C440 C798 ) C440_=_C801( C440 C801 ) C440_=_C803( C440 C803 ) \nC440_=_C805( C440 C805 ) C444_=_C588( C444 C588 ) C444_=_C643( C444 C643 ) C444_=_C688( C444 C688 ) C444_=_C752( C444 C752 ) C444_=_C773( C444 C773 ) \nC444_=_C788( C444 C788 ) C444_=_C798( C444 C798 ) C444_=_C807( C444 C807 ) C444_=_C809( C444 C809 ) C444_=_C811( C444 C811 ) C454_=_C457( C454 C457 ) \nC454_=_C458( C454 C458 ) C454_=_C459( C454 C459 ) C454_=_C462( C454 C462 ) C454_=_C465( C454 C465 ) C454_=_C475( C454 C475 ) C454_=_C485( C454 C485 ) \nC454_=_C486( C454 C486 ) C454_=_C487( C454 C487 ) C454_=_C488( C454 C488 ) C454_=_C490( C454 C490 ) C454_=_C491( C454 C491 ) C454_=_C493( C454 C493 ) \nC454_=_C555( C454 C555 ) C454_=_C558( C454 C558 ) C457_=_C458( C457 C458 ) C457_=_C459( C457 C459 ) C457_=_C462( C457 C462 ) C457_=_C468( C457 C468 ) \nC457_=_C478( C457 C478 ) C457_=_C487( C457 C487 ) C457_=_C495( C457 C495 ) C457_=_C502( C457 C502 ) C457_=_C509( C457 C509 ) C457_=_C510( C457 C510 ) \nC457_=_C511( C457 C511 ) C457_=_C512( C457 C512 ) C457_=_C514( C457 C514 ) C457_=_C576( C457 C576 ) C457_=_C579( C457 C579 ) C458_=_C459( C458 C459 ) \nC458_=_C462( C458 C462 ) C458_=_C469( C458 C469 ) C458_=_C479( C458 C479 ) C458_=_C488( C458 C488 ) C458_=_C496( C458 C496 ) C458_=_C503( C458 C503 ) \nC458_=_C509( C458 C509 ) C458_=_C515( C458 C515 ) C458_=_C516( C458 C516 ) C458_=_C517( C458 C517 ) C458_=_C519( C458 C519 ) C458_=_C584( C458 C584 ) \nC459_=_C462( C459 C462 ) C459_=_C470( C459 C470 ) C459_=_C480( C459 C480 ) C459_=_C497( C459 C497 ) C459_=_C504( C459 C504 ) C459_=_C510( C459 C510 ) \nC459_=_C515( C459 C515 ) C459_=_C520( C459 C520 ) C459_=_C521( C459 C521 ) C459_=_C523( C459 C523 ) C459_=_C555( C459 C555 ) C459_=_C576( C459 C576 ) \nC459_=_C588( C459 C588 ) C462_=_C473( C462 C473 ) C462_=_C483( C462 C483 ) C462_=_C500( C462 C500 ) C462_=_C507( C462 C507 ) C462_=_C525( C462 C525 ) \nC462_=_C527( C462 C527 ) C462_=_C529( C462 C529 ) C462_=_C558( C462 C558 ) C462_=_C579( C462 C579 ) C462_=_C584( C462 C584 ) C462_=_C588( C462 C588 ) \nC465_=_C468( C465 C468 ) C465_=_C469( C465 C469 ) C465_=_C470( C465 C470 ) C465_=_C473( C465 C473 ) C465_=_C475( C465 C475 ) C465_=_C485( C465 C485 ) \nC465_=_C486( C465 C486 ) C465_=_C487( C465 C487 ) C465_=_C488( C465 C488 ) C465_=_C490( C465 C490 ) C465_=_C491( C465 C491 ) C465_=_C493( C465 C493 ) \nC465_=_C610( C465 C610 ) C465_=_C613( C465 C613 ) C468_=_C469( C468 C469 ) C468_=_C470( C468 C470 ) C468_=_C473( C468 C473 ) C468_=_C478( C468 C478 ) \nC468_=_C487( C468 C487 ) C468_=_C495( C468 C495 ) C468_=_C502( C468 C502 ) C468_=_C509( C468 C509 ) C468_=_C510( C468 C510 ) C468_=_C511( C468 C511 ) \nC468_=_C512( C468 C512 ) C468_=_C514( C468 C514 ) C468_=_C631( C468 C631 ) C468_=_C634( C468 C634 ) C469_=_C470( C469 C470 ) C469_=_C473( C469 C473 ) \nC469_=_C479( C469 C479 ) C469_=_C488( C469 C488 ) C469_=_C496( C469 C496 ) C469_=_C503( C469 C503 ) C469_=_C509( C469 C509 ) C469_=_C515( C469 C515 ) \nC469_=_C516( C469 C516 ) C469_=_C517( C469 C517 ) C469_=_C519( C469 C519 ) C469_=_C639( C469 C639 ) C470_=_C473( C470 C473 ) C470_=_C480( C470 C480 ) \nC470_=_C497( C470 C497 ) C470_=_C504( C470 C504 ) C470_=_C510( C470 C510 ) C470_=_C515( C470 C515 ) C470_=_C520( C470 C520 ) C470_=_C521( C470 C521 ) \nC470_=_C523( C470 C523 ) C470_=_C610( C470 C610 ) C470_=_C631( C470 C631 ) C470_=_C643( C470 C643 ) C473_=_C483( C473 C483 ) C473_=_C500( C473 C500 ) \nC473_=_C507( C473 C507 ) C473_=_C525( C473 C525 ) C473_=_C527( C473 C527 ) C473_=_C529( C473 C529 ) C473_=_C613( C473 C613 ) C473_=_C634( C473 C634 ) \nC473_=_C639( C473 C639 ) C473_=_C643( C473 C643 ) C475_=_C478( C475 C478 ) C475_=_C479( C475 C479 ) C475_=_C480( C475 C480 ) C475_=_C483( C475 C483 ) \nC475_=_C485( C475 C485 ) C475_=_C486( C475 C486 ) C475_=_C487( C475 C487 ) C475_=_C488( C475 C488 ) C475_=_C490( C475 C490 ) C475_=_C491( C475 C491 ) \nC475_=_C493( C475 C493 ) C475_=_C655( C475 C655 ) C475_=_C658( C475 C658 ) C478_=_C479( C478 C479 ) C478_=_C480( C478 C480 ) C478_=_C483( C478 C483 ) \nC478_=_C487( C478 C487 ) C478_=_C495( C478 C495 ) C478_=_C502( C478 C502 ) C478_=_C509( C478 C509 ) C478_=_C510( C478 C510 ) C478_=_C511( C478 C511 ) \nC478_=_C512( C478 C512 ) C478_=_C514( C478 C514 ) C478_=_C676( C478 C676 ) C478_=_C679( C478 C679 ) C479_=_C480( C479 C480 ) C479_=_C483( C479 C483 ) \nC479_=_C488( C479 C488 ) C479_=_C496( C479 C496 ) C479_=_C503( C479 C503 ) C479_=_C509( C479 C509 ) C479_=_C515( C479 C515 ) C479_=_C516( C479 C516 ) \nC479_=_C517( C479 C517 ) C479_=_C519( C479 C519 ) C479_=_C684( C479 C684 ) C480_=_C483( C480 C483 ) C480_=_C497( C480 C497 ) C480_=_C504( C480 C504 ) \nC480_=_C510( C480 C510 ) C480_=_C515( C480 C515 ) C480_=_C520( C480 C520 ) C480_=_C521( C480 C521 ) C480_=_C523( C480 C523 ) C480_=_C655( C480 C655 ) \nC480_=_C676( C480 C676 ) C480_=_C688( C480 C688 ) C483_=_C500( C483 C500 ) C483_=_C507( C483 C507 ) C483_=_C525( C483 C525 ) C483_=_C527( C483 C527 ) \nC483_=_C529( C483 C529 ) C483_=_C658( C483 C658 ) C483_=_C679( C483 C679 ) C483_=_C684( C483 C684 ) C483_=_C688( C483 C688 ) C485_=_C486( C485 C486 ) \nC485_=_C487( C485 C487 ) C485_=_C488( C485 C488 ) C485_=_C490( C485 C490 ) C485_=_C491( C485 C491 ) C485_=_C493( C485 C493 ) C485_=_C495( C485 C495 ) \nC485_=_C496( C485 C496 ) C485_=_C497( C485 C497 ) C485_=_C500( C485 C500 ) C485_=_C699( C485 C699 ) C485_=_C702( C485 C702 ) C486_=_C487( C486 C487 ) \nC486_=_C488( C486 C488 ) C486_=_C490(</w:t>
      </w:r>
    </w:p>
    <w:p>
      <w:pPr>
        <w:pStyle w:val="PreformattedText"/>
        <w:bidi w:val="0"/>
        <w:spacing w:before="0" w:after="0"/>
        <w:jc w:val="left"/>
        <w:rPr/>
      </w:pPr>
      <w:r>
        <w:rPr/>
        <w:t xml:space="preserve"> </w:t>
      </w:r>
      <w:r>
        <w:rPr/>
        <w:t>C486 C490 ) C486_=_C491( C486 C491 ) C486_=_C493( C486 C493 ) C486_=_C502( C486 C502 ) C486_=_C503( C486 C503 ) \nC486_=_C504( C486 C504 ) C486_=_C507( C486 C507 ) C486_=_C706( C486 C706 ) C486_=_C709( C486 C709 ) C487_=_C488( C487 C488 ) C487_=_C490( C487 C490 ) \nC487_=_C491( C487 C491 ) C487_=_C493( C487 C493 ) C487_=_C495( C487 C495 ) C487_=_C502( C487 C502 ) C487_=_C509( C487 C509 ) C487_=_C510( C487 C510 ) \nC487_=_C511( C487 C511 ) C487_=_C512( C487 C512 ) C487_=_C514( C487 C514 ) C487_=_C712( C487 C712 ) C487_=_C715( C487 C715 ) C488_=_C490( C488 C490 ) \nC488_=_C491( C488 C491 ) C488_=_C493( C488 C493 ) C488_=_C496( C488 C496 ) C488_=_C503( C488 C503 ) C488_=_C509( C488 C509 ) C488_=_C515( C488 C515 ) \nC488_=_C516( C488 C516 ) C488_=_C517( C488 C517 ) C488_=_C519( C488 C519 ) C488_=_C717( C488 C717 ) C488_=_C720( C488 C720 ) C490_=_C491( C490 C491 ) \nC490_=_C493( C490 C493 ) C490_=_C511( C490 C511 ) C490_=_C516( C490 C516 ) C490_=_C520( C490 C520 ) C490_=_C525( C490 C525 ) C490_=_C722( C490 C722 ) \nC490_=_C727( C490 C727 ) C491_=_C493( C491 C493 ) C491_=_C512( C491 C512 ) C491_=_C517( C491 C517 ) C491_=_C521( C491 C521 ) C491_=_C527( C491 C527 ) \nC491_=_C723( C491 C723 ) C491_=_C729( C491 C729 ) C493_=_C514( C493 C514 ) C493_=_C519( C493 C519 ) C493_=_C523( C493 C523 ) C493_=_C529( C493 C529 ) \nC493_=_C725( C493 C725 ) C493_=_C731( C493 C731 ) C495_=_C496( C495 C496 ) C495_=_C497( C495 C497 ) C495_=_C500( C495 C500 ) C495_=_C502( C495 C502 ) \nC495_=_C509( C495 C509 ) C495_=_C510( C495 C510 ) C495_=_C511( C495 C511 ) C495_=_C512( C495 C512 ) C495_=_C514( C495 C514 ) C495_=_C740( C495 C740 ) \nC495_=_C743( C495 C743 ) C496_=_C497( C496 C497 ) C496_=_C500( C496 C500 ) C496_=_C503( C496 C503 ) C496_=_C509( C496 C509 ) C496_=_C515( C496 C515 ) \nC496_=_C516( C496 C516 ) C496_=_C517( C496 C517 ) C496_=_C519( C496 C519 ) C496_=_C748( C496 C748 ) C497_=_C500( C497 C500 ) C497_=_C504( C497 C504 ) \nC497_=_C510( C497 C510 ) C497_=_C515( C497 C515 ) C497_=_C520( C497 C520 ) C497_=_C521( C497 C521 ) C497_=_C523( C497 C523 ) C497_=_C699( C497 C699 ) \nC497_=_C740( C497 C740 ) C497_=_C752( C497 C752 ) C500_=_C507( C500 C507 ) C500_=_C525( C500 C525 ) C500_=_C527( C500 C527 ) C500_=_C529( C500 C529 ) \nC500_=_C702( C500 C702 ) C500_=_C743( C500 C743 ) C500_=_C748( C500 C748 ) C500_=_C752( C500 C752 ) C502_=_C503( C502 C503 ) C502_=_C504( C502 C504 ) \nC502_=_C507( C502 C507 ) C502_=_C509( C502 C509 ) C502_=_C510( C502 C510 ) C502_=_C511( C502 C511 ) C502_=_C512( C502 C512 ) C502_=_C514( C502 C514 ) \nC502_=_C761( C502 C761 ) C502_=_C764( C502 C764 ) C503_=_C504( C503 C504 ) C503_=_C507( C503 C507 ) C503_=_C509( C503 C509 ) C503_=_C515( C503 C515 ) \nC503_=_C516( C503 C516 ) C503_=_C517( C503 C517 ) C503_=_C519( C503 C519 ) C503_=_C769( C503 C769 ) C504_=_C507( C504 C507 ) C504_=_C510( C504 C510 ) \nC504_=_C515( C504 C515 ) C504_=_C520( C504 C520 ) C504_=_C521( C504 C521 ) C504_=_C523( C504 C523 ) C504_=_C706( C504 C706 ) C504_=_C761( C504 C761 ) \nC504_=_C773( C504 C773 ) C507_=_C525( C507 C525 ) C507_=_C527( C507 C527 ) C507_=_C529( C507 C529 ) C507_=_C709( C507 C709 ) C507_=_C764( C507 C764 ) \nC507_=_C769( C507 C769 ) C507_=_C773( C507 C773 ) C509_=_C510( C509 C510 ) C509_=_C511( C509 C511 ) C509_=_C512( C509 C512 ) C509_=_C514( C509 C514 ) \nC509_=_C515( C509 C515 ) C509_=_C516( C509 C516 ) C509_=_C517( C509 C517 ) C509_=_C519( C509 C519 ) C509_=_C781( C509 C781 ) C509_=_C784( C509 C784 ) \nC510_=_C511( C510 C511 ) C510_=_C512( C510 C512 ) C510_=_C514( C510 C514 ) C510_=_C515( C510 C515 ) C510_=_C520( C510 C520 ) C510_=_C521( C510 C521 ) \nC510_=_C523( C510 C523 ) C510_=_C576( C510 C576 ) C510_=_C631( C510 C631 ) C510_=_C676( C510 C676 ) C510_=_C712( C510 C712 ) C510_=_C740( C510 C740 ) \nC510_=_C761( C510 C761 ) C510_=_C781( C510 C781 ) C510_=_C786( C510 C786 ) C510_=_C787( C510 C787 ) C510_=_C788( C510 C788 ) C510_=_C789( C510 C789 ) \nC511_=_C512( C511 C512 ) C511_=_C514( C511 C514 ) C511_=_C516( C511 C516 ) C511_=_C520( C511 C520 ) C511_=_C525( C511 C525 ) C511_=_C786( C511 C786 ) \nC511_=_C791( C511 C791 ) C512_=_C514( C512 C514 ) C512_=_C517( C512 C517 ) C512_=_C521( C512 C521 ) C512_=_C527( C512 C527 ) C512_=_C787( C512 C787 ) \nC512_=_C793( C512 C793 ) C514_=_C519( C514 C519 ) C514_=_C523( C514 C523 ) C514_=_C529( C514 C529 ) C514_=_C789( C514 C789 ) C514_=_C795( C514 C795 ) \nC515_=_C516( C515 C516 ) C515_=_C517( C515 C517 ) C515_=_C519( C515 C519 ) C515_=_C520( C515 C520 ) C515_=_C521( C515 C521 ) C515_=_C523( C515 C523 ) \nC515_=_C717( C515 C717 ) C515_=_C781( C515 C781 ) C515_=_C798( C515 C798 ) C516_=_C517( C516 C517 ) C516_=_C519( C516 C519 ) C516_=_C520( C516 C520 ) \nC516_=_C525( C516 C525 ) C516_=_C801( C516 C801 ) C517_=_C519( C517 C519 ) C517_=_C521( C517 C521 ) C517_=_C527( C517 C527 ) C517_=_C803( C517 C803 ) \nC519_=_C523( C519 C523 ) C519_=_C529( C519 C529 ) C519_=_C805( C519 C805 ) C520_=_C521( C520 C521 ) C520_=_C523( C520 C523 ) C520_=_C525( C520 C525 ) \nC520_=_C722( C520 C722 ) C520_=_C786( C520 C786 ) C520_=_C807( C520 C807 ) C521_=_C523( C521 C523 ) C521_=_C527( C521 C527 ) C521_=_C723( C521 C723 ) \nC521_=_C787( C521 C787 ) C521_=_C809( C521 C809 ) C523_=_C529( C523 C529 ) C523_=_C725( C523 C725 ) C523_=_C789( C523 C789 ) C523_=_C811( C523 C811 ) \nC525_=_C527( C525 C527 ) C525_=_C529( C525 C529 ) C525_=_C727( C525 C727 ) C525_=_C791( C525 C791 ) C525_=_C801( C525 C801 ) C525_=_C807( C525 C807 ) \nC527_=_C529( C527 C529 ) C527_=_C729( C527 C729 ) C527_=_C793( C527 C793 ) C527_=_C803( C527 C803 ) C527_=_C809( C527 C809 ) C529_=_C731( C529 C731 ) \nC529_=_C795( C529 C795 ) C529_=_C805( C529 C805 ) C529_=_C811( C529 C811 ) C555_=_C558( C555 C558 ) C555_=_C576( C555 C576 ) C555_=_C588( C555 C588 ) \nC555_=_C610( C555 C610 ) C555_=_C655( C555 C655 ) C555_=_C699( C555 C699 ) C555_=_C706( C555 C706 ) C555_=_C712( C555 C712 ) C555_=_C717( C555 C717 ) \nC555_=_C722( C555 C722 ) C555_=_C723( C555 C723 ) C555_=_C725( C555 C725 ) C558_=_C579( C558 C579 ) C558_=_C584( C558 C584 ) C558_=_C588( C558 C588 ) \nC558_=_C613( C558 C613 ) C558_=_C658( C558 C658 ) C558_=_C702( C558 C702 ) C558_=_C709( C558 C709 ) C558_=_C715( C558 C715 ) C558_=_C720( C558 C720 ) \nC558_=_C727( C558 C727 ) C558_=_C729( C558 C729 ) C558_=_C731( C558 C731 ) C576_=_C579( C576 C579 ) C576_=_C588( C576 C588 ) C576_=_C631( C576 C631 ) \nC576_=_C676( C576 C676 ) C576_=_C712( C576 C712 ) C576_=_C740( C576 C740 ) C576_=_C761( C576 C761 ) C576_=_C781( C576 C781 ) C576_=_C786( C576 C786 ) \nC576_=_C787( C576 C787 ) C576_=_C788( C576 C788 ) C576_=_C789( C576 C789 ) C579_=_C584( C579 C584 ) C579_=_C588( C579 C588 ) C579_=_C634( C579 C634 ) \nC579_=_C679( C579 C679 ) C579_=_C715( C579 C715 ) C579_=_C743( C579 C743 ) C579_=_C764( C579 C764 ) C579_=_C784( C579 C784 ) C579_=_C788( C579 C788 ) \nC579_=_C791( C579 C791 ) C579_=_C793( C579 C793 ) C579_=_C795( C579 C795 ) C584_=_C588( C584 C588 ) C584_=_C639( C584 C639 ) C584_=_C684( C584 C684 ) \nC584_=_C720( C584 C720 ) C584_=_C748( C584 C748 ) C584_=_C769( C584 C769 ) C584_=_C784( C584 C784 ) C584_=_C798( C584 C798 ) C584_=_C801( C584 C801 ) \nC584_=_C803( C584 C803 ) C584_=_C805( C584 C805 ) C588_=_C643( C588 C643 ) C588_=_C688( C588 C688 ) C588_=_C752( C588 C752 ) C588_=_C773( C588 C773 ) \nC588_=_C788( C588 C788 ) C588_=_C798( C588 C798 ) C588_=_C807( C588 C807 ) C588_=_C809( C588 C809 ) C588_=_C811( C588 C811 ) C610_=_C613( C610 C613 ) \nC610_=_C631( C610 C631 ) C610_=_C643( C610 C643 ) C610_=_C655( C610 C655 ) C610_=_C699( C610 C699 ) C610_=_C706( C610 C706 ) C610_=_C712( C610 C712 ) \nC610_=_C717( C610 C717 ) C610_=_C722( C610 C722 ) C610_=_C723( C610 C723 ) C610_=_C725( C610 C725 ) C613_=_C634( C613 C634 ) C613_=_C639( C613 C639 ) \nC613_=_C643( C613 C643 ) C613_=_C658( C613 C658 ) C613_=_C702( C613 C702 ) C613_=_C709( C613 C709 ) C613_=_C715( C613 C715 ) C613_=_C720( C613 C720 ) \nC613_=_C727( C613 C727 ) C613_=_C729( C613 C729 ) C613_=_C731( C613 C731 ) C631_=_C634( C631 C634 ) C631_=_C643( C631 C643 ) C631_=_C676( C631 C676 ) \nC631_=_C712( C631 C712 ) C631_=_C740( C631 C740 ) C631_=_C761( C631 C761 ) C631_=_C781( C631 C781 ) C631_=_C786( C631 C786 ) C631_=_C787( C631 C787 ) \nC631_=_C788( C631 C788 ) C631_=_C789( C631 C789 ) C634_=_C639( C634 C639 ) C634_=_C643( C634 C643 ) C634_=_C679( C634 C679 ) C634_=_C715( C634 C715 ) \nC634_=_C743( C634 C743 ) C634_=_C764( C634 C764 ) C634_=_C784( C634 C784 ) C634_=_C788( C634 C788 ) C634_=_C791( C634 C791 ) C634_=_C793( C634 C793 ) \nC634_=_C795( C634 C795 ) C639_=_C643( C639 C643 ) C639_=_C684( C639 C684 ) C639_=_C720( C639 C720 ) C639_=_C748( C639 C748 ) C639_=_C769( C639 C769 ) \nC639_=_C784( C639 C784 ) C639_=_C798( C639 C798 ) C639_=_C801( C639 C801 ) C639_=_C803( C639 C803 ) C639_=_C805( C639 C805 ) C643_=_C688( C643 C688 ) \nC643_=_C752( C643 C752 ) C643_=_C773( C643 C773 ) C643_=_C788( C643 C788 ) C643_=_C798( C643 C798 ) C643_=_C807( C643 C807 ) C643_=_C809( C643 C809 ) \nC643_=_C811( C643 C811 ) C655_=_C658( C655 C658 ) C655_=_C676( C655 C676 ) C655_=_C688( C655 C688 ) C655_=_C699( C655 C699 ) C655_=_C706( C655 C706 ) \nC655_=_C712( C655 C712 ) C655_=_C717( C655 C717 ) C655_=_C722( C655 C722 ) C655_=_C723( C655 C723 ) C655_=_C725( C655 C725 ) C658_=_C679( C658 C679 ) \nC658_=_C684( C658 C684 ) C658_=_C688( C658 C688 ) C658_=_C702( C658 C702 ) C658_=_C709( C658 C709 ) C658_=_C715( C658 C715 ) C658_=_C720( C658 C720 ) \nC658_=_C727( C658 C727 ) C658_=_C729( C658 C729 ) C658_=_C731( C658 C731 ) C676_=_C679( C676 C679 ) C676_=_C688( C676 C688 ) C676_=_C712( C676 C712 ) \nC676_=_C740( C676 C740 ) C676_=_C761( C676 C761 ) C676_=_C781( C676 C781 ) C676_=_C786( C676 C786 ) C676_=_C787( C676 C787 ) C676_=_C788( C676 C788 ) \nC676_=_C789( C676 C789 ) C679_=_C684( C679 C684 ) C679_=_C688( C679 C688 ) C679_=_C715( C679 C715 ) C679_=_C743( C679 C743 ) C679_=_C764( C679 C764 ) \nC679_=_C784( C679 C784 ) C679_=_C788( C679 C788 ) C679_=_C791(</w:t>
      </w:r>
    </w:p>
    <w:p>
      <w:pPr>
        <w:pStyle w:val="PreformattedText"/>
        <w:bidi w:val="0"/>
        <w:spacing w:before="0" w:after="0"/>
        <w:jc w:val="left"/>
        <w:rPr/>
      </w:pPr>
      <w:r>
        <w:rPr/>
        <w:t xml:space="preserve"> </w:t>
      </w:r>
      <w:r>
        <w:rPr/>
        <w:t>C679 C791 ) C679_=_C793( C679 C793 ) C679_=_C795( C679 C795 ) C684_=_C688( C684 C688 ) \nC684_=_C720( C684 C720 ) C684_=_C748( C684 C748 ) C684_=_C769( C684 C769 ) C684_=_C784( C684 C784 ) C684_=_C798( C684 C798 ) C684_=_C801( C684 C801 ) \nC684_=_C803( C684 C803 ) C684_=_C805( C684 C805 ) C688_=_C752( C688 C752 ) C688_=_C773( C688 C773 ) C688_=_C788( C688 C788 ) C688_=_C798( C688 C798 ) \nC688_=_C807( C688 C807 ) C688_=_C809( C688 C809 ) C688_=_C811( C688 C811 ) C699_=_C702( C699 C702 ) C699_=_C706( C699 C706 ) C699_=_C712( C699 C712 ) \nC699_=_C717( C699 C717 ) C699_=_C722( C699 C722 ) C699_=_C723( C699 C723 ) C699_=_C725( C699 C725 ) C699_=_C740( C699 C740 ) C699_=_C752( C699 C752 ) \nC702_=_C709( C702 C709 ) C702_=_C715( C702 C715 ) C702_=_C720( C702 C720 ) C702_=_C727( C702 C727 ) C702_=_C729( C702 C729 ) C702_=_C731( C702 C731 ) \nC702_=_C743( C702 C743 ) C702_=_C748( C702 C748 ) C702_=_C752( C702 C752 ) C706_=_C709( C706 C709 ) C706_=_C712( C706 C712 ) C706_=_C717( C706 C717 ) \nC706_=_C722( C706 C722 ) C706_=_C723( C706 C723 ) C706_=_C725( C706 C725 ) C706_=_C761( C706 C761 ) C706_=_C773( C706 C773 ) C709_=_C715( C709 C715 ) \nC709_=_C720( C709 C720 ) C709_=_C727( C709 C727 ) C709_=_C729( C709 C729 ) C709_=_C731( C709 C731 ) C709_=_C764( C709 C764 ) C709_=_C769( C709 C769 ) \nC709_=_C773( C709 C773 ) C712_=_C715( C712 C715 ) C712_=_C717( C712 C717 ) C712_=_C722( C712 C722 ) C712_=_C723( C712 C723 ) C712_=_C725( C712 C725 ) \nC712_=_C740( C712 C740 ) C712_=_C761( C712 C761 ) C712_=_C781( C712 C781 ) C712_=_C786( C712 C786 ) C712_=_C787( C712 C787 ) C712_=_C788( C712 C788 ) \nC712_=_C789( C712 C789 ) C715_=_C720( C715 C720 ) C715_=_C727( C715 C727 ) C715_=_C729( C715 C729 ) C715_=_C731( C715 C731 ) C715_=_C743( C715 C743 ) \nC715_=_C764( C715 C764 ) C715_=_C784( C715 C784 ) C715_=_C788( C715 C788 ) C715_=_C791( C715 C791 ) C715_=_C793( C715 C793 ) C715_=_C795( C715 C795 ) \nC717_=_C720( C717 C720 ) C717_=_C722( C717 C722 ) C717_=_C723( C717 C723 ) C717_=_C725( C717 C725 ) C717_=_C781( C717 C781 ) C717_=_C798( C717 C798 ) \nC720_=_C727( C720 C727 ) C720_=_C729( C720 C729 ) C720_=_C731( C720 C731 ) C720_=_C748( C720 C748 ) C720_=_C769( C720 C769 ) C720_=_C784( C720 C784 ) \nC720_=_C798( C720 C798 ) C720_=_C801( C720 C801 ) C720_=_C803( C720 C803 ) C720_=_C805( C720 C805 ) C722_=_C723( C722 C723 ) C722_=_C725( C722 C725 ) \nC722_=_C727( C722 C727 ) C722_=_C786( C722 C786 ) C722_=_C807( C722 C807 ) C723_=_C725( C723 C725 ) C723_=_C729( C723 C729 ) C723_=_C787( C723 C787 ) \nC723_=_C809( C723 C809 ) C725_=_C731( C725 C731 ) C725_=_C789( C725 C789 ) C725_=_C811( C725 C811 ) C727_=_C729( C727 C729 ) C727_=_C731( C727 C731 ) \nC727_=_C791( C727 C791 ) C727_=_C801( C727 C801 ) C727_=_C807( C727 C807 ) C729_=_C731( C729 C731 ) C729_=_C793( C729 C793 ) C729_=_C803( C729 C803 ) \nC729_=_C809( C729 C809 ) C731_=_C795( C731 C795 ) C731_=_C805( C731 C805 ) C731_=_C811( C731 C811 ) C740_=_C743( C740 C743 ) C740_=_C752( C740 C752 ) \nC740_=_C761( C740 C761 ) C740_=_C781( C740 C781 ) C740_=_C786( C740 C786 ) C740_=_C787( C740 C787 ) C740_=_C788( C740 C788 ) C740_=_C789( C740 C789 ) \nC743_=_C748( C743 C748 ) C743_=_C752( C743 C752 ) C743_=_C764( C743 C764 ) C743_=_C784( C743 C784 ) C743_=_C788( C743 C788 ) C743_=_C791( C743 C791 ) \nC743_=_C793( C743 C793 ) C743_=_C795( C743 C795 ) C748_=_C752( C748 C752 ) C748_=_C769( C748 C769 ) C748_=_C784( C748 C784 ) C748_=_C798( C748 C798 ) \nC748_=_C801( C748 C801 ) C748_=_C803( C748 C803 ) C748_=_C805( C748 C805 ) C752_=_C773( C752 C773 ) C752_=_C788( C752 C788 ) C752_=_C798( C752 C798 ) \nC752_=_C807( C752 C807 ) C752_=_C809( C752 C809 ) C752_=_C811( C752 C811 ) C761_=_C764( C761 C764 ) C761_=_C773( C761 C773 ) C761_=_C781( C761 C781 ) \nC761_=_C786( C761 C786 ) C761_=_C787( C761 C787 ) C761_=_C788( C761 C788 ) C761_=_C789( C761 C789 ) C764_=_C769( C764 C769 ) C764_=_C773( C764 C773 ) \nC764_=_C784( C764 C784 ) C764_=_C788( C764 C788 ) C764_=_C791( C764 C791 ) C764_=_C793( C764 C793 ) C764_=_C795( C764 C795 ) C769_=_C773( C769 C773 ) \nC769_=_C784( C769 C784 ) C769_=_C798( C769 C798 ) C769_=_C801( C769 C801 ) C769_=_C803( C769 C803 ) C769_=_C805( C769 C805 ) C773_=_C788( C773 C788 ) \nC773_=_C798( C773 C798 ) C773_=_C807( C773 C807 ) C773_=_C809( C773 C809 ) C773_=_C811( C773 C811 ) C781_=_C784( C781 C784 ) C781_=_C786( C781 C786 ) \nC781_=_C787( C781 C787 ) C781_=_C788( C781 C788 ) C781_=_C789( C781 C789 ) C781_=_C798( C781 C798 ) C784_=_C788( C784 C788 ) C784_=_C791( C784 C791 ) \nC784_=_C793( C784 C793 ) C784_=_C795( C784 C795 ) C784_=_C798( C784 C798 ) C784_=_C801( C784 C801 ) C784_=_C803( C784 C803 ) C784_=_C805( C784 C805 ) \nC786_=_C787( C786 C787 ) C786_=_C788( C786 C788 ) C786_=_C789( C786 C789 ) C786_=_C791( C786 C791 ) C786_=_C807( C786 C807 ) C787_=_C788( C787 C788 ) \nC787_=_C789( C787 C789 ) C787_=_C793( C787 C793 ) C787_=_C809( C787 C809 ) C788_=_C789( C788 C789 ) C788_=_C791( C788 C791 ) C788_=_C793( C788 C793 ) \nC788_=_C795( C788 C795 ) C788_=_C798( C788 C798 ) C788_=_C807( C788 C807 ) C788_=_C809( C788 C809 ) C788_=_C811( C788 C811 ) C789_=_C795( C789 C795 ) \nC789_=_C811( C789 C811 ) C791_=_C793( C791 C793 ) C791_=_C795( C791 C795 ) C791_=_C801( C791 C801 ) C791_=_C807( C791 C807 ) C793_=_C795( C793 C795 ) \nC793_=_C803( C793 C803 ) C793_=_C809( C793 C809 ) C795_=_C805( C795 C805 ) C795_=_C811( C795 C811 ) C798_=_C801( C798 C801 ) C798_=_C803( C798 C803 ) \nC798_=_C805( C798 C805 ) C798_=_C807( C798 C807 ) C798_=_C809( C798 C809 ) C798_=_C811( C798 C811 ) C801_=_C803( C801 C803 ) C801_=_C805( C801 C805 ) \nC801_=_C807( C801 C807 ) C803_=_C805( C803 C805 ) C803_=_C809( C803 C809 ) C805_=_C811( C805 C811 ) C807_=_C809( C807 C809 ) C807_=_C811( C807 C811 ) \nC809_=_C811( C809 C811 ) "];17-&gt;20[label="167: C9 C11 C48 C51 C52 \nC53 C56 C95 C98 C116 C119 \nC124 C128 C144 C146 C158 C160 \nC168 C171 C172 C173 C176 C183 \nC185 C194 C196 C204 C206 C213 \nC215 C218 C221 C223 C228 C230 \nC235 C237 C238 C239 C240 C241 \nC244 C246 C247 C248 C249 C273 \nC276 C277 C278 C281 C320 C323 \nC341 C344 C349 C353 C364 C367 \nC368 C369 C372 C411 C414 C432 \nC435 C440 C444 C454 C457 C458 \nC459 C462 C465 C468 C469 C470 \nC473 C475 C478 C479 C480 C483 \nC485 C486 C487 C488 C490 C491 \nC493 C495 C496 C497 C500 C502 \nC503 C504 C507 C509 C511 C512 \nC514 C515 C516 C517 C519 C520 \nC521 C523 C525 C527 C529 C555 \nC558 C576 C579 C584 C588 C610 \nC613 C631 C634 C639 C643 C655 \nC658 C676 C679 C684 C688 C699 \nC702 C706 C709 C712 C715 C717 \nC720 C722 C723 C725 C727 C729 \nC731 C740 C743 C748 C752 C761 \nC764 C769 C773 C781 C784 C786 \nC787 C789 C791 C793 C795 C798 \nC801 C803 C805 C807 C809 C811 \n1683: C9_=_C11 ,C9_=_C51 ,C9_=_C116 ,C9_=_C119 ,C9_=_C144 ,\nC9_=_C158 ,C9_=_C171 ,C9_=_C183 ,C9_=_C194 ,C9_=_C204 ,C9_=_C213 ,\nC9_=_C221 ,C9_=_C228 ,C9_=_C235 ,C9_=_C237 ,C9_=_C238 ,C9_=_C239 ,\nC9_=_C240 ,C11_=_C53 ,C11_=_C95 ,C11_=_C116 ,C11_=_C128 ,C11_=_C146 ,\nC11_=_C160 ,C11_=_C173 ,C11_=_C185 ,C11_=_C196 ,C11_=_C206 ,C11_=_C215 ,\nC11_=_C223 ,C11_=_C230 ,C11_=_C241 ,C11_=_C246 ,C11_=_C247 ,C11_=_C248 ,\nC11_=_C249 ,C48_=_C51 ,C48_=_C52 ,C48_=_C53 ,C48_=_C56 ,C48_=_C95 ,\nC48_=_C98 ,C48_=_C168 ,C48_=_C273 ,C48_=_C364 ,C48_=_C454 ,C48_=_C465 ,\nC48_=_C475 ,C48_=_C485 ,C48_=_C486 ,C48_=_C487 ,C48_=_C488 ,C48_=_C490 ,\nC48_=_C491 ,C48_=_C493 ,C51_=_C52 ,C51_=_C53 ,C51_=_C56 ,C51_=_C116 ,\nC51_=_C119 ,C51_=_C171 ,C51_=_C276 ,C51_=_C367 ,C51_=_C457 ,C51_=_C468 ,\nC51_=_C478 ,C51_=_C487 ,C51_=_C495 ,C51_=_C502 ,C51_=_C509 ,C51_=_C511 ,\nC51_=_C512 ,C51_=_C514 ,C52_=_C53 ,C52_=_C56 ,C52_=_C124 ,C52_=_C172 ,\nC52_=_C277 ,C52_=_C368 ,C52_=_C458 ,C52_=_C469 ,C52_=_C479 ,C52_=_C488 ,\nC52_=_C496 ,C52_=_C503 ,C52_=_C509 ,C52_=_C515 ,C52_=_C516 ,C52_=_C517 ,\nC52_=_C519 ,C53_=_C56 ,C53_=_C95 ,C53_=_C116 ,C53_=_C128 ,C53_=_C173 ,\nC53_=_C278 ,C53_=_C369 ,C53_=_C459 ,C53_=_C470 ,C53_=_C480 ,C53_=_C497 ,\nC53_=_C504 ,C53_=_C515 ,C53_=_C520 ,C53_=_C521 ,C53_=_C523 ,C56_=_C98 ,\nC56_=_C119 ,C56_=_C124 ,C56_=_C128 ,C56_=_C176 ,C56_=_C281 ,C56_=_C372 ,\nC56_=_C462 ,C56_=_C473 ,C56_=_C483 ,C56_=_C500 ,C56_=_C507 ,C56_=_C525 ,\nC56_=_C527 ,C56_=_C529 ,C95_=_C98 ,C95_=_C116 ,C95_=_C128 ,C95_=_C215 ,\nC95_=_C320 ,C95_=_C411 ,C95_=_C555 ,C95_=_C610 ,C95_=_C655 ,C95_=_C699 ,\nC95_=_C706 ,C95_=_C712 ,C95_=_C717 ,C95_=_C722 ,C95_=_C723 ,C95_=_C725 ,\nC98_=_C119 ,C98_=_C124 ,C98_=_C128 ,C98_=_C218 ,C98_=_C323 ,C98_=_C414 ,\nC98_=_C558 ,C98_=_C613 ,C98_=_C658 ,C98_=_C702 ,C98_=_C709 ,C98_=_C715 ,\nC98_=_C720 ,C98_=_C727 ,C98_=_C729 ,C98_=_C731 ,C116_=_C119 ,C116_=_C128 ,\nC116_=_C341 ,C116_=_C432 ,C116_=_C576 ,C116_=_C631 ,C116_=_C676 ,C116_=_C712 ,\nC116_=_C740 ,C116_=_C761 ,C116_=_C781 ,C116_=_C786 ,C116_=_C787 ,C116_=_C789 ,\nC119_=_C124 ,C119_=_C128 ,C119_=_C239 ,C119_=_C344 ,C119_=_C435 ,C119_=_C579 ,\nC119_=_C634 ,C119_=_C679 ,C119_=_C715 ,C119_=_C743 ,C119_=_C764 ,C119_=_C784 ,\nC119_=_C791 ,C119_=_C793 ,C119_=_C795 ,C124_=_C128 ,C124_=_C244 ,C124_=_C349 ,\nC124_=_C440 ,C124_=_C584 ,C124_=_C639 ,C124_=_C684 ,C124_=_C720 ,C124_=_C748 ,\nC124_=_C769 ,C124_=_C784 ,C124_=_C798 ,C124_=_C801 ,C124_=_C803 ,C124_=_C805 ,\nC128_=_C248 ,C128_=_C353 ,C128_=_C444 ,C128_=_C588 ,C128_=_C643 ,C128_=_C688 ,\nC128_=_C752 ,C128_=_C773 ,C128_=_C798 ,C128_=_C807 ,C128_=_C809 ,C128_=_C811 ,\nC144_=_C146 ,C144_=_C158 ,C144_=_C171 ,C144_=_C183 ,C144_=_C194 ,C144_=_C204 ,\nC144_=_C213 ,C144_=_C221 ,C144_=_C228 ,C144_=_C235 ,C144_=_C237 ,C144_=_C238 ,\nC144_=_C239 ,C144_=_C240 ,C144_=_C276 ,C144_=_C341 ,C144_=_C344 ,C146_=_C160 ,\nC146_=_C173 ,C146_=_C185 ,C146_=_C196 ,C146_=_C206 ,C146_=_C215 ,C146_=_C223 ,\nC146_=_C230 ,C146_=_C241 ,C146_=_C246 ,C146_=_C247 ,C146_=_C248 ,C146_=_C249 ,\nC146_=_C278 ,C146_=_C320 ,C146_=_C341 ,C146_=_C353 ,C158_=_C160 ,C158_=_C171 ,\nC158_=_C183 ,C158_=_C194 ,C158_=_C204 ,C158_=_C213 ,C158_=_C221 ,C158_=_C228 ,\nC158_=_C235 ,C158_=_C237 ,C158_=_C238 ,C158_=_C239 ,C158_=_C240 ,C158_=_C367 ,\nC158_=_C432 ,C158_=_C435</w:t>
      </w:r>
    </w:p>
    <w:p>
      <w:pPr>
        <w:pStyle w:val="PreformattedText"/>
        <w:bidi w:val="0"/>
        <w:spacing w:before="0" w:after="0"/>
        <w:jc w:val="left"/>
        <w:rPr/>
      </w:pPr>
      <w:r>
        <w:rPr/>
        <w:t xml:space="preserve"> </w:t>
      </w:r>
      <w:r>
        <w:rPr/>
        <w:t>,C160_=_C173 ,C160_=_C185 ,C160_=_C196 ,C160_=_C206 ,\nC160_=_C215 ,C160_=_C223 ,C160_=_C230 ,C160_=_C241 ,C160_=_C246 ,C160_=_C247 ,\nC160_=_C248 ,C160_=_C249 ,C160_=_C369 ,C160_=_C411 ,C160_=_C432 ,C160_=_C444 ,\nC168_=_C171 ,C168_=_C172 ,C168_=_C173 ,C168_=_C176 ,C168_=_C213 ,C168_=_C215 ,\nC168_=_C218 ,C168_=_C273 ,C168_=_C364 ,C168_=_C454 ,C168_=_C465 ,C168_=_C475 ,\nC168_=_C485 ,C168_=_C486 ,C168_=_C487 ,C168_=_C488 ,C168_=_C490 ,C168_=_C491 ,\nC168_=_C493 ,C171_=_C172 ,C171_=_C173 ,C171_=_C176 ,C171_=_C183 ,C171_=_C194 ,\nC171_=_C204 ,C171_=_C213 ,C171_=_C221 ,C171_=_C228 ,C171_=_C235 ,C171_=_C237 ,\nC171_=_C238 ,C171_=_C239 ,C171_=_C240 ,C171_=_C276 ,C171_=_C367 ,C171_=_C457 ,\nC171_=_C468 ,C171_=_C478 ,C171_=_C487 ,C171_=_C495 ,C171_=_C502 ,C171_=_C509 ,\nC171_=_C511 ,C171_=_C512 ,C171_=_C514 ,C172_=_C173 ,C172_=_C176 ,C172_=_C235 ,\nC172_=_C241 ,C172_=_C244 ,C172_=_C277 ,C172_=_C368 ,C172_=_C458 ,C172_=_C469 ,\nC172_=_C479 ,C172_=_C488 ,C172_=_C496 ,C172_=_C503 ,C172_=_C509 ,C172_=_C515 ,\nC172_=_C516 ,C172_=_C517 ,C172_=_C519 ,C173_=_C176 ,C173_=_C185 ,C173_=_C196 ,\nC173_=_C206 ,C173_=_C215 ,C173_=_C223 ,C173_=_C230 ,C173_=_C241 ,C173_=_C246 ,\nC173_=_C247 ,C173_=_C248 ,C173_=_C249 ,C173_=_C278 ,C173_=_C369 ,C173_=_C459 ,\nC173_=_C470 ,C173_=_C480 ,C173_=_C497 ,C173_=_C504 ,C173_=_C515 ,C173_=_C520 ,\nC173_=_C521 ,C173_=_C523 ,C176_=_C218 ,C176_=_C239 ,C176_=_C244 ,C176_=_C248 ,\nC176_=_C281 ,C176_=_C372 ,C176_=_C462 ,C176_=_C473 ,C176_=_C483 ,C176_=_C500 ,\nC176_=_C507 ,C176_=_C525 ,C176_=_C527 ,C176_=_C529 ,C183_=_C185 ,C183_=_C194 ,\nC183_=_C204 ,C183_=_C213 ,C183_=_C221 ,C183_=_C228 ,C183_=_C235 ,C183_=_C237 ,\nC183_=_C238 ,C183_=_C239 ,C183_=_C240 ,C183_=_C457 ,C183_=_C576 ,C183_=_C579 ,\nC185_=_C196 ,C185_=_C206 ,C185_=_C215 ,C185_=_C223 ,C185_=_C230 ,C185_=_C241 ,\nC185_=_C246 ,C185_=_C247 ,C185_=_C248 ,C185_=_C249 ,C185_=_C459 ,C185_=_C555 ,\nC185_=_C576 ,C185_=_C588 ,C194_=_C196 ,C194_=_C204 ,C194_=_C213 ,C194_=_C221 ,\nC194_=_C228 ,C194_=_C235 ,C194_=_C237 ,C194_=_C238 ,C194_=_C239 ,C194_=_C240 ,\nC194_=_C468 ,C194_=_C631 ,C194_=_C634 ,C196_=_C206 ,C196_=_C215 ,C196_=_C223 ,\nC196_=_C230 ,C196_=_C241 ,C196_=_C246 ,C196_=_C247 ,C196_=_C248 ,C196_=_C249 ,\nC196_=_C470 ,C196_=_C610 ,C196_=_C631 ,C196_=_C643 ,C204_=_C206 ,C204_=_C213 ,\nC204_=_C221 ,C204_=_C228 ,C204_=_C235 ,C204_=_C237 ,C204_=_C238 ,C204_=_C239 ,\nC204_=_C240 ,C204_=_C478 ,C204_=_C676 ,C204_=_C679 ,C206_=_C215 ,C206_=_C223 ,\nC206_=_C230 ,C206_=_C241 ,C206_=_C246 ,C206_=_C247 ,C206_=_C248 ,C206_=_C249 ,\nC206_=_C480 ,C206_=_C655 ,C206_=_C676 ,C206_=_C688 ,C213_=_C215 ,C213_=_C218 ,\nC213_=_C221 ,C213_=_C228 ,C213_=_C235 ,C213_=_C237 ,C213_=_C238 ,C213_=_C239 ,\nC213_=_C240 ,C213_=_C487 ,C213_=_C712 ,C213_=_C715 ,C215_=_C218 ,C215_=_C223 ,\nC215_=_C230 ,C215_=_C241 ,C215_=_C246 ,C215_=_C247 ,C215_=_C248 ,C215_=_C249 ,\nC215_=_C320 ,C215_=_C411 ,C215_=_C555 ,C215_=_C610 ,C215_=_C655 ,C215_=_C699 ,\nC215_=_C706 ,C215_=_C712 ,C215_=_C717 ,C215_=_C722 ,C215_=_C723 ,C215_=_C725 ,\nC218_=_C239 ,C218_=_C244 ,C218_=_C248 ,C218_=_C323 ,C218_=_C414 ,C218_=_C558 ,\nC218_=_C613 ,C218_=_C658 ,C218_=_C702 ,C218_=_C709 ,C218_=_C715 ,C218_=_C720 ,\nC218_=_C727 ,C218_=_C729 ,C218_=_C731 ,C221_=_C223 ,C221_=_C228 ,C221_=_C235 ,\nC221_=_C237 ,C221_=_C238 ,C221_=_C239 ,C221_=_C240 ,C221_=_C495 ,C221_=_C740 ,\nC221_=_C743 ,C223_=_C230 ,C223_=_C241 ,C223_=_C246 ,C223_=_C247 ,C223_=_C248 ,\nC223_=_C249 ,C223_=_C497 ,C223_=_C699 ,C223_=_C740 ,C223_=_C752 ,C228_=_C230 ,\nC228_=_C235 ,C228_=_C237 ,C228_=_C238 ,C228_=_C239 ,C228_=_C240 ,C228_=_C502 ,\nC228_=_C761 ,C228_=_C764 ,C230_=_C241 ,C230_=_C246 ,C230_=_C247 ,C230_=_C248 ,\nC230_=_C249 ,C230_=_C504 ,C230_=_C706 ,C230_=_C761 ,C230_=_C773 ,C235_=_C237 ,\nC235_=_C238 ,C235_=_C239 ,C235_=_C240 ,C235_=_C241 ,C235_=_C244 ,C235_=_C509 ,\nC235_=_C781 ,C235_=_C784 ,C237_=_C238 ,C237_=_C239 ,C237_=_C240 ,C237_=_C246 ,\nC237_=_C511 ,C237_=_C786 ,C237_=_C791 ,C238_=_C239 ,C238_=_C240 ,C238_=_C247 ,\nC238_=_C512 ,C238_=_C787 ,C238_=_C793 ,C239_=_C240 ,C239_=_C244 ,C239_=_C248 ,\nC239_=_C344 ,C239_=_C435 ,C239_=_C579 ,C239_=_C634 ,C239_=_C679 ,C239_=_C715 ,\nC239_=_C743 ,C239_=_C764 ,C239_=_C784 ,C239_=_C791 ,C239_=_C793 ,C239_=_C795 ,\nC240_=_C249 ,C240_=_C514 ,C240_=_C789 ,C240_=_C795 ,C241_=_C244 ,C241_=_C246 ,\nC241_=_C247 ,C241_=_C248 ,C241_=_C249 ,C241_=_C515 ,C241_=_C717 ,C241_=_C781 ,\nC241_=_C798 ,C244_=_C248 ,C244_=_C349 ,C244_=_C440 ,C244_=_C584 ,C244_=_C639 ,\nC244_=_C684 ,C244_=_C720 ,C244_=_C748 ,C244_=_C769 ,C244_=_C784 ,C244_=_C798 ,\nC244_=_C801 ,C244_=_C803 ,C244_=_C805 ,C246_=_C247 ,C246_=_C248 ,C246_=_C249 ,\nC246_=_C520 ,C246_=_C722 ,C246_=_C786 ,C246_=_C807 ,C247_=_C248 ,C247_=_C249 ,\nC247_=_C521 ,C247_=_C723 ,C247_=_C787 ,C247_=_C809 ,C248_=_C249 ,C248_=_C353 ,\nC248_=_C444 ,C248_=_C588 ,C248_=_C643 ,C248_=_C688 ,C248_=_C752 ,C248_=_C773 ,\nC248_=_C798 ,C248_=_C807 ,C248_=_C809 ,C248_=_C811 ,C249_=_C523 ,C249_=_C725 ,\nC249_=_C789 ,C249_=_C811 ,C273_=_C276 ,C273_=_C277 ,C273_=_C278 ,C273_=_C281 ,\nC273_=_C320 ,C273_=_C323 ,C273_=_C364 ,C273_=_C454 ,C273_=_C465 ,C273_=_C475 ,\nC273_=_C485 ,C273_=_C486 ,C273_=_C487 ,C273_=_C488 ,C273_=_C490 ,C273_=_C491 ,\nC273_=_C493 ,C276_=_C277 ,C276_=_C278 ,C276_=_C281 ,C276_=_C341 ,C276_=_C344 ,\nC276_=_C367 ,C276_=_C457 ,C276_=_C468 ,C276_=_C478 ,C276_=_C487 ,C276_=_C495 ,\nC276_=_C502 ,C276_=_C509 ,C276_=_C511 ,C276_=_C512 ,C276_=_C514 ,C277_=_C278 ,\nC277_=_C281 ,C277_=_C349 ,C277_=_C368 ,C277_=_C458 ,C277_=_C469 ,C277_=_C479 ,\nC277_=_C488 ,C277_=_C496 ,C277_=_C503 ,C277_=_C509 ,C277_=_C515 ,C277_=_C516 ,\nC277_=_C517 ,C277_=_C519 ,C278_=_C281 ,C278_=_C320 ,C278_=_C341 ,C278_=_C353 ,\nC278_=_C369 ,C278_=_C459 ,C278_=_C470 ,C278_=_C480 ,C278_=_C497 ,C278_=_C504 ,\nC278_=_C515 ,C278_=_C520 ,C278_=_C521 ,C278_=_C523 ,C281_=_C323 ,C281_=_C344 ,\nC281_=_C349 ,C281_=_C353 ,C281_=_C372 ,C281_=_C462 ,C281_=_C473 ,C281_=_C483 ,\nC281_=_C500 ,C281_=_C507 ,C281_=_C525 ,C281_=_C527 ,C281_=_C529 ,C320_=_C323 ,\nC320_=_C341 ,C320_=_C353 ,C320_=_C411 ,C320_=_C555 ,C320_=_C610 ,C320_=_C655 ,\nC320_=_C699 ,C320_=_C706 ,C320_=_C712 ,C320_=_C717 ,C320_=_C722 ,C320_=_C723 ,\nC320_=_C725 ,C323_=_C344 ,C323_=_C349 ,C323_=_C353 ,C323_=_C414 ,C323_=_C558 ,\nC323_=_C613 ,C323_=_C658 ,C323_=_C702 ,C323_=_C709 ,C323_=_C715 ,C323_=_C720 ,\nC323_=_C727 ,C323_=_C729 ,C323_=_C731 ,C341_=_C344 ,C341_=_C353 ,C341_=_C432 ,\nC341_=_C576 ,C341_=_C631 ,C341_=_C676 ,C341_=_C712 ,C341_=_C740 ,C341_=_C761 ,\nC341_=_C781 ,C341_=_C786 ,C341_=_C787 ,C341_=_C789 ,C344_=_C349 ,C344_=_C353 ,\nC344_=_C435 ,C344_=_C579 ,C344_=_C634 ,C344_=_C679 ,C344_=_C715 ,C344_=_C743 ,\nC344_=_C764 ,C344_=_C784 ,C344_=_C791 ,C344_=_C793 ,C344_=_C795 ,C349_=_C353 ,\nC349_=_C440 ,C349_=_C584 ,C349_=_C639 ,C349_=_C684 ,C349_=_C720 ,C349_=_C748 ,\nC349_=_C769 ,C349_=_C784 ,C349_=_C798 ,C349_=_C801 ,C349_=_C803 ,C349_=_C805 ,\nC353_=_C444 ,C353_=_C588 ,C353_=_C643 ,C353_=_C688 ,C353_=_C752 ,C353_=_C773 ,\nC353_=_C798 ,C353_=_C807 ,C353_=_C809 ,C353_=_C811 ,C364_=_C367 ,C364_=_C368 ,\nC364_=_C369 ,C364_=_C372 ,C364_=_C411 ,C364_=_C414 ,C364_=_C454 ,C364_=_C465 ,\nC364_=_C475 ,C364_=_C485 ,C364_=_C486 ,C364_=_C487 ,C364_=_C488 ,C364_=_C490 ,\nC364_=_C491 ,C364_=_C493 ,C367_=_C368 ,C367_=_C369 ,C367_=_C372 ,C367_=_C432 ,\nC367_=_C435 ,C367_=_C457 ,C367_=_C468 ,C367_=_C478 ,C367_=_C487 ,C367_=_C495 ,\nC367_=_C502 ,C367_=_C509 ,C367_=_C511 ,C367_=_C512 ,C367_=_C514 ,C368_=_C369 ,\nC368_=_C372 ,C368_=_C440 ,C368_=_C458 ,C368_=_C469 ,C368_=_C479 ,C368_=_C488 ,\nC368_=_C496 ,C368_=_C503 ,C368_=_C509 ,C368_=_C515 ,C368_=_C516 ,C368_=_C517 ,\nC368_=_C519 ,C369_=_C372 ,C369_=_C411 ,C369_=_C432 ,C369_=_C444 ,C369_=_C459 ,\nC369_=_C470 ,C369_=_C480 ,C369_=_C497 ,C369_=_C504 ,C369_=_C515 ,C369_=_C520 ,\nC369_=_C521 ,C369_=_C523 ,C372_=_C414 ,C372_=_C435 ,C372_=_C440 ,C372_=_C444 ,\nC372_=_C462 ,C372_=_C473 ,C372_=_C483 ,C372_=_C500 ,C372_=_C507 ,C372_=_C525 ,\nC372_=_C527 ,C372_=_C529 ,C411_=_C414 ,C411_=_C432 ,C411_=_C444 ,C411_=_C555 ,\nC411_=_C610 ,C411_=_C655 ,C411_=_C699 ,C411_=_C706 ,C411_=_C712 ,C411_=_C717 ,\nC411_=_C722 ,C411_=_C723 ,C411_=_C725 ,C414_=_C435 ,C414_=_C440 ,C414_=_C444 ,\nC414_=_C558 ,C414_=_C613 ,C414_=_C658 ,C414_=_C702 ,C414_=_C709 ,C414_=_C715 ,\nC414_=_C720 ,C414_=_C727 ,C414_=_C729 ,C414_=_C731 ,C432_=_C435 ,C432_=_C444 ,\nC432_=_C576 ,C432_=_C631 ,C432_=_C676 ,C432_=_C712 ,C432_=_C740 ,C432_=_C761 ,\nC432_=_C781 ,C432_=_C786 ,C432_=_C787 ,C432_=_C789 ,C435_=_C440 ,C435_=_C444 ,\nC435_=_C579 ,C435_=_C634 ,C435_=_C679 ,C435_=_C715 ,C435_=_C743 ,C435_=_C764 ,\nC435_=_C784 ,C435_=_C791 ,C435_=_C793 ,C435_=_C795 ,C440_=_C444 ,C440_=_C584 ,\nC440_=_C639 ,C440_=_C684 ,C440_=_C720 ,C440_=_C748 ,C440_=_C769 ,C440_=_C784 ,\nC440_=_C798 ,C440_=_C801 ,C440_=_C803 ,C440_=_C805 ,C444_=_C588 ,C444_=_C643 ,\nC444_=_C688 ,C444_=_C752 ,C444_=_C773 ,C444_=_C798 ,C444_=_C807 ,C444_=_C809 ,\nC444_=_C811 ,C454_=_C457 ,C454_=_C458 ,C454_=_C459 ,C454_=_C462 ,C454_=_C465 ,\nC454_=_C475 ,C454_=_C485 ,C454_=_C486 ,C454_=_C487 ,C454_=_C488 ,C454_=_C490 ,\nC454_=_C491 ,C454_=_C493 ,C454_=_C555 ,C454_=_C558 ,C457_=_C458 ,C457_=_C459 ,\nC457_=_C462 ,C457_=_C468 ,C457_=_C478 ,C457_=_C487 ,C457_=_C495 ,C457_=_C502 ,\nC457_=_C509 ,C457_=_C511 ,C457_=_C512 ,C457_=_C514 ,C457_=_C576 ,C457_=_C579 ,\nC458_=_C459 ,C458_=_C462 ,C458_=_C469 ,C458_=_C479 ,C458_=_C488 ,C458_=_C496 ,\nC458_=_C503 ,C458_=_C509 ,C458_=_C515 ,C458_=_C516 ,C458_=_C517 ,C458_=_C519 ,\nC458_=_C584 ,C459_=_C462 ,C459_=_C470 ,C459_=_C480 ,C459_=_C497 ,C459_=_C504 ,\nC459_=_C515 ,C459_=_C520 ,C459_=_C521 ,C459_=_C523 ,C459_=_C555 ,C459_=_C576 ,\nC459_=_C588 ,C462_=_C473 ,C462_=_C483 ,C462_=_C500 ,C462_=_C507 ,C462_=_C525 ,\nC462_=_C527 ,C462_=_C529 ,C462_=_C558 ,C462_=_C579 ,C462_=_C584 ,C462_=_C588 ,\nC465_=_C468 ,C465_=_C469 ,C465_=_C470 ,C465_=_C473 ,C465_=_C475 ,C465_=_C485 ,\nC465_=_C486 ,C465_=_C487 ,C465_=_C488 ,C465_=_C490 ,C465_=_C491 ,C465_=_C493 ,\nC465_=_C610</w:t>
      </w:r>
    </w:p>
    <w:p>
      <w:pPr>
        <w:pStyle w:val="PreformattedText"/>
        <w:bidi w:val="0"/>
        <w:spacing w:before="0" w:after="0"/>
        <w:jc w:val="left"/>
        <w:rPr/>
      </w:pPr>
      <w:r>
        <w:rPr/>
        <w:t xml:space="preserve"> </w:t>
      </w:r>
      <w:r>
        <w:rPr/>
        <w:t>,C465_=_C613 ,C468_=_C469 ,C468_=_C470 ,C468_=_C473 ,C468_=_C478 ,\nC468_=_C487 ,C468_=_C495 ,C468_=_C502 ,C468_=_C509 ,C468_=_C511 ,C468_=_C512 ,\nC468_=_C514 ,C468_=_C631 ,C468_=_C634 ,C469_=_C470 ,C469_=_C473 ,C469_=_C479 ,\nC469_=_C488 ,C469_=_C496 ,C469_=_C503 ,C469_=_C509 ,C469_=_C515 ,C469_=_C516 ,\nC469_=_C517 ,C469_=_C519 ,C469_=_C639 ,C470_=_C473 ,C470_=_C480 ,C470_=_C497 ,\nC470_=_C504 ,C470_=_C515 ,C470_=_C520 ,C470_=_C521 ,C470_=_C523 ,C470_=_C610 ,\nC470_=_C631 ,C470_=_C643 ,C473_=_C483 ,C473_=_C500 ,C473_=_C507 ,C473_=_C525 ,\nC473_=_C527 ,C473_=_C529 ,C473_=_C613 ,C473_=_C634 ,C473_=_C639 ,C473_=_C643 ,\nC475_=_C478 ,C475_=_C479 ,C475_=_C480 ,C475_=_C483 ,C475_=_C485 ,C475_=_C486 ,\nC475_=_C487 ,C475_=_C488 ,C475_=_C490 ,C475_=_C491 ,C475_=_C493 ,C475_=_C655 ,\nC475_=_C658 ,C478_=_C479 ,C478_=_C480 ,C478_=_C483 ,C478_=_C487 ,C478_=_C495 ,\nC478_=_C502 ,C478_=_C509 ,C478_=_C511 ,C478_=_C512 ,C478_=_C514 ,C478_=_C676 ,\nC478_=_C679 ,C479_=_C480 ,C479_=_C483 ,C479_=_C488 ,C479_=_C496 ,C479_=_C503 ,\nC479_=_C509 ,C479_=_C515 ,C479_=_C516 ,C479_=_C517 ,C479_=_C519 ,C479_=_C684 ,\nC480_=_C483 ,C480_=_C497 ,C480_=_C504 ,C480_=_C515 ,C480_=_C520 ,C480_=_C521 ,\nC480_=_C523 ,C480_=_C655 ,C480_=_C676 ,C480_=_C688 ,C483_=_C500 ,C483_=_C507 ,\nC483_=_C525 ,C483_=_C527 ,C483_=_C529 ,C483_=_C658 ,C483_=_C679 ,C483_=_C684 ,\nC483_=_C688 ,C485_=_C486 ,C485_=_C487 ,C485_=_C488 ,C485_=_C490 ,C485_=_C491 ,\nC485_=_C493 ,C485_=_C495 ,C485_=_C496 ,C485_=_C497 ,C485_=_C500 ,C485_=_C699 ,\nC485_=_C702 ,C486_=_C487 ,C486_=_C488 ,C486_=_C490 ,C486_=_C491 ,C486_=_C493 ,\nC486_=_C502 ,C486_=_C503 ,C486_=_C504 ,C486_=_C507 ,C486_=_C706 ,C486_=_C709 ,\nC487_=_C488 ,C487_=_C490 ,C487_=_C491 ,C487_=_C493 ,C487_=_C495 ,C487_=_C502 ,\nC487_=_C509 ,C487_=_C511 ,C487_=_C512 ,C487_=_C514 ,C487_=_C712 ,C487_=_C715 ,\nC488_=_C490 ,C488_=_C491 ,C488_=_C493 ,C488_=_C496 ,C488_=_C503 ,C488_=_C509 ,\nC488_=_C515 ,C488_=_C516 ,C488_=_C517 ,C488_=_C519 ,C488_=_C717 ,C488_=_C720 ,\nC490_=_C491 ,C490_=_C493 ,C490_=_C511 ,C490_=_C516 ,C490_=_C520 ,C490_=_C525 ,\nC490_=_C722 ,C490_=_C727 ,C491_=_C493 ,C491_=_C512 ,C491_=_C517 ,C491_=_C521 ,\nC491_=_C527 ,C491_=_C723 ,C491_=_C729 ,C493_=_C514 ,C493_=_C519 ,C493_=_C523 ,\nC493_=_C529 ,C493_=_C725 ,C493_=_C731 ,C495_=_C496 ,C495_=_C497 ,C495_=_C500 ,\nC495_=_C502 ,C495_=_C509 ,C495_=_C511 ,C495_=_C512 ,C495_=_C514 ,C495_=_C740 ,\nC495_=_C743 ,C496_=_C497 ,C496_=_C500 ,C496_=_C503 ,C496_=_C509 ,C496_=_C515 ,\nC496_=_C516 ,C496_=_C517 ,C496_=_C519 ,C496_=_C748 ,C497_=_C500 ,C497_=_C504 ,\nC497_=_C515 ,C497_=_C520 ,C497_=_C521 ,C497_=_C523 ,C497_=_C699 ,C497_=_C740 ,\nC497_=_C752 ,C500_=_C507 ,C500_=_C525 ,C500_=_C527 ,C500_=_C529 ,C500_=_C702 ,\nC500_=_C743 ,C500_=_C748 ,C500_=_C752 ,C502_=_C503 ,C502_=_C504 ,C502_=_C507 ,\nC502_=_C509 ,C502_=_C511 ,C502_=_C512 ,C502_=_C514 ,C502_=_C761 ,C502_=_C764 ,\nC503_=_C504 ,C503_=_C507 ,C503_=_C509 ,C503_=_C515 ,C503_=_C516 ,C503_=_C517 ,\nC503_=_C519 ,C503_=_C769 ,C504_=_C507 ,C504_=_C515 ,C504_=_C520 ,C504_=_C521 ,\nC504_=_C523 ,C504_=_C706 ,C504_=_C761 ,C504_=_C773 ,C507_=_C525 ,C507_=_C527 ,\nC507_=_C529 ,C507_=_C709 ,C507_=_C764 ,C507_=_C769 ,C507_=_C773 ,C509_=_C511 ,\nC509_=_C512 ,C509_=_C514 ,C509_=_C515 ,C509_=_C516 ,C509_=_C517 ,C509_=_C519 ,\nC509_=_C781 ,C509_=_C784 ,C511_=_C512 ,C511_=_C514 ,C511_=_C516 ,C511_=_C520 ,\nC511_=_C525 ,C511_=_C786 ,C511_=_C791 ,C512_=_C514 ,C512_=_C517 ,C512_=_C521 ,\nC512_=_C527 ,C512_=_C787 ,C512_=_C793 ,C514_=_C519 ,C514_=_C523 ,C514_=_C529 ,\nC514_=_C789 ,C514_=_C795 ,C515_=_C516 ,C515_=_C517 ,C515_=_C519 ,C515_=_C520 ,\nC515_=_C521 ,C515_=_C523 ,C515_=_C717 ,C515_=_C781 ,C515_=_C798 ,C516_=_C517 ,\nC516_=_C519 ,C516_=_C520 ,C516_=_C525 ,C516_=_C801 ,C517_=_C519 ,C517_=_C521 ,\nC517_=_C527 ,C517_=_C803 ,C519_=_C523 ,C519_=_C529 ,C519_=_C805 ,C520_=_C521 ,\nC520_=_C523 ,C520_=_C525 ,C520_=_C722 ,C520_=_C786 ,C520_=_C807 ,C521_=_C523 ,\nC521_=_C527 ,C521_=_C723 ,C521_=_C787 ,C521_=_C809 ,C523_=_C529 ,C523_=_C725 ,\nC523_=_C789 ,C523_=_C811 ,C525_=_C527 ,C525_=_C529 ,C525_=_C727 ,C525_=_C791 ,\nC525_=_C801 ,C525_=_C807 ,C527_=_C529 ,C527_=_C729 ,C527_=_C793 ,C527_=_C803 ,\nC527_=_C809 ,C529_=_C731 ,C529_=_C795 ,C529_=_C805 ,C529_=_C811 ,C555_=_C558 ,\nC555_=_C576 ,C555_=_C588 ,C555_=_C610 ,C555_=_C655 ,C555_=_C699 ,C555_=_C706 ,\nC555_=_C712 ,C555_=_C717 ,C555_=_C722 ,C555_=_C723 ,C555_=_C725 ,C558_=_C579 ,\nC558_=_C584 ,C558_=_C588 ,C558_=_C613 ,C558_=_C658 ,C558_=_C702 ,C558_=_C709 ,\nC558_=_C715 ,C558_=_C720 ,C558_=_C727 ,C558_=_C729 ,C558_=_C731 ,C576_=_C579 ,\nC576_=_C588 ,C576_=_C631 ,C576_=_C676 ,C576_=_C712 ,C576_=_C740 ,C576_=_C761 ,\nC576_=_C781 ,C576_=_C786 ,C576_=_C787 ,C576_=_C789 ,C579_=_C584 ,C579_=_C588 ,\nC579_=_C634 ,C579_=_C679 ,C579_=_C715 ,C579_=_C743 ,C579_=_C764 ,C579_=_C784 ,\nC579_=_C791 ,C579_=_C793 ,C579_=_C795 ,C584_=_C588 ,C584_=_C639 ,C584_=_C684 ,\nC584_=_C720 ,C584_=_C748 ,C584_=_C769 ,C584_=_C784 ,C584_=_C798 ,C584_=_C801 ,\nC584_=_C803 ,C584_=_C805 ,C588_=_C643 ,C588_=_C688 ,C588_=_C752 ,C588_=_C773 ,\nC588_=_C798 ,C588_=_C807 ,C588_=_C809 ,C588_=_C811 ,C610_=_C613 ,C610_=_C631 ,\nC610_=_C643 ,C610_=_C655 ,C610_=_C699 ,C610_=_C706 ,C610_=_C712 ,C610_=_C717 ,\nC610_=_C722 ,C610_=_C723 ,C610_=_C725 ,C613_=_C634 ,C613_=_C639 ,C613_=_C643 ,\nC613_=_C658 ,C613_=_C702 ,C613_=_C709 ,C613_=_C715 ,C613_=_C720 ,C613_=_C727 ,\nC613_=_C729 ,C613_=_C731 ,C631_=_C634 ,C631_=_C643 ,C631_=_C676 ,C631_=_C712 ,\nC631_=_C740 ,C631_=_C761 ,C631_=_C781 ,C631_=_C786 ,C631_=_C787 ,C631_=_C789 ,\nC634_=_C639 ,C634_=_C643 ,C634_=_C679 ,C634_=_C715 ,C634_=_C743 ,C634_=_C764 ,\nC634_=_C784 ,C634_=_C791 ,C634_=_C793 ,C634_=_C795 ,C639_=_C643 ,C639_=_C684 ,\nC639_=_C720 ,C639_=_C748 ,C639_=_C769 ,C639_=_C784 ,C639_=_C798 ,C639_=_C801 ,\nC639_=_C803 ,C639_=_C805 ,C643_=_C688 ,C643_=_C752 ,C643_=_C773 ,C643_=_C798 ,\nC643_=_C807 ,C643_=_C809 ,C643_=_C811 ,C655_=_C658 ,C655_=_C676 ,C655_=_C688 ,\nC655_=_C699 ,C655_=_C706 ,C655_=_C712 ,C655_=_C717 ,C655_=_C722 ,C655_=_C723 ,\nC655_=_C725 ,C658_=_C679 ,C658_=_C684 ,C658_=_C688 ,C658_=_C702 ,C658_=_C709 ,\nC658_=_C715 ,C658_=_C720 ,C658_=_C727 ,C658_=_C729 ,C658_=_C731 ,C676_=_C679 ,\nC676_=_C688 ,C676_=_C712 ,C676_=_C740 ,C676_=_C761 ,C676_=_C781 ,C676_=_C786 ,\nC676_=_C787 ,C676_=_C789 ,C679_=_C684 ,C679_=_C688 ,C679_=_C715 ,C679_=_C743 ,\nC679_=_C764 ,C679_=_C784 ,C679_=_C791 ,C679_=_C793 ,C679_=_C795 ,C684_=_C688 ,\nC684_=_C720 ,C684_=_C748 ,C684_=_C769 ,C684_=_C784 ,C684_=_C798 ,C684_=_C801 ,\nC684_=_C803 ,C684_=_C805 ,C688_=_C752 ,C688_=_C773 ,C688_=_C798 ,C688_=_C807 ,\nC688_=_C809 ,C688_=_C811 ,C699_=_C702 ,C699_=_C706 ,C699_=_C712 ,C699_=_C717 ,\nC699_=_C722 ,C699_=_C723 ,C699_=_C725 ,C699_=_C740 ,C699_=_C752 ,C702_=_C709 ,\nC702_=_C715 ,C702_=_C720 ,C702_=_C727 ,C702_=_C729 ,C702_=_C731 ,C702_=_C743 ,\nC702_=_C748 ,C702_=_C752 ,C706_=_C709 ,C706_=_C712 ,C706_=_C717 ,C706_=_C722 ,\nC706_=_C723 ,C706_=_C725 ,C706_=_C761 ,C706_=_C773 ,C709_=_C715 ,C709_=_C720 ,\nC709_=_C727 ,C709_=_C729 ,C709_=_C731 ,C709_=_C764 ,C709_=_C769 ,C709_=_C773 ,\nC712_=_C715 ,C712_=_C717 ,C712_=_C722 ,C712_=_C723 ,C712_=_C725 ,C712_=_C740 ,\nC712_=_C761 ,C712_=_C781 ,C712_=_C786 ,C712_=_C787 ,C712_=_C789 ,C715_=_C720 ,\nC715_=_C727 ,C715_=_C729 ,C715_=_C731 ,C715_=_C743 ,C715_=_C764 ,C715_=_C784 ,\nC715_=_C791 ,C715_=_C793 ,C715_=_C795 ,C717_=_C720 ,C717_=_C722 ,C717_=_C723 ,\nC717_=_C725 ,C717_=_C781 ,C717_=_C798 ,C720_=_C727 ,C720_=_C729 ,C720_=_C731 ,\nC720_=_C748 ,C720_=_C769 ,C720_=_C784 ,C720_=_C798 ,C720_=_C801 ,C720_=_C803 ,\nC720_=_C805 ,C722_=_C723 ,C722_=_C725 ,C722_=_C727 ,C722_=_C786 ,C722_=_C807 ,\nC723_=_C725 ,C723_=_C729 ,C723_=_C787 ,C723_=_C809 ,C725_=_C731 ,C725_=_C789 ,\nC725_=_C811 ,C727_=_C729 ,C727_=_C731 ,C727_=_C791 ,C727_=_C801 ,C727_=_C807 ,\nC729_=_C731 ,C729_=_C793 ,C729_=_C803 ,C729_=_C809 ,C731_=_C795 ,C731_=_C805 ,\nC731_=_C811 ,C740_=_C743 ,C740_=_C752 ,C740_=_C761 ,C740_=_C781 ,C740_=_C786 ,\nC740_=_C787 ,C740_=_C789 ,C743_=_C748 ,C743_=_C752 ,C743_=_C764 ,C743_=_C784 ,\nC743_=_C791 ,C743_=_C793 ,C743_=_C795 ,C748_=_C752 ,C748_=_C769 ,C748_=_C784 ,\nC748_=_C798 ,C748_=_C801 ,C748_=_C803 ,C748_=_C805 ,C752_=_C773 ,C752_=_C798 ,\nC752_=_C807 ,C752_=_C809 ,C752_=_C811 ,C761_=_C764 ,C761_=_C773 ,C761_=_C781 ,\nC761_=_C786 ,C761_=_C787 ,C761_=_C789 ,C764_=_C769 ,C764_=_C773 ,C764_=_C784 ,\nC764_=_C791 ,C764_=_C793 ,C764_=_C795 ,C769_=_C773 ,C769_=_C784 ,C769_=_C798 ,\nC769_=_C801 ,C769_=_C803 ,C769_=_C805 ,C773_=_C798 ,C773_=_C807 ,C773_=_C809 ,\nC773_=_C811 ,C781_=_C784 ,C781_=_C786 ,C781_=_C787 ,C781_=_C789 ,C781_=_C798 ,\nC784_=_C791 ,C784_=_C793 ,C784_=_C795 ,C784_=_C798 ,C784_=_C801 ,C784_=_C803 ,\nC784_=_C805 ,C786_=_C787 ,C786_=_C789 ,C786_=_C791 ,C786_=_C807 ,C787_=_C789 ,\nC787_=_C793 ,C787_=_C809 ,C789_=_C795 ,C789_=_C811 ,C791_=_C793 ,C791_=_C795 ,\nC791_=_C801 ,C791_=_C807 ,C793_=_C795 ,C793_=_C803 ,C793_=_C809 ,C795_=_C805 ,\nC795_=_C811 ,C798_=_C801 ,C798_=_C803 ,C798_=_C805 ,C798_=_C807 ,C798_=_C809 ,\nC798_=_C811 ,C801_=_C803 ,C801_=_C805 ,C801_=_C807 ,C803_=_C805 ,C803_=_C809 ,\nC805_=_C811 ,C807_=_C809 ,C807_=_C811 ,C809_=_C811 ,"];21[shape=box, label="id:21 level: 2\n198: C9 C10 C15 C21 C24 \nC25 C30 C38 C39 C40 C44 \nC51 C52 C57 C63 C64 C69 \nC74 C75 C80 C84 C85 C90 \nC93 C94 C99 C101 C102 C107 \nC108 C109 C114 C116 C117 C118 \nC119 C121 C122 C123 C124 C129 \nC132 C134 C135 C141 C145 C150 \nC159 C160 C164 C214 C219 C235 \nC240 C241 C245 C249 C260 C264 \nC265 C269 C273 C277 C282 C285 \nC289 C294 C296 C300 C305 C306 \nC310 C315 C316 C317 C318 C320 \nC321 C322 C323 C327 C332 C334 \nC339 C340 C345 C346 C347 C348 \nC349 C350 C354 C357 C359 C360 \nC368 C369 C373 C380 C381 C385 \nC391 C392 C396 C401 C402 C406 \nC410 C411 C415 C418 C419 C423 \nC425 C426 C430 C431 C432 C436 \nC438 C439 C440 C442 C443 C444 \nC448 C450 C451 C488 C493 C509 \nC514 C515 C519 C523 C554 C559 \nC575 C580 C581 C585 C589 C609 \nC614 C630 C635 C636 C640 C644 \nC654 C659</w:t>
      </w:r>
    </w:p>
    <w:p>
      <w:pPr>
        <w:pStyle w:val="PreformattedText"/>
        <w:bidi w:val="0"/>
        <w:spacing w:before="0" w:after="0"/>
        <w:jc w:val="left"/>
        <w:rPr/>
      </w:pPr>
      <w:r>
        <w:rPr/>
        <w:t xml:space="preserve"> </w:t>
      </w:r>
      <w:r>
        <w:rPr/>
        <w:t>C675 C680 C681 C685 \nC689 C698 C703 C705 C710 C711 \nC716 C717 C718 C719 C720 C721 \nC725 C728 C730 C731 C739 C744 \nC745 C749 C753 C760 C765 C766 \nC770 C774 C781 C782 C783 C784 \nC789 C792 C794 C795 C796 C797 \nC798 C802 C804 C805 C808 C810 \nC811 \n2159: C9_=_C10( C9 C10 ) C9_=_C15( C9 C15 ) C9_=_C24( C9 C24 ) C9_=_C38( C9 C38 ) C9_=_C51( C9 C51 ) \nC9_=_C63( C9 C63 ) C9_=_C74( C9 C74 ) C9_=_C84( C9 C84 ) C9_=_C93( C9 C93 ) C9_=_C101( C9 C101 ) C9_=_C108( C9 C108 ) \nC9_=_C116( C9 C116 ) C9_=_C117( C9 C117 ) C9_=_C118( C9 C118 ) C9_=_C119( C9 C119 ) C9_=_C235( C9 C235 ) C9_=_C240( C9 C240 ) \nC10_=_C15( C10 C15 ) C10_=_C25( C10 C25 ) C10_=_C39( C10 C39 ) C10_=_C52( C10 C52 ) C10_=_C64( C10 C64 ) C10_=_C75( C10 C75 ) \nC10_=_C85( C10 C85 ) C10_=_C94( C10 C94 ) C10_=_C102( C10 C102 ) C10_=_C109( C10 C109 ) C10_=_C121( C10 C121 ) C10_=_C122( C10 C122 ) \nC10_=_C123( C10 C123 ) C10_=_C124( C10 C124 ) C10_=_C145( C10 C145 ) C10_=_C159( C10 C159 ) C10_=_C214( C10 C214 ) C10_=_C235( C10 C235 ) \nC10_=_C241( C10 C241 ) C10_=_C245( C10 C245 ) C15_=_C30( C15 C30 ) C15_=_C44( C15 C44 ) C15_=_C57( C15 C57 ) C15_=_C69( C15 C69 ) \nC15_=_C80( C15 C80 ) C15_=_C90( C15 C90 ) C15_=_C99( C15 C99 ) C15_=_C107( C15 C107 ) C15_=_C114( C15 C114 ) C15_=_C129( C15 C129 ) \nC15_=_C132( C15 C132 ) C15_=_C134( C15 C134 ) C15_=_C135( C15 C135 ) C15_=_C150( C15 C150 ) C15_=_C164( C15 C164 ) C15_=_C219( C15 C219 ) \nC15_=_C240( C15 C240 ) C15_=_C245( C15 C245 ) C15_=_C249( C15 C249 ) C21_=_C24( C21 C24 ) C21_=_C25( C21 C25 ) C21_=_C30( C21 C30 ) \nC21_=_C93( C21 C93 ) C21_=_C94( C21 C94 ) C21_=_C99( C21 C99 ) C21_=_C141( C21 C141 ) C21_=_C260( C21 C260 ) C21_=_C273( C21 C273 ) \nC21_=_C285( C21 C285 ) C21_=_C296( C21 C296 ) C21_=_C306( C21 C306 ) C21_=_C316( C21 C316 ) C21_=_C317( C21 C317 ) C21_=_C318( C21 C318 ) \nC21_=_C320( C21 C320 ) C21_=_C321( C21 C321 ) C21_=_C322( C21 C322 ) C21_=_C323( C21 C323 ) C24_=_C25( C24 C25 ) C24_=_C30( C24 C30 ) \nC24_=_C38( C24 C38 ) C24_=_C51( C24 C51 ) C24_=_C63( C24 C63 ) C24_=_C74( C24 C74 ) C24_=_C84( C24 C84 ) C24_=_C93( C24 C93 ) \nC24_=_C101( C24 C101 ) C24_=_C108( C24 C108 ) C24_=_C116( C24 C116 ) C24_=_C117( C24 C117 ) C24_=_C118( C24 C118 ) C24_=_C119( C24 C119 ) \nC24_=_C318( C24 C318 ) C24_=_C340( C24 C340 ) C24_=_C345( C24 C345 ) C25_=_C30( C25 C30 ) C25_=_C39( C25 C39 ) C25_=_C52( C25 C52 ) \nC25_=_C64( C25 C64 ) C25_=_C75( C25 C75 ) C25_=_C85( C25 C85 ) C25_=_C94( C25 C94 ) C25_=_C102( C25 C102 ) C25_=_C109( C25 C109 ) \nC25_=_C121( C25 C121 ) C25_=_C122( C25 C122 ) C25_=_C123( C25 C123 ) C25_=_C124( C25 C124 ) C25_=_C145( C25 C145 ) C25_=_C264( C25 C264 ) \nC25_=_C277( C25 C277 ) C25_=_C289( C25 C289 ) C25_=_C300( C25 C300 ) C25_=_C310( C25 C310 ) C25_=_C327( C25 C327 ) C25_=_C334( C25 C334 ) \nC25_=_C340( C25 C340 ) C25_=_C346( C25 C346 ) C25_=_C347( C25 C347 ) C25_=_C348( C25 C348 ) C25_=_C349( C25 C349 ) C25_=_C350( C25 C350 ) \nC30_=_C44( C30 C44 ) C30_=_C57( C30 C57 ) C30_=_C69( C30 C69 ) C30_=_C80( C30 C80 ) C30_=_C90( C30 C90 ) C30_=_C99( C30 C99 ) \nC30_=_C107( C30 C107 ) C30_=_C114( C30 C114 ) C30_=_C129( C30 C129 ) C30_=_C132( C30 C132 ) C30_=_C134( C30 C134 ) C30_=_C135( C30 C135 ) \nC30_=_C150( C30 C150 ) C30_=_C269( C30 C269 ) C30_=_C282( C30 C282 ) C30_=_C294( C30 C294 ) C30_=_C305( C30 C305 ) C30_=_C315( C30 C315 ) \nC30_=_C332( C30 C332 ) C30_=_C339( C30 C339 ) C30_=_C345( C30 C345 ) C30_=_C350( C30 C350 ) C30_=_C354( C30 C354 ) C30_=_C357( C30 C357 ) \nC30_=_C359( C30 C359 ) C30_=_C360( C30 C360 ) C38_=_C39( C38 C39 ) C38_=_C40( C38 C40 ) C38_=_C44( C38 C44 ) C38_=_C51( C38 C51 ) \nC38_=_C63( C38 C63 ) C38_=_C74( C38 C74 ) C38_=_C84( C38 C84 ) C38_=_C93( C38 C93 ) C38_=_C101( C38 C101 ) C38_=_C108( C38 C108 ) \nC38_=_C116( C38 C116 ) C38_=_C117( C38 C117 ) C38_=_C118( C38 C118 ) C38_=_C119( C38 C119 ) C38_=_C431( C38 C431 ) C38_=_C432( C38 C432 ) \nC38_=_C436( C38 C436 ) C39_=_C40( C39 C40 ) C39_=_C44( C39 C44 ) C39_=_C52( C39 C52 ) C39_=_C64( C39 C64 ) C39_=_C75( C39 C75 ) \nC39_=_C85( C39 C85 ) C39_=_C94( C39 C94 ) C39_=_C102( C39 C102 ) C39_=_C109( C39 C109 ) C39_=_C121( C39 C121 ) C39_=_C122( C39 C122 ) \nC39_=_C123( C39 C123 ) C39_=_C124( C39 C124 ) C39_=_C159( C39 C159 ) C39_=_C264( C39 C264 ) C39_=_C368( C39 C368 ) C39_=_C380( C39 C380 ) \nC39_=_C391( C39 C391 ) C39_=_C401( C39 C401 ) C39_=_C410( C39 C410 ) C39_=_C418( C39 C418 ) C39_=_C425( C39 C425 ) C39_=_C431( C39 C431 ) \nC39_=_C438( C39 C438 ) C39_=_C439( C39 C439 ) C39_=_C440( C39 C440 ) C40_=_C44( C40 C44 ) C40_=_C116( C40 C116 ) C40_=_C121( C40 C121 ) \nC40_=_C129( C40 C129 ) C40_=_C160( C40 C160 ) C40_=_C265( C40 C265 ) C40_=_C369( C40 C369 ) C40_=_C381( C40 C381 ) C40_=_C392( C40 C392 ) \nC40_=_C402( C40 C402 ) C40_=_C411( C40 C411 ) C40_=_C419( C40 C419 ) C40_=_C426( C40 C426 ) C40_=_C432( C40 C432 ) C40_=_C442( C40 C442 ) \nC40_=_C443( C40 C443 ) C40_=_C444( C40 C444 ) C44_=_C57( C44 C57 ) C44_=_C69( C44 C69 ) C44_=_C80( C44 C80 ) C44_=_C90( C44 C90 ) \nC44_=_C99( C44 C99 ) C44_=_C107( C44 C107 ) C44_=_C114( C44 C114 ) C44_=_C129( C44 C129 ) C44_=_C132( C44 C132 ) C44_=_C134( C44 C134 ) \nC44_=_C135( C44 C135 ) C44_=_C164( C44 C164 ) C44_=_C269( C44 C269 ) C44_=_C373( C44 C373 ) C44_=_C385( C44 C385 ) C44_=_C396( C44 C396 ) \nC44_=_C406( C44 C406 ) C44_=_C415( C44 C415 ) C44_=_C423( C44 C423 ) C44_=_C430( C44 C430 ) C44_=_C436( C44 C436 ) C44_=_C448( C44 C448 ) \nC44_=_C450( C44 C450 ) C44_=_C451( C44 C451 ) C51_=_C52( C51 C52 ) C51_=_C57( C51 C57 ) C51_=_C63( C51 C63 ) C51_=_C74( C51 C74 ) \nC51_=_C84( C51 C84 ) C51_=_C93( C51 C93 ) C51_=_C101( C51 C101 ) C51_=_C108( C51 C108 ) C51_=_C116( C51 C116 ) C51_=_C117( C51 C117 ) \nC51_=_C118( C51 C118 ) C51_=_C119( C51 C119 ) C51_=_C509( C51 C509 ) C51_=_C514( C51 C514 ) C52_=_C57( C52 C57 ) C52_=_C64( C52 C64 ) \nC52_=_C75( C52 C75 ) C52_=_C85( C52 C85 ) C52_=_C94( C52 C94 ) C52_=_C102( C52 C102 ) C52_=_C109( C52 C109 ) C52_=_C121( C52 C121 ) \nC52_=_C122( C52 C122 ) C52_=_C123( C52 C123 ) C52_=_C124( C52 C124 ) C52_=_C277( C52 C277 ) C52_=_C368( C52 C368 ) C52_=_C488( C52 C488 ) \nC52_=_C509( C52 C509 ) C52_=_C515( C52 C515 ) C52_=_C519( C52 C519 ) C57_=_C69( C57 C69 ) C57_=_C80( C57 C80 ) C57_=_C90( C57 C90 ) \nC57_=_C99( C57 C99 ) C57_=_C107( C57 C107 ) C57_=_C114( C57 C114 ) C57_=_C129( C57 C129 ) C57_=_C132( C57 C132 ) C57_=_C134( C57 C134 ) \nC57_=_C135( C57 C135 ) C57_=_C282( C57 C282 ) C57_=_C373( C57 C373 ) C57_=_C493( C57 C493 ) C57_=_C514( C57 C514 ) C57_=_C519( C57 C519 ) \nC57_=_C523( C57 C523 ) C63_=_C64( C63 C64 ) C63_=_C69( C63 C69 ) C63_=_C74( C63 C74 ) C63_=_C84( C63 C84 ) C63_=_C93( C63 C93 ) \nC63_=_C101( C63 C101 ) C63_=_C108( C63 C108 ) C63_=_C116( C63 C116 ) C63_=_C117( C63 C117 ) C63_=_C118( C63 C118 ) C63_=_C119( C63 C119 ) \nC63_=_C575( C63 C575 ) C63_=_C580( C63 C580 ) C64_=_C69( C64 C69 ) C64_=_C75( C64 C75 ) C64_=_C85( C64 C85 ) C64_=_C94( C64 C94 ) \nC64_=_C102( C64 C102 ) C64_=_C109( C64 C109 ) C64_=_C121( C64 C121 ) C64_=_C122( C64 C122 ) C64_=_C123( C64 C123 ) C64_=_C124( C64 C124 ) \nC64_=_C289( C64 C289 ) C64_=_C380( C64 C380 ) C64_=_C554( C64 C554 ) C64_=_C575( C64 C575 ) C64_=_C581( C64 C581 ) C64_=_C585( C64 C585 ) \nC69_=_C80( C69 C80 ) C69_=_C90( C69 C90 ) C69_=_C99( C69 C99 ) C69_=_C107( C69 C107 ) C69_=_C114( C69 C114 ) C69_=_C129( C69 C129 ) \nC69_=_C132( C69 C132 ) C69_=_C134( C69 C134 ) C69_=_C135( C69 C135 ) C69_=_C294( C69 C294 ) C69_=_C385( C69 C385 ) C69_=_C559( C69 C559 ) \nC69_=_C580( C69 C580 ) C69_=_C585( C69 C585 ) C69_=_C589( C69 C589 ) C74_=_C75( C74 C75 ) C74_=_C80( C74 C80 ) C74_=_C84( C74 C84 ) \nC74_=_C93( C74 C93 ) C74_=_C101( C74 C101 ) C74_=_C108( C74 C108 ) C74_=_C116( C74 C116 ) C74_=_C117( C74 C117 ) C74_=_C118( C74 C118 ) \nC74_=_C119( C74 C119 ) C74_=_C630( C74 C630 ) C74_=_C635( C74 C635 ) C75_=_C80( C75 C80 ) C75_=_C85( C75 C85 ) C75_=_C94( C75 C94 ) \nC75_=_C102( C75 C102 ) C75_=_C109( C75 C109 ) C75_=_C121( C75 C121 ) C75_=_C122( C75 C122 ) C75_=_C123( C75 C123 ) C75_=_C124( C75 C124 ) \nC75_=_C300( C75 C300 ) C75_=_C391( C75 C391 ) C75_=_C609( C75 C609 ) C75_=_C630( C75 C630 ) C75_=_C636( C75 C636 ) C75_=_C640( C75 C640 ) \nC80_=_C90( C80 C90 ) C80_=_C99( C80 C99 ) C80_=_C107( C80 C107 ) C80_=_C114( C80 C114 ) C80_=_C129( C80 C129 ) C80_=_C132( C80 C132 ) \nC80_=_C134( C80 C134 ) C80_=_C135( C80 C135 ) C80_=_C305( C80 C305 ) C80_=_C396( C80 C396 ) C80_=_C614( C80 C614 ) C80_=_C635( C80 C635 ) \nC80_=_C640( C80 C640 ) C80_=_C644( C80 C644 ) C84_=_C85( C84 C85 ) C84_=_C90( C84 C90 ) C84_=_C93( C84 C93 ) C84_=_C101( C84 C101 ) \nC84_=_C108( C84 C108 ) C84_=_C116( C84 C116 ) C84_=_C117( C84 C117 ) C84_=_C118( C84 C118 ) C84_=_C119( C84 C119 ) C84_=_C675( C84 C675 ) \nC84_=_C680( C84 C680 ) C85_=_C90( C85 C90 ) C85_=_C94( C85 C94 ) C85_=_C102( C85 C102 ) C85_=_C109( C85 C109 ) C85_=_C121( C85 C121 ) \nC85_=_C122( C85 C122 ) C85_=_C123( C85 C123 ) C85_=_C124( C85 C124 ) C85_=_C310( C85 C310 ) C85_=_C401( C85 C401 ) C85_=_C654( C85 C654 ) \nC85_=_C675( C85 C675 ) C85_=_C681( C85 C681 ) C85_=_C685( C85 C685 ) C90_=_C99( C90 C99 ) C90_=_C107( C90 C107 ) C90_=_C114( C90 C114 ) \nC90_=_C129( C90 C129 ) C90_=_C132( C90 C132 ) C90_=_C134( C90 C134 ) C90_=_C135( C90 C135 ) C90_=_C315( C90 C315 ) C90_=_C406( C90 C406 ) \nC90_=_C659( C90 C659 ) C90_=_C680( C90 C680 ) C90_=_C685( C90 C685 ) C90_=_C689( C90 C689 ) C93_=_C94( C93 C94 ) C93_=_C99( C93 C99 ) \nC93_=_C101( C93 C101 ) C93_=_C108( C93 C108 ) C93_=_C116( C93 C116 ) C93_=_C117( C93 C117 ) C93_=_C118( C93 C118 ) C93_=_C119( C93 C119 ) \nC93_=_C318( C93 C318 ) C93_=_C711( C93 C711 ) C93_=_C716( C93 C716 ) C94_=_C99( C94 C99 ) C94_=_C102( C94 C102 ) C94_=_C109( C94 C109 ) \nC94_=_C121( C94 C121 ) C94_=_C122( C94 C122 ) C94_=_C123( C94 C123 ) C94_=_C124( C94 C124 ) C94_=_C214( C94 C214 ) C94_=_C410( C94 C410 ) \nC94_=_C488( C94 C488 ) C94_=_C554( C94 C554 ) C94_=_C609( C94 C609 ) C94_=_C654( C94 C654 ) C94_=_C698( C94 C698 ) C94_=_C705( C94 C705</w:t>
      </w:r>
    </w:p>
    <w:p>
      <w:pPr>
        <w:pStyle w:val="PreformattedText"/>
        <w:bidi w:val="0"/>
        <w:spacing w:before="0" w:after="0"/>
        <w:jc w:val="left"/>
        <w:rPr/>
      </w:pPr>
      <w:r>
        <w:rPr/>
        <w:t xml:space="preserve"> </w:t>
      </w:r>
      <w:r>
        <w:rPr/>
        <w:t>) \nC94_=_C711( C94 C711 ) C94_=_C717( C94 C717 ) C94_=_C718( C94 C718 ) C94_=_C719( C94 C719 ) C94_=_C720( C94 C720 ) C94_=_C721( C94 C721 ) \nC99_=_C107( C99 C107 ) C99_=_C114( C99 C114 ) C99_=_C129( C99 C129 ) C99_=_C132( C99 C132 ) C99_=_C134( C99 C134 ) C99_=_C135( C99 C135 ) \nC99_=_C219( C99 C219 ) C99_=_C415( C99 C415 ) C99_=_C493( C99 C493 ) C99_=_C559( C99 C559 ) C99_=_C614( C99 C614 ) C99_=_C659( C99 C659 ) \nC99_=_C703( C99 C703 ) C99_=_C710( C99 C710 ) C99_=_C716( C99 C716 ) C99_=_C721( C99 C721 ) C99_=_C725( C99 C725 ) C99_=_C728( C99 C728 ) \nC99_=_C730( C99 C730 ) C99_=_C731( C99 C731 ) C101_=_C102( C101 C102 ) C101_=_C107( C101 C107 ) C101_=_C108( C101 C108 ) C101_=_C116( C101 C116 ) \nC101_=_C117( C101 C117 ) C101_=_C118( C101 C118 ) C101_=_C119( C101 C119 ) C101_=_C739( C101 C739 ) C101_=_C744( C101 C744 ) C102_=_C107( C102 C107 ) \nC102_=_C109( C102 C109 ) C102_=_C121( C102 C121 ) C102_=_C122( C102 C122 ) C102_=_C123( C102 C123 ) C102_=_C124( C102 C124 ) C102_=_C327( C102 C327 ) \nC102_=_C418( C102 C418 ) C102_=_C698( C102 C698 ) C102_=_C739( C102 C739 ) C102_=_C745( C102 C745 ) C102_=_C749( C102 C749 ) C107_=_C114( C107 C114 ) \nC107_=_C129( C107 C129 ) C107_=_C132( C107 C132 ) C107_=_C134( C107 C134 ) C107_=_C135( C107 C135 ) C107_=_C332( C107 C332 ) C107_=_C423( C107 C423 ) \nC107_=_C703( C107 C703 ) C107_=_C744( C107 C744 ) C107_=_C749( C107 C749 ) C107_=_C753( C107 C753 ) C108_=_C109( C108 C109 ) C108_=_C114( C108 C114 ) \nC108_=_C116( C108 C116 ) C108_=_C117( C108 C117 ) C108_=_C118( C108 C118 ) C108_=_C119( C108 C119 ) C108_=_C760( C108 C760 ) C108_=_C765( C108 C765 ) \nC109_=_C114( C109 C114 ) C109_=_C121( C109 C121 ) C109_=_C122( C109 C122 ) C109_=_C123( C109 C123 ) C109_=_C124( C109 C124 ) C109_=_C334( C109 C334 ) \nC109_=_C425( C109 C425 ) C109_=_C705( C109 C705 ) C109_=_C760( C109 C760 ) C109_=_C766( C109 C766 ) C109_=_C770( C109 C770 ) C114_=_C129( C114 C129 ) \nC114_=_C132( C114 C132 ) C114_=_C134( C114 C134 ) C114_=_C135( C114 C135 ) C114_=_C339( C114 C339 ) C114_=_C430( C114 C430 ) C114_=_C710( C114 C710 ) \nC114_=_C765( C114 C765 ) C114_=_C770( C114 C770 ) C114_=_C774( C114 C774 ) C116_=_C117( C116 C117 ) C116_=_C118( C116 C118 ) C116_=_C119( C116 C119 ) \nC116_=_C121( C116 C121 ) C116_=_C129( C116 C129 ) C116_=_C432( C116 C432 ) C116_=_C781( C116 C781 ) C116_=_C789( C116 C789 ) C117_=_C118( C117 C118 ) \nC117_=_C119( C117 C119 ) C117_=_C122( C117 C122 ) C117_=_C132( C117 C132 ) C117_=_C782( C117 C782 ) C117_=_C792( C117 C792 ) C118_=_C119( C118 C119 ) \nC118_=_C123( C118 C123 ) C118_=_C134( C118 C134 ) C118_=_C783( C118 C783 ) C118_=_C794( C118 C794 ) C119_=_C124( C119 C124 ) C119_=_C135( C119 C135 ) \nC119_=_C784( C119 C784 ) C119_=_C795( C119 C795 ) C121_=_C122( C121 C122 ) C121_=_C123( C121 C123 ) C121_=_C124( C121 C124 ) C121_=_C129( C121 C129 ) \nC121_=_C241( C121 C241 ) C121_=_C346( C121 C346 ) C121_=_C515( C121 C515 ) C121_=_C581( C121 C581 ) C121_=_C636( C121 C636 ) C121_=_C681( C121 C681 ) \nC121_=_C717( C121 C717 ) C121_=_C745( C121 C745 ) C121_=_C766( C121 C766 ) C121_=_C781( C121 C781 ) C121_=_C796( C121 C796 ) C121_=_C797( C121 C797 ) \nC121_=_C798( C121 C798 ) C122_=_C123( C122 C123 ) C122_=_C124( C122 C124 ) C122_=_C132( C122 C132 ) C122_=_C347( C122 C347 ) C122_=_C438( C122 C438 ) \nC122_=_C718( C122 C718 ) C122_=_C782( C122 C782 ) C122_=_C796( C122 C796 ) C122_=_C802( C122 C802 ) C123_=_C124( C123 C124 ) C123_=_C134( C123 C134 ) \nC123_=_C348( C123 C348 ) C123_=_C439( C123 C439 ) C123_=_C719( C123 C719 ) C123_=_C783( C123 C783 ) C123_=_C797( C123 C797 ) C123_=_C804( C123 C804 ) \nC124_=_C135( C124 C135 ) C124_=_C349( C124 C349 ) C124_=_C440( C124 C440 ) C124_=_C720( C124 C720 ) C124_=_C784( C124 C784 ) C124_=_C798( C124 C798 ) \nC124_=_C805( C124 C805 ) C129_=_C132( C129 C132 ) C129_=_C134( C129 C134 ) C129_=_C135( C129 C135 ) C129_=_C249( C129 C249 ) C129_=_C354( C129 C354 ) \nC129_=_C523( C129 C523 ) C129_=_C589( C129 C589 ) C129_=_C644( C129 C644 ) C129_=_C689( C129 C689 ) C129_=_C725( C129 C725 ) C129_=_C753( C129 C753 ) \nC129_=_C774( C129 C774 ) C129_=_C789( C129 C789 ) C129_=_C808( C129 C808 ) C129_=_C810( C129 C810 ) C129_=_C811( C129 C811 ) C132_=_C134( C132 C134 ) \nC132_=_C135( C132 C135 ) C132_=_C357( C132 C357 ) C132_=_C448( C132 C448 ) C132_=_C728( C132 C728 ) C132_=_C792( C132 C792 ) C132_=_C802( C132 C802 ) \nC132_=_C808( C132 C808 ) C134_=_C135( C134 C135 ) C134_=_C359( C134 C359 ) C134_=_C450( C134 C450 ) C134_=_C730( C134 C730 ) C134_=_C794( C134 C794 ) \nC134_=_C804( C134 C804 ) C134_=_C810( C134 C810 ) C135_=_C360( C135 C360 ) C135_=_C451( C135 C451 ) C135_=_C731( C135 C731 ) C135_=_C795( C135 C795 ) \nC135_=_C805( C135 C805 ) C135_=_C811( C135 C811 ) C141_=_C145( C141 C145 ) C141_=_C150( C141 C150 ) C141_=_C214( C141 C214 ) C141_=_C219( C141 C219 ) \nC141_=_C260( C141 C260 ) C141_=_C273( C141 C273 ) C141_=_C285( C141 C285 ) C141_=_C296( C141 C296 ) C141_=_C306( C141 C306 ) C141_=_C316( C141 C316 ) \nC141_=_C317( C141 C317 ) C141_=_C318( C141 C318 ) C141_=_C320( C141 C320 ) C141_=_C321( C141 C321 ) C141_=_C322( C141 C322 ) C141_=_C323( C141 C323 ) \nC145_=_C150( C145 C150 ) C145_=_C159( C145 C159 ) C145_=_C214( C145 C214 ) C145_=_C235( C145 C235 ) C145_=_C241( C145 C241 ) C145_=_C245( C145 C245 ) \nC145_=_C264( C145 C264 ) C145_=_C277( C145 C277 ) C145_=_C289( C145 C289 ) C145_=_C300( C145 C300 ) C145_=_C310( C145 C310 ) C145_=_C327( C145 C327 ) \nC145_=_C334( C145 C334 ) C145_=_C340( C145 C340 ) C145_=_C346( C145 C346 ) C145_=_C347( C145 C347 ) C145_=_C348( C145 C348 ) C145_=_C349( C145 C349 ) \nC145_=_C350( C145 C350 ) C150_=_C164( C150 C164 ) C150_=_C219( C150 C219 ) C150_=_C240( C150 C240 ) C150_=_C245( C150 C245 ) C150_=_C249( C150 C249 ) \nC150_=_C269( C150 C269 ) C150_=_C282( C150 C282 ) C150_=_C294( C150 C294 ) C150_=_C305( C150 C305 ) C150_=_C315( C150 C315 ) C150_=_C332( C150 C332 ) \nC150_=_C339( C150 C339 ) C150_=_C345( C150 C345 ) C150_=_C350( C150 C350 ) C150_=_C354( C150 C354 ) C150_=_C357( C150 C357 ) C150_=_C359( C150 C359 ) \nC150_=_C360( C150 C360 ) C159_=_C160( C159 C160 ) C159_=_C164( C159 C164 ) C159_=_C214( C159 C214 ) C159_=_C235( C159 C235 ) C159_=_C241( C159 C241 ) \nC159_=_C245( C159 C245 ) C159_=_C264( C159 C264 ) C159_=_C368( C159 C368 ) C159_=_C380( C159 C380 ) C159_=_C391( C159 C391 ) C159_=_C401( C159 C401 ) \nC159_=_C410( C159 C410 ) C159_=_C418( C159 C418 ) C159_=_C425( C159 C425 ) C159_=_C431( C159 C431 ) C159_=_C438( C159 C438 ) C159_=_C439( C159 C439 ) \nC159_=_C440( C159 C440 ) C160_=_C164( C160 C164 ) C160_=_C241( C160 C241 ) C160_=_C249( C160 C249 ) C160_=_C265( C160 C265 ) C160_=_C369( C160 C369 ) \nC160_=_C381( C160 C381 ) C160_=_C392( C160 C392 ) C160_=_C402( C160 C402 ) C160_=_C411( C160 C411 ) C160_=_C419( C160 C419 ) C160_=_C426( C160 C426 ) \nC160_=_C432( C160 C432 ) C160_=_C442( C160 C442 ) C160_=_C443( C160 C443 ) C160_=_C444( C160 C444 ) C164_=_C219( C164 C219 ) C164_=_C240( C164 C240 ) \nC164_=_C245( C164 C245 ) C164_=_C249( C164 C249 ) C164_=_C269( C164 C269 ) C164_=_C373( C164 C373 ) C164_=_C385( C164 C385 ) C164_=_C396( C164 C396 ) \nC164_=_C406( C164 C406 ) C164_=_C415( C164 C415 ) C164_=_C423( C164 C423 ) C164_=_C430( C164 C430 ) C164_=_C436( C164 C436 ) C164_=_C448( C164 C448 ) \nC164_=_C450( C164 C450 ) C164_=_C451( C164 C451 ) C214_=_C219( C214 C219 ) C214_=_C235( C214 C235 ) C214_=_C241( C214 C241 ) C214_=_C245( C214 C245 ) \nC214_=_C410( C214 C410 ) C214_=_C488( C214 C488 ) C214_=_C554( C214 C554 ) C214_=_C609( C214 C609 ) C214_=_C654( C214 C654 ) C214_=_C698( C214 C698 ) \nC214_=_C705( C214 C705 ) C214_=_C711( C214 C711 ) C214_=_C717( C214 C717 ) C214_=_C718( C214 C718 ) C214_=_C719( C214 C719 ) C214_=_C720( C214 C720 ) \nC214_=_C721( C214 C721 ) C219_=_C240( C219 C240 ) C219_=_C245( C219 C245 ) C219_=_C249( C219 C249 ) C219_=_C415( C219 C415 ) C219_=_C493( C219 C493 ) \nC219_=_C559( C219 C559 ) C219_=_C614( C219 C614 ) C219_=_C659( C219 C659 ) C219_=_C703( C219 C703 ) C219_=_C710( C219 C710 ) C219_=_C716( C219 C716 ) \nC219_=_C721( C219 C721 ) C219_=_C725( C219 C725 ) C219_=_C728( C219 C728 ) C219_=_C730( C219 C730 ) C219_=_C731( C219 C731 ) C235_=_C240( C235 C240 ) \nC235_=_C241( C235 C241 ) C235_=_C245( C235 C245 ) C235_=_C340( C235 C340 ) C235_=_C431( C235 C431 ) C235_=_C509( C235 C509 ) C235_=_C575( C235 C575 ) \nC235_=_C630( C235 C630 ) C235_=_C675( C235 C675 ) C235_=_C711( C235 C711 ) C235_=_C739( C235 C739 ) C235_=_C760( C235 C760 ) C235_=_C781( C235 C781 ) \nC235_=_C782( C235 C782 ) C235_=_C783( C235 C783 ) C235_=_C784( C235 C784 ) C240_=_C245( C240 C245 ) C240_=_C249( C240 C249 ) C240_=_C345( C240 C345 ) \nC240_=_C436( C240 C436 ) C240_=_C514( C240 C514 ) C240_=_C580( C240 C580 ) C240_=_C635( C240 C635 ) C240_=_C680( C240 C680 ) C240_=_C716( C240 C716 ) \nC240_=_C744( C240 C744 ) C240_=_C765( C240 C765 ) C240_=_C789( C240 C789 ) C240_=_C792( C240 C792 ) C240_=_C794( C240 C794 ) C240_=_C795( C240 C795 ) \nC241_=_C245( C241 C245 ) C241_=_C249( C241 C249 ) C241_=_C346( C241 C346 ) C241_=_C515( C241 C515 ) C241_=_C581( C241 C581 ) C241_=_C636( C241 C636 ) \nC241_=_C681( C241 C681 ) C241_=_C717( C241 C717 ) C241_=_C745( C241 C745 ) C241_=_C766( C241 C766 ) C241_=_C781( C241 C781 ) C241_=_C796( C241 C796 ) \nC241_=_C797( C241 C797 ) C241_=_C798( C241 C798 ) C245_=_C249( C245 C249 ) C245_=_C350( C245 C350 ) C245_=_C519( C245 C519 ) C245_=_C585( C245 C585 ) \nC245_=_C640( C245 C640 ) C245_=_C685( C245 C685 ) C245_=_C721( C245 C721 ) C245_=_C749( C245 C749 ) C245_=_C770( C245 C770 ) C245_=_C802( C245 C802 ) \nC245_=_C804( C245 C804 ) C245_=_C805( C245 C805 ) C249_=_C354( C249 C354 ) C249_=_C523( C249 C523 ) C249_=_C589( C249 C589 ) C249_=_C644( C249 C644 ) \nC249_=_C689( C249 C689 ) C249_=_C725( C249 C725 ) C249_=_C753( C249 C753 ) C249_=_C774( C249 C774 ) C249_=_C789( C249 C789 ) C249_=_C808( C249 C808 ) \nC249_=_C810( C249 C810 ) C249_=_C811( C249 C811 ) C260_=_C264( C260</w:t>
      </w:r>
    </w:p>
    <w:p>
      <w:pPr>
        <w:pStyle w:val="PreformattedText"/>
        <w:bidi w:val="0"/>
        <w:spacing w:before="0" w:after="0"/>
        <w:jc w:val="left"/>
        <w:rPr/>
      </w:pPr>
      <w:r>
        <w:rPr/>
        <w:t xml:space="preserve"> </w:t>
      </w:r>
      <w:r>
        <w:rPr/>
        <w:t>C264 ) C260_=_C265( C260 C265 ) C260_=_C269( C260 C269 ) C260_=_C273( C260 C273 ) \nC260_=_C285( C260 C285 ) C260_=_C296( C260 C296 ) C260_=_C306( C260 C306 ) C260_=_C316( C260 C316 ) C260_=_C317( C260 C317 ) C260_=_C318( C260 C318 ) \nC260_=_C320( C260 C320 ) C260_=_C321( C260 C321 ) C260_=_C322( C260 C322 ) C260_=_C323( C260 C323 ) C260_=_C410( C260 C410 ) C260_=_C411( C260 C411 ) \nC260_=_C415( C260 C415 ) C264_=_C265( C264 C265 ) C264_=_C269( C264 C269 ) C264_=_C277( C264 C277 ) C264_=_C289( C264 C289 ) C264_=_C300( C264 C300 ) \nC264_=_C310( C264 C310 ) C264_=_C327( C264 C327 ) C264_=_C334( C264 C334 ) C264_=_C340( C264 C340 ) C264_=_C346( C264 C346 ) C264_=_C347( C264 C347 ) \nC264_=_C348( C264 C348 ) C264_=_C349( C264 C349 ) C264_=_C350( C264 C350 ) C264_=_C368( C264 C368 ) C264_=_C380( C264 C380 ) C264_=_C391( C264 C391 ) \nC264_=_C401( C264 C401 ) C264_=_C410( C264 C410 ) C264_=_C418( C264 C418 ) C264_=_C425( C264 C425 ) C264_=_C431( C264 C431 ) C264_=_C438( C264 C438 ) \nC264_=_C439( C264 C439 ) C264_=_C440( C264 C440 ) C265_=_C269( C265 C269 ) C265_=_C320( C265 C320 ) C265_=_C346( C265 C346 ) C265_=_C354( C265 C354 ) \nC265_=_C369( C265 C369 ) C265_=_C381( C265 C381 ) C265_=_C392( C265 C392 ) C265_=_C402( C265 C402 ) C265_=_C411( C265 C411 ) C265_=_C419( C265 C419 ) \nC265_=_C426( C265 C426 ) C265_=_C432( C265 C432 ) C265_=_C442( C265 C442 ) C265_=_C443( C265 C443 ) C265_=_C444( C265 C444 ) C269_=_C282( C269 C282 ) \nC269_=_C294( C269 C294 ) C269_=_C305( C269 C305 ) C269_=_C315( C269 C315 ) C269_=_C332( C269 C332 ) C269_=_C339( C269 C339 ) C269_=_C345( C269 C345 ) \nC269_=_C350( C269 C350 ) C269_=_C354( C269 C354 ) C269_=_C357( C269 C357 ) C269_=_C359( C269 C359 ) C269_=_C360( C269 C360 ) C269_=_C373( C269 C373 ) \nC269_=_C385( C269 C385 ) C269_=_C396( C269 C396 ) C269_=_C406( C269 C406 ) C269_=_C415( C269 C415 ) C269_=_C423( C269 C423 ) C269_=_C430( C269 C430 ) \nC269_=_C436( C269 C436 ) C269_=_C448( C269 C448 ) C269_=_C450( C269 C450 ) C269_=_C451( C269 C451 ) C273_=_C277( C273 C277 ) C273_=_C282( C273 C282 ) \nC273_=_C285( C273 C285 ) C273_=_C296( C273 C296 ) C273_=_C306( C273 C306 ) C273_=_C316( C273 C316 ) C273_=_C317( C273 C317 ) C273_=_C318( C273 C318 ) \nC273_=_C320( C273 C320 ) C273_=_C321( C273 C321 ) C273_=_C322( C273 C322 ) C273_=_C323( C273 C323 ) C273_=_C488( C273 C488 ) C273_=_C493( C273 C493 ) \nC277_=_C282( C277 C282 ) C277_=_C289( C277 C289 ) C277_=_C300( C277 C300 ) C277_=_C310( C277 C310 ) C277_=_C327( C277 C327 ) C277_=_C334( C277 C334 ) \nC277_=_C340( C277 C340 ) C277_=_C346( C277 C346 ) C277_=_C347( C277 C347 ) C277_=_C348( C277 C348 ) C277_=_C349( C277 C349 ) C277_=_C350( C277 C350 ) \nC277_=_C368( C277 C368 ) C277_=_C488( C277 C488 ) C277_=_C509( C277 C509 ) C277_=_C515( C277 C515 ) C277_=_C519( C277 C519 ) C282_=_C294( C282 C294 ) \nC282_=_C305( C282 C305 ) C282_=_C315( C282 C315 ) C282_=_C332( C282 C332 ) C282_=_C339( C282 C339 ) C282_=_C345( C282 C345 ) C282_=_C350( C282 C350 ) \nC282_=_C354( C282 C354 ) C282_=_C357( C282 C357 ) C282_=_C359( C282 C359 ) C282_=_C360( C282 C360 ) C282_=_C373( C282 C373 ) C282_=_C493( C282 C493 ) \nC282_=_C514( C282 C514 ) C282_=_C519( C282 C519 ) C282_=_C523( C282 C523 ) C285_=_C289( C285 C289 ) C285_=_C294( C285 C294 ) C285_=_C296( C285 C296 ) \nC285_=_C306( C285 C306 ) C285_=_C316( C285 C316 ) C285_=_C317( C285 C317 ) C285_=_C318( C285 C318 ) C285_=_C320( C285 C320 ) C285_=_C321( C285 C321 ) \nC285_=_C322( C285 C322 ) C285_=_C323( C285 C323 ) C285_=_C554( C285 C554 ) C285_=_C559( C285 C559 ) C289_=_C294( C289 C294 ) C289_=_C300( C289 C300 ) \nC289_=_C310( C289 C310 ) C289_=_C327( C289 C327 ) C289_=_C334( C289 C334 ) C289_=_C340( C289 C340 ) C289_=_C346( C289 C346 ) C289_=_C347( C289 C347 ) \nC289_=_C348( C289 C348 ) C289_=_C349( C289 C349 ) C289_=_C350( C289 C350 ) C289_=_C380( C289 C380 ) C289_=_C554( C289 C554 ) C289_=_C575( C289 C575 ) \nC289_=_C581( C289 C581 ) C289_=_C585( C289 C585 ) C294_=_C305( C294 C305 ) C294_=_C315( C294 C315 ) C294_=_C332( C294 C332 ) C294_=_C339( C294 C339 ) \nC294_=_C345( C294 C345 ) C294_=_C350( C294 C350 ) C294_=_C354( C294 C354 ) C294_=_C357( C294 C357 ) C294_=_C359( C294 C359 ) C294_=_C360( C294 C360 ) \nC294_=_C385( C294 C385 ) C294_=_C559( C294 C559 ) C294_=_C580( C294 C580 ) C294_=_C585( C294 C585 ) C294_=_C589( C294 C589 ) C296_=_C300( C296 C300 ) \nC296_=_C305( C296 C305 ) C296_=_C306( C296 C306 ) C296_=_C316( C296 C316 ) C296_=_C317( C296 C317 ) C296_=_C318( C296 C318 ) C296_=_C320( C296 C320 ) \nC296_=_C321( C296 C321 ) C296_=_C322( C296 C322 ) C296_=_C323( C296 C323 ) C296_=_C609( C296 C609 ) C296_=_C614( C296 C614 ) C300_=_C305( C300 C305 ) \nC300_=_C310( C300 C310 ) C300_=_C327( C300 C327 ) C300_=_C334( C300 C334 ) C300_=_C340( C300 C340 ) C300_=_C346( C300 C346 ) C300_=_C347( C300 C347 ) \nC300_=_C348( C300 C348 ) C300_=_C349( C300 C349 ) C300_=_C350( C300 C350 ) C300_=_C391( C300 C391 ) C300_=_C609( C300 C609 ) C300_=_C630( C300 C630 ) \nC300_=_C636( C300 C636 ) C300_=_C640( C300 C640 ) C305_=_C315( C305 C315 ) C305_=_C332( C305 C332 ) C305_=_C339( C305 C339 ) C305_=_C345( C305 C345 ) \nC305_=_C350( C305 C350 ) C305_=_C354( C305 C354 ) C305_=_C357( C305 C357 ) C305_=_C359( C305 C359 ) C305_=_C360( C305 C360 ) C305_=_C396( C305 C396 ) \nC305_=_C614( C305 C614 ) C305_=_C635( C305 C635 ) C305_=_C640( C305 C640 ) C305_=_C644( C305 C644 ) C306_=_C310( C306 C310 ) C306_=_C315( C306 C315 ) \nC306_=_C316( C306 C316 ) C306_=_C317( C306 C317 ) C306_=_C318( C306 C318 ) C306_=_C320( C306 C320 ) C306_=_C321( C306 C321 ) C306_=_C322( C306 C322 ) \nC306_=_C323( C306 C323 ) C306_=_C654( C306 C654 ) C306_=_C659( C306 C659 ) C310_=_C315( C310 C315 ) C310_=_C327( C310 C327 ) C310_=_C334( C310 C334 ) \nC310_=_C340( C310 C340 ) C310_=_C346( C310 C346 ) C310_=_C347( C310 C347 ) C310_=_C348( C310 C348 ) C310_=_C349( C310 C349 ) C310_=_C350( C310 C350 ) \nC310_=_C401( C310 C401 ) C310_=_C654( C310 C654 ) C310_=_C675( C310 C675 ) C310_=_C681( C310 C681 ) C310_=_C685( C310 C685 ) C315_=_C332( C315 C332 ) \nC315_=_C339( C315 C339 ) C315_=_C345( C315 C345 ) C315_=_C350( C315 C350 ) C315_=_C354( C315 C354 ) C315_=_C357( C315 C357 ) C315_=_C359( C315 C359 ) \nC315_=_C360( C315 C360 ) C315_=_C406( C315 C406 ) C315_=_C659( C315 C659 ) C315_=_C680( C315 C680 ) C315_=_C685( C315 C685 ) C315_=_C689( C315 C689 ) \nC316_=_C317( C316 C317 ) C316_=_C318( C316 C318 ) C316_=_C320( C316 C320 ) C316_=_C321( C316 C321 ) C316_=_C322( C316 C322 ) C316_=_C323( C316 C323 ) \nC316_=_C327( C316 C327 ) C316_=_C332( C316 C332 ) C316_=_C698( C316 C698 ) C316_=_C703( C316 C703 ) C317_=_C318( C317 C318 ) C317_=_C320( C317 C320 ) \nC317_=_C321( C317 C321 ) C317_=_C322( C317 C322 ) C317_=_C323( C317 C323 ) C317_=_C334( C317 C334 ) C317_=_C339( C317 C339 ) C317_=_C705( C317 C705 ) \nC317_=_C710( C317 C710 ) C318_=_C320( C318 C320 ) C318_=_C321( C318 C321 ) C318_=_C322( C318 C322 ) C318_=_C323( C318 C323 ) C318_=_C340( C318 C340 ) \nC318_=_C345( C318 C345 ) C318_=_C711( C318 C711 ) C318_=_C716( C318 C716 ) C320_=_C321( C320 C321 ) C320_=_C322( C320 C322 ) C320_=_C323( C320 C323 ) \nC320_=_C346( C320 C346 ) C320_=_C354( C320 C354 ) C320_=_C411( C320 C411 ) C320_=_C717( C320 C717 ) C320_=_C725( C320 C725 ) C321_=_C322( C321 C322 ) \nC321_=_C323( C321 C323 ) C321_=_C347( C321 C347 ) C321_=_C357( C321 C357 ) C321_=_C718( C321 C718 ) C321_=_C728( C321 C728 ) C322_=_C323( C322 C323 ) \nC322_=_C348( C322 C348 ) C322_=_C359( C322 C359 ) C322_=_C719( C322 C719 ) C322_=_C730( C322 C730 ) C323_=_C349( C323 C349 ) C323_=_C360( C323 C360 ) \nC323_=_C720( C323 C720 ) C323_=_C731( C323 C731 ) C327_=_C332( C327 C332 ) C327_=_C334( C327 C334 ) C327_=_C340( C327 C340 ) C327_=_C346( C327 C346 ) \nC327_=_C347( C327 C347 ) C327_=_C348( C327 C348 ) C327_=_C349( C327 C349 ) C327_=_C350( C327 C350 ) C327_=_C418( C327 C418 ) C327_=_C698( C327 C698 ) \nC327_=_C739( C327 C739 ) C327_=_C745( C327 C745 ) C327_=_C749( C327 C749 ) C332_=_C339( C332 C339 ) C332_=_C345( C332 C345 ) C332_=_C350( C332 C350 ) \nC332_=_C354( C332 C354 ) C332_=_C357( C332 C357 ) C332_=_C359( C332 C359 ) C332_=_C360( C332 C360 ) C332_=_C423( C332 C423 ) C332_=_C703( C332 C703 ) \nC332_=_C744( C332 C744 ) C332_=_C749( C332 C749 ) C332_=_C753( C332 C753 ) C334_=_C339( C334 C339 ) C334_=_C340( C334 C340 ) C334_=_C346( C334 C346 ) \nC334_=_C347( C334 C347 ) C334_=_C348( C334 C348 ) C334_=_C349( C334 C349 ) C334_=_C350( C334 C350 ) C334_=_C425( C334 C425 ) C334_=_C705( C334 C705 ) \nC334_=_C760( C334 C760 ) C334_=_C766( C334 C766 ) C334_=_C770( C334 C770 ) C339_=_C345( C339 C345 ) C339_=_C350( C339 C350 ) C339_=_C354( C339 C354 ) \nC339_=_C357( C339 C357 ) C339_=_C359( C339 C359 ) C339_=_C360( C339 C360 ) C339_=_C430( C339 C430 ) C339_=_C710( C339 C710 ) C339_=_C765( C339 C765 ) \nC339_=_C770( C339 C770 ) C339_=_C774( C339 C774 ) C340_=_C345( C340 C345 ) C340_=_C346( C340 C346 ) C340_=_C347( C340 C347 ) C340_=_C348( C340 C348 ) \nC340_=_C349( C340 C349 ) C340_=_C350( C340 C350 ) C340_=_C431( C340 C431 ) C340_=_C509( C340 C509 ) C340_=_C575( C340 C575 ) C340_=_C630( C340 C630 ) \nC340_=_C675( C340 C675 ) C340_=_C711( C340 C711 ) C340_=_C739( C340 C739 ) C340_=_C760( C340 C760 ) C340_=_C781( C340 C781 ) C340_=_C782( C340 C782 ) \nC340_=_C783( C340 C783 ) C340_=_C784( C340 C784 ) C345_=_C350( C345 C350 ) C345_=_C354( C345 C354 ) C345_=_C357( C345 C357 ) C345_=_C359( C345 C359 ) \nC345_=_C360( C345 C360 ) C345_=_C436( C345 C436 ) C345_=_C514( C345 C514 ) C345_=_C580( C345 C580 ) C345_=_C635( C345 C635 ) C345_=_C680( C345 C680 ) \nC345_=_C716( C345 C716 ) C345_=_C744( C345 C744 ) C345_=_C765( C345 C765 ) C345_=_C789( C345 C789 ) C345_=_C792( C345 C792 ) C345_=_C794( C345 C794 ) \nC345_=_C795( C345 C795 ) C346_=_C347( C346 C347 ) C346_=_C348( C346 C348 ) C346_=_C349( C346 C349 ) C346_=_C350( C346 C350 ) C346_=_C354( C346 C354 ) \nC346_=_C515( C346 C515 ) C346_=_C581( C346 C581 ) C346_=_C636( C346 C636 ) C346_=_C681(</w:t>
      </w:r>
    </w:p>
    <w:p>
      <w:pPr>
        <w:pStyle w:val="PreformattedText"/>
        <w:bidi w:val="0"/>
        <w:spacing w:before="0" w:after="0"/>
        <w:jc w:val="left"/>
        <w:rPr/>
      </w:pPr>
      <w:r>
        <w:rPr/>
        <w:t xml:space="preserve"> </w:t>
      </w:r>
      <w:r>
        <w:rPr/>
        <w:t>C346 C681 ) C346_=_C717( C346 C717 ) C346_=_C745( C346 C745 ) \nC346_=_C766( C346 C766 ) C346_=_C781( C346 C781 ) C346_=_C796( C346 C796 ) C346_=_C797( C346 C797 ) C346_=_C798( C346 C798 ) C347_=_C348( C347 C348 ) \nC347_=_C349( C347 C349 ) C347_=_C350( C347 C350 ) C347_=_C357( C347 C357 ) C347_=_C438( C347 C438 ) C347_=_C718( C347 C718 ) C347_=_C782( C347 C782 ) \nC347_=_C796( C347 C796 ) C347_=_C802( C347 C802 ) C348_=_C349( C348 C349 ) C348_=_C350( C348 C350 ) C348_=_C359( C348 C359 ) C348_=_C439( C348 C439 ) \nC348_=_C719( C348 C719 ) C348_=_C783( C348 C783 ) C348_=_C797( C348 C797 ) C348_=_C804( C348 C804 ) C349_=_C350( C349 C350 ) C349_=_C360( C349 C360 ) \nC349_=_C440( C349 C440 ) C349_=_C720( C349 C720 ) C349_=_C784( C349 C784 ) C349_=_C798( C349 C798 ) C349_=_C805( C349 C805 ) C350_=_C354( C350 C354 ) \nC350_=_C357( C350 C357 ) C350_=_C359( C350 C359 ) C350_=_C360( C350 C360 ) C350_=_C519( C350 C519 ) C350_=_C585( C350 C585 ) C350_=_C640( C350 C640 ) \nC350_=_C685( C350 C685 ) C350_=_C721( C350 C721 ) C350_=_C749( C350 C749 ) C350_=_C770( C350 C770 ) C350_=_C802( C350 C802 ) C350_=_C804( C350 C804 ) \nC350_=_C805( C350 C805 ) C354_=_C357( C354 C357 ) C354_=_C359( C354 C359 ) C354_=_C360( C354 C360 ) C354_=_C523( C354 C523 ) C354_=_C589( C354 C589 ) \nC354_=_C644( C354 C644 ) C354_=_C689( C354 C689 ) C354_=_C725( C354 C725 ) C354_=_C753( C354 C753 ) C354_=_C774( C354 C774 ) C354_=_C789( C354 C789 ) \nC354_=_C808( C354 C808 ) C354_=_C810( C354 C810 ) C354_=_C811( C354 C811 ) C357_=_C359( C357 C359 ) C357_=_C360( C357 C360 ) C357_=_C448( C357 C448 ) \nC357_=_C728( C357 C728 ) C357_=_C792( C357 C792 ) C357_=_C802( C357 C802 ) C357_=_C808( C357 C808 ) C359_=_C360( C359 C360 ) C359_=_C450( C359 C450 ) \nC359_=_C730( C359 C730 ) C359_=_C794( C359 C794 ) C359_=_C804( C359 C804 ) C359_=_C810( C359 C810 ) C360_=_C451( C360 C451 ) C360_=_C731( C360 C731 ) \nC360_=_C795( C360 C795 ) C360_=_C805( C360 C805 ) C360_=_C811( C360 C811 ) C368_=_C369( C368 C369 ) C368_=_C373( C368 C373 ) C368_=_C380( C368 C380 ) \nC368_=_C391( C368 C391 ) C368_=_C401( C368 C401 ) C368_=_C410( C368 C410 ) C368_=_C418( C368 C418 ) C368_=_C425( C368 C425 ) C368_=_C431( C368 C431 ) \nC368_=_C438( C368 C438 ) C368_=_C439( C368 C439 ) C368_=_C440( C368 C440 ) C368_=_C488( C368 C488 ) C368_=_C509( C368 C509 ) C368_=_C515( C368 C515 ) \nC368_=_C519( C368 C519 ) C369_=_C373( C369 C373 ) C369_=_C381( C369 C381 ) C369_=_C392( C369 C392 ) C369_=_C402( C369 C402 ) C369_=_C411( C369 C411 ) \nC369_=_C419( C369 C419 ) C369_=_C426( C369 C426 ) C369_=_C432( C369 C432 ) C369_=_C442( C369 C442 ) C369_=_C443( C369 C443 ) C369_=_C444( C369 C444 ) \nC369_=_C515( C369 C515 ) C369_=_C523( C369 C523 ) C373_=_C385( C373 C385 ) C373_=_C396( C373 C396 ) C373_=_C406( C373 C406 ) C373_=_C415( C373 C415 ) \nC373_=_C423( C373 C423 ) C373_=_C430( C373 C430 ) C373_=_C436( C373 C436 ) C373_=_C448( C373 C448 ) C373_=_C450( C373 C450 ) C373_=_C451( C373 C451 ) \nC373_=_C493( C373 C493 ) C373_=_C514( C373 C514 ) C373_=_C519( C373 C519 ) C373_=_C523( C373 C523 ) C380_=_C381( C380 C381 ) C380_=_C385( C380 C385 ) \nC380_=_C391( C380 C391 ) C380_=_C401( C380 C401 ) C380_=_C410( C380 C410 ) C380_=_C418( C380 C418 ) C380_=_C425( C380 C425 ) C380_=_C431( C380 C431 ) \nC380_=_C438( C380 C438 ) C380_=_C439( C380 C439 ) C380_=_C440( C380 C440 ) C380_=_C554( C380 C554 ) C380_=_C575( C380 C575 ) C380_=_C581( C380 C581 ) \nC380_=_C585( C380 C585 ) C381_=_C385( C381 C385 ) C381_=_C392( C381 C392 ) C381_=_C402( C381 C402 ) C381_=_C411( C381 C411 ) C381_=_C419( C381 C419 ) \nC381_=_C426( C381 C426 ) C381_=_C432( C381 C432 ) C381_=_C442( C381 C442 ) C381_=_C443( C381 C443 ) C381_=_C444( C381 C444 ) C381_=_C581( C381 C581 ) \nC381_=_C589( C381 C589 ) C385_=_C396( C385 C396 ) C385_=_C406( C385 C406 ) C385_=_C415( C385 C415 ) C385_=_C423( C385 C423 ) C385_=_C430( C385 C430 ) \nC385_=_C436( C385 C436 ) C385_=_C448( C385 C448 ) C385_=_C450( C385 C450 ) C385_=_C451( C385 C451 ) C385_=_C559( C385 C559 ) C385_=_C580( C385 C580 ) \nC385_=_C585( C385 C585 ) C385_=_C589( C385 C589 ) C391_=_C392( C391 C392 ) C391_=_C396( C391 C396 ) C391_=_C401( C391 C401 ) C391_=_C410( C391 C410 ) \nC391_=_C418( C391 C418 ) C391_=_C425( C391 C425 ) C391_=_C431( C391 C431 ) C391_=_C438( C391 C438 ) C391_=_C439( C391 C439 ) C391_=_C440( C391 C440 ) \nC391_=_C609( C391 C609 ) C391_=_C630( C391 C630 ) C391_=_C636( C391 C636 ) C391_=_C640( C391 C640 ) C392_=_C396( C392 C396 ) C392_=_C402( C392 C402 ) \nC392_=_C411( C392 C411 ) C392_=_C419( C392 C419 ) C392_=_C426( C392 C426 ) C392_=_C432( C392 C432 ) C392_=_C442( C392 C442 ) C392_=_C443( C392 C443 ) \nC392_=_C444( C392 C444 ) C392_=_C636( C392 C636 ) C392_=_C644( C392 C644 ) C396_=_C406( C396 C406 ) C396_=_C415( C396 C415 ) C396_=_C423( C396 C423 ) \nC396_=_C430( C396 C430 ) C396_=_C436( C396 C436 ) C396_=_C448( C396 C448 ) C396_=_C450( C396 C450 ) C396_=_C451( C396 C451 ) C396_=_C614( C396 C614 ) \nC396_=_C635( C396 C635 ) C396_=_C640( C396 C640 ) C396_=_C644( C396 C644 ) C401_=_C402( C401 C402 ) C401_=_C406( C401 C406 ) C401_=_C410( C401 C410 ) \nC401_=_C418( C401 C418 ) C401_=_C425( C401 C425 ) C401_=_C431( C401 C431 ) C401_=_C438( C401 C438 ) C401_=_C439( C401 C439 ) C401_=_C440( C401 C440 ) \nC401_=_C654( C401 C654 ) C401_=_C675( C401 C675 ) C401_=_C681( C401 C681 ) C401_=_C685( C401 C685 ) C402_=_C406( C402 C406 ) C402_=_C411( C402 C411 ) \nC402_=_C419( C402 C419 ) C402_=_C426( C402 C426 ) C402_=_C432( C402 C432 ) C402_=_C442( C402 C442 ) C402_=_C443( C402 C443 ) C402_=_C444( C402 C444 ) \nC402_=_C681( C402 C681 ) C402_=_C689( C402 C689 ) C406_=_C415( C406 C415 ) C406_=_C423( C406 C423 ) C406_=_C430( C406 C430 ) C406_=_C436( C406 C436 ) \nC406_=_C448( C406 C448 ) C406_=_C450( C406 C450 ) C406_=_C451( C406 C451 ) C406_=_C659( C406 C659 ) C406_=_C680( C406 C680 ) C406_=_C685( C406 C685 ) \nC406_=_C689( C406 C689 ) C410_=_C411( C410 C411 ) C410_=_C415( C410 C415 ) C410_=_C418( C410 C418 ) C410_=_C425( C410 C425 ) C410_=_C431( C410 C431 ) \nC410_=_C438( C410 C438 ) C410_=_C439( C410 C439 ) C410_=_C440( C410 C440 ) C410_=_C488( C410 C488 ) C410_=_C554( C410 C554 ) C410_=_C609( C410 C609 ) \nC410_=_C654( C410 C654 ) C410_=_C698( C410 C698 ) C410_=_C705( C410 C705 ) C410_=_C711( C410 C711 ) C410_=_C717( C410 C717 ) C410_=_C718( C410 C718 ) \nC410_=_C719( C410 C719 ) C410_=_C720( C410 C720 ) C410_=_C721( C410 C721 ) C411_=_C415( C411 C415 ) C411_=_C419( C411 C419 ) C411_=_C426( C411 C426 ) \nC411_=_C432( C411 C432 ) C411_=_C442( C411 C442 ) C411_=_C443( C411 C443 ) C411_=_C444( C411 C444 ) C411_=_C717( C411 C717 ) C411_=_C725( C411 C725 ) \nC415_=_C423( C415 C423 ) C415_=_C430( C415 C430 ) C415_=_C436( C415 C436 ) C415_=_C448( C415 C448 ) C415_=_C450( C415 C450 ) C415_=_C451( C415 C451 ) \nC415_=_C493( C415 C493 ) C415_=_C559( C415 C559 ) C415_=_C614( C415 C614 ) C415_=_C659( C415 C659 ) C415_=_C703( C415 C703 ) C415_=_C710( C415 C710 ) \nC415_=_C716( C415 C716 ) C415_=_C721( C415 C721 ) C415_=_C725( C415 C725 ) C415_=_C728( C415 C728 ) C415_=_C730( C415 C730 ) C415_=_C731( C415 C731 ) \nC418_=_C419( C418 C419 ) C418_=_C423( C418 C423 ) C418_=_C425( C418 C425 ) C418_=_C431( C418 C431 ) C418_=_C438( C418 C438 ) C418_=_C439( C418 C439 ) \nC418_=_C440( C418 C440 ) C418_=_C698( C418 C698 ) C418_=_C739( C418 C739 ) C418_=_C745( C418 C745 ) C418_=_C749( C418 C749 ) C419_=_C423( C419 C423 ) \nC419_=_C426( C419 C426 ) C419_=_C432( C419 C432 ) C419_=_C442( C419 C442 ) C419_=_C443( C419 C443 ) C419_=_C444( C419 C444 ) C419_=_C745( C419 C745 ) \nC419_=_C753( C419 C753 ) C423_=_C430( C423 C430 ) C423_=_C436( C423 C436 ) C423_=_C448( C423 C448 ) C423_=_C450( C423 C450 ) C423_=_C451( C423 C451 ) \nC423_=_C703( C423 C703 ) C423_=_C744( C423 C744 ) C423_=_C749( C423 C749 ) C423_=_C753( C423 C753 ) C425_=_C426( C425 C426 ) C425_=_C430( C425 C430 ) \nC425_=_C431( C425 C431 ) C425_=_C438( C425 C438 ) C425_=_C439( C425 C439 ) C425_=_C440( C425 C440 ) C425_=_C705( C425 C705 ) C425_=_C760( C425 C760 ) \nC425_=_C766( C425 C766 ) C425_=_C770( C425 C770 ) C426_=_C430( C426 C430 ) C426_=_C432( C426 C432 ) C426_=_C442( C426 C442 ) C426_=_C443( C426 C443 ) \nC426_=_C444( C426 C444 ) C426_=_C766( C426 C766 ) C426_=_C774( C426 C774 ) C430_=_C436( C430 C436 ) C430_=_C448( C430 C448 ) C430_=_C450( C430 C450 ) \nC430_=_C451( C430 C451 ) C430_=_C710( C430 C710 ) C430_=_C765( C430 C765 ) C430_=_C770( C430 C770 ) C430_=_C774( C430 C774 ) C431_=_C432( C431 C432 ) \nC431_=_C436( C431 C436 ) C431_=_C438( C431 C438 ) C431_=_C439( C431 C439 ) C431_=_C440( C431 C440 ) C431_=_C509( C431 C509 ) C431_=_C575( C431 C575 ) \nC431_=_C630( C431 C630 ) C431_=_C675( C431 C675 ) C431_=_C711( C431 C711 ) C431_=_C739( C431 C739 ) C431_=_C760( C431 C760 ) C431_=_C781( C431 C781 ) \nC431_=_C782( C431 C782 ) C431_=_C783( C431 C783 ) C431_=_C784( C431 C784 ) C432_=_C436( C432 C436 ) C432_=_C442( C432 C442 ) C432_=_C443( C432 C443 ) \nC432_=_C444( C432 C444 ) C432_=_C781( C432 C781 ) C432_=_C789( C432 C789 ) C436_=_C448( C436 C448 ) C436_=_C450( C436 C450 ) C436_=_C451( C436 C451 ) \nC436_=_C514( C436 C514 ) C436_=_C580( C436 C580 ) C436_=_C635( C436 C635 ) C436_=_C680( C436 C680 ) C436_=_C716( C436 C716 ) C436_=_C744( C436 C744 ) \nC436_=_C765( C436 C765 ) C436_=_C789( C436 C789 ) C436_=_C792( C436 C792 ) C436_=_C794( C436 C794 ) C436_=_C795( C436 C795 ) C438_=_C439( C438 C439 ) \nC438_=_C440( C438 C440 ) C438_=_C442( C438 C442 ) C438_=_C448( C438 C448 ) C438_=_C718( C438 C718 ) C438_=_C782( C438 C782 ) C438_=_C796( C438 C796 ) \nC438_=_C802( C438 C802 ) C439_=_C440( C439 C440 ) C439_=_C443( C439 C443 ) C439_=_C450( C439 C450 ) C439_=_C719( C439 C719 ) C439_=_C783( C439 C783 ) \nC439_=_C797( C439 C797 ) C439_=_C804( C439 C804 ) C440_=_C444( C440 C444 ) C440_=_C451( C440 C451 ) C440_=_C720( C440 C720 ) C440_=_C784( C440 C784 ) \nC440_=_C798( C440 C798 ) C440_=_C805( C440 C805 ) C442_=_C443( C442 C443 ) C442_=_C444( C442 C444 ) C442_=_C448(</w:t>
      </w:r>
    </w:p>
    <w:p>
      <w:pPr>
        <w:pStyle w:val="PreformattedText"/>
        <w:bidi w:val="0"/>
        <w:spacing w:before="0" w:after="0"/>
        <w:jc w:val="left"/>
        <w:rPr/>
      </w:pPr>
      <w:r>
        <w:rPr/>
        <w:t xml:space="preserve"> </w:t>
      </w:r>
      <w:r>
        <w:rPr/>
        <w:t>C442 C448 ) C442_=_C796( C442 C796 ) \nC442_=_C808( C442 C808 ) C443_=_C444( C443 C444 ) C443_=_C450( C443 C450 ) C443_=_C797( C443 C797 ) C443_=_C810( C443 C810 ) C444_=_C451( C444 C451 ) \nC444_=_C798( C444 C798 ) C444_=_C811( C444 C811 ) C448_=_C450( C448 C450 ) C448_=_C451( C448 C451 ) C448_=_C728( C448 C728 ) C448_=_C792( C448 C792 ) \nC448_=_C802( C448 C802 ) C448_=_C808( C448 C808 ) C450_=_C451( C450 C451 ) C450_=_C730( C450 C730 ) C450_=_C794( C450 C794 ) C450_=_C804( C450 C804 ) \nC450_=_C810( C450 C810 ) C451_=_C731( C451 C731 ) C451_=_C795( C451 C795 ) C451_=_C805( C451 C805 ) C451_=_C811( C451 C811 ) C488_=_C493( C488 C493 ) \nC488_=_C509( C488 C509 ) C488_=_C515( C488 C515 ) C488_=_C519( C488 C519 ) C488_=_C554( C488 C554 ) C488_=_C609( C488 C609 ) C488_=_C654( C488 C654 ) \nC488_=_C698( C488 C698 ) C488_=_C705( C488 C705 ) C488_=_C711( C488 C711 ) C488_=_C717( C488 C717 ) C488_=_C718( C488 C718 ) C488_=_C719( C488 C719 ) \nC488_=_C720( C488 C720 ) C488_=_C721( C488 C721 ) C493_=_C514( C493 C514 ) C493_=_C519( C493 C519 ) C493_=_C523( C493 C523 ) C493_=_C559( C493 C559 ) \nC493_=_C614( C493 C614 ) C493_=_C659( C493 C659 ) C493_=_C703( C493 C703 ) C493_=_C710( C493 C710 ) C493_=_C716( C493 C716 ) C493_=_C721( C493 C721 ) \nC493_=_C725( C493 C725 ) C493_=_C728( C493 C728 ) C493_=_C730( C493 C730 ) C493_=_C731( C493 C731 ) C509_=_C514( C509 C514 ) C509_=_C515( C509 C515 ) \nC509_=_C519( C509 C519 ) C509_=_C575( C509 C575 ) C509_=_C630( C509 C630 ) C509_=_C675( C509 C675 ) C509_=_C711( C509 C711 ) C509_=_C739( C509 C739 ) \nC509_=_C760( C509 C760 ) C509_=_C781( C509 C781 ) C509_=_C782( C509 C782 ) C509_=_C783( C509 C783 ) C509_=_C784( C509 C784 ) C514_=_C519( C514 C519 ) \nC514_=_C523( C514 C523 ) C514_=_C580( C514 C580 ) C514_=_C635( C514 C635 ) C514_=_C680( C514 C680 ) C514_=_C716( C514 C716 ) C514_=_C744( C514 C744 ) \nC514_=_C765( C514 C765 ) C514_=_C789( C514 C789 ) C514_=_C792( C514 C792 ) C514_=_C794( C514 C794 ) C514_=_C795( C514 C795 ) C515_=_C519( C515 C519 ) \nC515_=_C523( C515 C523 ) C515_=_C581( C515 C581 ) C515_=_C636( C515 C636 ) C515_=_C681( C515 C681 ) C515_=_C717( C515 C717 ) C515_=_C745( C515 C745 ) \nC515_=_C766( C515 C766 ) C515_=_C781( C515 C781 ) C515_=_C796( C515 C796 ) C515_=_C797( C515 C797 ) C515_=_C798( C515 C798 ) C519_=_C523( C519 C523 ) \nC519_=_C585( C519 C585 ) C519_=_C640( C519 C640 ) C519_=_C685( C519 C685 ) C519_=_C721( C519 C721 ) C519_=_C749( C519 C749 ) C519_=_C770( C519 C770 ) \nC519_=_C802( C519 C802 ) C519_=_C804( C519 C804 ) C519_=_C805( C519 C805 ) C523_=_C589( C523 C589 ) C523_=_C644( C523 C644 ) C523_=_C689( C523 C689 ) \nC523_=_C725( C523 C725 ) C523_=_C753( C523 C753 ) C523_=_C774( C523 C774 ) C523_=_C789( C523 C789 ) C523_=_C808( C523 C808 ) C523_=_C810( C523 C810 ) \nC523_=_C811( C523 C811 ) C554_=_C559( C554 C559 ) C554_=_C575( C554 C575 ) C554_=_C581( C554 C581 ) C554_=_C585( C554 C585 ) C554_=_C609( C554 C609 ) \nC554_=_C654( C554 C654 ) C554_=_C698( C554 C698 ) C554_=_C705( C554 C705 ) C554_=_C711( C554 C711 ) C554_=_C717( C554 C717 ) C554_=_C718( C554 C718 ) \nC554_=_C719( C554 C719 ) C554_=_C720( C554 C720 ) C554_=_C721( C554 C721 ) C559_=_C580( C559 C580 ) C559_=_C585( C559 C585 ) C559_=_C589( C559 C589 ) \nC559_=_C614( C559 C614 ) C559_=_C659( C559 C659 ) C559_=_C703( C559 C703 ) C559_=_C710( C559 C710 ) C559_=_C716( C559 C716 ) C559_=_C721( C559 C721 ) \nC559_=_C725( C559 C725 ) C559_=_C728( C559 C728 ) C559_=_C730( C559 C730 ) C559_=_C731( C559 C731 ) C575_=_C580( C575 C580 ) C575_=_C581( C575 C581 ) \nC575_=_C585( C575 C585 ) C575_=_C630( C575 C630 ) C575_=_C675( C575 C675 ) C575_=_C711( C575 C711 ) C575_=_C739( C575 C739 ) C575_=_C760( C575 C760 ) \nC575_=_C781( C575 C781 ) C575_=_C782( C575 C782 ) C575_=_C783( C575 C783 ) C575_=_C784( C575 C784 ) C580_=_C585( C580 C585 ) C580_=_C589( C580 C589 ) \nC580_=_C635( C580 C635 ) C580_=_C680( C580 C680 ) C580_=_C716( C580 C716 ) C580_=_C744( C580 C744 ) C580_=_C765( C580 C765 ) C580_=_C789( C580 C789 ) \nC580_=_C792( C580 C792 ) C580_=_C794( C580 C794 ) C580_=_C795( C580 C795 ) C581_=_C585( C581 C585 ) C581_=_C589( C581 C589 ) C581_=_C636( C581 C636 ) \nC581_=_C681( C581 C681 ) C581_=_C717( C581 C717 ) C581_=_C745( C581 C745 ) C581_=_C766( C581 C766 ) C581_=_C781( C581 C781 ) C581_=_C796( C581 C796 ) \nC581_=_C797( C581 C797 ) C581_=_C798( C581 C798 ) C585_=_C589( C585 C589 ) C585_=_C640( C585 C640 ) C585_=_C685( C585 C685 ) C585_=_C721( C585 C721 ) \nC585_=_C749( C585 C749 ) C585_=_C770( C585 C770 ) C585_=_C802( C585 C802 ) C585_=_C804( C585 C804 ) C585_=_C805( C585 C805 ) C589_=_C644( C589 C644 ) \nC589_=_C689( C589 C689 ) C589_=_C725( C589 C725 ) C589_=_C753( C589 C753 ) C589_=_C774( C589 C774 ) C589_=_C789( C589 C789 ) C589_=_C808( C589 C808 ) \nC589_=_C810( C589 C810 ) C589_=_C811( C589 C811 ) C609_=_C614( C609 C614 ) C609_=_C630( C609 C630 ) C609_=_C636( C609 C636 ) C609_=_C640( C609 C640 ) \nC609_=_C654( C609 C654 ) C609_=_C698( C609 C698 ) C609_=_C705( C609 C705 ) C609_=_C711( C609 C711 ) C609_=_C717( C609 C717 ) C609_=_C718( C609 C718 ) \nC609_=_C719( C609 C719 ) C609_=_C720( C609 C720 ) C609_=_C721( C609 C721 ) C614_=_C635( C614 C635 ) C614_=_C640( C614 C640 ) C614_=_C644( C614 C644 ) \nC614_=_C659( C614 C659 ) C614_=_C703( C614 C703 ) C614_=_C710( C614 C710 ) C614_=_C716( C614 C716 ) C614_=_C721( C614 C721 ) C614_=_C725( C614 C725 ) \nC614_=_C728( C614 C728 ) C614_=_C730( C614 C730 ) C614_=_C731( C614 C731 ) C630_=_C635( C630 C635 ) C630_=_C636( C630 C636 ) C630_=_C640( C630 C640 ) \nC630_=_C675( C630 C675 ) C630_=_C711( C630 C711 ) C630_=_C739( C630 C739 ) C630_=_C760( C630 C760 ) C630_=_C781( C630 C781 ) C630_=_C782( C630 C782 ) \nC630_=_C783( C630 C783 ) C630_=_C784( C630 C784 ) C635_=_C640( C635 C640 ) C635_=_C644( C635 C644 ) C635_=_C680( C635 C680 ) C635_=_C716( C635 C716 ) \nC635_=_C744( C635 C744 ) C635_=_C765( C635 C765 ) C635_=_C789( C635 C789 ) C635_=_C792( C635 C792 ) C635_=_C794( C635 C794 ) C635_=_C795( C635 C795 ) \nC636_=_C640( C636 C640 ) C636_=_C644( C636 C644 ) C636_=_C681( C636 C681 ) C636_=_C717( C636 C717 ) C636_=_C745( C636 C745 ) C636_=_C766( C636 C766 ) \nC636_=_C781( C636 C781 ) C636_=_C796( C636 C796 ) C636_=_C797( C636 C797 ) C636_=_C798( C636 C798 ) C640_=_C644( C640 C644 ) C640_=_C685( C640 C685 ) \nC640_=_C721( C640 C721 ) C640_=_C749( C640 C749 ) C640_=_C770( C640 C770 ) C640_=_C802( C640 C802 ) C640_=_C804( C640 C804 ) C640_=_C805( C640 C805 ) \nC644_=_C689( C644 C689 ) C644_=_C725( C644 C725 ) C644_=_C753( C644 C753 ) C644_=_C774( C644 C774 ) C644_=_C789( C644 C789 ) C644_=_C808( C644 C808 ) \nC644_=_C810( C644 C810 ) C644_=_C811( C644 C811 ) C654_=_C659( C654 C659 ) C654_=_C675( C654 C675 ) C654_=_C681( C654 C681 ) C654_=_C685( C654 C685 ) \nC654_=_C698( C654 C698 ) C654_=_C705( C654 C705 ) C654_=_C711( C654 C711 ) C654_=_C717( C654 C717 ) C654_=_C718( C654 C718 ) C654_=_C719( C654 C719 ) \nC654_=_C720( C654 C720 ) C654_=_C721( C654 C721 ) C659_=_C680( C659 C680 ) C659_=_C685( C659 C685 ) C659_=_C689( C659 C689 ) C659_=_C703( C659 C703 ) \nC659_=_C710( C659 C710 ) C659_=_C716( C659 C716 ) C659_=_C721( C659 C721 ) C659_=_C725( C659 C725 ) C659_=_C728( C659 C728 ) C659_=_C730( C659 C730 ) \nC659_=_C731( C659 C731 ) C675_=_C680( C675 C680 ) C675_=_C681( C675 C681 ) C675_=_C685( C675 C685 ) C675_=_C711( C675 C711 ) C675_=_C739( C675 C739 ) \nC675_=_C760( C675 C760 ) C675_=_C781( C675 C781 ) C675_=_C782( C675 C782 ) C675_=_C783( C675 C783 ) C675_=_C784( C675 C784 ) C680_=_C685( C680 C685 ) \nC680_=_C689( C680 C689 ) C680_=_C716( C680 C716 ) C680_=_C744( C680 C744 ) C680_=_C765( C680 C765 ) C680_=_C789( C680 C789 ) C680_=_C792( C680 C792 ) \nC680_=_C794( C680 C794 ) C680_=_C795( C680 C795 ) C681_=_C685( C681 C685 ) C681_=_C689( C681 C689 ) C681_=_C717( C681 C717 ) C681_=_C745( C681 C745 ) \nC681_=_C766( C681 C766 ) C681_=_C781( C681 C781 ) C681_=_C796( C681 C796 ) C681_=_C797( C681 C797 ) C681_=_C798( C681 C798 ) C685_=_C689( C685 C689 ) \nC685_=_C721( C685 C721 ) C685_=_C749( C685 C749 ) C685_=_C770( C685 C770 ) C685_=_C802( C685 C802 ) C685_=_C804( C685 C804 ) C685_=_C805( C685 C805 ) \nC689_=_C725( C689 C725 ) C689_=_C753( C689 C753 ) C689_=_C774( C689 C774 ) C689_=_C789( C689 C789 ) C689_=_C808( C689 C808 ) C689_=_C810( C689 C810 ) \nC689_=_C811( C689 C811 ) C698_=_C703( C698 C703 ) C698_=_C705( C698 C705 ) C698_=_C711( C698 C711 ) C698_=_C717( C698 C717 ) C698_=_C718( C698 C718 ) \nC698_=_C719( C698 C719 ) C698_=_C720( C698 C720 ) C698_=_C721( C698 C721 ) C698_=_C739( C698 C739 ) C698_=_C745( C698 C745 ) C698_=_C749( C698 C749 ) \nC703_=_C710( C703 C710 ) C703_=_C716( C703 C716 ) C703_=_C721( C703 C721 ) C703_=_C725( C703 C725 ) C703_=_C728( C703 C728 ) C703_=_C730( C703 C730 ) \nC703_=_C731( C703 C731 ) C703_=_C744( C703 C744 ) C703_=_C749( C703 C749 ) C703_=_C753( C703 C753 ) C705_=_C710( C705 C710 ) C705_=_C711( C705 C711 ) \nC705_=_C717( C705 C717 ) C705_=_C718( C705 C718 ) C705_=_C719( C705 C719 ) C705_=_C720( C705 C720 ) C705_=_C721( C705 C721 ) C705_=_C760( C705 C760 ) \nC705_=_C766( C705 C766 ) C705_=_C770( C705 C770 ) C710_=_C716( C710 C716 ) C710_=_C721( C710 C721 ) C710_=_C725( C710 C725 ) C710_=_C728( C710 C728 ) \nC710_=_C730( C710 C730 ) C710_=_C731( C710 C731 ) C710_=_C765( C710 C765 ) C710_=_C770( C710 C770 ) C710_=_C774( C710 C774 ) C711_=_C716( C711 C716 ) \nC711_=_C717( C711 C717 ) C711_=_C718( C711 C718 ) C711_=_C719( C711 C719 ) C711_=_C720( C711 C720 ) C711_=_C721( C711 C721 ) C711_=_C739( C711 C739 ) \nC711_=_C760( C711 C760 ) C711_=_C781( C711 C781 ) C711_=_C782( C711 C782 ) C711_=_C783( C711 C783 ) C711_=_C784( C711 C784 ) C716_=_C721( C716 C721 ) \nC716_=_C725( C716 C725 ) C716_=_C728( C716 C728 ) C716_=_C730( C716 C730 ) C716_=_C731( C716 C731 ) C716_=_C744( C716 C744 ) C716_=_C765( C716 C765 ) \nC716_=_C789( C716 C789 ) C716_=_C792( C716 C792 ) C716_=_C794( C716 C794 ) C716_=_C795( C716 C795 ) C717_=_C718( C717 C718 ) C717_=_C719(</w:t>
      </w:r>
    </w:p>
    <w:p>
      <w:pPr>
        <w:pStyle w:val="PreformattedText"/>
        <w:bidi w:val="0"/>
        <w:spacing w:before="0" w:after="0"/>
        <w:jc w:val="left"/>
        <w:rPr/>
      </w:pPr>
      <w:r>
        <w:rPr/>
        <w:t xml:space="preserve"> </w:t>
      </w:r>
      <w:r>
        <w:rPr/>
        <w:t>C717 C719 ) \nC717_=_C720( C717 C720 ) C717_=_C721( C717 C721 ) C717_=_C725( C717 C725 ) C717_=_C745( C717 C745 ) C717_=_C766( C717 C766 ) C717_=_C781( C717 C781 ) \nC717_=_C796( C717 C796 ) C717_=_C797( C717 C797 ) C717_=_C798( C717 C798 ) C718_=_C719( C718 C719 ) C718_=_C720( C718 C720 ) C718_=_C721( C718 C721 ) \nC718_=_C728( C718 C728 ) C718_=_C782( C718 C782 ) C718_=_C796( C718 C796 ) C718_=_C802( C718 C802 ) C719_=_C720( C719 C720 ) C719_=_C721( C719 C721 ) \nC719_=_C730( C719 C730 ) C719_=_C783( C719 C783 ) C719_=_C797( C719 C797 ) C719_=_C804( C719 C804 ) C720_=_C721( C720 C721 ) C720_=_C731( C720 C731 ) \nC720_=_C784( C720 C784 ) C720_=_C798( C720 C798 ) C720_=_C805( C720 C805 ) C721_=_C725( C721 C725 ) C721_=_C728( C721 C728 ) C721_=_C730( C721 C730 ) \nC721_=_C731( C721 C731 ) C721_=_C749( C721 C749 ) C721_=_C770( C721 C770 ) C721_=_C802( C721 C802 ) C721_=_C804( C721 C804 ) C721_=_C805( C721 C805 ) \nC725_=_C728( C725 C728 ) C725_=_C730( C725 C730 ) C725_=_C731( C725 C731 ) C725_=_C753( C725 C753 ) C725_=_C774( C725 C774 ) C725_=_C789( C725 C789 ) \nC725_=_C808( C725 C808 ) C725_=_C810( C725 C810 ) C725_=_C811( C725 C811 ) C728_=_C730( C728 C730 ) C728_=_C731( C728 C731 ) C728_=_C792( C728 C792 ) \nC728_=_C802( C728 C802 ) C728_=_C808( C728 C808 ) C730_=_C731( C730 C731 ) C730_=_C794( C730 C794 ) C730_=_C804( C730 C804 ) C730_=_C810( C730 C810 ) \nC731_=_C795( C731 C795 ) C731_=_C805( C731 C805 ) C731_=_C811( C731 C811 ) C739_=_C744( C739 C744 ) C739_=_C745( C739 C745 ) C739_=_C749( C739 C749 ) \nC739_=_C760( C739 C760 ) C739_=_C781( C739 C781 ) C739_=_C782( C739 C782 ) C739_=_C783( C739 C783 ) C739_=_C784( C739 C784 ) C744_=_C749( C744 C749 ) \nC744_=_C753( C744 C753 ) C744_=_C765( C744 C765 ) C744_=_C789( C744 C789 ) C744_=_C792( C744 C792 ) C744_=_C794( C744 C794 ) C744_=_C795( C744 C795 ) \nC745_=_C749( C745 C749 ) C745_=_C753( C745 C753 ) C745_=_C766( C745 C766 ) C745_=_C781( C745 C781 ) C745_=_C796( C745 C796 ) C745_=_C797( C745 C797 ) \nC745_=_C798( C745 C798 ) C749_=_C753( C749 C753 ) C749_=_C770( C749 C770 ) C749_=_C802( C749 C802 ) C749_=_C804( C749 C804 ) C749_=_C805( C749 C805 ) \nC753_=_C774( C753 C774 ) C753_=_C789( C753 C789 ) C753_=_C808( C753 C808 ) C753_=_C810( C753 C810 ) C753_=_C811( C753 C811 ) C760_=_C765( C760 C765 ) \nC760_=_C766( C760 C766 ) C760_=_C770( C760 C770 ) C760_=_C781( C760 C781 ) C760_=_C782( C760 C782 ) C760_=_C783( C760 C783 ) C760_=_C784( C760 C784 ) \nC765_=_C770( C765 C770 ) C765_=_C774( C765 C774 ) C765_=_C789( C765 C789 ) C765_=_C792( C765 C792 ) C765_=_C794( C765 C794 ) C765_=_C795( C765 C795 ) \nC766_=_C770( C766 C770 ) C766_=_C774( C766 C774 ) C766_=_C781( C766 C781 ) C766_=_C796( C766 C796 ) C766_=_C797( C766 C797 ) C766_=_C798( C766 C798 ) \nC770_=_C774( C770 C774 ) C770_=_C802( C770 C802 ) C770_=_C804( C770 C804 ) C770_=_C805( C770 C805 ) C774_=_C789( C774 C789 ) C774_=_C808( C774 C808 ) \nC774_=_C810( C774 C810 ) C774_=_C811( C774 C811 ) C781_=_C782( C781 C782 ) C781_=_C783( C781 C783 ) C781_=_C784( C781 C784 ) C781_=_C789( C781 C789 ) \nC781_=_C796( C781 C796 ) C781_=_C797( C781 C797 ) C781_=_C798( C781 C798 ) C782_=_C783( C782 C783 ) C782_=_C784( C782 C784 ) C782_=_C792( C782 C792 ) \nC782_=_C796( C782 C796 ) C782_=_C802( C782 C802 ) C783_=_C784( C783 C784 ) C783_=_C794( C783 C794 ) C783_=_C797( C783 C797 ) C783_=_C804( C783 C804 ) \nC784_=_C795( C784 C795 ) C784_=_C798( C784 C798 ) C784_=_C805( C784 C805 ) C789_=_C792( C789 C792 ) C789_=_C794( C789 C794 ) C789_=_C795( C789 C795 ) \nC789_=_C808( C789 C808 ) C789_=_C810( C789 C810 ) C789_=_C811( C789 C811 ) C792_=_C794( C792 C794 ) C792_=_C795( C792 C795 ) C792_=_C802( C792 C802 ) \nC792_=_C808( C792 C808 ) C794_=_C795( C794 C795 ) C794_=_C804( C794 C804 ) C794_=_C810( C794 C810 ) C795_=_C805( C795 C805 ) C795_=_C811( C795 C811 ) \nC796_=_C797( C796 C797 ) C796_=_C798( C796 C798 ) C796_=_C802( C796 C802 ) C796_=_C808( C796 C808 ) C797_=_C798( C797 C798 ) C797_=_C804( C797 C804 ) \nC797_=_C810( C797 C810 ) C798_=_C805( C798 C805 ) C798_=_C811( C798 C811 ) C802_=_C804( C802 C804 ) C802_=_C805( C802 C805 ) C802_=_C808( C802 C808 ) \nC804_=_C805( C804 C805 ) C804_=_C810( C804 C810 ) C805_=_C811( C805 C811 ) C808_=_C810( C808 C810 ) C808_=_C811( C808 C811 ) C810_=_C811( C810 C811 ) "];17-&gt;21[label="196: C9 C10 C15 C21 C24 \nC25 C30 C38 C39 C40 C44 \nC51 C52 C57 C63 C64 C69 \nC74 C75 C80 C84 C85 C90 \nC93 C94 C99 C101 C102 C107 \nC108 C109 C114 C116 C117 C118 \nC119 C121 C122 C123 C124 C129 \nC132 C134 C135 C141 C145 C150 \nC159 C160 C164 C214 C219 C235 \nC240 C241 C245 C249 C260 C264 \nC265 C269 C273 C277 C282 C285 \nC289 C294 C296 C300 C305 C306 \nC310 C315 C316 C317 C318 C320 \nC321 C322 C323 C327 C332 C334 \nC339 C340 C345 C346 C347 C348 \nC349 C354 C357 C359 C360 C368 \nC369 C373 C380 C381 C385 C391 \nC392 C396 C401 C402 C406 C410 \nC411 C415 C418 C419 C423 C425 \nC426 C430 C431 C432 C436 C438 \nC439 C440 C442 C443 C444 C448 \nC450 C451 C488 C493 C509 C514 \nC515 C519 C523 C554 C559 C575 \nC580 C581 C585 C589 C609 C614 \nC630 C635 C636 C640 C644 C654 \nC659 C675 C680 C681 C685 C689 \nC698 C703 C705 C710 C711 C716 \nC717 C718 C719 C720 C725 C728 \nC730 C731 C739 C744 C745 C749 \nC753 C760 C765 C766 C770 C774 \nC781 C782 C783 C784 C789 C792 \nC794 C795 C796 C797 C798 C802 \nC804 C805 C808 C810 C811 \n2082: C9_=_C10 ,C9_=_C15 ,C9_=_C24 ,C9_=_C38 ,C9_=_C51 ,\nC9_=_C63 ,C9_=_C74 ,C9_=_C84 ,C9_=_C93 ,C9_=_C101 ,C9_=_C108 ,\nC9_=_C116 ,C9_=_C117 ,C9_=_C118 ,C9_=_C119 ,C9_=_C235 ,C9_=_C240 ,\nC10_=_C15 ,C10_=_C25 ,C10_=_C39 ,C10_=_C52 ,C10_=_C64 ,C10_=_C75 ,\nC10_=_C85 ,C10_=_C94 ,C10_=_C102 ,C10_=_C109 ,C10_=_C121 ,C10_=_C122 ,\nC10_=_C123 ,C10_=_C124 ,C10_=_C145 ,C10_=_C159 ,C10_=_C214 ,C10_=_C235 ,\nC10_=_C241 ,C10_=_C245 ,C15_=_C30 ,C15_=_C44 ,C15_=_C57 ,C15_=_C69 ,\nC15_=_C80 ,C15_=_C90 ,C15_=_C99 ,C15_=_C107 ,C15_=_C114 ,C15_=_C129 ,\nC15_=_C132 ,C15_=_C134 ,C15_=_C135 ,C15_=_C150 ,C15_=_C164 ,C15_=_C219 ,\nC15_=_C240 ,C15_=_C245 ,C15_=_C249 ,C21_=_C24 ,C21_=_C25 ,C21_=_C30 ,\nC21_=_C93 ,C21_=_C94 ,C21_=_C99 ,C21_=_C141 ,C21_=_C260 ,C21_=_C273 ,\nC21_=_C285 ,C21_=_C296 ,C21_=_C306 ,C21_=_C316 ,C21_=_C317 ,C21_=_C318 ,\nC21_=_C320 ,C21_=_C321 ,C21_=_C322 ,C21_=_C323 ,C24_=_C25 ,C24_=_C30 ,\nC24_=_C38 ,C24_=_C51 ,C24_=_C63 ,C24_=_C74 ,C24_=_C84 ,C24_=_C93 ,\nC24_=_C101 ,C24_=_C108 ,C24_=_C116 ,C24_=_C117 ,C24_=_C118 ,C24_=_C119 ,\nC24_=_C318 ,C24_=_C340 ,C24_=_C345 ,C25_=_C30 ,C25_=_C39 ,C25_=_C52 ,\nC25_=_C64 ,C25_=_C75 ,C25_=_C85 ,C25_=_C94 ,C25_=_C102 ,C25_=_C109 ,\nC25_=_C121 ,C25_=_C122 ,C25_=_C123 ,C25_=_C124 ,C25_=_C145 ,C25_=_C264 ,\nC25_=_C277 ,C25_=_C289 ,C25_=_C300 ,C25_=_C310 ,C25_=_C327 ,C25_=_C334 ,\nC25_=_C340 ,C25_=_C346 ,C25_=_C347 ,C25_=_C348 ,C25_=_C349 ,C30_=_C44 ,\nC30_=_C57 ,C30_=_C69 ,C30_=_C80 ,C30_=_C90 ,C30_=_C99 ,C30_=_C107 ,\nC30_=_C114 ,C30_=_C129 ,C30_=_C132 ,C30_=_C134 ,C30_=_C135 ,C30_=_C150 ,\nC30_=_C269 ,C30_=_C282 ,C30_=_C294 ,C30_=_C305 ,C30_=_C315 ,C30_=_C332 ,\nC30_=_C339 ,C30_=_C345 ,C30_=_C354 ,C30_=_C357 ,C30_=_C359 ,C30_=_C360 ,\nC38_=_C39 ,C38_=_C40 ,C38_=_C44 ,C38_=_C51 ,C38_=_C63 ,C38_=_C74 ,\nC38_=_C84 ,C38_=_C93 ,C38_=_C101 ,C38_=_C108 ,C38_=_C116 ,C38_=_C117 ,\nC38_=_C118 ,C38_=_C119 ,C38_=_C431 ,C38_=_C432 ,C38_=_C436 ,C39_=_C40 ,\nC39_=_C44 ,C39_=_C52 ,C39_=_C64 ,C39_=_C75 ,C39_=_C85 ,C39_=_C94 ,\nC39_=_C102 ,C39_=_C109 ,C39_=_C121 ,C39_=_C122 ,C39_=_C123 ,C39_=_C124 ,\nC39_=_C159 ,C39_=_C264 ,C39_=_C368 ,C39_=_C380 ,C39_=_C391 ,C39_=_C401 ,\nC39_=_C410 ,C39_=_C418 ,C39_=_C425 ,C39_=_C431 ,C39_=_C438 ,C39_=_C439 ,\nC39_=_C440 ,C40_=_C44 ,C40_=_C116 ,C40_=_C121 ,C40_=_C129 ,C40_=_C160 ,\nC40_=_C265 ,C40_=_C369 ,C40_=_C381 ,C40_=_C392 ,C40_=_C402 ,C40_=_C411 ,\nC40_=_C419 ,C40_=_C426 ,C40_=_C432 ,C40_=_C442 ,C40_=_C443 ,C40_=_C444 ,\nC44_=_C57 ,C44_=_C69 ,C44_=_C80 ,C44_=_C90 ,C44_=_C99 ,C44_=_C107 ,\nC44_=_C114 ,C44_=_C129 ,C44_=_C132 ,C44_=_C134 ,C44_=_C135 ,C44_=_C164 ,\nC44_=_C269 ,C44_=_C373 ,C44_=_C385 ,C44_=_C396 ,C44_=_C406 ,C44_=_C415 ,\nC44_=_C423 ,C44_=_C430 ,C44_=_C436 ,C44_=_C448 ,C44_=_C450 ,C44_=_C451 ,\nC51_=_C52 ,C51_=_C57 ,C51_=_C63 ,C51_=_C74 ,C51_=_C84 ,C51_=_C93 ,\nC51_=_C101 ,C51_=_C108 ,C51_=_C116 ,C51_=_C117 ,C51_=_C118 ,C51_=_C119 ,\nC51_=_C509 ,C51_=_C514 ,C52_=_C57 ,C52_=_C64 ,C52_=_C75 ,C52_=_C85 ,\nC52_=_C94 ,C52_=_C102 ,C52_=_C109 ,C52_=_C121 ,C52_=_C122 ,C52_=_C123 ,\nC52_=_C124 ,C52_=_C277 ,C52_=_C368 ,C52_=_C488 ,C52_=_C509 ,C52_=_C515 ,\nC52_=_C519 ,C57_=_C69 ,C57_=_C80 ,C57_=_C90 ,C57_=_C99 ,C57_=_C107 ,\nC57_=_C114 ,C57_=_C129 ,C57_=_C132 ,C57_=_C134 ,C57_=_C135 ,C57_=_C282 ,\nC57_=_C373 ,C57_=_C493 ,C57_=_C514 ,C57_=_C519 ,C57_=_C523 ,C63_=_C64 ,\nC63_=_C69 ,C63_=_C74 ,C63_=_C84 ,C63_=_C93 ,C63_=_C101 ,C63_=_C108 ,\nC63_=_C116 ,C63_=_C117 ,C63_=_C118 ,C63_=_C119 ,C63_=_C575 ,C63_=_C580 ,\nC64_=_C69 ,C64_=_C75 ,C64_=_C85 ,C64_=_C94 ,C64_=_C102 ,C64_=_C109 ,\nC64_=_C121 ,C64_=_C122 ,C64_=_C123 ,C64_=_C124 ,C64_=_C289 ,C64_=_C380 ,\nC64_=_C554 ,C64_=_C575 ,C64_=_C581 ,C64_=_C585 ,C69_=_C80 ,C69_=_C90 ,\nC69_=_C99 ,C69_=_C107 ,C69_=_C114 ,C69_=_C129 ,C69_=_C132 ,C69_=_C134 ,\nC69_=_C135 ,C69_=_C294 ,C69_=_C385 ,C69_=_C559 ,C69_=_C580 ,C69_=_C585 ,\nC69_=_C589 ,C74_=_C75 ,C74_=_C80 ,C74_=_C84 ,C74_=_C93 ,C74_=_C101 ,\nC74_=_C108 ,C74_=_C116 ,C74_=_C117 ,C74_=_C118 ,C74_=_C119 ,C74_=_C630 ,\nC74_=_C635 ,C75_=_C80 ,C75_=_C85 ,C75_=_C94 ,C75_=_C102 ,C75_=_C109 ,\nC75_=_C121 ,C75_=_C122 ,C75_=_C123 ,C75_=_C124 ,C75_=_C300 ,C75_=_C391 ,\nC75_=_C609 ,C75_=_C630 ,C75_=_C636 ,C75_=_C640 ,C80_=_C90 ,C80_=_C99 ,\nC80_=_C107 ,C80_=_C114 ,C80_=_C129 ,C80_=_C132 ,C80_=_C134 ,C80_=_C135 ,\nC80_=_C305 ,C80_=_C396 ,C80_=_C614 ,C80_=_C635 ,C80_=_C640 ,C80_=_C644 ,\nC84_=_C85 ,C84_=_C90 ,C84_=_C93 ,C84_=_C101 ,C84_=_C108 ,C84_=_C116 ,\nC84_=_C117 ,C84_=_C118 ,C84_=_C119 ,C84_=_C675 ,C84_=_C680 ,C85_=_C90 ,\nC85_=_C94 ,C85_=_C102 ,C85_=_C109 ,C85_=_C121 ,C85_=_C122 ,C85_=_C123 ,\nC85_=_C124 ,C85_=_C310 ,C85_=_C401 ,C85_=_C654 ,C85_=_C675 ,C85_=_C681</w:t>
      </w:r>
    </w:p>
    <w:p>
      <w:pPr>
        <w:pStyle w:val="PreformattedText"/>
        <w:bidi w:val="0"/>
        <w:spacing w:before="0" w:after="0"/>
        <w:jc w:val="left"/>
        <w:rPr/>
      </w:pPr>
      <w:r>
        <w:rPr/>
        <w:t xml:space="preserve"> </w:t>
      </w:r>
      <w:r>
        <w:rPr/>
        <w:t>,\nC85_=_C685 ,C90_=_C99 ,C90_=_C107 ,C90_=_C114 ,C90_=_C129 ,C90_=_C132 ,\nC90_=_C134 ,C90_=_C135 ,C90_=_C315 ,C90_=_C406 ,C90_=_C659 ,C90_=_C680 ,\nC90_=_C685 ,C90_=_C689 ,C93_=_C94 ,C93_=_C99 ,C93_=_C101 ,C93_=_C108 ,\nC93_=_C116 ,C93_=_C117 ,C93_=_C118 ,C93_=_C119 ,C93_=_C318 ,C93_=_C711 ,\nC93_=_C716 ,C94_=_C99 ,C94_=_C102 ,C94_=_C109 ,C94_=_C121 ,C94_=_C122 ,\nC94_=_C123 ,C94_=_C124 ,C94_=_C214 ,C94_=_C410 ,C94_=_C488 ,C94_=_C554 ,\nC94_=_C609 ,C94_=_C654 ,C94_=_C698 ,C94_=_C705 ,C94_=_C711 ,C94_=_C717 ,\nC94_=_C718 ,C94_=_C719 ,C94_=_C720 ,C99_=_C107 ,C99_=_C114 ,C99_=_C129 ,\nC99_=_C132 ,C99_=_C134 ,C99_=_C135 ,C99_=_C219 ,C99_=_C415 ,C99_=_C493 ,\nC99_=_C559 ,C99_=_C614 ,C99_=_C659 ,C99_=_C703 ,C99_=_C710 ,C99_=_C716 ,\nC99_=_C725 ,C99_=_C728 ,C99_=_C730 ,C99_=_C731 ,C101_=_C102 ,C101_=_C107 ,\nC101_=_C108 ,C101_=_C116 ,C101_=_C117 ,C101_=_C118 ,C101_=_C119 ,C101_=_C739 ,\nC101_=_C744 ,C102_=_C107 ,C102_=_C109 ,C102_=_C121 ,C102_=_C122 ,C102_=_C123 ,\nC102_=_C124 ,C102_=_C327 ,C102_=_C418 ,C102_=_C698 ,C102_=_C739 ,C102_=_C745 ,\nC102_=_C749 ,C107_=_C114 ,C107_=_C129 ,C107_=_C132 ,C107_=_C134 ,C107_=_C135 ,\nC107_=_C332 ,C107_=_C423 ,C107_=_C703 ,C107_=_C744 ,C107_=_C749 ,C107_=_C753 ,\nC108_=_C109 ,C108_=_C114 ,C108_=_C116 ,C108_=_C117 ,C108_=_C118 ,C108_=_C119 ,\nC108_=_C760 ,C108_=_C765 ,C109_=_C114 ,C109_=_C121 ,C109_=_C122 ,C109_=_C123 ,\nC109_=_C124 ,C109_=_C334 ,C109_=_C425 ,C109_=_C705 ,C109_=_C760 ,C109_=_C766 ,\nC109_=_C770 ,C114_=_C129 ,C114_=_C132 ,C114_=_C134 ,C114_=_C135 ,C114_=_C339 ,\nC114_=_C430 ,C114_=_C710 ,C114_=_C765 ,C114_=_C770 ,C114_=_C774 ,C116_=_C117 ,\nC116_=_C118 ,C116_=_C119 ,C116_=_C121 ,C116_=_C129 ,C116_=_C432 ,C116_=_C781 ,\nC116_=_C789 ,C117_=_C118 ,C117_=_C119 ,C117_=_C122 ,C117_=_C132 ,C117_=_C782 ,\nC117_=_C792 ,C118_=_C119 ,C118_=_C123 ,C118_=_C134 ,C118_=_C783 ,C118_=_C794 ,\nC119_=_C124 ,C119_=_C135 ,C119_=_C784 ,C119_=_C795 ,C121_=_C122 ,C121_=_C123 ,\nC121_=_C124 ,C121_=_C129 ,C121_=_C241 ,C121_=_C346 ,C121_=_C515 ,C121_=_C581 ,\nC121_=_C636 ,C121_=_C681 ,C121_=_C717 ,C121_=_C745 ,C121_=_C766 ,C121_=_C781 ,\nC121_=_C796 ,C121_=_C797 ,C121_=_C798 ,C122_=_C123 ,C122_=_C124 ,C122_=_C132 ,\nC122_=_C347 ,C122_=_C438 ,C122_=_C718 ,C122_=_C782 ,C122_=_C796 ,C122_=_C802 ,\nC123_=_C124 ,C123_=_C134 ,C123_=_C348 ,C123_=_C439 ,C123_=_C719 ,C123_=_C783 ,\nC123_=_C797 ,C123_=_C804 ,C124_=_C135 ,C124_=_C349 ,C124_=_C440 ,C124_=_C720 ,\nC124_=_C784 ,C124_=_C798 ,C124_=_C805 ,C129_=_C132 ,C129_=_C134 ,C129_=_C135 ,\nC129_=_C249 ,C129_=_C354 ,C129_=_C523 ,C129_=_C589 ,C129_=_C644 ,C129_=_C689 ,\nC129_=_C725 ,C129_=_C753 ,C129_=_C774 ,C129_=_C789 ,C129_=_C808 ,C129_=_C810 ,\nC129_=_C811 ,C132_=_C134 ,C132_=_C135 ,C132_=_C357 ,C132_=_C448 ,C132_=_C728 ,\nC132_=_C792 ,C132_=_C802 ,C132_=_C808 ,C134_=_C135 ,C134_=_C359 ,C134_=_C450 ,\nC134_=_C730 ,C134_=_C794 ,C134_=_C804 ,C134_=_C810 ,C135_=_C360 ,C135_=_C451 ,\nC135_=_C731 ,C135_=_C795 ,C135_=_C805 ,C135_=_C811 ,C141_=_C145 ,C141_=_C150 ,\nC141_=_C214 ,C141_=_C219 ,C141_=_C260 ,C141_=_C273 ,C141_=_C285 ,C141_=_C296 ,\nC141_=_C306 ,C141_=_C316 ,C141_=_C317 ,C141_=_C318 ,C141_=_C320 ,C141_=_C321 ,\nC141_=_C322 ,C141_=_C323 ,C145_=_C150 ,C145_=_C159 ,C145_=_C214 ,C145_=_C235 ,\nC145_=_C241 ,C145_=_C245 ,C145_=_C264 ,C145_=_C277 ,C145_=_C289 ,C145_=_C300 ,\nC145_=_C310 ,C145_=_C327 ,C145_=_C334 ,C145_=_C340 ,C145_=_C346 ,C145_=_C347 ,\nC145_=_C348 ,C145_=_C349 ,C150_=_C164 ,C150_=_C219 ,C150_=_C240 ,C150_=_C245 ,\nC150_=_C249 ,C150_=_C269 ,C150_=_C282 ,C150_=_C294 ,C150_=_C305 ,C150_=_C315 ,\nC150_=_C332 ,C150_=_C339 ,C150_=_C345 ,C150_=_C354 ,C150_=_C357 ,C150_=_C359 ,\nC150_=_C360 ,C159_=_C160 ,C159_=_C164 ,C159_=_C214 ,C159_=_C235 ,C159_=_C241 ,\nC159_=_C245 ,C159_=_C264 ,C159_=_C368 ,C159_=_C380 ,C159_=_C391 ,C159_=_C401 ,\nC159_=_C410 ,C159_=_C418 ,C159_=_C425 ,C159_=_C431 ,C159_=_C438 ,C159_=_C439 ,\nC159_=_C440 ,C160_=_C164 ,C160_=_C241 ,C160_=_C249 ,C160_=_C265 ,C160_=_C369 ,\nC160_=_C381 ,C160_=_C392 ,C160_=_C402 ,C160_=_C411 ,C160_=_C419 ,C160_=_C426 ,\nC160_=_C432 ,C160_=_C442 ,C160_=_C443 ,C160_=_C444 ,C164_=_C219 ,C164_=_C240 ,\nC164_=_C245 ,C164_=_C249 ,C164_=_C269 ,C164_=_C373 ,C164_=_C385 ,C164_=_C396 ,\nC164_=_C406 ,C164_=_C415 ,C164_=_C423 ,C164_=_C430 ,C164_=_C436 ,C164_=_C448 ,\nC164_=_C450 ,C164_=_C451 ,C214_=_C219 ,C214_=_C235 ,C214_=_C241 ,C214_=_C245 ,\nC214_=_C410 ,C214_=_C488 ,C214_=_C554 ,C214_=_C609 ,C214_=_C654 ,C214_=_C698 ,\nC214_=_C705 ,C214_=_C711 ,C214_=_C717 ,C214_=_C718 ,C214_=_C719 ,C214_=_C720 ,\nC219_=_C240 ,C219_=_C245 ,C219_=_C249 ,C219_=_C415 ,C219_=_C493 ,C219_=_C559 ,\nC219_=_C614 ,C219_=_C659 ,C219_=_C703 ,C219_=_C710 ,C219_=_C716 ,C219_=_C725 ,\nC219_=_C728 ,C219_=_C730 ,C219_=_C731 ,C235_=_C240 ,C235_=_C241 ,C235_=_C245 ,\nC235_=_C340 ,C235_=_C431 ,C235_=_C509 ,C235_=_C575 ,C235_=_C630 ,C235_=_C675 ,\nC235_=_C711 ,C235_=_C739 ,C235_=_C760 ,C235_=_C781 ,C235_=_C782 ,C235_=_C783 ,\nC235_=_C784 ,C240_=_C245 ,C240_=_C249 ,C240_=_C345 ,C240_=_C436 ,C240_=_C514 ,\nC240_=_C580 ,C240_=_C635 ,C240_=_C680 ,C240_=_C716 ,C240_=_C744 ,C240_=_C765 ,\nC240_=_C789 ,C240_=_C792 ,C240_=_C794 ,C240_=_C795 ,C241_=_C245 ,C241_=_C249 ,\nC241_=_C346 ,C241_=_C515 ,C241_=_C581 ,C241_=_C636 ,C241_=_C681 ,C241_=_C717 ,\nC241_=_C745 ,C241_=_C766 ,C241_=_C781 ,C241_=_C796 ,C241_=_C797 ,C241_=_C798 ,\nC245_=_C249 ,C245_=_C519 ,C245_=_C585 ,C245_=_C640 ,C245_=_C685 ,C245_=_C749 ,\nC245_=_C770 ,C245_=_C802 ,C245_=_C804 ,C245_=_C805 ,C249_=_C354 ,C249_=_C523 ,\nC249_=_C589 ,C249_=_C644 ,C249_=_C689 ,C249_=_C725 ,C249_=_C753 ,C249_=_C774 ,\nC249_=_C789 ,C249_=_C808 ,C249_=_C810 ,C249_=_C811 ,C260_=_C264 ,C260_=_C265 ,\nC260_=_C269 ,C260_=_C273 ,C260_=_C285 ,C260_=_C296 ,C260_=_C306 ,C260_=_C316 ,\nC260_=_C317 ,C260_=_C318 ,C260_=_C320 ,C260_=_C321 ,C260_=_C322 ,C260_=_C323 ,\nC260_=_C410 ,C260_=_C411 ,C260_=_C415 ,C264_=_C265 ,C264_=_C269 ,C264_=_C277 ,\nC264_=_C289 ,C264_=_C300 ,C264_=_C310 ,C264_=_C327 ,C264_=_C334 ,C264_=_C340 ,\nC264_=_C346 ,C264_=_C347 ,C264_=_C348 ,C264_=_C349 ,C264_=_C368 ,C264_=_C380 ,\nC264_=_C391 ,C264_=_C401 ,C264_=_C410 ,C264_=_C418 ,C264_=_C425 ,C264_=_C431 ,\nC264_=_C438 ,C264_=_C439 ,C264_=_C440 ,C265_=_C269 ,C265_=_C320 ,C265_=_C346 ,\nC265_=_C354 ,C265_=_C369 ,C265_=_C381 ,C265_=_C392 ,C265_=_C402 ,C265_=_C411 ,\nC265_=_C419 ,C265_=_C426 ,C265_=_C432 ,C265_=_C442 ,C265_=_C443 ,C265_=_C444 ,\nC269_=_C282 ,C269_=_C294 ,C269_=_C305 ,C269_=_C315 ,C269_=_C332 ,C269_=_C339 ,\nC269_=_C345 ,C269_=_C354 ,C269_=_C357 ,C269_=_C359 ,C269_=_C360 ,C269_=_C373 ,\nC269_=_C385 ,C269_=_C396 ,C269_=_C406 ,C269_=_C415 ,C269_=_C423 ,C269_=_C430 ,\nC269_=_C436 ,C269_=_C448 ,C269_=_C450 ,C269_=_C451 ,C273_=_C277 ,C273_=_C282 ,\nC273_=_C285 ,C273_=_C296 ,C273_=_C306 ,C273_=_C316 ,C273_=_C317 ,C273_=_C318 ,\nC273_=_C320 ,C273_=_C321 ,C273_=_C322 ,C273_=_C323 ,C273_=_C488 ,C273_=_C493 ,\nC277_=_C282 ,C277_=_C289 ,C277_=_C300 ,C277_=_C310 ,C277_=_C327 ,C277_=_C334 ,\nC277_=_C340 ,C277_=_C346 ,C277_=_C347 ,C277_=_C348 ,C277_=_C349 ,C277_=_C368 ,\nC277_=_C488 ,C277_=_C509 ,C277_=_C515 ,C277_=_C519 ,C282_=_C294 ,C282_=_C305 ,\nC282_=_C315 ,C282_=_C332 ,C282_=_C339 ,C282_=_C345 ,C282_=_C354 ,C282_=_C357 ,\nC282_=_C359 ,C282_=_C360 ,C282_=_C373 ,C282_=_C493 ,C282_=_C514 ,C282_=_C519 ,\nC282_=_C523 ,C285_=_C289 ,C285_=_C294 ,C285_=_C296 ,C285_=_C306 ,C285_=_C316 ,\nC285_=_C317 ,C285_=_C318 ,C285_=_C320 ,C285_=_C321 ,C285_=_C322 ,C285_=_C323 ,\nC285_=_C554 ,C285_=_C559 ,C289_=_C294 ,C289_=_C300 ,C289_=_C310 ,C289_=_C327 ,\nC289_=_C334 ,C289_=_C340 ,C289_=_C346 ,C289_=_C347 ,C289_=_C348 ,C289_=_C349 ,\nC289_=_C380 ,C289_=_C554 ,C289_=_C575 ,C289_=_C581 ,C289_=_C585 ,C294_=_C305 ,\nC294_=_C315 ,C294_=_C332 ,C294_=_C339 ,C294_=_C345 ,C294_=_C354 ,C294_=_C357 ,\nC294_=_C359 ,C294_=_C360 ,C294_=_C385 ,C294_=_C559 ,C294_=_C580 ,C294_=_C585 ,\nC294_=_C589 ,C296_=_C300 ,C296_=_C305 ,C296_=_C306 ,C296_=_C316 ,C296_=_C317 ,\nC296_=_C318 ,C296_=_C320 ,C296_=_C321 ,C296_=_C322 ,C296_=_C323 ,C296_=_C609 ,\nC296_=_C614 ,C300_=_C305 ,C300_=_C310 ,C300_=_C327 ,C300_=_C334 ,C300_=_C340 ,\nC300_=_C346 ,C300_=_C347 ,C300_=_C348 ,C300_=_C349 ,C300_=_C391 ,C300_=_C609 ,\nC300_=_C630 ,C300_=_C636 ,C300_=_C640 ,C305_=_C315 ,C305_=_C332 ,C305_=_C339 ,\nC305_=_C345 ,C305_=_C354 ,C305_=_C357 ,C305_=_C359 ,C305_=_C360 ,C305_=_C396 ,\nC305_=_C614 ,C305_=_C635 ,C305_=_C640 ,C305_=_C644 ,C306_=_C310 ,C306_=_C315 ,\nC306_=_C316 ,C306_=_C317 ,C306_=_C318 ,C306_=_C320 ,C306_=_C321 ,C306_=_C322 ,\nC306_=_C323 ,C306_=_C654 ,C306_=_C659 ,C310_=_C315 ,C310_=_C327 ,C310_=_C334 ,\nC310_=_C340 ,C310_=_C346 ,C310_=_C347 ,C310_=_C348 ,C310_=_C349 ,C310_=_C401 ,\nC310_=_C654 ,C310_=_C675 ,C310_=_C681 ,C310_=_C685 ,C315_=_C332 ,C315_=_C339 ,\nC315_=_C345 ,C315_=_C354 ,C315_=_C357 ,C315_=_C359 ,C315_=_C360 ,C315_=_C406 ,\nC315_=_C659 ,C315_=_C680 ,C315_=_C685 ,C315_=_C689 ,C316_=_C317 ,C316_=_C318 ,\nC316_=_C320 ,C316_=_C321 ,C316_=_C322 ,C316_=_C323 ,C316_=_C327 ,C316_=_C332 ,\nC316_=_C698 ,C316_=_C703 ,C317_=_C318 ,C317_=_C320 ,C317_=_C321 ,C317_=_C322 ,\nC317_=_C323 ,C317_=_C334 ,C317_=_C339 ,C317_=_C705 ,C317_=_C710 ,C318_=_C320 ,\nC318_=_C321 ,C318_=_C322 ,C318_=_C323 ,C318_=_C340 ,C318_=_C345 ,C318_=_C711 ,\nC318_=_C716 ,C320_=_C321 ,C320_=_C322 ,C320_=_C323 ,C320_=_C346 ,C320_=_C354 ,\nC320_=_C411 ,C320_=_C717 ,C320_=_C725 ,C321_=_C322 ,C321_=_C323 ,C321_=_C347 ,\nC321_=_C357 ,C321_=_C718 ,C321_=_C728 ,C322_=_C323 ,C322_=_C348 ,C322_=_C359 ,\nC322_=_C719 ,C322_=_C730 ,C323_=_C349 ,C323_=_C360 ,C323_=_C720 ,C323_=_C731 ,\nC327_=_C332 ,C327_=_C334 ,C327_=_C340 ,C327_=_C346 ,C327_=_C347 ,C327_=_C348 ,\nC327_=_C349 ,C327_=_C418 ,C327_=_C698 ,C327_=_C739 ,C327_=_C745 ,C327_=_C749 ,\nC332_=_C339 ,C332_=_C345 ,C332_=_C354 ,C332_=_C357 ,C332_=_C359 ,C332_=_C360 ,\nC332_=_C423 ,C332_=_C703 ,C332_=_C744 ,C332_=_C749 ,C332_=_C753 ,C334_=_C339 ,\nC334_=_C340 ,C334_=_C346 ,C334_=_C347 ,C334_=_C348 ,C334_=_C349 ,C334_=_C425 ,\nC334_=_C705 ,C334_=_C760 ,C334_=_C766 ,C334_=_C770</w:t>
      </w:r>
    </w:p>
    <w:p>
      <w:pPr>
        <w:pStyle w:val="PreformattedText"/>
        <w:bidi w:val="0"/>
        <w:spacing w:before="0" w:after="0"/>
        <w:jc w:val="left"/>
        <w:rPr/>
      </w:pPr>
      <w:r>
        <w:rPr/>
        <w:t xml:space="preserve"> </w:t>
      </w:r>
      <w:r>
        <w:rPr/>
        <w:t>,C339_=_C345 ,C339_=_C354 ,\nC339_=_C357 ,C339_=_C359 ,C339_=_C360 ,C339_=_C430 ,C339_=_C710 ,C339_=_C765 ,\nC339_=_C770 ,C339_=_C774 ,C340_=_C345 ,C340_=_C346 ,C340_=_C347 ,C340_=_C348 ,\nC340_=_C349 ,C340_=_C431 ,C340_=_C509 ,C340_=_C575 ,C340_=_C630 ,C340_=_C675 ,\nC340_=_C711 ,C340_=_C739 ,C340_=_C760 ,C340_=_C781 ,C340_=_C782 ,C340_=_C783 ,\nC340_=_C784 ,C345_=_C354 ,C345_=_C357 ,C345_=_C359 ,C345_=_C360 ,C345_=_C436 ,\nC345_=_C514 ,C345_=_C580 ,C345_=_C635 ,C345_=_C680 ,C345_=_C716 ,C345_=_C744 ,\nC345_=_C765 ,C345_=_C789 ,C345_=_C792 ,C345_=_C794 ,C345_=_C795 ,C346_=_C347 ,\nC346_=_C348 ,C346_=_C349 ,C346_=_C354 ,C346_=_C515 ,C346_=_C581 ,C346_=_C636 ,\nC346_=_C681 ,C346_=_C717 ,C346_=_C745 ,C346_=_C766 ,C346_=_C781 ,C346_=_C796 ,\nC346_=_C797 ,C346_=_C798 ,C347_=_C348 ,C347_=_C349 ,C347_=_C357 ,C347_=_C438 ,\nC347_=_C718 ,C347_=_C782 ,C347_=_C796 ,C347_=_C802 ,C348_=_C349 ,C348_=_C359 ,\nC348_=_C439 ,C348_=_C719 ,C348_=_C783 ,C348_=_C797 ,C348_=_C804 ,C349_=_C360 ,\nC349_=_C440 ,C349_=_C720 ,C349_=_C784 ,C349_=_C798 ,C349_=_C805 ,C354_=_C357 ,\nC354_=_C359 ,C354_=_C360 ,C354_=_C523 ,C354_=_C589 ,C354_=_C644 ,C354_=_C689 ,\nC354_=_C725 ,C354_=_C753 ,C354_=_C774 ,C354_=_C789 ,C354_=_C808 ,C354_=_C810 ,\nC354_=_C811 ,C357_=_C359 ,C357_=_C360 ,C357_=_C448 ,C357_=_C728 ,C357_=_C792 ,\nC357_=_C802 ,C357_=_C808 ,C359_=_C360 ,C359_=_C450 ,C359_=_C730 ,C359_=_C794 ,\nC359_=_C804 ,C359_=_C810 ,C360_=_C451 ,C360_=_C731 ,C360_=_C795 ,C360_=_C805 ,\nC360_=_C811 ,C368_=_C369 ,C368_=_C373 ,C368_=_C380 ,C368_=_C391 ,C368_=_C401 ,\nC368_=_C410 ,C368_=_C418 ,C368_=_C425 ,C368_=_C431 ,C368_=_C438 ,C368_=_C439 ,\nC368_=_C440 ,C368_=_C488 ,C368_=_C509 ,C368_=_C515 ,C368_=_C519 ,C369_=_C373 ,\nC369_=_C381 ,C369_=_C392 ,C369_=_C402 ,C369_=_C411 ,C369_=_C419 ,C369_=_C426 ,\nC369_=_C432 ,C369_=_C442 ,C369_=_C443 ,C369_=_C444 ,C369_=_C515 ,C369_=_C523 ,\nC373_=_C385 ,C373_=_C396 ,C373_=_C406 ,C373_=_C415 ,C373_=_C423 ,C373_=_C430 ,\nC373_=_C436 ,C373_=_C448 ,C373_=_C450 ,C373_=_C451 ,C373_=_C493 ,C373_=_C514 ,\nC373_=_C519 ,C373_=_C523 ,C380_=_C381 ,C380_=_C385 ,C380_=_C391 ,C380_=_C401 ,\nC380_=_C410 ,C380_=_C418 ,C380_=_C425 ,C380_=_C431 ,C380_=_C438 ,C380_=_C439 ,\nC380_=_C440 ,C380_=_C554 ,C380_=_C575 ,C380_=_C581 ,C380_=_C585 ,C381_=_C385 ,\nC381_=_C392 ,C381_=_C402 ,C381_=_C411 ,C381_=_C419 ,C381_=_C426 ,C381_=_C432 ,\nC381_=_C442 ,C381_=_C443 ,C381_=_C444 ,C381_=_C581 ,C381_=_C589 ,C385_=_C396 ,\nC385_=_C406 ,C385_=_C415 ,C385_=_C423 ,C385_=_C430 ,C385_=_C436 ,C385_=_C448 ,\nC385_=_C450 ,C385_=_C451 ,C385_=_C559 ,C385_=_C580 ,C385_=_C585 ,C385_=_C589 ,\nC391_=_C392 ,C391_=_C396 ,C391_=_C401 ,C391_=_C410 ,C391_=_C418 ,C391_=_C425 ,\nC391_=_C431 ,C391_=_C438 ,C391_=_C439 ,C391_=_C440 ,C391_=_C609 ,C391_=_C630 ,\nC391_=_C636 ,C391_=_C640 ,C392_=_C396 ,C392_=_C402 ,C392_=_C411 ,C392_=_C419 ,\nC392_=_C426 ,C392_=_C432 ,C392_=_C442 ,C392_=_C443 ,C392_=_C444 ,C392_=_C636 ,\nC392_=_C644 ,C396_=_C406 ,C396_=_C415 ,C396_=_C423 ,C396_=_C430 ,C396_=_C436 ,\nC396_=_C448 ,C396_=_C450 ,C396_=_C451 ,C396_=_C614 ,C396_=_C635 ,C396_=_C640 ,\nC396_=_C644 ,C401_=_C402 ,C401_=_C406 ,C401_=_C410 ,C401_=_C418 ,C401_=_C425 ,\nC401_=_C431 ,C401_=_C438 ,C401_=_C439 ,C401_=_C440 ,C401_=_C654 ,C401_=_C675 ,\nC401_=_C681 ,C401_=_C685 ,C402_=_C406 ,C402_=_C411 ,C402_=_C419 ,C402_=_C426 ,\nC402_=_C432 ,C402_=_C442 ,C402_=_C443 ,C402_=_C444 ,C402_=_C681 ,C402_=_C689 ,\nC406_=_C415 ,C406_=_C423 ,C406_=_C430 ,C406_=_C436 ,C406_=_C448 ,C406_=_C450 ,\nC406_=_C451 ,C406_=_C659 ,C406_=_C680 ,C406_=_C685 ,C406_=_C689 ,C410_=_C411 ,\nC410_=_C415 ,C410_=_C418 ,C410_=_C425 ,C410_=_C431 ,C410_=_C438 ,C410_=_C439 ,\nC410_=_C440 ,C410_=_C488 ,C410_=_C554 ,C410_=_C609 ,C410_=_C654 ,C410_=_C698 ,\nC410_=_C705 ,C410_=_C711 ,C410_=_C717 ,C410_=_C718 ,C410_=_C719 ,C410_=_C720 ,\nC411_=_C415 ,C411_=_C419 ,C411_=_C426 ,C411_=_C432 ,C411_=_C442 ,C411_=_C443 ,\nC411_=_C444 ,C411_=_C717 ,C411_=_C725 ,C415_=_C423 ,C415_=_C430 ,C415_=_C436 ,\nC415_=_C448 ,C415_=_C450 ,C415_=_C451 ,C415_=_C493 ,C415_=_C559 ,C415_=_C614 ,\nC415_=_C659 ,C415_=_C703 ,C415_=_C710 ,C415_=_C716 ,C415_=_C725 ,C415_=_C728 ,\nC415_=_C730 ,C415_=_C731 ,C418_=_C419 ,C418_=_C423 ,C418_=_C425 ,C418_=_C431 ,\nC418_=_C438 ,C418_=_C439 ,C418_=_C440 ,C418_=_C698 ,C418_=_C739 ,C418_=_C745 ,\nC418_=_C749 ,C419_=_C423 ,C419_=_C426 ,C419_=_C432 ,C419_=_C442 ,C419_=_C443 ,\nC419_=_C444 ,C419_=_C745 ,C419_=_C753 ,C423_=_C430 ,C423_=_C436 ,C423_=_C448 ,\nC423_=_C450 ,C423_=_C451 ,C423_=_C703 ,C423_=_C744 ,C423_=_C749 ,C423_=_C753 ,\nC425_=_C426 ,C425_=_C430 ,C425_=_C431 ,C425_=_C438 ,C425_=_C439 ,C425_=_C440 ,\nC425_=_C705 ,C425_=_C760 ,C425_=_C766 ,C425_=_C770 ,C426_=_C430 ,C426_=_C432 ,\nC426_=_C442 ,C426_=_C443 ,C426_=_C444 ,C426_=_C766 ,C426_=_C774 ,C430_=_C436 ,\nC430_=_C448 ,C430_=_C450 ,C430_=_C451 ,C430_=_C710 ,C430_=_C765 ,C430_=_C770 ,\nC430_=_C774 ,C431_=_C432 ,C431_=_C436 ,C431_=_C438 ,C431_=_C439 ,C431_=_C440 ,\nC431_=_C509 ,C431_=_C575 ,C431_=_C630 ,C431_=_C675 ,C431_=_C711 ,C431_=_C739 ,\nC431_=_C760 ,C431_=_C781 ,C431_=_C782 ,C431_=_C783 ,C431_=_C784 ,C432_=_C436 ,\nC432_=_C442 ,C432_=_C443 ,C432_=_C444 ,C432_=_C781 ,C432_=_C789 ,C436_=_C448 ,\nC436_=_C450 ,C436_=_C451 ,C436_=_C514 ,C436_=_C580 ,C436_=_C635 ,C436_=_C680 ,\nC436_=_C716 ,C436_=_C744 ,C436_=_C765 ,C436_=_C789 ,C436_=_C792 ,C436_=_C794 ,\nC436_=_C795 ,C438_=_C439 ,C438_=_C440 ,C438_=_C442 ,C438_=_C448 ,C438_=_C718 ,\nC438_=_C782 ,C438_=_C796 ,C438_=_C802 ,C439_=_C440 ,C439_=_C443 ,C439_=_C450 ,\nC439_=_C719 ,C439_=_C783 ,C439_=_C797 ,C439_=_C804 ,C440_=_C444 ,C440_=_C451 ,\nC440_=_C720 ,C440_=_C784 ,C440_=_C798 ,C440_=_C805 ,C442_=_C443 ,C442_=_C444 ,\nC442_=_C448 ,C442_=_C796 ,C442_=_C808 ,C443_=_C444 ,C443_=_C450 ,C443_=_C797 ,\nC443_=_C810 ,C444_=_C451 ,C444_=_C798 ,C444_=_C811 ,C448_=_C450 ,C448_=_C451 ,\nC448_=_C728 ,C448_=_C792 ,C448_=_C802 ,C448_=_C808 ,C450_=_C451 ,C450_=_C730 ,\nC450_=_C794 ,C450_=_C804 ,C450_=_C810 ,C451_=_C731 ,C451_=_C795 ,C451_=_C805 ,\nC451_=_C811 ,C488_=_C493 ,C488_=_C509 ,C488_=_C515 ,C488_=_C519 ,C488_=_C554 ,\nC488_=_C609 ,C488_=_C654 ,C488_=_C698 ,C488_=_C705 ,C488_=_C711 ,C488_=_C717 ,\nC488_=_C718 ,C488_=_C719 ,C488_=_C720 ,C493_=_C514 ,C493_=_C519 ,C493_=_C523 ,\nC493_=_C559 ,C493_=_C614 ,C493_=_C659 ,C493_=_C703 ,C493_=_C710 ,C493_=_C716 ,\nC493_=_C725 ,C493_=_C728 ,C493_=_C730 ,C493_=_C731 ,C509_=_C514 ,C509_=_C515 ,\nC509_=_C519 ,C509_=_C575 ,C509_=_C630 ,C509_=_C675 ,C509_=_C711 ,C509_=_C739 ,\nC509_=_C760 ,C509_=_C781 ,C509_=_C782 ,C509_=_C783 ,C509_=_C784 ,C514_=_C519 ,\nC514_=_C523 ,C514_=_C580 ,C514_=_C635 ,C514_=_C680 ,C514_=_C716 ,C514_=_C744 ,\nC514_=_C765 ,C514_=_C789 ,C514_=_C792 ,C514_=_C794 ,C514_=_C795 ,C515_=_C519 ,\nC515_=_C523 ,C515_=_C581 ,C515_=_C636 ,C515_=_C681 ,C515_=_C717 ,C515_=_C745 ,\nC515_=_C766 ,C515_=_C781 ,C515_=_C796 ,C515_=_C797 ,C515_=_C798 ,C519_=_C523 ,\nC519_=_C585 ,C519_=_C640 ,C519_=_C685 ,C519_=_C749 ,C519_=_C770 ,C519_=_C802 ,\nC519_=_C804 ,C519_=_C805 ,C523_=_C589 ,C523_=_C644 ,C523_=_C689 ,C523_=_C725 ,\nC523_=_C753 ,C523_=_C774 ,C523_=_C789 ,C523_=_C808 ,C523_=_C810 ,C523_=_C811 ,\nC554_=_C559 ,C554_=_C575 ,C554_=_C581 ,C554_=_C585 ,C554_=_C609 ,C554_=_C654 ,\nC554_=_C698 ,C554_=_C705 ,C554_=_C711 ,C554_=_C717 ,C554_=_C718 ,C554_=_C719 ,\nC554_=_C720 ,C559_=_C580 ,C559_=_C585 ,C559_=_C589 ,C559_=_C614 ,C559_=_C659 ,\nC559_=_C703 ,C559_=_C710 ,C559_=_C716 ,C559_=_C725 ,C559_=_C728 ,C559_=_C730 ,\nC559_=_C731 ,C575_=_C580 ,C575_=_C581 ,C575_=_C585 ,C575_=_C630 ,C575_=_C675 ,\nC575_=_C711 ,C575_=_C739 ,C575_=_C760 ,C575_=_C781 ,C575_=_C782 ,C575_=_C783 ,\nC575_=_C784 ,C580_=_C585 ,C580_=_C589 ,C580_=_C635 ,C580_=_C680 ,C580_=_C716 ,\nC580_=_C744 ,C580_=_C765 ,C580_=_C789 ,C580_=_C792 ,C580_=_C794 ,C580_=_C795 ,\nC581_=_C585 ,C581_=_C589 ,C581_=_C636 ,C581_=_C681 ,C581_=_C717 ,C581_=_C745 ,\nC581_=_C766 ,C581_=_C781 ,C581_=_C796 ,C581_=_C797 ,C581_=_C798 ,C585_=_C589 ,\nC585_=_C640 ,C585_=_C685 ,C585_=_C749 ,C585_=_C770 ,C585_=_C802 ,C585_=_C804 ,\nC585_=_C805 ,C589_=_C644 ,C589_=_C689 ,C589_=_C725 ,C589_=_C753 ,C589_=_C774 ,\nC589_=_C789 ,C589_=_C808 ,C589_=_C810 ,C589_=_C811 ,C609_=_C614 ,C609_=_C630 ,\nC609_=_C636 ,C609_=_C640 ,C609_=_C654 ,C609_=_C698 ,C609_=_C705 ,C609_=_C711 ,\nC609_=_C717 ,C609_=_C718 ,C609_=_C719 ,C609_=_C720 ,C614_=_C635 ,C614_=_C640 ,\nC614_=_C644 ,C614_=_C659 ,C614_=_C703 ,C614_=_C710 ,C614_=_C716 ,C614_=_C725 ,\nC614_=_C728 ,C614_=_C730 ,C614_=_C731 ,C630_=_C635 ,C630_=_C636 ,C630_=_C640 ,\nC630_=_C675 ,C630_=_C711 ,C630_=_C739 ,C630_=_C760 ,C630_=_C781 ,C630_=_C782 ,\nC630_=_C783 ,C630_=_C784 ,C635_=_C640 ,C635_=_C644 ,C635_=_C680 ,C635_=_C716 ,\nC635_=_C744 ,C635_=_C765 ,C635_=_C789 ,C635_=_C792 ,C635_=_C794 ,C635_=_C795 ,\nC636_=_C640 ,C636_=_C644 ,C636_=_C681 ,C636_=_C717 ,C636_=_C745 ,C636_=_C766 ,\nC636_=_C781 ,C636_=_C796 ,C636_=_C797 ,C636_=_C798 ,C640_=_C644 ,C640_=_C685 ,\nC640_=_C749 ,C640_=_C770 ,C640_=_C802 ,C640_=_C804 ,C640_=_C805 ,C644_=_C689 ,\nC644_=_C725 ,C644_=_C753 ,C644_=_C774 ,C644_=_C789 ,C644_=_C808 ,C644_=_C810 ,\nC644_=_C811 ,C654_=_C659 ,C654_=_C675 ,C654_=_C681 ,C654_=_C685 ,C654_=_C698 ,\nC654_=_C705 ,C654_=_C711 ,C654_=_C717 ,C654_=_C718 ,C654_=_C719 ,C654_=_C720 ,\nC659_=_C680 ,C659_=_C685 ,C659_=_C689 ,C659_=_C703 ,C659_=_C710 ,C659_=_C716 ,\nC659_=_C725 ,C659_=_C728 ,C659_=_C730 ,C659_=_C731 ,C675_=_C680 ,C675_=_C681 ,\nC675_=_C685 ,C675_=_C711 ,C675_=_C739 ,C675_=_C760 ,C675_=_C781 ,C675_=_C782 ,\nC675_=_C783 ,C675_=_C784 ,C680_=_C685 ,C680_=_C689 ,C680_=_C716 ,C680_=_C744 ,\nC680_=_C765 ,C680_=_C789 ,C680_=_C792 ,C680_=_C794 ,C680_=_C795 ,C681_=_C685 ,\nC681_=_C689 ,C681_=_C717 ,C681_=_C745 ,C681_=_C766 ,C681_=_C781 ,C681_=_C796 ,\nC681_=_C797 ,C681_=_C798 ,C685_=_C689 ,C685_=_C749 ,C685_=_C770 ,C685_=_C802 ,\nC685_=_C804 ,C685_=_C805 ,C689_=_C725 ,C689_=_C753 ,C689_=_C774 ,C689_=_C789 ,\nC689_=_C808 ,C689_=_C810 ,C689_=_C811 ,C698_=_C703 ,C698_=_C705 ,C698_=_C711 ,\nC698_=_C717 ,C698_=_C718 ,C698_=_C719</w:t>
      </w:r>
    </w:p>
    <w:p>
      <w:pPr>
        <w:pStyle w:val="PreformattedText"/>
        <w:bidi w:val="0"/>
        <w:spacing w:before="0" w:after="0"/>
        <w:jc w:val="left"/>
        <w:rPr/>
      </w:pPr>
      <w:r>
        <w:rPr/>
        <w:t xml:space="preserve"> </w:t>
      </w:r>
      <w:r>
        <w:rPr/>
        <w:t>,C698_=_C720 ,C698_=_C739 ,C698_=_C745 ,\nC698_=_C749 ,C703_=_C710 ,C703_=_C716 ,C703_=_C725 ,C703_=_C728 ,C703_=_C730 ,\nC703_=_C731 ,C703_=_C744 ,C703_=_C749 ,C703_=_C753 ,C705_=_C710 ,C705_=_C711 ,\nC705_=_C717 ,C705_=_C718 ,C705_=_C719 ,C705_=_C720 ,C705_=_C760 ,C705_=_C766 ,\nC705_=_C770 ,C710_=_C716 ,C710_=_C725 ,C710_=_C728 ,C710_=_C730 ,C710_=_C731 ,\nC710_=_C765 ,C710_=_C770 ,C710_=_C774 ,C711_=_C716 ,C711_=_C717 ,C711_=_C718 ,\nC711_=_C719 ,C711_=_C720 ,C711_=_C739 ,C711_=_C760 ,C711_=_C781 ,C711_=_C782 ,\nC711_=_C783 ,C711_=_C784 ,C716_=_C725 ,C716_=_C728 ,C716_=_C730 ,C716_=_C731 ,\nC716_=_C744 ,C716_=_C765 ,C716_=_C789 ,C716_=_C792 ,C716_=_C794 ,C716_=_C795 ,\nC717_=_C718 ,C717_=_C719 ,C717_=_C720 ,C717_=_C725 ,C717_=_C745 ,C717_=_C766 ,\nC717_=_C781 ,C717_=_C796 ,C717_=_C797 ,C717_=_C798 ,C718_=_C719 ,C718_=_C720 ,\nC718_=_C728 ,C718_=_C782 ,C718_=_C796 ,C718_=_C802 ,C719_=_C720 ,C719_=_C730 ,\nC719_=_C783 ,C719_=_C797 ,C719_=_C804 ,C720_=_C731 ,C720_=_C784 ,C720_=_C798 ,\nC720_=_C805 ,C725_=_C728 ,C725_=_C730 ,C725_=_C731 ,C725_=_C753 ,C725_=_C774 ,\nC725_=_C789 ,C725_=_C808 ,C725_=_C810 ,C725_=_C811 ,C728_=_C730 ,C728_=_C731 ,\nC728_=_C792 ,C728_=_C802 ,C728_=_C808 ,C730_=_C731 ,C730_=_C794 ,C730_=_C804 ,\nC730_=_C810 ,C731_=_C795 ,C731_=_C805 ,C731_=_C811 ,C739_=_C744 ,C739_=_C745 ,\nC739_=_C749 ,C739_=_C760 ,C739_=_C781 ,C739_=_C782 ,C739_=_C783 ,C739_=_C784 ,\nC744_=_C749 ,C744_=_C753 ,C744_=_C765 ,C744_=_C789 ,C744_=_C792 ,C744_=_C794 ,\nC744_=_C795 ,C745_=_C749 ,C745_=_C753 ,C745_=_C766 ,C745_=_C781 ,C745_=_C796 ,\nC745_=_C797 ,C745_=_C798 ,C749_=_C753 ,C749_=_C770 ,C749_=_C802 ,C749_=_C804 ,\nC749_=_C805 ,C753_=_C774 ,C753_=_C789 ,C753_=_C808 ,C753_=_C810 ,C753_=_C811 ,\nC760_=_C765 ,C760_=_C766 ,C760_=_C770 ,C760_=_C781 ,C760_=_C782 ,C760_=_C783 ,\nC760_=_C784 ,C765_=_C770 ,C765_=_C774 ,C765_=_C789 ,C765_=_C792 ,C765_=_C794 ,\nC765_=_C795 ,C766_=_C770 ,C766_=_C774 ,C766_=_C781 ,C766_=_C796 ,C766_=_C797 ,\nC766_=_C798 ,C770_=_C774 ,C770_=_C802 ,C770_=_C804 ,C770_=_C805 ,C774_=_C789 ,\nC774_=_C808 ,C774_=_C810 ,C774_=_C811 ,C781_=_C782 ,C781_=_C783 ,C781_=_C784 ,\nC781_=_C789 ,C781_=_C796 ,C781_=_C797 ,C781_=_C798 ,C782_=_C783 ,C782_=_C784 ,\nC782_=_C792 ,C782_=_C796 ,C782_=_C802 ,C783_=_C784 ,C783_=_C794 ,C783_=_C797 ,\nC783_=_C804 ,C784_=_C795 ,C784_=_C798 ,C784_=_C805 ,C789_=_C792 ,C789_=_C794 ,\nC789_=_C795 ,C789_=_C808 ,C789_=_C810 ,C789_=_C811 ,C792_=_C794 ,C792_=_C795 ,\nC792_=_C802 ,C792_=_C808 ,C794_=_C795 ,C794_=_C804 ,C794_=_C810 ,C795_=_C805 ,\nC795_=_C811 ,C796_=_C797 ,C796_=_C798 ,C796_=_C802 ,C796_=_C808 ,C797_=_C798 ,\nC797_=_C804 ,C797_=_C810 ,C798_=_C805 ,C798_=_C811 ,C802_=_C804 ,C802_=_C805 ,\nC802_=_C808 ,C804_=_C805 ,C804_=_C810 ,C805_=_C811 ,C808_=_C810 ,C808_=_C811 ,\nC810_=_C811 ,"];22[shape=box, label="id:22 level: 2\n280: C1 C2 C3 C4 C16 \nC17 C18 C20 C24 C29 C32 \nC33 C34 C35 C36 C37 C38 \nC39 C40 C41 C42 C43 C44 \nC45 C46 C47 C48 C49 C50 \nC51 C52 C53 C54 C55 C56 \nC57 C70 C84 C108 C136 C137 \nC138 C139 C140 C144 C149 C153 \nC154 C155 C156 C157 C158 C159 \nC160 C161 C162 C163 C164 C167 \nC168 C169 C170 C171 C172 C173 \nC174 C175 C176 C177 C178 C179 \nC180 C181 C182 C183 C184 C185 \nC186 C187 C188 C189 C190 C191 \nC192 C193 C194 C195 C196 C197 \nC198 C199 C200 C204 C228 C256 \nC257 C258 C260 C261 C262 C264 \nC265 C266 C267 C269 C271 C272 \nC273 C274 C275 C276 C277 C278 \nC279 C280 C281 C282 C283 C284 \nC285 C286 C287 C288 C289 C290 \nC291 C292 C293 C294 C295 C299 \nC304 C306 C307 C308 C310 C311 \nC312 C313 C314 C315 C318 C323 \nC326 C331 C333 C338 C340 C341 \nC342 C343 C344 C345 C349 C353 \nC356 C358 C360 C362 C363 C364 \nC365 C366 C367 C368 C369 C370 \nC371 C372 C373 C374 C375 C376 \nC377 C378 C379 C380 C381 C382 \nC383 C384 C385 C387 C388 C389 \nC390 C391 C392 C393 C394 C395 \nC396 C397 C398 C399 C401 C402 \nC403 C404 C405 C406 C408 C409 \nC414 C416 C417 C422 C425 C426 \nC427 C428 C429 C430 C431 C432 \nC433 C434 C435 C436 C440 C444 \nC447 C449 C451 C452 C453 C454 \nC455 C456 C457 C458 C459 C460 \nC461 C462 C463 C464 C465 C466 \nC467 C468 C469 C470 C471 C472 \nC473 C474 C478 C502 C530 C544 \nC568 C596 C597 C598 C599 C600 \nC601 C602 C603 C604 C605 C623 \nC653 C661 C668 C675 C676 C677 \nC678 C679 C680 C704 C732 C760 \nC761 C762 C763 C764 C765 \n3399: C1_=_C2( C1 C2 ) C1_=_C3( C1 C3 ) C1_=_C4( C1 C4 ) C1_=_C16( C1 C16 ) C1_=_C32( C1 C32 ) \nC1_=_C33( C1 C33 ) C1_=_C34( C1 C34 ) C1_=_C35( C1 C35 ) C1_=_C36( C1 C36 ) C1_=_C37( C1 C37 ) C1_=_C38( C1 C38 ) \nC1_=_C39( C1 C39 ) C1_=_C40( C1 C40 ) C1_=_C41( C1 C41 ) C1_=_C42( C1 C42 ) C1_=_C43( C1 C43 ) C1_=_C44( C1 C44 ) \nC1_=_C136( C1 C136 ) C1_=_C153( C1 C153 ) C1_=_C154( C1 C154 ) C1_=_C155( C1 C155 ) C1_=_C156( C1 C156 ) C1_=_C157( C1 C157 ) \nC1_=_C158( C1 C158 ) C1_=_C159( C1 C159 ) C1_=_C160( C1 C160 ) C1_=_C161( C1 C161 ) C1_=_C162( C1 C162 ) C1_=_C163( C1 C163 ) \nC1_=_C164( C1 C164 ) C2_=_C3( C2 C3 ) C2_=_C4( C2 C4 ) C2_=_C17( C2 C17 ) C2_=_C45( C2 C45 ) C2_=_C46( C2 C46 ) \nC2_=_C47( C2 C47 ) C2_=_C48( C2 C48 ) C2_=_C49( C2 C49 ) C2_=_C50( C2 C50 ) C2_=_C51( C2 C51 ) C2_=_C52( C2 C52 ) \nC2_=_C53( C2 C53 ) C2_=_C54( C2 C54 ) C2_=_C55( C2 C55 ) C2_=_C56( C2 C56 ) C2_=_C57( C2 C57 ) C2_=_C137( C2 C137 ) \nC2_=_C167( C2 C167 ) C2_=_C168( C2 C168 ) C2_=_C169( C2 C169 ) C2_=_C170( C2 C170 ) C2_=_C171( C2 C171 ) C2_=_C172( C2 C172 ) \nC2_=_C173( C2 C173 ) C2_=_C174( C2 C174 ) C2_=_C175( C2 C175 ) C2_=_C176( C2 C176 ) C2_=_C177( C2 C177 ) C3_=_C4( C3 C4 ) \nC3_=_C18( C3 C18 ) C3_=_C32( C3 C32 ) C3_=_C45( C3 C45 ) C3_=_C138( C3 C138 ) C3_=_C178( C3 C178 ) C3_=_C179( C3 C179 ) \nC3_=_C180( C3 C180 ) C3_=_C181( C3 C181 ) C3_=_C182( C3 C182 ) C3_=_C183( C3 C183 ) C3_=_C184( C3 C184 ) C3_=_C185( C3 C185 ) \nC3_=_C186( C3 C186 ) C3_=_C187( C3 C187 ) C3_=_C188( C3 C188 ) C3_=_C189( C3 C189 ) C4_=_C33( C4 C33 ) C4_=_C46( C4 C46 ) \nC4_=_C70( C4 C70 ) C4_=_C139( C4 C139 ) C4_=_C153( C4 C153 ) C4_=_C178( C4 C178 ) C4_=_C190( C4 C190 ) C4_=_C191( C4 C191 ) \nC4_=_C192( C4 C192 ) C4_=_C193( C4 C193 ) C4_=_C194( C4 C194 ) C4_=_C195( C4 C195 ) C4_=_C196( C4 C196 ) C4_=_C197( C4 C197 ) \nC4_=_C198( C4 C198 ) C4_=_C199( C4 C199 ) C4_=_C200( C4 C200 ) C16_=_C17( C16 C17 ) C16_=_C18( C16 C18 ) C16_=_C20( C16 C20 ) \nC16_=_C24( C16 C24 ) C16_=_C29( C16 C29 ) C16_=_C32( C16 C32 ) C16_=_C33( C16 C33 ) C16_=_C34( C16 C34 ) C16_=_C35( C16 C35 ) \nC16_=_C36( C16 C36 ) C16_=_C37( C16 C37 ) C16_=_C38( C16 C38 ) C16_=_C39( C16 C39 ) C16_=_C40( C16 C40 ) C16_=_C41( C16 C41 ) \nC16_=_C42( C16 C42 ) C16_=_C43( C16 C43 ) C16_=_C44( C16 C44 ) C16_=_C136( C16 C136 ) C16_=_C256( C16 C256 ) C16_=_C257( C16 C257 ) \nC16_=_C258( C16 C258 ) C16_=_C260( C16 C260 ) C16_=_C261( C16 C261 ) C16_=_C262( C16 C262 ) C16_=_C264( C16 C264 ) C16_=_C265( C16 C265 ) \nC16_=_C266( C16 C266 ) C16_=_C267( C16 C267 ) C16_=_C269( C16 C269 ) C17_=_C18( C17 C18 ) C17_=_C20( C17 C20 ) C17_=_C24( C17 C24 ) \nC17_=_C29( C17 C29 ) C17_=_C45( C17 C45 ) C17_=_C46( C17 C46 ) C17_=_C47( C17 C47 ) C17_=_C48( C17 C48 ) C17_=_C49( C17 C49 ) \nC17_=_C50( C17 C50 ) C17_=_C51( C17 C51 ) C17_=_C52( C17 C52 ) C17_=_C53( C17 C53 ) C17_=_C54( C17 C54 ) C17_=_C55( C17 C55 ) \nC17_=_C56( C17 C56 ) C17_=_C57( C17 C57 ) C17_=_C137( C17 C137 ) C17_=_C256( C17 C256 ) C17_=_C271( C17 C271 ) C17_=_C272( C17 C272 ) \nC17_=_C273( C17 C273 ) C17_=_C274( C17 C274 ) C17_=_C275( C17 C275 ) C17_=_C276( C17 C276 ) C17_=_C277( C17 C277 ) C17_=_C278( C17 C278 ) \nC17_=_C279( C17 C279 ) C17_=_C280( C17 C280 ) C17_=_C281( C17 C281 ) C17_=_C282( C17 C282 ) C18_=_C20( C18 C20 ) C18_=_C24( C18 C24 ) \nC18_=_C29( C18 C29 ) C18_=_C32( C18 C32 ) C18_=_C45( C18 C45 ) C18_=_C138( C18 C138 ) C18_=_C257( C18 C257 ) C18_=_C283( C18 C283 ) \nC18_=_C284( C18 C284 ) C18_=_C285( C18 C285 ) C18_=_C286( C18 C286 ) C18_=_C287( C18 C287 ) C18_=_C288( C18 C288 ) C18_=_C289( C18 C289 ) \nC18_=_C290( C18 C290 ) C18_=_C291( C18 C291 ) C18_=_C292( C18 C292 ) C18_=_C293( C18 C293 ) C18_=_C294( C18 C294 ) C20_=_C24( C20 C24 ) \nC20_=_C29( C20 C29 ) C20_=_C34( C20 C34 ) C20_=_C47( C20 C47 ) C20_=_C70( C20 C70 ) C20_=_C84( C20 C84 ) C20_=_C140( C20 C140 ) \nC20_=_C272( C20 C272 ) C20_=_C284( C20 C284 ) C20_=_C295( C20 C295 ) C20_=_C306( C20 C306 ) C20_=_C307( C20 C307 ) C20_=_C308( C20 C308 ) \nC20_=_C310( C20 C310 ) C20_=_C311( C20 C311 ) C20_=_C312( C20 C312 ) C20_=_C313( C20 C313 ) C20_=_C314( C20 C314 ) C20_=_C315( C20 C315 ) \nC24_=_C29( C24 C29 ) C24_=_C38( C24 C38 ) C24_=_C51( C24 C51 ) C24_=_C84( C24 C84 ) C24_=_C108( C24 C108 ) C24_=_C144( C24 C144 ) \nC24_=_C276( C24 C276 ) C24_=_C288( C24 C288 ) C24_=_C299( C24 C299 ) C24_=_C318( C24 C318 ) C24_=_C326( C24 C326 ) C24_=_C333( C24 C333 ) \nC24_=_C340( C24 C340 ) C24_=_C341( C24 C341 ) C24_=_C342( C24 C342 ) C24_=_C343( C24 C343 ) C24_=_C344( C24 C344 ) C24_=_C345( C24 C345 ) \nC29_=_C43( C29 C43 ) C29_=_C56( C29 C56 ) C29_=_C149( C29 C149 ) C29_=_C281( C29 C281 ) C29_=_C293( C29 C293 ) C29_=_C304( C29 C304 ) \nC29_=_C314( C29 C314 ) C29_=_C323( C29 C323 ) C29_=_C331( C29 C331 ) C29_=_C338( C29 C338 ) C29_=_C344( C29 C344 ) C29_=_C349( C29 C349 ) \nC29_=_C353( C29 C353 ) C29_=_C356( C29 C356 ) C29_=_C358( C29 C358 ) C29_=_C360( C29 C360 ) C32_=_C33( C32 C33 ) C32_=_C34( C32 C34 ) \nC32_=_C35( C32 C35 ) C32_=_C36( C32 C36 ) C32_=_C37( C32 C37 ) C32_=_C38( C32 C38 ) C32_=_C39( C32 C39 ) C32_=_C40( C32 C40 ) \nC32_=_C41( C32 C41 ) C32_=_C42( C32 C42 ) C32_=_C43( C32 C43 ) C32_=_C44( C32 C44 ) C32_=_C45( C32 C45 ) C32_=_C257( C32 C257 ) \nC32_=_C374( C32 C374 ) C32_=_C375( C32 C375 ) C32_=_C376( C32 C376 ) C32_=_C377( C32 C377 ) C32_=_C378( C32 C378 ) C32_=_C379( C32 C379 ) \nC32_=_C380( C32 C380 ) C32_=_C381( C32 C381 ) C32_=_C382( C32 C382 ) C32_=_C383( C32 C383 ) C32_=_C384( C32 C384 ) C32_=_C385( C32 C385 ) \nC33_=_C34( C33 C34 ) C33_=_C35( C33 C35 ) C33_=_C36( C33 C36 ) C33_=_C37( C33 C37 ) C33_=_C38( C33 C38 ) C33_=_C39( C33 C39 ) \nC33_=_C40( C33 C40 ) C33_=_C41( C33 C41 ) C33_=_C42(</w:t>
      </w:r>
    </w:p>
    <w:p>
      <w:pPr>
        <w:pStyle w:val="PreformattedText"/>
        <w:bidi w:val="0"/>
        <w:spacing w:before="0" w:after="0"/>
        <w:jc w:val="left"/>
        <w:rPr/>
      </w:pPr>
      <w:r>
        <w:rPr/>
        <w:t xml:space="preserve"> </w:t>
      </w:r>
      <w:r>
        <w:rPr/>
        <w:t>C33 C42 ) C33_=_C43( C33 C43 ) C33_=_C44( C33 C44 ) C33_=_C46( C33 C46 ) \nC33_=_C70( C33 C70 ) C33_=_C153( C33 C153 ) C33_=_C258( C33 C258 ) C33_=_C362( C33 C362 ) C33_=_C374( C33 C374 ) C33_=_C387( C33 C387 ) \nC33_=_C388( C33 C388 ) C33_=_C389( C33 C389 ) C33_=_C390( C33 C390 ) C33_=_C391( C33 C391 ) C33_=_C392( C33 C392 ) C33_=_C393( C33 C393 ) \nC33_=_C394( C33 C394 ) C33_=_C395( C33 C395 ) C33_=_C396( C33 C396 ) C34_=_C35( C34 C35 ) C34_=_C36( C34 C36 ) C34_=_C37( C34 C37 ) \nC34_=_C38( C34 C38 ) C34_=_C39( C34 C39 ) C34_=_C40( C34 C40 ) C34_=_C41( C34 C41 ) C34_=_C42( C34 C42 ) C34_=_C43( C34 C43 ) \nC34_=_C44( C34 C44 ) C34_=_C47( C34 C47 ) C34_=_C70( C34 C70 ) C34_=_C84( C34 C84 ) C34_=_C154( C34 C154 ) C34_=_C363( C34 C363 ) \nC34_=_C375( C34 C375 ) C34_=_C397( C34 C397 ) C34_=_C398( C34 C398 ) C34_=_C399( C34 C399 ) C34_=_C401( C34 C401 ) C34_=_C402( C34 C402 ) \nC34_=_C403( C34 C403 ) C34_=_C404( C34 C404 ) C34_=_C405( C34 C405 ) C34_=_C406( C34 C406 ) C35_=_C36( C35 C36 ) C35_=_C37( C35 C37 ) \nC35_=_C38( C35 C38 ) C35_=_C39( C35 C39 ) C35_=_C40( C35 C40 ) C35_=_C41( C35 C41 ) C35_=_C42( C35 C42 ) C35_=_C43( C35 C43 ) \nC35_=_C44( C35 C44 ) C35_=_C48( C35 C48 ) C35_=_C155( C35 C155 ) C35_=_C260( C35 C260 ) C35_=_C364( C35 C364 ) C35_=_C376( C35 C376 ) \nC35_=_C387( C35 C387 ) C35_=_C397( C35 C397 ) C35_=_C408( C35 C408 ) C35_=_C409( C35 C409 ) C35_=_C414( C35 C414 ) C36_=_C37( C36 C37 ) \nC36_=_C38( C36 C38 ) C36_=_C39( C36 C39 ) C36_=_C40( C36 C40 ) C36_=_C41( C36 C41 ) C36_=_C42( C36 C42 ) C36_=_C43( C36 C43 ) \nC36_=_C44( C36 C44 ) C36_=_C49( C36 C49 ) C36_=_C156( C36 C156 ) C36_=_C261( C36 C261 ) C36_=_C365( C36 C365 ) C36_=_C377( C36 C377 ) \nC36_=_C388( C36 C388 ) C36_=_C398( C36 C398 ) C36_=_C416( C36 C416 ) C36_=_C417( C36 C417 ) C36_=_C422( C36 C422 ) C37_=_C38( C37 C38 ) \nC37_=_C39( C37 C39 ) C37_=_C40( C37 C40 ) C37_=_C41( C37 C41 ) C37_=_C42( C37 C42 ) C37_=_C43( C37 C43 ) C37_=_C44( C37 C44 ) \nC37_=_C50( C37 C50 ) C37_=_C108( C37 C108 ) C37_=_C157( C37 C157 ) C37_=_C262( C37 C262 ) C37_=_C366( C37 C366 ) C37_=_C378( C37 C378 ) \nC37_=_C389( C37 C389 ) C37_=_C399( C37 C399 ) C37_=_C408( C37 C408 ) C37_=_C416( C37 C416 ) C37_=_C425( C37 C425 ) C37_=_C426( C37 C426 ) \nC37_=_C427( C37 C427 ) C37_=_C428( C37 C428 ) C37_=_C429( C37 C429 ) C37_=_C430( C37 C430 ) C38_=_C39( C38 C39 ) C38_=_C40( C38 C40 ) \nC38_=_C41( C38 C41 ) C38_=_C42( C38 C42 ) C38_=_C43( C38 C43 ) C38_=_C44( C38 C44 ) C38_=_C51( C38 C51 ) C38_=_C84( C38 C84 ) \nC38_=_C108( C38 C108 ) C38_=_C158( C38 C158 ) C38_=_C367( C38 C367 ) C38_=_C379( C38 C379 ) C38_=_C390( C38 C390 ) C38_=_C409( C38 C409 ) \nC38_=_C417( C38 C417 ) C38_=_C431( C38 C431 ) C38_=_C432( C38 C432 ) C38_=_C433( C38 C433 ) C38_=_C434( C38 C434 ) C38_=_C435( C38 C435 ) \nC38_=_C436( C38 C436 ) C39_=_C40( C39 C40 ) C39_=_C41( C39 C41 ) C39_=_C42( C39 C42 ) C39_=_C43( C39 C43 ) C39_=_C44( C39 C44 ) \nC39_=_C52( C39 C52 ) C39_=_C159( C39 C159 ) C39_=_C264( C39 C264 ) C39_=_C368( C39 C368 ) C39_=_C380( C39 C380 ) C39_=_C391( C39 C391 ) \nC39_=_C401( C39 C401 ) C39_=_C425( C39 C425 ) C39_=_C431( C39 C431 ) C39_=_C440( C39 C440 ) C40_=_C41( C40 C41 ) C40_=_C42( C40 C42 ) \nC40_=_C43( C40 C43 ) C40_=_C44( C40 C44 ) C40_=_C53( C40 C53 ) C40_=_C160( C40 C160 ) C40_=_C265( C40 C265 ) C40_=_C369( C40 C369 ) \nC40_=_C381( C40 C381 ) C40_=_C392( C40 C392 ) C40_=_C402( C40 C402 ) C40_=_C426( C40 C426 ) C40_=_C432( C40 C432 ) C40_=_C444( C40 C444 ) \nC41_=_C42( C41 C42 ) C41_=_C43( C41 C43 ) C41_=_C44( C41 C44 ) C41_=_C54( C41 C54 ) C41_=_C161( C41 C161 ) C41_=_C266( C41 C266 ) \nC41_=_C370( C41 C370 ) C41_=_C382( C41 C382 ) C41_=_C393( C41 C393 ) C41_=_C403( C41 C403 ) C41_=_C427( C41 C427 ) C41_=_C433( C41 C433 ) \nC41_=_C447( C41 C447 ) C42_=_C43( C42 C43 ) C42_=_C44( C42 C44 ) C42_=_C55( C42 C55 ) C42_=_C162( C42 C162 ) C42_=_C267( C42 C267 ) \nC42_=_C371( C42 C371 ) C42_=_C383( C42 C383 ) C42_=_C394( C42 C394 ) C42_=_C404( C42 C404 ) C42_=_C428( C42 C428 ) C42_=_C434( C42 C434 ) \nC42_=_C449( C42 C449 ) C43_=_C44( C43 C44 ) C43_=_C56( C43 C56 ) C43_=_C163( C43 C163 ) C43_=_C372( C43 C372 ) C43_=_C384( C43 C384 ) \nC43_=_C395( C43 C395 ) C43_=_C405( C43 C405 ) C43_=_C414( C43 C414 ) C43_=_C422( C43 C422 ) C43_=_C429( C43 C429 ) C43_=_C435( C43 C435 ) \nC43_=_C440( C43 C440 ) C43_=_C444( C43 C444 ) C43_=_C447( C43 C447 ) C43_=_C449( C43 C449 ) C43_=_C451( C43 C451 ) C44_=_C57( C44 C57 ) \nC44_=_C164( C44 C164 ) C44_=_C269( C44 C269 ) C44_=_C373( C44 C373 ) C44_=_C385( C44 C385 ) C44_=_C396( C44 C396 ) C44_=_C406( C44 C406 ) \nC44_=_C430( C44 C430 ) C44_=_C436( C44 C436 ) C44_=_C451( C44 C451 ) C45_=_C46( C45 C46 ) C45_=_C47( C45 C47 ) C45_=_C48( C45 C48 ) \nC45_=_C49( C45 C49 ) C45_=_C50( C45 C50 ) C45_=_C51( C45 C51 ) C45_=_C52( C45 C52 ) C45_=_C53( C45 C53 ) C45_=_C54( C45 C54 ) \nC45_=_C55( C45 C55 ) C45_=_C56( C45 C56 ) C45_=_C57( C45 C57 ) C45_=_C452( C45 C452 ) C45_=_C453( C45 C453 ) C45_=_C454( C45 C454 ) \nC45_=_C455( C45 C455 ) C45_=_C456( C45 C456 ) C45_=_C457( C45 C457 ) C45_=_C458( C45 C458 ) C45_=_C459( C45 C459 ) C45_=_C460( C45 C460 ) \nC45_=_C461( C45 C461 ) C45_=_C462( C45 C462 ) C45_=_C463( C45 C463 ) C46_=_C47( C46 C47 ) C46_=_C48( C46 C48 ) C46_=_C49( C46 C49 ) \nC46_=_C50( C46 C50 ) C46_=_C51( C46 C51 ) C46_=_C52( C46 C52 ) C46_=_C53( C46 C53 ) C46_=_C54( C46 C54 ) C46_=_C55( C46 C55 ) \nC46_=_C56( C46 C56 ) C46_=_C57( C46 C57 ) C46_=_C70( C46 C70 ) C46_=_C271( C46 C271 ) C46_=_C362( C46 C362 ) C46_=_C452( C46 C452 ) \nC46_=_C464( C46 C464 ) C46_=_C465( C46 C465 ) C46_=_C466( C46 C466 ) C46_=_C467( C46 C467 ) C46_=_C468( C46 C468 ) C46_=_C469( C46 C469 ) \nC46_=_C470( C46 C470 ) C46_=_C471( C46 C471 ) C46_=_C472( C46 C472 ) C46_=_C473( C46 C473 ) C46_=_C474( C46 C474 ) C47_=_C48( C47 C48 ) \nC47_=_C49( C47 C49 ) C47_=_C50( C47 C50 ) C47_=_C51( C47 C51 ) C47_=_C52( C47 C52 ) C47_=_C53( C47 C53 ) C47_=_C54( C47 C54 ) \nC47_=_C55( C47 C55 ) C47_=_C56( C47 C56 ) C47_=_C57( C47 C57 ) C47_=_C70( C47 C70 ) C47_=_C84( C47 C84 ) C47_=_C167( C47 C167 ) \nC47_=_C272( C47 C272 ) C47_=_C363( C47 C363 ) C47_=_C453( C47 C453 ) C47_=_C464( C47 C464 ) C47_=_C478( C47 C478 ) C48_=_C49( C48 C49 ) \nC48_=_C50( C48 C50 ) C48_=_C51( C48 C51 ) C48_=_C52( C48 C52 ) C48_=_C53( C48 C53 ) C48_=_C54( C48 C54 ) C48_=_C55( C48 C55 ) \nC48_=_C56( C48 C56 ) C48_=_C57( C48 C57 ) C48_=_C168( C48 C168 ) C48_=_C273( C48 C273 ) C48_=_C364( C48 C364 ) C48_=_C454( C48 C454 ) \nC48_=_C465( C48 C465 ) C49_=_C50( C49 C50 ) C49_=_C51( C49 C51 ) C49_=_C52( C49 C52 ) C49_=_C53( C49 C53 ) C49_=_C54( C49 C54 ) \nC49_=_C55( C49 C55 ) C49_=_C56( C49 C56 ) C49_=_C57( C49 C57 ) C49_=_C169( C49 C169 ) C49_=_C274( C49 C274 ) C49_=_C365( C49 C365 ) \nC49_=_C455( C49 C455 ) C49_=_C466( C49 C466 ) C50_=_C51( C50 C51 ) C50_=_C52( C50 C52 ) C50_=_C53( C50 C53 ) C50_=_C54( C50 C54 ) \nC50_=_C55( C50 C55 ) C50_=_C56( C50 C56 ) C50_=_C57( C50 C57 ) C50_=_C108( C50 C108 ) C50_=_C170( C50 C170 ) C50_=_C275( C50 C275 ) \nC50_=_C366( C50 C366 ) C50_=_C456( C50 C456 ) C50_=_C467( C50 C467 ) C50_=_C502( C50 C502 ) C51_=_C52( C51 C52 ) C51_=_C53( C51 C53 ) \nC51_=_C54( C51 C54 ) C51_=_C55( C51 C55 ) C51_=_C56( C51 C56 ) C51_=_C57( C51 C57 ) C51_=_C84( C51 C84 ) C51_=_C108( C51 C108 ) \nC51_=_C171( C51 C171 ) C51_=_C276( C51 C276 ) C51_=_C367( C51 C367 ) C51_=_C457( C51 C457 ) C51_=_C468( C51 C468 ) C51_=_C478( C51 C478 ) \nC51_=_C502( C51 C502 ) C52_=_C53( C52 C53 ) C52_=_C54( C52 C54 ) C52_=_C55( C52 C55 ) C52_=_C56( C52 C56 ) C52_=_C57( C52 C57 ) \nC52_=_C172( C52 C172 ) C52_=_C277( C52 C277 ) C52_=_C368( C52 C368 ) C52_=_C458( C52 C458 ) C52_=_C469( C52 C469 ) C53_=_C54( C53 C54 ) \nC53_=_C55( C53 C55 ) C53_=_C56( C53 C56 ) C53_=_C57( C53 C57 ) C53_=_C173( C53 C173 ) C53_=_C278( C53 C278 ) C53_=_C369( C53 C369 ) \nC53_=_C459( C53 C459 ) C53_=_C470( C53 C470 ) C54_=_C55( C54 C55 ) C54_=_C56( C54 C56 ) C54_=_C57( C54 C57 ) C54_=_C174( C54 C174 ) \nC54_=_C279( C54 C279 ) C54_=_C370( C54 C370 ) C54_=_C460( C54 C460 ) C54_=_C471( C54 C471 ) C55_=_C56( C55 C56 ) C55_=_C57( C55 C57 ) \nC55_=_C175( C55 C175 ) C55_=_C280( C55 C280 ) C55_=_C371( C55 C371 ) C55_=_C461( C55 C461 ) C55_=_C472( C55 C472 ) C56_=_C57( C56 C57 ) \nC56_=_C176( C56 C176 ) C56_=_C281( C56 C281 ) C56_=_C372( C56 C372 ) C56_=_C462( C56 C462 ) C56_=_C473( C56 C473 ) C57_=_C177( C57 C177 ) \nC57_=_C282( C57 C282 ) C57_=_C373( C57 C373 ) C57_=_C463( C57 C463 ) C57_=_C474( C57 C474 ) C70_=_C84( C70 C84 ) C70_=_C190( C70 C190 ) \nC70_=_C295( C70 C295 ) C70_=_C464( C70 C464 ) C70_=_C530( C70 C530 ) C70_=_C596( C70 C596 ) C70_=_C597( C70 C597 ) C70_=_C598( C70 C598 ) \nC70_=_C599( C70 C599 ) C70_=_C600( C70 C600 ) C70_=_C601( C70 C601 ) C70_=_C602( C70 C602 ) C70_=_C603( C70 C603 ) C70_=_C604( C70 C604 ) \nC70_=_C605( C70 C605 ) C84_=_C108( C84 C108 ) C84_=_C204( C84 C204 ) C84_=_C478( C84 C478 ) C84_=_C544( C84 C544 ) C84_=_C599( C84 C599 ) \nC84_=_C653( C84 C653 ) C84_=_C661( C84 C661 ) C84_=_C668( C84 C668 ) C84_=_C675( C84 C675 ) C84_=_C676( C84 C676 ) C84_=_C677( C84 C677 ) \nC84_=_C678( C84 C678 ) C84_=_C679( C84 C679 ) C84_=_C680( C84 C680 ) C108_=_C228( C108 C228 ) C108_=_C333( C108 C333 ) C108_=_C502( C108 C502 ) \nC108_=_C568( C108 C568 ) C108_=_C623( C108 C623 ) C108_=_C668( C108 C668 ) C108_=_C704( C108 C704 ) C108_=_C732( C108 C732 ) C108_=_C760( C108 C760 ) \nC108_=_C761( C108 C761 ) C108_=_C762( C108 C762 ) C108_=_C763( C108 C763 ) C108_=_C764( C108 C764 ) C108_=_C765( C108 C765 ) C136_=_C137( C136 C137 ) \nC136_=_C138( C136 C138 ) C136_=_C139( C136 C139 ) C136_=_C140( C136 C140 ) C136_=_C144( C136 C144 ) C136_=_C149( C136 C149 ) C136_=_C153( C136 C153 ) \nC136_=_C154( C136 C154 ) C136_=_C155( C136 C155 ) C136_=_C156( C136 C156 ) C136_=_C157( C136 C157 ) C136_=_C158( C136 C158 ) C136_=_C159( C136 C159 ) \nC136_=_C160( C136 C160 ) C136_=_C161( C136 C161 ) C136_=_C162( C136 C162 ) C136_=_C163( C136 C163 ) C136_=_C164( C136 C164 ) C136_=_C256(</w:t>
      </w:r>
    </w:p>
    <w:p>
      <w:pPr>
        <w:pStyle w:val="PreformattedText"/>
        <w:bidi w:val="0"/>
        <w:spacing w:before="0" w:after="0"/>
        <w:jc w:val="left"/>
        <w:rPr/>
      </w:pPr>
      <w:r>
        <w:rPr/>
        <w:t xml:space="preserve"> </w:t>
      </w:r>
      <w:r>
        <w:rPr/>
        <w:t>C136 C256 ) \nC136_=_C257( C136 C257 ) C136_=_C258( C136 C258 ) C136_=_C260( C136 C260 ) C136_=_C261( C136 C261 ) C136_=_C262( C136 C262 ) C136_=_C264( C136 C264 ) \nC136_=_C265( C136 C265 ) C136_=_C266( C136 C266 ) C136_=_C267( C136 C267 ) C136_=_C269( C136 C269 ) C137_=_C138( C137 C138 ) C137_=_C139( C137 C139 ) \nC137_=_C140( C137 C140 ) C137_=_C144( C137 C144 ) C137_=_C149( C137 C149 ) C137_=_C167( C137 C167 ) C137_=_C168( C137 C168 ) C137_=_C169( C137 C169 ) \nC137_=_C170( C137 C170 ) C137_=_C171( C137 C171 ) C137_=_C172( C137 C172 ) C137_=_C173( C137 C173 ) C137_=_C174( C137 C174 ) C137_=_C175( C137 C175 ) \nC137_=_C176( C137 C176 ) C137_=_C177( C137 C177 ) C137_=_C256( C137 C256 ) C137_=_C271( C137 C271 ) C137_=_C272( C137 C272 ) C137_=_C273( C137 C273 ) \nC137_=_C274( C137 C274 ) C137_=_C275( C137 C275 ) C137_=_C276( C137 C276 ) C137_=_C277( C137 C277 ) C137_=_C278( C137 C278 ) C137_=_C279( C137 C279 ) \nC137_=_C280( C137 C280 ) C137_=_C281( C137 C281 ) C137_=_C282( C137 C282 ) C138_=_C139( C138 C139 ) C138_=_C140( C138 C140 ) C138_=_C144( C138 C144 ) \nC138_=_C149( C138 C149 ) C138_=_C178( C138 C178 ) C138_=_C179( C138 C179 ) C138_=_C180( C138 C180 ) C138_=_C181( C138 C181 ) C138_=_C182( C138 C182 ) \nC138_=_C183( C138 C183 ) C138_=_C184( C138 C184 ) C138_=_C185( C138 C185 ) C138_=_C186( C138 C186 ) C138_=_C187( C138 C187 ) C138_=_C188( C138 C188 ) \nC138_=_C189( C138 C189 ) C138_=_C257( C138 C257 ) C138_=_C283( C138 C283 ) C138_=_C284( C138 C284 ) C138_=_C285( C138 C285 ) C138_=_C286( C138 C286 ) \nC138_=_C287( C138 C287 ) C138_=_C288( C138 C288 ) C138_=_C289( C138 C289 ) C138_=_C290( C138 C290 ) C138_=_C291( C138 C291 ) C138_=_C292( C138 C292 ) \nC138_=_C293( C138 C293 ) C138_=_C294( C138 C294 ) C139_=_C140( C139 C140 ) C139_=_C144( C139 C144 ) C139_=_C149( C139 C149 ) C139_=_C153( C139 C153 ) \nC139_=_C178( C139 C178 ) C139_=_C190( C139 C190 ) C139_=_C191( C139 C191 ) C139_=_C192( C139 C192 ) C139_=_C193( C139 C193 ) C139_=_C194( C139 C194 ) \nC139_=_C195( C139 C195 ) C139_=_C196( C139 C196 ) C139_=_C197( C139 C197 ) C139_=_C198( C139 C198 ) C139_=_C199( C139 C199 ) C139_=_C200( C139 C200 ) \nC139_=_C258( C139 C258 ) C139_=_C271( C139 C271 ) C139_=_C283( C139 C283 ) C139_=_C295( C139 C295 ) C139_=_C299( C139 C299 ) C139_=_C304( C139 C304 ) \nC140_=_C144( C140 C144 ) C140_=_C149( C140 C149 ) C140_=_C154( C140 C154 ) C140_=_C167( C140 C167 ) C140_=_C179( C140 C179 ) C140_=_C190( C140 C190 ) \nC140_=_C204( C140 C204 ) C140_=_C272( C140 C272 ) C140_=_C284( C140 C284 ) C140_=_C295( C140 C295 ) C140_=_C306( C140 C306 ) C140_=_C307( C140 C307 ) \nC140_=_C308( C140 C308 ) C140_=_C310( C140 C310 ) C140_=_C311( C140 C311 ) C140_=_C312( C140 C312 ) C140_=_C313( C140 C313 ) C140_=_C314( C140 C314 ) \nC140_=_C315( C140 C315 ) C144_=_C149( C144 C149 ) C144_=_C158( C144 C158 ) C144_=_C171( C144 C171 ) C144_=_C183( C144 C183 ) C144_=_C194( C144 C194 ) \nC144_=_C204( C144 C204 ) C144_=_C228( C144 C228 ) C144_=_C276( C144 C276 ) C144_=_C288( C144 C288 ) C144_=_C299( C144 C299 ) C144_=_C318( C144 C318 ) \nC144_=_C326( C144 C326 ) C144_=_C333( C144 C333 ) C144_=_C340( C144 C340 ) C144_=_C341( C144 C341 ) C144_=_C342( C144 C342 ) C144_=_C343( C144 C343 ) \nC144_=_C344( C144 C344 ) C144_=_C345( C144 C345 ) C149_=_C163( C149 C163 ) C149_=_C176( C149 C176 ) C149_=_C188( C149 C188 ) C149_=_C199( C149 C199 ) \nC149_=_C281( C149 C281 ) C149_=_C293( C149 C293 ) C149_=_C304( C149 C304 ) C149_=_C314( C149 C314 ) C149_=_C323( C149 C323 ) C149_=_C331( C149 C331 ) \nC149_=_C338( C149 C338 ) C149_=_C344( C149 C344 ) C149_=_C349( C149 C349 ) C149_=_C353( C149 C353 ) C149_=_C356( C149 C356 ) C149_=_C358( C149 C358 ) \nC149_=_C360( C149 C360 ) C153_=_C154( C153 C154 ) C153_=_C155( C153 C155 ) C153_=_C156( C153 C156 ) C153_=_C157( C153 C157 ) C153_=_C158( C153 C158 ) \nC153_=_C159( C153 C159 ) C153_=_C160( C153 C160 ) C153_=_C161( C153 C161 ) C153_=_C162( C153 C162 ) C153_=_C163( C153 C163 ) C153_=_C164( C153 C164 ) \nC153_=_C178( C153 C178 ) C153_=_C190( C153 C190 ) C153_=_C191( C153 C191 ) C153_=_C192( C153 C192 ) C153_=_C193( C153 C193 ) C153_=_C194( C153 C194 ) \nC153_=_C195( C153 C195 ) C153_=_C196( C153 C196 ) C153_=_C197( C153 C197 ) C153_=_C198( C153 C198 ) C153_=_C199( C153 C199 ) C153_=_C200( C153 C200 ) \nC153_=_C258( C153 C258 ) C153_=_C362( C153 C362 ) C153_=_C374( C153 C374 ) C153_=_C387( C153 C387 ) C153_=_C388( C153 C388 ) C153_=_C389( C153 C389 ) \nC153_=_C390( C153 C390 ) C153_=_C391( C153 C391 ) C153_=_C392( C153 C392 ) C153_=_C393( C153 C393 ) C153_=_C394( C153 C394 ) C153_=_C395( C153 C395 ) \nC153_=_C396( C153 C396 ) C154_=_C155( C154 C155 ) C154_=_C156( C154 C156 ) C154_=_C157( C154 C157 ) C154_=_C158( C154 C158 ) C154_=_C159( C154 C159 ) \nC154_=_C160( C154 C160 ) C154_=_C161( C154 C161 ) C154_=_C162( C154 C162 ) C154_=_C163( C154 C163 ) C154_=_C164( C154 C164 ) C154_=_C167( C154 C167 ) \nC154_=_C179( C154 C179 ) C154_=_C190( C154 C190 ) C154_=_C204( C154 C204 ) C154_=_C363( C154 C363 ) C154_=_C375( C154 C375 ) C154_=_C397( C154 C397 ) \nC154_=_C398( C154 C398 ) C154_=_C399( C154 C399 ) C154_=_C401( C154 C401 ) C154_=_C402( C154 C402 ) C154_=_C403( C154 C403 ) C154_=_C404( C154 C404 ) \nC154_=_C405( C154 C405 ) C154_=_C406( C154 C406 ) C155_=_C156( C155 C156 ) C155_=_C157( C155 C157 ) C155_=_C158( C155 C158 ) C155_=_C159( C155 C159 ) \nC155_=_C160( C155 C160 ) C155_=_C161( C155 C161 ) C155_=_C162( C155 C162 ) C155_=_C163( C155 C163 ) C155_=_C164( C155 C164 ) C155_=_C168( C155 C168 ) \nC155_=_C180( C155 C180 ) C155_=_C191( C155 C191 ) C155_=_C260( C155 C260 ) C155_=_C364( C155 C364 ) C155_=_C376( C155 C376 ) C155_=_C387( C155 C387 ) \nC155_=_C397( C155 C397 ) C155_=_C408( C155 C408 ) C155_=_C409( C155 C409 ) C155_=_C414( C155 C414 ) C156_=_C157( C156 C157 ) C156_=_C158( C156 C158 ) \nC156_=_C159( C156 C159 ) C156_=_C160( C156 C160 ) C156_=_C161( C156 C161 ) C156_=_C162( C156 C162 ) C156_=_C163( C156 C163 ) C156_=_C164( C156 C164 ) \nC156_=_C169( C156 C169 ) C156_=_C181( C156 C181 ) C156_=_C192( C156 C192 ) C156_=_C261( C156 C261 ) C156_=_C365( C156 C365 ) C156_=_C377( C156 C377 ) \nC156_=_C388( C156 C388 ) C156_=_C398( C156 C398 ) C156_=_C416( C156 C416 ) C156_=_C417( C156 C417 ) C156_=_C422( C156 C422 ) C157_=_C158( C157 C158 ) \nC157_=_C159( C157 C159 ) C157_=_C160( C157 C160 ) C157_=_C161( C157 C161 ) C157_=_C162( C157 C162 ) C157_=_C163( C157 C163 ) C157_=_C164( C157 C164 ) \nC157_=_C170( C157 C170 ) C157_=_C182( C157 C182 ) C157_=_C193( C157 C193 ) C157_=_C228( C157 C228 ) C157_=_C262( C157 C262 ) C157_=_C366( C157 C366 ) \nC157_=_C378( C157 C378 ) C157_=_C389( C157 C389 ) C157_=_C399( C157 C399 ) C157_=_C408( C157 C408 ) C157_=_C416( C157 C416 ) C157_=_C425( C157 C425 ) \nC157_=_C426( C157 C426 ) C157_=_C427( C157 C427 ) C157_=_C428( C157 C428 ) C157_=_C429( C157 C429 ) C157_=_C430( C157 C430 ) C158_=_C159( C158 C159 ) \nC158_=_C160( C158 C160 ) C158_=_C161( C158 C161 ) C158_=_C162( C158 C162 ) C158_=_C163( C158 C163 ) C158_=_C164( C158 C164 ) C158_=_C171( C158 C171 ) \nC158_=_C183( C158 C183 ) C158_=_C194( C158 C194 ) C158_=_C204( C158 C204 ) C158_=_C228( C158 C228 ) C158_=_C367( C158 C367 ) C158_=_C379( C158 C379 ) \nC158_=_C390( C158 C390 ) C158_=_C409( C158 C409 ) C158_=_C417( C158 C417 ) C158_=_C431( C158 C431 ) C158_=_C432( C158 C432 ) C158_=_C433( C158 C433 ) \nC158_=_C434( C158 C434 ) C158_=_C435( C158 C435 ) C158_=_C436( C158 C436 ) C159_=_C160( C159 C160 ) C159_=_C161( C159 C161 ) C159_=_C162( C159 C162 ) \nC159_=_C163( C159 C163 ) C159_=_C164( C159 C164 ) C159_=_C172( C159 C172 ) C159_=_C184( C159 C184 ) C159_=_C195( C159 C195 ) C159_=_C264( C159 C264 ) \nC159_=_C368( C159 C368 ) C159_=_C380( C159 C380 ) C159_=_C391( C159 C391 ) C159_=_C401( C159 C401 ) C159_=_C425( C159 C425 ) C159_=_C431( C159 C431 ) \nC159_=_C440( C159 C440 ) C160_=_C161( C160 C161 ) C160_=_C162( C160 C162 ) C160_=_C163( C160 C163 ) C160_=_C164( C160 C164 ) C160_=_C173( C160 C173 ) \nC160_=_C185( C160 C185 ) C160_=_C196( C160 C196 ) C160_=_C265( C160 C265 ) C160_=_C369( C160 C369 ) C160_=_C381( C160 C381 ) C160_=_C392( C160 C392 ) \nC160_=_C402( C160 C402 ) C160_=_C426( C160 C426 ) C160_=_C432( C160 C432 ) C160_=_C444( C160 C444 ) C161_=_C162( C161 C162 ) C161_=_C163( C161 C163 ) \nC161_=_C164( C161 C164 ) C161_=_C174( C161 C174 ) C161_=_C186( C161 C186 ) C161_=_C197( C161 C197 ) C161_=_C266( C161 C266 ) C161_=_C370( C161 C370 ) \nC161_=_C382( C161 C382 ) C161_=_C393( C161 C393 ) C161_=_C403( C161 C403 ) C161_=_C427( C161 C427 ) C161_=_C433( C161 C433 ) C161_=_C447( C161 C447 ) \nC162_=_C163( C162 C163 ) C162_=_C164( C162 C164 ) C162_=_C175( C162 C175 ) C162_=_C187( C162 C187 ) C162_=_C198( C162 C198 ) C162_=_C267( C162 C267 ) \nC162_=_C371( C162 C371 ) C162_=_C383( C162 C383 ) C162_=_C394( C162 C394 ) C162_=_C404( C162 C404 ) C162_=_C428( C162 C428 ) C162_=_C434( C162 C434 ) \nC162_=_C449( C162 C449 ) C163_=_C164( C163 C164 ) C163_=_C176( C163 C176 ) C163_=_C188( C163 C188 ) C163_=_C199( C163 C199 ) C163_=_C372( C163 C372 ) \nC163_=_C384( C163 C384 ) C163_=_C395( C163 C395 ) C163_=_C405( C163 C405 ) C163_=_C414( C163 C414 ) C163_=_C422( C163 C422 ) C163_=_C429( C163 C429 ) \nC163_=_C435( C163 C435 ) C163_=_C440( C163 C440 ) C163_=_C444( C163 C444 ) C163_=_C447( C163 C447 ) C163_=_C449( C163 C449 ) C163_=_C451( C163 C451 ) \nC164_=_C177( C164 C177 ) C164_=_C189( C164 C189 ) C164_=_C200( C164 C200 ) C164_=_C269( C164 C269 ) C164_=_C373( C164 C373 ) C164_=_C385( C164 C385 ) \nC164_=_C396( C164 C396 ) C164_=_C406( C164 C406 ) C164_=_C430( C164 C430 ) C164_=_C436( C164 C436 ) C164_=_C451( C164 C451 ) C167_=_C168( C167 C168 ) \nC167_=_C169( C167 C169 ) C167_=_C170( C167 C170 ) C167_=_C171( C167 C171 ) C167_=_C172( C167 C172 ) C167_=_C173( C167 C173 ) C167_=_C174( C167 C174 ) \nC167_=_C175( C167 C175 ) C167_=_C176( C167 C176 ) C167_=_C177( C167 C177 ) C167_=_C179( C167 C179 ) C167_=_C190( C167 C190 ) C167_=_C204( C167 C204 ) \nC167_=_C272(</w:t>
      </w:r>
    </w:p>
    <w:p>
      <w:pPr>
        <w:pStyle w:val="PreformattedText"/>
        <w:bidi w:val="0"/>
        <w:spacing w:before="0" w:after="0"/>
        <w:jc w:val="left"/>
        <w:rPr/>
      </w:pPr>
      <w:r>
        <w:rPr/>
        <w:t xml:space="preserve"> </w:t>
      </w:r>
      <w:r>
        <w:rPr/>
        <w:t>C167 C272 ) C167_=_C363( C167 C363 ) C167_=_C453( C167 C453 ) C167_=_C464( C167 C464 ) C167_=_C478( C167 C478 ) C168_=_C169( C168 C169 ) \nC168_=_C170( C168 C170 ) C168_=_C171( C168 C171 ) C168_=_C172( C168 C172 ) C168_=_C173( C168 C173 ) C168_=_C174( C168 C174 ) C168_=_C175( C168 C175 ) \nC168_=_C176( C168 C176 ) C168_=_C177( C168 C177 ) C168_=_C180( C168 C180 ) C168_=_C191( C168 C191 ) C168_=_C273( C168 C273 ) C168_=_C364( C168 C364 ) \nC168_=_C454( C168 C454 ) C168_=_C465( C168 C465 ) C169_=_C170( C169 C170 ) C169_=_C171( C169 C171 ) C169_=_C172( C169 C172 ) C169_=_C173( C169 C173 ) \nC169_=_C174( C169 C174 ) C169_=_C175( C169 C175 ) C169_=_C176( C169 C176 ) C169_=_C177( C169 C177 ) C169_=_C181( C169 C181 ) C169_=_C192( C169 C192 ) \nC169_=_C274( C169 C274 ) C169_=_C365( C169 C365 ) C169_=_C455( C169 C455 ) C169_=_C466( C169 C466 ) C170_=_C171( C170 C171 ) C170_=_C172( C170 C172 ) \nC170_=_C173( C170 C173 ) C170_=_C174( C170 C174 ) C170_=_C175( C170 C175 ) C170_=_C176( C170 C176 ) C170_=_C177( C170 C177 ) C170_=_C182( C170 C182 ) \nC170_=_C193( C170 C193 ) C170_=_C228( C170 C228 ) C170_=_C275( C170 C275 ) C170_=_C366( C170 C366 ) C170_=_C456( C170 C456 ) C170_=_C467( C170 C467 ) \nC170_=_C502( C170 C502 ) C171_=_C172( C171 C172 ) C171_=_C173( C171 C173 ) C171_=_C174( C171 C174 ) C171_=_C175( C171 C175 ) C171_=_C176( C171 C176 ) \nC171_=_C177( C171 C177 ) C171_=_C183( C171 C183 ) C171_=_C194( C171 C194 ) C171_=_C204( C171 C204 ) C171_=_C228( C171 C228 ) C171_=_C276( C171 C276 ) \nC171_=_C367( C171 C367 ) C171_=_C457( C171 C457 ) C171_=_C468( C171 C468 ) C171_=_C478( C171 C478 ) C171_=_C502( C171 C502 ) C172_=_C173( C172 C173 ) \nC172_=_C174( C172 C174 ) C172_=_C175( C172 C175 ) C172_=_C176( C172 C176 ) C172_=_C177( C172 C177 ) C172_=_C184( C172 C184 ) C172_=_C195( C172 C195 ) \nC172_=_C277( C172 C277 ) C172_=_C368( C172 C368 ) C172_=_C458( C172 C458 ) C172_=_C469( C172 C469 ) C173_=_C174( C173 C174 ) C173_=_C175( C173 C175 ) \nC173_=_C176( C173 C176 ) C173_=_C177( C173 C177 ) C173_=_C185( C173 C185 ) C173_=_C196( C173 C196 ) C173_=_C278( C173 C278 ) C173_=_C369( C173 C369 ) \nC173_=_C459( C173 C459 ) C173_=_C470( C173 C470 ) C174_=_C175( C174 C175 ) C174_=_C176( C174 C176 ) C174_=_C177( C174 C177 ) C174_=_C186( C174 C186 ) \nC174_=_C197( C174 C197 ) C174_=_C279( C174 C279 ) C174_=_C370( C174 C370 ) C174_=_C460( C174 C460 ) C174_=_C471( C174 C471 ) C175_=_C176( C175 C176 ) \nC175_=_C177( C175 C177 ) C175_=_C187( C175 C187 ) C175_=_C198( C175 C198 ) C175_=_C280( C175 C280 ) C175_=_C371( C175 C371 ) C175_=_C461( C175 C461 ) \nC175_=_C472( C175 C472 ) C176_=_C177( C176 C177 ) C176_=_C188( C176 C188 ) C176_=_C199( C176 C199 ) C176_=_C281( C176 C281 ) C176_=_C372( C176 C372 ) \nC176_=_C462( C176 C462 ) C176_=_C473( C176 C473 ) C177_=_C189( C177 C189 ) C177_=_C200( C177 C200 ) C177_=_C282( C177 C282 ) C177_=_C373( C177 C373 ) \nC177_=_C463( C177 C463 ) C177_=_C474( C177 C47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83( C178 C283 ) C178_=_C374( C178 C374 ) C178_=_C452( C178 C452 ) C178_=_C530( C178 C530 ) C179_=_C180( C179 C180 ) C179_=_C181( C179 C181 ) \nC179_=_C182( C179 C182 ) C179_=_C183( C179 C183 ) C179_=_C184( C179 C184 ) C179_=_C185( C179 C185 ) C179_=_C186( C179 C186 ) C179_=_C187( C179 C187 ) \nC179_=_C188( C179 C188 ) C179_=_C189( C179 C189 ) C179_=_C190( C179 C190 ) C179_=_C204( C179 C204 ) C179_=_C284( C179 C284 ) C179_=_C375( C179 C375 ) \nC179_=_C453( C179 C453 ) C179_=_C530( C179 C530 ) C179_=_C544( C179 C544 ) C180_=_C181( C180 C181 ) C180_=_C182( C180 C182 ) C180_=_C183( C180 C183 ) \nC180_=_C184( C180 C184 ) C180_=_C185( C180 C185 ) C180_=_C186( C180 C186 ) C180_=_C187( C180 C187 ) C180_=_C188( C180 C188 ) C180_=_C189( C180 C189 ) \nC180_=_C191( C180 C191 ) C180_=_C285( C180 C285 ) C180_=_C376( C180 C376 ) C180_=_C454( C180 C454 ) C181_=_C182( C181 C182 ) C181_=_C183( C181 C183 ) \nC181_=_C184( C181 C184 ) C181_=_C185( C181 C185 ) C181_=_C186( C181 C186 ) C181_=_C187( C181 C187 ) C181_=_C188( C181 C188 ) C181_=_C189( C181 C189 ) \nC181_=_C192( C181 C192 ) C181_=_C286( C181 C286 ) C181_=_C377( C181 C377 ) C181_=_C455( C181 C455 ) C182_=_C183( C182 C183 ) C182_=_C184( C182 C184 ) \nC182_=_C185( C182 C185 ) C182_=_C186( C182 C186 ) C182_=_C187( C182 C187 ) C182_=_C188( C182 C188 ) C182_=_C189( C182 C189 ) C182_=_C193( C182 C193 ) \nC182_=_C228( C182 C228 ) C182_=_C287( C182 C287 ) C182_=_C378( C182 C378 ) C182_=_C456( C182 C456 ) C182_=_C568( C182 C568 ) C183_=_C184( C183 C184 ) \nC183_=_C185( C183 C185 ) C183_=_C186( C183 C186 ) C183_=_C187( C183 C187 ) C183_=_C188( C183 C188 ) C183_=_C189( C183 C189 ) C183_=_C194( C183 C194 ) \nC183_=_C204( C183 C204 ) C183_=_C228( C183 C228 ) C183_=_C288( C183 C288 ) C183_=_C379( C183 C379 ) C183_=_C457( C183 C457 ) C183_=_C544( C183 C544 ) \nC183_=_C568( C183 C568 ) C184_=_C185( C184 C185 ) C184_=_C186( C184 C186 ) C184_=_C187( C184 C187 ) C184_=_C188( C184 C188 ) C184_=_C189( C184 C189 ) \nC184_=_C195( C184 C195 ) C184_=_C289( C184 C289 ) C184_=_C380( C184 C380 ) C184_=_C458( C184 C458 ) C185_=_C186( C185 C186 ) C185_=_C187( C185 C187 ) \nC185_=_C188( C185 C188 ) C185_=_C189( C185 C189 ) C185_=_C196( C185 C196 ) C185_=_C290( C185 C290 ) C185_=_C381( C185 C381 ) C185_=_C459( C185 C459 ) \nC186_=_C187( C186 C187 ) C186_=_C188( C186 C188 ) C186_=_C189( C186 C189 ) C186_=_C197( C186 C197 ) C186_=_C291( C186 C291 ) C186_=_C382( C186 C382 ) \nC186_=_C460( C186 C460 ) C187_=_C188( C187 C188 ) C187_=_C189( C187 C189 ) C187_=_C198( C187 C198 ) C187_=_C292( C187 C292 ) C187_=_C383( C187 C383 ) \nC187_=_C461( C187 C461 ) C188_=_C189( C188 C189 ) C188_=_C199( C188 C199 ) C188_=_C293( C188 C293 ) C188_=_C384( C188 C384 ) C188_=_C462( C188 C462 ) \nC189_=_C200( C189 C200 ) C189_=_C294( C189 C294 ) C189_=_C385( C189 C385 ) C189_=_C463( C189 C463 ) C190_=_C191( C190 C191 ) C190_=_C192( C190 C192 ) \nC190_=_C193( C190 C193 ) C190_=_C194( C190 C194 ) C190_=_C195( C190 C195 ) C190_=_C196( C190 C196 ) C190_=_C197( C190 C197 ) C190_=_C198( C190 C198 ) \nC190_=_C199( C190 C199 ) C190_=_C200( C190 C200 ) C190_=_C204( C190 C204 ) C190_=_C295( C190 C295 ) C190_=_C464( C190 C464 ) C190_=_C530( C190 C530 ) \nC190_=_C596( C190 C596 ) C190_=_C597( C190 C597 ) C190_=_C598( C190 C598 ) C190_=_C599( C190 C599 ) C190_=_C600( C190 C600 ) C190_=_C601( C190 C601 ) \nC190_=_C602( C190 C602 ) C190_=_C603( C190 C603 ) C190_=_C604( C190 C604 ) C190_=_C605( C190 C605 ) C191_=_C192( C191 C192 ) C191_=_C193( C191 C193 ) \nC191_=_C194( C191 C194 ) C191_=_C195( C191 C195 ) C191_=_C196( C191 C196 ) C191_=_C197( C191 C197 ) C191_=_C198( C191 C198 ) C191_=_C199( C191 C199 ) \nC191_=_C200( C191 C200 ) C191_=_C387( C191 C387 ) C191_=_C465( C191 C465 ) C191_=_C596( C191 C596 ) C192_=_C193( C192 C193 ) C192_=_C194( C192 C194 ) \nC192_=_C195( C192 C195 ) C192_=_C196( C192 C196 ) C192_=_C197( C192 C197 ) C192_=_C198( C192 C198 ) C192_=_C199( C192 C199 ) C192_=_C200( C192 C200 ) \nC192_=_C388( C192 C388 ) C192_=_C466( C192 C466 ) C192_=_C597( C192 C597 ) C193_=_C194( C193 C194 ) C193_=_C195( C193 C195 ) C193_=_C196( C193 C196 ) \nC193_=_C197( C193 C197 ) C193_=_C198( C193 C198 ) C193_=_C199( C193 C199 ) C193_=_C200( C193 C200 ) C193_=_C228( C193 C228 ) C193_=_C389( C193 C389 ) \nC193_=_C467( C193 C467 ) C193_=_C598( C193 C598 ) C193_=_C623( C193 C623 ) C194_=_C195( C194 C195 ) C194_=_C196( C194 C196 ) C194_=_C197( C194 C197 ) \nC194_=_C198( C194 C198 ) C194_=_C199( C194 C199 ) C194_=_C200( C194 C200 ) C194_=_C204( C194 C204 ) C194_=_C228( C194 C228 ) C194_=_C299( C194 C299 ) \nC194_=_C390( C194 C390 ) C194_=_C468( C194 C468 ) C194_=_C599( C194 C599 ) C194_=_C623( C194 C623 ) C195_=_C196( C195 C196 ) C195_=_C197( C195 C197 ) \nC195_=_C198( C195 C198 ) C195_=_C199( C195 C199 ) C195_=_C200( C195 C200 ) C195_=_C391( C195 C391 ) C195_=_C469( C195 C469 ) C195_=_C600( C195 C600 ) \nC196_=_C197( C196 C197 ) C196_=_C198( C196 C198 ) C196_=_C199( C196 C199 ) C196_=_C200( C196 C200 ) C196_=_C392( C196 C392 ) C196_=_C470( C196 C470 ) \nC196_=_C601( C196 C601 ) C197_=_C198( C197 C198 ) C197_=_C199( C197 C199 ) C197_=_C200( C197 C200 ) C197_=_C393( C197 C393 ) C197_=_C471( C197 C471 ) \nC197_=_C602( C197 C602 ) C198_=_C199( C198 C199 ) C198_=_C200( C198 C200 ) C198_=_C394( C198 C394 ) C198_=_C472( C198 C472 ) C198_=_C603( C198 C603 ) \nC199_=_C200( C199 C200 ) C199_=_C304( C199 C304 ) C199_=_C395( C199 C395 ) C199_=_C473( C199 C473 ) C199_=_C604( C199 C604 ) C200_=_C396( C200 C396 ) \nC200_=_C474( C200 C474 ) C200_=_C605( C200 C605 ) C204_=_C228( C204 C228 ) C204_=_C478( C204 C478 ) C204_=_C544( C204 C544 ) C204_=_C599( C204 C599 ) \nC204_=_C653( C204 C653 ) C204_=_C661( C204 C661 ) C204_=_C668( C204 C668 ) C204_=_C675( C204 C675 ) C204_=_C676( C204 C676 ) C204_=_C677( C204 C677 ) \nC204_=_C678( C204 C678 ) C204_=_C679( C204 C679 ) C204_=_C680( C204 C680 ) C228_=_C333( C228 C333 ) C228_=_C502( C228 C502 ) C228_=_C568( C228 C568 ) \nC228_=_C623( C228 C623 ) C228_=_C668( C228 C668 ) C228_=_C704( C228 C704 ) C228_=_C732( C228 C732 ) C228_=_C760( C228 C760 ) C228_=_C761( C228 C761 ) \nC228_=_C762( C228 C762 ) C228_=_C763( C228 C763 ) C228_=_C764( C228 C764 ) C228_=_C765( C228 C765 ) C256_=_C257( C256 C257 ) C256_=_C258( C256 C258 ) \nC256_=_C260( C256 C260 ) C256_=_C261( C256 C261 ) C256_=_C262( C256 C262 ) C256_=_C264( C256 C264 ) C256_=_C265( C256 C265 ) C256_=_C266( C256 C266 ) \nC256_=_C267( C256 C267 ) C256_=_C269(</w:t>
      </w:r>
    </w:p>
    <w:p>
      <w:pPr>
        <w:pStyle w:val="PreformattedText"/>
        <w:bidi w:val="0"/>
        <w:spacing w:before="0" w:after="0"/>
        <w:jc w:val="left"/>
        <w:rPr/>
      </w:pPr>
      <w:r>
        <w:rPr/>
        <w:t xml:space="preserve"> </w:t>
      </w:r>
      <w:r>
        <w:rPr/>
        <w:t>C256 C269 ) C256_=_C271( C256 C271 ) C256_=_C272( C256 C272 ) C256_=_C273( C256 C273 ) C256_=_C274( C256 C274 ) \nC256_=_C275( C256 C275 ) C256_=_C276( C256 C276 ) C256_=_C277( C256 C277 ) C256_=_C278( C256 C278 ) C256_=_C279( C256 C279 ) C256_=_C280( C256 C280 ) \nC256_=_C281( C256 C281 ) C256_=_C282( C256 C282 ) C256_=_C362( C256 C362 ) C256_=_C363( C256 C363 ) C256_=_C364( C256 C364 ) C256_=_C365( C256 C365 ) \nC256_=_C366( C256 C366 ) C256_=_C367( C256 C367 ) C256_=_C368( C256 C368 ) C256_=_C369( C256 C369 ) C256_=_C370( C256 C370 ) C256_=_C371( C256 C371 ) \nC256_=_C372( C256 C372 ) C256_=_C373( C256 C373 ) C257_=_C258( C257 C258 ) C257_=_C260( C257 C260 ) C257_=_C261( C257 C261 ) C257_=_C262( C257 C262 ) \nC257_=_C264( C257 C264 ) C257_=_C265( C257 C265 ) C257_=_C266( C257 C266 ) C257_=_C267( C257 C267 ) C257_=_C269( C257 C269 ) C257_=_C283( C257 C283 ) \nC257_=_C284( C257 C284 ) C257_=_C285( C257 C285 ) C257_=_C286( C257 C286 ) C257_=_C287( C257 C287 ) C257_=_C288( C257 C288 ) C257_=_C289( C257 C289 ) \nC257_=_C290( C257 C290 ) C257_=_C291( C257 C291 ) C257_=_C292( C257 C292 ) C257_=_C293( C257 C293 ) C257_=_C294( C257 C294 ) C257_=_C374( C257 C374 ) \nC257_=_C375( C257 C375 ) C257_=_C376( C257 C376 ) C257_=_C377( C257 C377 ) C257_=_C378( C257 C378 ) C257_=_C379( C257 C379 ) C257_=_C380( C257 C380 ) \nC257_=_C381( C257 C381 ) C257_=_C382( C257 C382 ) C257_=_C383( C257 C383 ) C257_=_C384( C257 C384 ) C257_=_C385( C257 C385 ) C258_=_C260( C258 C260 ) \nC258_=_C261( C258 C261 ) C258_=_C262( C258 C262 ) C258_=_C264( C258 C264 ) C258_=_C265( C258 C265 ) C258_=_C266( C258 C266 ) C258_=_C267( C258 C267 ) \nC258_=_C269( C258 C269 ) C258_=_C271( C258 C271 ) C258_=_C283( C258 C283 ) C258_=_C295( C258 C295 ) C258_=_C299( C258 C299 ) C258_=_C304( C258 C304 ) \nC258_=_C362( C258 C362 ) C258_=_C374( C258 C374 ) C258_=_C387( C258 C387 ) C258_=_C388( C258 C388 ) C258_=_C389( C258 C389 ) C258_=_C390( C258 C390 ) \nC258_=_C391( C258 C391 ) C258_=_C392( C258 C392 ) C258_=_C393( C258 C393 ) C258_=_C394( C258 C394 ) C258_=_C395( C258 C395 ) C258_=_C396( C258 C396 ) \nC260_=_C261( C260 C261 ) C260_=_C262( C260 C262 ) C260_=_C264( C260 C264 ) C260_=_C265( C260 C265 ) C260_=_C266( C260 C266 ) C260_=_C267( C260 C267 ) \nC260_=_C269( C260 C269 ) C260_=_C273( C260 C273 ) C260_=_C285( C260 C285 ) C260_=_C306( C260 C306 ) C260_=_C318( C260 C318 ) C260_=_C323( C260 C323 ) \nC260_=_C364( C260 C364 ) C260_=_C376( C260 C376 ) C260_=_C387( C260 C387 ) C260_=_C397( C260 C397 ) C260_=_C408( C260 C408 ) C260_=_C409( C260 C409 ) \nC260_=_C414( C260 C414 ) C261_=_C262( C261 C262 ) C261_=_C264( C261 C264 ) C261_=_C265( C261 C265 ) C261_=_C266( C261 C266 ) C261_=_C267( C261 C267 ) \nC261_=_C269( C261 C269 ) C261_=_C274( C261 C274 ) C261_=_C286( C261 C286 ) C261_=_C307( C261 C307 ) C261_=_C326( C261 C326 ) C261_=_C331( C261 C331 ) \nC261_=_C365( C261 C365 ) C261_=_C377( C261 C377 ) C261_=_C388( C261 C388 ) C261_=_C398( C261 C398 ) C261_=_C416( C261 C416 ) C261_=_C417( C261 C417 ) \nC261_=_C422( C261 C422 ) C262_=_C264( C262 C264 ) C262_=_C265( C262 C265 ) C262_=_C266( C262 C266 ) C262_=_C267( C262 C267 ) C262_=_C269( C262 C269 ) \nC262_=_C275( C262 C275 ) C262_=_C287( C262 C287 ) C262_=_C308( C262 C308 ) C262_=_C333( C262 C333 ) C262_=_C338( C262 C338 ) C262_=_C366( C262 C366 ) \nC262_=_C378( C262 C378 ) C262_=_C389( C262 C389 ) C262_=_C399( C262 C399 ) C262_=_C408( C262 C408 ) C262_=_C416( C262 C416 ) C262_=_C425( C262 C425 ) \nC262_=_C426( C262 C426 ) C262_=_C427( C262 C427 ) C262_=_C428( C262 C428 ) C262_=_C429( C262 C429 ) C262_=_C430( C262 C430 ) C264_=_C265( C264 C265 ) \nC264_=_C266( C264 C266 ) C264_=_C267( C264 C267 ) C264_=_C269( C264 C269 ) C264_=_C277( C264 C277 ) C264_=_C289( C264 C289 ) C264_=_C310( C264 C310 ) \nC264_=_C340( C264 C340 ) C264_=_C349( C264 C349 ) C264_=_C368( C264 C368 ) C264_=_C380( C264 C380 ) C264_=_C391( C264 C391 ) C264_=_C401( C264 C401 ) \nC264_=_C425( C264 C425 ) C264_=_C431( C264 C431 ) C264_=_C440( C264 C440 ) C265_=_C266( C265 C266 ) C265_=_C267( C265 C267 ) C265_=_C269( C265 C269 ) \nC265_=_C278( C265 C278 ) C265_=_C290( C265 C290 ) C265_=_C311( C265 C311 ) C265_=_C341( C265 C341 ) C265_=_C353( C265 C353 ) C265_=_C369( C265 C369 ) \nC265_=_C381( C265 C381 ) C265_=_C392( C265 C392 ) C265_=_C402( C265 C402 ) C265_=_C426( C265 C426 ) C265_=_C432( C265 C432 ) C265_=_C444( C265 C444 ) \nC266_=_C267( C266 C267 ) C266_=_C269( C266 C269 ) C266_=_C279( C266 C279 ) C266_=_C291( C266 C291 ) C266_=_C312( C266 C312 ) C266_=_C342( C266 C342 ) \nC266_=_C356( C266 C356 ) C266_=_C370( C266 C370 ) C266_=_C382( C266 C382 ) C266_=_C393( C266 C393 ) C266_=_C403( C266 C403 ) C266_=_C427( C266 C427 ) \nC266_=_C433( C266 C433 ) C266_=_C447( C266 C447 ) C267_=_C269( C267 C269 ) C267_=_C280( C267 C280 ) C267_=_C292( C267 C292 ) C267_=_C313( C267 C313 ) \nC267_=_C343( C267 C343 ) C267_=_C358( C267 C358 ) C267_=_C371( C267 C371 ) C267_=_C383( C267 C383 ) C267_=_C394( C267 C394 ) C267_=_C404( C267 C404 ) \nC267_=_C428( C267 C428 ) C267_=_C434( C267 C434 ) C267_=_C449( C267 C449 ) C269_=_C282( C269 C282 ) C269_=_C294( C269 C294 ) C269_=_C315( C269 C315 ) \nC269_=_C345( C269 C345 ) C269_=_C360( C269 C360 ) C269_=_C373( C269 C373 ) C269_=_C385( C269 C385 ) C269_=_C396( C269 C396 ) C269_=_C406( C269 C406 ) \nC269_=_C430( C269 C430 ) C269_=_C436( C269 C436 ) C269_=_C451( C269 C451 ) C271_=_C272( C271 C272 ) C271_=_C273( C271 C273 ) C271_=_C274( C271 C274 ) \nC271_=_C275( C271 C275 ) C271_=_C276( C271 C276 ) C271_=_C277( C271 C277 ) C271_=_C278( C271 C278 ) C271_=_C279( C271 C279 ) C271_=_C280( C271 C280 ) \nC271_=_C281( C271 C281 ) C271_=_C282( C271 C282 ) C271_=_C283( C271 C283 ) C271_=_C295( C271 C295 ) C271_=_C299( C271 C299 ) C271_=_C304( C271 C304 ) \nC271_=_C362( C271 C362 ) C271_=_C452( C271 C452 ) C271_=_C464( C271 C464 ) C271_=_C465( C271 C465 ) C271_=_C466( C271 C466 ) C271_=_C467( C271 C467 ) \nC271_=_C468( C271 C468 ) C271_=_C469( C271 C469 ) C271_=_C470( C271 C470 ) C271_=_C471( C271 C471 ) C271_=_C472( C271 C472 ) C271_=_C473( C271 C473 ) \nC271_=_C474( C271 C474 ) C272_=_C273( C272 C273 ) C272_=_C274( C272 C274 ) C272_=_C275( C272 C275 ) C272_=_C276( C272 C276 ) C272_=_C277( C272 C277 ) \nC272_=_C278( C272 C278 ) C272_=_C279( C272 C279 ) C272_=_C280( C272 C280 ) C272_=_C281( C272 C281 ) C272_=_C282( C272 C282 ) C272_=_C284( C272 C284 ) \nC272_=_C295( C272 C295 ) C272_=_C306( C272 C306 ) C272_=_C307( C272 C307 ) C272_=_C308( C272 C308 ) C272_=_C310( C272 C310 ) C272_=_C311( C272 C311 ) \nC272_=_C312( C272 C312 ) C272_=_C313( C272 C313 ) C272_=_C314( C272 C314 ) C272_=_C315( C272 C315 ) C272_=_C363( C272 C363 ) C272_=_C453( C272 C453 ) \nC272_=_C464( C272 C464 ) C272_=_C478( C272 C478 ) C273_=_C274( C273 C274 ) C273_=_C275( C273 C275 ) C273_=_C276( C273 C276 ) C273_=_C277( C273 C277 ) \nC273_=_C278( C273 C278 ) C273_=_C279( C273 C279 ) C273_=_C280( C273 C280 ) C273_=_C281( C273 C281 ) C273_=_C282( C273 C282 ) C273_=_C285( C273 C285 ) \nC273_=_C306( C273 C306 ) C273_=_C318( C273 C318 ) C273_=_C323( C273 C323 ) C273_=_C364( C273 C364 ) C273_=_C454( C273 C454 ) C273_=_C465( C273 C465 ) \nC274_=_C275( C274 C275 ) C274_=_C276( C274 C276 ) C274_=_C277( C274 C277 ) C274_=_C278( C274 C278 ) C274_=_C279( C274 C279 ) C274_=_C280( C274 C280 ) \nC274_=_C281( C274 C281 ) C274_=_C282( C274 C282 ) C274_=_C286( C274 C286 ) C274_=_C307( C274 C307 ) C274_=_C326( C274 C326 ) C274_=_C331( C274 C331 ) \nC274_=_C365( C274 C365 ) C274_=_C455( C274 C455 ) C274_=_C466( C274 C466 ) C275_=_C276( C275 C276 ) C275_=_C277( C275 C277 ) C275_=_C278( C275 C278 ) \nC275_=_C279( C275 C279 ) C275_=_C280( C275 C280 ) C275_=_C281( C275 C281 ) C275_=_C282( C275 C282 ) C275_=_C287( C275 C287 ) C275_=_C308( C275 C308 ) \nC275_=_C333( C275 C333 ) C275_=_C338( C275 C338 ) C275_=_C366( C275 C366 ) C275_=_C456( C275 C456 ) C275_=_C467( C275 C467 ) C275_=_C502( C275 C502 ) \nC276_=_C277( C276 C277 ) C276_=_C278( C276 C278 ) C276_=_C279( C276 C279 ) C276_=_C280( C276 C280 ) C276_=_C281( C276 C281 ) C276_=_C282( C276 C282 ) \nC276_=_C288( C276 C288 ) C276_=_C299( C276 C299 ) C276_=_C318( C276 C318 ) C276_=_C326( C276 C326 ) C276_=_C333( C276 C333 ) C276_=_C340( C276 C340 ) \nC276_=_C341( C276 C341 ) C276_=_C342( C276 C342 ) C276_=_C343( C276 C343 ) C276_=_C344( C276 C344 ) C276_=_C345( C276 C345 ) C276_=_C367( C276 C367 ) \nC276_=_C457( C276 C457 ) C276_=_C468( C276 C468 ) C276_=_C478( C276 C478 ) C276_=_C502( C276 C502 ) C277_=_C278( C277 C278 ) C277_=_C279( C277 C279 ) \nC277_=_C280( C277 C280 ) C277_=_C281( C277 C281 ) C277_=_C282( C277 C282 ) C277_=_C289( C277 C289 ) C277_=_C310( C277 C310 ) C277_=_C340( C277 C340 ) \nC277_=_C349( C277 C349 ) C277_=_C368( C277 C368 ) C277_=_C458( C277 C458 ) C277_=_C469( C277 C469 ) C278_=_C279( C278 C279 ) C278_=_C280( C278 C280 ) \nC278_=_C281( C278 C281 ) C278_=_C282( C278 C282 ) C278_=_C290( C278 C290 ) C278_=_C311( C278 C311 ) C278_=_C341( C278 C341 ) C278_=_C353( C278 C353 ) \nC278_=_C369( C278 C369 ) C278_=_C459( C278 C459 ) C278_=_C470( C278 C470 ) C279_=_C280( C279 C280 ) C279_=_C281( C279 C281 ) C279_=_C282( C279 C282 ) \nC279_=_C291( C279 C291 ) C279_=_C312( C279 C312 ) C279_=_C342( C279 C342 ) C279_=_C356( C279 C356 ) C279_=_C370( C279 C370 ) C279_=_C460( C279 C460 ) \nC279_=_C471( C279 C471 ) C280_=_C281( C280 C281 ) C280_=_C282( C280 C282 ) C280_=_C292( C280 C292 ) C280_=_C313( C280 C313 ) C280_=_C343( C280 C343 ) \nC280_=_C358( C280 C358 ) C280_=_C371( C280 C371 ) C280_=_C461( C280 C461 ) C280_=_C472( C280 C472 ) C281_=_C282( C281 C282 ) C281_=_C293( C281 C293 ) \nC281_=_C304( C281 C304 ) C281_=_C314( C281 C314 ) C281_=_C323( C281 C323 ) C281_=_C331( C281 C331 ) C281_=_C338( C281 C338 ) C281_=_C344( C281 C344 ) \nC281_=_C349( C281 C349 ) C281_=_C353( C281 C353 ) C281_=_C356( C281 C356 ) C281_=_C358( C281 C358 ) C281_=_C360( C281 C360 ) C281_=_C372( C281 C372 ) \nC281_=_C462( C281 C462 ) C281_=_C473( C281 C473 ) C282_=_C294(</w:t>
      </w:r>
    </w:p>
    <w:p>
      <w:pPr>
        <w:pStyle w:val="PreformattedText"/>
        <w:bidi w:val="0"/>
        <w:spacing w:before="0" w:after="0"/>
        <w:jc w:val="left"/>
        <w:rPr/>
      </w:pPr>
      <w:r>
        <w:rPr/>
        <w:t xml:space="preserve"> </w:t>
      </w:r>
      <w:r>
        <w:rPr/>
        <w:t>C282 C294 ) C282_=_C315( C282 C315 ) C282_=_C345( C282 C345 ) C282_=_C360( C282 C360 ) \nC282_=_C373( C282 C373 ) C282_=_C463( C282 C463 ) C282_=_C474( C282 C474 ) C283_=_C284( C283 C284 ) C283_=_C285( C283 C285 ) C283_=_C286( C283 C286 ) \nC283_=_C287( C283 C287 ) C283_=_C288( C283 C288 ) C283_=_C289( C283 C289 ) C283_=_C290( C283 C290 ) C283_=_C291( C283 C291 ) C283_=_C292( C283 C292 ) \nC283_=_C293( C283 C293 ) C283_=_C294( C283 C294 ) C283_=_C295( C283 C295 ) C283_=_C299( C283 C299 ) C283_=_C304( C283 C304 ) C283_=_C374( C283 C374 ) \nC283_=_C452( C283 C452 ) C283_=_C530( C283 C530 ) C284_=_C285( C284 C285 ) C284_=_C286( C284 C286 ) C284_=_C287( C284 C287 ) C284_=_C288( C284 C288 ) \nC284_=_C289( C284 C289 ) C284_=_C290( C284 C290 ) C284_=_C291( C284 C291 ) C284_=_C292( C284 C292 ) C284_=_C293( C284 C293 ) C284_=_C294( C284 C294 ) \nC284_=_C295( C284 C295 ) C284_=_C306( C284 C306 ) C284_=_C307( C284 C307 ) C284_=_C308( C284 C308 ) C284_=_C310( C284 C310 ) C284_=_C311( C284 C311 ) \nC284_=_C312( C284 C312 ) C284_=_C313( C284 C313 ) C284_=_C314( C284 C314 ) C284_=_C315( C284 C315 ) C284_=_C375( C284 C375 ) C284_=_C453( C284 C453 ) \nC284_=_C530( C284 C530 ) C284_=_C544( C284 C544 ) C285_=_C286( C285 C286 ) C285_=_C287( C285 C287 ) C285_=_C288( C285 C288 ) C285_=_C289( C285 C289 ) \nC285_=_C290( C285 C290 ) C285_=_C291( C285 C291 ) C285_=_C292( C285 C292 ) C285_=_C293( C285 C293 ) C285_=_C294( C285 C294 ) C285_=_C306( C285 C306 ) \nC285_=_C318( C285 C318 ) C285_=_C323( C285 C323 ) C285_=_C376( C285 C376 ) C285_=_C454( C285 C454 ) C286_=_C287( C286 C287 ) C286_=_C288( C286 C288 ) \nC286_=_C289( C286 C289 ) C286_=_C290( C286 C290 ) C286_=_C291( C286 C291 ) C286_=_C292( C286 C292 ) C286_=_C293( C286 C293 ) C286_=_C294( C286 C294 ) \nC286_=_C307( C286 C307 ) C286_=_C326( C286 C326 ) C286_=_C331( C286 C331 ) C286_=_C377( C286 C377 ) C286_=_C455( C286 C455 ) C287_=_C288( C287 C288 ) \nC287_=_C289( C287 C289 ) C287_=_C290( C287 C290 ) C287_=_C291( C287 C291 ) C287_=_C292( C287 C292 ) C287_=_C293( C287 C293 ) C287_=_C294( C287 C294 ) \nC287_=_C308( C287 C308 ) C287_=_C333( C287 C333 ) C287_=_C338( C287 C338 ) C287_=_C378( C287 C378 ) C287_=_C456( C287 C456 ) C287_=_C568( C287 C568 ) \nC288_=_C289( C288 C289 ) C288_=_C290( C288 C290 ) C288_=_C291( C288 C291 ) C288_=_C292( C288 C292 ) C288_=_C293( C288 C293 ) C288_=_C294( C288 C294 ) \nC288_=_C299( C288 C299 ) C288_=_C318( C288 C318 ) C288_=_C326( C288 C326 ) C288_=_C333( C288 C333 ) C288_=_C340( C288 C340 ) C288_=_C341( C288 C341 ) \nC288_=_C342( C288 C342 ) C288_=_C343( C288 C343 ) C288_=_C344( C288 C344 ) C288_=_C345( C288 C345 ) C288_=_C379( C288 C379 ) C288_=_C457( C288 C457 ) \nC288_=_C544( C288 C544 ) C288_=_C568( C288 C568 ) C289_=_C290( C289 C290 ) C289_=_C291( C289 C291 ) C289_=_C292( C289 C292 ) C289_=_C293( C289 C293 ) \nC289_=_C294( C289 C294 ) C289_=_C310( C289 C310 ) C289_=_C340( C289 C340 ) C289_=_C349( C289 C349 ) C289_=_C380( C289 C380 ) C289_=_C458( C289 C458 ) \nC290_=_C291( C290 C291 ) C290_=_C292( C290 C292 ) C290_=_C293( C290 C293 ) C290_=_C294( C290 C294 ) C290_=_C311( C290 C311 ) C290_=_C341( C290 C341 ) \nC290_=_C353( C290 C353 ) C290_=_C381( C290 C381 ) C290_=_C459( C290 C459 ) C291_=_C292( C291 C292 ) C291_=_C293( C291 C293 ) C291_=_C294( C291 C294 ) \nC291_=_C312( C291 C312 ) C291_=_C342( C291 C342 ) C291_=_C356( C291 C356 ) C291_=_C382( C291 C382 ) C291_=_C460( C291 C460 ) C292_=_C293( C292 C293 ) \nC292_=_C294( C292 C294 ) C292_=_C313( C292 C313 ) C292_=_C343( C292 C343 ) C292_=_C358( C292 C358 ) C292_=_C383( C292 C383 ) C292_=_C461( C292 C461 ) \nC293_=_C294( C293 C294 ) C293_=_C304( C293 C304 ) C293_=_C314( C293 C314 ) C293_=_C323( C293 C323 ) C293_=_C331( C293 C331 ) C293_=_C338( C293 C338 ) \nC293_=_C344( C293 C344 ) C293_=_C349( C293 C349 ) C293_=_C353( C293 C353 ) C293_=_C356( C293 C356 ) C293_=_C358( C293 C358 ) C293_=_C360( C293 C360 ) \nC293_=_C384( C293 C384 ) C293_=_C462( C293 C462 ) C294_=_C315( C294 C315 ) C294_=_C345( C294 C345 ) C294_=_C360( C294 C360 ) C294_=_C385( C294 C385 ) \nC294_=_C463( C294 C463 ) C295_=_C299( C295 C299 ) C295_=_C304( C295 C304 ) C295_=_C306( C295 C306 ) C295_=_C307( C295 C307 ) C295_=_C308( C295 C308 ) \nC295_=_C310( C295 C310 ) C295_=_C311( C295 C311 ) C295_=_C312( C295 C312 ) C295_=_C313( C295 C313 ) C295_=_C314( C295 C314 ) C295_=_C315( C295 C315 ) \nC295_=_C464( C295 C464 ) C295_=_C530( C295 C530 ) C295_=_C596( C295 C596 ) C295_=_C597( C295 C597 ) C295_=_C598( C295 C598 ) C295_=_C599( C295 C599 ) \nC295_=_C600( C295 C600 ) C295_=_C601( C295 C601 ) C295_=_C602( C295 C602 ) C295_=_C603( C295 C603 ) C295_=_C604( C295 C604 ) C295_=_C605( C295 C605 ) \nC299_=_C304( C299 C304 ) C299_=_C318( C299 C318 ) C299_=_C326( C299 C326 ) C299_=_C333( C299 C333 ) C299_=_C340( C299 C340 ) C299_=_C341( C299 C341 ) \nC299_=_C342( C299 C342 ) C299_=_C343( C299 C343 ) C299_=_C344( C299 C344 ) C299_=_C345( C299 C345 ) C299_=_C390( C299 C390 ) C299_=_C468( C299 C468 ) \nC299_=_C599( C299 C599 ) C299_=_C623( C299 C623 ) C304_=_C314( C304 C314 ) C304_=_C323( C304 C323 ) C304_=_C331( C304 C331 ) C304_=_C338( C304 C338 ) \nC304_=_C344( C304 C344 ) C304_=_C349( C304 C349 ) C304_=_C353( C304 C353 ) C304_=_C356( C304 C356 ) C304_=_C358( C304 C358 ) C304_=_C360( C304 C360 ) \nC304_=_C395( C304 C395 ) C304_=_C473( C304 C473 ) C304_=_C604( C304 C604 ) C306_=_C307( C306 C307 ) C306_=_C308( C306 C308 ) C306_=_C310( C306 C310 ) \nC306_=_C311( C306 C311 ) C306_=_C312( C306 C312 ) C306_=_C313( C306 C313 ) C306_=_C314( C306 C314 ) C306_=_C315( C306 C315 ) C306_=_C318( C306 C318 ) \nC306_=_C323( C306 C323 ) C306_=_C397( C306 C397 ) C306_=_C596( C306 C596 ) C306_=_C653( C306 C653 ) C307_=_C308( C307 C308 ) C307_=_C310( C307 C310 ) \nC307_=_C311( C307 C311 ) C307_=_C312( C307 C312 ) C307_=_C313( C307 C313 ) C307_=_C314( C307 C314 ) C307_=_C315( C307 C315 ) C307_=_C326( C307 C326 ) \nC307_=_C331( C307 C331 ) C307_=_C398( C307 C398 ) C307_=_C597( C307 C597 ) C307_=_C661( C307 C661 ) C308_=_C310( C308 C310 ) C308_=_C311( C308 C311 ) \nC308_=_C312( C308 C312 ) C308_=_C313( C308 C313 ) C308_=_C314( C308 C314 ) C308_=_C315( C308 C315 ) C308_=_C333( C308 C333 ) C308_=_C338( C308 C338 ) \nC308_=_C399( C308 C399 ) C308_=_C598( C308 C598 ) C308_=_C668( C308 C668 ) C310_=_C311( C310 C311 ) C310_=_C312( C310 C312 ) C310_=_C313( C310 C313 ) \nC310_=_C314( C310 C314 ) C310_=_C315( C310 C315 ) C310_=_C340( C310 C340 ) C310_=_C349( C310 C349 ) C310_=_C401( C310 C401 ) C310_=_C600( C310 C600 ) \nC310_=_C675( C310 C675 ) C311_=_C312( C311 C312 ) C311_=_C313( C311 C313 ) C311_=_C314( C311 C314 ) C311_=_C315( C311 C315 ) C311_=_C341( C311 C341 ) \nC311_=_C353( C311 C353 ) C311_=_C402( C311 C402 ) C311_=_C601( C311 C601 ) C311_=_C676( C311 C676 ) C312_=_C313( C312 C313 ) C312_=_C314( C312 C314 ) \nC312_=_C315( C312 C315 ) C312_=_C342( C312 C342 ) C312_=_C356( C312 C356 ) C312_=_C403( C312 C403 ) C312_=_C602( C312 C602 ) C312_=_C677( C312 C677 ) \nC313_=_C314( C313 C314 ) C313_=_C315( C313 C315 ) C313_=_C343( C313 C343 ) C313_=_C358( C313 C358 ) C313_=_C404( C313 C404 ) C313_=_C603( C313 C603 ) \nC313_=_C678( C313 C678 ) C314_=_C315( C314 C315 ) C314_=_C323( C314 C323 ) C314_=_C331( C314 C331 ) C314_=_C338( C314 C338 ) C314_=_C344( C314 C344 ) \nC314_=_C349( C314 C349 ) C314_=_C353( C314 C353 ) C314_=_C356( C314 C356 ) C314_=_C358( C314 C358 ) C314_=_C360( C314 C360 ) C314_=_C405( C314 C405 ) \nC314_=_C604( C314 C604 ) C314_=_C679( C314 C679 ) C315_=_C345( C315 C345 ) C315_=_C360( C315 C360 ) C315_=_C406( C315 C406 ) C315_=_C605( C315 C605 ) \nC315_=_C680( C315 C680 ) C318_=_C323( C318 C323 ) C318_=_C326( C318 C326 ) C318_=_C333( C318 C333 ) C318_=_C340( C318 C340 ) C318_=_C341( C318 C341 ) \nC318_=_C342( C318 C342 ) C318_=_C343( C318 C343 ) C318_=_C344( C318 C344 ) C318_=_C345( C318 C345 ) C318_=_C409( C318 C409 ) C318_=_C653( C318 C653 ) \nC318_=_C704( C318 C704 ) C323_=_C331( C323 C331 ) C323_=_C338( C323 C338 ) C323_=_C344( C323 C344 ) C323_=_C349( C323 C349 ) C323_=_C353( C323 C353 ) \nC323_=_C356( C323 C356 ) C323_=_C358( C323 C358 ) C323_=_C360( C323 C360 ) C323_=_C414( C323 C414 ) C326_=_C331( C326 C331 ) C326_=_C333( C326 C333 ) \nC326_=_C340( C326 C340 ) C326_=_C341( C326 C341 ) C326_=_C342( C326 C342 ) C326_=_C343( C326 C343 ) C326_=_C344( C326 C344 ) C326_=_C345( C326 C345 ) \nC326_=_C417( C326 C417 ) C326_=_C661( C326 C661 ) C326_=_C732( C326 C732 ) C331_=_C338( C331 C338 ) C331_=_C344( C331 C344 ) C331_=_C349( C331 C349 ) \nC331_=_C353( C331 C353 ) C331_=_C356( C331 C356 ) C331_=_C358( C331 C358 ) C331_=_C360( C331 C360 ) C331_=_C422( C331 C422 ) C333_=_C338( C333 C338 ) \nC333_=_C340( C333 C340 ) C333_=_C341( C333 C341 ) C333_=_C342( C333 C342 ) C333_=_C343( C333 C343 ) C333_=_C344( C333 C344 ) C333_=_C345( C333 C345 ) \nC333_=_C502( C333 C502 ) C333_=_C568( C333 C568 ) C333_=_C623( C333 C623 ) C333_=_C668( C333 C668 ) C333_=_C704( C333 C704 ) C333_=_C732( C333 C732 ) \nC333_=_C760( C333 C760 ) C333_=_C761( C333 C761 ) C333_=_C762( C333 C762 ) C333_=_C763( C333 C763 ) C333_=_C764( C333 C764 ) C333_=_C765( C333 C765 ) \nC338_=_C344( C338 C344 ) C338_=_C349( C338 C349 ) C338_=_C353( C338 C353 ) C338_=_C356( C338 C356 ) C338_=_C358( C338 C358 ) C338_=_C360( C338 C360 ) \nC338_=_C429( C338 C429 ) C338_=_C764( C338 C764 ) C340_=_C341( C340 C341 ) C340_=_C342( C340 C342 ) C340_=_C343( C340 C343 ) C340_=_C344( C340 C344 ) \nC340_=_C345( C340 C345 ) C340_=_C349( C340 C349 ) C340_=_C431( C340 C431 ) C340_=_C675( C340 C675 ) C340_=_C760( C340 C760 ) C341_=_C342( C341 C342 ) \nC341_=_C343( C341 C343 ) C341_=_C344( C341 C344 ) C341_=_C345( C341 C345 ) C341_=_C353( C341 C353 ) C341_=_C432( C341 C432 ) C341_=_C676( C341 C676 ) \nC341_=_C761( C341 C761 ) C342_=_C343( C342 C343 ) C342_=_C344( C342 C344 ) C342_=_C345( C342 C345 ) C342_=_C356( C342 C356 ) C342_=_C433( C342 C433 ) \nC342_=_C677( C342 C677 ) C342_=_C762( C342 C762 ) C343_=_C344( C343 C344 ) C343_=_C345(</w:t>
      </w:r>
    </w:p>
    <w:p>
      <w:pPr>
        <w:pStyle w:val="PreformattedText"/>
        <w:bidi w:val="0"/>
        <w:spacing w:before="0" w:after="0"/>
        <w:jc w:val="left"/>
        <w:rPr/>
      </w:pPr>
      <w:r>
        <w:rPr/>
        <w:t xml:space="preserve"> </w:t>
      </w:r>
      <w:r>
        <w:rPr/>
        <w:t>C343 C345 ) C343_=_C358( C343 C358 ) C343_=_C434( C343 C434 ) \nC343_=_C678( C343 C678 ) C343_=_C763( C343 C763 ) C344_=_C345( C344 C345 ) C344_=_C349( C344 C349 ) C344_=_C353( C344 C353 ) C344_=_C356( C344 C356 ) \nC344_=_C358( C344 C358 ) C344_=_C360( C344 C360 ) C344_=_C435( C344 C435 ) C344_=_C679( C344 C679 ) C344_=_C764( C344 C764 ) C345_=_C360( C345 C360 ) \nC345_=_C436( C345 C436 ) C345_=_C680( C345 C680 ) C345_=_C765( C345 C765 ) C349_=_C353( C349 C353 ) C349_=_C356( C349 C356 ) C349_=_C358( C349 C358 ) \nC349_=_C360( C349 C360 ) C349_=_C440( C349 C440 ) C353_=_C356( C353 C356 ) C353_=_C358( C353 C358 ) C353_=_C360( C353 C360 ) C353_=_C444( C353 C444 ) \nC356_=_C358( C356 C358 ) C356_=_C360( C356 C360 ) C356_=_C447( C356 C447 ) C358_=_C360( C358 C360 ) C358_=_C449( C358 C449 ) C360_=_C451( C360 C451 ) \nC362_=_C363( C362 C363 ) C362_=_C364( C362 C364 ) C362_=_C365( C362 C365 ) C362_=_C366( C362 C366 ) C362_=_C367( C362 C367 ) C362_=_C368( C362 C368 ) \nC362_=_C369( C362 C369 ) C362_=_C370( C362 C370 ) C362_=_C371( C362 C371 ) C362_=_C372( C362 C372 ) C362_=_C373( C362 C373 ) C362_=_C374( C362 C374 ) \nC362_=_C387( C362 C387 ) C362_=_C388( C362 C388 ) C362_=_C389( C362 C389 ) C362_=_C390( C362 C390 ) C362_=_C391( C362 C391 ) C362_=_C392( C362 C392 ) \nC362_=_C393( C362 C393 ) C362_=_C394( C362 C394 ) C362_=_C395( C362 C395 ) C362_=_C396( C362 C396 ) C362_=_C452( C362 C452 ) C362_=_C464( C362 C464 ) \nC362_=_C465( C362 C465 ) C362_=_C466( C362 C466 ) C362_=_C467( C362 C467 ) C362_=_C468( C362 C468 ) C362_=_C469( C362 C469 ) C362_=_C470( C362 C470 ) \nC362_=_C471( C362 C471 ) C362_=_C472( C362 C472 ) C362_=_C473( C362 C473 ) C362_=_C474( C362 C474 ) C363_=_C364( C363 C364 ) C363_=_C365( C363 C365 ) \nC363_=_C366( C363 C366 ) C363_=_C367( C363 C367 ) C363_=_C368( C363 C368 ) C363_=_C369( C363 C369 ) C363_=_C370( C363 C370 ) C363_=_C371( C363 C371 ) \nC363_=_C372( C363 C372 ) C363_=_C373( C363 C373 ) C363_=_C375( C363 C375 ) C363_=_C397( C363 C397 ) C363_=_C398( C363 C398 ) C363_=_C399( C363 C399 ) \nC363_=_C401( C363 C401 ) C363_=_C402( C363 C402 ) C363_=_C403( C363 C403 ) C363_=_C404( C363 C404 ) C363_=_C405( C363 C405 ) C363_=_C406( C363 C406 ) \nC363_=_C453( C363 C453 ) C363_=_C464( C363 C464 ) C363_=_C478( C363 C478 ) C364_=_C365( C364 C365 ) C364_=_C366( C364 C366 ) C364_=_C367( C364 C367 ) \nC364_=_C368( C364 C368 ) C364_=_C369( C364 C369 ) C364_=_C370( C364 C370 ) C364_=_C371( C364 C371 ) C364_=_C372( C364 C372 ) C364_=_C373( C364 C373 ) \nC364_=_C376( C364 C376 ) C364_=_C387( C364 C387 ) C364_=_C397( C364 C397 ) C364_=_C408( C364 C408 ) C364_=_C409( C364 C409 ) C364_=_C414( C364 C414 ) \nC364_=_C454( C364 C454 ) C364_=_C465( C364 C465 ) C365_=_C366( C365 C366 ) C365_=_C367( C365 C367 ) C365_=_C368( C365 C368 ) C365_=_C369( C365 C369 ) \nC365_=_C370( C365 C370 ) C365_=_C371( C365 C371 ) C365_=_C372( C365 C372 ) C365_=_C373( C365 C373 ) C365_=_C377( C365 C377 ) C365_=_C388( C365 C388 ) \nC365_=_C398( C365 C398 ) C365_=_C416( C365 C416 ) C365_=_C417( C365 C417 ) C365_=_C422( C365 C422 ) C365_=_C455( C365 C455 ) C365_=_C466( C365 C466 ) \nC366_=_C367( C366 C367 ) C366_=_C368( C366 C368 ) C366_=_C369( C366 C369 ) C366_=_C370( C366 C370 ) C366_=_C371( C366 C371 ) C366_=_C372( C366 C372 ) \nC366_=_C373( C366 C373 ) C366_=_C378( C366 C378 ) C366_=_C389( C366 C389 ) C366_=_C399( C366 C399 ) C366_=_C408( C366 C408 ) C366_=_C416( C366 C416 ) \nC366_=_C425( C366 C425 ) C366_=_C426( C366 C426 ) C366_=_C427( C366 C427 ) C366_=_C428( C366 C428 ) C366_=_C429( C366 C429 ) C366_=_C430( C366 C430 ) \nC366_=_C456( C366 C456 ) C366_=_C467( C366 C467 ) C366_=_C502( C366 C502 ) C367_=_C368( C367 C368 ) C367_=_C369( C367 C369 ) C367_=_C370( C367 C370 ) \nC367_=_C371( C367 C371 ) C367_=_C372( C367 C372 ) C367_=_C373( C367 C373 ) C367_=_C379( C367 C379 ) C367_=_C390( C367 C390 ) C367_=_C409( C367 C409 ) \nC367_=_C417( C367 C417 ) C367_=_C431( C367 C431 ) C367_=_C432( C367 C432 ) C367_=_C433( C367 C433 ) C367_=_C434( C367 C434 ) C367_=_C435( C367 C435 ) \nC367_=_C436( C367 C436 ) C367_=_C457( C367 C457 ) C367_=_C468( C367 C468 ) C367_=_C478( C367 C478 ) C367_=_C502( C367 C502 ) C368_=_C369( C368 C369 ) \nC368_=_C370( C368 C370 ) C368_=_C371( C368 C371 ) C368_=_C372( C368 C372 ) C368_=_C373( C368 C373 ) C368_=_C380( C368 C380 ) C368_=_C391( C368 C391 ) \nC368_=_C401( C368 C401 ) C368_=_C425( C368 C425 ) C368_=_C431( C368 C431 ) C368_=_C440( C368 C440 ) C368_=_C458( C368 C458 ) C368_=_C469( C368 C469 ) \nC369_=_C370( C369 C370 ) C369_=_C371( C369 C371 ) C369_=_C372( C369 C372 ) C369_=_C373( C369 C373 ) C369_=_C381( C369 C381 ) C369_=_C392( C369 C392 ) \nC369_=_C402( C369 C402 ) C369_=_C426( C369 C426 ) C369_=_C432( C369 C432 ) C369_=_C444( C369 C444 ) C369_=_C459( C369 C459 ) C369_=_C470( C369 C470 ) \nC370_=_C371( C370 C371 ) C370_=_C372( C370 C372 ) C370_=_C373( C370 C373 ) C370_=_C382( C370 C382 ) C370_=_C393( C370 C393 ) C370_=_C403( C370 C403 ) \nC370_=_C427( C370 C427 ) C370_=_C433( C370 C433 ) C370_=_C447( C370 C447 ) C370_=_C460( C370 C460 ) C370_=_C471( C370 C471 ) C371_=_C372( C371 C372 ) \nC371_=_C373( C371 C373 ) C371_=_C383( C371 C383 ) C371_=_C394( C371 C394 ) C371_=_C404( C371 C404 ) C371_=_C428( C371 C428 ) C371_=_C434( C371 C434 ) \nC371_=_C449( C371 C449 ) C371_=_C461( C371 C461 ) C371_=_C472( C371 C472 ) C372_=_C373( C372 C373 ) C372_=_C384( C372 C384 ) C372_=_C395( C372 C395 ) \nC372_=_C405( C372 C405 ) C372_=_C414( C372 C414 ) C372_=_C422( C372 C422 ) C372_=_C429( C372 C429 ) C372_=_C435( C372 C435 ) C372_=_C440( C372 C440 ) \nC372_=_C444( C372 C444 ) C372_=_C447( C372 C447 ) C372_=_C449( C372 C449 ) C372_=_C451( C372 C451 ) C372_=_C462( C372 C462 ) C372_=_C473( C372 C473 ) \nC373_=_C385( C373 C385 ) C373_=_C396( C373 C396 ) C373_=_C406( C373 C406 ) C373_=_C430( C373 C430 ) C373_=_C436( C373 C436 ) C373_=_C451( C373 C451 ) \nC373_=_C463( C373 C463 ) C373_=_C474( C373 C474 ) C374_=_C375( C374 C375 ) C374_=_C376( C374 C376 ) C374_=_C377( C374 C377 ) C374_=_C378( C374 C378 ) \nC374_=_C379( C374 C379 ) C374_=_C380( C374 C380 ) C374_=_C381( C374 C381 ) C374_=_C382( C374 C382 ) C374_=_C383( C374 C383 ) C374_=_C384( C374 C384 ) \nC374_=_C385( C374 C385 ) C374_=_C387( C374 C387 ) C374_=_C388( C374 C388 ) C374_=_C389( C374 C389 ) C374_=_C390( C374 C390 ) C374_=_C391( C374 C391 ) \nC374_=_C392( C374 C392 ) C374_=_C393( C374 C393 ) C374_=_C394( C374 C394 ) C374_=_C395( C374 C395 ) C374_=_C396( C374 C396 ) C374_=_C452( C374 C452 ) \nC374_=_C530( C374 C530 ) C375_=_C376( C375 C376 ) C375_=_C377( C375 C377 ) C375_=_C378( C375 C378 ) C375_=_C379( C375 C379 ) C375_=_C380( C375 C380 ) \nC375_=_C381( C375 C381 ) C375_=_C382( C375 C382 ) C375_=_C383( C375 C383 ) C375_=_C384( C375 C384 ) C375_=_C385( C375 C385 ) C375_=_C397( C375 C397 ) \nC375_=_C398( C375 C398 ) C375_=_C399( C375 C399 ) C375_=_C401( C375 C401 ) C375_=_C402( C375 C402 ) C375_=_C403( C375 C403 ) C375_=_C404( C375 C404 ) \nC375_=_C405( C375 C405 ) C375_=_C406( C375 C406 ) C375_=_C453( C375 C453 ) C375_=_C530( C375 C530 ) C375_=_C544( C375 C544 ) C376_=_C377( C376 C377 ) \nC376_=_C378( C376 C378 ) C376_=_C379( C376 C379 ) C376_=_C380( C376 C380 ) C376_=_C381( C376 C381 ) C376_=_C382( C376 C382 ) C376_=_C383( C376 C383 ) \nC376_=_C384( C376 C384 ) C376_=_C385( C376 C385 ) C376_=_C387( C376 C387 ) C376_=_C397( C376 C397 ) C376_=_C408( C376 C408 ) C376_=_C409( C376 C409 ) \nC376_=_C414( C376 C414 ) C376_=_C454( C376 C454 ) C377_=_C378( C377 C378 ) C377_=_C379( C377 C379 ) C377_=_C380( C377 C380 ) C377_=_C381( C377 C381 ) \nC377_=_C382( C377 C382 ) C377_=_C383( C377 C383 ) C377_=_C384( C377 C384 ) C377_=_C385( C377 C385 ) C377_=_C388( C377 C388 ) C377_=_C398( C377 C398 ) \nC377_=_C416( C377 C416 ) C377_=_C417( C377 C417 ) C377_=_C422( C377 C422 ) C377_=_C455( C377 C455 ) C378_=_C379( C378 C379 ) C378_=_C380( C378 C380 ) \nC378_=_C381( C378 C381 ) C378_=_C382( C378 C382 ) C378_=_C383( C378 C383 ) C378_=_C384( C378 C384 ) C378_=_C385( C378 C385 ) C378_=_C389( C378 C389 ) \nC378_=_C399( C378 C399 ) C378_=_C408( C378 C408 ) C378_=_C416( C378 C416 ) C378_=_C425( C378 C425 ) C378_=_C426( C378 C426 ) C378_=_C427( C378 C427 ) \nC378_=_C428( C378 C428 ) C378_=_C429( C378 C429 ) C378_=_C430( C378 C430 ) C378_=_C456( C378 C456 ) C378_=_C568( C378 C568 ) C379_=_C380( C379 C380 ) \nC379_=_C381( C379 C381 ) C379_=_C382( C379 C382 ) C379_=_C383( C379 C383 ) C379_=_C384( C379 C384 ) C379_=_C385( C379 C385 ) C379_=_C390( C379 C390 ) \nC379_=_C409( C379 C409 ) C379_=_C417( C379 C417 ) C379_=_C431( C379 C431 ) C379_=_C432( C379 C432 ) C379_=_C433( C379 C433 ) C379_=_C434( C379 C434 ) \nC379_=_C435( C379 C435 ) C379_=_C436( C379 C436 ) C379_=_C457( C379 C457 ) C379_=_C544( C379 C544 ) C379_=_C568( C379 C568 ) C380_=_C381( C380 C381 ) \nC380_=_C382( C380 C382 ) C380_=_C383( C380 C383 ) C380_=_C384( C380 C384 ) C380_=_C385( C380 C385 ) C380_=_C391( C380 C391 ) C380_=_C401( C380 C401 ) \nC380_=_C425( C380 C425 ) C380_=_C431( C380 C431 ) C380_=_C440( C380 C440 ) C380_=_C458( C380 C458 ) C381_=_C382( C381 C382 ) C381_=_C383( C381 C383 ) \nC381_=_C384( C381 C384 ) C381_=_C385( C381 C385 ) C381_=_C392( C381 C392 ) C381_=_C402( C381 C402 ) C381_=_C426( C381 C426 ) C381_=_C432( C381 C432 ) \nC381_=_C444( C381 C444 ) C381_=_C459( C381 C459 ) C382_=_C383( C382 C383 ) C382_=_C384( C382 C384 ) C382_=_C385( C382 C385 ) C382_=_C393( C382 C393 ) \nC382_=_C403( C382 C403 ) C382_=_C427( C382 C427 ) C382_=_C433( C382 C433 ) C382_=_C447( C382 C447 ) C382_=_C460( C382 C460 ) C383_=_C384( C383 C384 ) \nC383_=_C385( C383 C385 ) C383_=_C394( C383 C394 ) C383_=_C404( C383 C404 ) C383_=_C428( C383 C428 ) C383_=_C434( C383 C434 ) C383_=_C449( C383 C449 ) \nC383_=_C461( C383 C461 ) C384_=_C385( C384 C385 ) C384_=_C395( C384 C395 ) C384_=_C405( C384 C405 ) C384_=_C414( C384 C414 ) C384_=_C422( C384 C422 ) \nC384_=_C429( C384 C429 ) C384_=_C435( C384 C435 ) C384_=_C440( C384 C440 ) C384_=_C444( C384 C444 ) C384_=_C447(</w:t>
      </w:r>
    </w:p>
    <w:p>
      <w:pPr>
        <w:pStyle w:val="PreformattedText"/>
        <w:bidi w:val="0"/>
        <w:spacing w:before="0" w:after="0"/>
        <w:jc w:val="left"/>
        <w:rPr/>
      </w:pPr>
      <w:r>
        <w:rPr/>
        <w:t xml:space="preserve"> </w:t>
      </w:r>
      <w:r>
        <w:rPr/>
        <w:t>C384 C447 ) C384_=_C449( C384 C449 ) \nC384_=_C451( C384 C451 ) C384_=_C462( C384 C462 ) C385_=_C396( C385 C396 ) C385_=_C406( C385 C406 ) C385_=_C430( C385 C430 ) C385_=_C436( C385 C436 ) \nC385_=_C451( C385 C451 ) C385_=_C463( C385 C463 ) C387_=_C388( C387 C388 ) C387_=_C389( C387 C389 ) C387_=_C390( C387 C390 ) C387_=_C391( C387 C391 ) \nC387_=_C392( C387 C392 ) C387_=_C393( C387 C393 ) C387_=_C394( C387 C394 ) C387_=_C395( C387 C395 ) C387_=_C396( C387 C396 ) C387_=_C397( C387 C397 ) \nC387_=_C408( C387 C408 ) C387_=_C409( C387 C409 ) C387_=_C414( C387 C414 ) C387_=_C465( C387 C465 ) C387_=_C596( C387 C596 ) C388_=_C389( C388 C389 ) \nC388_=_C390( C388 C390 ) C388_=_C391( C388 C391 ) C388_=_C392( C388 C392 ) C388_=_C393( C388 C393 ) C388_=_C394( C388 C394 ) C388_=_C395( C388 C395 ) \nC388_=_C396( C388 C396 ) C388_=_C398( C388 C398 ) C388_=_C416( C388 C416 ) C388_=_C417( C388 C417 ) C388_=_C422( C388 C422 ) C388_=_C466( C388 C466 ) \nC388_=_C597( C388 C597 ) C389_=_C390( C389 C390 ) C389_=_C391( C389 C391 ) C389_=_C392( C389 C392 ) C389_=_C393( C389 C393 ) C389_=_C394( C389 C394 ) \nC389_=_C395( C389 C395 ) C389_=_C396( C389 C396 ) C389_=_C399( C389 C399 ) C389_=_C408( C389 C408 ) C389_=_C416( C389 C416 ) C389_=_C425( C389 C425 ) \nC389_=_C426( C389 C426 ) C389_=_C427( C389 C427 ) C389_=_C428( C389 C428 ) C389_=_C429( C389 C429 ) C389_=_C430( C389 C430 ) C389_=_C467( C389 C467 ) \nC389_=_C598( C389 C598 ) C389_=_C623( C389 C623 ) C390_=_C391( C390 C391 ) C390_=_C392( C390 C392 ) C390_=_C393( C390 C393 ) C390_=_C394( C390 C394 ) \nC390_=_C395( C390 C395 ) C390_=_C396( C390 C396 ) C390_=_C409( C390 C409 ) C390_=_C417( C390 C417 ) C390_=_C431( C390 C431 ) C390_=_C432( C390 C432 ) \nC390_=_C433( C390 C433 ) C390_=_C434( C390 C434 ) C390_=_C435( C390 C435 ) C390_=_C436( C390 C436 ) C390_=_C468( C390 C468 ) C390_=_C599( C390 C599 ) \nC390_=_C623( C390 C623 ) C391_=_C392( C391 C392 ) C391_=_C393( C391 C393 ) C391_=_C394( C391 C394 ) C391_=_C395( C391 C395 ) C391_=_C396( C391 C396 ) \nC391_=_C401( C391 C401 ) C391_=_C425( C391 C425 ) C391_=_C431( C391 C431 ) C391_=_C440( C391 C440 ) C391_=_C469( C391 C469 ) C391_=_C600( C391 C600 ) \nC392_=_C393( C392 C393 ) C392_=_C394( C392 C394 ) C392_=_C395( C392 C395 ) C392_=_C396( C392 C396 ) C392_=_C402( C392 C402 ) C392_=_C426( C392 C426 ) \nC392_=_C432( C392 C432 ) C392_=_C444( C392 C444 ) C392_=_C470( C392 C470 ) C392_=_C601( C392 C601 ) C393_=_C394( C393 C394 ) C393_=_C395( C393 C395 ) \nC393_=_C396( C393 C396 ) C393_=_C403( C393 C403 ) C393_=_C427( C393 C427 ) C393_=_C433( C393 C433 ) C393_=_C447( C393 C447 ) C393_=_C471( C393 C471 ) \nC393_=_C602( C393 C602 ) C394_=_C395( C394 C395 ) C394_=_C396( C394 C396 ) C394_=_C404( C394 C404 ) C394_=_C428( C394 C428 ) C394_=_C434( C394 C434 ) \nC394_=_C449( C394 C449 ) C394_=_C472( C394 C472 ) C394_=_C603( C394 C603 ) C395_=_C396( C395 C396 ) C395_=_C405( C395 C405 ) C395_=_C414( C395 C414 ) \nC395_=_C422( C395 C422 ) C395_=_C429( C395 C429 ) C395_=_C435( C395 C435 ) C395_=_C440( C395 C440 ) C395_=_C444( C395 C444 ) C395_=_C447( C395 C447 ) \nC395_=_C449( C395 C449 ) C395_=_C451( C395 C451 ) C395_=_C473( C395 C473 ) C395_=_C604( C395 C604 ) C396_=_C406( C396 C406 ) C396_=_C430( C396 C430 ) \nC396_=_C436( C396 C436 ) C396_=_C451( C396 C451 ) C396_=_C474( C396 C474 ) C396_=_C605( C396 C605 ) C397_=_C398( C397 C398 ) C397_=_C399( C397 C399 ) \nC397_=_C401( C397 C401 ) C397_=_C402( C397 C402 ) C397_=_C403( C397 C403 ) C397_=_C404( C397 C404 ) C397_=_C405( C397 C405 ) C397_=_C406( C397 C406 ) \nC397_=_C408( C397 C408 ) C397_=_C409( C397 C409 ) C397_=_C414( C397 C414 ) C397_=_C596( C397 C596 ) C397_=_C653( C397 C653 ) C398_=_C399( C398 C399 ) \nC398_=_C401( C398 C401 ) C398_=_C402( C398 C402 ) C398_=_C403( C398 C403 ) C398_=_C404( C398 C404 ) C398_=_C405( C398 C405 ) C398_=_C406( C398 C406 ) \nC398_=_C416( C398 C416 ) C398_=_C417( C398 C417 ) C398_=_C422( C398 C422 ) C398_=_C597( C398 C597 ) C398_=_C661( C398 C661 ) C399_=_C401( C399 C401 ) \nC399_=_C402( C399 C402 ) C399_=_C403( C399 C403 ) C399_=_C404( C399 C404 ) C399_=_C405( C399 C405 ) C399_=_C406( C399 C406 ) C399_=_C408( C399 C408 ) \nC399_=_C416( C399 C416 ) C399_=_C425( C399 C425 ) C399_=_C426( C399 C426 ) C399_=_C427( C399 C427 ) C399_=_C428( C399 C428 ) C399_=_C429( C399 C429 ) \nC399_=_C430( C399 C430 ) C399_=_C598( C399 C598 ) C399_=_C668( C399 C668 ) C401_=_C402( C401 C402 ) C401_=_C403( C401 C403 ) C401_=_C404( C401 C404 ) \nC401_=_C405( C401 C405 ) C401_=_C406( C401 C406 ) C401_=_C425( C401 C425 ) C401_=_C431( C401 C431 ) C401_=_C440( C401 C440 ) C401_=_C600( C401 C600 ) \nC401_=_C675( C401 C675 ) C402_=_C403( C402 C403 ) C402_=_C404( C402 C404 ) C402_=_C405( C402 C405 ) C402_=_C406( C402 C406 ) C402_=_C426( C402 C426 ) \nC402_=_C432( C402 C432 ) C402_=_C444( C402 C444 ) C402_=_C601( C402 C601 ) C402_=_C676( C402 C676 ) C403_=_C404( C403 C404 ) C403_=_C405( C403 C405 ) \nC403_=_C406( C403 C406 ) C403_=_C427( C403 C427 ) C403_=_C433( C403 C433 ) C403_=_C447( C403 C447 ) C403_=_C602( C403 C602 ) C403_=_C677( C403 C677 ) \nC404_=_C405( C404 C405 ) C404_=_C406( C404 C406 ) C404_=_C428( C404 C428 ) C404_=_C434( C404 C434 ) C404_=_C449( C404 C449 ) C404_=_C603( C404 C603 ) \nC404_=_C678( C404 C678 ) C405_=_C406( C405 C406 ) C405_=_C414( C405 C414 ) C405_=_C422( C405 C422 ) C405_=_C429( C405 C429 ) C405_=_C435( C405 C435 ) \nC405_=_C440( C405 C440 ) C405_=_C444( C405 C444 ) C405_=_C447( C405 C447 ) C405_=_C449( C405 C449 ) C405_=_C451( C405 C451 ) C405_=_C604( C405 C604 ) \nC405_=_C679( C405 C679 ) C406_=_C430( C406 C430 ) C406_=_C436( C406 C436 ) C406_=_C451( C406 C451 ) C406_=_C605( C406 C605 ) C406_=_C680( C406 C680 ) \nC408_=_C409( C408 C409 ) C408_=_C414( C408 C414 ) C408_=_C416( C408 C416 ) C408_=_C425( C408 C425 ) C408_=_C426( C408 C426 ) C408_=_C427( C408 C427 ) \nC408_=_C428( C408 C428 ) C408_=_C429( C408 C429 ) C408_=_C430( C408 C430 ) C408_=_C704( C408 C704 ) C409_=_C414( C409 C414 ) C409_=_C417( C409 C417 ) \nC409_=_C431( C409 C431 ) C409_=_C432( C409 C432 ) C409_=_C433( C409 C433 ) C409_=_C434( C409 C434 ) C409_=_C435( C409 C435 ) C409_=_C436( C409 C436 ) \nC409_=_C653( C409 C653 ) C409_=_C704( C409 C704 ) C414_=_C422( C414 C422 ) C414_=_C429( C414 C429 ) C414_=_C435( C414 C435 ) C414_=_C440( C414 C440 ) \nC414_=_C444( C414 C444 ) C414_=_C447( C414 C447 ) C414_=_C449( C414 C449 ) C414_=_C451( C414 C451 ) C416_=_C417( C416 C417 ) C416_=_C422( C416 C422 ) \nC416_=_C425( C416 C425 ) C416_=_C426( C416 C426 ) C416_=_C427( C416 C427 ) C416_=_C428( C416 C428 ) C416_=_C429( C416 C429 ) C416_=_C430( C416 C430 ) \nC416_=_C732( C416 C732 ) C417_=_C422( C417 C422 ) C417_=_C431( C417 C431 ) C417_=_C432( C417 C432 ) C417_=_C433( C417 C433 ) C417_=_C434( C417 C434 ) \nC417_=_C435( C417 C435 ) C417_=_C436( C417 C436 ) C417_=_C661( C417 C661 ) C417_=_C732( C417 C732 ) C422_=_C429( C422 C429 ) C422_=_C435( C422 C435 ) \nC422_=_C440( C422 C440 ) C422_=_C444( C422 C444 ) C422_=_C447( C422 C447 ) C422_=_C449( C422 C449 ) C422_=_C451( C422 C451 ) C425_=_C426( C425 C426 ) \nC425_=_C427( C425 C427 ) C425_=_C428( C425 C428 ) C425_=_C429( C425 C429 ) C425_=_C430( C425 C430 ) C425_=_C431( C425 C431 ) C425_=_C440( C425 C440 ) \nC425_=_C760( C425 C760 ) C426_=_C427( C426 C427 ) C426_=_C428( C426 C428 ) C426_=_C429( C426 C429 ) C426_=_C430( C426 C430 ) C426_=_C432( C426 C432 ) \nC426_=_C444( C426 C444 ) C426_=_C761( C426 C761 ) C427_=_C428( C427 C428 ) C427_=_C429( C427 C429 ) C427_=_C430( C427 C430 ) C427_=_C433( C427 C433 ) \nC427_=_C447( C427 C447 ) C427_=_C762( C427 C762 ) C428_=_C429( C428 C429 ) C428_=_C430( C428 C430 ) C428_=_C434( C428 C434 ) C428_=_C449( C428 C449 ) \nC428_=_C763( C428 C763 ) C429_=_C430( C429 C430 ) C429_=_C435( C429 C435 ) C429_=_C440( C429 C440 ) C429_=_C444( C429 C444 ) C429_=_C447( C429 C447 ) \nC429_=_C449( C429 C449 ) C429_=_C451( C429 C451 ) C429_=_C764( C429 C764 ) C430_=_C436( C430 C436 ) C430_=_C451( C430 C451 ) C430_=_C765( C430 C765 ) \nC431_=_C432( C431 C432 ) C431_=_C433( C431 C433 ) C431_=_C434( C431 C434 ) C431_=_C435( C431 C435 ) C431_=_C436( C431 C436 ) C431_=_C440( C431 C440 ) \nC431_=_C675( C431 C675 ) C431_=_C760( C431 C760 ) C432_=_C433( C432 C433 ) C432_=_C434( C432 C434 ) C432_=_C435( C432 C435 ) C432_=_C436( C432 C436 ) \nC432_=_C444( C432 C444 ) C432_=_C676( C432 C676 ) C432_=_C761( C432 C761 ) C433_=_C434( C433 C434 ) C433_=_C435( C433 C435 ) C433_=_C436( C433 C436 ) \nC433_=_C447( C433 C447 ) C433_=_C677( C433 C677 ) C433_=_C762( C433 C762 ) C434_=_C435( C434 C435 ) C434_=_C436( C434 C436 ) C434_=_C449( C434 C449 ) \nC434_=_C678( C434 C678 ) C434_=_C763( C434 C763 ) C435_=_C436( C435 C436 ) C435_=_C440( C435 C440 ) C435_=_C444( C435 C444 ) C435_=_C447( C435 C447 ) \nC435_=_C449( C435 C449 ) C435_=_C451( C435 C451 ) C435_=_C679( C435 C679 ) C435_=_C764( C435 C764 ) C436_=_C451( C436 C451 ) C436_=_C680( C436 C680 ) \nC436_=_C765( C436 C765 ) C440_=_C444( C440 C444 ) C440_=_C447( C440 C447 ) C440_=_C449( C440 C449 ) C440_=_C451( C440 C451 ) C444_=_C447( C444 C447 ) \nC444_=_C449( C444 C449 ) C444_=_C451( C444 C451 ) C447_=_C449( C447 C449 ) C447_=_C451( C447 C451 ) C449_=_C451( C449 C451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2_=_C530( C452 C530 ) C453_=_C454( C453 C454 ) C453_=_C455( C453 C455 ) \nC453_=_C456( C453 C456 ) C453_=_C457( C453 C457 ) C453_=_C458( C453 C458 ) C453_=_C459( C453 C459 ) C453_=_C460( C453 C460 ) C453_=_C461(</w:t>
      </w:r>
    </w:p>
    <w:p>
      <w:pPr>
        <w:pStyle w:val="PreformattedText"/>
        <w:bidi w:val="0"/>
        <w:spacing w:before="0" w:after="0"/>
        <w:jc w:val="left"/>
        <w:rPr/>
      </w:pPr>
      <w:r>
        <w:rPr/>
        <w:t xml:space="preserve"> </w:t>
      </w:r>
      <w:r>
        <w:rPr/>
        <w:t>C453 C461 ) \nC453_=_C462( C453 C462 ) C453_=_C463( C453 C463 ) C453_=_C464( C453 C464 ) C453_=_C478( C453 C478 ) C453_=_C530( C453 C530 ) C453_=_C544( C453 C544 ) \nC454_=_C455( C454 C455 ) C454_=_C456( C454 C456 ) C454_=_C457( C454 C457 ) C454_=_C458( C454 C458 ) C454_=_C459( C454 C459 ) C454_=_C460( C454 C460 ) \nC454_=_C461( C454 C461 ) C454_=_C462( C454 C462 ) C454_=_C463( C454 C463 ) C454_=_C465( C454 C465 ) C455_=_C456( C455 C456 ) C455_=_C457( C455 C457 ) \nC455_=_C458( C455 C458 ) C455_=_C459( C455 C459 ) C455_=_C460( C455 C460 ) C455_=_C461( C455 C461 ) C455_=_C462( C455 C462 ) C455_=_C463( C455 C463 ) \nC455_=_C466( C455 C466 ) C456_=_C457( C456 C457 ) C456_=_C458( C456 C458 ) C456_=_C459( C456 C459 ) C456_=_C460( C456 C460 ) C456_=_C461( C456 C461 ) \nC456_=_C462( C456 C462 ) C456_=_C463( C456 C463 ) C456_=_C467( C456 C467 ) C456_=_C502( C456 C502 ) C456_=_C568( C456 C568 ) C457_=_C458( C457 C458 ) \nC457_=_C459( C457 C459 ) C457_=_C460( C457 C460 ) C457_=_C461( C457 C461 ) C457_=_C462( C457 C462 ) C457_=_C463( C457 C463 ) C457_=_C468( C457 C468 ) \nC457_=_C478( C457 C478 ) C457_=_C502( C457 C502 ) C457_=_C544( C457 C544 ) C457_=_C568( C457 C568 ) C458_=_C459( C458 C459 ) C458_=_C460( C458 C460 ) \nC458_=_C461( C458 C461 ) C458_=_C462( C458 C462 ) C458_=_C463( C458 C463 ) C458_=_C469( C458 C469 ) C459_=_C460( C459 C460 ) C459_=_C461( C459 C461 ) \nC459_=_C462( C459 C462 ) C459_=_C463( C459 C463 ) C459_=_C470( C459 C470 ) C460_=_C461( C460 C461 ) C460_=_C462( C460 C462 ) C460_=_C463( C460 C463 ) \nC460_=_C471( C460 C471 ) C461_=_C462( C461 C462 ) C461_=_C463( C461 C463 ) C461_=_C472( C461 C472 ) C462_=_C463( C462 C463 ) C462_=_C473( C462 C473 ) \nC463_=_C474( C463 C474 ) C464_=_C465( C464 C465 ) C464_=_C466( C464 C466 ) C464_=_C467( C464 C467 ) C464_=_C468( C464 C468 ) C464_=_C469( C464 C469 ) \nC464_=_C470( C464 C470 ) C464_=_C471( C464 C471 ) C464_=_C472( C464 C472 ) C464_=_C473( C464 C473 ) C464_=_C474( C464 C474 ) C464_=_C478( C464 C478 ) \nC464_=_C530( C464 C530 ) C464_=_C596( C464 C596 ) C464_=_C597( C464 C597 ) C464_=_C598( C464 C598 ) C464_=_C599( C464 C599 ) C464_=_C600( C464 C600 ) \nC464_=_C601( C464 C601 ) C464_=_C602( C464 C602 ) C464_=_C603( C464 C603 ) C464_=_C604( C464 C604 ) C464_=_C605( C464 C605 ) C465_=_C466( C465 C466 ) \nC465_=_C467( C465 C467 ) C465_=_C468( C465 C468 ) C465_=_C469( C465 C469 ) C465_=_C470( C465 C470 ) C465_=_C471( C465 C471 ) C465_=_C472( C465 C472 ) \nC465_=_C473( C465 C473 ) C465_=_C474( C465 C474 ) C465_=_C596( C465 C596 ) C466_=_C467( C466 C467 ) C466_=_C468( C466 C468 ) C466_=_C469( C466 C469 ) \nC466_=_C470( C466 C470 ) C466_=_C471( C466 C471 ) C466_=_C472( C466 C472 ) C466_=_C473( C466 C473 ) C466_=_C474( C466 C474 ) C466_=_C597( C466 C597 ) \nC467_=_C468( C467 C468 ) C467_=_C469( C467 C469 ) C467_=_C470( C467 C470 ) C467_=_C471( C467 C471 ) C467_=_C472( C467 C472 ) C467_=_C473( C467 C473 ) \nC467_=_C474( C467 C474 ) C467_=_C502( C467 C502 ) C467_=_C598( C467 C598 ) C467_=_C623( C467 C623 ) C468_=_C469( C468 C469 ) C468_=_C470( C468 C470 ) \nC468_=_C471( C468 C471 ) C468_=_C472( C468 C472 ) C468_=_C473( C468 C473 ) C468_=_C474( C468 C474 ) C468_=_C478( C468 C478 ) C468_=_C502( C468 C502 ) \nC468_=_C599( C468 C599 ) C468_=_C623( C468 C623 ) C469_=_C470( C469 C470 ) C469_=_C471( C469 C471 ) C469_=_C472( C469 C472 ) C469_=_C473( C469 C473 ) \nC469_=_C474( C469 C474 ) C469_=_C600( C469 C600 ) C470_=_C471( C470 C471 ) C470_=_C472( C470 C472 ) C470_=_C473( C470 C473 ) C470_=_C474( C470 C474 ) \nC470_=_C601( C470 C601 ) C471_=_C472( C471 C472 ) C471_=_C473( C471 C473 ) C471_=_C474( C471 C474 ) C471_=_C602( C471 C602 ) C472_=_C473( C472 C473 ) \nC472_=_C474( C472 C474 ) C472_=_C603( C472 C603 ) C473_=_C474( C473 C474 ) C473_=_C604( C473 C604 ) C474_=_C605( C474 C605 ) C478_=_C502( C478 C502 ) \nC478_=_C544( C478 C544 ) C478_=_C599( C478 C599 ) C478_=_C653( C478 C653 ) C478_=_C661( C478 C661 ) C478_=_C668( C478 C668 ) C478_=_C675( C478 C675 ) \nC478_=_C676( C478 C676 ) C478_=_C677( C478 C677 ) C478_=_C678( C478 C678 ) C478_=_C679( C478 C679 ) C478_=_C680( C478 C680 ) C502_=_C568( C502 C568 ) \nC502_=_C623( C502 C623 ) C502_=_C668( C502 C668 ) C502_=_C704( C502 C704 ) C502_=_C732( C502 C732 ) C502_=_C760( C502 C760 ) C502_=_C761( C502 C761 ) \nC502_=_C762( C502 C762 ) C502_=_C763( C502 C763 ) C502_=_C764( C502 C764 ) C502_=_C765( C502 C765 ) C530_=_C544( C530 C544 ) C530_=_C596( C530 C596 ) \nC530_=_C597( C530 C597 ) C530_=_C598( C530 C598 ) C530_=_C599( C530 C599 ) C530_=_C600( C530 C600 ) C530_=_C601( C530 C601 ) C530_=_C602( C530 C602 ) \nC530_=_C603( C530 C603 ) C530_=_C604( C530 C604 ) C530_=_C605( C530 C605 ) C544_=_C568( C544 C568 ) C544_=_C599( C544 C599 ) C544_=_C653( C544 C653 ) \nC544_=_C661( C544 C661 ) C544_=_C668( C544 C668 ) C544_=_C675( C544 C675 ) C544_=_C676( C544 C676 ) C544_=_C677( C544 C677 ) C544_=_C678( C544 C678 ) \nC544_=_C679( C544 C679 ) C544_=_C680( C544 C680 ) C568_=_C623( C568 C623 ) C568_=_C668( C568 C668 ) C568_=_C704( C568 C704 ) C568_=_C732( C568 C732 ) \nC568_=_C760( C568 C760 ) C568_=_C761( C568 C761 ) C568_=_C762( C568 C762 ) C568_=_C763( C568 C763 ) C568_=_C764( C568 C764 ) C568_=_C765( C568 C765 ) \nC596_=_C597( C596 C597 ) C596_=_C598( C596 C598 ) C596_=_C599( C596 C599 ) C596_=_C600( C596 C600 ) C596_=_C601( C596 C601 ) C596_=_C602( C596 C602 ) \nC596_=_C603( C596 C603 ) C596_=_C604( C596 C604 ) C596_=_C605( C596 C605 ) C596_=_C653( C596 C653 ) C597_=_C598( C597 C598 ) C597_=_C599( C597 C599 ) \nC597_=_C600( C597 C600 ) C597_=_C601( C597 C601 ) C597_=_C602( C597 C602 ) C597_=_C603( C597 C603 ) C597_=_C604( C597 C604 ) C597_=_C605( C597 C605 ) \nC597_=_C661( C597 C661 ) C598_=_C599( C598 C599 ) C598_=_C600( C598 C600 ) C598_=_C601( C598 C601 ) C598_=_C602( C598 C602 ) C598_=_C603( C598 C603 ) \nC598_=_C604( C598 C604 ) C598_=_C605( C598 C605 ) C598_=_C623( C598 C623 ) C598_=_C668( C598 C668 ) C599_=_C600( C599 C600 ) C599_=_C601( C599 C601 ) \nC599_=_C602( C599 C602 ) C599_=_C603( C599 C603 ) C599_=_C604( C599 C604 ) C599_=_C605( C599 C605 ) C599_=_C623( C599 C623 ) C599_=_C653( C599 C653 ) \nC599_=_C661( C599 C661 ) C599_=_C668( C599 C668 ) C599_=_C675( C599 C675 ) C599_=_C676( C599 C676 ) C599_=_C677( C599 C677 ) C599_=_C678( C599 C678 ) \nC599_=_C679( C599 C679 ) C599_=_C680( C599 C680 ) C600_=_C601( C600 C601 ) C600_=_C602( C600 C602 ) C600_=_C603( C600 C603 ) C600_=_C604( C600 C604 ) \nC600_=_C605( C600 C605 ) C600_=_C675( C600 C675 ) C601_=_C602( C601 C602 ) C601_=_C603( C601 C603 ) C601_=_C604( C601 C604 ) C601_=_C605( C601 C605 ) \nC601_=_C676( C601 C676 ) C602_=_C603( C602 C603 ) C602_=_C604( C602 C604 ) C602_=_C605( C602 C605 ) C602_=_C677( C602 C677 ) C603_=_C604( C603 C604 ) \nC603_=_C605( C603 C605 ) C603_=_C678( C603 C678 ) C604_=_C605( C604 C605 ) C604_=_C679( C604 C679 ) C605_=_C680( C605 C680 ) C623_=_C668( C623 C668 ) \nC623_=_C704( C623 C704 ) C623_=_C732( C623 C732 ) C623_=_C760( C623 C760 ) C623_=_C761( C623 C761 ) C623_=_C762( C623 C762 ) C623_=_C763( C623 C763 ) \nC623_=_C764( C623 C764 ) C623_=_C765( C623 C765 ) C653_=_C661( C653 C661 ) C653_=_C668( C653 C668 ) C653_=_C675( C653 C675 ) C653_=_C676( C653 C676 ) \nC653_=_C677( C653 C677 ) C653_=_C678( C653 C678 ) C653_=_C679( C653 C679 ) C653_=_C680( C653 C680 ) C653_=_C704( C653 C704 ) C661_=_C668( C661 C668 ) \nC661_=_C675( C661 C675 ) C661_=_C676( C661 C676 ) C661_=_C677( C661 C677 ) C661_=_C678( C661 C678 ) C661_=_C679( C661 C679 ) C661_=_C680( C661 C680 ) \nC661_=_C732( C661 C732 ) C668_=_C675( C668 C675 ) C668_=_C676( C668 C676 ) C668_=_C677( C668 C677 ) C668_=_C678( C668 C678 ) C668_=_C679( C668 C679 ) \nC668_=_C680( C668 C680 ) C668_=_C704( C668 C704 ) C668_=_C732( C668 C732 ) C668_=_C760( C668 C760 ) C668_=_C761( C668 C761 ) C668_=_C762( C668 C762 ) \nC668_=_C763( C668 C763 ) C668_=_C764( C668 C764 ) C668_=_C765( C668 C765 ) C675_=_C676( C675 C676 ) C675_=_C677( C675 C677 ) C675_=_C678( C675 C678 ) \nC675_=_C679( C675 C679 ) C675_=_C680( C675 C680 ) C675_=_C760( C675 C760 ) C676_=_C677( C676 C677 ) C676_=_C678( C676 C678 ) C676_=_C679( C676 C679 ) \nC676_=_C680( C676 C680 ) C676_=_C761( C676 C761 ) C677_=_C678( C677 C678 ) C677_=_C679( C677 C679 ) C677_=_C680( C677 C680 ) C677_=_C762( C677 C762 ) \nC678_=_C679( C678 C679 ) C678_=_C680( C678 C680 ) C678_=_C763( C678 C763 ) C679_=_C680( C679 C680 ) C679_=_C764( C679 C764 ) C680_=_C765( C680 C765 ) \nC704_=_C732( C704 C732 ) C704_=_C760( C704 C760 ) C704_=_C761( C704 C761 ) C704_=_C762( C704 C762 ) C704_=_C763( C704 C763 ) C704_=_C764( C704 C764 ) \nC704_=_C765( C704 C765 ) C732_=_C760( C732 C760 ) C732_=_C761( C732 C761 ) C732_=_C762( C732 C762 ) C732_=_C763( C732 C763 ) C732_=_C764( C732 C764 ) \nC732_=_C765( C732 C765 ) C760_=_C761( C760 C761 ) C760_=_C762( C760 C762 ) C760_=_C763( C760 C763 ) C760_=_C764( C760 C764 ) C760_=_C765( C760 C765 ) \nC761_=_C762( C761 C762 ) C761_=_C763( C761 C763 ) C761_=_C764( C761 C764 ) C761_=_C765( C761 C765 ) C762_=_C763( C762 C763 ) C762_=_C764( C762 C764 ) \nC762_=_C765( C762 C765 ) C763_=_C764( C763 C764 ) C763_=_C765( C763 C765 ) C764_=_C765( C764 C765 ) "];18-&gt;22[label="276: C1 C2 C3 C4 C16 \nC17 C18 C20 C24 C29 C32 \nC33 C34 C35 C36 C37 C38 \nC39 C40 C41 C42 C43 C44 \nC45 C46 C47 C48 C49 C50 \nC51 C52 C53 C54 C55 C56 \nC57 C70 C84 C108 C136 C137 \nC138 C139 C140 C144 C149 C154 \nC155 C156 C157 C158 C159 C160 \nC161 C162 C163 C164 C167 C168 \nC169 C170 C171 C172 C173 C174 \nC175 C176 C177 C178 C179 C180 \nC181 C182 C183 C184 C185 C186 \nC187 C188 C189 C190 C191 C192 \nC193 C194 C195 C196 C197 C198 \nC199 C200 C204 C228 C258 C260 \nC261 C262 C264 C265 C266 C267 \nC269 C271 C272 C273 C274 C275 \nC276 C277 C278 C279 C280 C281 \nC282 C283 C284 C285 C286 C287 \nC288 C289 C290 C291 C292 C293 \nC294 C295 C299 C304 C306 C307 \nC308 C310 C311 C312 C313 C314 \nC315 C318 C323 C326 C331 C333 \nC338 C340 C341 C342 C343 C344 \nC345 C349 C353 C356 C358 C360 \nC363 C364 C365</w:t>
      </w:r>
    </w:p>
    <w:p>
      <w:pPr>
        <w:pStyle w:val="PreformattedText"/>
        <w:bidi w:val="0"/>
        <w:spacing w:before="0" w:after="0"/>
        <w:jc w:val="left"/>
        <w:rPr/>
      </w:pPr>
      <w:r>
        <w:rPr/>
        <w:t xml:space="preserve"> </w:t>
      </w:r>
      <w:r>
        <w:rPr/>
        <w:t>C366 C367 C368 \nC369 C370 C371 C372 C373 C374 \nC375 C376 C377 C378 C379 C380 \nC381 C382 C383 C384 C385 C387 \nC388 C389 C390 C391 C392 C393 \nC394 C395 C396 C397 C398 C399 \nC401 C402 C403 C404 C405 C406 \nC408 C409 C414 C416 C417 C422 \nC425 C426 C427 C428 C429 C430 \nC431 C432 C433 C434 C435 C436 \nC440 C444 C447 C449 C451 C452 \nC453 C454 C455 C456 C457 C458 \nC459 C460 C461 C462 C463 C464 \nC465 C466 C467 C468 C469 C470 \nC471 C472 C473 C474 C478 C502 \nC530 C544 C568 C596 C597 C598 \nC599 C600 C601 C602 C603 C604 \nC605 C623 C653 C661 C668 C675 \nC676 C677 C678 C679 C680 C704 \nC732 C760 C761 C762 C763 C764 \nC765 \n3244: C1_=_C2 ,C1_=_C3 ,C1_=_C4 ,C1_=_C16 ,C1_=_C32 ,\nC1_=_C33 ,C1_=_C34 ,C1_=_C35 ,C1_=_C36 ,C1_=_C37 ,C1_=_C38 ,\nC1_=_C39 ,C1_=_C40 ,C1_=_C41 ,C1_=_C42 ,C1_=_C43 ,C1_=_C44 ,\nC1_=_C136 ,C1_=_C154 ,C1_=_C155 ,C1_=_C156 ,C1_=_C157 ,C1_=_C158 ,\nC1_=_C159 ,C1_=_C160 ,C1_=_C161 ,C1_=_C162 ,C1_=_C163 ,C1_=_C164 ,\nC2_=_C3 ,C2_=_C4 ,C2_=_C17 ,C2_=_C45 ,C2_=_C46 ,C2_=_C47 ,\nC2_=_C48 ,C2_=_C49 ,C2_=_C50 ,C2_=_C51 ,C2_=_C52 ,C2_=_C53 ,\nC2_=_C54 ,C2_=_C55 ,C2_=_C56 ,C2_=_C57 ,C2_=_C137 ,C2_=_C167 ,\nC2_=_C168 ,C2_=_C169 ,C2_=_C170 ,C2_=_C171 ,C2_=_C172 ,C2_=_C173 ,\nC2_=_C174 ,C2_=_C175 ,C2_=_C176 ,C2_=_C177 ,C3_=_C4 ,C3_=_C18 ,\nC3_=_C32 ,C3_=_C45 ,C3_=_C138 ,C3_=_C178 ,C3_=_C179 ,C3_=_C180 ,\nC3_=_C181 ,C3_=_C182 ,C3_=_C183 ,C3_=_C184 ,C3_=_C185 ,C3_=_C186 ,\nC3_=_C187 ,C3_=_C188 ,C3_=_C189 ,C4_=_C33 ,C4_=_C46 ,C4_=_C70 ,\nC4_=_C139 ,C4_=_C178 ,C4_=_C190 ,C4_=_C191 ,C4_=_C192 ,C4_=_C193 ,\nC4_=_C194 ,C4_=_C195 ,C4_=_C196 ,C4_=_C197 ,C4_=_C198 ,C4_=_C199 ,\nC4_=_C200 ,C16_=_C17 ,C16_=_C18 ,C16_=_C20 ,C16_=_C24 ,C16_=_C29 ,\nC16_=_C32 ,C16_=_C33 ,C16_=_C34 ,C16_=_C35 ,C16_=_C36 ,C16_=_C37 ,\nC16_=_C38 ,C16_=_C39 ,C16_=_C40 ,C16_=_C41 ,C16_=_C42 ,C16_=_C43 ,\nC16_=_C44 ,C16_=_C136 ,C16_=_C258 ,C16_=_C260 ,C16_=_C261 ,C16_=_C262 ,\nC16_=_C264 ,C16_=_C265 ,C16_=_C266 ,C16_=_C267 ,C16_=_C269 ,C17_=_C18 ,\nC17_=_C20 ,C17_=_C24 ,C17_=_C29 ,C17_=_C45 ,C17_=_C46 ,C17_=_C47 ,\nC17_=_C48 ,C17_=_C49 ,C17_=_C50 ,C17_=_C51 ,C17_=_C52 ,C17_=_C53 ,\nC17_=_C54 ,C17_=_C55 ,C17_=_C56 ,C17_=_C57 ,C17_=_C137 ,C17_=_C271 ,\nC17_=_C272 ,C17_=_C273 ,C17_=_C274 ,C17_=_C275 ,C17_=_C276 ,C17_=_C277 ,\nC17_=_C278 ,C17_=_C279 ,C17_=_C280 ,C17_=_C281 ,C17_=_C282 ,C18_=_C20 ,\nC18_=_C24 ,C18_=_C29 ,C18_=_C32 ,C18_=_C45 ,C18_=_C138 ,C18_=_C283 ,\nC18_=_C284 ,C18_=_C285 ,C18_=_C286 ,C18_=_C287 ,C18_=_C288 ,C18_=_C289 ,\nC18_=_C290 ,C18_=_C291 ,C18_=_C292 ,C18_=_C293 ,C18_=_C294 ,C20_=_C24 ,\nC20_=_C29 ,C20_=_C34 ,C20_=_C47 ,C20_=_C70 ,C20_=_C84 ,C20_=_C140 ,\nC20_=_C272 ,C20_=_C284 ,C20_=_C295 ,C20_=_C306 ,C20_=_C307 ,C20_=_C308 ,\nC20_=_C310 ,C20_=_C311 ,C20_=_C312 ,C20_=_C313 ,C20_=_C314 ,C20_=_C315 ,\nC24_=_C29 ,C24_=_C38 ,C24_=_C51 ,C24_=_C84 ,C24_=_C108 ,C24_=_C144 ,\nC24_=_C276 ,C24_=_C288 ,C24_=_C299 ,C24_=_C318 ,C24_=_C326 ,C24_=_C333 ,\nC24_=_C340 ,C24_=_C341 ,C24_=_C342 ,C24_=_C343 ,C24_=_C344 ,C24_=_C345 ,\nC29_=_C43 ,C29_=_C56 ,C29_=_C149 ,C29_=_C281 ,C29_=_C293 ,C29_=_C304 ,\nC29_=_C314 ,C29_=_C323 ,C29_=_C331 ,C29_=_C338 ,C29_=_C344 ,C29_=_C349 ,\nC29_=_C353 ,C29_=_C356 ,C29_=_C358 ,C29_=_C360 ,C32_=_C33 ,C32_=_C34 ,\nC32_=_C35 ,C32_=_C36 ,C32_=_C37 ,C32_=_C38 ,C32_=_C39 ,C32_=_C40 ,\nC32_=_C41 ,C32_=_C42 ,C32_=_C43 ,C32_=_C44 ,C32_=_C45 ,C32_=_C374 ,\nC32_=_C375 ,C32_=_C376 ,C32_=_C377 ,C32_=_C378 ,C32_=_C379 ,C32_=_C380 ,\nC32_=_C381 ,C32_=_C382 ,C32_=_C383 ,C32_=_C384 ,C32_=_C385 ,C33_=_C34 ,\nC33_=_C35 ,C33_=_C36 ,C33_=_C37 ,C33_=_C38 ,C33_=_C39 ,C33_=_C40 ,\nC33_=_C41 ,C33_=_C42 ,C33_=_C43 ,C33_=_C44 ,C33_=_C46 ,C33_=_C70 ,\nC33_=_C258 ,C33_=_C374 ,C33_=_C387 ,C33_=_C388 ,C33_=_C389 ,C33_=_C390 ,\nC33_=_C391 ,C33_=_C392 ,C33_=_C393 ,C33_=_C394 ,C33_=_C395 ,C33_=_C396 ,\nC34_=_C35 ,C34_=_C36 ,C34_=_C37 ,C34_=_C38 ,C34_=_C39 ,C34_=_C40 ,\nC34_=_C41 ,C34_=_C42 ,C34_=_C43 ,C34_=_C44 ,C34_=_C47 ,C34_=_C70 ,\nC34_=_C84 ,C34_=_C154 ,C34_=_C363 ,C34_=_C375 ,C34_=_C397 ,C34_=_C398 ,\nC34_=_C399 ,C34_=_C401 ,C34_=_C402 ,C34_=_C403 ,C34_=_C404 ,C34_=_C405 ,\nC34_=_C406 ,C35_=_C36 ,C35_=_C37 ,C35_=_C38 ,C35_=_C39 ,C35_=_C40 ,\nC35_=_C41 ,C35_=_C42 ,C35_=_C43 ,C35_=_C44 ,C35_=_C48 ,C35_=_C155 ,\nC35_=_C260 ,C35_=_C364 ,C35_=_C376 ,C35_=_C387 ,C35_=_C397 ,C35_=_C408 ,\nC35_=_C409 ,C35_=_C414 ,C36_=_C37 ,C36_=_C38 ,C36_=_C39 ,C36_=_C40 ,\nC36_=_C41 ,C36_=_C42 ,C36_=_C43 ,C36_=_C44 ,C36_=_C49 ,C36_=_C156 ,\nC36_=_C261 ,C36_=_C365 ,C36_=_C377 ,C36_=_C388 ,C36_=_C398 ,C36_=_C416 ,\nC36_=_C417 ,C36_=_C422 ,C37_=_C38 ,C37_=_C39 ,C37_=_C40 ,C37_=_C41 ,\nC37_=_C42 ,C37_=_C43 ,C37_=_C44 ,C37_=_C50 ,C37_=_C108 ,C37_=_C157 ,\nC37_=_C262 ,C37_=_C366 ,C37_=_C378 ,C37_=_C389 ,C37_=_C399 ,C37_=_C408 ,\nC37_=_C416 ,C37_=_C425 ,C37_=_C426 ,C37_=_C427 ,C37_=_C428 ,C37_=_C429 ,\nC37_=_C430 ,C38_=_C39 ,C38_=_C40 ,C38_=_C41 ,C38_=_C42 ,C38_=_C43 ,\nC38_=_C44 ,C38_=_C51 ,C38_=_C84 ,C38_=_C108 ,C38_=_C158 ,C38_=_C367 ,\nC38_=_C379 ,C38_=_C390 ,C38_=_C409 ,C38_=_C417 ,C38_=_C431 ,C38_=_C432 ,\nC38_=_C433 ,C38_=_C434 ,C38_=_C435 ,C38_=_C436 ,C39_=_C40 ,C39_=_C41 ,\nC39_=_C42 ,C39_=_C43 ,C39_=_C44 ,C39_=_C52 ,C39_=_C159 ,C39_=_C264 ,\nC39_=_C368 ,C39_=_C380 ,C39_=_C391 ,C39_=_C401 ,C39_=_C425 ,C39_=_C431 ,\nC39_=_C440 ,C40_=_C41 ,C40_=_C42 ,C40_=_C43 ,C40_=_C44 ,C40_=_C53 ,\nC40_=_C160 ,C40_=_C265 ,C40_=_C369 ,C40_=_C381 ,C40_=_C392 ,C40_=_C402 ,\nC40_=_C426 ,C40_=_C432 ,C40_=_C444 ,C41_=_C42 ,C41_=_C43 ,C41_=_C44 ,\nC41_=_C54 ,C41_=_C161 ,C41_=_C266 ,C41_=_C370 ,C41_=_C382 ,C41_=_C393 ,\nC41_=_C403 ,C41_=_C427 ,C41_=_C433 ,C41_=_C447 ,C42_=_C43 ,C42_=_C44 ,\nC42_=_C55 ,C42_=_C162 ,C42_=_C267 ,C42_=_C371 ,C42_=_C383 ,C42_=_C394 ,\nC42_=_C404 ,C42_=_C428 ,C42_=_C434 ,C42_=_C449 ,C43_=_C44 ,C43_=_C56 ,\nC43_=_C163 ,C43_=_C372 ,C43_=_C384 ,C43_=_C395 ,C43_=_C405 ,C43_=_C414 ,\nC43_=_C422 ,C43_=_C429 ,C43_=_C435 ,C43_=_C440 ,C43_=_C444 ,C43_=_C447 ,\nC43_=_C449 ,C43_=_C451 ,C44_=_C57 ,C44_=_C164 ,C44_=_C269 ,C44_=_C373 ,\nC44_=_C385 ,C44_=_C396 ,C44_=_C406 ,C44_=_C430 ,C44_=_C436 ,C44_=_C451 ,\nC45_=_C46 ,C45_=_C47 ,C45_=_C48 ,C45_=_C49 ,C45_=_C50 ,C45_=_C51 ,\nC45_=_C52 ,C45_=_C53 ,C45_=_C54 ,C45_=_C55 ,C45_=_C56 ,C45_=_C57 ,\nC45_=_C452 ,C45_=_C453 ,C45_=_C454 ,C45_=_C455 ,C45_=_C456 ,C45_=_C457 ,\nC45_=_C458 ,C45_=_C459 ,C45_=_C460 ,C45_=_C461 ,C45_=_C462 ,C45_=_C463 ,\nC46_=_C47 ,C46_=_C48 ,C46_=_C49 ,C46_=_C50 ,C46_=_C51 ,C46_=_C52 ,\nC46_=_C53 ,C46_=_C54 ,C46_=_C55 ,C46_=_C56 ,C46_=_C57 ,C46_=_C70 ,\nC46_=_C271 ,C46_=_C452 ,C46_=_C464 ,C46_=_C465 ,C46_=_C466 ,C46_=_C467 ,\nC46_=_C468 ,C46_=_C469 ,C46_=_C470 ,C46_=_C471 ,C46_=_C472 ,C46_=_C473 ,\nC46_=_C474 ,C47_=_C48 ,C47_=_C49 ,C47_=_C50 ,C47_=_C51 ,C47_=_C52 ,\nC47_=_C53 ,C47_=_C54 ,C47_=_C55 ,C47_=_C56 ,C47_=_C57 ,C47_=_C70 ,\nC47_=_C84 ,C47_=_C167 ,C47_=_C272 ,C47_=_C363 ,C47_=_C453 ,C47_=_C464 ,\nC47_=_C478 ,C48_=_C49 ,C48_=_C50 ,C48_=_C51 ,C48_=_C52 ,C48_=_C53 ,\nC48_=_C54 ,C48_=_C55 ,C48_=_C56 ,C48_=_C57 ,C48_=_C168 ,C48_=_C273 ,\nC48_=_C364 ,C48_=_C454 ,C48_=_C465 ,C49_=_C50 ,C49_=_C51 ,C49_=_C52 ,\nC49_=_C53 ,C49_=_C54 ,C49_=_C55 ,C49_=_C56 ,C49_=_C57 ,C49_=_C169 ,\nC49_=_C274 ,C49_=_C365 ,C49_=_C455 ,C49_=_C466 ,C50_=_C51 ,C50_=_C52 ,\nC50_=_C53 ,C50_=_C54 ,C50_=_C55 ,C50_=_C56 ,C50_=_C57 ,C50_=_C108 ,\nC50_=_C170 ,C50_=_C275 ,C50_=_C366 ,C50_=_C456 ,C50_=_C467 ,C50_=_C502 ,\nC51_=_C52 ,C51_=_C53 ,C51_=_C54 ,C51_=_C55 ,C51_=_C56 ,C51_=_C57 ,\nC51_=_C84 ,C51_=_C108 ,C51_=_C171 ,C51_=_C276 ,C51_=_C367 ,C51_=_C457 ,\nC51_=_C468 ,C51_=_C478 ,C51_=_C502 ,C52_=_C53 ,C52_=_C54 ,C52_=_C55 ,\nC52_=_C56 ,C52_=_C57 ,C52_=_C172 ,C52_=_C277 ,C52_=_C368 ,C52_=_C458 ,\nC52_=_C469 ,C53_=_C54 ,C53_=_C55 ,C53_=_C56 ,C53_=_C57 ,C53_=_C173 ,\nC53_=_C278 ,C53_=_C369 ,C53_=_C459 ,C53_=_C470 ,C54_=_C55 ,C54_=_C56 ,\nC54_=_C57 ,C54_=_C174 ,C54_=_C279 ,C54_=_C370 ,C54_=_C460 ,C54_=_C471 ,\nC55_=_C56 ,C55_=_C57 ,C55_=_C175 ,C55_=_C280 ,C55_=_C371 ,C55_=_C461 ,\nC55_=_C472 ,C56_=_C57 ,C56_=_C176 ,C56_=_C281 ,C56_=_C372 ,C56_=_C462 ,\nC56_=_C473 ,C57_=_C177 ,C57_=_C282 ,C57_=_C373 ,C57_=_C463 ,C57_=_C474 ,\nC70_=_C84 ,C70_=_C190 ,C70_=_C295 ,C70_=_C464 ,C70_=_C530 ,C70_=_C596 ,\nC70_=_C597 ,C70_=_C598 ,C70_=_C599 ,C70_=_C600 ,C70_=_C601 ,C70_=_C602 ,\nC70_=_C603 ,C70_=_C604 ,C70_=_C605 ,C84_=_C108 ,C84_=_C204 ,C84_=_C478 ,\nC84_=_C544 ,C84_=_C599 ,C84_=_C653 ,C84_=_C661 ,C84_=_C668 ,C84_=_C675 ,\nC84_=_C676 ,C84_=_C677 ,C84_=_C678 ,C84_=_C679 ,C84_=_C680 ,C108_=_C228 ,\nC108_=_C333 ,C108_=_C502 ,C108_=_C568 ,C108_=_C623 ,C108_=_C668 ,C108_=_C704 ,\nC108_=_C732 ,C108_=_C760 ,C108_=_C761 ,C108_=_C762 ,C108_=_C763 ,C108_=_C764 ,\nC108_=_C765 ,C136_=_C137 ,C136_=_C138 ,C136_=_C139 ,C136_=_C140 ,C136_=_C144 ,\nC136_=_C149 ,C136_=_C154 ,C136_=_C155 ,C136_=_C156 ,C136_=_C157 ,C136_=_C158 ,\nC136_=_C159 ,C136_=_C160 ,C136_=_C161 ,C136_=_C162 ,C136_=_C163 ,C136_=_C164 ,\nC136_=_C258 ,C136_=_C260 ,C136_=_C261 ,C136_=_C262 ,C136_=_C264 ,C136_=_C265 ,\nC136_=_C266 ,C136_=_C267 ,C136_=_C269 ,C137_=_C138 ,C137_=_C139 ,C137_=_C140 ,\nC137_=_C144 ,C137_=_C149 ,C137_=_C167 ,C137_=_C168 ,C137_=_C169 ,C137_=_C170 ,\nC137_=_C171 ,C137_=_C172 ,C137_=_C173 ,C137_=_C174 ,C137_=_C175 ,C137_=_C176 ,\nC137_=_C177 ,C137_=_C271 ,C137_=_C272 ,C137_=_C273 ,C137_=_C274 ,C137_=_C275 ,\nC137_=_C276 ,C137_=_C277 ,C137_=_C278 ,C137_=_C279 ,C137_=_C280 ,C137_=_C281 ,\nC137_=_C282 ,C138_=_C139 ,C138_=_C140 ,C138_=_C144 ,C138_=_C149 ,C138_=_C178 ,\nC138_=_C179 ,C138_=_C180 ,C138_=_C181 ,C138_=_C182 ,C138_=_C183 ,C138_=_C184 ,\nC138_=_C185 ,C138_=_C186 ,C138_=_C187 ,C138_=_C188 ,C138_=_C189 ,C138_=_C283 ,\nC138_=_C284 ,C138_=_C285 ,C138_=_C286 ,C138_=_C287 ,C138_=_C288 ,C138_=_C289 ,\nC138_=_C290 ,C138_=_C291 ,C138_=_C292 ,C138_=_C293 ,C138_=_C294 ,C139_=_C140 ,\nC139_=_C144 ,C139_=_C149 ,C139_=_C178 ,C139_=_C190 ,C139_=_C191 ,C139_=_C192 ,\nC139_=_C193 ,C139_=_C194 ,C139_=_C195 ,C139_=_C196 ,C139_=_C197 ,C139_=_C198 ,\nC139_=_C199 ,C139_=_C200 ,C139_=_C258 ,C139_=_C271 ,C139_=_C283 ,C139_=_C295 ,\nC139_=_C299 ,C139_=_C304 ,C140_=_C144 ,C140_=_C149 ,C140_=_C154</w:t>
      </w:r>
    </w:p>
    <w:p>
      <w:pPr>
        <w:pStyle w:val="PreformattedText"/>
        <w:bidi w:val="0"/>
        <w:spacing w:before="0" w:after="0"/>
        <w:jc w:val="left"/>
        <w:rPr/>
      </w:pPr>
      <w:r>
        <w:rPr/>
        <w:t xml:space="preserve"> </w:t>
      </w:r>
      <w:r>
        <w:rPr/>
        <w:t>,C140_=_C167 ,\nC140_=_C179 ,C140_=_C190 ,C140_=_C204 ,C140_=_C272 ,C140_=_C284 ,C140_=_C295 ,\nC140_=_C306 ,C140_=_C307 ,C140_=_C308 ,C140_=_C310 ,C140_=_C311 ,C140_=_C312 ,\nC140_=_C313 ,C140_=_C314 ,C140_=_C315 ,C144_=_C149 ,C144_=_C158 ,C144_=_C171 ,\nC144_=_C183 ,C144_=_C194 ,C144_=_C204 ,C144_=_C228 ,C144_=_C276 ,C144_=_C288 ,\nC144_=_C299 ,C144_=_C318 ,C144_=_C326 ,C144_=_C333 ,C144_=_C340 ,C144_=_C341 ,\nC144_=_C342 ,C144_=_C343 ,C144_=_C344 ,C144_=_C345 ,C149_=_C163 ,C149_=_C176 ,\nC149_=_C188 ,C149_=_C199 ,C149_=_C281 ,C149_=_C293 ,C149_=_C304 ,C149_=_C314 ,\nC149_=_C323 ,C149_=_C331 ,C149_=_C338 ,C149_=_C344 ,C149_=_C349 ,C149_=_C353 ,\nC149_=_C356 ,C149_=_C358 ,C149_=_C360 ,C154_=_C155 ,C154_=_C156 ,C154_=_C157 ,\nC154_=_C158 ,C154_=_C159 ,C154_=_C160 ,C154_=_C161 ,C154_=_C162 ,C154_=_C163 ,\nC154_=_C164 ,C154_=_C167 ,C154_=_C179 ,C154_=_C190 ,C154_=_C204 ,C154_=_C363 ,\nC154_=_C375 ,C154_=_C397 ,C154_=_C398 ,C154_=_C399 ,C154_=_C401 ,C154_=_C402 ,\nC154_=_C403 ,C154_=_C404 ,C154_=_C405 ,C154_=_C406 ,C155_=_C156 ,C155_=_C157 ,\nC155_=_C158 ,C155_=_C159 ,C155_=_C160 ,C155_=_C161 ,C155_=_C162 ,C155_=_C163 ,\nC155_=_C164 ,C155_=_C168 ,C155_=_C180 ,C155_=_C191 ,C155_=_C260 ,C155_=_C364 ,\nC155_=_C376 ,C155_=_C387 ,C155_=_C397 ,C155_=_C408 ,C155_=_C409 ,C155_=_C414 ,\nC156_=_C157 ,C156_=_C158 ,C156_=_C159 ,C156_=_C160 ,C156_=_C161 ,C156_=_C162 ,\nC156_=_C163 ,C156_=_C164 ,C156_=_C169 ,C156_=_C181 ,C156_=_C192 ,C156_=_C261 ,\nC156_=_C365 ,C156_=_C377 ,C156_=_C388 ,C156_=_C398 ,C156_=_C416 ,C156_=_C417 ,\nC156_=_C422 ,C157_=_C158 ,C157_=_C159 ,C157_=_C160 ,C157_=_C161 ,C157_=_C162 ,\nC157_=_C163 ,C157_=_C164 ,C157_=_C170 ,C157_=_C182 ,C157_=_C193 ,C157_=_C228 ,\nC157_=_C262 ,C157_=_C366 ,C157_=_C378 ,C157_=_C389 ,C157_=_C399 ,C157_=_C408 ,\nC157_=_C416 ,C157_=_C425 ,C157_=_C426 ,C157_=_C427 ,C157_=_C428 ,C157_=_C429 ,\nC157_=_C430 ,C158_=_C159 ,C158_=_C160 ,C158_=_C161 ,C158_=_C162 ,C158_=_C163 ,\nC158_=_C164 ,C158_=_C171 ,C158_=_C183 ,C158_=_C194 ,C158_=_C204 ,C158_=_C228 ,\nC158_=_C367 ,C158_=_C379 ,C158_=_C390 ,C158_=_C409 ,C158_=_C417 ,C158_=_C431 ,\nC158_=_C432 ,C158_=_C433 ,C158_=_C434 ,C158_=_C435 ,C158_=_C436 ,C159_=_C160 ,\nC159_=_C161 ,C159_=_C162 ,C159_=_C163 ,C159_=_C164 ,C159_=_C172 ,C159_=_C184 ,\nC159_=_C195 ,C159_=_C264 ,C159_=_C368 ,C159_=_C380 ,C159_=_C391 ,C159_=_C401 ,\nC159_=_C425 ,C159_=_C431 ,C159_=_C440 ,C160_=_C161 ,C160_=_C162 ,C160_=_C163 ,\nC160_=_C164 ,C160_=_C173 ,C160_=_C185 ,C160_=_C196 ,C160_=_C265 ,C160_=_C369 ,\nC160_=_C381 ,C160_=_C392 ,C160_=_C402 ,C160_=_C426 ,C160_=_C432 ,C160_=_C444 ,\nC161_=_C162 ,C161_=_C163 ,C161_=_C164 ,C161_=_C174 ,C161_=_C186 ,C161_=_C197 ,\nC161_=_C266 ,C161_=_C370 ,C161_=_C382 ,C161_=_C393 ,C161_=_C403 ,C161_=_C427 ,\nC161_=_C433 ,C161_=_C447 ,C162_=_C163 ,C162_=_C164 ,C162_=_C175 ,C162_=_C187 ,\nC162_=_C198 ,C162_=_C267 ,C162_=_C371 ,C162_=_C383 ,C162_=_C394 ,C162_=_C404 ,\nC162_=_C428 ,C162_=_C434 ,C162_=_C449 ,C163_=_C164 ,C163_=_C176 ,C163_=_C188 ,\nC163_=_C199 ,C163_=_C372 ,C163_=_C384 ,C163_=_C395 ,C163_=_C405 ,C163_=_C414 ,\nC163_=_C422 ,C163_=_C429 ,C163_=_C435 ,C163_=_C440 ,C163_=_C444 ,C163_=_C447 ,\nC163_=_C449 ,C163_=_C451 ,C164_=_C177 ,C164_=_C189 ,C164_=_C200 ,C164_=_C269 ,\nC164_=_C373 ,C164_=_C385 ,C164_=_C396 ,C164_=_C406 ,C164_=_C430 ,C164_=_C436 ,\nC164_=_C451 ,C167_=_C168 ,C167_=_C169 ,C167_=_C170 ,C167_=_C171 ,C167_=_C172 ,\nC167_=_C173 ,C167_=_C174 ,C167_=_C175 ,C167_=_C176 ,C167_=_C177 ,C167_=_C179 ,\nC167_=_C190 ,C167_=_C204 ,C167_=_C272 ,C167_=_C363 ,C167_=_C453 ,C167_=_C464 ,\nC167_=_C478 ,C168_=_C169 ,C168_=_C170 ,C168_=_C171 ,C168_=_C172 ,C168_=_C173 ,\nC168_=_C174 ,C168_=_C175 ,C168_=_C176 ,C168_=_C177 ,C168_=_C180 ,C168_=_C191 ,\nC168_=_C273 ,C168_=_C364 ,C168_=_C454 ,C168_=_C465 ,C169_=_C170 ,C169_=_C171 ,\nC169_=_C172 ,C169_=_C173 ,C169_=_C174 ,C169_=_C175 ,C169_=_C176 ,C169_=_C177 ,\nC169_=_C181 ,C169_=_C192 ,C169_=_C274 ,C169_=_C365 ,C169_=_C455 ,C169_=_C466 ,\nC170_=_C171 ,C170_=_C172 ,C170_=_C173 ,C170_=_C174 ,C170_=_C175 ,C170_=_C176 ,\nC170_=_C177 ,C170_=_C182 ,C170_=_C193 ,C170_=_C228 ,C170_=_C275 ,C170_=_C366 ,\nC170_=_C456 ,C170_=_C467 ,C170_=_C502 ,C171_=_C172 ,C171_=_C173 ,C171_=_C174 ,\nC171_=_C175 ,C171_=_C176 ,C171_=_C177 ,C171_=_C183 ,C171_=_C194 ,C171_=_C204 ,\nC171_=_C228 ,C171_=_C276 ,C171_=_C367 ,C171_=_C457 ,C171_=_C468 ,C171_=_C478 ,\nC171_=_C502 ,C172_=_C173 ,C172_=_C174 ,C172_=_C175 ,C172_=_C176 ,C172_=_C177 ,\nC172_=_C184 ,C172_=_C195 ,C172_=_C277 ,C172_=_C368 ,C172_=_C458 ,C172_=_C469 ,\nC173_=_C174 ,C173_=_C175 ,C173_=_C176 ,C173_=_C177 ,C173_=_C185 ,C173_=_C196 ,\nC173_=_C278 ,C173_=_C369 ,C173_=_C459 ,C173_=_C470 ,C174_=_C175 ,C174_=_C176 ,\nC174_=_C177 ,C174_=_C186 ,C174_=_C197 ,C174_=_C279 ,C174_=_C370 ,C174_=_C460 ,\nC174_=_C471 ,C175_=_C176 ,C175_=_C177 ,C175_=_C187 ,C175_=_C198 ,C175_=_C280 ,\nC175_=_C371 ,C175_=_C461 ,C175_=_C472 ,C176_=_C177 ,C176_=_C188 ,C176_=_C199 ,\nC176_=_C281 ,C176_=_C372 ,C176_=_C462 ,C176_=_C473 ,C177_=_C189 ,C177_=_C200 ,\nC177_=_C282 ,C177_=_C373 ,C177_=_C463 ,C177_=_C474 ,C178_=_C179 ,C178_=_C180 ,\nC178_=_C181 ,C178_=_C182 ,C178_=_C183 ,C178_=_C184 ,C178_=_C185 ,C178_=_C186 ,\nC178_=_C187 ,C178_=_C188 ,C178_=_C189 ,C178_=_C190 ,C178_=_C191 ,C178_=_C192 ,\nC178_=_C193 ,C178_=_C194 ,C178_=_C195 ,C178_=_C196 ,C178_=_C197 ,C178_=_C198 ,\nC178_=_C199 ,C178_=_C200 ,C178_=_C283 ,C178_=_C374 ,C178_=_C452 ,C178_=_C530 ,\nC179_=_C180 ,C179_=_C181 ,C179_=_C182 ,C179_=_C183 ,C179_=_C184 ,C179_=_C185 ,\nC179_=_C186 ,C179_=_C187 ,C179_=_C188 ,C179_=_C189 ,C179_=_C190 ,C179_=_C204 ,\nC179_=_C284 ,C179_=_C375 ,C179_=_C453 ,C179_=_C530 ,C179_=_C544 ,C180_=_C181 ,\nC180_=_C182 ,C180_=_C183 ,C180_=_C184 ,C180_=_C185 ,C180_=_C186 ,C180_=_C187 ,\nC180_=_C188 ,C180_=_C189 ,C180_=_C191 ,C180_=_C285 ,C180_=_C376 ,C180_=_C454 ,\nC181_=_C182 ,C181_=_C183 ,C181_=_C184 ,C181_=_C185 ,C181_=_C186 ,C181_=_C187 ,\nC181_=_C188 ,C181_=_C189 ,C181_=_C192 ,C181_=_C286 ,C181_=_C377 ,C181_=_C455 ,\nC182_=_C183 ,C182_=_C184 ,C182_=_C185 ,C182_=_C186 ,C182_=_C187 ,C182_=_C188 ,\nC182_=_C189 ,C182_=_C193 ,C182_=_C228 ,C182_=_C287 ,C182_=_C378 ,C182_=_C456 ,\nC182_=_C568 ,C183_=_C184 ,C183_=_C185 ,C183_=_C186 ,C183_=_C187 ,C183_=_C188 ,\nC183_=_C189 ,C183_=_C194 ,C183_=_C204 ,C183_=_C228 ,C183_=_C288 ,C183_=_C379 ,\nC183_=_C457 ,C183_=_C544 ,C183_=_C568 ,C184_=_C185 ,C184_=_C186 ,C184_=_C187 ,\nC184_=_C188 ,C184_=_C189 ,C184_=_C195 ,C184_=_C289 ,C184_=_C380 ,C184_=_C458 ,\nC185_=_C186 ,C185_=_C187 ,C185_=_C188 ,C185_=_C189 ,C185_=_C196 ,C185_=_C290 ,\nC185_=_C381 ,C185_=_C459 ,C186_=_C187 ,C186_=_C188 ,C186_=_C189 ,C186_=_C197 ,\nC186_=_C291 ,C186_=_C382 ,C186_=_C460 ,C187_=_C188 ,C187_=_C189 ,C187_=_C198 ,\nC187_=_C292 ,C187_=_C383 ,C187_=_C461 ,C188_=_C189 ,C188_=_C199 ,C188_=_C293 ,\nC188_=_C384 ,C188_=_C462 ,C189_=_C200 ,C189_=_C294 ,C189_=_C385 ,C189_=_C463 ,\nC190_=_C191 ,C190_=_C192 ,C190_=_C193 ,C190_=_C194 ,C190_=_C195 ,C190_=_C196 ,\nC190_=_C197 ,C190_=_C198 ,C190_=_C199 ,C190_=_C200 ,C190_=_C204 ,C190_=_C295 ,\nC190_=_C464 ,C190_=_C530 ,C190_=_C596 ,C190_=_C597 ,C190_=_C598 ,C190_=_C599 ,\nC190_=_C600 ,C190_=_C601 ,C190_=_C602 ,C190_=_C603 ,C190_=_C604 ,C190_=_C605 ,\nC191_=_C192 ,C191_=_C193 ,C191_=_C194 ,C191_=_C195 ,C191_=_C196 ,C191_=_C197 ,\nC191_=_C198 ,C191_=_C199 ,C191_=_C200 ,C191_=_C387 ,C191_=_C465 ,C191_=_C596 ,\nC192_=_C193 ,C192_=_C194 ,C192_=_C195 ,C192_=_C196 ,C192_=_C197 ,C192_=_C198 ,\nC192_=_C199 ,C192_=_C200 ,C192_=_C388 ,C192_=_C466 ,C192_=_C597 ,C193_=_C194 ,\nC193_=_C195 ,C193_=_C196 ,C193_=_C197 ,C193_=_C198 ,C193_=_C199 ,C193_=_C200 ,\nC193_=_C228 ,C193_=_C389 ,C193_=_C467 ,C193_=_C598 ,C193_=_C623 ,C194_=_C195 ,\nC194_=_C196 ,C194_=_C197 ,C194_=_C198 ,C194_=_C199 ,C194_=_C200 ,C194_=_C204 ,\nC194_=_C228 ,C194_=_C299 ,C194_=_C390 ,C194_=_C468 ,C194_=_C599 ,C194_=_C623 ,\nC195_=_C196 ,C195_=_C197 ,C195_=_C198 ,C195_=_C199 ,C195_=_C200 ,C195_=_C391 ,\nC195_=_C469 ,C195_=_C600 ,C196_=_C197 ,C196_=_C198 ,C196_=_C199 ,C196_=_C200 ,\nC196_=_C392 ,C196_=_C470 ,C196_=_C601 ,C197_=_C198 ,C197_=_C199 ,C197_=_C200 ,\nC197_=_C393 ,C197_=_C471 ,C197_=_C602 ,C198_=_C199 ,C198_=_C200 ,C198_=_C394 ,\nC198_=_C472 ,C198_=_C603 ,C199_=_C200 ,C199_=_C304 ,C199_=_C395 ,C199_=_C473 ,\nC199_=_C604 ,C200_=_C396 ,C200_=_C474 ,C200_=_C605 ,C204_=_C228 ,C204_=_C478 ,\nC204_=_C544 ,C204_=_C599 ,C204_=_C653 ,C204_=_C661 ,C204_=_C668 ,C204_=_C675 ,\nC204_=_C676 ,C204_=_C677 ,C204_=_C678 ,C204_=_C679 ,C204_=_C680 ,C228_=_C333 ,\nC228_=_C502 ,C228_=_C568 ,C228_=_C623 ,C228_=_C668 ,C228_=_C704 ,C228_=_C732 ,\nC228_=_C760 ,C228_=_C761 ,C228_=_C762 ,C228_=_C763 ,C228_=_C764 ,C228_=_C765 ,\nC258_=_C260 ,C258_=_C261 ,C258_=_C262 ,C258_=_C264 ,C258_=_C265 ,C258_=_C266 ,\nC258_=_C267 ,C258_=_C269 ,C258_=_C271 ,C258_=_C283 ,C258_=_C295 ,C258_=_C299 ,\nC258_=_C304 ,C258_=_C374 ,C258_=_C387 ,C258_=_C388 ,C258_=_C389 ,C258_=_C390 ,\nC258_=_C391 ,C258_=_C392 ,C258_=_C393 ,C258_=_C394 ,C258_=_C395 ,C258_=_C396 ,\nC260_=_C261 ,C260_=_C262 ,C260_=_C264 ,C260_=_C265 ,C260_=_C266 ,C260_=_C267 ,\nC260_=_C269 ,C260_=_C273 ,C260_=_C285 ,C260_=_C306 ,C260_=_C318 ,C260_=_C323 ,\nC260_=_C364 ,C260_=_C376 ,C260_=_C387 ,C260_=_C397 ,C260_=_C408 ,C260_=_C409 ,\nC260_=_C414 ,C261_=_C262 ,C261_=_C264 ,C261_=_C265 ,C261_=_C266 ,C261_=_C267 ,\nC261_=_C269 ,C261_=_C274 ,C261_=_C286 ,C261_=_C307 ,C261_=_C326 ,C261_=_C331 ,\nC261_=_C365 ,C261_=_C377 ,C261_=_C388 ,C261_=_C398 ,C261_=_C416 ,C261_=_C417 ,\nC261_=_C422 ,C262_=_C264 ,C262_=_C265 ,C262_=_C266 ,C262_=_C267 ,C262_=_C269 ,\nC262_=_C275 ,C262_=_C287 ,C262_=_C308 ,C262_=_C333 ,C262_=_C338 ,C262_=_C366 ,\nC262_=_C378 ,C262_=_C389 ,C262_=_C399 ,C262_=_C408 ,C262_=_C416 ,C262_=_C425 ,\nC262_=_C426 ,C262_=_C427 ,C262_=_C428 ,C262_=_C429 ,C262_=_C430 ,C264_=_C265 ,\nC264_=_C266 ,C264_=_C267 ,C264_=_C269 ,C264_=_C277 ,C264_=_C289 ,C264_=_C310 ,\nC264_=_C340 ,C264_=_C349 ,C264_=_C368 ,C264_=_C380 ,C264_=_C391 ,C264_=_C401 ,\nC264_=_C425 ,C264_=_C431 ,C264_=_C440 ,C265_=_C266</w:t>
      </w:r>
    </w:p>
    <w:p>
      <w:pPr>
        <w:pStyle w:val="PreformattedText"/>
        <w:bidi w:val="0"/>
        <w:spacing w:before="0" w:after="0"/>
        <w:jc w:val="left"/>
        <w:rPr/>
      </w:pPr>
      <w:r>
        <w:rPr/>
        <w:t xml:space="preserve"> </w:t>
      </w:r>
      <w:r>
        <w:rPr/>
        <w:t>,C265_=_C267 ,C265_=_C269 ,\nC265_=_C278 ,C265_=_C290 ,C265_=_C311 ,C265_=_C341 ,C265_=_C353 ,C265_=_C369 ,\nC265_=_C381 ,C265_=_C392 ,C265_=_C402 ,C265_=_C426 ,C265_=_C432 ,C265_=_C444 ,\nC266_=_C267 ,C266_=_C269 ,C266_=_C279 ,C266_=_C291 ,C266_=_C312 ,C266_=_C342 ,\nC266_=_C356 ,C266_=_C370 ,C266_=_C382 ,C266_=_C393 ,C266_=_C403 ,C266_=_C427 ,\nC266_=_C433 ,C266_=_C447 ,C267_=_C269 ,C267_=_C280 ,C267_=_C292 ,C267_=_C313 ,\nC267_=_C343 ,C267_=_C358 ,C267_=_C371 ,C267_=_C383 ,C267_=_C394 ,C267_=_C404 ,\nC267_=_C428 ,C267_=_C434 ,C267_=_C449 ,C269_=_C282 ,C269_=_C294 ,C269_=_C315 ,\nC269_=_C345 ,C269_=_C360 ,C269_=_C373 ,C269_=_C385 ,C269_=_C396 ,C269_=_C406 ,\nC269_=_C430 ,C269_=_C436 ,C269_=_C451 ,C271_=_C272 ,C271_=_C273 ,C271_=_C274 ,\nC271_=_C275 ,C271_=_C276 ,C271_=_C277 ,C271_=_C278 ,C271_=_C279 ,C271_=_C280 ,\nC271_=_C281 ,C271_=_C282 ,C271_=_C283 ,C271_=_C295 ,C271_=_C299 ,C271_=_C304 ,\nC271_=_C452 ,C271_=_C464 ,C271_=_C465 ,C271_=_C466 ,C271_=_C467 ,C271_=_C468 ,\nC271_=_C469 ,C271_=_C470 ,C271_=_C471 ,C271_=_C472 ,C271_=_C473 ,C271_=_C474 ,\nC272_=_C273 ,C272_=_C274 ,C272_=_C275 ,C272_=_C276 ,C272_=_C277 ,C272_=_C278 ,\nC272_=_C279 ,C272_=_C280 ,C272_=_C281 ,C272_=_C282 ,C272_=_C284 ,C272_=_C295 ,\nC272_=_C306 ,C272_=_C307 ,C272_=_C308 ,C272_=_C310 ,C272_=_C311 ,C272_=_C312 ,\nC272_=_C313 ,C272_=_C314 ,C272_=_C315 ,C272_=_C363 ,C272_=_C453 ,C272_=_C464 ,\nC272_=_C478 ,C273_=_C274 ,C273_=_C275 ,C273_=_C276 ,C273_=_C277 ,C273_=_C278 ,\nC273_=_C279 ,C273_=_C280 ,C273_=_C281 ,C273_=_C282 ,C273_=_C285 ,C273_=_C306 ,\nC273_=_C318 ,C273_=_C323 ,C273_=_C364 ,C273_=_C454 ,C273_=_C465 ,C274_=_C275 ,\nC274_=_C276 ,C274_=_C277 ,C274_=_C278 ,C274_=_C279 ,C274_=_C280 ,C274_=_C281 ,\nC274_=_C282 ,C274_=_C286 ,C274_=_C307 ,C274_=_C326 ,C274_=_C331 ,C274_=_C365 ,\nC274_=_C455 ,C274_=_C466 ,C275_=_C276 ,C275_=_C277 ,C275_=_C278 ,C275_=_C279 ,\nC275_=_C280 ,C275_=_C281 ,C275_=_C282 ,C275_=_C287 ,C275_=_C308 ,C275_=_C333 ,\nC275_=_C338 ,C275_=_C366 ,C275_=_C456 ,C275_=_C467 ,C275_=_C502 ,C276_=_C277 ,\nC276_=_C278 ,C276_=_C279 ,C276_=_C280 ,C276_=_C281 ,C276_=_C282 ,C276_=_C288 ,\nC276_=_C299 ,C276_=_C318 ,C276_=_C326 ,C276_=_C333 ,C276_=_C340 ,C276_=_C341 ,\nC276_=_C342 ,C276_=_C343 ,C276_=_C344 ,C276_=_C345 ,C276_=_C367 ,C276_=_C457 ,\nC276_=_C468 ,C276_=_C478 ,C276_=_C502 ,C277_=_C278 ,C277_=_C279 ,C277_=_C280 ,\nC277_=_C281 ,C277_=_C282 ,C277_=_C289 ,C277_=_C310 ,C277_=_C340 ,C277_=_C349 ,\nC277_=_C368 ,C277_=_C458 ,C277_=_C469 ,C278_=_C279 ,C278_=_C280 ,C278_=_C281 ,\nC278_=_C282 ,C278_=_C290 ,C278_=_C311 ,C278_=_C341 ,C278_=_C353 ,C278_=_C369 ,\nC278_=_C459 ,C278_=_C470 ,C279_=_C280 ,C279_=_C281 ,C279_=_C282 ,C279_=_C291 ,\nC279_=_C312 ,C279_=_C342 ,C279_=_C356 ,C279_=_C370 ,C279_=_C460 ,C279_=_C471 ,\nC280_=_C281 ,C280_=_C282 ,C280_=_C292 ,C280_=_C313 ,C280_=_C343 ,C280_=_C358 ,\nC280_=_C371 ,C280_=_C461 ,C280_=_C472 ,C281_=_C282 ,C281_=_C293 ,C281_=_C304 ,\nC281_=_C314 ,C281_=_C323 ,C281_=_C331 ,C281_=_C338 ,C281_=_C344 ,C281_=_C349 ,\nC281_=_C353 ,C281_=_C356 ,C281_=_C358 ,C281_=_C360 ,C281_=_C372 ,C281_=_C462 ,\nC281_=_C473 ,C282_=_C294 ,C282_=_C315 ,C282_=_C345 ,C282_=_C360 ,C282_=_C373 ,\nC282_=_C463 ,C282_=_C474 ,C283_=_C284 ,C283_=_C285 ,C283_=_C286 ,C283_=_C287 ,\nC283_=_C288 ,C283_=_C289 ,C283_=_C290 ,C283_=_C291 ,C283_=_C292 ,C283_=_C293 ,\nC283_=_C294 ,C283_=_C295 ,C283_=_C299 ,C283_=_C304 ,C283_=_C374 ,C283_=_C452 ,\nC283_=_C530 ,C284_=_C285 ,C284_=_C286 ,C284_=_C287 ,C284_=_C288 ,C284_=_C289 ,\nC284_=_C290 ,C284_=_C291 ,C284_=_C292 ,C284_=_C293 ,C284_=_C294 ,C284_=_C295 ,\nC284_=_C306 ,C284_=_C307 ,C284_=_C308 ,C284_=_C310 ,C284_=_C311 ,C284_=_C312 ,\nC284_=_C313 ,C284_=_C314 ,C284_=_C315 ,C284_=_C375 ,C284_=_C453 ,C284_=_C530 ,\nC284_=_C544 ,C285_=_C286 ,C285_=_C287 ,C285_=_C288 ,C285_=_C289 ,C285_=_C290 ,\nC285_=_C291 ,C285_=_C292 ,C285_=_C293 ,C285_=_C294 ,C285_=_C306 ,C285_=_C318 ,\nC285_=_C323 ,C285_=_C376 ,C285_=_C454 ,C286_=_C287 ,C286_=_C288 ,C286_=_C289 ,\nC286_=_C290 ,C286_=_C291 ,C286_=_C292 ,C286_=_C293 ,C286_=_C294 ,C286_=_C307 ,\nC286_=_C326 ,C286_=_C331 ,C286_=_C377 ,C286_=_C455 ,C287_=_C288 ,C287_=_C289 ,\nC287_=_C290 ,C287_=_C291 ,C287_=_C292 ,C287_=_C293 ,C287_=_C294 ,C287_=_C308 ,\nC287_=_C333 ,C287_=_C338 ,C287_=_C378 ,C287_=_C456 ,C287_=_C568 ,C288_=_C289 ,\nC288_=_C290 ,C288_=_C291 ,C288_=_C292 ,C288_=_C293 ,C288_=_C294 ,C288_=_C299 ,\nC288_=_C318 ,C288_=_C326 ,C288_=_C333 ,C288_=_C340 ,C288_=_C341 ,C288_=_C342 ,\nC288_=_C343 ,C288_=_C344 ,C288_=_C345 ,C288_=_C379 ,C288_=_C457 ,C288_=_C544 ,\nC288_=_C568 ,C289_=_C290 ,C289_=_C291 ,C289_=_C292 ,C289_=_C293 ,C289_=_C294 ,\nC289_=_C310 ,C289_=_C340 ,C289_=_C349 ,C289_=_C380 ,C289_=_C458 ,C290_=_C291 ,\nC290_=_C292 ,C290_=_C293 ,C290_=_C294 ,C290_=_C311 ,C290_=_C341 ,C290_=_C353 ,\nC290_=_C381 ,C290_=_C459 ,C291_=_C292 ,C291_=_C293 ,C291_=_C294 ,C291_=_C312 ,\nC291_=_C342 ,C291_=_C356 ,C291_=_C382 ,C291_=_C460 ,C292_=_C293 ,C292_=_C294 ,\nC292_=_C313 ,C292_=_C343 ,C292_=_C358 ,C292_=_C383 ,C292_=_C461 ,C293_=_C294 ,\nC293_=_C304 ,C293_=_C314 ,C293_=_C323 ,C293_=_C331 ,C293_=_C338 ,C293_=_C344 ,\nC293_=_C349 ,C293_=_C353 ,C293_=_C356 ,C293_=_C358 ,C293_=_C360 ,C293_=_C384 ,\nC293_=_C462 ,C294_=_C315 ,C294_=_C345 ,C294_=_C360 ,C294_=_C385 ,C294_=_C463 ,\nC295_=_C299 ,C295_=_C304 ,C295_=_C306 ,C295_=_C307 ,C295_=_C308 ,C295_=_C310 ,\nC295_=_C311 ,C295_=_C312 ,C295_=_C313 ,C295_=_C314 ,C295_=_C315 ,C295_=_C464 ,\nC295_=_C530 ,C295_=_C596 ,C295_=_C597 ,C295_=_C598 ,C295_=_C599 ,C295_=_C600 ,\nC295_=_C601 ,C295_=_C602 ,C295_=_C603 ,C295_=_C604 ,C295_=_C605 ,C299_=_C304 ,\nC299_=_C318 ,C299_=_C326 ,C299_=_C333 ,C299_=_C340 ,C299_=_C341 ,C299_=_C342 ,\nC299_=_C343 ,C299_=_C344 ,C299_=_C345 ,C299_=_C390 ,C299_=_C468 ,C299_=_C599 ,\nC299_=_C623 ,C304_=_C314 ,C304_=_C323 ,C304_=_C331 ,C304_=_C338 ,C304_=_C344 ,\nC304_=_C349 ,C304_=_C353 ,C304_=_C356 ,C304_=_C358 ,C304_=_C360 ,C304_=_C395 ,\nC304_=_C473 ,C304_=_C604 ,C306_=_C307 ,C306_=_C308 ,C306_=_C310 ,C306_=_C311 ,\nC306_=_C312 ,C306_=_C313 ,C306_=_C314 ,C306_=_C315 ,C306_=_C318 ,C306_=_C323 ,\nC306_=_C397 ,C306_=_C596 ,C306_=_C653 ,C307_=_C308 ,C307_=_C310 ,C307_=_C311 ,\nC307_=_C312 ,C307_=_C313 ,C307_=_C314 ,C307_=_C315 ,C307_=_C326 ,C307_=_C331 ,\nC307_=_C398 ,C307_=_C597 ,C307_=_C661 ,C308_=_C310 ,C308_=_C311 ,C308_=_C312 ,\nC308_=_C313 ,C308_=_C314 ,C308_=_C315 ,C308_=_C333 ,C308_=_C338 ,C308_=_C399 ,\nC308_=_C598 ,C308_=_C668 ,C310_=_C311 ,C310_=_C312 ,C310_=_C313 ,C310_=_C314 ,\nC310_=_C315 ,C310_=_C340 ,C310_=_C349 ,C310_=_C401 ,C310_=_C600 ,C310_=_C675 ,\nC311_=_C312 ,C311_=_C313 ,C311_=_C314 ,C311_=_C315 ,C311_=_C341 ,C311_=_C353 ,\nC311_=_C402 ,C311_=_C601 ,C311_=_C676 ,C312_=_C313 ,C312_=_C314 ,C312_=_C315 ,\nC312_=_C342 ,C312_=_C356 ,C312_=_C403 ,C312_=_C602 ,C312_=_C677 ,C313_=_C314 ,\nC313_=_C315 ,C313_=_C343 ,C313_=_C358 ,C313_=_C404 ,C313_=_C603 ,C313_=_C678 ,\nC314_=_C315 ,C314_=_C323 ,C314_=_C331 ,C314_=_C338 ,C314_=_C344 ,C314_=_C349 ,\nC314_=_C353 ,C314_=_C356 ,C314_=_C358 ,C314_=_C360 ,C314_=_C405 ,C314_=_C604 ,\nC314_=_C679 ,C315_=_C345 ,C315_=_C360 ,C315_=_C406 ,C315_=_C605 ,C315_=_C680 ,\nC318_=_C323 ,C318_=_C326 ,C318_=_C333 ,C318_=_C340 ,C318_=_C341 ,C318_=_C342 ,\nC318_=_C343 ,C318_=_C344 ,C318_=_C345 ,C318_=_C409 ,C318_=_C653 ,C318_=_C704 ,\nC323_=_C331 ,C323_=_C338 ,C323_=_C344 ,C323_=_C349 ,C323_=_C353 ,C323_=_C356 ,\nC323_=_C358 ,C323_=_C360 ,C323_=_C414 ,C326_=_C331 ,C326_=_C333 ,C326_=_C340 ,\nC326_=_C341 ,C326_=_C342 ,C326_=_C343 ,C326_=_C344 ,C326_=_C345 ,C326_=_C417 ,\nC326_=_C661 ,C326_=_C732 ,C331_=_C338 ,C331_=_C344 ,C331_=_C349 ,C331_=_C353 ,\nC331_=_C356 ,C331_=_C358 ,C331_=_C360 ,C331_=_C422 ,C333_=_C338 ,C333_=_C340 ,\nC333_=_C341 ,C333_=_C342 ,C333_=_C343 ,C333_=_C344 ,C333_=_C345 ,C333_=_C502 ,\nC333_=_C568 ,C333_=_C623 ,C333_=_C668 ,C333_=_C704 ,C333_=_C732 ,C333_=_C760 ,\nC333_=_C761 ,C333_=_C762 ,C333_=_C763 ,C333_=_C764 ,C333_=_C765 ,C338_=_C344 ,\nC338_=_C349 ,C338_=_C353 ,C338_=_C356 ,C338_=_C358 ,C338_=_C360 ,C338_=_C429 ,\nC338_=_C764 ,C340_=_C341 ,C340_=_C342 ,C340_=_C343 ,C340_=_C344 ,C340_=_C345 ,\nC340_=_C349 ,C340_=_C431 ,C340_=_C675 ,C340_=_C760 ,C341_=_C342 ,C341_=_C343 ,\nC341_=_C344 ,C341_=_C345 ,C341_=_C353 ,C341_=_C432 ,C341_=_C676 ,C341_=_C761 ,\nC342_=_C343 ,C342_=_C344 ,C342_=_C345 ,C342_=_C356 ,C342_=_C433 ,C342_=_C677 ,\nC342_=_C762 ,C343_=_C344 ,C343_=_C345 ,C343_=_C358 ,C343_=_C434 ,C343_=_C678 ,\nC343_=_C763 ,C344_=_C345 ,C344_=_C349 ,C344_=_C353 ,C344_=_C356 ,C344_=_C358 ,\nC344_=_C360 ,C344_=_C435 ,C344_=_C679 ,C344_=_C764 ,C345_=_C360 ,C345_=_C436 ,\nC345_=_C680 ,C345_=_C765 ,C349_=_C353 ,C349_=_C356 ,C349_=_C358 ,C349_=_C360 ,\nC349_=_C440 ,C353_=_C356 ,C353_=_C358 ,C353_=_C360 ,C353_=_C444 ,C356_=_C358 ,\nC356_=_C360 ,C356_=_C447 ,C358_=_C360 ,C358_=_C449 ,C360_=_C451 ,C363_=_C364 ,\nC363_=_C365 ,C363_=_C366 ,C363_=_C367 ,C363_=_C368 ,C363_=_C369 ,C363_=_C370 ,\nC363_=_C371 ,C363_=_C372 ,C363_=_C373 ,C363_=_C375 ,C363_=_C397 ,C363_=_C398 ,\nC363_=_C399 ,C363_=_C401 ,C363_=_C402 ,C363_=_C403 ,C363_=_C404 ,C363_=_C405 ,\nC363_=_C406 ,C363_=_C453 ,C363_=_C464 ,C363_=_C478 ,C364_=_C365 ,C364_=_C366 ,\nC364_=_C367 ,C364_=_C368 ,C364_=_C369 ,C364_=_C370 ,C364_=_C371 ,C364_=_C372 ,\nC364_=_C373 ,C364_=_C376 ,C364_=_C387 ,C364_=_C397 ,C364_=_C408 ,C364_=_C409 ,\nC364_=_C414 ,C364_=_C454 ,C364_=_C465 ,C365_=_C366 ,C365_=_C367 ,C365_=_C368 ,\nC365_=_C369 ,C365_=_C370 ,C365_=_C371 ,C365_=_C372 ,C365_=_C373 ,C365_=_C377 ,\nC365_=_C388 ,C365_=_C398 ,C365_=_C416 ,C365_=_C417 ,C365_=_C422 ,C365_=_C455 ,\nC365_=_C466 ,C366_=_C367 ,C366_=_C368 ,C366_=_C369 ,C366_=_C370 ,C366_=_C371 ,\nC366_=_C372 ,C366_=_C373 ,C366_=_C378 ,C366_=_C389 ,C366_=_C399 ,C366_=_C408 ,\nC366_=_C416 ,C366_=_C425 ,C366_=_C426 ,C366_=_C427 ,C366_=_C428 ,C366_=_C429 ,\nC366_=_C430 ,C366_=_C456 ,C366_=_C467 ,C366_=_C502 ,C367_=_C368 ,C367_=_C369 ,\nC367_=_C370 ,C367_=_C371 ,C367_=_C372 ,C367_=_C373 ,C367_=_C379 ,C367_=_C390 ,\nC367_=_C409 ,C367_=_C417 ,C367_=_C431</w:t>
      </w:r>
    </w:p>
    <w:p>
      <w:pPr>
        <w:pStyle w:val="PreformattedText"/>
        <w:bidi w:val="0"/>
        <w:spacing w:before="0" w:after="0"/>
        <w:jc w:val="left"/>
        <w:rPr/>
      </w:pPr>
      <w:r>
        <w:rPr/>
        <w:t xml:space="preserve"> </w:t>
      </w:r>
      <w:r>
        <w:rPr/>
        <w:t>,C367_=_C432 ,C367_=_C433 ,C367_=_C434 ,\nC367_=_C435 ,C367_=_C436 ,C367_=_C457 ,C367_=_C468 ,C367_=_C478 ,C367_=_C502 ,\nC368_=_C369 ,C368_=_C370 ,C368_=_C371 ,C368_=_C372 ,C368_=_C373 ,C368_=_C380 ,\nC368_=_C391 ,C368_=_C401 ,C368_=_C425 ,C368_=_C431 ,C368_=_C440 ,C368_=_C458 ,\nC368_=_C469 ,C369_=_C370 ,C369_=_C371 ,C369_=_C372 ,C369_=_C373 ,C369_=_C381 ,\nC369_=_C392 ,C369_=_C402 ,C369_=_C426 ,C369_=_C432 ,C369_=_C444 ,C369_=_C459 ,\nC369_=_C470 ,C370_=_C371 ,C370_=_C372 ,C370_=_C373 ,C370_=_C382 ,C370_=_C393 ,\nC370_=_C403 ,C370_=_C427 ,C370_=_C433 ,C370_=_C447 ,C370_=_C460 ,C370_=_C471 ,\nC371_=_C372 ,C371_=_C373 ,C371_=_C383 ,C371_=_C394 ,C371_=_C404 ,C371_=_C428 ,\nC371_=_C434 ,C371_=_C449 ,C371_=_C461 ,C371_=_C472 ,C372_=_C373 ,C372_=_C384 ,\nC372_=_C395 ,C372_=_C405 ,C372_=_C414 ,C372_=_C422 ,C372_=_C429 ,C372_=_C435 ,\nC372_=_C440 ,C372_=_C444 ,C372_=_C447 ,C372_=_C449 ,C372_=_C451 ,C372_=_C462 ,\nC372_=_C473 ,C373_=_C385 ,C373_=_C396 ,C373_=_C406 ,C373_=_C430 ,C373_=_C436 ,\nC373_=_C451 ,C373_=_C463 ,C373_=_C474 ,C374_=_C375 ,C374_=_C376 ,C374_=_C377 ,\nC374_=_C378 ,C374_=_C379 ,C374_=_C380 ,C374_=_C381 ,C374_=_C382 ,C374_=_C383 ,\nC374_=_C384 ,C374_=_C385 ,C374_=_C387 ,C374_=_C388 ,C374_=_C389 ,C374_=_C390 ,\nC374_=_C391 ,C374_=_C392 ,C374_=_C393 ,C374_=_C394 ,C374_=_C395 ,C374_=_C396 ,\nC374_=_C452 ,C374_=_C530 ,C375_=_C376 ,C375_=_C377 ,C375_=_C378 ,C375_=_C379 ,\nC375_=_C380 ,C375_=_C381 ,C375_=_C382 ,C375_=_C383 ,C375_=_C384 ,C375_=_C385 ,\nC375_=_C397 ,C375_=_C398 ,C375_=_C399 ,C375_=_C401 ,C375_=_C402 ,C375_=_C403 ,\nC375_=_C404 ,C375_=_C405 ,C375_=_C406 ,C375_=_C453 ,C375_=_C530 ,C375_=_C544 ,\nC376_=_C377 ,C376_=_C378 ,C376_=_C379 ,C376_=_C380 ,C376_=_C381 ,C376_=_C382 ,\nC376_=_C383 ,C376_=_C384 ,C376_=_C385 ,C376_=_C387 ,C376_=_C397 ,C376_=_C408 ,\nC376_=_C409 ,C376_=_C414 ,C376_=_C454 ,C377_=_C378 ,C377_=_C379 ,C377_=_C380 ,\nC377_=_C381 ,C377_=_C382 ,C377_=_C383 ,C377_=_C384 ,C377_=_C385 ,C377_=_C388 ,\nC377_=_C398 ,C377_=_C416 ,C377_=_C417 ,C377_=_C422 ,C377_=_C455 ,C378_=_C379 ,\nC378_=_C380 ,C378_=_C381 ,C378_=_C382 ,C378_=_C383 ,C378_=_C384 ,C378_=_C385 ,\nC378_=_C389 ,C378_=_C399 ,C378_=_C408 ,C378_=_C416 ,C378_=_C425 ,C378_=_C426 ,\nC378_=_C427 ,C378_=_C428 ,C378_=_C429 ,C378_=_C430 ,C378_=_C456 ,C378_=_C568 ,\nC379_=_C380 ,C379_=_C381 ,C379_=_C382 ,C379_=_C383 ,C379_=_C384 ,C379_=_C385 ,\nC379_=_C390 ,C379_=_C409 ,C379_=_C417 ,C379_=_C431 ,C379_=_C432 ,C379_=_C433 ,\nC379_=_C434 ,C379_=_C435 ,C379_=_C436 ,C379_=_C457 ,C379_=_C544 ,C379_=_C568 ,\nC380_=_C381 ,C380_=_C382 ,C380_=_C383 ,C380_=_C384 ,C380_=_C385 ,C380_=_C391 ,\nC380_=_C401 ,C380_=_C425 ,C380_=_C431 ,C380_=_C440 ,C380_=_C458 ,C381_=_C382 ,\nC381_=_C383 ,C381_=_C384 ,C381_=_C385 ,C381_=_C392 ,C381_=_C402 ,C381_=_C426 ,\nC381_=_C432 ,C381_=_C444 ,C381_=_C459 ,C382_=_C383 ,C382_=_C384 ,C382_=_C385 ,\nC382_=_C393 ,C382_=_C403 ,C382_=_C427 ,C382_=_C433 ,C382_=_C447 ,C382_=_C460 ,\nC383_=_C384 ,C383_=_C385 ,C383_=_C394 ,C383_=_C404 ,C383_=_C428 ,C383_=_C434 ,\nC383_=_C449 ,C383_=_C461 ,C384_=_C385 ,C384_=_C395 ,C384_=_C405 ,C384_=_C414 ,\nC384_=_C422 ,C384_=_C429 ,C384_=_C435 ,C384_=_C440 ,C384_=_C444 ,C384_=_C447 ,\nC384_=_C449 ,C384_=_C451 ,C384_=_C462 ,C385_=_C396 ,C385_=_C406 ,C385_=_C430 ,\nC385_=_C436 ,C385_=_C451 ,C385_=_C463 ,C387_=_C388 ,C387_=_C389 ,C387_=_C390 ,\nC387_=_C391 ,C387_=_C392 ,C387_=_C393 ,C387_=_C394 ,C387_=_C395 ,C387_=_C396 ,\nC387_=_C397 ,C387_=_C408 ,C387_=_C409 ,C387_=_C414 ,C387_=_C465 ,C387_=_C596 ,\nC388_=_C389 ,C388_=_C390 ,C388_=_C391 ,C388_=_C392 ,C388_=_C393 ,C388_=_C394 ,\nC388_=_C395 ,C388_=_C396 ,C388_=_C398 ,C388_=_C416 ,C388_=_C417 ,C388_=_C422 ,\nC388_=_C466 ,C388_=_C597 ,C389_=_C390 ,C389_=_C391 ,C389_=_C392 ,C389_=_C393 ,\nC389_=_C394 ,C389_=_C395 ,C389_=_C396 ,C389_=_C399 ,C389_=_C408 ,C389_=_C416 ,\nC389_=_C425 ,C389_=_C426 ,C389_=_C427 ,C389_=_C428 ,C389_=_C429 ,C389_=_C430 ,\nC389_=_C467 ,C389_=_C598 ,C389_=_C623 ,C390_=_C391 ,C390_=_C392 ,C390_=_C393 ,\nC390_=_C394 ,C390_=_C395 ,C390_=_C396 ,C390_=_C409 ,C390_=_C417 ,C390_=_C431 ,\nC390_=_C432 ,C390_=_C433 ,C390_=_C434 ,C390_=_C435 ,C390_=_C436 ,C390_=_C468 ,\nC390_=_C599 ,C390_=_C623 ,C391_=_C392 ,C391_=_C393 ,C391_=_C394 ,C391_=_C395 ,\nC391_=_C396 ,C391_=_C401 ,C391_=_C425 ,C391_=_C431 ,C391_=_C440 ,C391_=_C469 ,\nC391_=_C600 ,C392_=_C393 ,C392_=_C394 ,C392_=_C395 ,C392_=_C396 ,C392_=_C402 ,\nC392_=_C426 ,C392_=_C432 ,C392_=_C444 ,C392_=_C470 ,C392_=_C601 ,C393_=_C394 ,\nC393_=_C395 ,C393_=_C396 ,C393_=_C403 ,C393_=_C427 ,C393_=_C433 ,C393_=_C447 ,\nC393_=_C471 ,C393_=_C602 ,C394_=_C395 ,C394_=_C396 ,C394_=_C404 ,C394_=_C428 ,\nC394_=_C434 ,C394_=_C449 ,C394_=_C472 ,C394_=_C603 ,C395_=_C396 ,C395_=_C405 ,\nC395_=_C414 ,C395_=_C422 ,C395_=_C429 ,C395_=_C435 ,C395_=_C440 ,C395_=_C444 ,\nC395_=_C447 ,C395_=_C449 ,C395_=_C451 ,C395_=_C473 ,C395_=_C604 ,C396_=_C406 ,\nC396_=_C430 ,C396_=_C436 ,C396_=_C451 ,C396_=_C474 ,C396_=_C605 ,C397_=_C398 ,\nC397_=_C399 ,C397_=_C401 ,C397_=_C402 ,C397_=_C403 ,C397_=_C404 ,C397_=_C405 ,\nC397_=_C406 ,C397_=_C408 ,C397_=_C409 ,C397_=_C414 ,C397_=_C596 ,C397_=_C653 ,\nC398_=_C399 ,C398_=_C401 ,C398_=_C402 ,C398_=_C403 ,C398_=_C404 ,C398_=_C405 ,\nC398_=_C406 ,C398_=_C416 ,C398_=_C417 ,C398_=_C422 ,C398_=_C597 ,C398_=_C661 ,\nC399_=_C401 ,C399_=_C402 ,C399_=_C403 ,C399_=_C404 ,C399_=_C405 ,C399_=_C406 ,\nC399_=_C408 ,C399_=_C416 ,C399_=_C425 ,C399_=_C426 ,C399_=_C427 ,C399_=_C428 ,\nC399_=_C429 ,C399_=_C430 ,C399_=_C598 ,C399_=_C668 ,C401_=_C402 ,C401_=_C403 ,\nC401_=_C404 ,C401_=_C405 ,C401_=_C406 ,C401_=_C425 ,C401_=_C431 ,C401_=_C440 ,\nC401_=_C600 ,C401_=_C675 ,C402_=_C403 ,C402_=_C404 ,C402_=_C405 ,C402_=_C406 ,\nC402_=_C426 ,C402_=_C432 ,C402_=_C444 ,C402_=_C601 ,C402_=_C676 ,C403_=_C404 ,\nC403_=_C405 ,C403_=_C406 ,C403_=_C427 ,C403_=_C433 ,C403_=_C447 ,C403_=_C602 ,\nC403_=_C677 ,C404_=_C405 ,C404_=_C406 ,C404_=_C428 ,C404_=_C434 ,C404_=_C449 ,\nC404_=_C603 ,C404_=_C678 ,C405_=_C406 ,C405_=_C414 ,C405_=_C422 ,C405_=_C429 ,\nC405_=_C435 ,C405_=_C440 ,C405_=_C444 ,C405_=_C447 ,C405_=_C449 ,C405_=_C451 ,\nC405_=_C604 ,C405_=_C679 ,C406_=_C430 ,C406_=_C436 ,C406_=_C451 ,C406_=_C605 ,\nC406_=_C680 ,C408_=_C409 ,C408_=_C414 ,C408_=_C416 ,C408_=_C425 ,C408_=_C426 ,\nC408_=_C427 ,C408_=_C428 ,C408_=_C429 ,C408_=_C430 ,C408_=_C704 ,C409_=_C414 ,\nC409_=_C417 ,C409_=_C431 ,C409_=_C432 ,C409_=_C433 ,C409_=_C434 ,C409_=_C435 ,\nC409_=_C436 ,C409_=_C653 ,C409_=_C704 ,C414_=_C422 ,C414_=_C429 ,C414_=_C435 ,\nC414_=_C440 ,C414_=_C444 ,C414_=_C447 ,C414_=_C449 ,C414_=_C451 ,C416_=_C417 ,\nC416_=_C422 ,C416_=_C425 ,C416_=_C426 ,C416_=_C427 ,C416_=_C428 ,C416_=_C429 ,\nC416_=_C430 ,C416_=_C732 ,C417_=_C422 ,C417_=_C431 ,C417_=_C432 ,C417_=_C433 ,\nC417_=_C434 ,C417_=_C435 ,C417_=_C436 ,C417_=_C661 ,C417_=_C732 ,C422_=_C429 ,\nC422_=_C435 ,C422_=_C440 ,C422_=_C444 ,C422_=_C447 ,C422_=_C449 ,C422_=_C451 ,\nC425_=_C426 ,C425_=_C427 ,C425_=_C428 ,C425_=_C429 ,C425_=_C430 ,C425_=_C431 ,\nC425_=_C440 ,C425_=_C760 ,C426_=_C427 ,C426_=_C428 ,C426_=_C429 ,C426_=_C430 ,\nC426_=_C432 ,C426_=_C444 ,C426_=_C761 ,C427_=_C428 ,C427_=_C429 ,C427_=_C430 ,\nC427_=_C433 ,C427_=_C447 ,C427_=_C762 ,C428_=_C429 ,C428_=_C430 ,C428_=_C434 ,\nC428_=_C449 ,C428_=_C763 ,C429_=_C430 ,C429_=_C435 ,C429_=_C440 ,C429_=_C444 ,\nC429_=_C447 ,C429_=_C449 ,C429_=_C451 ,C429_=_C764 ,C430_=_C436 ,C430_=_C451 ,\nC430_=_C765 ,C431_=_C432 ,C431_=_C433 ,C431_=_C434 ,C431_=_C435 ,C431_=_C436 ,\nC431_=_C440 ,C431_=_C675 ,C431_=_C760 ,C432_=_C433 ,C432_=_C434 ,C432_=_C435 ,\nC432_=_C436 ,C432_=_C444 ,C432_=_C676 ,C432_=_C761 ,C433_=_C434 ,C433_=_C435 ,\nC433_=_C436 ,C433_=_C447 ,C433_=_C677 ,C433_=_C762 ,C434_=_C435 ,C434_=_C436 ,\nC434_=_C449 ,C434_=_C678 ,C434_=_C763 ,C435_=_C436 ,C435_=_C440 ,C435_=_C444 ,\nC435_=_C447 ,C435_=_C449 ,C435_=_C451 ,C435_=_C679 ,C435_=_C764 ,C436_=_C451 ,\nC436_=_C680 ,C436_=_C765 ,C440_=_C444 ,C440_=_C447 ,C440_=_C449 ,C440_=_C451 ,\nC444_=_C447 ,C444_=_C449 ,C444_=_C451 ,C447_=_C449 ,C447_=_C451 ,C449_=_C451 ,\nC452_=_C453 ,C452_=_C454 ,C452_=_C455 ,C452_=_C456 ,C452_=_C457 ,C452_=_C458 ,\nC452_=_C459 ,C452_=_C460 ,C452_=_C461 ,C452_=_C462 ,C452_=_C463 ,C452_=_C464 ,\nC452_=_C465 ,C452_=_C466 ,C452_=_C467 ,C452_=_C468 ,C452_=_C469 ,C452_=_C470 ,\nC452_=_C471 ,C452_=_C472 ,C452_=_C473 ,C452_=_C474 ,C452_=_C530 ,C453_=_C454 ,\nC453_=_C455 ,C453_=_C456 ,C453_=_C457 ,C453_=_C458 ,C453_=_C459 ,C453_=_C460 ,\nC453_=_C461 ,C453_=_C462 ,C453_=_C463 ,C453_=_C464 ,C453_=_C478 ,C453_=_C530 ,\nC453_=_C544 ,C454_=_C455 ,C454_=_C456 ,C454_=_C457 ,C454_=_C458 ,C454_=_C459 ,\nC454_=_C460 ,C454_=_C461 ,C454_=_C462 ,C454_=_C463 ,C454_=_C465 ,C455_=_C456 ,\nC455_=_C457 ,C455_=_C458 ,C455_=_C459 ,C455_=_C460 ,C455_=_C461 ,C455_=_C462 ,\nC455_=_C463 ,C455_=_C466 ,C456_=_C457 ,C456_=_C458 ,C456_=_C459 ,C456_=_C460 ,\nC456_=_C461 ,C456_=_C462 ,C456_=_C463 ,C456_=_C467 ,C456_=_C502 ,C456_=_C568 ,\nC457_=_C458 ,C457_=_C459 ,C457_=_C460 ,C457_=_C461 ,C457_=_C462 ,C457_=_C463 ,\nC457_=_C468 ,C457_=_C478 ,C457_=_C502 ,C457_=_C544 ,C457_=_C568 ,C458_=_C459 ,\nC458_=_C460 ,C458_=_C461 ,C458_=_C462 ,C458_=_C463 ,C458_=_C469 ,C459_=_C460 ,\nC459_=_C461 ,C459_=_C462 ,C459_=_C463 ,C459_=_C470 ,C460_=_C461 ,C460_=_C462 ,\nC460_=_C463 ,C460_=_C471 ,C461_=_C462 ,C461_=_C463 ,C461_=_C472 ,C462_=_C463 ,\nC462_=_C473 ,C463_=_C474 ,C464_=_C465 ,C464_=_C466 ,C464_=_C467 ,C464_=_C468 ,\nC464_=_C469 ,C464_=_C470 ,C464_=_C471 ,C464_=_C472 ,C464_=_C473 ,C464_=_C474 ,\nC464_=_C478 ,C464_=_C530 ,C464_=_C596 ,C464_=_C597 ,C464_=_C598 ,C464_=_C599 ,\nC464_=_C600 ,C464_=_C601 ,C464_=_C602 ,C464_=_C603 ,C464_=_C604 ,C464_=_C605 ,\nC465_=_C466 ,C465_=_C467 ,C465_=_C468 ,C465_=_C469 ,C465_=_C470 ,C465_=_C471 ,\nC465_=_C472 ,C465_=_C473 ,C465_=_C474 ,C465_=_C596 ,C466_=_C467 ,C466_=_C468 ,\nC466_=_C469 ,C466_=_C470 ,C466_=_C471 ,C466_=_C472 ,C466_=_C473 ,C466_=_C474 ,\nC466_=_C597 ,C467_=_C468 ,C467_=_C469 ,C467_=_C470 ,C467_=_C471 ,C467_=_C472 ,\nC467_=_C473 ,C467_=_C474</w:t>
      </w:r>
    </w:p>
    <w:p>
      <w:pPr>
        <w:pStyle w:val="PreformattedText"/>
        <w:bidi w:val="0"/>
        <w:spacing w:before="0" w:after="0"/>
        <w:jc w:val="left"/>
        <w:rPr/>
      </w:pPr>
      <w:r>
        <w:rPr/>
        <w:t xml:space="preserve"> </w:t>
      </w:r>
      <w:r>
        <w:rPr/>
        <w:t>,C467_=_C502 ,C467_=_C598 ,C467_=_C623 ,C468_=_C469 ,\nC468_=_C470 ,C468_=_C471 ,C468_=_C472 ,C468_=_C473 ,C468_=_C474 ,C468_=_C478 ,\nC468_=_C502 ,C468_=_C599 ,C468_=_C623 ,C469_=_C470 ,C469_=_C471 ,C469_=_C472 ,\nC469_=_C473 ,C469_=_C474 ,C469_=_C600 ,C470_=_C471 ,C470_=_C472 ,C470_=_C473 ,\nC470_=_C474 ,C470_=_C601 ,C471_=_C472 ,C471_=_C473 ,C471_=_C474 ,C471_=_C602 ,\nC472_=_C473 ,C472_=_C474 ,C472_=_C603 ,C473_=_C474 ,C473_=_C604 ,C474_=_C605 ,\nC478_=_C502 ,C478_=_C544 ,C478_=_C599 ,C478_=_C653 ,C478_=_C661 ,C478_=_C668 ,\nC478_=_C675 ,C478_=_C676 ,C478_=_C677 ,C478_=_C678 ,C478_=_C679 ,C478_=_C680 ,\nC502_=_C568 ,C502_=_C623 ,C502_=_C668 ,C502_=_C704 ,C502_=_C732 ,C502_=_C760 ,\nC502_=_C761 ,C502_=_C762 ,C502_=_C763 ,C502_=_C764 ,C502_=_C765 ,C530_=_C544 ,\nC530_=_C596 ,C530_=_C597 ,C530_=_C598 ,C530_=_C599 ,C530_=_C600 ,C530_=_C601 ,\nC530_=_C602 ,C530_=_C603 ,C530_=_C604 ,C530_=_C605 ,C544_=_C568 ,C544_=_C599 ,\nC544_=_C653 ,C544_=_C661 ,C544_=_C668 ,C544_=_C675 ,C544_=_C676 ,C544_=_C677 ,\nC544_=_C678 ,C544_=_C679 ,C544_=_C680 ,C568_=_C623 ,C568_=_C668 ,C568_=_C704 ,\nC568_=_C732 ,C568_=_C760 ,C568_=_C761 ,C568_=_C762 ,C568_=_C763 ,C568_=_C764 ,\nC568_=_C765 ,C596_=_C597 ,C596_=_C598 ,C596_=_C599 ,C596_=_C600 ,C596_=_C601 ,\nC596_=_C602 ,C596_=_C603 ,C596_=_C604 ,C596_=_C605 ,C596_=_C653 ,C597_=_C598 ,\nC597_=_C599 ,C597_=_C600 ,C597_=_C601 ,C597_=_C602 ,C597_=_C603 ,C597_=_C604 ,\nC597_=_C605 ,C597_=_C661 ,C598_=_C599 ,C598_=_C600 ,C598_=_C601 ,C598_=_C602 ,\nC598_=_C603 ,C598_=_C604 ,C598_=_C605 ,C598_=_C623 ,C598_=_C668 ,C599_=_C600 ,\nC599_=_C601 ,C599_=_C602 ,C599_=_C603 ,C599_=_C604 ,C599_=_C605 ,C599_=_C623 ,\nC599_=_C653 ,C599_=_C661 ,C599_=_C668 ,C599_=_C675 ,C599_=_C676 ,C599_=_C677 ,\nC599_=_C678 ,C599_=_C679 ,C599_=_C680 ,C600_=_C601 ,C600_=_C602 ,C600_=_C603 ,\nC600_=_C604 ,C600_=_C605 ,C600_=_C675 ,C601_=_C602 ,C601_=_C603 ,C601_=_C604 ,\nC601_=_C605 ,C601_=_C676 ,C602_=_C603 ,C602_=_C604 ,C602_=_C605 ,C602_=_C677 ,\nC603_=_C604 ,C603_=_C605 ,C603_=_C678 ,C604_=_C605 ,C604_=_C679 ,C605_=_C680 ,\nC623_=_C668 ,C623_=_C704 ,C623_=_C732 ,C623_=_C760 ,C623_=_C761 ,C623_=_C762 ,\nC623_=_C763 ,C623_=_C764 ,C623_=_C765 ,C653_=_C661 ,C653_=_C668 ,C653_=_C675 ,\nC653_=_C676 ,C653_=_C677 ,C653_=_C678 ,C653_=_C679 ,C653_=_C680 ,C653_=_C704 ,\nC661_=_C668 ,C661_=_C675 ,C661_=_C676 ,C661_=_C677 ,C661_=_C678 ,C661_=_C679 ,\nC661_=_C680 ,C661_=_C732 ,C668_=_C675 ,C668_=_C676 ,C668_=_C677 ,C668_=_C678 ,\nC668_=_C679 ,C668_=_C680 ,C668_=_C704 ,C668_=_C732 ,C668_=_C760 ,C668_=_C761 ,\nC668_=_C762 ,C668_=_C763 ,C668_=_C764 ,C668_=_C765 ,C675_=_C676 ,C675_=_C677 ,\nC675_=_C678 ,C675_=_C679 ,C675_=_C680 ,C675_=_C760 ,C676_=_C677 ,C676_=_C678 ,\nC676_=_C679 ,C676_=_C680 ,C676_=_C761 ,C677_=_C678 ,C677_=_C679 ,C677_=_C680 ,\nC677_=_C762 ,C678_=_C679 ,C678_=_C680 ,C678_=_C763 ,C679_=_C680 ,C679_=_C764 ,\nC680_=_C765 ,C704_=_C732 ,C704_=_C760 ,C704_=_C761 ,C704_=_C762 ,C704_=_C763 ,\nC704_=_C764 ,C704_=_C765 ,C732_=_C760 ,C732_=_C761 ,C732_=_C762 ,C732_=_C763 ,\nC732_=_C764 ,C732_=_C765 ,C760_=_C761 ,C760_=_C762 ,C760_=_C763 ,C760_=_C764 ,\nC760_=_C765 ,C761_=_C762 ,C761_=_C763 ,C761_=_C764 ,C761_=_C765 ,C762_=_C763 ,\nC762_=_C764 ,C762_=_C765 ,C763_=_C764 ,C763_=_C765 ,C764_=_C765 ,"];23[shape=box, label="id:23 level: 2\n311: C5 C7 C14 C47 C50 \nC54 C57 C59 C61 C68 C69 \nC79 C80 C82 C83 C85 C87 \nC89 C90 C106 C107 C109 C111 \nC113 C114 C131 C132 C135 C140 \nC142 C149 C154 C156 C163 C167 \nC169 C170 C174 C176 C177 C179 \nC181 C188 C189 C190 C192 C199 \nC200 C201 C203 C204 C205 C206 \nC207 C208 C210 C211 C218 C220 \nC221 C222 C223 C224 C225 C227 \nC229 C231 C233 C234 C239 C244 \nC248 C251 C252 C253 C255 C272 \nC275 C279 C282 C284 C286 C293 \nC294 C304 C305 C307 C308 C310 \nC312 C314 C315 C331 C332 C334 \nC336 C338 C339 C356 C357 C360 \nC363 C366 C370 C373 C375 C377 \nC384 C385 C395 C396 C398 C399 \nC401 C403 C405 C406 C422 C423 \nC425 C427 C429 C430 C447 C448 \nC451 C453 C455 C456 C460 C462 \nC463 C464 C467 C471 C473 C474 \nC475 C476 C478 C479 C480 C482 \nC483 C486 C490 C493 C494 C498 \nC500 C501 C502 C503 C504 C506 \nC507 C511 C514 C516 C519 C520 \nC523 C524 C525 C528 C529 C530 \nC532 C539 C540 C541 C543 C544 \nC545 C546 C547 C548 C550 C551 \nC558 C559 C560 C561 C562 C563 \nC564 C565 C569 C571 C573 C574 \nC579 C580 C584 C585 C588 C589 \nC591 C592 C593 C594 C597 C598 \nC600 C602 C604 C605 C613 C614 \nC621 C622 C624 C626 C628 C629 \nC634 C635 C639 C640 C643 C644 \nC646 C647 C648 C649 C651 C652 \nC654 C656 C658 C659 C660 C661 \nC662 C663 C664 C665 C667 C668 \nC670 C672 C673 C675 C677 C679 \nC680 C681 C682 C683 C684 C685 \nC686 C688 C689 C690 C691 C693 \nC694 C695 C702 C703 C705 C707 \nC709 C710 C727 C728 C731 C733 \nC735 C737 C738 C743 C744 C748 \nC749 C752 C753 C755 C756 C757 \nC758 C760 C762 C764 C765 C766 \nC767 C768 C769 C770 C771 C773 \nC774 C775 C778 C779 C780 C791 \nC792 C795 C801 C802 C805 C807 \nC808 C811 C812 C813 C814 C815 \n3832: C5_=_C7( C5 C7 ) C5_=_C14( C5 C14 ) C5_=_C47( C5 C47 ) C5_=_C59( C5 C59 ) C5_=_C82( C5 C82 ) \nC5_=_C83( C5 C83 ) C5_=_C85( C5 C85 ) C5_=_C87( C5 C87 ) C5_=_C89( C5 C89 ) C5_=_C90( C5 C90 ) C5_=_C140( C5 C140 ) \nC5_=_C154( C5 C154 ) C5_=_C167( C5 C167 ) C5_=_C179( C5 C179 ) C5_=_C190( C5 C190 ) C5_=_C201( C5 C201 ) C5_=_C203( C5 C203 ) \nC5_=_C204( C5 C204 ) C5_=_C205( C5 C205 ) C5_=_C206( C5 C206 ) C5_=_C207( C5 C207 ) C5_=_C208( C5 C208 ) C5_=_C210( C5 C210 ) \nC7_=_C14( C7 C14 ) C7_=_C61( C7 C61 ) C7_=_C82( C7 C82 ) C7_=_C106( C7 C106 ) C7_=_C107( C7 C107 ) C7_=_C142( C7 C142 ) \nC7_=_C156( C7 C156 ) C7_=_C169( C7 C169 ) C7_=_C181( C7 C181 ) C7_=_C192( C7 C192 ) C7_=_C211( C7 C211 ) C7_=_C220( C7 C220 ) \nC7_=_C221( C7 C221 ) C7_=_C222( C7 C222 ) C7_=_C223( C7 C223 ) C7_=_C224( C7 C224 ) C7_=_C225( C7 C225 ) C7_=_C227( C7 C227 ) \nC14_=_C68( C14 C68 ) C14_=_C79( C14 C79 ) C14_=_C89( C14 C89 ) C14_=_C106( C14 C106 ) C14_=_C113( C14 C113 ) C14_=_C131( C14 C131 ) \nC14_=_C135( C14 C135 ) C14_=_C149( C14 C149 ) C14_=_C163( C14 C163 ) C14_=_C176( C14 C176 ) C14_=_C188( C14 C188 ) C14_=_C199( C14 C199 ) \nC14_=_C218( C14 C218 ) C14_=_C233( C14 C233 ) C14_=_C239( C14 C239 ) C14_=_C244( C14 C244 ) C14_=_C248( C14 C248 ) C14_=_C251( C14 C251 ) \nC14_=_C253( C14 C253 ) C14_=_C255( C14 C255 ) C47_=_C50( C47 C50 ) C47_=_C54( C47 C54 ) C47_=_C57( C47 C57 ) C47_=_C59( C47 C59 ) \nC47_=_C82( C47 C82 ) C47_=_C83( C47 C83 ) C47_=_C85( C47 C85 ) C47_=_C87( C47 C87 ) C47_=_C89( C47 C89 ) C47_=_C90( C47 C90 ) \nC47_=_C167( C47 C167 ) C47_=_C272( C47 C272 ) C47_=_C363( C47 C363 ) C47_=_C453( C47 C453 ) C47_=_C464( C47 C464 ) C47_=_C475( C47 C475 ) \nC47_=_C476( C47 C476 ) C47_=_C478( C47 C478 ) C47_=_C479( C47 C479 ) C47_=_C480( C47 C480 ) C47_=_C482( C47 C482 ) C47_=_C483( C47 C483 ) \nC50_=_C54( C50 C54 ) C50_=_C57( C50 C57 ) C50_=_C83( C50 C83 ) C50_=_C109( C50 C109 ) C50_=_C111( C50 C111 ) C50_=_C113( C50 C113 ) \nC50_=_C114( C50 C114 ) C50_=_C170( C50 C170 ) C50_=_C275( C50 C275 ) C50_=_C366( C50 C366 ) C50_=_C456( C50 C456 ) C50_=_C467( C50 C467 ) \nC50_=_C486( C50 C486 ) C50_=_C494( C50 C494 ) C50_=_C502( C50 C502 ) C50_=_C503( C50 C503 ) C50_=_C504( C50 C504 ) C50_=_C506( C50 C506 ) \nC50_=_C507( C50 C507 ) C54_=_C57( C54 C57 ) C54_=_C87( C54 C87 ) C54_=_C111( C54 C111 ) C54_=_C131( C54 C131 ) C54_=_C132( C54 C132 ) \nC54_=_C174( C54 C174 ) C54_=_C279( C54 C279 ) C54_=_C370( C54 C370 ) C54_=_C460( C54 C460 ) C54_=_C471( C54 C471 ) C54_=_C490( C54 C490 ) \nC54_=_C498( C54 C498 ) C54_=_C511( C54 C511 ) C54_=_C516( C54 C516 ) C54_=_C520( C54 C520 ) C54_=_C524( C54 C524 ) C54_=_C525( C54 C525 ) \nC57_=_C69( C57 C69 ) C57_=_C80( C57 C80 ) C57_=_C90( C57 C90 ) C57_=_C107( C57 C107 ) C57_=_C114( C57 C114 ) C57_=_C132( C57 C132 ) \nC57_=_C135( C57 C135 ) C57_=_C177( C57 C177 ) C57_=_C282( C57 C282 ) C57_=_C373( C57 C373 ) C57_=_C463( C57 C463 ) C57_=_C474( C57 C474 ) \nC57_=_C493( C57 C493 ) C57_=_C501( C57 C501 ) C57_=_C514( C57 C514 ) C57_=_C519( C57 C519 ) C57_=_C523( C57 C523 ) C57_=_C528( C57 C528 ) \nC57_=_C529( C57 C529 ) C59_=_C61( C59 C61 ) C59_=_C68( C59 C68 ) C59_=_C69( C59 C69 ) C59_=_C82( C59 C82 ) C59_=_C83( C59 C83 ) \nC59_=_C85( C59 C85 ) C59_=_C87( C59 C87 ) C59_=_C89( C59 C89 ) C59_=_C90( C59 C90 ) C59_=_C179( C59 C179 ) C59_=_C284( C59 C284 ) \nC59_=_C375( C59 C375 ) C59_=_C453( C59 C453 ) C59_=_C530( C59 C530 ) C59_=_C541( C59 C541 ) C59_=_C543( C59 C543 ) C59_=_C544( C59 C544 ) \nC59_=_C545( C59 C545 ) C59_=_C546( C59 C546 ) C59_=_C547( C59 C547 ) C59_=_C548( C59 C548 ) C59_=_C550( C59 C550 ) C61_=_C68( C61 C68 ) \nC61_=_C69( C61 C69 ) C61_=_C82( C61 C82 ) C61_=_C106( C61 C106 ) C61_=_C107( C61 C107 ) C61_=_C181( C61 C181 ) C61_=_C286( C61 C286 ) \nC61_=_C377( C61 C377 ) C61_=_C455( C61 C455 ) C61_=_C532( C61 C532 ) C61_=_C551( C61 C551 ) C61_=_C560( C61 C560 ) C61_=_C561( C61 C561 ) \nC61_=_C562( C61 C562 ) C61_=_C563( C61 C563 ) C61_=_C564( C61 C564 ) C61_=_C565( C61 C565 ) C68_=_C69( C68 C69 ) C68_=_C79( C68 C79 ) \nC68_=_C89( C68 C89 ) C68_=_C106( C68 C106 ) C68_=_C113( C68 C113 ) C68_=_C131( C68 C131 ) C68_=_C135( C68 C135 ) C68_=_C188( C68 C188 ) \nC68_=_C293( C68 C293 ) C68_=_C384( C68 C384 ) C68_=_C462( C68 C462 ) C68_=_C539( C68 C539 ) C68_=_C558( C68 C558 ) C68_=_C573( C68 C573 ) \nC68_=_C579( C68 C579 ) C68_=_C584( C68 C584 ) C68_=_C588( C68 C588 ) C68_=_C591( C68 C591 ) C68_=_C593( C68 C593 ) C69_=_C80( C69 C80 ) \nC69_=_C90( C69 C90 ) C69_=_C107( C69 C107 ) C69_=_C114( C69 C114 ) C69_=_C132( C69 C132 ) C69_=_C135( C69 C135 ) C69_=_C189( C69 C189 ) \nC69_=_C294( C69 C294 ) C69_=_C385( C69 C385 ) C69_=_C463( C69 C463 ) C69_=_C540( C69 C540 ) C69_=_C550( C69 C550 ) C69_=_C559( C69 C559 ) \nC69_=_C574( C69 C574 ) C69_=_C580( C69 C580 ) C69_=_C585( C69 C585 ) C69_=_C589( C69 C589 ) C69_=_C592( C69 C592 ) C69_=_C594( C69 C594 ) \nC79_=_C80( C79 C80 ) C79_=_C89( C79 C89 ) C79_=_C106( C79 C106 ) C79_=_C113( C79 C113 ) C79_=_C131( C79 C131 ) C79_=_C135( C79 C135 ) \nC79_=_C199(</w:t>
      </w:r>
    </w:p>
    <w:p>
      <w:pPr>
        <w:pStyle w:val="PreformattedText"/>
        <w:bidi w:val="0"/>
        <w:spacing w:before="0" w:after="0"/>
        <w:jc w:val="left"/>
        <w:rPr/>
      </w:pPr>
      <w:r>
        <w:rPr/>
        <w:t xml:space="preserve"> </w:t>
      </w:r>
      <w:r>
        <w:rPr/>
        <w:t>C79 C199 ) C79_=_C304( C79 C304 ) C79_=_C395( C79 C395 ) C79_=_C473( C79 C473 ) C79_=_C539( C79 C539 ) C79_=_C604( C79 C604 ) \nC79_=_C613( C79 C613 ) C79_=_C621( C79 C621 ) C79_=_C628( C79 C628 ) C79_=_C634( C79 C634 ) C79_=_C639( C79 C639 ) C79_=_C643( C79 C643 ) \nC79_=_C646( C79 C646 ) C79_=_C648( C79 C648 ) C80_=_C90( C80 C90 ) C80_=_C107( C80 C107 ) C80_=_C114( C80 C114 ) C80_=_C132( C80 C132 ) \nC80_=_C135( C80 C135 ) C80_=_C200( C80 C200 ) C80_=_C305( C80 C305 ) C80_=_C396( C80 C396 ) C80_=_C474( C80 C474 ) C80_=_C540( C80 C540 ) \nC80_=_C605( C80 C605 ) C80_=_C614( C80 C614 ) C80_=_C622( C80 C622 ) C80_=_C629( C80 C629 ) C80_=_C635( C80 C635 ) C80_=_C640( C80 C640 ) \nC80_=_C644( C80 C644 ) C80_=_C647( C80 C647 ) C80_=_C649( C80 C649 ) C82_=_C83( C82 C83 ) C82_=_C85( C82 C85 ) C82_=_C87( C82 C87 ) \nC82_=_C89( C82 C89 ) C82_=_C90( C82 C90 ) C82_=_C106( C82 C106 ) C82_=_C107( C82 C107 ) C82_=_C307( C82 C307 ) C82_=_C398( C82 C398 ) \nC82_=_C476( C82 C476 ) C82_=_C597( C82 C597 ) C82_=_C651( C82 C651 ) C82_=_C660( C82 C660 ) C82_=_C661( C82 C661 ) C82_=_C662( C82 C662 ) \nC82_=_C663( C82 C663 ) C82_=_C664( C82 C664 ) C82_=_C665( C82 C665 ) C82_=_C667( C82 C667 ) C83_=_C85( C83 C85 ) C83_=_C87( C83 C87 ) \nC83_=_C89( C83 C89 ) C83_=_C90( C83 C90 ) C83_=_C109( C83 C109 ) C83_=_C111( C83 C111 ) C83_=_C113( C83 C113 ) C83_=_C114( C83 C114 ) \nC83_=_C203( C83 C203 ) C83_=_C308( C83 C308 ) C83_=_C399( C83 C399 ) C83_=_C543( C83 C543 ) C83_=_C598( C83 C598 ) C83_=_C652( C83 C652 ) \nC83_=_C660( C83 C660 ) C83_=_C668( C83 C668 ) C83_=_C670( C83 C670 ) C83_=_C672( C83 C672 ) C83_=_C673( C83 C673 ) C85_=_C87( C85 C87 ) \nC85_=_C89( C85 C89 ) C85_=_C90( C85 C90 ) C85_=_C109( C85 C109 ) C85_=_C205( C85 C205 ) C85_=_C310( C85 C310 ) C85_=_C401( C85 C401 ) \nC85_=_C479( C85 C479 ) C85_=_C545( C85 C545 ) C85_=_C600( C85 C600 ) C85_=_C654( C85 C654 ) C85_=_C662( C85 C662 ) C85_=_C675( C85 C675 ) \nC85_=_C681( C85 C681 ) C85_=_C682( C85 C682 ) C85_=_C683( C85 C683 ) C85_=_C684( C85 C684 ) C85_=_C685( C85 C685 ) C87_=_C89( C87 C89 ) \nC87_=_C90( C87 C90 ) C87_=_C111( C87 C111 ) C87_=_C131( C87 C131 ) C87_=_C132( C87 C132 ) C87_=_C207( C87 C207 ) C87_=_C312( C87 C312 ) \nC87_=_C403( C87 C403 ) C87_=_C547( C87 C547 ) C87_=_C602( C87 C602 ) C87_=_C656( C87 C656 ) C87_=_C664( C87 C664 ) C87_=_C677( C87 C677 ) \nC87_=_C682( C87 C682 ) C87_=_C686( C87 C686 ) C87_=_C690( C87 C690 ) C87_=_C691( C87 C691 ) C89_=_C90( C89 C90 ) C89_=_C106( C89 C106 ) \nC89_=_C113( C89 C113 ) C89_=_C131( C89 C131 ) C89_=_C135( C89 C135 ) C89_=_C314( C89 C314 ) C89_=_C405( C89 C405 ) C89_=_C483( C89 C483 ) \nC89_=_C604( C89 C604 ) C89_=_C658( C89 C658 ) C89_=_C673( C89 C673 ) C89_=_C679( C89 C679 ) C89_=_C684( C89 C684 ) C89_=_C688( C89 C688 ) \nC89_=_C691( C89 C691 ) C89_=_C693( C89 C693 ) C89_=_C695( C89 C695 ) C90_=_C107( C90 C107 ) C90_=_C114( C90 C114 ) C90_=_C132( C90 C132 ) \nC90_=_C135( C90 C135 ) C90_=_C210( C90 C210 ) C90_=_C315( C90 C315 ) C90_=_C406( C90 C406 ) C90_=_C550( C90 C550 ) C90_=_C605( C90 C605 ) \nC90_=_C659( C90 C659 ) C90_=_C667( C90 C667 ) C90_=_C680( C90 C680 ) C90_=_C685( C90 C685 ) C90_=_C689( C90 C689 ) C90_=_C694( C90 C694 ) \nC90_=_C695( C90 C695 ) C106_=_C107( C106 C107 ) C106_=_C113( C106 C113 ) C106_=_C131( C106 C131 ) C106_=_C135( C106 C135 ) C106_=_C331( C106 C331 ) \nC106_=_C422( C106 C422 ) C106_=_C500( C106 C500 ) C106_=_C621( C106 C621 ) C106_=_C702( C106 C702 ) C106_=_C737( C106 C737 ) C106_=_C743( C106 C743 ) \nC106_=_C748( C106 C748 ) C106_=_C752( C106 C752 ) C106_=_C755( C106 C755 ) C106_=_C757( C106 C757 ) C107_=_C114( C107 C114 ) C107_=_C132( C107 C132 ) \nC107_=_C135( C107 C135 ) C107_=_C227( C107 C227 ) C107_=_C332( C107 C332 ) C107_=_C423( C107 C423 ) C107_=_C501( C107 C501 ) C107_=_C622( C107 C622 ) \nC107_=_C667( C107 C667 ) C107_=_C703( C107 C703 ) C107_=_C738( C107 C738 ) C107_=_C744( C107 C744 ) C107_=_C749( C107 C749 ) C107_=_C753( C107 C753 ) \nC107_=_C756( C107 C756 ) C107_=_C758( C107 C758 ) C109_=_C111( C109 C111 ) C109_=_C113( C109 C113 ) C109_=_C114( C109 C114 ) C109_=_C229( C109 C229 ) \nC109_=_C334( C109 C334 ) C109_=_C425( C109 C425 ) C109_=_C503( C109 C503 ) C109_=_C569( C109 C569 ) C109_=_C624( C109 C624 ) C109_=_C705( C109 C705 ) \nC109_=_C733( C109 C733 ) C109_=_C760( C109 C760 ) C109_=_C766( C109 C766 ) C109_=_C767( C109 C767 ) C109_=_C768( C109 C768 ) C109_=_C769( C109 C769 ) \nC109_=_C770( C109 C770 ) C111_=_C113( C111 C113 ) C111_=_C114( C111 C114 ) C111_=_C131( C111 C131 ) C111_=_C132( C111 C132 ) C111_=_C231( C111 C231 ) \nC111_=_C336( C111 C336 ) C111_=_C427( C111 C427 ) C111_=_C571( C111 C571 ) C111_=_C626( C111 C626 ) C111_=_C707( C111 C707 ) C111_=_C735( C111 C735 ) \nC111_=_C762( C111 C762 ) C111_=_C767( C111 C767 ) C111_=_C771( C111 C771 ) C111_=_C775( C111 C775 ) C113_=_C114( C113 C114 ) C113_=_C131( C113 C131 ) \nC113_=_C135( C113 C135 ) C113_=_C233( C113 C233 ) C113_=_C338( C113 C338 ) C113_=_C429( C113 C429 ) C113_=_C507( C113 C507 ) C113_=_C573( C113 C573 ) \nC113_=_C628( C113 C628 ) C113_=_C673( C113 C673 ) C113_=_C709( C113 C709 ) C113_=_C737( C113 C737 ) C113_=_C764( C113 C764 ) C113_=_C769( C113 C769 ) \nC113_=_C773( C113 C773 ) C113_=_C778( C113 C778 ) C113_=_C780( C113 C780 ) C114_=_C132( C114 C132 ) C114_=_C135( C114 C135 ) C114_=_C234( C114 C234 ) \nC114_=_C339( C114 C339 ) C114_=_C430( C114 C430 ) C114_=_C574( C114 C574 ) C114_=_C629( C114 C629 ) C114_=_C710( C114 C710 ) C114_=_C738( C114 C738 ) \nC114_=_C765( C114 C765 ) C114_=_C770( C114 C770 ) C114_=_C774( C114 C774 ) C114_=_C779( C114 C779 ) C114_=_C780( C114 C780 ) C131_=_C132( C131 C132 ) \nC131_=_C135( C131 C135 ) C131_=_C251( C131 C251 ) C131_=_C356( C131 C356 ) C131_=_C447( C131 C447 ) C131_=_C525( C131 C525 ) C131_=_C591( C131 C591 ) \nC131_=_C646( C131 C646 ) C131_=_C691( C131 C691 ) C131_=_C727( C131 C727 ) C131_=_C755( C131 C755 ) C131_=_C791( C131 C791 ) C131_=_C801( C131 C801 ) \nC131_=_C807( C131 C807 ) C131_=_C812( C131 C812 ) C131_=_C814( C131 C814 ) C132_=_C135( C132 C135 ) C132_=_C252( C132 C252 ) C132_=_C357( C132 C357 ) \nC132_=_C448( C132 C448 ) C132_=_C592( C132 C592 ) C132_=_C647( C132 C647 ) C132_=_C728( C132 C728 ) C132_=_C756( C132 C756 ) C132_=_C792( C132 C792 ) \nC132_=_C802( C132 C802 ) C132_=_C808( C132 C808 ) C132_=_C813( C132 C813 ) C132_=_C814( C132 C814 ) C135_=_C255( C135 C255 ) C135_=_C360( C135 C360 ) \nC135_=_C451( C135 C451 ) C135_=_C529( C135 C529 ) C135_=_C695( C135 C695 ) C135_=_C731( C135 C731 ) C135_=_C780( C135 C780 ) C135_=_C795( C135 C795 ) \nC135_=_C805( C135 C805 ) C135_=_C811( C135 C811 ) C135_=_C814( C135 C814 ) C135_=_C815( C135 C815 ) C140_=_C142( C140 C142 ) C140_=_C149( C140 C149 ) \nC140_=_C154( C140 C154 ) C140_=_C167( C140 C167 ) C140_=_C179( C140 C179 ) C140_=_C190( C140 C190 ) C140_=_C201( C140 C201 ) C140_=_C203( C140 C203 ) \nC140_=_C204( C140 C204 ) C140_=_C205( C140 C205 ) C140_=_C206( C140 C206 ) C140_=_C207( C140 C207 ) C140_=_C208( C140 C208 ) C140_=_C210( C140 C210 ) \nC140_=_C272( C140 C272 ) C140_=_C284( C140 C284 ) C140_=_C307( C140 C307 ) C140_=_C308( C140 C308 ) C140_=_C310( C140 C310 ) C140_=_C312( C140 C312 ) \nC140_=_C314( C140 C314 ) C140_=_C315( C140 C315 ) C142_=_C149( C142 C149 ) C142_=_C156( C142 C156 ) C142_=_C169( C142 C169 ) C142_=_C181( C142 C181 ) \nC142_=_C192( C142 C192 ) C142_=_C211( C142 C211 ) C142_=_C220( C142 C220 ) C142_=_C221( C142 C221 ) C142_=_C222( C142 C222 ) C142_=_C223( C142 C223 ) \nC142_=_C224( C142 C224 ) C142_=_C225( C142 C225 ) C142_=_C227( C142 C227 ) C142_=_C286( C142 C286 ) C142_=_C307( C142 C307 ) C142_=_C331( C142 C331 ) \nC142_=_C332( C142 C332 ) C149_=_C163( C149 C163 ) C149_=_C176( C149 C176 ) C149_=_C188( C149 C188 ) C149_=_C199( C149 C199 ) C149_=_C218( C149 C218 ) \nC149_=_C233( C149 C233 ) C149_=_C239( C149 C239 ) C149_=_C244( C149 C244 ) C149_=_C248( C149 C248 ) C149_=_C251( C149 C251 ) C149_=_C253( C149 C253 ) \nC149_=_C255( C149 C255 ) C149_=_C293( C149 C293 ) C149_=_C304( C149 C304 ) C149_=_C314( C149 C314 ) C149_=_C331( C149 C331 ) C149_=_C338( C149 C338 ) \nC149_=_C356( C149 C356 ) C149_=_C360( C149 C360 ) C154_=_C156( C154 C156 ) C154_=_C163( C154 C163 ) C154_=_C167( C154 C167 ) C154_=_C179( C154 C179 ) \nC154_=_C190( C154 C190 ) C154_=_C201( C154 C201 ) C154_=_C203( C154 C203 ) C154_=_C204( C154 C204 ) C154_=_C205( C154 C205 ) C154_=_C206( C154 C206 ) \nC154_=_C207( C154 C207 ) C154_=_C208( C154 C208 ) C154_=_C210( C154 C210 ) C154_=_C363( C154 C363 ) C154_=_C375( C154 C375 ) C154_=_C398( C154 C398 ) \nC154_=_C399( C154 C399 ) C154_=_C401( C154 C401 ) C154_=_C403( C154 C403 ) C154_=_C405( C154 C405 ) C154_=_C406( C154 C406 ) C156_=_C163( C156 C163 ) \nC156_=_C169( C156 C169 ) C156_=_C181( C156 C181 ) C156_=_C192( C156 C192 ) C156_=_C211( C156 C211 ) C156_=_C220( C156 C220 ) C156_=_C221( C156 C221 ) \nC156_=_C222( C156 C222 ) C156_=_C223( C156 C223 ) C156_=_C224( C156 C224 ) C156_=_C225( C156 C225 ) C156_=_C227( C156 C227 ) C156_=_C377( C156 C377 ) \nC156_=_C398( C156 C398 ) C156_=_C422( C156 C422 ) C156_=_C423( C156 C423 ) C163_=_C176( C163 C176 ) C163_=_C188( C163 C188 ) C163_=_C199( C163 C199 ) \nC163_=_C218( C163 C218 ) C163_=_C233( C163 C233 ) C163_=_C239( C163 C239 ) C163_=_C244( C163 C244 ) C163_=_C248( C163 C248 ) C163_=_C251( C163 C251 ) \nC163_=_C253( C163 C253 ) C163_=_C255( C163 C255 ) C163_=_C384( C163 C384 ) C163_=_C395( C163 C395 ) C163_=_C405( C163 C405 ) C163_=_C422( C163 C422 ) \nC163_=_C429( C163 C429 ) C163_=_C447( C163 C447 ) C163_=_C451( C163 C451 ) C167_=_C169( C167 C169 ) C167_=_C170( C167 C170 ) C167_=_C174( C167 C174 ) \nC167_=_C176( C167 C176 ) C167_=_C177( C167 C177 ) C167_=_C179( C167 C179 ) C167_=_C190( C167 C190 ) C167_=_C201( C167 C201 ) C167_=_C203( C167 C203 ) \nC167_=_C204( C167 C204 ) C167_=_C205( C167 C205 ) C167_=_C206( C167 C206 ) C167_=_C207( C167 C207 ) C167_=_C208( C167 C208 ) C167_=_C210( C167 C210 ) \nC167_=_C272( C167 C272 ) C167_=_C363(</w:t>
      </w:r>
    </w:p>
    <w:p>
      <w:pPr>
        <w:pStyle w:val="PreformattedText"/>
        <w:bidi w:val="0"/>
        <w:spacing w:before="0" w:after="0"/>
        <w:jc w:val="left"/>
        <w:rPr/>
      </w:pPr>
      <w:r>
        <w:rPr/>
        <w:t xml:space="preserve"> </w:t>
      </w:r>
      <w:r>
        <w:rPr/>
        <w:t>C167 C363 ) C167_=_C453( C167 C453 ) C167_=_C464( C167 C464 ) C167_=_C475( C167 C475 ) C167_=_C476( C167 C476 ) \nC167_=_C478( C167 C478 ) C167_=_C479( C167 C479 ) C167_=_C480( C167 C480 ) C167_=_C482( C167 C482 ) C167_=_C483( C167 C483 ) C169_=_C170( C169 C170 ) \nC169_=_C174( C169 C174 ) C169_=_C176( C169 C176 ) C169_=_C177( C169 C177 ) C169_=_C181( C169 C181 ) C169_=_C192( C169 C192 ) C169_=_C211( C169 C211 ) \nC169_=_C220( C169 C220 ) C169_=_C221( C169 C221 ) C169_=_C222( C169 C222 ) C169_=_C223( C169 C223 ) C169_=_C224( C169 C224 ) C169_=_C225( C169 C225 ) \nC169_=_C227( C169 C227 ) C169_=_C455( C169 C455 ) C169_=_C476( C169 C476 ) C169_=_C494( C169 C494 ) C169_=_C498( C169 C498 ) C169_=_C500( C169 C500 ) \nC169_=_C501( C169 C501 ) C170_=_C174( C170 C174 ) C170_=_C176( C170 C176 ) C170_=_C177( C170 C177 ) C170_=_C203( C170 C203 ) C170_=_C220( C170 C220 ) \nC170_=_C229( C170 C229 ) C170_=_C231( C170 C231 ) C170_=_C233( C170 C233 ) C170_=_C234( C170 C234 ) C170_=_C275( C170 C275 ) C170_=_C366( C170 C366 ) \nC170_=_C456( C170 C456 ) C170_=_C467( C170 C467 ) C170_=_C486( C170 C486 ) C170_=_C494( C170 C494 ) C170_=_C502( C170 C502 ) C170_=_C503( C170 C503 ) \nC170_=_C504( C170 C504 ) C170_=_C506( C170 C506 ) C170_=_C507( C170 C507 ) C174_=_C176( C174 C176 ) C174_=_C177( C174 C177 ) C174_=_C207( C174 C207 ) \nC174_=_C224( C174 C224 ) C174_=_C231( C174 C231 ) C174_=_C251( C174 C251 ) C174_=_C252( C174 C252 ) C174_=_C279( C174 C279 ) C174_=_C370( C174 C370 ) \nC174_=_C460( C174 C460 ) C174_=_C471( C174 C471 ) C174_=_C490( C174 C490 ) C174_=_C498( C174 C498 ) C174_=_C511( C174 C511 ) C174_=_C516( C174 C516 ) \nC174_=_C520( C174 C520 ) C174_=_C524( C174 C524 ) C174_=_C525( C174 C525 ) C176_=_C177( C176 C177 ) C176_=_C188( C176 C188 ) C176_=_C199( C176 C199 ) \nC176_=_C218( C176 C218 ) C176_=_C233( C176 C233 ) C176_=_C239( C176 C239 ) C176_=_C244( C176 C244 ) C176_=_C248( C176 C248 ) C176_=_C251( C176 C251 ) \nC176_=_C253( C176 C253 ) C176_=_C255( C176 C255 ) C176_=_C462( C176 C462 ) C176_=_C473( C176 C473 ) C176_=_C483( C176 C483 ) C176_=_C500( C176 C500 ) \nC176_=_C507( C176 C507 ) C176_=_C525( C176 C525 ) C176_=_C529( C176 C529 ) C177_=_C189( C177 C189 ) C177_=_C200( C177 C200 ) C177_=_C210( C177 C210 ) \nC177_=_C227( C177 C227 ) C177_=_C234( C177 C234 ) C177_=_C252( C177 C252 ) C177_=_C255( C177 C255 ) C177_=_C282( C177 C282 ) C177_=_C373( C177 C373 ) \nC177_=_C463( C177 C463 ) C177_=_C474( C177 C474 ) C177_=_C493( C177 C493 ) C177_=_C501( C177 C501 ) C177_=_C514( C177 C514 ) C177_=_C519( C177 C519 ) \nC177_=_C523( C177 C523 ) C177_=_C528( C177 C528 ) C177_=_C529( C177 C529 ) C179_=_C181( C179 C181 ) C179_=_C188( C179 C188 ) C179_=_C189( C179 C189 ) \nC179_=_C190( C179 C190 ) C179_=_C201( C179 C201 ) C179_=_C203( C179 C203 ) C179_=_C204( C179 C204 ) C179_=_C205( C179 C205 ) C179_=_C206( C179 C206 ) \nC179_=_C207( C179 C207 ) C179_=_C208( C179 C208 ) C179_=_C210( C179 C210 ) C179_=_C284( C179 C284 ) C179_=_C375( C179 C375 ) C179_=_C453( C179 C453 ) \nC179_=_C530( C179 C530 ) C179_=_C541( C179 C541 ) C179_=_C543( C179 C543 ) C179_=_C544( C179 C544 ) C179_=_C545( C179 C545 ) C179_=_C546( C179 C546 ) \nC179_=_C547( C179 C547 ) C179_=_C548( C179 C548 ) C179_=_C550( C179 C550 ) C181_=_C188( C181 C188 ) C181_=_C189( C181 C189 ) C181_=_C192( C181 C192 ) \nC181_=_C211( C181 C211 ) C181_=_C220( C181 C220 ) C181_=_C221( C181 C221 ) C181_=_C222( C181 C222 ) C181_=_C223( C181 C223 ) C181_=_C224( C181 C224 ) \nC181_=_C225( C181 C225 ) C181_=_C227( C181 C227 ) C181_=_C286( C181 C286 ) C181_=_C377( C181 C377 ) C181_=_C455( C181 C455 ) C181_=_C532( C181 C532 ) \nC181_=_C551( C181 C551 ) C181_=_C560( C181 C560 ) C181_=_C561( C181 C561 ) C181_=_C562( C181 C562 ) C181_=_C563( C181 C563 ) C181_=_C564( C181 C564 ) \nC181_=_C565( C181 C565 ) C188_=_C189( C188 C189 ) C188_=_C199( C188 C199 ) C188_=_C218( C188 C218 ) C188_=_C233( C188 C233 ) C188_=_C239( C188 C239 ) \nC188_=_C244( C188 C244 ) C188_=_C248( C188 C248 ) C188_=_C251( C188 C251 ) C188_=_C253( C188 C253 ) C188_=_C255( C188 C255 ) C188_=_C293( C188 C293 ) \nC188_=_C384( C188 C384 ) C188_=_C462( C188 C462 ) C188_=_C539( C188 C539 ) C188_=_C558( C188 C558 ) C188_=_C573( C188 C573 ) C188_=_C579( C188 C579 ) \nC188_=_C584( C188 C584 ) C188_=_C588( C188 C588 ) C188_=_C591( C188 C591 ) C188_=_C593( C188 C593 ) C189_=_C200( C189 C200 ) C189_=_C210( C189 C210 ) \nC189_=_C227( C189 C227 ) C189_=_C234( C189 C234 ) C189_=_C252( C189 C252 ) C189_=_C255( C189 C255 ) C189_=_C294( C189 C294 ) C189_=_C385( C189 C385 ) \nC189_=_C463( C189 C463 ) C189_=_C540( C189 C540 ) C189_=_C550( C189 C550 ) C189_=_C559( C189 C559 ) C189_=_C574( C189 C574 ) C189_=_C580( C189 C580 ) \nC189_=_C585( C189 C585 ) C189_=_C589( C189 C589 ) C189_=_C592( C189 C592 ) C189_=_C594( C189 C594 ) C190_=_C192( C190 C192 ) C190_=_C199( C190 C199 ) \nC190_=_C200( C190 C200 ) C190_=_C201( C190 C201 ) C190_=_C203( C190 C203 ) C190_=_C204( C190 C204 ) C190_=_C205( C190 C205 ) C190_=_C206( C190 C206 ) \nC190_=_C207( C190 C207 ) C190_=_C208( C190 C208 ) C190_=_C210( C190 C210 ) C190_=_C464( C190 C464 ) C190_=_C530( C190 C530 ) C190_=_C597( C190 C597 ) \nC190_=_C598( C190 C598 ) C190_=_C600( C190 C600 ) C190_=_C602( C190 C602 ) C190_=_C604( C190 C604 ) C190_=_C605( C190 C605 ) C192_=_C199( C192 C199 ) \nC192_=_C200( C192 C200 ) C192_=_C211( C192 C211 ) C192_=_C220( C192 C220 ) C192_=_C221( C192 C221 ) C192_=_C222( C192 C222 ) C192_=_C223( C192 C223 ) \nC192_=_C224( C192 C224 ) C192_=_C225( C192 C225 ) C192_=_C227( C192 C227 ) C192_=_C532( C192 C532 ) C192_=_C597( C192 C597 ) C192_=_C621( C192 C621 ) \nC192_=_C622( C192 C622 ) C199_=_C200( C199 C200 ) C199_=_C218( C199 C218 ) C199_=_C233( C199 C233 ) C199_=_C239( C199 C239 ) C199_=_C244( C199 C244 ) \nC199_=_C248( C199 C248 ) C199_=_C251( C199 C251 ) C199_=_C253( C199 C253 ) C199_=_C255( C199 C255 ) C199_=_C304( C199 C304 ) C199_=_C395( C199 C395 ) \nC199_=_C473( C199 C473 ) C199_=_C539( C199 C539 ) C199_=_C604( C199 C604 ) C199_=_C613( C199 C613 ) C199_=_C621( C199 C621 ) C199_=_C628( C199 C628 ) \nC199_=_C634( C199 C634 ) C199_=_C639( C199 C639 ) C199_=_C643( C199 C643 ) C199_=_C646( C199 C646 ) C199_=_C648( C199 C648 ) C200_=_C210( C200 C210 ) \nC200_=_C227( C200 C227 ) C200_=_C234( C200 C234 ) C200_=_C252( C200 C252 ) C200_=_C255( C200 C255 ) C200_=_C305( C200 C305 ) C200_=_C396( C200 C396 ) \nC200_=_C474( C200 C474 ) C200_=_C540( C200 C540 ) C200_=_C605( C200 C605 ) C200_=_C614( C200 C614 ) C200_=_C622( C200 C622 ) C200_=_C629( C200 C629 ) \nC200_=_C635( C200 C635 ) C200_=_C640( C200 C640 ) C200_=_C644( C200 C644 ) C200_=_C647( C200 C647 ) C200_=_C649( C200 C649 ) C201_=_C203( C201 C203 ) \nC201_=_C204( C201 C204 ) C201_=_C205( C201 C205 ) C201_=_C206( C201 C206 ) C201_=_C207( C201 C207 ) C201_=_C208( C201 C208 ) C201_=_C210( C201 C210 ) \nC201_=_C211( C201 C211 ) C201_=_C218( C201 C218 ) C201_=_C475( C201 C475 ) C201_=_C541( C201 C541 ) C201_=_C651( C201 C651 ) C201_=_C652( C201 C652 ) \nC201_=_C654( C201 C654 ) C201_=_C656( C201 C656 ) C201_=_C658( C201 C658 ) C201_=_C659( C201 C659 ) C203_=_C204( C203 C204 ) C203_=_C205( C203 C205 ) \nC203_=_C206( C203 C206 ) C203_=_C207( C203 C207 ) C203_=_C208( C203 C208 ) C203_=_C210( C203 C210 ) C203_=_C220( C203 C220 ) C203_=_C229( C203 C229 ) \nC203_=_C231( C203 C231 ) C203_=_C233( C203 C233 ) C203_=_C234( C203 C234 ) C203_=_C308( C203 C308 ) C203_=_C399( C203 C399 ) C203_=_C543( C203 C543 ) \nC203_=_C598( C203 C598 ) C203_=_C652( C203 C652 ) C203_=_C660( C203 C660 ) C203_=_C668( C203 C668 ) C203_=_C670( C203 C670 ) C203_=_C672( C203 C672 ) \nC203_=_C673( C203 C673 ) C204_=_C205( C204 C205 ) C204_=_C206( C204 C206 ) C204_=_C207( C204 C207 ) C204_=_C208( C204 C208 ) C204_=_C210( C204 C210 ) \nC204_=_C221( C204 C221 ) C204_=_C239( C204 C239 ) C204_=_C478( C204 C478 ) C204_=_C544( C204 C544 ) C204_=_C661( C204 C661 ) C204_=_C668( C204 C668 ) \nC204_=_C675( C204 C675 ) C204_=_C677( C204 C677 ) C204_=_C679( C204 C679 ) C204_=_C680( C204 C680 ) C205_=_C206( C205 C206 ) C205_=_C207( C205 C207 ) \nC205_=_C208( C205 C208 ) C205_=_C210( C205 C210 ) C205_=_C222( C205 C222 ) C205_=_C229( C205 C229 ) C205_=_C244( C205 C244 ) C205_=_C310( C205 C310 ) \nC205_=_C401( C205 C401 ) C205_=_C479( C205 C479 ) C205_=_C545( C205 C545 ) C205_=_C600( C205 C600 ) C205_=_C654( C205 C654 ) C205_=_C662( C205 C662 ) \nC205_=_C675( C205 C675 ) C205_=_C681( C205 C681 ) C205_=_C682( C205 C682 ) C205_=_C683( C205 C683 ) C205_=_C684( C205 C684 ) C205_=_C685( C205 C685 ) \nC206_=_C207( C206 C207 ) C206_=_C208( C206 C208 ) C206_=_C210( C206 C210 ) C206_=_C223( C206 C223 ) C206_=_C248( C206 C248 ) C206_=_C480( C206 C480 ) \nC206_=_C546( C206 C546 ) C206_=_C663( C206 C663 ) C206_=_C670( C206 C670 ) C206_=_C681( C206 C681 ) C206_=_C686( C206 C686 ) C206_=_C688( C206 C688 ) \nC206_=_C689( C206 C689 ) C207_=_C208( C207 C208 ) C207_=_C210( C207 C210 ) C207_=_C224( C207 C224 ) C207_=_C231( C207 C231 ) C207_=_C251( C207 C251 ) \nC207_=_C252( C207 C252 ) C207_=_C312( C207 C312 ) C207_=_C403( C207 C403 ) C207_=_C547( C207 C547 ) C207_=_C602( C207 C602 ) C207_=_C656( C207 C656 ) \nC207_=_C664( C207 C664 ) C207_=_C677( C207 C677 ) C207_=_C682( C207 C682 ) C207_=_C686( C207 C686 ) C207_=_C690( C207 C690 ) C207_=_C691( C207 C691 ) \nC208_=_C210( C208 C210 ) C208_=_C225( C208 C225 ) C208_=_C253( C208 C253 ) C208_=_C482( C208 C482 ) C208_=_C548( C208 C548 ) C208_=_C665( C208 C665 ) \nC208_=_C672( C208 C672 ) C208_=_C683( C208 C683 ) C208_=_C690( C208 C690 ) C208_=_C693( C208 C693 ) C208_=_C694( C208 C694 ) C210_=_C227( C210 C227 ) \nC210_=_C234( C210 C234 ) C210_=_C252( C210 C252 ) C210_=_C255( C210 C255 ) C210_=_C315( C210 C315 ) C210_=_C406( C210 C406 ) C210_=_C550( C210 C550 ) \nC210_=_C605( C210 C605 ) C210_=_C659( C210 C659 ) C210_=_C667( C210 C667 ) C210_=_C680( C210 C680 ) C210_=_C685( C210 C685 ) C210_=_C689( C210 C689 ) \nC210_=_C694( C210 C694 ) C210_=_C695( C210 C695 ) C211_=_C218(</w:t>
      </w:r>
    </w:p>
    <w:p>
      <w:pPr>
        <w:pStyle w:val="PreformattedText"/>
        <w:bidi w:val="0"/>
        <w:spacing w:before="0" w:after="0"/>
        <w:jc w:val="left"/>
        <w:rPr/>
      </w:pPr>
      <w:r>
        <w:rPr/>
        <w:t xml:space="preserve"> </w:t>
      </w:r>
      <w:r>
        <w:rPr/>
        <w:t>C211 C218 ) C211_=_C220( C211 C220 ) C211_=_C221( C211 C221 ) C211_=_C222( C211 C222 ) \nC211_=_C223( C211 C223 ) C211_=_C224( C211 C224 ) C211_=_C225( C211 C225 ) C211_=_C227( C211 C227 ) C211_=_C551( C211 C551 ) C211_=_C651( C211 C651 ) \nC211_=_C702( C211 C702 ) C211_=_C703( C211 C703 ) C218_=_C233( C218 C233 ) C218_=_C239( C218 C239 ) C218_=_C244( C218 C244 ) C218_=_C248( C218 C248 ) \nC218_=_C251( C218 C251 ) C218_=_C253( C218 C253 ) C218_=_C255( C218 C255 ) C218_=_C558( C218 C558 ) C218_=_C613( C218 C613 ) C218_=_C658( C218 C658 ) \nC218_=_C702( C218 C702 ) C218_=_C709( C218 C709 ) C218_=_C727( C218 C727 ) C218_=_C731( C218 C731 ) C220_=_C221( C220 C221 ) C220_=_C222( C220 C222 ) \nC220_=_C223( C220 C223 ) C220_=_C224( C220 C224 ) C220_=_C225( C220 C225 ) C220_=_C227( C220 C227 ) C220_=_C229( C220 C229 ) C220_=_C231( C220 C231 ) \nC220_=_C233( C220 C233 ) C220_=_C234( C220 C234 ) C220_=_C494( C220 C494 ) C220_=_C560( C220 C560 ) C220_=_C660( C220 C660 ) C220_=_C733( C220 C733 ) \nC220_=_C735( C220 C735 ) C220_=_C737( C220 C737 ) C220_=_C738( C220 C738 ) C221_=_C222( C221 C222 ) C221_=_C223( C221 C223 ) C221_=_C224( C221 C224 ) \nC221_=_C225( C221 C225 ) C221_=_C227( C221 C227 ) C221_=_C239( C221 C239 ) C221_=_C561( C221 C561 ) C221_=_C661( C221 C661 ) C221_=_C743( C221 C743 ) \nC221_=_C744( C221 C744 ) C222_=_C223( C222 C223 ) C222_=_C224( C222 C224 ) C222_=_C225( C222 C225 ) C222_=_C227( C222 C227 ) C222_=_C229( C222 C229 ) \nC222_=_C244( C222 C244 ) C222_=_C562( C222 C562 ) C222_=_C662( C222 C662 ) C222_=_C733( C222 C733 ) C222_=_C748( C222 C748 ) C222_=_C749( C222 C749 ) \nC223_=_C224( C223 C224 ) C223_=_C225( C223 C225 ) C223_=_C227( C223 C227 ) C223_=_C248( C223 C248 ) C223_=_C563( C223 C563 ) C223_=_C663( C223 C663 ) \nC223_=_C752( C223 C752 ) C223_=_C753( C223 C753 ) C224_=_C225( C224 C225 ) C224_=_C227( C224 C227 ) C224_=_C231( C224 C231 ) C224_=_C251( C224 C251 ) \nC224_=_C252( C224 C252 ) C224_=_C498( C224 C498 ) C224_=_C564( C224 C564 ) C224_=_C664( C224 C664 ) C224_=_C735( C224 C735 ) C224_=_C755( C224 C755 ) \nC224_=_C756( C224 C756 ) C225_=_C227( C225 C227 ) C225_=_C253( C225 C253 ) C225_=_C565( C225 C565 ) C225_=_C665( C225 C665 ) C225_=_C757( C225 C757 ) \nC225_=_C758( C225 C758 ) C227_=_C234( C227 C234 ) C227_=_C252( C227 C252 ) C227_=_C255( C227 C255 ) C227_=_C332( C227 C332 ) C227_=_C423( C227 C423 ) \nC227_=_C501( C227 C501 ) C227_=_C622( C227 C622 ) C227_=_C667( C227 C667 ) C227_=_C703( C227 C703 ) C227_=_C738( C227 C738 ) C227_=_C744( C227 C744 ) \nC227_=_C749( C227 C749 ) C227_=_C753( C227 C753 ) C227_=_C756( C227 C756 ) C227_=_C758( C227 C758 ) C229_=_C231( C229 C231 ) C229_=_C233( C229 C233 ) \nC229_=_C234( C229 C234 ) C229_=_C244( C229 C244 ) C229_=_C334( C229 C334 ) C229_=_C425( C229 C425 ) C229_=_C503( C229 C503 ) C229_=_C569( C229 C569 ) \nC229_=_C624( C229 C624 ) C229_=_C705( C229 C705 ) C229_=_C733( C229 C733 ) C229_=_C760( C229 C760 ) C229_=_C766( C229 C766 ) C229_=_C767( C229 C767 ) \nC229_=_C768( C229 C768 ) C229_=_C769( C229 C769 ) C229_=_C770( C229 C770 ) C231_=_C233( C231 C233 ) C231_=_C234( C231 C234 ) C231_=_C251( C231 C251 ) \nC231_=_C252( C231 C252 ) C231_=_C336( C231 C336 ) C231_=_C427( C231 C427 ) C231_=_C571( C231 C571 ) C231_=_C626( C231 C626 ) C231_=_C707( C231 C707 ) \nC231_=_C735( C231 C735 ) C231_=_C762( C231 C762 ) C231_=_C767( C231 C767 ) C231_=_C771( C231 C771 ) C231_=_C775( C231 C775 ) C233_=_C234( C233 C234 ) \nC233_=_C239( C233 C239 ) C233_=_C244( C233 C244 ) C233_=_C248( C233 C248 ) C233_=_C251( C233 C251 ) C233_=_C253( C233 C253 ) C233_=_C255( C233 C255 ) \nC233_=_C338( C233 C338 ) C233_=_C429( C233 C429 ) C233_=_C507( C233 C507 ) C233_=_C573( C233 C573 ) C233_=_C628( C233 C628 ) C233_=_C673( C233 C673 ) \nC233_=_C709( C233 C709 ) C233_=_C737( C233 C737 ) C233_=_C764( C233 C764 ) C233_=_C769( C233 C769 ) C233_=_C773( C233 C773 ) C233_=_C778( C233 C778 ) \nC233_=_C780( C233 C780 ) C234_=_C252( C234 C252 ) C234_=_C255( C234 C255 ) C234_=_C339( C234 C339 ) C234_=_C430( C234 C430 ) C234_=_C574( C234 C574 ) \nC234_=_C629( C234 C629 ) C234_=_C710( C234 C710 ) C234_=_C738( C234 C738 ) C234_=_C765( C234 C765 ) C234_=_C770( C234 C770 ) C234_=_C774( C234 C774 ) \nC234_=_C779( C234 C779 ) C234_=_C780( C234 C780 ) C239_=_C244( C239 C244 ) C239_=_C248( C239 C248 ) C239_=_C251( C239 C251 ) C239_=_C253( C239 C253 ) \nC239_=_C255( C239 C255 ) C239_=_C579( C239 C579 ) C239_=_C634( C239 C634 ) C239_=_C679( C239 C679 ) C239_=_C743( C239 C743 ) C239_=_C764( C239 C764 ) \nC239_=_C791( C239 C791 ) C239_=_C795( C239 C795 ) C244_=_C248( C244 C248 ) C244_=_C251( C244 C251 ) C244_=_C253( C244 C253 ) C244_=_C255( C244 C255 ) \nC244_=_C584( C244 C584 ) C244_=_C639( C244 C639 ) C244_=_C684( C244 C684 ) C244_=_C748( C244 C748 ) C244_=_C769( C244 C769 ) C244_=_C801( C244 C801 ) \nC244_=_C805( C244 C805 ) C248_=_C251( C248 C251 ) C248_=_C253( C248 C253 ) C248_=_C255( C248 C255 ) C248_=_C588( C248 C588 ) C248_=_C643( C248 C643 ) \nC248_=_C688( C248 C688 ) C248_=_C752( C248 C752 ) C248_=_C773( C248 C773 ) C248_=_C807( C248 C807 ) C248_=_C811( C248 C811 ) C251_=_C252( C251 C252 ) \nC251_=_C253( C251 C253 ) C251_=_C255( C251 C255 ) C251_=_C356( C251 C356 ) C251_=_C447( C251 C447 ) C251_=_C525( C251 C525 ) C251_=_C591( C251 C591 ) \nC251_=_C646( C251 C646 ) C251_=_C691( C251 C691 ) C251_=_C727( C251 C727 ) C251_=_C755( C251 C755 ) C251_=_C791( C251 C791 ) C251_=_C801( C251 C801 ) \nC251_=_C807( C251 C807 ) C251_=_C812( C251 C812 ) C251_=_C814( C251 C814 ) C252_=_C255( C252 C255 ) C252_=_C357( C252 C357 ) C252_=_C448( C252 C448 ) \nC252_=_C592( C252 C592 ) C252_=_C647( C252 C647 ) C252_=_C728( C252 C728 ) C252_=_C756( C252 C756 ) C252_=_C792( C252 C792 ) C252_=_C802( C252 C802 ) \nC252_=_C808( C252 C808 ) C252_=_C813( C252 C813 ) C252_=_C814( C252 C814 ) C253_=_C255( C253 C255 ) C253_=_C593( C253 C593 ) C253_=_C648( C253 C648 ) \nC253_=_C693( C253 C693 ) C253_=_C757( C253 C757 ) C253_=_C778( C253 C778 ) C253_=_C812( C253 C812 ) C253_=_C815( C253 C815 ) C255_=_C360( C255 C360 ) \nC255_=_C451( C255 C451 ) C255_=_C529( C255 C529 ) C255_=_C695( C255 C695 ) C255_=_C731( C255 C731 ) C255_=_C780( C255 C780 ) C255_=_C795( C255 C795 ) \nC255_=_C805( C255 C805 ) C255_=_C811( C255 C811 ) C255_=_C814( C255 C814 ) C255_=_C815( C255 C815 ) C272_=_C275( C272 C275 ) C272_=_C279( C272 C279 ) \nC272_=_C282( C272 C282 ) C272_=_C284( C272 C284 ) C272_=_C307( C272 C307 ) C272_=_C308( C272 C308 ) C272_=_C310( C272 C310 ) C272_=_C312( C272 C312 ) \nC272_=_C314( C272 C314 ) C272_=_C315( C272 C315 ) C272_=_C363( C272 C363 ) C272_=_C453( C272 C453 ) C272_=_C464( C272 C464 ) C272_=_C475( C272 C475 ) \nC272_=_C476( C272 C476 ) C272_=_C478( C272 C478 ) C272_=_C479( C272 C479 ) C272_=_C480( C272 C480 ) C272_=_C482( C272 C482 ) C272_=_C483( C272 C483 ) \nC275_=_C279( C275 C279 ) C275_=_C282( C275 C282 ) C275_=_C308( C275 C308 ) C275_=_C334( C275 C334 ) C275_=_C336( C275 C336 ) C275_=_C338( C275 C338 ) \nC275_=_C339( C275 C339 ) C275_=_C366( C275 C366 ) C275_=_C456( C275 C456 ) C275_=_C467( C275 C467 ) C275_=_C486( C275 C486 ) C275_=_C494( C275 C494 ) \nC275_=_C502( C275 C502 ) C275_=_C503( C275 C503 ) C275_=_C504( C275 C504 ) C275_=_C506( C275 C506 ) C275_=_C507( C275 C507 ) C279_=_C282( C279 C282 ) \nC279_=_C312( C279 C312 ) C279_=_C336( C279 C336 ) C279_=_C356( C279 C356 ) C279_=_C357( C279 C357 ) C279_=_C370( C279 C370 ) C279_=_C460( C279 C460 ) \nC279_=_C471( C279 C471 ) C279_=_C490( C279 C490 ) C279_=_C498( C279 C498 ) C279_=_C511( C279 C511 ) C279_=_C516( C279 C516 ) C279_=_C520( C279 C520 ) \nC279_=_C524( C279 C524 ) C279_=_C525( C279 C525 ) C282_=_C294( C282 C294 ) C282_=_C305( C282 C305 ) C282_=_C315( C282 C315 ) C282_=_C332( C282 C332 ) \nC282_=_C339( C282 C339 ) C282_=_C357( C282 C357 ) C282_=_C360( C282 C360 ) C282_=_C373( C282 C373 ) C282_=_C463( C282 C463 ) C282_=_C474( C282 C474 ) \nC282_=_C493( C282 C493 ) C282_=_C501( C282 C501 ) C282_=_C514( C282 C514 ) C282_=_C519( C282 C519 ) C282_=_C523( C282 C523 ) C282_=_C528( C282 C528 ) \nC282_=_C529( C282 C529 ) C284_=_C286( C284 C286 ) C284_=_C293( C284 C293 ) C284_=_C294( C284 C294 ) C284_=_C307( C284 C307 ) C284_=_C308( C284 C308 ) \nC284_=_C310( C284 C310 ) C284_=_C312( C284 C312 ) C284_=_C314( C284 C314 ) C284_=_C315( C284 C315 ) C284_=_C375( C284 C375 ) C284_=_C453( C284 C453 ) \nC284_=_C530( C284 C530 ) C284_=_C541( C284 C541 ) C284_=_C543( C284 C543 ) C284_=_C544( C284 C544 ) C284_=_C545( C284 C545 ) C284_=_C546( C284 C546 ) \nC284_=_C547( C284 C547 ) C284_=_C548( C284 C548 ) C284_=_C550( C284 C550 ) C286_=_C293( C286 C293 ) C286_=_C294( C286 C294 ) C286_=_C307( C286 C307 ) \nC286_=_C331( C286 C331 ) C286_=_C332( C286 C332 ) C286_=_C377( C286 C377 ) C286_=_C455( C286 C455 ) C286_=_C532( C286 C532 ) C286_=_C551( C286 C551 ) \nC286_=_C560( C286 C560 ) C286_=_C561( C286 C561 ) C286_=_C562( C286 C562 ) C286_=_C563( C286 C563 ) C286_=_C564( C286 C564 ) C286_=_C565( C286 C565 ) \nC293_=_C294( C293 C294 ) C293_=_C304( C293 C304 ) C293_=_C314( C293 C314 ) C293_=_C331( C293 C331 ) C293_=_C338( C293 C338 ) C293_=_C356( C293 C356 ) \nC293_=_C360( C293 C360 ) C293_=_C384( C293 C384 ) C293_=_C462( C293 C462 ) C293_=_C539( C293 C539 ) C293_=_C558( C293 C558 ) C293_=_C573( C293 C573 ) \nC293_=_C579( C293 C579 ) C293_=_C584( C293 C584 ) C293_=_C588( C293 C588 ) C293_=_C591( C293 C591 ) C293_=_C593( C293 C593 ) C294_=_C305( C294 C305 ) \nC294_=_C315( C294 C315 ) C294_=_C332( C294 C332 ) C294_=_C339( C294 C339 ) C294_=_C357( C294 C357 ) C294_=_C360( C294 C360 ) C294_=_C385( C294 C385 ) \nC294_=_C463( C294 C463 ) C294_=_C540( C294 C540 ) C294_=_C550( C294 C550 ) C294_=_C559( C294 C559 ) C294_=_C574( C294 C574 ) C294_=_C580( C294 C580 ) \nC294_=_C585( C294 C585 ) C294_=_C589( C294 C589 ) C294_=_C592( C294 C592 ) C294_=_C594( C294 C594 ) C304_=_C305( C304 C305 ) C304_=_C314( C304 C314 ) \nC304_=_C331( C304 C331 ) C304_=_C338( C304 C338 ) C304_=_C356( C304 C356 ) C304_=_C360(</w:t>
      </w:r>
    </w:p>
    <w:p>
      <w:pPr>
        <w:pStyle w:val="PreformattedText"/>
        <w:bidi w:val="0"/>
        <w:spacing w:before="0" w:after="0"/>
        <w:jc w:val="left"/>
        <w:rPr/>
      </w:pPr>
      <w:r>
        <w:rPr/>
        <w:t xml:space="preserve"> </w:t>
      </w:r>
      <w:r>
        <w:rPr/>
        <w:t>C304 C360 ) C304_=_C395( C304 C395 ) C304_=_C473( C304 C473 ) \nC304_=_C539( C304 C539 ) C304_=_C604( C304 C604 ) C304_=_C613( C304 C613 ) C304_=_C621( C304 C621 ) C304_=_C628( C304 C628 ) C304_=_C634( C304 C634 ) \nC304_=_C639( C304 C639 ) C304_=_C643( C304 C643 ) C304_=_C646( C304 C646 ) C304_=_C648( C304 C648 ) C305_=_C315( C305 C315 ) C305_=_C332( C305 C332 ) \nC305_=_C339( C305 C339 ) C305_=_C357( C305 C357 ) C305_=_C360( C305 C360 ) C305_=_C396( C305 C396 ) C305_=_C474( C305 C474 ) C305_=_C540( C305 C540 ) \nC305_=_C605( C305 C605 ) C305_=_C614( C305 C614 ) C305_=_C622( C305 C622 ) C305_=_C629( C305 C629 ) C305_=_C635( C305 C635 ) C305_=_C640( C305 C640 ) \nC305_=_C644( C305 C644 ) C305_=_C647( C305 C647 ) C305_=_C649( C305 C649 ) C307_=_C308( C307 C308 ) C307_=_C310( C307 C310 ) C307_=_C312( C307 C312 ) \nC307_=_C314( C307 C314 ) C307_=_C315( C307 C315 ) C307_=_C331( C307 C331 ) C307_=_C332( C307 C332 ) C307_=_C398( C307 C398 ) C307_=_C476( C307 C476 ) \nC307_=_C597( C307 C597 ) C307_=_C651( C307 C651 ) C307_=_C660( C307 C660 ) C307_=_C661( C307 C661 ) C307_=_C662( C307 C662 ) C307_=_C663( C307 C663 ) \nC307_=_C664( C307 C664 ) C307_=_C665( C307 C665 ) C307_=_C667( C307 C667 ) C308_=_C310( C308 C310 ) C308_=_C312( C308 C312 ) C308_=_C314( C308 C314 ) \nC308_=_C315( C308 C315 ) C308_=_C334( C308 C334 ) C308_=_C336( C308 C336 ) C308_=_C338( C308 C338 ) C308_=_C339( C308 C339 ) C308_=_C399( C308 C399 ) \nC308_=_C543( C308 C543 ) C308_=_C598( C308 C598 ) C308_=_C652( C308 C652 ) C308_=_C660( C308 C660 ) C308_=_C668( C308 C668 ) C308_=_C670( C308 C670 ) \nC308_=_C672( C308 C672 ) C308_=_C673( C308 C673 ) C310_=_C312( C310 C312 ) C310_=_C314( C310 C314 ) C310_=_C315( C310 C315 ) C310_=_C334( C310 C334 ) \nC310_=_C401( C310 C401 ) C310_=_C479( C310 C479 ) C310_=_C545( C310 C545 ) C310_=_C600( C310 C600 ) C310_=_C654( C310 C654 ) C310_=_C662( C310 C662 ) \nC310_=_C675( C310 C675 ) C310_=_C681( C310 C681 ) C310_=_C682( C310 C682 ) C310_=_C683( C310 C683 ) C310_=_C684( C310 C684 ) C310_=_C685( C310 C685 ) \nC312_=_C314( C312 C314 ) C312_=_C315( C312 C315 ) C312_=_C336( C312 C336 ) C312_=_C356( C312 C356 ) C312_=_C357( C312 C357 ) C312_=_C403( C312 C403 ) \nC312_=_C547( C312 C547 ) C312_=_C602( C312 C602 ) C312_=_C656( C312 C656 ) C312_=_C664( C312 C664 ) C312_=_C677( C312 C677 ) C312_=_C682( C312 C682 ) \nC312_=_C686( C312 C686 ) C312_=_C690( C312 C690 ) C312_=_C691( C312 C691 ) C314_=_C315( C314 C315 ) C314_=_C331( C314 C331 ) C314_=_C338( C314 C338 ) \nC314_=_C356( C314 C356 ) C314_=_C360( C314 C360 ) C314_=_C405( C314 C405 ) C314_=_C483( C314 C483 ) C314_=_C604( C314 C604 ) C314_=_C658( C314 C658 ) \nC314_=_C673( C314 C673 ) C314_=_C679( C314 C679 ) C314_=_C684( C314 C684 ) C314_=_C688( C314 C688 ) C314_=_C691( C314 C691 ) C314_=_C693( C314 C693 ) \nC314_=_C695( C314 C695 ) C315_=_C332( C315 C332 ) C315_=_C339( C315 C339 ) C315_=_C357( C315 C357 ) C315_=_C360( C315 C360 ) C315_=_C406( C315 C406 ) \nC315_=_C550( C315 C550 ) C315_=_C605( C315 C605 ) C315_=_C659( C315 C659 ) C315_=_C667( C315 C667 ) C315_=_C680( C315 C680 ) C315_=_C685( C315 C685 ) \nC315_=_C689( C315 C689 ) C315_=_C694( C315 C694 ) C315_=_C695( C315 C695 ) C331_=_C332( C331 C332 ) C331_=_C338( C331 C338 ) C331_=_C356( C331 C356 ) \nC331_=_C360( C331 C360 ) C331_=_C422( C331 C422 ) C331_=_C500( C331 C500 ) C331_=_C621( C331 C621 ) C331_=_C702( C331 C702 ) C331_=_C737( C331 C737 ) \nC331_=_C743( C331 C743 ) C331_=_C748( C331 C748 ) C331_=_C752( C331 C752 ) C331_=_C755( C331 C755 ) C331_=_C757( C331 C757 ) C332_=_C339( C332 C339 ) \nC332_=_C357( C332 C357 ) C332_=_C360( C332 C360 ) C332_=_C423( C332 C423 ) C332_=_C501( C332 C501 ) C332_=_C622( C332 C622 ) C332_=_C667( C332 C667 ) \nC332_=_C703( C332 C703 ) C332_=_C738( C332 C738 ) C332_=_C744( C332 C744 ) C332_=_C749( C332 C749 ) C332_=_C753( C332 C753 ) C332_=_C756( C332 C756 ) \nC332_=_C758( C332 C758 ) C334_=_C336( C334 C336 ) C334_=_C338( C334 C338 ) C334_=_C339( C334 C339 ) C334_=_C425( C334 C425 ) C334_=_C503( C334 C503 ) \nC334_=_C569( C334 C569 ) C334_=_C624( C334 C624 ) C334_=_C705( C334 C705 ) C334_=_C733( C334 C733 ) C334_=_C760( C334 C760 ) C334_=_C766( C334 C766 ) \nC334_=_C767( C334 C767 ) C334_=_C768( C334 C768 ) C334_=_C769( C334 C769 ) C334_=_C770( C334 C770 ) C336_=_C338( C336 C338 ) C336_=_C339( C336 C339 ) \nC336_=_C356( C336 C356 ) C336_=_C357( C336 C357 ) C336_=_C427( C336 C427 ) C336_=_C571( C336 C571 ) C336_=_C626( C336 C626 ) C336_=_C707( C336 C707 ) \nC336_=_C735( C336 C735 ) C336_=_C762( C336 C762 ) C336_=_C767( C336 C767 ) C336_=_C771( C336 C771 ) C336_=_C775( C336 C775 ) C338_=_C339( C338 C339 ) \nC338_=_C356( C338 C356 ) C338_=_C360( C338 C360 ) C338_=_C429( C338 C429 ) C338_=_C507( C338 C507 ) C338_=_C573( C338 C573 ) C338_=_C628( C338 C628 ) \nC338_=_C673( C338 C673 ) C338_=_C709( C338 C709 ) C338_=_C737( C338 C737 ) C338_=_C764( C338 C764 ) C338_=_C769( C338 C769 ) C338_=_C773( C338 C773 ) \nC338_=_C778( C338 C778 ) C338_=_C780( C338 C780 ) C339_=_C357( C339 C357 ) C339_=_C360( C339 C360 ) C339_=_C430( C339 C430 ) C339_=_C574( C339 C574 ) \nC339_=_C629( C339 C629 ) C339_=_C710( C339 C710 ) C339_=_C738( C339 C738 ) C339_=_C765( C339 C765 ) C339_=_C770( C339 C770 ) C339_=_C774( C339 C774 ) \nC339_=_C779( C339 C779 ) C339_=_C780( C339 C780 ) C356_=_C357( C356 C357 ) C356_=_C360( C356 C360 ) C356_=_C447( C356 C447 ) C356_=_C525( C356 C525 ) \nC356_=_C591( C356 C591 ) C356_=_C646( C356 C646 ) C356_=_C691( C356 C691 ) C356_=_C727( C356 C727 ) C356_=_C755( C356 C755 ) C356_=_C791( C356 C791 ) \nC356_=_C801( C356 C801 ) C356_=_C807( C356 C807 ) C356_=_C812( C356 C812 ) C356_=_C814( C356 C814 ) C357_=_C360( C357 C360 ) C357_=_C448( C357 C448 ) \nC357_=_C592( C357 C592 ) C357_=_C647( C357 C647 ) C357_=_C728( C357 C728 ) C357_=_C756( C357 C756 ) C357_=_C792( C357 C792 ) C357_=_C802( C357 C802 ) \nC357_=_C808( C357 C808 ) C357_=_C813( C357 C813 ) C357_=_C814( C357 C814 ) C360_=_C451( C360 C451 ) C360_=_C529( C360 C529 ) C360_=_C695( C360 C695 ) \nC360_=_C731( C360 C731 ) C360_=_C780( C360 C780 ) C360_=_C795( C360 C795 ) C360_=_C805( C360 C805 ) C360_=_C811( C360 C811 ) C360_=_C814( C360 C814 ) \nC360_=_C815( C360 C815 ) C363_=_C366( C363 C366 ) C363_=_C370( C363 C370 ) C363_=_C373( C363 C373 ) C363_=_C375( C363 C375 ) C363_=_C398( C363 C398 ) \nC363_=_C399( C363 C399 ) C363_=_C401( C363 C401 ) C363_=_C403( C363 C403 ) C363_=_C405( C363 C405 ) C363_=_C406( C363 C406 ) C363_=_C453( C363 C453 ) \nC363_=_C464( C363 C464 ) C363_=_C475( C363 C475 ) C363_=_C476( C363 C476 ) C363_=_C478( C363 C478 ) C363_=_C479( C363 C479 ) C363_=_C480( C363 C480 ) \nC363_=_C482( C363 C482 ) C363_=_C483( C363 C483 ) C366_=_C370( C366 C370 ) C366_=_C373( C366 C373 ) C366_=_C399( C366 C399 ) C366_=_C425( C366 C425 ) \nC366_=_C427( C366 C427 ) C366_=_C429( C366 C429 ) C366_=_C430( C366 C430 ) C366_=_C456( C366 C456 ) C366_=_C467( C366 C467 ) C366_=_C486( C366 C486 ) \nC366_=_C494( C366 C494 ) C366_=_C502( C366 C502 ) C366_=_C503( C366 C503 ) C366_=_C504( C366 C504 ) C366_=_C506( C366 C506 ) C366_=_C507( C366 C507 ) \nC370_=_C373( C370 C373 ) C370_=_C403( C370 C403 ) C370_=_C427( C370 C427 ) C370_=_C447( C370 C447 ) C370_=_C448( C370 C448 ) C370_=_C460( C370 C460 ) \nC370_=_C471( C370 C471 ) C370_=_C490( C370 C490 ) C370_=_C498( C370 C498 ) C370_=_C511( C370 C511 ) C370_=_C516( C370 C516 ) C370_=_C520( C370 C520 ) \nC370_=_C524( C370 C524 ) C370_=_C525( C370 C525 ) C373_=_C385( C373 C385 ) C373_=_C396( C373 C396 ) C373_=_C406( C373 C406 ) C373_=_C423( C373 C423 ) \nC373_=_C430( C373 C430 ) C373_=_C448( C373 C448 ) C373_=_C451( C373 C451 ) C373_=_C463( C373 C463 ) C373_=_C474( C373 C474 ) C373_=_C493( C373 C493 ) \nC373_=_C501( C373 C501 ) C373_=_C514( C373 C514 ) C373_=_C519( C373 C519 ) C373_=_C523( C373 C523 ) C373_=_C528( C373 C528 ) C373_=_C529( C373 C529 ) \nC375_=_C377( C375 C377 ) C375_=_C384( C375 C384 ) C375_=_C385( C375 C385 ) C375_=_C398( C375 C398 ) C375_=_C399( C375 C399 ) C375_=_C401( C375 C401 ) \nC375_=_C403( C375 C403 ) C375_=_C405( C375 C405 ) C375_=_C406( C375 C406 ) C375_=_C453( C375 C453 ) C375_=_C530( C375 C530 ) C375_=_C541( C375 C541 ) \nC375_=_C543( C375 C543 ) C375_=_C544( C375 C544 ) C375_=_C545( C375 C545 ) C375_=_C546( C375 C546 ) C375_=_C547( C375 C547 ) C375_=_C548( C375 C548 ) \nC375_=_C550( C375 C550 ) C377_=_C384( C377 C384 ) C377_=_C385( C377 C385 ) C377_=_C398( C377 C398 ) C377_=_C422( C377 C422 ) C377_=_C423( C377 C423 ) \nC377_=_C455( C377 C455 ) C377_=_C532( C377 C532 ) C377_=_C551( C377 C551 ) C377_=_C560( C377 C560 ) C377_=_C561( C377 C561 ) C377_=_C562( C377 C562 ) \nC377_=_C563( C377 C563 ) C377_=_C564( C377 C564 ) C377_=_C565( C377 C565 ) C384_=_C385( C384 C385 ) C384_=_C395( C384 C395 ) C384_=_C405( C384 C405 ) \nC384_=_C422( C384 C422 ) C384_=_C429( C384 C429 ) C384_=_C447( C384 C447 ) C384_=_C451( C384 C451 ) C384_=_C462( C384 C462 ) C384_=_C539( C384 C539 ) \nC384_=_C558( C384 C558 ) C384_=_C573( C384 C573 ) C384_=_C579( C384 C579 ) C384_=_C584( C384 C584 ) C384_=_C588( C384 C588 ) C384_=_C591( C384 C591 ) \nC384_=_C593( C384 C593 ) C385_=_C396( C385 C396 ) C385_=_C406( C385 C406 ) C385_=_C423( C385 C423 ) C385_=_C430( C385 C430 ) C385_=_C448( C385 C448 ) \nC385_=_C451( C385 C451 ) C385_=_C463( C385 C463 ) C385_=_C540( C385 C540 ) C385_=_C550( C385 C550 ) C385_=_C559( C385 C559 ) C385_=_C574( C385 C574 ) \nC385_=_C580( C385 C580 ) C385_=_C585( C385 C585 ) C385_=_C589( C385 C589 ) C385_=_C592( C385 C592 ) C385_=_C594( C385 C594 ) C395_=_C396( C395 C396 ) \nC395_=_C405( C395 C405 ) C395_=_C422( C395 C422 ) C395_=_C429( C395 C429 ) C395_=_C447( C395 C447 ) C395_=_C451( C395 C451 ) C395_=_C473( C395 C473 ) \nC395_=_C539( C395 C539 ) C395_=_C604( C395 C604 ) C395_=_C613( C395 C613 ) C395_=_C621( C395 C621 ) C395_=_C628( C395 C628 ) C395_=_C634( C395 C634 ) \nC395_=_C639( C395 C639 ) C395_=_C643( C395 C643 ) C395_=_C646( C395 C646 ) C395_=_C648( C395 C648 ) C396_=_C406(</w:t>
      </w:r>
    </w:p>
    <w:p>
      <w:pPr>
        <w:pStyle w:val="PreformattedText"/>
        <w:bidi w:val="0"/>
        <w:spacing w:before="0" w:after="0"/>
        <w:jc w:val="left"/>
        <w:rPr/>
      </w:pPr>
      <w:r>
        <w:rPr/>
        <w:t xml:space="preserve"> </w:t>
      </w:r>
      <w:r>
        <w:rPr/>
        <w:t>C396 C406 ) C396_=_C423( C396 C423 ) \nC396_=_C430( C396 C430 ) C396_=_C448( C396 C448 ) C396_=_C451( C396 C451 ) C396_=_C474( C396 C474 ) C396_=_C540( C396 C540 ) C396_=_C605( C396 C605 ) \nC396_=_C614( C396 C614 ) C396_=_C622( C396 C622 ) C396_=_C629( C396 C629 ) C396_=_C635( C396 C635 ) C396_=_C640( C396 C640 ) C396_=_C644( C396 C644 ) \nC396_=_C647( C396 C647 ) C396_=_C649( C396 C649 ) C398_=_C399( C398 C399 ) C398_=_C401( C398 C401 ) C398_=_C403( C398 C403 ) C398_=_C405( C398 C405 ) \nC398_=_C406( C398 C406 ) C398_=_C422( C398 C422 ) C398_=_C423( C398 C423 ) C398_=_C476( C398 C476 ) C398_=_C597( C398 C597 ) C398_=_C651( C398 C651 ) \nC398_=_C660( C398 C660 ) C398_=_C661( C398 C661 ) C398_=_C662( C398 C662 ) C398_=_C663( C398 C663 ) C398_=_C664( C398 C664 ) C398_=_C665( C398 C665 ) \nC398_=_C667( C398 C667 ) C399_=_C401( C399 C401 ) C399_=_C403( C399 C403 ) C399_=_C405( C399 C405 ) C399_=_C406( C399 C406 ) C399_=_C425( C399 C425 ) \nC399_=_C427( C399 C427 ) C399_=_C429( C399 C429 ) C399_=_C430( C399 C430 ) C399_=_C543( C399 C543 ) C399_=_C598( C399 C598 ) C399_=_C652( C399 C652 ) \nC399_=_C660( C399 C660 ) C399_=_C668( C399 C668 ) C399_=_C670( C399 C670 ) C399_=_C672( C399 C672 ) C399_=_C673( C399 C673 ) C401_=_C403( C401 C403 ) \nC401_=_C405( C401 C405 ) C401_=_C406( C401 C406 ) C401_=_C425( C401 C425 ) C401_=_C479( C401 C479 ) C401_=_C545( C401 C545 ) C401_=_C600( C401 C600 ) \nC401_=_C654( C401 C654 ) C401_=_C662( C401 C662 ) C401_=_C675( C401 C675 ) C401_=_C681( C401 C681 ) C401_=_C682( C401 C682 ) C401_=_C683( C401 C683 ) \nC401_=_C684( C401 C684 ) C401_=_C685( C401 C685 ) C403_=_C405( C403 C405 ) C403_=_C406( C403 C406 ) C403_=_C427( C403 C427 ) C403_=_C447( C403 C447 ) \nC403_=_C448( C403 C448 ) C403_=_C547( C403 C547 ) C403_=_C602( C403 C602 ) C403_=_C656( C403 C656 ) C403_=_C664( C403 C664 ) C403_=_C677( C403 C677 ) \nC403_=_C682( C403 C682 ) C403_=_C686( C403 C686 ) C403_=_C690( C403 C690 ) C403_=_C691( C403 C691 ) C405_=_C406( C405 C406 ) C405_=_C422( C405 C422 ) \nC405_=_C429( C405 C429 ) C405_=_C447( C405 C447 ) C405_=_C451( C405 C451 ) C405_=_C483( C405 C483 ) C405_=_C604( C405 C604 ) C405_=_C658( C405 C658 ) \nC405_=_C673( C405 C673 ) C405_=_C679( C405 C679 ) C405_=_C684( C405 C684 ) C405_=_C688( C405 C688 ) C405_=_C691( C405 C691 ) C405_=_C693( C405 C693 ) \nC405_=_C695( C405 C695 ) C406_=_C423( C406 C423 ) C406_=_C430( C406 C430 ) C406_=_C448( C406 C448 ) C406_=_C451( C406 C451 ) C406_=_C550( C406 C550 ) \nC406_=_C605( C406 C605 ) C406_=_C659( C406 C659 ) C406_=_C667( C406 C667 ) C406_=_C680( C406 C680 ) C406_=_C685( C406 C685 ) C406_=_C689( C406 C689 ) \nC406_=_C694( C406 C694 ) C406_=_C695( C406 C695 ) C422_=_C423( C422 C423 ) C422_=_C429( C422 C429 ) C422_=_C447( C422 C447 ) C422_=_C451( C422 C451 ) \nC422_=_C500( C422 C500 ) C422_=_C621( C422 C621 ) C422_=_C702( C422 C702 ) C422_=_C737( C422 C737 ) C422_=_C743( C422 C743 ) C422_=_C748( C422 C748 ) \nC422_=_C752( C422 C752 ) C422_=_C755( C422 C755 ) C422_=_C757( C422 C757 ) C423_=_C430( C423 C430 ) C423_=_C448( C423 C448 ) C423_=_C451( C423 C451 ) \nC423_=_C501( C423 C501 ) C423_=_C622( C423 C622 ) C423_=_C667( C423 C667 ) C423_=_C703( C423 C703 ) C423_=_C738( C423 C738 ) C423_=_C744( C423 C744 ) \nC423_=_C749( C423 C749 ) C423_=_C753( C423 C753 ) C423_=_C756( C423 C756 ) C423_=_C758( C423 C758 ) C425_=_C427( C425 C427 ) C425_=_C429( C425 C429 ) \nC425_=_C430( C425 C430 ) C425_=_C503( C425 C503 ) C425_=_C569( C425 C569 ) C425_=_C624( C425 C624 ) C425_=_C705( C425 C705 ) C425_=_C733( C425 C733 ) \nC425_=_C760( C425 C760 ) C425_=_C766( C425 C766 ) C425_=_C767( C425 C767 ) C425_=_C768( C425 C768 ) C425_=_C769( C425 C769 ) C425_=_C770( C425 C770 ) \nC427_=_C429( C427 C429 ) C427_=_C430( C427 C430 ) C427_=_C447( C427 C447 ) C427_=_C448( C427 C448 ) C427_=_C571( C427 C571 ) C427_=_C626( C427 C626 ) \nC427_=_C707( C427 C707 ) C427_=_C735( C427 C735 ) C427_=_C762( C427 C762 ) C427_=_C767( C427 C767 ) C427_=_C771( C427 C771 ) C427_=_C775( C427 C775 ) \nC429_=_C430( C429 C430 ) C429_=_C447( C429 C447 ) C429_=_C451( C429 C451 ) C429_=_C507( C429 C507 ) C429_=_C573( C429 C573 ) C429_=_C628( C429 C628 ) \nC429_=_C673( C429 C673 ) C429_=_C709( C429 C709 ) C429_=_C737( C429 C737 ) C429_=_C764( C429 C764 ) C429_=_C769( C429 C769 ) C429_=_C773( C429 C773 ) \nC429_=_C778( C429 C778 ) C429_=_C780( C429 C780 ) C430_=_C448( C430 C448 ) C430_=_C451( C430 C451 ) C430_=_C574( C430 C574 ) C430_=_C629( C430 C629 ) \nC430_=_C710( C430 C710 ) C430_=_C738( C430 C738 ) C430_=_C765( C430 C765 ) C430_=_C770( C430 C770 ) C430_=_C774( C430 C774 ) C430_=_C779( C430 C779 ) \nC430_=_C780( C430 C780 ) C447_=_C448( C447 C448 ) C447_=_C451( C447 C451 ) C447_=_C525( C447 C525 ) C447_=_C591( C447 C591 ) C447_=_C646( C447 C646 ) \nC447_=_C691( C447 C691 ) C447_=_C727( C447 C727 ) C447_=_C755( C447 C755 ) C447_=_C791( C447 C791 ) C447_=_C801( C447 C801 ) C447_=_C807( C447 C807 ) \nC447_=_C812( C447 C812 ) C447_=_C814( C447 C814 ) C448_=_C451( C448 C451 ) C448_=_C592( C448 C592 ) C448_=_C647( C448 C647 ) C448_=_C728( C448 C728 ) \nC448_=_C756( C448 C756 ) C448_=_C792( C448 C792 ) C448_=_C802( C448 C802 ) C448_=_C808( C448 C808 ) C448_=_C813( C448 C813 ) C448_=_C814( C448 C814 ) \nC451_=_C529( C451 C529 ) C451_=_C695( C451 C695 ) C451_=_C731( C451 C731 ) C451_=_C780( C451 C780 ) C451_=_C795( C451 C795 ) C451_=_C805( C451 C805 ) \nC451_=_C811( C451 C811 ) C451_=_C814( C451 C814 ) C451_=_C815( C451 C815 ) C453_=_C455( C453 C455 ) C453_=_C456( C453 C456 ) C453_=_C460( C453 C460 ) \nC453_=_C462( C453 C462 ) C453_=_C463( C453 C463 ) C453_=_C464( C453 C464 ) C453_=_C475( C453 C475 ) C453_=_C476( C453 C476 ) C453_=_C478( C453 C478 ) \nC453_=_C479( C453 C479 ) C453_=_C480( C453 C480 ) C453_=_C482( C453 C482 ) C453_=_C483( C453 C483 ) C453_=_C530( C453 C530 ) C453_=_C541( C453 C541 ) \nC453_=_C543( C453 C543 ) C453_=_C544( C453 C544 ) C453_=_C545( C453 C545 ) C453_=_C546( C453 C546 ) C453_=_C547( C453 C547 ) C453_=_C548( C453 C548 ) \nC453_=_C550( C453 C550 ) C455_=_C456( C455 C456 ) C455_=_C460( C455 C460 ) C455_=_C462( C455 C462 ) C455_=_C463( C455 C463 ) C455_=_C476( C455 C476 ) \nC455_=_C494( C455 C494 ) C455_=_C498( C455 C498 ) C455_=_C500( C455 C500 ) C455_=_C501( C455 C501 ) C455_=_C532( C455 C532 ) C455_=_C551( C455 C551 ) \nC455_=_C560( C455 C560 ) C455_=_C561( C455 C561 ) C455_=_C562( C455 C562 ) C455_=_C563( C455 C563 ) C455_=_C564( C455 C564 ) C455_=_C565( C455 C565 ) \nC456_=_C460( C456 C460 ) C456_=_C462( C456 C462 ) C456_=_C463( C456 C463 ) C456_=_C467( C456 C467 ) C456_=_C486( C456 C486 ) C456_=_C494( C456 C494 ) \nC456_=_C502( C456 C502 ) C456_=_C503( C456 C503 ) C456_=_C504( C456 C504 ) C456_=_C506( C456 C506 ) C456_=_C507( C456 C507 ) C456_=_C543( C456 C543 ) \nC456_=_C560( C456 C560 ) C456_=_C569( C456 C569 ) C456_=_C571( C456 C571 ) C456_=_C573( C456 C573 ) C456_=_C574( C456 C574 ) C460_=_C462( C460 C462 ) \nC460_=_C463( C460 C463 ) C460_=_C471( C460 C471 ) C460_=_C490( C460 C490 ) C460_=_C498( C460 C498 ) C460_=_C511( C460 C511 ) C460_=_C516( C460 C516 ) \nC460_=_C520( C460 C520 ) C460_=_C524( C460 C524 ) C460_=_C525( C460 C525 ) C460_=_C547( C460 C547 ) C460_=_C564( C460 C564 ) C460_=_C571( C460 C571 ) \nC460_=_C591( C460 C591 ) C460_=_C592( C460 C592 ) C462_=_C463( C462 C463 ) C462_=_C473( C462 C473 ) C462_=_C483( C462 C483 ) C462_=_C500( C462 C500 ) \nC462_=_C507( C462 C507 ) C462_=_C525( C462 C525 ) C462_=_C529( C462 C529 ) C462_=_C539( C462 C539 ) C462_=_C558( C462 C558 ) C462_=_C573( C462 C573 ) \nC462_=_C579( C462 C579 ) C462_=_C584( C462 C584 ) C462_=_C588( C462 C588 ) C462_=_C591( C462 C591 ) C462_=_C593( C462 C593 ) C463_=_C474( C463 C474 ) \nC463_=_C493( C463 C493 ) C463_=_C501( C463 C501 ) C463_=_C514( C463 C514 ) C463_=_C519( C463 C519 ) C463_=_C523( C463 C523 ) C463_=_C528( C463 C528 ) \nC463_=_C529( C463 C529 ) C463_=_C540( C463 C540 ) C463_=_C550( C463 C550 ) C463_=_C559( C463 C559 ) C463_=_C574( C463 C574 ) C463_=_C580( C463 C580 ) \nC463_=_C585( C463 C585 ) C463_=_C589( C463 C589 ) C463_=_C592( C463 C592 ) C463_=_C594( C463 C594 ) C464_=_C467( C464 C467 ) C464_=_C471( C464 C471 ) \nC464_=_C473( C464 C473 ) C464_=_C474( C464 C474 ) C464_=_C475( C464 C475 ) C464_=_C476( C464 C476 ) C464_=_C478( C464 C478 ) C464_=_C479( C464 C479 ) \nC464_=_C480( C464 C480 ) C464_=_C482( C464 C482 ) C464_=_C483( C464 C483 ) C464_=_C530( C464 C530 ) C464_=_C597( C464 C597 ) C464_=_C598( C464 C598 ) \nC464_=_C600( C464 C600 ) C464_=_C602( C464 C602 ) C464_=_C604( C464 C604 ) C464_=_C605( C464 C605 ) C467_=_C471( C467 C471 ) C467_=_C473( C467 C473 ) \nC467_=_C474( C467 C474 ) C467_=_C486( C467 C486 ) C467_=_C494( C467 C494 ) C467_=_C502( C467 C502 ) C467_=_C503( C467 C503 ) C467_=_C504( C467 C504 ) \nC467_=_C506( C467 C506 ) C467_=_C507( C467 C507 ) C467_=_C598( C467 C598 ) C467_=_C624( C467 C624 ) C467_=_C626( C467 C626 ) C467_=_C628( C467 C628 ) \nC467_=_C629( C467 C629 ) C471_=_C473( C471 C473 ) C471_=_C474( C471 C474 ) C471_=_C490( C471 C490 ) C471_=_C498( C471 C498 ) C471_=_C511( C471 C511 ) \nC471_=_C516( C471 C516 ) C471_=_C520( C471 C520 ) C471_=_C524( C471 C524 ) C471_=_C525( C471 C525 ) C471_=_C602( C471 C602 ) C471_=_C626( C471 C626 ) \nC471_=_C646( C471 C646 ) C471_=_C647( C471 C647 ) C473_=_C474( C473 C474 ) C473_=_C483( C473 C483 ) C473_=_C500( C473 C500 ) C473_=_C507( C473 C507 ) \nC473_=_C525( C473 C525 ) C473_=_C529( C473 C529 ) C473_=_C539( C473 C539 ) C473_=_C604( C473 C604 ) C473_=_C613( C473 C613 ) C473_=_C621( C473 C621 ) \nC473_=_C628( C473 C628 ) C473_=_C634( C473 C634 ) C473_=_C639( C473 C639 ) C473_=_C643( C473 C643 ) C473_=_C646( C473 C646 ) C473_=_C648( C473 C648 ) \nC474_=_C493( C474 C493 ) C474_=_C501( C474 C501 ) C474_=_C514( C474 C514 ) C474_=_C519( C474 C519 ) C474_=_C523( C474 C523 ) C474_=_C528( C474 C528 ) \nC474_=_C529( C474 C529 ) C474_=_C540( C474 C540 ) C474_=_C605( C474 C605 ) C474_=_C614( C474 C614 ) C474_=_C622( C474 C622 ) C474_=_C629(</w:t>
      </w:r>
    </w:p>
    <w:p>
      <w:pPr>
        <w:pStyle w:val="PreformattedText"/>
        <w:bidi w:val="0"/>
        <w:spacing w:before="0" w:after="0"/>
        <w:jc w:val="left"/>
        <w:rPr/>
      </w:pPr>
      <w:r>
        <w:rPr/>
        <w:t xml:space="preserve"> </w:t>
      </w:r>
      <w:r>
        <w:rPr/>
        <w:t>C474 C629 ) \nC474_=_C635( C474 C635 ) C474_=_C640( C474 C640 ) C474_=_C644( C474 C644 ) C474_=_C647( C474 C647 ) C474_=_C649( C474 C649 ) C475_=_C476( C475 C476 ) \nC475_=_C478( C475 C478 ) C475_=_C479( C475 C479 ) C475_=_C480( C475 C480 ) C475_=_C482( C475 C482 ) C475_=_C483( C475 C483 ) C475_=_C486( C475 C486 ) \nC475_=_C490( C475 C490 ) C475_=_C493( C475 C493 ) C475_=_C541( C475 C541 ) C475_=_C651( C475 C651 ) C475_=_C652( C475 C652 ) C475_=_C654( C475 C654 ) \nC475_=_C656( C475 C656 ) C475_=_C658( C475 C658 ) C475_=_C659( C475 C659 ) C476_=_C478( C476 C478 ) C476_=_C479( C476 C479 ) C476_=_C480( C476 C480 ) \nC476_=_C482( C476 C482 ) C476_=_C483( C476 C483 ) C476_=_C494( C476 C494 ) C476_=_C498( C476 C498 ) C476_=_C500( C476 C500 ) C476_=_C501( C476 C501 ) \nC476_=_C597( C476 C597 ) C476_=_C651( C476 C651 ) C476_=_C660( C476 C660 ) C476_=_C661( C476 C661 ) C476_=_C662( C476 C662 ) C476_=_C663( C476 C663 ) \nC476_=_C664( C476 C664 ) C476_=_C665( C476 C665 ) C476_=_C667( C476 C667 ) C478_=_C479( C478 C479 ) C478_=_C480( C478 C480 ) C478_=_C482( C478 C482 ) \nC478_=_C483( C478 C483 ) C478_=_C502( C478 C502 ) C478_=_C511( C478 C511 ) C478_=_C514( C478 C514 ) C478_=_C544( C478 C544 ) C478_=_C661( C478 C661 ) \nC478_=_C668( C478 C668 ) C478_=_C675( C478 C675 ) C478_=_C677( C478 C677 ) C478_=_C679( C478 C679 ) C478_=_C680( C478 C680 ) C479_=_C480( C479 C480 ) \nC479_=_C482( C479 C482 ) C479_=_C483( C479 C483 ) C479_=_C503( C479 C503 ) C479_=_C516( C479 C516 ) C479_=_C519( C479 C519 ) C479_=_C545( C479 C545 ) \nC479_=_C600( C479 C600 ) C479_=_C654( C479 C654 ) C479_=_C662( C479 C662 ) C479_=_C675( C479 C675 ) C479_=_C681( C479 C681 ) C479_=_C682( C479 C682 ) \nC479_=_C683( C479 C683 ) C479_=_C684( C479 C684 ) C479_=_C685( C479 C685 ) C480_=_C482( C480 C482 ) C480_=_C483( C480 C483 ) C480_=_C504( C480 C504 ) \nC480_=_C520( C480 C520 ) C480_=_C523( C480 C523 ) C480_=_C546( C480 C546 ) C480_=_C663( C480 C663 ) C480_=_C670( C480 C670 ) C480_=_C681( C480 C681 ) \nC480_=_C686( C480 C686 ) C480_=_C688( C480 C688 ) C480_=_C689( C480 C689 ) C482_=_C483( C482 C483 ) C482_=_C506( C482 C506 ) C482_=_C524( C482 C524 ) \nC482_=_C528( C482 C528 ) C482_=_C548( C482 C548 ) C482_=_C665( C482 C665 ) C482_=_C672( C482 C672 ) C482_=_C683( C482 C683 ) C482_=_C690( C482 C690 ) \nC482_=_C693( C482 C693 ) C482_=_C694( C482 C694 ) C483_=_C500( C483 C500 ) C483_=_C507( C483 C507 ) C483_=_C525( C483 C525 ) C483_=_C529( C483 C529 ) \nC483_=_C604( C483 C604 ) C483_=_C658( C483 C658 ) C483_=_C673( C483 C673 ) C483_=_C679( C483 C679 ) C483_=_C684( C483 C684 ) C483_=_C688( C483 C688 ) \nC483_=_C691( C483 C691 ) C483_=_C693( C483 C693 ) C483_=_C695( C483 C695 ) C486_=_C490( C486 C490 ) C486_=_C493( C486 C493 ) C486_=_C494( C486 C494 ) \nC486_=_C502( C486 C502 ) C486_=_C503( C486 C503 ) C486_=_C504( C486 C504 ) C486_=_C506( C486 C506 ) C486_=_C507( C486 C507 ) C486_=_C652( C486 C652 ) \nC486_=_C705( C486 C705 ) C486_=_C707( C486 C707 ) C486_=_C709( C486 C709 ) C486_=_C710( C486 C710 ) C490_=_C493( C490 C493 ) C490_=_C498( C490 C498 ) \nC490_=_C511( C490 C511 ) C490_=_C516( C490 C516 ) C490_=_C520( C490 C520 ) C490_=_C524( C490 C524 ) C490_=_C525( C490 C525 ) C490_=_C656( C490 C656 ) \nC490_=_C707( C490 C707 ) C490_=_C727( C490 C727 ) C490_=_C728( C490 C728 ) C493_=_C501( C493 C501 ) C493_=_C514( C493 C514 ) C493_=_C519( C493 C519 ) \nC493_=_C523( C493 C523 ) C493_=_C528( C493 C528 ) C493_=_C529( C493 C529 ) C493_=_C559( C493 C559 ) C493_=_C614( C493 C614 ) C493_=_C659( C493 C659 ) \nC493_=_C703( C493 C703 ) C493_=_C710( C493 C710 ) C493_=_C728( C493 C728 ) C493_=_C731( C493 C731 ) C494_=_C498( C494 C498 ) C494_=_C500( C494 C500 ) \nC494_=_C501( C494 C501 ) C494_=_C502( C494 C502 ) C494_=_C503( C494 C503 ) C494_=_C504( C494 C504 ) C494_=_C506( C494 C506 ) C494_=_C507( C494 C507 ) \nC494_=_C560( C494 C560 ) C494_=_C660( C494 C660 ) C494_=_C733( C494 C733 ) C494_=_C735( C494 C735 ) C494_=_C737( C494 C737 ) C494_=_C738( C494 C738 ) \nC498_=_C500( C498 C500 ) C498_=_C501( C498 C501 ) C498_=_C511( C498 C511 ) C498_=_C516( C498 C516 ) C498_=_C520( C498 C520 ) C498_=_C524( C498 C524 ) \nC498_=_C525( C498 C525 ) C498_=_C564( C498 C564 ) C498_=_C664( C498 C664 ) C498_=_C735( C498 C735 ) C498_=_C755( C498 C755 ) C498_=_C756( C498 C756 ) \nC500_=_C501( C500 C501 ) C500_=_C507( C500 C507 ) C500_=_C525( C500 C525 ) C500_=_C529( C500 C529 ) C500_=_C621( C500 C621 ) C500_=_C702( C500 C702 ) \nC500_=_C737( C500 C737 ) C500_=_C743( C500 C743 ) C500_=_C748( C500 C748 ) C500_=_C752( C500 C752 ) C500_=_C755( C500 C755 ) C500_=_C757( C500 C757 ) \nC501_=_C514( C501 C514 ) C501_=_C519( C501 C519 ) C501_=_C523( C501 C523 ) C501_=_C528( C501 C528 ) C501_=_C529( C501 C529 ) C501_=_C622( C501 C622 ) \nC501_=_C667( C501 C667 ) C501_=_C703( C501 C703 ) C501_=_C738( C501 C738 ) C501_=_C744( C501 C744 ) C501_=_C749( C501 C749 ) C501_=_C753( C501 C753 ) \nC501_=_C756( C501 C756 ) C501_=_C758( C501 C758 ) C502_=_C503( C502 C503 ) C502_=_C504( C502 C504 ) C502_=_C506( C502 C506 ) C502_=_C507( C502 C507 ) \nC502_=_C511( C502 C511 ) C502_=_C514( C502 C514 ) C502_=_C668( C502 C668 ) C502_=_C760( C502 C760 ) C502_=_C762( C502 C762 ) C502_=_C764( C502 C764 ) \nC502_=_C765( C502 C765 ) C503_=_C504( C503 C504 ) C503_=_C506( C503 C506 ) C503_=_C507( C503 C507 ) C503_=_C516( C503 C516 ) C503_=_C519( C503 C519 ) \nC503_=_C569( C503 C569 ) C503_=_C624( C503 C624 ) C503_=_C705( C503 C705 ) C503_=_C733( C503 C733 ) C503_=_C760( C503 C760 ) C503_=_C766( C503 C766 ) \nC503_=_C767( C503 C767 ) C503_=_C768( C503 C768 ) C503_=_C769( C503 C769 ) C503_=_C770( C503 C770 ) C504_=_C506( C504 C506 ) C504_=_C507( C504 C507 ) \nC504_=_C520( C504 C520 ) C504_=_C523( C504 C523 ) C504_=_C670( C504 C670 ) C504_=_C766( C504 C766 ) C504_=_C771( C504 C771 ) C504_=_C773( C504 C773 ) \nC504_=_C774( C504 C774 ) C506_=_C507( C506 C507 ) C506_=_C524( C506 C524 ) C506_=_C528( C506 C528 ) C506_=_C672( C506 C672 ) C506_=_C768( C506 C768 ) \nC506_=_C775( C506 C775 ) C506_=_C778( C506 C778 ) C506_=_C779( C506 C779 ) C507_=_C525( C507 C525 ) C507_=_C529( C507 C529 ) C507_=_C573( C507 C573 ) \nC507_=_C628( C507 C628 ) C507_=_C673( C507 C673 ) C507_=_C709( C507 C709 ) C507_=_C737( C507 C737 ) C507_=_C764( C507 C764 ) C507_=_C769( C507 C769 ) \nC507_=_C773( C507 C773 ) C507_=_C778( C507 C778 ) C507_=_C780( C507 C780 ) C511_=_C514( C511 C514 ) C511_=_C516( C511 C516 ) C511_=_C520( C511 C520 ) \nC511_=_C524( C511 C524 ) C511_=_C525( C511 C525 ) C511_=_C677( C511 C677 ) C511_=_C762( C511 C762 ) C511_=_C791( C511 C791 ) C511_=_C792( C511 C792 ) \nC514_=_C519( C514 C519 ) C514_=_C523( C514 C523 ) C514_=_C528( C514 C528 ) C514_=_C529( C514 C529 ) C514_=_C580( C514 C580 ) C514_=_C635( C514 C635 ) \nC514_=_C680( C514 C680 ) C514_=_C744( C514 C744 ) C514_=_C765( C514 C765 ) C514_=_C792( C514 C792 ) C514_=_C795( C514 C795 ) C516_=_C519( C516 C519 ) \nC516_=_C520( C516 C520 ) C516_=_C524( C516 C524 ) C516_=_C525( C516 C525 ) C516_=_C682( C516 C682 ) C516_=_C767( C516 C767 ) C516_=_C801( C516 C801 ) \nC516_=_C802( C516 C802 ) C519_=_C523( C519 C523 ) C519_=_C528( C519 C528 ) C519_=_C529( C519 C529 ) C519_=_C585( C519 C585 ) C519_=_C640( C519 C640 ) \nC519_=_C685( C519 C685 ) C519_=_C749( C519 C749 ) C519_=_C770( C519 C770 ) C519_=_C802( C519 C802 ) C519_=_C805( C519 C805 ) C520_=_C523( C520 C523 ) \nC520_=_C524( C520 C524 ) C520_=_C525( C520 C525 ) C520_=_C686( C520 C686 ) C520_=_C771( C520 C771 ) C520_=_C807( C520 C807 ) C520_=_C808( C520 C808 ) \nC523_=_C528( C523 C528 ) C523_=_C529( C523 C529 ) C523_=_C589( C523 C589 ) C523_=_C644( C523 C644 ) C523_=_C689( C523 C689 ) C523_=_C753( C523 C753 ) \nC523_=_C774( C523 C774 ) C523_=_C808( C523 C808 ) C523_=_C811( C523 C811 ) C524_=_C525( C524 C525 ) C524_=_C528( C524 C528 ) C524_=_C690( C524 C690 ) \nC524_=_C775( C524 C775 ) C524_=_C812( C524 C812 ) C524_=_C813( C524 C813 ) C525_=_C529( C525 C529 ) C525_=_C591( C525 C591 ) C525_=_C646( C525 C646 ) \nC525_=_C691( C525 C691 ) C525_=_C727( C525 C727 ) C525_=_C755( C525 C755 ) C525_=_C791( C525 C791 ) C525_=_C801( C525 C801 ) C525_=_C807( C525 C807 ) \nC525_=_C812( C525 C812 ) C525_=_C814( C525 C814 ) C528_=_C529( C528 C529 ) C528_=_C594( C528 C594 ) C528_=_C649( C528 C649 ) C528_=_C694( C528 C694 ) \nC528_=_C758( C528 C758 ) C528_=_C779( C528 C779 ) C528_=_C813( C528 C813 ) C528_=_C815( C528 C815 ) C529_=_C695( C529 C695 ) C529_=_C731( C529 C731 ) \nC529_=_C780( C529 C780 ) C529_=_C795( C529 C795 ) C529_=_C805( C529 C805 ) C529_=_C811( C529 C811 ) C529_=_C814( C529 C814 ) C529_=_C815( C529 C815 ) \nC530_=_C532( C530 C532 ) C530_=_C539( C530 C539 ) C530_=_C540( C530 C540 ) C530_=_C541( C530 C541 ) C530_=_C543( C530 C543 ) C530_=_C544( C530 C544 ) \nC530_=_C545( C530 C545 ) C530_=_C546( C530 C546 ) C530_=_C547( C530 C547 ) C530_=_C548( C530 C548 ) C530_=_C550( C530 C550 ) C530_=_C597( C530 C597 ) \nC530_=_C598( C530 C598 ) C530_=_C600( C530 C600 ) C530_=_C602( C530 C602 ) C530_=_C604( C530 C604 ) C530_=_C605( C530 C605 ) C532_=_C539( C532 C539 ) \nC532_=_C540( C532 C540 ) C532_=_C551( C532 C551 ) C532_=_C560( C532 C560 ) C532_=_C561( C532 C561 ) C532_=_C562( C532 C562 ) C532_=_C563( C532 C563 ) \nC532_=_C564( C532 C564 ) C532_=_C565( C532 C565 ) C532_=_C597( C532 C597 ) C532_=_C621( C532 C621 ) C532_=_C622( C532 C622 ) C539_=_C540( C539 C540 ) \nC539_=_C558( C539 C558 ) C539_=_C573( C539 C573 ) C539_=_C579( C539 C579 ) C539_=_C584( C539 C584 ) C539_=_C588( C539 C588 ) C539_=_C591( C539 C591 ) \nC539_=_C593( C539 C593 ) C539_=_C604( C539 C604 ) C539_=_C613( C539 C613 ) C539_=_C621( C539 C621 ) C539_=_C628( C539 C628 ) C539_=_C634( C539 C634 ) \nC539_=_C639( C539 C639 ) C539_=_C643( C539 C643 ) C539_=_C646( C539 C646 ) C539_=_C648( C539 C648 ) C540_=_C550( C540 C550 ) C540_=_C559( C540 C559 ) \nC540_=_C574( C540 C574 ) C540_=_C580( C540 C580 ) C540_=_C585( C540 C585 ) C540_=_C589( C540 C589 ) C540_=_C592( C540 C592 ) C540_=_C594( C540 C594 ) \nC540_=_C605(</w:t>
      </w:r>
    </w:p>
    <w:p>
      <w:pPr>
        <w:pStyle w:val="PreformattedText"/>
        <w:bidi w:val="0"/>
        <w:spacing w:before="0" w:after="0"/>
        <w:jc w:val="left"/>
        <w:rPr/>
      </w:pPr>
      <w:r>
        <w:rPr/>
        <w:t xml:space="preserve"> </w:t>
      </w:r>
      <w:r>
        <w:rPr/>
        <w:t>C540 C605 ) C540_=_C614( C540 C614 ) C540_=_C622( C540 C622 ) C540_=_C629( C540 C629 ) C540_=_C635( C540 C635 ) C540_=_C640( C540 C640 ) \nC540_=_C644( C540 C644 ) C540_=_C647( C540 C647 ) C540_=_C649( C540 C649 ) C541_=_C543( C541 C543 ) C541_=_C544( C541 C544 ) C541_=_C545( C541 C545 ) \nC541_=_C546( C541 C546 ) C541_=_C547( C541 C547 ) C541_=_C548( C541 C548 ) C541_=_C550( C541 C550 ) C541_=_C551( C541 C551 ) C541_=_C558( C541 C558 ) \nC541_=_C559( C541 C559 ) C541_=_C651( C541 C651 ) C541_=_C652( C541 C652 ) C541_=_C654( C541 C654 ) C541_=_C656( C541 C656 ) C541_=_C658( C541 C658 ) \nC541_=_C659( C541 C659 ) C543_=_C544( C543 C544 ) C543_=_C545( C543 C545 ) C543_=_C546( C543 C546 ) C543_=_C547( C543 C547 ) C543_=_C548( C543 C548 ) \nC543_=_C550( C543 C550 ) C543_=_C560( C543 C560 ) C543_=_C569( C543 C569 ) C543_=_C571( C543 C571 ) C543_=_C573( C543 C573 ) C543_=_C574( C543 C574 ) \nC543_=_C598( C543 C598 ) C543_=_C652( C543 C652 ) C543_=_C660( C543 C660 ) C543_=_C668( C543 C668 ) C543_=_C670( C543 C670 ) C543_=_C672( C543 C672 ) \nC543_=_C673( C543 C673 ) C544_=_C545( C544 C545 ) C544_=_C546( C544 C546 ) C544_=_C547( C544 C547 ) C544_=_C548( C544 C548 ) C544_=_C550( C544 C550 ) \nC544_=_C561( C544 C561 ) C544_=_C579( C544 C579 ) C544_=_C580( C544 C580 ) C544_=_C661( C544 C661 ) C544_=_C668( C544 C668 ) C544_=_C675( C544 C675 ) \nC544_=_C677( C544 C677 ) C544_=_C679( C544 C679 ) C544_=_C680( C544 C680 ) C545_=_C546( C545 C546 ) C545_=_C547( C545 C547 ) C545_=_C548( C545 C548 ) \nC545_=_C550( C545 C550 ) C545_=_C562( C545 C562 ) C545_=_C569( C545 C569 ) C545_=_C584( C545 C584 ) C545_=_C585( C545 C585 ) C545_=_C600( C545 C600 ) \nC545_=_C654( C545 C654 ) C545_=_C662( C545 C662 ) C545_=_C675( C545 C675 ) C545_=_C681( C545 C681 ) C545_=_C682( C545 C682 ) C545_=_C683( C545 C683 ) \nC545_=_C684( C545 C684 ) C545_=_C685( C545 C685 ) C546_=_C547( C546 C547 ) C546_=_C548( C546 C548 ) C546_=_C550( C546 C550 ) C546_=_C563( C546 C563 ) \nC546_=_C588( C546 C588 ) C546_=_C589( C546 C589 ) C546_=_C663( C546 C663 ) C546_=_C670( C546 C670 ) C546_=_C681( C546 C681 ) C546_=_C686( C546 C686 ) \nC546_=_C688( C546 C688 ) C546_=_C689( C546 C689 ) C547_=_C548( C547 C548 ) C547_=_C550( C547 C550 ) C547_=_C564( C547 C564 ) C547_=_C571( C547 C571 ) \nC547_=_C591( C547 C591 ) C547_=_C592( C547 C592 ) C547_=_C602( C547 C602 ) C547_=_C656( C547 C656 ) C547_=_C664( C547 C664 ) C547_=_C677( C547 C677 ) \nC547_=_C682( C547 C682 ) C547_=_C686( C547 C686 ) C547_=_C690( C547 C690 ) C547_=_C691( C547 C691 ) C548_=_C550( C548 C550 ) C548_=_C565( C548 C565 ) \nC548_=_C593( C548 C593 ) C548_=_C594( C548 C594 ) C548_=_C665( C548 C665 ) C548_=_C672( C548 C672 ) C548_=_C683( C548 C683 ) C548_=_C690( C548 C690 ) \nC548_=_C693( C548 C693 ) C548_=_C694( C548 C694 ) C550_=_C559( C550 C559 ) C550_=_C574( C550 C574 ) C550_=_C580( C550 C580 ) C550_=_C585( C550 C585 ) \nC550_=_C589( C550 C589 ) C550_=_C592( C550 C592 ) C550_=_C594( C550 C594 ) C550_=_C605( C550 C605 ) C550_=_C659( C550 C659 ) C550_=_C667( C550 C667 ) \nC550_=_C680( C550 C680 ) C550_=_C685( C550 C685 ) C550_=_C689( C550 C689 ) C550_=_C694( C550 C694 ) C550_=_C695( C550 C695 ) C551_=_C558( C551 C558 ) \nC551_=_C559( C551 C559 ) C551_=_C560( C551 C560 ) C551_=_C561( C551 C561 ) C551_=_C562( C551 C562 ) C551_=_C563( C551 C563 ) C551_=_C564( C551 C564 ) \nC551_=_C565( C551 C565 ) C551_=_C651( C551 C651 ) C551_=_C702( C551 C702 ) C551_=_C703( C551 C703 ) C558_=_C559( C558 C559 ) C558_=_C573( C558 C573 ) \nC558_=_C579( C558 C579 ) C558_=_C584( C558 C584 ) C558_=_C588( C558 C588 ) C558_=_C591( C558 C591 ) C558_=_C593( C558 C593 ) C558_=_C613( C558 C613 ) \nC558_=_C658( C558 C658 ) C558_=_C702( C558 C702 ) C558_=_C709( C558 C709 ) C558_=_C727( C558 C727 ) C558_=_C731( C558 C731 ) C559_=_C574( C559 C574 ) \nC559_=_C580( C559 C580 ) C559_=_C585( C559 C585 ) C559_=_C589( C559 C589 ) C559_=_C592( C559 C592 ) C559_=_C594( C559 C594 ) C559_=_C614( C559 C614 ) \nC559_=_C659( C559 C659 ) C559_=_C703( C559 C703 ) C559_=_C710( C559 C710 ) C559_=_C728( C559 C728 ) C559_=_C731( C559 C731 ) C560_=_C561( C560 C561 ) \nC560_=_C562( C560 C562 ) C560_=_C563( C560 C563 ) C560_=_C564( C560 C564 ) C560_=_C565( C560 C565 ) C560_=_C569( C560 C569 ) C560_=_C571( C560 C571 ) \nC560_=_C573( C560 C573 ) C560_=_C574( C560 C574 ) C560_=_C660( C560 C660 ) C560_=_C733( C560 C733 ) C560_=_C735( C560 C735 ) C560_=_C737( C560 C737 ) \nC560_=_C738( C560 C738 ) C561_=_C562( C561 C562 ) C561_=_C563( C561 C563 ) C561_=_C564( C561 C564 ) C561_=_C565( C561 C565 ) C561_=_C579( C561 C579 ) \nC561_=_C580( C561 C580 ) C561_=_C661( C561 C661 ) C561_=_C743( C561 C743 ) C561_=_C744( C561 C744 ) C562_=_C563( C562 C563 ) C562_=_C564( C562 C564 ) \nC562_=_C565( C562 C565 ) C562_=_C569( C562 C569 ) C562_=_C584( C562 C584 ) C562_=_C585( C562 C585 ) C562_=_C662( C562 C662 ) C562_=_C733( C562 C733 ) \nC562_=_C748( C562 C748 ) C562_=_C749( C562 C749 ) C563_=_C564( C563 C564 ) C563_=_C565( C563 C565 ) C563_=_C588( C563 C588 ) C563_=_C589( C563 C589 ) \nC563_=_C663( C563 C663 ) C563_=_C752( C563 C752 ) C563_=_C753( C563 C753 ) C564_=_C565( C564 C565 ) C564_=_C571( C564 C571 ) C564_=_C591( C564 C591 ) \nC564_=_C592( C564 C592 ) C564_=_C664( C564 C664 ) C564_=_C735( C564 C735 ) C564_=_C755( C564 C755 ) C564_=_C756( C564 C756 ) C565_=_C593( C565 C593 ) \nC565_=_C594( C565 C594 ) C565_=_C665( C565 C665 ) C565_=_C757( C565 C757 ) C565_=_C758( C565 C758 ) C569_=_C571( C569 C571 ) C569_=_C573( C569 C573 ) \nC569_=_C574( C569 C574 ) C569_=_C584( C569 C584 ) C569_=_C585( C569 C585 ) C569_=_C624( C569 C624 ) C569_=_C705( C569 C705 ) C569_=_C733( C569 C733 ) \nC569_=_C760( C569 C760 ) C569_=_C766( C569 C766 ) C569_=_C767( C569 C767 ) C569_=_C768( C569 C768 ) C569_=_C769( C569 C769 ) C569_=_C770( C569 C770 ) \nC571_=_C573( C571 C573 ) C571_=_C574( C571 C574 ) C571_=_C591( C571 C591 ) C571_=_C592( C571 C592 ) C571_=_C626( C571 C626 ) C571_=_C707( C571 C707 ) \nC571_=_C735( C571 C735 ) C571_=_C762( C571 C762 ) C571_=_C767( C571 C767 ) C571_=_C771( C571 C771 ) C571_=_C775( C571 C775 ) C573_=_C574( C573 C574 ) \nC573_=_C579( C573 C579 ) C573_=_C584( C573 C584 ) C573_=_C588( C573 C588 ) C573_=_C591( C573 C591 ) C573_=_C593( C573 C593 ) C573_=_C628( C573 C628 ) \nC573_=_C673( C573 C673 ) C573_=_C709( C573 C709 ) C573_=_C737( C573 C737 ) C573_=_C764( C573 C764 ) C573_=_C769( C573 C769 ) C573_=_C773( C573 C773 ) \nC573_=_C778( C573 C778 ) C573_=_C780( C573 C780 ) C574_=_C580( C574 C580 ) C574_=_C585( C574 C585 ) C574_=_C589( C574 C589 ) C574_=_C592( C574 C592 ) \nC574_=_C594( C574 C594 ) C574_=_C629( C574 C629 ) C574_=_C710( C574 C710 ) C574_=_C738( C574 C738 ) C574_=_C765( C574 C765 ) C574_=_C770( C574 C770 ) \nC574_=_C774( C574 C774 ) C574_=_C779( C574 C779 ) C574_=_C780( C574 C780 ) C579_=_C580( C579 C580 ) C579_=_C584( C579 C584 ) C579_=_C588( C579 C588 ) \nC579_=_C591( C579 C591 ) C579_=_C593( C579 C593 ) C579_=_C634( C579 C634 ) C579_=_C679( C579 C679 ) C579_=_C743( C579 C743 ) C579_=_C764( C579 C764 ) \nC579_=_C791( C579 C791 ) C579_=_C795( C579 C795 ) C580_=_C585( C580 C585 ) C580_=_C589( C580 C589 ) C580_=_C592( C580 C592 ) C580_=_C594( C580 C594 ) \nC580_=_C635( C580 C635 ) C580_=_C680( C580 C680 ) C580_=_C744( C580 C744 ) C580_=_C765( C580 C765 ) C580_=_C792( C580 C792 ) C580_=_C795( C580 C795 ) \nC584_=_C585( C584 C585 ) C584_=_C588( C584 C588 ) C584_=_C591( C584 C591 ) C584_=_C593( C584 C593 ) C584_=_C639( C584 C639 ) C584_=_C684( C584 C684 ) \nC584_=_C748( C584 C748 ) C584_=_C769( C584 C769 ) C584_=_C801( C584 C801 ) C584_=_C805( C584 C805 ) C585_=_C589( C585 C589 ) C585_=_C592( C585 C592 ) \nC585_=_C594( C585 C594 ) C585_=_C640( C585 C640 ) C585_=_C685( C585 C685 ) C585_=_C749( C585 C749 ) C585_=_C770( C585 C770 ) C585_=_C802( C585 C802 ) \nC585_=_C805( C585 C805 ) C588_=_C589( C588 C589 ) C588_=_C591( C588 C591 ) C588_=_C593( C588 C593 ) C588_=_C643( C588 C643 ) C588_=_C688( C588 C688 ) \nC588_=_C752( C588 C752 ) C588_=_C773( C588 C773 ) C588_=_C807( C588 C807 ) C588_=_C811( C588 C811 ) C589_=_C592( C589 C592 ) C589_=_C594( C589 C594 ) \nC589_=_C644( C589 C644 ) C589_=_C689( C589 C689 ) C589_=_C753( C589 C753 ) C589_=_C774( C589 C774 ) C589_=_C808( C589 C808 ) C589_=_C811( C589 C811 ) \nC591_=_C592( C591 C592 ) C591_=_C593( C591 C593 ) C591_=_C646( C591 C646 ) C591_=_C691( C591 C691 ) C591_=_C727( C591 C727 ) C591_=_C755( C591 C755 ) \nC591_=_C791( C591 C791 ) C591_=_C801( C591 C801 ) C591_=_C807( C591 C807 ) C591_=_C812( C591 C812 ) C591_=_C814( C591 C814 ) C592_=_C594( C592 C594 ) \nC592_=_C647( C592 C647 ) C592_=_C728( C592 C728 ) C592_=_C756( C592 C756 ) C592_=_C792( C592 C792 ) C592_=_C802( C592 C802 ) C592_=_C808( C592 C808 ) \nC592_=_C813( C592 C813 ) C592_=_C814( C592 C814 ) C593_=_C594( C593 C594 ) C593_=_C648( C593 C648 ) C593_=_C693( C593 C693 ) C593_=_C757( C593 C757 ) \nC593_=_C778( C593 C778 ) C593_=_C812( C593 C812 ) C593_=_C815( C593 C815 ) C594_=_C649( C594 C649 ) C594_=_C694( C594 C694 ) C594_=_C758( C594 C758 ) \nC594_=_C779( C594 C779 ) C594_=_C813( C594 C813 ) C594_=_C815( C594 C815 ) C597_=_C598( C597 C598 ) C597_=_C600( C597 C600 ) C597_=_C602( C597 C602 ) \nC597_=_C604( C597 C604 ) C597_=_C605( C597 C605 ) C597_=_C621( C597 C621 ) C597_=_C622( C597 C622 ) C597_=_C651( C597 C651 ) C597_=_C660( C597 C660 ) \nC597_=_C661( C597 C661 ) C597_=_C662( C597 C662 ) C597_=_C663( C597 C663 ) C597_=_C664( C597 C664 ) C597_=_C665( C597 C665 ) C597_=_C667( C597 C667 ) \nC598_=_C600( C598 C600 ) C598_=_C602( C598 C602 ) C598_=_C604( C598 C604 ) C598_=_C605( C598 C605 ) C598_=_C624( C598 C624 ) C598_=_C626( C598 C626 ) \nC598_=_C628( C598 C628 ) C598_=_C629( C598 C629 ) C598_=_C652( C598 C652 ) C598_=_C660( C598 C660 ) C598_=_C668( C598 C668 ) C598_=_C670( C598 C670 ) \nC598_=_C672( C598 C672 ) C598_=_C673( C598 C673 ) C600_=_C602( C600 C602 ) C600_=_C604( C600 C604 ) C600_=_C605( C600 C605 ) C600_=_C624( C600 C624 ) \nC600_=_C639( C600 C639 ) C600_=_C640(</w:t>
      </w:r>
    </w:p>
    <w:p>
      <w:pPr>
        <w:pStyle w:val="PreformattedText"/>
        <w:bidi w:val="0"/>
        <w:spacing w:before="0" w:after="0"/>
        <w:jc w:val="left"/>
        <w:rPr/>
      </w:pPr>
      <w:r>
        <w:rPr/>
        <w:t xml:space="preserve"> </w:t>
      </w:r>
      <w:r>
        <w:rPr/>
        <w:t>C600 C640 ) C600_=_C654( C600 C654 ) C600_=_C662( C600 C662 ) C600_=_C675( C600 C675 ) C600_=_C681( C600 C681 ) \nC600_=_C682( C600 C682 ) C600_=_C683( C600 C683 ) C600_=_C684( C600 C684 ) C600_=_C685( C600 C685 ) C602_=_C604( C602 C604 ) C602_=_C605( C602 C605 ) \nC602_=_C626( C602 C626 ) C602_=_C646( C602 C646 ) C602_=_C647( C602 C647 ) C602_=_C656( C602 C656 ) C602_=_C664( C602 C664 ) C602_=_C677( C602 C677 ) \nC602_=_C682( C602 C682 ) C602_=_C686( C602 C686 ) C602_=_C690( C602 C690 ) C602_=_C691( C602 C691 ) C604_=_C605( C604 C605 ) C604_=_C613( C604 C613 ) \nC604_=_C621( C604 C621 ) C604_=_C628( C604 C628 ) C604_=_C634( C604 C634 ) C604_=_C639( C604 C639 ) C604_=_C643( C604 C643 ) C604_=_C646( C604 C646 ) \nC604_=_C648( C604 C648 ) C604_=_C658( C604 C658 ) C604_=_C673( C604 C673 ) C604_=_C679( C604 C679 ) C604_=_C684( C604 C684 ) C604_=_C688( C604 C688 ) \nC604_=_C691( C604 C691 ) C604_=_C693( C604 C693 ) C604_=_C695( C604 C695 ) C605_=_C614( C605 C614 ) C605_=_C622( C605 C622 ) C605_=_C629( C605 C629 ) \nC605_=_C635( C605 C635 ) C605_=_C640( C605 C640 ) C605_=_C644( C605 C644 ) C605_=_C647( C605 C647 ) C605_=_C649( C605 C649 ) C605_=_C659( C605 C659 ) \nC605_=_C667( C605 C667 ) C605_=_C680( C605 C680 ) C605_=_C685( C605 C685 ) C605_=_C689( C605 C689 ) C605_=_C694( C605 C694 ) C605_=_C695( C605 C695 ) \nC613_=_C614( C613 C614 ) C613_=_C621( C613 C621 ) C613_=_C628( C613 C628 ) C613_=_C634( C613 C634 ) C613_=_C639( C613 C639 ) C613_=_C643( C613 C643 ) \nC613_=_C646( C613 C646 ) C613_=_C648( C613 C648 ) C613_=_C658( C613 C658 ) C613_=_C702( C613 C702 ) C613_=_C709( C613 C709 ) C613_=_C727( C613 C727 ) \nC613_=_C731( C613 C731 ) C614_=_C622( C614 C622 ) C614_=_C629( C614 C629 ) C614_=_C635( C614 C635 ) C614_=_C640( C614 C640 ) C614_=_C644( C614 C644 ) \nC614_=_C647( C614 C647 ) C614_=_C649( C614 C649 ) C614_=_C659( C614 C659 ) C614_=_C703( C614 C703 ) C614_=_C710( C614 C710 ) C614_=_C728( C614 C728 ) \nC614_=_C731( C614 C731 ) C621_=_C622( C621 C622 ) C621_=_C628( C621 C628 ) C621_=_C634( C621 C634 ) C621_=_C639( C621 C639 ) C621_=_C643( C621 C643 ) \nC621_=_C646( C621 C646 ) C621_=_C648( C621 C648 ) C621_=_C702( C621 C702 ) C621_=_C737( C621 C737 ) C621_=_C743( C621 C743 ) C621_=_C748( C621 C748 ) \nC621_=_C752( C621 C752 ) C621_=_C755( C621 C755 ) C621_=_C757( C621 C757 ) C622_=_C629( C622 C629 ) C622_=_C635( C622 C635 ) C622_=_C640( C622 C640 ) \nC622_=_C644( C622 C644 ) C622_=_C647( C622 C647 ) C622_=_C649( C622 C649 ) C622_=_C667( C622 C667 ) C622_=_C703( C622 C703 ) C622_=_C738( C622 C738 ) \nC622_=_C744( C622 C744 ) C622_=_C749( C622 C749 ) C622_=_C753( C622 C753 ) C622_=_C756( C622 C756 ) C622_=_C758( C622 C758 ) C624_=_C626( C624 C626 ) \nC624_=_C628( C624 C628 ) C624_=_C629( C624 C629 ) C624_=_C639( C624 C639 ) C624_=_C640( C624 C640 ) C624_=_C705( C624 C705 ) C624_=_C733( C624 C733 ) \nC624_=_C760( C624 C760 ) C624_=_C766( C624 C766 ) C624_=_C767( C624 C767 ) C624_=_C768( C624 C768 ) C624_=_C769( C624 C769 ) C624_=_C770( C624 C770 ) \nC626_=_C628( C626 C628 ) C626_=_C629( C626 C629 ) C626_=_C646( C626 C646 ) C626_=_C647( C626 C647 ) C626_=_C707( C626 C707 ) C626_=_C735( C626 C735 ) \nC626_=_C762( C626 C762 ) C626_=_C767( C626 C767 ) C626_=_C771( C626 C771 ) C626_=_C775( C626 C775 ) C628_=_C629( C628 C629 ) C628_=_C634( C628 C634 ) \nC628_=_C639( C628 C639 ) C628_=_C643( C628 C643 ) C628_=_C646( C628 C646 ) C628_=_C648( C628 C648 ) C628_=_C673( C628 C673 ) C628_=_C709( C628 C709 ) \nC628_=_C737( C628 C737 ) C628_=_C764( C628 C764 ) C628_=_C769( C628 C769 ) C628_=_C773( C628 C773 ) C628_=_C778( C628 C778 ) C628_=_C780( C628 C780 ) \nC629_=_C635( C629 C635 ) C629_=_C640( C629 C640 ) C629_=_C644( C629 C644 ) C629_=_C647( C629 C647 ) C629_=_C649( C629 C649 ) C629_=_C710( C629 C710 ) \nC629_=_C738( C629 C738 ) C629_=_C765( C629 C765 ) C629_=_C770( C629 C770 ) C629_=_C774( C629 C774 ) C629_=_C779( C629 C779 ) C629_=_C780( C629 C780 ) \nC634_=_C635( C634 C635 ) C634_=_C639( C634 C639 ) C634_=_C643( C634 C643 ) C634_=_C646( C634 C646 ) C634_=_C648( C634 C648 ) C634_=_C679( C634 C679 ) \nC634_=_C743( C634 C743 ) C634_=_C764( C634 C764 ) C634_=_C791( C634 C791 ) C634_=_C795( C634 C795 ) C635_=_C640( C635 C640 ) C635_=_C644( C635 C644 ) \nC635_=_C647( C635 C647 ) C635_=_C649( C635 C649 ) C635_=_C680( C635 C680 ) C635_=_C744( C635 C744 ) C635_=_C765( C635 C765 ) C635_=_C792( C635 C792 ) \nC635_=_C795( C635 C795 ) C639_=_C640( C639 C640 ) C639_=_C643( C639 C643 ) C639_=_C646( C639 C646 ) C639_=_C648( C639 C648 ) C639_=_C684( C639 C684 ) \nC639_=_C748( C639 C748 ) C639_=_C769( C639 C769 ) C639_=_C801( C639 C801 ) C639_=_C805( C639 C805 ) C640_=_C644( C640 C644 ) C640_=_C647( C640 C647 ) \nC640_=_C649( C640 C649 ) C640_=_C685( C640 C685 ) C640_=_C749( C640 C749 ) C640_=_C770( C640 C770 ) C640_=_C802( C640 C802 ) C640_=_C805( C640 C805 ) \nC643_=_C644( C643 C644 ) C643_=_C646( C643 C646 ) C643_=_C648( C643 C648 ) C643_=_C688( C643 C688 ) C643_=_C752( C643 C752 ) C643_=_C773( C643 C773 ) \nC643_=_C807( C643 C807 ) C643_=_C811( C643 C811 ) C644_=_C647( C644 C647 ) C644_=_C649( C644 C649 ) C644_=_C689( C644 C689 ) C644_=_C753( C644 C753 ) \nC644_=_C774( C644 C774 ) C644_=_C808( C644 C808 ) C644_=_C811( C644 C811 ) C646_=_C647( C646 C647 ) C646_=_C648( C646 C648 ) C646_=_C691( C646 C691 ) \nC646_=_C727( C646 C727 ) C646_=_C755( C646 C755 ) C646_=_C791( C646 C791 ) C646_=_C801( C646 C801 ) C646_=_C807( C646 C807 ) C646_=_C812( C646 C812 ) \nC646_=_C814( C646 C814 ) C647_=_C649( C647 C649 ) C647_=_C728( C647 C728 ) C647_=_C756( C647 C756 ) C647_=_C792( C647 C792 ) C647_=_C802( C647 C802 ) \nC647_=_C808( C647 C808 ) C647_=_C813( C647 C813 ) C647_=_C814( C647 C814 ) C648_=_C649( C648 C649 ) C648_=_C693( C648 C693 ) C648_=_C757( C648 C757 ) \nC648_=_C778( C648 C778 ) C648_=_C812( C648 C812 ) C648_=_C815( C648 C815 ) C649_=_C694( C649 C694 ) C649_=_C758( C649 C758 ) C649_=_C779( C649 C779 ) \nC649_=_C813( C649 C813 ) C649_=_C815( C649 C815 ) C651_=_C652( C651 C652 ) C651_=_C654( C651 C654 ) C651_=_C656( C651 C656 ) C651_=_C658( C651 C658 ) \nC651_=_C659( C651 C659 ) C651_=_C660( C651 C660 ) C651_=_C661( C651 C661 ) C651_=_C662( C651 C662 ) C651_=_C663( C651 C663 ) C651_=_C664( C651 C664 ) \nC651_=_C665( C651 C665 ) C651_=_C667( C651 C667 ) C651_=_C702( C651 C702 ) C651_=_C703( C651 C703 ) C652_=_C654( C652 C654 ) C652_=_C656( C652 C656 ) \nC652_=_C658( C652 C658 ) C652_=_C659( C652 C659 ) C652_=_C660( C652 C660 ) C652_=_C668( C652 C668 ) C652_=_C670( C652 C670 ) C652_=_C672( C652 C672 ) \nC652_=_C673( C652 C673 ) C652_=_C705( C652 C705 ) C652_=_C707( C652 C707 ) C652_=_C709( C652 C709 ) C652_=_C710( C652 C710 ) C654_=_C656( C654 C656 ) \nC654_=_C658( C654 C658 ) C654_=_C659( C654 C659 ) C654_=_C662( C654 C662 ) C654_=_C675( C654 C675 ) C654_=_C681( C654 C681 ) C654_=_C682( C654 C682 ) \nC654_=_C683( C654 C683 ) C654_=_C684( C654 C684 ) C654_=_C685( C654 C685 ) C654_=_C705( C654 C705 ) C656_=_C658( C656 C658 ) C656_=_C659( C656 C659 ) \nC656_=_C664( C656 C664 ) C656_=_C677( C656 C677 ) C656_=_C682( C656 C682 ) C656_=_C686( C656 C686 ) C656_=_C690( C656 C690 ) C656_=_C691( C656 C691 ) \nC656_=_C707( C656 C707 ) C656_=_C727( C656 C727 ) C656_=_C728( C656 C728 ) C658_=_C659( C658 C659 ) C658_=_C673( C658 C673 ) C658_=_C679( C658 C679 ) \nC658_=_C684( C658 C684 ) C658_=_C688( C658 C688 ) C658_=_C691( C658 C691 ) C658_=_C693( C658 C693 ) C658_=_C695( C658 C695 ) C658_=_C702( C658 C702 ) \nC658_=_C709( C658 C709 ) C658_=_C727( C658 C727 ) C658_=_C731( C658 C731 ) C659_=_C667( C659 C667 ) C659_=_C680( C659 C680 ) C659_=_C685( C659 C685 ) \nC659_=_C689( C659 C689 ) C659_=_C694( C659 C694 ) C659_=_C695( C659 C695 ) C659_=_C703( C659 C703 ) C659_=_C710( C659 C710 ) C659_=_C728( C659 C728 ) \nC659_=_C731( C659 C731 ) C660_=_C661( C660 C661 ) C660_=_C662( C660 C662 ) C660_=_C663( C660 C663 ) C660_=_C664( C660 C664 ) C660_=_C665( C660 C665 ) \nC660_=_C667( C660 C667 ) C660_=_C668( C660 C668 ) C660_=_C670( C660 C670 ) C660_=_C672( C660 C672 ) C660_=_C673( C660 C673 ) C660_=_C733( C660 C733 ) \nC660_=_C735( C660 C735 ) C660_=_C737( C660 C737 ) C660_=_C738( C660 C738 ) C661_=_C662( C661 C662 ) C661_=_C663( C661 C663 ) C661_=_C664( C661 C664 ) \nC661_=_C665( C661 C665 ) C661_=_C667( C661 C667 ) C661_=_C668( C661 C668 ) C661_=_C675( C661 C675 ) C661_=_C677( C661 C677 ) C661_=_C679( C661 C679 ) \nC661_=_C680( C661 C680 ) C661_=_C743( C661 C743 ) C661_=_C744( C661 C744 ) C662_=_C663( C662 C663 ) C662_=_C664( C662 C664 ) C662_=_C665( C662 C665 ) \nC662_=_C667( C662 C667 ) C662_=_C675( C662 C675 ) C662_=_C681( C662 C681 ) C662_=_C682( C662 C682 ) C662_=_C683( C662 C683 ) C662_=_C684( C662 C684 ) \nC662_=_C685( C662 C685 ) C662_=_C733( C662 C733 ) C662_=_C748( C662 C748 ) C662_=_C749( C662 C749 ) C663_=_C664( C663 C664 ) C663_=_C665( C663 C665 ) \nC663_=_C667( C663 C667 ) C663_=_C670( C663 C670 ) C663_=_C681( C663 C681 ) C663_=_C686( C663 C686 ) C663_=_C688( C663 C688 ) C663_=_C689( C663 C689 ) \nC663_=_C752( C663 C752 ) C663_=_C753( C663 C753 ) C664_=_C665( C664 C665 ) C664_=_C667( C664 C667 ) C664_=_C677( C664 C677 ) C664_=_C682( C664 C682 ) \nC664_=_C686( C664 C686 ) C664_=_C690( C664 C690 ) C664_=_C691( C664 C691 ) C664_=_C735( C664 C735 ) C664_=_C755( C664 C755 ) C664_=_C756( C664 C756 ) \nC665_=_C667( C665 C667 ) C665_=_C672( C665 C672 ) C665_=_C683( C665 C683 ) C665_=_C690( C665 C690 ) C665_=_C693( C665 C693 ) C665_=_C694( C665 C694 ) \nC665_=_C757( C665 C757 ) C665_=_C758( C665 C758 ) C667_=_C680( C667 C680 ) C667_=_C685( C667 C685 ) C667_=_C689( C667 C689 ) C667_=_C694( C667 C694 ) \nC667_=_C695( C667 C695 ) C667_=_C703( C667 C703 ) C667_=_C738( C667 C738 ) C667_=_C744( C667 C744 ) C667_=_C749( C667 C749 ) C667_=_C753( C667 C753 ) \nC667_=_C756( C667 C756 ) C667_=_C758( C667 C758 ) C668_=_C670( C668 C670 ) C668_=_C672( C668 C672 ) C668_=_C673( C668 C673 ) C668_=_C675( C668 C675 ) \nC668_=_C677( C668 C677 ) C668_=_C679( C668 C679 ) C668_=_C680(</w:t>
      </w:r>
    </w:p>
    <w:p>
      <w:pPr>
        <w:pStyle w:val="PreformattedText"/>
        <w:bidi w:val="0"/>
        <w:spacing w:before="0" w:after="0"/>
        <w:jc w:val="left"/>
        <w:rPr/>
      </w:pPr>
      <w:r>
        <w:rPr/>
        <w:t xml:space="preserve"> </w:t>
      </w:r>
      <w:r>
        <w:rPr/>
        <w:t>C668 C680 ) C668_=_C760( C668 C760 ) C668_=_C762( C668 C762 ) C668_=_C764( C668 C764 ) \nC668_=_C765( C668 C765 ) C670_=_C672( C670 C672 ) C670_=_C673( C670 C673 ) C670_=_C681( C670 C681 ) C670_=_C686( C670 C686 ) C670_=_C688( C670 C688 ) \nC670_=_C689( C670 C689 ) C670_=_C766( C670 C766 ) C670_=_C771( C670 C771 ) C670_=_C773( C670 C773 ) C670_=_C774( C670 C774 ) C672_=_C673( C672 C673 ) \nC672_=_C683( C672 C683 ) C672_=_C690( C672 C690 ) C672_=_C693( C672 C693 ) C672_=_C694( C672 C694 ) C672_=_C768( C672 C768 ) C672_=_C775( C672 C775 ) \nC672_=_C778( C672 C778 ) C672_=_C779( C672 C779 ) C673_=_C679( C673 C679 ) C673_=_C684( C673 C684 ) C673_=_C688( C673 C688 ) C673_=_C691( C673 C691 ) \nC673_=_C693( C673 C693 ) C673_=_C695( C673 C695 ) C673_=_C709( C673 C709 ) C673_=_C737( C673 C737 ) C673_=_C764( C673 C764 ) C673_=_C769( C673 C769 ) \nC673_=_C773( C673 C773 ) C673_=_C778( C673 C778 ) C673_=_C780( C673 C780 ) C675_=_C677( C675 C677 ) C675_=_C679( C675 C679 ) C675_=_C680( C675 C680 ) \nC675_=_C681( C675 C681 ) C675_=_C682( C675 C682 ) C675_=_C683( C675 C683 ) C675_=_C684( C675 C684 ) C675_=_C685( C675 C685 ) C675_=_C760( C675 C760 ) \nC677_=_C679( C677 C679 ) C677_=_C680( C677 C680 ) C677_=_C682( C677 C682 ) C677_=_C686( C677 C686 ) C677_=_C690( C677 C690 ) C677_=_C691( C677 C691 ) \nC677_=_C762( C677 C762 ) C677_=_C791( C677 C791 ) C677_=_C792( C677 C792 ) C679_=_C680( C679 C680 ) C679_=_C684( C679 C684 ) C679_=_C688( C679 C688 ) \nC679_=_C691( C679 C691 ) C679_=_C693( C679 C693 ) C679_=_C695( C679 C695 ) C679_=_C743( C679 C743 ) C679_=_C764( C679 C764 ) C679_=_C791( C679 C791 ) \nC679_=_C795( C679 C795 ) C680_=_C685( C680 C685 ) C680_=_C689( C680 C689 ) C680_=_C694( C680 C694 ) C680_=_C695( C680 C695 ) C680_=_C744( C680 C744 ) \nC680_=_C765( C680 C765 ) C680_=_C792( C680 C792 ) C680_=_C795( C680 C795 ) C681_=_C682( C681 C682 ) C681_=_C683( C681 C683 ) C681_=_C684( C681 C684 ) \nC681_=_C685( C681 C685 ) C681_=_C686( C681 C686 ) C681_=_C688( C681 C688 ) C681_=_C689( C681 C689 ) C681_=_C766( C681 C766 ) C682_=_C683( C682 C683 ) \nC682_=_C684( C682 C684 ) C682_=_C685( C682 C685 ) C682_=_C686( C682 C686 ) C682_=_C690( C682 C690 ) C682_=_C691( C682 C691 ) C682_=_C767( C682 C767 ) \nC682_=_C801( C682 C801 ) C682_=_C802( C682 C802 ) C683_=_C684( C683 C684 ) C683_=_C685( C683 C685 ) C683_=_C690( C683 C690 ) C683_=_C693( C683 C693 ) \nC683_=_C694( C683 C694 ) C683_=_C768( C683 C768 ) C684_=_C685( C684 C685 ) C684_=_C688( C684 C688 ) C684_=_C691( C684 C691 ) C684_=_C693( C684 C693 ) \nC684_=_C695( C684 C695 ) C684_=_C748( C684 C748 ) C684_=_C769( C684 C769 ) C684_=_C801( C684 C801 ) C684_=_C805( C684 C805 ) C685_=_C689( C685 C689 ) \nC685_=_C694( C685 C694 ) C685_=_C695( C685 C695 ) C685_=_C749( C685 C749 ) C685_=_C770( C685 C770 ) C685_=_C802( C685 C802 ) C685_=_C805( C685 C805 ) \nC686_=_C688( C686 C688 ) C686_=_C689( C686 C689 ) C686_=_C690( C686 C690 ) C686_=_C691( C686 C691 ) C686_=_C771( C686 C771 ) C686_=_C807( C686 C807 ) \nC686_=_C808( C686 C808 ) C688_=_C689( C688 C689 ) C688_=_C691( C688 C691 ) C688_=_C693( C688 C693 ) C688_=_C695( C688 C695 ) C688_=_C752( C688 C752 ) \nC688_=_C773( C688 C773 ) C688_=_C807( C688 C807 ) C688_=_C811( C688 C811 ) C689_=_C694( C689 C694 ) C689_=_C695( C689 C695 ) C689_=_C753( C689 C753 ) \nC689_=_C774( C689 C774 ) C689_=_C808( C689 C808 ) C689_=_C811( C689 C811 ) C690_=_C691( C690 C691 ) C690_=_C693( C690 C693 ) C690_=_C694( C690 C694 ) \nC690_=_C775( C690 C775 ) C690_=_C812( C690 C812 ) C690_=_C813( C690 C813 ) C691_=_C693( C691 C693 ) C691_=_C695( C691 C695 ) C691_=_C727( C691 C727 ) \nC691_=_C755( C691 C755 ) C691_=_C791( C691 C791 ) C691_=_C801( C691 C801 ) C691_=_C807( C691 C807 ) C691_=_C812( C691 C812 ) C691_=_C814( C691 C814 ) \nC693_=_C694( C693 C694 ) C693_=_C695( C693 C695 ) C693_=_C757( C693 C757 ) C693_=_C778( C693 C778 ) C693_=_C812( C693 C812 ) C693_=_C815( C693 C815 ) \nC694_=_C695( C694 C695 ) C694_=_C758( C694 C758 ) C694_=_C779( C694 C779 ) C694_=_C813( C694 C813 ) C694_=_C815( C694 C815 ) C695_=_C731( C695 C731 ) \nC695_=_C780( C695 C780 ) C695_=_C795( C695 C795 ) C695_=_C805( C695 C805 ) C695_=_C811( C695 C811 ) C695_=_C814( C695 C814 ) C695_=_C815( C695 C815 ) \nC702_=_C703( C702 C703 ) C702_=_C709( C702 C709 ) C702_=_C727( C702 C727 ) C702_=_C731( C702 C731 ) C702_=_C737( C702 C737 ) C702_=_C743( C702 C743 ) \nC702_=_C748( C702 C748 ) C702_=_C752( C702 C752 ) C702_=_C755( C702 C755 ) C702_=_C757( C702 C757 ) C703_=_C710( C703 C710 ) C703_=_C728( C703 C728 ) \nC703_=_C731( C703 C731 ) C703_=_C738( C703 C738 ) C703_=_C744( C703 C744 ) C703_=_C749( C703 C749 ) C703_=_C753( C703 C753 ) C703_=_C756( C703 C756 ) \nC703_=_C758( C703 C758 ) C705_=_C707( C705 C707 ) C705_=_C709( C705 C709 ) C705_=_C710( C705 C710 ) C705_=_C733( C705 C733 ) C705_=_C760( C705 C760 ) \nC705_=_C766( C705 C766 ) C705_=_C767( C705 C767 ) C705_=_C768( C705 C768 ) C705_=_C769( C705 C769 ) C705_=_C770( C705 C770 ) C707_=_C709( C707 C709 ) \nC707_=_C710( C707 C710 ) C707_=_C727( C707 C727 ) C707_=_C728( C707 C728 ) C707_=_C735( C707 C735 ) C707_=_C762( C707 C762 ) C707_=_C767( C707 C767 ) \nC707_=_C771( C707 C771 ) C707_=_C775( C707 C775 ) C709_=_C710( C709 C710 ) C709_=_C727( C709 C727 ) C709_=_C731( C709 C731 ) C709_=_C737( C709 C737 ) \nC709_=_C764( C709 C764 ) C709_=_C769( C709 C769 ) C709_=_C773( C709 C773 ) C709_=_C778( C709 C778 ) C709_=_C780( C709 C780 ) C710_=_C728( C710 C728 ) \nC710_=_C731( C710 C731 ) C710_=_C738( C710 C738 ) C710_=_C765( C710 C765 ) C710_=_C770( C710 C770 ) C710_=_C774( C710 C774 ) C710_=_C779( C710 C779 ) \nC710_=_C780( C710 C780 ) C727_=_C728( C727 C728 ) C727_=_C731( C727 C731 ) C727_=_C755( C727 C755 ) C727_=_C791( C727 C791 ) C727_=_C801( C727 C801 ) \nC727_=_C807( C727 C807 ) C727_=_C812( C727 C812 ) C727_=_C814( C727 C814 ) C728_=_C731( C728 C731 ) C728_=_C756( C728 C756 ) C728_=_C792( C728 C792 ) \nC728_=_C802( C728 C802 ) C728_=_C808( C728 C808 ) C728_=_C813( C728 C813 ) C728_=_C814( C728 C814 ) C731_=_C780( C731 C780 ) C731_=_C795( C731 C795 ) \nC731_=_C805( C731 C805 ) C731_=_C811( C731 C811 ) C731_=_C814( C731 C814 ) C731_=_C815( C731 C815 ) C733_=_C735( C733 C735 ) C733_=_C737( C733 C737 ) \nC733_=_C738( C733 C738 ) C733_=_C748( C733 C748 ) C733_=_C749( C733 C749 ) C733_=_C760( C733 C760 ) C733_=_C766( C733 C766 ) C733_=_C767( C733 C767 ) \nC733_=_C768( C733 C768 ) C733_=_C769( C733 C769 ) C733_=_C770( C733 C770 ) C735_=_C737( C735 C737 ) C735_=_C738( C735 C738 ) C735_=_C755( C735 C755 ) \nC735_=_C756( C735 C756 ) C735_=_C762( C735 C762 ) C735_=_C767( C735 C767 ) C735_=_C771( C735 C771 ) C735_=_C775( C735 C775 ) C737_=_C738( C737 C738 ) \nC737_=_C743( C737 C743 ) C737_=_C748( C737 C748 ) C737_=_C752( C737 C752 ) C737_=_C755( C737 C755 ) C737_=_C757( C737 C757 ) C737_=_C764( C737 C764 ) \nC737_=_C769( C737 C769 ) C737_=_C773( C737 C773 ) C737_=_C778( C737 C778 ) C737_=_C780( C737 C780 ) C738_=_C744( C738 C744 ) C738_=_C749( C738 C749 ) \nC738_=_C753( C738 C753 ) C738_=_C756( C738 C756 ) C738_=_C758( C738 C758 ) C738_=_C765( C738 C765 ) C738_=_C770( C738 C770 ) C738_=_C774( C738 C774 ) \nC738_=_C779( C738 C779 ) C738_=_C780( C738 C780 ) C743_=_C744( C743 C744 ) C743_=_C748( C743 C748 ) C743_=_C752( C743 C752 ) C743_=_C755( C743 C755 ) \nC743_=_C757( C743 C757 ) C743_=_C764( C743 C764 ) C743_=_C791( C743 C791 ) C743_=_C795( C743 C795 ) C744_=_C749( C744 C749 ) C744_=_C753( C744 C753 ) \nC744_=_C756( C744 C756 ) C744_=_C758( C744 C758 ) C744_=_C765( C744 C765 ) C744_=_C792( C744 C792 ) C744_=_C795( C744 C795 ) C748_=_C749( C748 C749 ) \nC748_=_C752( C748 C752 ) C748_=_C755( C748 C755 ) C748_=_C757( C748 C757 ) C748_=_C769( C748 C769 ) C748_=_C801( C748 C801 ) C748_=_C805( C748 C805 ) \nC749_=_C753( C749 C753 ) C749_=_C756( C749 C756 ) C749_=_C758( C749 C758 ) C749_=_C770( C749 C770 ) C749_=_C802( C749 C802 ) C749_=_C805( C749 C805 ) \nC752_=_C753( C752 C753 ) C752_=_C755( C752 C755 ) C752_=_C757( C752 C757 ) C752_=_C773( C752 C773 ) C752_=_C807( C752 C807 ) C752_=_C811( C752 C811 ) \nC753_=_C756( C753 C756 ) C753_=_C758( C753 C758 ) C753_=_C774( C753 C774 ) C753_=_C808( C753 C808 ) C753_=_C811( C753 C811 ) C755_=_C756( C755 C756 ) \nC755_=_C757( C755 C757 ) C755_=_C791( C755 C791 ) C755_=_C801( C755 C801 ) C755_=_C807( C755 C807 ) C755_=_C812( C755 C812 ) C755_=_C814( C755 C814 ) \nC756_=_C758( C756 C758 ) C756_=_C792( C756 C792 ) C756_=_C802( C756 C802 ) C756_=_C808( C756 C808 ) C756_=_C813( C756 C813 ) C756_=_C814( C756 C814 ) \nC757_=_C758( C757 C758 ) C757_=_C778( C757 C778 ) C757_=_C812( C757 C812 ) C757_=_C815( C757 C815 ) C758_=_C779( C758 C779 ) C758_=_C813( C758 C813 ) \nC758_=_C815( C758 C815 ) C760_=_C762( C760 C762 ) C760_=_C764( C760 C764 ) C760_=_C765( C760 C765 ) C760_=_C766( C760 C766 ) C760_=_C767( C760 C767 ) \nC760_=_C768( C760 C768 ) C760_=_C769( C760 C769 ) C760_=_C770( C760 C770 ) C762_=_C764( C762 C764 ) C762_=_C765( C762 C765 ) C762_=_C767( C762 C767 ) \nC762_=_C771( C762 C771 ) C762_=_C775( C762 C775 ) C762_=_C791( C762 C791 ) C762_=_C792( C762 C792 ) C764_=_C765( C764 C765 ) C764_=_C769( C764 C769 ) \nC764_=_C773( C764 C773 ) C764_=_C778( C764 C778 ) C764_=_C780( C764 C780 ) C764_=_C791( C764 C791 ) C764_=_C795( C764 C795 ) C765_=_C770( C765 C770 ) \nC765_=_C774( C765 C774 ) C765_=_C779( C765 C779 ) C765_=_C780( C765 C780 ) C765_=_C792( C765 C792 ) C765_=_C795( C765 C795 ) C766_=_C767( C766 C767 ) \nC766_=_C768( C766 C768 ) C766_=_C769( C766 C769 ) C766_=_C770( C766 C770 ) C766_=_C771( C766 C771 ) C766_=_C773( C766 C773 ) C766_=_C774( C766 C774 ) \nC767_=_C768( C767 C768 ) C767_=_C769( C767 C769 ) C767_=_C770( C767 C770 ) C767_=_C771( C767 C771 ) C767_=_C775( C767 C775 ) C767_=_C801( C767 C801 ) \nC767_=_C802( C767 C802 ) C768_=_C769( C768 C769 ) C768_=_C770( C768 C770 ) C768_=_C775( C768 C775 ) C768_=_C778( C768 C778 ) C768_=_C779( C768 C779 ) \nC769_=_C770( C769 C770 ) C769_=_C773( C769 C773 ) C769_=_C778( C769 C778 ) C769_=_C780(</w:t>
      </w:r>
    </w:p>
    <w:p>
      <w:pPr>
        <w:pStyle w:val="PreformattedText"/>
        <w:bidi w:val="0"/>
        <w:spacing w:before="0" w:after="0"/>
        <w:jc w:val="left"/>
        <w:rPr/>
      </w:pPr>
      <w:r>
        <w:rPr/>
        <w:t xml:space="preserve"> </w:t>
      </w:r>
      <w:r>
        <w:rPr/>
        <w:t>C769 C780 ) C769_=_C801( C769 C801 ) C769_=_C805( C769 C805 ) \nC770_=_C774( C770 C774 ) C770_=_C779( C770 C779 ) C770_=_C780( C770 C780 ) C770_=_C802( C770 C802 ) C770_=_C805( C770 C805 ) C771_=_C773( C771 C773 ) \nC771_=_C774( C771 C774 ) C771_=_C775( C771 C775 ) C771_=_C807( C771 C807 ) C771_=_C808( C771 C808 ) C773_=_C774( C773 C774 ) C773_=_C778( C773 C778 ) \nC773_=_C780( C773 C780 ) C773_=_C807( C773 C807 ) C773_=_C811( C773 C811 ) C774_=_C779( C774 C779 ) C774_=_C780( C774 C780 ) C774_=_C808( C774 C808 ) \nC774_=_C811( C774 C811 ) C775_=_C778( C775 C778 ) C775_=_C779( C775 C779 ) C775_=_C812( C775 C812 ) C775_=_C813( C775 C813 ) C778_=_C779( C778 C779 ) \nC778_=_C780( C778 C780 ) C778_=_C812( C778 C812 ) C778_=_C815( C778 C815 ) C779_=_C780( C779 C780 ) C779_=_C813( C779 C813 ) C779_=_C815( C779 C815 ) \nC780_=_C795( C780 C795 ) C780_=_C805( C780 C805 ) C780_=_C811( C780 C811 ) C780_=_C814( C780 C814 ) C780_=_C815( C780 C815 ) C791_=_C792( C791 C792 ) \nC791_=_C795( C791 C795 ) C791_=_C801( C791 C801 ) C791_=_C807( C791 C807 ) C791_=_C812( C791 C812 ) C791_=_C814( C791 C814 ) C792_=_C795( C792 C795 ) \nC792_=_C802( C792 C802 ) C792_=_C808( C792 C808 ) C792_=_C813( C792 C813 ) C792_=_C814( C792 C814 ) C795_=_C805( C795 C805 ) C795_=_C811( C795 C811 ) \nC795_=_C814( C795 C814 ) C795_=_C815( C795 C815 ) C801_=_C802( C801 C802 ) C801_=_C805( C801 C805 ) C801_=_C807( C801 C807 ) C801_=_C812( C801 C812 ) \nC801_=_C814( C801 C814 ) C802_=_C805( C802 C805 ) C802_=_C808( C802 C808 ) C802_=_C813( C802 C813 ) C802_=_C814( C802 C814 ) C805_=_C811( C805 C811 ) \nC805_=_C814( C805 C814 ) C805_=_C815( C805 C815 ) C807_=_C808( C807 C808 ) C807_=_C811( C807 C811 ) C807_=_C812( C807 C812 ) C807_=_C814( C807 C814 ) \nC808_=_C811( C808 C811 ) C808_=_C813( C808 C813 ) C808_=_C814( C808 C814 ) C811_=_C814( C811 C814 ) C811_=_C815( C811 C815 ) C812_=_C813( C812 C813 ) \nC812_=_C814( C812 C814 ) C812_=_C815( C812 C815 ) C813_=_C814( C813 C814 ) C813_=_C815( C813 C815 ) C814_=_C815( C814 C815 ) "];18-&gt;23[label="304: C5 C7 C14 C47 C50 \nC54 C57 C59 C61 C68 C69 \nC79 C80 C82 C83 C85 C87 \nC89 C90 C106 C107 C109 C111 \nC113 C114 C131 C132 C135 C140 \nC142 C149 C154 C156 C163 C167 \nC169 C170 C174 C176 C177 C179 \nC181 C188 C189 C190 C192 C199 \nC200 C201 C203 C204 C205 C206 \nC207 C208 C210 C211 C218 C220 \nC221 C222 C223 C224 C225 C227 \nC229 C231 C233 C234 C239 C244 \nC248 C251 C252 C253 C255 C272 \nC275 C279 C282 C284 C286 C293 \nC294 C304 C305 C307 C308 C310 \nC312 C314 C315 C331 C332 C334 \nC336 C338 C339 C356 C357 C360 \nC363 C366 C370 C373 C375 C377 \nC384 C385 C395 C396 C398 C399 \nC401 C403 C405 C406 C422 C423 \nC425 C427 C429 C430 C447 C448 \nC451 C453 C455 C456 C460 C462 \nC463 C464 C467 C471 C473 C474 \nC475 C476 C478 C479 C480 C482 \nC483 C486 C490 C493 C494 C498 \nC500 C501 C502 C503 C504 C506 \nC507 C511 C514 C516 C519 C520 \nC523 C524 C525 C528 C529 C530 \nC532 C539 C540 C541 C543 C544 \nC545 C546 C547 C548 C551 C558 \nC559 C560 C561 C562 C563 C564 \nC565 C569 C571 C573 C574 C579 \nC580 C584 C585 C588 C589 C591 \nC592 C593 C594 C597 C598 C600 \nC602 C604 C605 C613 C614 C621 \nC622 C624 C626 C628 C629 C634 \nC635 C639 C640 C643 C644 C646 \nC647 C648 C649 C651 C652 C654 \nC656 C658 C659 C660 C661 C662 \nC663 C664 C665 C668 C670 C672 \nC675 C677 C679 C680 C681 C682 \nC683 C684 C685 C686 C688 C689 \nC690 C693 C694 C702 C703 C705 \nC707 C709 C710 C727 C728 C731 \nC733 C735 C737 C738 C743 C744 \nC748 C749 C752 C753 C755 C756 \nC757 C758 C760 C762 C764 C765 \nC766 C767 C768 C769 C770 C771 \nC773 C774 C775 C778 C779 C791 \nC792 C795 C801 C802 C805 C807 \nC808 C811 C812 C813 C815 \n3581: C5_=_C7 ,C5_=_C14 ,C5_=_C47 ,C5_=_C59 ,C5_=_C82 ,\nC5_=_C83 ,C5_=_C85 ,C5_=_C87 ,C5_=_C89 ,C5_=_C90 ,C5_=_C140 ,\nC5_=_C154 ,C5_=_C167 ,C5_=_C179 ,C5_=_C190 ,C5_=_C201 ,C5_=_C203 ,\nC5_=_C204 ,C5_=_C205 ,C5_=_C206 ,C5_=_C207 ,C5_=_C208 ,C5_=_C210 ,\nC7_=_C14 ,C7_=_C61 ,C7_=_C82 ,C7_=_C106 ,C7_=_C107 ,C7_=_C142 ,\nC7_=_C156 ,C7_=_C169 ,C7_=_C181 ,C7_=_C192 ,C7_=_C211 ,C7_=_C220 ,\nC7_=_C221 ,C7_=_C222 ,C7_=_C223 ,C7_=_C224 ,C7_=_C225 ,C7_=_C227 ,\nC14_=_C68 ,C14_=_C79 ,C14_=_C89 ,C14_=_C106 ,C14_=_C113 ,C14_=_C131 ,\nC14_=_C135 ,C14_=_C149 ,C14_=_C163 ,C14_=_C176 ,C14_=_C188 ,C14_=_C199 ,\nC14_=_C218 ,C14_=_C233 ,C14_=_C239 ,C14_=_C244 ,C14_=_C248 ,C14_=_C251 ,\nC14_=_C253 ,C14_=_C255 ,C47_=_C50 ,C47_=_C54 ,C47_=_C57 ,C47_=_C59 ,\nC47_=_C82 ,C47_=_C83 ,C47_=_C85 ,C47_=_C87 ,C47_=_C89 ,C47_=_C90 ,\nC47_=_C167 ,C47_=_C272 ,C47_=_C363 ,C47_=_C453 ,C47_=_C464 ,C47_=_C475 ,\nC47_=_C476 ,C47_=_C478 ,C47_=_C479 ,C47_=_C480 ,C47_=_C482 ,C47_=_C483 ,\nC50_=_C54 ,C50_=_C57 ,C50_=_C83 ,C50_=_C109 ,C50_=_C111 ,C50_=_C113 ,\nC50_=_C114 ,C50_=_C170 ,C50_=_C275 ,C50_=_C366 ,C50_=_C456 ,C50_=_C467 ,\nC50_=_C486 ,C50_=_C494 ,C50_=_C502 ,C50_=_C503 ,C50_=_C504 ,C50_=_C506 ,\nC50_=_C507 ,C54_=_C57 ,C54_=_C87 ,C54_=_C111 ,C54_=_C131 ,C54_=_C132 ,\nC54_=_C174 ,C54_=_C279 ,C54_=_C370 ,C54_=_C460 ,C54_=_C471 ,C54_=_C490 ,\nC54_=_C498 ,C54_=_C511 ,C54_=_C516 ,C54_=_C520 ,C54_=_C524 ,C54_=_C525 ,\nC57_=_C69 ,C57_=_C80 ,C57_=_C90 ,C57_=_C107 ,C57_=_C114 ,C57_=_C132 ,\nC57_=_C135 ,C57_=_C177 ,C57_=_C282 ,C57_=_C373 ,C57_=_C463 ,C57_=_C474 ,\nC57_=_C493 ,C57_=_C501 ,C57_=_C514 ,C57_=_C519 ,C57_=_C523 ,C57_=_C528 ,\nC57_=_C529 ,C59_=_C61 ,C59_=_C68 ,C59_=_C69 ,C59_=_C82 ,C59_=_C83 ,\nC59_=_C85 ,C59_=_C87 ,C59_=_C89 ,C59_=_C90 ,C59_=_C179 ,C59_=_C284 ,\nC59_=_C375 ,C59_=_C453 ,C59_=_C530 ,C59_=_C541 ,C59_=_C543 ,C59_=_C544 ,\nC59_=_C545 ,C59_=_C546 ,C59_=_C547 ,C59_=_C548 ,C61_=_C68 ,C61_=_C69 ,\nC61_=_C82 ,C61_=_C106 ,C61_=_C107 ,C61_=_C181 ,C61_=_C286 ,C61_=_C377 ,\nC61_=_C455 ,C61_=_C532 ,C61_=_C551 ,C61_=_C560 ,C61_=_C561 ,C61_=_C562 ,\nC61_=_C563 ,C61_=_C564 ,C61_=_C565 ,C68_=_C69 ,C68_=_C79 ,C68_=_C89 ,\nC68_=_C106 ,C68_=_C113 ,C68_=_C131 ,C68_=_C135 ,C68_=_C188 ,C68_=_C293 ,\nC68_=_C384 ,C68_=_C462 ,C68_=_C539 ,C68_=_C558 ,C68_=_C573 ,C68_=_C579 ,\nC68_=_C584 ,C68_=_C588 ,C68_=_C591 ,C68_=_C593 ,C69_=_C80 ,C69_=_C90 ,\nC69_=_C107 ,C69_=_C114 ,C69_=_C132 ,C69_=_C135 ,C69_=_C189 ,C69_=_C294 ,\nC69_=_C385 ,C69_=_C463 ,C69_=_C540 ,C69_=_C559 ,C69_=_C574 ,C69_=_C580 ,\nC69_=_C585 ,C69_=_C589 ,C69_=_C592 ,C69_=_C594 ,C79_=_C80 ,C79_=_C89 ,\nC79_=_C106 ,C79_=_C113 ,C79_=_C131 ,C79_=_C135 ,C79_=_C199 ,C79_=_C304 ,\nC79_=_C395 ,C79_=_C473 ,C79_=_C539 ,C79_=_C604 ,C79_=_C613 ,C79_=_C621 ,\nC79_=_C628 ,C79_=_C634 ,C79_=_C639 ,C79_=_C643 ,C79_=_C646 ,C79_=_C648 ,\nC80_=_C90 ,C80_=_C107 ,C80_=_C114 ,C80_=_C132 ,C80_=_C135 ,C80_=_C200 ,\nC80_=_C305 ,C80_=_C396 ,C80_=_C474 ,C80_=_C540 ,C80_=_C605 ,C80_=_C614 ,\nC80_=_C622 ,C80_=_C629 ,C80_=_C635 ,C80_=_C640 ,C80_=_C644 ,C80_=_C647 ,\nC80_=_C649 ,C82_=_C83 ,C82_=_C85 ,C82_=_C87 ,C82_=_C89 ,C82_=_C90 ,\nC82_=_C106 ,C82_=_C107 ,C82_=_C307 ,C82_=_C398 ,C82_=_C476 ,C82_=_C597 ,\nC82_=_C651 ,C82_=_C660 ,C82_=_C661 ,C82_=_C662 ,C82_=_C663 ,C82_=_C664 ,\nC82_=_C665 ,C83_=_C85 ,C83_=_C87 ,C83_=_C89 ,C83_=_C90 ,C83_=_C109 ,\nC83_=_C111 ,C83_=_C113 ,C83_=_C114 ,C83_=_C203 ,C83_=_C308 ,C83_=_C399 ,\nC83_=_C543 ,C83_=_C598 ,C83_=_C652 ,C83_=_C660 ,C83_=_C668 ,C83_=_C670 ,\nC83_=_C672 ,C85_=_C87 ,C85_=_C89 ,C85_=_C90 ,C85_=_C109 ,C85_=_C205 ,\nC85_=_C310 ,C85_=_C401 ,C85_=_C479 ,C85_=_C545 ,C85_=_C600 ,C85_=_C654 ,\nC85_=_C662 ,C85_=_C675 ,C85_=_C681 ,C85_=_C682 ,C85_=_C683 ,C85_=_C684 ,\nC85_=_C685 ,C87_=_C89 ,C87_=_C90 ,C87_=_C111 ,C87_=_C131 ,C87_=_C132 ,\nC87_=_C207 ,C87_=_C312 ,C87_=_C403 ,C87_=_C547 ,C87_=_C602 ,C87_=_C656 ,\nC87_=_C664 ,C87_=_C677 ,C87_=_C682 ,C87_=_C686 ,C87_=_C690 ,C89_=_C90 ,\nC89_=_C106 ,C89_=_C113 ,C89_=_C131 ,C89_=_C135 ,C89_=_C314 ,C89_=_C405 ,\nC89_=_C483 ,C89_=_C604 ,C89_=_C658 ,C89_=_C679 ,C89_=_C684 ,C89_=_C688 ,\nC89_=_C693 ,C90_=_C107 ,C90_=_C114 ,C90_=_C132 ,C90_=_C135 ,C90_=_C210 ,\nC90_=_C315 ,C90_=_C406 ,C90_=_C605 ,C90_=_C659 ,C90_=_C680 ,C90_=_C685 ,\nC90_=_C689 ,C90_=_C694 ,C106_=_C107 ,C106_=_C113 ,C106_=_C131 ,C106_=_C135 ,\nC106_=_C331 ,C106_=_C422 ,C106_=_C500 ,C106_=_C621 ,C106_=_C702 ,C106_=_C737 ,\nC106_=_C743 ,C106_=_C748 ,C106_=_C752 ,C106_=_C755 ,C106_=_C757 ,C107_=_C114 ,\nC107_=_C132 ,C107_=_C135 ,C107_=_C227 ,C107_=_C332 ,C107_=_C423 ,C107_=_C501 ,\nC107_=_C622 ,C107_=_C703 ,C107_=_C738 ,C107_=_C744 ,C107_=_C749 ,C107_=_C753 ,\nC107_=_C756 ,C107_=_C758 ,C109_=_C111 ,C109_=_C113 ,C109_=_C114 ,C109_=_C229 ,\nC109_=_C334 ,C109_=_C425 ,C109_=_C503 ,C109_=_C569 ,C109_=_C624 ,C109_=_C705 ,\nC109_=_C733 ,C109_=_C760 ,C109_=_C766 ,C109_=_C767 ,C109_=_C768 ,C109_=_C769 ,\nC109_=_C770 ,C111_=_C113 ,C111_=_C114 ,C111_=_C131 ,C111_=_C132 ,C111_=_C231 ,\nC111_=_C336 ,C111_=_C427 ,C111_=_C571 ,C111_=_C626 ,C111_=_C707 ,C111_=_C735 ,\nC111_=_C762 ,C111_=_C767 ,C111_=_C771 ,C111_=_C775 ,C113_=_C114 ,C113_=_C131 ,\nC113_=_C135 ,C113_=_C233 ,C113_=_C338 ,C113_=_C429 ,C113_=_C507 ,C113_=_C573 ,\nC113_=_C628 ,C113_=_C709 ,C113_=_C737 ,C113_=_C764 ,C113_=_C769 ,C113_=_C773 ,\nC113_=_C778 ,C114_=_C132 ,C114_=_C135 ,C114_=_C234 ,C114_=_C339 ,C114_=_C430 ,\nC114_=_C574 ,C114_=_C629 ,C114_=_C710 ,C114_=_C738 ,C114_=_C765 ,C114_=_C770 ,\nC114_=_C774 ,C114_=_C779 ,C131_=_C132 ,C131_=_C135 ,C131_=_C251 ,C131_=_C356 ,\nC131_=_C447 ,C131_=_C525 ,C131_=_C591 ,C131_=_C646 ,C131_=_C727 ,C131_=_C755 ,\nC131_=_C791 ,C131_=_C801 ,C131_=_C807 ,C131_=_C812 ,C132_=_C135 ,C132_=_C252 ,\nC132_=_C357 ,C132_=_C448 ,C132_=_C592 ,C132_=_C647 ,C132_=_C728 ,C132_=_C756 ,\nC132_=_C792 ,C132_=_C802 ,C132_=_C808 ,C132_=_C813 ,C135_=_C255 ,C135_=_C360 ,\nC135_=_C451 ,C135_=_C529 ,C135_=_C731 ,C135_=_C795 ,C135_=_C805 ,C135_=_C811 ,\nC135_=_C815 ,C140_=_C142 ,C140_=_C149 ,C140_=_C154 ,C140_=_C167 ,C140_=_C179 ,\nC140_=_C190 ,C140_=_C201 ,C140_=_C203 ,C140_=_C204 ,C140_=_C205 ,C140_=_C206 ,\nC140_=_C207 ,C140_=_C208 ,C140_=_C210 ,C140_=_C272 ,C140_=_C284 ,C140_=_C307 ,\nC140_=_C308 ,C140_=_C310 ,C140_=_C312 ,C140_=_C314 ,C140_=_C315 ,C142_=_C149 ,\nC142_=_C156 ,C142_=_C169 ,C142_=_C181 ,C142_=_C192 ,C142_=_C211 ,C142_=_C220 ,\nC142_=_C221</w:t>
      </w:r>
    </w:p>
    <w:p>
      <w:pPr>
        <w:pStyle w:val="PreformattedText"/>
        <w:bidi w:val="0"/>
        <w:spacing w:before="0" w:after="0"/>
        <w:jc w:val="left"/>
        <w:rPr/>
      </w:pPr>
      <w:r>
        <w:rPr/>
        <w:t xml:space="preserve"> </w:t>
      </w:r>
      <w:r>
        <w:rPr/>
        <w:t>,C142_=_C222 ,C142_=_C223 ,C142_=_C224 ,C142_=_C225 ,C142_=_C227 ,\nC142_=_C286 ,C142_=_C307 ,C142_=_C331 ,C142_=_C332 ,C149_=_C163 ,C149_=_C176 ,\nC149_=_C188 ,C149_=_C199 ,C149_=_C218 ,C149_=_C233 ,C149_=_C239 ,C149_=_C244 ,\nC149_=_C248 ,C149_=_C251 ,C149_=_C253 ,C149_=_C255 ,C149_=_C293 ,C149_=_C304 ,\nC149_=_C314 ,C149_=_C331 ,C149_=_C338 ,C149_=_C356 ,C149_=_C360 ,C154_=_C156 ,\nC154_=_C163 ,C154_=_C167 ,C154_=_C179 ,C154_=_C190 ,C154_=_C201 ,C154_=_C203 ,\nC154_=_C204 ,C154_=_C205 ,C154_=_C206 ,C154_=_C207 ,C154_=_C208 ,C154_=_C210 ,\nC154_=_C363 ,C154_=_C375 ,C154_=_C398 ,C154_=_C399 ,C154_=_C401 ,C154_=_C403 ,\nC154_=_C405 ,C154_=_C406 ,C156_=_C163 ,C156_=_C169 ,C156_=_C181 ,C156_=_C192 ,\nC156_=_C211 ,C156_=_C220 ,C156_=_C221 ,C156_=_C222 ,C156_=_C223 ,C156_=_C224 ,\nC156_=_C225 ,C156_=_C227 ,C156_=_C377 ,C156_=_C398 ,C156_=_C422 ,C156_=_C423 ,\nC163_=_C176 ,C163_=_C188 ,C163_=_C199 ,C163_=_C218 ,C163_=_C233 ,C163_=_C239 ,\nC163_=_C244 ,C163_=_C248 ,C163_=_C251 ,C163_=_C253 ,C163_=_C255 ,C163_=_C384 ,\nC163_=_C395 ,C163_=_C405 ,C163_=_C422 ,C163_=_C429 ,C163_=_C447 ,C163_=_C451 ,\nC167_=_C169 ,C167_=_C170 ,C167_=_C174 ,C167_=_C176 ,C167_=_C177 ,C167_=_C179 ,\nC167_=_C190 ,C167_=_C201 ,C167_=_C203 ,C167_=_C204 ,C167_=_C205 ,C167_=_C206 ,\nC167_=_C207 ,C167_=_C208 ,C167_=_C210 ,C167_=_C272 ,C167_=_C363 ,C167_=_C453 ,\nC167_=_C464 ,C167_=_C475 ,C167_=_C476 ,C167_=_C478 ,C167_=_C479 ,C167_=_C480 ,\nC167_=_C482 ,C167_=_C483 ,C169_=_C170 ,C169_=_C174 ,C169_=_C176 ,C169_=_C177 ,\nC169_=_C181 ,C169_=_C192 ,C169_=_C211 ,C169_=_C220 ,C169_=_C221 ,C169_=_C222 ,\nC169_=_C223 ,C169_=_C224 ,C169_=_C225 ,C169_=_C227 ,C169_=_C455 ,C169_=_C476 ,\nC169_=_C494 ,C169_=_C498 ,C169_=_C500 ,C169_=_C501 ,C170_=_C174 ,C170_=_C176 ,\nC170_=_C177 ,C170_=_C203 ,C170_=_C220 ,C170_=_C229 ,C170_=_C231 ,C170_=_C233 ,\nC170_=_C234 ,C170_=_C275 ,C170_=_C366 ,C170_=_C456 ,C170_=_C467 ,C170_=_C486 ,\nC170_=_C494 ,C170_=_C502 ,C170_=_C503 ,C170_=_C504 ,C170_=_C506 ,C170_=_C507 ,\nC174_=_C176 ,C174_=_C177 ,C174_=_C207 ,C174_=_C224 ,C174_=_C231 ,C174_=_C251 ,\nC174_=_C252 ,C174_=_C279 ,C174_=_C370 ,C174_=_C460 ,C174_=_C471 ,C174_=_C490 ,\nC174_=_C498 ,C174_=_C511 ,C174_=_C516 ,C174_=_C520 ,C174_=_C524 ,C174_=_C525 ,\nC176_=_C177 ,C176_=_C188 ,C176_=_C199 ,C176_=_C218 ,C176_=_C233 ,C176_=_C239 ,\nC176_=_C244 ,C176_=_C248 ,C176_=_C251 ,C176_=_C253 ,C176_=_C255 ,C176_=_C462 ,\nC176_=_C473 ,C176_=_C483 ,C176_=_C500 ,C176_=_C507 ,C176_=_C525 ,C176_=_C529 ,\nC177_=_C189 ,C177_=_C200 ,C177_=_C210 ,C177_=_C227 ,C177_=_C234 ,C177_=_C252 ,\nC177_=_C255 ,C177_=_C282 ,C177_=_C373 ,C177_=_C463 ,C177_=_C474 ,C177_=_C493 ,\nC177_=_C501 ,C177_=_C514 ,C177_=_C519 ,C177_=_C523 ,C177_=_C528 ,C177_=_C529 ,\nC179_=_C181 ,C179_=_C188 ,C179_=_C189 ,C179_=_C190 ,C179_=_C201 ,C179_=_C203 ,\nC179_=_C204 ,C179_=_C205 ,C179_=_C206 ,C179_=_C207 ,C179_=_C208 ,C179_=_C210 ,\nC179_=_C284 ,C179_=_C375 ,C179_=_C453 ,C179_=_C530 ,C179_=_C541 ,C179_=_C543 ,\nC179_=_C544 ,C179_=_C545 ,C179_=_C546 ,C179_=_C547 ,C179_=_C548 ,C181_=_C188 ,\nC181_=_C189 ,C181_=_C192 ,C181_=_C211 ,C181_=_C220 ,C181_=_C221 ,C181_=_C222 ,\nC181_=_C223 ,C181_=_C224 ,C181_=_C225 ,C181_=_C227 ,C181_=_C286 ,C181_=_C377 ,\nC181_=_C455 ,C181_=_C532 ,C181_=_C551 ,C181_=_C560 ,C181_=_C561 ,C181_=_C562 ,\nC181_=_C563 ,C181_=_C564 ,C181_=_C565 ,C188_=_C189 ,C188_=_C199 ,C188_=_C218 ,\nC188_=_C233 ,C188_=_C239 ,C188_=_C244 ,C188_=_C248 ,C188_=_C251 ,C188_=_C253 ,\nC188_=_C255 ,C188_=_C293 ,C188_=_C384 ,C188_=_C462 ,C188_=_C539 ,C188_=_C558 ,\nC188_=_C573 ,C188_=_C579 ,C188_=_C584 ,C188_=_C588 ,C188_=_C591 ,C188_=_C593 ,\nC189_=_C200 ,C189_=_C210 ,C189_=_C227 ,C189_=_C234 ,C189_=_C252 ,C189_=_C255 ,\nC189_=_C294 ,C189_=_C385 ,C189_=_C463 ,C189_=_C540 ,C189_=_C559 ,C189_=_C574 ,\nC189_=_C580 ,C189_=_C585 ,C189_=_C589 ,C189_=_C592 ,C189_=_C594 ,C190_=_C192 ,\nC190_=_C199 ,C190_=_C200 ,C190_=_C201 ,C190_=_C203 ,C190_=_C204 ,C190_=_C205 ,\nC190_=_C206 ,C190_=_C207 ,C190_=_C208 ,C190_=_C210 ,C190_=_C464 ,C190_=_C530 ,\nC190_=_C597 ,C190_=_C598 ,C190_=_C600 ,C190_=_C602 ,C190_=_C604 ,C190_=_C605 ,\nC192_=_C199 ,C192_=_C200 ,C192_=_C211 ,C192_=_C220 ,C192_=_C221 ,C192_=_C222 ,\nC192_=_C223 ,C192_=_C224 ,C192_=_C225 ,C192_=_C227 ,C192_=_C532 ,C192_=_C597 ,\nC192_=_C621 ,C192_=_C622 ,C199_=_C200 ,C199_=_C218 ,C199_=_C233 ,C199_=_C239 ,\nC199_=_C244 ,C199_=_C248 ,C199_=_C251 ,C199_=_C253 ,C199_=_C255 ,C199_=_C304 ,\nC199_=_C395 ,C199_=_C473 ,C199_=_C539 ,C199_=_C604 ,C199_=_C613 ,C199_=_C621 ,\nC199_=_C628 ,C199_=_C634 ,C199_=_C639 ,C199_=_C643 ,C199_=_C646 ,C199_=_C648 ,\nC200_=_C210 ,C200_=_C227 ,C200_=_C234 ,C200_=_C252 ,C200_=_C255 ,C200_=_C305 ,\nC200_=_C396 ,C200_=_C474 ,C200_=_C540 ,C200_=_C605 ,C200_=_C614 ,C200_=_C622 ,\nC200_=_C629 ,C200_=_C635 ,C200_=_C640 ,C200_=_C644 ,C200_=_C647 ,C200_=_C649 ,\nC201_=_C203 ,C201_=_C204 ,C201_=_C205 ,C201_=_C206 ,C201_=_C207 ,C201_=_C208 ,\nC201_=_C210 ,C201_=_C211 ,C201_=_C218 ,C201_=_C475 ,C201_=_C541 ,C201_=_C651 ,\nC201_=_C652 ,C201_=_C654 ,C201_=_C656 ,C201_=_C658 ,C201_=_C659 ,C203_=_C204 ,\nC203_=_C205 ,C203_=_C206 ,C203_=_C207 ,C203_=_C208 ,C203_=_C210 ,C203_=_C220 ,\nC203_=_C229 ,C203_=_C231 ,C203_=_C233 ,C203_=_C234 ,C203_=_C308 ,C203_=_C399 ,\nC203_=_C543 ,C203_=_C598 ,C203_=_C652 ,C203_=_C660 ,C203_=_C668 ,C203_=_C670 ,\nC203_=_C672 ,C204_=_C205 ,C204_=_C206 ,C204_=_C207 ,C204_=_C208 ,C204_=_C210 ,\nC204_=_C221 ,C204_=_C239 ,C204_=_C478 ,C204_=_C544 ,C204_=_C661 ,C204_=_C668 ,\nC204_=_C675 ,C204_=_C677 ,C204_=_C679 ,C204_=_C680 ,C205_=_C206 ,C205_=_C207 ,\nC205_=_C208 ,C205_=_C210 ,C205_=_C222 ,C205_=_C229 ,C205_=_C244 ,C205_=_C310 ,\nC205_=_C401 ,C205_=_C479 ,C205_=_C545 ,C205_=_C600 ,C205_=_C654 ,C205_=_C662 ,\nC205_=_C675 ,C205_=_C681 ,C205_=_C682 ,C205_=_C683 ,C205_=_C684 ,C205_=_C685 ,\nC206_=_C207 ,C206_=_C208 ,C206_=_C210 ,C206_=_C223 ,C206_=_C248 ,C206_=_C480 ,\nC206_=_C546 ,C206_=_C663 ,C206_=_C670 ,C206_=_C681 ,C206_=_C686 ,C206_=_C688 ,\nC206_=_C689 ,C207_=_C208 ,C207_=_C210 ,C207_=_C224 ,C207_=_C231 ,C207_=_C251 ,\nC207_=_C252 ,C207_=_C312 ,C207_=_C403 ,C207_=_C547 ,C207_=_C602 ,C207_=_C656 ,\nC207_=_C664 ,C207_=_C677 ,C207_=_C682 ,C207_=_C686 ,C207_=_C690 ,C208_=_C210 ,\nC208_=_C225 ,C208_=_C253 ,C208_=_C482 ,C208_=_C548 ,C208_=_C665 ,C208_=_C672 ,\nC208_=_C683 ,C208_=_C690 ,C208_=_C693 ,C208_=_C694 ,C210_=_C227 ,C210_=_C234 ,\nC210_=_C252 ,C210_=_C255 ,C210_=_C315 ,C210_=_C406 ,C210_=_C605 ,C210_=_C659 ,\nC210_=_C680 ,C210_=_C685 ,C210_=_C689 ,C210_=_C694 ,C211_=_C218 ,C211_=_C220 ,\nC211_=_C221 ,C211_=_C222 ,C211_=_C223 ,C211_=_C224 ,C211_=_C225 ,C211_=_C227 ,\nC211_=_C551 ,C211_=_C651 ,C211_=_C702 ,C211_=_C703 ,C218_=_C233 ,C218_=_C239 ,\nC218_=_C244 ,C218_=_C248 ,C218_=_C251 ,C218_=_C253 ,C218_=_C255 ,C218_=_C558 ,\nC218_=_C613 ,C218_=_C658 ,C218_=_C702 ,C218_=_C709 ,C218_=_C727 ,C218_=_C731 ,\nC220_=_C221 ,C220_=_C222 ,C220_=_C223 ,C220_=_C224 ,C220_=_C225 ,C220_=_C227 ,\nC220_=_C229 ,C220_=_C231 ,C220_=_C233 ,C220_=_C234 ,C220_=_C494 ,C220_=_C560 ,\nC220_=_C660 ,C220_=_C733 ,C220_=_C735 ,C220_=_C737 ,C220_=_C738 ,C221_=_C222 ,\nC221_=_C223 ,C221_=_C224 ,C221_=_C225 ,C221_=_C227 ,C221_=_C239 ,C221_=_C561 ,\nC221_=_C661 ,C221_=_C743 ,C221_=_C744 ,C222_=_C223 ,C222_=_C224 ,C222_=_C225 ,\nC222_=_C227 ,C222_=_C229 ,C222_=_C244 ,C222_=_C562 ,C222_=_C662 ,C222_=_C733 ,\nC222_=_C748 ,C222_=_C749 ,C223_=_C224 ,C223_=_C225 ,C223_=_C227 ,C223_=_C248 ,\nC223_=_C563 ,C223_=_C663 ,C223_=_C752 ,C223_=_C753 ,C224_=_C225 ,C224_=_C227 ,\nC224_=_C231 ,C224_=_C251 ,C224_=_C252 ,C224_=_C498 ,C224_=_C564 ,C224_=_C664 ,\nC224_=_C735 ,C224_=_C755 ,C224_=_C756 ,C225_=_C227 ,C225_=_C253 ,C225_=_C565 ,\nC225_=_C665 ,C225_=_C757 ,C225_=_C758 ,C227_=_C234 ,C227_=_C252 ,C227_=_C255 ,\nC227_=_C332 ,C227_=_C423 ,C227_=_C501 ,C227_=_C622 ,C227_=_C703 ,C227_=_C738 ,\nC227_=_C744 ,C227_=_C749 ,C227_=_C753 ,C227_=_C756 ,C227_=_C758 ,C229_=_C231 ,\nC229_=_C233 ,C229_=_C234 ,C229_=_C244 ,C229_=_C334 ,C229_=_C425 ,C229_=_C503 ,\nC229_=_C569 ,C229_=_C624 ,C229_=_C705 ,C229_=_C733 ,C229_=_C760 ,C229_=_C766 ,\nC229_=_C767 ,C229_=_C768 ,C229_=_C769 ,C229_=_C770 ,C231_=_C233 ,C231_=_C234 ,\nC231_=_C251 ,C231_=_C252 ,C231_=_C336 ,C231_=_C427 ,C231_=_C571 ,C231_=_C626 ,\nC231_=_C707 ,C231_=_C735 ,C231_=_C762 ,C231_=_C767 ,C231_=_C771 ,C231_=_C775 ,\nC233_=_C234 ,C233_=_C239 ,C233_=_C244 ,C233_=_C248 ,C233_=_C251 ,C233_=_C253 ,\nC233_=_C255 ,C233_=_C338 ,C233_=_C429 ,C233_=_C507 ,C233_=_C573 ,C233_=_C628 ,\nC233_=_C709 ,C233_=_C737 ,C233_=_C764 ,C233_=_C769 ,C233_=_C773 ,C233_=_C778 ,\nC234_=_C252 ,C234_=_C255 ,C234_=_C339 ,C234_=_C430 ,C234_=_C574 ,C234_=_C629 ,\nC234_=_C710 ,C234_=_C738 ,C234_=_C765 ,C234_=_C770 ,C234_=_C774 ,C234_=_C779 ,\nC239_=_C244 ,C239_=_C248 ,C239_=_C251 ,C239_=_C253 ,C239_=_C255 ,C239_=_C579 ,\nC239_=_C634 ,C239_=_C679 ,C239_=_C743 ,C239_=_C764 ,C239_=_C791 ,C239_=_C795 ,\nC244_=_C248 ,C244_=_C251 ,C244_=_C253 ,C244_=_C255 ,C244_=_C584 ,C244_=_C639 ,\nC244_=_C684 ,C244_=_C748 ,C244_=_C769 ,C244_=_C801 ,C244_=_C805 ,C248_=_C251 ,\nC248_=_C253 ,C248_=_C255 ,C248_=_C588 ,C248_=_C643 ,C248_=_C688 ,C248_=_C752 ,\nC248_=_C773 ,C248_=_C807 ,C248_=_C811 ,C251_=_C252 ,C251_=_C253 ,C251_=_C255 ,\nC251_=_C356 ,C251_=_C447 ,C251_=_C525 ,C251_=_C591 ,C251_=_C646 ,C251_=_C727 ,\nC251_=_C755 ,C251_=_C791 ,C251_=_C801 ,C251_=_C807 ,C251_=_C812 ,C252_=_C255 ,\nC252_=_C357 ,C252_=_C448 ,C252_=_C592 ,C252_=_C647 ,C252_=_C728 ,C252_=_C756 ,\nC252_=_C792 ,C252_=_C802 ,C252_=_C808 ,C252_=_C813 ,C253_=_C255 ,C253_=_C593 ,\nC253_=_C648 ,C253_=_C693 ,C253_=_C757 ,C253_=_C778 ,C253_=_C812 ,C253_=_C815 ,\nC255_=_C360 ,C255_=_C451 ,C255_=_C529 ,C255_=_C731 ,C255_=_C795 ,C255_=_C805 ,\nC255_=_C811 ,C255_=_C815 ,C272_=_C275 ,C272_=_C279 ,C272_=_C282 ,C272_=_C284 ,\nC272_=_C307 ,C272_=_C308 ,C272_=_C310 ,C272_=_C312 ,C272_=_C314 ,C272_=_C315 ,\nC272_=_C363 ,C272_=_C453 ,C272_=_C464 ,C272_=_C475 ,C272_=_C476 ,C272_=_C478 ,\nC272_=_C479 ,C272_=_C480 ,C272_=_C482 ,C272_=_C483 ,C275_=_C279 ,C275_=_C282</w:t>
      </w:r>
    </w:p>
    <w:p>
      <w:pPr>
        <w:pStyle w:val="PreformattedText"/>
        <w:bidi w:val="0"/>
        <w:spacing w:before="0" w:after="0"/>
        <w:jc w:val="left"/>
        <w:rPr/>
      </w:pPr>
      <w:r>
        <w:rPr/>
        <w:t xml:space="preserve"> </w:t>
      </w:r>
      <w:r>
        <w:rPr/>
        <w:t>,\nC275_=_C308 ,C275_=_C334 ,C275_=_C336 ,C275_=_C338 ,C275_=_C339 ,C275_=_C366 ,\nC275_=_C456 ,C275_=_C467 ,C275_=_C486 ,C275_=_C494 ,C275_=_C502 ,C275_=_C503 ,\nC275_=_C504 ,C275_=_C506 ,C275_=_C507 ,C279_=_C282 ,C279_=_C312 ,C279_=_C336 ,\nC279_=_C356 ,C279_=_C357 ,C279_=_C370 ,C279_=_C460 ,C279_=_C471 ,C279_=_C490 ,\nC279_=_C498 ,C279_=_C511 ,C279_=_C516 ,C279_=_C520 ,C279_=_C524 ,C279_=_C525 ,\nC282_=_C294 ,C282_=_C305 ,C282_=_C315 ,C282_=_C332 ,C282_=_C339 ,C282_=_C357 ,\nC282_=_C360 ,C282_=_C373 ,C282_=_C463 ,C282_=_C474 ,C282_=_C493 ,C282_=_C501 ,\nC282_=_C514 ,C282_=_C519 ,C282_=_C523 ,C282_=_C528 ,C282_=_C529 ,C284_=_C286 ,\nC284_=_C293 ,C284_=_C294 ,C284_=_C307 ,C284_=_C308 ,C284_=_C310 ,C284_=_C312 ,\nC284_=_C314 ,C284_=_C315 ,C284_=_C375 ,C284_=_C453 ,C284_=_C530 ,C284_=_C541 ,\nC284_=_C543 ,C284_=_C544 ,C284_=_C545 ,C284_=_C546 ,C284_=_C547 ,C284_=_C548 ,\nC286_=_C293 ,C286_=_C294 ,C286_=_C307 ,C286_=_C331 ,C286_=_C332 ,C286_=_C377 ,\nC286_=_C455 ,C286_=_C532 ,C286_=_C551 ,C286_=_C560 ,C286_=_C561 ,C286_=_C562 ,\nC286_=_C563 ,C286_=_C564 ,C286_=_C565 ,C293_=_C294 ,C293_=_C304 ,C293_=_C314 ,\nC293_=_C331 ,C293_=_C338 ,C293_=_C356 ,C293_=_C360 ,C293_=_C384 ,C293_=_C462 ,\nC293_=_C539 ,C293_=_C558 ,C293_=_C573 ,C293_=_C579 ,C293_=_C584 ,C293_=_C588 ,\nC293_=_C591 ,C293_=_C593 ,C294_=_C305 ,C294_=_C315 ,C294_=_C332 ,C294_=_C339 ,\nC294_=_C357 ,C294_=_C360 ,C294_=_C385 ,C294_=_C463 ,C294_=_C540 ,C294_=_C559 ,\nC294_=_C574 ,C294_=_C580 ,C294_=_C585 ,C294_=_C589 ,C294_=_C592 ,C294_=_C594 ,\nC304_=_C305 ,C304_=_C314 ,C304_=_C331 ,C304_=_C338 ,C304_=_C356 ,C304_=_C360 ,\nC304_=_C395 ,C304_=_C473 ,C304_=_C539 ,C304_=_C604 ,C304_=_C613 ,C304_=_C621 ,\nC304_=_C628 ,C304_=_C634 ,C304_=_C639 ,C304_=_C643 ,C304_=_C646 ,C304_=_C648 ,\nC305_=_C315 ,C305_=_C332 ,C305_=_C339 ,C305_=_C357 ,C305_=_C360 ,C305_=_C396 ,\nC305_=_C474 ,C305_=_C540 ,C305_=_C605 ,C305_=_C614 ,C305_=_C622 ,C305_=_C629 ,\nC305_=_C635 ,C305_=_C640 ,C305_=_C644 ,C305_=_C647 ,C305_=_C649 ,C307_=_C308 ,\nC307_=_C310 ,C307_=_C312 ,C307_=_C314 ,C307_=_C315 ,C307_=_C331 ,C307_=_C332 ,\nC307_=_C398 ,C307_=_C476 ,C307_=_C597 ,C307_=_C651 ,C307_=_C660 ,C307_=_C661 ,\nC307_=_C662 ,C307_=_C663 ,C307_=_C664 ,C307_=_C665 ,C308_=_C310 ,C308_=_C312 ,\nC308_=_C314 ,C308_=_C315 ,C308_=_C334 ,C308_=_C336 ,C308_=_C338 ,C308_=_C339 ,\nC308_=_C399 ,C308_=_C543 ,C308_=_C598 ,C308_=_C652 ,C308_=_C660 ,C308_=_C668 ,\nC308_=_C670 ,C308_=_C672 ,C310_=_C312 ,C310_=_C314 ,C310_=_C315 ,C310_=_C334 ,\nC310_=_C401 ,C310_=_C479 ,C310_=_C545 ,C310_=_C600 ,C310_=_C654 ,C310_=_C662 ,\nC310_=_C675 ,C310_=_C681 ,C310_=_C682 ,C310_=_C683 ,C310_=_C684 ,C310_=_C685 ,\nC312_=_C314 ,C312_=_C315 ,C312_=_C336 ,C312_=_C356 ,C312_=_C357 ,C312_=_C403 ,\nC312_=_C547 ,C312_=_C602 ,C312_=_C656 ,C312_=_C664 ,C312_=_C677 ,C312_=_C682 ,\nC312_=_C686 ,C312_=_C690 ,C314_=_C315 ,C314_=_C331 ,C314_=_C338 ,C314_=_C356 ,\nC314_=_C360 ,C314_=_C405 ,C314_=_C483 ,C314_=_C604 ,C314_=_C658 ,C314_=_C679 ,\nC314_=_C684 ,C314_=_C688 ,C314_=_C693 ,C315_=_C332 ,C315_=_C339 ,C315_=_C357 ,\nC315_=_C360 ,C315_=_C406 ,C315_=_C605 ,C315_=_C659 ,C315_=_C680 ,C315_=_C685 ,\nC315_=_C689 ,C315_=_C694 ,C331_=_C332 ,C331_=_C338 ,C331_=_C356 ,C331_=_C360 ,\nC331_=_C422 ,C331_=_C500 ,C331_=_C621 ,C331_=_C702 ,C331_=_C737 ,C331_=_C743 ,\nC331_=_C748 ,C331_=_C752 ,C331_=_C755 ,C331_=_C757 ,C332_=_C339 ,C332_=_C357 ,\nC332_=_C360 ,C332_=_C423 ,C332_=_C501 ,C332_=_C622 ,C332_=_C703 ,C332_=_C738 ,\nC332_=_C744 ,C332_=_C749 ,C332_=_C753 ,C332_=_C756 ,C332_=_C758 ,C334_=_C336 ,\nC334_=_C338 ,C334_=_C339 ,C334_=_C425 ,C334_=_C503 ,C334_=_C569 ,C334_=_C624 ,\nC334_=_C705 ,C334_=_C733 ,C334_=_C760 ,C334_=_C766 ,C334_=_C767 ,C334_=_C768 ,\nC334_=_C769 ,C334_=_C770 ,C336_=_C338 ,C336_=_C339 ,C336_=_C356 ,C336_=_C357 ,\nC336_=_C427 ,C336_=_C571 ,C336_=_C626 ,C336_=_C707 ,C336_=_C735 ,C336_=_C762 ,\nC336_=_C767 ,C336_=_C771 ,C336_=_C775 ,C338_=_C339 ,C338_=_C356 ,C338_=_C360 ,\nC338_=_C429 ,C338_=_C507 ,C338_=_C573 ,C338_=_C628 ,C338_=_C709 ,C338_=_C737 ,\nC338_=_C764 ,C338_=_C769 ,C338_=_C773 ,C338_=_C778 ,C339_=_C357 ,C339_=_C360 ,\nC339_=_C430 ,C339_=_C574 ,C339_=_C629 ,C339_=_C710 ,C339_=_C738 ,C339_=_C765 ,\nC339_=_C770 ,C339_=_C774 ,C339_=_C779 ,C356_=_C357 ,C356_=_C360 ,C356_=_C447 ,\nC356_=_C525 ,C356_=_C591 ,C356_=_C646 ,C356_=_C727 ,C356_=_C755 ,C356_=_C791 ,\nC356_=_C801 ,C356_=_C807 ,C356_=_C812 ,C357_=_C360 ,C357_=_C448 ,C357_=_C592 ,\nC357_=_C647 ,C357_=_C728 ,C357_=_C756 ,C357_=_C792 ,C357_=_C802 ,C357_=_C808 ,\nC357_=_C813 ,C360_=_C451 ,C360_=_C529 ,C360_=_C731 ,C360_=_C795 ,C360_=_C805 ,\nC360_=_C811 ,C360_=_C815 ,C363_=_C366 ,C363_=_C370 ,C363_=_C373 ,C363_=_C375 ,\nC363_=_C398 ,C363_=_C399 ,C363_=_C401 ,C363_=_C403 ,C363_=_C405 ,C363_=_C406 ,\nC363_=_C453 ,C363_=_C464 ,C363_=_C475 ,C363_=_C476 ,C363_=_C478 ,C363_=_C479 ,\nC363_=_C480 ,C363_=_C482 ,C363_=_C483 ,C366_=_C370 ,C366_=_C373 ,C366_=_C399 ,\nC366_=_C425 ,C366_=_C427 ,C366_=_C429 ,C366_=_C430 ,C366_=_C456 ,C366_=_C467 ,\nC366_=_C486 ,C366_=_C494 ,C366_=_C502 ,C366_=_C503 ,C366_=_C504 ,C366_=_C506 ,\nC366_=_C507 ,C370_=_C373 ,C370_=_C403 ,C370_=_C427 ,C370_=_C447 ,C370_=_C448 ,\nC370_=_C460 ,C370_=_C471 ,C370_=_C490 ,C370_=_C498 ,C370_=_C511 ,C370_=_C516 ,\nC370_=_C520 ,C370_=_C524 ,C370_=_C525 ,C373_=_C385 ,C373_=_C396 ,C373_=_C406 ,\nC373_=_C423 ,C373_=_C430 ,C373_=_C448 ,C373_=_C451 ,C373_=_C463 ,C373_=_C474 ,\nC373_=_C493 ,C373_=_C501 ,C373_=_C514 ,C373_=_C519 ,C373_=_C523 ,C373_=_C528 ,\nC373_=_C529 ,C375_=_C377 ,C375_=_C384 ,C375_=_C385 ,C375_=_C398 ,C375_=_C399 ,\nC375_=_C401 ,C375_=_C403 ,C375_=_C405 ,C375_=_C406 ,C375_=_C453 ,C375_=_C530 ,\nC375_=_C541 ,C375_=_C543 ,C375_=_C544 ,C375_=_C545 ,C375_=_C546 ,C375_=_C547 ,\nC375_=_C548 ,C377_=_C384 ,C377_=_C385 ,C377_=_C398 ,C377_=_C422 ,C377_=_C423 ,\nC377_=_C455 ,C377_=_C532 ,C377_=_C551 ,C377_=_C560 ,C377_=_C561 ,C377_=_C562 ,\nC377_=_C563 ,C377_=_C564 ,C377_=_C565 ,C384_=_C385 ,C384_=_C395 ,C384_=_C405 ,\nC384_=_C422 ,C384_=_C429 ,C384_=_C447 ,C384_=_C451 ,C384_=_C462 ,C384_=_C539 ,\nC384_=_C558 ,C384_=_C573 ,C384_=_C579 ,C384_=_C584 ,C384_=_C588 ,C384_=_C591 ,\nC384_=_C593 ,C385_=_C396 ,C385_=_C406 ,C385_=_C423 ,C385_=_C430 ,C385_=_C448 ,\nC385_=_C451 ,C385_=_C463 ,C385_=_C540 ,C385_=_C559 ,C385_=_C574 ,C385_=_C580 ,\nC385_=_C585 ,C385_=_C589 ,C385_=_C592 ,C385_=_C594 ,C395_=_C396 ,C395_=_C405 ,\nC395_=_C422 ,C395_=_C429 ,C395_=_C447 ,C395_=_C451 ,C395_=_C473 ,C395_=_C539 ,\nC395_=_C604 ,C395_=_C613 ,C395_=_C621 ,C395_=_C628 ,C395_=_C634 ,C395_=_C639 ,\nC395_=_C643 ,C395_=_C646 ,C395_=_C648 ,C396_=_C406 ,C396_=_C423 ,C396_=_C430 ,\nC396_=_C448 ,C396_=_C451 ,C396_=_C474 ,C396_=_C540 ,C396_=_C605 ,C396_=_C614 ,\nC396_=_C622 ,C396_=_C629 ,C396_=_C635 ,C396_=_C640 ,C396_=_C644 ,C396_=_C647 ,\nC396_=_C649 ,C398_=_C399 ,C398_=_C401 ,C398_=_C403 ,C398_=_C405 ,C398_=_C406 ,\nC398_=_C422 ,C398_=_C423 ,C398_=_C476 ,C398_=_C597 ,C398_=_C651 ,C398_=_C660 ,\nC398_=_C661 ,C398_=_C662 ,C398_=_C663 ,C398_=_C664 ,C398_=_C665 ,C399_=_C401 ,\nC399_=_C403 ,C399_=_C405 ,C399_=_C406 ,C399_=_C425 ,C399_=_C427 ,C399_=_C429 ,\nC399_=_C430 ,C399_=_C543 ,C399_=_C598 ,C399_=_C652 ,C399_=_C660 ,C399_=_C668 ,\nC399_=_C670 ,C399_=_C672 ,C401_=_C403 ,C401_=_C405 ,C401_=_C406 ,C401_=_C425 ,\nC401_=_C479 ,C401_=_C545 ,C401_=_C600 ,C401_=_C654 ,C401_=_C662 ,C401_=_C675 ,\nC401_=_C681 ,C401_=_C682 ,C401_=_C683 ,C401_=_C684 ,C401_=_C685 ,C403_=_C405 ,\nC403_=_C406 ,C403_=_C427 ,C403_=_C447 ,C403_=_C448 ,C403_=_C547 ,C403_=_C602 ,\nC403_=_C656 ,C403_=_C664 ,C403_=_C677 ,C403_=_C682 ,C403_=_C686 ,C403_=_C690 ,\nC405_=_C406 ,C405_=_C422 ,C405_=_C429 ,C405_=_C447 ,C405_=_C451 ,C405_=_C483 ,\nC405_=_C604 ,C405_=_C658 ,C405_=_C679 ,C405_=_C684 ,C405_=_C688 ,C405_=_C693 ,\nC406_=_C423 ,C406_=_C430 ,C406_=_C448 ,C406_=_C451 ,C406_=_C605 ,C406_=_C659 ,\nC406_=_C680 ,C406_=_C685 ,C406_=_C689 ,C406_=_C694 ,C422_=_C423 ,C422_=_C429 ,\nC422_=_C447 ,C422_=_C451 ,C422_=_C500 ,C422_=_C621 ,C422_=_C702 ,C422_=_C737 ,\nC422_=_C743 ,C422_=_C748 ,C422_=_C752 ,C422_=_C755 ,C422_=_C757 ,C423_=_C430 ,\nC423_=_C448 ,C423_=_C451 ,C423_=_C501 ,C423_=_C622 ,C423_=_C703 ,C423_=_C738 ,\nC423_=_C744 ,C423_=_C749 ,C423_=_C753 ,C423_=_C756 ,C423_=_C758 ,C425_=_C427 ,\nC425_=_C429 ,C425_=_C430 ,C425_=_C503 ,C425_=_C569 ,C425_=_C624 ,C425_=_C705 ,\nC425_=_C733 ,C425_=_C760 ,C425_=_C766 ,C425_=_C767 ,C425_=_C768 ,C425_=_C769 ,\nC425_=_C770 ,C427_=_C429 ,C427_=_C430 ,C427_=_C447 ,C427_=_C448 ,C427_=_C571 ,\nC427_=_C626 ,C427_=_C707 ,C427_=_C735 ,C427_=_C762 ,C427_=_C767 ,C427_=_C771 ,\nC427_=_C775 ,C429_=_C430 ,C429_=_C447 ,C429_=_C451 ,C429_=_C507 ,C429_=_C573 ,\nC429_=_C628 ,C429_=_C709 ,C429_=_C737 ,C429_=_C764 ,C429_=_C769 ,C429_=_C773 ,\nC429_=_C778 ,C430_=_C448 ,C430_=_C451 ,C430_=_C574 ,C430_=_C629 ,C430_=_C710 ,\nC430_=_C738 ,C430_=_C765 ,C430_=_C770 ,C430_=_C774 ,C430_=_C779 ,C447_=_C448 ,\nC447_=_C451 ,C447_=_C525 ,C447_=_C591 ,C447_=_C646 ,C447_=_C727 ,C447_=_C755 ,\nC447_=_C791 ,C447_=_C801 ,C447_=_C807 ,C447_=_C812 ,C448_=_C451 ,C448_=_C592 ,\nC448_=_C647 ,C448_=_C728 ,C448_=_C756 ,C448_=_C792 ,C448_=_C802 ,C448_=_C808 ,\nC448_=_C813 ,C451_=_C529 ,C451_=_C731 ,C451_=_C795 ,C451_=_C805 ,C451_=_C811 ,\nC451_=_C815 ,C453_=_C455 ,C453_=_C456 ,C453_=_C460 ,C453_=_C462 ,C453_=_C463 ,\nC453_=_C464 ,C453_=_C475 ,C453_=_C476 ,C453_=_C478 ,C453_=_C479 ,C453_=_C480 ,\nC453_=_C482 ,C453_=_C483 ,C453_=_C530 ,C453_=_C541 ,C453_=_C543 ,C453_=_C544 ,\nC453_=_C545 ,C453_=_C546 ,C453_=_C547 ,C453_=_C548 ,C455_=_C456 ,C455_=_C460 ,\nC455_=_C462 ,C455_=_C463 ,C455_=_C476 ,C455_=_C494 ,C455_=_C498 ,C455_=_C500 ,\nC455_=_C501 ,C455_=_C532 ,C455_=_C551 ,C455_=_C560 ,C455_=_C561 ,C455_=_C562 ,\nC455_=_C563 ,C455_=_C564 ,C455_=_C565 ,C456_=_C460 ,C456_=_C462 ,C456_=_C463 ,\nC456_=_C467 ,C456_=_C486 ,C456_=_C494 ,C456_=_C502 ,C456_=_C503 ,C456_=_C504 ,\nC456_=_C506 ,C456_=_C507 ,C456_=_C543 ,C456_=_C560 ,C456_=_C569 ,C456_=_C571 ,\nC456_=_C573 ,C456_=_C574 ,C460_=_C462 ,C460_=_C463 ,C460_=_C471</w:t>
      </w:r>
    </w:p>
    <w:p>
      <w:pPr>
        <w:pStyle w:val="PreformattedText"/>
        <w:bidi w:val="0"/>
        <w:spacing w:before="0" w:after="0"/>
        <w:jc w:val="left"/>
        <w:rPr/>
      </w:pPr>
      <w:r>
        <w:rPr/>
        <w:t xml:space="preserve"> </w:t>
      </w:r>
      <w:r>
        <w:rPr/>
        <w:t>,C460_=_C490 ,\nC460_=_C498 ,C460_=_C511 ,C460_=_C516 ,C460_=_C520 ,C460_=_C524 ,C460_=_C525 ,\nC460_=_C547 ,C460_=_C564 ,C460_=_C571 ,C460_=_C591 ,C460_=_C592 ,C462_=_C463 ,\nC462_=_C473 ,C462_=_C483 ,C462_=_C500 ,C462_=_C507 ,C462_=_C525 ,C462_=_C529 ,\nC462_=_C539 ,C462_=_C558 ,C462_=_C573 ,C462_=_C579 ,C462_=_C584 ,C462_=_C588 ,\nC462_=_C591 ,C462_=_C593 ,C463_=_C474 ,C463_=_C493 ,C463_=_C501 ,C463_=_C514 ,\nC463_=_C519 ,C463_=_C523 ,C463_=_C528 ,C463_=_C529 ,C463_=_C540 ,C463_=_C559 ,\nC463_=_C574 ,C463_=_C580 ,C463_=_C585 ,C463_=_C589 ,C463_=_C592 ,C463_=_C594 ,\nC464_=_C467 ,C464_=_C471 ,C464_=_C473 ,C464_=_C474 ,C464_=_C475 ,C464_=_C476 ,\nC464_=_C478 ,C464_=_C479 ,C464_=_C480 ,C464_=_C482 ,C464_=_C483 ,C464_=_C530 ,\nC464_=_C597 ,C464_=_C598 ,C464_=_C600 ,C464_=_C602 ,C464_=_C604 ,C464_=_C605 ,\nC467_=_C471 ,C467_=_C473 ,C467_=_C474 ,C467_=_C486 ,C467_=_C494 ,C467_=_C502 ,\nC467_=_C503 ,C467_=_C504 ,C467_=_C506 ,C467_=_C507 ,C467_=_C598 ,C467_=_C624 ,\nC467_=_C626 ,C467_=_C628 ,C467_=_C629 ,C471_=_C473 ,C471_=_C474 ,C471_=_C490 ,\nC471_=_C498 ,C471_=_C511 ,C471_=_C516 ,C471_=_C520 ,C471_=_C524 ,C471_=_C525 ,\nC471_=_C602 ,C471_=_C626 ,C471_=_C646 ,C471_=_C647 ,C473_=_C474 ,C473_=_C483 ,\nC473_=_C500 ,C473_=_C507 ,C473_=_C525 ,C473_=_C529 ,C473_=_C539 ,C473_=_C604 ,\nC473_=_C613 ,C473_=_C621 ,C473_=_C628 ,C473_=_C634 ,C473_=_C639 ,C473_=_C643 ,\nC473_=_C646 ,C473_=_C648 ,C474_=_C493 ,C474_=_C501 ,C474_=_C514 ,C474_=_C519 ,\nC474_=_C523 ,C474_=_C528 ,C474_=_C529 ,C474_=_C540 ,C474_=_C605 ,C474_=_C614 ,\nC474_=_C622 ,C474_=_C629 ,C474_=_C635 ,C474_=_C640 ,C474_=_C644 ,C474_=_C647 ,\nC474_=_C649 ,C475_=_C476 ,C475_=_C478 ,C475_=_C479 ,C475_=_C480 ,C475_=_C482 ,\nC475_=_C483 ,C475_=_C486 ,C475_=_C490 ,C475_=_C493 ,C475_=_C541 ,C475_=_C651 ,\nC475_=_C652 ,C475_=_C654 ,C475_=_C656 ,C475_=_C658 ,C475_=_C659 ,C476_=_C478 ,\nC476_=_C479 ,C476_=_C480 ,C476_=_C482 ,C476_=_C483 ,C476_=_C494 ,C476_=_C498 ,\nC476_=_C500 ,C476_=_C501 ,C476_=_C597 ,C476_=_C651 ,C476_=_C660 ,C476_=_C661 ,\nC476_=_C662 ,C476_=_C663 ,C476_=_C664 ,C476_=_C665 ,C478_=_C479 ,C478_=_C480 ,\nC478_=_C482 ,C478_=_C483 ,C478_=_C502 ,C478_=_C511 ,C478_=_C514 ,C478_=_C544 ,\nC478_=_C661 ,C478_=_C668 ,C478_=_C675 ,C478_=_C677 ,C478_=_C679 ,C478_=_C680 ,\nC479_=_C480 ,C479_=_C482 ,C479_=_C483 ,C479_=_C503 ,C479_=_C516 ,C479_=_C519 ,\nC479_=_C545 ,C479_=_C600 ,C479_=_C654 ,C479_=_C662 ,C479_=_C675 ,C479_=_C681 ,\nC479_=_C682 ,C479_=_C683 ,C479_=_C684 ,C479_=_C685 ,C480_=_C482 ,C480_=_C483 ,\nC480_=_C504 ,C480_=_C520 ,C480_=_C523 ,C480_=_C546 ,C480_=_C663 ,C480_=_C670 ,\nC480_=_C681 ,C480_=_C686 ,C480_=_C688 ,C480_=_C689 ,C482_=_C483 ,C482_=_C506 ,\nC482_=_C524 ,C482_=_C528 ,C482_=_C548 ,C482_=_C665 ,C482_=_C672 ,C482_=_C683 ,\nC482_=_C690 ,C482_=_C693 ,C482_=_C694 ,C483_=_C500 ,C483_=_C507 ,C483_=_C525 ,\nC483_=_C529 ,C483_=_C604 ,C483_=_C658 ,C483_=_C679 ,C483_=_C684 ,C483_=_C688 ,\nC483_=_C693 ,C486_=_C490 ,C486_=_C493 ,C486_=_C494 ,C486_=_C502 ,C486_=_C503 ,\nC486_=_C504 ,C486_=_C506 ,C486_=_C507 ,C486_=_C652 ,C486_=_C705 ,C486_=_C707 ,\nC486_=_C709 ,C486_=_C710 ,C490_=_C493 ,C490_=_C498 ,C490_=_C511 ,C490_=_C516 ,\nC490_=_C520 ,C490_=_C524 ,C490_=_C525 ,C490_=_C656 ,C490_=_C707 ,C490_=_C727 ,\nC490_=_C728 ,C493_=_C501 ,C493_=_C514 ,C493_=_C519 ,C493_=_C523 ,C493_=_C528 ,\nC493_=_C529 ,C493_=_C559 ,C493_=_C614 ,C493_=_C659 ,C493_=_C703 ,C493_=_C710 ,\nC493_=_C728 ,C493_=_C731 ,C494_=_C498 ,C494_=_C500 ,C494_=_C501 ,C494_=_C502 ,\nC494_=_C503 ,C494_=_C504 ,C494_=_C506 ,C494_=_C507 ,C494_=_C560 ,C494_=_C660 ,\nC494_=_C733 ,C494_=_C735 ,C494_=_C737 ,C494_=_C738 ,C498_=_C500 ,C498_=_C501 ,\nC498_=_C511 ,C498_=_C516 ,C498_=_C520 ,C498_=_C524 ,C498_=_C525 ,C498_=_C564 ,\nC498_=_C664 ,C498_=_C735 ,C498_=_C755 ,C498_=_C756 ,C500_=_C501 ,C500_=_C507 ,\nC500_=_C525 ,C500_=_C529 ,C500_=_C621 ,C500_=_C702 ,C500_=_C737 ,C500_=_C743 ,\nC500_=_C748 ,C500_=_C752 ,C500_=_C755 ,C500_=_C757 ,C501_=_C514 ,C501_=_C519 ,\nC501_=_C523 ,C501_=_C528 ,C501_=_C529 ,C501_=_C622 ,C501_=_C703 ,C501_=_C738 ,\nC501_=_C744 ,C501_=_C749 ,C501_=_C753 ,C501_=_C756 ,C501_=_C758 ,C502_=_C503 ,\nC502_=_C504 ,C502_=_C506 ,C502_=_C507 ,C502_=_C511 ,C502_=_C514 ,C502_=_C668 ,\nC502_=_C760 ,C502_=_C762 ,C502_=_C764 ,C502_=_C765 ,C503_=_C504 ,C503_=_C506 ,\nC503_=_C507 ,C503_=_C516 ,C503_=_C519 ,C503_=_C569 ,C503_=_C624 ,C503_=_C705 ,\nC503_=_C733 ,C503_=_C760 ,C503_=_C766 ,C503_=_C767 ,C503_=_C768 ,C503_=_C769 ,\nC503_=_C770 ,C504_=_C506 ,C504_=_C507 ,C504_=_C520 ,C504_=_C523 ,C504_=_C670 ,\nC504_=_C766 ,C504_=_C771 ,C504_=_C773 ,C504_=_C774 ,C506_=_C507 ,C506_=_C524 ,\nC506_=_C528 ,C506_=_C672 ,C506_=_C768 ,C506_=_C775 ,C506_=_C778 ,C506_=_C779 ,\nC507_=_C525 ,C507_=_C529 ,C507_=_C573 ,C507_=_C628 ,C507_=_C709 ,C507_=_C737 ,\nC507_=_C764 ,C507_=_C769 ,C507_=_C773 ,C507_=_C778 ,C511_=_C514 ,C511_=_C516 ,\nC511_=_C520 ,C511_=_C524 ,C511_=_C525 ,C511_=_C677 ,C511_=_C762 ,C511_=_C791 ,\nC511_=_C792 ,C514_=_C519 ,C514_=_C523 ,C514_=_C528 ,C514_=_C529 ,C514_=_C580 ,\nC514_=_C635 ,C514_=_C680 ,C514_=_C744 ,C514_=_C765 ,C514_=_C792 ,C514_=_C795 ,\nC516_=_C519 ,C516_=_C520 ,C516_=_C524 ,C516_=_C525 ,C516_=_C682 ,C516_=_C767 ,\nC516_=_C801 ,C516_=_C802 ,C519_=_C523 ,C519_=_C528 ,C519_=_C529 ,C519_=_C585 ,\nC519_=_C640 ,C519_=_C685 ,C519_=_C749 ,C519_=_C770 ,C519_=_C802 ,C519_=_C805 ,\nC520_=_C523 ,C520_=_C524 ,C520_=_C525 ,C520_=_C686 ,C520_=_C771 ,C520_=_C807 ,\nC520_=_C808 ,C523_=_C528 ,C523_=_C529 ,C523_=_C589 ,C523_=_C644 ,C523_=_C689 ,\nC523_=_C753 ,C523_=_C774 ,C523_=_C808 ,C523_=_C811 ,C524_=_C525 ,C524_=_C528 ,\nC524_=_C690 ,C524_=_C775 ,C524_=_C812 ,C524_=_C813 ,C525_=_C529 ,C525_=_C591 ,\nC525_=_C646 ,C525_=_C727 ,C525_=_C755 ,C525_=_C791 ,C525_=_C801 ,C525_=_C807 ,\nC525_=_C812 ,C528_=_C529 ,C528_=_C594 ,C528_=_C649 ,C528_=_C694 ,C528_=_C758 ,\nC528_=_C779 ,C528_=_C813 ,C528_=_C815 ,C529_=_C731 ,C529_=_C795 ,C529_=_C805 ,\nC529_=_C811 ,C529_=_C815 ,C530_=_C532 ,C530_=_C539 ,C530_=_C540 ,C530_=_C541 ,\nC530_=_C543 ,C530_=_C544 ,C530_=_C545 ,C530_=_C546 ,C530_=_C547 ,C530_=_C548 ,\nC530_=_C597 ,C530_=_C598 ,C530_=_C600 ,C530_=_C602 ,C530_=_C604 ,C530_=_C605 ,\nC532_=_C539 ,C532_=_C540 ,C532_=_C551 ,C532_=_C560 ,C532_=_C561 ,C532_=_C562 ,\nC532_=_C563 ,C532_=_C564 ,C532_=_C565 ,C532_=_C597 ,C532_=_C621 ,C532_=_C622 ,\nC539_=_C540 ,C539_=_C558 ,C539_=_C573 ,C539_=_C579 ,C539_=_C584 ,C539_=_C588 ,\nC539_=_C591 ,C539_=_C593 ,C539_=_C604 ,C539_=_C613 ,C539_=_C621 ,C539_=_C628 ,\nC539_=_C634 ,C539_=_C639 ,C539_=_C643 ,C539_=_C646 ,C539_=_C648 ,C540_=_C559 ,\nC540_=_C574 ,C540_=_C580 ,C540_=_C585 ,C540_=_C589 ,C540_=_C592 ,C540_=_C594 ,\nC540_=_C605 ,C540_=_C614 ,C540_=_C622 ,C540_=_C629 ,C540_=_C635 ,C540_=_C640 ,\nC540_=_C644 ,C540_=_C647 ,C540_=_C649 ,C541_=_C543 ,C541_=_C544 ,C541_=_C545 ,\nC541_=_C546 ,C541_=_C547 ,C541_=_C548 ,C541_=_C551 ,C541_=_C558 ,C541_=_C559 ,\nC541_=_C651 ,C541_=_C652 ,C541_=_C654 ,C541_=_C656 ,C541_=_C658 ,C541_=_C659 ,\nC543_=_C544 ,C543_=_C545 ,C543_=_C546 ,C543_=_C547 ,C543_=_C548 ,C543_=_C560 ,\nC543_=_C569 ,C543_=_C571 ,C543_=_C573 ,C543_=_C574 ,C543_=_C598 ,C543_=_C652 ,\nC543_=_C660 ,C543_=_C668 ,C543_=_C670 ,C543_=_C672 ,C544_=_C545 ,C544_=_C546 ,\nC544_=_C547 ,C544_=_C548 ,C544_=_C561 ,C544_=_C579 ,C544_=_C580 ,C544_=_C661 ,\nC544_=_C668 ,C544_=_C675 ,C544_=_C677 ,C544_=_C679 ,C544_=_C680 ,C545_=_C546 ,\nC545_=_C547 ,C545_=_C548 ,C545_=_C562 ,C545_=_C569 ,C545_=_C584 ,C545_=_C585 ,\nC545_=_C600 ,C545_=_C654 ,C545_=_C662 ,C545_=_C675 ,C545_=_C681 ,C545_=_C682 ,\nC545_=_C683 ,C545_=_C684 ,C545_=_C685 ,C546_=_C547 ,C546_=_C548 ,C546_=_C563 ,\nC546_=_C588 ,C546_=_C589 ,C546_=_C663 ,C546_=_C670 ,C546_=_C681 ,C546_=_C686 ,\nC546_=_C688 ,C546_=_C689 ,C547_=_C548 ,C547_=_C564 ,C547_=_C571 ,C547_=_C591 ,\nC547_=_C592 ,C547_=_C602 ,C547_=_C656 ,C547_=_C664 ,C547_=_C677 ,C547_=_C682 ,\nC547_=_C686 ,C547_=_C690 ,C548_=_C565 ,C548_=_C593 ,C548_=_C594 ,C548_=_C665 ,\nC548_=_C672 ,C548_=_C683 ,C548_=_C690 ,C548_=_C693 ,C548_=_C694 ,C551_=_C558 ,\nC551_=_C559 ,C551_=_C560 ,C551_=_C561 ,C551_=_C562 ,C551_=_C563 ,C551_=_C564 ,\nC551_=_C565 ,C551_=_C651 ,C551_=_C702 ,C551_=_C703 ,C558_=_C559 ,C558_=_C573 ,\nC558_=_C579 ,C558_=_C584 ,C558_=_C588 ,C558_=_C591 ,C558_=_C593 ,C558_=_C613 ,\nC558_=_C658 ,C558_=_C702 ,C558_=_C709 ,C558_=_C727 ,C558_=_C731 ,C559_=_C574 ,\nC559_=_C580 ,C559_=_C585 ,C559_=_C589 ,C559_=_C592 ,C559_=_C594 ,C559_=_C614 ,\nC559_=_C659 ,C559_=_C703 ,C559_=_C710 ,C559_=_C728 ,C559_=_C731 ,C560_=_C561 ,\nC560_=_C562 ,C560_=_C563 ,C560_=_C564 ,C560_=_C565 ,C560_=_C569 ,C560_=_C571 ,\nC560_=_C573 ,C560_=_C574 ,C560_=_C660 ,C560_=_C733 ,C560_=_C735 ,C560_=_C737 ,\nC560_=_C738 ,C561_=_C562 ,C561_=_C563 ,C561_=_C564 ,C561_=_C565 ,C561_=_C579 ,\nC561_=_C580 ,C561_=_C661 ,C561_=_C743 ,C561_=_C744 ,C562_=_C563 ,C562_=_C564 ,\nC562_=_C565 ,C562_=_C569 ,C562_=_C584 ,C562_=_C585 ,C562_=_C662 ,C562_=_C733 ,\nC562_=_C748 ,C562_=_C749 ,C563_=_C564 ,C563_=_C565 ,C563_=_C588 ,C563_=_C589 ,\nC563_=_C663 ,C563_=_C752 ,C563_=_C753 ,C564_=_C565 ,C564_=_C571 ,C564_=_C591 ,\nC564_=_C592 ,C564_=_C664 ,C564_=_C735 ,C564_=_C755 ,C564_=_C756 ,C565_=_C593 ,\nC565_=_C594 ,C565_=_C665 ,C565_=_C757 ,C565_=_C758 ,C569_=_C571 ,C569_=_C573 ,\nC569_=_C574 ,C569_=_C584 ,C569_=_C585 ,C569_=_C624 ,C569_=_C705 ,C569_=_C733 ,\nC569_=_C760 ,C569_=_C766 ,C569_=_C767 ,C569_=_C768 ,C569_=_C769 ,C569_=_C770 ,\nC571_=_C573 ,C571_=_C574 ,C571_=_C591 ,C571_=_C592 ,C571_=_C626 ,C571_=_C707 ,\nC571_=_C735 ,C571_=_C762 ,C571_=_C767 ,C571_=_C771 ,C571_=_C775 ,C573_=_C574 ,\nC573_=_C579 ,C573_=_C584 ,C573_=_C588 ,C573_=_C591 ,C573_=_C593 ,C573_=_C628 ,\nC573_=_C709 ,C573_=_C737 ,C573_=_C764 ,C573_=_C769 ,C573_=_C773 ,C573_=_C778 ,\nC574_=_C580 ,C574_=_C585 ,C574_=_C589 ,C574_=_C592 ,C574_=_C594 ,C574_=_C629 ,\nC574_=_C710 ,C574_=_C738 ,C574_=_C765 ,C574_=_C770 ,C574_=_C774 ,C574_=_C779 ,\nC579_=_C580 ,C579_=_C584 ,C579_=_C588 ,C579_=_C591 ,C579_=_C593 ,C579_=_C634 ,\nC579_=_C679 ,C579_=_C743 ,C579_=_C764 ,C579_=_C791</w:t>
      </w:r>
    </w:p>
    <w:p>
      <w:pPr>
        <w:pStyle w:val="PreformattedText"/>
        <w:bidi w:val="0"/>
        <w:spacing w:before="0" w:after="0"/>
        <w:jc w:val="left"/>
        <w:rPr/>
      </w:pPr>
      <w:r>
        <w:rPr/>
        <w:t xml:space="preserve"> </w:t>
      </w:r>
      <w:r>
        <w:rPr/>
        <w:t>,C579_=_C795 ,C580_=_C585 ,\nC580_=_C589 ,C580_=_C592 ,C580_=_C594 ,C580_=_C635 ,C580_=_C680 ,C580_=_C744 ,\nC580_=_C765 ,C580_=_C792 ,C580_=_C795 ,C584_=_C585 ,C584_=_C588 ,C584_=_C591 ,\nC584_=_C593 ,C584_=_C639 ,C584_=_C684 ,C584_=_C748 ,C584_=_C769 ,C584_=_C801 ,\nC584_=_C805 ,C585_=_C589 ,C585_=_C592 ,C585_=_C594 ,C585_=_C640 ,C585_=_C685 ,\nC585_=_C749 ,C585_=_C770 ,C585_=_C802 ,C585_=_C805 ,C588_=_C589 ,C588_=_C591 ,\nC588_=_C593 ,C588_=_C643 ,C588_=_C688 ,C588_=_C752 ,C588_=_C773 ,C588_=_C807 ,\nC588_=_C811 ,C589_=_C592 ,C589_=_C594 ,C589_=_C644 ,C589_=_C689 ,C589_=_C753 ,\nC589_=_C774 ,C589_=_C808 ,C589_=_C811 ,C591_=_C592 ,C591_=_C593 ,C591_=_C646 ,\nC591_=_C727 ,C591_=_C755 ,C591_=_C791 ,C591_=_C801 ,C591_=_C807 ,C591_=_C812 ,\nC592_=_C594 ,C592_=_C647 ,C592_=_C728 ,C592_=_C756 ,C592_=_C792 ,C592_=_C802 ,\nC592_=_C808 ,C592_=_C813 ,C593_=_C594 ,C593_=_C648 ,C593_=_C693 ,C593_=_C757 ,\nC593_=_C778 ,C593_=_C812 ,C593_=_C815 ,C594_=_C649 ,C594_=_C694 ,C594_=_C758 ,\nC594_=_C779 ,C594_=_C813 ,C594_=_C815 ,C597_=_C598 ,C597_=_C600 ,C597_=_C602 ,\nC597_=_C604 ,C597_=_C605 ,C597_=_C621 ,C597_=_C622 ,C597_=_C651 ,C597_=_C660 ,\nC597_=_C661 ,C597_=_C662 ,C597_=_C663 ,C597_=_C664 ,C597_=_C665 ,C598_=_C600 ,\nC598_=_C602 ,C598_=_C604 ,C598_=_C605 ,C598_=_C624 ,C598_=_C626 ,C598_=_C628 ,\nC598_=_C629 ,C598_=_C652 ,C598_=_C660 ,C598_=_C668 ,C598_=_C670 ,C598_=_C672 ,\nC600_=_C602 ,C600_=_C604 ,C600_=_C605 ,C600_=_C624 ,C600_=_C639 ,C600_=_C640 ,\nC600_=_C654 ,C600_=_C662 ,C600_=_C675 ,C600_=_C681 ,C600_=_C682 ,C600_=_C683 ,\nC600_=_C684 ,C600_=_C685 ,C602_=_C604 ,C602_=_C605 ,C602_=_C626 ,C602_=_C646 ,\nC602_=_C647 ,C602_=_C656 ,C602_=_C664 ,C602_=_C677 ,C602_=_C682 ,C602_=_C686 ,\nC602_=_C690 ,C604_=_C605 ,C604_=_C613 ,C604_=_C621 ,C604_=_C628 ,C604_=_C634 ,\nC604_=_C639 ,C604_=_C643 ,C604_=_C646 ,C604_=_C648 ,C604_=_C658 ,C604_=_C679 ,\nC604_=_C684 ,C604_=_C688 ,C604_=_C693 ,C605_=_C614 ,C605_=_C622 ,C605_=_C629 ,\nC605_=_C635 ,C605_=_C640 ,C605_=_C644 ,C605_=_C647 ,C605_=_C649 ,C605_=_C659 ,\nC605_=_C680 ,C605_=_C685 ,C605_=_C689 ,C605_=_C694 ,C613_=_C614 ,C613_=_C621 ,\nC613_=_C628 ,C613_=_C634 ,C613_=_C639 ,C613_=_C643 ,C613_=_C646 ,C613_=_C648 ,\nC613_=_C658 ,C613_=_C702 ,C613_=_C709 ,C613_=_C727 ,C613_=_C731 ,C614_=_C622 ,\nC614_=_C629 ,C614_=_C635 ,C614_=_C640 ,C614_=_C644 ,C614_=_C647 ,C614_=_C649 ,\nC614_=_C659 ,C614_=_C703 ,C614_=_C710 ,C614_=_C728 ,C614_=_C731 ,C621_=_C622 ,\nC621_=_C628 ,C621_=_C634 ,C621_=_C639 ,C621_=_C643 ,C621_=_C646 ,C621_=_C648 ,\nC621_=_C702 ,C621_=_C737 ,C621_=_C743 ,C621_=_C748 ,C621_=_C752 ,C621_=_C755 ,\nC621_=_C757 ,C622_=_C629 ,C622_=_C635 ,C622_=_C640 ,C622_=_C644 ,C622_=_C647 ,\nC622_=_C649 ,C622_=_C703 ,C622_=_C738 ,C622_=_C744 ,C622_=_C749 ,C622_=_C753 ,\nC622_=_C756 ,C622_=_C758 ,C624_=_C626 ,C624_=_C628 ,C624_=_C629 ,C624_=_C639 ,\nC624_=_C640 ,C624_=_C705 ,C624_=_C733 ,C624_=_C760 ,C624_=_C766 ,C624_=_C767 ,\nC624_=_C768 ,C624_=_C769 ,C624_=_C770 ,C626_=_C628 ,C626_=_C629 ,C626_=_C646 ,\nC626_=_C647 ,C626_=_C707 ,C626_=_C735 ,C626_=_C762 ,C626_=_C767 ,C626_=_C771 ,\nC626_=_C775 ,C628_=_C629 ,C628_=_C634 ,C628_=_C639 ,C628_=_C643 ,C628_=_C646 ,\nC628_=_C648 ,C628_=_C709 ,C628_=_C737 ,C628_=_C764 ,C628_=_C769 ,C628_=_C773 ,\nC628_=_C778 ,C629_=_C635 ,C629_=_C640 ,C629_=_C644 ,C629_=_C647 ,C629_=_C649 ,\nC629_=_C710 ,C629_=_C738 ,C629_=_C765 ,C629_=_C770 ,C629_=_C774 ,C629_=_C779 ,\nC634_=_C635 ,C634_=_C639 ,C634_=_C643 ,C634_=_C646 ,C634_=_C648 ,C634_=_C679 ,\nC634_=_C743 ,C634_=_C764 ,C634_=_C791 ,C634_=_C795 ,C635_=_C640 ,C635_=_C644 ,\nC635_=_C647 ,C635_=_C649 ,C635_=_C680 ,C635_=_C744 ,C635_=_C765 ,C635_=_C792 ,\nC635_=_C795 ,C639_=_C640 ,C639_=_C643 ,C639_=_C646 ,C639_=_C648 ,C639_=_C684 ,\nC639_=_C748 ,C639_=_C769 ,C639_=_C801 ,C639_=_C805 ,C640_=_C644 ,C640_=_C647 ,\nC640_=_C649 ,C640_=_C685 ,C640_=_C749 ,C640_=_C770 ,C640_=_C802 ,C640_=_C805 ,\nC643_=_C644 ,C643_=_C646 ,C643_=_C648 ,C643_=_C688 ,C643_=_C752 ,C643_=_C773 ,\nC643_=_C807 ,C643_=_C811 ,C644_=_C647 ,C644_=_C649 ,C644_=_C689 ,C644_=_C753 ,\nC644_=_C774 ,C644_=_C808 ,C644_=_C811 ,C646_=_C647 ,C646_=_C648 ,C646_=_C727 ,\nC646_=_C755 ,C646_=_C791 ,C646_=_C801 ,C646_=_C807 ,C646_=_C812 ,C647_=_C649 ,\nC647_=_C728 ,C647_=_C756 ,C647_=_C792 ,C647_=_C802 ,C647_=_C808 ,C647_=_C813 ,\nC648_=_C649 ,C648_=_C693 ,C648_=_C757 ,C648_=_C778 ,C648_=_C812 ,C648_=_C815 ,\nC649_=_C694 ,C649_=_C758 ,C649_=_C779 ,C649_=_C813 ,C649_=_C815 ,C651_=_C652 ,\nC651_=_C654 ,C651_=_C656 ,C651_=_C658 ,C651_=_C659 ,C651_=_C660 ,C651_=_C661 ,\nC651_=_C662 ,C651_=_C663 ,C651_=_C664 ,C651_=_C665 ,C651_=_C702 ,C651_=_C703 ,\nC652_=_C654 ,C652_=_C656 ,C652_=_C658 ,C652_=_C659 ,C652_=_C660 ,C652_=_C668 ,\nC652_=_C670 ,C652_=_C672 ,C652_=_C705 ,C652_=_C707 ,C652_=_C709 ,C652_=_C710 ,\nC654_=_C656 ,C654_=_C658 ,C654_=_C659 ,C654_=_C662 ,C654_=_C675 ,C654_=_C681 ,\nC654_=_C682 ,C654_=_C683 ,C654_=_C684 ,C654_=_C685 ,C654_=_C705 ,C656_=_C658 ,\nC656_=_C659 ,C656_=_C664 ,C656_=_C677 ,C656_=_C682 ,C656_=_C686 ,C656_=_C690 ,\nC656_=_C707 ,C656_=_C727 ,C656_=_C728 ,C658_=_C659 ,C658_=_C679 ,C658_=_C684 ,\nC658_=_C688 ,C658_=_C693 ,C658_=_C702 ,C658_=_C709 ,C658_=_C727 ,C658_=_C731 ,\nC659_=_C680 ,C659_=_C685 ,C659_=_C689 ,C659_=_C694 ,C659_=_C703 ,C659_=_C710 ,\nC659_=_C728 ,C659_=_C731 ,C660_=_C661 ,C660_=_C662 ,C660_=_C663 ,C660_=_C664 ,\nC660_=_C665 ,C660_=_C668 ,C660_=_C670 ,C660_=_C672 ,C660_=_C733 ,C660_=_C735 ,\nC660_=_C737 ,C660_=_C738 ,C661_=_C662 ,C661_=_C663 ,C661_=_C664 ,C661_=_C665 ,\nC661_=_C668 ,C661_=_C675 ,C661_=_C677 ,C661_=_C679 ,C661_=_C680 ,C661_=_C743 ,\nC661_=_C744 ,C662_=_C663 ,C662_=_C664 ,C662_=_C665 ,C662_=_C675 ,C662_=_C681 ,\nC662_=_C682 ,C662_=_C683 ,C662_=_C684 ,C662_=_C685 ,C662_=_C733 ,C662_=_C748 ,\nC662_=_C749 ,C663_=_C664 ,C663_=_C665 ,C663_=_C670 ,C663_=_C681 ,C663_=_C686 ,\nC663_=_C688 ,C663_=_C689 ,C663_=_C752 ,C663_=_C753 ,C664_=_C665 ,C664_=_C677 ,\nC664_=_C682 ,C664_=_C686 ,C664_=_C690 ,C664_=_C735 ,C664_=_C755 ,C664_=_C756 ,\nC665_=_C672 ,C665_=_C683 ,C665_=_C690 ,C665_=_C693 ,C665_=_C694 ,C665_=_C757 ,\nC665_=_C758 ,C668_=_C670 ,C668_=_C672 ,C668_=_C675 ,C668_=_C677 ,C668_=_C679 ,\nC668_=_C680 ,C668_=_C760 ,C668_=_C762 ,C668_=_C764 ,C668_=_C765 ,C670_=_C672 ,\nC670_=_C681 ,C670_=_C686 ,C670_=_C688 ,C670_=_C689 ,C670_=_C766 ,C670_=_C771 ,\nC670_=_C773 ,C670_=_C774 ,C672_=_C683 ,C672_=_C690 ,C672_=_C693 ,C672_=_C694 ,\nC672_=_C768 ,C672_=_C775 ,C672_=_C778 ,C672_=_C779 ,C675_=_C677 ,C675_=_C679 ,\nC675_=_C680 ,C675_=_C681 ,C675_=_C682 ,C675_=_C683 ,C675_=_C684 ,C675_=_C685 ,\nC675_=_C760 ,C677_=_C679 ,C677_=_C680 ,C677_=_C682 ,C677_=_C686 ,C677_=_C690 ,\nC677_=_C762 ,C677_=_C791 ,C677_=_C792 ,C679_=_C680 ,C679_=_C684 ,C679_=_C688 ,\nC679_=_C693 ,C679_=_C743 ,C679_=_C764 ,C679_=_C791 ,C679_=_C795 ,C680_=_C685 ,\nC680_=_C689 ,C680_=_C694 ,C680_=_C744 ,C680_=_C765 ,C680_=_C792 ,C680_=_C795 ,\nC681_=_C682 ,C681_=_C683 ,C681_=_C684 ,C681_=_C685 ,C681_=_C686 ,C681_=_C688 ,\nC681_=_C689 ,C681_=_C766 ,C682_=_C683 ,C682_=_C684 ,C682_=_C685 ,C682_=_C686 ,\nC682_=_C690 ,C682_=_C767 ,C682_=_C801 ,C682_=_C802 ,C683_=_C684 ,C683_=_C685 ,\nC683_=_C690 ,C683_=_C693 ,C683_=_C694 ,C683_=_C768 ,C684_=_C685 ,C684_=_C688 ,\nC684_=_C693 ,C684_=_C748 ,C684_=_C769 ,C684_=_C801 ,C684_=_C805 ,C685_=_C689 ,\nC685_=_C694 ,C685_=_C749 ,C685_=_C770 ,C685_=_C802 ,C685_=_C805 ,C686_=_C688 ,\nC686_=_C689 ,C686_=_C690 ,C686_=_C771 ,C686_=_C807 ,C686_=_C808 ,C688_=_C689 ,\nC688_=_C693 ,C688_=_C752 ,C688_=_C773 ,C688_=_C807 ,C688_=_C811 ,C689_=_C694 ,\nC689_=_C753 ,C689_=_C774 ,C689_=_C808 ,C689_=_C811 ,C690_=_C693 ,C690_=_C694 ,\nC690_=_C775 ,C690_=_C812 ,C690_=_C813 ,C693_=_C694 ,C693_=_C757 ,C693_=_C778 ,\nC693_=_C812 ,C693_=_C815 ,C694_=_C758 ,C694_=_C779 ,C694_=_C813 ,C694_=_C815 ,\nC702_=_C703 ,C702_=_C709 ,C702_=_C727 ,C702_=_C731 ,C702_=_C737 ,C702_=_C743 ,\nC702_=_C748 ,C702_=_C752 ,C702_=_C755 ,C702_=_C757 ,C703_=_C710 ,C703_=_C728 ,\nC703_=_C731 ,C703_=_C738 ,C703_=_C744 ,C703_=_C749 ,C703_=_C753 ,C703_=_C756 ,\nC703_=_C758 ,C705_=_C707 ,C705_=_C709 ,C705_=_C710 ,C705_=_C733 ,C705_=_C760 ,\nC705_=_C766 ,C705_=_C767 ,C705_=_C768 ,C705_=_C769 ,C705_=_C770 ,C707_=_C709 ,\nC707_=_C710 ,C707_=_C727 ,C707_=_C728 ,C707_=_C735 ,C707_=_C762 ,C707_=_C767 ,\nC707_=_C771 ,C707_=_C775 ,C709_=_C710 ,C709_=_C727 ,C709_=_C731 ,C709_=_C737 ,\nC709_=_C764 ,C709_=_C769 ,C709_=_C773 ,C709_=_C778 ,C710_=_C728 ,C710_=_C731 ,\nC710_=_C738 ,C710_=_C765 ,C710_=_C770 ,C710_=_C774 ,C710_=_C779 ,C727_=_C728 ,\nC727_=_C731 ,C727_=_C755 ,C727_=_C791 ,C727_=_C801 ,C727_=_C807 ,C727_=_C812 ,\nC728_=_C731 ,C728_=_C756 ,C728_=_C792 ,C728_=_C802 ,C728_=_C808 ,C728_=_C813 ,\nC731_=_C795 ,C731_=_C805 ,C731_=_C811 ,C731_=_C815 ,C733_=_C735 ,C733_=_C737 ,\nC733_=_C738 ,C733_=_C748 ,C733_=_C749 ,C733_=_C760 ,C733_=_C766 ,C733_=_C767 ,\nC733_=_C768 ,C733_=_C769 ,C733_=_C770 ,C735_=_C737 ,C735_=_C738 ,C735_=_C755 ,\nC735_=_C756 ,C735_=_C762 ,C735_=_C767 ,C735_=_C771 ,C735_=_C775 ,C737_=_C738 ,\nC737_=_C743 ,C737_=_C748 ,C737_=_C752 ,C737_=_C755 ,C737_=_C757 ,C737_=_C764 ,\nC737_=_C769 ,C737_=_C773 ,C737_=_C778 ,C738_=_C744 ,C738_=_C749 ,C738_=_C753 ,\nC738_=_C756 ,C738_=_C758 ,C738_=_C765 ,C738_=_C770 ,C738_=_C774 ,C738_=_C779 ,\nC743_=_C744 ,C743_=_C748 ,C743_=_C752 ,C743_=_C755 ,C743_=_C757 ,C743_=_C764 ,\nC743_=_C791 ,C743_=_C795 ,C744_=_C749 ,C744_=_C753 ,C744_=_C756 ,C744_=_C758 ,\nC744_=_C765 ,C744_=_C792 ,C744_=_C795 ,C748_=_C749 ,C748_=_C752 ,C748_=_C755 ,\nC748_=_C757 ,C748_=_C769 ,C748_=_C801 ,C748_=_C805 ,C749_=_C753 ,C749_=_C756 ,\nC749_=_C758 ,C749_=_C770 ,C749_=_C802 ,C749_=_C805 ,C752_=_C753 ,C752_=_C755 ,\nC752_=_C757 ,C752_=_C773 ,C752_=_C807 ,C752_=_C811 ,C753_=_C756 ,C753_=_C758 ,\nC753_=_C774 ,C753_=_C808 ,C753_=_C811 ,C755_=_C756 ,C755_=_C757 ,C755_=_C791 ,\nC755_=_C801 ,C755_=_C807 ,C755_=_C812 ,C756_=_C758 ,C756_=_C792 ,C756_=_C802 ,\nC756_=_C808 ,C756_=_C813 ,C757_=_C758 ,C757_=_C778 ,C757_=_C812 ,C757_=_C815 ,\nC758_=_C779 ,C758_=_C813 ,C758_=_C815</w:t>
      </w:r>
    </w:p>
    <w:p>
      <w:pPr>
        <w:pStyle w:val="PreformattedText"/>
        <w:bidi w:val="0"/>
        <w:spacing w:before="0" w:after="0"/>
        <w:jc w:val="left"/>
        <w:rPr/>
      </w:pPr>
      <w:r>
        <w:rPr/>
        <w:t xml:space="preserve"> </w:t>
      </w:r>
      <w:r>
        <w:rPr/>
        <w:t>,C760_=_C762 ,C760_=_C764 ,C760_=_C765 ,\nC760_=_C766 ,C760_=_C767 ,C760_=_C768 ,C760_=_C769 ,C760_=_C770 ,C762_=_C764 ,\nC762_=_C765 ,C762_=_C767 ,C762_=_C771 ,C762_=_C775 ,C762_=_C791 ,C762_=_C792 ,\nC764_=_C765 ,C764_=_C769 ,C764_=_C773 ,C764_=_C778 ,C764_=_C791 ,C764_=_C795 ,\nC765_=_C770 ,C765_=_C774 ,C765_=_C779 ,C765_=_C792 ,C765_=_C795 ,C766_=_C767 ,\nC766_=_C768 ,C766_=_C769 ,C766_=_C770 ,C766_=_C771 ,C766_=_C773 ,C766_=_C774 ,\nC767_=_C768 ,C767_=_C769 ,C767_=_C770 ,C767_=_C771 ,C767_=_C775 ,C767_=_C801 ,\nC767_=_C802 ,C768_=_C769 ,C768_=_C770 ,C768_=_C775 ,C768_=_C778 ,C768_=_C779 ,\nC769_=_C770 ,C769_=_C773 ,C769_=_C778 ,C769_=_C801 ,C769_=_C805 ,C770_=_C774 ,\nC770_=_C779 ,C770_=_C802 ,C770_=_C805 ,C771_=_C773 ,C771_=_C774 ,C771_=_C775 ,\nC771_=_C807 ,C771_=_C808 ,C773_=_C774 ,C773_=_C778 ,C773_=_C807 ,C773_=_C811 ,\nC774_=_C779 ,C774_=_C808 ,C774_=_C811 ,C775_=_C778 ,C775_=_C779 ,C775_=_C812 ,\nC775_=_C813 ,C778_=_C779 ,C778_=_C812 ,C778_=_C815 ,C779_=_C813 ,C779_=_C815 ,\nC791_=_C792 ,C791_=_C795 ,C791_=_C801 ,C791_=_C807 ,C791_=_C812 ,C792_=_C795 ,\nC792_=_C802 ,C792_=_C808 ,C792_=_C813 ,C795_=_C805 ,C795_=_C811 ,C795_=_C815 ,\nC801_=_C802 ,C801_=_C805 ,C801_=_C807 ,C801_=_C812 ,C802_=_C805 ,C802_=_C808 ,\nC802_=_C813 ,C805_=_C811 ,C805_=_C815 ,C807_=_C808 ,C807_=_C811 ,C807_=_C812 ,\nC808_=_C811 ,C808_=_C813 ,C811_=_C815 ,C812_=_C813 ,C812_=_C815 ,C813_=_C815 ,"];24[shape=box, label="id:24 level: 2\n279: C10 C12 C19 C22 C26 \nC27 C35 C36 C41 C42 C49 \nC55 C72 C75 C77 C91 C101 \nC102 C103 C104 C105 C117 C122 \nC130 C139 C142 C145 C146 C147 \nC155 C156 C159 C161 C162 C169 \nC172 C174 C175 C184 C186 C192 \nC195 C197 C205 C207 C211 C214 \nC216 C221 C222 C223 C224 C225 \nC229 C231 C235 C237 C241 C243 \nC244 C245 C246 C250 C251 C252 \nC258 C260 C261 C265 C266 C267 \nC271 C274 C278 C279 C280 C283 \nC286 C290 C291 C295 C296 C298 \nC299 C300 C301 C303 C304 C305 \nC307 C311 C312 C316 C320 C321 \nC325 C326 C327 C329 C330 C331 \nC332 C335 C336 C341 C342 C346 \nC347 C351 C352 C353 C354 C355 \nC356 C357 C364 C365 C370 C371 \nC376 C377 C382 C383 C387 C388 \nC391 C393 C394 C397 C398 C403 \nC404 C408 C409 C410 C411 C412 \nC413 C414 C415 C416 C417 C418 \nC419 C422 C423 C427 C428 C433 \nC434 C438 C439 C442 C443 C447 \nC448 C449 C450 C455 C461 C466 \nC469 C471 C472 C476 C482 C485 \nC491 C494 C495 C496 C497 C498 \nC500 C501 C506 C511 C512 C516 \nC517 C521 C524 C527 C528 C532 \nC535 C537 C551 C561 C562 C563 \nC564 C565 C577 C582 C590 C597 \nC600 C602 C606 C609 C611 C615 \nC616 C618 C619 C620 C621 C622 \nC624 C626 C630 C632 C636 C638 \nC639 C640 C641 C645 C646 C647 \nC651 C661 C662 C663 C664 C665 \nC677 C682 C690 C696 C697 C698 \nC699 C700 C701 C702 C703 C713 \nC718 C726 C732 C733 C734 C735 \nC736 C739 C740 C742 C743 C744 \nC745 C746 C747 C748 C749 C750 \nC751 C752 C753 C755 C756 C757 \nC758 C762 C767 C775 C782 C786 \nC790 C791 C792 C796 C800 C801 \nC802 C806 C812 C813 \n3403: C10_=_C12( C10 C12 ) C10_=_C75( C10 C75 ) C10_=_C102( C10 C102 ) C10_=_C122( C10 C122 ) C10_=_C145( C10 C145 ) \nC10_=_C159( C10 C159 ) C10_=_C172( C10 C172 ) C10_=_C184( C10 C184 ) C10_=_C195( C10 C195 ) C10_=_C205( C10 C205 ) C10_=_C214( C10 C214 ) \nC10_=_C222( C10 C222 ) C10_=_C229( C10 C229 ) C10_=_C235( C10 C235 ) C10_=_C241( C10 C241 ) C10_=_C243( C10 C243 ) C10_=_C244( C10 C244 ) \nC10_=_C245( C10 C245 ) C12_=_C27( C12 C27 ) C12_=_C41( C12 C41 ) C12_=_C77( C12 C77 ) C12_=_C104( C12 C104 ) C12_=_C117( C12 C117 ) \nC12_=_C122( C12 C122 ) C12_=_C130( C12 C130 ) C12_=_C147( C12 C147 ) C12_=_C161( C12 C161 ) C12_=_C174( C12 C174 ) C12_=_C186( C12 C186 ) \nC12_=_C197( C12 C197 ) C12_=_C207( C12 C207 ) C12_=_C216( C12 C216 ) C12_=_C224( C12 C224 ) C12_=_C231( C12 C231 ) C12_=_C237( C12 C237 ) \nC12_=_C246( C12 C246 ) C12_=_C250( C12 C250 ) C12_=_C251( C12 C251 ) C12_=_C252( C12 C252 ) C19_=_C22( C19 C22 ) C19_=_C26( C19 C26 ) \nC19_=_C27( C19 C27 ) C19_=_C72( C19 C72 ) C19_=_C75( C19 C75 ) C19_=_C77( C19 C77 ) C19_=_C139( C19 C139 ) C19_=_C258( C19 C258 ) \nC19_=_C271( C19 C271 ) C19_=_C283( C19 C283 ) C19_=_C295( C19 C295 ) C19_=_C296( C19 C296 ) C19_=_C298( C19 C298 ) C19_=_C299( C19 C299 ) \nC19_=_C300( C19 C300 ) C19_=_C301( C19 C301 ) C19_=_C303( C19 C303 ) C19_=_C304( C19 C304 ) C19_=_C305( C19 C305 ) C22_=_C26( C22 C26 ) \nC22_=_C27( C22 C27 ) C22_=_C36( C22 C36 ) C22_=_C49( C22 C49 ) C22_=_C72( C22 C72 ) C22_=_C91( C22 C91 ) C22_=_C101( C22 C101 ) \nC22_=_C102( C22 C102 ) C22_=_C103( C22 C103 ) C22_=_C104( C22 C104 ) C22_=_C105( C22 C105 ) C22_=_C142( C22 C142 ) C22_=_C261( C22 C261 ) \nC22_=_C274( C22 C274 ) C22_=_C286( C22 C286 ) C22_=_C307( C22 C307 ) C22_=_C316( C22 C316 ) C22_=_C325( C22 C325 ) C22_=_C326( C22 C326 ) \nC22_=_C327( C22 C327 ) C22_=_C329( C22 C329 ) C22_=_C330( C22 C330 ) C22_=_C331( C22 C331 ) C22_=_C332( C22 C332 ) C26_=_C27( C26 C27 ) \nC26_=_C103( C26 C103 ) C26_=_C146( C26 C146 ) C26_=_C265( C26 C265 ) C26_=_C278( C26 C278 ) C26_=_C290( C26 C290 ) C26_=_C301( C26 C301 ) \nC26_=_C311( C26 C311 ) C26_=_C320( C26 C320 ) C26_=_C335( C26 C335 ) C26_=_C341( C26 C341 ) C26_=_C346( C26 C346 ) C26_=_C351( C26 C351 ) \nC26_=_C352( C26 C352 ) C26_=_C353( C26 C353 ) C26_=_C354( C26 C354 ) C27_=_C41( C27 C41 ) C27_=_C77( C27 C77 ) C27_=_C104( C27 C104 ) \nC27_=_C117( C27 C117 ) C27_=_C122( C27 C122 ) C27_=_C130( C27 C130 ) C27_=_C147( C27 C147 ) C27_=_C266( C27 C266 ) C27_=_C279( C27 C279 ) \nC27_=_C291( C27 C291 ) C27_=_C312( C27 C312 ) C27_=_C321( C27 C321 ) C27_=_C329( C27 C329 ) C27_=_C336( C27 C336 ) C27_=_C342( C27 C342 ) \nC27_=_C347( C27 C347 ) C27_=_C351( C27 C351 ) C27_=_C355( C27 C355 ) C27_=_C356( C27 C356 ) C27_=_C357( C27 C357 ) C35_=_C36( C35 C36 ) \nC35_=_C41( C35 C41 ) C35_=_C42( C35 C42 ) C35_=_C91( C35 C91 ) C35_=_C155( C35 C155 ) C35_=_C260( C35 C260 ) C35_=_C364( C35 C364 ) \nC35_=_C376( C35 C376 ) C35_=_C387( C35 C387 ) C35_=_C397( C35 C397 ) C35_=_C408( C35 C408 ) C35_=_C409( C35 C409 ) C35_=_C410( C35 C410 ) \nC35_=_C411( C35 C411 ) C35_=_C412( C35 C412 ) C35_=_C413( C35 C413 ) C35_=_C414( C35 C414 ) C35_=_C415( C35 C415 ) C36_=_C41( C36 C41 ) \nC36_=_C42( C36 C42 ) C36_=_C49( C36 C49 ) C36_=_C72( C36 C72 ) C36_=_C91( C36 C91 ) C36_=_C101( C36 C101 ) C36_=_C102( C36 C102 ) \nC36_=_C103( C36 C103 ) C36_=_C104( C36 C104 ) C36_=_C105( C36 C105 ) C36_=_C156( C36 C156 ) C36_=_C261( C36 C261 ) C36_=_C365( C36 C365 ) \nC36_=_C377( C36 C377 ) C36_=_C388( C36 C388 ) C36_=_C398( C36 C398 ) C36_=_C416( C36 C416 ) C36_=_C417( C36 C417 ) C36_=_C418( C36 C418 ) \nC36_=_C419( C36 C419 ) C36_=_C422( C36 C422 ) C36_=_C423( C36 C423 ) C41_=_C42( C41 C42 ) C41_=_C77( C41 C77 ) C41_=_C104( C41 C104 ) \nC41_=_C117( C41 C117 ) C41_=_C122( C41 C122 ) C41_=_C130( C41 C130 ) C41_=_C161( C41 C161 ) C41_=_C266( C41 C266 ) C41_=_C370( C41 C370 ) \nC41_=_C382( C41 C382 ) C41_=_C393( C41 C393 ) C41_=_C403( C41 C403 ) C41_=_C412( C41 C412 ) C41_=_C427( C41 C427 ) C41_=_C433( C41 C433 ) \nC41_=_C438( C41 C438 ) C41_=_C442( C41 C442 ) C41_=_C447( C41 C447 ) C41_=_C448( C41 C448 ) C42_=_C55( C42 C55 ) C42_=_C105( C42 C105 ) \nC42_=_C130( C42 C130 ) C42_=_C162( C42 C162 ) C42_=_C267( C42 C267 ) C42_=_C371( C42 C371 ) C42_=_C383( C42 C383 ) C42_=_C394( C42 C394 ) \nC42_=_C404( C42 C404 ) C42_=_C413( C42 C413 ) C42_=_C428( C42 C428 ) C42_=_C434( C42 C434 ) C42_=_C439( C42 C439 ) C42_=_C443( C42 C443 ) \nC42_=_C449( C42 C449 ) C42_=_C450( C42 C450 ) C49_=_C55( C49 C55 ) C49_=_C72( C49 C72 ) C49_=_C91( C49 C91 ) C49_=_C101( C49 C101 ) \nC49_=_C102( C49 C102 ) C49_=_C103( C49 C103 ) C49_=_C104( C49 C104 ) C49_=_C105( C49 C105 ) C49_=_C169( C49 C169 ) C49_=_C274( C49 C274 ) \nC49_=_C365( C49 C365 ) C49_=_C455( C49 C455 ) C49_=_C466( C49 C466 ) C49_=_C476( C49 C476 ) C49_=_C485( C49 C485 ) C49_=_C494( C49 C494 ) \nC49_=_C495( C49 C495 ) C49_=_C496( C49 C496 ) C49_=_C497( C49 C497 ) C49_=_C498( C49 C498 ) C49_=_C500( C49 C500 ) C49_=_C501( C49 C501 ) \nC55_=_C105( C55 C105 ) C55_=_C130( C55 C130 ) C55_=_C175( C55 C175 ) C55_=_C280( C55 C280 ) C55_=_C371( C55 C371 ) C55_=_C461( C55 C461 ) \nC55_=_C472( C55 C472 ) C55_=_C482( C55 C482 ) C55_=_C491( C55 C491 ) C55_=_C506( C55 C506 ) C55_=_C512( C55 C512 ) C55_=_C517( C55 C517 ) \nC55_=_C521( C55 C521 ) C55_=_C524( C55 C524 ) C55_=_C527( C55 C527 ) C55_=_C528( C55 C528 ) C72_=_C75( C72 C75 ) C72_=_C77( C72 C77 ) \nC72_=_C91( C72 C91 ) C72_=_C101( C72 C101 ) C72_=_C102( C72 C102 ) C72_=_C103( C72 C103 ) C72_=_C104( C72 C104 ) C72_=_C105( C72 C105 ) \nC72_=_C192( C72 C192 ) C72_=_C388( C72 C388 ) C72_=_C466( C72 C466 ) C72_=_C532( C72 C532 ) C72_=_C597( C72 C597 ) C72_=_C606( C72 C606 ) \nC72_=_C615( C72 C615 ) C72_=_C616( C72 C616 ) C72_=_C618( C72 C618 ) C72_=_C619( C72 C619 ) C72_=_C620( C72 C620 ) C72_=_C621( C72 C621 ) \nC72_=_C622( C72 C622 ) C75_=_C77( C75 C77 ) C75_=_C102( C75 C102 ) C75_=_C122( C75 C122 ) C75_=_C195( C75 C195 ) C75_=_C300( C75 C300 ) \nC75_=_C391( C75 C391 ) C75_=_C469( C75 C469 ) C75_=_C535( C75 C535 ) C75_=_C600( C75 C600 ) C75_=_C609( C75 C609 ) C75_=_C624( C75 C624 ) \nC75_=_C630( C75 C630 ) C75_=_C636( C75 C636 ) C75_=_C638( C75 C638 ) C75_=_C639( C75 C639 ) C75_=_C640( C75 C640 ) C77_=_C104( C77 C104 ) \nC77_=_C117( C77 C117 ) C77_=_C122( C77 C122 ) C77_=_C130( C77 C130 ) C77_=_C197( C77 C197 ) C77_=_C393( C77 C393 ) C77_=_C471( C77 C471 ) \nC77_=_C537( C77 C537 ) C77_=_C602( C77 C602 ) C77_=_C611( C77 C611 ) C77_=_C619( C77 C619 ) C77_=_C626( C77 C626 ) C77_=_C632( C77 C632 ) \nC77_=_C641( C77 C641 ) C77_=_C645( C77 C645 ) C77_=_C646( C77 C646 ) C77_=_C647( C77 C647 ) C91_=_C101( C91 C101 ) C91_=_C102( C91 C102 ) \nC91_=_C103( C91 C103 ) C91_=_C104( C91 C104 ) C91_=_C105( C91 C105 ) C91_=_C211( C91 C211 ) C91_=_C316( C91 C316 ) C91_=_C485( C91 C485 ) \nC91_=_C551( C91 C551 ) C91_=_C606( C91 C606 ) C91_=_C651( C91 C651 ) C91_=_C696( C91 C696 ) C91_=_C697( C91 C697 ) C91_=_C698( C91 C698 ) \nC91_=_C699( C91 C699 ) C91_=_C700( C91 C700 ) C91_=_C701( C91 C701 ) C91_=_C702(</w:t>
      </w:r>
    </w:p>
    <w:p>
      <w:pPr>
        <w:pStyle w:val="PreformattedText"/>
        <w:bidi w:val="0"/>
        <w:spacing w:before="0" w:after="0"/>
        <w:jc w:val="left"/>
        <w:rPr/>
      </w:pPr>
      <w:r>
        <w:rPr/>
        <w:t xml:space="preserve"> </w:t>
      </w:r>
      <w:r>
        <w:rPr/>
        <w:t>C91 C702 ) C91_=_C703( C91 C703 ) C101_=_C102( C101 C102 ) \nC101_=_C103( C101 C103 ) C101_=_C104( C101 C104 ) C101_=_C105( C101 C105 ) C101_=_C117( C101 C117 ) C101_=_C221( C101 C221 ) C101_=_C326( C101 C326 ) \nC101_=_C417( C101 C417 ) C101_=_C495( C101 C495 ) C101_=_C561( C101 C561 ) C101_=_C616( C101 C616 ) C101_=_C661( C101 C661 ) C101_=_C697( C101 C697 ) \nC101_=_C732( C101 C732 ) C101_=_C739( C101 C739 ) C101_=_C740( C101 C740 ) C101_=_C742( C101 C742 ) C101_=_C743( C101 C743 ) C101_=_C744( C101 C744 ) \nC102_=_C103( C102 C103 ) C102_=_C104( C102 C104 ) C102_=_C105( C102 C105 ) C102_=_C122( C102 C122 ) C102_=_C222( C102 C222 ) C102_=_C327( C102 C327 ) \nC102_=_C418( C102 C418 ) C102_=_C496( C102 C496 ) C102_=_C562( C102 C562 ) C102_=_C662( C102 C662 ) C102_=_C698( C102 C698 ) C102_=_C733( C102 C733 ) \nC102_=_C739( C102 C739 ) C102_=_C745( C102 C745 ) C102_=_C746( C102 C746 ) C102_=_C747( C102 C747 ) C102_=_C748( C102 C748 ) C102_=_C749( C102 C749 ) \nC103_=_C104( C103 C104 ) C103_=_C105( C103 C105 ) C103_=_C223( C103 C223 ) C103_=_C419( C103 C419 ) C103_=_C497( C103 C497 ) C103_=_C563( C103 C563 ) \nC103_=_C618( C103 C618 ) C103_=_C663( C103 C663 ) C103_=_C699( C103 C699 ) C103_=_C734( C103 C734 ) C103_=_C740( C103 C740 ) C103_=_C745( C103 C745 ) \nC103_=_C750( C103 C750 ) C103_=_C751( C103 C751 ) C103_=_C752( C103 C752 ) C103_=_C753( C103 C753 ) C104_=_C105( C104 C105 ) C104_=_C117( C104 C117 ) \nC104_=_C122( C104 C122 ) C104_=_C130( C104 C130 ) C104_=_C224( C104 C224 ) C104_=_C329( C104 C329 ) C104_=_C498( C104 C498 ) C104_=_C564( C104 C564 ) \nC104_=_C619( C104 C619 ) C104_=_C664( C104 C664 ) C104_=_C700( C104 C700 ) C104_=_C735( C104 C735 ) C104_=_C746( C104 C746 ) C104_=_C750( C104 C750 ) \nC104_=_C755( C104 C755 ) C104_=_C756( C104 C756 ) C105_=_C130( C105 C130 ) C105_=_C225( C105 C225 ) C105_=_C330( C105 C330 ) C105_=_C565( C105 C565 ) \nC105_=_C620( C105 C620 ) C105_=_C665( C105 C665 ) C105_=_C701( C105 C701 ) C105_=_C736( C105 C736 ) C105_=_C742( C105 C742 ) C105_=_C747( C105 C747 ) \nC105_=_C751( C105 C751 ) C105_=_C757( C105 C757 ) C105_=_C758( C105 C758 ) C117_=_C122( C117 C122 ) C117_=_C130( C117 C130 ) C117_=_C237( C117 C237 ) \nC117_=_C342( C117 C342 ) C117_=_C433( C117 C433 ) C117_=_C511( C117 C511 ) C117_=_C577( C117 C577 ) C117_=_C632( C117 C632 ) C117_=_C677( C117 C677 ) \nC117_=_C713( C117 C713 ) C117_=_C762( C117 C762 ) C117_=_C782( C117 C782 ) C117_=_C786( C117 C786 ) C117_=_C790( C117 C790 ) C117_=_C791( C117 C791 ) \nC117_=_C792( C117 C792 ) C122_=_C130( C122 C130 ) C122_=_C347( C122 C347 ) C122_=_C438( C122 C438 ) C122_=_C516( C122 C516 ) C122_=_C582( C122 C582 ) \nC122_=_C682( C122 C682 ) C122_=_C718( C122 C718 ) C122_=_C746( C122 C746 ) C122_=_C767( C122 C767 ) C122_=_C782( C122 C782 ) C122_=_C796( C122 C796 ) \nC122_=_C800( C122 C800 ) C122_=_C801( C122 C801 ) C122_=_C802( C122 C802 ) C130_=_C250( C130 C250 ) C130_=_C355( C130 C355 ) C130_=_C524( C130 C524 ) \nC130_=_C590( C130 C590 ) C130_=_C645( C130 C645 ) C130_=_C690( C130 C690 ) C130_=_C726( C130 C726 ) C130_=_C775( C130 C775 ) C130_=_C790( C130 C790 ) \nC130_=_C800( C130 C800 ) C130_=_C806( C130 C806 ) C130_=_C812( C130 C812 ) C130_=_C813( C130 C813 ) C139_=_C142( C139 C142 ) C139_=_C145( C139 C145 ) \nC139_=_C146( C139 C146 ) C139_=_C147( C139 C147 ) C139_=_C192( C139 C192 ) C139_=_C195( C139 C195 ) C139_=_C197( C139 C197 ) C139_=_C258( C139 C258 ) \nC139_=_C271( C139 C271 ) C139_=_C283( C139 C283 ) C139_=_C295( C139 C295 ) C139_=_C296( C139 C296 ) C139_=_C298( C139 C298 ) C139_=_C299( C139 C299 ) \nC139_=_C300( C139 C300 ) C139_=_C301( C139 C301 ) C139_=_C303( C139 C303 ) C139_=_C304( C139 C304 ) C139_=_C305( C139 C305 ) C142_=_C145( C142 C145 ) \nC142_=_C146( C142 C146 ) C142_=_C147( C142 C147 ) C142_=_C156( C142 C156 ) C142_=_C169( C142 C169 ) C142_=_C192( C142 C192 ) C142_=_C211( C142 C211 ) \nC142_=_C221( C142 C221 ) C142_=_C222( C142 C222 ) C142_=_C223( C142 C223 ) C142_=_C224( C142 C224 ) C142_=_C225( C142 C225 ) C142_=_C261( C142 C261 ) \nC142_=_C274( C142 C274 ) C142_=_C286( C142 C286 ) C142_=_C307( C142 C307 ) C142_=_C316( C142 C316 ) C142_=_C325( C142 C325 ) C142_=_C326( C142 C326 ) \nC142_=_C327( C142 C327 ) C142_=_C329( C142 C329 ) C142_=_C330( C142 C330 ) C142_=_C331( C142 C331 ) C142_=_C332( C142 C332 ) C145_=_C146( C145 C146 ) \nC145_=_C147( C145 C147 ) C145_=_C159( C145 C159 ) C145_=_C172( C145 C172 ) C145_=_C184( C145 C184 ) C145_=_C195( C145 C195 ) C145_=_C205( C145 C205 ) \nC145_=_C214( C145 C214 ) C145_=_C222( C145 C222 ) C145_=_C229( C145 C229 ) C145_=_C235( C145 C235 ) C145_=_C241( C145 C241 ) C145_=_C243( C145 C243 ) \nC145_=_C244( C145 C244 ) C145_=_C245( C145 C245 ) C145_=_C300( C145 C300 ) C145_=_C327( C145 C327 ) C145_=_C346( C145 C346 ) C145_=_C347( C145 C347 ) \nC146_=_C147( C146 C147 ) C146_=_C223( C146 C223 ) C146_=_C241( C146 C241 ) C146_=_C246( C146 C246 ) C146_=_C265( C146 C265 ) C146_=_C278( C146 C278 ) \nC146_=_C290( C146 C290 ) C146_=_C301( C146 C301 ) C146_=_C311( C146 C311 ) C146_=_C320( C146 C320 ) C146_=_C335( C146 C335 ) C146_=_C341( C146 C341 ) \nC146_=_C346( C146 C346 ) C146_=_C351( C146 C351 ) C146_=_C352( C146 C352 ) C146_=_C353( C146 C353 ) C146_=_C354( C146 C354 ) C147_=_C161( C147 C161 ) \nC147_=_C174( C147 C174 ) C147_=_C186( C147 C186 ) C147_=_C197( C147 C197 ) C147_=_C207( C147 C207 ) C147_=_C216( C147 C216 ) C147_=_C224( C147 C224 ) \nC147_=_C231( C147 C231 ) C147_=_C237( C147 C237 ) C147_=_C246( C147 C246 ) C147_=_C250( C147 C250 ) C147_=_C251( C147 C251 ) C147_=_C252( C147 C252 ) \nC147_=_C266( C147 C266 ) C147_=_C279( C147 C279 ) C147_=_C291( C147 C291 ) C147_=_C312( C147 C312 ) C147_=_C321( C147 C321 ) C147_=_C329( C147 C329 ) \nC147_=_C336( C147 C336 ) C147_=_C342( C147 C342 ) C147_=_C347( C147 C347 ) C147_=_C351( C147 C351 ) C147_=_C355( C147 C355 ) C147_=_C356( C147 C356 ) \nC147_=_C357( C147 C357 ) C155_=_C156( C155 C156 ) C155_=_C159( C155 C159 ) C155_=_C161( C155 C161 ) C155_=_C162( C155 C162 ) C155_=_C211( C155 C211 ) \nC155_=_C214( C155 C214 ) C155_=_C216( C155 C216 ) C155_=_C260( C155 C260 ) C155_=_C364( C155 C364 ) C155_=_C376( C155 C376 ) C155_=_C387( C155 C387 ) \nC155_=_C397( C155 C397 ) C155_=_C408( C155 C408 ) C155_=_C409( C155 C409 ) C155_=_C410( C155 C410 ) C155_=_C411( C155 C411 ) C155_=_C412( C155 C412 ) \nC155_=_C413( C155 C413 ) C155_=_C414( C155 C414 ) C155_=_C415( C155 C415 ) C156_=_C159( C156 C159 ) C156_=_C161( C156 C161 ) C156_=_C162( C156 C162 ) \nC156_=_C169( C156 C169 ) C156_=_C192( C156 C192 ) C156_=_C211( C156 C211 ) C156_=_C221( C156 C221 ) C156_=_C222( C156 C222 ) C156_=_C223( C156 C223 ) \nC156_=_C224( C156 C224 ) C156_=_C225( C156 C225 ) C156_=_C261( C156 C261 ) C156_=_C365( C156 C365 ) C156_=_C377( C156 C377 ) C156_=_C388( C156 C388 ) \nC156_=_C398( C156 C398 ) C156_=_C416( C156 C416 ) C156_=_C417( C156 C417 ) C156_=_C418( C156 C418 ) C156_=_C419( C156 C419 ) C156_=_C422( C156 C422 ) \nC156_=_C423( C156 C423 ) C159_=_C161( C159 C161 ) C159_=_C162( C159 C162 ) C159_=_C172( C159 C172 ) C159_=_C184( C159 C184 ) C159_=_C195( C159 C195 ) \nC159_=_C205( C159 C205 ) C159_=_C214( C159 C214 ) C159_=_C222( C159 C222 ) C159_=_C229( C159 C229 ) C159_=_C235( C159 C235 ) C159_=_C241( C159 C241 ) \nC159_=_C243( C159 C243 ) C159_=_C244( C159 C244 ) C159_=_C245( C159 C245 ) C159_=_C391( C159 C391 ) C159_=_C410( C159 C410 ) C159_=_C418( C159 C418 ) \nC159_=_C438( C159 C438 ) C159_=_C439( C159 C439 ) C161_=_C162( C161 C162 ) C161_=_C174( C161 C174 ) C161_=_C186( C161 C186 ) C161_=_C197( C161 C197 ) \nC161_=_C207( C161 C207 ) C161_=_C216( C161 C216 ) C161_=_C224( C161 C224 ) C161_=_C231( C161 C231 ) C161_=_C237( C161 C237 ) C161_=_C246( C161 C246 ) \nC161_=_C250( C161 C250 ) C161_=_C251( C161 C251 ) C161_=_C252( C161 C252 ) C161_=_C266( C161 C266 ) C161_=_C370( C161 C370 ) C161_=_C382( C161 C382 ) \nC161_=_C393( C161 C393 ) C161_=_C403( C161 C403 ) C161_=_C412( C161 C412 ) C161_=_C427( C161 C427 ) C161_=_C433( C161 C433 ) C161_=_C438( C161 C438 ) \nC161_=_C442( C161 C442 ) C161_=_C447( C161 C447 ) C161_=_C448( C161 C448 ) C162_=_C175( C162 C175 ) C162_=_C225( C162 C225 ) C162_=_C243( C162 C243 ) \nC162_=_C250( C162 C250 ) C162_=_C267( C162 C267 ) C162_=_C371( C162 C371 ) C162_=_C383( C162 C383 ) C162_=_C394( C162 C394 ) C162_=_C404( C162 C404 ) \nC162_=_C413( C162 C413 ) C162_=_C428( C162 C428 ) C162_=_C434( C162 C434 ) C162_=_C439( C162 C439 ) C162_=_C443( C162 C443 ) C162_=_C449( C162 C449 ) \nC162_=_C450( C162 C450 ) C169_=_C172( C169 C172 ) C169_=_C174( C169 C174 ) C169_=_C175( C169 C175 ) C169_=_C192( C169 C192 ) C169_=_C211( C169 C211 ) \nC169_=_C221( C169 C221 ) C169_=_C222( C169 C222 ) C169_=_C223( C169 C223 ) C169_=_C224( C169 C224 ) C169_=_C225( C169 C225 ) C169_=_C274( C169 C274 ) \nC169_=_C365( C169 C365 ) C169_=_C455( C169 C455 ) C169_=_C466( C169 C466 ) C169_=_C476( C169 C476 ) C169_=_C485( C169 C485 ) C169_=_C494( C169 C494 ) \nC169_=_C495( C169 C495 ) C169_=_C496( C169 C496 ) C169_=_C497( C169 C497 ) C169_=_C498( C169 C498 ) C169_=_C500( C169 C500 ) C169_=_C501( C169 C501 ) \nC172_=_C174( C172 C174 ) C172_=_C175( C172 C175 ) C172_=_C184( C172 C184 ) C172_=_C195( C172 C195 ) C172_=_C205( C172 C205 ) C172_=_C214( C172 C214 ) \nC172_=_C222( C172 C222 ) C172_=_C229( C172 C229 ) C172_=_C235( C172 C235 ) C172_=_C241( C172 C241 ) C172_=_C243( C172 C243 ) C172_=_C244( C172 C244 ) \nC172_=_C245( C172 C245 ) C172_=_C469( C172 C469 ) C172_=_C496( C172 C496 ) C172_=_C516( C172 C516 ) C172_=_C517( C172 C517 ) C174_=_C175( C174 C175 ) \nC174_=_C186( C174 C186 ) C174_=_C197( C174 C197 ) C174_=_C207( C174 C207 ) C174_=_C216( C174 C216 ) C174_=_C224( C174 C224 ) C174_=_C231( C174 C231 ) \nC174_=_C237( C174 C237 ) C174_=_C246( C174 C246 ) C174_=_C250( C174 C250 ) C174_=_C251( C174 C251 ) C174_=_C252( C174 C252 ) C174_=_C279( C174 C279 ) \nC174_=_C370( C174 C370 ) C174_=_C471( C174 C471 ) C174_=_C498( C174 C498 ) C174_=_C511( C174 C511 ) C174_=_C516(</w:t>
      </w:r>
    </w:p>
    <w:p>
      <w:pPr>
        <w:pStyle w:val="PreformattedText"/>
        <w:bidi w:val="0"/>
        <w:spacing w:before="0" w:after="0"/>
        <w:jc w:val="left"/>
        <w:rPr/>
      </w:pPr>
      <w:r>
        <w:rPr/>
        <w:t xml:space="preserve"> </w:t>
      </w:r>
      <w:r>
        <w:rPr/>
        <w:t>C174 C516 ) C174_=_C524( C174 C524 ) \nC175_=_C225( C175 C225 ) C175_=_C243( C175 C243 ) C175_=_C250( C175 C250 ) C175_=_C280( C175 C280 ) C175_=_C371( C175 C371 ) C175_=_C461( C175 C461 ) \nC175_=_C472( C175 C472 ) C175_=_C482( C175 C482 ) C175_=_C491( C175 C491 ) C175_=_C506( C175 C506 ) C175_=_C512( C175 C512 ) C175_=_C517( C175 C517 ) \nC175_=_C521( C175 C521 ) C175_=_C524( C175 C524 ) C175_=_C527( C175 C527 ) C175_=_C528( C175 C528 ) C184_=_C186( C184 C186 ) C184_=_C195( C184 C195 ) \nC184_=_C205( C184 C205 ) C184_=_C214( C184 C214 ) C184_=_C222( C184 C222 ) C184_=_C229( C184 C229 ) C184_=_C235( C184 C235 ) C184_=_C241( C184 C241 ) \nC184_=_C243( C184 C243 ) C184_=_C244( C184 C244 ) C184_=_C245( C184 C245 ) C184_=_C535( C184 C535 ) C184_=_C562( C184 C562 ) C184_=_C582( C184 C582 ) \nC186_=_C197( C186 C197 ) C186_=_C207( C186 C207 ) C186_=_C216( C186 C216 ) C186_=_C224( C186 C224 ) C186_=_C231( C186 C231 ) C186_=_C237( C186 C237 ) \nC186_=_C246( C186 C246 ) C186_=_C250( C186 C250 ) C186_=_C251( C186 C251 ) C186_=_C252( C186 C252 ) C186_=_C291( C186 C291 ) C186_=_C382( C186 C382 ) \nC186_=_C537( C186 C537 ) C186_=_C564( C186 C564 ) C186_=_C577( C186 C577 ) C186_=_C582( C186 C582 ) C186_=_C590( C186 C590 ) C192_=_C195( C192 C195 ) \nC192_=_C197( C192 C197 ) C192_=_C211( C192 C211 ) C192_=_C221( C192 C221 ) C192_=_C222( C192 C222 ) C192_=_C223( C192 C223 ) C192_=_C224( C192 C224 ) \nC192_=_C225( C192 C225 ) C192_=_C388( C192 C388 ) C192_=_C466( C192 C466 ) C192_=_C532( C192 C532 ) C192_=_C597( C192 C597 ) C192_=_C606( C192 C606 ) \nC192_=_C615( C192 C615 ) C192_=_C616( C192 C616 ) C192_=_C618( C192 C618 ) C192_=_C619( C192 C619 ) C192_=_C620( C192 C620 ) C192_=_C621( C192 C621 ) \nC192_=_C622( C192 C622 ) C195_=_C197( C195 C197 ) C195_=_C205( C195 C205 ) C195_=_C214( C195 C214 ) C195_=_C222( C195 C222 ) C195_=_C229( C195 C229 ) \nC195_=_C235( C195 C235 ) C195_=_C241( C195 C241 ) C195_=_C243( C195 C243 ) C195_=_C244( C195 C244 ) C195_=_C245( C195 C245 ) C195_=_C300( C195 C300 ) \nC195_=_C391( C195 C391 ) C195_=_C469( C195 C469 ) C195_=_C535( C195 C535 ) C195_=_C600( C195 C600 ) C195_=_C609( C195 C609 ) C195_=_C624( C195 C624 ) \nC195_=_C630( C195 C630 ) C195_=_C636( C195 C636 ) C195_=_C638( C195 C638 ) C195_=_C639( C195 C639 ) C195_=_C640( C195 C640 ) C197_=_C207( C197 C207 ) \nC197_=_C216( C197 C216 ) C197_=_C224( C197 C224 ) C197_=_C231( C197 C231 ) C197_=_C237( C197 C237 ) C197_=_C246( C197 C246 ) C197_=_C250( C197 C250 ) \nC197_=_C251( C197 C251 ) C197_=_C252( C197 C252 ) C197_=_C393( C197 C393 ) C197_=_C471( C197 C471 ) C197_=_C537( C197 C537 ) C197_=_C602( C197 C602 ) \nC197_=_C611( C197 C611 ) C197_=_C619( C197 C619 ) C197_=_C626( C197 C626 ) C197_=_C632( C197 C632 ) C197_=_C641( C197 C641 ) C197_=_C645( C197 C645 ) \nC197_=_C646( C197 C646 ) C197_=_C647( C197 C647 ) C205_=_C207( C205 C207 ) C205_=_C214( C205 C214 ) C205_=_C222( C205 C222 ) C205_=_C229( C205 C229 ) \nC205_=_C235( C205 C235 ) C205_=_C241( C205 C241 ) C205_=_C243( C205 C243 ) C205_=_C244( C205 C244 ) C205_=_C245( C205 C245 ) C205_=_C600( C205 C600 ) \nC205_=_C662( C205 C662 ) C205_=_C682( C205 C682 ) C207_=_C216( C207 C216 ) C207_=_C224( C207 C224 ) C207_=_C231( C207 C231 ) C207_=_C237( C207 C237 ) \nC207_=_C246( C207 C246 ) C207_=_C250( C207 C250 ) C207_=_C251( C207 C251 ) C207_=_C252( C207 C252 ) C207_=_C312( C207 C312 ) C207_=_C403( C207 C403 ) \nC207_=_C602( C207 C602 ) C207_=_C664( C207 C664 ) C207_=_C677( C207 C677 ) C207_=_C682( C207 C682 ) C207_=_C690( C207 C690 ) C211_=_C214( C211 C214 ) \nC211_=_C216( C211 C216 ) C211_=_C221( C211 C221 ) C211_=_C222( C211 C222 ) C211_=_C223( C211 C223 ) C211_=_C224( C211 C224 ) C211_=_C225( C211 C225 ) \nC211_=_C316( C211 C316 ) C211_=_C485( C211 C485 ) C211_=_C551( C211 C551 ) C211_=_C606( C211 C606 ) C211_=_C651( C211 C651 ) C211_=_C696( C211 C696 ) \nC211_=_C697( C211 C697 ) C211_=_C698( C211 C698 ) C211_=_C699( C211 C699 ) C211_=_C700( C211 C700 ) C211_=_C701( C211 C701 ) C211_=_C702( C211 C702 ) \nC211_=_C703( C211 C703 ) C214_=_C216( C214 C216 ) C214_=_C222( C214 C222 ) C214_=_C229( C214 C229 ) C214_=_C235( C214 C235 ) C214_=_C241( C214 C241 ) \nC214_=_C243( C214 C243 ) C214_=_C244( C214 C244 ) C214_=_C245( C214 C245 ) C214_=_C410( C214 C410 ) C214_=_C609( C214 C609 ) C214_=_C698( C214 C698 ) \nC214_=_C718( C214 C718 ) C216_=_C224( C216 C224 ) C216_=_C231( C216 C231 ) C216_=_C237( C216 C237 ) C216_=_C246( C216 C246 ) C216_=_C250( C216 C250 ) \nC216_=_C251( C216 C251 ) C216_=_C252( C216 C252 ) C216_=_C321( C216 C321 ) C216_=_C412( C216 C412 ) C216_=_C611( C216 C611 ) C216_=_C700( C216 C700 ) \nC216_=_C713( C216 C713 ) C216_=_C718( C216 C718 ) C216_=_C726( C216 C726 ) C221_=_C222( C221 C222 ) C221_=_C223( C221 C223 ) C221_=_C224( C221 C224 ) \nC221_=_C225( C221 C225 ) C221_=_C235( C221 C235 ) C221_=_C237( C221 C237 ) C221_=_C326( C221 C326 ) C221_=_C417( C221 C417 ) C221_=_C495( C221 C495 ) \nC221_=_C561( C221 C561 ) C221_=_C616( C221 C616 ) C221_=_C661( C221 C661 ) C221_=_C697( C221 C697 ) C221_=_C732( C221 C732 ) C221_=_C739( C221 C739 ) \nC221_=_C740( C221 C740 ) C221_=_C742( C221 C742 ) C221_=_C743( C221 C743 ) C221_=_C744( C221 C744 ) C222_=_C223( C222 C223 ) C222_=_C224( C222 C224 ) \nC222_=_C225( C222 C225 ) C222_=_C229( C222 C229 ) C222_=_C235( C222 C235 ) C222_=_C241( C222 C241 ) C222_=_C243( C222 C243 ) C222_=_C244( C222 C244 ) \nC222_=_C245( C222 C245 ) C222_=_C327( C222 C327 ) C222_=_C418( C222 C418 ) C222_=_C496( C222 C496 ) C222_=_C562( C222 C562 ) C222_=_C662( C222 C662 ) \nC222_=_C698( C222 C698 ) C222_=_C733( C222 C733 ) C222_=_C739( C222 C739 ) C222_=_C745( C222 C745 ) C222_=_C746( C222 C746 ) C222_=_C747( C222 C747 ) \nC222_=_C748( C222 C748 ) C222_=_C749( C222 C749 ) C223_=_C224( C223 C224 ) C223_=_C225( C223 C225 ) C223_=_C241( C223 C241 ) C223_=_C246( C223 C246 ) \nC223_=_C419( C223 C419 ) C223_=_C497( C223 C497 ) C223_=_C563( C223 C563 ) C223_=_C618( C223 C618 ) C223_=_C663( C223 C663 ) C223_=_C699( C223 C699 ) \nC223_=_C734( C223 C734 ) C223_=_C740( C223 C740 ) C223_=_C745( C223 C745 ) C223_=_C750( C223 C750 ) C223_=_C751( C223 C751 ) C223_=_C752( C223 C752 ) \nC223_=_C753( C223 C753 ) C224_=_C225( C224 C225 ) C224_=_C231( C224 C231 ) C224_=_C237( C224 C237 ) C224_=_C246( C224 C246 ) C224_=_C250( C224 C250 ) \nC224_=_C251( C224 C251 ) C224_=_C252( C224 C252 ) C224_=_C329( C224 C329 ) C224_=_C498( C224 C498 ) C224_=_C564( C224 C564 ) C224_=_C619( C224 C619 ) \nC224_=_C664( C224 C664 ) C224_=_C700( C224 C700 ) C224_=_C735( C224 C735 ) C224_=_C746( C224 C746 ) C224_=_C750( C224 C750 ) C224_=_C755( C224 C755 ) \nC224_=_C756( C224 C756 ) C225_=_C243( C225 C243 ) C225_=_C250( C225 C250 ) C225_=_C330( C225 C330 ) C225_=_C565( C225 C565 ) C225_=_C620( C225 C620 ) \nC225_=_C665( C225 C665 ) C225_=_C701( C225 C701 ) C225_=_C736( C225 C736 ) C225_=_C742( C225 C742 ) C225_=_C747( C225 C747 ) C225_=_C751( C225 C751 ) \nC225_=_C757( C225 C757 ) C225_=_C758( C225 C758 ) C229_=_C231( C229 C231 ) C229_=_C235( C229 C235 ) C229_=_C241( C229 C241 ) C229_=_C243( C229 C243 ) \nC229_=_C244( C229 C244 ) C229_=_C245( C229 C245 ) C229_=_C624( C229 C624 ) C229_=_C733( C229 C733 ) C229_=_C767( C229 C767 ) C231_=_C237( C231 C237 ) \nC231_=_C246( C231 C246 ) C231_=_C250( C231 C250 ) C231_=_C251( C231 C251 ) C231_=_C252( C231 C252 ) C231_=_C336( C231 C336 ) C231_=_C427( C231 C427 ) \nC231_=_C626( C231 C626 ) C231_=_C735( C231 C735 ) C231_=_C762( C231 C762 ) C231_=_C767( C231 C767 ) C231_=_C775( C231 C775 ) C235_=_C237( C235 C237 ) \nC235_=_C241( C235 C241 ) C235_=_C243( C235 C243 ) C235_=_C244( C235 C244 ) C235_=_C245( C235 C245 ) C235_=_C630( C235 C630 ) C235_=_C739( C235 C739 ) \nC235_=_C782( C235 C782 ) C237_=_C246( C237 C246 ) C237_=_C250( C237 C250 ) C237_=_C251( C237 C251 ) C237_=_C252( C237 C252 ) C237_=_C342( C237 C342 ) \nC237_=_C433( C237 C433 ) C237_=_C511( C237 C511 ) C237_=_C577( C237 C577 ) C237_=_C632( C237 C632 ) C237_=_C677( C237 C677 ) C237_=_C713( C237 C713 ) \nC237_=_C762( C237 C762 ) C237_=_C782( C237 C782 ) C237_=_C786( C237 C786 ) C237_=_C790( C237 C790 ) C237_=_C791( C237 C791 ) C237_=_C792( C237 C792 ) \nC241_=_C243( C241 C243 ) C241_=_C244( C241 C244 ) C241_=_C245( C241 C245 ) C241_=_C246( C241 C246 ) C241_=_C346( C241 C346 ) C241_=_C636( C241 C636 ) \nC241_=_C745( C241 C745 ) C241_=_C796( C241 C796 ) C243_=_C244( C243 C244 ) C243_=_C245( C243 C245 ) C243_=_C250( C243 C250 ) C243_=_C439( C243 C439 ) \nC243_=_C517( C243 C517 ) C243_=_C638( C243 C638 ) C243_=_C747( C243 C747 ) C243_=_C800( C243 C800 ) C244_=_C245( C244 C245 ) C244_=_C251( C244 C251 ) \nC244_=_C639( C244 C639 ) C244_=_C748( C244 C748 ) C244_=_C801( C244 C801 ) C245_=_C252( C245 C252 ) C245_=_C640( C245 C640 ) C245_=_C749( C245 C749 ) \nC245_=_C802( C245 C802 ) C246_=_C250( C246 C250 ) C246_=_C251( C246 C251 ) C246_=_C252( C246 C252 ) C246_=_C351( C246 C351 ) C246_=_C442( C246 C442 ) \nC246_=_C641( C246 C641 ) C246_=_C750( C246 C750 ) C246_=_C786( C246 C786 ) C246_=_C796( C246 C796 ) C246_=_C806( C246 C806 ) C250_=_C251( C250 C251 ) \nC250_=_C252( C250 C252 ) C250_=_C355( C250 C355 ) C250_=_C524( C250 C524 ) C250_=_C590( C250 C590 ) C250_=_C645( C250 C645 ) C250_=_C690( C250 C690 ) \nC250_=_C726( C250 C726 ) C250_=_C775( C250 C775 ) C250_=_C790( C250 C790 ) C250_=_C800( C250 C800 ) C250_=_C806( C250 C806 ) C250_=_C812( C250 C812 ) \nC250_=_C813( C250 C813 ) C251_=_C252( C251 C252 ) C251_=_C356( C251 C356 ) C251_=_C447( C251 C447 ) C251_=_C646( C251 C646 ) C251_=_C755( C251 C755 ) \nC251_=_C791( C251 C791 ) C251_=_C801( C251 C801 ) C251_=_C812( C251 C812 ) C252_=_C357( C252 C357 ) C252_=_C448( C252 C448 ) C252_=_C647( C252 C647 ) \nC252_=_C756( C252 C756 ) C252_=_C792( C252 C792 ) C252_=_C802( C252 C802 ) C252_=_C813( C252 C813 ) C258_=_C260( C258 C260 ) C258_=_C261( C258 C261 ) \nC258_=_C265( C258 C265 ) C258_=_C266( C258 C266 ) C258_=_C267( C258 C267 ) C258_=_C271( C258 C271 ) C258_=_C283( C258 C283 ) C258_=_C295(</w:t>
      </w:r>
    </w:p>
    <w:p>
      <w:pPr>
        <w:pStyle w:val="PreformattedText"/>
        <w:bidi w:val="0"/>
        <w:spacing w:before="0" w:after="0"/>
        <w:jc w:val="left"/>
        <w:rPr/>
      </w:pPr>
      <w:r>
        <w:rPr/>
        <w:t xml:space="preserve"> </w:t>
      </w:r>
      <w:r>
        <w:rPr/>
        <w:t>C258 C295 ) \nC258_=_C296( C258 C296 ) C258_=_C298( C258 C298 ) C258_=_C299( C258 C299 ) C258_=_C300( C258 C300 ) C258_=_C301( C258 C301 ) C258_=_C303( C258 C303 ) \nC258_=_C304( C258 C304 ) C258_=_C305( C258 C305 ) C258_=_C387( C258 C387 ) C258_=_C388( C258 C388 ) C258_=_C391( C258 C391 ) C258_=_C393( C258 C393 ) \nC258_=_C394( C258 C394 ) C260_=_C261( C260 C261 ) C260_=_C265( C260 C265 ) C260_=_C266( C260 C266 ) C260_=_C267( C260 C267 ) C260_=_C296( C260 C296 ) \nC260_=_C316( C260 C316 ) C260_=_C320( C260 C320 ) C260_=_C321( C260 C321 ) C260_=_C364( C260 C364 ) C260_=_C376( C260 C376 ) C260_=_C387( C260 C387 ) \nC260_=_C397( C260 C397 ) C260_=_C408( C260 C408 ) C260_=_C409( C260 C409 ) C260_=_C410( C260 C410 ) C260_=_C411( C260 C411 ) C260_=_C412( C260 C412 ) \nC260_=_C413( C260 C413 ) C260_=_C414( C260 C414 ) C260_=_C415( C260 C415 ) C261_=_C265( C261 C265 ) C261_=_C266( C261 C266 ) C261_=_C267( C261 C267 ) \nC261_=_C274( C261 C274 ) C261_=_C286( C261 C286 ) C261_=_C307( C261 C307 ) C261_=_C316( C261 C316 ) C261_=_C325( C261 C325 ) C261_=_C326( C261 C326 ) \nC261_=_C327( C261 C327 ) C261_=_C329( C261 C329 ) C261_=_C330( C261 C330 ) C261_=_C331( C261 C331 ) C261_=_C332( C261 C332 ) C261_=_C365( C261 C365 ) \nC261_=_C377( C261 C377 ) C261_=_C388( C261 C388 ) C261_=_C398( C261 C398 ) C261_=_C416( C261 C416 ) C261_=_C417( C261 C417 ) C261_=_C418( C261 C418 ) \nC261_=_C419( C261 C419 ) C261_=_C422( C261 C422 ) C261_=_C423( C261 C423 ) C265_=_C266( C265 C266 ) C265_=_C267( C265 C267 ) C265_=_C278( C265 C278 ) \nC265_=_C290( C265 C290 ) C265_=_C301( C265 C301 ) C265_=_C311( C265 C311 ) C265_=_C320( C265 C320 ) C265_=_C335( C265 C335 ) C265_=_C341( C265 C341 ) \nC265_=_C346( C265 C346 ) C265_=_C351( C265 C351 ) C265_=_C352( C265 C352 ) C265_=_C353( C265 C353 ) C265_=_C354( C265 C354 ) C265_=_C411( C265 C411 ) \nC265_=_C419( C265 C419 ) C265_=_C442( C265 C442 ) C265_=_C443( C265 C443 ) C266_=_C267( C266 C267 ) C266_=_C279( C266 C279 ) C266_=_C291( C266 C291 ) \nC266_=_C312( C266 C312 ) C266_=_C321( C266 C321 ) C266_=_C329( C266 C329 ) C266_=_C336( C266 C336 ) C266_=_C342( C266 C342 ) C266_=_C347( C266 C347 ) \nC266_=_C351( C266 C351 ) C266_=_C355( C266 C355 ) C266_=_C356( C266 C356 ) C266_=_C357( C266 C357 ) C266_=_C370( C266 C370 ) C266_=_C382( C266 C382 ) \nC266_=_C393( C266 C393 ) C266_=_C403( C266 C403 ) C266_=_C412( C266 C412 ) C266_=_C427( C266 C427 ) C266_=_C433( C266 C433 ) C266_=_C438( C266 C438 ) \nC266_=_C442( C266 C442 ) C266_=_C447( C266 C447 ) C266_=_C448( C266 C448 ) C267_=_C280( C267 C280 ) C267_=_C303( C267 C303 ) C267_=_C330( C267 C330 ) \nC267_=_C352( C267 C352 ) C267_=_C355( C267 C355 ) C267_=_C371( C267 C371 ) C267_=_C383( C267 C383 ) C267_=_C394( C267 C394 ) C267_=_C404( C267 C404 ) \nC267_=_C413( C267 C413 ) C267_=_C428( C267 C428 ) C267_=_C434( C267 C434 ) C267_=_C439( C267 C439 ) C267_=_C443( C267 C443 ) C267_=_C449( C267 C449 ) \nC267_=_C450( C267 C450 ) C271_=_C274( C271 C274 ) C271_=_C278( C271 C278 ) C271_=_C279( C271 C279 ) C271_=_C280( C271 C280 ) C271_=_C283( C271 C283 ) \nC271_=_C295( C271 C295 ) C271_=_C296( C271 C296 ) C271_=_C298( C271 C298 ) C271_=_C299( C271 C299 ) C271_=_C300( C271 C300 ) C271_=_C301( C271 C301 ) \nC271_=_C303( C271 C303 ) C271_=_C304( C271 C304 ) C271_=_C305( C271 C305 ) C271_=_C466( C271 C466 ) C271_=_C469( C271 C469 ) C271_=_C471( C271 C471 ) \nC271_=_C472( C271 C472 ) C274_=_C278( C274 C278 ) C274_=_C279( C274 C279 ) C274_=_C280( C274 C280 ) C274_=_C286( C274 C286 ) C274_=_C307( C274 C307 ) \nC274_=_C316( C274 C316 ) C274_=_C325( C274 C325 ) C274_=_C326( C274 C326 ) C274_=_C327( C274 C327 ) C274_=_C329( C274 C329 ) C274_=_C330( C274 C330 ) \nC274_=_C331( C274 C331 ) C274_=_C332( C274 C332 ) C274_=_C365( C274 C365 ) C274_=_C455( C274 C455 ) C274_=_C466( C274 C466 ) C274_=_C476( C274 C476 ) \nC274_=_C485( C274 C485 ) C274_=_C494( C274 C494 ) C274_=_C495( C274 C495 ) C274_=_C496( C274 C496 ) C274_=_C497( C274 C497 ) C274_=_C498( C274 C498 ) \nC274_=_C500( C274 C500 ) C274_=_C501( C274 C501 ) C278_=_C279( C278 C279 ) C278_=_C280( C278 C280 ) C278_=_C290( C278 C290 ) C278_=_C301( C278 C301 ) \nC278_=_C311( C278 C311 ) C278_=_C320( C278 C320 ) C278_=_C335( C278 C335 ) C278_=_C341( C278 C341 ) C278_=_C346( C278 C346 ) C278_=_C351( C278 C351 ) \nC278_=_C352( C278 C352 ) C278_=_C353( C278 C353 ) C278_=_C354( C278 C354 ) C278_=_C497( C278 C497 ) C278_=_C521( C278 C521 ) C279_=_C280( C279 C280 ) \nC279_=_C291( C279 C291 ) C279_=_C312( C279 C312 ) C279_=_C321( C279 C321 ) C279_=_C329( C279 C329 ) C279_=_C336( C279 C336 ) C279_=_C342( C279 C342 ) \nC279_=_C347( C279 C347 ) C279_=_C351( C279 C351 ) C279_=_C355( C279 C355 ) C279_=_C356( C279 C356 ) C279_=_C357( C279 C357 ) C279_=_C370( C279 C370 ) \nC279_=_C471( C279 C471 ) C279_=_C498( C279 C498 ) C279_=_C511( C279 C511 ) C279_=_C516( C279 C516 ) C279_=_C524( C279 C524 ) C280_=_C303( C280 C303 ) \nC280_=_C330( C280 C330 ) C280_=_C352( C280 C352 ) C280_=_C355( C280 C355 ) C280_=_C371( C280 C371 ) C280_=_C461( C280 C461 ) C280_=_C472( C280 C472 ) \nC280_=_C482( C280 C482 ) C280_=_C491( C280 C491 ) C280_=_C506( C280 C506 ) C280_=_C512( C280 C512 ) C280_=_C517( C280 C517 ) C280_=_C521( C280 C521 ) \nC280_=_C524( C280 C524 ) C280_=_C527( C280 C527 ) C280_=_C528( C280 C528 ) C283_=_C286( C283 C286 ) C283_=_C290( C283 C290 ) C283_=_C291( C283 C291 ) \nC283_=_C295( C283 C295 ) C283_=_C296( C283 C296 ) C283_=_C298( C283 C298 ) C283_=_C299( C283 C299 ) C283_=_C300( C283 C300 ) C283_=_C301( C283 C301 ) \nC283_=_C303( C283 C303 ) C283_=_C304( C283 C304 ) C283_=_C305( C283 C305 ) C283_=_C532( C283 C532 ) C283_=_C535( C283 C535 ) C283_=_C537( C283 C537 ) \nC286_=_C290( C286 C290 ) C286_=_C291( C286 C291 ) C286_=_C307( C286 C307 ) C286_=_C316( C286 C316 ) C286_=_C325( C286 C325 ) C286_=_C326( C286 C326 ) \nC286_=_C327( C286 C327 ) C286_=_C329( C286 C329 ) C286_=_C330( C286 C330 ) C286_=_C331( C286 C331 ) C286_=_C332( C286 C332 ) C286_=_C377( C286 C377 ) \nC286_=_C455( C286 C455 ) C286_=_C532( C286 C532 ) C286_=_C551( C286 C551 ) C286_=_C561( C286 C561 ) C286_=_C562( C286 C562 ) C286_=_C563( C286 C563 ) \nC286_=_C564( C286 C564 ) C286_=_C565( C286 C565 ) C290_=_C291( C290 C291 ) C290_=_C301( C290 C301 ) C290_=_C311( C290 C311 ) C290_=_C320( C290 C320 ) \nC290_=_C335( C290 C335 ) C290_=_C341( C290 C341 ) C290_=_C346( C290 C346 ) C290_=_C351( C290 C351 ) C290_=_C352( C290 C352 ) C290_=_C353( C290 C353 ) \nC290_=_C354( C290 C354 ) C290_=_C563( C290 C563 ) C291_=_C312( C291 C312 ) C291_=_C321( C291 C321 ) C291_=_C329( C291 C329 ) C291_=_C336( C291 C336 ) \nC291_=_C342( C291 C342 ) C291_=_C347( C291 C347 ) C291_=_C351( C291 C351 ) C291_=_C355( C291 C355 ) C291_=_C356( C291 C356 ) C291_=_C357( C291 C357 ) \nC291_=_C382( C291 C382 ) C291_=_C537( C291 C537 ) C291_=_C564( C291 C564 ) C291_=_C577( C291 C577 ) C291_=_C582( C291 C582 ) C291_=_C590( C291 C590 ) \nC295_=_C296( C295 C296 ) C295_=_C298( C295 C298 ) C295_=_C299( C295 C299 ) C295_=_C300( C295 C300 ) C295_=_C301( C295 C301 ) C295_=_C303( C295 C303 ) \nC295_=_C304( C295 C304 ) C295_=_C305( C295 C305 ) C295_=_C307( C295 C307 ) C295_=_C311( C295 C311 ) C295_=_C312( C295 C312 ) C295_=_C597( C295 C597 ) \nC295_=_C600( C295 C600 ) C295_=_C602( C295 C602 ) C296_=_C298( C296 C298 ) C296_=_C299( C296 C299 ) C296_=_C300( C296 C300 ) C296_=_C301( C296 C301 ) \nC296_=_C303( C296 C303 ) C296_=_C304( C296 C304 ) C296_=_C305( C296 C305 ) C296_=_C316( C296 C316 ) C296_=_C320( C296 C320 ) C296_=_C321( C296 C321 ) \nC296_=_C387( C296 C387 ) C296_=_C606( C296 C606 ) C296_=_C609( C296 C609 ) C296_=_C611( C296 C611 ) C298_=_C299( C298 C299 ) C298_=_C300( C298 C300 ) \nC298_=_C301( C298 C301 ) C298_=_C303( C298 C303 ) C298_=_C304( C298 C304 ) C298_=_C305( C298 C305 ) C298_=_C325( C298 C325 ) C298_=_C335( C298 C335 ) \nC298_=_C336( C298 C336 ) C298_=_C615( C298 C615 ) C298_=_C624( C298 C624 ) C298_=_C626( C298 C626 ) C299_=_C300( C299 C300 ) C299_=_C301( C299 C301 ) \nC299_=_C303( C299 C303 ) C299_=_C304( C299 C304 ) C299_=_C305( C299 C305 ) C299_=_C326( C299 C326 ) C299_=_C341( C299 C341 ) C299_=_C342( C299 C342 ) \nC299_=_C616( C299 C616 ) C299_=_C630( C299 C630 ) C299_=_C632( C299 C632 ) C300_=_C301( C300 C301 ) C300_=_C303( C300 C303 ) C300_=_C304( C300 C304 ) \nC300_=_C305( C300 C305 ) C300_=_C327( C300 C327 ) C300_=_C346( C300 C346 ) C300_=_C347( C300 C347 ) C300_=_C391( C300 C391 ) C300_=_C469( C300 C469 ) \nC300_=_C535( C300 C535 ) C300_=_C600( C300 C600 ) C300_=_C609( C300 C609 ) C300_=_C624( C300 C624 ) C300_=_C630( C300 C630 ) C300_=_C636( C300 C636 ) \nC300_=_C638( C300 C638 ) C300_=_C639( C300 C639 ) C300_=_C640( C300 C640 ) C301_=_C303( C301 C303 ) C301_=_C304( C301 C304 ) C301_=_C305( C301 C305 ) \nC301_=_C311( C301 C311 ) C301_=_C320( C301 C320 ) C301_=_C335( C301 C335 ) C301_=_C341( C301 C341 ) C301_=_C346( C301 C346 ) C301_=_C351( C301 C351 ) \nC301_=_C352( C301 C352 ) C301_=_C353( C301 C353 ) C301_=_C354( C301 C354 ) C301_=_C618( C301 C618 ) C301_=_C636( C301 C636 ) C301_=_C641( C301 C641 ) \nC303_=_C304( C303 C304 ) C303_=_C305( C303 C305 ) C303_=_C330( C303 C330 ) C303_=_C352( C303 C352 ) C303_=_C355( C303 C355 ) C303_=_C394( C303 C394 ) \nC303_=_C472( C303 C472 ) C303_=_C620( C303 C620 ) C303_=_C638( C303 C638 ) C303_=_C645( C303 C645 ) C304_=_C305( C304 C305 ) C304_=_C331( C304 C331 ) \nC304_=_C353( C304 C353 ) C304_=_C356( C304 C356 ) C304_=_C621( C304 C621 ) C304_=_C639( C304 C639 ) C304_=_C646( C304 C646 ) C305_=_C332( C305 C332 ) \nC305_=_C354( C305 C354 ) C305_=_C357( C305 C357 ) C305_=_C622( C305 C622 ) C305_=_C640( C305 C640 ) C305_=_C647( C305 C647 ) C307_=_C311( C307 C311 ) \nC307_=_C312( C307 C312 ) C307_=_C316( C307 C316 ) C307_=_C325( C307 C325 ) C307_=_C326( C307 C326 ) C307_=_C327( C307 C327 ) C307_=_C329( C307 C329 ) \nC307_=_C330( C307 C330 ) C307_=_C331( C307 C331 ) C307_=_C332( C307 C332 ) C307_=_C398( C307 C398 ) C307_=_C476( C307 C476 ) C307_=_C597( C307 C597 ) \nC307_=_C651(</w:t>
      </w:r>
    </w:p>
    <w:p>
      <w:pPr>
        <w:pStyle w:val="PreformattedText"/>
        <w:bidi w:val="0"/>
        <w:spacing w:before="0" w:after="0"/>
        <w:jc w:val="left"/>
        <w:rPr/>
      </w:pPr>
      <w:r>
        <w:rPr/>
        <w:t xml:space="preserve"> </w:t>
      </w:r>
      <w:r>
        <w:rPr/>
        <w:t>C307 C651 ) C307_=_C661( C307 C661 ) C307_=_C662( C307 C662 ) C307_=_C663( C307 C663 ) C307_=_C664( C307 C664 ) C307_=_C665( C307 C665 ) \nC311_=_C312( C311 C312 ) C311_=_C320( C311 C320 ) C311_=_C335( C311 C335 ) C311_=_C341( C311 C341 ) C311_=_C346( C311 C346 ) C311_=_C351( C311 C351 ) \nC311_=_C352( C311 C352 ) C311_=_C353( C311 C353 ) C311_=_C354( C311 C354 ) C311_=_C663( C311 C663 ) C312_=_C321( C312 C321 ) C312_=_C329( C312 C329 ) \nC312_=_C336( C312 C336 ) C312_=_C342( C312 C342 ) C312_=_C347( C312 C347 ) C312_=_C351( C312 C351 ) C312_=_C355( C312 C355 ) C312_=_C356( C312 C356 ) \nC312_=_C357( C312 C357 ) C312_=_C403( C312 C403 ) C312_=_C602( C312 C602 ) C312_=_C664( C312 C664 ) C312_=_C677( C312 C677 ) C312_=_C682( C312 C682 ) \nC312_=_C690( C312 C690 ) C316_=_C320( C316 C320 ) C316_=_C321( C316 C321 ) C316_=_C325( C316 C325 ) C316_=_C326( C316 C326 ) C316_=_C327( C316 C327 ) \nC316_=_C329( C316 C329 ) C316_=_C330( C316 C330 ) C316_=_C331( C316 C331 ) C316_=_C332( C316 C332 ) C316_=_C485( C316 C485 ) C316_=_C551( C316 C551 ) \nC316_=_C606( C316 C606 ) C316_=_C651( C316 C651 ) C316_=_C696( C316 C696 ) C316_=_C697( C316 C697 ) C316_=_C698( C316 C698 ) C316_=_C699( C316 C699 ) \nC316_=_C700( C316 C700 ) C316_=_C701( C316 C701 ) C316_=_C702( C316 C702 ) C316_=_C703( C316 C703 ) C320_=_C321( C320 C321 ) C320_=_C335( C320 C335 ) \nC320_=_C341( C320 C341 ) C320_=_C346( C320 C346 ) C320_=_C351( C320 C351 ) C320_=_C352( C320 C352 ) C320_=_C353( C320 C353 ) C320_=_C354( C320 C354 ) \nC320_=_C411( C320 C411 ) C320_=_C699( C320 C699 ) C321_=_C329( C321 C329 ) C321_=_C336( C321 C336 ) C321_=_C342( C321 C342 ) C321_=_C347( C321 C347 ) \nC321_=_C351( C321 C351 ) C321_=_C355( C321 C355 ) C321_=_C356( C321 C356 ) C321_=_C357( C321 C357 ) C321_=_C412( C321 C412 ) C321_=_C611( C321 C611 ) \nC321_=_C700( C321 C700 ) C321_=_C713( C321 C713 ) C321_=_C718( C321 C718 ) C321_=_C726( C321 C726 ) C325_=_C326( C325 C326 ) C325_=_C327( C325 C327 ) \nC325_=_C329( C325 C329 ) C325_=_C330( C325 C330 ) C325_=_C331( C325 C331 ) C325_=_C332( C325 C332 ) C325_=_C335( C325 C335 ) C325_=_C336( C325 C336 ) \nC325_=_C416( C325 C416 ) C325_=_C494( C325 C494 ) C325_=_C615( C325 C615 ) C325_=_C696( C325 C696 ) C325_=_C732( C325 C732 ) C325_=_C733( C325 C733 ) \nC325_=_C734( C325 C734 ) C325_=_C735( C325 C735 ) C325_=_C736( C325 C736 ) C326_=_C327( C326 C327 ) C326_=_C329( C326 C329 ) C326_=_C330( C326 C330 ) \nC326_=_C331( C326 C331 ) C326_=_C332( C326 C332 ) C326_=_C341( C326 C341 ) C326_=_C342( C326 C342 ) C326_=_C417( C326 C417 ) C326_=_C495( C326 C495 ) \nC326_=_C561( C326 C561 ) C326_=_C616( C326 C616 ) C326_=_C661( C326 C661 ) C326_=_C697( C326 C697 ) C326_=_C732( C326 C732 ) C326_=_C739( C326 C739 ) \nC326_=_C740( C326 C740 ) C326_=_C742( C326 C742 ) C326_=_C743( C326 C743 ) C326_=_C744( C326 C744 ) C327_=_C329( C327 C329 ) C327_=_C330( C327 C330 ) \nC327_=_C331( C327 C331 ) C327_=_C332( C327 C332 ) C327_=_C346( C327 C346 ) C327_=_C347( C327 C347 ) C327_=_C418( C327 C418 ) C327_=_C496( C327 C496 ) \nC327_=_C562( C327 C562 ) C327_=_C662( C327 C662 ) C327_=_C698( C327 C698 ) C327_=_C733( C327 C733 ) C327_=_C739( C327 C739 ) C327_=_C745( C327 C745 ) \nC327_=_C746( C327 C746 ) C327_=_C747( C327 C747 ) C327_=_C748( C327 C748 ) C327_=_C749( C327 C749 ) C329_=_C330( C329 C330 ) C329_=_C331( C329 C331 ) \nC329_=_C332( C329 C332 ) C329_=_C336( C329 C336 ) C329_=_C342( C329 C342 ) C329_=_C347( C329 C347 ) C329_=_C351( C329 C351 ) C329_=_C355( C329 C355 ) \nC329_=_C356( C329 C356 ) C329_=_C357( C329 C357 ) C329_=_C498( C329 C498 ) C329_=_C564( C329 C564 ) C329_=_C619( C329 C619 ) C329_=_C664( C329 C664 ) \nC329_=_C700( C329 C700 ) C329_=_C735( C329 C735 ) C329_=_C746( C329 C746 ) C329_=_C750( C329 C750 ) C329_=_C755( C329 C755 ) C329_=_C756( C329 C756 ) \nC330_=_C331( C330 C331 ) C330_=_C332( C330 C332 ) C330_=_C352( C330 C352 ) C330_=_C355( C330 C355 ) C330_=_C565( C330 C565 ) C330_=_C620( C330 C620 ) \nC330_=_C665( C330 C665 ) C330_=_C701( C330 C701 ) C330_=_C736( C330 C736 ) C330_=_C742( C330 C742 ) C330_=_C747( C330 C747 ) C330_=_C751( C330 C751 ) \nC330_=_C757( C330 C757 ) C330_=_C758( C330 C758 ) C331_=_C332( C331 C332 ) C331_=_C353( C331 C353 ) C331_=_C356( C331 C356 ) C331_=_C422( C331 C422 ) \nC331_=_C500( C331 C500 ) C331_=_C621( C331 C621 ) C331_=_C702( C331 C702 ) C331_=_C743( C331 C743 ) C331_=_C748( C331 C748 ) C331_=_C752( C331 C752 ) \nC331_=_C755( C331 C755 ) C331_=_C757( C331 C757 ) C332_=_C354( C332 C354 ) C332_=_C357( C332 C357 ) C332_=_C423( C332 C423 ) C332_=_C501( C332 C501 ) \nC332_=_C622( C332 C622 ) C332_=_C703( C332 C703 ) C332_=_C744( C332 C744 ) C332_=_C749( C332 C749 ) C332_=_C753( C332 C753 ) C332_=_C756( C332 C756 ) \nC332_=_C758( C332 C758 ) C335_=_C336( C335 C336 ) C335_=_C341( C335 C341 ) C335_=_C346( C335 C346 ) C335_=_C351( C335 C351 ) C335_=_C352( C335 C352 ) \nC335_=_C353( C335 C353 ) C335_=_C354( C335 C354 ) C335_=_C734( C335 C734 ) C336_=_C342( C336 C342 ) C336_=_C347( C336 C347 ) C336_=_C351( C336 C351 ) \nC336_=_C355( C336 C355 ) C336_=_C356( C336 C356 ) C336_=_C357( C336 C357 ) C336_=_C427( C336 C427 ) C336_=_C626( C336 C626 ) C336_=_C735( C336 C735 ) \nC336_=_C762( C336 C762 ) C336_=_C767( C336 C767 ) C336_=_C775( C336 C775 ) C341_=_C342( C341 C342 ) C341_=_C346( C341 C346 ) C341_=_C351( C341 C351 ) \nC341_=_C352( C341 C352 ) C341_=_C353( C341 C353 ) C341_=_C354( C341 C354 ) C341_=_C740( C341 C740 ) C341_=_C786( C341 C786 ) C342_=_C347( C342 C347 ) \nC342_=_C351( C342 C351 ) C342_=_C355( C342 C355 ) C342_=_C356( C342 C356 ) C342_=_C357( C342 C357 ) C342_=_C433( C342 C433 ) C342_=_C511( C342 C511 ) \nC342_=_C577( C342 C577 ) C342_=_C632( C342 C632 ) C342_=_C677( C342 C677 ) C342_=_C713( C342 C713 ) C342_=_C762( C342 C762 ) C342_=_C782( C342 C782 ) \nC342_=_C786( C342 C786 ) C342_=_C790( C342 C790 ) C342_=_C791( C342 C791 ) C342_=_C792( C342 C792 ) C346_=_C347( C346 C347 ) C346_=_C351( C346 C351 ) \nC346_=_C352( C346 C352 ) C346_=_C353( C346 C353 ) C346_=_C354( C346 C354 ) C346_=_C636( C346 C636 ) C346_=_C745( C346 C745 ) C346_=_C796( C346 C796 ) \nC347_=_C351( C347 C351 ) C347_=_C355( C347 C355 ) C347_=_C356( C347 C356 ) C347_=_C357( C347 C357 ) C347_=_C438( C347 C438 ) C347_=_C516( C347 C516 ) \nC347_=_C582( C347 C582 ) C347_=_C682( C347 C682 ) C347_=_C718( C347 C718 ) C347_=_C746( C347 C746 ) C347_=_C767( C347 C767 ) C347_=_C782( C347 C782 ) \nC347_=_C796( C347 C796 ) C347_=_C800( C347 C800 ) C347_=_C801( C347 C801 ) C347_=_C802( C347 C802 ) C351_=_C352( C351 C352 ) C351_=_C353( C351 C353 ) \nC351_=_C354( C351 C354 ) C351_=_C355( C351 C355 ) C351_=_C356( C351 C356 ) C351_=_C357( C351 C357 ) C351_=_C442( C351 C442 ) C351_=_C641( C351 C641 ) \nC351_=_C750( C351 C750 ) C351_=_C786( C351 C786 ) C351_=_C796( C351 C796 ) C351_=_C806( C351 C806 ) C352_=_C353( C352 C353 ) C352_=_C354( C352 C354 ) \nC352_=_C355( C352 C355 ) C352_=_C443( C352 C443 ) C352_=_C521( C352 C521 ) C352_=_C751( C352 C751 ) C352_=_C806( C352 C806 ) C353_=_C354( C353 C354 ) \nC353_=_C356( C353 C356 ) C353_=_C752( C353 C752 ) C354_=_C357( C354 C357 ) C354_=_C753( C354 C753 ) C355_=_C356( C355 C356 ) C355_=_C357( C355 C357 ) \nC355_=_C524( C355 C524 ) C355_=_C590( C355 C590 ) C355_=_C645( C355 C645 ) C355_=_C690( C355 C690 ) C355_=_C726( C355 C726 ) C355_=_C775( C355 C775 ) \nC355_=_C790( C355 C790 ) C355_=_C800( C355 C800 ) C355_=_C806( C355 C806 ) C355_=_C812( C355 C812 ) C355_=_C813( C355 C813 ) C356_=_C357( C356 C357 ) \nC356_=_C447( C356 C447 ) C356_=_C646( C356 C646 ) C356_=_C755( C356 C755 ) C356_=_C791( C356 C791 ) C356_=_C801( C356 C801 ) C356_=_C812( C356 C812 ) \nC357_=_C448( C357 C448 ) C357_=_C647( C357 C647 ) C357_=_C756( C357 C756 ) C357_=_C792( C357 C792 ) C357_=_C802( C357 C802 ) C357_=_C813( C357 C813 ) \nC364_=_C365( C364 C365 ) C364_=_C370( C364 C370 ) C364_=_C371( C364 C371 ) C364_=_C376( C364 C376 ) C364_=_C387( C364 C387 ) C364_=_C397( C364 C397 ) \nC364_=_C408( C364 C408 ) C364_=_C409( C364 C409 ) C364_=_C410( C364 C410 ) C364_=_C411( C364 C411 ) C364_=_C412( C364 C412 ) C364_=_C413( C364 C413 ) \nC364_=_C414( C364 C414 ) C364_=_C415( C364 C415 ) C364_=_C485( C364 C485 ) C364_=_C491( C364 C491 ) C365_=_C370( C365 C370 ) C365_=_C371( C365 C371 ) \nC365_=_C377( C365 C377 ) C365_=_C388( C365 C388 ) C365_=_C398( C365 C398 ) C365_=_C416( C365 C416 ) C365_=_C417( C365 C417 ) C365_=_C418( C365 C418 ) \nC365_=_C419( C365 C419 ) C365_=_C422( C365 C422 ) C365_=_C423( C365 C423 ) C365_=_C455( C365 C455 ) C365_=_C466( C365 C466 ) C365_=_C476( C365 C476 ) \nC365_=_C485( C365 C485 ) C365_=_C494( C365 C494 ) C365_=_C495( C365 C495 ) C365_=_C496( C365 C496 ) C365_=_C497( C365 C497 ) C365_=_C498( C365 C498 ) \nC365_=_C500( C365 C500 ) C365_=_C501( C365 C501 ) C370_=_C371( C370 C371 ) C370_=_C382( C370 C382 ) C370_=_C393( C370 C393 ) C370_=_C403( C370 C403 ) \nC370_=_C412( C370 C412 ) C370_=_C427( C370 C427 ) C370_=_C433( C370 C433 ) C370_=_C438( C370 C438 ) C370_=_C442( C370 C442 ) C370_=_C447( C370 C447 ) \nC370_=_C448( C370 C448 ) C370_=_C471( C370 C471 ) C370_=_C498( C370 C498 ) C370_=_C511( C370 C511 ) C370_=_C516( C370 C516 ) C370_=_C524( C370 C524 ) \nC371_=_C383( C371 C383 ) C371_=_C394( C371 C394 ) C371_=_C404( C371 C404 ) C371_=_C413( C371 C413 ) C371_=_C428( C371 C428 ) C371_=_C434( C371 C434 ) \nC371_=_C439( C371 C439 ) C371_=_C443( C371 C443 ) C371_=_C449( C371 C449 ) C371_=_C450( C371 C450 ) C371_=_C461( C371 C461 ) C371_=_C472( C371 C472 ) \nC371_=_C482( C371 C482 ) C371_=_C491( C371 C491 ) C371_=_C506( C371 C506 ) C371_=_C512( C371 C512 ) C371_=_C517( C371 C517 ) C371_=_C521( C371 C521 ) \nC371_=_C524( C371 C524 ) C371_=_C527( C371 C527 ) C371_=_C528( C371 C528 ) C376_=_C377( C376 C377 ) C376_=_C382( C376 C382 ) C376_=_C383( C376 C383 ) \nC376_=_C387( C376 C387 ) C376_=_C397( C376 C397 ) C376_=_C408( C376 C408 ) C376_=_C409( C376 C409 ) C376_=_C410( C376 C410 ) C376_=_C411( C376 C411 ) \nC376_=_C412( C376 C412 ) C376_=_C413(</w:t>
      </w:r>
    </w:p>
    <w:p>
      <w:pPr>
        <w:pStyle w:val="PreformattedText"/>
        <w:bidi w:val="0"/>
        <w:spacing w:before="0" w:after="0"/>
        <w:jc w:val="left"/>
        <w:rPr/>
      </w:pPr>
      <w:r>
        <w:rPr/>
        <w:t xml:space="preserve"> </w:t>
      </w:r>
      <w:r>
        <w:rPr/>
        <w:t>C376 C413 ) C376_=_C414( C376 C414 ) C376_=_C415( C376 C415 ) C376_=_C551( C376 C551 ) C377_=_C382( C377 C382 ) \nC377_=_C383( C377 C383 ) C377_=_C388( C377 C388 ) C377_=_C398( C377 C398 ) C377_=_C416( C377 C416 ) C377_=_C417( C377 C417 ) C377_=_C418( C377 C418 ) \nC377_=_C419( C377 C419 ) C377_=_C422( C377 C422 ) C377_=_C423( C377 C423 ) C377_=_C455( C377 C455 ) C377_=_C532( C377 C532 ) C377_=_C551( C377 C551 ) \nC377_=_C561( C377 C561 ) C377_=_C562( C377 C562 ) C377_=_C563( C377 C563 ) C377_=_C564( C377 C564 ) C377_=_C565( C377 C565 ) C382_=_C383( C382 C383 ) \nC382_=_C393( C382 C393 ) C382_=_C403( C382 C403 ) C382_=_C412( C382 C412 ) C382_=_C427( C382 C427 ) C382_=_C433( C382 C433 ) C382_=_C438( C382 C438 ) \nC382_=_C442( C382 C442 ) C382_=_C447( C382 C447 ) C382_=_C448( C382 C448 ) C382_=_C537( C382 C537 ) C382_=_C564( C382 C564 ) C382_=_C577( C382 C577 ) \nC382_=_C582( C382 C582 ) C382_=_C590( C382 C590 ) C383_=_C394( C383 C394 ) C383_=_C404( C383 C404 ) C383_=_C413( C383 C413 ) C383_=_C428( C383 C428 ) \nC383_=_C434( C383 C434 ) C383_=_C439( C383 C439 ) C383_=_C443( C383 C443 ) C383_=_C449( C383 C449 ) C383_=_C450( C383 C450 ) C383_=_C461( C383 C461 ) \nC383_=_C565( C383 C565 ) C383_=_C590( C383 C590 ) C387_=_C388( C387 C388 ) C387_=_C391( C387 C391 ) C387_=_C393( C387 C393 ) C387_=_C394( C387 C394 ) \nC387_=_C397( C387 C397 ) C387_=_C408( C387 C408 ) C387_=_C409( C387 C409 ) C387_=_C410( C387 C410 ) C387_=_C411( C387 C411 ) C387_=_C412( C387 C412 ) \nC387_=_C413( C387 C413 ) C387_=_C414( C387 C414 ) C387_=_C415( C387 C415 ) C387_=_C606( C387 C606 ) C387_=_C609( C387 C609 ) C387_=_C611( C387 C611 ) \nC388_=_C391( C388 C391 ) C388_=_C393( C388 C393 ) C388_=_C394( C388 C394 ) C388_=_C398( C388 C398 ) C388_=_C416( C388 C416 ) C388_=_C417( C388 C417 ) \nC388_=_C418( C388 C418 ) C388_=_C419( C388 C419 ) C388_=_C422( C388 C422 ) C388_=_C423( C388 C423 ) C388_=_C466( C388 C466 ) C388_=_C532( C388 C532 ) \nC388_=_C597( C388 C597 ) C388_=_C606( C388 C606 ) C388_=_C615( C388 C615 ) C388_=_C616( C388 C616 ) C388_=_C618( C388 C618 ) C388_=_C619( C388 C619 ) \nC388_=_C620( C388 C620 ) C388_=_C621( C388 C621 ) C388_=_C622( C388 C622 ) C391_=_C393( C391 C393 ) C391_=_C394( C391 C394 ) C391_=_C410( C391 C410 ) \nC391_=_C418( C391 C418 ) C391_=_C438( C391 C438 ) C391_=_C439( C391 C439 ) C391_=_C469( C391 C469 ) C391_=_C535( C391 C535 ) C391_=_C600( C391 C600 ) \nC391_=_C609( C391 C609 ) C391_=_C624( C391 C624 ) C391_=_C630( C391 C630 ) C391_=_C636( C391 C636 ) C391_=_C638( C391 C638 ) C391_=_C639( C391 C639 ) \nC391_=_C640( C391 C640 ) C393_=_C394( C393 C394 ) C393_=_C403( C393 C403 ) C393_=_C412( C393 C412 ) C393_=_C427( C393 C427 ) C393_=_C433( C393 C433 ) \nC393_=_C438( C393 C438 ) C393_=_C442( C393 C442 ) C393_=_C447( C393 C447 ) C393_=_C448( C393 C448 ) C393_=_C471( C393 C471 ) C393_=_C537( C393 C537 ) \nC393_=_C602( C393 C602 ) C393_=_C611( C393 C611 ) C393_=_C619( C393 C619 ) C393_=_C626( C393 C626 ) C393_=_C632( C393 C632 ) C393_=_C641( C393 C641 ) \nC393_=_C645( C393 C645 ) C393_=_C646( C393 C646 ) C393_=_C647( C393 C647 ) C394_=_C404( C394 C404 ) C394_=_C413( C394 C413 ) C394_=_C428( C394 C428 ) \nC394_=_C434( C394 C434 ) C394_=_C439( C394 C439 ) C394_=_C443( C394 C443 ) C394_=_C449( C394 C449 ) C394_=_C450( C394 C450 ) C394_=_C472( C394 C472 ) \nC394_=_C620( C394 C620 ) C394_=_C638( C394 C638 ) C394_=_C645( C394 C645 ) C397_=_C398( C397 C398 ) C397_=_C403( C397 C403 ) C397_=_C404( C397 C404 ) \nC397_=_C408( C397 C408 ) C397_=_C409( C397 C409 ) C397_=_C410( C397 C410 ) C397_=_C411( C397 C411 ) C397_=_C412( C397 C412 ) C397_=_C413( C397 C413 ) \nC397_=_C414( C397 C414 ) C397_=_C415( C397 C415 ) C397_=_C651( C397 C651 ) C398_=_C403( C398 C403 ) C398_=_C404( C398 C404 ) C398_=_C416( C398 C416 ) \nC398_=_C417( C398 C417 ) C398_=_C418( C398 C418 ) C398_=_C419( C398 C419 ) C398_=_C422( C398 C422 ) C398_=_C423( C398 C423 ) C398_=_C476( C398 C476 ) \nC398_=_C597( C398 C597 ) C398_=_C651( C398 C651 ) C398_=_C661( C398 C661 ) C398_=_C662( C398 C662 ) C398_=_C663( C398 C663 ) C398_=_C664( C398 C664 ) \nC398_=_C665( C398 C665 ) C403_=_C404( C403 C404 ) C403_=_C412( C403 C412 ) C403_=_C427( C403 C427 ) C403_=_C433( C403 C433 ) C403_=_C438( C403 C438 ) \nC403_=_C442( C403 C442 ) C403_=_C447( C403 C447 ) C403_=_C448( C403 C448 ) C403_=_C602( C403 C602 ) C403_=_C664( C403 C664 ) C403_=_C677( C403 C677 ) \nC403_=_C682( C403 C682 ) C403_=_C690( C403 C690 ) C404_=_C413( C404 C413 ) C404_=_C428( C404 C428 ) C404_=_C434( C404 C434 ) C404_=_C439( C404 C439 ) \nC404_=_C443( C404 C443 ) C404_=_C449( C404 C449 ) C404_=_C450( C404 C450 ) C404_=_C482( C404 C482 ) C404_=_C665( C404 C665 ) C404_=_C690( C404 C690 ) \nC408_=_C409( C408 C409 ) C408_=_C410( C408 C410 ) C408_=_C411( C408 C411 ) C408_=_C412( C408 C412 ) C408_=_C413( C408 C413 ) C408_=_C414( C408 C414 ) \nC408_=_C415( C408 C415 ) C408_=_C416( C408 C416 ) C408_=_C427( C408 C427 ) C408_=_C428( C408 C428 ) C408_=_C696( C408 C696 ) C409_=_C410( C409 C410 ) \nC409_=_C411( C409 C411 ) C409_=_C412( C409 C412 ) C409_=_C413( C409 C413 ) C409_=_C414( C409 C414 ) C409_=_C415( C409 C415 ) C409_=_C417( C409 C417 ) \nC409_=_C433( C409 C433 ) C409_=_C434( C409 C434 ) C409_=_C697( C409 C697 ) C409_=_C713( C409 C713 ) C410_=_C411( C410 C411 ) C410_=_C412( C410 C412 ) \nC410_=_C413( C410 C413 ) C410_=_C414( C410 C414 ) C410_=_C415( C410 C415 ) C410_=_C418( C410 C418 ) C410_=_C438( C410 C438 ) C410_=_C439( C410 C439 ) \nC410_=_C609( C410 C609 ) C410_=_C698( C410 C698 ) C410_=_C718( C410 C718 ) C411_=_C412( C411 C412 ) C411_=_C413( C411 C413 ) C411_=_C414( C411 C414 ) \nC411_=_C415( C411 C415 ) C411_=_C419( C411 C419 ) C411_=_C442( C411 C442 ) C411_=_C443( C411 C443 ) C411_=_C699( C411 C699 ) C412_=_C413( C412 C413 ) \nC412_=_C414( C412 C414 ) C412_=_C415( C412 C415 ) C412_=_C427( C412 C427 ) C412_=_C433( C412 C433 ) C412_=_C438( C412 C438 ) C412_=_C442( C412 C442 ) \nC412_=_C447( C412 C447 ) C412_=_C448( C412 C448 ) C412_=_C611( C412 C611 ) C412_=_C700( C412 C700 ) C412_=_C713( C412 C713 ) C412_=_C718( C412 C718 ) \nC412_=_C726( C412 C726 ) C413_=_C414( C413 C414 ) C413_=_C415( C413 C415 ) C413_=_C428( C413 C428 ) C413_=_C434( C413 C434 ) C413_=_C439( C413 C439 ) \nC413_=_C443( C413 C443 ) C413_=_C449( C413 C449 ) C413_=_C450( C413 C450 ) C413_=_C491( C413 C491 ) C413_=_C701( C413 C701 ) C413_=_C726( C413 C726 ) \nC414_=_C415( C414 C415 ) C414_=_C422( C414 C422 ) C414_=_C447( C414 C447 ) C414_=_C449( C414 C449 ) C414_=_C702( C414 C702 ) C415_=_C423( C415 C423 ) \nC415_=_C448( C415 C448 ) C415_=_C450( C415 C450 ) C415_=_C703( C415 C703 ) C416_=_C417( C416 C417 ) C416_=_C418( C416 C418 ) C416_=_C419( C416 C419 ) \nC416_=_C422( C416 C422 ) C416_=_C423( C416 C423 ) C416_=_C427( C416 C427 ) C416_=_C428( C416 C428 ) C416_=_C494( C416 C494 ) C416_=_C615( C416 C615 ) \nC416_=_C696( C416 C696 ) C416_=_C732( C416 C732 ) C416_=_C733( C416 C733 ) C416_=_C734( C416 C734 ) C416_=_C735( C416 C735 ) C416_=_C736( C416 C736 ) \nC417_=_C418( C417 C418 ) C417_=_C419( C417 C419 ) C417_=_C422( C417 C422 ) C417_=_C423( C417 C423 ) C417_=_C433( C417 C433 ) C417_=_C434( C417 C434 ) \nC417_=_C495( C417 C495 ) C417_=_C561( C417 C561 ) C417_=_C616( C417 C616 ) C417_=_C661( C417 C661 ) C417_=_C697( C417 C697 ) C417_=_C732( C417 C732 ) \nC417_=_C739( C417 C739 ) C417_=_C740( C417 C740 ) C417_=_C742( C417 C742 ) C417_=_C743( C417 C743 ) C417_=_C744( C417 C744 ) C418_=_C419( C418 C419 ) \nC418_=_C422( C418 C422 ) C418_=_C423( C418 C423 ) C418_=_C438( C418 C438 ) C418_=_C439( C418 C439 ) C418_=_C496( C418 C496 ) C418_=_C562( C418 C562 ) \nC418_=_C662( C418 C662 ) C418_=_C698( C418 C698 ) C418_=_C733( C418 C733 ) C418_=_C739( C418 C739 ) C418_=_C745( C418 C745 ) C418_=_C746( C418 C746 ) \nC418_=_C747( C418 C747 ) C418_=_C748( C418 C748 ) C418_=_C749( C418 C749 ) C419_=_C422( C419 C422 ) C419_=_C423( C419 C423 ) C419_=_C442( C419 C442 ) \nC419_=_C443( C419 C443 ) C419_=_C497( C419 C497 ) C419_=_C563( C419 C563 ) C419_=_C618( C419 C618 ) C419_=_C663( C419 C663 ) C419_=_C699( C419 C699 ) \nC419_=_C734( C419 C734 ) C419_=_C740( C419 C740 ) C419_=_C745( C419 C745 ) C419_=_C750( C419 C750 ) C419_=_C751( C419 C751 ) C419_=_C752( C419 C752 ) \nC419_=_C753( C419 C753 ) C422_=_C423( C422 C423 ) C422_=_C447( C422 C447 ) C422_=_C449( C422 C449 ) C422_=_C500( C422 C500 ) C422_=_C621( C422 C621 ) \nC422_=_C702( C422 C702 ) C422_=_C743( C422 C743 ) C422_=_C748( C422 C748 ) C422_=_C752( C422 C752 ) C422_=_C755( C422 C755 ) C422_=_C757( C422 C757 ) \nC423_=_C448( C423 C448 ) C423_=_C450( C423 C450 ) C423_=_C501( C423 C501 ) C423_=_C622( C423 C622 ) C423_=_C703( C423 C703 ) C423_=_C744( C423 C744 ) \nC423_=_C749( C423 C749 ) C423_=_C753( C423 C753 ) C423_=_C756( C423 C756 ) C423_=_C758( C423 C758 ) C427_=_C428( C427 C428 ) C427_=_C433( C427 C433 ) \nC427_=_C438( C427 C438 ) C427_=_C442( C427 C442 ) C427_=_C447( C427 C447 ) C427_=_C448( C427 C448 ) C427_=_C626( C427 C626 ) C427_=_C735( C427 C735 ) \nC427_=_C762( C427 C762 ) C427_=_C767( C427 C767 ) C427_=_C775( C427 C775 ) C428_=_C434( C428 C434 ) C428_=_C439( C428 C439 ) C428_=_C443( C428 C443 ) \nC428_=_C449( C428 C449 ) C428_=_C450( C428 C450 ) C428_=_C506( C428 C506 ) C428_=_C736( C428 C736 ) C428_=_C775( C428 C775 ) C433_=_C434( C433 C434 ) \nC433_=_C438( C433 C438 ) C433_=_C442( C433 C442 ) C433_=_C447( C433 C447 ) C433_=_C448( C433 C448 ) C433_=_C511( C433 C511 ) C433_=_C577( C433 C577 ) \nC433_=_C632( C433 C632 ) C433_=_C677( C433 C677 ) C433_=_C713( C433 C713 ) C433_=_C762( C433 C762 ) C433_=_C782( C433 C782 ) C433_=_C786( C433 C786 ) \nC433_=_C790( C433 C790 ) C433_=_C791( C433 C791 ) C433_=_C792( C433 C792 ) C434_=_C439( C434 C439 ) C434_=_C443( C434 C443 ) C434_=_C449( C434 C449 ) \nC434_=_C450( C434 C450 ) C434_=_C512( C434 C512 ) C434_=_C742( C434 C742 ) C434_=_C790( C434 C790 ) C438_=_C439( C438 C439 ) C438_=_C442( C438 C442 ) \nC438_=_C447( C438 C447 ) C438_=_C448( C438 C448 ) C438_=_C516(</w:t>
      </w:r>
    </w:p>
    <w:p>
      <w:pPr>
        <w:pStyle w:val="PreformattedText"/>
        <w:bidi w:val="0"/>
        <w:spacing w:before="0" w:after="0"/>
        <w:jc w:val="left"/>
        <w:rPr/>
      </w:pPr>
      <w:r>
        <w:rPr/>
        <w:t xml:space="preserve"> </w:t>
      </w:r>
      <w:r>
        <w:rPr/>
        <w:t>C438 C516 ) C438_=_C582( C438 C582 ) C438_=_C682( C438 C682 ) C438_=_C718( C438 C718 ) \nC438_=_C746( C438 C746 ) C438_=_C767( C438 C767 ) C438_=_C782( C438 C782 ) C438_=_C796( C438 C796 ) C438_=_C800( C438 C800 ) C438_=_C801( C438 C801 ) \nC438_=_C802( C438 C802 ) C439_=_C443( C439 C443 ) C439_=_C449( C439 C449 ) C439_=_C450( C439 C450 ) C439_=_C517( C439 C517 ) C439_=_C638( C439 C638 ) \nC439_=_C747( C439 C747 ) C439_=_C800( C439 C800 ) C442_=_C443( C442 C443 ) C442_=_C447( C442 C447 ) C442_=_C448( C442 C448 ) C442_=_C641( C442 C641 ) \nC442_=_C750( C442 C750 ) C442_=_C786( C442 C786 ) C442_=_C796( C442 C796 ) C442_=_C806( C442 C806 ) C443_=_C449( C443 C449 ) C443_=_C450( C443 C450 ) \nC443_=_C521( C443 C521 ) C443_=_C751( C443 C751 ) C443_=_C806( C443 C806 ) C447_=_C448( C447 C448 ) C447_=_C449( C447 C449 ) C447_=_C646( C447 C646 ) \nC447_=_C755( C447 C755 ) C447_=_C791( C447 C791 ) C447_=_C801( C447 C801 ) C447_=_C812( C447 C812 ) C448_=_C450( C448 C450 ) C448_=_C647( C448 C647 ) \nC448_=_C756( C448 C756 ) C448_=_C792( C448 C792 ) C448_=_C802( C448 C802 ) C448_=_C813( C448 C813 ) C449_=_C450( C449 C450 ) C449_=_C527( C449 C527 ) \nC449_=_C757( C449 C757 ) C449_=_C812( C449 C812 ) C450_=_C528( C450 C528 ) C450_=_C758( C450 C758 ) C450_=_C813( C450 C813 ) C455_=_C461( C455 C461 ) \nC455_=_C466( C455 C466 ) C455_=_C476( C455 C476 ) C455_=_C485( C455 C485 ) C455_=_C494( C455 C494 ) C455_=_C495( C455 C495 ) C455_=_C496( C455 C496 ) \nC455_=_C497( C455 C497 ) C455_=_C498( C455 C498 ) C455_=_C500( C455 C500 ) C455_=_C501( C455 C501 ) C455_=_C532( C455 C532 ) C455_=_C551( C455 C551 ) \nC455_=_C561( C455 C561 ) C455_=_C562( C455 C562 ) C455_=_C563( C455 C563 ) C455_=_C564( C455 C564 ) C455_=_C565( C455 C565 ) C461_=_C472( C461 C472 ) \nC461_=_C482( C461 C482 ) C461_=_C491( C461 C491 ) C461_=_C506( C461 C506 ) C461_=_C512( C461 C512 ) C461_=_C517( C461 C517 ) C461_=_C521( C461 C521 ) \nC461_=_C524( C461 C524 ) C461_=_C527( C461 C527 ) C461_=_C528( C461 C528 ) C461_=_C565( C461 C565 ) C461_=_C590( C461 C590 ) C466_=_C469( C466 C469 ) \nC466_=_C471( C466 C471 ) C466_=_C472( C466 C472 ) C466_=_C476( C466 C476 ) C466_=_C485( C466 C485 ) C466_=_C494( C466 C494 ) C466_=_C495( C466 C495 ) \nC466_=_C496( C466 C496 ) C466_=_C497( C466 C497 ) C466_=_C498( C466 C498 ) C466_=_C500( C466 C500 ) C466_=_C501( C466 C501 ) C466_=_C532( C466 C532 ) \nC466_=_C597( C466 C597 ) C466_=_C606( C466 C606 ) C466_=_C615( C466 C615 ) C466_=_C616( C466 C616 ) C466_=_C618( C466 C618 ) C466_=_C619( C466 C619 ) \nC466_=_C620( C466 C620 ) C466_=_C621( C466 C621 ) C466_=_C622( C466 C622 ) C469_=_C471( C469 C471 ) C469_=_C472( C469 C472 ) C469_=_C496( C469 C496 ) \nC469_=_C516( C469 C516 ) C469_=_C517( C469 C517 ) C469_=_C535( C469 C535 ) C469_=_C600( C469 C600 ) C469_=_C609( C469 C609 ) C469_=_C624( C469 C624 ) \nC469_=_C630( C469 C630 ) C469_=_C636( C469 C636 ) C469_=_C638( C469 C638 ) C469_=_C639( C469 C639 ) C469_=_C640( C469 C640 ) C471_=_C472( C471 C472 ) \nC471_=_C498( C471 C498 ) C471_=_C511( C471 C511 ) C471_=_C516( C471 C516 ) C471_=_C524( C471 C524 ) C471_=_C537( C471 C537 ) C471_=_C602( C471 C602 ) \nC471_=_C611( C471 C611 ) C471_=_C619( C471 C619 ) C471_=_C626( C471 C626 ) C471_=_C632( C471 C632 ) C471_=_C641( C471 C641 ) C471_=_C645( C471 C645 ) \nC471_=_C646( C471 C646 ) C471_=_C647( C471 C647 ) C472_=_C482( C472 C482 ) C472_=_C491( C472 C491 ) C472_=_C506( C472 C506 ) C472_=_C512( C472 C512 ) \nC472_=_C517( C472 C517 ) C472_=_C521( C472 C521 ) C472_=_C524( C472 C524 ) C472_=_C527( C472 C527 ) C472_=_C528( C472 C528 ) C472_=_C620( C472 C620 ) \nC472_=_C638( C472 C638 ) C472_=_C645( C472 C645 ) C476_=_C482( C476 C482 ) C476_=_C485( C476 C485 ) C476_=_C494( C476 C494 ) C476_=_C495( C476 C495 ) \nC476_=_C496( C476 C496 ) C476_=_C497( C476 C497 ) C476_=_C498( C476 C498 ) C476_=_C500( C476 C500 ) C476_=_C501( C476 C501 ) C476_=_C597( C476 C597 ) \nC476_=_C651( C476 C651 ) C476_=_C661( C476 C661 ) C476_=_C662( C476 C662 ) C476_=_C663( C476 C663 ) C476_=_C664( C476 C664 ) C476_=_C665( C476 C665 ) \nC482_=_C491( C482 C491 ) C482_=_C506( C482 C506 ) C482_=_C512( C482 C512 ) C482_=_C517( C482 C517 ) C482_=_C521( C482 C521 ) C482_=_C524( C482 C524 ) \nC482_=_C527( C482 C527 ) C482_=_C528( C482 C528 ) C482_=_C665( C482 C665 ) C482_=_C690( C482 C690 ) C485_=_C491( C485 C491 ) C485_=_C494( C485 C494 ) \nC485_=_C495( C485 C495 ) C485_=_C496( C485 C496 ) C485_=_C497( C485 C497 ) C485_=_C498( C485 C498 ) C485_=_C500( C485 C500 ) C485_=_C501( C485 C501 ) \nC485_=_C551( C485 C551 ) C485_=_C606( C485 C606 ) C485_=_C651( C485 C651 ) C485_=_C696( C485 C696 ) C485_=_C697( C485 C697 ) C485_=_C698( C485 C698 ) \nC485_=_C699( C485 C699 ) C485_=_C700( C485 C700 ) C485_=_C701( C485 C701 ) C485_=_C702( C485 C702 ) C485_=_C703( C485 C703 ) C491_=_C506( C491 C506 ) \nC491_=_C512( C491 C512 ) C491_=_C517( C491 C517 ) C491_=_C521( C491 C521 ) C491_=_C524( C491 C524 ) C491_=_C527( C491 C527 ) C491_=_C528( C491 C528 ) \nC491_=_C701( C491 C701 ) C491_=_C726( C491 C726 ) C494_=_C495( C494 C495 ) C494_=_C496( C494 C496 ) C494_=_C497( C494 C497 ) C494_=_C498( C494 C498 ) \nC494_=_C500( C494 C500 ) C494_=_C501( C494 C501 ) C494_=_C506( C494 C506 ) C494_=_C615( C494 C615 ) C494_=_C696( C494 C696 ) C494_=_C732( C494 C732 ) \nC494_=_C733( C494 C733 ) C494_=_C734( C494 C734 ) C494_=_C735( C494 C735 ) C494_=_C736( C494 C736 ) C495_=_C496( C495 C496 ) C495_=_C497( C495 C497 ) \nC495_=_C498( C495 C498 ) C495_=_C500( C495 C500 ) C495_=_C501( C495 C501 ) C495_=_C511( C495 C511 ) C495_=_C512( C495 C512 ) C495_=_C561( C495 C561 ) \nC495_=_C616( C495 C616 ) C495_=_C661( C495 C661 ) C495_=_C697( C495 C697 ) C495_=_C732( C495 C732 ) C495_=_C739( C495 C739 ) C495_=_C740( C495 C740 ) \nC495_=_C742( C495 C742 ) C495_=_C743( C495 C743 ) C495_=_C744( C495 C744 ) C496_=_C497( C496 C497 ) C496_=_C498( C496 C498 ) C496_=_C500( C496 C500 ) \nC496_=_C501( C496 C501 ) C496_=_C516( C496 C516 ) C496_=_C517( C496 C517 ) C496_=_C562( C496 C562 ) C496_=_C662( C496 C662 ) C496_=_C698( C496 C698 ) \nC496_=_C733( C496 C733 ) C496_=_C739( C496 C739 ) C496_=_C745( C496 C745 ) C496_=_C746( C496 C746 ) C496_=_C747( C496 C747 ) C496_=_C748( C496 C748 ) \nC496_=_C749( C496 C749 ) C497_=_C498( C497 C498 ) C497_=_C500( C497 C500 ) C497_=_C501( C497 C501 ) C497_=_C521( C497 C521 ) C497_=_C563( C497 C563 ) \nC497_=_C618( C497 C618 ) C497_=_C663( C497 C663 ) C497_=_C699( C497 C699 ) C497_=_C734( C497 C734 ) C497_=_C740( C497 C740 ) C497_=_C745( C497 C745 ) \nC497_=_C750( C497 C750 ) C497_=_C751( C497 C751 ) C497_=_C752( C497 C752 ) C497_=_C753( C497 C753 ) C498_=_C500( C498 C500 ) C498_=_C501( C498 C501 ) \nC498_=_C511( C498 C511 ) C498_=_C516( C498 C516 ) C498_=_C524( C498 C524 ) C498_=_C564( C498 C564 ) C498_=_C619( C498 C619 ) C498_=_C664( C498 C664 ) \nC498_=_C700( C498 C700 ) C498_=_C735( C498 C735 ) C498_=_C746( C498 C746 ) C498_=_C750( C498 C750 ) C498_=_C755( C498 C755 ) C498_=_C756( C498 C756 ) \nC500_=_C501( C500 C501 ) C500_=_C527( C500 C527 ) C500_=_C621( C500 C621 ) C500_=_C702( C500 C702 ) C500_=_C743( C500 C743 ) C500_=_C748( C500 C748 ) \nC500_=_C752( C500 C752 ) C500_=_C755( C500 C755 ) C500_=_C757( C500 C757 ) C501_=_C528( C501 C528 ) C501_=_C622( C501 C622 ) C501_=_C703( C501 C703 ) \nC501_=_C744( C501 C744 ) C501_=_C749( C501 C749 ) C501_=_C753( C501 C753 ) C501_=_C756( C501 C756 ) C501_=_C758( C501 C758 ) C506_=_C512( C506 C512 ) \nC506_=_C517( C506 C517 ) C506_=_C521( C506 C521 ) C506_=_C524( C506 C524 ) C506_=_C527( C506 C527 ) C506_=_C528( C506 C528 ) C506_=_C736( C506 C736 ) \nC506_=_C775( C506 C775 ) C511_=_C512( C511 C512 ) C511_=_C516( C511 C516 ) C511_=_C524( C511 C524 ) C511_=_C577( C511 C577 ) C511_=_C632( C511 C632 ) \nC511_=_C677( C511 C677 ) C511_=_C713( C511 C713 ) C511_=_C762( C511 C762 ) C511_=_C782( C511 C782 ) C511_=_C786( C511 C786 ) C511_=_C790( C511 C790 ) \nC511_=_C791( C511 C791 ) C511_=_C792( C511 C792 ) C512_=_C517( C512 C517 ) C512_=_C521( C512 C521 ) C512_=_C524( C512 C524 ) C512_=_C527( C512 C527 ) \nC512_=_C528( C512 C528 ) C512_=_C742( C512 C742 ) C512_=_C790( C512 C790 ) C516_=_C517( C516 C517 ) C516_=_C524( C516 C524 ) C516_=_C582( C516 C582 ) \nC516_=_C682( C516 C682 ) C516_=_C718( C516 C718 ) C516_=_C746( C516 C746 ) C516_=_C767( C516 C767 ) C516_=_C782( C516 C782 ) C516_=_C796( C516 C796 ) \nC516_=_C800( C516 C800 ) C516_=_C801( C516 C801 ) C516_=_C802( C516 C802 ) C517_=_C521( C517 C521 ) C517_=_C524( C517 C524 ) C517_=_C527( C517 C527 ) \nC517_=_C528( C517 C528 ) C517_=_C638( C517 C638 ) C517_=_C747( C517 C747 ) C517_=_C800( C517 C800 ) C521_=_C524( C521 C524 ) C521_=_C527( C521 C527 ) \nC521_=_C528( C521 C528 ) C521_=_C751( C521 C751 ) C521_=_C806( C521 C806 ) C524_=_C527( C524 C527 ) C524_=_C528( C524 C528 ) C524_=_C590( C524 C590 ) \nC524_=_C645( C524 C645 ) C524_=_C690( C524 C690 ) C524_=_C726( C524 C726 ) C524_=_C775( C524 C775 ) C524_=_C790( C524 C790 ) C524_=_C800( C524 C800 ) \nC524_=_C806( C524 C806 ) C524_=_C812( C524 C812 ) C524_=_C813( C524 C813 ) C527_=_C528( C527 C528 ) C527_=_C757( C527 C757 ) C527_=_C812( C527 C812 ) \nC528_=_C758( C528 C758 ) C528_=_C813( C528 C813 ) C532_=_C535( C532 C535 ) C532_=_C537( C532 C537 ) C532_=_C551( C532 C551 ) C532_=_C561( C532 C561 ) \nC532_=_C562( C532 C562 ) C532_=_C563( C532 C563 ) C532_=_C564( C532 C564 ) C532_=_C565( C532 C565 ) C532_=_C597( C532 C597 ) C532_=_C606( C532 C606 ) \nC532_=_C615( C532 C615 ) C532_=_C616( C532 C616 ) C532_=_C618( C532 C618 ) C532_=_C619( C532 C619 ) C532_=_C620( C532 C620 ) C532_=_C621( C532 C621 ) \nC532_=_C622( C532 C622 ) C535_=_C537( C535 C537 ) C535_=_C562( C535 C562 ) C535_=_C582( C535 C582 ) C535_=_C600( C535 C600 ) C535_=_C609( C535 C609 ) \nC535_=_C624( C535 C624 ) C535_=_C630( C535 C630 ) C535_=_C636( C535 C636 ) C535_=_C638( C535 C638 ) C535_=_C639( C535 C639 ) C535_=_C640( C535 C640 ) \nC537_=_C564( C537 C564 ) C537_=_C577( C537 C577 ) C537_=_C582( C537 C582 ) C537_=_C590(</w:t>
      </w:r>
    </w:p>
    <w:p>
      <w:pPr>
        <w:pStyle w:val="PreformattedText"/>
        <w:bidi w:val="0"/>
        <w:spacing w:before="0" w:after="0"/>
        <w:jc w:val="left"/>
        <w:rPr/>
      </w:pPr>
      <w:r>
        <w:rPr/>
        <w:t xml:space="preserve"> </w:t>
      </w:r>
      <w:r>
        <w:rPr/>
        <w:t>C537 C590 ) C537_=_C602( C537 C602 ) C537_=_C611( C537 C611 ) \nC537_=_C619( C537 C619 ) C537_=_C626( C537 C626 ) C537_=_C632( C537 C632 ) C537_=_C641( C537 C641 ) C537_=_C645( C537 C645 ) C537_=_C646( C537 C646 ) \nC537_=_C647( C537 C647 ) C551_=_C561( C551 C561 ) C551_=_C562( C551 C562 ) C551_=_C563( C551 C563 ) C551_=_C564( C551 C564 ) C551_=_C565( C551 C565 ) \nC551_=_C606( C551 C606 ) C551_=_C651( C551 C651 ) C551_=_C696( C551 C696 ) C551_=_C697( C551 C697 ) C551_=_C698( C551 C698 ) C551_=_C699( C551 C699 ) \nC551_=_C700( C551 C700 ) C551_=_C701( C551 C701 ) C551_=_C702( C551 C702 ) C551_=_C703( C551 C703 ) C561_=_C562( C561 C562 ) C561_=_C563( C561 C563 ) \nC561_=_C564( C561 C564 ) C561_=_C565( C561 C565 ) C561_=_C577( C561 C577 ) C561_=_C616( C561 C616 ) C561_=_C661( C561 C661 ) C561_=_C697( C561 C697 ) \nC561_=_C732( C561 C732 ) C561_=_C739( C561 C739 ) C561_=_C740( C561 C740 ) C561_=_C742( C561 C742 ) C561_=_C743( C561 C743 ) C561_=_C744( C561 C744 ) \nC562_=_C563( C562 C563 ) C562_=_C564( C562 C564 ) C562_=_C565( C562 C565 ) C562_=_C582( C562 C582 ) C562_=_C662( C562 C662 ) C562_=_C698( C562 C698 ) \nC562_=_C733( C562 C733 ) C562_=_C739( C562 C739 ) C562_=_C745( C562 C745 ) C562_=_C746( C562 C746 ) C562_=_C747( C562 C747 ) C562_=_C748( C562 C748 ) \nC562_=_C749( C562 C749 ) C563_=_C564( C563 C564 ) C563_=_C565( C563 C565 ) C563_=_C618( C563 C618 ) C563_=_C663( C563 C663 ) C563_=_C699( C563 C699 ) \nC563_=_C734( C563 C734 ) C563_=_C740( C563 C740 ) C563_=_C745( C563 C745 ) C563_=_C750( C563 C750 ) C563_=_C751( C563 C751 ) C563_=_C752( C563 C752 ) \nC563_=_C753( C563 C753 ) C564_=_C565( C564 C565 ) C564_=_C577( C564 C577 ) C564_=_C582( C564 C582 ) C564_=_C590( C564 C590 ) C564_=_C619( C564 C619 ) \nC564_=_C664( C564 C664 ) C564_=_C700( C564 C700 ) C564_=_C735( C564 C735 ) C564_=_C746( C564 C746 ) C564_=_C750( C564 C750 ) C564_=_C755( C564 C755 ) \nC564_=_C756( C564 C756 ) C565_=_C590( C565 C590 ) C565_=_C620( C565 C620 ) C565_=_C665( C565 C665 ) C565_=_C701( C565 C701 ) C565_=_C736( C565 C736 ) \nC565_=_C742( C565 C742 ) C565_=_C747( C565 C747 ) C565_=_C751( C565 C751 ) C565_=_C757( C565 C757 ) C565_=_C758( C565 C758 ) C577_=_C582( C577 C582 ) \nC577_=_C590( C577 C590 ) C577_=_C632( C577 C632 ) C577_=_C677( C577 C677 ) C577_=_C713( C577 C713 ) C577_=_C762( C577 C762 ) C577_=_C782( C577 C782 ) \nC577_=_C786( C577 C786 ) C577_=_C790( C577 C790 ) C577_=_C791( C577 C791 ) C577_=_C792( C577 C792 ) C582_=_C590( C582 C590 ) C582_=_C682( C582 C682 ) \nC582_=_C718( C582 C718 ) C582_=_C746( C582 C746 ) C582_=_C767( C582 C767 ) C582_=_C782( C582 C782 ) C582_=_C796( C582 C796 ) C582_=_C800( C582 C800 ) \nC582_=_C801( C582 C801 ) C582_=_C802( C582 C802 ) C590_=_C645( C590 C645 ) C590_=_C690( C590 C690 ) C590_=_C726( C590 C726 ) C590_=_C775( C590 C775 ) \nC590_=_C790( C590 C790 ) C590_=_C800( C590 C800 ) C590_=_C806( C590 C806 ) C590_=_C812( C590 C812 ) C590_=_C813( C590 C813 ) C597_=_C600( C597 C600 ) \nC597_=_C602( C597 C602 ) C597_=_C606( C597 C606 ) C597_=_C615( C597 C615 ) C597_=_C616( C597 C616 ) C597_=_C618( C597 C618 ) C597_=_C619( C597 C619 ) \nC597_=_C620( C597 C620 ) C597_=_C621( C597 C621 ) C597_=_C622( C597 C622 ) C597_=_C651( C597 C651 ) C597_=_C661( C597 C661 ) C597_=_C662( C597 C662 ) \nC597_=_C663( C597 C663 ) C597_=_C664( C597 C664 ) C597_=_C665( C597 C665 ) C600_=_C602( C600 C602 ) C600_=_C609( C600 C609 ) C600_=_C624( C600 C624 ) \nC600_=_C630( C600 C630 ) C600_=_C636( C600 C636 ) C600_=_C638( C600 C638 ) C600_=_C639( C600 C639 ) C600_=_C640( C600 C640 ) C600_=_C662( C600 C662 ) \nC600_=_C682( C600 C682 ) C602_=_C611( C602 C611 ) C602_=_C619( C602 C619 ) C602_=_C626( C602 C626 ) C602_=_C632( C602 C632 ) C602_=_C641( C602 C641 ) \nC602_=_C645( C602 C645 ) C602_=_C646( C602 C646 ) C602_=_C647( C602 C647 ) C602_=_C664( C602 C664 ) C602_=_C677( C602 C677 ) C602_=_C682( C602 C682 ) \nC602_=_C690( C602 C690 ) C606_=_C609( C606 C609 ) C606_=_C611( C606 C611 ) C606_=_C615( C606 C615 ) C606_=_C616( C606 C616 ) C606_=_C618( C606 C618 ) \nC606_=_C619( C606 C619 ) C606_=_C620( C606 C620 ) C606_=_C621( C606 C621 ) C606_=_C622( C606 C622 ) C606_=_C651( C606 C651 ) C606_=_C696( C606 C696 ) \nC606_=_C697( C606 C697 ) C606_=_C698( C606 C698 ) C606_=_C699( C606 C699 ) C606_=_C700( C606 C700 ) C606_=_C701( C606 C701 ) C606_=_C702( C606 C702 ) \nC606_=_C703( C606 C703 ) C609_=_C611( C609 C611 ) C609_=_C624( C609 C624 ) C609_=_C630( C609 C630 ) C609_=_C636( C609 C636 ) C609_=_C638( C609 C638 ) \nC609_=_C639( C609 C639 ) C609_=_C640( C609 C640 ) C609_=_C698( C609 C698 ) C609_=_C718( C609 C718 ) C611_=_C619( C611 C619 ) C611_=_C626( C611 C626 ) \nC611_=_C632( C611 C632 ) C611_=_C641( C611 C641 ) C611_=_C645( C611 C645 ) C611_=_C646( C611 C646 ) C611_=_C647( C611 C647 ) C611_=_C700( C611 C700 ) \nC611_=_C713( C611 C713 ) C611_=_C718( C611 C718 ) C611_=_C726( C611 C726 ) C615_=_C616( C615 C616 ) C615_=_C618( C615 C618 ) C615_=_C619( C615 C619 ) \nC615_=_C620( C615 C620 ) C615_=_C621( C615 C621 ) C615_=_C622( C615 C622 ) C615_=_C624( C615 C624 ) C615_=_C626( C615 C626 ) C615_=_C696( C615 C696 ) \nC615_=_C732( C615 C732 ) C615_=_C733( C615 C733 ) C615_=_C734( C615 C734 ) C615_=_C735( C615 C735 ) C615_=_C736( C615 C736 ) C616_=_C618( C616 C618 ) \nC616_=_C619( C616 C619 ) C616_=_C620( C616 C620 ) C616_=_C621( C616 C621 ) C616_=_C622( C616 C622 ) C616_=_C630( C616 C630 ) C616_=_C632( C616 C632 ) \nC616_=_C661( C616 C661 ) C616_=_C697( C616 C697 ) C616_=_C732( C616 C732 ) C616_=_C739( C616 C739 ) C616_=_C740( C616 C740 ) C616_=_C742( C616 C742 ) \nC616_=_C743( C616 C743 ) C616_=_C744( C616 C744 ) C618_=_C619( C618 C619 ) C618_=_C620( C618 C620 ) C618_=_C621( C618 C621 ) C618_=_C622( C618 C622 ) \nC618_=_C636( C618 C636 ) C618_=_C641( C618 C641 ) C618_=_C663( C618 C663 ) C618_=_C699( C618 C699 ) C618_=_C734( C618 C734 ) C618_=_C740( C618 C740 ) \nC618_=_C745( C618 C745 ) C618_=_C750( C618 C750 ) C618_=_C751( C618 C751 ) C618_=_C752( C618 C752 ) C618_=_C753( C618 C753 ) C619_=_C620( C619 C620 ) \nC619_=_C621( C619 C621 ) C619_=_C622( C619 C622 ) C619_=_C626( C619 C626 ) C619_=_C632( C619 C632 ) C619_=_C641( C619 C641 ) C619_=_C645( C619 C645 ) \nC619_=_C646( C619 C646 ) C619_=_C647( C619 C647 ) C619_=_C664( C619 C664 ) C619_=_C700( C619 C700 ) C619_=_C735( C619 C735 ) C619_=_C746( C619 C746 ) \nC619_=_C750( C619 C750 ) C619_=_C755( C619 C755 ) C619_=_C756( C619 C756 ) C620_=_C621( C620 C621 ) C620_=_C622( C620 C622 ) C620_=_C638( C620 C638 ) \nC620_=_C645( C620 C645 ) C620_=_C665( C620 C665 ) C620_=_C701( C620 C701 ) C620_=_C736( C620 C736 ) C620_=_C742( C620 C742 ) C620_=_C747( C620 C747 ) \nC620_=_C751( C620 C751 ) C620_=_C757( C620 C757 ) C620_=_C758( C620 C758 ) C621_=_C622( C621 C622 ) C621_=_C639( C621 C639 ) C621_=_C646( C621 C646 ) \nC621_=_C702( C621 C702 ) C621_=_C743( C621 C743 ) C621_=_C748( C621 C748 ) C621_=_C752( C621 C752 ) C621_=_C755( C621 C755 ) C621_=_C757( C621 C757 ) \nC622_=_C640( C622 C640 ) C622_=_C647( C622 C647 ) C622_=_C703( C622 C703 ) C622_=_C744( C622 C744 ) C622_=_C749( C622 C749 ) C622_=_C753( C622 C753 ) \nC622_=_C756( C622 C756 ) C622_=_C758( C622 C758 ) C624_=_C626( C624 C626 ) C624_=_C630( C624 C630 ) C624_=_C636( C624 C636 ) C624_=_C638( C624 C638 ) \nC624_=_C639( C624 C639 ) C624_=_C640( C624 C640 ) C624_=_C733( C624 C733 ) C624_=_C767( C624 C767 ) C626_=_C632( C626 C632 ) C626_=_C641( C626 C641 ) \nC626_=_C645( C626 C645 ) C626_=_C646( C626 C646 ) C626_=_C647( C626 C647 ) C626_=_C735( C626 C735 ) C626_=_C762( C626 C762 ) C626_=_C767( C626 C767 ) \nC626_=_C775( C626 C775 ) C630_=_C632( C630 C632 ) C630_=_C636( C630 C636 ) C630_=_C638( C630 C638 ) C630_=_C639( C630 C639 ) C630_=_C640( C630 C640 ) \nC630_=_C739( C630 C739 ) C630_=_C782( C630 C782 ) C632_=_C641( C632 C641 ) C632_=_C645( C632 C645 ) C632_=_C646( C632 C646 ) C632_=_C647( C632 C647 ) \nC632_=_C677( C632 C677 ) C632_=_C713( C632 C713 ) C632_=_C762( C632 C762 ) C632_=_C782( C632 C782 ) C632_=_C786( C632 C786 ) C632_=_C790( C632 C790 ) \nC632_=_C791( C632 C791 ) C632_=_C792( C632 C792 ) C636_=_C638( C636 C638 ) C636_=_C639( C636 C639 ) C636_=_C640( C636 C640 ) C636_=_C641( C636 C641 ) \nC636_=_C745( C636 C745 ) C636_=_C796( C636 C796 ) C638_=_C639( C638 C639 ) C638_=_C640( C638 C640 ) C638_=_C645( C638 C645 ) C638_=_C747( C638 C747 ) \nC638_=_C800( C638 C800 ) C639_=_C640( C639 C640 ) C639_=_C646( C639 C646 ) C639_=_C748( C639 C748 ) C639_=_C801( C639 C801 ) C640_=_C647( C640 C647 ) \nC640_=_C749( C640 C749 ) C640_=_C802( C640 C802 ) C641_=_C645( C641 C645 ) C641_=_C646( C641 C646 ) C641_=_C647( C641 C647 ) C641_=_C750( C641 C750 ) \nC641_=_C786( C641 C786 ) C641_=_C796( C641 C796 ) C641_=_C806( C641 C806 ) C645_=_C646( C645 C646 ) C645_=_C647( C645 C647 ) C645_=_C690( C645 C690 ) \nC645_=_C726( C645 C726 ) C645_=_C775( C645 C775 ) C645_=_C790( C645 C790 ) C645_=_C800( C645 C800 ) C645_=_C806( C645 C806 ) C645_=_C812( C645 C812 ) \nC645_=_C813( C645 C813 ) C646_=_C647( C646 C647 ) C646_=_C755( C646 C755 ) C646_=_C791( C646 C791 ) C646_=_C801( C646 C801 ) C646_=_C812( C646 C812 ) \nC647_=_C756( C647 C756 ) C647_=_C792( C647 C792 ) C647_=_C802( C647 C802 ) C647_=_C813( C647 C813 ) C651_=_C661( C651 C661 ) C651_=_C662( C651 C662 ) \nC651_=_C663( C651 C663 ) C651_=_C664( C651 C664 ) C651_=_C665( C651 C665 ) C651_=_C696( C651 C696 ) C651_=_C697( C651 C697 ) C651_=_C698( C651 C698 ) \nC651_=_C699( C651 C699 ) C651_=_C700( C651 C700 ) C651_=_C701( C651 C701 ) C651_=_C702( C651 C702 ) C651_=_C703( C651 C703 ) C661_=_C662( C661 C662 ) \nC661_=_C663( C661 C663 ) C661_=_C664( C661 C664 ) C661_=_C665( C661 C665 ) C661_=_C677( C661 C677 ) C661_=_C697( C661 C697 ) C661_=_C732( C661 C732 ) \nC661_=_C739( C661 C739 ) C661_=_C740( C661 C740 ) C661_=_C742( C661 C742 ) C661_=_C743( C661 C743 ) C661_=_C744( C661 C744 ) C662_=_C663( C662 C663 ) \nC662_=_C664( C662 C664 ) C662_=_C665( C662 C665 ) C662_=_C682( C662 C682 ) C662_=_C698( C662 C698 ) C662_=_C733(</w:t>
      </w:r>
    </w:p>
    <w:p>
      <w:pPr>
        <w:pStyle w:val="PreformattedText"/>
        <w:bidi w:val="0"/>
        <w:spacing w:before="0" w:after="0"/>
        <w:jc w:val="left"/>
        <w:rPr/>
      </w:pPr>
      <w:r>
        <w:rPr/>
        <w:t xml:space="preserve"> </w:t>
      </w:r>
      <w:r>
        <w:rPr/>
        <w:t>C662 C733 ) C662_=_C739( C662 C739 ) \nC662_=_C745( C662 C745 ) C662_=_C746( C662 C746 ) C662_=_C747( C662 C747 ) C662_=_C748( C662 C748 ) C662_=_C749( C662 C749 ) C663_=_C664( C663 C664 ) \nC663_=_C665( C663 C665 ) C663_=_C699( C663 C699 ) C663_=_C734( C663 C734 ) C663_=_C740( C663 C740 ) C663_=_C745( C663 C745 ) C663_=_C750( C663 C750 ) \nC663_=_C751( C663 C751 ) C663_=_C752( C663 C752 ) C663_=_C753( C663 C753 ) C664_=_C665( C664 C665 ) C664_=_C677( C664 C677 ) C664_=_C682( C664 C682 ) \nC664_=_C690( C664 C690 ) C664_=_C700( C664 C700 ) C664_=_C735( C664 C735 ) C664_=_C746( C664 C746 ) C664_=_C750( C664 C750 ) C664_=_C755( C664 C755 ) \nC664_=_C756( C664 C756 ) C665_=_C690( C665 C690 ) C665_=_C701( C665 C701 ) C665_=_C736( C665 C736 ) C665_=_C742( C665 C742 ) C665_=_C747( C665 C747 ) \nC665_=_C751( C665 C751 ) C665_=_C757( C665 C757 ) C665_=_C758( C665 C758 ) C677_=_C682( C677 C682 ) C677_=_C690( C677 C690 ) C677_=_C713( C677 C713 ) \nC677_=_C762( C677 C762 ) C677_=_C782( C677 C782 ) C677_=_C786( C677 C786 ) C677_=_C790( C677 C790 ) C677_=_C791( C677 C791 ) C677_=_C792( C677 C792 ) \nC682_=_C690( C682 C690 ) C682_=_C718( C682 C718 ) C682_=_C746( C682 C746 ) C682_=_C767( C682 C767 ) C682_=_C782( C682 C782 ) C682_=_C796( C682 C796 ) \nC682_=_C800( C682 C800 ) C682_=_C801( C682 C801 ) C682_=_C802( C682 C802 ) C690_=_C726( C690 C726 ) C690_=_C775( C690 C775 ) C690_=_C790( C690 C790 ) \nC690_=_C800( C690 C800 ) C690_=_C806( C690 C806 ) C690_=_C812( C690 C812 ) C690_=_C813( C690 C813 ) C696_=_C697( C696 C697 ) C696_=_C698( C696 C698 ) \nC696_=_C699( C696 C699 ) C696_=_C700( C696 C700 ) C696_=_C701( C696 C701 ) C696_=_C702( C696 C702 ) C696_=_C703( C696 C703 ) C696_=_C732( C696 C732 ) \nC696_=_C733( C696 C733 ) C696_=_C734( C696 C734 ) C696_=_C735( C696 C735 ) C696_=_C736( C696 C736 ) C697_=_C698( C697 C698 ) C697_=_C699( C697 C699 ) \nC697_=_C700( C697 C700 ) C697_=_C701( C697 C701 ) C697_=_C702( C697 C702 ) C697_=_C703( C697 C703 ) C697_=_C713( C697 C713 ) C697_=_C732( C697 C732 ) \nC697_=_C739( C697 C739 ) C697_=_C740( C697 C740 ) C697_=_C742( C697 C742 ) C697_=_C743( C697 C743 ) C697_=_C744( C697 C744 ) C698_=_C699( C698 C699 ) \nC698_=_C700( C698 C700 ) C698_=_C701( C698 C701 ) C698_=_C702( C698 C702 ) C698_=_C703( C698 C703 ) C698_=_C718( C698 C718 ) C698_=_C733( C698 C733 ) \nC698_=_C739( C698 C739 ) C698_=_C745( C698 C745 ) C698_=_C746( C698 C746 ) C698_=_C747( C698 C747 ) C698_=_C748( C698 C748 ) C698_=_C749( C698 C749 ) \nC699_=_C700( C699 C700 ) C699_=_C701( C699 C701 ) C699_=_C702( C699 C702 ) C699_=_C703( C699 C703 ) C699_=_C734( C699 C734 ) C699_=_C740( C699 C740 ) \nC699_=_C745( C699 C745 ) C699_=_C750( C699 C750 ) C699_=_C751( C699 C751 ) C699_=_C752( C699 C752 ) C699_=_C753( C699 C753 ) C700_=_C701( C700 C701 ) \nC700_=_C702( C700 C702 ) C700_=_C703( C700 C703 ) C700_=_C713( C700 C713 ) C700_=_C718( C700 C718 ) C700_=_C726( C700 C726 ) C700_=_C735( C700 C735 ) \nC700_=_C746( C700 C746 ) C700_=_C750( C700 C750 ) C700_=_C755( C700 C755 ) C700_=_C756( C700 C756 ) C701_=_C702( C701 C702 ) C701_=_C703( C701 C703 ) \nC701_=_C726( C701 C726 ) C701_=_C736( C701 C736 ) C701_=_C742( C701 C742 ) C701_=_C747( C701 C747 ) C701_=_C751( C701 C751 ) C701_=_C757( C701 C757 ) \nC701_=_C758( C701 C758 ) C702_=_C703( C702 C703 ) C702_=_C743( C702 C743 ) C702_=_C748( C702 C748 ) C702_=_C752( C702 C752 ) C702_=_C755( C702 C755 ) \nC702_=_C757( C702 C757 ) C703_=_C744( C703 C744 ) C703_=_C749( C703 C749 ) C703_=_C753( C703 C753 ) C703_=_C756( C703 C756 ) C703_=_C758( C703 C758 ) \nC713_=_C718( C713 C718 ) C713_=_C726( C713 C726 ) C713_=_C762( C713 C762 ) C713_=_C782( C713 C782 ) C713_=_C786( C713 C786 ) C713_=_C790( C713 C790 ) \nC713_=_C791( C713 C791 ) C713_=_C792( C713 C792 ) C718_=_C726( C718 C726 ) C718_=_C746( C718 C746 ) C718_=_C767( C718 C767 ) C718_=_C782( C718 C782 ) \nC718_=_C796( C718 C796 ) C718_=_C800( C718 C800 ) C718_=_C801( C718 C801 ) C718_=_C802( C718 C802 ) C726_=_C775( C726 C775 ) C726_=_C790( C726 C790 ) \nC726_=_C800( C726 C800 ) C726_=_C806( C726 C806 ) C726_=_C812( C726 C812 ) C726_=_C813( C726 C813 ) C732_=_C733( C732 C733 ) C732_=_C734( C732 C734 ) \nC732_=_C735( C732 C735 ) C732_=_C736( C732 C736 ) C732_=_C739( C732 C739 ) C732_=_C740( C732 C740 ) C732_=_C742( C732 C742 ) C732_=_C743( C732 C743 ) \nC732_=_C744( C732 C744 ) C732_=_C762( C732 C762 ) C733_=_C734( C733 C734 ) C733_=_C735( C733 C735 ) C733_=_C736( C733 C736 ) C733_=_C739( C733 C739 ) \nC733_=_C745( C733 C745 ) C733_=_C746( C733 C746 ) C733_=_C747( C733 C747 ) C733_=_C748( C733 C748 ) C733_=_C749( C733 C749 ) C733_=_C767( C733 C767 ) \nC734_=_C735( C734 C735 ) C734_=_C736( C734 C736 ) C734_=_C740( C734 C740 ) C734_=_C745( C734 C745 ) C734_=_C750( C734 C750 ) C734_=_C751( C734 C751 ) \nC734_=_C752( C734 C752 ) C734_=_C753( C734 C753 ) C735_=_C736( C735 C736 ) C735_=_C746( C735 C746 ) C735_=_C750( C735 C750 ) C735_=_C755( C735 C755 ) \nC735_=_C756( C735 C756 ) C735_=_C762( C735 C762 ) C735_=_C767( C735 C767 ) C735_=_C775( C735 C775 ) C736_=_C742( C736 C742 ) C736_=_C747( C736 C747 ) \nC736_=_C751( C736 C751 ) C736_=_C757( C736 C757 ) C736_=_C758( C736 C758 ) C736_=_C775( C736 C775 ) C739_=_C740( C739 C740 ) C739_=_C742( C739 C742 ) \nC739_=_C743( C739 C743 ) C739_=_C744( C739 C744 ) C739_=_C745( C739 C745 ) C739_=_C746( C739 C746 ) C739_=_C747( C739 C747 ) C739_=_C748( C739 C748 ) \nC739_=_C749( C739 C749 ) C739_=_C782( C739 C782 ) C740_=_C742( C740 C742 ) C740_=_C743( C740 C743 ) C740_=_C744( C740 C744 ) C740_=_C745( C740 C745 ) \nC740_=_C750( C740 C750 ) C740_=_C751( C740 C751 ) C740_=_C752( C740 C752 ) C740_=_C753( C740 C753 ) C740_=_C786( C740 C786 ) C742_=_C743( C742 C743 ) \nC742_=_C744( C742 C744 ) C742_=_C747( C742 C747 ) C742_=_C751( C742 C751 ) C742_=_C757( C742 C757 ) C742_=_C758( C742 C758 ) C742_=_C790( C742 C790 ) \nC743_=_C744( C743 C744 ) C743_=_C748( C743 C748 ) C743_=_C752( C743 C752 ) C743_=_C755( C743 C755 ) C743_=_C757( C743 C757 ) C743_=_C791( C743 C791 ) \nC744_=_C749( C744 C749 ) C744_=_C753( C744 C753 ) C744_=_C756( C744 C756 ) C744_=_C758( C744 C758 ) C744_=_C792( C744 C792 ) C745_=_C746( C745 C746 ) \nC745_=_C747( C745 C747 ) C745_=_C748( C745 C748 ) C745_=_C749( C745 C749 ) C745_=_C750( C745 C750 ) C745_=_C751( C745 C751 ) C745_=_C752( C745 C752 ) \nC745_=_C753( C745 C753 ) C745_=_C796( C745 C796 ) C746_=_C747( C746 C747 ) C746_=_C748( C746 C748 ) C746_=_C749( C746 C749 ) C746_=_C750( C746 C750 ) \nC746_=_C755( C746 C755 ) C746_=_C756( C746 C756 ) C746_=_C767( C746 C767 ) C746_=_C782( C746 C782 ) C746_=_C796( C746 C796 ) C746_=_C800( C746 C800 ) \nC746_=_C801( C746 C801 ) C746_=_C802( C746 C802 ) C747_=_C748( C747 C748 ) C747_=_C749( C747 C749 ) C747_=_C751( C747 C751 ) C747_=_C757( C747 C757 ) \nC747_=_C758( C747 C758 ) C747_=_C800( C747 C800 ) C748_=_C749( C748 C749 ) C748_=_C752( C748 C752 ) C748_=_C755( C748 C755 ) C748_=_C757( C748 C757 ) \nC748_=_C801( C748 C801 ) C749_=_C753( C749 C753 ) C749_=_C756( C749 C756 ) C749_=_C758( C749 C758 ) C749_=_C802( C749 C802 ) C750_=_C751( C750 C751 ) \nC750_=_C752( C750 C752 ) C750_=_C753( C750 C753 ) C750_=_C755( C750 C755 ) C750_=_C756( C750 C756 ) C750_=_C786( C750 C786 ) C750_=_C796( C750 C796 ) \nC750_=_C806( C750 C806 ) C751_=_C752( C751 C752 ) C751_=_C753( C751 C753 ) C751_=_C757( C751 C757 ) C751_=_C758( C751 C758 ) C751_=_C806( C751 C806 ) \nC752_=_C753( C752 C753 ) C752_=_C755( C752 C755 ) C752_=_C757( C752 C757 ) C753_=_C756( C753 C756 ) C753_=_C758( C753 C758 ) C755_=_C756( C755 C756 ) \nC755_=_C757( C755 C757 ) C755_=_C791( C755 C791 ) C755_=_C801( C755 C801 ) C755_=_C812( C755 C812 ) C756_=_C758( C756 C758 ) C756_=_C792( C756 C792 ) \nC756_=_C802( C756 C802 ) C756_=_C813( C756 C813 ) C757_=_C758( C757 C758 ) C757_=_C812( C757 C812 ) C758_=_C813( C758 C813 ) C762_=_C767( C762 C767 ) \nC762_=_C775( C762 C775 ) C762_=_C782( C762 C782 ) C762_=_C786( C762 C786 ) C762_=_C790( C762 C790 ) C762_=_C791( C762 C791 ) C762_=_C792( C762 C792 ) \nC767_=_C775( C767 C775 ) C767_=_C782( C767 C782 ) C767_=_C796( C767 C796 ) C767_=_C800( C767 C800 ) C767_=_C801( C767 C801 ) C767_=_C802( C767 C802 ) \nC775_=_C790( C775 C790 ) C775_=_C800( C775 C800 ) C775_=_C806( C775 C806 ) C775_=_C812( C775 C812 ) C775_=_C813( C775 C813 ) C782_=_C786( C782 C786 ) \nC782_=_C790( C782 C790 ) C782_=_C791( C782 C791 ) C782_=_C792( C782 C792 ) C782_=_C796( C782 C796 ) C782_=_C800( C782 C800 ) C782_=_C801( C782 C801 ) \nC782_=_C802( C782 C802 ) C786_=_C790( C786 C790 ) C786_=_C791( C786 C791 ) C786_=_C792( C786 C792 ) C786_=_C796( C786 C796 ) C786_=_C806( C786 C806 ) \nC790_=_C791( C790 C791 ) C790_=_C792( C790 C792 ) C790_=_C800( C790 C800 ) C790_=_C806( C790 C806 ) C790_=_C812( C790 C812 ) C790_=_C813( C790 C813 ) \nC791_=_C792( C791 C792 ) C791_=_C801( C791 C801 ) C791_=_C812( C791 C812 ) C792_=_C802( C792 C802 ) C792_=_C813( C792 C813 ) C796_=_C800( C796 C800 ) \nC796_=_C801( C796 C801 ) C796_=_C802( C796 C802 ) C796_=_C806( C796 C806 ) C800_=_C801( C800 C801 ) C800_=_C802( C800 C802 ) C800_=_C806( C800 C806 ) \nC800_=_C812( C800 C812 ) C800_=_C813( C800 C813 ) C801_=_C802( C801 C802 ) C801_=_C812( C801 C812 ) C802_=_C813( C802 C813 ) C806_=_C812( C806 C812 ) \nC806_=_C813( C806 C813 ) C812_=_C813( C812 C813 ) "];19-&gt;24[label="276: C10 C12 C19 C22 C26 \nC27 C35 C36 C41 C42 C49 \nC55 C72 C75 C77 C91 C101 \nC102 C103 C104 C105 C117 C122 \nC130 C139 C142 C145 C146 C147 \nC155 C156 C159 C161 C162 C169 \nC172 C174 C175 C184 C186 C192 \nC195 C197 C205 C207 C211 C214 \nC216 C221 C222 C223 C224 C225 \nC229 C231 C235 C237 C241 C243 \nC244 C245 C246 C250 C251 C252 \nC258 C260 C261 C265 C266 C267 \nC271 C274 C278 C279 C280 C283 \nC286 C290 C291 C295 C296 C298 \nC299 C300 C301 C303 C304 C305 \nC307 C311 C312 C316 C320 C321 \nC325 C326 C327 C330 C331 C332 \nC335 C336 C341 C342 C346 C347 \nC351 C352 C353 C354 C355 C356 \nC357 C364 C365 C370 C371 C376 \nC377 C382 C383 C387 C388 C391 \nC393 C394 C397 C398</w:t>
      </w:r>
    </w:p>
    <w:p>
      <w:pPr>
        <w:pStyle w:val="PreformattedText"/>
        <w:bidi w:val="0"/>
        <w:spacing w:before="0" w:after="0"/>
        <w:jc w:val="left"/>
        <w:rPr/>
      </w:pPr>
      <w:r>
        <w:rPr/>
        <w:t xml:space="preserve"> </w:t>
      </w:r>
      <w:r>
        <w:rPr/>
        <w:t>C403 C404 \nC408 C409 C410 C411 C412 C413 \nC414 C415 C416 C417 C418 C419 \nC422 C423 C427 C428 C433 C434 \nC438 C439 C442 C443 C447 C448 \nC449 C450 C455 C461 C466 C469 \nC471 C472 C476 C482 C485 C491 \nC494 C495 C496 C497 C498 C500 \nC501 C506 C511 C512 C516 C517 \nC521 C524 C527 C528 C532 C535 \nC537 C551 C561 C562 C563 C564 \nC565 C577 C582 C590 C597 C600 \nC602 C606 C609 C611 C615 C616 \nC618 C620 C621 C622 C624 C626 \nC630 C632 C636 C638 C639 C640 \nC641 C645 C646 C647 C651 C661 \nC662 C663 C664 C665 C677 C682 \nC690 C696 C697 C698 C699 C700 \nC701 C702 C703 C713 C718 C726 \nC732 C733 C734 C735 C736 C739 \nC740 C742 C743 C744 C745 C747 \nC748 C749 C750 C751 C752 C753 \nC755 C756 C757 C758 C762 C767 \nC775 C782 C786 C790 C791 C792 \nC796 C800 C801 C802 C806 C812 \nC813 \n3290: C10_=_C12 ,C10_=_C75 ,C10_=_C102 ,C10_=_C122 ,C10_=_C145 ,\nC10_=_C159 ,C10_=_C172 ,C10_=_C184 ,C10_=_C195 ,C10_=_C205 ,C10_=_C214 ,\nC10_=_C222 ,C10_=_C229 ,C10_=_C235 ,C10_=_C241 ,C10_=_C243 ,C10_=_C244 ,\nC10_=_C245 ,C12_=_C27 ,C12_=_C41 ,C12_=_C77 ,C12_=_C104 ,C12_=_C117 ,\nC12_=_C122 ,C12_=_C130 ,C12_=_C147 ,C12_=_C161 ,C12_=_C174 ,C12_=_C186 ,\nC12_=_C197 ,C12_=_C207 ,C12_=_C216 ,C12_=_C224 ,C12_=_C231 ,C12_=_C237 ,\nC12_=_C246 ,C12_=_C250 ,C12_=_C251 ,C12_=_C252 ,C19_=_C22 ,C19_=_C26 ,\nC19_=_C27 ,C19_=_C72 ,C19_=_C75 ,C19_=_C77 ,C19_=_C139 ,C19_=_C258 ,\nC19_=_C271 ,C19_=_C283 ,C19_=_C295 ,C19_=_C296 ,C19_=_C298 ,C19_=_C299 ,\nC19_=_C300 ,C19_=_C301 ,C19_=_C303 ,C19_=_C304 ,C19_=_C305 ,C22_=_C26 ,\nC22_=_C27 ,C22_=_C36 ,C22_=_C49 ,C22_=_C72 ,C22_=_C91 ,C22_=_C101 ,\nC22_=_C102 ,C22_=_C103 ,C22_=_C104 ,C22_=_C105 ,C22_=_C142 ,C22_=_C261 ,\nC22_=_C274 ,C22_=_C286 ,C22_=_C307 ,C22_=_C316 ,C22_=_C325 ,C22_=_C326 ,\nC22_=_C327 ,C22_=_C330 ,C22_=_C331 ,C22_=_C332 ,C26_=_C27 ,C26_=_C103 ,\nC26_=_C146 ,C26_=_C265 ,C26_=_C278 ,C26_=_C290 ,C26_=_C301 ,C26_=_C311 ,\nC26_=_C320 ,C26_=_C335 ,C26_=_C341 ,C26_=_C346 ,C26_=_C351 ,C26_=_C352 ,\nC26_=_C353 ,C26_=_C354 ,C27_=_C41 ,C27_=_C77 ,C27_=_C104 ,C27_=_C117 ,\nC27_=_C122 ,C27_=_C130 ,C27_=_C147 ,C27_=_C266 ,C27_=_C279 ,C27_=_C291 ,\nC27_=_C312 ,C27_=_C321 ,C27_=_C336 ,C27_=_C342 ,C27_=_C347 ,C27_=_C351 ,\nC27_=_C355 ,C27_=_C356 ,C27_=_C357 ,C35_=_C36 ,C35_=_C41 ,C35_=_C42 ,\nC35_=_C91 ,C35_=_C155 ,C35_=_C260 ,C35_=_C364 ,C35_=_C376 ,C35_=_C387 ,\nC35_=_C397 ,C35_=_C408 ,C35_=_C409 ,C35_=_C410 ,C35_=_C411 ,C35_=_C412 ,\nC35_=_C413 ,C35_=_C414 ,C35_=_C415 ,C36_=_C41 ,C36_=_C42 ,C36_=_C49 ,\nC36_=_C72 ,C36_=_C91 ,C36_=_C101 ,C36_=_C102 ,C36_=_C103 ,C36_=_C104 ,\nC36_=_C105 ,C36_=_C156 ,C36_=_C261 ,C36_=_C365 ,C36_=_C377 ,C36_=_C388 ,\nC36_=_C398 ,C36_=_C416 ,C36_=_C417 ,C36_=_C418 ,C36_=_C419 ,C36_=_C422 ,\nC36_=_C423 ,C41_=_C42 ,C41_=_C77 ,C41_=_C104 ,C41_=_C117 ,C41_=_C122 ,\nC41_=_C130 ,C41_=_C161 ,C41_=_C266 ,C41_=_C370 ,C41_=_C382 ,C41_=_C393 ,\nC41_=_C403 ,C41_=_C412 ,C41_=_C427 ,C41_=_C433 ,C41_=_C438 ,C41_=_C442 ,\nC41_=_C447 ,C41_=_C448 ,C42_=_C55 ,C42_=_C105 ,C42_=_C130 ,C42_=_C162 ,\nC42_=_C267 ,C42_=_C371 ,C42_=_C383 ,C42_=_C394 ,C42_=_C404 ,C42_=_C413 ,\nC42_=_C428 ,C42_=_C434 ,C42_=_C439 ,C42_=_C443 ,C42_=_C449 ,C42_=_C450 ,\nC49_=_C55 ,C49_=_C72 ,C49_=_C91 ,C49_=_C101 ,C49_=_C102 ,C49_=_C103 ,\nC49_=_C104 ,C49_=_C105 ,C49_=_C169 ,C49_=_C274 ,C49_=_C365 ,C49_=_C455 ,\nC49_=_C466 ,C49_=_C476 ,C49_=_C485 ,C49_=_C494 ,C49_=_C495 ,C49_=_C496 ,\nC49_=_C497 ,C49_=_C498 ,C49_=_C500 ,C49_=_C501 ,C55_=_C105 ,C55_=_C130 ,\nC55_=_C175 ,C55_=_C280 ,C55_=_C371 ,C55_=_C461 ,C55_=_C472 ,C55_=_C482 ,\nC55_=_C491 ,C55_=_C506 ,C55_=_C512 ,C55_=_C517 ,C55_=_C521 ,C55_=_C524 ,\nC55_=_C527 ,C55_=_C528 ,C72_=_C75 ,C72_=_C77 ,C72_=_C91 ,C72_=_C101 ,\nC72_=_C102 ,C72_=_C103 ,C72_=_C104 ,C72_=_C105 ,C72_=_C192 ,C72_=_C388 ,\nC72_=_C466 ,C72_=_C532 ,C72_=_C597 ,C72_=_C606 ,C72_=_C615 ,C72_=_C616 ,\nC72_=_C618 ,C72_=_C620 ,C72_=_C621 ,C72_=_C622 ,C75_=_C77 ,C75_=_C102 ,\nC75_=_C122 ,C75_=_C195 ,C75_=_C300 ,C75_=_C391 ,C75_=_C469 ,C75_=_C535 ,\nC75_=_C600 ,C75_=_C609 ,C75_=_C624 ,C75_=_C630 ,C75_=_C636 ,C75_=_C638 ,\nC75_=_C639 ,C75_=_C640 ,C77_=_C104 ,C77_=_C117 ,C77_=_C122 ,C77_=_C130 ,\nC77_=_C197 ,C77_=_C393 ,C77_=_C471 ,C77_=_C537 ,C77_=_C602 ,C77_=_C611 ,\nC77_=_C626 ,C77_=_C632 ,C77_=_C641 ,C77_=_C645 ,C77_=_C646 ,C77_=_C647 ,\nC91_=_C101 ,C91_=_C102 ,C91_=_C103 ,C91_=_C104 ,C91_=_C105 ,C91_=_C211 ,\nC91_=_C316 ,C91_=_C485 ,C91_=_C551 ,C91_=_C606 ,C91_=_C651 ,C91_=_C696 ,\nC91_=_C697 ,C91_=_C698 ,C91_=_C699 ,C91_=_C700 ,C91_=_C701 ,C91_=_C702 ,\nC91_=_C703 ,C101_=_C102 ,C101_=_C103 ,C101_=_C104 ,C101_=_C105 ,C101_=_C117 ,\nC101_=_C221 ,C101_=_C326 ,C101_=_C417 ,C101_=_C495 ,C101_=_C561 ,C101_=_C616 ,\nC101_=_C661 ,C101_=_C697 ,C101_=_C732 ,C101_=_C739 ,C101_=_C740 ,C101_=_C742 ,\nC101_=_C743 ,C101_=_C744 ,C102_=_C103 ,C102_=_C104 ,C102_=_C105 ,C102_=_C122 ,\nC102_=_C222 ,C102_=_C327 ,C102_=_C418 ,C102_=_C496 ,C102_=_C562 ,C102_=_C662 ,\nC102_=_C698 ,C102_=_C733 ,C102_=_C739 ,C102_=_C745 ,C102_=_C747 ,C102_=_C748 ,\nC102_=_C749 ,C103_=_C104 ,C103_=_C105 ,C103_=_C223 ,C103_=_C419 ,C103_=_C497 ,\nC103_=_C563 ,C103_=_C618 ,C103_=_C663 ,C103_=_C699 ,C103_=_C734 ,C103_=_C740 ,\nC103_=_C745 ,C103_=_C750 ,C103_=_C751 ,C103_=_C752 ,C103_=_C753 ,C104_=_C105 ,\nC104_=_C117 ,C104_=_C122 ,C104_=_C130 ,C104_=_C224 ,C104_=_C498 ,C104_=_C564 ,\nC104_=_C664 ,C104_=_C700 ,C104_=_C735 ,C104_=_C750 ,C104_=_C755 ,C104_=_C756 ,\nC105_=_C130 ,C105_=_C225 ,C105_=_C330 ,C105_=_C565 ,C105_=_C620 ,C105_=_C665 ,\nC105_=_C701 ,C105_=_C736 ,C105_=_C742 ,C105_=_C747 ,C105_=_C751 ,C105_=_C757 ,\nC105_=_C758 ,C117_=_C122 ,C117_=_C130 ,C117_=_C237 ,C117_=_C342 ,C117_=_C433 ,\nC117_=_C511 ,C117_=_C577 ,C117_=_C632 ,C117_=_C677 ,C117_=_C713 ,C117_=_C762 ,\nC117_=_C782 ,C117_=_C786 ,C117_=_C790 ,C117_=_C791 ,C117_=_C792 ,C122_=_C130 ,\nC122_=_C347 ,C122_=_C438 ,C122_=_C516 ,C122_=_C582 ,C122_=_C682 ,C122_=_C718 ,\nC122_=_C767 ,C122_=_C782 ,C122_=_C796 ,C122_=_C800 ,C122_=_C801 ,C122_=_C802 ,\nC130_=_C250 ,C130_=_C355 ,C130_=_C524 ,C130_=_C590 ,C130_=_C645 ,C130_=_C690 ,\nC130_=_C726 ,C130_=_C775 ,C130_=_C790 ,C130_=_C800 ,C130_=_C806 ,C130_=_C812 ,\nC130_=_C813 ,C139_=_C142 ,C139_=_C145 ,C139_=_C146 ,C139_=_C147 ,C139_=_C192 ,\nC139_=_C195 ,C139_=_C197 ,C139_=_C258 ,C139_=_C271 ,C139_=_C283 ,C139_=_C295 ,\nC139_=_C296 ,C139_=_C298 ,C139_=_C299 ,C139_=_C300 ,C139_=_C301 ,C139_=_C303 ,\nC139_=_C304 ,C139_=_C305 ,C142_=_C145 ,C142_=_C146 ,C142_=_C147 ,C142_=_C156 ,\nC142_=_C169 ,C142_=_C192 ,C142_=_C211 ,C142_=_C221 ,C142_=_C222 ,C142_=_C223 ,\nC142_=_C224 ,C142_=_C225 ,C142_=_C261 ,C142_=_C274 ,C142_=_C286 ,C142_=_C307 ,\nC142_=_C316 ,C142_=_C325 ,C142_=_C326 ,C142_=_C327 ,C142_=_C330 ,C142_=_C331 ,\nC142_=_C332 ,C145_=_C146 ,C145_=_C147 ,C145_=_C159 ,C145_=_C172 ,C145_=_C184 ,\nC145_=_C195 ,C145_=_C205 ,C145_=_C214 ,C145_=_C222 ,C145_=_C229 ,C145_=_C235 ,\nC145_=_C241 ,C145_=_C243 ,C145_=_C244 ,C145_=_C245 ,C145_=_C300 ,C145_=_C327 ,\nC145_=_C346 ,C145_=_C347 ,C146_=_C147 ,C146_=_C223 ,C146_=_C241 ,C146_=_C246 ,\nC146_=_C265 ,C146_=_C278 ,C146_=_C290 ,C146_=_C301 ,C146_=_C311 ,C146_=_C320 ,\nC146_=_C335 ,C146_=_C341 ,C146_=_C346 ,C146_=_C351 ,C146_=_C352 ,C146_=_C353 ,\nC146_=_C354 ,C147_=_C161 ,C147_=_C174 ,C147_=_C186 ,C147_=_C197 ,C147_=_C207 ,\nC147_=_C216 ,C147_=_C224 ,C147_=_C231 ,C147_=_C237 ,C147_=_C246 ,C147_=_C250 ,\nC147_=_C251 ,C147_=_C252 ,C147_=_C266 ,C147_=_C279 ,C147_=_C291 ,C147_=_C312 ,\nC147_=_C321 ,C147_=_C336 ,C147_=_C342 ,C147_=_C347 ,C147_=_C351 ,C147_=_C355 ,\nC147_=_C356 ,C147_=_C357 ,C155_=_C156 ,C155_=_C159 ,C155_=_C161 ,C155_=_C162 ,\nC155_=_C211 ,C155_=_C214 ,C155_=_C216 ,C155_=_C260 ,C155_=_C364 ,C155_=_C376 ,\nC155_=_C387 ,C155_=_C397 ,C155_=_C408 ,C155_=_C409 ,C155_=_C410 ,C155_=_C411 ,\nC155_=_C412 ,C155_=_C413 ,C155_=_C414 ,C155_=_C415 ,C156_=_C159 ,C156_=_C161 ,\nC156_=_C162 ,C156_=_C169 ,C156_=_C192 ,C156_=_C211 ,C156_=_C221 ,C156_=_C222 ,\nC156_=_C223 ,C156_=_C224 ,C156_=_C225 ,C156_=_C261 ,C156_=_C365 ,C156_=_C377 ,\nC156_=_C388 ,C156_=_C398 ,C156_=_C416 ,C156_=_C417 ,C156_=_C418 ,C156_=_C419 ,\nC156_=_C422 ,C156_=_C423 ,C159_=_C161 ,C159_=_C162 ,C159_=_C172 ,C159_=_C184 ,\nC159_=_C195 ,C159_=_C205 ,C159_=_C214 ,C159_=_C222 ,C159_=_C229 ,C159_=_C235 ,\nC159_=_C241 ,C159_=_C243 ,C159_=_C244 ,C159_=_C245 ,C159_=_C391 ,C159_=_C410 ,\nC159_=_C418 ,C159_=_C438 ,C159_=_C439 ,C161_=_C162 ,C161_=_C174 ,C161_=_C186 ,\nC161_=_C197 ,C161_=_C207 ,C161_=_C216 ,C161_=_C224 ,C161_=_C231 ,C161_=_C237 ,\nC161_=_C246 ,C161_=_C250 ,C161_=_C251 ,C161_=_C252 ,C161_=_C266 ,C161_=_C370 ,\nC161_=_C382 ,C161_=_C393 ,C161_=_C403 ,C161_=_C412 ,C161_=_C427 ,C161_=_C433 ,\nC161_=_C438 ,C161_=_C442 ,C161_=_C447 ,C161_=_C448 ,C162_=_C175 ,C162_=_C225 ,\nC162_=_C243 ,C162_=_C250 ,C162_=_C267 ,C162_=_C371 ,C162_=_C383 ,C162_=_C394 ,\nC162_=_C404 ,C162_=_C413 ,C162_=_C428 ,C162_=_C434 ,C162_=_C439 ,C162_=_C443 ,\nC162_=_C449 ,C162_=_C450 ,C169_=_C172 ,C169_=_C174 ,C169_=_C175 ,C169_=_C192 ,\nC169_=_C211 ,C169_=_C221 ,C169_=_C222 ,C169_=_C223 ,C169_=_C224 ,C169_=_C225 ,\nC169_=_C274 ,C169_=_C365 ,C169_=_C455 ,C169_=_C466 ,C169_=_C476 ,C169_=_C485 ,\nC169_=_C494 ,C169_=_C495 ,C169_=_C496 ,C169_=_C497 ,C169_=_C498 ,C169_=_C500 ,\nC169_=_C501 ,C172_=_C174 ,C172_=_C175 ,C172_=_C184 ,C172_=_C195 ,C172_=_C205 ,\nC172_=_C214 ,C172_=_C222 ,C172_=_C229 ,C172_=_C235 ,C172_=_C241 ,C172_=_C243 ,\nC172_=_C244 ,C172_=_C245 ,C172_=_C469 ,C172_=_C496 ,C172_=_C516 ,C172_=_C517 ,\nC174_=_C175 ,C174_=_C186 ,C174_=_C197 ,C174_=_C207 ,C174_=_C216 ,C174_=_C224 ,\nC174_=_C231 ,C174_=_C237 ,C174_=_C246 ,C174_=_C250 ,C174_=_C251 ,C174_=_C252 ,\nC174_=_C279 ,C174_=_C370 ,C174_=_C471 ,C174_=_C498 ,C174_=_C511 ,C174_=_C516 ,\nC174_=_C524 ,C175_=_C225 ,C175_=_C243 ,C175_=_C250 ,C175_=_C280 ,C175_=_C371 ,\nC175_=_C461 ,C175_=_C472 ,C175_=_C482 ,C175_=_C491 ,C175_=_C506 ,C175_=_C512 ,\nC175_=_C517 ,C175_=_C521 ,C175_=_C524 ,C175_=_C527 ,C175_=_C528 ,C184_=_C186 ,\nC184_=_C195 ,C184_=_C205 ,C184_=_C214 ,C184_=_C222 ,C184_=_C229 ,C184_=_C235 ,\nC184_=_C241 ,C184_=_C243</w:t>
      </w:r>
    </w:p>
    <w:p>
      <w:pPr>
        <w:pStyle w:val="PreformattedText"/>
        <w:bidi w:val="0"/>
        <w:spacing w:before="0" w:after="0"/>
        <w:jc w:val="left"/>
        <w:rPr/>
      </w:pPr>
      <w:r>
        <w:rPr/>
        <w:t xml:space="preserve"> </w:t>
      </w:r>
      <w:r>
        <w:rPr/>
        <w:t>,C184_=_C244 ,C184_=_C245 ,C184_=_C535 ,C184_=_C562 ,\nC184_=_C582 ,C186_=_C197 ,C186_=_C207 ,C186_=_C216 ,C186_=_C224 ,C186_=_C231 ,\nC186_=_C237 ,C186_=_C246 ,C186_=_C250 ,C186_=_C251 ,C186_=_C252 ,C186_=_C291 ,\nC186_=_C382 ,C186_=_C537 ,C186_=_C564 ,C186_=_C577 ,C186_=_C582 ,C186_=_C590 ,\nC192_=_C195 ,C192_=_C197 ,C192_=_C211 ,C192_=_C221 ,C192_=_C222 ,C192_=_C223 ,\nC192_=_C224 ,C192_=_C225 ,C192_=_C388 ,C192_=_C466 ,C192_=_C532 ,C192_=_C597 ,\nC192_=_C606 ,C192_=_C615 ,C192_=_C616 ,C192_=_C618 ,C192_=_C620 ,C192_=_C621 ,\nC192_=_C622 ,C195_=_C197 ,C195_=_C205 ,C195_=_C214 ,C195_=_C222 ,C195_=_C229 ,\nC195_=_C235 ,C195_=_C241 ,C195_=_C243 ,C195_=_C244 ,C195_=_C245 ,C195_=_C300 ,\nC195_=_C391 ,C195_=_C469 ,C195_=_C535 ,C195_=_C600 ,C195_=_C609 ,C195_=_C624 ,\nC195_=_C630 ,C195_=_C636 ,C195_=_C638 ,C195_=_C639 ,C195_=_C640 ,C197_=_C207 ,\nC197_=_C216 ,C197_=_C224 ,C197_=_C231 ,C197_=_C237 ,C197_=_C246 ,C197_=_C250 ,\nC197_=_C251 ,C197_=_C252 ,C197_=_C393 ,C197_=_C471 ,C197_=_C537 ,C197_=_C602 ,\nC197_=_C611 ,C197_=_C626 ,C197_=_C632 ,C197_=_C641 ,C197_=_C645 ,C197_=_C646 ,\nC197_=_C647 ,C205_=_C207 ,C205_=_C214 ,C205_=_C222 ,C205_=_C229 ,C205_=_C235 ,\nC205_=_C241 ,C205_=_C243 ,C205_=_C244 ,C205_=_C245 ,C205_=_C600 ,C205_=_C662 ,\nC205_=_C682 ,C207_=_C216 ,C207_=_C224 ,C207_=_C231 ,C207_=_C237 ,C207_=_C246 ,\nC207_=_C250 ,C207_=_C251 ,C207_=_C252 ,C207_=_C312 ,C207_=_C403 ,C207_=_C602 ,\nC207_=_C664 ,C207_=_C677 ,C207_=_C682 ,C207_=_C690 ,C211_=_C214 ,C211_=_C216 ,\nC211_=_C221 ,C211_=_C222 ,C211_=_C223 ,C211_=_C224 ,C211_=_C225 ,C211_=_C316 ,\nC211_=_C485 ,C211_=_C551 ,C211_=_C606 ,C211_=_C651 ,C211_=_C696 ,C211_=_C697 ,\nC211_=_C698 ,C211_=_C699 ,C211_=_C700 ,C211_=_C701 ,C211_=_C702 ,C211_=_C703 ,\nC214_=_C216 ,C214_=_C222 ,C214_=_C229 ,C214_=_C235 ,C214_=_C241 ,C214_=_C243 ,\nC214_=_C244 ,C214_=_C245 ,C214_=_C410 ,C214_=_C609 ,C214_=_C698 ,C214_=_C718 ,\nC216_=_C224 ,C216_=_C231 ,C216_=_C237 ,C216_=_C246 ,C216_=_C250 ,C216_=_C251 ,\nC216_=_C252 ,C216_=_C321 ,C216_=_C412 ,C216_=_C611 ,C216_=_C700 ,C216_=_C713 ,\nC216_=_C718 ,C216_=_C726 ,C221_=_C222 ,C221_=_C223 ,C221_=_C224 ,C221_=_C225 ,\nC221_=_C235 ,C221_=_C237 ,C221_=_C326 ,C221_=_C417 ,C221_=_C495 ,C221_=_C561 ,\nC221_=_C616 ,C221_=_C661 ,C221_=_C697 ,C221_=_C732 ,C221_=_C739 ,C221_=_C740 ,\nC221_=_C742 ,C221_=_C743 ,C221_=_C744 ,C222_=_C223 ,C222_=_C224 ,C222_=_C225 ,\nC222_=_C229 ,C222_=_C235 ,C222_=_C241 ,C222_=_C243 ,C222_=_C244 ,C222_=_C245 ,\nC222_=_C327 ,C222_=_C418 ,C222_=_C496 ,C222_=_C562 ,C222_=_C662 ,C222_=_C698 ,\nC222_=_C733 ,C222_=_C739 ,C222_=_C745 ,C222_=_C747 ,C222_=_C748 ,C222_=_C749 ,\nC223_=_C224 ,C223_=_C225 ,C223_=_C241 ,C223_=_C246 ,C223_=_C419 ,C223_=_C497 ,\nC223_=_C563 ,C223_=_C618 ,C223_=_C663 ,C223_=_C699 ,C223_=_C734 ,C223_=_C740 ,\nC223_=_C745 ,C223_=_C750 ,C223_=_C751 ,C223_=_C752 ,C223_=_C753 ,C224_=_C225 ,\nC224_=_C231 ,C224_=_C237 ,C224_=_C246 ,C224_=_C250 ,C224_=_C251 ,C224_=_C252 ,\nC224_=_C498 ,C224_=_C564 ,C224_=_C664 ,C224_=_C700 ,C224_=_C735 ,C224_=_C750 ,\nC224_=_C755 ,C224_=_C756 ,C225_=_C243 ,C225_=_C250 ,C225_=_C330 ,C225_=_C565 ,\nC225_=_C620 ,C225_=_C665 ,C225_=_C701 ,C225_=_C736 ,C225_=_C742 ,C225_=_C747 ,\nC225_=_C751 ,C225_=_C757 ,C225_=_C758 ,C229_=_C231 ,C229_=_C235 ,C229_=_C241 ,\nC229_=_C243 ,C229_=_C244 ,C229_=_C245 ,C229_=_C624 ,C229_=_C733 ,C229_=_C767 ,\nC231_=_C237 ,C231_=_C246 ,C231_=_C250 ,C231_=_C251 ,C231_=_C252 ,C231_=_C336 ,\nC231_=_C427 ,C231_=_C626 ,C231_=_C735 ,C231_=_C762 ,C231_=_C767 ,C231_=_C775 ,\nC235_=_C237 ,C235_=_C241 ,C235_=_C243 ,C235_=_C244 ,C235_=_C245 ,C235_=_C630 ,\nC235_=_C739 ,C235_=_C782 ,C237_=_C246 ,C237_=_C250 ,C237_=_C251 ,C237_=_C252 ,\nC237_=_C342 ,C237_=_C433 ,C237_=_C511 ,C237_=_C577 ,C237_=_C632 ,C237_=_C677 ,\nC237_=_C713 ,C237_=_C762 ,C237_=_C782 ,C237_=_C786 ,C237_=_C790 ,C237_=_C791 ,\nC237_=_C792 ,C241_=_C243 ,C241_=_C244 ,C241_=_C245 ,C241_=_C246 ,C241_=_C346 ,\nC241_=_C636 ,C241_=_C745 ,C241_=_C796 ,C243_=_C244 ,C243_=_C245 ,C243_=_C250 ,\nC243_=_C439 ,C243_=_C517 ,C243_=_C638 ,C243_=_C747 ,C243_=_C800 ,C244_=_C245 ,\nC244_=_C251 ,C244_=_C639 ,C244_=_C748 ,C244_=_C801 ,C245_=_C252 ,C245_=_C640 ,\nC245_=_C749 ,C245_=_C802 ,C246_=_C250 ,C246_=_C251 ,C246_=_C252 ,C246_=_C351 ,\nC246_=_C442 ,C246_=_C641 ,C246_=_C750 ,C246_=_C786 ,C246_=_C796 ,C246_=_C806 ,\nC250_=_C251 ,C250_=_C252 ,C250_=_C355 ,C250_=_C524 ,C250_=_C590 ,C250_=_C645 ,\nC250_=_C690 ,C250_=_C726 ,C250_=_C775 ,C250_=_C790 ,C250_=_C800 ,C250_=_C806 ,\nC250_=_C812 ,C250_=_C813 ,C251_=_C252 ,C251_=_C356 ,C251_=_C447 ,C251_=_C646 ,\nC251_=_C755 ,C251_=_C791 ,C251_=_C801 ,C251_=_C812 ,C252_=_C357 ,C252_=_C448 ,\nC252_=_C647 ,C252_=_C756 ,C252_=_C792 ,C252_=_C802 ,C252_=_C813 ,C258_=_C260 ,\nC258_=_C261 ,C258_=_C265 ,C258_=_C266 ,C258_=_C267 ,C258_=_C271 ,C258_=_C283 ,\nC258_=_C295 ,C258_=_C296 ,C258_=_C298 ,C258_=_C299 ,C258_=_C300 ,C258_=_C301 ,\nC258_=_C303 ,C258_=_C304 ,C258_=_C305 ,C258_=_C387 ,C258_=_C388 ,C258_=_C391 ,\nC258_=_C393 ,C258_=_C394 ,C260_=_C261 ,C260_=_C265 ,C260_=_C266 ,C260_=_C267 ,\nC260_=_C296 ,C260_=_C316 ,C260_=_C320 ,C260_=_C321 ,C260_=_C364 ,C260_=_C376 ,\nC260_=_C387 ,C260_=_C397 ,C260_=_C408 ,C260_=_C409 ,C260_=_C410 ,C260_=_C411 ,\nC260_=_C412 ,C260_=_C413 ,C260_=_C414 ,C260_=_C415 ,C261_=_C265 ,C261_=_C266 ,\nC261_=_C267 ,C261_=_C274 ,C261_=_C286 ,C261_=_C307 ,C261_=_C316 ,C261_=_C325 ,\nC261_=_C326 ,C261_=_C327 ,C261_=_C330 ,C261_=_C331 ,C261_=_C332 ,C261_=_C365 ,\nC261_=_C377 ,C261_=_C388 ,C261_=_C398 ,C261_=_C416 ,C261_=_C417 ,C261_=_C418 ,\nC261_=_C419 ,C261_=_C422 ,C261_=_C423 ,C265_=_C266 ,C265_=_C267 ,C265_=_C278 ,\nC265_=_C290 ,C265_=_C301 ,C265_=_C311 ,C265_=_C320 ,C265_=_C335 ,C265_=_C341 ,\nC265_=_C346 ,C265_=_C351 ,C265_=_C352 ,C265_=_C353 ,C265_=_C354 ,C265_=_C411 ,\nC265_=_C419 ,C265_=_C442 ,C265_=_C443 ,C266_=_C267 ,C266_=_C279 ,C266_=_C291 ,\nC266_=_C312 ,C266_=_C321 ,C266_=_C336 ,C266_=_C342 ,C266_=_C347 ,C266_=_C351 ,\nC266_=_C355 ,C266_=_C356 ,C266_=_C357 ,C266_=_C370 ,C266_=_C382 ,C266_=_C393 ,\nC266_=_C403 ,C266_=_C412 ,C266_=_C427 ,C266_=_C433 ,C266_=_C438 ,C266_=_C442 ,\nC266_=_C447 ,C266_=_C448 ,C267_=_C280 ,C267_=_C303 ,C267_=_C330 ,C267_=_C352 ,\nC267_=_C355 ,C267_=_C371 ,C267_=_C383 ,C267_=_C394 ,C267_=_C404 ,C267_=_C413 ,\nC267_=_C428 ,C267_=_C434 ,C267_=_C439 ,C267_=_C443 ,C267_=_C449 ,C267_=_C450 ,\nC271_=_C274 ,C271_=_C278 ,C271_=_C279 ,C271_=_C280 ,C271_=_C283 ,C271_=_C295 ,\nC271_=_C296 ,C271_=_C298 ,C271_=_C299 ,C271_=_C300 ,C271_=_C301 ,C271_=_C303 ,\nC271_=_C304 ,C271_=_C305 ,C271_=_C466 ,C271_=_C469 ,C271_=_C471 ,C271_=_C472 ,\nC274_=_C278 ,C274_=_C279 ,C274_=_C280 ,C274_=_C286 ,C274_=_C307 ,C274_=_C316 ,\nC274_=_C325 ,C274_=_C326 ,C274_=_C327 ,C274_=_C330 ,C274_=_C331 ,C274_=_C332 ,\nC274_=_C365 ,C274_=_C455 ,C274_=_C466 ,C274_=_C476 ,C274_=_C485 ,C274_=_C494 ,\nC274_=_C495 ,C274_=_C496 ,C274_=_C497 ,C274_=_C498 ,C274_=_C500 ,C274_=_C501 ,\nC278_=_C279 ,C278_=_C280 ,C278_=_C290 ,C278_=_C301 ,C278_=_C311 ,C278_=_C320 ,\nC278_=_C335 ,C278_=_C341 ,C278_=_C346 ,C278_=_C351 ,C278_=_C352 ,C278_=_C353 ,\nC278_=_C354 ,C278_=_C497 ,C278_=_C521 ,C279_=_C280 ,C279_=_C291 ,C279_=_C312 ,\nC279_=_C321 ,C279_=_C336 ,C279_=_C342 ,C279_=_C347 ,C279_=_C351 ,C279_=_C355 ,\nC279_=_C356 ,C279_=_C357 ,C279_=_C370 ,C279_=_C471 ,C279_=_C498 ,C279_=_C511 ,\nC279_=_C516 ,C279_=_C524 ,C280_=_C303 ,C280_=_C330 ,C280_=_C352 ,C280_=_C355 ,\nC280_=_C371 ,C280_=_C461 ,C280_=_C472 ,C280_=_C482 ,C280_=_C491 ,C280_=_C506 ,\nC280_=_C512 ,C280_=_C517 ,C280_=_C521 ,C280_=_C524 ,C280_=_C527 ,C280_=_C528 ,\nC283_=_C286 ,C283_=_C290 ,C283_=_C291 ,C283_=_C295 ,C283_=_C296 ,C283_=_C298 ,\nC283_=_C299 ,C283_=_C300 ,C283_=_C301 ,C283_=_C303 ,C283_=_C304 ,C283_=_C305 ,\nC283_=_C532 ,C283_=_C535 ,C283_=_C537 ,C286_=_C290 ,C286_=_C291 ,C286_=_C307 ,\nC286_=_C316 ,C286_=_C325 ,C286_=_C326 ,C286_=_C327 ,C286_=_C330 ,C286_=_C331 ,\nC286_=_C332 ,C286_=_C377 ,C286_=_C455 ,C286_=_C532 ,C286_=_C551 ,C286_=_C561 ,\nC286_=_C562 ,C286_=_C563 ,C286_=_C564 ,C286_=_C565 ,C290_=_C291 ,C290_=_C301 ,\nC290_=_C311 ,C290_=_C320 ,C290_=_C335 ,C290_=_C341 ,C290_=_C346 ,C290_=_C351 ,\nC290_=_C352 ,C290_=_C353 ,C290_=_C354 ,C290_=_C563 ,C291_=_C312 ,C291_=_C321 ,\nC291_=_C336 ,C291_=_C342 ,C291_=_C347 ,C291_=_C351 ,C291_=_C355 ,C291_=_C356 ,\nC291_=_C357 ,C291_=_C382 ,C291_=_C537 ,C291_=_C564 ,C291_=_C577 ,C291_=_C582 ,\nC291_=_C590 ,C295_=_C296 ,C295_=_C298 ,C295_=_C299 ,C295_=_C300 ,C295_=_C301 ,\nC295_=_C303 ,C295_=_C304 ,C295_=_C305 ,C295_=_C307 ,C295_=_C311 ,C295_=_C312 ,\nC295_=_C597 ,C295_=_C600 ,C295_=_C602 ,C296_=_C298 ,C296_=_C299 ,C296_=_C300 ,\nC296_=_C301 ,C296_=_C303 ,C296_=_C304 ,C296_=_C305 ,C296_=_C316 ,C296_=_C320 ,\nC296_=_C321 ,C296_=_C387 ,C296_=_C606 ,C296_=_C609 ,C296_=_C611 ,C298_=_C299 ,\nC298_=_C300 ,C298_=_C301 ,C298_=_C303 ,C298_=_C304 ,C298_=_C305 ,C298_=_C325 ,\nC298_=_C335 ,C298_=_C336 ,C298_=_C615 ,C298_=_C624 ,C298_=_C626 ,C299_=_C300 ,\nC299_=_C301 ,C299_=_C303 ,C299_=_C304 ,C299_=_C305 ,C299_=_C326 ,C299_=_C341 ,\nC299_=_C342 ,C299_=_C616 ,C299_=_C630 ,C299_=_C632 ,C300_=_C301 ,C300_=_C303 ,\nC300_=_C304 ,C300_=_C305 ,C300_=_C327 ,C300_=_C346 ,C300_=_C347 ,C300_=_C391 ,\nC300_=_C469 ,C300_=_C535 ,C300_=_C600 ,C300_=_C609 ,C300_=_C624 ,C300_=_C630 ,\nC300_=_C636 ,C300_=_C638 ,C300_=_C639 ,C300_=_C640 ,C301_=_C303 ,C301_=_C304 ,\nC301_=_C305 ,C301_=_C311 ,C301_=_C320 ,C301_=_C335 ,C301_=_C341 ,C301_=_C346 ,\nC301_=_C351 ,C301_=_C352 ,C301_=_C353 ,C301_=_C354 ,C301_=_C618 ,C301_=_C636 ,\nC301_=_C641 ,C303_=_C304 ,C303_=_C305 ,C303_=_C330 ,C303_=_C352 ,C303_=_C355 ,\nC303_=_C394 ,C303_=_C472 ,C303_=_C620 ,C303_=_C638 ,C303_=_C645 ,C304_=_C305 ,\nC304_=_C331 ,C304_=_C353 ,C304_=_C356 ,C304_=_C621 ,C304_=_C639 ,C304_=_C646 ,\nC305_=_C332 ,C305_=_C354 ,C305_=_C357 ,C305_=_C622 ,C305_=_C640 ,C305_=_C647 ,\nC307_=_C311 ,C307_=_C312 ,C307_=_C316 ,C307_=_C325 ,C307_=_C326 ,C307_=_C327 ,\nC307_=_C330 ,C307_=_C331 ,C307_=_C332 ,C307_=_C398 ,C307_=_C476 ,C307_=_C597 ,\nC307_=_C651</w:t>
      </w:r>
    </w:p>
    <w:p>
      <w:pPr>
        <w:pStyle w:val="PreformattedText"/>
        <w:bidi w:val="0"/>
        <w:spacing w:before="0" w:after="0"/>
        <w:jc w:val="left"/>
        <w:rPr/>
      </w:pPr>
      <w:r>
        <w:rPr/>
        <w:t xml:space="preserve"> </w:t>
      </w:r>
      <w:r>
        <w:rPr/>
        <w:t>,C307_=_C661 ,C307_=_C662 ,C307_=_C663 ,C307_=_C664 ,C307_=_C665 ,\nC311_=_C312 ,C311_=_C320 ,C311_=_C335 ,C311_=_C341 ,C311_=_C346 ,C311_=_C351 ,\nC311_=_C352 ,C311_=_C353 ,C311_=_C354 ,C311_=_C663 ,C312_=_C321 ,C312_=_C336 ,\nC312_=_C342 ,C312_=_C347 ,C312_=_C351 ,C312_=_C355 ,C312_=_C356 ,C312_=_C357 ,\nC312_=_C403 ,C312_=_C602 ,C312_=_C664 ,C312_=_C677 ,C312_=_C682 ,C312_=_C690 ,\nC316_=_C320 ,C316_=_C321 ,C316_=_C325 ,C316_=_C326 ,C316_=_C327 ,C316_=_C330 ,\nC316_=_C331 ,C316_=_C332 ,C316_=_C485 ,C316_=_C551 ,C316_=_C606 ,C316_=_C651 ,\nC316_=_C696 ,C316_=_C697 ,C316_=_C698 ,C316_=_C699 ,C316_=_C700 ,C316_=_C701 ,\nC316_=_C702 ,C316_=_C703 ,C320_=_C321 ,C320_=_C335 ,C320_=_C341 ,C320_=_C346 ,\nC320_=_C351 ,C320_=_C352 ,C320_=_C353 ,C320_=_C354 ,C320_=_C411 ,C320_=_C699 ,\nC321_=_C336 ,C321_=_C342 ,C321_=_C347 ,C321_=_C351 ,C321_=_C355 ,C321_=_C356 ,\nC321_=_C357 ,C321_=_C412 ,C321_=_C611 ,C321_=_C700 ,C321_=_C713 ,C321_=_C718 ,\nC321_=_C726 ,C325_=_C326 ,C325_=_C327 ,C325_=_C330 ,C325_=_C331 ,C325_=_C332 ,\nC325_=_C335 ,C325_=_C336 ,C325_=_C416 ,C325_=_C494 ,C325_=_C615 ,C325_=_C696 ,\nC325_=_C732 ,C325_=_C733 ,C325_=_C734 ,C325_=_C735 ,C325_=_C736 ,C326_=_C327 ,\nC326_=_C330 ,C326_=_C331 ,C326_=_C332 ,C326_=_C341 ,C326_=_C342 ,C326_=_C417 ,\nC326_=_C495 ,C326_=_C561 ,C326_=_C616 ,C326_=_C661 ,C326_=_C697 ,C326_=_C732 ,\nC326_=_C739 ,C326_=_C740 ,C326_=_C742 ,C326_=_C743 ,C326_=_C744 ,C327_=_C330 ,\nC327_=_C331 ,C327_=_C332 ,C327_=_C346 ,C327_=_C347 ,C327_=_C418 ,C327_=_C496 ,\nC327_=_C562 ,C327_=_C662 ,C327_=_C698 ,C327_=_C733 ,C327_=_C739 ,C327_=_C745 ,\nC327_=_C747 ,C327_=_C748 ,C327_=_C749 ,C330_=_C331 ,C330_=_C332 ,C330_=_C352 ,\nC330_=_C355 ,C330_=_C565 ,C330_=_C620 ,C330_=_C665 ,C330_=_C701 ,C330_=_C736 ,\nC330_=_C742 ,C330_=_C747 ,C330_=_C751 ,C330_=_C757 ,C330_=_C758 ,C331_=_C332 ,\nC331_=_C353 ,C331_=_C356 ,C331_=_C422 ,C331_=_C500 ,C331_=_C621 ,C331_=_C702 ,\nC331_=_C743 ,C331_=_C748 ,C331_=_C752 ,C331_=_C755 ,C331_=_C757 ,C332_=_C354 ,\nC332_=_C357 ,C332_=_C423 ,C332_=_C501 ,C332_=_C622 ,C332_=_C703 ,C332_=_C744 ,\nC332_=_C749 ,C332_=_C753 ,C332_=_C756 ,C332_=_C758 ,C335_=_C336 ,C335_=_C341 ,\nC335_=_C346 ,C335_=_C351 ,C335_=_C352 ,C335_=_C353 ,C335_=_C354 ,C335_=_C734 ,\nC336_=_C342 ,C336_=_C347 ,C336_=_C351 ,C336_=_C355 ,C336_=_C356 ,C336_=_C357 ,\nC336_=_C427 ,C336_=_C626 ,C336_=_C735 ,C336_=_C762 ,C336_=_C767 ,C336_=_C775 ,\nC341_=_C342 ,C341_=_C346 ,C341_=_C351 ,C341_=_C352 ,C341_=_C353 ,C341_=_C354 ,\nC341_=_C740 ,C341_=_C786 ,C342_=_C347 ,C342_=_C351 ,C342_=_C355 ,C342_=_C356 ,\nC342_=_C357 ,C342_=_C433 ,C342_=_C511 ,C342_=_C577 ,C342_=_C632 ,C342_=_C677 ,\nC342_=_C713 ,C342_=_C762 ,C342_=_C782 ,C342_=_C786 ,C342_=_C790 ,C342_=_C791 ,\nC342_=_C792 ,C346_=_C347 ,C346_=_C351 ,C346_=_C352 ,C346_=_C353 ,C346_=_C354 ,\nC346_=_C636 ,C346_=_C745 ,C346_=_C796 ,C347_=_C351 ,C347_=_C355 ,C347_=_C356 ,\nC347_=_C357 ,C347_=_C438 ,C347_=_C516 ,C347_=_C582 ,C347_=_C682 ,C347_=_C718 ,\nC347_=_C767 ,C347_=_C782 ,C347_=_C796 ,C347_=_C800 ,C347_=_C801 ,C347_=_C802 ,\nC351_=_C352 ,C351_=_C353 ,C351_=_C354 ,C351_=_C355 ,C351_=_C356 ,C351_=_C357 ,\nC351_=_C442 ,C351_=_C641 ,C351_=_C750 ,C351_=_C786 ,C351_=_C796 ,C351_=_C806 ,\nC352_=_C353 ,C352_=_C354 ,C352_=_C355 ,C352_=_C443 ,C352_=_C521 ,C352_=_C751 ,\nC352_=_C806 ,C353_=_C354 ,C353_=_C356 ,C353_=_C752 ,C354_=_C357 ,C354_=_C753 ,\nC355_=_C356 ,C355_=_C357 ,C355_=_C524 ,C355_=_C590 ,C355_=_C645 ,C355_=_C690 ,\nC355_=_C726 ,C355_=_C775 ,C355_=_C790 ,C355_=_C800 ,C355_=_C806 ,C355_=_C812 ,\nC355_=_C813 ,C356_=_C357 ,C356_=_C447 ,C356_=_C646 ,C356_=_C755 ,C356_=_C791 ,\nC356_=_C801 ,C356_=_C812 ,C357_=_C448 ,C357_=_C647 ,C357_=_C756 ,C357_=_C792 ,\nC357_=_C802 ,C357_=_C813 ,C364_=_C365 ,C364_=_C370 ,C364_=_C371 ,C364_=_C376 ,\nC364_=_C387 ,C364_=_C397 ,C364_=_C408 ,C364_=_C409 ,C364_=_C410 ,C364_=_C411 ,\nC364_=_C412 ,C364_=_C413 ,C364_=_C414 ,C364_=_C415 ,C364_=_C485 ,C364_=_C491 ,\nC365_=_C370 ,C365_=_C371 ,C365_=_C377 ,C365_=_C388 ,C365_=_C398 ,C365_=_C416 ,\nC365_=_C417 ,C365_=_C418 ,C365_=_C419 ,C365_=_C422 ,C365_=_C423 ,C365_=_C455 ,\nC365_=_C466 ,C365_=_C476 ,C365_=_C485 ,C365_=_C494 ,C365_=_C495 ,C365_=_C496 ,\nC365_=_C497 ,C365_=_C498 ,C365_=_C500 ,C365_=_C501 ,C370_=_C371 ,C370_=_C382 ,\nC370_=_C393 ,C370_=_C403 ,C370_=_C412 ,C370_=_C427 ,C370_=_C433 ,C370_=_C438 ,\nC370_=_C442 ,C370_=_C447 ,C370_=_C448 ,C370_=_C471 ,C370_=_C498 ,C370_=_C511 ,\nC370_=_C516 ,C370_=_C524 ,C371_=_C383 ,C371_=_C394 ,C371_=_C404 ,C371_=_C413 ,\nC371_=_C428 ,C371_=_C434 ,C371_=_C439 ,C371_=_C443 ,C371_=_C449 ,C371_=_C450 ,\nC371_=_C461 ,C371_=_C472 ,C371_=_C482 ,C371_=_C491 ,C371_=_C506 ,C371_=_C512 ,\nC371_=_C517 ,C371_=_C521 ,C371_=_C524 ,C371_=_C527 ,C371_=_C528 ,C376_=_C377 ,\nC376_=_C382 ,C376_=_C383 ,C376_=_C387 ,C376_=_C397 ,C376_=_C408 ,C376_=_C409 ,\nC376_=_C410 ,C376_=_C411 ,C376_=_C412 ,C376_=_C413 ,C376_=_C414 ,C376_=_C415 ,\nC376_=_C551 ,C377_=_C382 ,C377_=_C383 ,C377_=_C388 ,C377_=_C398 ,C377_=_C416 ,\nC377_=_C417 ,C377_=_C418 ,C377_=_C419 ,C377_=_C422 ,C377_=_C423 ,C377_=_C455 ,\nC377_=_C532 ,C377_=_C551 ,C377_=_C561 ,C377_=_C562 ,C377_=_C563 ,C377_=_C564 ,\nC377_=_C565 ,C382_=_C383 ,C382_=_C393 ,C382_=_C403 ,C382_=_C412 ,C382_=_C427 ,\nC382_=_C433 ,C382_=_C438 ,C382_=_C442 ,C382_=_C447 ,C382_=_C448 ,C382_=_C537 ,\nC382_=_C564 ,C382_=_C577 ,C382_=_C582 ,C382_=_C590 ,C383_=_C394 ,C383_=_C404 ,\nC383_=_C413 ,C383_=_C428 ,C383_=_C434 ,C383_=_C439 ,C383_=_C443 ,C383_=_C449 ,\nC383_=_C450 ,C383_=_C461 ,C383_=_C565 ,C383_=_C590 ,C387_=_C388 ,C387_=_C391 ,\nC387_=_C393 ,C387_=_C394 ,C387_=_C397 ,C387_=_C408 ,C387_=_C409 ,C387_=_C410 ,\nC387_=_C411 ,C387_=_C412 ,C387_=_C413 ,C387_=_C414 ,C387_=_C415 ,C387_=_C606 ,\nC387_=_C609 ,C387_=_C611 ,C388_=_C391 ,C388_=_C393 ,C388_=_C394 ,C388_=_C398 ,\nC388_=_C416 ,C388_=_C417 ,C388_=_C418 ,C388_=_C419 ,C388_=_C422 ,C388_=_C423 ,\nC388_=_C466 ,C388_=_C532 ,C388_=_C597 ,C388_=_C606 ,C388_=_C615 ,C388_=_C616 ,\nC388_=_C618 ,C388_=_C620 ,C388_=_C621 ,C388_=_C622 ,C391_=_C393 ,C391_=_C394 ,\nC391_=_C410 ,C391_=_C418 ,C391_=_C438 ,C391_=_C439 ,C391_=_C469 ,C391_=_C535 ,\nC391_=_C600 ,C391_=_C609 ,C391_=_C624 ,C391_=_C630 ,C391_=_C636 ,C391_=_C638 ,\nC391_=_C639 ,C391_=_C640 ,C393_=_C394 ,C393_=_C403 ,C393_=_C412 ,C393_=_C427 ,\nC393_=_C433 ,C393_=_C438 ,C393_=_C442 ,C393_=_C447 ,C393_=_C448 ,C393_=_C471 ,\nC393_=_C537 ,C393_=_C602 ,C393_=_C611 ,C393_=_C626 ,C393_=_C632 ,C393_=_C641 ,\nC393_=_C645 ,C393_=_C646 ,C393_=_C647 ,C394_=_C404 ,C394_=_C413 ,C394_=_C428 ,\nC394_=_C434 ,C394_=_C439 ,C394_=_C443 ,C394_=_C449 ,C394_=_C450 ,C394_=_C472 ,\nC394_=_C620 ,C394_=_C638 ,C394_=_C645 ,C397_=_C398 ,C397_=_C403 ,C397_=_C404 ,\nC397_=_C408 ,C397_=_C409 ,C397_=_C410 ,C397_=_C411 ,C397_=_C412 ,C397_=_C413 ,\nC397_=_C414 ,C397_=_C415 ,C397_=_C651 ,C398_=_C403 ,C398_=_C404 ,C398_=_C416 ,\nC398_=_C417 ,C398_=_C418 ,C398_=_C419 ,C398_=_C422 ,C398_=_C423 ,C398_=_C476 ,\nC398_=_C597 ,C398_=_C651 ,C398_=_C661 ,C398_=_C662 ,C398_=_C663 ,C398_=_C664 ,\nC398_=_C665 ,C403_=_C404 ,C403_=_C412 ,C403_=_C427 ,C403_=_C433 ,C403_=_C438 ,\nC403_=_C442 ,C403_=_C447 ,C403_=_C448 ,C403_=_C602 ,C403_=_C664 ,C403_=_C677 ,\nC403_=_C682 ,C403_=_C690 ,C404_=_C413 ,C404_=_C428 ,C404_=_C434 ,C404_=_C439 ,\nC404_=_C443 ,C404_=_C449 ,C404_=_C450 ,C404_=_C482 ,C404_=_C665 ,C404_=_C690 ,\nC408_=_C409 ,C408_=_C410 ,C408_=_C411 ,C408_=_C412 ,C408_=_C413 ,C408_=_C414 ,\nC408_=_C415 ,C408_=_C416 ,C408_=_C427 ,C408_=_C428 ,C408_=_C696 ,C409_=_C410 ,\nC409_=_C411 ,C409_=_C412 ,C409_=_C413 ,C409_=_C414 ,C409_=_C415 ,C409_=_C417 ,\nC409_=_C433 ,C409_=_C434 ,C409_=_C697 ,C409_=_C713 ,C410_=_C411 ,C410_=_C412 ,\nC410_=_C413 ,C410_=_C414 ,C410_=_C415 ,C410_=_C418 ,C410_=_C438 ,C410_=_C439 ,\nC410_=_C609 ,C410_=_C698 ,C410_=_C718 ,C411_=_C412 ,C411_=_C413 ,C411_=_C414 ,\nC411_=_C415 ,C411_=_C419 ,C411_=_C442 ,C411_=_C443 ,C411_=_C699 ,C412_=_C413 ,\nC412_=_C414 ,C412_=_C415 ,C412_=_C427 ,C412_=_C433 ,C412_=_C438 ,C412_=_C442 ,\nC412_=_C447 ,C412_=_C448 ,C412_=_C611 ,C412_=_C700 ,C412_=_C713 ,C412_=_C718 ,\nC412_=_C726 ,C413_=_C414 ,C413_=_C415 ,C413_=_C428 ,C413_=_C434 ,C413_=_C439 ,\nC413_=_C443 ,C413_=_C449 ,C413_=_C450 ,C413_=_C491 ,C413_=_C701 ,C413_=_C726 ,\nC414_=_C415 ,C414_=_C422 ,C414_=_C447 ,C414_=_C449 ,C414_=_C702 ,C415_=_C423 ,\nC415_=_C448 ,C415_=_C450 ,C415_=_C703 ,C416_=_C417 ,C416_=_C418 ,C416_=_C419 ,\nC416_=_C422 ,C416_=_C423 ,C416_=_C427 ,C416_=_C428 ,C416_=_C494 ,C416_=_C615 ,\nC416_=_C696 ,C416_=_C732 ,C416_=_C733 ,C416_=_C734 ,C416_=_C735 ,C416_=_C736 ,\nC417_=_C418 ,C417_=_C419 ,C417_=_C422 ,C417_=_C423 ,C417_=_C433 ,C417_=_C434 ,\nC417_=_C495 ,C417_=_C561 ,C417_=_C616 ,C417_=_C661 ,C417_=_C697 ,C417_=_C732 ,\nC417_=_C739 ,C417_=_C740 ,C417_=_C742 ,C417_=_C743 ,C417_=_C744 ,C418_=_C419 ,\nC418_=_C422 ,C418_=_C423 ,C418_=_C438 ,C418_=_C439 ,C418_=_C496 ,C418_=_C562 ,\nC418_=_C662 ,C418_=_C698 ,C418_=_C733 ,C418_=_C739 ,C418_=_C745 ,C418_=_C747 ,\nC418_=_C748 ,C418_=_C749 ,C419_=_C422 ,C419_=_C423 ,C419_=_C442 ,C419_=_C443 ,\nC419_=_C497 ,C419_=_C563 ,C419_=_C618 ,C419_=_C663 ,C419_=_C699 ,C419_=_C734 ,\nC419_=_C740 ,C419_=_C745 ,C419_=_C750 ,C419_=_C751 ,C419_=_C752 ,C419_=_C753 ,\nC422_=_C423 ,C422_=_C447 ,C422_=_C449 ,C422_=_C500 ,C422_=_C621 ,C422_=_C702 ,\nC422_=_C743 ,C422_=_C748 ,C422_=_C752 ,C422_=_C755 ,C422_=_C757 ,C423_=_C448 ,\nC423_=_C450 ,C423_=_C501 ,C423_=_C622 ,C423_=_C703 ,C423_=_C744 ,C423_=_C749 ,\nC423_=_C753 ,C423_=_C756 ,C423_=_C758 ,C427_=_C428 ,C427_=_C433 ,C427_=_C438 ,\nC427_=_C442 ,C427_=_C447 ,C427_=_C448 ,C427_=_C626 ,C427_=_C735 ,C427_=_C762 ,\nC427_=_C767 ,C427_=_C775 ,C428_=_C434 ,C428_=_C439 ,C428_=_C443 ,C428_=_C449 ,\nC428_=_C450 ,C428_=_C506 ,C428_=_C736 ,C428_=_C775 ,C433_=_C434 ,C433_=_C438 ,\nC433_=_C442 ,C433_=_C447 ,C433_=_C448 ,C433_=_C511 ,C433_=_C577 ,C433_=_C632 ,\nC433_=_C677 ,C433_=_C713 ,C433_=_C762 ,C433_=_C782 ,C433_=_C786 ,C433_=_C790 ,\nC433_=_C791 ,C433_=_C792 ,C434_=_C439 ,C434_=_C443 ,C434_=_C449 ,C434_=_C450</w:t>
      </w:r>
    </w:p>
    <w:p>
      <w:pPr>
        <w:pStyle w:val="PreformattedText"/>
        <w:bidi w:val="0"/>
        <w:spacing w:before="0" w:after="0"/>
        <w:jc w:val="left"/>
        <w:rPr/>
      </w:pPr>
      <w:r>
        <w:rPr/>
        <w:t xml:space="preserve"> </w:t>
      </w:r>
      <w:r>
        <w:rPr/>
        <w:t>,\nC434_=_C512 ,C434_=_C742 ,C434_=_C790 ,C438_=_C439 ,C438_=_C442 ,C438_=_C447 ,\nC438_=_C448 ,C438_=_C516 ,C438_=_C582 ,C438_=_C682 ,C438_=_C718 ,C438_=_C767 ,\nC438_=_C782 ,C438_=_C796 ,C438_=_C800 ,C438_=_C801 ,C438_=_C802 ,C439_=_C443 ,\nC439_=_C449 ,C439_=_C450 ,C439_=_C517 ,C439_=_C638 ,C439_=_C747 ,C439_=_C800 ,\nC442_=_C443 ,C442_=_C447 ,C442_=_C448 ,C442_=_C641 ,C442_=_C750 ,C442_=_C786 ,\nC442_=_C796 ,C442_=_C806 ,C443_=_C449 ,C443_=_C450 ,C443_=_C521 ,C443_=_C751 ,\nC443_=_C806 ,C447_=_C448 ,C447_=_C449 ,C447_=_C646 ,C447_=_C755 ,C447_=_C791 ,\nC447_=_C801 ,C447_=_C812 ,C448_=_C450 ,C448_=_C647 ,C448_=_C756 ,C448_=_C792 ,\nC448_=_C802 ,C448_=_C813 ,C449_=_C450 ,C449_=_C527 ,C449_=_C757 ,C449_=_C812 ,\nC450_=_C528 ,C450_=_C758 ,C450_=_C813 ,C455_=_C461 ,C455_=_C466 ,C455_=_C476 ,\nC455_=_C485 ,C455_=_C494 ,C455_=_C495 ,C455_=_C496 ,C455_=_C497 ,C455_=_C498 ,\nC455_=_C500 ,C455_=_C501 ,C455_=_C532 ,C455_=_C551 ,C455_=_C561 ,C455_=_C562 ,\nC455_=_C563 ,C455_=_C564 ,C455_=_C565 ,C461_=_C472 ,C461_=_C482 ,C461_=_C491 ,\nC461_=_C506 ,C461_=_C512 ,C461_=_C517 ,C461_=_C521 ,C461_=_C524 ,C461_=_C527 ,\nC461_=_C528 ,C461_=_C565 ,C461_=_C590 ,C466_=_C469 ,C466_=_C471 ,C466_=_C472 ,\nC466_=_C476 ,C466_=_C485 ,C466_=_C494 ,C466_=_C495 ,C466_=_C496 ,C466_=_C497 ,\nC466_=_C498 ,C466_=_C500 ,C466_=_C501 ,C466_=_C532 ,C466_=_C597 ,C466_=_C606 ,\nC466_=_C615 ,C466_=_C616 ,C466_=_C618 ,C466_=_C620 ,C466_=_C621 ,C466_=_C622 ,\nC469_=_C471 ,C469_=_C472 ,C469_=_C496 ,C469_=_C516 ,C469_=_C517 ,C469_=_C535 ,\nC469_=_C600 ,C469_=_C609 ,C469_=_C624 ,C469_=_C630 ,C469_=_C636 ,C469_=_C638 ,\nC469_=_C639 ,C469_=_C640 ,C471_=_C472 ,C471_=_C498 ,C471_=_C511 ,C471_=_C516 ,\nC471_=_C524 ,C471_=_C537 ,C471_=_C602 ,C471_=_C611 ,C471_=_C626 ,C471_=_C632 ,\nC471_=_C641 ,C471_=_C645 ,C471_=_C646 ,C471_=_C647 ,C472_=_C482 ,C472_=_C491 ,\nC472_=_C506 ,C472_=_C512 ,C472_=_C517 ,C472_=_C521 ,C472_=_C524 ,C472_=_C527 ,\nC472_=_C528 ,C472_=_C620 ,C472_=_C638 ,C472_=_C645 ,C476_=_C482 ,C476_=_C485 ,\nC476_=_C494 ,C476_=_C495 ,C476_=_C496 ,C476_=_C497 ,C476_=_C498 ,C476_=_C500 ,\nC476_=_C501 ,C476_=_C597 ,C476_=_C651 ,C476_=_C661 ,C476_=_C662 ,C476_=_C663 ,\nC476_=_C664 ,C476_=_C665 ,C482_=_C491 ,C482_=_C506 ,C482_=_C512 ,C482_=_C517 ,\nC482_=_C521 ,C482_=_C524 ,C482_=_C527 ,C482_=_C528 ,C482_=_C665 ,C482_=_C690 ,\nC485_=_C491 ,C485_=_C494 ,C485_=_C495 ,C485_=_C496 ,C485_=_C497 ,C485_=_C498 ,\nC485_=_C500 ,C485_=_C501 ,C485_=_C551 ,C485_=_C606 ,C485_=_C651 ,C485_=_C696 ,\nC485_=_C697 ,C485_=_C698 ,C485_=_C699 ,C485_=_C700 ,C485_=_C701 ,C485_=_C702 ,\nC485_=_C703 ,C491_=_C506 ,C491_=_C512 ,C491_=_C517 ,C491_=_C521 ,C491_=_C524 ,\nC491_=_C527 ,C491_=_C528 ,C491_=_C701 ,C491_=_C726 ,C494_=_C495 ,C494_=_C496 ,\nC494_=_C497 ,C494_=_C498 ,C494_=_C500 ,C494_=_C501 ,C494_=_C506 ,C494_=_C615 ,\nC494_=_C696 ,C494_=_C732 ,C494_=_C733 ,C494_=_C734 ,C494_=_C735 ,C494_=_C736 ,\nC495_=_C496 ,C495_=_C497 ,C495_=_C498 ,C495_=_C500 ,C495_=_C501 ,C495_=_C511 ,\nC495_=_C512 ,C495_=_C561 ,C495_=_C616 ,C495_=_C661 ,C495_=_C697 ,C495_=_C732 ,\nC495_=_C739 ,C495_=_C740 ,C495_=_C742 ,C495_=_C743 ,C495_=_C744 ,C496_=_C497 ,\nC496_=_C498 ,C496_=_C500 ,C496_=_C501 ,C496_=_C516 ,C496_=_C517 ,C496_=_C562 ,\nC496_=_C662 ,C496_=_C698 ,C496_=_C733 ,C496_=_C739 ,C496_=_C745 ,C496_=_C747 ,\nC496_=_C748 ,C496_=_C749 ,C497_=_C498 ,C497_=_C500 ,C497_=_C501 ,C497_=_C521 ,\nC497_=_C563 ,C497_=_C618 ,C497_=_C663 ,C497_=_C699 ,C497_=_C734 ,C497_=_C740 ,\nC497_=_C745 ,C497_=_C750 ,C497_=_C751 ,C497_=_C752 ,C497_=_C753 ,C498_=_C500 ,\nC498_=_C501 ,C498_=_C511 ,C498_=_C516 ,C498_=_C524 ,C498_=_C564 ,C498_=_C664 ,\nC498_=_C700 ,C498_=_C735 ,C498_=_C750 ,C498_=_C755 ,C498_=_C756 ,C500_=_C501 ,\nC500_=_C527 ,C500_=_C621 ,C500_=_C702 ,C500_=_C743 ,C500_=_C748 ,C500_=_C752 ,\nC500_=_C755 ,C500_=_C757 ,C501_=_C528 ,C501_=_C622 ,C501_=_C703 ,C501_=_C744 ,\nC501_=_C749 ,C501_=_C753 ,C501_=_C756 ,C501_=_C758 ,C506_=_C512 ,C506_=_C517 ,\nC506_=_C521 ,C506_=_C524 ,C506_=_C527 ,C506_=_C528 ,C506_=_C736 ,C506_=_C775 ,\nC511_=_C512 ,C511_=_C516 ,C511_=_C524 ,C511_=_C577 ,C511_=_C632 ,C511_=_C677 ,\nC511_=_C713 ,C511_=_C762 ,C511_=_C782 ,C511_=_C786 ,C511_=_C790 ,C511_=_C791 ,\nC511_=_C792 ,C512_=_C517 ,C512_=_C521 ,C512_=_C524 ,C512_=_C527 ,C512_=_C528 ,\nC512_=_C742 ,C512_=_C790 ,C516_=_C517 ,C516_=_C524 ,C516_=_C582 ,C516_=_C682 ,\nC516_=_C718 ,C516_=_C767 ,C516_=_C782 ,C516_=_C796 ,C516_=_C800 ,C516_=_C801 ,\nC516_=_C802 ,C517_=_C521 ,C517_=_C524 ,C517_=_C527 ,C517_=_C528 ,C517_=_C638 ,\nC517_=_C747 ,C517_=_C800 ,C521_=_C524 ,C521_=_C527 ,C521_=_C528 ,C521_=_C751 ,\nC521_=_C806 ,C524_=_C527 ,C524_=_C528 ,C524_=_C590 ,C524_=_C645 ,C524_=_C690 ,\nC524_=_C726 ,C524_=_C775 ,C524_=_C790 ,C524_=_C800 ,C524_=_C806 ,C524_=_C812 ,\nC524_=_C813 ,C527_=_C528 ,C527_=_C757 ,C527_=_C812 ,C528_=_C758 ,C528_=_C813 ,\nC532_=_C535 ,C532_=_C537 ,C532_=_C551 ,C532_=_C561 ,C532_=_C562 ,C532_=_C563 ,\nC532_=_C564 ,C532_=_C565 ,C532_=_C597 ,C532_=_C606 ,C532_=_C615 ,C532_=_C616 ,\nC532_=_C618 ,C532_=_C620 ,C532_=_C621 ,C532_=_C622 ,C535_=_C537 ,C535_=_C562 ,\nC535_=_C582 ,C535_=_C600 ,C535_=_C609 ,C535_=_C624 ,C535_=_C630 ,C535_=_C636 ,\nC535_=_C638 ,C535_=_C639 ,C535_=_C640 ,C537_=_C564 ,C537_=_C577 ,C537_=_C582 ,\nC537_=_C590 ,C537_=_C602 ,C537_=_C611 ,C537_=_C626 ,C537_=_C632 ,C537_=_C641 ,\nC537_=_C645 ,C537_=_C646 ,C537_=_C647 ,C551_=_C561 ,C551_=_C562 ,C551_=_C563 ,\nC551_=_C564 ,C551_=_C565 ,C551_=_C606 ,C551_=_C651 ,C551_=_C696 ,C551_=_C697 ,\nC551_=_C698 ,C551_=_C699 ,C551_=_C700 ,C551_=_C701 ,C551_=_C702 ,C551_=_C703 ,\nC561_=_C562 ,C561_=_C563 ,C561_=_C564 ,C561_=_C565 ,C561_=_C577 ,C561_=_C616 ,\nC561_=_C661 ,C561_=_C697 ,C561_=_C732 ,C561_=_C739 ,C561_=_C740 ,C561_=_C742 ,\nC561_=_C743 ,C561_=_C744 ,C562_=_C563 ,C562_=_C564 ,C562_=_C565 ,C562_=_C582 ,\nC562_=_C662 ,C562_=_C698 ,C562_=_C733 ,C562_=_C739 ,C562_=_C745 ,C562_=_C747 ,\nC562_=_C748 ,C562_=_C749 ,C563_=_C564 ,C563_=_C565 ,C563_=_C618 ,C563_=_C663 ,\nC563_=_C699 ,C563_=_C734 ,C563_=_C740 ,C563_=_C745 ,C563_=_C750 ,C563_=_C751 ,\nC563_=_C752 ,C563_=_C753 ,C564_=_C565 ,C564_=_C577 ,C564_=_C582 ,C564_=_C590 ,\nC564_=_C664 ,C564_=_C700 ,C564_=_C735 ,C564_=_C750 ,C564_=_C755 ,C564_=_C756 ,\nC565_=_C590 ,C565_=_C620 ,C565_=_C665 ,C565_=_C701 ,C565_=_C736 ,C565_=_C742 ,\nC565_=_C747 ,C565_=_C751 ,C565_=_C757 ,C565_=_C758 ,C577_=_C582 ,C577_=_C590 ,\nC577_=_C632 ,C577_=_C677 ,C577_=_C713 ,C577_=_C762 ,C577_=_C782 ,C577_=_C786 ,\nC577_=_C790 ,C577_=_C791 ,C577_=_C792 ,C582_=_C590 ,C582_=_C682 ,C582_=_C718 ,\nC582_=_C767 ,C582_=_C782 ,C582_=_C796 ,C582_=_C800 ,C582_=_C801 ,C582_=_C802 ,\nC590_=_C645 ,C590_=_C690 ,C590_=_C726 ,C590_=_C775 ,C590_=_C790 ,C590_=_C800 ,\nC590_=_C806 ,C590_=_C812 ,C590_=_C813 ,C597_=_C600 ,C597_=_C602 ,C597_=_C606 ,\nC597_=_C615 ,C597_=_C616 ,C597_=_C618 ,C597_=_C620 ,C597_=_C621 ,C597_=_C622 ,\nC597_=_C651 ,C597_=_C661 ,C597_=_C662 ,C597_=_C663 ,C597_=_C664 ,C597_=_C665 ,\nC600_=_C602 ,C600_=_C609 ,C600_=_C624 ,C600_=_C630 ,C600_=_C636 ,C600_=_C638 ,\nC600_=_C639 ,C600_=_C640 ,C600_=_C662 ,C600_=_C682 ,C602_=_C611 ,C602_=_C626 ,\nC602_=_C632 ,C602_=_C641 ,C602_=_C645 ,C602_=_C646 ,C602_=_C647 ,C602_=_C664 ,\nC602_=_C677 ,C602_=_C682 ,C602_=_C690 ,C606_=_C609 ,C606_=_C611 ,C606_=_C615 ,\nC606_=_C616 ,C606_=_C618 ,C606_=_C620 ,C606_=_C621 ,C606_=_C622 ,C606_=_C651 ,\nC606_=_C696 ,C606_=_C697 ,C606_=_C698 ,C606_=_C699 ,C606_=_C700 ,C606_=_C701 ,\nC606_=_C702 ,C606_=_C703 ,C609_=_C611 ,C609_=_C624 ,C609_=_C630 ,C609_=_C636 ,\nC609_=_C638 ,C609_=_C639 ,C609_=_C640 ,C609_=_C698 ,C609_=_C718 ,C611_=_C626 ,\nC611_=_C632 ,C611_=_C641 ,C611_=_C645 ,C611_=_C646 ,C611_=_C647 ,C611_=_C700 ,\nC611_=_C713 ,C611_=_C718 ,C611_=_C726 ,C615_=_C616 ,C615_=_C618 ,C615_=_C620 ,\nC615_=_C621 ,C615_=_C622 ,C615_=_C624 ,C615_=_C626 ,C615_=_C696 ,C615_=_C732 ,\nC615_=_C733 ,C615_=_C734 ,C615_=_C735 ,C615_=_C736 ,C616_=_C618 ,C616_=_C620 ,\nC616_=_C621 ,C616_=_C622 ,C616_=_C630 ,C616_=_C632 ,C616_=_C661 ,C616_=_C697 ,\nC616_=_C732 ,C616_=_C739 ,C616_=_C740 ,C616_=_C742 ,C616_=_C743 ,C616_=_C744 ,\nC618_=_C620 ,C618_=_C621 ,C618_=_C622 ,C618_=_C636 ,C618_=_C641 ,C618_=_C663 ,\nC618_=_C699 ,C618_=_C734 ,C618_=_C740 ,C618_=_C745 ,C618_=_C750 ,C618_=_C751 ,\nC618_=_C752 ,C618_=_C753 ,C620_=_C621 ,C620_=_C622 ,C620_=_C638 ,C620_=_C645 ,\nC620_=_C665 ,C620_=_C701 ,C620_=_C736 ,C620_=_C742 ,C620_=_C747 ,C620_=_C751 ,\nC620_=_C757 ,C620_=_C758 ,C621_=_C622 ,C621_=_C639 ,C621_=_C646 ,C621_=_C702 ,\nC621_=_C743 ,C621_=_C748 ,C621_=_C752 ,C621_=_C755 ,C621_=_C757 ,C622_=_C640 ,\nC622_=_C647 ,C622_=_C703 ,C622_=_C744 ,C622_=_C749 ,C622_=_C753 ,C622_=_C756 ,\nC622_=_C758 ,C624_=_C626 ,C624_=_C630 ,C624_=_C636 ,C624_=_C638 ,C624_=_C639 ,\nC624_=_C640 ,C624_=_C733 ,C624_=_C767 ,C626_=_C632 ,C626_=_C641 ,C626_=_C645 ,\nC626_=_C646 ,C626_=_C647 ,C626_=_C735 ,C626_=_C762 ,C626_=_C767 ,C626_=_C775 ,\nC630_=_C632 ,C630_=_C636 ,C630_=_C638 ,C630_=_C639 ,C630_=_C640 ,C630_=_C739 ,\nC630_=_C782 ,C632_=_C641 ,C632_=_C645 ,C632_=_C646 ,C632_=_C647 ,C632_=_C677 ,\nC632_=_C713 ,C632_=_C762 ,C632_=_C782 ,C632_=_C786 ,C632_=_C790 ,C632_=_C791 ,\nC632_=_C792 ,C636_=_C638 ,C636_=_C639 ,C636_=_C640 ,C636_=_C641 ,C636_=_C745 ,\nC636_=_C796 ,C638_=_C639 ,C638_=_C640 ,C638_=_C645 ,C638_=_C747 ,C638_=_C800 ,\nC639_=_C640 ,C639_=_C646 ,C639_=_C748 ,C639_=_C801 ,C640_=_C647 ,C640_=_C749 ,\nC640_=_C802 ,C641_=_C645 ,C641_=_C646 ,C641_=_C647 ,C641_=_C750 ,C641_=_C786 ,\nC641_=_C796 ,C641_=_C806 ,C645_=_C646 ,C645_=_C647 ,C645_=_C690 ,C645_=_C726 ,\nC645_=_C775 ,C645_=_C790 ,C645_=_C800 ,C645_=_C806 ,C645_=_C812 ,C645_=_C813 ,\nC646_=_C647 ,C646_=_C755 ,C646_=_C791 ,C646_=_C801 ,C646_=_C812 ,C647_=_C756 ,\nC647_=_C792 ,C647_=_C802 ,C647_=_C813 ,C651_=_C661 ,C651_=_C662 ,C651_=_C663 ,\nC651_=_C664 ,C651_=_C665 ,C651_=_C696 ,C651_=_C697 ,C651_=_C698 ,C651_=_C699 ,\nC651_=_C700 ,C651_=_C701 ,C651_=_C702 ,C651_=_C703 ,C661_=_C662 ,C661_=_C663 ,\nC661_=_C664 ,C661_=_C665 ,C661_=_C677 ,C661_=_C697 ,C661_=_C732</w:t>
      </w:r>
    </w:p>
    <w:p>
      <w:pPr>
        <w:pStyle w:val="PreformattedText"/>
        <w:bidi w:val="0"/>
        <w:spacing w:before="0" w:after="0"/>
        <w:jc w:val="left"/>
        <w:rPr/>
      </w:pPr>
      <w:r>
        <w:rPr/>
        <w:t xml:space="preserve"> </w:t>
      </w:r>
      <w:r>
        <w:rPr/>
        <w:t>,C661_=_C739 ,\nC661_=_C740 ,C661_=_C742 ,C661_=_C743 ,C661_=_C744 ,C662_=_C663 ,C662_=_C664 ,\nC662_=_C665 ,C662_=_C682 ,C662_=_C698 ,C662_=_C733 ,C662_=_C739 ,C662_=_C745 ,\nC662_=_C747 ,C662_=_C748 ,C662_=_C749 ,C663_=_C664 ,C663_=_C665 ,C663_=_C699 ,\nC663_=_C734 ,C663_=_C740 ,C663_=_C745 ,C663_=_C750 ,C663_=_C751 ,C663_=_C752 ,\nC663_=_C753 ,C664_=_C665 ,C664_=_C677 ,C664_=_C682 ,C664_=_C690 ,C664_=_C700 ,\nC664_=_C735 ,C664_=_C750 ,C664_=_C755 ,C664_=_C756 ,C665_=_C690 ,C665_=_C701 ,\nC665_=_C736 ,C665_=_C742 ,C665_=_C747 ,C665_=_C751 ,C665_=_C757 ,C665_=_C758 ,\nC677_=_C682 ,C677_=_C690 ,C677_=_C713 ,C677_=_C762 ,C677_=_C782 ,C677_=_C786 ,\nC677_=_C790 ,C677_=_C791 ,C677_=_C792 ,C682_=_C690 ,C682_=_C718 ,C682_=_C767 ,\nC682_=_C782 ,C682_=_C796 ,C682_=_C800 ,C682_=_C801 ,C682_=_C802 ,C690_=_C726 ,\nC690_=_C775 ,C690_=_C790 ,C690_=_C800 ,C690_=_C806 ,C690_=_C812 ,C690_=_C813 ,\nC696_=_C697 ,C696_=_C698 ,C696_=_C699 ,C696_=_C700 ,C696_=_C701 ,C696_=_C702 ,\nC696_=_C703 ,C696_=_C732 ,C696_=_C733 ,C696_=_C734 ,C696_=_C735 ,C696_=_C736 ,\nC697_=_C698 ,C697_=_C699 ,C697_=_C700 ,C697_=_C701 ,C697_=_C702 ,C697_=_C703 ,\nC697_=_C713 ,C697_=_C732 ,C697_=_C739 ,C697_=_C740 ,C697_=_C742 ,C697_=_C743 ,\nC697_=_C744 ,C698_=_C699 ,C698_=_C700 ,C698_=_C701 ,C698_=_C702 ,C698_=_C703 ,\nC698_=_C718 ,C698_=_C733 ,C698_=_C739 ,C698_=_C745 ,C698_=_C747 ,C698_=_C748 ,\nC698_=_C749 ,C699_=_C700 ,C699_=_C701 ,C699_=_C702 ,C699_=_C703 ,C699_=_C734 ,\nC699_=_C740 ,C699_=_C745 ,C699_=_C750 ,C699_=_C751 ,C699_=_C752 ,C699_=_C753 ,\nC700_=_C701 ,C700_=_C702 ,C700_=_C703 ,C700_=_C713 ,C700_=_C718 ,C700_=_C726 ,\nC700_=_C735 ,C700_=_C750 ,C700_=_C755 ,C700_=_C756 ,C701_=_C702 ,C701_=_C703 ,\nC701_=_C726 ,C701_=_C736 ,C701_=_C742 ,C701_=_C747 ,C701_=_C751 ,C701_=_C757 ,\nC701_=_C758 ,C702_=_C703 ,C702_=_C743 ,C702_=_C748 ,C702_=_C752 ,C702_=_C755 ,\nC702_=_C757 ,C703_=_C744 ,C703_=_C749 ,C703_=_C753 ,C703_=_C756 ,C703_=_C758 ,\nC713_=_C718 ,C713_=_C726 ,C713_=_C762 ,C713_=_C782 ,C713_=_C786 ,C713_=_C790 ,\nC713_=_C791 ,C713_=_C792 ,C718_=_C726 ,C718_=_C767 ,C718_=_C782 ,C718_=_C796 ,\nC718_=_C800 ,C718_=_C801 ,C718_=_C802 ,C726_=_C775 ,C726_=_C790 ,C726_=_C800 ,\nC726_=_C806 ,C726_=_C812 ,C726_=_C813 ,C732_=_C733 ,C732_=_C734 ,C732_=_C735 ,\nC732_=_C736 ,C732_=_C739 ,C732_=_C740 ,C732_=_C742 ,C732_=_C743 ,C732_=_C744 ,\nC732_=_C762 ,C733_=_C734 ,C733_=_C735 ,C733_=_C736 ,C733_=_C739 ,C733_=_C745 ,\nC733_=_C747 ,C733_=_C748 ,C733_=_C749 ,C733_=_C767 ,C734_=_C735 ,C734_=_C736 ,\nC734_=_C740 ,C734_=_C745 ,C734_=_C750 ,C734_=_C751 ,C734_=_C752 ,C734_=_C753 ,\nC735_=_C736 ,C735_=_C750 ,C735_=_C755 ,C735_=_C756 ,C735_=_C762 ,C735_=_C767 ,\nC735_=_C775 ,C736_=_C742 ,C736_=_C747 ,C736_=_C751 ,C736_=_C757 ,C736_=_C758 ,\nC736_=_C775 ,C739_=_C740 ,C739_=_C742 ,C739_=_C743 ,C739_=_C744 ,C739_=_C745 ,\nC739_=_C747 ,C739_=_C748 ,C739_=_C749 ,C739_=_C782 ,C740_=_C742 ,C740_=_C743 ,\nC740_=_C744 ,C740_=_C745 ,C740_=_C750 ,C740_=_C751 ,C740_=_C752 ,C740_=_C753 ,\nC740_=_C786 ,C742_=_C743 ,C742_=_C744 ,C742_=_C747 ,C742_=_C751 ,C742_=_C757 ,\nC742_=_C758 ,C742_=_C790 ,C743_=_C744 ,C743_=_C748 ,C743_=_C752 ,C743_=_C755 ,\nC743_=_C757 ,C743_=_C791 ,C744_=_C749 ,C744_=_C753 ,C744_=_C756 ,C744_=_C758 ,\nC744_=_C792 ,C745_=_C747 ,C745_=_C748 ,C745_=_C749 ,C745_=_C750 ,C745_=_C751 ,\nC745_=_C752 ,C745_=_C753 ,C745_=_C796 ,C747_=_C748 ,C747_=_C749 ,C747_=_C751 ,\nC747_=_C757 ,C747_=_C758 ,C747_=_C800 ,C748_=_C749 ,C748_=_C752 ,C748_=_C755 ,\nC748_=_C757 ,C748_=_C801 ,C749_=_C753 ,C749_=_C756 ,C749_=_C758 ,C749_=_C802 ,\nC750_=_C751 ,C750_=_C752 ,C750_=_C753 ,C750_=_C755 ,C750_=_C756 ,C750_=_C786 ,\nC750_=_C796 ,C750_=_C806 ,C751_=_C752 ,C751_=_C753 ,C751_=_C757 ,C751_=_C758 ,\nC751_=_C806 ,C752_=_C753 ,C752_=_C755 ,C752_=_C757 ,C753_=_C756 ,C753_=_C758 ,\nC755_=_C756 ,C755_=_C757 ,C755_=_C791 ,C755_=_C801 ,C755_=_C812 ,C756_=_C758 ,\nC756_=_C792 ,C756_=_C802 ,C756_=_C813 ,C757_=_C758 ,C757_=_C812 ,C758_=_C813 ,\nC762_=_C767 ,C762_=_C775 ,C762_=_C782 ,C762_=_C786 ,C762_=_C790 ,C762_=_C791 ,\nC762_=_C792 ,C767_=_C775 ,C767_=_C782 ,C767_=_C796 ,C767_=_C800 ,C767_=_C801 ,\nC767_=_C802 ,C775_=_C790 ,C775_=_C800 ,C775_=_C806 ,C775_=_C812 ,C775_=_C813 ,\nC782_=_C786 ,C782_=_C790 ,C782_=_C791 ,C782_=_C792 ,C782_=_C796 ,C782_=_C800 ,\nC782_=_C801 ,C782_=_C802 ,C786_=_C790 ,C786_=_C791 ,C786_=_C792 ,C786_=_C796 ,\nC786_=_C806 ,C790_=_C791 ,C790_=_C792 ,C790_=_C800 ,C790_=_C806 ,C790_=_C812 ,\nC790_=_C813 ,C791_=_C792 ,C791_=_C801 ,C791_=_C812 ,C792_=_C802 ,C792_=_C813 ,\nC796_=_C800 ,C796_=_C801 ,C796_=_C802 ,C796_=_C806 ,C800_=_C801 ,C800_=_C802 ,\nC800_=_C806 ,C800_=_C812 ,C800_=_C813 ,C801_=_C802 ,C801_=_C812 ,C802_=_C813 ,\nC806_=_C812 ,C806_=_C813 ,C812_=_C813 ,"];25[shape=box, label="id:25 level: 2\n457: C1 C2 C3 C4 C5 \nC6 C7 C8 C9 C10 C11 \nC12 C13 C14 C15 C16 C17 \nC18 C19 C20 C21 C22 C23 \nC24 C25 C26 C27 C28 C29 \nC30 C32 C33 C34 C35 C36 \nC37 C40 C41 C42 C43 C45 \nC46 C47 C48 C49 C50 C53 \nC54 C55 C56 C59 C60 C61 \nC63 C64 C66 C67 C68 C69 \nC70 C71 C72 C74 C75 C77 \nC78 C79 C80 C82 C83 C84 \nC85 C87 C89 C90 C91 C92 \nC93 C94 C95 C96 C97 C98 \nC99 C101 C102 C103 C104 C105 \nC106 C107 C108 C109 C111 C112 \nC113 C114 C116 C117 C118 C119 \nC121 C122 C123 C124 C128 C129 \nC130 C131 C132 C134 C135 C136 \nC137 C138 C139 C140 C141 C142 \nC144 C145 C146 C147 C149 C150 \nC155 C157 C162 C164 C168 C170 \nC175 C177 C178 C180 C182 C183 \nC184 C185 C186 C187 C189 C191 \nC193 C194 C196 C198 C200 C201 \nC203 C206 C208 C210 C211 C213 \nC214 C215 C216 C218 C219 C220 \nC225 C227 C228 C229 C230 C231 \nC233 C234 C238 C240 C243 C245 \nC246 C247 C249 C250 C252 C253 \nC255 C262 C267 C275 C280 C283 \nC285 C287 C288 C289 C290 C291 \nC292 C296 C298 C299 C301 C303 \nC306 C308 C311 C313 C317 C318 \nC321 C322 C325 C330 C333 C334 \nC335 C336 C338 C339 C343 C348 \nC351 C352 C355 C358 C359 C374 \nC376 C378 C379 C380 C381 C382 \nC383 C387 C389 C390 C392 C394 \nC397 C402 C404 C408 C409 C412 \nC413 C416 C426 C428 C434 C439 \nC442 C443 C449 C450 C452 C454 \nC456 C457 C458 C459 C460 C461 \nC465 C467 C468 C470 C472 C475 \nC480 C482 C486 C487 C490 C491 \nC494 C504 C506 C512 C517 C520 \nC521 C527 C528 C530 C531 C532 \nC534 C535 C537 C538 C539 C540 \nC541 C543 C544 C545 C546 C547 \nC548 C551 C552 C554 C555 C558 \nC559 C560 C561 C562 C563 C564 \nC565 C568 C569 C571 C572 C573 \nC574 C575 C576 C577 C579 C580 \nC581 C582 C584 C585 C586 C587 \nC588 C589 C590 C591 C592 C593 \nC594 C596 C598 C599 C601 C603 \nC606 C607 C609 C610 C611 C613 \nC614 C615 C616 C618 C620 C623 \nC624 C626 C627 C628 C629 C630 \nC631 C632 C634 C635 C636 C638 \nC641 C642 C643 C644 C645 C648 \nC649 C651 C652 C653 C654 C655 \nC656 C657 C658 C659 C660 C663 \nC665 C670 C672 C676 C678 C681 \nC683 C686 C688 C689 C690 C693 \nC694 C696 C697 C700 C701 C704 \nC705 C706 C707 C709 C710 C711 \nC712 C713 C715 C716 C718 C719 \nC722 C723 C726 C727 C728 C729 \nC730 C732 C733 C734 C735 C736 \nC737 C738 C742 C747 C750 C751 \nC757 C758 C761 C763 C766 C768 \nC771 C772 C773 C774 C775 C778 \nC779 C783 C786 C787 C790 C793 \nC794 C796 C797 C800 C803 C804 \nC806 C807 C808 C809 C810 C812 \nC813 C815 \n6740: C1_=_C2( C1 C2 ) C1_=_C3( C1 C3 ) C1_=_C4( C1 C4 ) C1_=_C5( C1 C5 ) C1_=_C6( C1 C6 ) \nC1_=_C7( C1 C7 ) C1_=_C8( C1 C8 ) C1_=_C9( C1 C9 ) C1_=_C10( C1 C10 ) C1_=_C11( C1 C11 ) C1_=_C12( C1 C12 ) \nC1_=_C13( C1 C13 ) C1_=_C14( C1 C14 ) C1_=_C15( C1 C15 ) C1_=_C16( C1 C16 ) C1_=_C32( C1 C32 ) C1_=_C33( C1 C33 ) \nC1_=_C34( C1 C34 ) C1_=_C35( C1 C35 ) C1_=_C36( C1 C36 ) C1_=_C37( C1 C37 ) C1_=_C40( C1 C40 ) C1_=_C41( C1 C41 ) \nC1_=_C42( C1 C42 ) C1_=_C43( C1 C43 ) C1_=_C136( C1 C136 ) C1_=_C155( C1 C155 ) C1_=_C157( C1 C157 ) C1_=_C162( C1 C162 ) \nC1_=_C164( C1 C164 ) C2_=_C3( C2 C3 ) C2_=_C4( C2 C4 ) C2_=_C5( C2 C5 ) C2_=_C6( C2 C6 ) C2_=_C7( C2 C7 ) \nC2_=_C8( C2 C8 ) C2_=_C9( C2 C9 ) C2_=_C10( C2 C10 ) C2_=_C11( C2 C11 ) C2_=_C12( C2 C12 ) C2_=_C13( C2 C13 ) \nC2_=_C14( C2 C14 ) C2_=_C15( C2 C15 ) C2_=_C17( C2 C17 ) C2_=_C45( C2 C45 ) C2_=_C46( C2 C46 ) C2_=_C47( C2 C47 ) \nC2_=_C48( C2 C48 ) C2_=_C49( C2 C49 ) C2_=_C50( C2 C50 ) C2_=_C53( C2 C53 ) C2_=_C54( C2 C54 ) C2_=_C55( C2 C55 ) \nC2_=_C56( C2 C56 ) C2_=_C137( C2 C137 ) C2_=_C168( C2 C168 ) C2_=_C170( C2 C170 ) C2_=_C175( C2 C175 ) C2_=_C177( C2 C177 ) \nC3_=_C4( C3 C4 ) C3_=_C5( C3 C5 ) C3_=_C6( C3 C6 ) C3_=_C7( C3 C7 ) C3_=_C8( C3 C8 ) C3_=_C9( C3 C9 ) \nC3_=_C10( C3 C10 ) C3_=_C11( C3 C11 ) C3_=_C12( C3 C12 ) C3_=_C13( C3 C13 ) C3_=_C14( C3 C14 ) C3_=_C15( C3 C15 ) \nC3_=_C18( C3 C18 ) C3_=_C32( C3 C32 ) C3_=_C45( C3 C45 ) C3_=_C59( C3 C59 ) C3_=_C60( C3 C60 ) C3_=_C61( C3 C61 ) \nC3_=_C63( C3 C63 ) C3_=_C64( C3 C64 ) C3_=_C66( C3 C66 ) C3_=_C67( C3 C67 ) C3_=_C68( C3 C68 ) C3_=_C69( C3 C69 ) \nC3_=_C138( C3 C138 ) C3_=_C178( C3 C178 ) C3_=_C180( C3 C180 ) C3_=_C182( C3 C182 ) C3_=_C183( C3 C183 ) C3_=_C184( C3 C184 ) \nC3_=_C185( C3 C185 ) C3_=_C186( C3 C186 ) C3_=_C187( C3 C187 ) C3_=_C189( C3 C189 ) C4_=_C5( C4 C5 ) C4_=_C6( C4 C6 ) \nC4_=_C7( C4 C7 ) C4_=_C8( C4 C8 ) C4_=_C9( C4 C9 ) C4_=_C10( C4 C10 ) C4_=_C11( C4 C11 ) C4_=_C12( C4 C12 ) \nC4_=_C13( C4 C13 ) C4_=_C14( C4 C14 ) C4_=_C15( C4 C15 ) C4_=_C19( C4 C19 ) C4_=_C33( C4 C33 ) C4_=_C46( C4 C46 ) \nC4_=_C70( C4 C70 ) C4_=_C71( C4 C71 ) C4_=_C72( C4 C72 ) C4_=_C74( C4 C74 ) C4_=_C75( C4 C75 ) C4_=_C77( C4 C77 ) \nC4_=_C78( C4 C78 ) C4_=_C79( C4 C79 ) C4_=_C80( C4 C80 ) C4_=_C139( C4 C139 ) C4_=_C178( C4 C178 ) C4_=_C191( C4 C191 ) \nC4_=_C193( C4 C193 ) C4_=_C194( C4 C194 ) C4_=_C196( C4 C196 ) C4_=_C198( C4 C198 ) C4_=_C200( C4 C200 ) C5_=_C6( C5 C6 ) \nC5_=_C7( C5 C7 ) C5_=_C8( C5 C8 ) C5_=_C9( C5 C9 ) C5_=_C10( C5 C10 ) C5_=_C11( C5 C11 ) C5_=_C12( C5 C12 ) \nC5_=_C13( C5 C13 ) C5_=_C14( C5 C14 ) C5_=_C15( C5 C15 ) C5_=_C20( C5 C20 ) C5_=_C34( C5 C34 ) C5_=_C47( C5 C47 ) \nC5_=_C59( C5 C59 ) C5_=_C70( C5 C70 ) C5_=_C82( C5 C82 ) C5_=_C83( C5 C83 ) C5_=_C84( C5 C84 ) C5_=_C85( C5 C85 ) \nC5_=_C87( C5 C87 ) C5_=_C89( C5 C89 ) C5_=_C90(</w:t>
      </w:r>
    </w:p>
    <w:p>
      <w:pPr>
        <w:pStyle w:val="PreformattedText"/>
        <w:bidi w:val="0"/>
        <w:spacing w:before="0" w:after="0"/>
        <w:jc w:val="left"/>
        <w:rPr/>
      </w:pPr>
      <w:r>
        <w:rPr/>
        <w:t xml:space="preserve"> </w:t>
      </w:r>
      <w:r>
        <w:rPr/>
        <w:t>C5 C90 ) C5_=_C140( C5 C140 ) C5_=_C201( C5 C201 ) C5_=_C203( C5 C203 ) \nC5_=_C206( C5 C206 ) C5_=_C208( C5 C208 ) C5_=_C210( C5 C210 ) C6_=_C7( C6 C7 ) C6_=_C8( C6 C8 ) C6_=_C9( C6 C9 ) \nC6_=_C10( C6 C10 ) C6_=_C11( C6 C11 ) C6_=_C12( C6 C12 ) C6_=_C13( C6 C13 ) C6_=_C14( C6 C14 ) C6_=_C15( C6 C15 ) \nC6_=_C21( C6 C21 ) C6_=_C35( C6 C35 ) C6_=_C48( C6 C48 ) C6_=_C60( C6 C60 ) C6_=_C71( C6 C71 ) C6_=_C91( C6 C91 ) \nC6_=_C92( C6 C92 ) C6_=_C93( C6 C93 ) C6_=_C94( C6 C94 ) C6_=_C95( C6 C95 ) C6_=_C96( C6 C96 ) C6_=_C97( C6 C97 ) \nC6_=_C98( C6 C98 ) C6_=_C99( C6 C99 ) C6_=_C141( C6 C141 ) C6_=_C155( C6 C155 ) C6_=_C168( C6 C168 ) C6_=_C180( C6 C180 ) \nC6_=_C191( C6 C191 ) C6_=_C201( C6 C201 ) C6_=_C211( C6 C211 ) C6_=_C213( C6 C213 ) C6_=_C214( C6 C214 ) C6_=_C215( C6 C215 ) \nC6_=_C216( C6 C216 ) C6_=_C218( C6 C218 ) C6_=_C219( C6 C219 ) C7_=_C8( C7 C8 ) C7_=_C9( C7 C9 ) C7_=_C10( C7 C10 ) \nC7_=_C11( C7 C11 ) C7_=_C12( C7 C12 ) C7_=_C13( C7 C13 ) C7_=_C14( C7 C14 ) C7_=_C15( C7 C15 ) C7_=_C22( C7 C22 ) \nC7_=_C36( C7 C36 ) C7_=_C49( C7 C49 ) C7_=_C61( C7 C61 ) C7_=_C72( C7 C72 ) C7_=_C82( C7 C82 ) C7_=_C91( C7 C91 ) \nC7_=_C101( C7 C101 ) C7_=_C102( C7 C102 ) C7_=_C103( C7 C103 ) C7_=_C104( C7 C104 ) C7_=_C105( C7 C105 ) C7_=_C106( C7 C106 ) \nC7_=_C107( C7 C107 ) C7_=_C142( C7 C142 ) C7_=_C211( C7 C211 ) C7_=_C220( C7 C220 ) C7_=_C225( C7 C225 ) C7_=_C227( C7 C227 ) \nC8_=_C9( C8 C9 ) C8_=_C10( C8 C10 ) C8_=_C11( C8 C11 ) C8_=_C12( C8 C12 ) C8_=_C13( C8 C13 ) C8_=_C14( C8 C14 ) \nC8_=_C15( C8 C15 ) C8_=_C23( C8 C23 ) C8_=_C37( C8 C37 ) C8_=_C50( C8 C50 ) C8_=_C83( C8 C83 ) C8_=_C92( C8 C92 ) \nC8_=_C108( C8 C108 ) C8_=_C109( C8 C109 ) C8_=_C111( C8 C111 ) C8_=_C112( C8 C112 ) C8_=_C113( C8 C113 ) C8_=_C114( C8 C114 ) \nC8_=_C157( C8 C157 ) C8_=_C170( C8 C170 ) C8_=_C182( C8 C182 ) C8_=_C193( C8 C193 ) C8_=_C203( C8 C203 ) C8_=_C220( C8 C220 ) \nC8_=_C228( C8 C228 ) C8_=_C229( C8 C229 ) C8_=_C230( C8 C230 ) C8_=_C231( C8 C231 ) C8_=_C233( C8 C233 ) C8_=_C234( C8 C234 ) \nC9_=_C10( C9 C10 ) C9_=_C11( C9 C11 ) C9_=_C12( C9 C12 ) C9_=_C13( C9 C13 ) C9_=_C14( C9 C14 ) C9_=_C15( C9 C15 ) \nC9_=_C24( C9 C24 ) C9_=_C63( C9 C63 ) C9_=_C74( C9 C74 ) C9_=_C84( C9 C84 ) C9_=_C93( C9 C93 ) C9_=_C101( C9 C101 ) \nC9_=_C108( C9 C108 ) C9_=_C116( C9 C116 ) C9_=_C117( C9 C117 ) C9_=_C118( C9 C118 ) C9_=_C119( C9 C119 ) C9_=_C144( C9 C144 ) \nC9_=_C183( C9 C183 ) C9_=_C194( C9 C194 ) C9_=_C213( C9 C213 ) C9_=_C228( C9 C228 ) C9_=_C238( C9 C238 ) C9_=_C240( C9 C240 ) \nC10_=_C11( C10 C11 ) C10_=_C12( C10 C12 ) C10_=_C13( C10 C13 ) C10_=_C14( C10 C14 ) C10_=_C15( C10 C15 ) C10_=_C25( C10 C25 ) \nC10_=_C64( C10 C64 ) C10_=_C75( C10 C75 ) C10_=_C85( C10 C85 ) C10_=_C94( C10 C94 ) C10_=_C102( C10 C102 ) C10_=_C109( C10 C109 ) \nC10_=_C121( C10 C121 ) C10_=_C122( C10 C122 ) C10_=_C123( C10 C123 ) C10_=_C124( C10 C124 ) C10_=_C145( C10 C145 ) C10_=_C184( C10 C184 ) \nC10_=_C214( C10 C214 ) C10_=_C229( C10 C229 ) C10_=_C243( C10 C243 ) C10_=_C245( C10 C245 ) C11_=_C12( C11 C12 ) C11_=_C13( C11 C13 ) \nC11_=_C14( C11 C14 ) C11_=_C15( C11 C15 ) C11_=_C26( C11 C26 ) C11_=_C40( C11 C40 ) C11_=_C53( C11 C53 ) C11_=_C95( C11 C95 ) \nC11_=_C103( C11 C103 ) C11_=_C116( C11 C116 ) C11_=_C121( C11 C121 ) C11_=_C128( C11 C128 ) C11_=_C129( C11 C129 ) C11_=_C146( C11 C146 ) \nC11_=_C185( C11 C185 ) C11_=_C196( C11 C196 ) C11_=_C206( C11 C206 ) C11_=_C215( C11 C215 ) C11_=_C230( C11 C230 ) C11_=_C246( C11 C246 ) \nC11_=_C247( C11 C247 ) C11_=_C249( C11 C249 ) C12_=_C13( C12 C13 ) C12_=_C14( C12 C14 ) C12_=_C15( C12 C15 ) C12_=_C27( C12 C27 ) \nC12_=_C41( C12 C41 ) C12_=_C54( C12 C54 ) C12_=_C66( C12 C66 ) C12_=_C77( C12 C77 ) C12_=_C87( C12 C87 ) C12_=_C96( C12 C96 ) \nC12_=_C104( C12 C104 ) C12_=_C111( C12 C111 ) C12_=_C117( C12 C117 ) C12_=_C122( C12 C122 ) C12_=_C130( C12 C130 ) C12_=_C131( C12 C131 ) \nC12_=_C132( C12 C132 ) C12_=_C147( C12 C147 ) C12_=_C186( C12 C186 ) C12_=_C216( C12 C216 ) C12_=_C231( C12 C231 ) C12_=_C246( C12 C246 ) \nC12_=_C250( C12 C250 ) C12_=_C252( C12 C252 ) C13_=_C14( C13 C14 ) C13_=_C15( C13 C15 ) C13_=_C28( C13 C28 ) C13_=_C42( C13 C42 ) \nC13_=_C55( C13 C55 ) C13_=_C67( C13 C67 ) C13_=_C78( C13 C78 ) C13_=_C97( C13 C97 ) C13_=_C105( C13 C105 ) C13_=_C112( C13 C112 ) \nC13_=_C118( C13 C118 ) C13_=_C123( C13 C123 ) C13_=_C130( C13 C130 ) C13_=_C134( C13 C134 ) C13_=_C162( C13 C162 ) C13_=_C175( C13 C175 ) \nC13_=_C187( C13 C187 ) C13_=_C198( C13 C198 ) C13_=_C208( C13 C208 ) C13_=_C225( C13 C225 ) C13_=_C238( C13 C238 ) C13_=_C243( C13 C243 ) \nC13_=_C247( C13 C247 ) C13_=_C250( C13 C250 ) C13_=_C253( C13 C253 ) C14_=_C15( C14 C15 ) C14_=_C29( C14 C29 ) C14_=_C43( C14 C43 ) \nC14_=_C56( C14 C56 ) C14_=_C68( C14 C68 ) C14_=_C79( C14 C79 ) C14_=_C89( C14 C89 ) C14_=_C98( C14 C98 ) C14_=_C106( C14 C106 ) \nC14_=_C113( C14 C113 ) C14_=_C119( C14 C119 ) C14_=_C124( C14 C124 ) C14_=_C128( C14 C128 ) C14_=_C131( C14 C131 ) C14_=_C135( C14 C135 ) \nC14_=_C149( C14 C149 ) C14_=_C218( C14 C218 ) C14_=_C233( C14 C233 ) C14_=_C253( C14 C253 ) C14_=_C255( C14 C255 ) C15_=_C30( C15 C30 ) \nC15_=_C69( C15 C69 ) C15_=_C80( C15 C80 ) C15_=_C90( C15 C90 ) C15_=_C99( C15 C99 ) C15_=_C107( C15 C107 ) C15_=_C114( C15 C114 ) \nC15_=_C129( C15 C129 ) C15_=_C132( C15 C132 ) C15_=_C134( C15 C134 ) C15_=_C135( C15 C135 ) C15_=_C150( C15 C150 ) C15_=_C164( C15 C164 ) \nC15_=_C177( C15 C177 ) C15_=_C189( C15 C189 ) C15_=_C200( C15 C200 ) C15_=_C210( C15 C210 ) C15_=_C219( C15 C219 ) C15_=_C227( C15 C227 ) \nC15_=_C234( C15 C234 ) C15_=_C240( C15 C240 ) C15_=_C245( C15 C245 ) C15_=_C249( C15 C249 ) C15_=_C252( C15 C252 ) C15_=_C255( C15 C255 ) \nC16_=_C17( C16 C17 ) C16_=_C18( C16 C18 ) C16_=_C19( C16 C19 ) C16_=_C20( C16 C20 ) C16_=_C21( C16 C21 ) C16_=_C22( C16 C22 ) \nC16_=_C23( C16 C23 ) C16_=_C24( C16 C24 ) C16_=_C25( C16 C25 ) C16_=_C26( C16 C26 ) C16_=_C27( C16 C27 ) C16_=_C28( C16 C28 ) \nC16_=_C29( C16 C29 ) C16_=_C30( C16 C30 ) C16_=_C32( C16 C32 ) C16_=_C33( C16 C33 ) C16_=_C34( C16 C34 ) C16_=_C35( C16 C35 ) \nC16_=_C36( C16 C36 ) C16_=_C37( C16 C37 ) C16_=_C40( C16 C40 ) C16_=_C41( C16 C41 ) C16_=_C42( C16 C42 ) C16_=_C43( C16 C43 ) \nC16_=_C136( C16 C136 ) C16_=_C262( C16 C262 ) C16_=_C267( C16 C267 ) C17_=_C18( C17 C18 ) C17_=_C19( C17 C19 ) C17_=_C20( C17 C20 ) \nC17_=_C21( C17 C21 ) C17_=_C22( C17 C22 ) C17_=_C23( C17 C23 ) C17_=_C24( C17 C24 ) C17_=_C25( C17 C25 ) C17_=_C26( C17 C26 ) \nC17_=_C27( C17 C27 ) C17_=_C28( C17 C28 ) C17_=_C29( C17 C29 ) C17_=_C30( C17 C30 ) C17_=_C45( C17 C45 ) C17_=_C46( C17 C46 ) \nC17_=_C47( C17 C47 ) C17_=_C48( C17 C48 ) C17_=_C49( C17 C49 ) C17_=_C50( C17 C50 ) C17_=_C53( C17 C53 ) C17_=_C54( C17 C54 ) \nC17_=_C55( C17 C55 ) C17_=_C56( C17 C56 ) C17_=_C137( C17 C137 ) C17_=_C275( C17 C275 ) C17_=_C280( C17 C280 ) C18_=_C19( C18 C19 ) \nC18_=_C20( C18 C20 ) C18_=_C21( C18 C21 ) C18_=_C22( C18 C22 ) C18_=_C23( C18 C23 ) C18_=_C24( C18 C24 ) C18_=_C25( C18 C25 ) \nC18_=_C26( C18 C26 ) C18_=_C27( C18 C27 ) C18_=_C28( C18 C28 ) C18_=_C29( C18 C29 ) C18_=_C30( C18 C30 ) C18_=_C32( C18 C32 ) \nC18_=_C45( C18 C45 ) C18_=_C59( C18 C59 ) C18_=_C60( C18 C60 ) C18_=_C61( C18 C61 ) C18_=_C63( C18 C63 ) C18_=_C64( C18 C64 ) \nC18_=_C66( C18 C66 ) C18_=_C67( C18 C67 ) C18_=_C68( C18 C68 ) C18_=_C69( C18 C69 ) C18_=_C138( C18 C138 ) C18_=_C283( C18 C283 ) \nC18_=_C285( C18 C285 ) C18_=_C287( C18 C287 ) C18_=_C288( C18 C288 ) C18_=_C289( C18 C289 ) C18_=_C290( C18 C290 ) C18_=_C291( C18 C291 ) \nC18_=_C292( C18 C292 ) C19_=_C20( C19 C20 ) C19_=_C21( C19 C21 ) C19_=_C22( C19 C22 ) C19_=_C23( C19 C23 ) C19_=_C24( C19 C24 ) \nC19_=_C25( C19 C25 ) C19_=_C26( C19 C26 ) C19_=_C27( C19 C27 ) C19_=_C28( C19 C28 ) C19_=_C29( C19 C29 ) C19_=_C30( C19 C30 ) \nC19_=_C33( C19 C33 ) C19_=_C46( C19 C46 ) C19_=_C70( C19 C70 ) C19_=_C71( C19 C71 ) C19_=_C72( C19 C72 ) C19_=_C74( C19 C74 ) \nC19_=_C75( C19 C75 ) C19_=_C77( C19 C77 ) C19_=_C78( C19 C78 ) C19_=_C79( C19 C79 ) C19_=_C80( C19 C80 ) C19_=_C139( C19 C139 ) \nC19_=_C283( C19 C283 ) C19_=_C296( C19 C296 ) C19_=_C298( C19 C298 ) C19_=_C299( C19 C299 ) C19_=_C301( C19 C301 ) C19_=_C303( C19 C303 ) \nC20_=_C21( C20 C21 ) C20_=_C22( C20 C22 ) C20_=_C23( C20 C23 ) C20_=_C24( C20 C24 ) C20_=_C25( C20 C25 ) C20_=_C26( C20 C26 ) \nC20_=_C27( C20 C27 ) C20_=_C28( C20 C28 ) C20_=_C29( C20 C29 ) C20_=_C30( C20 C30 ) C20_=_C34( C20 C34 ) C20_=_C47( C20 C47 ) \nC20_=_C59( C20 C59 ) C20_=_C70( C20 C70 ) C20_=_C82( C20 C82 ) C20_=_C83( C20 C83 ) C20_=_C84( C20 C84 ) C20_=_C85( C20 C85 ) \nC20_=_C87( C20 C87 ) C20_=_C89( C20 C89 ) C20_=_C90( C20 C90 ) C20_=_C140( C20 C140 ) C20_=_C306( C20 C306 ) C20_=_C308( C20 C308 ) \nC20_=_C311( C20 C311 ) C20_=_C313( C20 C313 ) C21_=_C22( C21 C22 ) C21_=_C23( C21 C23 ) C21_=_C24( C21 C24 ) C21_=_C25( C21 C25 ) \nC21_=_C26( C21 C26 ) C21_=_C27( C21 C27 ) C21_=_C28( C21 C28 ) C21_=_C29( C21 C29 ) C21_=_C30( C21 C30 ) C21_=_C35( C21 C35 ) \nC21_=_C48( C21 C48 ) C21_=_C60( C21 C60 ) C21_=_C71( C21 C71 ) C21_=_C91( C21 C91 ) C21_=_C92( C21 C92 ) C21_=_C93( C21 C93 ) \nC21_=_C94( C21 C94 ) C21_=_C95( C21 C95 ) C21_=_C96( C21 C96 ) C21_=_C97( C21 C97 ) C21_=_C98( C21 C98 ) C21_=_C99( C21 C99 ) \nC21_=_C141( C21 C141 ) C21_=_C285( C21 C285 ) C21_=_C296( C21 C296 ) C21_=_C306( C21 C306 ) C21_=_C317( C21 C317 ) C21_=_C318( C21 C318 ) \nC21_=_C321( C21 C321 ) C21_=_C322( C21 C322 ) C22_=_C23( C22 C23 ) C22_=_C24( C22 C24 ) C22_=_C25( C22 C25 ) C22_=_C26( C22 C26 ) \nC22_=_C27( C22 C27 ) C22_=_C28( C22 C28 ) C22_=_C29( C22 C29 ) C22_=_C30( C22 C30 ) C22_=_C36( C22 C36 ) C22_=_C49( C22 C49 ) \nC22_=_C61( C22 C61 ) C22_=_C72( C22 C72 ) C22_=_C82( C22 C82 ) C22_=_C91( C22 C91 ) C22_=_C101( C22 C101 ) C22_=_C102( C22 C102 ) \nC22_=_C103( C22 C103 ) C22_=_C104( C22 C104 ) C22_=_C105( C22 C105 ) C22_=_C106( C22 C106 ) C22_=_C107( C22 C107 ) C22_=_C142( C22 C142 ) \nC22_=_C325( C22 C325 ) C22_=_C330( C22 C330 ) C23_=_C24( C23 C24 ) C23_=_C25( C23 C25 ) C23_=_C26(</w:t>
      </w:r>
    </w:p>
    <w:p>
      <w:pPr>
        <w:pStyle w:val="PreformattedText"/>
        <w:bidi w:val="0"/>
        <w:spacing w:before="0" w:after="0"/>
        <w:jc w:val="left"/>
        <w:rPr/>
      </w:pPr>
      <w:r>
        <w:rPr/>
        <w:t xml:space="preserve"> </w:t>
      </w:r>
      <w:r>
        <w:rPr/>
        <w:t>C23 C26 ) C23_=_C27( C23 C27 ) \nC23_=_C28( C23 C28 ) C23_=_C29( C23 C29 ) C23_=_C30( C23 C30 ) C23_=_C37( C23 C37 ) C23_=_C50( C23 C50 ) C23_=_C83( C23 C83 ) \nC23_=_C92( C23 C92 ) C23_=_C108( C23 C108 ) C23_=_C109( C23 C109 ) C23_=_C111( C23 C111 ) C23_=_C112( C23 C112 ) C23_=_C113( C23 C113 ) \nC23_=_C114( C23 C114 ) C23_=_C262( C23 C262 ) C23_=_C275( C23 C275 ) C23_=_C287( C23 C287 ) C23_=_C298( C23 C298 ) C23_=_C308( C23 C308 ) \nC23_=_C317( C23 C317 ) C23_=_C325( C23 C325 ) C23_=_C333( C23 C333 ) C23_=_C334( C23 C334 ) C23_=_C335( C23 C335 ) C23_=_C336( C23 C336 ) \nC23_=_C338( C23 C338 ) C23_=_C339( C23 C339 ) C24_=_C25( C24 C25 ) C24_=_C26( C24 C26 ) C24_=_C27( C24 C27 ) C24_=_C28( C24 C28 ) \nC24_=_C29( C24 C29 ) C24_=_C30( C24 C30 ) C24_=_C63( C24 C63 ) C24_=_C74( C24 C74 ) C24_=_C84( C24 C84 ) C24_=_C93( C24 C93 ) \nC24_=_C101( C24 C101 ) C24_=_C108( C24 C108 ) C24_=_C116( C24 C116 ) C24_=_C117( C24 C117 ) C24_=_C118( C24 C118 ) C24_=_C119( C24 C119 ) \nC24_=_C144( C24 C144 ) C24_=_C288( C24 C288 ) C24_=_C299( C24 C299 ) C24_=_C318( C24 C318 ) C24_=_C333( C24 C333 ) C24_=_C343( C24 C343 ) \nC25_=_C26( C25 C26 ) C25_=_C27( C25 C27 ) C25_=_C28( C25 C28 ) C25_=_C29( C25 C29 ) C25_=_C30( C25 C30 ) C25_=_C64( C25 C64 ) \nC25_=_C75( C25 C75 ) C25_=_C85( C25 C85 ) C25_=_C94( C25 C94 ) C25_=_C102( C25 C102 ) C25_=_C109( C25 C109 ) C25_=_C121( C25 C121 ) \nC25_=_C122( C25 C122 ) C25_=_C123( C25 C123 ) C25_=_C124( C25 C124 ) C25_=_C145( C25 C145 ) C25_=_C289( C25 C289 ) C25_=_C334( C25 C334 ) \nC25_=_C348( C25 C348 ) C26_=_C27( C26 C27 ) C26_=_C28( C26 C28 ) C26_=_C29( C26 C29 ) C26_=_C30( C26 C30 ) C26_=_C40( C26 C40 ) \nC26_=_C53( C26 C53 ) C26_=_C95( C26 C95 ) C26_=_C103( C26 C103 ) C26_=_C116( C26 C116 ) C26_=_C121( C26 C121 ) C26_=_C128( C26 C128 ) \nC26_=_C129( C26 C129 ) C26_=_C146( C26 C146 ) C26_=_C290( C26 C290 ) C26_=_C301( C26 C301 ) C26_=_C311( C26 C311 ) C26_=_C335( C26 C335 ) \nC26_=_C351( C26 C351 ) C26_=_C352( C26 C352 ) C27_=_C28( C27 C28 ) C27_=_C29( C27 C29 ) C27_=_C30( C27 C30 ) C27_=_C41( C27 C41 ) \nC27_=_C54( C27 C54 ) C27_=_C66( C27 C66 ) C27_=_C77( C27 C77 ) C27_=_C87( C27 C87 ) C27_=_C96( C27 C96 ) C27_=_C104( C27 C104 ) \nC27_=_C111( C27 C111 ) C27_=_C117( C27 C117 ) C27_=_C122( C27 C122 ) C27_=_C130( C27 C130 ) C27_=_C131( C27 C131 ) C27_=_C132( C27 C132 ) \nC27_=_C147( C27 C147 ) C27_=_C291( C27 C291 ) C27_=_C321( C27 C321 ) C27_=_C336( C27 C336 ) C27_=_C351( C27 C351 ) C27_=_C355( C27 C355 ) \nC28_=_C29( C28 C29 ) C28_=_C30( C28 C30 ) C28_=_C42( C28 C42 ) C28_=_C55( C28 C55 ) C28_=_C67( C28 C67 ) C28_=_C78( C28 C78 ) \nC28_=_C97( C28 C97 ) C28_=_C105( C28 C105 ) C28_=_C112( C28 C112 ) C28_=_C118( C28 C118 ) C28_=_C123( C28 C123 ) C28_=_C130( C28 C130 ) \nC28_=_C134( C28 C134 ) C28_=_C267( C28 C267 ) C28_=_C280( C28 C280 ) C28_=_C292( C28 C292 ) C28_=_C303( C28 C303 ) C28_=_C313( C28 C313 ) \nC28_=_C322( C28 C322 ) C28_=_C330( C28 C330 ) C28_=_C343( C28 C343 ) C28_=_C348( C28 C348 ) C28_=_C352( C28 C352 ) C28_=_C355( C28 C355 ) \nC28_=_C358( C28 C358 ) C28_=_C359( C28 C359 ) C29_=_C30( C29 C30 ) C29_=_C43( C29 C43 ) C29_=_C56( C29 C56 ) C29_=_C68( C29 C68 ) \nC29_=_C79( C29 C79 ) C29_=_C89( C29 C89 ) C29_=_C98( C29 C98 ) C29_=_C106( C29 C106 ) C29_=_C113( C29 C113 ) C29_=_C119( C29 C119 ) \nC29_=_C124( C29 C124 ) C29_=_C128( C29 C128 ) C29_=_C131( C29 C131 ) C29_=_C135( C29 C135 ) C29_=_C149( C29 C149 ) C29_=_C338( C29 C338 ) \nC29_=_C358( C29 C358 ) C30_=_C69( C30 C69 ) C30_=_C80( C30 C80 ) C30_=_C90( C30 C90 ) C30_=_C99( C30 C99 ) C30_=_C107( C30 C107 ) \nC30_=_C114( C30 C114 ) C30_=_C129( C30 C129 ) C30_=_C132( C30 C132 ) C30_=_C134( C30 C134 ) C30_=_C135( C30 C135 ) C30_=_C150( C30 C150 ) \nC30_=_C339( C30 C339 ) C30_=_C359( C30 C359 ) C32_=_C33( C32 C33 ) C32_=_C34( C32 C34 ) C32_=_C35( C32 C35 ) C32_=_C36( C32 C36 ) \nC32_=_C37( C32 C37 ) C32_=_C40( C32 C40 ) C32_=_C41( C32 C41 ) C32_=_C42( C32 C42 ) C32_=_C43( C32 C43 ) C32_=_C45( C32 C45 ) \nC32_=_C59( C32 C59 ) C32_=_C60( C32 C60 ) C32_=_C61( C32 C61 ) C32_=_C63( C32 C63 ) C32_=_C64( C32 C64 ) C32_=_C66( C32 C66 ) \nC32_=_C67( C32 C67 ) C32_=_C68( C32 C68 ) C32_=_C69( C32 C69 ) C32_=_C374( C32 C374 ) C32_=_C376( C32 C376 ) C32_=_C378( C32 C378 ) \nC32_=_C379( C32 C379 ) C32_=_C380( C32 C380 ) C32_=_C381( C32 C381 ) C32_=_C382( C32 C382 ) C32_=_C383( C32 C383 ) C33_=_C34( C33 C34 ) \nC33_=_C35( C33 C35 ) C33_=_C36( C33 C36 ) C33_=_C37( C33 C37 ) C33_=_C40( C33 C40 ) C33_=_C41( C33 C41 ) C33_=_C42( C33 C42 ) \nC33_=_C43( C33 C43 ) C33_=_C46( C33 C46 ) C33_=_C70( C33 C70 ) C33_=_C71( C33 C71 ) C33_=_C72( C33 C72 ) C33_=_C74( C33 C74 ) \nC33_=_C75( C33 C75 ) C33_=_C77( C33 C77 ) C33_=_C78( C33 C78 ) C33_=_C79( C33 C79 ) C33_=_C80( C33 C80 ) C33_=_C374( C33 C374 ) \nC33_=_C387( C33 C387 ) C33_=_C389( C33 C389 ) C33_=_C390( C33 C390 ) C33_=_C392( C33 C392 ) C33_=_C394( C33 C394 ) C34_=_C35( C34 C35 ) \nC34_=_C36( C34 C36 ) C34_=_C37( C34 C37 ) C34_=_C40( C34 C40 ) C34_=_C41( C34 C41 ) C34_=_C42( C34 C42 ) C34_=_C43( C34 C43 ) \nC34_=_C47( C34 C47 ) C34_=_C59( C34 C59 ) C34_=_C70( C34 C70 ) C34_=_C82( C34 C82 ) C34_=_C83( C34 C83 ) C34_=_C84( C34 C84 ) \nC34_=_C85( C34 C85 ) C34_=_C87( C34 C87 ) C34_=_C89( C34 C89 ) C34_=_C90( C34 C90 ) C34_=_C397( C34 C397 ) C34_=_C402( C34 C402 ) \nC34_=_C404( C34 C404 ) C35_=_C36( C35 C36 ) C35_=_C37( C35 C37 ) C35_=_C40( C35 C40 ) C35_=_C41( C35 C41 ) C35_=_C42( C35 C42 ) \nC35_=_C43( C35 C43 ) C35_=_C48( C35 C48 ) C35_=_C60( C35 C60 ) C35_=_C71( C35 C71 ) C35_=_C91( C35 C91 ) C35_=_C92( C35 C92 ) \nC35_=_C93( C35 C93 ) C35_=_C94( C35 C94 ) C35_=_C95( C35 C95 ) C35_=_C96( C35 C96 ) C35_=_C97( C35 C97 ) C35_=_C98( C35 C98 ) \nC35_=_C99( C35 C99 ) C35_=_C155( C35 C155 ) C35_=_C376( C35 C376 ) C35_=_C387( C35 C387 ) C35_=_C397( C35 C397 ) C35_=_C408( C35 C408 ) \nC35_=_C409( C35 C409 ) C35_=_C412( C35 C412 ) C35_=_C413( C35 C413 ) C36_=_C37( C36 C37 ) C36_=_C40( C36 C40 ) C36_=_C41( C36 C41 ) \nC36_=_C42( C36 C42 ) C36_=_C43( C36 C43 ) C36_=_C49( C36 C49 ) C36_=_C61( C36 C61 ) C36_=_C72( C36 C72 ) C36_=_C82( C36 C82 ) \nC36_=_C91( C36 C91 ) C36_=_C101( C36 C101 ) C36_=_C102( C36 C102 ) C36_=_C103( C36 C103 ) C36_=_C104( C36 C104 ) C36_=_C105( C36 C105 ) \nC36_=_C106( C36 C106 ) C36_=_C107( C36 C107 ) C36_=_C416( C36 C416 ) C37_=_C40( C37 C40 ) C37_=_C41( C37 C41 ) C37_=_C42( C37 C42 ) \nC37_=_C43( C37 C43 ) C37_=_C50( C37 C50 ) C37_=_C83( C37 C83 ) C37_=_C92( C37 C92 ) C37_=_C108( C37 C108 ) C37_=_C109( C37 C109 ) \nC37_=_C111( C37 C111 ) C37_=_C112( C37 C112 ) C37_=_C113( C37 C113 ) C37_=_C114( C37 C114 ) C37_=_C157( C37 C157 ) C37_=_C262( C37 C262 ) \nC37_=_C378( C37 C378 ) C37_=_C389( C37 C389 ) C37_=_C408( C37 C408 ) C37_=_C416( C37 C416 ) C37_=_C426( C37 C426 ) C37_=_C428( C37 C428 ) \nC40_=_C41( C40 C41 ) C40_=_C42( C40 C42 ) C40_=_C43( C40 C43 ) C40_=_C53( C40 C53 ) C40_=_C95( C40 C95 ) C40_=_C103( C40 C103 ) \nC40_=_C116( C40 C116 ) C40_=_C121( C40 C121 ) C40_=_C128( C40 C128 ) C40_=_C129( C40 C129 ) C40_=_C381( C40 C381 ) C40_=_C392( C40 C392 ) \nC40_=_C402( C40 C402 ) C40_=_C426( C40 C426 ) C40_=_C442( C40 C442 ) C40_=_C443( C40 C443 ) C41_=_C42( C41 C42 ) C41_=_C43( C41 C43 ) \nC41_=_C54( C41 C54 ) C41_=_C66( C41 C66 ) C41_=_C77( C41 C77 ) C41_=_C87( C41 C87 ) C41_=_C96( C41 C96 ) C41_=_C104( C41 C104 ) \nC41_=_C111( C41 C111 ) C41_=_C117( C41 C117 ) C41_=_C122( C41 C122 ) C41_=_C130( C41 C130 ) C41_=_C131( C41 C131 ) C41_=_C132( C41 C132 ) \nC41_=_C382( C41 C382 ) C41_=_C412( C41 C412 ) C41_=_C442( C41 C442 ) C42_=_C43( C42 C43 ) C42_=_C55( C42 C55 ) C42_=_C67( C42 C67 ) \nC42_=_C78( C42 C78 ) C42_=_C97( C42 C97 ) C42_=_C105( C42 C105 ) C42_=_C112( C42 C112 ) C42_=_C118( C42 C118 ) C42_=_C123( C42 C123 ) \nC42_=_C130( C42 C130 ) C42_=_C134( C42 C134 ) C42_=_C162( C42 C162 ) C42_=_C267( C42 C267 ) C42_=_C383( C42 C383 ) C42_=_C394( C42 C394 ) \nC42_=_C404( C42 C404 ) C42_=_C413( C42 C413 ) C42_=_C428( C42 C428 ) C42_=_C434( C42 C434 ) C42_=_C439( C42 C439 ) C42_=_C443( C42 C443 ) \nC42_=_C449( C42 C449 ) C42_=_C450( C42 C450 ) C43_=_C56( C43 C56 ) C43_=_C68( C43 C68 ) C43_=_C79( C43 C79 ) C43_=_C89( C43 C89 ) \nC43_=_C98( C43 C98 ) C43_=_C106( C43 C106 ) C43_=_C113( C43 C113 ) C43_=_C119( C43 C119 ) C43_=_C124( C43 C124 ) C43_=_C128( C43 C128 ) \nC43_=_C131( C43 C131 ) C43_=_C135( C43 C135 ) C43_=_C449( C43 C449 ) C45_=_C46( C45 C46 ) C45_=_C47( C45 C47 ) C45_=_C48( C45 C48 ) \nC45_=_C49( C45 C49 ) C45_=_C50( C45 C50 ) C45_=_C53( C45 C53 ) C45_=_C54( C45 C54 ) C45_=_C55( C45 C55 ) C45_=_C56( C45 C56 ) \nC45_=_C59( C45 C59 ) C45_=_C60( C45 C60 ) C45_=_C61( C45 C61 ) C45_=_C63( C45 C63 ) C45_=_C64( C45 C64 ) C45_=_C66( C45 C66 ) \nC45_=_C67( C45 C67 ) C45_=_C68( C45 C68 ) C45_=_C69( C45 C69 ) C45_=_C452( C45 C452 ) C45_=_C454( C45 C454 ) C45_=_C456( C45 C456 ) \nC45_=_C457( C45 C457 ) C45_=_C458( C45 C458 ) C45_=_C459( C45 C459 ) C45_=_C460( C45 C460 ) C45_=_C461( C45 C461 ) C46_=_C47( C46 C47 ) \nC46_=_C48( C46 C48 ) C46_=_C49( C46 C49 ) C46_=_C50( C46 C50 ) C46_=_C53( C46 C53 ) C46_=_C54( C46 C54 ) C46_=_C55( C46 C55 ) \nC46_=_C56( C46 C56 ) C46_=_C70( C46 C70 ) C46_=_C71( C46 C71 ) C46_=_C72( C46 C72 ) C46_=_C74( C46 C74 ) C46_=_C75( C46 C75 ) \nC46_=_C77( C46 C77 ) C46_=_C78( C46 C78 ) C46_=_C79( C46 C79 ) C46_=_C80( C46 C80 ) C46_=_C452( C46 C452 ) C46_=_C465( C46 C465 ) \nC46_=_C467( C46 C467 ) C46_=_C468( C46 C468 ) C46_=_C470( C46 C470 ) C46_=_C472( C46 C472 ) C47_=_C48( C47 C48 ) C47_=_C49( C47 C49 ) \nC47_=_C50( C47 C50 ) C47_=_C53( C47 C53 ) C47_=_C54( C47 C54 ) C47_=_C55( C47 C55 ) C47_=_C56( C47 C56 ) C47_=_C59( C47 C59 ) \nC47_=_C70( C47 C70 ) C47_=_C82( C47 C82 ) C47_=_C83( C47 C83 ) C47_=_C84( C47 C84 ) C47_=_C85( C47 C85 ) C47_=_C87( C47 C87 ) \nC47_=_C89( C47 C89 ) C47_=_C90( C47 C90 ) C47_=_C475( C47 C475 ) C47_=_C480( C47 C480 ) C47_=_C482( C47 C482 ) C48_=_C49( C48 C49 ) \nC48_=_C50( C48 C50 ) C48_=_C53( C48 C53 ) C48_=_C54( C48 C54 ) C48_=_C55( C48 C55 ) C48_=_C56(</w:t>
      </w:r>
    </w:p>
    <w:p>
      <w:pPr>
        <w:pStyle w:val="PreformattedText"/>
        <w:bidi w:val="0"/>
        <w:spacing w:before="0" w:after="0"/>
        <w:jc w:val="left"/>
        <w:rPr/>
      </w:pPr>
      <w:r>
        <w:rPr/>
        <w:t xml:space="preserve"> </w:t>
      </w:r>
      <w:r>
        <w:rPr/>
        <w:t>C48 C56 ) C48_=_C60( C48 C60 ) \nC48_=_C71( C48 C71 ) C48_=_C91( C48 C91 ) C48_=_C92( C48 C92 ) C48_=_C93( C48 C93 ) C48_=_C94( C48 C94 ) C48_=_C95( C48 C95 ) \nC48_=_C96( C48 C96 ) C48_=_C97( C48 C97 ) C48_=_C98( C48 C98 ) C48_=_C99( C48 C99 ) C48_=_C168( C48 C168 ) C48_=_C454( C48 C454 ) \nC48_=_C465( C48 C465 ) C48_=_C475( C48 C475 ) C48_=_C486( C48 C486 ) C48_=_C487( C48 C487 ) C48_=_C490( C48 C490 ) C48_=_C491( C48 C491 ) \nC49_=_C50( C49 C50 ) C49_=_C53( C49 C53 ) C49_=_C54( C49 C54 ) C49_=_C55( C49 C55 ) C49_=_C56( C49 C56 ) C49_=_C61( C49 C61 ) \nC49_=_C72( C49 C72 ) C49_=_C82( C49 C82 ) C49_=_C91( C49 C91 ) C49_=_C101( C49 C101 ) C49_=_C102( C49 C102 ) C49_=_C103( C49 C103 ) \nC49_=_C104( C49 C104 ) C49_=_C105( C49 C105 ) C49_=_C106( C49 C106 ) C49_=_C107( C49 C107 ) C49_=_C494( C49 C494 ) C50_=_C53( C50 C53 ) \nC50_=_C54( C50 C54 ) C50_=_C55( C50 C55 ) C50_=_C56( C50 C56 ) C50_=_C83( C50 C83 ) C50_=_C92( C50 C92 ) C50_=_C108( C50 C108 ) \nC50_=_C109( C50 C109 ) C50_=_C111( C50 C111 ) C50_=_C112( C50 C112 ) C50_=_C113( C50 C113 ) C50_=_C114( C50 C114 ) C50_=_C170( C50 C170 ) \nC50_=_C275( C50 C275 ) C50_=_C456( C50 C456 ) C50_=_C467( C50 C467 ) C50_=_C486( C50 C486 ) C50_=_C494( C50 C494 ) C50_=_C504( C50 C504 ) \nC50_=_C506( C50 C506 ) C53_=_C54( C53 C54 ) C53_=_C55( C53 C55 ) C53_=_C56( C53 C56 ) C53_=_C95( C53 C95 ) C53_=_C103( C53 C103 ) \nC53_=_C116( C53 C116 ) C53_=_C121( C53 C121 ) C53_=_C128( C53 C128 ) C53_=_C129( C53 C129 ) C53_=_C459( C53 C459 ) C53_=_C470( C53 C470 ) \nC53_=_C480( C53 C480 ) C53_=_C504( C53 C504 ) C53_=_C520( C53 C520 ) C53_=_C521( C53 C521 ) C54_=_C55( C54 C55 ) C54_=_C56( C54 C56 ) \nC54_=_C66( C54 C66 ) C54_=_C77( C54 C77 ) C54_=_C87( C54 C87 ) C54_=_C96( C54 C96 ) C54_=_C104( C54 C104 ) C54_=_C111( C54 C111 ) \nC54_=_C117( C54 C117 ) C54_=_C122( C54 C122 ) C54_=_C130( C54 C130 ) C54_=_C131( C54 C131 ) C54_=_C132( C54 C132 ) C54_=_C460( C54 C460 ) \nC54_=_C490( C54 C490 ) C54_=_C520( C54 C520 ) C55_=_C56( C55 C56 ) C55_=_C67( C55 C67 ) C55_=_C78( C55 C78 ) C55_=_C97( C55 C97 ) \nC55_=_C105( C55 C105 ) C55_=_C112( C55 C112 ) C55_=_C118( C55 C118 ) C55_=_C123( C55 C123 ) C55_=_C130( C55 C130 ) C55_=_C134( C55 C134 ) \nC55_=_C175( C55 C175 ) C55_=_C280( C55 C280 ) C55_=_C461( C55 C461 ) C55_=_C472( C55 C472 ) C55_=_C482( C55 C482 ) C55_=_C491( C55 C491 ) \nC55_=_C506( C55 C506 ) C55_=_C512( C55 C512 ) C55_=_C517( C55 C517 ) C55_=_C521( C55 C521 ) C55_=_C527( C55 C527 ) C55_=_C528( C55 C528 ) \nC56_=_C68( C56 C68 ) C56_=_C79( C56 C79 ) C56_=_C89( C56 C89 ) C56_=_C98( C56 C98 ) C56_=_C106( C56 C106 ) C56_=_C113( C56 C113 ) \nC56_=_C119( C56 C119 ) C56_=_C124( C56 C124 ) C56_=_C128( C56 C128 ) C56_=_C131( C56 C131 ) C56_=_C135( C56 C135 ) C56_=_C527( C56 C527 ) \nC59_=_C60( C59 C60 ) C59_=_C61( C59 C61 ) C59_=_C63( C59 C63 ) C59_=_C64( C59 C64 ) C59_=_C66( C59 C66 ) C59_=_C67( C59 C67 ) \nC59_=_C68( C59 C68 ) C59_=_C69( C59 C69 ) C59_=_C70( C59 C70 ) C59_=_C82( C59 C82 ) C59_=_C83( C59 C83 ) C59_=_C84( C59 C84 ) \nC59_=_C85( C59 C85 ) C59_=_C87( C59 C87 ) C59_=_C89( C59 C89 ) C59_=_C90( C59 C90 ) C59_=_C530( C59 C530 ) C59_=_C541( C59 C541 ) \nC59_=_C543( C59 C543 ) C59_=_C544( C59 C544 ) C59_=_C545( C59 C545 ) C59_=_C546( C59 C546 ) C59_=_C547( C59 C547 ) C59_=_C548( C59 C548 ) \nC60_=_C61( C60 C61 ) C60_=_C63( C60 C63 ) C60_=_C64( C60 C64 ) C60_=_C66( C60 C66 ) C60_=_C67( C60 C67 ) C60_=_C68( C60 C68 ) \nC60_=_C69( C60 C69 ) C60_=_C71( C60 C71 ) C60_=_C91( C60 C91 ) C60_=_C92( C60 C92 ) C60_=_C93( C60 C93 ) C60_=_C94( C60 C94 ) \nC60_=_C95( C60 C95 ) C60_=_C96( C60 C96 ) C60_=_C97( C60 C97 ) C60_=_C98( C60 C98 ) C60_=_C99( C60 C99 ) C60_=_C180( C60 C180 ) \nC60_=_C285( C60 C285 ) C60_=_C376( C60 C376 ) C60_=_C454( C60 C454 ) C60_=_C531( C60 C531 ) C60_=_C541( C60 C541 ) C60_=_C551( C60 C551 ) \nC60_=_C552( C60 C552 ) C60_=_C554( C60 C554 ) C60_=_C555( C60 C555 ) C60_=_C558( C60 C558 ) C60_=_C559( C60 C559 ) C61_=_C63( C61 C63 ) \nC61_=_C64( C61 C64 ) C61_=_C66( C61 C66 ) C61_=_C67( C61 C67 ) C61_=_C68( C61 C68 ) C61_=_C69( C61 C69 ) C61_=_C72( C61 C72 ) \nC61_=_C82( C61 C82 ) C61_=_C91( C61 C91 ) C61_=_C101( C61 C101 ) C61_=_C102( C61 C102 ) C61_=_C103( C61 C103 ) C61_=_C104( C61 C104 ) \nC61_=_C105( C61 C105 ) C61_=_C106( C61 C106 ) C61_=_C107( C61 C107 ) C61_=_C532( C61 C532 ) C61_=_C551( C61 C551 ) C61_=_C560( C61 C560 ) \nC61_=_C561( C61 C561 ) C61_=_C562( C61 C562 ) C61_=_C563( C61 C563 ) C61_=_C564( C61 C564 ) C61_=_C565( C61 C565 ) C63_=_C64( C63 C64 ) \nC63_=_C66( C63 C66 ) C63_=_C67( C63 C67 ) C63_=_C68( C63 C68 ) C63_=_C69( C63 C69 ) C63_=_C74( C63 C74 ) C63_=_C84( C63 C84 ) \nC63_=_C93( C63 C93 ) C63_=_C101( C63 C101 ) C63_=_C108( C63 C108 ) C63_=_C116( C63 C116 ) C63_=_C117( C63 C117 ) C63_=_C118( C63 C118 ) \nC63_=_C119( C63 C119 ) C63_=_C183( C63 C183 ) C63_=_C288( C63 C288 ) C63_=_C379( C63 C379 ) C63_=_C457( C63 C457 ) C63_=_C534( C63 C534 ) \nC63_=_C544( C63 C544 ) C63_=_C561( C63 C561 ) C63_=_C568( C63 C568 ) C63_=_C575( C63 C575 ) C63_=_C576( C63 C576 ) C63_=_C577( C63 C577 ) \nC63_=_C579( C63 C579 ) C63_=_C580( C63 C580 ) C64_=_C66( C64 C66 ) C64_=_C67( C64 C67 ) C64_=_C68( C64 C68 ) C64_=_C69( C64 C69 ) \nC64_=_C75( C64 C75 ) C64_=_C85( C64 C85 ) C64_=_C94( C64 C94 ) C64_=_C102( C64 C102 ) C64_=_C109( C64 C109 ) C64_=_C121( C64 C121 ) \nC64_=_C122( C64 C122 ) C64_=_C123( C64 C123 ) C64_=_C124( C64 C124 ) C64_=_C184( C64 C184 ) C64_=_C289( C64 C289 ) C64_=_C380( C64 C380 ) \nC64_=_C458( C64 C458 ) C64_=_C535( C64 C535 ) C64_=_C545( C64 C545 ) C64_=_C554( C64 C554 ) C64_=_C562( C64 C562 ) C64_=_C569( C64 C569 ) \nC64_=_C575( C64 C575 ) C64_=_C581( C64 C581 ) C64_=_C582( C64 C582 ) C64_=_C584( C64 C584 ) C64_=_C585( C64 C585 ) C66_=_C67( C66 C67 ) \nC66_=_C68( C66 C68 ) C66_=_C69( C66 C69 ) C66_=_C77( C66 C77 ) C66_=_C87( C66 C87 ) C66_=_C96( C66 C96 ) C66_=_C104( C66 C104 ) \nC66_=_C111( C66 C111 ) C66_=_C117( C66 C117 ) C66_=_C122( C66 C122 ) C66_=_C130( C66 C130 ) C66_=_C131( C66 C131 ) C66_=_C132( C66 C132 ) \nC66_=_C186( C66 C186 ) C66_=_C291( C66 C291 ) C66_=_C382( C66 C382 ) C66_=_C460( C66 C460 ) C66_=_C537( C66 C537 ) C66_=_C547( C66 C547 ) \nC66_=_C564( C66 C564 ) C66_=_C571( C66 C571 ) C66_=_C577( C66 C577 ) C66_=_C582( C66 C582 ) C66_=_C586( C66 C586 ) C66_=_C590( C66 C590 ) \nC66_=_C591( C66 C591 ) C66_=_C592( C66 C592 ) C67_=_C68( C67 C68 ) C67_=_C69( C67 C69 ) C67_=_C78( C67 C78 ) C67_=_C97( C67 C97 ) \nC67_=_C105( C67 C105 ) C67_=_C112( C67 C112 ) C67_=_C118( C67 C118 ) C67_=_C123( C67 C123 ) C67_=_C130( C67 C130 ) C67_=_C134( C67 C134 ) \nC67_=_C187( C67 C187 ) C67_=_C292( C67 C292 ) C67_=_C383( C67 C383 ) C67_=_C461( C67 C461 ) C67_=_C538( C67 C538 ) C67_=_C548( C67 C548 ) \nC67_=_C565( C67 C565 ) C67_=_C572( C67 C572 ) C67_=_C587( C67 C587 ) C67_=_C590( C67 C590 ) C67_=_C593( C67 C593 ) C67_=_C594( C67 C594 ) \nC68_=_C69( C68 C69 ) C68_=_C79( C68 C79 ) C68_=_C89( C68 C89 ) C68_=_C98( C68 C98 ) C68_=_C106( C68 C106 ) C68_=_C113( C68 C113 ) \nC68_=_C119( C68 C119 ) C68_=_C124( C68 C124 ) C68_=_C128( C68 C128 ) C68_=_C131( C68 C131 ) C68_=_C135( C68 C135 ) C68_=_C539( C68 C539 ) \nC68_=_C558( C68 C558 ) C68_=_C573( C68 C573 ) C68_=_C579( C68 C579 ) C68_=_C584( C68 C584 ) C68_=_C588( C68 C588 ) C68_=_C591( C68 C591 ) \nC68_=_C593( C68 C593 ) C69_=_C80( C69 C80 ) C69_=_C90( C69 C90 ) C69_=_C99( C69 C99 ) C69_=_C107( C69 C107 ) C69_=_C114( C69 C114 ) \nC69_=_C129( C69 C129 ) C69_=_C132( C69 C132 ) C69_=_C134( C69 C134 ) C69_=_C135( C69 C135 ) C69_=_C189( C69 C189 ) C69_=_C540( C69 C540 ) \nC69_=_C559( C69 C559 ) C69_=_C574( C69 C574 ) C69_=_C580( C69 C580 ) C69_=_C585( C69 C585 ) C69_=_C589( C69 C589 ) C69_=_C592( C69 C592 ) \nC69_=_C594( C69 C594 ) C70_=_C71( C70 C71 ) C70_=_C72( C70 C72 ) C70_=_C74( C70 C74 ) C70_=_C75( C70 C75 ) C70_=_C77( C70 C77 ) \nC70_=_C78( C70 C78 ) C70_=_C79( C70 C79 ) C70_=_C80( C70 C80 ) C70_=_C82( C70 C82 ) C70_=_C83( C70 C83 ) C70_=_C84( C70 C84 ) \nC70_=_C85( C70 C85 ) C70_=_C87( C70 C87 ) C70_=_C89( C70 C89 ) C70_=_C90( C70 C90 ) C70_=_C530( C70 C530 ) C70_=_C596( C70 C596 ) \nC70_=_C598( C70 C598 ) C70_=_C599( C70 C599 ) C70_=_C601( C70 C601 ) C70_=_C603( C70 C603 ) C71_=_C72( C71 C72 ) C71_=_C74( C71 C74 ) \nC71_=_C75( C71 C75 ) C71_=_C77( C71 C77 ) C71_=_C78( C71 C78 ) C71_=_C79( C71 C79 ) C71_=_C80( C71 C80 ) C71_=_C91( C71 C91 ) \nC71_=_C92( C71 C92 ) C71_=_C93( C71 C93 ) C71_=_C94( C71 C94 ) C71_=_C95( C71 C95 ) C71_=_C96( C71 C96 ) C71_=_C97( C71 C97 ) \nC71_=_C98( C71 C98 ) C71_=_C99( C71 C99 ) C71_=_C191( C71 C191 ) C71_=_C296( C71 C296 ) C71_=_C387( C71 C387 ) C71_=_C465( C71 C465 ) \nC71_=_C531( C71 C531 ) C71_=_C596( C71 C596 ) C71_=_C606( C71 C606 ) C71_=_C607( C71 C607 ) C71_=_C609( C71 C609 ) C71_=_C610( C71 C610 ) \nC71_=_C611( C71 C611 ) C71_=_C613( C71 C613 ) C71_=_C614( C71 C614 ) C72_=_C74( C72 C74 ) C72_=_C75( C72 C75 ) C72_=_C77( C72 C77 ) \nC72_=_C78( C72 C78 ) C72_=_C79( C72 C79 ) C72_=_C80( C72 C80 ) C72_=_C82( C72 C82 ) C72_=_C91( C72 C91 ) C72_=_C101( C72 C101 ) \nC72_=_C102( C72 C102 ) C72_=_C103( C72 C103 ) C72_=_C104( C72 C104 ) C72_=_C105( C72 C105 ) C72_=_C106( C72 C106 ) C72_=_C107( C72 C107 ) \nC72_=_C532( C72 C532 ) C72_=_C606( C72 C606 ) C72_=_C615( C72 C615 ) C72_=_C616( C72 C616 ) C72_=_C618( C72 C618 ) C72_=_C620( C72 C620 ) \nC74_=_C75( C74 C75 ) C74_=_C77( C74 C77 ) C74_=_C78( C74 C78 ) C74_=_C79( C74 C79 ) C74_=_C80( C74 C80 ) C74_=_C84( C74 C84 ) \nC74_=_C93( C74 C93 ) C74_=_C101( C74 C101 ) C74_=_C108( C74 C108 ) C74_=_C116( C74 C116 ) C74_=_C117( C74 C117 ) C74_=_C118( C74 C118 ) \nC74_=_C119( C74 C119 ) C74_=_C194( C74 C194 ) C74_=_C299( C74 C299 ) C74_=_C390( C74 C390 ) C74_=_C468( C74 C468 ) C74_=_C534( C74 C534 ) \nC74_=_C599( C74 C599 ) C74_=_C616( C74 C616 ) C74_=_C623( C74 C623 ) C74_=_C630( C74 C630 ) C74_=_C631( C74 C631 ) C74_=_C632( C74 C632 ) \nC74_=_C634( C74 C634 ) C74_=_C635( C74 C635 ) C75_=_C77( C75 C77 ) C75_=_C78( C75 C78 ) C75_=_C79( C75 C79 ) C75_=_C80(</w:t>
      </w:r>
    </w:p>
    <w:p>
      <w:pPr>
        <w:pStyle w:val="PreformattedText"/>
        <w:bidi w:val="0"/>
        <w:spacing w:before="0" w:after="0"/>
        <w:jc w:val="left"/>
        <w:rPr/>
      </w:pPr>
      <w:r>
        <w:rPr/>
        <w:t xml:space="preserve"> </w:t>
      </w:r>
      <w:r>
        <w:rPr/>
        <w:t>C75 C80 ) \nC75_=_C85( C75 C85 ) C75_=_C94( C75 C94 ) C75_=_C102( C75 C102 ) C75_=_C109( C75 C109 ) C75_=_C121( C75 C121 ) C75_=_C122( C75 C122 ) \nC75_=_C123( C75 C123 ) C75_=_C124( C75 C124 ) C75_=_C535( C75 C535 ) C75_=_C609( C75 C609 ) C75_=_C624( C75 C624 ) C75_=_C630( C75 C630 ) \nC75_=_C636( C75 C636 ) C75_=_C638( C75 C638 ) C77_=_C78( C77 C78 ) C77_=_C79( C77 C79 ) C77_=_C80( C77 C80 ) C77_=_C87( C77 C87 ) \nC77_=_C96( C77 C96 ) C77_=_C104( C77 C104 ) C77_=_C111( C77 C111 ) C77_=_C117( C77 C117 ) C77_=_C122( C77 C122 ) C77_=_C130( C77 C130 ) \nC77_=_C131( C77 C131 ) C77_=_C132( C77 C132 ) C77_=_C537( C77 C537 ) C77_=_C611( C77 C611 ) C77_=_C626( C77 C626 ) C77_=_C632( C77 C632 ) \nC77_=_C641( C77 C641 ) C77_=_C645( C77 C645 ) C78_=_C79( C78 C79 ) C78_=_C80( C78 C80 ) C78_=_C97( C78 C97 ) C78_=_C105( C78 C105 ) \nC78_=_C112( C78 C112 ) C78_=_C118( C78 C118 ) C78_=_C123( C78 C123 ) C78_=_C130( C78 C130 ) C78_=_C134( C78 C134 ) C78_=_C198( C78 C198 ) \nC78_=_C303( C78 C303 ) C78_=_C394( C78 C394 ) C78_=_C472( C78 C472 ) C78_=_C538( C78 C538 ) C78_=_C603( C78 C603 ) C78_=_C620( C78 C620 ) \nC78_=_C627( C78 C627 ) C78_=_C638( C78 C638 ) C78_=_C642( C78 C642 ) C78_=_C645( C78 C645 ) C78_=_C648( C78 C648 ) C78_=_C649( C78 C649 ) \nC79_=_C80( C79 C80 ) C79_=_C89( C79 C89 ) C79_=_C98( C79 C98 ) C79_=_C106( C79 C106 ) C79_=_C113( C79 C113 ) C79_=_C119( C79 C119 ) \nC79_=_C124( C79 C124 ) C79_=_C128( C79 C128 ) C79_=_C131( C79 C131 ) C79_=_C135( C79 C135 ) C79_=_C539( C79 C539 ) C79_=_C613( C79 C613 ) \nC79_=_C628( C79 C628 ) C79_=_C634( C79 C634 ) C79_=_C643( C79 C643 ) C79_=_C648( C79 C648 ) C80_=_C90( C80 C90 ) C80_=_C99( C80 C99 ) \nC80_=_C107( C80 C107 ) C80_=_C114( C80 C114 ) C80_=_C129( C80 C129 ) C80_=_C132( C80 C132 ) C80_=_C134( C80 C134 ) C80_=_C135( C80 C135 ) \nC80_=_C200( C80 C200 ) C80_=_C540( C80 C540 ) C80_=_C614( C80 C614 ) C80_=_C629( C80 C629 ) C80_=_C635( C80 C635 ) C80_=_C644( C80 C644 ) \nC80_=_C649( C80 C649 ) C82_=_C83( C82 C83 ) C82_=_C84( C82 C84 ) C82_=_C85( C82 C85 ) C82_=_C87( C82 C87 ) C82_=_C89( C82 C89 ) \nC82_=_C90( C82 C90 ) C82_=_C91( C82 C91 ) C82_=_C101( C82 C101 ) C82_=_C102( C82 C102 ) C82_=_C103( C82 C103 ) C82_=_C104( C82 C104 ) \nC82_=_C105( C82 C105 ) C82_=_C106( C82 C106 ) C82_=_C107( C82 C107 ) C82_=_C651( C82 C651 ) C82_=_C660( C82 C660 ) C82_=_C663( C82 C663 ) \nC82_=_C665( C82 C665 ) C83_=_C84( C83 C84 ) C83_=_C85( C83 C85 ) C83_=_C87( C83 C87 ) C83_=_C89( C83 C89 ) C83_=_C90( C83 C90 ) \nC83_=_C92( C83 C92 ) C83_=_C108( C83 C108 ) C83_=_C109( C83 C109 ) C83_=_C111( C83 C111 ) C83_=_C112( C83 C112 ) C83_=_C113( C83 C113 ) \nC83_=_C114( C83 C114 ) C83_=_C203( C83 C203 ) C83_=_C308( C83 C308 ) C83_=_C543( C83 C543 ) C83_=_C598( C83 C598 ) C83_=_C652( C83 C652 ) \nC83_=_C660( C83 C660 ) C83_=_C670( C83 C670 ) C83_=_C672( C83 C672 ) C84_=_C85( C84 C85 ) C84_=_C87( C84 C87 ) C84_=_C89( C84 C89 ) \nC84_=_C90( C84 C90 ) C84_=_C93( C84 C93 ) C84_=_C101( C84 C101 ) C84_=_C108( C84 C108 ) C84_=_C116( C84 C116 ) C84_=_C117( C84 C117 ) \nC84_=_C118( C84 C118 ) C84_=_C119( C84 C119 ) C84_=_C544( C84 C544 ) C84_=_C599( C84 C599 ) C84_=_C653( C84 C653 ) C84_=_C676( C84 C676 ) \nC84_=_C678( C84 C678 ) C85_=_C87( C85 C87 ) C85_=_C89( C85 C89 ) C85_=_C90( C85 C90 ) C85_=_C94( C85 C94 ) C85_=_C102( C85 C102 ) \nC85_=_C109( C85 C109 ) C85_=_C121( C85 C121 ) C85_=_C122( C85 C122 ) C85_=_C123( C85 C123 ) C85_=_C124( C85 C124 ) C85_=_C545( C85 C545 ) \nC85_=_C654( C85 C654 ) C85_=_C681( C85 C681 ) C85_=_C683( C85 C683 ) C87_=_C89( C87 C89 ) C87_=_C90( C87 C90 ) C87_=_C96( C87 C96 ) \nC87_=_C104( C87 C104 ) C87_=_C111( C87 C111 ) C87_=_C117( C87 C117 ) C87_=_C122( C87 C122 ) C87_=_C130( C87 C130 ) C87_=_C131( C87 C131 ) \nC87_=_C132( C87 C132 ) C87_=_C547( C87 C547 ) C87_=_C656( C87 C656 ) C87_=_C686( C87 C686 ) C87_=_C690( C87 C690 ) C89_=_C90( C89 C90 ) \nC89_=_C98( C89 C98 ) C89_=_C106( C89 C106 ) C89_=_C113( C89 C113 ) C89_=_C119( C89 C119 ) C89_=_C124( C89 C124 ) C89_=_C128( C89 C128 ) \nC89_=_C131( C89 C131 ) C89_=_C135( C89 C135 ) C89_=_C658( C89 C658 ) C89_=_C688( C89 C688 ) C89_=_C693( C89 C693 ) C90_=_C99( C90 C99 ) \nC90_=_C107( C90 C107 ) C90_=_C114( C90 C114 ) C90_=_C129( C90 C129 ) C90_=_C132( C90 C132 ) C90_=_C134( C90 C134 ) C90_=_C135( C90 C135 ) \nC90_=_C210( C90 C210 ) C90_=_C659( C90 C659 ) C90_=_C689( C90 C689 ) C90_=_C694( C90 C694 ) C91_=_C92( C91 C92 ) C91_=_C93( C91 C93 ) \nC91_=_C94( C91 C94 ) C91_=_C95( C91 C95 ) C91_=_C96( C91 C96 ) C91_=_C97( C91 C97 ) C91_=_C98( C91 C98 ) C91_=_C99( C91 C99 ) \nC91_=_C101( C91 C101 ) C91_=_C102( C91 C102 ) C91_=_C103( C91 C103 ) C91_=_C104( C91 C104 ) C91_=_C105( C91 C105 ) C91_=_C106( C91 C106 ) \nC91_=_C107( C91 C107 ) C91_=_C211( C91 C211 ) C91_=_C551( C91 C551 ) C91_=_C606( C91 C606 ) C91_=_C651( C91 C651 ) C91_=_C696( C91 C696 ) \nC91_=_C697( C91 C697 ) C91_=_C700( C91 C700 ) C91_=_C701( C91 C701 ) C92_=_C93( C92 C93 ) C92_=_C94( C92 C94 ) C92_=_C95( C92 C95 ) \nC92_=_C96( C92 C96 ) C92_=_C97( C92 C97 ) C92_=_C98( C92 C98 ) C92_=_C99( C92 C99 ) C92_=_C108( C92 C108 ) C92_=_C109( C92 C109 ) \nC92_=_C111( C92 C111 ) C92_=_C112( C92 C112 ) C92_=_C113( C92 C113 ) C92_=_C114( C92 C114 ) C92_=_C317( C92 C317 ) C92_=_C408( C92 C408 ) \nC92_=_C486( C92 C486 ) C92_=_C552( C92 C552 ) C92_=_C607( C92 C607 ) C92_=_C652( C92 C652 ) C92_=_C696( C92 C696 ) C92_=_C704( C92 C704 ) \nC92_=_C705( C92 C705 ) C92_=_C706( C92 C706 ) C92_=_C707( C92 C707 ) C92_=_C709( C92 C709 ) C92_=_C710( C92 C710 ) C93_=_C94( C93 C94 ) \nC93_=_C95( C93 C95 ) C93_=_C96( C93 C96 ) C93_=_C97( C93 C97 ) C93_=_C98( C93 C98 ) C93_=_C99( C93 C99 ) C93_=_C101( C93 C101 ) \nC93_=_C108( C93 C108 ) C93_=_C116( C93 C116 ) C93_=_C117( C93 C117 ) C93_=_C118( C93 C118 ) C93_=_C119( C93 C119 ) C93_=_C213( C93 C213 ) \nC93_=_C318( C93 C318 ) C93_=_C409( C93 C409 ) C93_=_C487( C93 C487 ) C93_=_C653( C93 C653 ) C93_=_C697( C93 C697 ) C93_=_C704( C93 C704 ) \nC93_=_C711( C93 C711 ) C93_=_C712( C93 C712 ) C93_=_C713( C93 C713 ) C93_=_C715( C93 C715 ) C93_=_C716( C93 C716 ) C94_=_C95( C94 C95 ) \nC94_=_C96( C94 C96 ) C94_=_C97( C94 C97 ) C94_=_C98( C94 C98 ) C94_=_C99( C94 C99 ) C94_=_C102( C94 C102 ) C94_=_C109( C94 C109 ) \nC94_=_C121( C94 C121 ) C94_=_C122( C94 C122 ) C94_=_C123( C94 C123 ) C94_=_C124( C94 C124 ) C94_=_C214( C94 C214 ) C94_=_C554( C94 C554 ) \nC94_=_C609( C94 C609 ) C94_=_C654( C94 C654 ) C94_=_C705( C94 C705 ) C94_=_C711( C94 C711 ) C94_=_C718( C94 C718 ) C94_=_C719( C94 C719 ) \nC95_=_C96( C95 C96 ) C95_=_C97( C95 C97 ) C95_=_C98( C95 C98 ) C95_=_C99( C95 C99 ) C95_=_C103( C95 C103 ) C95_=_C116( C95 C116 ) \nC95_=_C121( C95 C121 ) C95_=_C128( C95 C128 ) C95_=_C129( C95 C129 ) C95_=_C215( C95 C215 ) C95_=_C555( C95 C555 ) C95_=_C610( C95 C610 ) \nC95_=_C655( C95 C655 ) C95_=_C706( C95 C706 ) C95_=_C712( C95 C712 ) C95_=_C722( C95 C722 ) C95_=_C723( C95 C723 ) C96_=_C97( C96 C97 ) \nC96_=_C98( C96 C98 ) C96_=_C99( C96 C99 ) C96_=_C104( C96 C104 ) C96_=_C111( C96 C111 ) C96_=_C117( C96 C117 ) C96_=_C122( C96 C122 ) \nC96_=_C130( C96 C130 ) C96_=_C131( C96 C131 ) C96_=_C132( C96 C132 ) C96_=_C216( C96 C216 ) C96_=_C321( C96 C321 ) C96_=_C412( C96 C412 ) \nC96_=_C490( C96 C490 ) C96_=_C611( C96 C611 ) C96_=_C656( C96 C656 ) C96_=_C700( C96 C700 ) C96_=_C707( C96 C707 ) C96_=_C713( C96 C713 ) \nC96_=_C718( C96 C718 ) C96_=_C722( C96 C722 ) C96_=_C726( C96 C726 ) C96_=_C727( C96 C727 ) C96_=_C728( C96 C728 ) C97_=_C98( C97 C98 ) \nC97_=_C99( C97 C99 ) C97_=_C105( C97 C105 ) C97_=_C112( C97 C112 ) C97_=_C118( C97 C118 ) C97_=_C123( C97 C123 ) C97_=_C130( C97 C130 ) \nC97_=_C134( C97 C134 ) C97_=_C322( C97 C322 ) C97_=_C413( C97 C413 ) C97_=_C491( C97 C491 ) C97_=_C657( C97 C657 ) C97_=_C701( C97 C701 ) \nC97_=_C719( C97 C719 ) C97_=_C723( C97 C723 ) C97_=_C726( C97 C726 ) C97_=_C729( C97 C729 ) C97_=_C730( C97 C730 ) C98_=_C99( C98 C99 ) \nC98_=_C106( C98 C106 ) C98_=_C113( C98 C113 ) C98_=_C119( C98 C119 ) C98_=_C124( C98 C124 ) C98_=_C128( C98 C128 ) C98_=_C131( C98 C131 ) \nC98_=_C135( C98 C135 ) C98_=_C218( C98 C218 ) C98_=_C558( C98 C558 ) C98_=_C613( C98 C613 ) C98_=_C658( C98 C658 ) C98_=_C709( C98 C709 ) \nC98_=_C715( C98 C715 ) C98_=_C727( C98 C727 ) C98_=_C729( C98 C729 ) C99_=_C107( C99 C107 ) C99_=_C114( C99 C114 ) C99_=_C129( C99 C129 ) \nC99_=_C132( C99 C132 ) C99_=_C134( C99 C134 ) C99_=_C135( C99 C135 ) C99_=_C219( C99 C219 ) C99_=_C559( C99 C559 ) C99_=_C614( C99 C614 ) \nC99_=_C659( C99 C659 ) C99_=_C710( C99 C710 ) C99_=_C716( C99 C716 ) C99_=_C728( C99 C728 ) C99_=_C730( C99 C730 ) C101_=_C102( C101 C102 ) \nC101_=_C103( C101 C103 ) C101_=_C104( C101 C104 ) C101_=_C105( C101 C105 ) C101_=_C106( C101 C106 ) C101_=_C107( C101 C107 ) C101_=_C108( C101 C108 ) \nC101_=_C116( C101 C116 ) C101_=_C117( C101 C117 ) C101_=_C118( C101 C118 ) C101_=_C119( C101 C119 ) C101_=_C561( C101 C561 ) C101_=_C616( C101 C616 ) \nC101_=_C697( C101 C697 ) C101_=_C732( C101 C732 ) C101_=_C742( C101 C742 ) C102_=_C103( C102 C103 ) C102_=_C104( C102 C104 ) C102_=_C105( C102 C105 ) \nC102_=_C106( C102 C106 ) C102_=_C107( C102 C107 ) C102_=_C109( C102 C109 ) C102_=_C121( C102 C121 ) C102_=_C122( C102 C122 ) C102_=_C123( C102 C123 ) \nC102_=_C124( C102 C124 ) C102_=_C562( C102 C562 ) C102_=_C733( C102 C733 ) C102_=_C747( C102 C747 ) C103_=_C104( C103 C104 ) C103_=_C105( C103 C105 ) \nC103_=_C106( C103 C106 ) C103_=_C107( C103 C107 ) C103_=_C116( C103 C116 ) C103_=_C121( C103 C121 ) C103_=_C128( C103 C128 ) C103_=_C129( C103 C129 ) \nC103_=_C563( C103 C563 ) C103_=_C618( C103 C618 ) C103_=_C663( C103 C663 ) C103_=_C734( C103 C734 ) C103_=_C750( C103 C750 ) C103_=_C751( C103 C751 ) \nC104_=_C105( C104 C105 ) C104_=_C106( C104 C106 ) C104_=_C107( C104 C107 ) C104_=_C111( C104 C111 ) C104_=_C117( C104 C117 ) C104_=_C122( C104 C122 ) \nC104_=_C130( C104 C130 ) C104_=_C131( C104 C131 ) C104_=_C132( C104 C132 ) C104_=_C564( C104 C564 ) C104_=_C700( C104 C700 ) C104_=_C735( C104 C735</w:t>
      </w:r>
    </w:p>
    <w:p>
      <w:pPr>
        <w:pStyle w:val="PreformattedText"/>
        <w:bidi w:val="0"/>
        <w:spacing w:before="0" w:after="0"/>
        <w:jc w:val="left"/>
        <w:rPr/>
      </w:pPr>
      <w:r>
        <w:rPr/>
        <w:t xml:space="preserve"> </w:t>
      </w:r>
      <w:r>
        <w:rPr/>
        <w:t>) \nC104_=_C750( C104 C750 ) C105_=_C106( C105 C106 ) C105_=_C107( C105 C107 ) C105_=_C112( C105 C112 ) C105_=_C118( C105 C118 ) C105_=_C123( C105 C123 ) \nC105_=_C130( C105 C130 ) C105_=_C134( C105 C134 ) C105_=_C225( C105 C225 ) C105_=_C330( C105 C330 ) C105_=_C565( C105 C565 ) C105_=_C620( C105 C620 ) \nC105_=_C665( C105 C665 ) C105_=_C701( C105 C701 ) C105_=_C736( C105 C736 ) C105_=_C742( C105 C742 ) C105_=_C747( C105 C747 ) C105_=_C751( C105 C751 ) \nC105_=_C757( C105 C757 ) C105_=_C758( C105 C758 ) C106_=_C107( C106 C107 ) C106_=_C113( C106 C113 ) C106_=_C119( C106 C119 ) C106_=_C124( C106 C124 ) \nC106_=_C128( C106 C128 ) C106_=_C131( C106 C131 ) C106_=_C135( C106 C135 ) C106_=_C737( C106 C737 ) C106_=_C757( C106 C757 ) C107_=_C114( C107 C114 ) \nC107_=_C129( C107 C129 ) C107_=_C132( C107 C132 ) C107_=_C134( C107 C134 ) C107_=_C135( C107 C135 ) C107_=_C227( C107 C227 ) C107_=_C738( C107 C738 ) \nC107_=_C758( C107 C758 ) C108_=_C109( C108 C109 ) C108_=_C111( C108 C111 ) C108_=_C112( C108 C112 ) C108_=_C113( C108 C113 ) C108_=_C114( C108 C114 ) \nC108_=_C116( C108 C116 ) C108_=_C117( C108 C117 ) C108_=_C118( C108 C118 ) C108_=_C119( C108 C119 ) C108_=_C228( C108 C228 ) C108_=_C333( C108 C333 ) \nC108_=_C568( C108 C568 ) C108_=_C623( C108 C623 ) C108_=_C704( C108 C704 ) C108_=_C732( C108 C732 ) C108_=_C761( C108 C761 ) C108_=_C763( C108 C763 ) \nC109_=_C111( C109 C111 ) C109_=_C112( C109 C112 ) C109_=_C113( C109 C113 ) C109_=_C114( C109 C114 ) C109_=_C121( C109 C121 ) C109_=_C122( C109 C122 ) \nC109_=_C123( C109 C123 ) C109_=_C124( C109 C124 ) C109_=_C229( C109 C229 ) C109_=_C334( C109 C334 ) C109_=_C569( C109 C569 ) C109_=_C624( C109 C624 ) \nC109_=_C705( C109 C705 ) C109_=_C733( C109 C733 ) C109_=_C766( C109 C766 ) C109_=_C768( C109 C768 ) C111_=_C112( C111 C112 ) C111_=_C113( C111 C113 ) \nC111_=_C114( C111 C114 ) C111_=_C117( C111 C117 ) C111_=_C122( C111 C122 ) C111_=_C130( C111 C130 ) C111_=_C131( C111 C131 ) C111_=_C132( C111 C132 ) \nC111_=_C231( C111 C231 ) C111_=_C336( C111 C336 ) C111_=_C571( C111 C571 ) C111_=_C626( C111 C626 ) C111_=_C707( C111 C707 ) C111_=_C735( C111 C735 ) \nC111_=_C771( C111 C771 ) C111_=_C775( C111 C775 ) C112_=_C113( C112 C113 ) C112_=_C114( C112 C114 ) C112_=_C118( C112 C118 ) C112_=_C123( C112 C123 ) \nC112_=_C130( C112 C130 ) C112_=_C134( C112 C134 ) C112_=_C428( C112 C428 ) C112_=_C506( C112 C506 ) C112_=_C572( C112 C572 ) C112_=_C627( C112 C627 ) \nC112_=_C672( C112 C672 ) C112_=_C736( C112 C736 ) C112_=_C763( C112 C763 ) C112_=_C768( C112 C768 ) C112_=_C772( C112 C772 ) C112_=_C775( C112 C775 ) \nC112_=_C778( C112 C778 ) C112_=_C779( C112 C779 ) C113_=_C114( C113 C114 ) C113_=_C119( C113 C119 ) C113_=_C124( C113 C124 ) C113_=_C128( C113 C128 ) \nC113_=_C131( C113 C131 ) C113_=_C135( C113 C135 ) C113_=_C233( C113 C233 ) C113_=_C338( C113 C338 ) C113_=_C573( C113 C573 ) C113_=_C628( C113 C628 ) \nC113_=_C709( C113 C709 ) C113_=_C737( C113 C737 ) C113_=_C773( C113 C773 ) C113_=_C778( C113 C778 ) C114_=_C129( C114 C129 ) C114_=_C132( C114 C132 ) \nC114_=_C134( C114 C134 ) C114_=_C135( C114 C135 ) C114_=_C234( C114 C234 ) C114_=_C339( C114 C339 ) C114_=_C574( C114 C574 ) C114_=_C629( C114 C629 ) \nC114_=_C710( C114 C710 ) C114_=_C738( C114 C738 ) C114_=_C774( C114 C774 ) C114_=_C779( C114 C779 ) C116_=_C117( C116 C117 ) C116_=_C118( C116 C118 ) \nC116_=_C119( C116 C119 ) C116_=_C121( C116 C121 ) C116_=_C128( C116 C128 ) C116_=_C129( C116 C129 ) C116_=_C576( C116 C576 ) C116_=_C631( C116 C631 ) \nC116_=_C676( C116 C676 ) C116_=_C712( C116 C712 ) C116_=_C761( C116 C761 ) C116_=_C786( C116 C786 ) C116_=_C787( C116 C787 ) C117_=_C118( C117 C118 ) \nC117_=_C119( C117 C119 ) C117_=_C122( C117 C122 ) C117_=_C130( C117 C130 ) C117_=_C131( C117 C131 ) C117_=_C132( C117 C132 ) C117_=_C577( C117 C577 ) \nC117_=_C632( C117 C632 ) C117_=_C713( C117 C713 ) C117_=_C786( C117 C786 ) C117_=_C790( C117 C790 ) C118_=_C119( C118 C119 ) C118_=_C123( C118 C123 ) \nC118_=_C130( C118 C130 ) C118_=_C134( C118 C134 ) C118_=_C238( C118 C238 ) C118_=_C343( C118 C343 ) C118_=_C434( C118 C434 ) C118_=_C512( C118 C512 ) \nC118_=_C678( C118 C678 ) C118_=_C742( C118 C742 ) C118_=_C763( C118 C763 ) C118_=_C783( C118 C783 ) C118_=_C787( C118 C787 ) C118_=_C790( C118 C790 ) \nC118_=_C793( C118 C793 ) C118_=_C794( C118 C794 ) C119_=_C124( C119 C124 ) C119_=_C128( C119 C128 ) C119_=_C131( C119 C131 ) C119_=_C135( C119 C135 ) \nC119_=_C579( C119 C579 ) C119_=_C634( C119 C634 ) C119_=_C715( C119 C715 ) C119_=_C793( C119 C793 ) C121_=_C122( C121 C122 ) C121_=_C123( C121 C123 ) \nC121_=_C124( C121 C124 ) C121_=_C128( C121 C128 ) C121_=_C129( C121 C129 ) C121_=_C581( C121 C581 ) C121_=_C636( C121 C636 ) C121_=_C681( C121 C681 ) \nC121_=_C766( C121 C766 ) C121_=_C796( C121 C796 ) C121_=_C797( C121 C797 ) C122_=_C123( C122 C123 ) C122_=_C124( C122 C124 ) C122_=_C130( C122 C130 ) \nC122_=_C131( C122 C131 ) C122_=_C132( C122 C132 ) C122_=_C582( C122 C582 ) C122_=_C718( C122 C718 ) C122_=_C796( C122 C796 ) C122_=_C800( C122 C800 ) \nC123_=_C124( C123 C124 ) C123_=_C130( C123 C130 ) C123_=_C134( C123 C134 ) C123_=_C243( C123 C243 ) C123_=_C348( C123 C348 ) C123_=_C439( C123 C439 ) \nC123_=_C517( C123 C517 ) C123_=_C638( C123 C638 ) C123_=_C683( C123 C683 ) C123_=_C719( C123 C719 ) C123_=_C747( C123 C747 ) C123_=_C768( C123 C768 ) \nC123_=_C783( C123 C783 ) C123_=_C797( C123 C797 ) C123_=_C800( C123 C800 ) C123_=_C803( C123 C803 ) C123_=_C804( C123 C804 ) C124_=_C128( C124 C128 ) \nC124_=_C131( C124 C131 ) C124_=_C135( C124 C135 ) C124_=_C584( C124 C584 ) C124_=_C803( C124 C803 ) C128_=_C129( C128 C129 ) C128_=_C131( C128 C131 ) \nC128_=_C135( C128 C135 ) C128_=_C588( C128 C588 ) C128_=_C643( C128 C643 ) C128_=_C688( C128 C688 ) C128_=_C773( C128 C773 ) C128_=_C807( C128 C807 ) \nC128_=_C809( C128 C809 ) C129_=_C132( C129 C132 ) C129_=_C134( C129 C134 ) C129_=_C135( C129 C135 ) C129_=_C249( C129 C249 ) C129_=_C589( C129 C589 ) \nC129_=_C644( C129 C644 ) C129_=_C689( C129 C689 ) C129_=_C774( C129 C774 ) C129_=_C808( C129 C808 ) C129_=_C810( C129 C810 ) C130_=_C131( C130 C131 ) \nC130_=_C132( C130 C132 ) C130_=_C134( C130 C134 ) C130_=_C250( C130 C250 ) C130_=_C355( C130 C355 ) C130_=_C590( C130 C590 ) C130_=_C645( C130 C645 ) \nC130_=_C690( C130 C690 ) C130_=_C726( C130 C726 ) C130_=_C775( C130 C775 ) C130_=_C790( C130 C790 ) C130_=_C800( C130 C800 ) C130_=_C806( C130 C806 ) \nC130_=_C812( C130 C812 ) C130_=_C813( C130 C813 ) C131_=_C132( C131 C132 ) C131_=_C135( C131 C135 ) C131_=_C591( C131 C591 ) C131_=_C727( C131 C727 ) \nC131_=_C807( C131 C807 ) C131_=_C812( C131 C812 ) C132_=_C134( C132 C134 ) C132_=_C135( C132 C135 ) C132_=_C252( C132 C252 ) C132_=_C592( C132 C592 ) \nC132_=_C728( C132 C728 ) C132_=_C808( C132 C808 ) C132_=_C813( C132 C813 ) C134_=_C135( C134 C135 ) C134_=_C359( C134 C359 ) C134_=_C450( C134 C450 ) \nC134_=_C528( C134 C528 ) C134_=_C594( C134 C594 ) C134_=_C649( C134 C649 ) C134_=_C694( C134 C694 ) C134_=_C730( C134 C730 ) C134_=_C758( C134 C758 ) \nC134_=_C779( C134 C779 ) C134_=_C794( C134 C794 ) C134_=_C804( C134 C804 ) C134_=_C810( C134 C810 ) C134_=_C813( C134 C813 ) C134_=_C815( C134 C815 ) \nC135_=_C255( C135 C255 ) C135_=_C815( C135 C815 ) C136_=_C137( C136 C137 ) C136_=_C138( C136 C138 ) C136_=_C139( C136 C139 ) C136_=_C140( C136 C140 ) \nC136_=_C141( C136 C141 ) C136_=_C142( C136 C142 ) C136_=_C144( C136 C144 ) C136_=_C145( C136 C145 ) C136_=_C146( C136 C146 ) C136_=_C147( C136 C147 ) \nC136_=_C149( C136 C149 ) C136_=_C150( C136 C150 ) C136_=_C155( C136 C155 ) C136_=_C157( C136 C157 ) C136_=_C162( C136 C162 ) C136_=_C164( C136 C164 ) \nC136_=_C262( C136 C262 ) C136_=_C267( C136 C267 ) C137_=_C138( C137 C138 ) C137_=_C139( C137 C139 ) C137_=_C140( C137 C140 ) C137_=_C141( C137 C141 ) \nC137_=_C142( C137 C142 ) C137_=_C144( C137 C144 ) C137_=_C145( C137 C145 ) C137_=_C146( C137 C146 ) C137_=_C147( C137 C147 ) C137_=_C149( C137 C149 ) \nC137_=_C150( C137 C150 ) C137_=_C168( C137 C168 ) C137_=_C170( C137 C170 ) C137_=_C175( C137 C175 ) C137_=_C177( C137 C177 ) C137_=_C275( C137 C275 ) \nC137_=_C280( C137 C280 ) C138_=_C139( C138 C139 ) C138_=_C140( C138 C140 ) C138_=_C141( C138 C141 ) C138_=_C142( C138 C142 ) C138_=_C144( C138 C144 ) \nC138_=_C145( C138 C145 ) C138_=_C146( C138 C146 ) C138_=_C147( C138 C147 ) C138_=_C149( C138 C149 ) C138_=_C150( C138 C150 ) C138_=_C178( C138 C178 ) \nC138_=_C180( C138 C180 ) C138_=_C182( C138 C182 ) C138_=_C183( C138 C183 ) C138_=_C184( C138 C184 ) C138_=_C185( C138 C185 ) C138_=_C186( C138 C186 ) \nC138_=_C187( C138 C187 ) C138_=_C189( C138 C189 ) C138_=_C283( C138 C283 ) C138_=_C285( C138 C285 ) C138_=_C287( C138 C287 ) C138_=_C288( C138 C288 ) \nC138_=_C289( C138 C289 ) C138_=_C290( C138 C290 ) C138_=_C291( C138 C291 ) C138_=_C292( C138 C292 ) C139_=_C140( C139 C140 ) C139_=_C141( C139 C141 ) \nC139_=_C142( C139 C142 ) C139_=_C144( C139 C144 ) C139_=_C145( C139 C145 ) C139_=_C146( C139 C146 ) C139_=_C147( C139 C147 ) C139_=_C149( C139 C149 ) \nC139_=_C150( C139 C150 ) C139_=_C178( C139 C178 ) C139_=_C191( C139 C191 ) C139_=_C193( C139 C193 ) C139_=_C194( C139 C194 ) C139_=_C196( C139 C196 ) \nC139_=_C198( C139 C198 ) C139_=_C200( C139 C200 ) C139_=_C283( C139 C283 ) C139_=_C296( C139 C296 ) C139_=_C298( C139 C298 ) C139_=_C299( C139 C299 ) \nC139_=_C301( C139 C301 ) C139_=_C303( C139 C303 ) C140_=_C141( C140 C141 ) C140_=_C142( C140 C142 ) C140_=_C144( C140 C144 ) C140_=_C145( C140 C145 ) \nC140_=_C146( C140 C146 ) C140_=_C147( C140 C147 ) C140_=_C149( C140 C149 ) C140_=_C150( C140 C150 ) C140_=_C201( C140 C201 ) C140_=_C203( C140 C203 ) \nC140_=_C206( C140 C206 ) C140_=_C208( C140 C208 ) C140_=_C210( C140 C210 ) C140_=_C306( C140 C306 ) C140_=_C308( C140 C308 ) C140_=_C311( C140 C311 ) \nC140_=_C313( C140 C313 ) C141_=_C142( C141 C142 ) C141_=_C144( C141 C144 ) C141_=_C145( C141 C145 ) C141_=_C146( C141 C146 ) C141_=_C147( C141 C147 ) \nC141_=_C149( C141</w:t>
      </w:r>
    </w:p>
    <w:p>
      <w:pPr>
        <w:pStyle w:val="PreformattedText"/>
        <w:bidi w:val="0"/>
        <w:spacing w:before="0" w:after="0"/>
        <w:jc w:val="left"/>
        <w:rPr/>
      </w:pPr>
      <w:r>
        <w:rPr/>
        <w:t xml:space="preserve"> </w:t>
      </w:r>
      <w:r>
        <w:rPr/>
        <w:t>C149 ) C141_=_C150( C141 C150 ) C141_=_C155( C141 C155 ) C141_=_C168( C141 C168 ) C141_=_C180( C141 C180 ) C141_=_C191( C141 C191 ) \nC141_=_C201( C141 C201 ) C141_=_C211( C141 C211 ) C141_=_C213( C141 C213 ) C141_=_C214( C141 C214 ) C141_=_C215( C141 C215 ) C141_=_C216( C141 C216 ) \nC141_=_C218( C141 C218 ) C141_=_C219( C141 C219 ) C141_=_C285( C141 C285 ) C141_=_C296( C141 C296 ) C141_=_C306( C141 C306 ) C141_=_C317( C141 C317 ) \nC141_=_C318( C141 C318 ) C141_=_C321( C141 C321 ) C141_=_C322( C141 C322 ) C142_=_C144( C142 C144 ) C142_=_C145( C142 C145 ) C142_=_C146( C142 C146 ) \nC142_=_C147( C142 C147 ) C142_=_C149( C142 C149 ) C142_=_C150( C142 C150 ) C142_=_C211( C142 C211 ) C142_=_C220( C142 C220 ) C142_=_C225( C142 C225 ) \nC142_=_C227( C142 C227 ) C142_=_C325( C142 C325 ) C142_=_C330( C142 C330 ) C144_=_C145( C144 C145 ) C144_=_C146( C144 C146 ) C144_=_C147( C144 C147 ) \nC144_=_C149( C144 C149 ) C144_=_C150( C144 C150 ) C144_=_C183( C144 C183 ) C144_=_C194( C144 C194 ) C144_=_C213( C144 C213 ) C144_=_C228( C144 C228 ) \nC144_=_C238( C144 C238 ) C144_=_C240( C144 C240 ) C144_=_C288( C144 C288 ) C144_=_C299( C144 C299 ) C144_=_C318( C144 C318 ) C144_=_C333( C144 C333 ) \nC144_=_C343( C144 C343 ) C145_=_C146( C145 C146 ) C145_=_C147( C145 C147 ) C145_=_C149( C145 C149 ) C145_=_C150( C145 C150 ) C145_=_C184( C145 C184 ) \nC145_=_C214( C145 C214 ) C145_=_C229( C145 C229 ) C145_=_C243( C145 C243 ) C145_=_C245( C145 C245 ) C145_=_C289( C145 C289 ) C145_=_C334( C145 C334 ) \nC145_=_C348( C145 C348 ) C146_=_C147( C146 C147 ) C146_=_C149( C146 C149 ) C146_=_C150( C146 C150 ) C146_=_C185( C146 C185 ) C146_=_C196( C146 C196 ) \nC146_=_C206( C146 C206 ) C146_=_C215( C146 C215 ) C146_=_C230( C146 C230 ) C146_=_C246( C146 C246 ) C146_=_C247( C146 C247 ) C146_=_C249( C146 C249 ) \nC146_=_C290( C146 C290 ) C146_=_C301( C146 C301 ) C146_=_C311( C146 C311 ) C146_=_C335( C146 C335 ) C146_=_C351( C146 C351 ) C146_=_C352( C146 C352 ) \nC147_=_C149( C147 C149 ) C147_=_C150( C147 C150 ) C147_=_C186( C147 C186 ) C147_=_C216( C147 C216 ) C147_=_C231( C147 C231 ) C147_=_C246( C147 C246 ) \nC147_=_C250( C147 C250 ) C147_=_C252( C147 C252 ) C147_=_C291( C147 C291 ) C147_=_C321( C147 C321 ) C147_=_C336( C147 C336 ) C147_=_C351( C147 C351 ) \nC147_=_C355( C147 C355 ) C149_=_C150( C149 C150 ) C149_=_C218( C149 C218 ) C149_=_C233( C149 C233 ) C149_=_C253( C149 C253 ) C149_=_C255( C149 C255 ) \nC149_=_C338( C149 C338 ) C149_=_C358( C149 C358 ) C150_=_C164( C150 C164 ) C150_=_C177( C150 C177 ) C150_=_C189( C150 C189 ) C150_=_C200( C150 C200 ) \nC150_=_C210( C150 C210 ) C150_=_C219( C150 C219 ) C150_=_C227( C150 C227 ) C150_=_C234( C150 C234 ) C150_=_C240( C150 C240 ) C150_=_C245( C150 C245 ) \nC150_=_C249( C150 C249 ) C150_=_C252( C150 C252 ) C150_=_C255( C150 C255 ) C150_=_C339( C150 C339 ) C150_=_C359( C150 C359 ) C155_=_C157( C155 C157 ) \nC155_=_C162( C155 C162 ) C155_=_C164( C155 C164 ) C155_=_C168( C155 C168 ) C155_=_C180( C155 C180 ) C155_=_C191( C155 C191 ) C155_=_C201( C155 C201 ) \nC155_=_C211( C155 C211 ) C155_=_C213( C155 C213 ) C155_=_C214( C155 C214 ) C155_=_C215( C155 C215 ) C155_=_C216( C155 C216 ) C155_=_C218( C155 C218 ) \nC155_=_C219( C155 C219 ) C155_=_C376( C155 C376 ) C155_=_C387( C155 C387 ) C155_=_C397( C155 C397 ) C155_=_C408( C155 C408 ) C155_=_C409( C155 C409 ) \nC155_=_C412( C155 C412 ) C155_=_C413( C155 C413 ) C157_=_C162( C157 C162 ) C157_=_C164( C157 C164 ) C157_=_C170( C157 C170 ) C157_=_C182( C157 C182 ) \nC157_=_C193( C157 C193 ) C157_=_C203( C157 C203 ) C157_=_C220( C157 C220 ) C157_=_C228( C157 C228 ) C157_=_C229( C157 C229 ) C157_=_C230( C157 C230 ) \nC157_=_C231( C157 C231 ) C157_=_C233( C157 C233 ) C157_=_C234( C157 C234 ) C157_=_C262( C157 C262 ) C157_=_C378( C157 C378 ) C157_=_C389( C157 C389 ) \nC157_=_C408( C157 C408 ) C157_=_C416( C157 C416 ) C157_=_C426( C157 C426 ) C157_=_C428( C157 C428 ) C162_=_C164( C162 C164 ) C162_=_C175( C162 C175 ) \nC162_=_C187( C162 C187 ) C162_=_C198( C162 C198 ) C162_=_C208( C162 C208 ) C162_=_C225( C162 C225 ) C162_=_C238( C162 C238 ) C162_=_C243( C162 C243 ) \nC162_=_C247( C162 C247 ) C162_=_C250( C162 C250 ) C162_=_C253( C162 C253 ) C162_=_C267( C162 C267 ) C162_=_C383( C162 C383 ) C162_=_C394( C162 C394 ) \nC162_=_C404( C162 C404 ) C162_=_C413( C162 C413 ) C162_=_C428( C162 C428 ) C162_=_C434( C162 C434 ) C162_=_C439( C162 C439 ) C162_=_C443( C162 C443 ) \nC162_=_C449( C162 C449 ) C162_=_C450( C162 C450 ) C164_=_C177( C164 C177 ) C164_=_C189( C164 C189 ) C164_=_C200( C164 C200 ) C164_=_C210( C164 C210 ) \nC164_=_C219( C164 C219 ) C164_=_C227( C164 C227 ) C164_=_C234( C164 C234 ) C164_=_C240( C164 C240 ) C164_=_C245( C164 C245 ) C164_=_C249( C164 C249 ) \nC164_=_C252( C164 C252 ) C164_=_C255( C164 C255 ) C164_=_C450( C164 C450 ) C168_=_C170( C168 C170 ) C168_=_C175( C168 C175 ) C168_=_C177( C168 C177 ) \nC168_=_C180( C168 C180 ) C168_=_C191( C168 C191 ) C168_=_C201( C168 C201 ) C168_=_C211( C168 C211 ) C168_=_C213( C168 C213 ) C168_=_C214( C168 C214 ) \nC168_=_C215( C168 C215 ) C168_=_C216( C168 C216 ) C168_=_C218( C168 C218 ) C168_=_C219( C168 C219 ) C168_=_C454( C168 C454 ) C168_=_C465( C168 C465 ) \nC168_=_C475( C168 C475 ) C168_=_C486( C168 C486 ) C168_=_C487( C168 C487 ) C168_=_C490( C168 C490 ) C168_=_C491( C168 C491 ) C170_=_C175( C170 C175 ) \nC170_=_C177( C170 C177 ) C170_=_C182( C170 C182 ) C170_=_C193( C170 C193 ) C170_=_C203( C170 C203 ) C170_=_C220( C170 C220 ) C170_=_C228( C170 C228 ) \nC170_=_C229( C170 C229 ) C170_=_C230( C170 C230 ) C170_=_C231( C170 C231 ) C170_=_C233( C170 C233 ) C170_=_C234( C170 C234 ) C170_=_C275( C170 C275 ) \nC170_=_C456( C170 C456 ) C170_=_C467( C170 C467 ) C170_=_C486( C170 C486 ) C170_=_C494( C170 C494 ) C170_=_C504( C170 C504 ) C170_=_C506( C170 C506 ) \nC175_=_C177( C175 C177 ) C175_=_C187( C175 C187 ) C175_=_C198( C175 C198 ) C175_=_C208( C175 C208 ) C175_=_C225( C175 C225 ) C175_=_C238( C175 C238 ) \nC175_=_C243( C175 C243 ) C175_=_C247( C175 C247 ) C175_=_C250( C175 C250 ) C175_=_C253( C175 C253 ) C175_=_C280( C175 C280 ) C175_=_C461( C175 C461 ) \nC175_=_C472( C175 C472 ) C175_=_C482( C175 C482 ) C175_=_C491( C175 C491 ) C175_=_C506( C175 C506 ) C175_=_C512( C175 C512 ) C175_=_C517( C175 C517 ) \nC175_=_C521( C175 C521 ) C175_=_C527( C175 C527 ) C175_=_C528( C175 C528 ) C177_=_C189( C177 C189 ) C177_=_C200( C177 C200 ) C177_=_C210( C177 C210 ) \nC177_=_C219( C177 C219 ) C177_=_C227( C177 C227 ) C177_=_C234( C177 C234 ) C177_=_C240( C177 C240 ) C177_=_C245( C177 C245 ) C177_=_C249( C177 C249 ) \nC177_=_C252( C177 C252 ) C177_=_C255( C177 C255 ) C177_=_C528( C177 C528 ) C178_=_C180( C178 C180 ) C178_=_C182( C178 C182 ) C178_=_C183( C178 C183 ) \nC178_=_C184( C178 C184 ) C178_=_C185( C178 C185 ) C178_=_C186( C178 C186 ) C178_=_C187( C178 C187 ) C178_=_C189( C178 C189 ) C178_=_C191( C178 C191 ) \nC178_=_C193( C178 C193 ) C178_=_C194( C178 C194 ) C178_=_C196( C178 C196 ) C178_=_C198( C178 C198 ) C178_=_C200( C178 C200 ) C178_=_C283( C178 C283 ) \nC178_=_C374( C178 C374 ) C178_=_C452( C178 C452 ) C178_=_C530( C178 C530 ) C178_=_C531( C178 C531 ) C178_=_C532( C178 C532 ) C178_=_C534( C178 C534 ) \nC178_=_C535( C178 C535 ) C178_=_C537( C178 C537 ) C178_=_C538( C178 C538 ) C178_=_C539( C178 C539 ) C178_=_C540( C178 C540 ) C180_=_C182( C180 C182 ) \nC180_=_C183( C180 C183 ) C180_=_C184( C180 C184 ) C180_=_C185( C180 C185 ) C180_=_C186( C180 C186 ) C180_=_C187( C180 C187 ) C180_=_C189( C180 C189 ) \nC180_=_C191( C180 C191 ) C180_=_C201( C180 C201 ) C180_=_C211( C180 C211 ) C180_=_C213( C180 C213 ) C180_=_C214( C180 C214 ) C180_=_C215( C180 C215 ) \nC180_=_C216( C180 C216 ) C180_=_C218( C180 C218 ) C180_=_C219( C180 C219 ) C180_=_C285( C180 C285 ) C180_=_C376( C180 C376 ) C180_=_C454( C180 C454 ) \nC180_=_C531( C180 C531 ) C180_=_C541( C180 C541 ) C180_=_C551( C180 C551 ) C180_=_C552( C180 C552 ) C180_=_C554( C180 C554 ) C180_=_C555( C180 C555 ) \nC180_=_C558( C180 C558 ) C180_=_C559( C180 C559 ) C182_=_C183( C182 C183 ) C182_=_C184( C182 C184 ) C182_=_C185( C182 C185 ) C182_=_C186( C182 C186 ) \nC182_=_C187( C182 C187 ) C182_=_C189( C182 C189 ) C182_=_C193( C182 C193 ) C182_=_C203( C182 C203 ) C182_=_C220( C182 C220 ) C182_=_C228( C182 C228 ) \nC182_=_C229( C182 C229 ) C182_=_C230( C182 C230 ) C182_=_C231( C182 C231 ) C182_=_C233( C182 C233 ) C182_=_C234( C182 C234 ) C182_=_C287( C182 C287 ) \nC182_=_C378( C182 C378 ) C182_=_C456( C182 C456 ) C182_=_C543( C182 C543 ) C182_=_C552( C182 C552 ) C182_=_C560( C182 C560 ) C182_=_C568( C182 C568 ) \nC182_=_C569( C182 C569 ) C182_=_C571( C182 C571 ) C182_=_C572( C182 C572 ) C182_=_C573( C182 C573 ) C182_=_C574( C182 C574 ) C183_=_C184( C183 C184 ) \nC183_=_C185( C183 C185 ) C183_=_C186( C183 C186 ) C183_=_C187( C183 C187 ) C183_=_C189( C183 C189 ) C183_=_C194( C183 C194 ) C183_=_C213( C183 C213 ) \nC183_=_C228( C183 C228 ) C183_=_C238( C183 C238 ) C183_=_C240( C183 C240 ) C183_=_C288( C183 C288 ) C183_=_C379( C183 C379 ) C183_=_C457( C183 C457 ) \nC183_=_C534( C183 C534 ) C183_=_C544( C183 C544 ) C183_=_C561( C183 C561 ) C183_=_C568( C183 C568 ) C183_=_C575( C183 C575 ) C183_=_C576( C183 C576 ) \nC183_=_C577( C183 C577 ) C183_=_C579( C183 C579 ) C183_=_C580( C183 C580 ) C184_=_C185( C184 C185 ) C184_=_C186( C184 C186 ) C184_=_C187( C184 C187 ) \nC184_=_C189( C184 C189 ) C184_=_C214( C184 C214 ) C184_=_C229( C184 C229 ) C184_=_C243( C184 C243 ) C184_=_C245( C184 C245 ) C184_=_C289( C184 C289 ) \nC184_=_C380( C184 C380 ) C184_=_C458( C184 C458 ) C184_=_C535( C184 C535 ) C184_=_C545( C184 C545 ) C184_=_C554( C184 C554 ) C184_=_C562( C184 C562 ) \nC184_=_C569( C184 C569 ) C184_=_C575( C184 C575 ) C184_=_C581( C184 C581 ) C184_=_C582( C184 C582 ) C184_=_C584( C184 C584 ) C184_=_C585( C184 C585 ) \nC185_=_C186( C185 C186 ) C185_=_C187( C185 C187 ) C185_=_C189( C185 C189 ) C185_=_C196( C185 C196 ) C185_=_C206( C185 C206 ) C185_=_C215( C185 C215 ) \nC185_=_C230( C185 C230 ) C185_=_C246(</w:t>
      </w:r>
    </w:p>
    <w:p>
      <w:pPr>
        <w:pStyle w:val="PreformattedText"/>
        <w:bidi w:val="0"/>
        <w:spacing w:before="0" w:after="0"/>
        <w:jc w:val="left"/>
        <w:rPr/>
      </w:pPr>
      <w:r>
        <w:rPr/>
        <w:t xml:space="preserve"> </w:t>
      </w:r>
      <w:r>
        <w:rPr/>
        <w:t>C185 C246 ) C185_=_C247( C185 C247 ) C185_=_C249( C185 C249 ) C185_=_C290( C185 C290 ) C185_=_C381( C185 C381 ) \nC185_=_C459( C185 C459 ) C185_=_C546( C185 C546 ) C185_=_C555( C185 C555 ) C185_=_C563( C185 C563 ) C185_=_C576( C185 C576 ) C185_=_C581( C185 C581 ) \nC185_=_C586( C185 C586 ) C185_=_C587( C185 C587 ) C185_=_C588( C185 C588 ) C185_=_C589( C185 C589 ) C186_=_C187( C186 C187 ) C186_=_C189( C186 C189 ) \nC186_=_C216( C186 C216 ) C186_=_C231( C186 C231 ) C186_=_C246( C186 C246 ) C186_=_C250( C186 C250 ) C186_=_C252( C186 C252 ) C186_=_C291( C186 C291 ) \nC186_=_C382( C186 C382 ) C186_=_C460( C186 C460 ) C186_=_C537( C186 C537 ) C186_=_C547( C186 C547 ) C186_=_C564( C186 C564 ) C186_=_C571( C186 C571 ) \nC186_=_C577( C186 C577 ) C186_=_C582( C186 C582 ) C186_=_C586( C186 C586 ) C186_=_C590( C186 C590 ) C186_=_C591( C186 C591 ) C186_=_C592( C186 C592 ) \nC187_=_C189( C187 C189 ) C187_=_C198( C187 C198 ) C187_=_C208( C187 C208 ) C187_=_C225( C187 C225 ) C187_=_C238( C187 C238 ) C187_=_C243( C187 C243 ) \nC187_=_C247( C187 C247 ) C187_=_C250( C187 C250 ) C187_=_C253( C187 C253 ) C187_=_C292( C187 C292 ) C187_=_C383( C187 C383 ) C187_=_C461( C187 C461 ) \nC187_=_C538( C187 C538 ) C187_=_C548( C187 C548 ) C187_=_C565( C187 C565 ) C187_=_C572( C187 C572 ) C187_=_C587( C187 C587 ) C187_=_C590( C187 C590 ) \nC187_=_C593( C187 C593 ) C187_=_C594( C187 C594 ) C189_=_C200( C189 C200 ) C189_=_C210( C189 C210 ) C189_=_C219( C189 C219 ) C189_=_C227( C189 C227 ) \nC189_=_C234( C189 C234 ) C189_=_C240( C189 C240 ) C189_=_C245( C189 C245 ) C189_=_C249( C189 C249 ) C189_=_C252( C189 C252 ) C189_=_C255( C189 C255 ) \nC189_=_C540( C189 C540 ) C189_=_C559( C189 C559 ) C189_=_C574( C189 C574 ) C189_=_C580( C189 C580 ) C189_=_C585( C189 C585 ) C189_=_C589( C189 C589 ) \nC189_=_C592( C189 C592 ) C189_=_C594( C189 C594 ) C191_=_C193( C191 C193 ) C191_=_C194( C191 C194 ) C191_=_C196( C191 C196 ) C191_=_C198( C191 C198 ) \nC191_=_C200( C191 C200 ) C191_=_C201( C191 C201 ) C191_=_C211( C191 C211 ) C191_=_C213( C191 C213 ) C191_=_C214( C191 C214 ) C191_=_C215( C191 C215 ) \nC191_=_C216( C191 C216 ) C191_=_C218( C191 C218 ) C191_=_C219( C191 C219 ) C191_=_C296( C191 C296 ) C191_=_C387( C191 C387 ) C191_=_C465( C191 C465 ) \nC191_=_C531( C191 C531 ) C191_=_C596( C191 C596 ) C191_=_C606( C191 C606 ) C191_=_C607( C191 C607 ) C191_=_C609( C191 C609 ) C191_=_C610( C191 C610 ) \nC191_=_C611( C191 C611 ) C191_=_C613( C191 C613 ) C191_=_C614( C191 C614 ) C193_=_C194( C193 C194 ) C193_=_C196( C193 C196 ) C193_=_C198( C193 C198 ) \nC193_=_C200( C193 C200 ) C193_=_C203( C193 C203 ) C193_=_C220( C193 C220 ) C193_=_C228( C193 C228 ) C193_=_C229( C193 C229 ) C193_=_C230( C193 C230 ) \nC193_=_C231( C193 C231 ) C193_=_C233( C193 C233 ) C193_=_C234( C193 C234 ) C193_=_C298( C193 C298 ) C193_=_C389( C193 C389 ) C193_=_C467( C193 C467 ) \nC193_=_C598( C193 C598 ) C193_=_C607( C193 C607 ) C193_=_C615( C193 C615 ) C193_=_C623( C193 C623 ) C193_=_C624( C193 C624 ) C193_=_C626( C193 C626 ) \nC193_=_C627( C193 C627 ) C193_=_C628( C193 C628 ) C193_=_C629( C193 C629 ) C194_=_C196( C194 C196 ) C194_=_C198( C194 C198 ) C194_=_C200( C194 C200 ) \nC194_=_C213( C194 C213 ) C194_=_C228( C194 C228 ) C194_=_C238( C194 C238 ) C194_=_C240( C194 C240 ) C194_=_C299( C194 C299 ) C194_=_C390( C194 C390 ) \nC194_=_C468( C194 C468 ) C194_=_C534( C194 C534 ) C194_=_C599( C194 C599 ) C194_=_C616( C194 C616 ) C194_=_C623( C194 C623 ) C194_=_C630( C194 C630 ) \nC194_=_C631( C194 C631 ) C194_=_C632( C194 C632 ) C194_=_C634( C194 C634 ) C194_=_C635( C194 C635 ) C196_=_C198( C196 C198 ) C196_=_C200( C196 C200 ) \nC196_=_C206( C196 C206 ) C196_=_C215( C196 C215 ) C196_=_C230( C196 C230 ) C196_=_C246( C196 C246 ) C196_=_C247( C196 C247 ) C196_=_C249( C196 C249 ) \nC196_=_C301( C196 C301 ) C196_=_C392( C196 C392 ) C196_=_C470( C196 C470 ) C196_=_C601( C196 C601 ) C196_=_C610( C196 C610 ) C196_=_C618( C196 C618 ) \nC196_=_C631( C196 C631 ) C196_=_C636( C196 C636 ) C196_=_C641( C196 C641 ) C196_=_C642( C196 C642 ) C196_=_C643( C196 C643 ) C196_=_C644( C196 C644 ) \nC198_=_C200( C198 C200 ) C198_=_C208( C198 C208 ) C198_=_C225( C198 C225 ) C198_=_C238( C198 C238 ) C198_=_C243( C198 C243 ) C198_=_C247( C198 C247 ) \nC198_=_C250( C198 C250 ) C198_=_C253( C198 C253 ) C198_=_C303( C198 C303 ) C198_=_C394( C198 C394 ) C198_=_C472( C198 C472 ) C198_=_C538( C198 C538 ) \nC198_=_C603( C198 C603 ) C198_=_C620( C198 C620 ) C198_=_C627( C198 C627 ) C198_=_C638( C198 C638 ) C198_=_C642( C198 C642 ) C198_=_C645( C198 C645 ) \nC198_=_C648( C198 C648 ) C198_=_C649( C198 C649 ) C200_=_C210( C200 C210 ) C200_=_C219( C200 C219 ) C200_=_C227( C200 C227 ) C200_=_C234( C200 C234 ) \nC200_=_C240( C200 C240 ) C200_=_C245( C200 C245 ) C200_=_C249( C200 C249 ) C200_=_C252( C200 C252 ) C200_=_C255( C200 C255 ) C200_=_C540( C200 C540 ) \nC200_=_C614( C200 C614 ) C200_=_C629( C200 C629 ) C200_=_C635( C200 C635 ) C200_=_C644( C200 C644 ) C200_=_C649( C200 C649 ) C201_=_C203( C201 C203 ) \nC201_=_C206( C201 C206 ) C201_=_C208( C201 C208 ) C201_=_C210( C201 C210 ) C201_=_C211( C201 C211 ) C201_=_C213( C201 C213 ) C201_=_C214( C201 C214 ) \nC201_=_C215( C201 C215 ) C201_=_C216( C201 C216 ) C201_=_C218( C201 C218 ) C201_=_C219( C201 C219 ) C201_=_C306( C201 C306 ) C201_=_C397( C201 C397 ) \nC201_=_C475( C201 C475 ) C201_=_C541( C201 C541 ) C201_=_C596( C201 C596 ) C201_=_C651( C201 C651 ) C201_=_C652( C201 C652 ) C201_=_C653( C201 C653 ) \nC201_=_C654( C201 C654 ) C201_=_C655( C201 C655 ) C201_=_C656( C201 C656 ) C201_=_C657( C201 C657 ) C201_=_C658( C201 C658 ) C201_=_C659( C201 C659 ) \nC203_=_C206( C203 C206 ) C203_=_C208( C203 C208 ) C203_=_C210( C203 C210 ) C203_=_C220( C203 C220 ) C203_=_C228( C203 C228 ) C203_=_C229( C203 C229 ) \nC203_=_C230( C203 C230 ) C203_=_C231( C203 C231 ) C203_=_C233( C203 C233 ) C203_=_C234( C203 C234 ) C203_=_C308( C203 C308 ) C203_=_C543( C203 C543 ) \nC203_=_C598( C203 C598 ) C203_=_C652( C203 C652 ) C203_=_C660( C203 C660 ) C203_=_C670( C203 C670 ) C203_=_C672( C203 C672 ) C206_=_C208( C206 C208 ) \nC206_=_C210( C206 C210 ) C206_=_C215( C206 C215 ) C206_=_C230( C206 C230 ) C206_=_C246( C206 C246 ) C206_=_C247( C206 C247 ) C206_=_C249( C206 C249 ) \nC206_=_C311( C206 C311 ) C206_=_C402( C206 C402 ) C206_=_C480( C206 C480 ) C206_=_C546( C206 C546 ) C206_=_C601( C206 C601 ) C206_=_C655( C206 C655 ) \nC206_=_C663( C206 C663 ) C206_=_C670( C206 C670 ) C206_=_C676( C206 C676 ) C206_=_C681( C206 C681 ) C206_=_C686( C206 C686 ) C206_=_C688( C206 C688 ) \nC206_=_C689( C206 C689 ) C208_=_C210( C208 C210 ) C208_=_C225( C208 C225 ) C208_=_C238( C208 C238 ) C208_=_C243( C208 C243 ) C208_=_C247( C208 C247 ) \nC208_=_C250( C208 C250 ) C208_=_C253( C208 C253 ) C208_=_C313( C208 C313 ) C208_=_C404( C208 C404 ) C208_=_C482( C208 C482 ) C208_=_C548( C208 C548 ) \nC208_=_C603( C208 C603 ) C208_=_C657( C208 C657 ) C208_=_C665( C208 C665 ) C208_=_C672( C208 C672 ) C208_=_C678( C208 C678 ) C208_=_C683( C208 C683 ) \nC208_=_C690( C208 C690 ) C208_=_C693( C208 C693 ) C208_=_C694( C208 C694 ) C210_=_C219( C210 C219 ) C210_=_C227( C210 C227 ) C210_=_C234( C210 C234 ) \nC210_=_C240( C210 C240 ) C210_=_C245( C210 C245 ) C210_=_C249( C210 C249 ) C210_=_C252( C210 C252 ) C210_=_C255( C210 C255 ) C210_=_C659( C210 C659 ) \nC210_=_C689( C210 C689 ) C210_=_C694( C210 C694 ) C211_=_C213( C211 C213 ) C211_=_C214( C211 C214 ) C211_=_C215( C211 C215 ) C211_=_C216( C211 C216 ) \nC211_=_C218( C211 C218 ) C211_=_C219( C211 C219 ) C211_=_C220( C211 C220 ) C211_=_C225( C211 C225 ) C211_=_C227( C211 C227 ) C211_=_C551( C211 C551 ) \nC211_=_C606( C211 C606 ) C211_=_C651( C211 C651 ) C211_=_C696( C211 C696 ) C211_=_C697( C211 C697 ) C211_=_C700( C211 C700 ) C211_=_C701( C211 C701 ) \nC213_=_C214( C213 C214 ) C213_=_C215( C213 C215 ) C213_=_C216( C213 C216 ) C213_=_C218( C213 C218 ) C213_=_C219( C213 C219 ) C213_=_C228( C213 C228 ) \nC213_=_C238( C213 C238 ) C213_=_C240( C213 C240 ) C213_=_C318( C213 C318 ) C213_=_C409( C213 C409 ) C213_=_C487( C213 C487 ) C213_=_C653( C213 C653 ) \nC213_=_C697( C213 C697 ) C213_=_C704( C213 C704 ) C213_=_C711( C213 C711 ) C213_=_C712( C213 C712 ) C213_=_C713( C213 C713 ) C213_=_C715( C213 C715 ) \nC213_=_C716( C213 C716 ) C214_=_C215( C214 C215 ) C214_=_C216( C214 C216 ) C214_=_C218( C214 C218 ) C214_=_C219( C214 C219 ) C214_=_C229( C214 C229 ) \nC214_=_C243( C214 C243 ) C214_=_C245( C214 C245 ) C214_=_C554( C214 C554 ) C214_=_C609( C214 C609 ) C214_=_C654( C214 C654 ) C214_=_C705( C214 C705 ) \nC214_=_C711( C214 C711 ) C214_=_C718( C214 C718 ) C214_=_C719( C214 C719 ) C215_=_C216( C215 C216 ) C215_=_C218( C215 C218 ) C215_=_C219( C215 C219 ) \nC215_=_C230( C215 C230 ) C215_=_C246( C215 C246 ) C215_=_C247( C215 C247 ) C215_=_C249( C215 C249 ) C215_=_C555( C215 C555 ) C215_=_C610( C215 C610 ) \nC215_=_C655( C215 C655 ) C215_=_C706( C215 C706 ) C215_=_C712( C215 C712 ) C215_=_C722( C215 C722 ) C215_=_C723( C215 C723 ) C216_=_C218( C216 C218 ) \nC216_=_C219( C216 C219 ) C216_=_C231( C216 C231 ) C216_=_C246( C216 C246 ) C216_=_C250( C216 C250 ) C216_=_C252( C216 C252 ) C216_=_C321( C216 C321 ) \nC216_=_C412( C216 C412 ) C216_=_C490( C216 C490 ) C216_=_C611( C216 C611 ) C216_=_C656( C216 C656 ) C216_=_C700( C216 C700 ) C216_=_C707( C216 C707 ) \nC216_=_C713( C216 C713 ) C216_=_C718( C216 C718 ) C216_=_C722( C216 C722 ) C216_=_C726( C216 C726 ) C216_=_C727( C216 C727 ) C216_=_C728( C216 C728 ) \nC218_=_C219( C218 C219 ) C218_=_C233( C218 C233 ) C218_=_C253( C218 C253 ) C218_=_C255( C218 C255 ) C218_=_C558( C218 C558 ) C218_=_C613( C218 C613 ) \nC218_=_C658( C218 C658 ) C218_=_C709( C218 C709 ) C218_=_C715( C218 C715 ) C218_=_C727( C218 C727 ) C218_=_C729( C218 C729 ) C219_=_C227( C219 C227 ) \nC219_=_C234( C219 C234 ) C219_=_C240( C219 C240 ) C219_=_C245( C219 C245 ) C219_=_C249( C219 C249 ) C219_=_C252( C219 C252 ) C219_=_C255( C219 C255 ) \nC219_=_C559( C219 C559 ) C219_=_C614( C219 C614 ) C219_=_C659(</w:t>
      </w:r>
    </w:p>
    <w:p>
      <w:pPr>
        <w:pStyle w:val="PreformattedText"/>
        <w:bidi w:val="0"/>
        <w:spacing w:before="0" w:after="0"/>
        <w:jc w:val="left"/>
        <w:rPr/>
      </w:pPr>
      <w:r>
        <w:rPr/>
        <w:t xml:space="preserve"> </w:t>
      </w:r>
      <w:r>
        <w:rPr/>
        <w:t>C219 C659 ) C219_=_C710( C219 C710 ) C219_=_C716( C219 C716 ) C219_=_C728( C219 C728 ) \nC219_=_C730( C219 C730 ) C220_=_C225( C220 C225 ) C220_=_C227( C220 C227 ) C220_=_C228( C220 C228 ) C220_=_C229( C220 C229 ) C220_=_C230( C220 C230 ) \nC220_=_C231( C220 C231 ) C220_=_C233( C220 C233 ) C220_=_C234( C220 C234 ) C220_=_C325( C220 C325 ) C220_=_C416( C220 C416 ) C220_=_C494( C220 C494 ) \nC220_=_C560( C220 C560 ) C220_=_C615( C220 C615 ) C220_=_C660( C220 C660 ) C220_=_C696( C220 C696 ) C220_=_C732( C220 C732 ) C220_=_C733( C220 C733 ) \nC220_=_C734( C220 C734 ) C220_=_C735( C220 C735 ) C220_=_C736( C220 C736 ) C220_=_C737( C220 C737 ) C220_=_C738( C220 C738 ) C225_=_C227( C225 C227 ) \nC225_=_C238( C225 C238 ) C225_=_C243( C225 C243 ) C225_=_C247( C225 C247 ) C225_=_C250( C225 C250 ) C225_=_C253( C225 C253 ) C225_=_C330( C225 C330 ) \nC225_=_C565( C225 C565 ) C225_=_C620( C225 C620 ) C225_=_C665( C225 C665 ) C225_=_C701( C225 C701 ) C225_=_C736( C225 C736 ) C225_=_C742( C225 C742 ) \nC225_=_C747( C225 C747 ) C225_=_C751( C225 C751 ) C225_=_C757( C225 C757 ) C225_=_C758( C225 C758 ) C227_=_C234( C227 C234 ) C227_=_C240( C227 C240 ) \nC227_=_C245( C227 C245 ) C227_=_C249( C227 C249 ) C227_=_C252( C227 C252 ) C227_=_C255( C227 C255 ) C227_=_C738( C227 C738 ) C227_=_C758( C227 C758 ) \nC228_=_C229( C228 C229 ) C228_=_C230( C228 C230 ) C228_=_C231( C228 C231 ) C228_=_C233( C228 C233 ) C228_=_C234( C228 C234 ) C228_=_C238( C228 C238 ) \nC228_=_C240( C228 C240 ) C228_=_C333( C228 C333 ) C228_=_C568( C228 C568 ) C228_=_C623( C228 C623 ) C228_=_C704( C228 C704 ) C228_=_C732( C228 C732 ) \nC228_=_C761( C228 C761 ) C228_=_C763( C228 C763 ) C229_=_C230( C229 C230 ) C229_=_C231( C229 C231 ) C229_=_C233( C229 C233 ) C229_=_C234( C229 C234 ) \nC229_=_C243( C229 C243 ) C229_=_C245( C229 C245 ) C229_=_C334( C229 C334 ) C229_=_C569( C229 C569 ) C229_=_C624( C229 C624 ) C229_=_C705( C229 C705 ) \nC229_=_C733( C229 C733 ) C229_=_C766( C229 C766 ) C229_=_C768( C229 C768 ) C230_=_C231( C230 C231 ) C230_=_C233( C230 C233 ) C230_=_C234( C230 C234 ) \nC230_=_C246( C230 C246 ) C230_=_C247( C230 C247 ) C230_=_C249( C230 C249 ) C230_=_C335( C230 C335 ) C230_=_C426( C230 C426 ) C230_=_C504( C230 C504 ) \nC230_=_C670( C230 C670 ) C230_=_C706( C230 C706 ) C230_=_C734( C230 C734 ) C230_=_C761( C230 C761 ) C230_=_C766( C230 C766 ) C230_=_C771( C230 C771 ) \nC230_=_C772( C230 C772 ) C230_=_C773( C230 C773 ) C230_=_C774( C230 C774 ) C231_=_C233( C231 C233 ) C231_=_C234( C231 C234 ) C231_=_C246( C231 C246 ) \nC231_=_C250( C231 C250 ) C231_=_C252( C231 C252 ) C231_=_C336( C231 C336 ) C231_=_C571( C231 C571 ) C231_=_C626( C231 C626 ) C231_=_C707( C231 C707 ) \nC231_=_C735( C231 C735 ) C231_=_C771( C231 C771 ) C231_=_C775( C231 C775 ) C233_=_C234( C233 C234 ) C233_=_C253( C233 C253 ) C233_=_C255( C233 C255 ) \nC233_=_C338( C233 C338 ) C233_=_C573( C233 C573 ) C233_=_C628( C233 C628 ) C233_=_C709( C233 C709 ) C233_=_C737( C233 C737 ) C233_=_C773( C233 C773 ) \nC233_=_C778( C233 C778 ) C234_=_C240( C234 C240 ) C234_=_C245( C234 C245 ) C234_=_C249( C234 C249 ) C234_=_C252( C234 C252 ) C234_=_C255( C234 C255 ) \nC234_=_C339( C234 C339 ) C234_=_C574( C234 C574 ) C234_=_C629( C234 C629 ) C234_=_C710( C234 C710 ) C234_=_C738( C234 C738 ) C234_=_C774( C234 C774 ) \nC234_=_C779( C234 C779 ) C238_=_C240( C238 C240 ) C238_=_C243( C238 C243 ) C238_=_C247( C238 C247 ) C238_=_C250( C238 C250 ) C238_=_C253( C238 C253 ) \nC238_=_C343( C238 C343 ) C238_=_C434( C238 C434 ) C238_=_C512( C238 C512 ) C238_=_C678( C238 C678 ) C238_=_C742( C238 C742 ) C238_=_C763( C238 C763 ) \nC238_=_C783( C238 C783 ) C238_=_C787( C238 C787 ) C238_=_C790( C238 C790 ) C238_=_C793( C238 C793 ) C238_=_C794( C238 C794 ) C240_=_C245( C240 C245 ) \nC240_=_C249( C240 C249 ) C240_=_C252( C240 C252 ) C240_=_C255( C240 C255 ) C240_=_C580( C240 C580 ) C240_=_C635( C240 C635 ) C240_=_C716( C240 C716 ) \nC240_=_C794( C240 C794 ) C243_=_C245( C243 C245 ) C243_=_C247( C243 C247 ) C243_=_C250( C243 C250 ) C243_=_C253( C243 C253 ) C243_=_C348( C243 C348 ) \nC243_=_C439( C243 C439 ) C243_=_C517( C243 C517 ) C243_=_C638( C243 C638 ) C243_=_C683( C243 C683 ) C243_=_C719( C243 C719 ) C243_=_C747( C243 C747 ) \nC243_=_C768( C243 C768 ) C243_=_C783( C243 C783 ) C243_=_C797( C243 C797 ) C243_=_C800( C243 C800 ) C243_=_C803( C243 C803 ) C243_=_C804( C243 C804 ) \nC245_=_C249( C245 C249 ) C245_=_C252( C245 C252 ) C245_=_C255( C245 C255 ) C245_=_C585( C245 C585 ) C245_=_C804( C245 C804 ) C246_=_C247( C246 C247 ) \nC246_=_C249( C246 C249 ) C246_=_C250( C246 C250 ) C246_=_C252( C246 C252 ) C246_=_C351( C246 C351 ) C246_=_C442( C246 C442 ) C246_=_C520( C246 C520 ) \nC246_=_C586( C246 C586 ) C246_=_C641( C246 C641 ) C246_=_C686( C246 C686 ) C246_=_C722( C246 C722 ) C246_=_C750( C246 C750 ) C246_=_C771( C246 C771 ) \nC246_=_C786( C246 C786 ) C246_=_C796( C246 C796 ) C246_=_C806( C246 C806 ) C246_=_C807( C246 C807 ) C246_=_C808( C246 C808 ) C247_=_C249( C247 C249 ) \nC247_=_C250( C247 C250 ) C247_=_C253( C247 C253 ) C247_=_C352( C247 C352 ) C247_=_C443( C247 C443 ) C247_=_C521( C247 C521 ) C247_=_C587( C247 C587 ) \nC247_=_C642( C247 C642 ) C247_=_C723( C247 C723 ) C247_=_C751( C247 C751 ) C247_=_C772( C247 C772 ) C247_=_C787( C247 C787 ) C247_=_C797( C247 C797 ) \nC247_=_C806( C247 C806 ) C247_=_C809( C247 C809 ) C247_=_C810( C247 C810 ) C249_=_C252( C249 C252 ) C249_=_C255( C249 C255 ) C249_=_C589( C249 C589 ) \nC249_=_C644( C249 C644 ) C249_=_C689( C249 C689 ) C249_=_C774( C249 C774 ) C249_=_C808( C249 C808 ) C249_=_C810( C249 C810 ) C250_=_C252( C250 C252 ) \nC250_=_C253( C250 C253 ) C250_=_C355( C250 C355 ) C250_=_C590( C250 C590 ) C250_=_C645( C250 C645 ) C250_=_C690( C250 C690 ) C250_=_C726( C250 C726 ) \nC250_=_C775( C250 C775 ) C250_=_C790( C250 C790 ) C250_=_C800( C250 C800 ) C250_=_C806( C250 C806 ) C250_=_C812( C250 C812 ) C250_=_C813( C250 C813 ) \nC252_=_C255( C252 C255 ) C252_=_C592( C252 C592 ) C252_=_C728( C252 C728 ) C252_=_C808( C252 C808 ) C252_=_C813( C252 C813 ) C253_=_C255( C253 C255 ) \nC253_=_C358( C253 C358 ) C253_=_C449( C253 C449 ) C253_=_C527( C253 C527 ) C253_=_C593( C253 C593 ) C253_=_C648( C253 C648 ) C253_=_C693( C253 C693 ) \nC253_=_C729( C253 C729 ) C253_=_C757( C253 C757 ) C253_=_C778( C253 C778 ) C253_=_C793( C253 C793 ) C253_=_C803( C253 C803 ) C253_=_C809( C253 C809 ) \nC253_=_C812( C253 C812 ) C253_=_C815( C253 C815 ) C255_=_C815( C255 C815 ) C262_=_C267( C262 C267 ) C262_=_C275( C262 C275 ) C262_=_C287( C262 C287 ) \nC262_=_C298( C262 C298 ) C262_=_C308( C262 C308 ) C262_=_C317( C262 C317 ) C262_=_C325( C262 C325 ) C262_=_C333( C262 C333 ) C262_=_C334( C262 C334 ) \nC262_=_C335( C262 C335 ) C262_=_C336( C262 C336 ) C262_=_C338( C262 C338 ) C262_=_C339( C262 C339 ) C262_=_C378( C262 C378 ) C262_=_C389( C262 C389 ) \nC262_=_C408( C262 C408 ) C262_=_C416( C262 C416 ) C262_=_C426( C262 C426 ) C262_=_C428( C262 C428 ) C267_=_C280( C267 C280 ) C267_=_C292( C267 C292 ) \nC267_=_C303( C267 C303 ) C267_=_C313( C267 C313 ) C267_=_C322( C267 C322 ) C267_=_C330( C267 C330 ) C267_=_C343( C267 C343 ) C267_=_C348( C267 C348 ) \nC267_=_C352( C267 C352 ) C267_=_C355( C267 C355 ) C267_=_C358( C267 C358 ) C267_=_C359( C267 C359 ) C267_=_C383( C267 C383 ) C267_=_C394( C267 C394 ) \nC267_=_C404( C267 C404 ) C267_=_C413( C267 C413 ) C267_=_C428( C267 C428 ) C267_=_C434( C267 C434 ) C267_=_C439( C267 C439 ) C267_=_C443( C267 C443 ) \nC267_=_C449( C267 C449 ) C267_=_C450( C267 C450 ) C275_=_C280( C275 C280 ) C275_=_C287( C275 C287 ) C275_=_C298( C275 C298 ) C275_=_C308( C275 C308 ) \nC275_=_C317( C275 C317 ) C275_=_C325( C275 C325 ) C275_=_C333( C275 C333 ) C275_=_C334( C275 C334 ) C275_=_C335( C275 C335 ) C275_=_C336( C275 C336 ) \nC275_=_C338( C275 C338 ) C275_=_C339( C275 C339 ) C275_=_C456( C275 C456 ) C275_=_C467( C275 C467 ) C275_=_C486( C275 C486 ) C275_=_C494( C275 C494 ) \nC275_=_C504( C275 C504 ) C275_=_C506( C275 C506 ) C280_=_C292( C280 C292 ) C280_=_C303( C280 C303 ) C280_=_C313( C280 C313 ) C280_=_C322( C280 C322 ) \nC280_=_C330( C280 C330 ) C280_=_C343( C280 C343 ) C280_=_C348( C280 C348 ) C280_=_C352( C280 C352 ) C280_=_C355( C280 C355 ) C280_=_C358( C280 C358 ) \nC280_=_C359( C280 C359 ) C280_=_C461( C280 C461 ) C280_=_C472( C280 C472 ) C280_=_C482( C280 C482 ) C280_=_C491( C280 C491 ) C280_=_C506( C280 C506 ) \nC280_=_C512( C280 C512 ) C280_=_C517( C280 C517 ) C280_=_C521( C280 C521 ) C280_=_C527( C280 C527 ) C280_=_C528( C280 C528 ) C283_=_C285( C283 C285 ) \nC283_=_C287( C283 C287 ) C283_=_C288( C283 C288 ) C283_=_C289( C283 C289 ) C283_=_C290( C283 C290 ) C283_=_C291( C283 C291 ) C283_=_C292( C283 C292 ) \nC283_=_C296( C283 C296 ) C283_=_C298( C283 C298 ) C283_=_C299( C283 C299 ) C283_=_C301( C283 C301 ) C283_=_C303( C283 C303 ) C283_=_C374( C283 C374 ) \nC283_=_C452( C283 C452 ) C283_=_C530( C283 C530 ) C283_=_C531( C283 C531 ) C283_=_C532( C283 C532 ) C283_=_C534( C283 C534 ) C283_=_C535( C283 C535 ) \nC283_=_C537( C283 C537 ) C283_=_C538( C283 C538 ) C283_=_C539( C283 C539 ) C283_=_C540( C283 C540 ) C285_=_C287( C285 C287 ) C285_=_C288( C285 C288 ) \nC285_=_C289( C285 C289 ) C285_=_C290( C285 C290 ) C285_=_C291( C285 C291 ) C285_=_C292( C285 C292 ) C285_=_C296( C285 C296 ) C285_=_C306( C285 C306 ) \nC285_=_C317( C285 C317 ) C285_=_C318( C285 C318 ) C285_=_C321( C285 C321 ) C285_=_C322( C285 C322 ) C285_=_C376( C285 C376 ) C285_=_C454( C285 C454 ) \nC285_=_C531( C285 C531 ) C285_=_C541( C285 C541 ) C285_=_C551( C285 C551 ) C285_=_C552( C285 C552 ) C285_=_C554( C285 C554 ) C285_=_C555( C285 C555 ) \nC285_=_C558( C285 C558 ) C285_=_C559( C285 C559 ) C287_=_C288( C287 C288 ) C287_=_C289( C287 C289 ) C287_=_C290( C287 C290 ) C287_=_C291( C287 C291 ) \nC287_=_C292( C287 C292 ) C287_=_C298( C287 C298 ) C287_=_C308( C287 C308 ) C287_=_C317( C287 C317 ) C287_=_C325( C287 C325 ) C287_=_C333( C287 C333 ) \nC287_=_C334( C287 C334 ) C287_=_C335( C287 C335 ) C287_=_C336( C287 C336 ) C287_=_C338(</w:t>
      </w:r>
    </w:p>
    <w:p>
      <w:pPr>
        <w:pStyle w:val="PreformattedText"/>
        <w:bidi w:val="0"/>
        <w:spacing w:before="0" w:after="0"/>
        <w:jc w:val="left"/>
        <w:rPr/>
      </w:pPr>
      <w:r>
        <w:rPr/>
        <w:t xml:space="preserve"> </w:t>
      </w:r>
      <w:r>
        <w:rPr/>
        <w:t>C287 C338 ) C287_=_C339( C287 C339 ) C287_=_C378( C287 C378 ) \nC287_=_C456( C287 C456 ) C287_=_C543( C287 C543 ) C287_=_C552( C287 C552 ) C287_=_C560( C287 C560 ) C287_=_C568( C287 C568 ) C287_=_C569( C287 C569 ) \nC287_=_C571( C287 C571 ) C287_=_C572( C287 C572 ) C287_=_C573( C287 C573 ) C287_=_C574( C287 C574 ) C288_=_C289( C288 C289 ) C288_=_C290( C288 C290 ) \nC288_=_C291( C288 C291 ) C288_=_C292( C288 C292 ) C288_=_C299( C288 C299 ) C288_=_C318( C288 C318 ) C288_=_C333( C288 C333 ) C288_=_C343( C288 C343 ) \nC288_=_C379( C288 C379 ) C288_=_C457( C288 C457 ) C288_=_C534( C288 C534 ) C288_=_C544( C288 C544 ) C288_=_C561( C288 C561 ) C288_=_C568( C288 C568 ) \nC288_=_C575( C288 C575 ) C288_=_C576( C288 C576 ) C288_=_C577( C288 C577 ) C288_=_C579( C288 C579 ) C288_=_C580( C288 C580 ) C289_=_C290( C289 C290 ) \nC289_=_C291( C289 C291 ) C289_=_C292( C289 C292 ) C289_=_C334( C289 C334 ) C289_=_C348( C289 C348 ) C289_=_C380( C289 C380 ) C289_=_C458( C289 C458 ) \nC289_=_C535( C289 C535 ) C289_=_C545( C289 C545 ) C289_=_C554( C289 C554 ) C289_=_C562( C289 C562 ) C289_=_C569( C289 C569 ) C289_=_C575( C289 C575 ) \nC289_=_C581( C289 C581 ) C289_=_C582( C289 C582 ) C289_=_C584( C289 C584 ) C289_=_C585( C289 C585 ) C290_=_C291( C290 C291 ) C290_=_C292( C290 C292 ) \nC290_=_C301( C290 C301 ) C290_=_C311( C290 C311 ) C290_=_C335( C290 C335 ) C290_=_C351( C290 C351 ) C290_=_C352( C290 C352 ) C290_=_C381( C290 C381 ) \nC290_=_C459( C290 C459 ) C290_=_C546( C290 C546 ) C290_=_C555( C290 C555 ) C290_=_C563( C290 C563 ) C290_=_C576( C290 C576 ) C290_=_C581( C290 C581 ) \nC290_=_C586( C290 C586 ) C290_=_C587( C290 C587 ) C290_=_C588( C290 C588 ) C290_=_C589( C290 C589 ) C291_=_C292( C291 C292 ) C291_=_C321( C291 C321 ) \nC291_=_C336( C291 C336 ) C291_=_C351( C291 C351 ) C291_=_C355( C291 C355 ) C291_=_C382( C291 C382 ) C291_=_C460( C291 C460 ) C291_=_C537( C291 C537 ) \nC291_=_C547( C291 C547 ) C291_=_C564( C291 C564 ) C291_=_C571( C291 C571 ) C291_=_C577( C291 C577 ) C291_=_C582( C291 C582 ) C291_=_C586( C291 C586 ) \nC291_=_C590( C291 C590 ) C291_=_C591( C291 C591 ) C291_=_C592( C291 C592 ) C292_=_C303( C292 C303 ) C292_=_C313( C292 C313 ) C292_=_C322( C292 C322 ) \nC292_=_C330( C292 C330 ) C292_=_C343( C292 C343 ) C292_=_C348( C292 C348 ) C292_=_C352( C292 C352 ) C292_=_C355( C292 C355 ) C292_=_C358( C292 C358 ) \nC292_=_C359( C292 C359 ) C292_=_C383( C292 C383 ) C292_=_C461( C292 C461 ) C292_=_C538( C292 C538 ) C292_=_C548( C292 C548 ) C292_=_C565( C292 C565 ) \nC292_=_C572( C292 C572 ) C292_=_C587( C292 C587 ) C292_=_C590( C292 C590 ) C292_=_C593( C292 C593 ) C292_=_C594( C292 C594 ) C296_=_C298( C296 C298 ) \nC296_=_C299( C296 C299 ) C296_=_C301( C296 C301 ) C296_=_C303( C296 C303 ) C296_=_C306( C296 C306 ) C296_=_C317( C296 C317 ) C296_=_C318( C296 C318 ) \nC296_=_C321( C296 C321 ) C296_=_C322( C296 C322 ) C296_=_C387( C296 C387 ) C296_=_C465( C296 C465 ) C296_=_C531( C296 C531 ) C296_=_C596( C296 C596 ) \nC296_=_C606( C296 C606 ) C296_=_C607( C296 C607 ) C296_=_C609( C296 C609 ) C296_=_C610( C296 C610 ) C296_=_C611( C296 C611 ) C296_=_C613( C296 C613 ) \nC296_=_C614( C296 C614 ) C298_=_C299( C298 C299 ) C298_=_C301( C298 C301 ) C298_=_C303( C298 C303 ) C298_=_C308( C298 C308 ) C298_=_C317( C298 C317 ) \nC298_=_C325( C298 C325 ) C298_=_C333( C298 C333 ) C298_=_C334( C298 C334 ) C298_=_C335( C298 C335 ) C298_=_C336( C298 C336 ) C298_=_C338( C298 C338 ) \nC298_=_C339( C298 C339 ) C298_=_C389( C298 C389 ) C298_=_C467( C298 C467 ) C298_=_C598( C298 C598 ) C298_=_C607( C298 C607 ) C298_=_C615( C298 C615 ) \nC298_=_C623( C298 C623 ) C298_=_C624( C298 C624 ) C298_=_C626( C298 C626 ) C298_=_C627( C298 C627 ) C298_=_C628( C298 C628 ) C298_=_C629( C298 C629 ) \nC299_=_C301( C299 C301 ) C299_=_C303( C299 C303 ) C299_=_C318( C299 C318 ) C299_=_C333( C299 C333 ) C299_=_C343( C299 C343 ) C299_=_C390( C299 C390 ) \nC299_=_C468( C299 C468 ) C299_=_C534( C299 C534 ) C299_=_C599( C299 C599 ) C299_=_C616( C299 C616 ) C299_=_C623( C299 C623 ) C299_=_C630( C299 C630 ) \nC299_=_C631( C299 C631 ) C299_=_C632( C299 C632 ) C299_=_C634( C299 C634 ) C299_=_C635( C299 C635 ) C301_=_C303( C301 C303 ) C301_=_C311( C301 C311 ) \nC301_=_C335( C301 C335 ) C301_=_C351( C301 C351 ) C301_=_C352( C301 C352 ) C301_=_C392( C301 C392 ) C301_=_C470( C301 C470 ) C301_=_C601( C301 C601 ) \nC301_=_C610( C301 C610 ) C301_=_C618( C301 C618 ) C301_=_C631( C301 C631 ) C301_=_C636( C301 C636 ) C301_=_C641( C301 C641 ) C301_=_C642( C301 C642 ) \nC301_=_C643( C301 C643 ) C301_=_C644( C301 C644 ) C303_=_C313( C303 C313 ) C303_=_C322( C303 C322 ) C303_=_C330( C303 C330 ) C303_=_C343( C303 C343 ) \nC303_=_C348( C303 C348 ) C303_=_C352( C303 C352 ) C303_=_C355( C303 C355 ) C303_=_C358( C303 C358 ) C303_=_C359( C303 C359 ) C303_=_C394( C303 C394 ) \nC303_=_C472( C303 C472 ) C303_=_C538( C303 C538 ) C303_=_C603( C303 C603 ) C303_=_C620( C303 C620 ) C303_=_C627( C303 C627 ) C303_=_C638( C303 C638 ) \nC303_=_C642( C303 C642 ) C303_=_C645( C303 C645 ) C303_=_C648( C303 C648 ) C303_=_C649( C303 C649 ) C306_=_C308( C306 C308 ) C306_=_C311( C306 C311 ) \nC306_=_C313( C306 C313 ) C306_=_C317( C306 C317 ) C306_=_C318( C306 C318 ) C306_=_C321( C306 C321 ) C306_=_C322( C306 C322 ) C306_=_C397( C306 C397 ) \nC306_=_C475( C306 C475 ) C306_=_C541( C306 C541 ) C306_=_C596( C306 C596 ) C306_=_C651( C306 C651 ) C306_=_C652( C306 C652 ) C306_=_C653( C306 C653 ) \nC306_=_C654( C306 C654 ) C306_=_C655( C306 C655 ) C306_=_C656( C306 C656 ) C306_=_C657( C306 C657 ) C306_=_C658( C306 C658 ) C306_=_C659( C306 C659 ) \nC308_=_C311( C308 C311 ) C308_=_C313( C308 C313 ) C308_=_C317( C308 C317 ) C308_=_C325( C308 C325 ) C308_=_C333( C308 C333 ) C308_=_C334( C308 C334 ) \nC308_=_C335( C308 C335 ) C308_=_C336( C308 C336 ) C308_=_C338( C308 C338 ) C308_=_C339( C308 C339 ) C308_=_C543( C308 C543 ) C308_=_C598( C308 C598 ) \nC308_=_C652( C308 C652 ) C308_=_C660( C308 C660 ) C308_=_C670( C308 C670 ) C308_=_C672( C308 C672 ) C311_=_C313( C311 C313 ) C311_=_C335( C311 C335 ) \nC311_=_C351( C311 C351 ) C311_=_C352( C311 C352 ) C311_=_C402( C311 C402 ) C311_=_C480( C311 C480 ) C311_=_C546( C311 C546 ) C311_=_C601( C311 C601 ) \nC311_=_C655( C311 C655 ) C311_=_C663( C311 C663 ) C311_=_C670( C311 C670 ) C311_=_C676( C311 C676 ) C311_=_C681( C311 C681 ) C311_=_C686( C311 C686 ) \nC311_=_C688( C311 C688 ) C311_=_C689( C311 C689 ) C313_=_C322( C313 C322 ) C313_=_C330( C313 C330 ) C313_=_C343( C313 C343 ) C313_=_C348( C313 C348 ) \nC313_=_C352( C313 C352 ) C313_=_C355( C313 C355 ) C313_=_C358( C313 C358 ) C313_=_C359( C313 C359 ) C313_=_C404( C313 C404 ) C313_=_C482( C313 C482 ) \nC313_=_C548( C313 C548 ) C313_=_C603( C313 C603 ) C313_=_C657( C313 C657 ) C313_=_C665( C313 C665 ) C313_=_C672( C313 C672 ) C313_=_C678( C313 C678 ) \nC313_=_C683( C313 C683 ) C313_=_C690( C313 C690 ) C313_=_C693( C313 C693 ) C313_=_C694( C313 C694 ) C317_=_C318( C317 C318 ) C317_=_C321( C317 C321 ) \nC317_=_C322( C317 C322 ) C317_=_C325( C317 C325 ) C317_=_C333( C317 C333 ) C317_=_C334( C317 C334 ) C317_=_C335( C317 C335 ) C317_=_C336( C317 C336 ) \nC317_=_C338( C317 C338 ) C317_=_C339( C317 C339 ) C317_=_C408( C317 C408 ) C317_=_C486( C317 C486 ) C317_=_C552( C317 C552 ) C317_=_C607( C317 C607 ) \nC317_=_C652( C317 C652 ) C317_=_C696( C317 C696 ) C317_=_C704( C317 C704 ) C317_=_C705( C317 C705 ) C317_=_C706( C317 C706 ) C317_=_C707( C317 C707 ) \nC317_=_C709( C317 C709 ) C317_=_C710( C317 C710 ) C318_=_C321( C318 C321 ) C318_=_C322( C318 C322 ) C318_=_C333( C318 C333 ) C318_=_C343( C318 C343 ) \nC318_=_C409( C318 C409 ) C318_=_C487( C318 C487 ) C318_=_C653( C318 C653 ) C318_=_C697( C318 C697 ) C318_=_C704( C318 C704 ) C318_=_C711( C318 C711 ) \nC318_=_C712( C318 C712 ) C318_=_C713( C318 C713 ) C318_=_C715( C318 C715 ) C318_=_C716( C318 C716 ) C321_=_C322( C321 C322 ) C321_=_C336( C321 C336 ) \nC321_=_C351( C321 C351 ) C321_=_C355( C321 C355 ) C321_=_C412( C321 C412 ) C321_=_C490( C321 C490 ) C321_=_C611( C321 C611 ) C321_=_C656( C321 C656 ) \nC321_=_C700( C321 C700 ) C321_=_C707( C321 C707 ) C321_=_C713( C321 C713 ) C321_=_C718( C321 C718 ) C321_=_C722( C321 C722 ) C321_=_C726( C321 C726 ) \nC321_=_C727( C321 C727 ) C321_=_C728( C321 C728 ) C322_=_C330( C322 C330 ) C322_=_C343( C322 C343 ) C322_=_C348( C322 C348 ) C322_=_C352( C322 C352 ) \nC322_=_C355( C322 C355 ) C322_=_C358( C322 C358 ) C322_=_C359( C322 C359 ) C322_=_C413( C322 C413 ) C322_=_C491( C322 C491 ) C322_=_C657( C322 C657 ) \nC322_=_C701( C322 C701 ) C322_=_C719( C322 C719 ) C322_=_C723( C322 C723 ) C322_=_C726( C322 C726 ) C322_=_C729( C322 C729 ) C322_=_C730( C322 C730 ) \nC325_=_C330( C325 C330 ) C325_=_C333( C325 C333 ) C325_=_C334( C325 C334 ) C325_=_C335( C325 C335 ) C325_=_C336( C325 C336 ) C325_=_C338( C325 C338 ) \nC325_=_C339( C325 C339 ) C325_=_C416( C325 C416 ) C325_=_C494( C325 C494 ) C325_=_C560( C325 C560 ) C325_=_C615( C325 C615 ) C325_=_C660( C325 C660 ) \nC325_=_C696( C325 C696 ) C325_=_C732( C325 C732 ) C325_=_C733( C325 C733 ) C325_=_C734( C325 C734 ) C325_=_C735( C325 C735 ) C325_=_C736( C325 C736 ) \nC325_=_C737( C325 C737 ) C325_=_C738( C325 C738 ) C330_=_C343( C330 C343 ) C330_=_C348( C330 C348 ) C330_=_C352( C330 C352 ) C330_=_C355( C330 C355 ) \nC330_=_C358( C330 C358 ) C330_=_C359( C330 C359 ) C330_=_C565( C330 C565 ) C330_=_C620( C330 C620 ) C330_=_C665( C330 C665 ) C330_=_C701( C330 C701 ) \nC330_=_C736( C330 C736 ) C330_=_C742( C330 C742 ) C330_=_C747( C330 C747 ) C330_=_C751( C330 C751 ) C330_=_C757( C330 C757 ) C330_=_C758( C330 C758 ) \nC333_=_C334( C333 C334 ) C333_=_C335( C333 C335 ) C333_=_C336( C333 C336 ) C333_=_C338( C333 C338 ) C333_=_C339( C333 C339 ) C333_=_C343( C333 C343 ) \nC333_=_C568( C333 C568 ) C333_=_C623( C333 C623 ) C333_=_C704( C333 C704 ) C333_=_C732( C333 C732 ) C333_=_C761( C333 C761 ) C333_=_C763( C333 C763 ) \nC334_=_C335( C334 C335 ) C334_=_C336( C334 C336 ) C334_=_C338( C334 C338 ) C334_=_C339( C334 C339 ) C334_=_C348(</w:t>
      </w:r>
    </w:p>
    <w:p>
      <w:pPr>
        <w:pStyle w:val="PreformattedText"/>
        <w:bidi w:val="0"/>
        <w:spacing w:before="0" w:after="0"/>
        <w:jc w:val="left"/>
        <w:rPr/>
      </w:pPr>
      <w:r>
        <w:rPr/>
        <w:t xml:space="preserve"> </w:t>
      </w:r>
      <w:r>
        <w:rPr/>
        <w:t>C334 C348 ) C334_=_C569( C334 C569 ) \nC334_=_C624( C334 C624 ) C334_=_C705( C334 C705 ) C334_=_C733( C334 C733 ) C334_=_C766( C334 C766 ) C334_=_C768( C334 C768 ) C335_=_C336( C335 C336 ) \nC335_=_C338( C335 C338 ) C335_=_C339( C335 C339 ) C335_=_C351( C335 C351 ) C335_=_C352( C335 C352 ) C335_=_C426( C335 C426 ) C335_=_C504( C335 C504 ) \nC335_=_C670( C335 C670 ) C335_=_C706( C335 C706 ) C335_=_C734( C335 C734 ) C335_=_C761( C335 C761 ) C335_=_C766( C335 C766 ) C335_=_C771( C335 C771 ) \nC335_=_C772( C335 C772 ) C335_=_C773( C335 C773 ) C335_=_C774( C335 C774 ) C336_=_C338( C336 C338 ) C336_=_C339( C336 C339 ) C336_=_C351( C336 C351 ) \nC336_=_C355( C336 C355 ) C336_=_C571( C336 C571 ) C336_=_C626( C336 C626 ) C336_=_C707( C336 C707 ) C336_=_C735( C336 C735 ) C336_=_C771( C336 C771 ) \nC336_=_C775( C336 C775 ) C338_=_C339( C338 C339 ) C338_=_C358( C338 C358 ) C338_=_C573( C338 C573 ) C338_=_C628( C338 C628 ) C338_=_C709( C338 C709 ) \nC338_=_C737( C338 C737 ) C338_=_C773( C338 C773 ) C338_=_C778( C338 C778 ) C339_=_C359( C339 C359 ) C339_=_C574( C339 C574 ) C339_=_C629( C339 C629 ) \nC339_=_C710( C339 C710 ) C339_=_C738( C339 C738 ) C339_=_C774( C339 C774 ) C339_=_C779( C339 C779 ) C343_=_C348( C343 C348 ) C343_=_C352( C343 C352 ) \nC343_=_C355( C343 C355 ) C343_=_C358( C343 C358 ) C343_=_C359( C343 C359 ) C343_=_C434( C343 C434 ) C343_=_C512( C343 C512 ) C343_=_C678( C343 C678 ) \nC343_=_C742( C343 C742 ) C343_=_C763( C343 C763 ) C343_=_C783( C343 C783 ) C343_=_C787( C343 C787 ) C343_=_C790( C343 C790 ) C343_=_C793( C343 C793 ) \nC343_=_C794( C343 C794 ) C348_=_C352( C348 C352 ) C348_=_C355( C348 C355 ) C348_=_C358( C348 C358 ) C348_=_C359( C348 C359 ) C348_=_C439( C348 C439 ) \nC348_=_C517( C348 C517 ) C348_=_C638( C348 C638 ) C348_=_C683( C348 C683 ) C348_=_C719( C348 C719 ) C348_=_C747( C348 C747 ) C348_=_C768( C348 C768 ) \nC348_=_C783( C348 C783 ) C348_=_C797( C348 C797 ) C348_=_C800( C348 C800 ) C348_=_C803( C348 C803 ) C348_=_C804( C348 C804 ) C351_=_C352( C351 C352 ) \nC351_=_C355( C351 C355 ) C351_=_C442( C351 C442 ) C351_=_C520( C351 C520 ) C351_=_C586( C351 C586 ) C351_=_C641( C351 C641 ) C351_=_C686( C351 C686 ) \nC351_=_C722( C351 C722 ) C351_=_C750( C351 C750 ) C351_=_C771( C351 C771 ) C351_=_C786( C351 C786 ) C351_=_C796( C351 C796 ) C351_=_C806( C351 C806 ) \nC351_=_C807( C351 C807 ) C351_=_C808( C351 C808 ) C352_=_C355( C352 C355 ) C352_=_C358( C352 C358 ) C352_=_C359( C352 C359 ) C352_=_C443( C352 C443 ) \nC352_=_C521( C352 C521 ) C352_=_C587( C352 C587 ) C352_=_C642( C352 C642 ) C352_=_C723( C352 C723 ) C352_=_C751( C352 C751 ) C352_=_C772( C352 C772 ) \nC352_=_C787( C352 C787 ) C352_=_C797( C352 C797 ) C352_=_C806( C352 C806 ) C352_=_C809( C352 C809 ) C352_=_C810( C352 C810 ) C355_=_C358( C355 C358 ) \nC355_=_C359( C355 C359 ) C355_=_C590( C355 C590 ) C355_=_C645( C355 C645 ) C355_=_C690( C355 C690 ) C355_=_C726( C355 C726 ) C355_=_C775( C355 C775 ) \nC355_=_C790( C355 C790 ) C355_=_C800( C355 C800 ) C355_=_C806( C355 C806 ) C355_=_C812( C355 C812 ) C355_=_C813( C355 C813 ) C358_=_C359( C358 C359 ) \nC358_=_C449( C358 C449 ) C358_=_C527( C358 C527 ) C358_=_C593( C358 C593 ) C358_=_C648( C358 C648 ) C358_=_C693( C358 C693 ) C358_=_C729( C358 C729 ) \nC358_=_C757( C358 C757 ) C358_=_C778( C358 C778 ) C358_=_C793( C358 C793 ) C358_=_C803( C358 C803 ) C358_=_C809( C358 C809 ) C358_=_C812( C358 C812 ) \nC358_=_C815( C358 C815 ) C359_=_C450( C359 C450 ) C359_=_C528( C359 C528 ) C359_=_C594( C359 C594 ) C359_=_C649( C359 C649 ) C359_=_C694( C359 C694 ) \nC359_=_C730( C359 C730 ) C359_=_C758( C359 C758 ) C359_=_C779( C359 C779 ) C359_=_C794( C359 C794 ) C359_=_C804( C359 C804 ) C359_=_C810( C359 C810 ) \nC359_=_C813( C359 C813 ) C359_=_C815( C359 C815 ) C374_=_C376( C374 C376 ) C374_=_C378( C374 C378 ) C374_=_C379( C374 C379 ) C374_=_C380( C374 C380 ) \nC374_=_C381( C374 C381 ) C374_=_C382( C374 C382 ) C374_=_C383( C374 C383 ) C374_=_C387( C374 C387 ) C374_=_C389( C374 C389 ) C374_=_C390( C374 C390 ) \nC374_=_C392( C374 C392 ) C374_=_C394( C374 C394 ) C374_=_C452( C374 C452 ) C374_=_C530( C374 C530 ) C374_=_C531( C374 C531 ) C374_=_C532( C374 C532 ) \nC374_=_C534( C374 C534 ) C374_=_C535( C374 C535 ) C374_=_C537( C374 C537 ) C374_=_C538( C374 C538 ) C374_=_C539( C374 C539 ) C374_=_C540( C374 C540 ) \nC376_=_C378( C376 C378 ) C376_=_C379( C376 C379 ) C376_=_C380( C376 C380 ) C376_=_C381( C376 C381 ) C376_=_C382( C376 C382 ) C376_=_C383( C376 C383 ) \nC376_=_C387( C376 C387 ) C376_=_C397( C376 C397 ) C376_=_C408( C376 C408 ) C376_=_C409( C376 C409 ) C376_=_C412( C376 C412 ) C376_=_C413( C376 C413 ) \nC376_=_C454( C376 C454 ) C376_=_C531( C376 C531 ) C376_=_C541( C376 C541 ) C376_=_C551( C376 C551 ) C376_=_C552( C376 C552 ) C376_=_C554( C376 C554 ) \nC376_=_C555( C376 C555 ) C376_=_C558( C376 C558 ) C376_=_C559( C376 C559 ) C378_=_C379( C378 C379 ) C378_=_C380( C378 C380 ) C378_=_C381( C378 C381 ) \nC378_=_C382( C378 C382 ) C378_=_C383( C378 C383 ) C378_=_C389( C378 C389 ) C378_=_C408( C378 C408 ) C378_=_C416( C378 C416 ) C378_=_C426( C378 C426 ) \nC378_=_C428( C378 C428 ) C378_=_C456( C378 C456 ) C378_=_C543( C378 C543 ) C378_=_C552( C378 C552 ) C378_=_C560( C378 C560 ) C378_=_C568( C378 C568 ) \nC378_=_C569( C378 C569 ) C378_=_C571( C378 C571 ) C378_=_C572( C378 C572 ) C378_=_C573( C378 C573 ) C378_=_C574( C378 C574 ) C379_=_C380( C379 C380 ) \nC379_=_C381( C379 C381 ) C379_=_C382( C379 C382 ) C379_=_C383( C379 C383 ) C379_=_C390( C379 C390 ) C379_=_C409( C379 C409 ) C379_=_C434( C379 C434 ) \nC379_=_C457( C379 C457 ) C379_=_C534( C379 C534 ) C379_=_C544( C379 C544 ) C379_=_C561( C379 C561 ) C379_=_C568( C379 C568 ) C379_=_C575( C379 C575 ) \nC379_=_C576( C379 C576 ) C379_=_C577( C379 C577 ) C379_=_C579( C379 C579 ) C379_=_C580( C379 C580 ) C380_=_C381( C380 C381 ) C380_=_C382( C380 C382 ) \nC380_=_C383( C380 C383 ) C380_=_C439( C380 C439 ) C380_=_C458( C380 C458 ) C380_=_C535( C380 C535 ) C380_=_C545( C380 C545 ) C380_=_C554( C380 C554 ) \nC380_=_C562( C380 C562 ) C380_=_C569( C380 C569 ) C380_=_C575( C380 C575 ) C380_=_C581( C380 C581 ) C380_=_C582( C380 C582 ) C380_=_C584( C380 C584 ) \nC380_=_C585( C380 C585 ) C381_=_C382( C381 C382 ) C381_=_C383( C381 C383 ) C381_=_C392( C381 C392 ) C381_=_C402( C381 C402 ) C381_=_C426( C381 C426 ) \nC381_=_C442( C381 C442 ) C381_=_C443( C381 C443 ) C381_=_C459( C381 C459 ) C381_=_C546( C381 C546 ) C381_=_C555( C381 C555 ) C381_=_C563( C381 C563 ) \nC381_=_C576( C381 C576 ) C381_=_C581( C381 C581 ) C381_=_C586( C381 C586 ) C381_=_C587( C381 C587 ) C381_=_C588( C381 C588 ) C381_=_C589( C381 C589 ) \nC382_=_C383( C382 C383 ) C382_=_C412( C382 C412 ) C382_=_C442( C382 C442 ) C382_=_C460( C382 C460 ) C382_=_C537( C382 C537 ) C382_=_C547( C382 C547 ) \nC382_=_C564( C382 C564 ) C382_=_C571( C382 C571 ) C382_=_C577( C382 C577 ) C382_=_C582( C382 C582 ) C382_=_C586( C382 C586 ) C382_=_C590( C382 C590 ) \nC382_=_C591( C382 C591 ) C382_=_C592( C382 C592 ) C383_=_C394( C383 C394 ) C383_=_C404( C383 C404 ) C383_=_C413( C383 C413 ) C383_=_C428( C383 C428 ) \nC383_=_C434( C383 C434 ) C383_=_C439( C383 C439 ) C383_=_C443( C383 C443 ) C383_=_C449( C383 C449 ) C383_=_C450( C383 C450 ) C383_=_C461( C383 C461 ) \nC383_=_C538( C383 C538 ) C383_=_C548( C383 C548 ) C383_=_C565( C383 C565 ) C383_=_C572( C383 C572 ) C383_=_C587( C383 C587 ) C383_=_C590( C383 C590 ) \nC383_=_C593( C383 C593 ) C383_=_C594( C383 C594 ) C387_=_C389( C387 C389 ) C387_=_C390( C387 C390 ) C387_=_C392( C387 C392 ) C387_=_C394( C387 C394 ) \nC387_=_C397( C387 C397 ) C387_=_C408( C387 C408 ) C387_=_C409( C387 C409 ) C387_=_C412( C387 C412 ) C387_=_C413( C387 C413 ) C387_=_C465( C387 C465 ) \nC387_=_C531( C387 C531 ) C387_=_C596( C387 C596 ) C387_=_C606( C387 C606 ) C387_=_C607( C387 C607 ) C387_=_C609( C387 C609 ) C387_=_C610( C387 C610 ) \nC387_=_C611( C387 C611 ) C387_=_C613( C387 C613 ) C387_=_C614( C387 C614 ) C389_=_C390( C389 C390 ) C389_=_C392( C389 C392 ) C389_=_C394( C389 C394 ) \nC389_=_C408( C389 C408 ) C389_=_C416( C389 C416 ) C389_=_C426( C389 C426 ) C389_=_C428( C389 C428 ) C389_=_C467( C389 C467 ) C389_=_C598( C389 C598 ) \nC389_=_C607( C389 C607 ) C389_=_C615( C389 C615 ) C389_=_C623( C389 C623 ) C389_=_C624( C389 C624 ) C389_=_C626( C389 C626 ) C389_=_C627( C389 C627 ) \nC389_=_C628( C389 C628 ) C389_=_C629( C389 C629 ) C390_=_C392( C390 C392 ) C390_=_C394( C390 C394 ) C390_=_C409( C390 C409 ) C390_=_C434( C390 C434 ) \nC390_=_C468( C390 C468 ) C390_=_C534( C390 C534 ) C390_=_C599( C390 C599 ) C390_=_C616( C390 C616 ) C390_=_C623( C390 C623 ) C390_=_C630( C390 C630 ) \nC390_=_C631( C390 C631 ) C390_=_C632( C390 C632 ) C390_=_C634( C390 C634 ) C390_=_C635( C390 C635 ) C392_=_C394( C392 C394 ) C392_=_C402( C392 C402 ) \nC392_=_C426( C392 C426 ) C392_=_C442( C392 C442 ) C392_=_C443( C392 C443 ) C392_=_C470( C392 C470 ) C392_=_C601( C392 C601 ) C392_=_C610( C392 C610 ) \nC392_=_C618( C392 C618 ) C392_=_C631( C392 C631 ) C392_=_C636( C392 C636 ) C392_=_C641( C392 C641 ) C392_=_C642( C392 C642 ) C392_=_C643( C392 C643 ) \nC392_=_C644( C392 C644 ) C394_=_C404( C394 C404 ) C394_=_C413( C394 C413 ) C394_=_C428( C394 C428 ) C394_=_C434( C394 C434 ) C394_=_C439( C394 C439 ) \nC394_=_C443( C394 C443 ) C394_=_C449( C394 C449 ) C394_=_C450( C394 C450 ) C394_=_C472( C394 C472 ) C394_=_C538( C394 C538 ) C394_=_C603( C394 C603 ) \nC394_=_C620( C394 C620 ) C394_=_C627( C394 C627 ) C394_=_C638( C394 C638 ) C394_=_C642( C394 C642 ) C394_=_C645( C394 C645 ) C394_=_C648( C394 C648 ) \nC394_=_C649( C394 C649 ) C397_=_C402( C397 C402 ) C397_=_C404( C397 C404 ) C397_=_C408( C397 C408 ) C397_=_C409( C397 C409 ) C397_=_C412( C397 C412 ) \nC397_=_C413( C397 C413 ) C397_=_C475( C397 C475 ) C397_=_C541( C397 C541 ) C397_=_C596( C397 C596 ) C397_=_C651( C397 C651 ) C397_=_C652( C397 C652 ) \nC397_=_C653( C397 C653 ) C397_=_C654( C397 C654 ) C397_=_C655( C397 C655 ) C397_=_C656( C397 C656 ) C397_=_C657( C397 C657 ) C397_=_C658(</w:t>
      </w:r>
    </w:p>
    <w:p>
      <w:pPr>
        <w:pStyle w:val="PreformattedText"/>
        <w:bidi w:val="0"/>
        <w:spacing w:before="0" w:after="0"/>
        <w:jc w:val="left"/>
        <w:rPr/>
      </w:pPr>
      <w:r>
        <w:rPr/>
        <w:t xml:space="preserve"> </w:t>
      </w:r>
      <w:r>
        <w:rPr/>
        <w:t>C397 C658 ) \nC397_=_C659( C397 C659 ) C402_=_C404( C402 C404 ) C402_=_C426( C402 C426 ) C402_=_C442( C402 C442 ) C402_=_C443( C402 C443 ) C402_=_C480( C402 C480 ) \nC402_=_C546( C402 C546 ) C402_=_C601( C402 C601 ) C402_=_C655( C402 C655 ) C402_=_C663( C402 C663 ) C402_=_C670( C402 C670 ) C402_=_C676( C402 C676 ) \nC402_=_C681( C402 C681 ) C402_=_C686( C402 C686 ) C402_=_C688( C402 C688 ) C402_=_C689( C402 C689 ) C404_=_C413( C404 C413 ) C404_=_C428( C404 C428 ) \nC404_=_C434( C404 C434 ) C404_=_C439( C404 C439 ) C404_=_C443( C404 C443 ) C404_=_C449( C404 C449 ) C404_=_C450( C404 C450 ) C404_=_C482( C404 C482 ) \nC404_=_C548( C404 C548 ) C404_=_C603( C404 C603 ) C404_=_C657( C404 C657 ) C404_=_C665( C404 C665 ) C404_=_C672( C404 C672 ) C404_=_C678( C404 C678 ) \nC404_=_C683( C404 C683 ) C404_=_C690( C404 C690 ) C404_=_C693( C404 C693 ) C404_=_C694( C404 C694 ) C408_=_C409( C408 C409 ) C408_=_C412( C408 C412 ) \nC408_=_C413( C408 C413 ) C408_=_C416( C408 C416 ) C408_=_C426( C408 C426 ) C408_=_C428( C408 C428 ) C408_=_C486( C408 C486 ) C408_=_C552( C408 C552 ) \nC408_=_C607( C408 C607 ) C408_=_C652( C408 C652 ) C408_=_C696( C408 C696 ) C408_=_C704( C408 C704 ) C408_=_C705( C408 C705 ) C408_=_C706( C408 C706 ) \nC408_=_C707( C408 C707 ) C408_=_C709( C408 C709 ) C408_=_C710( C408 C710 ) C409_=_C412( C409 C412 ) C409_=_C413( C409 C413 ) C409_=_C434( C409 C434 ) \nC409_=_C487( C409 C487 ) C409_=_C653( C409 C653 ) C409_=_C697( C409 C697 ) C409_=_C704( C409 C704 ) C409_=_C711( C409 C711 ) C409_=_C712( C409 C712 ) \nC409_=_C713( C409 C713 ) C409_=_C715( C409 C715 ) C409_=_C716( C409 C716 ) C412_=_C413( C412 C413 ) C412_=_C442( C412 C442 ) C412_=_C490( C412 C490 ) \nC412_=_C611( C412 C611 ) C412_=_C656( C412 C656 ) C412_=_C700( C412 C700 ) C412_=_C707( C412 C707 ) C412_=_C713( C412 C713 ) C412_=_C718( C412 C718 ) \nC412_=_C722( C412 C722 ) C412_=_C726( C412 C726 ) C412_=_C727( C412 C727 ) C412_=_C728( C412 C728 ) C413_=_C428( C413 C428 ) C413_=_C434( C413 C434 ) \nC413_=_C439( C413 C439 ) C413_=_C443( C413 C443 ) C413_=_C449( C413 C449 ) C413_=_C450( C413 C450 ) C413_=_C491( C413 C491 ) C413_=_C657( C413 C657 ) \nC413_=_C701( C413 C701 ) C413_=_C719( C413 C719 ) C413_=_C723( C413 C723 ) C413_=_C726( C413 C726 ) C413_=_C729( C413 C729 ) C413_=_C730( C413 C730 ) \nC416_=_C426( C416 C426 ) C416_=_C428( C416 C428 ) C416_=_C494( C416 C494 ) C416_=_C560( C416 C560 ) C416_=_C615( C416 C615 ) C416_=_C660( C416 C660 ) \nC416_=_C696( C416 C696 ) C416_=_C732( C416 C732 ) C416_=_C733( C416 C733 ) C416_=_C734( C416 C734 ) C416_=_C735( C416 C735 ) C416_=_C736( C416 C736 ) \nC416_=_C737( C416 C737 ) C416_=_C738( C416 C738 ) C426_=_C428( C426 C428 ) C426_=_C442( C426 C442 ) C426_=_C443( C426 C443 ) C426_=_C504( C426 C504 ) \nC426_=_C670( C426 C670 ) C426_=_C706( C426 C706 ) C426_=_C734( C426 C734 ) C426_=_C761( C426 C761 ) C426_=_C766( C426 C766 ) C426_=_C771( C426 C771 ) \nC426_=_C772( C426 C772 ) C426_=_C773( C426 C773 ) C426_=_C774( C426 C774 ) C428_=_C434( C428 C434 ) C428_=_C439( C428 C439 ) C428_=_C443( C428 C443 ) \nC428_=_C449( C428 C449 ) C428_=_C450( C428 C450 ) C428_=_C506( C428 C506 ) C428_=_C572( C428 C572 ) C428_=_C627( C428 C627 ) C428_=_C672( C428 C672 ) \nC428_=_C736( C428 C736 ) C428_=_C763( C428 C763 ) C428_=_C768( C428 C768 ) C428_=_C772( C428 C772 ) C428_=_C775( C428 C775 ) C428_=_C778( C428 C778 ) \nC428_=_C779( C428 C779 ) C434_=_C439( C434 C439 ) C434_=_C443( C434 C443 ) C434_=_C449( C434 C449 ) C434_=_C450( C434 C450 ) C434_=_C512( C434 C512 ) \nC434_=_C678( C434 C678 ) C434_=_C742( C434 C742 ) C434_=_C763( C434 C763 ) C434_=_C783( C434 C783 ) C434_=_C787( C434 C787 ) C434_=_C790( C434 C790 ) \nC434_=_C793( C434 C793 ) C434_=_C794( C434 C794 ) C439_=_C443( C439 C443 ) C439_=_C449( C439 C449 ) C439_=_C450( C439 C450 ) C439_=_C517( C439 C517 ) \nC439_=_C638( C439 C638 ) C439_=_C683( C439 C683 ) C439_=_C719( C439 C719 ) C439_=_C747( C439 C747 ) C439_=_C768( C439 C768 ) C439_=_C783( C439 C783 ) \nC439_=_C797( C439 C797 ) C439_=_C800( C439 C800 ) C439_=_C803( C439 C803 ) C439_=_C804( C439 C804 ) C442_=_C443( C442 C443 ) C442_=_C520( C442 C520 ) \nC442_=_C586( C442 C586 ) C442_=_C641( C442 C641 ) C442_=_C686( C442 C686 ) C442_=_C722( C442 C722 ) C442_=_C750( C442 C750 ) C442_=_C771( C442 C771 ) \nC442_=_C786( C442 C786 ) C442_=_C796( C442 C796 ) C442_=_C806( C442 C806 ) C442_=_C807( C442 C807 ) C442_=_C808( C442 C808 ) C443_=_C449( C443 C449 ) \nC443_=_C450( C443 C450 ) C443_=_C521( C443 C521 ) C443_=_C587( C443 C587 ) C443_=_C642( C443 C642 ) C443_=_C723( C443 C723 ) C443_=_C751( C443 C751 ) \nC443_=_C772( C443 C772 ) C443_=_C787( C443 C787 ) C443_=_C797( C443 C797 ) C443_=_C806( C443 C806 ) C443_=_C809( C443 C809 ) C443_=_C810( C443 C810 ) \nC449_=_C450( C449 C450 ) C449_=_C527( C449 C527 ) C449_=_C593( C449 C593 ) C449_=_C648( C449 C648 ) C449_=_C693( C449 C693 ) C449_=_C729( C449 C729 ) \nC449_=_C757( C449 C757 ) C449_=_C778( C449 C778 ) C449_=_C793( C449 C793 ) C449_=_C803( C449 C803 ) C449_=_C809( C449 C809 ) C449_=_C812( C449 C812 ) \nC449_=_C815( C449 C815 ) C450_=_C528( C450 C528 ) C450_=_C594( C450 C594 ) C450_=_C649( C450 C649 ) C450_=_C694( C450 C694 ) C450_=_C730( C450 C730 ) \nC450_=_C758( C450 C758 ) C450_=_C779( C450 C779 ) C450_=_C794( C450 C794 ) C450_=_C804( C450 C804 ) C450_=_C810( C450 C810 ) C450_=_C813( C450 C813 ) \nC450_=_C815( C450 C815 ) C452_=_C454( C452 C454 ) C452_=_C456( C452 C456 ) C452_=_C457( C452 C457 ) C452_=_C458( C452 C458 ) C452_=_C459( C452 C459 ) \nC452_=_C460( C452 C460 ) C452_=_C461( C452 C461 ) C452_=_C465( C452 C465 ) C452_=_C467( C452 C467 ) C452_=_C468( C452 C468 ) C452_=_C470( C452 C470 ) \nC452_=_C472( C452 C472 ) C452_=_C530( C452 C530 ) C452_=_C531( C452 C531 ) C452_=_C532( C452 C532 ) C452_=_C534( C452 C534 ) C452_=_C535( C452 C535 ) \nC452_=_C537( C452 C537 ) C452_=_C538( C452 C538 ) C452_=_C539( C452 C539 ) C452_=_C540( C452 C540 ) C454_=_C456( C454 C456 ) C454_=_C457( C454 C457 ) \nC454_=_C458( C454 C458 ) C454_=_C459( C454 C459 ) C454_=_C460( C454 C460 ) C454_=_C461( C454 C461 ) C454_=_C465( C454 C465 ) C454_=_C475( C454 C475 ) \nC454_=_C486( C454 C486 ) C454_=_C487( C454 C487 ) C454_=_C490( C454 C490 ) C454_=_C491( C454 C491 ) C454_=_C531( C454 C531 ) C454_=_C541( C454 C541 ) \nC454_=_C551( C454 C551 ) C454_=_C552( C454 C552 ) C454_=_C554( C454 C554 ) C454_=_C555( C454 C555 ) C454_=_C558( C454 C558 ) C454_=_C559( C454 C559 ) \nC456_=_C457( C456 C457 ) C456_=_C458( C456 C458 ) C456_=_C459( C456 C459 ) C456_=_C460( C456 C460 ) C456_=_C461( C456 C461 ) C456_=_C467( C456 C467 ) \nC456_=_C486( C456 C486 ) C456_=_C494( C456 C494 ) C456_=_C504( C456 C504 ) C456_=_C506( C456 C506 ) C456_=_C543( C456 C543 ) C456_=_C552( C456 C552 ) \nC456_=_C560( C456 C560 ) C456_=_C568( C456 C568 ) C456_=_C569( C456 C569 ) C456_=_C571( C456 C571 ) C456_=_C572( C456 C572 ) C456_=_C573( C456 C573 ) \nC456_=_C574( C456 C574 ) C457_=_C458( C457 C458 ) C457_=_C459( C457 C459 ) C457_=_C460( C457 C460 ) C457_=_C461( C457 C461 ) C457_=_C468( C457 C468 ) \nC457_=_C487( C457 C487 ) C457_=_C512( C457 C512 ) C457_=_C534( C457 C534 ) C457_=_C544( C457 C544 ) C457_=_C561( C457 C561 ) C457_=_C568( C457 C568 ) \nC457_=_C575( C457 C575 ) C457_=_C576( C457 C576 ) C457_=_C577( C457 C577 ) C457_=_C579( C457 C579 ) C457_=_C580( C457 C580 ) C458_=_C459( C458 C459 ) \nC458_=_C460( C458 C460 ) C458_=_C461( C458 C461 ) C458_=_C517( C458 C517 ) C458_=_C535( C458 C535 ) C458_=_C545( C458 C545 ) C458_=_C554( C458 C554 ) \nC458_=_C562( C458 C562 ) C458_=_C569( C458 C569 ) C458_=_C575( C458 C575 ) C458_=_C581( C458 C581 ) C458_=_C582( C458 C582 ) C458_=_C584( C458 C584 ) \nC458_=_C585( C458 C585 ) C459_=_C460( C459 C460 ) C459_=_C461( C459 C461 ) C459_=_C470( C459 C470 ) C459_=_C480( C459 C480 ) C459_=_C504( C459 C504 ) \nC459_=_C520( C459 C520 ) C459_=_C521( C459 C521 ) C459_=_C546( C459 C546 ) C459_=_C555( C459 C555 ) C459_=_C563( C459 C563 ) C459_=_C576( C459 C576 ) \nC459_=_C581( C459 C581 ) C459_=_C586( C459 C586 ) C459_=_C587( C459 C587 ) C459_=_C588( C459 C588 ) C459_=_C589( C459 C589 ) C460_=_C461( C460 C461 ) \nC460_=_C490( C460 C490 ) C460_=_C520( C460 C520 ) C460_=_C537( C460 C537 ) C460_=_C547( C460 C547 ) C460_=_C564( C460 C564 ) C460_=_C571( C460 C571 ) \nC460_=_C577( C460 C577 ) C460_=_C582( C460 C582 ) C460_=_C586( C460 C586 ) C460_=_C590( C460 C590 ) C460_=_C591( C460 C591 ) C460_=_C592( C460 C592 ) \nC461_=_C472( C461 C472 ) C461_=_C482( C461 C482 ) C461_=_C491( C461 C491 ) C461_=_C506( C461 C506 ) C461_=_C512( C461 C512 ) C461_=_C517( C461 C517 ) \nC461_=_C521( C461 C521 ) C461_=_C527( C461 C527 ) C461_=_C528( C461 C528 ) C461_=_C538( C461 C538 ) C461_=_C548( C461 C548 ) C461_=_C565( C461 C565 ) \nC461_=_C572( C461 C572 ) C461_=_C587( C461 C587 ) C461_=_C590( C461 C590 ) C461_=_C593( C461 C593 ) C461_=_C594( C461 C594 ) C465_=_C467( C465 C467 ) \nC465_=_C468( C465 C468 ) C465_=_C470( C465 C470 ) C465_=_C472( C465 C472 ) C465_=_C475( C465 C475 ) C465_=_C486( C465 C486 ) C465_=_C487( C465 C487 ) \nC465_=_C490( C465 C490 ) C465_=_C491( C465 C491 ) C465_=_C531( C465 C531 ) C465_=_C596( C465 C596 ) C465_=_C606( C465 C606 ) C465_=_C607( C465 C607 ) \nC465_=_C609( C465 C609 ) C465_=_C610( C465 C610 ) C465_=_C611( C465 C611 ) C465_=_C613( C465 C613 ) C465_=_C614( C465 C614 ) C467_=_C468( C467 C468 ) \nC467_=_C470( C467 C470 ) C467_=_C472( C467 C472 ) C467_=_C486( C467 C486 ) C467_=_C494( C467 C494 ) C467_=_C504( C467 C504 ) C467_=_C506( C467 C506 ) \nC467_=_C598( C467 C598 ) C467_=_C607( C467 C607 ) C467_=_C615( C467 C615 ) C467_=_C623( C467 C623 ) C467_=_C624( C467 C624 ) C467_=_C626( C467 C626 ) \nC467_=_C627( C467 C627 ) C467_=_C628( C467 C628 ) C467_=_C629( C467 C629 ) C468_=_C470( C468 C470 ) C468_=_C472( C468 C472 ) C468_=_C487( C468 C487 ) \nC468_=_C512( C468 C512 ) C468_=_C534( C468 C534 ) C468_=_C599( C468 C599 ) C468_=_C616( C468 C616 ) C468_=_C623( C468 C623 ) C468_=_C630( C468 C630 ) \nC468_=_C631(</w:t>
      </w:r>
    </w:p>
    <w:p>
      <w:pPr>
        <w:pStyle w:val="PreformattedText"/>
        <w:bidi w:val="0"/>
        <w:spacing w:before="0" w:after="0"/>
        <w:jc w:val="left"/>
        <w:rPr/>
      </w:pPr>
      <w:r>
        <w:rPr/>
        <w:t xml:space="preserve"> </w:t>
      </w:r>
      <w:r>
        <w:rPr/>
        <w:t>C468 C631 ) C468_=_C632( C468 C632 ) C468_=_C634( C468 C634 ) C468_=_C635( C468 C635 ) C470_=_C472( C470 C472 ) C470_=_C480( C470 C480 ) \nC470_=_C504( C470 C504 ) C470_=_C520( C470 C520 ) C470_=_C521( C470 C521 ) C470_=_C601( C470 C601 ) C470_=_C610( C470 C610 ) C470_=_C618( C470 C618 ) \nC470_=_C631( C470 C631 ) C470_=_C636( C470 C636 ) C470_=_C641( C470 C641 ) C470_=_C642( C470 C642 ) C470_=_C643( C470 C643 ) C470_=_C644( C470 C644 ) \nC472_=_C482( C472 C482 ) C472_=_C491( C472 C491 ) C472_=_C506( C472 C506 ) C472_=_C512( C472 C512 ) C472_=_C517( C472 C517 ) C472_=_C521( C472 C521 ) \nC472_=_C527( C472 C527 ) C472_=_C528( C472 C528 ) C472_=_C538( C472 C538 ) C472_=_C603( C472 C603 ) C472_=_C620( C472 C620 ) C472_=_C627( C472 C627 ) \nC472_=_C638( C472 C638 ) C472_=_C642( C472 C642 ) C472_=_C645( C472 C645 ) C472_=_C648( C472 C648 ) C472_=_C649( C472 C649 ) C475_=_C480( C475 C480 ) \nC475_=_C482( C475 C482 ) C475_=_C486( C475 C486 ) C475_=_C487( C475 C487 ) C475_=_C490( C475 C490 ) C475_=_C491( C475 C491 ) C475_=_C541( C475 C541 ) \nC475_=_C596( C475 C596 ) C475_=_C651( C475 C651 ) C475_=_C652( C475 C652 ) C475_=_C653( C475 C653 ) C475_=_C654( C475 C654 ) C475_=_C655( C475 C655 ) \nC475_=_C656( C475 C656 ) C475_=_C657( C475 C657 ) C475_=_C658( C475 C658 ) C475_=_C659( C475 C659 ) C480_=_C482( C480 C482 ) C480_=_C504( C480 C504 ) \nC480_=_C520( C480 C520 ) C480_=_C521( C480 C521 ) C480_=_C546( C480 C546 ) C480_=_C601( C480 C601 ) C480_=_C655( C480 C655 ) C480_=_C663( C480 C663 ) \nC480_=_C670( C480 C670 ) C480_=_C676( C480 C676 ) C480_=_C681( C480 C681 ) C480_=_C686( C480 C686 ) C480_=_C688( C480 C688 ) C480_=_C689( C480 C689 ) \nC482_=_C491( C482 C491 ) C482_=_C506( C482 C506 ) C482_=_C512( C482 C512 ) C482_=_C517( C482 C517 ) C482_=_C521( C482 C521 ) C482_=_C527( C482 C527 ) \nC482_=_C528( C482 C528 ) C482_=_C548( C482 C548 ) C482_=_C603( C482 C603 ) C482_=_C657( C482 C657 ) C482_=_C665( C482 C665 ) C482_=_C672( C482 C672 ) \nC482_=_C678( C482 C678 ) C482_=_C683( C482 C683 ) C482_=_C690( C482 C690 ) C482_=_C693( C482 C693 ) C482_=_C694( C482 C694 ) C486_=_C487( C486 C487 ) \nC486_=_C490( C486 C490 ) C486_=_C491( C486 C491 ) C486_=_C494( C486 C494 ) C486_=_C504( C486 C504 ) C486_=_C506( C486 C506 ) C486_=_C552( C486 C552 ) \nC486_=_C607( C486 C607 ) C486_=_C652( C486 C652 ) C486_=_C696( C486 C696 ) C486_=_C704( C486 C704 ) C486_=_C705( C486 C705 ) C486_=_C706( C486 C706 ) \nC486_=_C707( C486 C707 ) C486_=_C709( C486 C709 ) C486_=_C710( C486 C710 ) C487_=_C490( C487 C490 ) C487_=_C491( C487 C491 ) C487_=_C512( C487 C512 ) \nC487_=_C653( C487 C653 ) C487_=_C697( C487 C697 ) C487_=_C704( C487 C704 ) C487_=_C711( C487 C711 ) C487_=_C712( C487 C712 ) C487_=_C713( C487 C713 ) \nC487_=_C715( C487 C715 ) C487_=_C716( C487 C716 ) C490_=_C491( C490 C491 ) C490_=_C520( C490 C520 ) C490_=_C611( C490 C611 ) C490_=_C656( C490 C656 ) \nC490_=_C700( C490 C700 ) C490_=_C707( C490 C707 ) C490_=_C713( C490 C713 ) C490_=_C718( C490 C718 ) C490_=_C722( C490 C722 ) C490_=_C726( C490 C726 ) \nC490_=_C727( C490 C727 ) C490_=_C728( C490 C728 ) C491_=_C506( C491 C506 ) C491_=_C512( C491 C512 ) C491_=_C517( C491 C517 ) C491_=_C521( C491 C521 ) \nC491_=_C527( C491 C527 ) C491_=_C528( C491 C528 ) C491_=_C657( C491 C657 ) C491_=_C701( C491 C701 ) C491_=_C719( C491 C719 ) C491_=_C723( C491 C723 ) \nC491_=_C726( C491 C726 ) C491_=_C729( C491 C729 ) C491_=_C730( C491 C730 ) C494_=_C504( C494 C504 ) C494_=_C506( C494 C506 ) C494_=_C560( C494 C560 ) \nC494_=_C615( C494 C615 ) C494_=_C660( C494 C660 ) C494_=_C696( C494 C696 ) C494_=_C732( C494 C732 ) C494_=_C733( C494 C733 ) C494_=_C734( C494 C734 ) \nC494_=_C735( C494 C735 ) C494_=_C736( C494 C736 ) C494_=_C737( C494 C737 ) C494_=_C738( C494 C738 ) C504_=_C506( C504 C506 ) C504_=_C520( C504 C520 ) \nC504_=_C521( C504 C521 ) C504_=_C670( C504 C670 ) C504_=_C706( C504 C706 ) C504_=_C734( C504 C734 ) C504_=_C761( C504 C761 ) C504_=_C766( C504 C766 ) \nC504_=_C771( C504 C771 ) C504_=_C772( C504 C772 ) C504_=_C773( C504 C773 ) C504_=_C774( C504 C774 ) C506_=_C512( C506 C512 ) C506_=_C517( C506 C517 ) \nC506_=_C521( C506 C521 ) C506_=_C527( C506 C527 ) C506_=_C528( C506 C528 ) C506_=_C572( C506 C572 ) C506_=_C627( C506 C627 ) C506_=_C672( C506 C672 ) \nC506_=_C736( C506 C736 ) C506_=_C763( C506 C763 ) C506_=_C768( C506 C768 ) C506_=_C772( C506 C772 ) C506_=_C775( C506 C775 ) C506_=_C778( C506 C778 ) \nC506_=_C779( C506 C779 ) C512_=_C517( C512 C517 ) C512_=_C521( C512 C521 ) C512_=_C527( C512 C527 ) C512_=_C528( C512 C528 ) C512_=_C678( C512 C678 ) \nC512_=_C742( C512 C742 ) C512_=_C763( C512 C763 ) C512_=_C783( C512 C783 ) C512_=_C787( C512 C787 ) C512_=_C790( C512 C790 ) C512_=_C793( C512 C793 ) \nC512_=_C794( C512 C794 ) C517_=_C521( C517 C521 ) C517_=_C527( C517 C527 ) C517_=_C528( C517 C528 ) C517_=_C638( C517 C638 ) C517_=_C683( C517 C683 ) \nC517_=_C719( C517 C719 ) C517_=_C747( C517 C747 ) C517_=_C768( C517 C768 ) C517_=_C783( C517 C783 ) C517_=_C797( C517 C797 ) C517_=_C800( C517 C800 ) \nC517_=_C803( C517 C803 ) C517_=_C804( C517 C804 ) C520_=_C521( C520 C521 ) C520_=_C586( C520 C586 ) C520_=_C641( C520 C641 ) C520_=_C686( C520 C686 ) \nC520_=_C722( C520 C722 ) C520_=_C750( C520 C750 ) C520_=_C771( C520 C771 ) C520_=_C786( C520 C786 ) C520_=_C796( C520 C796 ) C520_=_C806( C520 C806 ) \nC520_=_C807( C520 C807 ) C520_=_C808( C520 C808 ) C521_=_C527( C521 C527 ) C521_=_C528( C521 C528 ) C521_=_C587( C521 C587 ) C521_=_C642( C521 C642 ) \nC521_=_C723( C521 C723 ) C521_=_C751( C521 C751 ) C521_=_C772( C521 C772 ) C521_=_C787( C521 C787 ) C521_=_C797( C521 C797 ) C521_=_C806( C521 C806 ) \nC521_=_C809( C521 C809 ) C521_=_C810( C521 C810 ) C527_=_C528( C527 C528 ) C527_=_C593( C527 C593 ) C527_=_C648( C527 C648 ) C527_=_C693( C527 C693 ) \nC527_=_C729( C527 C729 ) C527_=_C757( C527 C757 ) C527_=_C778( C527 C778 ) C527_=_C793( C527 C793 ) C527_=_C803( C527 C803 ) C527_=_C809( C527 C809 ) \nC527_=_C812( C527 C812 ) C527_=_C815( C527 C815 ) C528_=_C594( C528 C594 ) C528_=_C649( C528 C649 ) C528_=_C694( C528 C694 ) C528_=_C730( C528 C730 ) \nC528_=_C758( C528 C758 ) C528_=_C779( C528 C779 ) C528_=_C794( C528 C794 ) C528_=_C804( C528 C804 ) C528_=_C810( C528 C810 ) C528_=_C813( C528 C813 ) \nC528_=_C815( C528 C815 ) C530_=_C531( C530 C531 ) C530_=_C532( C530 C532 ) C530_=_C534( C530 C534 ) C530_=_C535( C530 C535 ) C530_=_C537( C530 C537 ) \nC530_=_C538( C530 C538 ) C530_=_C539( C530 C539 ) C530_=_C540( C530 C540 ) C530_=_C541( C530 C541 ) C530_=_C543( C530 C543 ) C530_=_C544( C530 C544 ) \nC530_=_C545( C530 C545 ) C530_=_C546( C530 C546 ) C530_=_C547( C530 C547 ) C530_=_C548( C530 C548 ) C530_=_C596( C530 C596 ) C530_=_C598( C530 C598 ) \nC530_=_C599( C530 C599 ) C530_=_C601( C530 C601 ) C530_=_C603( C530 C603 ) C531_=_C532( C531 C532 ) C531_=_C534( C531 C534 ) C531_=_C535( C531 C535 ) \nC531_=_C537( C531 C537 ) C531_=_C538( C531 C538 ) C531_=_C539( C531 C539 ) C531_=_C540( C531 C540 ) C531_=_C541( C531 C541 ) C531_=_C551( C531 C551 ) \nC531_=_C552( C531 C552 ) C531_=_C554( C531 C554 ) C531_=_C555( C531 C555 ) C531_=_C558( C531 C558 ) C531_=_C559( C531 C559 ) C531_=_C596( C531 C596 ) \nC531_=_C606( C531 C606 ) C531_=_C607( C531 C607 ) C531_=_C609( C531 C609 ) C531_=_C610( C531 C610 ) C531_=_C611( C531 C611 ) C531_=_C613( C531 C613 ) \nC531_=_C614( C531 C614 ) C532_=_C534( C532 C534 ) C532_=_C535( C532 C535 ) C532_=_C537( C532 C537 ) C532_=_C538( C532 C538 ) C532_=_C539( C532 C539 ) \nC532_=_C540( C532 C540 ) C532_=_C551( C532 C551 ) C532_=_C560( C532 C560 ) C532_=_C561( C532 C561 ) C532_=_C562( C532 C562 ) C532_=_C563( C532 C563 ) \nC532_=_C564( C532 C564 ) C532_=_C565( C532 C565 ) C532_=_C606( C532 C606 ) C532_=_C615( C532 C615 ) C532_=_C616( C532 C616 ) C532_=_C618( C532 C618 ) \nC532_=_C620( C532 C620 ) C534_=_C535( C534 C535 ) C534_=_C537( C534 C537 ) C534_=_C538( C534 C538 ) C534_=_C539( C534 C539 ) C534_=_C540( C534 C540 ) \nC534_=_C544( C534 C544 ) C534_=_C561( C534 C561 ) C534_=_C568( C534 C568 ) C534_=_C575( C534 C575 ) C534_=_C576( C534 C576 ) C534_=_C577( C534 C577 ) \nC534_=_C579( C534 C579 ) C534_=_C580( C534 C580 ) C534_=_C599( C534 C599 ) C534_=_C616( C534 C616 ) C534_=_C623( C534 C623 ) C534_=_C630( C534 C630 ) \nC534_=_C631( C534 C631 ) C534_=_C632( C534 C632 ) C534_=_C634( C534 C634 ) C534_=_C635( C534 C635 ) C535_=_C537( C535 C537 ) C535_=_C538( C535 C538 ) \nC535_=_C539( C535 C539 ) C535_=_C540( C535 C540 ) C535_=_C545( C535 C545 ) C535_=_C554( C535 C554 ) C535_=_C562( C535 C562 ) C535_=_C569( C535 C569 ) \nC535_=_C575( C535 C575 ) C535_=_C581( C535 C581 ) C535_=_C582( C535 C582 ) C535_=_C584( C535 C584 ) C535_=_C585( C535 C585 ) C535_=_C609( C535 C609 ) \nC535_=_C624( C535 C624 ) C535_=_C630( C535 C630 ) C535_=_C636( C535 C636 ) C535_=_C638( C535 C638 ) C537_=_C538( C537 C538 ) C537_=_C539( C537 C539 ) \nC537_=_C540( C537 C540 ) C537_=_C547( C537 C547 ) C537_=_C564( C537 C564 ) C537_=_C571( C537 C571 ) C537_=_C577( C537 C577 ) C537_=_C582( C537 C582 ) \nC537_=_C586( C537 C586 ) C537_=_C590( C537 C590 ) C537_=_C591( C537 C591 ) C537_=_C592( C537 C592 ) C537_=_C611( C537 C611 ) C537_=_C626( C537 C626 ) \nC537_=_C632( C537 C632 ) C537_=_C641( C537 C641 ) C537_=_C645( C537 C645 ) C538_=_C539( C538 C539 ) C538_=_C540( C538 C540 ) C538_=_C548( C538 C548 ) \nC538_=_C565( C538 C565 ) C538_=_C572( C538 C572 ) C538_=_C587( C538 C587 ) C538_=_C590( C538 C590 ) C538_=_C593( C538 C593 ) C538_=_C594( C538 C594 ) \nC538_=_C603( C538 C603 ) C538_=_C620( C538 C620 ) C538_=_C627( C538 C627 ) C538_=_C638( C538 C638 ) C538_=_C642( C538 C642 ) C538_=_C645( C538 C645 ) \nC538_=_C648( C538 C648 ) C538_=_C649( C538 C649 ) C539_=_C540( C539 C540 ) C539_=_C558( C539 C558 ) C539_=_C573( C539 C573 ) C539_=_C579( C539 C579 ) \nC539_=_C584( C539 C584 ) C539_=_C588( C539 C588 ) C539_=_C591( C539 C591 ) C539_=_C593( C539 C593 ) C539_=_C613( C539 C613 ) C539_=_C628( C539 C628 ) \nC539_=_C634( C539 C634 ) C539_=_C643(</w:t>
      </w:r>
    </w:p>
    <w:p>
      <w:pPr>
        <w:pStyle w:val="PreformattedText"/>
        <w:bidi w:val="0"/>
        <w:spacing w:before="0" w:after="0"/>
        <w:jc w:val="left"/>
        <w:rPr/>
      </w:pPr>
      <w:r>
        <w:rPr/>
        <w:t xml:space="preserve"> </w:t>
      </w:r>
      <w:r>
        <w:rPr/>
        <w:t>C539 C643 ) C539_=_C648( C539 C648 ) C540_=_C559( C540 C559 ) C540_=_C574( C540 C574 ) C540_=_C580( C540 C580 ) \nC540_=_C585( C540 C585 ) C540_=_C589( C540 C589 ) C540_=_C592( C540 C592 ) C540_=_C594( C540 C594 ) C540_=_C614( C540 C614 ) C540_=_C629( C540 C629 ) \nC540_=_C635( C540 C635 ) C540_=_C644( C540 C644 ) C540_=_C649( C540 C649 ) C541_=_C543( C541 C543 ) C541_=_C544( C541 C544 ) C541_=_C545( C541 C545 ) \nC541_=_C546( C541 C546 ) C541_=_C547( C541 C547 ) C541_=_C548( C541 C548 ) C541_=_C551( C541 C551 ) C541_=_C552( C541 C552 ) C541_=_C554( C541 C554 ) \nC541_=_C555( C541 C555 ) C541_=_C558( C541 C558 ) C541_=_C559( C541 C559 ) C541_=_C596( C541 C596 ) C541_=_C651( C541 C651 ) C541_=_C652( C541 C652 ) \nC541_=_C653( C541 C653 ) C541_=_C654( C541 C654 ) C541_=_C655( C541 C655 ) C541_=_C656( C541 C656 ) C541_=_C657( C541 C657 ) C541_=_C658( C541 C658 ) \nC541_=_C659( C541 C659 ) C543_=_C544( C543 C544 ) C543_=_C545( C543 C545 ) C543_=_C546( C543 C546 ) C543_=_C547( C543 C547 ) C543_=_C548( C543 C548 ) \nC543_=_C552( C543 C552 ) C543_=_C560( C543 C560 ) C543_=_C568( C543 C568 ) C543_=_C569( C543 C569 ) C543_=_C571( C543 C571 ) C543_=_C572( C543 C572 ) \nC543_=_C573( C543 C573 ) C543_=_C574( C543 C574 ) C543_=_C598( C543 C598 ) C543_=_C652( C543 C652 ) C543_=_C660( C543 C660 ) C543_=_C670( C543 C670 ) \nC543_=_C672( C543 C672 ) C544_=_C545( C544 C545 ) C544_=_C546( C544 C546 ) C544_=_C547( C544 C547 ) C544_=_C548( C544 C548 ) C544_=_C561( C544 C561 ) \nC544_=_C568( C544 C568 ) C544_=_C575( C544 C575 ) C544_=_C576( C544 C576 ) C544_=_C577( C544 C577 ) C544_=_C579( C544 C579 ) C544_=_C580( C544 C580 ) \nC544_=_C599( C544 C599 ) C544_=_C653( C544 C653 ) C544_=_C676( C544 C676 ) C544_=_C678( C544 C678 ) C545_=_C546( C545 C546 ) C545_=_C547( C545 C547 ) \nC545_=_C548( C545 C548 ) C545_=_C554( C545 C554 ) C545_=_C562( C545 C562 ) C545_=_C569( C545 C569 ) C545_=_C575( C545 C575 ) C545_=_C581( C545 C581 ) \nC545_=_C582( C545 C582 ) C545_=_C584( C545 C584 ) C545_=_C585( C545 C585 ) C545_=_C654( C545 C654 ) C545_=_C681( C545 C681 ) C545_=_C683( C545 C683 ) \nC546_=_C547( C546 C547 ) C546_=_C548( C546 C548 ) C546_=_C555( C546 C555 ) C546_=_C563( C546 C563 ) C546_=_C576( C546 C576 ) C546_=_C581( C546 C581 ) \nC546_=_C586( C546 C586 ) C546_=_C587( C546 C587 ) C546_=_C588( C546 C588 ) C546_=_C589( C546 C589 ) C546_=_C601( C546 C601 ) C546_=_C655( C546 C655 ) \nC546_=_C663( C546 C663 ) C546_=_C670( C546 C670 ) C546_=_C676( C546 C676 ) C546_=_C681( C546 C681 ) C546_=_C686( C546 C686 ) C546_=_C688( C546 C688 ) \nC546_=_C689( C546 C689 ) C547_=_C548( C547 C548 ) C547_=_C564( C547 C564 ) C547_=_C571( C547 C571 ) C547_=_C577( C547 C577 ) C547_=_C582( C547 C582 ) \nC547_=_C586( C547 C586 ) C547_=_C590( C547 C590 ) C547_=_C591( C547 C591 ) C547_=_C592( C547 C592 ) C547_=_C656( C547 C656 ) C547_=_C686( C547 C686 ) \nC547_=_C690( C547 C690 ) C548_=_C565( C548 C565 ) C548_=_C572( C548 C572 ) C548_=_C587( C548 C587 ) C548_=_C590( C548 C590 ) C548_=_C593( C548 C593 ) \nC548_=_C594( C548 C594 ) C548_=_C603( C548 C603 ) C548_=_C657( C548 C657 ) C548_=_C665( C548 C665 ) C548_=_C672( C548 C672 ) C548_=_C678( C548 C678 ) \nC548_=_C683( C548 C683 ) C548_=_C690( C548 C690 ) C548_=_C693( C548 C693 ) C548_=_C694( C548 C694 ) C551_=_C552( C551 C552 ) C551_=_C554( C551 C554 ) \nC551_=_C555( C551 C555 ) C551_=_C558( C551 C558 ) C551_=_C559( C551 C559 ) C551_=_C560( C551 C560 ) C551_=_C561( C551 C561 ) C551_=_C562( C551 C562 ) \nC551_=_C563( C551 C563 ) C551_=_C564( C551 C564 ) C551_=_C565( C551 C565 ) C551_=_C606( C551 C606 ) C551_=_C651( C551 C651 ) C551_=_C696( C551 C696 ) \nC551_=_C697( C551 C697 ) C551_=_C700( C551 C700 ) C551_=_C701( C551 C701 ) C552_=_C554( C552 C554 ) C552_=_C555( C552 C555 ) C552_=_C558( C552 C558 ) \nC552_=_C559( C552 C559 ) C552_=_C560( C552 C560 ) C552_=_C568( C552 C568 ) C552_=_C569( C552 C569 ) C552_=_C571( C552 C571 ) C552_=_C572( C552 C572 ) \nC552_=_C573( C552 C573 ) C552_=_C574( C552 C574 ) C552_=_C607( C552 C607 ) C552_=_C652( C552 C652 ) C552_=_C696( C552 C696 ) C552_=_C704( C552 C704 ) \nC552_=_C705( C552 C705 ) C552_=_C706( C552 C706 ) C552_=_C707( C552 C707 ) C552_=_C709( C552 C709 ) C552_=_C710( C552 C710 ) C554_=_C555( C554 C555 ) \nC554_=_C558( C554 C558 ) C554_=_C559( C554 C559 ) C554_=_C562( C554 C562 ) C554_=_C569( C554 C569 ) C554_=_C575( C554 C575 ) C554_=_C581( C554 C581 ) \nC554_=_C582( C554 C582 ) C554_=_C584( C554 C584 ) C554_=_C585( C554 C585 ) C554_=_C609( C554 C609 ) C554_=_C654( C554 C654 ) C554_=_C705( C554 C705 ) \nC554_=_C711( C554 C711 ) C554_=_C718( C554 C718 ) C554_=_C719( C554 C719 ) C555_=_C558( C555 C558 ) C555_=_C559( C555 C559 ) C555_=_C563( C555 C563 ) \nC555_=_C576( C555 C576 ) C555_=_C581( C555 C581 ) C555_=_C586( C555 C586 ) C555_=_C587( C555 C587 ) C555_=_C588( C555 C588 ) C555_=_C589( C555 C589 ) \nC555_=_C610( C555 C610 ) C555_=_C655( C555 C655 ) C555_=_C706( C555 C706 ) C555_=_C712( C555 C712 ) C555_=_C722( C555 C722 ) C555_=_C723( C555 C723 ) \nC558_=_C559( C558 C559 ) C558_=_C573( C558 C573 ) C558_=_C579( C558 C579 ) C558_=_C584( C558 C584 ) C558_=_C588( C558 C588 ) C558_=_C591( C558 C591 ) \nC558_=_C593( C558 C593 ) C558_=_C613( C558 C613 ) C558_=_C658( C558 C658 ) C558_=_C709( C558 C709 ) C558_=_C715( C558 C715 ) C558_=_C727( C558 C727 ) \nC558_=_C729( C558 C729 ) C559_=_C574( C559 C574 ) C559_=_C580( C559 C580 ) C559_=_C585( C559 C585 ) C559_=_C589( C559 C589 ) C559_=_C592( C559 C592 ) \nC559_=_C594( C559 C594 ) C559_=_C614( C559 C614 ) C559_=_C659( C559 C659 ) C559_=_C710( C559 C710 ) C559_=_C716( C559 C716 ) C559_=_C728( C559 C728 ) \nC559_=_C730( C559 C730 ) C560_=_C561( C560 C561 ) C560_=_C562( C560 C562 ) C560_=_C563( C560 C563 ) C560_=_C564( C560 C564 ) C560_=_C565( C560 C565 ) \nC560_=_C568( C560 C568 ) C560_=_C569( C560 C569 ) C560_=_C571( C560 C571 ) C560_=_C572( C560 C572 ) C560_=_C573( C560 C573 ) C560_=_C574( C560 C574 ) \nC560_=_C615( C560 C615 ) C560_=_C660( C560 C660 ) C560_=_C696( C560 C696 ) C560_=_C732( C560 C732 ) C560_=_C733( C560 C733 ) C560_=_C734( C560 C734 ) \nC560_=_C735( C560 C735 ) C560_=_C736( C560 C736 ) C560_=_C737( C560 C737 ) C560_=_C738( C560 C738 ) C561_=_C562( C561 C562 ) C561_=_C563( C561 C563 ) \nC561_=_C564( C561 C564 ) C561_=_C565( C561 C565 ) C561_=_C568( C561 C568 ) C561_=_C575( C561 C575 ) C561_=_C576( C561 C576 ) C561_=_C577( C561 C577 ) \nC561_=_C579( C561 C579 ) C561_=_C580( C561 C580 ) C561_=_C616( C561 C616 ) C561_=_C697( C561 C697 ) C561_=_C732( C561 C732 ) C561_=_C742( C561 C742 ) \nC562_=_C563( C562 C563 ) C562_=_C564( C562 C564 ) C562_=_C565( C562 C565 ) C562_=_C569( C562 C569 ) C562_=_C575( C562 C575 ) C562_=_C581( C562 C581 ) \nC562_=_C582( C562 C582 ) C562_=_C584( C562 C584 ) C562_=_C585( C562 C585 ) C562_=_C733( C562 C733 ) C562_=_C747( C562 C747 ) C563_=_C564( C563 C564 ) \nC563_=_C565( C563 C565 ) C563_=_C576( C563 C576 ) C563_=_C581( C563 C581 ) C563_=_C586( C563 C586 ) C563_=_C587( C563 C587 ) C563_=_C588( C563 C588 ) \nC563_=_C589( C563 C589 ) C563_=_C618( C563 C618 ) C563_=_C663( C563 C663 ) C563_=_C734( C563 C734 ) C563_=_C750( C563 C750 ) C563_=_C751( C563 C751 ) \nC564_=_C565( C564 C565 ) C564_=_C571( C564 C571 ) C564_=_C577( C564 C577 ) C564_=_C582( C564 C582 ) C564_=_C586( C564 C586 ) C564_=_C590( C564 C590 ) \nC564_=_C591( C564 C591 ) C564_=_C592( C564 C592 ) C564_=_C700( C564 C700 ) C564_=_C735( C564 C735 ) C564_=_C750( C564 C750 ) C565_=_C572( C565 C572 ) \nC565_=_C587( C565 C587 ) C565_=_C590( C565 C590 ) C565_=_C593( C565 C593 ) C565_=_C594( C565 C594 ) C565_=_C620( C565 C620 ) C565_=_C665( C565 C665 ) \nC565_=_C701( C565 C701 ) C565_=_C736( C565 C736 ) C565_=_C742( C565 C742 ) C565_=_C747( C565 C747 ) C565_=_C751( C565 C751 ) C565_=_C757( C565 C757 ) \nC565_=_C758( C565 C758 ) C568_=_C569( C568 C569 ) C568_=_C571( C568 C571 ) C568_=_C572( C568 C572 ) C568_=_C573( C568 C573 ) C568_=_C574( C568 C574 ) \nC568_=_C575( C568 C575 ) C568_=_C576( C568 C576 ) C568_=_C577( C568 C577 ) C568_=_C579( C568 C579 ) C568_=_C580( C568 C580 ) C568_=_C623( C568 C623 ) \nC568_=_C704( C568 C704 ) C568_=_C732( C568 C732 ) C568_=_C761( C568 C761 ) C568_=_C763( C568 C763 ) C569_=_C571( C569 C571 ) C569_=_C572( C569 C572 ) \nC569_=_C573( C569 C573 ) C569_=_C574( C569 C574 ) C569_=_C575( C569 C575 ) C569_=_C581( C569 C581 ) C569_=_C582( C569 C582 ) C569_=_C584( C569 C584 ) \nC569_=_C585( C569 C585 ) C569_=_C624( C569 C624 ) C569_=_C705( C569 C705 ) C569_=_C733( C569 C733 ) C569_=_C766( C569 C766 ) C569_=_C768( C569 C768 ) \nC571_=_C572( C571 C572 ) C571_=_C573( C571 C573 ) C571_=_C574( C571 C574 ) C571_=_C577( C571 C577 ) C571_=_C582( C571 C582 ) C571_=_C586( C571 C586 ) \nC571_=_C590( C571 C590 ) C571_=_C591( C571 C591 ) C571_=_C592( C571 C592 ) C571_=_C626( C571 C626 ) C571_=_C707( C571 C707 ) C571_=_C735( C571 C735 ) \nC571_=_C771( C571 C771 ) C571_=_C775( C571 C775 ) C572_=_C573( C572 C573 ) C572_=_C574( C572 C574 ) C572_=_C587( C572 C587 ) C572_=_C590( C572 C590 ) \nC572_=_C593( C572 C593 ) C572_=_C594( C572 C594 ) C572_=_C627( C572 C627 ) C572_=_C672( C572 C672 ) C572_=_C736( C572 C736 ) C572_=_C763( C572 C763 ) \nC572_=_C768( C572 C768 ) C572_=_C772( C572 C772 ) C572_=_C775( C572 C775 ) C572_=_C778( C572 C778 ) C572_=_C779( C572 C779 ) C573_=_C574( C573 C574 ) \nC573_=_C579( C573 C579 ) C573_=_C584( C573 C584 ) C573_=_C588( C573 C588 ) C573_=_C591( C573 C591 ) C573_=_C593( C573 C593 ) C573_=_C628( C573 C628 ) \nC573_=_C709( C573 C709 ) C573_=_C737( C573 C737 ) C573_=_C773( C573 C773 ) C573_=_C778( C573 C778 ) C574_=_C580( C574 C580 ) C574_=_C585( C574 C585 ) \nC574_=_C589( C574 C589 ) C574_=_C592( C574 C592 ) C574_=_C594( C574 C594 ) C574_=_C629( C574 C629 ) C574_=_C710( C574 C710 ) C574_=_C738( C574 C738 ) \nC574_=_C774( C574 C774 ) C574_=_C779( C574 C779 ) C575_=_C576( C575 C576 ) C575_=_C577( C575 C577 ) C575_=_C579( C575 C579 ) C575_=_C580( C575 C580 ) \nC575_=_C581( C575 C581 ) C575_=_C582( C575 C582 ) C575_=_C584(</w:t>
      </w:r>
    </w:p>
    <w:p>
      <w:pPr>
        <w:pStyle w:val="PreformattedText"/>
        <w:bidi w:val="0"/>
        <w:spacing w:before="0" w:after="0"/>
        <w:jc w:val="left"/>
        <w:rPr/>
      </w:pPr>
      <w:r>
        <w:rPr/>
        <w:t xml:space="preserve"> </w:t>
      </w:r>
      <w:r>
        <w:rPr/>
        <w:t>C575 C584 ) C575_=_C585( C575 C585 ) C575_=_C630( C575 C630 ) C575_=_C711( C575 C711 ) \nC575_=_C783( C575 C783 ) C576_=_C577( C576 C577 ) C576_=_C579( C576 C579 ) C576_=_C580( C576 C580 ) C576_=_C581( C576 C581 ) C576_=_C586( C576 C586 ) \nC576_=_C587( C576 C587 ) C576_=_C588( C576 C588 ) C576_=_C589( C576 C589 ) C576_=_C631( C576 C631 ) C576_=_C676( C576 C676 ) C576_=_C712( C576 C712 ) \nC576_=_C761( C576 C761 ) C576_=_C786( C576 C786 ) C576_=_C787( C576 C787 ) C577_=_C579( C577 C579 ) C577_=_C580( C577 C580 ) C577_=_C582( C577 C582 ) \nC577_=_C586( C577 C586 ) C577_=_C590( C577 C590 ) C577_=_C591( C577 C591 ) C577_=_C592( C577 C592 ) C577_=_C632( C577 C632 ) C577_=_C713( C577 C713 ) \nC577_=_C786( C577 C786 ) C577_=_C790( C577 C790 ) C579_=_C580( C579 C580 ) C579_=_C584( C579 C584 ) C579_=_C588( C579 C588 ) C579_=_C591( C579 C591 ) \nC579_=_C593( C579 C593 ) C579_=_C634( C579 C634 ) C579_=_C715( C579 C715 ) C579_=_C793( C579 C793 ) C580_=_C585( C580 C585 ) C580_=_C589( C580 C589 ) \nC580_=_C592( C580 C592 ) C580_=_C594( C580 C594 ) C580_=_C635( C580 C635 ) C580_=_C716( C580 C716 ) C580_=_C794( C580 C794 ) C581_=_C582( C581 C582 ) \nC581_=_C584( C581 C584 ) C581_=_C585( C581 C585 ) C581_=_C586( C581 C586 ) C581_=_C587( C581 C587 ) C581_=_C588( C581 C588 ) C581_=_C589( C581 C589 ) \nC581_=_C636( C581 C636 ) C581_=_C681( C581 C681 ) C581_=_C766( C581 C766 ) C581_=_C796( C581 C796 ) C581_=_C797( C581 C797 ) C582_=_C584( C582 C584 ) \nC582_=_C585( C582 C585 ) C582_=_C586( C582 C586 ) C582_=_C590( C582 C590 ) C582_=_C591( C582 C591 ) C582_=_C592( C582 C592 ) C582_=_C718( C582 C718 ) \nC582_=_C796( C582 C796 ) C582_=_C800( C582 C800 ) C584_=_C585( C584 C585 ) C584_=_C588( C584 C588 ) C584_=_C591( C584 C591 ) C584_=_C593( C584 C593 ) \nC584_=_C803( C584 C803 ) C585_=_C589( C585 C589 ) C585_=_C592( C585 C592 ) C585_=_C594( C585 C594 ) C585_=_C804( C585 C804 ) C586_=_C587( C586 C587 ) \nC586_=_C588( C586 C588 ) C586_=_C589( C586 C589 ) C586_=_C590( C586 C590 ) C586_=_C591( C586 C591 ) C586_=_C592( C586 C592 ) C586_=_C641( C586 C641 ) \nC586_=_C686( C586 C686 ) C586_=_C722( C586 C722 ) C586_=_C750( C586 C750 ) C586_=_C771( C586 C771 ) C586_=_C786( C586 C786 ) C586_=_C796( C586 C796 ) \nC586_=_C806( C586 C806 ) C586_=_C807( C586 C807 ) C586_=_C808( C586 C808 ) C587_=_C588( C587 C588 ) C587_=_C589( C587 C589 ) C587_=_C590( C587 C590 ) \nC587_=_C593( C587 C593 ) C587_=_C594( C587 C594 ) C587_=_C642( C587 C642 ) C587_=_C723( C587 C723 ) C587_=_C751( C587 C751 ) C587_=_C772( C587 C772 ) \nC587_=_C787( C587 C787 ) C587_=_C797( C587 C797 ) C587_=_C806( C587 C806 ) C587_=_C809( C587 C809 ) C587_=_C810( C587 C810 ) C588_=_C589( C588 C589 ) \nC588_=_C591( C588 C591 ) C588_=_C593( C588 C593 ) C588_=_C643( C588 C643 ) C588_=_C688( C588 C688 ) C588_=_C773( C588 C773 ) C588_=_C807( C588 C807 ) \nC588_=_C809( C588 C809 ) C589_=_C592( C589 C592 ) C589_=_C594( C589 C594 ) C589_=_C644( C589 C644 ) C589_=_C689( C589 C689 ) C589_=_C774( C589 C774 ) \nC589_=_C808( C589 C808 ) C589_=_C810( C589 C810 ) C590_=_C591( C590 C591 ) C590_=_C592( C590 C592 ) C590_=_C593( C590 C593 ) C590_=_C594( C590 C594 ) \nC590_=_C645( C590 C645 ) C590_=_C690( C590 C690 ) C590_=_C726( C590 C726 ) C590_=_C775( C590 C775 ) C590_=_C790( C590 C790 ) C590_=_C800( C590 C800 ) \nC590_=_C806( C590 C806 ) C590_=_C812( C590 C812 ) C590_=_C813( C590 C813 ) C591_=_C592( C591 C592 ) C591_=_C593( C591 C593 ) C591_=_C727( C591 C727 ) \nC591_=_C807( C591 C807 ) C591_=_C812( C591 C812 ) C592_=_C594( C592 C594 ) C592_=_C728( C592 C728 ) C592_=_C808( C592 C808 ) C592_=_C813( C592 C813 ) \nC593_=_C594( C593 C594 ) C593_=_C648( C593 C648 ) C593_=_C693( C593 C693 ) C593_=_C729( C593 C729 ) C593_=_C757( C593 C757 ) C593_=_C778( C593 C778 ) \nC593_=_C793( C593 C793 ) C593_=_C803( C593 C803 ) C593_=_C809( C593 C809 ) C593_=_C812( C593 C812 ) C593_=_C815( C593 C815 ) C594_=_C649( C594 C649 ) \nC594_=_C694( C594 C694 ) C594_=_C730( C594 C730 ) C594_=_C758( C594 C758 ) C594_=_C779( C594 C779 ) C594_=_C794( C594 C794 ) C594_=_C804( C594 C804 ) \nC594_=_C810( C594 C810 ) C594_=_C813( C594 C813 ) C594_=_C815( C594 C815 ) C596_=_C598( C596 C598 ) C596_=_C599( C596 C599 ) C596_=_C601( C596 C601 ) \nC596_=_C603( C596 C603 ) C596_=_C606( C596 C606 ) C596_=_C607( C596 C607 ) C596_=_C609( C596 C609 ) C596_=_C610( C596 C610 ) C596_=_C611( C596 C611 ) \nC596_=_C613( C596 C613 ) C596_=_C614( C596 C614 ) C596_=_C651( C596 C651 ) C596_=_C652( C596 C652 ) C596_=_C653( C596 C653 ) C596_=_C654( C596 C654 ) \nC596_=_C655( C596 C655 ) C596_=_C656( C596 C656 ) C596_=_C657( C596 C657 ) C596_=_C658( C596 C658 ) C596_=_C659( C596 C659 ) C598_=_C599( C598 C599 ) \nC598_=_C601( C598 C601 ) C598_=_C603( C598 C603 ) C598_=_C607( C598 C607 ) C598_=_C615( C598 C615 ) C598_=_C623( C598 C623 ) C598_=_C624( C598 C624 ) \nC598_=_C626( C598 C626 ) C598_=_C627( C598 C627 ) C598_=_C628( C598 C628 ) C598_=_C629( C598 C629 ) C598_=_C652( C598 C652 ) C598_=_C660( C598 C660 ) \nC598_=_C670( C598 C670 ) C598_=_C672( C598 C672 ) C599_=_C601( C599 C601 ) C599_=_C603( C599 C603 ) C599_=_C616( C599 C616 ) C599_=_C623( C599 C623 ) \nC599_=_C630( C599 C630 ) C599_=_C631( C599 C631 ) C599_=_C632( C599 C632 ) C599_=_C634( C599 C634 ) C599_=_C635( C599 C635 ) C599_=_C653( C599 C653 ) \nC599_=_C676( C599 C676 ) C599_=_C678( C599 C678 ) C601_=_C603( C601 C603 ) C601_=_C610( C601 C610 ) C601_=_C618( C601 C618 ) C601_=_C631( C601 C631 ) \nC601_=_C636( C601 C636 ) C601_=_C641( C601 C641 ) C601_=_C642( C601 C642 ) C601_=_C643( C601 C643 ) C601_=_C644( C601 C644 ) C601_=_C655( C601 C655 ) \nC601_=_C663( C601 C663 ) C601_=_C670( C601 C670 ) C601_=_C676( C601 C676 ) C601_=_C681( C601 C681 ) C601_=_C686( C601 C686 ) C601_=_C688( C601 C688 ) \nC601_=_C689( C601 C689 ) C603_=_C620( C603 C620 ) C603_=_C627( C603 C627 ) C603_=_C638( C603 C638 ) C603_=_C642( C603 C642 ) C603_=_C645( C603 C645 ) \nC603_=_C648( C603 C648 ) C603_=_C649( C603 C649 ) C603_=_C657( C603 C657 ) C603_=_C665( C603 C665 ) C603_=_C672( C603 C672 ) C603_=_C678( C603 C678 ) \nC603_=_C683( C603 C683 ) C603_=_C690( C603 C690 ) C603_=_C693( C603 C693 ) C603_=_C694( C603 C694 ) C606_=_C607( C606 C607 ) C606_=_C609( C606 C609 ) \nC606_=_C610( C606 C610 ) C606_=_C611( C606 C611 ) C606_=_C613( C606 C613 ) C606_=_C614( C606 C614 ) C606_=_C615( C606 C615 ) C606_=_C616( C606 C616 ) \nC606_=_C618( C606 C618 ) C606_=_C620( C606 C620 ) C606_=_C651( C606 C651 ) C606_=_C696( C606 C696 ) C606_=_C697( C606 C697 ) C606_=_C700( C606 C700 ) \nC606_=_C701( C606 C701 ) C607_=_C609( C607 C609 ) C607_=_C610( C607 C610 ) C607_=_C611( C607 C611 ) C607_=_C613( C607 C613 ) C607_=_C614( C607 C614 ) \nC607_=_C615( C607 C615 ) C607_=_C623( C607 C623 ) C607_=_C624( C607 C624 ) C607_=_C626( C607 C626 ) C607_=_C627( C607 C627 ) C607_=_C628( C607 C628 ) \nC607_=_C629( C607 C629 ) C607_=_C652( C607 C652 ) C607_=_C696( C607 C696 ) C607_=_C704( C607 C704 ) C607_=_C705( C607 C705 ) C607_=_C706( C607 C706 ) \nC607_=_C707( C607 C707 ) C607_=_C709( C607 C709 ) C607_=_C710( C607 C710 ) C609_=_C610( C609 C610 ) C609_=_C611( C609 C611 ) C609_=_C613( C609 C613 ) \nC609_=_C614( C609 C614 ) C609_=_C624( C609 C624 ) C609_=_C630( C609 C630 ) C609_=_C636( C609 C636 ) C609_=_C638( C609 C638 ) C609_=_C654( C609 C654 ) \nC609_=_C705( C609 C705 ) C609_=_C711( C609 C711 ) C609_=_C718( C609 C718 ) C609_=_C719( C609 C719 ) C610_=_C611( C610 C611 ) C610_=_C613( C610 C613 ) \nC610_=_C614( C610 C614 ) C610_=_C618( C610 C618 ) C610_=_C631( C610 C631 ) C610_=_C636( C610 C636 ) C610_=_C641( C610 C641 ) C610_=_C642( C610 C642 ) \nC610_=_C643( C610 C643 ) C610_=_C644( C610 C644 ) C610_=_C655( C610 C655 ) C610_=_C706( C610 C706 ) C610_=_C712( C610 C712 ) C610_=_C722( C610 C722 ) \nC610_=_C723( C610 C723 ) C611_=_C613( C611 C613 ) C611_=_C614( C611 C614 ) C611_=_C626( C611 C626 ) C611_=_C632( C611 C632 ) C611_=_C641( C611 C641 ) \nC611_=_C645( C611 C645 ) C611_=_C656( C611 C656 ) C611_=_C700( C611 C700 ) C611_=_C707( C611 C707 ) C611_=_C713( C611 C713 ) C611_=_C718( C611 C718 ) \nC611_=_C722( C611 C722 ) C611_=_C726( C611 C726 ) C611_=_C727( C611 C727 ) C611_=_C728( C611 C728 ) C613_=_C614( C613 C614 ) C613_=_C628( C613 C628 ) \nC613_=_C634( C613 C634 ) C613_=_C643( C613 C643 ) C613_=_C648( C613 C648 ) C613_=_C658( C613 C658 ) C613_=_C709( C613 C709 ) C613_=_C715( C613 C715 ) \nC613_=_C727( C613 C727 ) C613_=_C729( C613 C729 ) C614_=_C629( C614 C629 ) C614_=_C635( C614 C635 ) C614_=_C644( C614 C644 ) C614_=_C649( C614 C649 ) \nC614_=_C659( C614 C659 ) C614_=_C710( C614 C710 ) C614_=_C716( C614 C716 ) C614_=_C728( C614 C728 ) C614_=_C730( C614 C730 ) C615_=_C616( C615 C616 ) \nC615_=_C618( C615 C618 ) C615_=_C620( C615 C620 ) C615_=_C623( C615 C623 ) C615_=_C624( C615 C624 ) C615_=_C626( C615 C626 ) C615_=_C627( C615 C627 ) \nC615_=_C628( C615 C628 ) C615_=_C629( C615 C629 ) C615_=_C660( C615 C660 ) C615_=_C696( C615 C696 ) C615_=_C732( C615 C732 ) C615_=_C733( C615 C733 ) \nC615_=_C734( C615 C734 ) C615_=_C735( C615 C735 ) C615_=_C736( C615 C736 ) C615_=_C737( C615 C737 ) C615_=_C738( C615 C738 ) C616_=_C618( C616 C618 ) \nC616_=_C620( C616 C620 ) C616_=_C623( C616 C623 ) C616_=_C630( C616 C630 ) C616_=_C631( C616 C631 ) C616_=_C632( C616 C632 ) C616_=_C634( C616 C634 ) \nC616_=_C635( C616 C635 ) C616_=_C697( C616 C697 ) C616_=_C732( C616 C732 ) C616_=_C742( C616 C742 ) C618_=_C620( C618 C620 ) C618_=_C631( C618 C631 ) \nC618_=_C636( C618 C636 ) C618_=_C641( C618 C641 ) C618_=_C642( C618 C642 ) C618_=_C643( C618 C643 ) C618_=_C644( C618 C644 ) C618_=_C663( C618 C663 ) \nC618_=_C734( C618 C734 ) C618_=_C750( C618 C750 ) C618_=_C751( C618 C751 ) C620_=_C627( C620 C627 ) C620_=_C638( C620 C638 ) C620_=_C642( C620 C642 ) \nC620_=_C645( C620 C645 ) C620_=_C648( C620 C648 ) C620_=_C649( C620 C649 ) C620_=_C665( C620 C665 ) C620_=_C701( C620 C701 ) C620_=_C736( C620 C736 ) \nC620_=_C742( C620 C742 ) C620_=_C747( C620 C747 ) C620_=_C751( C620 C751 ) C620_=_C757(</w:t>
      </w:r>
    </w:p>
    <w:p>
      <w:pPr>
        <w:pStyle w:val="PreformattedText"/>
        <w:bidi w:val="0"/>
        <w:spacing w:before="0" w:after="0"/>
        <w:jc w:val="left"/>
        <w:rPr/>
      </w:pPr>
      <w:r>
        <w:rPr/>
        <w:t xml:space="preserve"> </w:t>
      </w:r>
      <w:r>
        <w:rPr/>
        <w:t>C620 C757 ) C620_=_C758( C620 C758 ) C623_=_C624( C623 C624 ) \nC623_=_C626( C623 C626 ) C623_=_C627( C623 C627 ) C623_=_C628( C623 C628 ) C623_=_C629( C623 C629 ) C623_=_C630( C623 C630 ) C623_=_C631( C623 C631 ) \nC623_=_C632( C623 C632 ) C623_=_C634( C623 C634 ) C623_=_C635( C623 C635 ) C623_=_C704( C623 C704 ) C623_=_C732( C623 C732 ) C623_=_C761( C623 C761 ) \nC623_=_C763( C623 C763 ) C624_=_C626( C624 C626 ) C624_=_C627( C624 C627 ) C624_=_C628( C624 C628 ) C624_=_C629( C624 C629 ) C624_=_C630( C624 C630 ) \nC624_=_C636( C624 C636 ) C624_=_C638( C624 C638 ) C624_=_C705( C624 C705 ) C624_=_C733( C624 C733 ) C624_=_C766( C624 C766 ) C624_=_C768( C624 C768 ) \nC626_=_C627( C626 C627 ) C626_=_C628( C626 C628 ) C626_=_C629( C626 C629 ) C626_=_C632( C626 C632 ) C626_=_C641( C626 C641 ) C626_=_C645( C626 C645 ) \nC626_=_C707( C626 C707 ) C626_=_C735( C626 C735 ) C626_=_C771( C626 C771 ) C626_=_C775( C626 C775 ) C627_=_C628( C627 C628 ) C627_=_C629( C627 C629 ) \nC627_=_C638( C627 C638 ) C627_=_C642( C627 C642 ) C627_=_C645( C627 C645 ) C627_=_C648( C627 C648 ) C627_=_C649( C627 C649 ) C627_=_C672( C627 C672 ) \nC627_=_C736( C627 C736 ) C627_=_C763( C627 C763 ) C627_=_C768( C627 C768 ) C627_=_C772( C627 C772 ) C627_=_C775( C627 C775 ) C627_=_C778( C627 C778 ) \nC627_=_C779( C627 C779 ) C628_=_C629( C628 C629 ) C628_=_C634( C628 C634 ) C628_=_C643( C628 C643 ) C628_=_C648( C628 C648 ) C628_=_C709( C628 C709 ) \nC628_=_C737( C628 C737 ) C628_=_C773( C628 C773 ) C628_=_C778( C628 C778 ) C629_=_C635( C629 C635 ) C629_=_C644( C629 C644 ) C629_=_C649( C629 C649 ) \nC629_=_C710( C629 C710 ) C629_=_C738( C629 C738 ) C629_=_C774( C629 C774 ) C629_=_C779( C629 C779 ) C630_=_C631( C630 C631 ) C630_=_C632( C630 C632 ) \nC630_=_C634( C630 C634 ) C630_=_C635( C630 C635 ) C630_=_C636( C630 C636 ) C630_=_C638( C630 C638 ) C630_=_C711( C630 C711 ) C630_=_C783( C630 C783 ) \nC631_=_C632( C631 C632 ) C631_=_C634( C631 C634 ) C631_=_C635( C631 C635 ) C631_=_C636( C631 C636 ) C631_=_C641( C631 C641 ) C631_=_C642( C631 C642 ) \nC631_=_C643( C631 C643 ) C631_=_C644( C631 C644 ) C631_=_C676( C631 C676 ) C631_=_C712( C631 C712 ) C631_=_C761( C631 C761 ) C631_=_C786( C631 C786 ) \nC631_=_C787( C631 C787 ) C632_=_C634( C632 C634 ) C632_=_C635( C632 C635 ) C632_=_C641( C632 C641 ) C632_=_C645( C632 C645 ) C632_=_C713( C632 C713 ) \nC632_=_C786( C632 C786 ) C632_=_C790( C632 C790 ) C634_=_C635( C634 C635 ) C634_=_C643( C634 C643 ) C634_=_C648( C634 C648 ) C634_=_C715( C634 C715 ) \nC634_=_C793( C634 C793 ) C635_=_C644( C635 C644 ) C635_=_C649( C635 C649 ) C635_=_C716( C635 C716 ) C635_=_C794( C635 C794 ) C636_=_C638( C636 C638 ) \nC636_=_C641( C636 C641 ) C636_=_C642( C636 C642 ) C636_=_C643( C636 C643 ) C636_=_C644( C636 C644 ) C636_=_C681( C636 C681 ) C636_=_C766( C636 C766 ) \nC636_=_C796( C636 C796 ) C636_=_C797( C636 C797 ) C638_=_C642( C638 C642 ) C638_=_C645( C638 C645 ) C638_=_C648( C638 C648 ) C638_=_C649( C638 C649 ) \nC638_=_C683( C638 C683 ) C638_=_C719( C638 C719 ) C638_=_C747( C638 C747 ) C638_=_C768( C638 C768 ) C638_=_C783( C638 C783 ) C638_=_C797( C638 C797 ) \nC638_=_C800( C638 C800 ) C638_=_C803( C638 C803 ) C638_=_C804( C638 C804 ) C641_=_C642( C641 C642 ) C641_=_C643( C641 C643 ) C641_=_C644( C641 C644 ) \nC641_=_C645( C641 C645 ) C641_=_C686( C641 C686 ) C641_=_C722( C641 C722 ) C641_=_C750( C641 C750 ) C641_=_C771( C641 C771 ) C641_=_C786( C641 C786 ) \nC641_=_C796( C641 C796 ) C641_=_C806( C641 C806 ) C641_=_C807( C641 C807 ) C641_=_C808( C641 C808 ) C642_=_C643( C642 C643 ) C642_=_C644( C642 C644 ) \nC642_=_C645( C642 C645 ) C642_=_C648( C642 C648 ) C642_=_C649( C642 C649 ) C642_=_C723( C642 C723 ) C642_=_C751( C642 C751 ) C642_=_C772( C642 C772 ) \nC642_=_C787( C642 C787 ) C642_=_C797( C642 C797 ) C642_=_C806( C642 C806 ) C642_=_C809( C642 C809 ) C642_=_C810( C642 C810 ) C643_=_C644( C643 C644 ) \nC643_=_C648( C643 C648 ) C643_=_C688( C643 C688 ) C643_=_C773( C643 C773 ) C643_=_C807( C643 C807 ) C643_=_C809( C643 C809 ) C644_=_C649( C644 C649 ) \nC644_=_C689( C644 C689 ) C644_=_C774( C644 C774 ) C644_=_C808( C644 C808 ) C644_=_C810( C644 C810 ) C645_=_C648( C645 C648 ) C645_=_C649( C645 C649 ) \nC645_=_C690( C645 C690 ) C645_=_C726( C645 C726 ) C645_=_C775( C645 C775 ) C645_=_C790( C645 C790 ) C645_=_C800( C645 C800 ) C645_=_C806( C645 C806 ) \nC645_=_C812( C645 C812 ) C645_=_C813( C645 C813 ) C648_=_C649( C648 C649 ) C648_=_C693( C648 C693 ) C648_=_C729( C648 C729 ) C648_=_C757( C648 C757 ) \nC648_=_C778( C648 C778 ) C648_=_C793( C648 C793 ) C648_=_C803( C648 C803 ) C648_=_C809( C648 C809 ) C648_=_C812( C648 C812 ) C648_=_C815( C648 C815 ) \nC649_=_C694( C649 C694 ) C649_=_C730( C649 C730 ) C649_=_C758( C649 C758 ) C649_=_C779( C649 C779 ) C649_=_C794( C649 C794 ) C649_=_C804( C649 C804 ) \nC649_=_C810( C649 C810 ) C649_=_C813( C649 C813 ) C649_=_C815( C649 C815 ) C651_=_C652( C651 C652 ) C651_=_C653( C651 C653 ) C651_=_C654( C651 C654 ) \nC651_=_C655( C651 C655 ) C651_=_C656( C651 C656 ) C651_=_C657( C651 C657 ) C651_=_C658( C651 C658 ) C651_=_C659( C651 C659 ) C651_=_C660( C651 C660 ) \nC651_=_C663( C651 C663 ) C651_=_C665( C651 C665 ) C651_=_C696( C651 C696 ) C651_=_C697( C651 C697 ) C651_=_C700( C651 C700 ) C651_=_C701( C651 C701 ) \nC652_=_C653( C652 C653 ) C652_=_C654( C652 C654 ) C652_=_C655( C652 C655 ) C652_=_C656( C652 C656 ) C652_=_C657( C652 C657 ) C652_=_C658( C652 C658 ) \nC652_=_C659( C652 C659 ) C652_=_C660( C652 C660 ) C652_=_C670( C652 C670 ) C652_=_C672( C652 C672 ) C652_=_C696( C652 C696 ) C652_=_C704( C652 C704 ) \nC652_=_C705( C652 C705 ) C652_=_C706( C652 C706 ) C652_=_C707( C652 C707 ) C652_=_C709( C652 C709 ) C652_=_C710( C652 C710 ) C653_=_C654( C653 C654 ) \nC653_=_C655( C653 C655 ) C653_=_C656( C653 C656 ) C653_=_C657( C653 C657 ) C653_=_C658( C653 C658 ) C653_=_C659( C653 C659 ) C653_=_C676( C653 C676 ) \nC653_=_C678( C653 C678 ) C653_=_C697( C653 C697 ) C653_=_C704( C653 C704 ) C653_=_C711( C653 C711 ) C653_=_C712( C653 C712 ) C653_=_C713( C653 C713 ) \nC653_=_C715( C653 C715 ) C653_=_C716( C653 C716 ) C654_=_C655( C654 C655 ) C654_=_C656( C654 C656 ) C654_=_C657( C654 C657 ) C654_=_C658( C654 C658 ) \nC654_=_C659( C654 C659 ) C654_=_C681( C654 C681 ) C654_=_C683( C654 C683 ) C654_=_C705( C654 C705 ) C654_=_C711( C654 C711 ) C654_=_C718( C654 C718 ) \nC654_=_C719( C654 C719 ) C655_=_C656( C655 C656 ) C655_=_C657( C655 C657 ) C655_=_C658( C655 C658 ) C655_=_C659( C655 C659 ) C655_=_C663( C655 C663 ) \nC655_=_C670( C655 C670 ) C655_=_C676( C655 C676 ) C655_=_C681( C655 C681 ) C655_=_C686( C655 C686 ) C655_=_C688( C655 C688 ) C655_=_C689( C655 C689 ) \nC655_=_C706( C655 C706 ) C655_=_C712( C655 C712 ) C655_=_C722( C655 C722 ) C655_=_C723( C655 C723 ) C656_=_C657( C656 C657 ) C656_=_C658( C656 C658 ) \nC656_=_C659( C656 C659 ) C656_=_C686( C656 C686 ) C656_=_C690( C656 C690 ) C656_=_C700( C656 C700 ) C656_=_C707( C656 C707 ) C656_=_C713( C656 C713 ) \nC656_=_C718( C656 C718 ) C656_=_C722( C656 C722 ) C656_=_C726( C656 C726 ) C656_=_C727( C656 C727 ) C656_=_C728( C656 C728 ) C657_=_C658( C657 C658 ) \nC657_=_C659( C657 C659 ) C657_=_C665( C657 C665 ) C657_=_C672( C657 C672 ) C657_=_C678( C657 C678 ) C657_=_C683( C657 C683 ) C657_=_C690( C657 C690 ) \nC657_=_C693( C657 C693 ) C657_=_C694( C657 C694 ) C657_=_C701( C657 C701 ) C657_=_C719( C657 C719 ) C657_=_C723( C657 C723 ) C657_=_C726( C657 C726 ) \nC657_=_C729( C657 C729 ) C657_=_C730( C657 C730 ) C658_=_C659( C658 C659 ) C658_=_C688( C658 C688 ) C658_=_C693( C658 C693 ) C658_=_C709( C658 C709 ) \nC658_=_C715( C658 C715 ) C658_=_C727( C658 C727 ) C658_=_C729( C658 C729 ) C659_=_C689( C659 C689 ) C659_=_C694( C659 C694 ) C659_=_C710( C659 C710 ) \nC659_=_C716( C659 C716 ) C659_=_C728( C659 C728 ) C659_=_C730( C659 C730 ) C660_=_C663( C660 C663 ) C660_=_C665( C660 C665 ) C660_=_C670( C660 C670 ) \nC660_=_C672( C660 C672 ) C660_=_C696( C660 C696 ) C660_=_C732( C660 C732 ) C660_=_C733( C660 C733 ) C660_=_C734( C660 C734 ) C660_=_C735( C660 C735 ) \nC660_=_C736( C660 C736 ) C660_=_C737( C660 C737 ) C660_=_C738( C660 C738 ) C663_=_C665( C663 C665 ) C663_=_C670( C663 C670 ) C663_=_C676( C663 C676 ) \nC663_=_C681( C663 C681 ) C663_=_C686( C663 C686 ) C663_=_C688( C663 C688 ) C663_=_C689( C663 C689 ) C663_=_C734( C663 C734 ) C663_=_C750( C663 C750 ) \nC663_=_C751( C663 C751 ) C665_=_C672( C665 C672 ) C665_=_C678( C665 C678 ) C665_=_C683( C665 C683 ) C665_=_C690( C665 C690 ) C665_=_C693( C665 C693 ) \nC665_=_C694( C665 C694 ) C665_=_C701( C665 C701 ) C665_=_C736( C665 C736 ) C665_=_C742( C665 C742 ) C665_=_C747( C665 C747 ) C665_=_C751( C665 C751 ) \nC665_=_C757( C665 C757 ) C665_=_C758( C665 C758 ) C670_=_C672( C670 C672 ) C670_=_C676( C670 C676 ) C670_=_C681( C670 C681 ) C670_=_C686( C670 C686 ) \nC670_=_C688( C670 C688 ) C670_=_C689( C670 C689 ) C670_=_C706( C670 C706 ) C670_=_C734( C670 C734 ) C670_=_C761( C670 C761 ) C670_=_C766( C670 C766 ) \nC670_=_C771( C670 C771 ) C670_=_C772( C670 C772 ) C670_=_C773( C670 C773 ) C670_=_C774( C670 C774 ) C672_=_C678( C672 C678 ) C672_=_C683( C672 C683 ) \nC672_=_C690( C672 C690 ) C672_=_C693( C672 C693 ) C672_=_C694( C672 C694 ) C672_=_C736( C672 C736 ) C672_=_C763( C672 C763 ) C672_=_C768( C672 C768 ) \nC672_=_C772( C672 C772 ) C672_=_C775( C672 C775 ) C672_=_C778( C672 C778 ) C672_=_C779( C672 C779 ) C676_=_C678( C676 C678 ) C676_=_C681( C676 C681 ) \nC676_=_C686( C676 C686 ) C676_=_C688( C676 C688 ) C676_=_C689( C676 C689 ) C676_=_C712( C676 C712 ) C676_=_C761( C676 C761 ) C676_=_C786( C676 C786 ) \nC676_=_C787( C676 C787 ) C678_=_C683( C678 C683 ) C678_=_C690( C678 C690 ) C678_=_C693( C678 C693 ) C678_=_C694( C678 C694 ) C678_=_C742( C678 C742 ) \nC678_=_C763( C678 C763 ) C678_=_C783( C678 C783 ) C678_=_C787( C678 C787 ) C678_=_C790( C678 C790 ) C678_=_C793( C678 C793 ) C678_=_C794( C678 C794 ) \nC681_=_C683( C681 C683 ) C681_=_C686( C681 C686 ) C681_=_C688( C681 C688 ) C681_=_C689( C681 C689 ) C681_=_C766(</w:t>
      </w:r>
    </w:p>
    <w:p>
      <w:pPr>
        <w:pStyle w:val="PreformattedText"/>
        <w:bidi w:val="0"/>
        <w:spacing w:before="0" w:after="0"/>
        <w:jc w:val="left"/>
        <w:rPr/>
      </w:pPr>
      <w:r>
        <w:rPr/>
        <w:t xml:space="preserve"> </w:t>
      </w:r>
      <w:r>
        <w:rPr/>
        <w:t>C681 C766 ) C681_=_C796( C681 C796 ) \nC681_=_C797( C681 C797 ) C683_=_C690( C683 C690 ) C683_=_C693( C683 C693 ) C683_=_C694( C683 C694 ) C683_=_C719( C683 C719 ) C683_=_C747( C683 C747 ) \nC683_=_C768( C683 C768 ) C683_=_C783( C683 C783 ) C683_=_C797( C683 C797 ) C683_=_C800( C683 C800 ) C683_=_C803( C683 C803 ) C683_=_C804( C683 C804 ) \nC686_=_C688( C686 C688 ) C686_=_C689( C686 C689 ) C686_=_C690( C686 C690 ) C686_=_C722( C686 C722 ) C686_=_C750( C686 C750 ) C686_=_C771( C686 C771 ) \nC686_=_C786( C686 C786 ) C686_=_C796( C686 C796 ) C686_=_C806( C686 C806 ) C686_=_C807( C686 C807 ) C686_=_C808( C686 C808 ) C688_=_C689( C688 C689 ) \nC688_=_C693( C688 C693 ) C688_=_C773( C688 C773 ) C688_=_C807( C688 C807 ) C688_=_C809( C688 C809 ) C689_=_C694( C689 C694 ) C689_=_C774( C689 C774 ) \nC689_=_C808( C689 C808 ) C689_=_C810( C689 C810 ) C690_=_C693( C690 C693 ) C690_=_C694( C690 C694 ) C690_=_C726( C690 C726 ) C690_=_C775( C690 C775 ) \nC690_=_C790( C690 C790 ) C690_=_C800( C690 C800 ) C690_=_C806( C690 C806 ) C690_=_C812( C690 C812 ) C690_=_C813( C690 C813 ) C693_=_C694( C693 C694 ) \nC693_=_C729( C693 C729 ) C693_=_C757( C693 C757 ) C693_=_C778( C693 C778 ) C693_=_C793( C693 C793 ) C693_=_C803( C693 C803 ) C693_=_C809( C693 C809 ) \nC693_=_C812( C693 C812 ) C693_=_C815( C693 C815 ) C694_=_C730( C694 C730 ) C694_=_C758( C694 C758 ) C694_=_C779( C694 C779 ) C694_=_C794( C694 C794 ) \nC694_=_C804( C694 C804 ) C694_=_C810( C694 C810 ) C694_=_C813( C694 C813 ) C694_=_C815( C694 C815 ) C696_=_C697( C696 C697 ) C696_=_C700( C696 C700 ) \nC696_=_C701( C696 C701 ) C696_=_C704( C696 C704 ) C696_=_C705( C696 C705 ) C696_=_C706( C696 C706 ) C696_=_C707( C696 C707 ) C696_=_C709( C696 C709 ) \nC696_=_C710( C696 C710 ) C696_=_C732( C696 C732 ) C696_=_C733( C696 C733 ) C696_=_C734( C696 C734 ) C696_=_C735( C696 C735 ) C696_=_C736( C696 C736 ) \nC696_=_C737( C696 C737 ) C696_=_C738( C696 C738 ) C697_=_C700( C697 C700 ) C697_=_C701( C697 C701 ) C697_=_C704( C697 C704 ) C697_=_C711( C697 C711 ) \nC697_=_C712( C697 C712 ) C697_=_C713( C697 C713 ) C697_=_C715( C697 C715 ) C697_=_C716( C697 C716 ) C697_=_C732( C697 C732 ) C697_=_C742( C697 C742 ) \nC700_=_C701( C700 C701 ) C700_=_C707( C700 C707 ) C700_=_C713( C700 C713 ) C700_=_C718( C700 C718 ) C700_=_C722( C700 C722 ) C700_=_C726( C700 C726 ) \nC700_=_C727( C700 C727 ) C700_=_C728( C700 C728 ) C700_=_C735( C700 C735 ) C700_=_C750( C700 C750 ) C701_=_C719( C701 C719 ) C701_=_C723( C701 C723 ) \nC701_=_C726( C701 C726 ) C701_=_C729( C701 C729 ) C701_=_C730( C701 C730 ) C701_=_C736( C701 C736 ) C701_=_C742( C701 C742 ) C701_=_C747( C701 C747 ) \nC701_=_C751( C701 C751 ) C701_=_C757( C701 C757 ) C701_=_C758( C701 C758 ) C704_=_C705( C704 C705 ) C704_=_C706( C704 C706 ) C704_=_C707( C704 C707 ) \nC704_=_C709( C704 C709 ) C704_=_C710( C704 C710 ) C704_=_C711( C704 C711 ) C704_=_C712( C704 C712 ) C704_=_C713( C704 C713 ) C704_=_C715( C704 C715 ) \nC704_=_C716( C704 C716 ) C704_=_C732( C704 C732 ) C704_=_C761( C704 C761 ) C704_=_C763( C704 C763 ) C705_=_C706( C705 C706 ) C705_=_C707( C705 C707 ) \nC705_=_C709( C705 C709 ) C705_=_C710( C705 C710 ) C705_=_C711( C705 C711 ) C705_=_C718( C705 C718 ) C705_=_C719( C705 C719 ) C705_=_C733( C705 C733 ) \nC705_=_C766( C705 C766 ) C705_=_C768( C705 C768 ) C706_=_C707( C706 C707 ) C706_=_C709( C706 C709 ) C706_=_C710( C706 C710 ) C706_=_C712( C706 C712 ) \nC706_=_C722( C706 C722 ) C706_=_C723( C706 C723 ) C706_=_C734( C706 C734 ) C706_=_C761( C706 C761 ) C706_=_C766( C706 C766 ) C706_=_C771( C706 C771 ) \nC706_=_C772( C706 C772 ) C706_=_C773( C706 C773 ) C706_=_C774( C706 C774 ) C707_=_C709( C707 C709 ) C707_=_C710( C707 C710 ) C707_=_C713( C707 C713 ) \nC707_=_C718( C707 C718 ) C707_=_C722( C707 C722 ) C707_=_C726( C707 C726 ) C707_=_C727( C707 C727 ) C707_=_C728( C707 C728 ) C707_=_C735( C707 C735 ) \nC707_=_C771( C707 C771 ) C707_=_C775( C707 C775 ) C709_=_C710( C709 C710 ) C709_=_C715( C709 C715 ) C709_=_C727( C709 C727 ) C709_=_C729( C709 C729 ) \nC709_=_C737( C709 C737 ) C709_=_C773( C709 C773 ) C709_=_C778( C709 C778 ) C710_=_C716( C710 C716 ) C710_=_C728( C710 C728 ) C710_=_C730( C710 C730 ) \nC710_=_C738( C710 C738 ) C710_=_C774( C710 C774 ) C710_=_C779( C710 C779 ) C711_=_C712( C711 C712 ) C711_=_C713( C711 C713 ) C711_=_C715( C711 C715 ) \nC711_=_C716( C711 C716 ) C711_=_C718( C711 C718 ) C711_=_C719( C711 C719 ) C711_=_C783( C711 C783 ) C712_=_C713( C712 C713 ) C712_=_C715( C712 C715 ) \nC712_=_C716( C712 C716 ) C712_=_C722( C712 C722 ) C712_=_C723( C712 C723 ) C712_=_C761( C712 C761 ) C712_=_C786( C712 C786 ) C712_=_C787( C712 C787 ) \nC713_=_C715( C713 C715 ) C713_=_C716( C713 C716 ) C713_=_C718( C713 C718 ) C713_=_C722( C713 C722 ) C713_=_C726( C713 C726 ) C713_=_C727( C713 C727 ) \nC713_=_C728( C713 C728 ) C713_=_C786( C713 C786 ) C713_=_C790( C713 C790 ) C715_=_C716( C715 C716 ) C715_=_C727( C715 C727 ) C715_=_C729( C715 C729 ) \nC715_=_C793( C715 C793 ) C716_=_C728( C716 C728 ) C716_=_C730( C716 C730 ) C716_=_C794( C716 C794 ) C718_=_C719( C718 C719 ) C718_=_C722( C718 C722 ) \nC718_=_C726( C718 C726 ) C718_=_C727( C718 C727 ) C718_=_C728( C718 C728 ) C718_=_C796( C718 C796 ) C718_=_C800( C718 C800 ) C719_=_C723( C719 C723 ) \nC719_=_C726( C719 C726 ) C719_=_C729( C719 C729 ) C719_=_C730( C719 C730 ) C719_=_C747( C719 C747 ) C719_=_C768( C719 C768 ) C719_=_C783( C719 C783 ) \nC719_=_C797( C719 C797 ) C719_=_C800( C719 C800 ) C719_=_C803( C719 C803 ) C719_=_C804( C719 C804 ) C722_=_C723( C722 C723 ) C722_=_C726( C722 C726 ) \nC722_=_C727( C722 C727 ) C722_=_C728( C722 C728 ) C722_=_C750( C722 C750 ) C722_=_C771( C722 C771 ) C722_=_C786( C722 C786 ) C722_=_C796( C722 C796 ) \nC722_=_C806( C722 C806 ) C722_=_C807( C722 C807 ) C722_=_C808( C722 C808 ) C723_=_C726( C723 C726 ) C723_=_C729( C723 C729 ) C723_=_C730( C723 C730 ) \nC723_=_C751( C723 C751 ) C723_=_C772( C723 C772 ) C723_=_C787( C723 C787 ) C723_=_C797( C723 C797 ) C723_=_C806( C723 C806 ) C723_=_C809( C723 C809 ) \nC723_=_C810( C723 C810 ) C726_=_C727( C726 C727 ) C726_=_C728( C726 C728 ) C726_=_C729( C726 C729 ) C726_=_C730( C726 C730 ) C726_=_C775( C726 C775 ) \nC726_=_C790( C726 C790 ) C726_=_C800( C726 C800 ) C726_=_C806( C726 C806 ) C726_=_C812( C726 C812 ) C726_=_C813( C726 C813 ) C727_=_C728( C727 C728 ) \nC727_=_C729( C727 C729 ) C727_=_C807( C727 C807 ) C727_=_C812( C727 C812 ) C728_=_C730( C728 C730 ) C728_=_C808( C728 C808 ) C728_=_C813( C728 C813 ) \nC729_=_C730( C729 C730 ) C729_=_C757( C729 C757 ) C729_=_C778( C729 C778 ) C729_=_C793( C729 C793 ) C729_=_C803( C729 C803 ) C729_=_C809( C729 C809 ) \nC729_=_C812( C729 C812 ) C729_=_C815( C729 C815 ) C730_=_C758( C730 C758 ) C730_=_C779( C730 C779 ) C730_=_C794( C730 C794 ) C730_=_C804( C730 C804 ) \nC730_=_C810( C730 C810 ) C730_=_C813( C730 C813 ) C730_=_C815( C730 C815 ) C732_=_C733( C732 C733 ) C732_=_C734( C732 C734 ) C732_=_C735( C732 C735 ) \nC732_=_C736( C732 C736 ) C732_=_C737( C732 C737 ) C732_=_C738( C732 C738 ) C732_=_C742( C732 C742 ) C732_=_C761( C732 C761 ) C732_=_C763( C732 C763 ) \nC733_=_C734( C733 C734 ) C733_=_C735( C733 C735 ) C733_=_C736( C733 C736 ) C733_=_C737( C733 C737 ) C733_=_C738( C733 C738 ) C733_=_C747( C733 C747 ) \nC733_=_C766( C733 C766 ) C733_=_C768( C733 C768 ) C734_=_C735( C734 C735 ) C734_=_C736( C734 C736 ) C734_=_C737( C734 C737 ) C734_=_C738( C734 C738 ) \nC734_=_C750( C734 C750 ) C734_=_C751( C734 C751 ) C734_=_C761( C734 C761 ) C734_=_C766( C734 C766 ) C734_=_C771( C734 C771 ) C734_=_C772( C734 C772 ) \nC734_=_C773( C734 C773 ) C734_=_C774( C734 C774 ) C735_=_C736( C735 C736 ) C735_=_C737( C735 C737 ) C735_=_C738( C735 C738 ) C735_=_C750( C735 C750 ) \nC735_=_C771( C735 C771 ) C735_=_C775( C735 C775 ) C736_=_C737( C736 C737 ) C736_=_C738( C736 C738 ) C736_=_C742( C736 C742 ) C736_=_C747( C736 C747 ) \nC736_=_C751( C736 C751 ) C736_=_C757( C736 C757 ) C736_=_C758( C736 C758 ) C736_=_C763( C736 C763 ) C736_=_C768( C736 C768 ) C736_=_C772( C736 C772 ) \nC736_=_C775( C736 C775 ) C736_=_C778( C736 C778 ) C736_=_C779( C736 C779 ) C737_=_C738( C737 C738 ) C737_=_C757( C737 C757 ) C737_=_C773( C737 C773 ) \nC737_=_C778( C737 C778 ) C738_=_C758( C738 C758 ) C738_=_C774( C738 C774 ) C738_=_C779( C738 C779 ) C742_=_C747( C742 C747 ) C742_=_C751( C742 C751 ) \nC742_=_C757( C742 C757 ) C742_=_C758( C742 C758 ) C742_=_C763( C742 C763 ) C742_=_C783( C742 C783 ) C742_=_C787( C742 C787 ) C742_=_C790( C742 C790 ) \nC742_=_C793( C742 C793 ) C742_=_C794( C742 C794 ) C747_=_C751( C747 C751 ) C747_=_C757( C747 C757 ) C747_=_C758( C747 C758 ) C747_=_C768( C747 C768 ) \nC747_=_C783( C747 C783 ) C747_=_C797( C747 C797 ) C747_=_C800( C747 C800 ) C747_=_C803( C747 C803 ) C747_=_C804( C747 C804 ) C750_=_C751( C750 C751 ) \nC750_=_C771( C750 C771 ) C750_=_C786( C750 C786 ) C750_=_C796( C750 C796 ) C750_=_C806( C750 C806 ) C750_=_C807( C750 C807 ) C750_=_C808( C750 C808 ) \nC751_=_C757( C751 C757 ) C751_=_C758( C751 C758 ) C751_=_C772( C751 C772 ) C751_=_C787( C751 C787 ) C751_=_C797( C751 C797 ) C751_=_C806( C751 C806 ) \nC751_=_C809( C751 C809 ) C751_=_C810( C751 C810 ) C757_=_C758( C757 C758 ) C757_=_C778( C757 C778 ) C757_=_C793( C757 C793 ) C757_=_C803( C757 C803 ) \nC757_=_C809( C757 C809 ) C757_=_C812( C757 C812 ) C757_=_C815( C757 C815 ) C758_=_C779( C758 C779 ) C758_=_C794( C758 C794 ) C758_=_C804( C758 C804 ) \nC758_=_C810( C758 C810 ) C758_=_C813( C758 C813 ) C758_=_C815( C758 C815 ) C761_=_C763( C761 C763 ) C761_=_C766( C761 C766 ) C761_=_C771( C761 C771 ) \nC761_=_C772( C761 C772 ) C761_=_C773( C761 C773 ) C761_=_C774( C761 C774 ) C761_=_C786( C761 C786 ) C761_=_C787( C761 C787 ) C763_=_C768( C763 C768 ) \nC763_=_C772( C763 C772 ) C763_=_C775( C763 C775 ) C763_=_C778( C763 C778 ) C763_=_C779( C763 C779 ) C763_=_C783( C763 C783 ) C763_=_C787( C763 C787 ) \nC763_=_C790( C763 C790 ) C763_=_C793( C763 C793 ) C763_=_C794( C763 C794 ) C766_=_C768( C766 C768 ) C766_=_C771( C766 C771 ) C766_=_C772(</w:t>
      </w:r>
    </w:p>
    <w:p>
      <w:pPr>
        <w:pStyle w:val="PreformattedText"/>
        <w:bidi w:val="0"/>
        <w:spacing w:before="0" w:after="0"/>
        <w:jc w:val="left"/>
        <w:rPr/>
      </w:pPr>
      <w:r>
        <w:rPr/>
        <w:t xml:space="preserve"> </w:t>
      </w:r>
      <w:r>
        <w:rPr/>
        <w:t>C766 C772 ) \nC766_=_C773( C766 C773 ) C766_=_C774( C766 C774 ) C766_=_C796( C766 C796 ) C766_=_C797( C766 C797 ) C768_=_C772( C768 C772 ) C768_=_C775( C768 C775 ) \nC768_=_C778( C768 C778 ) C768_=_C779( C768 C779 ) C768_=_C783( C768 C783 ) C768_=_C797( C768 C797 ) C768_=_C800( C768 C800 ) C768_=_C803( C768 C803 ) \nC768_=_C804( C768 C804 ) C771_=_C772( C771 C772 ) C771_=_C773( C771 C773 ) C771_=_C774( C771 C774 ) C771_=_C775( C771 C775 ) C771_=_C786( C771 C786 ) \nC771_=_C796( C771 C796 ) C771_=_C806( C771 C806 ) C771_=_C807( C771 C807 ) C771_=_C808( C771 C808 ) C772_=_C773( C772 C773 ) C772_=_C774( C772 C774 ) \nC772_=_C775( C772 C775 ) C772_=_C778( C772 C778 ) C772_=_C779( C772 C779 ) C772_=_C787( C772 C787 ) C772_=_C797( C772 C797 ) C772_=_C806( C772 C806 ) \nC772_=_C809( C772 C809 ) C772_=_C810( C772 C810 ) C773_=_C774( C773 C774 ) C773_=_C778( C773 C778 ) C773_=_C807( C773 C807 ) C773_=_C809( C773 C809 ) \nC774_=_C779( C774 C779 ) C774_=_C808( C774 C808 ) C774_=_C810( C774 C810 ) C775_=_C778( C775 C778 ) C775_=_C779( C775 C779 ) C775_=_C790( C775 C790 ) \nC775_=_C800( C775 C800 ) C775_=_C806( C775 C806 ) C775_=_C812( C775 C812 ) C775_=_C813( C775 C813 ) C778_=_C779( C778 C779 ) C778_=_C793( C778 C793 ) \nC778_=_C803( C778 C803 ) C778_=_C809( C778 C809 ) C778_=_C812( C778 C812 ) C778_=_C815( C778 C815 ) C779_=_C794( C779 C794 ) C779_=_C804( C779 C804 ) \nC779_=_C810( C779 C810 ) C779_=_C813( C779 C813 ) C779_=_C815( C779 C815 ) C783_=_C787( C783 C787 ) C783_=_C790( C783 C790 ) C783_=_C793( C783 C793 ) \nC783_=_C794( C783 C794 ) C783_=_C797( C783 C797 ) C783_=_C800( C783 C800 ) C783_=_C803( C783 C803 ) C783_=_C804( C783 C804 ) C786_=_C787( C786 C787 ) \nC786_=_C790( C786 C790 ) C786_=_C796( C786 C796 ) C786_=_C806( C786 C806 ) C786_=_C807( C786 C807 ) C786_=_C808( C786 C808 ) C787_=_C790( C787 C790 ) \nC787_=_C793( C787 C793 ) C787_=_C794( C787 C794 ) C787_=_C797( C787 C797 ) C787_=_C806( C787 C806 ) C787_=_C809( C787 C809 ) C787_=_C810( C787 C810 ) \nC790_=_C793( C790 C793 ) C790_=_C794( C790 C794 ) C790_=_C800( C790 C800 ) C790_=_C806( C790 C806 ) C790_=_C812( C790 C812 ) C790_=_C813( C790 C813 ) \nC793_=_C794( C793 C794 ) C793_=_C803( C793 C803 ) C793_=_C809( C793 C809 ) C793_=_C812( C793 C812 ) C793_=_C815( C793 C815 ) C794_=_C804( C794 C804 ) \nC794_=_C810( C794 C810 ) C794_=_C813( C794 C813 ) C794_=_C815( C794 C815 ) C796_=_C797( C796 C797 ) C796_=_C800( C796 C800 ) C796_=_C806( C796 C806 ) \nC796_=_C807( C796 C807 ) C796_=_C808( C796 C808 ) C797_=_C800( C797 C800 ) C797_=_C803( C797 C803 ) C797_=_C804( C797 C804 ) C797_=_C806( C797 C806 ) \nC797_=_C809( C797 C809 ) C797_=_C810( C797 C810 ) C800_=_C803( C800 C803 ) C800_=_C804( C800 C804 ) C800_=_C806( C800 C806 ) C800_=_C812( C800 C812 ) \nC800_=_C813( C800 C813 ) C803_=_C804( C803 C804 ) C803_=_C809( C803 C809 ) C803_=_C812( C803 C812 ) C803_=_C815( C803 C815 ) C804_=_C810( C804 C810 ) \nC804_=_C813( C804 C813 ) C804_=_C815( C804 C815 ) C806_=_C807( C806 C807 ) C806_=_C808( C806 C808 ) C806_=_C809( C806 C809 ) C806_=_C810( C806 C810 ) \nC806_=_C812( C806 C812 ) C806_=_C813( C806 C813 ) C807_=_C808( C807 C808 ) C807_=_C809( C807 C809 ) C807_=_C812( C807 C812 ) C808_=_C810( C808 C810 ) \nC808_=_C813( C808 C813 ) C809_=_C810( C809 C810 ) C809_=_C812( C809 C812 ) C809_=_C815( C809 C815 ) C810_=_C813( C810 C813 ) C810_=_C815( C810 C815 ) \nC812_=_C813( C812 C813 ) C812_=_C815( C812 C815 ) C813_=_C815( C813 C815 ) "];19-&gt;25[label="431: C1 C2 C3 C4 C5 \nC7 C9 C10 C11 C12 C14 \nC15 C16 C17 C18 C19 C20 \nC21 C22 C24 C25 C26 C27 \nC29 C30 C32 C33 C34 C35 \nC36 C37 C40 C41 C42 C43 \nC45 C46 C47 C48 C49 C50 \nC53 C54 C55 C56 C59 C61 \nC63 C64 C68 C69 C70 C72 \nC74 C75 C77 C79 C80 C82 \nC83 C84 C85 C87 C89 C90 \nC91 C93 C94 C95 C98 C99 \nC101 C102 C103 C104 C105 C106 \nC107 C108 C109 C111 C113 C114 \nC116 C117 C118 C119 C121 C122 \nC123 C124 C128 C129 C130 C131 \nC132 C134 C135 C136 C137 C138 \nC139 C140 C141 C142 C144 C145 \nC146 C147 C149 C150 C155 C157 \nC162 C164 C168 C170 C175 C177 \nC178 C180 C182 C183 C184 C185 \nC186 C187 C189 C191 C193 C194 \nC196 C198 C200 C201 C203 C206 \nC208 C210 C211 C213 C214 C215 \nC216 C218 C219 C220 C225 C227 \nC228 C229 C230 C231 C233 C234 \nC238 C240 C243 C245 C246 C247 \nC249 C250 C252 C253 C255 C262 \nC267 C275 C280 C283 C285 C287 \nC288 C289 C290 C291 C292 C296 \nC298 C299 C301 C303 C306 C308 \nC311 C313 C317 C318 C321 C322 \nC325 C330 C333 C334 C335 C336 \nC338 C339 C343 C348 C351 C352 \nC355 C358 C359 C374 C376 C378 \nC379 C380 C381 C382 C383 C387 \nC389 C390 C392 C394 C397 C402 \nC404 C408 C409 C412 C413 C416 \nC426 C428 C434 C439 C442 C443 \nC449 C450 C452 C454 C456 C457 \nC458 C459 C460 C461 C465 C467 \nC468 C470 C472 C475 C480 C482 \nC486 C487 C490 C491 C494 C504 \nC506 C512 C517 C520 C521 C527 \nC528 C530 C532 C535 C537 C539 \nC540 C541 C543 C544 C545 C546 \nC547 C548 C551 C554 C555 C558 \nC559 C560 C561 C562 C563 C564 \nC565 C568 C569 C571 C573 C574 \nC575 C576 C577 C579 C580 C581 \nC582 C584 C585 C588 C589 C590 \nC591 C592 C593 C594 C596 C598 \nC599 C601 C603 C606 C609 C610 \nC611 C613 C614 C615 C616 C618 \nC620 C623 C624 C626 C628 C629 \nC630 C631 C632 C634 C635 C636 \nC638 C641 C643 C644 C645 C648 \nC649 C651 C652 C653 C654 C655 \nC656 C658 C659 C660 C663 C665 \nC670 C672 C676 C678 C681 C683 \nC686 C688 C689 C690 C693 C694 \nC696 C697 C700 C701 C704 C705 \nC706 C707 C709 C710 C711 C712 \nC713 C715 C716 C718 C719 C722 \nC723 C726 C727 C728 C729 C730 \nC732 C733 C734 C735 C736 C737 \nC738 C742 C747 C750 C751 C757 \nC758 C761 C763 C766 C768 C771 \nC773 C774 C775 C778 C779 C783 \nC786 C787 C790 C793 C794 C796 \nC797 C800 C803 C804 C806 C807 \nC808 C809 C810 C812 C813 C815 \n5841: C1_=_C2 ,C1_=_C3 ,C1_=_C4 ,C1_=_C5 ,C1_=_C7 ,\nC1_=_C9 ,C1_=_C10 ,C1_=_C11 ,C1_=_C12 ,C1_=_C14 ,C1_=_C15 ,\nC1_=_C16 ,C1_=_C32 ,C1_=_C33 ,C1_=_C34 ,C1_=_C35 ,C1_=_C36 ,\nC1_=_C37 ,C1_=_C40 ,C1_=_C41 ,C1_=_C42 ,C1_=_C43 ,C1_=_C136 ,\nC1_=_C155 ,C1_=_C157 ,C1_=_C162 ,C1_=_C164 ,C2_=_C3 ,C2_=_C4 ,\nC2_=_C5 ,C2_=_C7 ,C2_=_C9 ,C2_=_C10 ,C2_=_C11 ,C2_=_C12 ,\nC2_=_C14 ,C2_=_C15 ,C2_=_C17 ,C2_=_C45 ,C2_=_C46 ,C2_=_C47 ,\nC2_=_C48 ,C2_=_C49 ,C2_=_C50 ,C2_=_C53 ,C2_=_C54 ,C2_=_C55 ,\nC2_=_C56 ,C2_=_C137 ,C2_=_C168 ,C2_=_C170 ,C2_=_C175 ,C2_=_C177 ,\nC3_=_C4 ,C3_=_C5 ,C3_=_C7 ,C3_=_C9 ,C3_=_C10 ,C3_=_C11 ,\nC3_=_C12 ,C3_=_C14 ,C3_=_C15 ,C3_=_C18 ,C3_=_C32 ,C3_=_C45 ,\nC3_=_C59 ,C3_=_C61 ,C3_=_C63 ,C3_=_C64 ,C3_=_C68 ,C3_=_C69 ,\nC3_=_C138 ,C3_=_C178 ,C3_=_C180 ,C3_=_C182 ,C3_=_C183 ,C3_=_C184 ,\nC3_=_C185 ,C3_=_C186 ,C3_=_C187 ,C3_=_C189 ,C4_=_C5 ,C4_=_C7 ,\nC4_=_C9 ,C4_=_C10 ,C4_=_C11 ,C4_=_C12 ,C4_=_C14 ,C4_=_C15 ,\nC4_=_C19 ,C4_=_C33 ,C4_=_C46 ,C4_=_C70 ,C4_=_C72 ,C4_=_C74 ,\nC4_=_C75 ,C4_=_C77 ,C4_=_C79 ,C4_=_C80 ,C4_=_C139 ,C4_=_C178 ,\nC4_=_C191 ,C4_=_C193 ,C4_=_C194 ,C4_=_C196 ,C4_=_C198 ,C4_=_C200 ,\nC5_=_C7 ,C5_=_C9 ,C5_=_C10 ,C5_=_C11 ,C5_=_C12 ,C5_=_C14 ,\nC5_=_C15 ,C5_=_C20 ,C5_=_C34 ,C5_=_C47 ,C5_=_C59 ,C5_=_C70 ,\nC5_=_C82 ,C5_=_C83 ,C5_=_C84 ,C5_=_C85 ,C5_=_C87 ,C5_=_C89 ,\nC5_=_C90 ,C5_=_C140 ,C5_=_C201 ,C5_=_C203 ,C5_=_C206 ,C5_=_C208 ,\nC5_=_C210 ,C7_=_C9 ,C7_=_C10 ,C7_=_C11 ,C7_=_C12 ,C7_=_C14 ,\nC7_=_C15 ,C7_=_C22 ,C7_=_C36 ,C7_=_C49 ,C7_=_C61 ,C7_=_C72 ,\nC7_=_C82 ,C7_=_C91 ,C7_=_C101 ,C7_=_C102 ,C7_=_C103 ,C7_=_C104 ,\nC7_=_C105 ,C7_=_C106 ,C7_=_C107 ,C7_=_C142 ,C7_=_C211 ,C7_=_C220 ,\nC7_=_C225 ,C7_=_C227 ,C9_=_C10 ,C9_=_C11 ,C9_=_C12 ,C9_=_C14 ,\nC9_=_C15 ,C9_=_C24 ,C9_=_C63 ,C9_=_C74 ,C9_=_C84 ,C9_=_C93 ,\nC9_=_C101 ,C9_=_C108 ,C9_=_C116 ,C9_=_C117 ,C9_=_C118 ,C9_=_C119 ,\nC9_=_C144 ,C9_=_C183 ,C9_=_C194 ,C9_=_C213 ,C9_=_C228 ,C9_=_C238 ,\nC9_=_C240 ,C10_=_C11 ,C10_=_C12 ,C10_=_C14 ,C10_=_C15 ,C10_=_C25 ,\nC10_=_C64 ,C10_=_C75 ,C10_=_C85 ,C10_=_C94 ,C10_=_C102 ,C10_=_C109 ,\nC10_=_C121 ,C10_=_C122 ,C10_=_C123 ,C10_=_C124 ,C10_=_C145 ,C10_=_C184 ,\nC10_=_C214 ,C10_=_C229 ,C10_=_C243 ,C10_=_C245 ,C11_=_C12 ,C11_=_C14 ,\nC11_=_C15 ,C11_=_C26 ,C11_=_C40 ,C11_=_C53 ,C11_=_C95 ,C11_=_C103 ,\nC11_=_C116 ,C11_=_C121 ,C11_=_C128 ,C11_=_C129 ,C11_=_C146 ,C11_=_C185 ,\nC11_=_C196 ,C11_=_C206 ,C11_=_C215 ,C11_=_C230 ,C11_=_C246 ,C11_=_C247 ,\nC11_=_C249 ,C12_=_C14 ,C12_=_C15 ,C12_=_C27 ,C12_=_C41 ,C12_=_C54 ,\nC12_=_C77 ,C12_=_C87 ,C12_=_C104 ,C12_=_C111 ,C12_=_C117 ,C12_=_C122 ,\nC12_=_C130 ,C12_=_C131 ,C12_=_C132 ,C12_=_C147 ,C12_=_C186 ,C12_=_C216 ,\nC12_=_C231 ,C12_=_C246 ,C12_=_C250 ,C12_=_C252 ,C14_=_C15 ,C14_=_C29 ,\nC14_=_C43 ,C14_=_C56 ,C14_=_C68 ,C14_=_C79 ,C14_=_C89 ,C14_=_C98 ,\nC14_=_C106 ,C14_=_C113 ,C14_=_C119 ,C14_=_C124 ,C14_=_C128 ,C14_=_C131 ,\nC14_=_C135 ,C14_=_C149 ,C14_=_C218 ,C14_=_C233 ,C14_=_C253 ,C14_=_C255 ,\nC15_=_C30 ,C15_=_C69 ,C15_=_C80 ,C15_=_C90 ,C15_=_C99 ,C15_=_C107 ,\nC15_=_C114 ,C15_=_C129 ,C15_=_C132 ,C15_=_C134 ,C15_=_C135 ,C15_=_C150 ,\nC15_=_C164 ,C15_=_C177 ,C15_=_C189 ,C15_=_C200 ,C15_=_C210 ,C15_=_C219 ,\nC15_=_C227 ,C15_=_C234 ,C15_=_C240 ,C15_=_C245 ,C15_=_C249 ,C15_=_C252 ,\nC15_=_C255 ,C16_=_C17 ,C16_=_C18 ,C16_=_C19 ,C16_=_C20 ,C16_=_C21 ,\nC16_=_C22 ,C16_=_C24 ,C16_=_C25 ,C16_=_C26 ,C16_=_C27 ,C16_=_C29 ,\nC16_=_C30 ,C16_=_C32 ,C16_=_C33 ,C16_=_C34 ,C16_=_C35 ,C16_=_C36 ,\nC16_=_C37 ,C16_=_C40 ,C16_=_C41 ,C16_=_C42 ,C16_=_C43 ,C16_=_C136 ,\nC16_=_C262 ,C16_=_C267 ,C17_=_C18 ,C17_=_C19 ,C17_=_C20 ,C17_=_C21 ,\nC17_=_C22 ,C17_=_C24 ,C17_=_C25 ,C17_=_C26 ,C17_=_C27 ,C17_=_C29 ,\nC17_=_C30 ,C17_=_C45 ,C17_=_C46 ,C17_=_C47 ,C17_=_C48 ,C17_=_C49 ,\nC17_=_C50 ,C17_=_C53 ,C17_=_C54 ,C17_=_C55 ,C17_=_C56 ,C17_=_C137 ,\nC17_=_C275 ,C17_=_C280 ,C18_=_C19 ,C18_=_C20 ,C18_=_C21 ,C18_=_C22 ,\nC18_=_C24 ,C18_=_C25 ,C18_=_C26 ,C18_=_C27 ,C18_=_C29 ,C18_=_C30 ,\nC18_=_C32 ,C18_=_C45 ,C18_=_C59 ,C18_=_C61 ,C18_=_C63 ,C18_=_C64 ,\nC18_=_C68 ,C18_=_C69 ,C18_=_C138 ,C18_=_C283 ,C18_=_C285 ,C18_=_C287 ,\nC18_=_C288 ,C18_=_C289 ,C18_=_C290 ,C18_=_C291 ,C18_=_C292 ,C19_=_C20 ,\nC19_=_C21 ,C19_=_C22 ,C19_=_C24 ,C19_=_C25 ,C19_=_C26 ,C19_=_C27 ,\nC19_=_C29 ,C19_=_C30 ,C19_=_C33 ,C19_=_C46 ,C19_=_C70 ,C19_=_C72 ,\nC19_=_C74</w:t>
      </w:r>
    </w:p>
    <w:p>
      <w:pPr>
        <w:pStyle w:val="PreformattedText"/>
        <w:bidi w:val="0"/>
        <w:spacing w:before="0" w:after="0"/>
        <w:jc w:val="left"/>
        <w:rPr/>
      </w:pPr>
      <w:r>
        <w:rPr/>
        <w:t xml:space="preserve"> </w:t>
      </w:r>
      <w:r>
        <w:rPr/>
        <w:t>,C19_=_C75 ,C19_=_C77 ,C19_=_C79 ,C19_=_C80 ,C19_=_C139 ,\nC19_=_C283 ,C19_=_C296 ,C19_=_C298 ,C19_=_C299 ,C19_=_C301 ,C19_=_C303 ,\nC20_=_C21 ,C20_=_C22 ,C20_=_C24 ,C20_=_C25 ,C20_=_C26 ,C20_=_C27 ,\nC20_=_C29 ,C20_=_C30 ,C20_=_C34 ,C20_=_C47 ,C20_=_C59 ,C20_=_C70 ,\nC20_=_C82 ,C20_=_C83 ,C20_=_C84 ,C20_=_C85 ,C20_=_C87 ,C20_=_C89 ,\nC20_=_C90 ,C20_=_C140 ,C20_=_C306 ,C20_=_C308 ,C20_=_C311 ,C20_=_C313 ,\nC21_=_C22 ,C21_=_C24 ,C21_=_C25 ,C21_=_C26 ,C21_=_C27 ,C21_=_C29 ,\nC21_=_C30 ,C21_=_C35 ,C21_=_C48 ,C21_=_C91 ,C21_=_C93 ,C21_=_C94 ,\nC21_=_C95 ,C21_=_C98 ,C21_=_C99 ,C21_=_C141 ,C21_=_C285 ,C21_=_C296 ,\nC21_=_C306 ,C21_=_C317 ,C21_=_C318 ,C21_=_C321 ,C21_=_C322 ,C22_=_C24 ,\nC22_=_C25 ,C22_=_C26 ,C22_=_C27 ,C22_=_C29 ,C22_=_C30 ,C22_=_C36 ,\nC22_=_C49 ,C22_=_C61 ,C22_=_C72 ,C22_=_C82 ,C22_=_C91 ,C22_=_C101 ,\nC22_=_C102 ,C22_=_C103 ,C22_=_C104 ,C22_=_C105 ,C22_=_C106 ,C22_=_C107 ,\nC22_=_C142 ,C22_=_C325 ,C22_=_C330 ,C24_=_C25 ,C24_=_C26 ,C24_=_C27 ,\nC24_=_C29 ,C24_=_C30 ,C24_=_C63 ,C24_=_C74 ,C24_=_C84 ,C24_=_C93 ,\nC24_=_C101 ,C24_=_C108 ,C24_=_C116 ,C24_=_C117 ,C24_=_C118 ,C24_=_C119 ,\nC24_=_C144 ,C24_=_C288 ,C24_=_C299 ,C24_=_C318 ,C24_=_C333 ,C24_=_C343 ,\nC25_=_C26 ,C25_=_C27 ,C25_=_C29 ,C25_=_C30 ,C25_=_C64 ,C25_=_C75 ,\nC25_=_C85 ,C25_=_C94 ,C25_=_C102 ,C25_=_C109 ,C25_=_C121 ,C25_=_C122 ,\nC25_=_C123 ,C25_=_C124 ,C25_=_C145 ,C25_=_C289 ,C25_=_C334 ,C25_=_C348 ,\nC26_=_C27 ,C26_=_C29 ,C26_=_C30 ,C26_=_C40 ,C26_=_C53 ,C26_=_C95 ,\nC26_=_C103 ,C26_=_C116 ,C26_=_C121 ,C26_=_C128 ,C26_=_C129 ,C26_=_C146 ,\nC26_=_C290 ,C26_=_C301 ,C26_=_C311 ,C26_=_C335 ,C26_=_C351 ,C26_=_C352 ,\nC27_=_C29 ,C27_=_C30 ,C27_=_C41 ,C27_=_C54 ,C27_=_C77 ,C27_=_C87 ,\nC27_=_C104 ,C27_=_C111 ,C27_=_C117 ,C27_=_C122 ,C27_=_C130 ,C27_=_C131 ,\nC27_=_C132 ,C27_=_C147 ,C27_=_C291 ,C27_=_C321 ,C27_=_C336 ,C27_=_C351 ,\nC27_=_C355 ,C29_=_C30 ,C29_=_C43 ,C29_=_C56 ,C29_=_C68 ,C29_=_C79 ,\nC29_=_C89 ,C29_=_C98 ,C29_=_C106 ,C29_=_C113 ,C29_=_C119 ,C29_=_C124 ,\nC29_=_C128 ,C29_=_C131 ,C29_=_C135 ,C29_=_C149 ,C29_=_C338 ,C29_=_C358 ,\nC30_=_C69 ,C30_=_C80 ,C30_=_C90 ,C30_=_C99 ,C30_=_C107 ,C30_=_C114 ,\nC30_=_C129 ,C30_=_C132 ,C30_=_C134 ,C30_=_C135 ,C30_=_C150 ,C30_=_C339 ,\nC30_=_C359 ,C32_=_C33 ,C32_=_C34 ,C32_=_C35 ,C32_=_C36 ,C32_=_C37 ,\nC32_=_C40 ,C32_=_C41 ,C32_=_C42 ,C32_=_C43 ,C32_=_C45 ,C32_=_C59 ,\nC32_=_C61 ,C32_=_C63 ,C32_=_C64 ,C32_=_C68 ,C32_=_C69 ,C32_=_C374 ,\nC32_=_C376 ,C32_=_C378 ,C32_=_C379 ,C32_=_C380 ,C32_=_C381 ,C32_=_C382 ,\nC32_=_C383 ,C33_=_C34 ,C33_=_C35 ,C33_=_C36 ,C33_=_C37 ,C33_=_C40 ,\nC33_=_C41 ,C33_=_C42 ,C33_=_C43 ,C33_=_C46 ,C33_=_C70 ,C33_=_C72 ,\nC33_=_C74 ,C33_=_C75 ,C33_=_C77 ,C33_=_C79 ,C33_=_C80 ,C33_=_C374 ,\nC33_=_C387 ,C33_=_C389 ,C33_=_C390 ,C33_=_C392 ,C33_=_C394 ,C34_=_C35 ,\nC34_=_C36 ,C34_=_C37 ,C34_=_C40 ,C34_=_C41 ,C34_=_C42 ,C34_=_C43 ,\nC34_=_C47 ,C34_=_C59 ,C34_=_C70 ,C34_=_C82 ,C34_=_C83 ,C34_=_C84 ,\nC34_=_C85 ,C34_=_C87 ,C34_=_C89 ,C34_=_C90 ,C34_=_C397 ,C34_=_C402 ,\nC34_=_C404 ,C35_=_C36 ,C35_=_C37 ,C35_=_C40 ,C35_=_C41 ,C35_=_C42 ,\nC35_=_C43 ,C35_=_C48 ,C35_=_C91 ,C35_=_C93 ,C35_=_C94 ,C35_=_C95 ,\nC35_=_C98 ,C35_=_C99 ,C35_=_C155 ,C35_=_C376 ,C35_=_C387 ,C35_=_C397 ,\nC35_=_C408 ,C35_=_C409 ,C35_=_C412 ,C35_=_C413 ,C36_=_C37 ,C36_=_C40 ,\nC36_=_C41 ,C36_=_C42 ,C36_=_C43 ,C36_=_C49 ,C36_=_C61 ,C36_=_C72 ,\nC36_=_C82 ,C36_=_C91 ,C36_=_C101 ,C36_=_C102 ,C36_=_C103 ,C36_=_C104 ,\nC36_=_C105 ,C36_=_C106 ,C36_=_C107 ,C36_=_C416 ,C37_=_C40 ,C37_=_C41 ,\nC37_=_C42 ,C37_=_C43 ,C37_=_C50 ,C37_=_C83 ,C37_=_C108 ,C37_=_C109 ,\nC37_=_C111 ,C37_=_C113 ,C37_=_C114 ,C37_=_C157 ,C37_=_C262 ,C37_=_C378 ,\nC37_=_C389 ,C37_=_C408 ,C37_=_C416 ,C37_=_C426 ,C37_=_C428 ,C40_=_C41 ,\nC40_=_C42 ,C40_=_C43 ,C40_=_C53 ,C40_=_C95 ,C40_=_C103 ,C40_=_C116 ,\nC40_=_C121 ,C40_=_C128 ,C40_=_C129 ,C40_=_C381 ,C40_=_C392 ,C40_=_C402 ,\nC40_=_C426 ,C40_=_C442 ,C40_=_C443 ,C41_=_C42 ,C41_=_C43 ,C41_=_C54 ,\nC41_=_C77 ,C41_=_C87 ,C41_=_C104 ,C41_=_C111 ,C41_=_C117 ,C41_=_C122 ,\nC41_=_C130 ,C41_=_C131 ,C41_=_C132 ,C41_=_C382 ,C41_=_C412 ,C41_=_C442 ,\nC42_=_C43 ,C42_=_C55 ,C42_=_C105 ,C42_=_C118 ,C42_=_C123 ,C42_=_C130 ,\nC42_=_C134 ,C42_=_C162 ,C42_=_C267 ,C42_=_C383 ,C42_=_C394 ,C42_=_C404 ,\nC42_=_C413 ,C42_=_C428 ,C42_=_C434 ,C42_=_C439 ,C42_=_C443 ,C42_=_C449 ,\nC42_=_C450 ,C43_=_C56 ,C43_=_C68 ,C43_=_C79 ,C43_=_C89 ,C43_=_C98 ,\nC43_=_C106 ,C43_=_C113 ,C43_=_C119 ,C43_=_C124 ,C43_=_C128 ,C43_=_C131 ,\nC43_=_C135 ,C43_=_C449 ,C45_=_C46 ,C45_=_C47 ,C45_=_C48 ,C45_=_C49 ,\nC45_=_C50 ,C45_=_C53 ,C45_=_C54 ,C45_=_C55 ,C45_=_C56 ,C45_=_C59 ,\nC45_=_C61 ,C45_=_C63 ,C45_=_C64 ,C45_=_C68 ,C45_=_C69 ,C45_=_C452 ,\nC45_=_C454 ,C45_=_C456 ,C45_=_C457 ,C45_=_C458 ,C45_=_C459 ,C45_=_C460 ,\nC45_=_C461 ,C46_=_C47 ,C46_=_C48 ,C46_=_C49 ,C46_=_C50 ,C46_=_C53 ,\nC46_=_C54 ,C46_=_C55 ,C46_=_C56 ,C46_=_C70 ,C46_=_C72 ,C46_=_C74 ,\nC46_=_C75 ,C46_=_C77 ,C46_=_C79 ,C46_=_C80 ,C46_=_C452 ,C46_=_C465 ,\nC46_=_C467 ,C46_=_C468 ,C46_=_C470 ,C46_=_C472 ,C47_=_C48 ,C47_=_C49 ,\nC47_=_C50 ,C47_=_C53 ,C47_=_C54 ,C47_=_C55 ,C47_=_C56 ,C47_=_C59 ,\nC47_=_C70 ,C47_=_C82 ,C47_=_C83 ,C47_=_C84 ,C47_=_C85 ,C47_=_C87 ,\nC47_=_C89 ,C47_=_C90 ,C47_=_C475 ,C47_=_C480 ,C47_=_C482 ,C48_=_C49 ,\nC48_=_C50 ,C48_=_C53 ,C48_=_C54 ,C48_=_C55 ,C48_=_C56 ,C48_=_C91 ,\nC48_=_C93 ,C48_=_C94 ,C48_=_C95 ,C48_=_C98 ,C48_=_C99 ,C48_=_C168 ,\nC48_=_C454 ,C48_=_C465 ,C48_=_C475 ,C48_=_C486 ,C48_=_C487 ,C48_=_C490 ,\nC48_=_C491 ,C49_=_C50 ,C49_=_C53 ,C49_=_C54 ,C49_=_C55 ,C49_=_C56 ,\nC49_=_C61 ,C49_=_C72 ,C49_=_C82 ,C49_=_C91 ,C49_=_C101 ,C49_=_C102 ,\nC49_=_C103 ,C49_=_C104 ,C49_=_C105 ,C49_=_C106 ,C49_=_C107 ,C49_=_C494 ,\nC50_=_C53 ,C50_=_C54 ,C50_=_C55 ,C50_=_C56 ,C50_=_C83 ,C50_=_C108 ,\nC50_=_C109 ,C50_=_C111 ,C50_=_C113 ,C50_=_C114 ,C50_=_C170 ,C50_=_C275 ,\nC50_=_C456 ,C50_=_C467 ,C50_=_C486 ,C50_=_C494 ,C50_=_C504 ,C50_=_C506 ,\nC53_=_C54 ,C53_=_C55 ,C53_=_C56 ,C53_=_C95 ,C53_=_C103 ,C53_=_C116 ,\nC53_=_C121 ,C53_=_C128 ,C53_=_C129 ,C53_=_C459 ,C53_=_C470 ,C53_=_C480 ,\nC53_=_C504 ,C53_=_C520 ,C53_=_C521 ,C54_=_C55 ,C54_=_C56 ,C54_=_C77 ,\nC54_=_C87 ,C54_=_C104 ,C54_=_C111 ,C54_=_C117 ,C54_=_C122 ,C54_=_C130 ,\nC54_=_C131 ,C54_=_C132 ,C54_=_C460 ,C54_=_C490 ,C54_=_C520 ,C55_=_C56 ,\nC55_=_C105 ,C55_=_C118 ,C55_=_C123 ,C55_=_C130 ,C55_=_C134 ,C55_=_C175 ,\nC55_=_C280 ,C55_=_C461 ,C55_=_C472 ,C55_=_C482 ,C55_=_C491 ,C55_=_C506 ,\nC55_=_C512 ,C55_=_C517 ,C55_=_C521 ,C55_=_C527 ,C55_=_C528 ,C56_=_C68 ,\nC56_=_C79 ,C56_=_C89 ,C56_=_C98 ,C56_=_C106 ,C56_=_C113 ,C56_=_C119 ,\nC56_=_C124 ,C56_=_C128 ,C56_=_C131 ,C56_=_C135 ,C56_=_C527 ,C59_=_C61 ,\nC59_=_C63 ,C59_=_C64 ,C59_=_C68 ,C59_=_C69 ,C59_=_C70 ,C59_=_C82 ,\nC59_=_C83 ,C59_=_C84 ,C59_=_C85 ,C59_=_C87 ,C59_=_C89 ,C59_=_C90 ,\nC59_=_C530 ,C59_=_C541 ,C59_=_C543 ,C59_=_C544 ,C59_=_C545 ,C59_=_C546 ,\nC59_=_C547 ,C59_=_C548 ,C61_=_C63 ,C61_=_C64 ,C61_=_C68 ,C61_=_C69 ,\nC61_=_C72 ,C61_=_C82 ,C61_=_C91 ,C61_=_C101 ,C61_=_C102 ,C61_=_C103 ,\nC61_=_C104 ,C61_=_C105 ,C61_=_C106 ,C61_=_C107 ,C61_=_C532 ,C61_=_C551 ,\nC61_=_C560 ,C61_=_C561 ,C61_=_C562 ,C61_=_C563 ,C61_=_C564 ,C61_=_C565 ,\nC63_=_C64 ,C63_=_C68 ,C63_=_C69 ,C63_=_C74 ,C63_=_C84 ,C63_=_C93 ,\nC63_=_C101 ,C63_=_C108 ,C63_=_C116 ,C63_=_C117 ,C63_=_C118 ,C63_=_C119 ,\nC63_=_C183 ,C63_=_C288 ,C63_=_C379 ,C63_=_C457 ,C63_=_C544 ,C63_=_C561 ,\nC63_=_C568 ,C63_=_C575 ,C63_=_C576 ,C63_=_C577 ,C63_=_C579 ,C63_=_C580 ,\nC64_=_C68 ,C64_=_C69 ,C64_=_C75 ,C64_=_C85 ,C64_=_C94 ,C64_=_C102 ,\nC64_=_C109 ,C64_=_C121 ,C64_=_C122 ,C64_=_C123 ,C64_=_C124 ,C64_=_C184 ,\nC64_=_C289 ,C64_=_C380 ,C64_=_C458 ,C64_=_C535 ,C64_=_C545 ,C64_=_C554 ,\nC64_=_C562 ,C64_=_C569 ,C64_=_C575 ,C64_=_C581 ,C64_=_C582 ,C64_=_C584 ,\nC64_=_C585 ,C68_=_C69 ,C68_=_C79 ,C68_=_C89 ,C68_=_C98 ,C68_=_C106 ,\nC68_=_C113 ,C68_=_C119 ,C68_=_C124 ,C68_=_C128 ,C68_=_C131 ,C68_=_C135 ,\nC68_=_C539 ,C68_=_C558 ,C68_=_C573 ,C68_=_C579 ,C68_=_C584 ,C68_=_C588 ,\nC68_=_C591 ,C68_=_C593 ,C69_=_C80 ,C69_=_C90 ,C69_=_C99 ,C69_=_C107 ,\nC69_=_C114 ,C69_=_C129 ,C69_=_C132 ,C69_=_C134 ,C69_=_C135 ,C69_=_C189 ,\nC69_=_C540 ,C69_=_C559 ,C69_=_C574 ,C69_=_C580 ,C69_=_C585 ,C69_=_C589 ,\nC69_=_C592 ,C69_=_C594 ,C70_=_C72 ,C70_=_C74 ,C70_=_C75 ,C70_=_C77 ,\nC70_=_C79 ,C70_=_C80 ,C70_=_C82 ,C70_=_C83 ,C70_=_C84 ,C70_=_C85 ,\nC70_=_C87 ,C70_=_C89 ,C70_=_C90 ,C70_=_C530 ,C70_=_C596 ,C70_=_C598 ,\nC70_=_C599 ,C70_=_C601 ,C70_=_C603 ,C72_=_C74 ,C72_=_C75 ,C72_=_C77 ,\nC72_=_C79 ,C72_=_C80 ,C72_=_C82 ,C72_=_C91 ,C72_=_C101 ,C72_=_C102 ,\nC72_=_C103 ,C72_=_C104 ,C72_=_C105 ,C72_=_C106 ,C72_=_C107 ,C72_=_C532 ,\nC72_=_C606 ,C72_=_C615 ,C72_=_C616 ,C72_=_C618 ,C72_=_C620 ,C74_=_C75 ,\nC74_=_C77 ,C74_=_C79 ,C74_=_C80 ,C74_=_C84 ,C74_=_C93 ,C74_=_C101 ,\nC74_=_C108 ,C74_=_C116 ,C74_=_C117 ,C74_=_C118 ,C74_=_C119 ,C74_=_C194 ,\nC74_=_C299 ,C74_=_C390 ,C74_=_C468 ,C74_=_C599 ,C74_=_C616 ,C74_=_C623 ,\nC74_=_C630 ,C74_=_C631 ,C74_=_C632 ,C74_=_C634 ,C74_=_C635 ,C75_=_C77 ,\nC75_=_C79 ,C75_=_C80 ,C75_=_C85 ,C75_=_C94 ,C75_=_C102 ,C75_=_C109 ,\nC75_=_C121 ,C75_=_C122 ,C75_=_C123 ,C75_=_C124 ,C75_=_C535 ,C75_=_C609 ,\nC75_=_C624 ,C75_=_C630 ,C75_=_C636 ,C75_=_C638 ,C77_=_C79 ,C77_=_C80 ,\nC77_=_C87 ,C77_=_C104 ,C77_=_C111 ,C77_=_C117 ,C77_=_C122 ,C77_=_C130 ,\nC77_=_C131 ,C77_=_C132 ,C77_=_C537 ,C77_=_C611 ,C77_=_C626 ,C77_=_C632 ,\nC77_=_C641 ,C77_=_C645 ,C79_=_C80 ,C79_=_C89 ,C79_=_C98 ,C79_=_C106 ,\nC79_=_C113 ,C79_=_C119 ,C79_=_C124 ,C79_=_C128 ,C79_=_C131 ,C79_=_C135 ,\nC79_=_C539 ,C79_=_C613 ,C79_=_C628 ,C79_=_C634 ,C79_=_C643 ,C79_=_C648 ,\nC80_=_C90 ,C80_=_C99 ,C80_=_C107 ,C80_=_C114 ,C80_=_C129 ,C80_=_C132 ,\nC80_=_C134 ,C80_=_C135 ,C80_=_C200 ,C80_=_C540 ,C80_=_C614 ,C80_=_C629 ,\nC80_=_C635 ,C80_=_C644 ,C80_=_C649 ,C82_=_C83 ,C82_=_C84 ,C82_=_C85 ,\nC82_=_C87 ,C82_=_C89 ,C82_=_C90 ,C82_=_C91 ,C82_=_C101 ,C82_=_C102 ,\nC82_=_C103 ,C82_=_C104 ,C82_=_C105 ,C82_=_C106 ,C82_=_C107 ,C82_=_C651 ,\nC82_=_C660 ,C82_=_C663 ,C82_=_C665 ,C83_=_C84 ,C83_=_C85 ,C83_=_C87 ,\nC83_=_C89 ,C83_=_C90 ,C83_=_C108 ,C83_=_C109 ,C83_=_C111</w:t>
      </w:r>
    </w:p>
    <w:p>
      <w:pPr>
        <w:pStyle w:val="PreformattedText"/>
        <w:bidi w:val="0"/>
        <w:spacing w:before="0" w:after="0"/>
        <w:jc w:val="left"/>
        <w:rPr/>
      </w:pPr>
      <w:r>
        <w:rPr/>
        <w:t xml:space="preserve"> </w:t>
      </w:r>
      <w:r>
        <w:rPr/>
        <w:t>,C83_=_C113 ,\nC83_=_C114 ,C83_=_C203 ,C83_=_C308 ,C83_=_C543 ,C83_=_C598 ,C83_=_C652 ,\nC83_=_C660 ,C83_=_C670 ,C83_=_C672 ,C84_=_C85 ,C84_=_C87 ,C84_=_C89 ,\nC84_=_C90 ,C84_=_C93 ,C84_=_C101 ,C84_=_C108 ,C84_=_C116 ,C84_=_C117 ,\nC84_=_C118 ,C84_=_C119 ,C84_=_C544 ,C84_=_C599 ,C84_=_C653 ,C84_=_C676 ,\nC84_=_C678 ,C85_=_C87 ,C85_=_C89 ,C85_=_C90 ,C85_=_C94 ,C85_=_C102 ,\nC85_=_C109 ,C85_=_C121 ,C85_=_C122 ,C85_=_C123 ,C85_=_C124 ,C85_=_C545 ,\nC85_=_C654 ,C85_=_C681 ,C85_=_C683 ,C87_=_C89 ,C87_=_C90 ,C87_=_C104 ,\nC87_=_C111 ,C87_=_C117 ,C87_=_C122 ,C87_=_C130 ,C87_=_C131 ,C87_=_C132 ,\nC87_=_C547 ,C87_=_C656 ,C87_=_C686 ,C87_=_C690 ,C89_=_C90 ,C89_=_C98 ,\nC89_=_C106 ,C89_=_C113 ,C89_=_C119 ,C89_=_C124 ,C89_=_C128 ,C89_=_C131 ,\nC89_=_C135 ,C89_=_C658 ,C89_=_C688 ,C89_=_C693 ,C90_=_C99 ,C90_=_C107 ,\nC90_=_C114 ,C90_=_C129 ,C90_=_C132 ,C90_=_C134 ,C90_=_C135 ,C90_=_C210 ,\nC90_=_C659 ,C90_=_C689 ,C90_=_C694 ,C91_=_C93 ,C91_=_C94 ,C91_=_C95 ,\nC91_=_C98 ,C91_=_C99 ,C91_=_C101 ,C91_=_C102 ,C91_=_C103 ,C91_=_C104 ,\nC91_=_C105 ,C91_=_C106 ,C91_=_C107 ,C91_=_C211 ,C91_=_C551 ,C91_=_C606 ,\nC91_=_C651 ,C91_=_C696 ,C91_=_C697 ,C91_=_C700 ,C91_=_C701 ,C93_=_C94 ,\nC93_=_C95 ,C93_=_C98 ,C93_=_C99 ,C93_=_C101 ,C93_=_C108 ,C93_=_C116 ,\nC93_=_C117 ,C93_=_C118 ,C93_=_C119 ,C93_=_C213 ,C93_=_C318 ,C93_=_C409 ,\nC93_=_C487 ,C93_=_C653 ,C93_=_C697 ,C93_=_C704 ,C93_=_C711 ,C93_=_C712 ,\nC93_=_C713 ,C93_=_C715 ,C93_=_C716 ,C94_=_C95 ,C94_=_C98 ,C94_=_C99 ,\nC94_=_C102 ,C94_=_C109 ,C94_=_C121 ,C94_=_C122 ,C94_=_C123 ,C94_=_C124 ,\nC94_=_C214 ,C94_=_C554 ,C94_=_C609 ,C94_=_C654 ,C94_=_C705 ,C94_=_C711 ,\nC94_=_C718 ,C94_=_C719 ,C95_=_C98 ,C95_=_C99 ,C95_=_C103 ,C95_=_C116 ,\nC95_=_C121 ,C95_=_C128 ,C95_=_C129 ,C95_=_C215 ,C95_=_C555 ,C95_=_C610 ,\nC95_=_C655 ,C95_=_C706 ,C95_=_C712 ,C95_=_C722 ,C95_=_C723 ,C98_=_C99 ,\nC98_=_C106 ,C98_=_C113 ,C98_=_C119 ,C98_=_C124 ,C98_=_C128 ,C98_=_C131 ,\nC98_=_C135 ,C98_=_C218 ,C98_=_C558 ,C98_=_C613 ,C98_=_C658 ,C98_=_C709 ,\nC98_=_C715 ,C98_=_C727 ,C98_=_C729 ,C99_=_C107 ,C99_=_C114 ,C99_=_C129 ,\nC99_=_C132 ,C99_=_C134 ,C99_=_C135 ,C99_=_C219 ,C99_=_C559 ,C99_=_C614 ,\nC99_=_C659 ,C99_=_C710 ,C99_=_C716 ,C99_=_C728 ,C99_=_C730 ,C101_=_C102 ,\nC101_=_C103 ,C101_=_C104 ,C101_=_C105 ,C101_=_C106 ,C101_=_C107 ,C101_=_C108 ,\nC101_=_C116 ,C101_=_C117 ,C101_=_C118 ,C101_=_C119 ,C101_=_C561 ,C101_=_C616 ,\nC101_=_C697 ,C101_=_C732 ,C101_=_C742 ,C102_=_C103 ,C102_=_C104 ,C102_=_C105 ,\nC102_=_C106 ,C102_=_C107 ,C102_=_C109 ,C102_=_C121 ,C102_=_C122 ,C102_=_C123 ,\nC102_=_C124 ,C102_=_C562 ,C102_=_C733 ,C102_=_C747 ,C103_=_C104 ,C103_=_C105 ,\nC103_=_C106 ,C103_=_C107 ,C103_=_C116 ,C103_=_C121 ,C103_=_C128 ,C103_=_C129 ,\nC103_=_C563 ,C103_=_C618 ,C103_=_C663 ,C103_=_C734 ,C103_=_C750 ,C103_=_C751 ,\nC104_=_C105 ,C104_=_C106 ,C104_=_C107 ,C104_=_C111 ,C104_=_C117 ,C104_=_C122 ,\nC104_=_C130 ,C104_=_C131 ,C104_=_C132 ,C104_=_C564 ,C104_=_C700 ,C104_=_C735 ,\nC104_=_C750 ,C105_=_C106 ,C105_=_C107 ,C105_=_C118 ,C105_=_C123 ,C105_=_C130 ,\nC105_=_C134 ,C105_=_C225 ,C105_=_C330 ,C105_=_C565 ,C105_=_C620 ,C105_=_C665 ,\nC105_=_C701 ,C105_=_C736 ,C105_=_C742 ,C105_=_C747 ,C105_=_C751 ,C105_=_C757 ,\nC105_=_C758 ,C106_=_C107 ,C106_=_C113 ,C106_=_C119 ,C106_=_C124 ,C106_=_C128 ,\nC106_=_C131 ,C106_=_C135 ,C106_=_C737 ,C106_=_C757 ,C107_=_C114 ,C107_=_C129 ,\nC107_=_C132 ,C107_=_C134 ,C107_=_C135 ,C107_=_C227 ,C107_=_C738 ,C107_=_C758 ,\nC108_=_C109 ,C108_=_C111 ,C108_=_C113 ,C108_=_C114 ,C108_=_C116 ,C108_=_C117 ,\nC108_=_C118 ,C108_=_C119 ,C108_=_C228 ,C108_=_C333 ,C108_=_C568 ,C108_=_C623 ,\nC108_=_C704 ,C108_=_C732 ,C108_=_C761 ,C108_=_C763 ,C109_=_C111 ,C109_=_C113 ,\nC109_=_C114 ,C109_=_C121 ,C109_=_C122 ,C109_=_C123 ,C109_=_C124 ,C109_=_C229 ,\nC109_=_C334 ,C109_=_C569 ,C109_=_C624 ,C109_=_C705 ,C109_=_C733 ,C109_=_C766 ,\nC109_=_C768 ,C111_=_C113 ,C111_=_C114 ,C111_=_C117 ,C111_=_C122 ,C111_=_C130 ,\nC111_=_C131 ,C111_=_C132 ,C111_=_C231 ,C111_=_C336 ,C111_=_C571 ,C111_=_C626 ,\nC111_=_C707 ,C111_=_C735 ,C111_=_C771 ,C111_=_C775 ,C113_=_C114 ,C113_=_C119 ,\nC113_=_C124 ,C113_=_C128 ,C113_=_C131 ,C113_=_C135 ,C113_=_C233 ,C113_=_C338 ,\nC113_=_C573 ,C113_=_C628 ,C113_=_C709 ,C113_=_C737 ,C113_=_C773 ,C113_=_C778 ,\nC114_=_C129 ,C114_=_C132 ,C114_=_C134 ,C114_=_C135 ,C114_=_C234 ,C114_=_C339 ,\nC114_=_C574 ,C114_=_C629 ,C114_=_C710 ,C114_=_C738 ,C114_=_C774 ,C114_=_C779 ,\nC116_=_C117 ,C116_=_C118 ,C116_=_C119 ,C116_=_C121 ,C116_=_C128 ,C116_=_C129 ,\nC116_=_C576 ,C116_=_C631 ,C116_=_C676 ,C116_=_C712 ,C116_=_C761 ,C116_=_C786 ,\nC116_=_C787 ,C117_=_C118 ,C117_=_C119 ,C117_=_C122 ,C117_=_C130 ,C117_=_C131 ,\nC117_=_C132 ,C117_=_C577 ,C117_=_C632 ,C117_=_C713 ,C117_=_C786 ,C117_=_C790 ,\nC118_=_C119 ,C118_=_C123 ,C118_=_C130 ,C118_=_C134 ,C118_=_C238 ,C118_=_C343 ,\nC118_=_C434 ,C118_=_C512 ,C118_=_C678 ,C118_=_C742 ,C118_=_C763 ,C118_=_C783 ,\nC118_=_C787 ,C118_=_C790 ,C118_=_C793 ,C118_=_C794 ,C119_=_C124 ,C119_=_C128 ,\nC119_=_C131 ,C119_=_C135 ,C119_=_C579 ,C119_=_C634 ,C119_=_C715 ,C119_=_C793 ,\nC121_=_C122 ,C121_=_C123 ,C121_=_C124 ,C121_=_C128 ,C121_=_C129 ,C121_=_C581 ,\nC121_=_C636 ,C121_=_C681 ,C121_=_C766 ,C121_=_C796 ,C121_=_C797 ,C122_=_C123 ,\nC122_=_C124 ,C122_=_C130 ,C122_=_C131 ,C122_=_C132 ,C122_=_C582 ,C122_=_C718 ,\nC122_=_C796 ,C122_=_C800 ,C123_=_C124 ,C123_=_C130 ,C123_=_C134 ,C123_=_C243 ,\nC123_=_C348 ,C123_=_C439 ,C123_=_C517 ,C123_=_C638 ,C123_=_C683 ,C123_=_C719 ,\nC123_=_C747 ,C123_=_C768 ,C123_=_C783 ,C123_=_C797 ,C123_=_C800 ,C123_=_C803 ,\nC123_=_C804 ,C124_=_C128 ,C124_=_C131 ,C124_=_C135 ,C124_=_C584 ,C124_=_C803 ,\nC128_=_C129 ,C128_=_C131 ,C128_=_C135 ,C128_=_C588 ,C128_=_C643 ,C128_=_C688 ,\nC128_=_C773 ,C128_=_C807 ,C128_=_C809 ,C129_=_C132 ,C129_=_C134 ,C129_=_C135 ,\nC129_=_C249 ,C129_=_C589 ,C129_=_C644 ,C129_=_C689 ,C129_=_C774 ,C129_=_C808 ,\nC129_=_C810 ,C130_=_C131 ,C130_=_C132 ,C130_=_C134 ,C130_=_C250 ,C130_=_C355 ,\nC130_=_C590 ,C130_=_C645 ,C130_=_C690 ,C130_=_C726 ,C130_=_C775 ,C130_=_C790 ,\nC130_=_C800 ,C130_=_C806 ,C130_=_C812 ,C130_=_C813 ,C131_=_C132 ,C131_=_C135 ,\nC131_=_C591 ,C131_=_C727 ,C131_=_C807 ,C131_=_C812 ,C132_=_C134 ,C132_=_C135 ,\nC132_=_C252 ,C132_=_C592 ,C132_=_C728 ,C132_=_C808 ,C132_=_C813 ,C134_=_C135 ,\nC134_=_C359 ,C134_=_C450 ,C134_=_C528 ,C134_=_C594 ,C134_=_C649 ,C134_=_C694 ,\nC134_=_C730 ,C134_=_C758 ,C134_=_C779 ,C134_=_C794 ,C134_=_C804 ,C134_=_C810 ,\nC134_=_C813 ,C134_=_C815 ,C135_=_C255 ,C135_=_C815 ,C136_=_C137 ,C136_=_C138 ,\nC136_=_C139 ,C136_=_C140 ,C136_=_C141 ,C136_=_C142 ,C136_=_C144 ,C136_=_C145 ,\nC136_=_C146 ,C136_=_C147 ,C136_=_C149 ,C136_=_C150 ,C136_=_C155 ,C136_=_C157 ,\nC136_=_C162 ,C136_=_C164 ,C136_=_C262 ,C136_=_C267 ,C137_=_C138 ,C137_=_C139 ,\nC137_=_C140 ,C137_=_C141 ,C137_=_C142 ,C137_=_C144 ,C137_=_C145 ,C137_=_C146 ,\nC137_=_C147 ,C137_=_C149 ,C137_=_C150 ,C137_=_C168 ,C137_=_C170 ,C137_=_C175 ,\nC137_=_C177 ,C137_=_C275 ,C137_=_C280 ,C138_=_C139 ,C138_=_C140 ,C138_=_C141 ,\nC138_=_C142 ,C138_=_C144 ,C138_=_C145 ,C138_=_C146 ,C138_=_C147 ,C138_=_C149 ,\nC138_=_C150 ,C138_=_C178 ,C138_=_C180 ,C138_=_C182 ,C138_=_C183 ,C138_=_C184 ,\nC138_=_C185 ,C138_=_C186 ,C138_=_C187 ,C138_=_C189 ,C138_=_C283 ,C138_=_C285 ,\nC138_=_C287 ,C138_=_C288 ,C138_=_C289 ,C138_=_C290 ,C138_=_C291 ,C138_=_C292 ,\nC139_=_C140 ,C139_=_C141 ,C139_=_C142 ,C139_=_C144 ,C139_=_C145 ,C139_=_C146 ,\nC139_=_C147 ,C139_=_C149 ,C139_=_C150 ,C139_=_C178 ,C139_=_C191 ,C139_=_C193 ,\nC139_=_C194 ,C139_=_C196 ,C139_=_C198 ,C139_=_C200 ,C139_=_C283 ,C139_=_C296 ,\nC139_=_C298 ,C139_=_C299 ,C139_=_C301 ,C139_=_C303 ,C140_=_C141 ,C140_=_C142 ,\nC140_=_C144 ,C140_=_C145 ,C140_=_C146 ,C140_=_C147 ,C140_=_C149 ,C140_=_C150 ,\nC140_=_C201 ,C140_=_C203 ,C140_=_C206 ,C140_=_C208 ,C140_=_C210 ,C140_=_C306 ,\nC140_=_C308 ,C140_=_C311 ,C140_=_C313 ,C141_=_C142 ,C141_=_C144 ,C141_=_C145 ,\nC141_=_C146 ,C141_=_C147 ,C141_=_C149 ,C141_=_C150 ,C141_=_C155 ,C141_=_C168 ,\nC141_=_C180 ,C141_=_C191 ,C141_=_C201 ,C141_=_C211 ,C141_=_C213 ,C141_=_C214 ,\nC141_=_C215 ,C141_=_C216 ,C141_=_C218 ,C141_=_C219 ,C141_=_C285 ,C141_=_C296 ,\nC141_=_C306 ,C141_=_C317 ,C141_=_C318 ,C141_=_C321 ,C141_=_C322 ,C142_=_C144 ,\nC142_=_C145 ,C142_=_C146 ,C142_=_C147 ,C142_=_C149 ,C142_=_C150 ,C142_=_C211 ,\nC142_=_C220 ,C142_=_C225 ,C142_=_C227 ,C142_=_C325 ,C142_=_C330 ,C144_=_C145 ,\nC144_=_C146 ,C144_=_C147 ,C144_=_C149 ,C144_=_C150 ,C144_=_C183 ,C144_=_C194 ,\nC144_=_C213 ,C144_=_C228 ,C144_=_C238 ,C144_=_C240 ,C144_=_C288 ,C144_=_C299 ,\nC144_=_C318 ,C144_=_C333 ,C144_=_C343 ,C145_=_C146 ,C145_=_C147 ,C145_=_C149 ,\nC145_=_C150 ,C145_=_C184 ,C145_=_C214 ,C145_=_C229 ,C145_=_C243 ,C145_=_C245 ,\nC145_=_C289 ,C145_=_C334 ,C145_=_C348 ,C146_=_C147 ,C146_=_C149 ,C146_=_C150 ,\nC146_=_C185 ,C146_=_C196 ,C146_=_C206 ,C146_=_C215 ,C146_=_C230 ,C146_=_C246 ,\nC146_=_C247 ,C146_=_C249 ,C146_=_C290 ,C146_=_C301 ,C146_=_C311 ,C146_=_C335 ,\nC146_=_C351 ,C146_=_C352 ,C147_=_C149 ,C147_=_C150 ,C147_=_C186 ,C147_=_C216 ,\nC147_=_C231 ,C147_=_C246 ,C147_=_C250 ,C147_=_C252 ,C147_=_C291 ,C147_=_C321 ,\nC147_=_C336 ,C147_=_C351 ,C147_=_C355 ,C149_=_C150 ,C149_=_C218 ,C149_=_C233 ,\nC149_=_C253 ,C149_=_C255 ,C149_=_C338 ,C149_=_C358 ,C150_=_C164 ,C150_=_C177 ,\nC150_=_C189 ,C150_=_C200 ,C150_=_C210 ,C150_=_C219 ,C150_=_C227 ,C150_=_C234 ,\nC150_=_C240 ,C150_=_C245 ,C150_=_C249 ,C150_=_C252 ,C150_=_C255 ,C150_=_C339 ,\nC150_=_C359 ,C155_=_C157 ,C155_=_C162 ,C155_=_C164 ,C155_=_C168 ,C155_=_C180 ,\nC155_=_C191 ,C155_=_C201 ,C155_=_C211 ,C155_=_C213 ,C155_=_C214 ,C155_=_C215 ,\nC155_=_C216 ,C155_=_C218 ,C155_=_C219 ,C155_=_C376 ,C155_=_C387 ,C155_=_C397 ,\nC155_=_C408 ,C155_=_C409 ,C155_=_C412 ,C155_=_C413 ,C157_=_C162 ,C157_=_C164 ,\nC157_=_C170 ,C157_=_C182 ,C157_=_C193 ,C157_=_C203 ,C157_=_C220 ,C157_=_C228 ,\nC157_=_C229 ,C157_=_C230 ,C157_=_C231 ,C157_=_C233 ,C157_=_C234 ,C157_=_C262 ,\nC157_=_C378 ,C157_=_C389 ,C157_=_C408 ,C157_=_C416 ,C157_=_C426 ,C157_=_C428 ,\nC162_=_C164 ,C162_=_C175</w:t>
      </w:r>
    </w:p>
    <w:p>
      <w:pPr>
        <w:pStyle w:val="PreformattedText"/>
        <w:bidi w:val="0"/>
        <w:spacing w:before="0" w:after="0"/>
        <w:jc w:val="left"/>
        <w:rPr/>
      </w:pPr>
      <w:r>
        <w:rPr/>
        <w:t xml:space="preserve"> </w:t>
      </w:r>
      <w:r>
        <w:rPr/>
        <w:t>,C162_=_C187 ,C162_=_C198 ,C162_=_C208 ,C162_=_C225 ,\nC162_=_C238 ,C162_=_C243 ,C162_=_C247 ,C162_=_C250 ,C162_=_C253 ,C162_=_C267 ,\nC162_=_C383 ,C162_=_C394 ,C162_=_C404 ,C162_=_C413 ,C162_=_C428 ,C162_=_C434 ,\nC162_=_C439 ,C162_=_C443 ,C162_=_C449 ,C162_=_C450 ,C164_=_C177 ,C164_=_C189 ,\nC164_=_C200 ,C164_=_C210 ,C164_=_C219 ,C164_=_C227 ,C164_=_C234 ,C164_=_C240 ,\nC164_=_C245 ,C164_=_C249 ,C164_=_C252 ,C164_=_C255 ,C164_=_C450 ,C168_=_C170 ,\nC168_=_C175 ,C168_=_C177 ,C168_=_C180 ,C168_=_C191 ,C168_=_C201 ,C168_=_C211 ,\nC168_=_C213 ,C168_=_C214 ,C168_=_C215 ,C168_=_C216 ,C168_=_C218 ,C168_=_C219 ,\nC168_=_C454 ,C168_=_C465 ,C168_=_C475 ,C168_=_C486 ,C168_=_C487 ,C168_=_C490 ,\nC168_=_C491 ,C170_=_C175 ,C170_=_C177 ,C170_=_C182 ,C170_=_C193 ,C170_=_C203 ,\nC170_=_C220 ,C170_=_C228 ,C170_=_C229 ,C170_=_C230 ,C170_=_C231 ,C170_=_C233 ,\nC170_=_C234 ,C170_=_C275 ,C170_=_C456 ,C170_=_C467 ,C170_=_C486 ,C170_=_C494 ,\nC170_=_C504 ,C170_=_C506 ,C175_=_C177 ,C175_=_C187 ,C175_=_C198 ,C175_=_C208 ,\nC175_=_C225 ,C175_=_C238 ,C175_=_C243 ,C175_=_C247 ,C175_=_C250 ,C175_=_C253 ,\nC175_=_C280 ,C175_=_C461 ,C175_=_C472 ,C175_=_C482 ,C175_=_C491 ,C175_=_C506 ,\nC175_=_C512 ,C175_=_C517 ,C175_=_C521 ,C175_=_C527 ,C175_=_C528 ,C177_=_C189 ,\nC177_=_C200 ,C177_=_C210 ,C177_=_C219 ,C177_=_C227 ,C177_=_C234 ,C177_=_C240 ,\nC177_=_C245 ,C177_=_C249 ,C177_=_C252 ,C177_=_C255 ,C177_=_C528 ,C178_=_C180 ,\nC178_=_C182 ,C178_=_C183 ,C178_=_C184 ,C178_=_C185 ,C178_=_C186 ,C178_=_C187 ,\nC178_=_C189 ,C178_=_C191 ,C178_=_C193 ,C178_=_C194 ,C178_=_C196 ,C178_=_C198 ,\nC178_=_C200 ,C178_=_C283 ,C178_=_C374 ,C178_=_C452 ,C178_=_C530 ,C178_=_C532 ,\nC178_=_C535 ,C178_=_C537 ,C178_=_C539 ,C178_=_C540 ,C180_=_C182 ,C180_=_C183 ,\nC180_=_C184 ,C180_=_C185 ,C180_=_C186 ,C180_=_C187 ,C180_=_C189 ,C180_=_C191 ,\nC180_=_C201 ,C180_=_C211 ,C180_=_C213 ,C180_=_C214 ,C180_=_C215 ,C180_=_C216 ,\nC180_=_C218 ,C180_=_C219 ,C180_=_C285 ,C180_=_C376 ,C180_=_C454 ,C180_=_C541 ,\nC180_=_C551 ,C180_=_C554 ,C180_=_C555 ,C180_=_C558 ,C180_=_C559 ,C182_=_C183 ,\nC182_=_C184 ,C182_=_C185 ,C182_=_C186 ,C182_=_C187 ,C182_=_C189 ,C182_=_C193 ,\nC182_=_C203 ,C182_=_C220 ,C182_=_C228 ,C182_=_C229 ,C182_=_C230 ,C182_=_C231 ,\nC182_=_C233 ,C182_=_C234 ,C182_=_C287 ,C182_=_C378 ,C182_=_C456 ,C182_=_C543 ,\nC182_=_C560 ,C182_=_C568 ,C182_=_C569 ,C182_=_C571 ,C182_=_C573 ,C182_=_C574 ,\nC183_=_C184 ,C183_=_C185 ,C183_=_C186 ,C183_=_C187 ,C183_=_C189 ,C183_=_C194 ,\nC183_=_C213 ,C183_=_C228 ,C183_=_C238 ,C183_=_C240 ,C183_=_C288 ,C183_=_C379 ,\nC183_=_C457 ,C183_=_C544 ,C183_=_C561 ,C183_=_C568 ,C183_=_C575 ,C183_=_C576 ,\nC183_=_C577 ,C183_=_C579 ,C183_=_C580 ,C184_=_C185 ,C184_=_C186 ,C184_=_C187 ,\nC184_=_C189 ,C184_=_C214 ,C184_=_C229 ,C184_=_C243 ,C184_=_C245 ,C184_=_C289 ,\nC184_=_C380 ,C184_=_C458 ,C184_=_C535 ,C184_=_C545 ,C184_=_C554 ,C184_=_C562 ,\nC184_=_C569 ,C184_=_C575 ,C184_=_C581 ,C184_=_C582 ,C184_=_C584 ,C184_=_C585 ,\nC185_=_C186 ,C185_=_C187 ,C185_=_C189 ,C185_=_C196 ,C185_=_C206 ,C185_=_C215 ,\nC185_=_C230 ,C185_=_C246 ,C185_=_C247 ,C185_=_C249 ,C185_=_C290 ,C185_=_C381 ,\nC185_=_C459 ,C185_=_C546 ,C185_=_C555 ,C185_=_C563 ,C185_=_C576 ,C185_=_C581 ,\nC185_=_C588 ,C185_=_C589 ,C186_=_C187 ,C186_=_C189 ,C186_=_C216 ,C186_=_C231 ,\nC186_=_C246 ,C186_=_C250 ,C186_=_C252 ,C186_=_C291 ,C186_=_C382 ,C186_=_C460 ,\nC186_=_C537 ,C186_=_C547 ,C186_=_C564 ,C186_=_C571 ,C186_=_C577 ,C186_=_C582 ,\nC186_=_C590 ,C186_=_C591 ,C186_=_C592 ,C187_=_C189 ,C187_=_C198 ,C187_=_C208 ,\nC187_=_C225 ,C187_=_C238 ,C187_=_C243 ,C187_=_C247 ,C187_=_C250 ,C187_=_C253 ,\nC187_=_C292 ,C187_=_C383 ,C187_=_C461 ,C187_=_C548 ,C187_=_C565 ,C187_=_C590 ,\nC187_=_C593 ,C187_=_C594 ,C189_=_C200 ,C189_=_C210 ,C189_=_C219 ,C189_=_C227 ,\nC189_=_C234 ,C189_=_C240 ,C189_=_C245 ,C189_=_C249 ,C189_=_C252 ,C189_=_C255 ,\nC189_=_C540 ,C189_=_C559 ,C189_=_C574 ,C189_=_C580 ,C189_=_C585 ,C189_=_C589 ,\nC189_=_C592 ,C189_=_C594 ,C191_=_C193 ,C191_=_C194 ,C191_=_C196 ,C191_=_C198 ,\nC191_=_C200 ,C191_=_C201 ,C191_=_C211 ,C191_=_C213 ,C191_=_C214 ,C191_=_C215 ,\nC191_=_C216 ,C191_=_C218 ,C191_=_C219 ,C191_=_C296 ,C191_=_C387 ,C191_=_C465 ,\nC191_=_C596 ,C191_=_C606 ,C191_=_C609 ,C191_=_C610 ,C191_=_C611 ,C191_=_C613 ,\nC191_=_C614 ,C193_=_C194 ,C193_=_C196 ,C193_=_C198 ,C193_=_C200 ,C193_=_C203 ,\nC193_=_C220 ,C193_=_C228 ,C193_=_C229 ,C193_=_C230 ,C193_=_C231 ,C193_=_C233 ,\nC193_=_C234 ,C193_=_C298 ,C193_=_C389 ,C193_=_C467 ,C193_=_C598 ,C193_=_C615 ,\nC193_=_C623 ,C193_=_C624 ,C193_=_C626 ,C193_=_C628 ,C193_=_C629 ,C194_=_C196 ,\nC194_=_C198 ,C194_=_C200 ,C194_=_C213 ,C194_=_C228 ,C194_=_C238 ,C194_=_C240 ,\nC194_=_C299 ,C194_=_C390 ,C194_=_C468 ,C194_=_C599 ,C194_=_C616 ,C194_=_C623 ,\nC194_=_C630 ,C194_=_C631 ,C194_=_C632 ,C194_=_C634 ,C194_=_C635 ,C196_=_C198 ,\nC196_=_C200 ,C196_=_C206 ,C196_=_C215 ,C196_=_C230 ,C196_=_C246 ,C196_=_C247 ,\nC196_=_C249 ,C196_=_C301 ,C196_=_C392 ,C196_=_C470 ,C196_=_C601 ,C196_=_C610 ,\nC196_=_C618 ,C196_=_C631 ,C196_=_C636 ,C196_=_C641 ,C196_=_C643 ,C196_=_C644 ,\nC198_=_C200 ,C198_=_C208 ,C198_=_C225 ,C198_=_C238 ,C198_=_C243 ,C198_=_C247 ,\nC198_=_C250 ,C198_=_C253 ,C198_=_C303 ,C198_=_C394 ,C198_=_C472 ,C198_=_C603 ,\nC198_=_C620 ,C198_=_C638 ,C198_=_C645 ,C198_=_C648 ,C198_=_C649 ,C200_=_C210 ,\nC200_=_C219 ,C200_=_C227 ,C200_=_C234 ,C200_=_C240 ,C200_=_C245 ,C200_=_C249 ,\nC200_=_C252 ,C200_=_C255 ,C200_=_C540 ,C200_=_C614 ,C200_=_C629 ,C200_=_C635 ,\nC200_=_C644 ,C200_=_C649 ,C201_=_C203 ,C201_=_C206 ,C201_=_C208 ,C201_=_C210 ,\nC201_=_C211 ,C201_=_C213 ,C201_=_C214 ,C201_=_C215 ,C201_=_C216 ,C201_=_C218 ,\nC201_=_C219 ,C201_=_C306 ,C201_=_C397 ,C201_=_C475 ,C201_=_C541 ,C201_=_C596 ,\nC201_=_C651 ,C201_=_C652 ,C201_=_C653 ,C201_=_C654 ,C201_=_C655 ,C201_=_C656 ,\nC201_=_C658 ,C201_=_C659 ,C203_=_C206 ,C203_=_C208 ,C203_=_C210 ,C203_=_C220 ,\nC203_=_C228 ,C203_=_C229 ,C203_=_C230 ,C203_=_C231 ,C203_=_C233 ,C203_=_C234 ,\nC203_=_C308 ,C203_=_C543 ,C203_=_C598 ,C203_=_C652 ,C203_=_C660 ,C203_=_C670 ,\nC203_=_C672 ,C206_=_C208 ,C206_=_C210 ,C206_=_C215 ,C206_=_C230 ,C206_=_C246 ,\nC206_=_C247 ,C206_=_C249 ,C206_=_C311 ,C206_=_C402 ,C206_=_C480 ,C206_=_C546 ,\nC206_=_C601 ,C206_=_C655 ,C206_=_C663 ,C206_=_C670 ,C206_=_C676 ,C206_=_C681 ,\nC206_=_C686 ,C206_=_C688 ,C206_=_C689 ,C208_=_C210 ,C208_=_C225 ,C208_=_C238 ,\nC208_=_C243 ,C208_=_C247 ,C208_=_C250 ,C208_=_C253 ,C208_=_C313 ,C208_=_C404 ,\nC208_=_C482 ,C208_=_C548 ,C208_=_C603 ,C208_=_C665 ,C208_=_C672 ,C208_=_C678 ,\nC208_=_C683 ,C208_=_C690 ,C208_=_C693 ,C208_=_C694 ,C210_=_C219 ,C210_=_C227 ,\nC210_=_C234 ,C210_=_C240 ,C210_=_C245 ,C210_=_C249 ,C210_=_C252 ,C210_=_C255 ,\nC210_=_C659 ,C210_=_C689 ,C210_=_C694 ,C211_=_C213 ,C211_=_C214 ,C211_=_C215 ,\nC211_=_C216 ,C211_=_C218 ,C211_=_C219 ,C211_=_C220 ,C211_=_C225 ,C211_=_C227 ,\nC211_=_C551 ,C211_=_C606 ,C211_=_C651 ,C211_=_C696 ,C211_=_C697 ,C211_=_C700 ,\nC211_=_C701 ,C213_=_C214 ,C213_=_C215 ,C213_=_C216 ,C213_=_C218 ,C213_=_C219 ,\nC213_=_C228 ,C213_=_C238 ,C213_=_C240 ,C213_=_C318 ,C213_=_C409 ,C213_=_C487 ,\nC213_=_C653 ,C213_=_C697 ,C213_=_C704 ,C213_=_C711 ,C213_=_C712 ,C213_=_C713 ,\nC213_=_C715 ,C213_=_C716 ,C214_=_C215 ,C214_=_C216 ,C214_=_C218 ,C214_=_C219 ,\nC214_=_C229 ,C214_=_C243 ,C214_=_C245 ,C214_=_C554 ,C214_=_C609 ,C214_=_C654 ,\nC214_=_C705 ,C214_=_C711 ,C214_=_C718 ,C214_=_C719 ,C215_=_C216 ,C215_=_C218 ,\nC215_=_C219 ,C215_=_C230 ,C215_=_C246 ,C215_=_C247 ,C215_=_C249 ,C215_=_C555 ,\nC215_=_C610 ,C215_=_C655 ,C215_=_C706 ,C215_=_C712 ,C215_=_C722 ,C215_=_C723 ,\nC216_=_C218 ,C216_=_C219 ,C216_=_C231 ,C216_=_C246 ,C216_=_C250 ,C216_=_C252 ,\nC216_=_C321 ,C216_=_C412 ,C216_=_C490 ,C216_=_C611 ,C216_=_C656 ,C216_=_C700 ,\nC216_=_C707 ,C216_=_C713 ,C216_=_C718 ,C216_=_C722 ,C216_=_C726 ,C216_=_C727 ,\nC216_=_C728 ,C218_=_C219 ,C218_=_C233 ,C218_=_C253 ,C218_=_C255 ,C218_=_C558 ,\nC218_=_C613 ,C218_=_C658 ,C218_=_C709 ,C218_=_C715 ,C218_=_C727 ,C218_=_C729 ,\nC219_=_C227 ,C219_=_C234 ,C219_=_C240 ,C219_=_C245 ,C219_=_C249 ,C219_=_C252 ,\nC219_=_C255 ,C219_=_C559 ,C219_=_C614 ,C219_=_C659 ,C219_=_C710 ,C219_=_C716 ,\nC219_=_C728 ,C219_=_C730 ,C220_=_C225 ,C220_=_C227 ,C220_=_C228 ,C220_=_C229 ,\nC220_=_C230 ,C220_=_C231 ,C220_=_C233 ,C220_=_C234 ,C220_=_C325 ,C220_=_C416 ,\nC220_=_C494 ,C220_=_C560 ,C220_=_C615 ,C220_=_C660 ,C220_=_C696 ,C220_=_C732 ,\nC220_=_C733 ,C220_=_C734 ,C220_=_C735 ,C220_=_C736 ,C220_=_C737 ,C220_=_C738 ,\nC225_=_C227 ,C225_=_C238 ,C225_=_C243 ,C225_=_C247 ,C225_=_C250 ,C225_=_C253 ,\nC225_=_C330 ,C225_=_C565 ,C225_=_C620 ,C225_=_C665 ,C225_=_C701 ,C225_=_C736 ,\nC225_=_C742 ,C225_=_C747 ,C225_=_C751 ,C225_=_C757 ,C225_=_C758 ,C227_=_C234 ,\nC227_=_C240 ,C227_=_C245 ,C227_=_C249 ,C227_=_C252 ,C227_=_C255 ,C227_=_C738 ,\nC227_=_C758 ,C228_=_C229 ,C228_=_C230 ,C228_=_C231 ,C228_=_C233 ,C228_=_C234 ,\nC228_=_C238 ,C228_=_C240 ,C228_=_C333 ,C228_=_C568 ,C228_=_C623 ,C228_=_C704 ,\nC228_=_C732 ,C228_=_C761 ,C228_=_C763 ,C229_=_C230 ,C229_=_C231 ,C229_=_C233 ,\nC229_=_C234 ,C229_=_C243 ,C229_=_C245 ,C229_=_C334 ,C229_=_C569 ,C229_=_C624 ,\nC229_=_C705 ,C229_=_C733 ,C229_=_C766 ,C229_=_C768 ,C230_=_C231 ,C230_=_C233 ,\nC230_=_C234 ,C230_=_C246 ,C230_=_C247 ,C230_=_C249 ,C230_=_C335 ,C230_=_C426 ,\nC230_=_C504 ,C230_=_C670 ,C230_=_C706 ,C230_=_C734 ,C230_=_C761 ,C230_=_C766 ,\nC230_=_C771 ,C230_=_C773 ,C230_=_C774 ,C231_=_C233 ,C231_=_C234 ,C231_=_C246 ,\nC231_=_C250 ,C231_=_C252 ,C231_=_C336 ,C231_=_C571 ,C231_=_C626 ,C231_=_C707 ,\nC231_=_C735 ,C231_=_C771 ,C231_=_C775 ,C233_=_C234 ,C233_=_C253 ,C233_=_C255 ,\nC233_=_C338 ,C233_=_C573 ,C233_=_C628 ,C233_=_C709 ,C233_=_C737 ,C233_=_C773 ,\nC233_=_C778 ,C234_=_C240 ,C234_=_C245 ,C234_=_C249 ,C234_=_C252 ,C234_=_C255 ,\nC234_=_C339 ,C234_=_C574 ,C234_=_C629 ,C234_=_C710 ,C234_=_C738 ,C234_=_C774 ,\nC234_=_C779 ,C238_=_C240 ,C238_=_C243 ,C238_=_C247 ,C238_=_C250 ,C238_=_C253 ,\nC238_=_C343 ,C238_=_C434 ,C238_=_C512 ,C238_=_C678 ,C238_=_C742 ,C238_=_C763 ,\nC238_=_C783</w:t>
      </w:r>
    </w:p>
    <w:p>
      <w:pPr>
        <w:pStyle w:val="PreformattedText"/>
        <w:bidi w:val="0"/>
        <w:spacing w:before="0" w:after="0"/>
        <w:jc w:val="left"/>
        <w:rPr/>
      </w:pPr>
      <w:r>
        <w:rPr/>
        <w:t xml:space="preserve"> </w:t>
      </w:r>
      <w:r>
        <w:rPr/>
        <w:t>,C238_=_C787 ,C238_=_C790 ,C238_=_C793 ,C238_=_C794 ,C240_=_C245 ,\nC240_=_C249 ,C240_=_C252 ,C240_=_C255 ,C240_=_C580 ,C240_=_C635 ,C240_=_C716 ,\nC240_=_C794 ,C243_=_C245 ,C243_=_C247 ,C243_=_C250 ,C243_=_C253 ,C243_=_C348 ,\nC243_=_C439 ,C243_=_C517 ,C243_=_C638 ,C243_=_C683 ,C243_=_C719 ,C243_=_C747 ,\nC243_=_C768 ,C243_=_C783 ,C243_=_C797 ,C243_=_C800 ,C243_=_C803 ,C243_=_C804 ,\nC245_=_C249 ,C245_=_C252 ,C245_=_C255 ,C245_=_C585 ,C245_=_C804 ,C246_=_C247 ,\nC246_=_C249 ,C246_=_C250 ,C246_=_C252 ,C246_=_C351 ,C246_=_C442 ,C246_=_C520 ,\nC246_=_C641 ,C246_=_C686 ,C246_=_C722 ,C246_=_C750 ,C246_=_C771 ,C246_=_C786 ,\nC246_=_C796 ,C246_=_C806 ,C246_=_C807 ,C246_=_C808 ,C247_=_C249 ,C247_=_C250 ,\nC247_=_C253 ,C247_=_C352 ,C247_=_C443 ,C247_=_C521 ,C247_=_C723 ,C247_=_C751 ,\nC247_=_C787 ,C247_=_C797 ,C247_=_C806 ,C247_=_C809 ,C247_=_C810 ,C249_=_C252 ,\nC249_=_C255 ,C249_=_C589 ,C249_=_C644 ,C249_=_C689 ,C249_=_C774 ,C249_=_C808 ,\nC249_=_C810 ,C250_=_C252 ,C250_=_C253 ,C250_=_C355 ,C250_=_C590 ,C250_=_C645 ,\nC250_=_C690 ,C250_=_C726 ,C250_=_C775 ,C250_=_C790 ,C250_=_C800 ,C250_=_C806 ,\nC250_=_C812 ,C250_=_C813 ,C252_=_C255 ,C252_=_C592 ,C252_=_C728 ,C252_=_C808 ,\nC252_=_C813 ,C253_=_C255 ,C253_=_C358 ,C253_=_C449 ,C253_=_C527 ,C253_=_C593 ,\nC253_=_C648 ,C253_=_C693 ,C253_=_C729 ,C253_=_C757 ,C253_=_C778 ,C253_=_C793 ,\nC253_=_C803 ,C253_=_C809 ,C253_=_C812 ,C253_=_C815 ,C255_=_C815 ,C262_=_C267 ,\nC262_=_C275 ,C262_=_C287 ,C262_=_C298 ,C262_=_C308 ,C262_=_C317 ,C262_=_C325 ,\nC262_=_C333 ,C262_=_C334 ,C262_=_C335 ,C262_=_C336 ,C262_=_C338 ,C262_=_C339 ,\nC262_=_C378 ,C262_=_C389 ,C262_=_C408 ,C262_=_C416 ,C262_=_C426 ,C262_=_C428 ,\nC267_=_C280 ,C267_=_C292 ,C267_=_C303 ,C267_=_C313 ,C267_=_C322 ,C267_=_C330 ,\nC267_=_C343 ,C267_=_C348 ,C267_=_C352 ,C267_=_C355 ,C267_=_C358 ,C267_=_C359 ,\nC267_=_C383 ,C267_=_C394 ,C267_=_C404 ,C267_=_C413 ,C267_=_C428 ,C267_=_C434 ,\nC267_=_C439 ,C267_=_C443 ,C267_=_C449 ,C267_=_C450 ,C275_=_C280 ,C275_=_C287 ,\nC275_=_C298 ,C275_=_C308 ,C275_=_C317 ,C275_=_C325 ,C275_=_C333 ,C275_=_C334 ,\nC275_=_C335 ,C275_=_C336 ,C275_=_C338 ,C275_=_C339 ,C275_=_C456 ,C275_=_C467 ,\nC275_=_C486 ,C275_=_C494 ,C275_=_C504 ,C275_=_C506 ,C280_=_C292 ,C280_=_C303 ,\nC280_=_C313 ,C280_=_C322 ,C280_=_C330 ,C280_=_C343 ,C280_=_C348 ,C280_=_C352 ,\nC280_=_C355 ,C280_=_C358 ,C280_=_C359 ,C280_=_C461 ,C280_=_C472 ,C280_=_C482 ,\nC280_=_C491 ,C280_=_C506 ,C280_=_C512 ,C280_=_C517 ,C280_=_C521 ,C280_=_C527 ,\nC280_=_C528 ,C283_=_C285 ,C283_=_C287 ,C283_=_C288 ,C283_=_C289 ,C283_=_C290 ,\nC283_=_C291 ,C283_=_C292 ,C283_=_C296 ,C283_=_C298 ,C283_=_C299 ,C283_=_C301 ,\nC283_=_C303 ,C283_=_C374 ,C283_=_C452 ,C283_=_C530 ,C283_=_C532 ,C283_=_C535 ,\nC283_=_C537 ,C283_=_C539 ,C283_=_C540 ,C285_=_C287 ,C285_=_C288 ,C285_=_C289 ,\nC285_=_C290 ,C285_=_C291 ,C285_=_C292 ,C285_=_C296 ,C285_=_C306 ,C285_=_C317 ,\nC285_=_C318 ,C285_=_C321 ,C285_=_C322 ,C285_=_C376 ,C285_=_C454 ,C285_=_C541 ,\nC285_=_C551 ,C285_=_C554 ,C285_=_C555 ,C285_=_C558 ,C285_=_C559 ,C287_=_C288 ,\nC287_=_C289 ,C287_=_C290 ,C287_=_C291 ,C287_=_C292 ,C287_=_C298 ,C287_=_C308 ,\nC287_=_C317 ,C287_=_C325 ,C287_=_C333 ,C287_=_C334 ,C287_=_C335 ,C287_=_C336 ,\nC287_=_C338 ,C287_=_C339 ,C287_=_C378 ,C287_=_C456 ,C287_=_C543 ,C287_=_C560 ,\nC287_=_C568 ,C287_=_C569 ,C287_=_C571 ,C287_=_C573 ,C287_=_C574 ,C288_=_C289 ,\nC288_=_C290 ,C288_=_C291 ,C288_=_C292 ,C288_=_C299 ,C288_=_C318 ,C288_=_C333 ,\nC288_=_C343 ,C288_=_C379 ,C288_=_C457 ,C288_=_C544 ,C288_=_C561 ,C288_=_C568 ,\nC288_=_C575 ,C288_=_C576 ,C288_=_C577 ,C288_=_C579 ,C288_=_C580 ,C289_=_C290 ,\nC289_=_C291 ,C289_=_C292 ,C289_=_C334 ,C289_=_C348 ,C289_=_C380 ,C289_=_C458 ,\nC289_=_C535 ,C289_=_C545 ,C289_=_C554 ,C289_=_C562 ,C289_=_C569 ,C289_=_C575 ,\nC289_=_C581 ,C289_=_C582 ,C289_=_C584 ,C289_=_C585 ,C290_=_C291 ,C290_=_C292 ,\nC290_=_C301 ,C290_=_C311 ,C290_=_C335 ,C290_=_C351 ,C290_=_C352 ,C290_=_C381 ,\nC290_=_C459 ,C290_=_C546 ,C290_=_C555 ,C290_=_C563 ,C290_=_C576 ,C290_=_C581 ,\nC290_=_C588 ,C290_=_C589 ,C291_=_C292 ,C291_=_C321 ,C291_=_C336 ,C291_=_C351 ,\nC291_=_C355 ,C291_=_C382 ,C291_=_C460 ,C291_=_C537 ,C291_=_C547 ,C291_=_C564 ,\nC291_=_C571 ,C291_=_C577 ,C291_=_C582 ,C291_=_C590 ,C291_=_C591 ,C291_=_C592 ,\nC292_=_C303 ,C292_=_C313 ,C292_=_C322 ,C292_=_C330 ,C292_=_C343 ,C292_=_C348 ,\nC292_=_C352 ,C292_=_C355 ,C292_=_C358 ,C292_=_C359 ,C292_=_C383 ,C292_=_C461 ,\nC292_=_C548 ,C292_=_C565 ,C292_=_C590 ,C292_=_C593 ,C292_=_C594 ,C296_=_C298 ,\nC296_=_C299 ,C296_=_C301 ,C296_=_C303 ,C296_=_C306 ,C296_=_C317 ,C296_=_C318 ,\nC296_=_C321 ,C296_=_C322 ,C296_=_C387 ,C296_=_C465 ,C296_=_C596 ,C296_=_C606 ,\nC296_=_C609 ,C296_=_C610 ,C296_=_C611 ,C296_=_C613 ,C296_=_C614 ,C298_=_C299 ,\nC298_=_C301 ,C298_=_C303 ,C298_=_C308 ,C298_=_C317 ,C298_=_C325 ,C298_=_C333 ,\nC298_=_C334 ,C298_=_C335 ,C298_=_C336 ,C298_=_C338 ,C298_=_C339 ,C298_=_C389 ,\nC298_=_C467 ,C298_=_C598 ,C298_=_C615 ,C298_=_C623 ,C298_=_C624 ,C298_=_C626 ,\nC298_=_C628 ,C298_=_C629 ,C299_=_C301 ,C299_=_C303 ,C299_=_C318 ,C299_=_C333 ,\nC299_=_C343 ,C299_=_C390 ,C299_=_C468 ,C299_=_C599 ,C299_=_C616 ,C299_=_C623 ,\nC299_=_C630 ,C299_=_C631 ,C299_=_C632 ,C299_=_C634 ,C299_=_C635 ,C301_=_C303 ,\nC301_=_C311 ,C301_=_C335 ,C301_=_C351 ,C301_=_C352 ,C301_=_C392 ,C301_=_C470 ,\nC301_=_C601 ,C301_=_C610 ,C301_=_C618 ,C301_=_C631 ,C301_=_C636 ,C301_=_C641 ,\nC301_=_C643 ,C301_=_C644 ,C303_=_C313 ,C303_=_C322 ,C303_=_C330 ,C303_=_C343 ,\nC303_=_C348 ,C303_=_C352 ,C303_=_C355 ,C303_=_C358 ,C303_=_C359 ,C303_=_C394 ,\nC303_=_C472 ,C303_=_C603 ,C303_=_C620 ,C303_=_C638 ,C303_=_C645 ,C303_=_C648 ,\nC303_=_C649 ,C306_=_C308 ,C306_=_C311 ,C306_=_C313 ,C306_=_C317 ,C306_=_C318 ,\nC306_=_C321 ,C306_=_C322 ,C306_=_C397 ,C306_=_C475 ,C306_=_C541 ,C306_=_C596 ,\nC306_=_C651 ,C306_=_C652 ,C306_=_C653 ,C306_=_C654 ,C306_=_C655 ,C306_=_C656 ,\nC306_=_C658 ,C306_=_C659 ,C308_=_C311 ,C308_=_C313 ,C308_=_C317 ,C308_=_C325 ,\nC308_=_C333 ,C308_=_C334 ,C308_=_C335 ,C308_=_C336 ,C308_=_C338 ,C308_=_C339 ,\nC308_=_C543 ,C308_=_C598 ,C308_=_C652 ,C308_=_C660 ,C308_=_C670 ,C308_=_C672 ,\nC311_=_C313 ,C311_=_C335 ,C311_=_C351 ,C311_=_C352 ,C311_=_C402 ,C311_=_C480 ,\nC311_=_C546 ,C311_=_C601 ,C311_=_C655 ,C311_=_C663 ,C311_=_C670 ,C311_=_C676 ,\nC311_=_C681 ,C311_=_C686 ,C311_=_C688 ,C311_=_C689 ,C313_=_C322 ,C313_=_C330 ,\nC313_=_C343 ,C313_=_C348 ,C313_=_C352 ,C313_=_C355 ,C313_=_C358 ,C313_=_C359 ,\nC313_=_C404 ,C313_=_C482 ,C313_=_C548 ,C313_=_C603 ,C313_=_C665 ,C313_=_C672 ,\nC313_=_C678 ,C313_=_C683 ,C313_=_C690 ,C313_=_C693 ,C313_=_C694 ,C317_=_C318 ,\nC317_=_C321 ,C317_=_C322 ,C317_=_C325 ,C317_=_C333 ,C317_=_C334 ,C317_=_C335 ,\nC317_=_C336 ,C317_=_C338 ,C317_=_C339 ,C317_=_C408 ,C317_=_C486 ,C317_=_C652 ,\nC317_=_C696 ,C317_=_C704 ,C317_=_C705 ,C317_=_C706 ,C317_=_C707 ,C317_=_C709 ,\nC317_=_C710 ,C318_=_C321 ,C318_=_C322 ,C318_=_C333 ,C318_=_C343 ,C318_=_C409 ,\nC318_=_C487 ,C318_=_C653 ,C318_=_C697 ,C318_=_C704 ,C318_=_C711 ,C318_=_C712 ,\nC318_=_C713 ,C318_=_C715 ,C318_=_C716 ,C321_=_C322 ,C321_=_C336 ,C321_=_C351 ,\nC321_=_C355 ,C321_=_C412 ,C321_=_C490 ,C321_=_C611 ,C321_=_C656 ,C321_=_C700 ,\nC321_=_C707 ,C321_=_C713 ,C321_=_C718 ,C321_=_C722 ,C321_=_C726 ,C321_=_C727 ,\nC321_=_C728 ,C322_=_C330 ,C322_=_C343 ,C322_=_C348 ,C322_=_C352 ,C322_=_C355 ,\nC322_=_C358 ,C322_=_C359 ,C322_=_C413 ,C322_=_C491 ,C322_=_C701 ,C322_=_C719 ,\nC322_=_C723 ,C322_=_C726 ,C322_=_C729 ,C322_=_C730 ,C325_=_C330 ,C325_=_C333 ,\nC325_=_C334 ,C325_=_C335 ,C325_=_C336 ,C325_=_C338 ,C325_=_C339 ,C325_=_C416 ,\nC325_=_C494 ,C325_=_C560 ,C325_=_C615 ,C325_=_C660 ,C325_=_C696 ,C325_=_C732 ,\nC325_=_C733 ,C325_=_C734 ,C325_=_C735 ,C325_=_C736 ,C325_=_C737 ,C325_=_C738 ,\nC330_=_C343 ,C330_=_C348 ,C330_=_C352 ,C330_=_C355 ,C330_=_C358 ,C330_=_C359 ,\nC330_=_C565 ,C330_=_C620 ,C330_=_C665 ,C330_=_C701 ,C330_=_C736 ,C330_=_C742 ,\nC330_=_C747 ,C330_=_C751 ,C330_=_C757 ,C330_=_C758 ,C333_=_C334 ,C333_=_C335 ,\nC333_=_C336 ,C333_=_C338 ,C333_=_C339 ,C333_=_C343 ,C333_=_C568 ,C333_=_C623 ,\nC333_=_C704 ,C333_=_C732 ,C333_=_C761 ,C333_=_C763 ,C334_=_C335 ,C334_=_C336 ,\nC334_=_C338 ,C334_=_C339 ,C334_=_C348 ,C334_=_C569 ,C334_=_C624 ,C334_=_C705 ,\nC334_=_C733 ,C334_=_C766 ,C334_=_C768 ,C335_=_C336 ,C335_=_C338 ,C335_=_C339 ,\nC335_=_C351 ,C335_=_C352 ,C335_=_C426 ,C335_=_C504 ,C335_=_C670 ,C335_=_C706 ,\nC335_=_C734 ,C335_=_C761 ,C335_=_C766 ,C335_=_C771 ,C335_=_C773 ,C335_=_C774 ,\nC336_=_C338 ,C336_=_C339 ,C336_=_C351 ,C336_=_C355 ,C336_=_C571 ,C336_=_C626 ,\nC336_=_C707 ,C336_=_C735 ,C336_=_C771 ,C336_=_C775 ,C338_=_C339 ,C338_=_C358 ,\nC338_=_C573 ,C338_=_C628 ,C338_=_C709 ,C338_=_C737 ,C338_=_C773 ,C338_=_C778 ,\nC339_=_C359 ,C339_=_C574 ,C339_=_C629 ,C339_=_C710 ,C339_=_C738 ,C339_=_C774 ,\nC339_=_C779 ,C343_=_C348 ,C343_=_C352 ,C343_=_C355 ,C343_=_C358 ,C343_=_C359 ,\nC343_=_C434 ,C343_=_C512 ,C343_=_C678 ,C343_=_C742 ,C343_=_C763 ,C343_=_C783 ,\nC343_=_C787 ,C343_=_C790 ,C343_=_C793 ,C343_=_C794 ,C348_=_C352 ,C348_=_C355 ,\nC348_=_C358 ,C348_=_C359 ,C348_=_C439 ,C348_=_C517 ,C348_=_C638 ,C348_=_C683 ,\nC348_=_C719 ,C348_=_C747 ,C348_=_C768 ,C348_=_C783 ,C348_=_C797 ,C348_=_C800 ,\nC348_=_C803 ,C348_=_C804 ,C351_=_C352 ,C351_=_C355 ,C351_=_C442 ,C351_=_C520 ,\nC351_=_C641 ,C351_=_C686 ,C351_=_C722 ,C351_=_C750 ,C351_=_C771 ,C351_=_C786 ,\nC351_=_C796 ,C351_=_C806 ,C351_=_C807 ,C351_=_C808 ,C352_=_C355 ,C352_=_C358 ,\nC352_=_C359 ,C352_=_C443 ,C352_=_C521 ,C352_=_C723 ,C352_=_C751 ,C352_=_C787 ,\nC352_=_C797 ,C352_=_C806 ,C352_=_C809 ,C352_=_C810 ,C355_=_C358 ,C355_=_C359 ,\nC355_=_C590 ,C355_=_C645 ,C355_=_C690 ,C355_=_C726 ,C355_=_C775 ,C355_=_C790 ,\nC355_=_C800 ,C355_=_C806 ,C355_=_C812 ,C355_=_C813 ,C358_=_C359 ,C358_=_C449 ,\nC358_=_C527 ,C358_=_C593 ,C358_=_C648 ,C358_=_C693 ,C358_=_C729 ,C358_=_C757 ,\nC358_=_C778 ,C358_=_C793 ,C358_=_C803 ,C358_=_C809 ,C358_=_C812 ,C358_=_C815 ,\nC359_=_C450 ,C359_=_C528 ,C359_=_C594 ,C359_=_C649 ,C359_=_C694 ,C359_=_C730</w:t>
      </w:r>
    </w:p>
    <w:p>
      <w:pPr>
        <w:pStyle w:val="PreformattedText"/>
        <w:bidi w:val="0"/>
        <w:spacing w:before="0" w:after="0"/>
        <w:jc w:val="left"/>
        <w:rPr/>
      </w:pPr>
      <w:r>
        <w:rPr/>
        <w:t xml:space="preserve"> </w:t>
      </w:r>
      <w:r>
        <w:rPr/>
        <w:t>,\nC359_=_C758 ,C359_=_C779 ,C359_=_C794 ,C359_=_C804 ,C359_=_C810 ,C359_=_C813 ,\nC359_=_C815 ,C374_=_C376 ,C374_=_C378 ,C374_=_C379 ,C374_=_C380 ,C374_=_C381 ,\nC374_=_C382 ,C374_=_C383 ,C374_=_C387 ,C374_=_C389 ,C374_=_C390 ,C374_=_C392 ,\nC374_=_C394 ,C374_=_C452 ,C374_=_C530 ,C374_=_C532 ,C374_=_C535 ,C374_=_C537 ,\nC374_=_C539 ,C374_=_C540 ,C376_=_C378 ,C376_=_C379 ,C376_=_C380 ,C376_=_C381 ,\nC376_=_C382 ,C376_=_C383 ,C376_=_C387 ,C376_=_C397 ,C376_=_C408 ,C376_=_C409 ,\nC376_=_C412 ,C376_=_C413 ,C376_=_C454 ,C376_=_C541 ,C376_=_C551 ,C376_=_C554 ,\nC376_=_C555 ,C376_=_C558 ,C376_=_C559 ,C378_=_C379 ,C378_=_C380 ,C378_=_C381 ,\nC378_=_C382 ,C378_=_C383 ,C378_=_C389 ,C378_=_C408 ,C378_=_C416 ,C378_=_C426 ,\nC378_=_C428 ,C378_=_C456 ,C378_=_C543 ,C378_=_C560 ,C378_=_C568 ,C378_=_C569 ,\nC378_=_C571 ,C378_=_C573 ,C378_=_C574 ,C379_=_C380 ,C379_=_C381 ,C379_=_C382 ,\nC379_=_C383 ,C379_=_C390 ,C379_=_C409 ,C379_=_C434 ,C379_=_C457 ,C379_=_C544 ,\nC379_=_C561 ,C379_=_C568 ,C379_=_C575 ,C379_=_C576 ,C379_=_C577 ,C379_=_C579 ,\nC379_=_C580 ,C380_=_C381 ,C380_=_C382 ,C380_=_C383 ,C380_=_C439 ,C380_=_C458 ,\nC380_=_C535 ,C380_=_C545 ,C380_=_C554 ,C380_=_C562 ,C380_=_C569 ,C380_=_C575 ,\nC380_=_C581 ,C380_=_C582 ,C380_=_C584 ,C380_=_C585 ,C381_=_C382 ,C381_=_C383 ,\nC381_=_C392 ,C381_=_C402 ,C381_=_C426 ,C381_=_C442 ,C381_=_C443 ,C381_=_C459 ,\nC381_=_C546 ,C381_=_C555 ,C381_=_C563 ,C381_=_C576 ,C381_=_C581 ,C381_=_C588 ,\nC381_=_C589 ,C382_=_C383 ,C382_=_C412 ,C382_=_C442 ,C382_=_C460 ,C382_=_C537 ,\nC382_=_C547 ,C382_=_C564 ,C382_=_C571 ,C382_=_C577 ,C382_=_C582 ,C382_=_C590 ,\nC382_=_C591 ,C382_=_C592 ,C383_=_C394 ,C383_=_C404 ,C383_=_C413 ,C383_=_C428 ,\nC383_=_C434 ,C383_=_C439 ,C383_=_C443 ,C383_=_C449 ,C383_=_C450 ,C383_=_C461 ,\nC383_=_C548 ,C383_=_C565 ,C383_=_C590 ,C383_=_C593 ,C383_=_C594 ,C387_=_C389 ,\nC387_=_C390 ,C387_=_C392 ,C387_=_C394 ,C387_=_C397 ,C387_=_C408 ,C387_=_C409 ,\nC387_=_C412 ,C387_=_C413 ,C387_=_C465 ,C387_=_C596 ,C387_=_C606 ,C387_=_C609 ,\nC387_=_C610 ,C387_=_C611 ,C387_=_C613 ,C387_=_C614 ,C389_=_C390 ,C389_=_C392 ,\nC389_=_C394 ,C389_=_C408 ,C389_=_C416 ,C389_=_C426 ,C389_=_C428 ,C389_=_C467 ,\nC389_=_C598 ,C389_=_C615 ,C389_=_C623 ,C389_=_C624 ,C389_=_C626 ,C389_=_C628 ,\nC389_=_C629 ,C390_=_C392 ,C390_=_C394 ,C390_=_C409 ,C390_=_C434 ,C390_=_C468 ,\nC390_=_C599 ,C390_=_C616 ,C390_=_C623 ,C390_=_C630 ,C390_=_C631 ,C390_=_C632 ,\nC390_=_C634 ,C390_=_C635 ,C392_=_C394 ,C392_=_C402 ,C392_=_C426 ,C392_=_C442 ,\nC392_=_C443 ,C392_=_C470 ,C392_=_C601 ,C392_=_C610 ,C392_=_C618 ,C392_=_C631 ,\nC392_=_C636 ,C392_=_C641 ,C392_=_C643 ,C392_=_C644 ,C394_=_C404 ,C394_=_C413 ,\nC394_=_C428 ,C394_=_C434 ,C394_=_C439 ,C394_=_C443 ,C394_=_C449 ,C394_=_C450 ,\nC394_=_C472 ,C394_=_C603 ,C394_=_C620 ,C394_=_C638 ,C394_=_C645 ,C394_=_C648 ,\nC394_=_C649 ,C397_=_C402 ,C397_=_C404 ,C397_=_C408 ,C397_=_C409 ,C397_=_C412 ,\nC397_=_C413 ,C397_=_C475 ,C397_=_C541 ,C397_=_C596 ,C397_=_C651 ,C397_=_C652 ,\nC397_=_C653 ,C397_=_C654 ,C397_=_C655 ,C397_=_C656 ,C397_=_C658 ,C397_=_C659 ,\nC402_=_C404 ,C402_=_C426 ,C402_=_C442 ,C402_=_C443 ,C402_=_C480 ,C402_=_C546 ,\nC402_=_C601 ,C402_=_C655 ,C402_=_C663 ,C402_=_C670 ,C402_=_C676 ,C402_=_C681 ,\nC402_=_C686 ,C402_=_C688 ,C402_=_C689 ,C404_=_C413 ,C404_=_C428 ,C404_=_C434 ,\nC404_=_C439 ,C404_=_C443 ,C404_=_C449 ,C404_=_C450 ,C404_=_C482 ,C404_=_C548 ,\nC404_=_C603 ,C404_=_C665 ,C404_=_C672 ,C404_=_C678 ,C404_=_C683 ,C404_=_C690 ,\nC404_=_C693 ,C404_=_C694 ,C408_=_C409 ,C408_=_C412 ,C408_=_C413 ,C408_=_C416 ,\nC408_=_C426 ,C408_=_C428 ,C408_=_C486 ,C408_=_C652 ,C408_=_C696 ,C408_=_C704 ,\nC408_=_C705 ,C408_=_C706 ,C408_=_C707 ,C408_=_C709 ,C408_=_C710 ,C409_=_C412 ,\nC409_=_C413 ,C409_=_C434 ,C409_=_C487 ,C409_=_C653 ,C409_=_C697 ,C409_=_C704 ,\nC409_=_C711 ,C409_=_C712 ,C409_=_C713 ,C409_=_C715 ,C409_=_C716 ,C412_=_C413 ,\nC412_=_C442 ,C412_=_C490 ,C412_=_C611 ,C412_=_C656 ,C412_=_C700 ,C412_=_C707 ,\nC412_=_C713 ,C412_=_C718 ,C412_=_C722 ,C412_=_C726 ,C412_=_C727 ,C412_=_C728 ,\nC413_=_C428 ,C413_=_C434 ,C413_=_C439 ,C413_=_C443 ,C413_=_C449 ,C413_=_C450 ,\nC413_=_C491 ,C413_=_C701 ,C413_=_C719 ,C413_=_C723 ,C413_=_C726 ,C413_=_C729 ,\nC413_=_C730 ,C416_=_C426 ,C416_=_C428 ,C416_=_C494 ,C416_=_C560 ,C416_=_C615 ,\nC416_=_C660 ,C416_=_C696 ,C416_=_C732 ,C416_=_C733 ,C416_=_C734 ,C416_=_C735 ,\nC416_=_C736 ,C416_=_C737 ,C416_=_C738 ,C426_=_C428 ,C426_=_C442 ,C426_=_C443 ,\nC426_=_C504 ,C426_=_C670 ,C426_=_C706 ,C426_=_C734 ,C426_=_C761 ,C426_=_C766 ,\nC426_=_C771 ,C426_=_C773 ,C426_=_C774 ,C428_=_C434 ,C428_=_C439 ,C428_=_C443 ,\nC428_=_C449 ,C428_=_C450 ,C428_=_C506 ,C428_=_C672 ,C428_=_C736 ,C428_=_C763 ,\nC428_=_C768 ,C428_=_C775 ,C428_=_C778 ,C428_=_C779 ,C434_=_C439 ,C434_=_C443 ,\nC434_=_C449 ,C434_=_C450 ,C434_=_C512 ,C434_=_C678 ,C434_=_C742 ,C434_=_C763 ,\nC434_=_C783 ,C434_=_C787 ,C434_=_C790 ,C434_=_C793 ,C434_=_C794 ,C439_=_C443 ,\nC439_=_C449 ,C439_=_C450 ,C439_=_C517 ,C439_=_C638 ,C439_=_C683 ,C439_=_C719 ,\nC439_=_C747 ,C439_=_C768 ,C439_=_C783 ,C439_=_C797 ,C439_=_C800 ,C439_=_C803 ,\nC439_=_C804 ,C442_=_C443 ,C442_=_C520 ,C442_=_C641 ,C442_=_C686 ,C442_=_C722 ,\nC442_=_C750 ,C442_=_C771 ,C442_=_C786 ,C442_=_C796 ,C442_=_C806 ,C442_=_C807 ,\nC442_=_C808 ,C443_=_C449 ,C443_=_C450 ,C443_=_C521 ,C443_=_C723 ,C443_=_C751 ,\nC443_=_C787 ,C443_=_C797 ,C443_=_C806 ,C443_=_C809 ,C443_=_C810 ,C449_=_C450 ,\nC449_=_C527 ,C449_=_C593 ,C449_=_C648 ,C449_=_C693 ,C449_=_C729 ,C449_=_C757 ,\nC449_=_C778 ,C449_=_C793 ,C449_=_C803 ,C449_=_C809 ,C449_=_C812 ,C449_=_C815 ,\nC450_=_C528 ,C450_=_C594 ,C450_=_C649 ,C450_=_C694 ,C450_=_C730 ,C450_=_C758 ,\nC450_=_C779 ,C450_=_C794 ,C450_=_C804 ,C450_=_C810 ,C450_=_C813 ,C450_=_C815 ,\nC452_=_C454 ,C452_=_C456 ,C452_=_C457 ,C452_=_C458 ,C452_=_C459 ,C452_=_C460 ,\nC452_=_C461 ,C452_=_C465 ,C452_=_C467 ,C452_=_C468 ,C452_=_C470 ,C452_=_C472 ,\nC452_=_C530 ,C452_=_C532 ,C452_=_C535 ,C452_=_C537 ,C452_=_C539 ,C452_=_C540 ,\nC454_=_C456 ,C454_=_C457 ,C454_=_C458 ,C454_=_C459 ,C454_=_C460 ,C454_=_C461 ,\nC454_=_C465 ,C454_=_C475 ,C454_=_C486 ,C454_=_C487 ,C454_=_C490 ,C454_=_C491 ,\nC454_=_C541 ,C454_=_C551 ,C454_=_C554 ,C454_=_C555 ,C454_=_C558 ,C454_=_C559 ,\nC456_=_C457 ,C456_=_C458 ,C456_=_C459 ,C456_=_C460 ,C456_=_C461 ,C456_=_C467 ,\nC456_=_C486 ,C456_=_C494 ,C456_=_C504 ,C456_=_C506 ,C456_=_C543 ,C456_=_C560 ,\nC456_=_C568 ,C456_=_C569 ,C456_=_C571 ,C456_=_C573 ,C456_=_C574 ,C457_=_C458 ,\nC457_=_C459 ,C457_=_C460 ,C457_=_C461 ,C457_=_C468 ,C457_=_C487 ,C457_=_C512 ,\nC457_=_C544 ,C457_=_C561 ,C457_=_C568 ,C457_=_C575 ,C457_=_C576 ,C457_=_C577 ,\nC457_=_C579 ,C457_=_C580 ,C458_=_C459 ,C458_=_C460 ,C458_=_C461 ,C458_=_C517 ,\nC458_=_C535 ,C458_=_C545 ,C458_=_C554 ,C458_=_C562 ,C458_=_C569 ,C458_=_C575 ,\nC458_=_C581 ,C458_=_C582 ,C458_=_C584 ,C458_=_C585 ,C459_=_C460 ,C459_=_C461 ,\nC459_=_C470 ,C459_=_C480 ,C459_=_C504 ,C459_=_C520 ,C459_=_C521 ,C459_=_C546 ,\nC459_=_C555 ,C459_=_C563 ,C459_=_C576 ,C459_=_C581 ,C459_=_C588 ,C459_=_C589 ,\nC460_=_C461 ,C460_=_C490 ,C460_=_C520 ,C460_=_C537 ,C460_=_C547 ,C460_=_C564 ,\nC460_=_C571 ,C460_=_C577 ,C460_=_C582 ,C460_=_C590 ,C460_=_C591 ,C460_=_C592 ,\nC461_=_C472 ,C461_=_C482 ,C461_=_C491 ,C461_=_C506 ,C461_=_C512 ,C461_=_C517 ,\nC461_=_C521 ,C461_=_C527 ,C461_=_C528 ,C461_=_C548 ,C461_=_C565 ,C461_=_C590 ,\nC461_=_C593 ,C461_=_C594 ,C465_=_C467 ,C465_=_C468 ,C465_=_C470 ,C465_=_C472 ,\nC465_=_C475 ,C465_=_C486 ,C465_=_C487 ,C465_=_C490 ,C465_=_C491 ,C465_=_C596 ,\nC465_=_C606 ,C465_=_C609 ,C465_=_C610 ,C465_=_C611 ,C465_=_C613 ,C465_=_C614 ,\nC467_=_C468 ,C467_=_C470 ,C467_=_C472 ,C467_=_C486 ,C467_=_C494 ,C467_=_C504 ,\nC467_=_C506 ,C467_=_C598 ,C467_=_C615 ,C467_=_C623 ,C467_=_C624 ,C467_=_C626 ,\nC467_=_C628 ,C467_=_C629 ,C468_=_C470 ,C468_=_C472 ,C468_=_C487 ,C468_=_C512 ,\nC468_=_C599 ,C468_=_C616 ,C468_=_C623 ,C468_=_C630 ,C468_=_C631 ,C468_=_C632 ,\nC468_=_C634 ,C468_=_C635 ,C470_=_C472 ,C470_=_C480 ,C470_=_C504 ,C470_=_C520 ,\nC470_=_C521 ,C470_=_C601 ,C470_=_C610 ,C470_=_C618 ,C470_=_C631 ,C470_=_C636 ,\nC470_=_C641 ,C470_=_C643 ,C470_=_C644 ,C472_=_C482 ,C472_=_C491 ,C472_=_C506 ,\nC472_=_C512 ,C472_=_C517 ,C472_=_C521 ,C472_=_C527 ,C472_=_C528 ,C472_=_C603 ,\nC472_=_C620 ,C472_=_C638 ,C472_=_C645 ,C472_=_C648 ,C472_=_C649 ,C475_=_C480 ,\nC475_=_C482 ,C475_=_C486 ,C475_=_C487 ,C475_=_C490 ,C475_=_C491 ,C475_=_C541 ,\nC475_=_C596 ,C475_=_C651 ,C475_=_C652 ,C475_=_C653 ,C475_=_C654 ,C475_=_C655 ,\nC475_=_C656 ,C475_=_C658 ,C475_=_C659 ,C480_=_C482 ,C480_=_C504 ,C480_=_C520 ,\nC480_=_C521 ,C480_=_C546 ,C480_=_C601 ,C480_=_C655 ,C480_=_C663 ,C480_=_C670 ,\nC480_=_C676 ,C480_=_C681 ,C480_=_C686 ,C480_=_C688 ,C480_=_C689 ,C482_=_C491 ,\nC482_=_C506 ,C482_=_C512 ,C482_=_C517 ,C482_=_C521 ,C482_=_C527 ,C482_=_C528 ,\nC482_=_C548 ,C482_=_C603 ,C482_=_C665 ,C482_=_C672 ,C482_=_C678 ,C482_=_C683 ,\nC482_=_C690 ,C482_=_C693 ,C482_=_C694 ,C486_=_C487 ,C486_=_C490 ,C486_=_C491 ,\nC486_=_C494 ,C486_=_C504 ,C486_=_C506 ,C486_=_C652 ,C486_=_C696 ,C486_=_C704 ,\nC486_=_C705 ,C486_=_C706 ,C486_=_C707 ,C486_=_C709 ,C486_=_C710 ,C487_=_C490 ,\nC487_=_C491 ,C487_=_C512 ,C487_=_C653 ,C487_=_C697 ,C487_=_C704 ,C487_=_C711 ,\nC487_=_C712 ,C487_=_C713 ,C487_=_C715 ,C487_=_C716 ,C490_=_C491 ,C490_=_C520 ,\nC490_=_C611 ,C490_=_C656 ,C490_=_C700 ,C490_=_C707 ,C490_=_C713 ,C490_=_C718 ,\nC490_=_C722 ,C490_=_C726 ,C490_=_C727 ,C490_=_C728 ,C491_=_C506 ,C491_=_C512 ,\nC491_=_C517 ,C491_=_C521 ,C491_=_C527 ,C491_=_C528 ,C491_=_C701 ,C491_=_C719 ,\nC491_=_C723 ,C491_=_C726 ,C491_=_C729 ,C491_=_C730 ,C494_=_C504 ,C494_=_C506 ,\nC494_=_C560 ,C494_=_C615 ,C494_=_C660 ,C494_=_C696 ,C494_=_C732 ,C494_=_C733 ,\nC494_=_C734 ,C494_=_C735 ,C494_=_C736 ,C494_=_C737 ,C494_=_C738 ,C504_=_C506 ,\nC504_=_C520 ,C504_=_C521 ,C504_=_C670 ,C504_=_C706 ,C504_=_C734 ,C504_=_C761 ,\nC504_=_C766 ,C504_=_C771 ,C504_=_C773 ,C504_=_C774 ,C506_=_C512 ,C506_=_C517 ,\nC506_=_C521 ,C506_=_C527 ,C506_=_C528 ,C506_=_C672 ,C506_=_C736</w:t>
      </w:r>
    </w:p>
    <w:p>
      <w:pPr>
        <w:pStyle w:val="PreformattedText"/>
        <w:bidi w:val="0"/>
        <w:spacing w:before="0" w:after="0"/>
        <w:jc w:val="left"/>
        <w:rPr/>
      </w:pPr>
      <w:r>
        <w:rPr/>
        <w:t xml:space="preserve"> </w:t>
      </w:r>
      <w:r>
        <w:rPr/>
        <w:t>,C506_=_C763 ,\nC506_=_C768 ,C506_=_C775 ,C506_=_C778 ,C506_=_C779 ,C512_=_C517 ,C512_=_C521 ,\nC512_=_C527 ,C512_=_C528 ,C512_=_C678 ,C512_=_C742 ,C512_=_C763 ,C512_=_C783 ,\nC512_=_C787 ,C512_=_C790 ,C512_=_C793 ,C512_=_C794 ,C517_=_C521 ,C517_=_C527 ,\nC517_=_C528 ,C517_=_C638 ,C517_=_C683 ,C517_=_C719 ,C517_=_C747 ,C517_=_C768 ,\nC517_=_C783 ,C517_=_C797 ,C517_=_C800 ,C517_=_C803 ,C517_=_C804 ,C520_=_C521 ,\nC520_=_C641 ,C520_=_C686 ,C520_=_C722 ,C520_=_C750 ,C520_=_C771 ,C520_=_C786 ,\nC520_=_C796 ,C520_=_C806 ,C520_=_C807 ,C520_=_C808 ,C521_=_C527 ,C521_=_C528 ,\nC521_=_C723 ,C521_=_C751 ,C521_=_C787 ,C521_=_C797 ,C521_=_C806 ,C521_=_C809 ,\nC521_=_C810 ,C527_=_C528 ,C527_=_C593 ,C527_=_C648 ,C527_=_C693 ,C527_=_C729 ,\nC527_=_C757 ,C527_=_C778 ,C527_=_C793 ,C527_=_C803 ,C527_=_C809 ,C527_=_C812 ,\nC527_=_C815 ,C528_=_C594 ,C528_=_C649 ,C528_=_C694 ,C528_=_C730 ,C528_=_C758 ,\nC528_=_C779 ,C528_=_C794 ,C528_=_C804 ,C528_=_C810 ,C528_=_C813 ,C528_=_C815 ,\nC530_=_C532 ,C530_=_C535 ,C530_=_C537 ,C530_=_C539 ,C530_=_C540 ,C530_=_C541 ,\nC530_=_C543 ,C530_=_C544 ,C530_=_C545 ,C530_=_C546 ,C530_=_C547 ,C530_=_C548 ,\nC530_=_C596 ,C530_=_C598 ,C530_=_C599 ,C530_=_C601 ,C530_=_C603 ,C532_=_C535 ,\nC532_=_C537 ,C532_=_C539 ,C532_=_C540 ,C532_=_C551 ,C532_=_C560 ,C532_=_C561 ,\nC532_=_C562 ,C532_=_C563 ,C532_=_C564 ,C532_=_C565 ,C532_=_C606 ,C532_=_C615 ,\nC532_=_C616 ,C532_=_C618 ,C532_=_C620 ,C535_=_C537 ,C535_=_C539 ,C535_=_C540 ,\nC535_=_C545 ,C535_=_C554 ,C535_=_C562 ,C535_=_C569 ,C535_=_C575 ,C535_=_C581 ,\nC535_=_C582 ,C535_=_C584 ,C535_=_C585 ,C535_=_C609 ,C535_=_C624 ,C535_=_C630 ,\nC535_=_C636 ,C535_=_C638 ,C537_=_C539 ,C537_=_C540 ,C537_=_C547 ,C537_=_C564 ,\nC537_=_C571 ,C537_=_C577 ,C537_=_C582 ,C537_=_C590 ,C537_=_C591 ,C537_=_C592 ,\nC537_=_C611 ,C537_=_C626 ,C537_=_C632 ,C537_=_C641 ,C537_=_C645 ,C539_=_C540 ,\nC539_=_C558 ,C539_=_C573 ,C539_=_C579 ,C539_=_C584 ,C539_=_C588 ,C539_=_C591 ,\nC539_=_C593 ,C539_=_C613 ,C539_=_C628 ,C539_=_C634 ,C539_=_C643 ,C539_=_C648 ,\nC540_=_C559 ,C540_=_C574 ,C540_=_C580 ,C540_=_C585 ,C540_=_C589 ,C540_=_C592 ,\nC540_=_C594 ,C540_=_C614 ,C540_=_C629 ,C540_=_C635 ,C540_=_C644 ,C540_=_C649 ,\nC541_=_C543 ,C541_=_C544 ,C541_=_C545 ,C541_=_C546 ,C541_=_C547 ,C541_=_C548 ,\nC541_=_C551 ,C541_=_C554 ,C541_=_C555 ,C541_=_C558 ,C541_=_C559 ,C541_=_C596 ,\nC541_=_C651 ,C541_=_C652 ,C541_=_C653 ,C541_=_C654 ,C541_=_C655 ,C541_=_C656 ,\nC541_=_C658 ,C541_=_C659 ,C543_=_C544 ,C543_=_C545 ,C543_=_C546 ,C543_=_C547 ,\nC543_=_C548 ,C543_=_C560 ,C543_=_C568 ,C543_=_C569 ,C543_=_C571 ,C543_=_C573 ,\nC543_=_C574 ,C543_=_C598 ,C543_=_C652 ,C543_=_C660 ,C543_=_C670 ,C543_=_C672 ,\nC544_=_C545 ,C544_=_C546 ,C544_=_C547 ,C544_=_C548 ,C544_=_C561 ,C544_=_C568 ,\nC544_=_C575 ,C544_=_C576 ,C544_=_C577 ,C544_=_C579 ,C544_=_C580 ,C544_=_C599 ,\nC544_=_C653 ,C544_=_C676 ,C544_=_C678 ,C545_=_C546 ,C545_=_C547 ,C545_=_C548 ,\nC545_=_C554 ,C545_=_C562 ,C545_=_C569 ,C545_=_C575 ,C545_=_C581 ,C545_=_C582 ,\nC545_=_C584 ,C545_=_C585 ,C545_=_C654 ,C545_=_C681 ,C545_=_C683 ,C546_=_C547 ,\nC546_=_C548 ,C546_=_C555 ,C546_=_C563 ,C546_=_C576 ,C546_=_C581 ,C546_=_C588 ,\nC546_=_C589 ,C546_=_C601 ,C546_=_C655 ,C546_=_C663 ,C546_=_C670 ,C546_=_C676 ,\nC546_=_C681 ,C546_=_C686 ,C546_=_C688 ,C546_=_C689 ,C547_=_C548 ,C547_=_C564 ,\nC547_=_C571 ,C547_=_C577 ,C547_=_C582 ,C547_=_C590 ,C547_=_C591 ,C547_=_C592 ,\nC547_=_C656 ,C547_=_C686 ,C547_=_C690 ,C548_=_C565 ,C548_=_C590 ,C548_=_C593 ,\nC548_=_C594 ,C548_=_C603 ,C548_=_C665 ,C548_=_C672 ,C548_=_C678 ,C548_=_C683 ,\nC548_=_C690 ,C548_=_C693 ,C548_=_C694 ,C551_=_C554 ,C551_=_C555 ,C551_=_C558 ,\nC551_=_C559 ,C551_=_C560 ,C551_=_C561 ,C551_=_C562 ,C551_=_C563 ,C551_=_C564 ,\nC551_=_C565 ,C551_=_C606 ,C551_=_C651 ,C551_=_C696 ,C551_=_C697 ,C551_=_C700 ,\nC551_=_C701 ,C554_=_C555 ,C554_=_C558 ,C554_=_C559 ,C554_=_C562 ,C554_=_C569 ,\nC554_=_C575 ,C554_=_C581 ,C554_=_C582 ,C554_=_C584 ,C554_=_C585 ,C554_=_C609 ,\nC554_=_C654 ,C554_=_C705 ,C554_=_C711 ,C554_=_C718 ,C554_=_C719 ,C555_=_C558 ,\nC555_=_C559 ,C555_=_C563 ,C555_=_C576 ,C555_=_C581 ,C555_=_C588 ,C555_=_C589 ,\nC555_=_C610 ,C555_=_C655 ,C555_=_C706 ,C555_=_C712 ,C555_=_C722 ,C555_=_C723 ,\nC558_=_C559 ,C558_=_C573 ,C558_=_C579 ,C558_=_C584 ,C558_=_C588 ,C558_=_C591 ,\nC558_=_C593 ,C558_=_C613 ,C558_=_C658 ,C558_=_C709 ,C558_=_C715 ,C558_=_C727 ,\nC558_=_C729 ,C559_=_C574 ,C559_=_C580 ,C559_=_C585 ,C559_=_C589 ,C559_=_C592 ,\nC559_=_C594 ,C559_=_C614 ,C559_=_C659 ,C559_=_C710 ,C559_=_C716 ,C559_=_C728 ,\nC559_=_C730 ,C560_=_C561 ,C560_=_C562 ,C560_=_C563 ,C560_=_C564 ,C560_=_C565 ,\nC560_=_C568 ,C560_=_C569 ,C560_=_C571 ,C560_=_C573 ,C560_=_C574 ,C560_=_C615 ,\nC560_=_C660 ,C560_=_C696 ,C560_=_C732 ,C560_=_C733 ,C560_=_C734 ,C560_=_C735 ,\nC560_=_C736 ,C560_=_C737 ,C560_=_C738 ,C561_=_C562 ,C561_=_C563 ,C561_=_C564 ,\nC561_=_C565 ,C561_=_C568 ,C561_=_C575 ,C561_=_C576 ,C561_=_C577 ,C561_=_C579 ,\nC561_=_C580 ,C561_=_C616 ,C561_=_C697 ,C561_=_C732 ,C561_=_C742 ,C562_=_C563 ,\nC562_=_C564 ,C562_=_C565 ,C562_=_C569 ,C562_=_C575 ,C562_=_C581 ,C562_=_C582 ,\nC562_=_C584 ,C562_=_C585 ,C562_=_C733 ,C562_=_C747 ,C563_=_C564 ,C563_=_C565 ,\nC563_=_C576 ,C563_=_C581 ,C563_=_C588 ,C563_=_C589 ,C563_=_C618 ,C563_=_C663 ,\nC563_=_C734 ,C563_=_C750 ,C563_=_C751 ,C564_=_C565 ,C564_=_C571 ,C564_=_C577 ,\nC564_=_C582 ,C564_=_C590 ,C564_=_C591 ,C564_=_C592 ,C564_=_C700 ,C564_=_C735 ,\nC564_=_C750 ,C565_=_C590 ,C565_=_C593 ,C565_=_C594 ,C565_=_C620 ,C565_=_C665 ,\nC565_=_C701 ,C565_=_C736 ,C565_=_C742 ,C565_=_C747 ,C565_=_C751 ,C565_=_C757 ,\nC565_=_C758 ,C568_=_C569 ,C568_=_C571 ,C568_=_C573 ,C568_=_C574 ,C568_=_C575 ,\nC568_=_C576 ,C568_=_C577 ,C568_=_C579 ,C568_=_C580 ,C568_=_C623 ,C568_=_C704 ,\nC568_=_C732 ,C568_=_C761 ,C568_=_C763 ,C569_=_C571 ,C569_=_C573 ,C569_=_C574 ,\nC569_=_C575 ,C569_=_C581 ,C569_=_C582 ,C569_=_C584 ,C569_=_C585 ,C569_=_C624 ,\nC569_=_C705 ,C569_=_C733 ,C569_=_C766 ,C569_=_C768 ,C571_=_C573 ,C571_=_C574 ,\nC571_=_C577 ,C571_=_C582 ,C571_=_C590 ,C571_=_C591 ,C571_=_C592 ,C571_=_C626 ,\nC571_=_C707 ,C571_=_C735 ,C571_=_C771 ,C571_=_C775 ,C573_=_C574 ,C573_=_C579 ,\nC573_=_C584 ,C573_=_C588 ,C573_=_C591 ,C573_=_C593 ,C573_=_C628 ,C573_=_C709 ,\nC573_=_C737 ,C573_=_C773 ,C573_=_C778 ,C574_=_C580 ,C574_=_C585 ,C574_=_C589 ,\nC574_=_C592 ,C574_=_C594 ,C574_=_C629 ,C574_=_C710 ,C574_=_C738 ,C574_=_C774 ,\nC574_=_C779 ,C575_=_C576 ,C575_=_C577 ,C575_=_C579 ,C575_=_C580 ,C575_=_C581 ,\nC575_=_C582 ,C575_=_C584 ,C575_=_C585 ,C575_=_C630 ,C575_=_C711 ,C575_=_C783 ,\nC576_=_C577 ,C576_=_C579 ,C576_=_C580 ,C576_=_C581 ,C576_=_C588 ,C576_=_C589 ,\nC576_=_C631 ,C576_=_C676 ,C576_=_C712 ,C576_=_C761 ,C576_=_C786 ,C576_=_C787 ,\nC577_=_C579 ,C577_=_C580 ,C577_=_C582 ,C577_=_C590 ,C577_=_C591 ,C577_=_C592 ,\nC577_=_C632 ,C577_=_C713 ,C577_=_C786 ,C577_=_C790 ,C579_=_C580 ,C579_=_C584 ,\nC579_=_C588 ,C579_=_C591 ,C579_=_C593 ,C579_=_C634 ,C579_=_C715 ,C579_=_C793 ,\nC580_=_C585 ,C580_=_C589 ,C580_=_C592 ,C580_=_C594 ,C580_=_C635 ,C580_=_C716 ,\nC580_=_C794 ,C581_=_C582 ,C581_=_C584 ,C581_=_C585 ,C581_=_C588 ,C581_=_C589 ,\nC581_=_C636 ,C581_=_C681 ,C581_=_C766 ,C581_=_C796 ,C581_=_C797 ,C582_=_C584 ,\nC582_=_C585 ,C582_=_C590 ,C582_=_C591 ,C582_=_C592 ,C582_=_C718 ,C582_=_C796 ,\nC582_=_C800 ,C584_=_C585 ,C584_=_C588 ,C584_=_C591 ,C584_=_C593 ,C584_=_C803 ,\nC585_=_C589 ,C585_=_C592 ,C585_=_C594 ,C585_=_C804 ,C588_=_C589 ,C588_=_C591 ,\nC588_=_C593 ,C588_=_C643 ,C588_=_C688 ,C588_=_C773 ,C588_=_C807 ,C588_=_C809 ,\nC589_=_C592 ,C589_=_C594 ,C589_=_C644 ,C589_=_C689 ,C589_=_C774 ,C589_=_C808 ,\nC589_=_C810 ,C590_=_C591 ,C590_=_C592 ,C590_=_C593 ,C590_=_C594 ,C590_=_C645 ,\nC590_=_C690 ,C590_=_C726 ,C590_=_C775 ,C590_=_C790 ,C590_=_C800 ,C590_=_C806 ,\nC590_=_C812 ,C590_=_C813 ,C591_=_C592 ,C591_=_C593 ,C591_=_C727 ,C591_=_C807 ,\nC591_=_C812 ,C592_=_C594 ,C592_=_C728 ,C592_=_C808 ,C592_=_C813 ,C593_=_C594 ,\nC593_=_C648 ,C593_=_C693 ,C593_=_C729 ,C593_=_C757 ,C593_=_C778 ,C593_=_C793 ,\nC593_=_C803 ,C593_=_C809 ,C593_=_C812 ,C593_=_C815 ,C594_=_C649 ,C594_=_C694 ,\nC594_=_C730 ,C594_=_C758 ,C594_=_C779 ,C594_=_C794 ,C594_=_C804 ,C594_=_C810 ,\nC594_=_C813 ,C594_=_C815 ,C596_=_C598 ,C596_=_C599 ,C596_=_C601 ,C596_=_C603 ,\nC596_=_C606 ,C596_=_C609 ,C596_=_C610 ,C596_=_C611 ,C596_=_C613 ,C596_=_C614 ,\nC596_=_C651 ,C596_=_C652 ,C596_=_C653 ,C596_=_C654 ,C596_=_C655 ,C596_=_C656 ,\nC596_=_C658 ,C596_=_C659 ,C598_=_C599 ,C598_=_C601 ,C598_=_C603 ,C598_=_C615 ,\nC598_=_C623 ,C598_=_C624 ,C598_=_C626 ,C598_=_C628 ,C598_=_C629 ,C598_=_C652 ,\nC598_=_C660 ,C598_=_C670 ,C598_=_C672 ,C599_=_C601 ,C599_=_C603 ,C599_=_C616 ,\nC599_=_C623 ,C599_=_C630 ,C599_=_C631 ,C599_=_C632 ,C599_=_C634 ,C599_=_C635 ,\nC599_=_C653 ,C599_=_C676 ,C599_=_C678 ,C601_=_C603 ,C601_=_C610 ,C601_=_C618 ,\nC601_=_C631 ,C601_=_C636 ,C601_=_C641 ,C601_=_C643 ,C601_=_C644 ,C601_=_C655 ,\nC601_=_C663 ,C601_=_C670 ,C601_=_C676 ,C601_=_C681 ,C601_=_C686 ,C601_=_C688 ,\nC601_=_C689 ,C603_=_C620 ,C603_=_C638 ,C603_=_C645 ,C603_=_C648 ,C603_=_C649 ,\nC603_=_C665 ,C603_=_C672 ,C603_=_C678 ,C603_=_C683 ,C603_=_C690 ,C603_=_C693 ,\nC603_=_C694 ,C606_=_C609 ,C606_=_C610 ,C606_=_C611 ,C606_=_C613 ,C606_=_C614 ,\nC606_=_C615 ,C606_=_C616 ,C606_=_C618 ,C606_=_C620 ,C606_=_C651 ,C606_=_C696 ,\nC606_=_C697 ,C606_=_C700 ,C606_=_C701 ,C609_=_C610 ,C609_=_C611 ,C609_=_C613 ,\nC609_=_C614 ,C609_=_C624 ,C609_=_C630 ,C609_=_C636 ,C609_=_C638 ,C609_=_C654 ,\nC609_=_C705 ,C609_=_C711 ,C609_=_C718 ,C609_=_C719 ,C610_=_C611 ,C610_=_C613 ,\nC610_=_C614 ,C610_=_C618 ,C610_=_C631 ,C610_=_C636 ,C610_=_C641 ,C610_=_C643 ,\nC610_=_C644 ,C610_=_C655 ,C610_=_C706 ,C610_=_C712 ,C610_=_C722 ,C610_=_C723 ,\nC611_=_C613 ,C611_=_C614 ,C611_=_C626 ,C611_=_C632 ,C611_=_C641 ,C611_=_C645 ,\nC611_=_C656 ,C611_=_C700 ,C611_=_C707 ,C611_=_C713 ,C611_=_C718 ,C611_=_C722 ,\nC611_=_C726 ,C611_=_C727 ,C611_=_C728 ,C613_=_C614 ,C613_=_C628 ,C613_=_C634 ,\nC613_=_C643 ,C613_=_C648 ,C613_=_C658 ,C613_=_C709</w:t>
      </w:r>
    </w:p>
    <w:p>
      <w:pPr>
        <w:pStyle w:val="PreformattedText"/>
        <w:bidi w:val="0"/>
        <w:spacing w:before="0" w:after="0"/>
        <w:jc w:val="left"/>
        <w:rPr/>
      </w:pPr>
      <w:r>
        <w:rPr/>
        <w:t xml:space="preserve"> </w:t>
      </w:r>
      <w:r>
        <w:rPr/>
        <w:t>,C613_=_C715 ,C613_=_C727 ,\nC613_=_C729 ,C614_=_C629 ,C614_=_C635 ,C614_=_C644 ,C614_=_C649 ,C614_=_C659 ,\nC614_=_C710 ,C614_=_C716 ,C614_=_C728 ,C614_=_C730 ,C615_=_C616 ,C615_=_C618 ,\nC615_=_C620 ,C615_=_C623 ,C615_=_C624 ,C615_=_C626 ,C615_=_C628 ,C615_=_C629 ,\nC615_=_C660 ,C615_=_C696 ,C615_=_C732 ,C615_=_C733 ,C615_=_C734 ,C615_=_C735 ,\nC615_=_C736 ,C615_=_C737 ,C615_=_C738 ,C616_=_C618 ,C616_=_C620 ,C616_=_C623 ,\nC616_=_C630 ,C616_=_C631 ,C616_=_C632 ,C616_=_C634 ,C616_=_C635 ,C616_=_C697 ,\nC616_=_C732 ,C616_=_C742 ,C618_=_C620 ,C618_=_C631 ,C618_=_C636 ,C618_=_C641 ,\nC618_=_C643 ,C618_=_C644 ,C618_=_C663 ,C618_=_C734 ,C618_=_C750 ,C618_=_C751 ,\nC620_=_C638 ,C620_=_C645 ,C620_=_C648 ,C620_=_C649 ,C620_=_C665 ,C620_=_C701 ,\nC620_=_C736 ,C620_=_C742 ,C620_=_C747 ,C620_=_C751 ,C620_=_C757 ,C620_=_C758 ,\nC623_=_C624 ,C623_=_C626 ,C623_=_C628 ,C623_=_C629 ,C623_=_C630 ,C623_=_C631 ,\nC623_=_C632 ,C623_=_C634 ,C623_=_C635 ,C623_=_C704 ,C623_=_C732 ,C623_=_C761 ,\nC623_=_C763 ,C624_=_C626 ,C624_=_C628 ,C624_=_C629 ,C624_=_C630 ,C624_=_C636 ,\nC624_=_C638 ,C624_=_C705 ,C624_=_C733 ,C624_=_C766 ,C624_=_C768 ,C626_=_C628 ,\nC626_=_C629 ,C626_=_C632 ,C626_=_C641 ,C626_=_C645 ,C626_=_C707 ,C626_=_C735 ,\nC626_=_C771 ,C626_=_C775 ,C628_=_C629 ,C628_=_C634 ,C628_=_C643 ,C628_=_C648 ,\nC628_=_C709 ,C628_=_C737 ,C628_=_C773 ,C628_=_C778 ,C629_=_C635 ,C629_=_C644 ,\nC629_=_C649 ,C629_=_C710 ,C629_=_C738 ,C629_=_C774 ,C629_=_C779 ,C630_=_C631 ,\nC630_=_C632 ,C630_=_C634 ,C630_=_C635 ,C630_=_C636 ,C630_=_C638 ,C630_=_C711 ,\nC630_=_C783 ,C631_=_C632 ,C631_=_C634 ,C631_=_C635 ,C631_=_C636 ,C631_=_C641 ,\nC631_=_C643 ,C631_=_C644 ,C631_=_C676 ,C631_=_C712 ,C631_=_C761 ,C631_=_C786 ,\nC631_=_C787 ,C632_=_C634 ,C632_=_C635 ,C632_=_C641 ,C632_=_C645 ,C632_=_C713 ,\nC632_=_C786 ,C632_=_C790 ,C634_=_C635 ,C634_=_C643 ,C634_=_C648 ,C634_=_C715 ,\nC634_=_C793 ,C635_=_C644 ,C635_=_C649 ,C635_=_C716 ,C635_=_C794 ,C636_=_C638 ,\nC636_=_C641 ,C636_=_C643 ,C636_=_C644 ,C636_=_C681 ,C636_=_C766 ,C636_=_C796 ,\nC636_=_C797 ,C638_=_C645 ,C638_=_C648 ,C638_=_C649 ,C638_=_C683 ,C638_=_C719 ,\nC638_=_C747 ,C638_=_C768 ,C638_=_C783 ,C638_=_C797 ,C638_=_C800 ,C638_=_C803 ,\nC638_=_C804 ,C641_=_C643 ,C641_=_C644 ,C641_=_C645 ,C641_=_C686 ,C641_=_C722 ,\nC641_=_C750 ,C641_=_C771 ,C641_=_C786 ,C641_=_C796 ,C641_=_C806 ,C641_=_C807 ,\nC641_=_C808 ,C643_=_C644 ,C643_=_C648 ,C643_=_C688 ,C643_=_C773 ,C643_=_C807 ,\nC643_=_C809 ,C644_=_C649 ,C644_=_C689 ,C644_=_C774 ,C644_=_C808 ,C644_=_C810 ,\nC645_=_C648 ,C645_=_C649 ,C645_=_C690 ,C645_=_C726 ,C645_=_C775 ,C645_=_C790 ,\nC645_=_C800 ,C645_=_C806 ,C645_=_C812 ,C645_=_C813 ,C648_=_C649 ,C648_=_C693 ,\nC648_=_C729 ,C648_=_C757 ,C648_=_C778 ,C648_=_C793 ,C648_=_C803 ,C648_=_C809 ,\nC648_=_C812 ,C648_=_C815 ,C649_=_C694 ,C649_=_C730 ,C649_=_C758 ,C649_=_C779 ,\nC649_=_C794 ,C649_=_C804 ,C649_=_C810 ,C649_=_C813 ,C649_=_C815 ,C651_=_C652 ,\nC651_=_C653 ,C651_=_C654 ,C651_=_C655 ,C651_=_C656 ,C651_=_C658 ,C651_=_C659 ,\nC651_=_C660 ,C651_=_C663 ,C651_=_C665 ,C651_=_C696 ,C651_=_C697 ,C651_=_C700 ,\nC651_=_C701 ,C652_=_C653 ,C652_=_C654 ,C652_=_C655 ,C652_=_C656 ,C652_=_C658 ,\nC652_=_C659 ,C652_=_C660 ,C652_=_C670 ,C652_=_C672 ,C652_=_C696 ,C652_=_C704 ,\nC652_=_C705 ,C652_=_C706 ,C652_=_C707 ,C652_=_C709 ,C652_=_C710 ,C653_=_C654 ,\nC653_=_C655 ,C653_=_C656 ,C653_=_C658 ,C653_=_C659 ,C653_=_C676 ,C653_=_C678 ,\nC653_=_C697 ,C653_=_C704 ,C653_=_C711 ,C653_=_C712 ,C653_=_C713 ,C653_=_C715 ,\nC653_=_C716 ,C654_=_C655 ,C654_=_C656 ,C654_=_C658 ,C654_=_C659 ,C654_=_C681 ,\nC654_=_C683 ,C654_=_C705 ,C654_=_C711 ,C654_=_C718 ,C654_=_C719 ,C655_=_C656 ,\nC655_=_C658 ,C655_=_C659 ,C655_=_C663 ,C655_=_C670 ,C655_=_C676 ,C655_=_C681 ,\nC655_=_C686 ,C655_=_C688 ,C655_=_C689 ,C655_=_C706 ,C655_=_C712 ,C655_=_C722 ,\nC655_=_C723 ,C656_=_C658 ,C656_=_C659 ,C656_=_C686 ,C656_=_C690 ,C656_=_C700 ,\nC656_=_C707 ,C656_=_C713 ,C656_=_C718 ,C656_=_C722 ,C656_=_C726 ,C656_=_C727 ,\nC656_=_C728 ,C658_=_C659 ,C658_=_C688 ,C658_=_C693 ,C658_=_C709 ,C658_=_C715 ,\nC658_=_C727 ,C658_=_C729 ,C659_=_C689 ,C659_=_C694 ,C659_=_C710 ,C659_=_C716 ,\nC659_=_C728 ,C659_=_C730 ,C660_=_C663 ,C660_=_C665 ,C660_=_C670 ,C660_=_C672 ,\nC660_=_C696 ,C660_=_C732 ,C660_=_C733 ,C660_=_C734 ,C660_=_C735 ,C660_=_C736 ,\nC660_=_C737 ,C660_=_C738 ,C663_=_C665 ,C663_=_C670 ,C663_=_C676 ,C663_=_C681 ,\nC663_=_C686 ,C663_=_C688 ,C663_=_C689 ,C663_=_C734 ,C663_=_C750 ,C663_=_C751 ,\nC665_=_C672 ,C665_=_C678 ,C665_=_C683 ,C665_=_C690 ,C665_=_C693 ,C665_=_C694 ,\nC665_=_C701 ,C665_=_C736 ,C665_=_C742 ,C665_=_C747 ,C665_=_C751 ,C665_=_C757 ,\nC665_=_C758 ,C670_=_C672 ,C670_=_C676 ,C670_=_C681 ,C670_=_C686 ,C670_=_C688 ,\nC670_=_C689 ,C670_=_C706 ,C670_=_C734 ,C670_=_C761 ,C670_=_C766 ,C670_=_C771 ,\nC670_=_C773 ,C670_=_C774 ,C672_=_C678 ,C672_=_C683 ,C672_=_C690 ,C672_=_C693 ,\nC672_=_C694 ,C672_=_C736 ,C672_=_C763 ,C672_=_C768 ,C672_=_C775 ,C672_=_C778 ,\nC672_=_C779 ,C676_=_C678 ,C676_=_C681 ,C676_=_C686 ,C676_=_C688 ,C676_=_C689 ,\nC676_=_C712 ,C676_=_C761 ,C676_=_C786 ,C676_=_C787 ,C678_=_C683 ,C678_=_C690 ,\nC678_=_C693 ,C678_=_C694 ,C678_=_C742 ,C678_=_C763 ,C678_=_C783 ,C678_=_C787 ,\nC678_=_C790 ,C678_=_C793 ,C678_=_C794 ,C681_=_C683 ,C681_=_C686 ,C681_=_C688 ,\nC681_=_C689 ,C681_=_C766 ,C681_=_C796 ,C681_=_C797 ,C683_=_C690 ,C683_=_C693 ,\nC683_=_C694 ,C683_=_C719 ,C683_=_C747 ,C683_=_C768 ,C683_=_C783 ,C683_=_C797 ,\nC683_=_C800 ,C683_=_C803 ,C683_=_C804 ,C686_=_C688 ,C686_=_C689 ,C686_=_C690 ,\nC686_=_C722 ,C686_=_C750 ,C686_=_C771 ,C686_=_C786 ,C686_=_C796 ,C686_=_C806 ,\nC686_=_C807 ,C686_=_C808 ,C688_=_C689 ,C688_=_C693 ,C688_=_C773 ,C688_=_C807 ,\nC688_=_C809 ,C689_=_C694 ,C689_=_C774 ,C689_=_C808 ,C689_=_C810 ,C690_=_C693 ,\nC690_=_C694 ,C690_=_C726 ,C690_=_C775 ,C690_=_C790 ,C690_=_C800 ,C690_=_C806 ,\nC690_=_C812 ,C690_=_C813 ,C693_=_C694 ,C693_=_C729 ,C693_=_C757 ,C693_=_C778 ,\nC693_=_C793 ,C693_=_C803 ,C693_=_C809 ,C693_=_C812 ,C693_=_C815 ,C694_=_C730 ,\nC694_=_C758 ,C694_=_C779 ,C694_=_C794 ,C694_=_C804 ,C694_=_C810 ,C694_=_C813 ,\nC694_=_C815 ,C696_=_C697 ,C696_=_C700 ,C696_=_C701 ,C696_=_C704 ,C696_=_C705 ,\nC696_=_C706 ,C696_=_C707 ,C696_=_C709 ,C696_=_C710 ,C696_=_C732 ,C696_=_C733 ,\nC696_=_C734 ,C696_=_C735 ,C696_=_C736 ,C696_=_C737 ,C696_=_C738 ,C697_=_C700 ,\nC697_=_C701 ,C697_=_C704 ,C697_=_C711 ,C697_=_C712 ,C697_=_C713 ,C697_=_C715 ,\nC697_=_C716 ,C697_=_C732 ,C697_=_C742 ,C700_=_C701 ,C700_=_C707 ,C700_=_C713 ,\nC700_=_C718 ,C700_=_C722 ,C700_=_C726 ,C700_=_C727 ,C700_=_C728 ,C700_=_C735 ,\nC700_=_C750 ,C701_=_C719 ,C701_=_C723 ,C701_=_C726 ,C701_=_C729 ,C701_=_C730 ,\nC701_=_C736 ,C701_=_C742 ,C701_=_C747 ,C701_=_C751 ,C701_=_C757 ,C701_=_C758 ,\nC704_=_C705 ,C704_=_C706 ,C704_=_C707 ,C704_=_C709 ,C704_=_C710 ,C704_=_C711 ,\nC704_=_C712 ,C704_=_C713 ,C704_=_C715 ,C704_=_C716 ,C704_=_C732 ,C704_=_C761 ,\nC704_=_C763 ,C705_=_C706 ,C705_=_C707 ,C705_=_C709 ,C705_=_C710 ,C705_=_C711 ,\nC705_=_C718 ,C705_=_C719 ,C705_=_C733 ,C705_=_C766 ,C705_=_C768 ,C706_=_C707 ,\nC706_=_C709 ,C706_=_C710 ,C706_=_C712 ,C706_=_C722 ,C706_=_C723 ,C706_=_C734 ,\nC706_=_C761 ,C706_=_C766 ,C706_=_C771 ,C706_=_C773 ,C706_=_C774 ,C707_=_C709 ,\nC707_=_C710 ,C707_=_C713 ,C707_=_C718 ,C707_=_C722 ,C707_=_C726 ,C707_=_C727 ,\nC707_=_C728 ,C707_=_C735 ,C707_=_C771 ,C707_=_C775 ,C709_=_C710 ,C709_=_C715 ,\nC709_=_C727 ,C709_=_C729 ,C709_=_C737 ,C709_=_C773 ,C709_=_C778 ,C710_=_C716 ,\nC710_=_C728 ,C710_=_C730 ,C710_=_C738 ,C710_=_C774 ,C710_=_C779 ,C711_=_C712 ,\nC711_=_C713 ,C711_=_C715 ,C711_=_C716 ,C711_=_C718 ,C711_=_C719 ,C711_=_C783 ,\nC712_=_C713 ,C712_=_C715 ,C712_=_C716 ,C712_=_C722 ,C712_=_C723 ,C712_=_C761 ,\nC712_=_C786 ,C712_=_C787 ,C713_=_C715 ,C713_=_C716 ,C713_=_C718 ,C713_=_C722 ,\nC713_=_C726 ,C713_=_C727 ,C713_=_C728 ,C713_=_C786 ,C713_=_C790 ,C715_=_C716 ,\nC715_=_C727 ,C715_=_C729 ,C715_=_C793 ,C716_=_C728 ,C716_=_C730 ,C716_=_C794 ,\nC718_=_C719 ,C718_=_C722 ,C718_=_C726 ,C718_=_C727 ,C718_=_C728 ,C718_=_C796 ,\nC718_=_C800 ,C719_=_C723 ,C719_=_C726 ,C719_=_C729 ,C719_=_C730 ,C719_=_C747 ,\nC719_=_C768 ,C719_=_C783 ,C719_=_C797 ,C719_=_C800 ,C719_=_C803 ,C719_=_C804 ,\nC722_=_C723 ,C722_=_C726 ,C722_=_C727 ,C722_=_C728 ,C722_=_C750 ,C722_=_C771 ,\nC722_=_C786 ,C722_=_C796 ,C722_=_C806 ,C722_=_C807 ,C722_=_C808 ,C723_=_C726 ,\nC723_=_C729 ,C723_=_C730 ,C723_=_C751 ,C723_=_C787 ,C723_=_C797 ,C723_=_C806 ,\nC723_=_C809 ,C723_=_C810 ,C726_=_C727 ,C726_=_C728 ,C726_=_C729 ,C726_=_C730 ,\nC726_=_C775 ,C726_=_C790 ,C726_=_C800 ,C726_=_C806 ,C726_=_C812 ,C726_=_C813 ,\nC727_=_C728 ,C727_=_C729 ,C727_=_C807 ,C727_=_C812 ,C728_=_C730 ,C728_=_C808 ,\nC728_=_C813 ,C729_=_C730 ,C729_=_C757 ,C729_=_C778 ,C729_=_C793 ,C729_=_C803 ,\nC729_=_C809 ,C729_=_C812 ,C729_=_C815 ,C730_=_C758 ,C730_=_C779 ,C730_=_C794 ,\nC730_=_C804 ,C730_=_C810 ,C730_=_C813 ,C730_=_C815 ,C732_=_C733 ,C732_=_C734 ,\nC732_=_C735 ,C732_=_C736 ,C732_=_C737 ,C732_=_C738 ,C732_=_C742 ,C732_=_C761 ,\nC732_=_C763 ,C733_=_C734 ,C733_=_C735 ,C733_=_C736 ,C733_=_C737 ,C733_=_C738 ,\nC733_=_C747 ,C733_=_C766 ,C733_=_C768 ,C734_=_C735 ,C734_=_C736 ,C734_=_C737 ,\nC734_=_C738 ,C734_=_C750 ,C734_=_C751 ,C734_=_C761 ,C734_=_C766 ,C734_=_C771 ,\nC734_=_C773 ,C734_=_C774 ,C735_=_C736 ,C735_=_C737 ,C735_=_C738 ,C735_=_C750 ,\nC735_=_C771 ,C735_=_C775 ,C736_=_C737 ,C736_=_C738 ,C736_=_C742 ,C736_=_C747 ,\nC736_=_C751 ,C736_=_C757 ,C736_=_C758 ,C736_=_C763 ,C736_=_C768 ,C736_=_C775 ,\nC736_=_C778 ,C736_=_C779 ,C737_=_C738 ,C737_=_C757 ,C737_=_C773 ,C737_=_C778 ,\nC738_=_C758 ,C738_=_C774 ,C738_=_C779 ,C742_=_C747 ,C742_=_C751 ,C742_=_C757 ,\nC742_=_C758 ,C742_=_C763 ,C742_=_C783 ,C742_=_C787 ,C742_=_C790 ,C742_=_C793 ,\nC742_=_C794 ,C747_=_C751 ,C747_=_C757 ,C747_=_C758 ,C747_=_C768 ,C747_=_C783 ,\nC747_=_C797 ,C747_=_C800 ,C747_=_C803 ,C747_=_C804 ,C750_=_C751 ,C750_=_C771 ,\nC750_=_C786 ,C750_=_C796 ,C750_=_C806 ,C750_=_C807 ,C750_=_C808 ,C751_=_C757 ,\nC751_=_C758 ,C751_=_C787 ,C751_=_C797</w:t>
      </w:r>
    </w:p>
    <w:p>
      <w:pPr>
        <w:pStyle w:val="PreformattedText"/>
        <w:bidi w:val="0"/>
        <w:spacing w:before="0" w:after="0"/>
        <w:jc w:val="left"/>
        <w:rPr/>
      </w:pPr>
      <w:r>
        <w:rPr/>
        <w:t xml:space="preserve"> </w:t>
      </w:r>
      <w:r>
        <w:rPr/>
        <w:t>,C751_=_C806 ,C751_=_C809 ,C751_=_C810 ,\nC757_=_C758 ,C757_=_C778 ,C757_=_C793 ,C757_=_C803 ,C757_=_C809 ,C757_=_C812 ,\nC757_=_C815 ,C758_=_C779 ,C758_=_C794 ,C758_=_C804 ,C758_=_C810 ,C758_=_C813 ,\nC758_=_C815 ,C761_=_C763 ,C761_=_C766 ,C761_=_C771 ,C761_=_C773 ,C761_=_C774 ,\nC761_=_C786 ,C761_=_C787 ,C763_=_C768 ,C763_=_C775 ,C763_=_C778 ,C763_=_C779 ,\nC763_=_C783 ,C763_=_C787 ,C763_=_C790 ,C763_=_C793 ,C763_=_C794 ,C766_=_C768 ,\nC766_=_C771 ,C766_=_C773 ,C766_=_C774 ,C766_=_C796 ,C766_=_C797 ,C768_=_C775 ,\nC768_=_C778 ,C768_=_C779 ,C768_=_C783 ,C768_=_C797 ,C768_=_C800 ,C768_=_C803 ,\nC768_=_C804 ,C771_=_C773 ,C771_=_C774 ,C771_=_C775 ,C771_=_C786 ,C771_=_C796 ,\nC771_=_C806 ,C771_=_C807 ,C771_=_C808 ,C773_=_C774 ,C773_=_C778 ,C773_=_C807 ,\nC773_=_C809 ,C774_=_C779 ,C774_=_C808 ,C774_=_C810 ,C775_=_C778 ,C775_=_C779 ,\nC775_=_C790 ,C775_=_C800 ,C775_=_C806 ,C775_=_C812 ,C775_=_C813 ,C778_=_C779 ,\nC778_=_C793 ,C778_=_C803 ,C778_=_C809 ,C778_=_C812 ,C778_=_C815 ,C779_=_C794 ,\nC779_=_C804 ,C779_=_C810 ,C779_=_C813 ,C779_=_C815 ,C783_=_C787 ,C783_=_C790 ,\nC783_=_C793 ,C783_=_C794 ,C783_=_C797 ,C783_=_C800 ,C783_=_C803 ,C783_=_C804 ,\nC786_=_C787 ,C786_=_C790 ,C786_=_C796 ,C786_=_C806 ,C786_=_C807 ,C786_=_C808 ,\nC787_=_C790 ,C787_=_C793 ,C787_=_C794 ,C787_=_C797 ,C787_=_C806 ,C787_=_C809 ,\nC787_=_C810 ,C790_=_C793 ,C790_=_C794 ,C790_=_C800 ,C790_=_C806 ,C790_=_C812 ,\nC790_=_C813 ,C793_=_C794 ,C793_=_C803 ,C793_=_C809 ,C793_=_C812 ,C793_=_C815 ,\nC794_=_C804 ,C794_=_C810 ,C794_=_C813 ,C794_=_C815 ,C796_=_C797 ,C796_=_C800 ,\nC796_=_C806 ,C796_=_C807 ,C796_=_C808 ,C797_=_C800 ,C797_=_C803 ,C797_=_C804 ,\nC797_=_C806 ,C797_=_C809 ,C797_=_C810 ,C800_=_C803 ,C800_=_C804 ,C800_=_C806 ,\nC800_=_C812 ,C800_=_C813 ,C803_=_C804 ,C803_=_C809 ,C803_=_C812 ,C803_=_C815 ,\nC804_=_C810 ,C804_=_C813 ,C804_=_C815 ,C806_=_C807 ,C806_=_C808 ,C806_=_C809 ,\nC806_=_C810 ,C806_=_C812 ,C806_=_C813 ,C807_=_C808 ,C807_=_C809 ,C807_=_C812 ,\nC808_=_C810 ,C808_=_C813 ,C809_=_C810 ,C809_=_C812 ,C809_=_C815 ,C810_=_C813 ,\nC810_=_C815 ,C812_=_C813 ,C812_=_C815 ,C813_=_C815 ,"];26[shape=box, label="id:26 level: 3\n46: C9 C11 C116 C144 C146 \nC158 C160 C171 C173 C183 C185 \nC194 C196 C204 C206 C213 C215 \nC221 C223 C228 C230 C235 C236 \nC237 C238 C239 C240 C241 C246 \nC247 C248 C249 C341 C432 C510 \nC576 C631 C676 C712 C740 C761 \nC781 C786 C787 C788 C789 \n405: C9_=_C11( C9 C11 ) C9_=_C116( C9 C116 ) C9_=_C144( C9 C144 ) C9_=_C158( C9 C158 ) C9_=_C171( C9 C171 ) \nC9_=_C183( C9 C183 ) C9_=_C194( C9 C194 ) C9_=_C204( C9 C204 ) C9_=_C213( C9 C213 ) C9_=_C221( C9 C221 ) C9_=_C228( C9 C228 ) \nC9_=_C235( C9 C235 ) C9_=_C236( C9 C236 ) C9_=_C237( C9 C237 ) C9_=_C238( C9 C238 ) C9_=_C239( C9 C239 ) C9_=_C240( C9 C240 ) \nC11_=_C116( C11 C116 ) C11_=_C146( C11 C146 ) C11_=_C160( C11 C160 ) C11_=_C173( C11 C173 ) C11_=_C185( C11 C185 ) C11_=_C196( C11 C196 ) \nC11_=_C206( C11 C206 ) C11_=_C215( C11 C215 ) C11_=_C223( C11 C223 ) C11_=_C230( C11 C230 ) C11_=_C236( C11 C236 ) C11_=_C241( C11 C241 ) \nC11_=_C246( C11 C246 ) C11_=_C247( C11 C247 ) C11_=_C248( C11 C248 ) C11_=_C249( C11 C249 ) C116_=_C236( C116 C236 ) C116_=_C341( C116 C341 ) \nC116_=_C432( C116 C432 ) C116_=_C510( C116 C510 ) C116_=_C576( C116 C576 ) C116_=_C631( C116 C631 ) C116_=_C676( C116 C676 ) C116_=_C712( C116 C712 ) \nC116_=_C740( C116 C740 ) C116_=_C761( C116 C761 ) C116_=_C781( C116 C781 ) C116_=_C786( C116 C786 ) C116_=_C787( C116 C787 ) C116_=_C788( C116 C788 ) \nC116_=_C789( C116 C789 ) C144_=_C146( C144 C146 ) C144_=_C158( C144 C158 ) C144_=_C171( C144 C171 ) C144_=_C183( C144 C183 ) C144_=_C194( C144 C194 ) \nC144_=_C204( C144 C204 ) C144_=_C213( C144 C213 ) C144_=_C221( C144 C221 ) C144_=_C228( C144 C228 ) C144_=_C235( C144 C235 ) C144_=_C236( C144 C236 ) \nC144_=_C237( C144 C237 ) C144_=_C238( C144 C238 ) C144_=_C239( C144 C239 ) C144_=_C240( C144 C240 ) C144_=_C341( C144 C341 ) C146_=_C160( C146 C160 ) \nC146_=_C173( C146 C173 ) C146_=_C185( C146 C185 ) C146_=_C196( C146 C196 ) C146_=_C206( C146 C206 ) C146_=_C215( C146 C215 ) C146_=_C223( C146 C223 ) \nC146_=_C230( C146 C230 ) C146_=_C236( C146 C236 ) C146_=_C241( C146 C241 ) C146_=_C246( C146 C246 ) C146_=_C247( C146 C247 ) C146_=_C248( C146 C248 ) \nC146_=_C249( C146 C249 ) C146_=_C341( C146 C341 ) C158_=_C160( C158 C160 ) C158_=_C171( C158 C171 ) C158_=_C183( C158 C183 ) C158_=_C194( C158 C194 ) \nC158_=_C204( C158 C204 ) C158_=_C213( C158 C213 ) C158_=_C221( C158 C221 ) C158_=_C228( C158 C228 ) C158_=_C235( C158 C235 ) C158_=_C236( C158 C236 ) \nC158_=_C237( C158 C237 ) C158_=_C238( C158 C238 ) C158_=_C239( C158 C239 ) C158_=_C240( C158 C240 ) C158_=_C432( C158 C432 ) C160_=_C173( C160 C173 ) \nC160_=_C185( C160 C185 ) C160_=_C196( C160 C196 ) C160_=_C206( C160 C206 ) C160_=_C215( C160 C215 ) C160_=_C223( C160 C223 ) C160_=_C230( C160 C230 ) \nC160_=_C236( C160 C236 ) C160_=_C241( C160 C241 ) C160_=_C246( C160 C246 ) C160_=_C247( C160 C247 ) C160_=_C248( C160 C248 ) C160_=_C249( C160 C249 ) \nC160_=_C432( C160 C432 ) C171_=_C173( C171 C173 ) C171_=_C183( C171 C183 ) C171_=_C194( C171 C194 ) C171_=_C204( C171 C204 ) C171_=_C213( C171 C213 ) \nC171_=_C221( C171 C221 ) C171_=_C228( C171 C228 ) C171_=_C235( C171 C235 ) C171_=_C236( C171 C236 ) C171_=_C237( C171 C237 ) C171_=_C238( C171 C238 ) \nC171_=_C239( C171 C239 ) C171_=_C240( C171 C240 ) C171_=_C510( C171 C510 ) C173_=_C185( C173 C185 ) C173_=_C196( C173 C196 ) C173_=_C206( C173 C206 ) \nC173_=_C215( C173 C215 ) C173_=_C223( C173 C223 ) C173_=_C230( C173 C230 ) C173_=_C236( C173 C236 ) C173_=_C241( C173 C241 ) C173_=_C246( C173 C246 ) \nC173_=_C247( C173 C247 ) C173_=_C248( C173 C248 ) C173_=_C249( C173 C249 ) C173_=_C510( C173 C510 ) C183_=_C185( C183 C185 ) C183_=_C194( C183 C194 ) \nC183_=_C204( C183 C204 ) C183_=_C213( C183 C213 ) C183_=_C221( C183 C221 ) C183_=_C228( C183 C228 ) C183_=_C235( C183 C235 ) C183_=_C236( C183 C236 ) \nC183_=_C237( C183 C237 ) C183_=_C238( C183 C238 ) C183_=_C239( C183 C239 ) C183_=_C240( C183 C240 ) C183_=_C576( C183 C576 ) C185_=_C196( C185 C196 ) \nC185_=_C206( C185 C206 ) C185_=_C215( C185 C215 ) C185_=_C223( C185 C223 ) C185_=_C230( C185 C230 ) C185_=_C236( C185 C236 ) C185_=_C241( C185 C241 ) \nC185_=_C246( C185 C246 ) C185_=_C247( C185 C247 ) C185_=_C248( C185 C248 ) C185_=_C249( C185 C249 ) C185_=_C576( C185 C576 ) C194_=_C196( C194 C196 ) \nC194_=_C204( C194 C204 ) C194_=_C213( C194 C213 ) C194_=_C221( C194 C221 ) C194_=_C228( C194 C228 ) C194_=_C235( C194 C235 ) C194_=_C236( C194 C236 ) \nC194_=_C237( C194 C237 ) C194_=_C238( C194 C238 ) C194_=_C239( C194 C239 ) C194_=_C240( C194 C240 ) C194_=_C631( C194 C631 ) C196_=_C206( C196 C206 ) \nC196_=_C215( C196 C215 ) C196_=_C223( C196 C223 ) C196_=_C230( C196 C230 ) C196_=_C236( C196 C236 ) C196_=_C241( C196 C241 ) C196_=_C246( C196 C246 ) \nC196_=_C247( C196 C247 ) C196_=_C248( C196 C248 ) C196_=_C249( C196 C249 ) C196_=_C631( C196 C631 ) C204_=_C206( C204 C206 ) C204_=_C213( C204 C213 ) \nC204_=_C221( C204 C221 ) C204_=_C228( C204 C228 ) C204_=_C235( C204 C235 ) C204_=_C236( C204 C236 ) C204_=_C237( C204 C237 ) C204_=_C238( C204 C238 ) \nC204_=_C239( C204 C239 ) C204_=_C240( C204 C240 ) C204_=_C676( C204 C676 ) C206_=_C215( C206 C215 ) C206_=_C223( C206 C223 ) C206_=_C230( C206 C230 ) \nC206_=_C236( C206 C236 ) C206_=_C241( C206 C241 ) C206_=_C246( C206 C246 ) C206_=_C247( C206 C247 ) C206_=_C248( C206 C248 ) C206_=_C249( C206 C249 ) \nC206_=_C676( C206 C676 ) C213_=_C215( C213 C215 ) C213_=_C221( C213 C221 ) C213_=_C228( C213 C228 ) C213_=_C235( C213 C235 ) C213_=_C236( C213 C236 ) \nC213_=_C237( C213 C237 ) C213_=_C238( C213 C238 ) C213_=_C239( C213 C239 ) C213_=_C240( C213 C240 ) C213_=_C712( C213 C712 ) C215_=_C223( C215 C223 ) \nC215_=_C230( C215 C230 ) C215_=_C236( C215 C236 ) C215_=_C241( C215 C241 ) C215_=_C246( C215 C246 ) C215_=_C247( C215 C247 ) C215_=_C248( C215 C248 ) \nC215_=_C249( C215 C249 ) C215_=_C712( C215 C712 ) C221_=_C223( C221 C223 ) C221_=_C228( C221 C228 ) C221_=_C235( C221 C235 ) C221_=_C236( C221 C236 ) \nC221_=_C237( C221 C237 ) C221_=_C238( C221 C238 ) C221_=_C239( C221 C239 ) C221_=_C240( C221 C240 ) C221_=_C740( C221 C740 ) C223_=_C230( C223 C230 ) \nC223_=_C236( C223 C236 ) C223_=_C241( C223 C241 ) C223_=_C246( C223 C246 ) C223_=_C247( C223 C247 ) C223_=_C248( C223 C248 ) C223_=_C249( C223 C249 ) \nC223_=_C740( C223 C740 ) C228_=_C230( C228 C230 ) C228_=_C235( C228 C235 ) C228_=_C236( C228 C236 ) C228_=_C237( C228 C237 ) C228_=_C238( C228 C238 ) \nC228_=_C239( C228 C239 ) C228_=_C240( C228 C240 ) C228_=_C761( C228 C761 ) C230_=_C236( C230 C236 ) C230_=_C241( C230 C241 ) C230_=_C246( C230 C246 ) \nC230_=_C247( C230 C247 ) C230_=_C248( C230 C248 ) C230_=_C249( C230 C249 ) C230_=_C761( C230 C761 ) C235_=_C236( C235 C236 ) C235_=_C237( C235 C237 ) \nC235_=_C238( C235 C238 ) C235_=_C239( C235 C239 ) C235_=_C240( C235 C240 ) C235_=_C241( C235 C241 ) C235_=_C781( C235 C781 ) C236_=_C237( C236 C237 ) \nC236_=_C238( C236 C238 ) C236_=_C239( C236 C239 ) C236_=_C240( C236 C240 ) C236_=_C241( C236 C241 ) C236_=_C246( C236 C246 ) C236_=_C247( C236 C247 ) \nC236_=_C248( C236 C248 ) C236_=_C249( C236 C249 ) C236_=_C341( C236 C341 ) C236_=_C432( C236 C432 ) C236_=_C510( C236 C510 ) C236_=_C576( C236 C576 ) \nC236_=_C631( C236 C631 ) C236_=_C676( C236 C676 ) C236_=_C712( C236 C712 ) C236_=_C740( C236 C740 ) C236_=_C761( C236 C761 ) C236_=_C781( C236 C781 ) \nC236_=_C786( C236 C786 ) C236_=_C787( C236 C787 ) C236_=_C788( C236 C788 ) C236_=_C789( C236 C789 ) C237_=_C238( C237 C238 ) C237_=_C239( C237 C239 ) \nC237_=_C240( C237 C240 ) C237_=_C246( C237 C246 ) C237_=_C786( C237 C786 ) C238_=_C239( C238 C239 ) C238_=_C240( C238 C240 ) C238_=_C247( C238 C247 ) \nC238_=_C787( C238 C787 ) C239_=_C240( C239 C240 ) C239_=_C248( C239 C248 ) C239_=_C788( C239 C788 ) C240_=_C249( C240 C249 ) C240_=_C789( C240 C789 ) \nC241_=_C246( C241 C246 ) C241_=_C247( C241</w:t>
      </w:r>
    </w:p>
    <w:p>
      <w:pPr>
        <w:pStyle w:val="PreformattedText"/>
        <w:bidi w:val="0"/>
        <w:spacing w:before="0" w:after="0"/>
        <w:jc w:val="left"/>
        <w:rPr/>
      </w:pPr>
      <w:r>
        <w:rPr/>
        <w:t xml:space="preserve"> </w:t>
      </w:r>
      <w:r>
        <w:rPr/>
        <w:t>C247 ) C241_=_C248( C241 C248 ) C241_=_C249( C241 C249 ) C241_=_C781( C241 C781 ) C246_=_C247( C246 C247 ) \nC246_=_C248( C246 C248 ) C246_=_C249( C246 C249 ) C246_=_C786( C246 C786 ) C247_=_C248( C247 C248 ) C247_=_C249( C247 C249 ) C247_=_C787( C247 C787 ) \nC248_=_C249( C248 C249 ) C248_=_C788( C248 C788 ) C249_=_C789( C249 C789 ) C341_=_C432( C341 C432 ) C341_=_C510( C341 C510 ) C341_=_C576( C341 C576 ) \nC341_=_C631( C341 C631 ) C341_=_C676( C341 C676 ) C341_=_C712( C341 C712 ) C341_=_C740( C341 C740 ) C341_=_C761( C341 C761 ) C341_=_C781( C341 C781 ) \nC341_=_C786( C341 C786 ) C341_=_C787( C341 C787 ) C341_=_C788( C341 C788 ) C341_=_C789( C341 C789 ) C432_=_C510( C432 C510 ) C432_=_C576( C432 C576 ) \nC432_=_C631( C432 C631 ) C432_=_C676( C432 C676 ) C432_=_C712( C432 C712 ) C432_=_C740( C432 C740 ) C432_=_C761( C432 C761 ) C432_=_C781( C432 C781 ) \nC432_=_C786( C432 C786 ) C432_=_C787( C432 C787 ) C432_=_C788( C432 C788 ) C432_=_C789( C432 C789 ) C510_=_C576( C510 C576 ) C510_=_C631( C510 C631 ) \nC510_=_C676( C510 C676 ) C510_=_C712( C510 C712 ) C510_=_C740( C510 C740 ) C510_=_C761( C510 C761 ) C510_=_C781( C510 C781 ) C510_=_C786( C510 C786 ) \nC510_=_C787( C510 C787 ) C510_=_C788( C510 C788 ) C510_=_C789( C510 C789 ) C576_=_C631( C576 C631 ) C576_=_C676( C576 C676 ) C576_=_C712( C576 C712 ) \nC576_=_C740( C576 C740 ) C576_=_C761( C576 C761 ) C576_=_C781( C576 C781 ) C576_=_C786( C576 C786 ) C576_=_C787( C576 C787 ) C576_=_C788( C576 C788 ) \nC576_=_C789( C576 C789 ) C631_=_C676( C631 C676 ) C631_=_C712( C631 C712 ) C631_=_C740( C631 C740 ) C631_=_C761( C631 C761 ) C631_=_C781( C631 C781 ) \nC631_=_C786( C631 C786 ) C631_=_C787( C631 C787 ) C631_=_C788( C631 C788 ) C631_=_C789( C631 C789 ) C676_=_C712( C676 C712 ) C676_=_C740( C676 C740 ) \nC676_=_C761( C676 C761 ) C676_=_C781( C676 C781 ) C676_=_C786( C676 C786 ) C676_=_C787( C676 C787 ) C676_=_C788( C676 C788 ) C676_=_C789( C676 C789 ) \nC712_=_C740( C712 C740 ) C712_=_C761( C712 C761 ) C712_=_C781( C712 C781 ) C712_=_C786( C712 C786 ) C712_=_C787( C712 C787 ) C712_=_C788( C712 C788 ) \nC712_=_C789( C712 C789 ) C740_=_C761( C740 C761 ) C740_=_C781( C740 C781 ) C740_=_C786( C740 C786 ) C740_=_C787( C740 C787 ) C740_=_C788( C740 C788 ) \nC740_=_C789( C740 C789 ) C761_=_C781( C761 C781 ) C761_=_C786( C761 C786 ) C761_=_C787( C761 C787 ) C761_=_C788( C761 C788 ) C761_=_C789( C761 C789 ) \nC781_=_C786( C781 C786 ) C781_=_C787( C781 C787 ) C781_=_C788( C781 C788 ) C781_=_C789( C781 C789 ) C786_=_C787( C786 C787 ) C786_=_C788( C786 C788 ) \nC786_=_C789( C786 C789 ) C787_=_C788( C787 C788 ) C787_=_C789( C787 C789 ) C788_=_C789( C788 C789 ) "];20-&gt;26[label="45: C9 C11 C116 C144 C146 \nC158 C160 C171 C173 C183 C185 \nC194 C196 C204 C206 C213 C215 \nC221 C223 C228 C230 C235 C237 \nC238 C239 C240 C241 C246 C247 \nC248 C249 C341 C432 C510 C576 \nC631 C676 C712 C740 C761 C781 \nC786 C787 C788 C789 \n360: C9_=_C11 ,C9_=_C116 ,C9_=_C144 ,C9_=_C158 ,C9_=_C171 ,\nC9_=_C183 ,C9_=_C194 ,C9_=_C204 ,C9_=_C213 ,C9_=_C221 ,C9_=_C228 ,\nC9_=_C235 ,C9_=_C237 ,C9_=_C238 ,C9_=_C239 ,C9_=_C240 ,C11_=_C116 ,\nC11_=_C146 ,C11_=_C160 ,C11_=_C173 ,C11_=_C185 ,C11_=_C196 ,C11_=_C206 ,\nC11_=_C215 ,C11_=_C223 ,C11_=_C230 ,C11_=_C241 ,C11_=_C246 ,C11_=_C247 ,\nC11_=_C248 ,C11_=_C249 ,C116_=_C341 ,C116_=_C432 ,C116_=_C510 ,C116_=_C576 ,\nC116_=_C631 ,C116_=_C676 ,C116_=_C712 ,C116_=_C740 ,C116_=_C761 ,C116_=_C781 ,\nC116_=_C786 ,C116_=_C787 ,C116_=_C788 ,C116_=_C789 ,C144_=_C146 ,C144_=_C158 ,\nC144_=_C171 ,C144_=_C183 ,C144_=_C194 ,C144_=_C204 ,C144_=_C213 ,C144_=_C221 ,\nC144_=_C228 ,C144_=_C235 ,C144_=_C237 ,C144_=_C238 ,C144_=_C239 ,C144_=_C240 ,\nC144_=_C341 ,C146_=_C160 ,C146_=_C173 ,C146_=_C185 ,C146_=_C196 ,C146_=_C206 ,\nC146_=_C215 ,C146_=_C223 ,C146_=_C230 ,C146_=_C241 ,C146_=_C246 ,C146_=_C247 ,\nC146_=_C248 ,C146_=_C249 ,C146_=_C341 ,C158_=_C160 ,C158_=_C171 ,C158_=_C183 ,\nC158_=_C194 ,C158_=_C204 ,C158_=_C213 ,C158_=_C221 ,C158_=_C228 ,C158_=_C235 ,\nC158_=_C237 ,C158_=_C238 ,C158_=_C239 ,C158_=_C240 ,C158_=_C432 ,C160_=_C173 ,\nC160_=_C185 ,C160_=_C196 ,C160_=_C206 ,C160_=_C215 ,C160_=_C223 ,C160_=_C230 ,\nC160_=_C241 ,C160_=_C246 ,C160_=_C247 ,C160_=_C248 ,C160_=_C249 ,C160_=_C432 ,\nC171_=_C173 ,C171_=_C183 ,C171_=_C194 ,C171_=_C204 ,C171_=_C213 ,C171_=_C221 ,\nC171_=_C228 ,C171_=_C235 ,C171_=_C237 ,C171_=_C238 ,C171_=_C239 ,C171_=_C240 ,\nC171_=_C510 ,C173_=_C185 ,C173_=_C196 ,C173_=_C206 ,C173_=_C215 ,C173_=_C223 ,\nC173_=_C230 ,C173_=_C241 ,C173_=_C246 ,C173_=_C247 ,C173_=_C248 ,C173_=_C249 ,\nC173_=_C510 ,C183_=_C185 ,C183_=_C194 ,C183_=_C204 ,C183_=_C213 ,C183_=_C221 ,\nC183_=_C228 ,C183_=_C235 ,C183_=_C237 ,C183_=_C238 ,C183_=_C239 ,C183_=_C240 ,\nC183_=_C576 ,C185_=_C196 ,C185_=_C206 ,C185_=_C215 ,C185_=_C223 ,C185_=_C230 ,\nC185_=_C241 ,C185_=_C246 ,C185_=_C247 ,C185_=_C248 ,C185_=_C249 ,C185_=_C576 ,\nC194_=_C196 ,C194_=_C204 ,C194_=_C213 ,C194_=_C221 ,C194_=_C228 ,C194_=_C235 ,\nC194_=_C237 ,C194_=_C238 ,C194_=_C239 ,C194_=_C240 ,C194_=_C631 ,C196_=_C206 ,\nC196_=_C215 ,C196_=_C223 ,C196_=_C230 ,C196_=_C241 ,C196_=_C246 ,C196_=_C247 ,\nC196_=_C248 ,C196_=_C249 ,C196_=_C631 ,C204_=_C206 ,C204_=_C213 ,C204_=_C221 ,\nC204_=_C228 ,C204_=_C235 ,C204_=_C237 ,C204_=_C238 ,C204_=_C239 ,C204_=_C240 ,\nC204_=_C676 ,C206_=_C215 ,C206_=_C223 ,C206_=_C230 ,C206_=_C241 ,C206_=_C246 ,\nC206_=_C247 ,C206_=_C248 ,C206_=_C249 ,C206_=_C676 ,C213_=_C215 ,C213_=_C221 ,\nC213_=_C228 ,C213_=_C235 ,C213_=_C237 ,C213_=_C238 ,C213_=_C239 ,C213_=_C240 ,\nC213_=_C712 ,C215_=_C223 ,C215_=_C230 ,C215_=_C241 ,C215_=_C246 ,C215_=_C247 ,\nC215_=_C248 ,C215_=_C249 ,C215_=_C712 ,C221_=_C223 ,C221_=_C228 ,C221_=_C235 ,\nC221_=_C237 ,C221_=_C238 ,C221_=_C239 ,C221_=_C240 ,C221_=_C740 ,C223_=_C230 ,\nC223_=_C241 ,C223_=_C246 ,C223_=_C247 ,C223_=_C248 ,C223_=_C249 ,C223_=_C740 ,\nC228_=_C230 ,C228_=_C235 ,C228_=_C237 ,C228_=_C238 ,C228_=_C239 ,C228_=_C240 ,\nC228_=_C761 ,C230_=_C241 ,C230_=_C246 ,C230_=_C247 ,C230_=_C248 ,C230_=_C249 ,\nC230_=_C761 ,C235_=_C237 ,C235_=_C238 ,C235_=_C239 ,C235_=_C240 ,C235_=_C241 ,\nC235_=_C781 ,C237_=_C238 ,C237_=_C239 ,C237_=_C240 ,C237_=_C246 ,C237_=_C786 ,\nC238_=_C239 ,C238_=_C240 ,C238_=_C247 ,C238_=_C787 ,C239_=_C240 ,C239_=_C248 ,\nC239_=_C788 ,C240_=_C249 ,C240_=_C789 ,C241_=_C246 ,C241_=_C247 ,C241_=_C248 ,\nC241_=_C249 ,C241_=_C781 ,C246_=_C247 ,C246_=_C248 ,C246_=_C249 ,C246_=_C786 ,\nC247_=_C248 ,C247_=_C249 ,C247_=_C787 ,C248_=_C249 ,C248_=_C788 ,C249_=_C789 ,\nC341_=_C432 ,C341_=_C510 ,C341_=_C576 ,C341_=_C631 ,C341_=_C676 ,C341_=_C712 ,\nC341_=_C740 ,C341_=_C761 ,C341_=_C781 ,C341_=_C786 ,C341_=_C787 ,C341_=_C788 ,\nC341_=_C789 ,C432_=_C510 ,C432_=_C576 ,C432_=_C631 ,C432_=_C676 ,C432_=_C712 ,\nC432_=_C740 ,C432_=_C761 ,C432_=_C781 ,C432_=_C786 ,C432_=_C787 ,C432_=_C788 ,\nC432_=_C789 ,C510_=_C576 ,C510_=_C631 ,C510_=_C676 ,C510_=_C712 ,C510_=_C740 ,\nC510_=_C761 ,C510_=_C781 ,C510_=_C786 ,C510_=_C787 ,C510_=_C788 ,C510_=_C789 ,\nC576_=_C631 ,C576_=_C676 ,C576_=_C712 ,C576_=_C740 ,C576_=_C761 ,C576_=_C781 ,\nC576_=_C786 ,C576_=_C787 ,C576_=_C788 ,C576_=_C789 ,C631_=_C676 ,C631_=_C712 ,\nC631_=_C740 ,C631_=_C761 ,C631_=_C781 ,C631_=_C786 ,C631_=_C787 ,C631_=_C788 ,\nC631_=_C789 ,C676_=_C712 ,C676_=_C740 ,C676_=_C761 ,C676_=_C781 ,C676_=_C786 ,\nC676_=_C787 ,C676_=_C788 ,C676_=_C789 ,C712_=_C740 ,C712_=_C761 ,C712_=_C781 ,\nC712_=_C786 ,C712_=_C787 ,C712_=_C788 ,C712_=_C789 ,C740_=_C761 ,C740_=_C781 ,\nC740_=_C786 ,C740_=_C787 ,C740_=_C788 ,C740_=_C789 ,C761_=_C781 ,C761_=_C786 ,\nC761_=_C787 ,C761_=_C788 ,C761_=_C789 ,C781_=_C786 ,C781_=_C787 ,C781_=_C788 ,\nC781_=_C789 ,C786_=_C787 ,C786_=_C788 ,C786_=_C789 ,C787_=_C788 ,C787_=_C789 ,\nC788_=_C789 ,"];27[shape=box, label="id:27 level: 3\n134: C48 C51 C52 C53 C56 \nC95 C98 C119 C124 C128 C168 \nC171 C172 C173 C176 C215 C218 \nC239 C244 C248 C273 C276 C277 \nC278 C281 C320 C323 C344 C349 \nC353 C364 C367 C368 C369 C372 \nC411 C414 C435 C440 C444 C454 \nC457 C458 C459 C462 C465 C468 \nC469 C470 C473 C475 C478 C479 \nC480 C483 C485 C486 C487 C488 \nC490 C491 C492 C493 C495 C496 \nC497 C500 C502 C503 C504 C507 \nC509 C510 C511 C512 C514 C515 \nC516 C517 C519 C520 C521 C522 \nC523 C525 C527 C529 C555 C558 \nC579 C584 C588 C610 C613 C634 \nC639 C643 C655 C658 C679 C684 \nC688 C699 C702 C706 C709 C712 \nC715 C717 C720 C722 C723 C725 \nC727 C729 C731 C743 C748 C752 \nC764 C769 C773 C784 C788 C791 \nC793 C795 C798 C801 C803 C805 \nC807 C809 C811 \n1371: C48_=_C51( C48 C51 ) C48_=_C52( C48 C52 ) C48_=_C53( C48 C53 ) C48_=_C56( C48 C56 ) C48_=_C95( C48 C95 ) \nC48_=_C98( C48 C98 ) C48_=_C168( C48 C168 ) C48_=_C273( C48 C273 ) C48_=_C364( C48 C364 ) C48_=_C454( C48 C454 ) C48_=_C465( C48 C465 ) \nC48_=_C475( C48 C475 ) C48_=_C485( C48 C485 ) C48_=_C486( C48 C486 ) C48_=_C487( C48 C487 ) C48_=_C488( C48 C488 ) C48_=_C490( C48 C490 ) \nC48_=_C491( C48 C491 ) C48_=_C492( C48 C492 ) C48_=_C493( C48 C493 ) C51_=_C52( C51 C52 ) C51_=_C53( C51 C53 ) C51_=_C56( C51 C56 ) \nC51_=_C119( C51 C119 ) C51_=_C171( C51 C171 ) C51_=_C276( C51 C276 ) C51_=_C367( C51 C367 ) C51_=_C457( C51 C457 ) C51_=_C468( C51 C468 ) \nC51_=_C478( C51 C478 ) C51_=_C487( C51 C487 ) C51_=_C495( C51 C495 ) C51_=_C502( C51 C502 ) C51_=_C509( C51 C509 ) C51_=_C510( C51 C510 ) \nC51_=_C511( C51 C511 ) C51_=_C512( C51 C512 ) C51_=_C514( C51 C514 ) C52_=_C53( C52 C53 ) C52_=_C56( C52 C56 ) C52_=_C124( C52 C124 ) \nC52_=_C172( C52 C172 ) C52_=_C277( C52 C277 ) C52_=_C368( C52 C368 ) C52_=_C458( C52 C458 ) C52_=_C469( C52 C469 ) C52_=_C479( C52 C479 ) \nC52_=_C488( C52 C488 ) C52_=_C496( C52 C496 ) C52_=_C503( C52 C503 ) C52_=_C509( C52 C509 ) C52_=_C515( C52 C515 ) C52_=_C516( C52 C516 ) \nC52_=_C517( C52 C517 ) C52_=_C519( C52 C519 ) C53_=_C56( C53 C56 ) C53_=_C95( C53 C95 ) C53_=_C128( C53 C128 ) C53_=_C173( C53 C173 ) \nC53_=_C278( C53 C278 ) C53_=_C369( C53 C369 ) C53_=_C459( C53 C459 ) C53_=_C470( C53 C470 ) C53_=_C480( C53 C480 ) C53_=_C497( C53 C497</w:t>
      </w:r>
    </w:p>
    <w:p>
      <w:pPr>
        <w:pStyle w:val="PreformattedText"/>
        <w:bidi w:val="0"/>
        <w:spacing w:before="0" w:after="0"/>
        <w:jc w:val="left"/>
        <w:rPr/>
      </w:pPr>
      <w:r>
        <w:rPr/>
        <w:t xml:space="preserve"> </w:t>
      </w:r>
      <w:r>
        <w:rPr/>
        <w:t>) \nC53_=_C504( C53 C504 ) C53_=_C510( C53 C510 ) C53_=_C515( C53 C515 ) C53_=_C520( C53 C520 ) C53_=_C521( C53 C521 ) C53_=_C522( C53 C522 ) \nC53_=_C523( C53 C523 ) C56_=_C98( C56 C98 ) C56_=_C119( C56 C119 ) C56_=_C124( C56 C124 ) C56_=_C128( C56 C128 ) C56_=_C176( C56 C176 ) \nC56_=_C281( C56 C281 ) C56_=_C372( C56 C372 ) C56_=_C462( C56 C462 ) C56_=_C473( C56 C473 ) C56_=_C483( C56 C483 ) C56_=_C492( C56 C492 ) \nC56_=_C500( C56 C500 ) C56_=_C507( C56 C507 ) C56_=_C522( C56 C522 ) C56_=_C525( C56 C525 ) C56_=_C527( C56 C527 ) C56_=_C529( C56 C529 ) \nC95_=_C98( C95 C98 ) C95_=_C128( C95 C128 ) C95_=_C215( C95 C215 ) C95_=_C320( C95 C320 ) C95_=_C411( C95 C411 ) C95_=_C555( C95 C555 ) \nC95_=_C610( C95 C610 ) C95_=_C655( C95 C655 ) C95_=_C699( C95 C699 ) C95_=_C706( C95 C706 ) C95_=_C712( C95 C712 ) C95_=_C717( C95 C717 ) \nC95_=_C722( C95 C722 ) C95_=_C723( C95 C723 ) C95_=_C725( C95 C725 ) C98_=_C119( C98 C119 ) C98_=_C124( C98 C124 ) C98_=_C128( C98 C128 ) \nC98_=_C218( C98 C218 ) C98_=_C323( C98 C323 ) C98_=_C414( C98 C414 ) C98_=_C492( C98 C492 ) C98_=_C558( C98 C558 ) C98_=_C613( C98 C613 ) \nC98_=_C658( C98 C658 ) C98_=_C702( C98 C702 ) C98_=_C709( C98 C709 ) C98_=_C715( C98 C715 ) C98_=_C720( C98 C720 ) C98_=_C727( C98 C727 ) \nC98_=_C729( C98 C729 ) C98_=_C731( C98 C731 ) C119_=_C124( C119 C124 ) C119_=_C128( C119 C128 ) C119_=_C239( C119 C239 ) C119_=_C344( C119 C344 ) \nC119_=_C435( C119 C435 ) C119_=_C579( C119 C579 ) C119_=_C634( C119 C634 ) C119_=_C679( C119 C679 ) C119_=_C715( C119 C715 ) C119_=_C743( C119 C743 ) \nC119_=_C764( C119 C764 ) C119_=_C784( C119 C784 ) C119_=_C788( C119 C788 ) C119_=_C791( C119 C791 ) C119_=_C793( C119 C793 ) C119_=_C795( C119 C795 ) \nC124_=_C128( C124 C128 ) C124_=_C244( C124 C244 ) C124_=_C349( C124 C349 ) C124_=_C440( C124 C440 ) C124_=_C584( C124 C584 ) C124_=_C639( C124 C639 ) \nC124_=_C684( C124 C684 ) C124_=_C720( C124 C720 ) C124_=_C748( C124 C748 ) C124_=_C769( C124 C769 ) C124_=_C784( C124 C784 ) C124_=_C798( C124 C798 ) \nC124_=_C801( C124 C801 ) C124_=_C803( C124 C803 ) C124_=_C805( C124 C805 ) C128_=_C248( C128 C248 ) C128_=_C353( C128 C353 ) C128_=_C444( C128 C444 ) \nC128_=_C522( C128 C522 ) C128_=_C588( C128 C588 ) C128_=_C643( C128 C643 ) C128_=_C688( C128 C688 ) C128_=_C752( C128 C752 ) C128_=_C773( C128 C773 ) \nC128_=_C788( C128 C788 ) C128_=_C798( C128 C798 ) C128_=_C807( C128 C807 ) C128_=_C809( C128 C809 ) C128_=_C811( C128 C811 ) C168_=_C171( C168 C171 ) \nC168_=_C172( C168 C172 ) C168_=_C173( C168 C173 ) C168_=_C176( C168 C176 ) C168_=_C215( C168 C215 ) C168_=_C218( C168 C218 ) C168_=_C273( C168 C273 ) \nC168_=_C364( C168 C364 ) C168_=_C454( C168 C454 ) C168_=_C465( C168 C465 ) C168_=_C475( C168 C475 ) C168_=_C485( C168 C485 ) C168_=_C486( C168 C486 ) \nC168_=_C487( C168 C487 ) C168_=_C488( C168 C488 ) C168_=_C490( C168 C490 ) C168_=_C491( C168 C491 ) C168_=_C492( C168 C492 ) C168_=_C493( C168 C493 ) \nC171_=_C172( C171 C172 ) C171_=_C173( C171 C173 ) C171_=_C176( C171 C176 ) C171_=_C239( C171 C239 ) C171_=_C276( C171 C276 ) C171_=_C367( C171 C367 ) \nC171_=_C457( C171 C457 ) C171_=_C468( C171 C468 ) C171_=_C478( C171 C478 ) C171_=_C487( C171 C487 ) C171_=_C495( C171 C495 ) C171_=_C502( C171 C502 ) \nC171_=_C509( C171 C509 ) C171_=_C510( C171 C510 ) C171_=_C511( C171 C511 ) C171_=_C512( C171 C512 ) C171_=_C514( C171 C514 ) C172_=_C173( C172 C173 ) \nC172_=_C176( C172 C176 ) C172_=_C244( C172 C244 ) C172_=_C277( C172 C277 ) C172_=_C368( C172 C368 ) C172_=_C458( C172 C458 ) C172_=_C469( C172 C469 ) \nC172_=_C479( C172 C479 ) C172_=_C488( C172 C488 ) C172_=_C496( C172 C496 ) C172_=_C503( C172 C503 ) C172_=_C509( C172 C509 ) C172_=_C515( C172 C515 ) \nC172_=_C516( C172 C516 ) C172_=_C517( C172 C517 ) C172_=_C519( C172 C519 ) C173_=_C176( C173 C176 ) C173_=_C215( C173 C215 ) C173_=_C248( C173 C248 ) \nC173_=_C278( C173 C278 ) C173_=_C369( C173 C369 ) C173_=_C459( C173 C459 ) C173_=_C470( C173 C470 ) C173_=_C480( C173 C480 ) C173_=_C497( C173 C497 ) \nC173_=_C504( C173 C504 ) C173_=_C510( C173 C510 ) C173_=_C515( C173 C515 ) C173_=_C520( C173 C520 ) C173_=_C521( C173 C521 ) C173_=_C522( C173 C522 ) \nC173_=_C523( C173 C523 ) C176_=_C218( C176 C218 ) C176_=_C239( C176 C239 ) C176_=_C244( C176 C244 ) C176_=_C248( C176 C248 ) C176_=_C281( C176 C281 ) \nC176_=_C372( C176 C372 ) C176_=_C462( C176 C462 ) C176_=_C473( C176 C473 ) C176_=_C483( C176 C483 ) C176_=_C492( C176 C492 ) C176_=_C500( C176 C500 ) \nC176_=_C507( C176 C507 ) C176_=_C522( C176 C522 ) C176_=_C525( C176 C525 ) C176_=_C527( C176 C527 ) C176_=_C529( C176 C529 ) C215_=_C218( C215 C218 ) \nC215_=_C248( C215 C248 ) C215_=_C320( C215 C320 ) C215_=_C411( C215 C411 ) C215_=_C555( C215 C555 ) C215_=_C610( C215 C610 ) C215_=_C655( C215 C655 ) \nC215_=_C699( C215 C699 ) C215_=_C706( C215 C706 ) C215_=_C712( C215 C712 ) C215_=_C717( C215 C717 ) C215_=_C722( C215 C722 ) C215_=_C723( C215 C723 ) \nC215_=_C725( C215 C725 ) C218_=_C239( C218 C239 ) C218_=_C244( C218 C244 ) C218_=_C248( C218 C248 ) C218_=_C323( C218 C323 ) C218_=_C414( C218 C414 ) \nC218_=_C492( C218 C492 ) C218_=_C558( C218 C558 ) C218_=_C613( C218 C613 ) C218_=_C658( C218 C658 ) C218_=_C702( C218 C702 ) C218_=_C709( C218 C709 ) \nC218_=_C715( C218 C715 ) C218_=_C720( C218 C720 ) C218_=_C727( C218 C727 ) C218_=_C729( C218 C729 ) C218_=_C731( C218 C731 ) C239_=_C244( C239 C244 ) \nC239_=_C248( C239 C248 ) C239_=_C344( C239 C344 ) C239_=_C435( C239 C435 ) C239_=_C579( C239 C579 ) C239_=_C634( C239 C634 ) C239_=_C679( C239 C679 ) \nC239_=_C715( C239 C715 ) C239_=_C743( C239 C743 ) C239_=_C764( C239 C764 ) C239_=_C784( C239 C784 ) C239_=_C788( C239 C788 ) C239_=_C791( C239 C791 ) \nC239_=_C793( C239 C793 ) C239_=_C795( C239 C795 ) C244_=_C248( C244 C248 ) C244_=_C349( C244 C349 ) C244_=_C440( C244 C440 ) C244_=_C584( C244 C584 ) \nC244_=_C639( C244 C639 ) C244_=_C684( C244 C684 ) C244_=_C720( C244 C720 ) C244_=_C748( C244 C748 ) C244_=_C769( C244 C769 ) C244_=_C784( C244 C784 ) \nC244_=_C798( C244 C798 ) C244_=_C801( C244 C801 ) C244_=_C803( C244 C803 ) C244_=_C805( C244 C805 ) C248_=_C353( C248 C353 ) C248_=_C444( C248 C444 ) \nC248_=_C522( C248 C522 ) C248_=_C588( C248 C588 ) C248_=_C643( C248 C643 ) C248_=_C688( C248 C688 ) C248_=_C752( C248 C752 ) C248_=_C773( C248 C773 ) \nC248_=_C788( C248 C788 ) C248_=_C798( C248 C798 ) C248_=_C807( C248 C807 ) C248_=_C809( C248 C809 ) C248_=_C811( C248 C811 ) C273_=_C276( C273 C276 ) \nC273_=_C277( C273 C277 ) C273_=_C278( C273 C278 ) C273_=_C281( C273 C281 ) C273_=_C320( C273 C320 ) C273_=_C323( C273 C323 ) C273_=_C364( C273 C364 ) \nC273_=_C454( C273 C454 ) C273_=_C465( C273 C465 ) C273_=_C475( C273 C475 ) C273_=_C485( C273 C485 ) C273_=_C486( C273 C486 ) C273_=_C487( C273 C487 ) \nC273_=_C488( C273 C488 ) C273_=_C490( C273 C490 ) C273_=_C491( C273 C491 ) C273_=_C492( C273 C492 ) C273_=_C493( C273 C493 ) C276_=_C277( C276 C277 ) \nC276_=_C278( C276 C278 ) C276_=_C281( C276 C281 ) C276_=_C344( C276 C344 ) C276_=_C367( C276 C367 ) C276_=_C457( C276 C457 ) C276_=_C468( C276 C468 ) \nC276_=_C478( C276 C478 ) C276_=_C487( C276 C487 ) C276_=_C495( C276 C495 ) C276_=_C502( C276 C502 ) C276_=_C509( C276 C509 ) C276_=_C510( C276 C510 ) \nC276_=_C511( C276 C511 ) C276_=_C512( C276 C512 ) C276_=_C514( C276 C514 ) C277_=_C278( C277 C278 ) C277_=_C281( C277 C281 ) C277_=_C349( C277 C349 ) \nC277_=_C368( C277 C368 ) C277_=_C458( C277 C458 ) C277_=_C469( C277 C469 ) C277_=_C479( C277 C479 ) C277_=_C488( C277 C488 ) C277_=_C496( C277 C496 ) \nC277_=_C503( C277 C503 ) C277_=_C509( C277 C509 ) C277_=_C515( C277 C515 ) C277_=_C516( C277 C516 ) C277_=_C517( C277 C517 ) C277_=_C519( C277 C519 ) \nC278_=_C281( C278 C281 ) C278_=_C320( C278 C320 ) C278_=_C353( C278 C353 ) C278_=_C369( C278 C369 ) C278_=_C459( C278 C459 ) C278_=_C470( C278 C470 ) \nC278_=_C480( C278 C480 ) C278_=_C497( C278 C497 ) C278_=_C504( C278 C504 ) C278_=_C510( C278 C510 ) C278_=_C515( C278 C515 ) C278_=_C520( C278 C520 ) \nC278_=_C521( C278 C521 ) C278_=_C522( C278 C522 ) C278_=_C523( C278 C523 ) C281_=_C323( C281 C323 ) C281_=_C344( C281 C344 ) C281_=_C349( C281 C349 ) \nC281_=_C353( C281 C353 ) C281_=_C372( C281 C372 ) C281_=_C462( C281 C462 ) C281_=_C473( C281 C473 ) C281_=_C483( C281 C483 ) C281_=_C492( C281 C492 ) \nC281_=_C500( C281 C500 ) C281_=_C507( C281 C507 ) C281_=_C522( C281 C522 ) C281_=_C525( C281 C525 ) C281_=_C527( C281 C527 ) C281_=_C529( C281 C529 ) \nC320_=_C323( C320 C323 ) C320_=_C353( C320 C353 ) C320_=_C411( C320 C411 ) C320_=_C555( C320 C555 ) C320_=_C610( C320 C610 ) C320_=_C655( C320 C655 ) \nC320_=_C699( C320 C699 ) C320_=_C706( C320 C706 ) C320_=_C712( C320 C712 ) C320_=_C717( C320 C717 ) C320_=_C722( C320 C722 ) C320_=_C723( C320 C723 ) \nC320_=_C725( C320 C725 ) C323_=_C344( C323 C344 ) C323_=_C349( C323 C349 ) C323_=_C353( C323 C353 ) C323_=_C414( C323 C414 ) C323_=_C492( C323 C492 ) \nC323_=_C558( C323 C558 ) C323_=_C613( C323 C613 ) C323_=_C658( C323 C658 ) C323_=_C702( C323 C702 ) C323_=_C709( C323 C709 ) C323_=_C715( C323 C715 ) \nC323_=_C720( C323 C720 ) C323_=_C727( C323 C727 ) C323_=_C729( C323 C729 ) C323_=_C731( C323 C731 ) C344_=_C349( C344 C349 ) C344_=_C353( C344 C353 ) \nC344_=_C435( C344 C435 ) C344_=_C579( C344 C579 ) C344_=_C634( C344 C634 ) C344_=_C679( C344 C679 ) C344_=_C715( C344 C715 ) C344_=_C743( C344 C743 ) \nC344_=_C764( C344 C764 ) C344_=_C784( C344 C784 ) C344_=_C788( C344 C788 ) C344_=_C791( C344 C791 ) C344_=_C793( C344 C793 ) C344_=_C795( C344 C795 ) \nC349_=_C353( C349 C353 ) C349_=_C440( C349 C440 ) C349_=_C584( C349 C584 ) C349_=_C639( C349 C639 ) C349_=_C684( C349 C684 ) C349_=_C720( C349 C720 ) \nC349_=_C748( C349 C748 ) C349_=_C769( C349 C769 ) C349_=_C784( C349 C784 ) C349_=_C798( C349 C798 ) C349_=_C801( C349 C801 ) C349_=_C803( C349 C803 ) \nC349_=_C805( C349 C805 ) C353_=_C444( C353 C444 ) C353_=_C522( C353 C522 ) C353_=_C588( C353 C588 ) C353_=_C643( C353 C643 ) C353_=_C688(</w:t>
      </w:r>
    </w:p>
    <w:p>
      <w:pPr>
        <w:pStyle w:val="PreformattedText"/>
        <w:bidi w:val="0"/>
        <w:spacing w:before="0" w:after="0"/>
        <w:jc w:val="left"/>
        <w:rPr/>
      </w:pPr>
      <w:r>
        <w:rPr/>
        <w:t xml:space="preserve"> </w:t>
      </w:r>
      <w:r>
        <w:rPr/>
        <w:t>C353 C688 ) \nC353_=_C752( C353 C752 ) C353_=_C773( C353 C773 ) C353_=_C788( C353 C788 ) C353_=_C798( C353 C798 ) C353_=_C807( C353 C807 ) C353_=_C809( C353 C809 ) \nC353_=_C811( C353 C811 ) C364_=_C367( C364 C367 ) C364_=_C368( C364 C368 ) C364_=_C369( C364 C369 ) C364_=_C372( C364 C372 ) C364_=_C411( C364 C411 ) \nC364_=_C414( C364 C414 ) C364_=_C454( C364 C454 ) C364_=_C465( C364 C465 ) C364_=_C475( C364 C475 ) C364_=_C485( C364 C485 ) C364_=_C486( C364 C486 ) \nC364_=_C487( C364 C487 ) C364_=_C488( C364 C488 ) C364_=_C490( C364 C490 ) C364_=_C491( C364 C491 ) C364_=_C492( C364 C492 ) C364_=_C493( C364 C493 ) \nC367_=_C368( C367 C368 ) C367_=_C369( C367 C369 ) C367_=_C372( C367 C372 ) C367_=_C435( C367 C435 ) C367_=_C457( C367 C457 ) C367_=_C468( C367 C468 ) \nC367_=_C478( C367 C478 ) C367_=_C487( C367 C487 ) C367_=_C495( C367 C495 ) C367_=_C502( C367 C502 ) C367_=_C509( C367 C509 ) C367_=_C510( C367 C510 ) \nC367_=_C511( C367 C511 ) C367_=_C512( C367 C512 ) C367_=_C514( C367 C514 ) C368_=_C369( C368 C369 ) C368_=_C372( C368 C372 ) C368_=_C440( C368 C440 ) \nC368_=_C458( C368 C458 ) C368_=_C469( C368 C469 ) C368_=_C479( C368 C479 ) C368_=_C488( C368 C488 ) C368_=_C496( C368 C496 ) C368_=_C503( C368 C503 ) \nC368_=_C509( C368 C509 ) C368_=_C515( C368 C515 ) C368_=_C516( C368 C516 ) C368_=_C517( C368 C517 ) C368_=_C519( C368 C519 ) C369_=_C372( C369 C372 ) \nC369_=_C411( C369 C411 ) C369_=_C444( C369 C444 ) C369_=_C459( C369 C459 ) C369_=_C470( C369 C470 ) C369_=_C480( C369 C480 ) C369_=_C497( C369 C497 ) \nC369_=_C504( C369 C504 ) C369_=_C510( C369 C510 ) C369_=_C515( C369 C515 ) C369_=_C520( C369 C520 ) C369_=_C521( C369 C521 ) C369_=_C522( C369 C522 ) \nC369_=_C523( C369 C523 ) C372_=_C414( C372 C414 ) C372_=_C435( C372 C435 ) C372_=_C440( C372 C440 ) C372_=_C444( C372 C444 ) C372_=_C462( C372 C462 ) \nC372_=_C473( C372 C473 ) C372_=_C483( C372 C483 ) C372_=_C492( C372 C492 ) C372_=_C500( C372 C500 ) C372_=_C507( C372 C507 ) C372_=_C522( C372 C522 ) \nC372_=_C525( C372 C525 ) C372_=_C527( C372 C527 ) C372_=_C529( C372 C529 ) C411_=_C414( C411 C414 ) C411_=_C444( C411 C444 ) C411_=_C555( C411 C555 ) \nC411_=_C610( C411 C610 ) C411_=_C655( C411 C655 ) C411_=_C699( C411 C699 ) C411_=_C706( C411 C706 ) C411_=_C712( C411 C712 ) C411_=_C717( C411 C717 ) \nC411_=_C722( C411 C722 ) C411_=_C723( C411 C723 ) C411_=_C725( C411 C725 ) C414_=_C435( C414 C435 ) C414_=_C440( C414 C440 ) C414_=_C444( C414 C444 ) \nC414_=_C492( C414 C492 ) C414_=_C558( C414 C558 ) C414_=_C613( C414 C613 ) C414_=_C658( C414 C658 ) C414_=_C702( C414 C702 ) C414_=_C709( C414 C709 ) \nC414_=_C715( C414 C715 ) C414_=_C720( C414 C720 ) C414_=_C727( C414 C727 ) C414_=_C729( C414 C729 ) C414_=_C731( C414 C731 ) C435_=_C440( C435 C440 ) \nC435_=_C444( C435 C444 ) C435_=_C579( C435 C579 ) C435_=_C634( C435 C634 ) C435_=_C679( C435 C679 ) C435_=_C715( C435 C715 ) C435_=_C743( C435 C743 ) \nC435_=_C764( C435 C764 ) C435_=_C784( C435 C784 ) C435_=_C788( C435 C788 ) C435_=_C791( C435 C791 ) C435_=_C793( C435 C793 ) C435_=_C795( C435 C795 ) \nC440_=_C444( C440 C444 ) C440_=_C584( C440 C584 ) C440_=_C639( C440 C639 ) C440_=_C684( C440 C684 ) C440_=_C720( C440 C720 ) C440_=_C748( C440 C748 ) \nC440_=_C769( C440 C769 ) C440_=_C784( C440 C784 ) C440_=_C798( C440 C798 ) C440_=_C801( C440 C801 ) C440_=_C803( C440 C803 ) C440_=_C805( C440 C805 ) \nC444_=_C522( C444 C522 ) C444_=_C588( C444 C588 ) C444_=_C643( C444 C643 ) C444_=_C688( C444 C688 ) C444_=_C752( C444 C752 ) C444_=_C773( C444 C773 ) \nC444_=_C788( C444 C788 ) C444_=_C798( C444 C798 ) C444_=_C807( C444 C807 ) C444_=_C809( C444 C809 ) C444_=_C811( C444 C811 ) C454_=_C457( C454 C457 ) \nC454_=_C458( C454 C458 ) C454_=_C459( C454 C459 ) C454_=_C462( C454 C462 ) C454_=_C465( C454 C465 ) C454_=_C475( C454 C475 ) C454_=_C485( C454 C485 ) \nC454_=_C486( C454 C486 ) C454_=_C487( C454 C487 ) C454_=_C488( C454 C488 ) C454_=_C490( C454 C490 ) C454_=_C491( C454 C491 ) C454_=_C492( C454 C492 ) \nC454_=_C493( C454 C493 ) C454_=_C555( C454 C555 ) C454_=_C558( C454 C558 ) C457_=_C458( C457 C458 ) C457_=_C459( C457 C459 ) C457_=_C462( C457 C462 ) \nC457_=_C468( C457 C468 ) C457_=_C478( C457 C478 ) C457_=_C487( C457 C487 ) C457_=_C495( C457 C495 ) C457_=_C502( C457 C502 ) C457_=_C509( C457 C509 ) \nC457_=_C510( C457 C510 ) C457_=_C511( C457 C511 ) C457_=_C512( C457 C512 ) C457_=_C514( C457 C514 ) C457_=_C579( C457 C579 ) C458_=_C459( C458 C459 ) \nC458_=_C462( C458 C462 ) C458_=_C469( C458 C469 ) C458_=_C479( C458 C479 ) C458_=_C488( C458 C488 ) C458_=_C496( C458 C496 ) C458_=_C503( C458 C503 ) \nC458_=_C509( C458 C509 ) C458_=_C515( C458 C515 ) C458_=_C516( C458 C516 ) C458_=_C517( C458 C517 ) C458_=_C519( C458 C519 ) C458_=_C584( C458 C584 ) \nC459_=_C462( C459 C462 ) C459_=_C470( C459 C470 ) C459_=_C480( C459 C480 ) C459_=_C497( C459 C497 ) C459_=_C504( C459 C504 ) C459_=_C510( C459 C510 ) \nC459_=_C515( C459 C515 ) C459_=_C520( C459 C520 ) C459_=_C521( C459 C521 ) C459_=_C522( C459 C522 ) C459_=_C523( C459 C523 ) C459_=_C555( C459 C555 ) \nC459_=_C588( C459 C588 ) C462_=_C473( C462 C473 ) C462_=_C483( C462 C483 ) C462_=_C492( C462 C492 ) C462_=_C500( C462 C500 ) C462_=_C507( C462 C507 ) \nC462_=_C522( C462 C522 ) C462_=_C525( C462 C525 ) C462_=_C527( C462 C527 ) C462_=_C529( C462 C529 ) C462_=_C558( C462 C558 ) C462_=_C579( C462 C579 ) \nC462_=_C584( C462 C584 ) C462_=_C588( C462 C588 ) C465_=_C468( C465 C468 ) C465_=_C469( C465 C469 ) C465_=_C470( C465 C470 ) C465_=_C473( C465 C473 ) \nC465_=_C475( C465 C475 ) C465_=_C485( C465 C485 ) C465_=_C486( C465 C486 ) C465_=_C487( C465 C487 ) C465_=_C488( C465 C488 ) C465_=_C490( C465 C490 ) \nC465_=_C491( C465 C491 ) C465_=_C492( C465 C492 ) C465_=_C493( C465 C493 ) C465_=_C610( C465 C610 ) C465_=_C613( C465 C613 ) C468_=_C469( C468 C469 ) \nC468_=_C470( C468 C470 ) C468_=_C473( C468 C473 ) C468_=_C478( C468 C478 ) C468_=_C487( C468 C487 ) C468_=_C495( C468 C495 ) C468_=_C502( C468 C502 ) \nC468_=_C509( C468 C509 ) C468_=_C510( C468 C510 ) C468_=_C511( C468 C511 ) C468_=_C512( C468 C512 ) C468_=_C514( C468 C514 ) C468_=_C634( C468 C634 ) \nC469_=_C470( C469 C470 ) C469_=_C473( C469 C473 ) C469_=_C479( C469 C479 ) C469_=_C488( C469 C488 ) C469_=_C496( C469 C496 ) C469_=_C503( C469 C503 ) \nC469_=_C509( C469 C509 ) C469_=_C515( C469 C515 ) C469_=_C516( C469 C516 ) C469_=_C517( C469 C517 ) C469_=_C519( C469 C519 ) C469_=_C639( C469 C639 ) \nC470_=_C473( C470 C473 ) C470_=_C480( C470 C480 ) C470_=_C497( C470 C497 ) C470_=_C504( C470 C504 ) C470_=_C510( C470 C510 ) C470_=_C515( C470 C515 ) \nC470_=_C520( C470 C520 ) C470_=_C521( C470 C521 ) C470_=_C522( C470 C522 ) C470_=_C523( C470 C523 ) C470_=_C610( C470 C610 ) C470_=_C643( C470 C643 ) \nC473_=_C483( C473 C483 ) C473_=_C492( C473 C492 ) C473_=_C500( C473 C500 ) C473_=_C507( C473 C507 ) C473_=_C522( C473 C522 ) C473_=_C525( C473 C525 ) \nC473_=_C527( C473 C527 ) C473_=_C529( C473 C529 ) C473_=_C613( C473 C613 ) C473_=_C634( C473 C634 ) C473_=_C639( C473 C639 ) C473_=_C643( C473 C643 ) \nC475_=_C478( C475 C478 ) C475_=_C479( C475 C479 ) C475_=_C480( C475 C480 ) C475_=_C483( C475 C483 ) C475_=_C485( C475 C485 ) C475_=_C486( C475 C486 ) \nC475_=_C487( C475 C487 ) C475_=_C488( C475 C488 ) C475_=_C490( C475 C490 ) C475_=_C491( C475 C491 ) C475_=_C492( C475 C492 ) C475_=_C493( C475 C493 ) \nC475_=_C655( C475 C655 ) C475_=_C658( C475 C658 ) C478_=_C479( C478 C479 ) C478_=_C480( C478 C480 ) C478_=_C483( C478 C483 ) C478_=_C487( C478 C487 ) \nC478_=_C495( C478 C495 ) C478_=_C502( C478 C502 ) C478_=_C509( C478 C509 ) C478_=_C510( C478 C510 ) C478_=_C511( C478 C511 ) C478_=_C512( C478 C512 ) \nC478_=_C514( C478 C514 ) C478_=_C679( C478 C679 ) C479_=_C480( C479 C480 ) C479_=_C483( C479 C483 ) C479_=_C488( C479 C488 ) C479_=_C496( C479 C496 ) \nC479_=_C503( C479 C503 ) C479_=_C509( C479 C509 ) C479_=_C515( C479 C515 ) C479_=_C516( C479 C516 ) C479_=_C517( C479 C517 ) C479_=_C519( C479 C519 ) \nC479_=_C684( C479 C684 ) C480_=_C483( C480 C483 ) C480_=_C497( C480 C497 ) C480_=_C504( C480 C504 ) C480_=_C510( C480 C510 ) C480_=_C515( C480 C515 ) \nC480_=_C520( C480 C520 ) C480_=_C521( C480 C521 ) C480_=_C522( C480 C522 ) C480_=_C523( C480 C523 ) C480_=_C655( C480 C655 ) C480_=_C688( C480 C688 ) \nC483_=_C492( C483 C492 ) C483_=_C500( C483 C500 ) C483_=_C507( C483 C507 ) C483_=_C522( C483 C522 ) C483_=_C525( C483 C525 ) C483_=_C527( C483 C527 ) \nC483_=_C529( C483 C529 ) C483_=_C658( C483 C658 ) C483_=_C679( C483 C679 ) C483_=_C684( C483 C684 ) C483_=_C688( C483 C688 ) C485_=_C486( C485 C486 ) \nC485_=_C487( C485 C487 ) C485_=_C488( C485 C488 ) C485_=_C490( C485 C490 ) C485_=_C491( C485 C491 ) C485_=_C492( C485 C492 ) C485_=_C493( C485 C493 ) \nC485_=_C495( C485 C495 ) C485_=_C496( C485 C496 ) C485_=_C497( C485 C497 ) C485_=_C500( C485 C500 ) C485_=_C699( C485 C699 ) C485_=_C702( C485 C702 ) \nC486_=_C487( C486 C487 ) C486_=_C488( C486 C488 ) C486_=_C490( C486 C490 ) C486_=_C491( C486 C491 ) C486_=_C492( C486 C492 ) C486_=_C493( C486 C493 ) \nC486_=_C502( C486 C502 ) C486_=_C503( C486 C503 ) C486_=_C504( C486 C504 ) C486_=_C507( C486 C507 ) C486_=_C706( C486 C706 ) C486_=_C709( C486 C709 ) \nC487_=_C488( C487 C488 ) C487_=_C490( C487 C490 ) C487_=_C491( C487 C491 ) C487_=_C492( C487 C492 ) C487_=_C493( C487 C493 ) C487_=_C495( C487 C495 ) \nC487_=_C502( C487 C502 ) C487_=_C509( C487 C509 ) C487_=_C510( C487 C510 ) C487_=_C511( C487 C511 ) C487_=_C512( C487 C512 ) C487_=_C514( C487 C514 ) \nC487_=_C712( C487 C712 ) C487_=_C715( C487 C715 ) C488_=_C490( C488 C490 ) C488_=_C491( C488 C491 ) C488_=_C492( C488 C492 ) C488_=_C493( C488 C493 ) \nC488_=_C496( C488 C496 ) C488_=_C503( C488 C503 ) C488_=_C509( C488 C509 ) C488_=_C515( C488 C515 ) C488_=_C516( C488 C516 ) C488_=_C517( C488 C517 ) \nC488_=_C519( C488 C519 ) C488_=_C717( C488 C717 ) C488_=_C720( C488 C720 ) C490_=_C491( C490 C491 ) C490_=_C492( C490 C492 ) C490_=_C493( C490 C493 ) \nC490_=_C511(</w:t>
      </w:r>
    </w:p>
    <w:p>
      <w:pPr>
        <w:pStyle w:val="PreformattedText"/>
        <w:bidi w:val="0"/>
        <w:spacing w:before="0" w:after="0"/>
        <w:jc w:val="left"/>
        <w:rPr/>
      </w:pPr>
      <w:r>
        <w:rPr/>
        <w:t xml:space="preserve"> </w:t>
      </w:r>
      <w:r>
        <w:rPr/>
        <w:t>C490 C511 ) C490_=_C516( C490 C516 ) C490_=_C520( C490 C520 ) C490_=_C525( C490 C525 ) C490_=_C722( C490 C722 ) C490_=_C727( C490 C727 ) \nC491_=_C492( C491 C492 ) C491_=_C493( C491 C493 ) C491_=_C512( C491 C512 ) C491_=_C517( C491 C517 ) C491_=_C521( C491 C521 ) C491_=_C527( C491 C527 ) \nC491_=_C723( C491 C723 ) C491_=_C729( C491 C729 ) C492_=_C493( C492 C493 ) C492_=_C500( C492 C500 ) C492_=_C507( C492 C507 ) C492_=_C522( C492 C522 ) \nC492_=_C525( C492 C525 ) C492_=_C527( C492 C527 ) C492_=_C529( C492 C529 ) C492_=_C558( C492 C558 ) C492_=_C613( C492 C613 ) C492_=_C658( C492 C658 ) \nC492_=_C702( C492 C702 ) C492_=_C709( C492 C709 ) C492_=_C715( C492 C715 ) C492_=_C720( C492 C720 ) C492_=_C727( C492 C727 ) C492_=_C729( C492 C729 ) \nC492_=_C731( C492 C731 ) C493_=_C514( C493 C514 ) C493_=_C519( C493 C519 ) C493_=_C523( C493 C523 ) C493_=_C529( C493 C529 ) C493_=_C725( C493 C725 ) \nC493_=_C731( C493 C731 ) C495_=_C496( C495 C496 ) C495_=_C497( C495 C497 ) C495_=_C500( C495 C500 ) C495_=_C502( C495 C502 ) C495_=_C509( C495 C509 ) \nC495_=_C510( C495 C510 ) C495_=_C511( C495 C511 ) C495_=_C512( C495 C512 ) C495_=_C514( C495 C514 ) C495_=_C743( C495 C743 ) C496_=_C497( C496 C497 ) \nC496_=_C500( C496 C500 ) C496_=_C503( C496 C503 ) C496_=_C509( C496 C509 ) C496_=_C515( C496 C515 ) C496_=_C516( C496 C516 ) C496_=_C517( C496 C517 ) \nC496_=_C519( C496 C519 ) C496_=_C748( C496 C748 ) C497_=_C500( C497 C500 ) C497_=_C504( C497 C504 ) C497_=_C510( C497 C510 ) C497_=_C515( C497 C515 ) \nC497_=_C520( C497 C520 ) C497_=_C521( C497 C521 ) C497_=_C522( C497 C522 ) C497_=_C523( C497 C523 ) C497_=_C699( C497 C699 ) C497_=_C752( C497 C752 ) \nC500_=_C507( C500 C507 ) C500_=_C522( C500 C522 ) C500_=_C525( C500 C525 ) C500_=_C527( C500 C527 ) C500_=_C529( C500 C529 ) C500_=_C702( C500 C702 ) \nC500_=_C743( C500 C743 ) C500_=_C748( C500 C748 ) C500_=_C752( C500 C752 ) C502_=_C503( C502 C503 ) C502_=_C504( C502 C504 ) C502_=_C507( C502 C507 ) \nC502_=_C509( C502 C509 ) C502_=_C510( C502 C510 ) C502_=_C511( C502 C511 ) C502_=_C512( C502 C512 ) C502_=_C514( C502 C514 ) C502_=_C764( C502 C764 ) \nC503_=_C504( C503 C504 ) C503_=_C507( C503 C507 ) C503_=_C509( C503 C509 ) C503_=_C515( C503 C515 ) C503_=_C516( C503 C516 ) C503_=_C517( C503 C517 ) \nC503_=_C519( C503 C519 ) C503_=_C769( C503 C769 ) C504_=_C507( C504 C507 ) C504_=_C510( C504 C510 ) C504_=_C515( C504 C515 ) C504_=_C520( C504 C520 ) \nC504_=_C521( C504 C521 ) C504_=_C522( C504 C522 ) C504_=_C523( C504 C523 ) C504_=_C706( C504 C706 ) C504_=_C773( C504 C773 ) C507_=_C522( C507 C522 ) \nC507_=_C525( C507 C525 ) C507_=_C527( C507 C527 ) C507_=_C529( C507 C529 ) C507_=_C709( C507 C709 ) C507_=_C764( C507 C764 ) C507_=_C769( C507 C769 ) \nC507_=_C773( C507 C773 ) C509_=_C510( C509 C510 ) C509_=_C511( C509 C511 ) C509_=_C512( C509 C512 ) C509_=_C514( C509 C514 ) C509_=_C515( C509 C515 ) \nC509_=_C516( C509 C516 ) C509_=_C517( C509 C517 ) C509_=_C519( C509 C519 ) C509_=_C784( C509 C784 ) C510_=_C511( C510 C511 ) C510_=_C512( C510 C512 ) \nC510_=_C514( C510 C514 ) C510_=_C515( C510 C515 ) C510_=_C520( C510 C520 ) C510_=_C521( C510 C521 ) C510_=_C522( C510 C522 ) C510_=_C523( C510 C523 ) \nC510_=_C712( C510 C712 ) C510_=_C788( C510 C788 ) C511_=_C512( C511 C512 ) C511_=_C514( C511 C514 ) C511_=_C516( C511 C516 ) C511_=_C520( C511 C520 ) \nC511_=_C525( C511 C525 ) C511_=_C791( C511 C791 ) C512_=_C514( C512 C514 ) C512_=_C517( C512 C517 ) C512_=_C521( C512 C521 ) C512_=_C527( C512 C527 ) \nC512_=_C793( C512 C793 ) C514_=_C519( C514 C519 ) C514_=_C523( C514 C523 ) C514_=_C529( C514 C529 ) C514_=_C795( C514 C795 ) C515_=_C516( C515 C516 ) \nC515_=_C517( C515 C517 ) C515_=_C519( C515 C519 ) C515_=_C520( C515 C520 ) C515_=_C521( C515 C521 ) C515_=_C522( C515 C522 ) C515_=_C523( C515 C523 ) \nC515_=_C717( C515 C717 ) C515_=_C798( C515 C798 ) C516_=_C517( C516 C517 ) C516_=_C519( C516 C519 ) C516_=_C520( C516 C520 ) C516_=_C525( C516 C525 ) \nC516_=_C801( C516 C801 ) C517_=_C519( C517 C519 ) C517_=_C521( C517 C521 ) C517_=_C527( C517 C527 ) C517_=_C803( C517 C803 ) C519_=_C523( C519 C523 ) \nC519_=_C529( C519 C529 ) C519_=_C805( C519 C805 ) C520_=_C521( C520 C521 ) C520_=_C522( C520 C522 ) C520_=_C523( C520 C523 ) C520_=_C525( C520 C525 ) \nC520_=_C722( C520 C722 ) C520_=_C807( C520 C807 ) C521_=_C522( C521 C522 ) C521_=_C523( C521 C523 ) C521_=_C527( C521 C527 ) C521_=_C723( C521 C723 ) \nC521_=_C809( C521 C809 ) C522_=_C523( C522 C523 ) C522_=_C525( C522 C525 ) C522_=_C527( C522 C527 ) C522_=_C529( C522 C529 ) C522_=_C588( C522 C588 ) \nC522_=_C643( C522 C643 ) C522_=_C688( C522 C688 ) C522_=_C752( C522 C752 ) C522_=_C773( C522 C773 ) C522_=_C788( C522 C788 ) C522_=_C798( C522 C798 ) \nC522_=_C807( C522 C807 ) C522_=_C809( C522 C809 ) C522_=_C811( C522 C811 ) C523_=_C529( C523 C529 ) C523_=_C725( C523 C725 ) C523_=_C811( C523 C811 ) \nC525_=_C527( C525 C527 ) C525_=_C529( C525 C529 ) C525_=_C727( C525 C727 ) C525_=_C791( C525 C791 ) C525_=_C801( C525 C801 ) C525_=_C807( C525 C807 ) \nC527_=_C529( C527 C529 ) C527_=_C729( C527 C729 ) C527_=_C793( C527 C793 ) C527_=_C803( C527 C803 ) C527_=_C809( C527 C809 ) C529_=_C731( C529 C731 ) \nC529_=_C795( C529 C795 ) C529_=_C805( C529 C805 ) C529_=_C811( C529 C811 ) C555_=_C558( C555 C558 ) C555_=_C588( C555 C588 ) C555_=_C610( C555 C610 ) \nC555_=_C655( C555 C655 ) C555_=_C699( C555 C699 ) C555_=_C706( C555 C706 ) C555_=_C712( C555 C712 ) C555_=_C717( C555 C717 ) C555_=_C722( C555 C722 ) \nC555_=_C723( C555 C723 ) C555_=_C725( C555 C725 ) C558_=_C579( C558 C579 ) C558_=_C584( C558 C584 ) C558_=_C588( C558 C588 ) C558_=_C613( C558 C613 ) \nC558_=_C658( C558 C658 ) C558_=_C702( C558 C702 ) C558_=_C709( C558 C709 ) C558_=_C715( C558 C715 ) C558_=_C720( C558 C720 ) C558_=_C727( C558 C727 ) \nC558_=_C729( C558 C729 ) C558_=_C731( C558 C731 ) C579_=_C584( C579 C584 ) C579_=_C588( C579 C588 ) C579_=_C634( C579 C634 ) C579_=_C679( C579 C679 ) \nC579_=_C715( C579 C715 ) C579_=_C743( C579 C743 ) C579_=_C764( C579 C764 ) C579_=_C784( C579 C784 ) C579_=_C788( C579 C788 ) C579_=_C791( C579 C791 ) \nC579_=_C793( C579 C793 ) C579_=_C795( C579 C795 ) C584_=_C588( C584 C588 ) C584_=_C639( C584 C639 ) C584_=_C684( C584 C684 ) C584_=_C720( C584 C720 ) \nC584_=_C748( C584 C748 ) C584_=_C769( C584 C769 ) C584_=_C784( C584 C784 ) C584_=_C798( C584 C798 ) C584_=_C801( C584 C801 ) C584_=_C803( C584 C803 ) \nC584_=_C805( C584 C805 ) C588_=_C643( C588 C643 ) C588_=_C688( C588 C688 ) C588_=_C752( C588 C752 ) C588_=_C773( C588 C773 ) C588_=_C788( C588 C788 ) \nC588_=_C798( C588 C798 ) C588_=_C807( C588 C807 ) C588_=_C809( C588 C809 ) C588_=_C811( C588 C811 ) C610_=_C613( C610 C613 ) C610_=_C643( C610 C643 ) \nC610_=_C655( C610 C655 ) C610_=_C699( C610 C699 ) C610_=_C706( C610 C706 ) C610_=_C712( C610 C712 ) C610_=_C717( C610 C717 ) C610_=_C722( C610 C722 ) \nC610_=_C723( C610 C723 ) C610_=_C725( C610 C725 ) C613_=_C634( C613 C634 ) C613_=_C639( C613 C639 ) C613_=_C643( C613 C643 ) C613_=_C658( C613 C658 ) \nC613_=_C702( C613 C702 ) C613_=_C709( C613 C709 ) C613_=_C715( C613 C715 ) C613_=_C720( C613 C720 ) C613_=_C727( C613 C727 ) C613_=_C729( C613 C729 ) \nC613_=_C731( C613 C731 ) C634_=_C639( C634 C639 ) C634_=_C643( C634 C643 ) C634_=_C679( C634 C679 ) C634_=_C715( C634 C715 ) C634_=_C743( C634 C743 ) \nC634_=_C764( C634 C764 ) C634_=_C784( C634 C784 ) C634_=_C788( C634 C788 ) C634_=_C791( C634 C791 ) C634_=_C793( C634 C793 ) C634_=_C795( C634 C795 ) \nC639_=_C643( C639 C643 ) C639_=_C684( C639 C684 ) C639_=_C720( C639 C720 ) C639_=_C748( C639 C748 ) C639_=_C769( C639 C769 ) C639_=_C784( C639 C784 ) \nC639_=_C798( C639 C798 ) C639_=_C801( C639 C801 ) C639_=_C803( C639 C803 ) C639_=_C805( C639 C805 ) C643_=_C688( C643 C688 ) C643_=_C752( C643 C752 ) \nC643_=_C773( C643 C773 ) C643_=_C788( C643 C788 ) C643_=_C798( C643 C798 ) C643_=_C807( C643 C807 ) C643_=_C809( C643 C809 ) C643_=_C811( C643 C811 ) \nC655_=_C658( C655 C658 ) C655_=_C688( C655 C688 ) C655_=_C699( C655 C699 ) C655_=_C706( C655 C706 ) C655_=_C712( C655 C712 ) C655_=_C717( C655 C717 ) \nC655_=_C722( C655 C722 ) C655_=_C723( C655 C723 ) C655_=_C725( C655 C725 ) C658_=_C679( C658 C679 ) C658_=_C684( C658 C684 ) C658_=_C688( C658 C688 ) \nC658_=_C702( C658 C702 ) C658_=_C709( C658 C709 ) C658_=_C715( C658 C715 ) C658_=_C720( C658 C720 ) C658_=_C727( C658 C727 ) C658_=_C729( C658 C729 ) \nC658_=_C731( C658 C731 ) C679_=_C684( C679 C684 ) C679_=_C688( C679 C688 ) C679_=_C715( C679 C715 ) C679_=_C743( C679 C743 ) C679_=_C764( C679 C764 ) \nC679_=_C784( C679 C784 ) C679_=_C788( C679 C788 ) C679_=_C791( C679 C791 ) C679_=_C793( C679 C793 ) C679_=_C795( C679 C795 ) C684_=_C688( C684 C688 ) \nC684_=_C720( C684 C720 ) C684_=_C748( C684 C748 ) C684_=_C769( C684 C769 ) C684_=_C784( C684 C784 ) C684_=_C798( C684 C798 ) C684_=_C801( C684 C801 ) \nC684_=_C803( C684 C803 ) C684_=_C805( C684 C805 ) C688_=_C752( C688 C752 ) C688_=_C773( C688 C773 ) C688_=_C788( C688 C788 ) C688_=_C798( C688 C798 ) \nC688_=_C807( C688 C807 ) C688_=_C809( C688 C809 ) C688_=_C811( C688 C811 ) C699_=_C702( C699 C702 ) C699_=_C706( C699 C706 ) C699_=_C712( C699 C712 ) \nC699_=_C717( C699 C717 ) C699_=_C722( C699 C722 ) C699_=_C723( C699 C723 ) C699_=_C725( C699 C725 ) C699_=_C752( C699 C752 ) C702_=_C709( C702 C709 ) \nC702_=_C715( C702 C715 ) C702_=_C720( C702 C720 ) C702_=_C727( C702 C727 ) C702_=_C729( C702 C729 ) C702_=_C731( C702 C731 ) C702_=_C743( C702 C743 ) \nC702_=_C748( C702 C748 ) C702_=_C752( C702 C752 ) C706_=_C709( C706 C709 ) C706_=_C712( C706 C712 ) C706_=_C717( C706 C717 ) C706_=_C722( C706 C722 ) \nC706_=_C723( C706 C723 ) C706_=_C725( C706 C725 ) C706_=_C773( C706 C773 ) C709_=_C715( C709 C715 ) C709_=_C720( C709 C720 ) C709_=_C727( C709 C727 ) \nC709_=_C729( C709 C729 ) C709_=_C731( C709 C731 ) C709_=_C764( C709 C764 ) C709_=_C769( C709 C769 ) C709_=_C773( C709 C773 ) C712_=_C715( C712 C715 ) \nC712_=_C717( C712 C717 ) C712_=_C722(</w:t>
      </w:r>
    </w:p>
    <w:p>
      <w:pPr>
        <w:pStyle w:val="PreformattedText"/>
        <w:bidi w:val="0"/>
        <w:spacing w:before="0" w:after="0"/>
        <w:jc w:val="left"/>
        <w:rPr/>
      </w:pPr>
      <w:r>
        <w:rPr/>
        <w:t xml:space="preserve"> </w:t>
      </w:r>
      <w:r>
        <w:rPr/>
        <w:t>C712 C722 ) C712_=_C723( C712 C723 ) C712_=_C725( C712 C725 ) C712_=_C788( C712 C788 ) C715_=_C720( C715 C720 ) \nC715_=_C727( C715 C727 ) C715_=_C729( C715 C729 ) C715_=_C731( C715 C731 ) C715_=_C743( C715 C743 ) C715_=_C764( C715 C764 ) C715_=_C784( C715 C784 ) \nC715_=_C788( C715 C788 ) C715_=_C791( C715 C791 ) C715_=_C793( C715 C793 ) C715_=_C795( C715 C795 ) C717_=_C720( C717 C720 ) C717_=_C722( C717 C722 ) \nC717_=_C723( C717 C723 ) C717_=_C725( C717 C725 ) C717_=_C798( C717 C798 ) C720_=_C727( C720 C727 ) C720_=_C729( C720 C729 ) C720_=_C731( C720 C731 ) \nC720_=_C748( C720 C748 ) C720_=_C769( C720 C769 ) C720_=_C784( C720 C784 ) C720_=_C798( C720 C798 ) C720_=_C801( C720 C801 ) C720_=_C803( C720 C803 ) \nC720_=_C805( C720 C805 ) C722_=_C723( C722 C723 ) C722_=_C725( C722 C725 ) C722_=_C727( C722 C727 ) C722_=_C807( C722 C807 ) C723_=_C725( C723 C725 ) \nC723_=_C729( C723 C729 ) C723_=_C809( C723 C809 ) C725_=_C731( C725 C731 ) C725_=_C811( C725 C811 ) C727_=_C729( C727 C729 ) C727_=_C731( C727 C731 ) \nC727_=_C791( C727 C791 ) C727_=_C801( C727 C801 ) C727_=_C807( C727 C807 ) C729_=_C731( C729 C731 ) C729_=_C793( C729 C793 ) C729_=_C803( C729 C803 ) \nC729_=_C809( C729 C809 ) C731_=_C795( C731 C795 ) C731_=_C805( C731 C805 ) C731_=_C811( C731 C811 ) C743_=_C748( C743 C748 ) C743_=_C752( C743 C752 ) \nC743_=_C764( C743 C764 ) C743_=_C784( C743 C784 ) C743_=_C788( C743 C788 ) C743_=_C791( C743 C791 ) C743_=_C793( C743 C793 ) C743_=_C795( C743 C795 ) \nC748_=_C752( C748 C752 ) C748_=_C769( C748 C769 ) C748_=_C784( C748 C784 ) C748_=_C798( C748 C798 ) C748_=_C801( C748 C801 ) C748_=_C803( C748 C803 ) \nC748_=_C805( C748 C805 ) C752_=_C773( C752 C773 ) C752_=_C788( C752 C788 ) C752_=_C798( C752 C798 ) C752_=_C807( C752 C807 ) C752_=_C809( C752 C809 ) \nC752_=_C811( C752 C811 ) C764_=_C769( C764 C769 ) C764_=_C773( C764 C773 ) C764_=_C784( C764 C784 ) C764_=_C788( C764 C788 ) C764_=_C791( C764 C791 ) \nC764_=_C793( C764 C793 ) C764_=_C795( C764 C795 ) C769_=_C773( C769 C773 ) C769_=_C784( C769 C784 ) C769_=_C798( C769 C798 ) C769_=_C801( C769 C801 ) \nC769_=_C803( C769 C803 ) C769_=_C805( C769 C805 ) C773_=_C788( C773 C788 ) C773_=_C798( C773 C798 ) C773_=_C807( C773 C807 ) C773_=_C809( C773 C809 ) \nC773_=_C811( C773 C811 ) C784_=_C788( C784 C788 ) C784_=_C791( C784 C791 ) C784_=_C793( C784 C793 ) C784_=_C795( C784 C795 ) C784_=_C798( C784 C798 ) \nC784_=_C801( C784 C801 ) C784_=_C803( C784 C803 ) C784_=_C805( C784 C805 ) C788_=_C791( C788 C791 ) C788_=_C793( C788 C793 ) C788_=_C795( C788 C795 ) \nC788_=_C798( C788 C798 ) C788_=_C807( C788 C807 ) C788_=_C809( C788 C809 ) C788_=_C811( C788 C811 ) C791_=_C793( C791 C793 ) C791_=_C795( C791 C795 ) \nC791_=_C801( C791 C801 ) C791_=_C807( C791 C807 ) C793_=_C795( C793 C795 ) C793_=_C803( C793 C803 ) C793_=_C809( C793 C809 ) C795_=_C805( C795 C805 ) \nC795_=_C811( C795 C811 ) C798_=_C801( C798 C801 ) C798_=_C803( C798 C803 ) C798_=_C805( C798 C805 ) C798_=_C807( C798 C807 ) C798_=_C809( C798 C809 ) \nC798_=_C811( C798 C811 ) C801_=_C803( C801 C803 ) C801_=_C805( C801 C805 ) C801_=_C807( C801 C807 ) C803_=_C805( C803 C805 ) C803_=_C809( C803 C809 ) \nC805_=_C811( C805 C811 ) C807_=_C809( C807 C809 ) C807_=_C811( C807 C811 ) C809_=_C811( C809 C811 ) "];20-&gt;27[label="132: C48 C51 C52 C53 C56 \nC95 C98 C119 C124 C128 C168 \nC171 C172 C173 C176 C215 C218 \nC239 C244 C248 C273 C276 C277 \nC278 C281 C320 C323 C344 C349 \nC353 C364 C367 C368 C369 C372 \nC411 C414 C435 C440 C444 C454 \nC457 C458 C459 C462 C465 C468 \nC469 C470 C473 C475 C478 C479 \nC480 C483 C485 C486 C487 C488 \nC490 C491 C493 C495 C496 C497 \nC500 C502 C503 C504 C507 C509 \nC510 C511 C512 C514 C515 C516 \nC517 C519 C520 C521 C523 C525 \nC527 C529 C555 C558 C579 C584 \nC588 C610 C613 C634 C639 C643 \nC655 C658 C679 C684 C688 C699 \nC702 C706 C709 C712 C715 C717 \nC720 C722 C723 C725 C727 C729 \nC731 C743 C748 C752 C764 C769 \nC773 C784 C788 C791 C793 C795 \nC798 C801 C803 C805 C807 C809 \nC811 \n1290: C48_=_C51 ,C48_=_C52 ,C48_=_C53 ,C48_=_C56 ,C48_=_C95 ,\nC48_=_C98 ,C48_=_C168 ,C48_=_C273 ,C48_=_C364 ,C48_=_C454 ,C48_=_C465 ,\nC48_=_C475 ,C48_=_C485 ,C48_=_C486 ,C48_=_C487 ,C48_=_C488 ,C48_=_C490 ,\nC48_=_C491 ,C48_=_C493 ,C51_=_C52 ,C51_=_C53 ,C51_=_C56 ,C51_=_C119 ,\nC51_=_C171 ,C51_=_C276 ,C51_=_C367 ,C51_=_C457 ,C51_=_C468 ,C51_=_C478 ,\nC51_=_C487 ,C51_=_C495 ,C51_=_C502 ,C51_=_C509 ,C51_=_C510 ,C51_=_C511 ,\nC51_=_C512 ,C51_=_C514 ,C52_=_C53 ,C52_=_C56 ,C52_=_C124 ,C52_=_C172 ,\nC52_=_C277 ,C52_=_C368 ,C52_=_C458 ,C52_=_C469 ,C52_=_C479 ,C52_=_C488 ,\nC52_=_C496 ,C52_=_C503 ,C52_=_C509 ,C52_=_C515 ,C52_=_C516 ,C52_=_C517 ,\nC52_=_C519 ,C53_=_C56 ,C53_=_C95 ,C53_=_C128 ,C53_=_C173 ,C53_=_C278 ,\nC53_=_C369 ,C53_=_C459 ,C53_=_C470 ,C53_=_C480 ,C53_=_C497 ,C53_=_C504 ,\nC53_=_C510 ,C53_=_C515 ,C53_=_C520 ,C53_=_C521 ,C53_=_C523 ,C56_=_C98 ,\nC56_=_C119 ,C56_=_C124 ,C56_=_C128 ,C56_=_C176 ,C56_=_C281 ,C56_=_C372 ,\nC56_=_C462 ,C56_=_C473 ,C56_=_C483 ,C56_=_C500 ,C56_=_C507 ,C56_=_C525 ,\nC56_=_C527 ,C56_=_C529 ,C95_=_C98 ,C95_=_C128 ,C95_=_C215 ,C95_=_C320 ,\nC95_=_C411 ,C95_=_C555 ,C95_=_C610 ,C95_=_C655 ,C95_=_C699 ,C95_=_C706 ,\nC95_=_C712 ,C95_=_C717 ,C95_=_C722 ,C95_=_C723 ,C95_=_C725 ,C98_=_C119 ,\nC98_=_C124 ,C98_=_C128 ,C98_=_C218 ,C98_=_C323 ,C98_=_C414 ,C98_=_C558 ,\nC98_=_C613 ,C98_=_C658 ,C98_=_C702 ,C98_=_C709 ,C98_=_C715 ,C98_=_C720 ,\nC98_=_C727 ,C98_=_C729 ,C98_=_C731 ,C119_=_C124 ,C119_=_C128 ,C119_=_C239 ,\nC119_=_C344 ,C119_=_C435 ,C119_=_C579 ,C119_=_C634 ,C119_=_C679 ,C119_=_C715 ,\nC119_=_C743 ,C119_=_C764 ,C119_=_C784 ,C119_=_C788 ,C119_=_C791 ,C119_=_C793 ,\nC119_=_C795 ,C124_=_C128 ,C124_=_C244 ,C124_=_C349 ,C124_=_C440 ,C124_=_C584 ,\nC124_=_C639 ,C124_=_C684 ,C124_=_C720 ,C124_=_C748 ,C124_=_C769 ,C124_=_C784 ,\nC124_=_C798 ,C124_=_C801 ,C124_=_C803 ,C124_=_C805 ,C128_=_C248 ,C128_=_C353 ,\nC128_=_C444 ,C128_=_C588 ,C128_=_C643 ,C128_=_C688 ,C128_=_C752 ,C128_=_C773 ,\nC128_=_C788 ,C128_=_C798 ,C128_=_C807 ,C128_=_C809 ,C128_=_C811 ,C168_=_C171 ,\nC168_=_C172 ,C168_=_C173 ,C168_=_C176 ,C168_=_C215 ,C168_=_C218 ,C168_=_C273 ,\nC168_=_C364 ,C168_=_C454 ,C168_=_C465 ,C168_=_C475 ,C168_=_C485 ,C168_=_C486 ,\nC168_=_C487 ,C168_=_C488 ,C168_=_C490 ,C168_=_C491 ,C168_=_C493 ,C171_=_C172 ,\nC171_=_C173 ,C171_=_C176 ,C171_=_C239 ,C171_=_C276 ,C171_=_C367 ,C171_=_C457 ,\nC171_=_C468 ,C171_=_C478 ,C171_=_C487 ,C171_=_C495 ,C171_=_C502 ,C171_=_C509 ,\nC171_=_C510 ,C171_=_C511 ,C171_=_C512 ,C171_=_C514 ,C172_=_C173 ,C172_=_C176 ,\nC172_=_C244 ,C172_=_C277 ,C172_=_C368 ,C172_=_C458 ,C172_=_C469 ,C172_=_C479 ,\nC172_=_C488 ,C172_=_C496 ,C172_=_C503 ,C172_=_C509 ,C172_=_C515 ,C172_=_C516 ,\nC172_=_C517 ,C172_=_C519 ,C173_=_C176 ,C173_=_C215 ,C173_=_C248 ,C173_=_C278 ,\nC173_=_C369 ,C173_=_C459 ,C173_=_C470 ,C173_=_C480 ,C173_=_C497 ,C173_=_C504 ,\nC173_=_C510 ,C173_=_C515 ,C173_=_C520 ,C173_=_C521 ,C173_=_C523 ,C176_=_C218 ,\nC176_=_C239 ,C176_=_C244 ,C176_=_C248 ,C176_=_C281 ,C176_=_C372 ,C176_=_C462 ,\nC176_=_C473 ,C176_=_C483 ,C176_=_C500 ,C176_=_C507 ,C176_=_C525 ,C176_=_C527 ,\nC176_=_C529 ,C215_=_C218 ,C215_=_C248 ,C215_=_C320 ,C215_=_C411 ,C215_=_C555 ,\nC215_=_C610 ,C215_=_C655 ,C215_=_C699 ,C215_=_C706 ,C215_=_C712 ,C215_=_C717 ,\nC215_=_C722 ,C215_=_C723 ,C215_=_C725 ,C218_=_C239 ,C218_=_C244 ,C218_=_C248 ,\nC218_=_C323 ,C218_=_C414 ,C218_=_C558 ,C218_=_C613 ,C218_=_C658 ,C218_=_C702 ,\nC218_=_C709 ,C218_=_C715 ,C218_=_C720 ,C218_=_C727 ,C218_=_C729 ,C218_=_C731 ,\nC239_=_C244 ,C239_=_C248 ,C239_=_C344 ,C239_=_C435 ,C239_=_C579 ,C239_=_C634 ,\nC239_=_C679 ,C239_=_C715 ,C239_=_C743 ,C239_=_C764 ,C239_=_C784 ,C239_=_C788 ,\nC239_=_C791 ,C239_=_C793 ,C239_=_C795 ,C244_=_C248 ,C244_=_C349 ,C244_=_C440 ,\nC244_=_C584 ,C244_=_C639 ,C244_=_C684 ,C244_=_C720 ,C244_=_C748 ,C244_=_C769 ,\nC244_=_C784 ,C244_=_C798 ,C244_=_C801 ,C244_=_C803 ,C244_=_C805 ,C248_=_C353 ,\nC248_=_C444 ,C248_=_C588 ,C248_=_C643 ,C248_=_C688 ,C248_=_C752 ,C248_=_C773 ,\nC248_=_C788 ,C248_=_C798 ,C248_=_C807 ,C248_=_C809 ,C248_=_C811 ,C273_=_C276 ,\nC273_=_C277 ,C273_=_C278 ,C273_=_C281 ,C273_=_C320 ,C273_=_C323 ,C273_=_C364 ,\nC273_=_C454 ,C273_=_C465 ,C273_=_C475 ,C273_=_C485 ,C273_=_C486 ,C273_=_C487 ,\nC273_=_C488 ,C273_=_C490 ,C273_=_C491 ,C273_=_C493 ,C276_=_C277 ,C276_=_C278 ,\nC276_=_C281 ,C276_=_C344 ,C276_=_C367 ,C276_=_C457 ,C276_=_C468 ,C276_=_C478 ,\nC276_=_C487 ,C276_=_C495 ,C276_=_C502 ,C276_=_C509 ,C276_=_C510 ,C276_=_C511 ,\nC276_=_C512 ,C276_=_C514 ,C277_=_C278 ,C277_=_C281 ,C277_=_C349 ,C277_=_C368 ,\nC277_=_C458 ,C277_=_C469 ,C277_=_C479 ,C277_=_C488 ,C277_=_C496 ,C277_=_C503 ,\nC277_=_C509 ,C277_=_C515 ,C277_=_C516 ,C277_=_C517 ,C277_=_C519 ,C278_=_C281 ,\nC278_=_C320 ,C278_=_C353 ,C278_=_C369 ,C278_=_C459 ,C278_=_C470 ,C278_=_C480 ,\nC278_=_C497 ,C278_=_C504 ,C278_=_C510 ,C278_=_C515 ,C278_=_C520 ,C278_=_C521 ,\nC278_=_C523 ,C281_=_C323 ,C281_=_C344 ,C281_=_C349 ,C281_=_C353 ,C281_=_C372 ,\nC281_=_C462 ,C281_=_C473 ,C281_=_C483 ,C281_=_C500 ,C281_=_C507 ,C281_=_C525 ,\nC281_=_C527 ,C281_=_C529 ,C320_=_C323 ,C320_=_C353 ,C320_=_C411 ,C320_=_C555 ,\nC320_=_C610 ,C320_=_C655 ,C320_=_C699 ,C320_=_C706 ,C320_=_C712 ,C320_=_C717 ,\nC320_=_C722 ,C320_=_C723 ,C320_=_C725 ,C323_=_C344 ,C323_=_C349 ,C323_=_C353 ,\nC323_=_C414 ,C323_=_C558 ,C323_=_C613 ,C323_=_C658 ,C323_=_C702 ,C323_=_C709 ,\nC323_=_C715 ,C323_=_C720 ,C323_=_C727 ,C323_=_C729 ,C323_=_C731 ,C344_=_C349 ,\nC344_=_C353 ,C344_=_C435 ,C344_=_C579 ,C344_=_C634 ,C344_=_C679 ,C344_=_C715 ,\nC344_=_C743 ,C344_=_C764 ,C344_=_C784 ,C344_=_C788 ,C344_=_C791 ,C344_=_C793 ,\nC344_=_C795 ,C349_=_C353 ,C349_=_C440 ,C349_=_C584 ,C349_=_C639 ,C349_=_C684 ,\nC349_=_C720 ,C349_=_C748 ,C349_=_C769 ,C349_=_C784 ,C349_=_C798 ,C349_=_C801 ,\nC349_=_C803 ,C349_=_C805 ,C353_=_C444 ,C353_=_C588 ,C353_=_C643 ,C353_=_C688 ,\nC353_=_C752 ,C353_=_C773 ,C353_=_C788 ,C353_=_C798 ,C353_=_C807 ,C353_=_C809 ,\nC353_=_C811 ,C364_=_C367 ,C364_=_C368 ,C364_=_C369 ,C364_=_C372</w:t>
      </w:r>
    </w:p>
    <w:p>
      <w:pPr>
        <w:pStyle w:val="PreformattedText"/>
        <w:bidi w:val="0"/>
        <w:spacing w:before="0" w:after="0"/>
        <w:jc w:val="left"/>
        <w:rPr/>
      </w:pPr>
      <w:r>
        <w:rPr/>
        <w:t xml:space="preserve"> </w:t>
      </w:r>
      <w:r>
        <w:rPr/>
        <w:t>,C364_=_C411 ,\nC364_=_C414 ,C364_=_C454 ,C364_=_C465 ,C364_=_C475 ,C364_=_C485 ,C364_=_C486 ,\nC364_=_C487 ,C364_=_C488 ,C364_=_C490 ,C364_=_C491 ,C364_=_C493 ,C367_=_C368 ,\nC367_=_C369 ,C367_=_C372 ,C367_=_C435 ,C367_=_C457 ,C367_=_C468 ,C367_=_C478 ,\nC367_=_C487 ,C367_=_C495 ,C367_=_C502 ,C367_=_C509 ,C367_=_C510 ,C367_=_C511 ,\nC367_=_C512 ,C367_=_C514 ,C368_=_C369 ,C368_=_C372 ,C368_=_C440 ,C368_=_C458 ,\nC368_=_C469 ,C368_=_C479 ,C368_=_C488 ,C368_=_C496 ,C368_=_C503 ,C368_=_C509 ,\nC368_=_C515 ,C368_=_C516 ,C368_=_C517 ,C368_=_C519 ,C369_=_C372 ,C369_=_C411 ,\nC369_=_C444 ,C369_=_C459 ,C369_=_C470 ,C369_=_C480 ,C369_=_C497 ,C369_=_C504 ,\nC369_=_C510 ,C369_=_C515 ,C369_=_C520 ,C369_=_C521 ,C369_=_C523 ,C372_=_C414 ,\nC372_=_C435 ,C372_=_C440 ,C372_=_C444 ,C372_=_C462 ,C372_=_C473 ,C372_=_C483 ,\nC372_=_C500 ,C372_=_C507 ,C372_=_C525 ,C372_=_C527 ,C372_=_C529 ,C411_=_C414 ,\nC411_=_C444 ,C411_=_C555 ,C411_=_C610 ,C411_=_C655 ,C411_=_C699 ,C411_=_C706 ,\nC411_=_C712 ,C411_=_C717 ,C411_=_C722 ,C411_=_C723 ,C411_=_C725 ,C414_=_C435 ,\nC414_=_C440 ,C414_=_C444 ,C414_=_C558 ,C414_=_C613 ,C414_=_C658 ,C414_=_C702 ,\nC414_=_C709 ,C414_=_C715 ,C414_=_C720 ,C414_=_C727 ,C414_=_C729 ,C414_=_C731 ,\nC435_=_C440 ,C435_=_C444 ,C435_=_C579 ,C435_=_C634 ,C435_=_C679 ,C435_=_C715 ,\nC435_=_C743 ,C435_=_C764 ,C435_=_C784 ,C435_=_C788 ,C435_=_C791 ,C435_=_C793 ,\nC435_=_C795 ,C440_=_C444 ,C440_=_C584 ,C440_=_C639 ,C440_=_C684 ,C440_=_C720 ,\nC440_=_C748 ,C440_=_C769 ,C440_=_C784 ,C440_=_C798 ,C440_=_C801 ,C440_=_C803 ,\nC440_=_C805 ,C444_=_C588 ,C444_=_C643 ,C444_=_C688 ,C444_=_C752 ,C444_=_C773 ,\nC444_=_C788 ,C444_=_C798 ,C444_=_C807 ,C444_=_C809 ,C444_=_C811 ,C454_=_C457 ,\nC454_=_C458 ,C454_=_C459 ,C454_=_C462 ,C454_=_C465 ,C454_=_C475 ,C454_=_C485 ,\nC454_=_C486 ,C454_=_C487 ,C454_=_C488 ,C454_=_C490 ,C454_=_C491 ,C454_=_C493 ,\nC454_=_C555 ,C454_=_C558 ,C457_=_C458 ,C457_=_C459 ,C457_=_C462 ,C457_=_C468 ,\nC457_=_C478 ,C457_=_C487 ,C457_=_C495 ,C457_=_C502 ,C457_=_C509 ,C457_=_C510 ,\nC457_=_C511 ,C457_=_C512 ,C457_=_C514 ,C457_=_C579 ,C458_=_C459 ,C458_=_C462 ,\nC458_=_C469 ,C458_=_C479 ,C458_=_C488 ,C458_=_C496 ,C458_=_C503 ,C458_=_C509 ,\nC458_=_C515 ,C458_=_C516 ,C458_=_C517 ,C458_=_C519 ,C458_=_C584 ,C459_=_C462 ,\nC459_=_C470 ,C459_=_C480 ,C459_=_C497 ,C459_=_C504 ,C459_=_C510 ,C459_=_C515 ,\nC459_=_C520 ,C459_=_C521 ,C459_=_C523 ,C459_=_C555 ,C459_=_C588 ,C462_=_C473 ,\nC462_=_C483 ,C462_=_C500 ,C462_=_C507 ,C462_=_C525 ,C462_=_C527 ,C462_=_C529 ,\nC462_=_C558 ,C462_=_C579 ,C462_=_C584 ,C462_=_C588 ,C465_=_C468 ,C465_=_C469 ,\nC465_=_C470 ,C465_=_C473 ,C465_=_C475 ,C465_=_C485 ,C465_=_C486 ,C465_=_C487 ,\nC465_=_C488 ,C465_=_C490 ,C465_=_C491 ,C465_=_C493 ,C465_=_C610 ,C465_=_C613 ,\nC468_=_C469 ,C468_=_C470 ,C468_=_C473 ,C468_=_C478 ,C468_=_C487 ,C468_=_C495 ,\nC468_=_C502 ,C468_=_C509 ,C468_=_C510 ,C468_=_C511 ,C468_=_C512 ,C468_=_C514 ,\nC468_=_C634 ,C469_=_C470 ,C469_=_C473 ,C469_=_C479 ,C469_=_C488 ,C469_=_C496 ,\nC469_=_C503 ,C469_=_C509 ,C469_=_C515 ,C469_=_C516 ,C469_=_C517 ,C469_=_C519 ,\nC469_=_C639 ,C470_=_C473 ,C470_=_C480 ,C470_=_C497 ,C470_=_C504 ,C470_=_C510 ,\nC470_=_C515 ,C470_=_C520 ,C470_=_C521 ,C470_=_C523 ,C470_=_C610 ,C470_=_C643 ,\nC473_=_C483 ,C473_=_C500 ,C473_=_C507 ,C473_=_C525 ,C473_=_C527 ,C473_=_C529 ,\nC473_=_C613 ,C473_=_C634 ,C473_=_C639 ,C473_=_C643 ,C475_=_C478 ,C475_=_C479 ,\nC475_=_C480 ,C475_=_C483 ,C475_=_C485 ,C475_=_C486 ,C475_=_C487 ,C475_=_C488 ,\nC475_=_C490 ,C475_=_C491 ,C475_=_C493 ,C475_=_C655 ,C475_=_C658 ,C478_=_C479 ,\nC478_=_C480 ,C478_=_C483 ,C478_=_C487 ,C478_=_C495 ,C478_=_C502 ,C478_=_C509 ,\nC478_=_C510 ,C478_=_C511 ,C478_=_C512 ,C478_=_C514 ,C478_=_C679 ,C479_=_C480 ,\nC479_=_C483 ,C479_=_C488 ,C479_=_C496 ,C479_=_C503 ,C479_=_C509 ,C479_=_C515 ,\nC479_=_C516 ,C479_=_C517 ,C479_=_C519 ,C479_=_C684 ,C480_=_C483 ,C480_=_C497 ,\nC480_=_C504 ,C480_=_C510 ,C480_=_C515 ,C480_=_C520 ,C480_=_C521 ,C480_=_C523 ,\nC480_=_C655 ,C480_=_C688 ,C483_=_C500 ,C483_=_C507 ,C483_=_C525 ,C483_=_C527 ,\nC483_=_C529 ,C483_=_C658 ,C483_=_C679 ,C483_=_C684 ,C483_=_C688 ,C485_=_C486 ,\nC485_=_C487 ,C485_=_C488 ,C485_=_C490 ,C485_=_C491 ,C485_=_C493 ,C485_=_C495 ,\nC485_=_C496 ,C485_=_C497 ,C485_=_C500 ,C485_=_C699 ,C485_=_C702 ,C486_=_C487 ,\nC486_=_C488 ,C486_=_C490 ,C486_=_C491 ,C486_=_C493 ,C486_=_C502 ,C486_=_C503 ,\nC486_=_C504 ,C486_=_C507 ,C486_=_C706 ,C486_=_C709 ,C487_=_C488 ,C487_=_C490 ,\nC487_=_C491 ,C487_=_C493 ,C487_=_C495 ,C487_=_C502 ,C487_=_C509 ,C487_=_C510 ,\nC487_=_C511 ,C487_=_C512 ,C487_=_C514 ,C487_=_C712 ,C487_=_C715 ,C488_=_C490 ,\nC488_=_C491 ,C488_=_C493 ,C488_=_C496 ,C488_=_C503 ,C488_=_C509 ,C488_=_C515 ,\nC488_=_C516 ,C488_=_C517 ,C488_=_C519 ,C488_=_C717 ,C488_=_C720 ,C490_=_C491 ,\nC490_=_C493 ,C490_=_C511 ,C490_=_C516 ,C490_=_C520 ,C490_=_C525 ,C490_=_C722 ,\nC490_=_C727 ,C491_=_C493 ,C491_=_C512 ,C491_=_C517 ,C491_=_C521 ,C491_=_C527 ,\nC491_=_C723 ,C491_=_C729 ,C493_=_C514 ,C493_=_C519 ,C493_=_C523 ,C493_=_C529 ,\nC493_=_C725 ,C493_=_C731 ,C495_=_C496 ,C495_=_C497 ,C495_=_C500 ,C495_=_C502 ,\nC495_=_C509 ,C495_=_C510 ,C495_=_C511 ,C495_=_C512 ,C495_=_C514 ,C495_=_C743 ,\nC496_=_C497 ,C496_=_C500 ,C496_=_C503 ,C496_=_C509 ,C496_=_C515 ,C496_=_C516 ,\nC496_=_C517 ,C496_=_C519 ,C496_=_C748 ,C497_=_C500 ,C497_=_C504 ,C497_=_C510 ,\nC497_=_C515 ,C497_=_C520 ,C497_=_C521 ,C497_=_C523 ,C497_=_C699 ,C497_=_C752 ,\nC500_=_C507 ,C500_=_C525 ,C500_=_C527 ,C500_=_C529 ,C500_=_C702 ,C500_=_C743 ,\nC500_=_C748 ,C500_=_C752 ,C502_=_C503 ,C502_=_C504 ,C502_=_C507 ,C502_=_C509 ,\nC502_=_C510 ,C502_=_C511 ,C502_=_C512 ,C502_=_C514 ,C502_=_C764 ,C503_=_C504 ,\nC503_=_C507 ,C503_=_C509 ,C503_=_C515 ,C503_=_C516 ,C503_=_C517 ,C503_=_C519 ,\nC503_=_C769 ,C504_=_C507 ,C504_=_C510 ,C504_=_C515 ,C504_=_C520 ,C504_=_C521 ,\nC504_=_C523 ,C504_=_C706 ,C504_=_C773 ,C507_=_C525 ,C507_=_C527 ,C507_=_C529 ,\nC507_=_C709 ,C507_=_C764 ,C507_=_C769 ,C507_=_C773 ,C509_=_C510 ,C509_=_C511 ,\nC509_=_C512 ,C509_=_C514 ,C509_=_C515 ,C509_=_C516 ,C509_=_C517 ,C509_=_C519 ,\nC509_=_C784 ,C510_=_C511 ,C510_=_C512 ,C510_=_C514 ,C510_=_C515 ,C510_=_C520 ,\nC510_=_C521 ,C510_=_C523 ,C510_=_C712 ,C510_=_C788 ,C511_=_C512 ,C511_=_C514 ,\nC511_=_C516 ,C511_=_C520 ,C511_=_C525 ,C511_=_C791 ,C512_=_C514 ,C512_=_C517 ,\nC512_=_C521 ,C512_=_C527 ,C512_=_C793 ,C514_=_C519 ,C514_=_C523 ,C514_=_C529 ,\nC514_=_C795 ,C515_=_C516 ,C515_=_C517 ,C515_=_C519 ,C515_=_C520 ,C515_=_C521 ,\nC515_=_C523 ,C515_=_C717 ,C515_=_C798 ,C516_=_C517 ,C516_=_C519 ,C516_=_C520 ,\nC516_=_C525 ,C516_=_C801 ,C517_=_C519 ,C517_=_C521 ,C517_=_C527 ,C517_=_C803 ,\nC519_=_C523 ,C519_=_C529 ,C519_=_C805 ,C520_=_C521 ,C520_=_C523 ,C520_=_C525 ,\nC520_=_C722 ,C520_=_C807 ,C521_=_C523 ,C521_=_C527 ,C521_=_C723 ,C521_=_C809 ,\nC523_=_C529 ,C523_=_C725 ,C523_=_C811 ,C525_=_C527 ,C525_=_C529 ,C525_=_C727 ,\nC525_=_C791 ,C525_=_C801 ,C525_=_C807 ,C527_=_C529 ,C527_=_C729 ,C527_=_C793 ,\nC527_=_C803 ,C527_=_C809 ,C529_=_C731 ,C529_=_C795 ,C529_=_C805 ,C529_=_C811 ,\nC555_=_C558 ,C555_=_C588 ,C555_=_C610 ,C555_=_C655 ,C555_=_C699 ,C555_=_C706 ,\nC555_=_C712 ,C555_=_C717 ,C555_=_C722 ,C555_=_C723 ,C555_=_C725 ,C558_=_C579 ,\nC558_=_C584 ,C558_=_C588 ,C558_=_C613 ,C558_=_C658 ,C558_=_C702 ,C558_=_C709 ,\nC558_=_C715 ,C558_=_C720 ,C558_=_C727 ,C558_=_C729 ,C558_=_C731 ,C579_=_C584 ,\nC579_=_C588 ,C579_=_C634 ,C579_=_C679 ,C579_=_C715 ,C579_=_C743 ,C579_=_C764 ,\nC579_=_C784 ,C579_=_C788 ,C579_=_C791 ,C579_=_C793 ,C579_=_C795 ,C584_=_C588 ,\nC584_=_C639 ,C584_=_C684 ,C584_=_C720 ,C584_=_C748 ,C584_=_C769 ,C584_=_C784 ,\nC584_=_C798 ,C584_=_C801 ,C584_=_C803 ,C584_=_C805 ,C588_=_C643 ,C588_=_C688 ,\nC588_=_C752 ,C588_=_C773 ,C588_=_C788 ,C588_=_C798 ,C588_=_C807 ,C588_=_C809 ,\nC588_=_C811 ,C610_=_C613 ,C610_=_C643 ,C610_=_C655 ,C610_=_C699 ,C610_=_C706 ,\nC610_=_C712 ,C610_=_C717 ,C610_=_C722 ,C610_=_C723 ,C610_=_C725 ,C613_=_C634 ,\nC613_=_C639 ,C613_=_C643 ,C613_=_C658 ,C613_=_C702 ,C613_=_C709 ,C613_=_C715 ,\nC613_=_C720 ,C613_=_C727 ,C613_=_C729 ,C613_=_C731 ,C634_=_C639 ,C634_=_C643 ,\nC634_=_C679 ,C634_=_C715 ,C634_=_C743 ,C634_=_C764 ,C634_=_C784 ,C634_=_C788 ,\nC634_=_C791 ,C634_=_C793 ,C634_=_C795 ,C639_=_C643 ,C639_=_C684 ,C639_=_C720 ,\nC639_=_C748 ,C639_=_C769 ,C639_=_C784 ,C639_=_C798 ,C639_=_C801 ,C639_=_C803 ,\nC639_=_C805 ,C643_=_C688 ,C643_=_C752 ,C643_=_C773 ,C643_=_C788 ,C643_=_C798 ,\nC643_=_C807 ,C643_=_C809 ,C643_=_C811 ,C655_=_C658 ,C655_=_C688 ,C655_=_C699 ,\nC655_=_C706 ,C655_=_C712 ,C655_=_C717 ,C655_=_C722 ,C655_=_C723 ,C655_=_C725 ,\nC658_=_C679 ,C658_=_C684 ,C658_=_C688 ,C658_=_C702 ,C658_=_C709 ,C658_=_C715 ,\nC658_=_C720 ,C658_=_C727 ,C658_=_C729 ,C658_=_C731 ,C679_=_C684 ,C679_=_C688 ,\nC679_=_C715 ,C679_=_C743 ,C679_=_C764 ,C679_=_C784 ,C679_=_C788 ,C679_=_C791 ,\nC679_=_C793 ,C679_=_C795 ,C684_=_C688 ,C684_=_C720 ,C684_=_C748 ,C684_=_C769 ,\nC684_=_C784 ,C684_=_C798 ,C684_=_C801 ,C684_=_C803 ,C684_=_C805 ,C688_=_C752 ,\nC688_=_C773 ,C688_=_C788 ,C688_=_C798 ,C688_=_C807 ,C688_=_C809 ,C688_=_C811 ,\nC699_=_C702 ,C699_=_C706 ,C699_=_C712 ,C699_=_C717 ,C699_=_C722 ,C699_=_C723 ,\nC699_=_C725 ,C699_=_C752 ,C702_=_C709 ,C702_=_C715 ,C702_=_C720 ,C702_=_C727 ,\nC702_=_C729 ,C702_=_C731 ,C702_=_C743 ,C702_=_C748 ,C702_=_C752 ,C706_=_C709 ,\nC706_=_C712 ,C706_=_C717 ,C706_=_C722 ,C706_=_C723 ,C706_=_C725 ,C706_=_C773 ,\nC709_=_C715 ,C709_=_C720 ,C709_=_C727 ,C709_=_C729 ,C709_=_C731 ,C709_=_C764 ,\nC709_=_C769 ,C709_=_C773 ,C712_=_C715 ,C712_=_C717 ,C712_=_C722 ,C712_=_C723 ,\nC712_=_C725 ,C712_=_C788 ,C715_=_C720 ,C715_=_C727 ,C715_=_C729 ,C715_=_C731 ,\nC715_=_C743 ,C715_=_C764 ,C715_=_C784 ,C715_=_C788 ,C715_=_C791 ,C715_=_C793 ,\nC715_=_C795 ,C717_=_C720 ,C717_=_C722 ,C717_=_C723 ,C717_=_C725 ,C717_=_C798 ,\nC720_=_C727 ,C720_=_C729 ,C720_=_C731 ,C720_=_C748 ,C720_=_C769 ,C720_=_C784 ,\nC720_=_C798 ,C720_=_C801 ,C720_=_C803 ,C720_=_C805 ,C722_=_C723 ,C722_=_C725 ,\nC722_=_C727 ,C722_=_C807 ,C723_=_C725 ,C723_=_C729</w:t>
      </w:r>
    </w:p>
    <w:p>
      <w:pPr>
        <w:pStyle w:val="PreformattedText"/>
        <w:bidi w:val="0"/>
        <w:spacing w:before="0" w:after="0"/>
        <w:jc w:val="left"/>
        <w:rPr/>
      </w:pPr>
      <w:r>
        <w:rPr/>
        <w:t xml:space="preserve"> </w:t>
      </w:r>
      <w:r>
        <w:rPr/>
        <w:t>,C723_=_C809 ,C725_=_C731 ,\nC725_=_C811 ,C727_=_C729 ,C727_=_C731 ,C727_=_C791 ,C727_=_C801 ,C727_=_C807 ,\nC729_=_C731 ,C729_=_C793 ,C729_=_C803 ,C729_=_C809 ,C731_=_C795 ,C731_=_C805 ,\nC731_=_C811 ,C743_=_C748 ,C743_=_C752 ,C743_=_C764 ,C743_=_C784 ,C743_=_C788 ,\nC743_=_C791 ,C743_=_C793 ,C743_=_C795 ,C748_=_C752 ,C748_=_C769 ,C748_=_C784 ,\nC748_=_C798 ,C748_=_C801 ,C748_=_C803 ,C748_=_C805 ,C752_=_C773 ,C752_=_C788 ,\nC752_=_C798 ,C752_=_C807 ,C752_=_C809 ,C752_=_C811 ,C764_=_C769 ,C764_=_C773 ,\nC764_=_C784 ,C764_=_C788 ,C764_=_C791 ,C764_=_C793 ,C764_=_C795 ,C769_=_C773 ,\nC769_=_C784 ,C769_=_C798 ,C769_=_C801 ,C769_=_C803 ,C769_=_C805 ,C773_=_C788 ,\nC773_=_C798 ,C773_=_C807 ,C773_=_C809 ,C773_=_C811 ,C784_=_C788 ,C784_=_C791 ,\nC784_=_C793 ,C784_=_C795 ,C784_=_C798 ,C784_=_C801 ,C784_=_C803 ,C784_=_C805 ,\nC788_=_C791 ,C788_=_C793 ,C788_=_C795 ,C788_=_C798 ,C788_=_C807 ,C788_=_C809 ,\nC788_=_C811 ,C791_=_C793 ,C791_=_C795 ,C791_=_C801 ,C791_=_C807 ,C793_=_C795 ,\nC793_=_C803 ,C793_=_C809 ,C795_=_C805 ,C795_=_C811 ,C798_=_C801 ,C798_=_C803 ,\nC798_=_C805 ,C798_=_C807 ,C798_=_C809 ,C798_=_C811 ,C801_=_C803 ,C801_=_C805 ,\nC801_=_C807 ,C803_=_C805 ,C803_=_C809 ,C805_=_C811 ,C807_=_C809 ,C807_=_C811 ,\nC809_=_C811 ,"];28[shape=box, label="id:28 level: 3\n73: C21 C25 C30 C94 C99 \nC141 C145 C150 C214 C219 C260 \nC264 C269 C273 C277 C282 C285 \nC289 C294 C296 C300 C305 C306 \nC310 C315 C316 C317 C318 C320 \nC321 C322 C323 C324 C327 C332 \nC334 C339 C340 C345 C346 C347 \nC348 C349 C350 C354 C357 C359 \nC360 C410 C415 C488 C493 C554 \nC559 C609 C614 C654 C659 C698 \nC703 C705 C710 C711 C716 C717 \nC718 C719 C720 C721 C725 C728 \nC730 C731 \n668: C21_=_C25( C21 C25 ) C21_=_C30( C21 C30 ) C21_=_C94( C21 C94 ) C21_=_C99( C21 C99 ) C21_=_C141( C21 C141 ) \nC21_=_C260( C21 C260 ) C21_=_C273( C21 C273 ) C21_=_C285( C21 C285 ) C21_=_C296( C21 C296 ) C21_=_C306( C21 C306 ) C21_=_C316( C21 C316 ) \nC21_=_C317( C21 C317 ) C21_=_C318( C21 C318 ) C21_=_C320( C21 C320 ) C21_=_C321( C21 C321 ) C21_=_C322( C21 C322 ) C21_=_C323( C21 C323 ) \nC21_=_C324( C21 C324 ) C25_=_C30( C25 C30 ) C25_=_C94( C25 C94 ) C25_=_C145( C25 C145 ) C25_=_C264( C25 C264 ) C25_=_C277( C25 C277 ) \nC25_=_C289( C25 C289 ) C25_=_C300( C25 C300 ) C25_=_C310( C25 C310 ) C25_=_C327( C25 C327 ) C25_=_C334( C25 C334 ) C25_=_C340( C25 C340 ) \nC25_=_C346( C25 C346 ) C25_=_C347( C25 C347 ) C25_=_C348( C25 C348 ) C25_=_C349( C25 C349 ) C25_=_C350( C25 C350 ) C30_=_C99( C30 C99 ) \nC30_=_C150( C30 C150 ) C30_=_C269( C30 C269 ) C30_=_C282( C30 C282 ) C30_=_C294( C30 C294 ) C30_=_C305( C30 C305 ) C30_=_C315( C30 C315 ) \nC30_=_C324( C30 C324 ) C30_=_C332( C30 C332 ) C30_=_C339( C30 C339 ) C30_=_C345( C30 C345 ) C30_=_C350( C30 C350 ) C30_=_C354( C30 C354 ) \nC30_=_C357( C30 C357 ) C30_=_C359( C30 C359 ) C30_=_C360( C30 C360 ) C94_=_C99( C94 C99 ) C94_=_C214( C94 C214 ) C94_=_C410( C94 C410 ) \nC94_=_C488( C94 C488 ) C94_=_C554( C94 C554 ) C94_=_C609( C94 C609 ) C94_=_C654( C94 C654 ) C94_=_C698( C94 C698 ) C94_=_C705( C94 C705 ) \nC94_=_C711( C94 C711 ) C94_=_C717( C94 C717 ) C94_=_C718( C94 C718 ) C94_=_C719( C94 C719 ) C94_=_C720( C94 C720 ) C94_=_C721( C94 C721 ) \nC99_=_C219( C99 C219 ) C99_=_C324( C99 C324 ) C99_=_C415( C99 C415 ) C99_=_C493( C99 C493 ) C99_=_C559( C99 C559 ) C99_=_C614( C99 C614 ) \nC99_=_C659( C99 C659 ) C99_=_C703( C99 C703 ) C99_=_C710( C99 C710 ) C99_=_C716( C99 C716 ) C99_=_C721( C99 C721 ) C99_=_C725( C99 C725 ) \nC99_=_C728( C99 C728 ) C99_=_C730( C99 C730 ) C99_=_C731( C99 C731 ) C141_=_C145( C141 C145 ) C141_=_C150( C141 C150 ) C141_=_C214( C141 C214 ) \nC141_=_C219( C141 C219 ) C141_=_C260( C141 C260 ) C141_=_C273( C141 C273 ) C141_=_C285( C141 C285 ) C141_=_C296( C141 C296 ) C141_=_C306( C141 C306 ) \nC141_=_C316( C141 C316 ) C141_=_C317( C141 C317 ) C141_=_C318( C141 C318 ) C141_=_C320( C141 C320 ) C141_=_C321( C141 C321 ) C141_=_C322( C141 C322 ) \nC141_=_C323( C141 C323 ) C141_=_C324( C141 C324 ) C145_=_C150( C145 C150 ) C145_=_C214( C145 C214 ) C145_=_C264( C145 C264 ) C145_=_C277( C145 C277 ) \nC145_=_C289( C145 C289 ) C145_=_C300( C145 C300 ) C145_=_C310( C145 C310 ) C145_=_C327( C145 C327 ) C145_=_C334( C145 C334 ) C145_=_C340( C145 C340 ) \nC145_=_C346( C145 C346 ) C145_=_C347( C145 C347 ) C145_=_C348( C145 C348 ) C145_=_C349( C145 C349 ) C145_=_C350( C145 C350 ) C150_=_C219( C150 C219 ) \nC150_=_C269( C150 C269 ) C150_=_C282( C150 C282 ) C150_=_C294( C150 C294 ) C150_=_C305( C150 C305 ) C150_=_C315( C150 C315 ) C150_=_C324( C150 C324 ) \nC150_=_C332( C150 C332 ) C150_=_C339( C150 C339 ) C150_=_C345( C150 C345 ) C150_=_C350( C150 C350 ) C150_=_C354( C150 C354 ) C150_=_C357( C150 C357 ) \nC150_=_C359( C150 C359 ) C150_=_C360( C150 C360 ) C214_=_C219( C214 C219 ) C214_=_C410( C214 C410 ) C214_=_C488( C214 C488 ) C214_=_C554( C214 C554 ) \nC214_=_C609( C214 C609 ) C214_=_C654( C214 C654 ) C214_=_C698( C214 C698 ) C214_=_C705( C214 C705 ) C214_=_C711( C214 C711 ) C214_=_C717( C214 C717 ) \nC214_=_C718( C214 C718 ) C214_=_C719( C214 C719 ) C214_=_C720( C214 C720 ) C214_=_C721( C214 C721 ) C219_=_C324( C219 C324 ) C219_=_C415( C219 C415 ) \nC219_=_C493( C219 C493 ) C219_=_C559( C219 C559 ) C219_=_C614( C219 C614 ) C219_=_C659( C219 C659 ) C219_=_C703( C219 C703 ) C219_=_C710( C219 C710 ) \nC219_=_C716( C219 C716 ) C219_=_C721( C219 C721 ) C219_=_C725( C219 C725 ) C219_=_C728( C219 C728 ) C219_=_C730( C219 C730 ) C219_=_C731( C219 C731 ) \nC260_=_C264( C260 C264 ) C260_=_C269( C260 C269 ) C260_=_C273( C260 C273 ) C260_=_C285( C260 C285 ) C260_=_C296( C260 C296 ) C260_=_C306( C260 C306 ) \nC260_=_C316( C260 C316 ) C260_=_C317( C260 C317 ) C260_=_C318( C260 C318 ) C260_=_C320( C260 C320 ) C260_=_C321( C260 C321 ) C260_=_C322( C260 C322 ) \nC260_=_C323( C260 C323 ) C260_=_C324( C260 C324 ) C260_=_C410( C260 C410 ) C260_=_C415( C260 C415 ) C264_=_C269( C264 C269 ) C264_=_C277( C264 C277 ) \nC264_=_C289( C264 C289 ) C264_=_C300( C264 C300 ) C264_=_C310( C264 C310 ) C264_=_C327( C264 C327 ) C264_=_C334( C264 C334 ) C264_=_C340( C264 C340 ) \nC264_=_C346( C264 C346 ) C264_=_C347( C264 C347 ) C264_=_C348( C264 C348 ) C264_=_C349( C264 C349 ) C264_=_C350( C264 C350 ) C264_=_C410( C264 C410 ) \nC269_=_C282( C269 C282 ) C269_=_C294( C269 C294 ) C269_=_C305( C269 C305 ) C269_=_C315( C269 C315 ) C269_=_C324( C269 C324 ) C269_=_C332( C269 C332 ) \nC269_=_C339( C269 C339 ) C269_=_C345( C269 C345 ) C269_=_C350( C269 C350 ) C269_=_C354( C269 C354 ) C269_=_C357( C269 C357 ) C269_=_C359( C269 C359 ) \nC269_=_C360( C269 C360 ) C269_=_C415( C269 C415 ) C273_=_C277( C273 C277 ) C273_=_C282( C273 C282 ) C273_=_C285( C273 C285 ) C273_=_C296( C273 C296 ) \nC273_=_C306( C273 C306 ) C273_=_C316( C273 C316 ) C273_=_C317( C273 C317 ) C273_=_C318( C273 C318 ) C273_=_C320( C273 C320 ) C273_=_C321( C273 C321 ) \nC273_=_C322( C273 C322 ) C273_=_C323( C273 C323 ) C273_=_C324( C273 C324 ) C273_=_C488( C273 C488 ) C273_=_C493( C273 C493 ) C277_=_C282( C277 C282 ) \nC277_=_C289( C277 C289 ) C277_=_C300( C277 C300 ) C277_=_C310( C277 C310 ) C277_=_C327( C277 C327 ) C277_=_C334( C277 C334 ) C277_=_C340( C277 C340 ) \nC277_=_C346( C277 C346 ) C277_=_C347( C277 C347 ) C277_=_C348( C277 C348 ) C277_=_C349( C277 C349 ) C277_=_C350( C277 C350 ) C277_=_C488( C277 C488 ) \nC282_=_C294( C282 C294 ) C282_=_C305( C282 C305 ) C282_=_C315( C282 C315 ) C282_=_C324( C282 C324 ) C282_=_C332( C282 C332 ) C282_=_C339( C282 C339 ) \nC282_=_C345( C282 C345 ) C282_=_C350( C282 C350 ) C282_=_C354( C282 C354 ) C282_=_C357( C282 C357 ) C282_=_C359( C282 C359 ) C282_=_C360( C282 C360 ) \nC282_=_C493( C282 C493 ) C285_=_C289( C285 C289 ) C285_=_C294( C285 C294 ) C285_=_C296( C285 C296 ) C285_=_C306( C285 C306 ) C285_=_C316( C285 C316 ) \nC285_=_C317( C285 C317 ) C285_=_C318( C285 C318 ) C285_=_C320( C285 C320 ) C285_=_C321( C285 C321 ) C285_=_C322( C285 C322 ) C285_=_C323( C285 C323 ) \nC285_=_C324( C285 C324 ) C285_=_C554( C285 C554 ) C285_=_C559( C285 C559 ) C289_=_C294( C289 C294 ) C289_=_C300( C289 C300 ) C289_=_C310( C289 C310 ) \nC289_=_C327( C289 C327 ) C289_=_C334( C289 C334 ) C289_=_C340( C289 C340 ) C289_=_C346( C289 C346 ) C289_=_C347( C289 C347 ) C289_=_C348( C289 C348 ) \nC289_=_C349( C289 C349 ) C289_=_C350( C289 C350 ) C289_=_C554( C289 C554 ) C294_=_C305( C294 C305 ) C294_=_C315( C294 C315 ) C294_=_C324( C294 C324 ) \nC294_=_C332( C294 C332 ) C294_=_C339( C294 C339 ) C294_=_C345( C294 C345 ) C294_=_C350( C294 C350 ) C294_=_C354( C294 C354 ) C294_=_C357( C294 C357 ) \nC294_=_C359( C294 C359 ) C294_=_C360( C294 C360 ) C294_=_C559( C294 C559 ) C296_=_C300( C296 C300 ) C296_=_C305( C296 C305 ) C296_=_C306( C296 C306 ) \nC296_=_C316( C296 C316 ) C296_=_C317( C296 C317 ) C296_=_C318( C296 C318 ) C296_=_C320( C296 C320 ) C296_=_C321( C296 C321 ) C296_=_C322( C296 C322 ) \nC296_=_C323( C296 C323 ) C296_=_C324( C296 C324 ) C296_=_C609( C296 C609 ) C296_=_C614( C296 C614 ) C300_=_C305( C300 C305 ) C300_=_C310( C300 C310 ) \nC300_=_C327( C300 C327 ) C300_=_C334( C300 C334 ) C300_=_C340( C300 C340 ) C300_=_C346( C300 C346 ) C300_=_C347( C300 C347 ) C300_=_C348( C300 C348 ) \nC300_=_C349( C300 C349 ) C300_=_C350( C300 C350 ) C300_=_C609( C300 C609 ) C305_=_C315( C305 C315 ) C305_=_C324( C305 C324 ) C305_=_C332( C305 C332 ) \nC305_=_C339( C305 C339 ) C305_=_C345( C305 C345 ) C305_=_C350( C305 C350 ) C305_=_C354( C305 C354 ) C305_=_C357( C305 C357 ) C305_=_C359( C305 C359 ) \nC305_=_C360( C305 C360 ) C305_=_C614( C305 C614 ) C306_=_C310( C306 C310 ) C306_=_C315( C306 C315 ) C306_=_C316( C306 C316 ) C306_=_C317( C306 C317 ) \nC306_=_C318( C306 C318 ) C306_=_C320( C306 C320 ) C306_=_C321( C306 C321 ) C306_=_C322( C306 C322 ) C306_=_C323( C306 C323 ) C306_=_C324( C306 C324 ) \nC306_=_C654( C306 C654 ) C306_=_C659( C306 C659 ) C310_=_C315( C310 C315 ) C310_=_C327( C310 C327 ) C310_=_C334( C310 C334 ) C310_=_C340( C310 C340 ) \nC310_=_C346( C310 C346 ) C310_=_C347( C310 C347 ) C310_=_C348( C310</w:t>
      </w:r>
    </w:p>
    <w:p>
      <w:pPr>
        <w:pStyle w:val="PreformattedText"/>
        <w:bidi w:val="0"/>
        <w:spacing w:before="0" w:after="0"/>
        <w:jc w:val="left"/>
        <w:rPr/>
      </w:pPr>
      <w:r>
        <w:rPr/>
        <w:t xml:space="preserve"> </w:t>
      </w:r>
      <w:r>
        <w:rPr/>
        <w:t>C348 ) C310_=_C349( C310 C349 ) C310_=_C350( C310 C350 ) C310_=_C654( C310 C654 ) \nC315_=_C324( C315 C324 ) C315_=_C332( C315 C332 ) C315_=_C339( C315 C339 ) C315_=_C345( C315 C345 ) C315_=_C350( C315 C350 ) C315_=_C354( C315 C354 ) \nC315_=_C357( C315 C357 ) C315_=_C359( C315 C359 ) C315_=_C360( C315 C360 ) C315_=_C659( C315 C659 ) C316_=_C317( C316 C317 ) C316_=_C318( C316 C318 ) \nC316_=_C320( C316 C320 ) C316_=_C321( C316 C321 ) C316_=_C322( C316 C322 ) C316_=_C323( C316 C323 ) C316_=_C324( C316 C324 ) C316_=_C327( C316 C327 ) \nC316_=_C332( C316 C332 ) C316_=_C698( C316 C698 ) C316_=_C703( C316 C703 ) C317_=_C318( C317 C318 ) C317_=_C320( C317 C320 ) C317_=_C321( C317 C321 ) \nC317_=_C322( C317 C322 ) C317_=_C323( C317 C323 ) C317_=_C324( C317 C324 ) C317_=_C334( C317 C334 ) C317_=_C339( C317 C339 ) C317_=_C705( C317 C705 ) \nC317_=_C710( C317 C710 ) C318_=_C320( C318 C320 ) C318_=_C321( C318 C321 ) C318_=_C322( C318 C322 ) C318_=_C323( C318 C323 ) C318_=_C324( C318 C324 ) \nC318_=_C340( C318 C340 ) C318_=_C345( C318 C345 ) C318_=_C711( C318 C711 ) C318_=_C716( C318 C716 ) C320_=_C321( C320 C321 ) C320_=_C322( C320 C322 ) \nC320_=_C323( C320 C323 ) C320_=_C324( C320 C324 ) C320_=_C346( C320 C346 ) C320_=_C354( C320 C354 ) C320_=_C717( C320 C717 ) C320_=_C725( C320 C725 ) \nC321_=_C322( C321 C322 ) C321_=_C323( C321 C323 ) C321_=_C324( C321 C324 ) C321_=_C347( C321 C347 ) C321_=_C357( C321 C357 ) C321_=_C718( C321 C718 ) \nC321_=_C728( C321 C728 ) C322_=_C323( C322 C323 ) C322_=_C324( C322 C324 ) C322_=_C348( C322 C348 ) C322_=_C359( C322 C359 ) C322_=_C719( C322 C719 ) \nC322_=_C730( C322 C730 ) C323_=_C324( C323 C324 ) C323_=_C349( C323 C349 ) C323_=_C360( C323 C360 ) C323_=_C720( C323 C720 ) C323_=_C731( C323 C731 ) \nC324_=_C332( C324 C332 ) C324_=_C339( C324 C339 ) C324_=_C345( C324 C345 ) C324_=_C350( C324 C350 ) C324_=_C354( C324 C354 ) C324_=_C357( C324 C357 ) \nC324_=_C359( C324 C359 ) C324_=_C360( C324 C360 ) C324_=_C415( C324 C415 ) C324_=_C493( C324 C493 ) C324_=_C559( C324 C559 ) C324_=_C614( C324 C614 ) \nC324_=_C659( C324 C659 ) C324_=_C703( C324 C703 ) C324_=_C710( C324 C710 ) C324_=_C716( C324 C716 ) C324_=_C721( C324 C721 ) C324_=_C725( C324 C725 ) \nC324_=_C728( C324 C728 ) C324_=_C730( C324 C730 ) C324_=_C731( C324 C731 ) C327_=_C332( C327 C332 ) C327_=_C334( C327 C334 ) C327_=_C340( C327 C340 ) \nC327_=_C346( C327 C346 ) C327_=_C347( C327 C347 ) C327_=_C348( C327 C348 ) C327_=_C349( C327 C349 ) C327_=_C350( C327 C350 ) C327_=_C698( C327 C698 ) \nC332_=_C339( C332 C339 ) C332_=_C345( C332 C345 ) C332_=_C350( C332 C350 ) C332_=_C354( C332 C354 ) C332_=_C357( C332 C357 ) C332_=_C359( C332 C359 ) \nC332_=_C360( C332 C360 ) C332_=_C703( C332 C703 ) C334_=_C339( C334 C339 ) C334_=_C340( C334 C340 ) C334_=_C346( C334 C346 ) C334_=_C347( C334 C347 ) \nC334_=_C348( C334 C348 ) C334_=_C349( C334 C349 ) C334_=_C350( C334 C350 ) C334_=_C705( C334 C705 ) C339_=_C345( C339 C345 ) C339_=_C350( C339 C350 ) \nC339_=_C354( C339 C354 ) C339_=_C357( C339 C357 ) C339_=_C359( C339 C359 ) C339_=_C360( C339 C360 ) C339_=_C710( C339 C710 ) C340_=_C345( C340 C345 ) \nC340_=_C346( C340 C346 ) C340_=_C347( C340 C347 ) C340_=_C348( C340 C348 ) C340_=_C349( C340 C349 ) C340_=_C350( C340 C350 ) C340_=_C711( C340 C711 ) \nC345_=_C350( C345 C350 ) C345_=_C354( C345 C354 ) C345_=_C357( C345 C357 ) C345_=_C359( C345 C359 ) C345_=_C360( C345 C360 ) C345_=_C716( C345 C716 ) \nC346_=_C347( C346 C347 ) C346_=_C348( C346 C348 ) C346_=_C349( C346 C349 ) C346_=_C350( C346 C350 ) C346_=_C354( C346 C354 ) C346_=_C717( C346 C717 ) \nC347_=_C348( C347 C348 ) C347_=_C349( C347 C349 ) C347_=_C350( C347 C350 ) C347_=_C357( C347 C357 ) C347_=_C718( C347 C718 ) C348_=_C349( C348 C349 ) \nC348_=_C350( C348 C350 ) C348_=_C359( C348 C359 ) C348_=_C719( C348 C719 ) C349_=_C350( C349 C350 ) C349_=_C360( C349 C360 ) C349_=_C720( C349 C720 ) \nC350_=_C354( C350 C354 ) C350_=_C357( C350 C357 ) C350_=_C359( C350 C359 ) C350_=_C360( C350 C360 ) C350_=_C721( C350 C721 ) C354_=_C357( C354 C357 ) \nC354_=_C359( C354 C359 ) C354_=_C360( C354 C360 ) C354_=_C725( C354 C725 ) C357_=_C359( C357 C359 ) C357_=_C360( C357 C360 ) C357_=_C728( C357 C728 ) \nC359_=_C360( C359 C360 ) C359_=_C730( C359 C730 ) C360_=_C731( C360 C731 ) C410_=_C415( C410 C415 ) C410_=_C488( C410 C488 ) C410_=_C554( C410 C554 ) \nC410_=_C609( C410 C609 ) C410_=_C654( C410 C654 ) C410_=_C698( C410 C698 ) C410_=_C705( C410 C705 ) C410_=_C711( C410 C711 ) C410_=_C717( C410 C717 ) \nC410_=_C718( C410 C718 ) C410_=_C719( C410 C719 ) C410_=_C720( C410 C720 ) C410_=_C721( C410 C721 ) C415_=_C493( C415 C493 ) C415_=_C559( C415 C559 ) \nC415_=_C614( C415 C614 ) C415_=_C659( C415 C659 ) C415_=_C703( C415 C703 ) C415_=_C710( C415 C710 ) C415_=_C716( C415 C716 ) C415_=_C721( C415 C721 ) \nC415_=_C725( C415 C725 ) C415_=_C728( C415 C728 ) C415_=_C730( C415 C730 ) C415_=_C731( C415 C731 ) C488_=_C493( C488 C493 ) C488_=_C554( C488 C554 ) \nC488_=_C609( C488 C609 ) C488_=_C654( C488 C654 ) C488_=_C698( C488 C698 ) C488_=_C705( C488 C705 ) C488_=_C711( C488 C711 ) C488_=_C717( C488 C717 ) \nC488_=_C718( C488 C718 ) C488_=_C719( C488 C719 ) C488_=_C720( C488 C720 ) C488_=_C721( C488 C721 ) C493_=_C559( C493 C559 ) C493_=_C614( C493 C614 ) \nC493_=_C659( C493 C659 ) C493_=_C703( C493 C703 ) C493_=_C710( C493 C710 ) C493_=_C716( C493 C716 ) C493_=_C721( C493 C721 ) C493_=_C725( C493 C725 ) \nC493_=_C728( C493 C728 ) C493_=_C730( C493 C730 ) C493_=_C731( C493 C731 ) C554_=_C559( C554 C559 ) C554_=_C609( C554 C609 ) C554_=_C654( C554 C654 ) \nC554_=_C698( C554 C698 ) C554_=_C705( C554 C705 ) C554_=_C711( C554 C711 ) C554_=_C717( C554 C717 ) C554_=_C718( C554 C718 ) C554_=_C719( C554 C719 ) \nC554_=_C720( C554 C720 ) C554_=_C721( C554 C721 ) C559_=_C614( C559 C614 ) C559_=_C659( C559 C659 ) C559_=_C703( C559 C703 ) C559_=_C710( C559 C710 ) \nC559_=_C716( C559 C716 ) C559_=_C721( C559 C721 ) C559_=_C725( C559 C725 ) C559_=_C728( C559 C728 ) C559_=_C730( C559 C730 ) C559_=_C731( C559 C731 ) \nC609_=_C614( C609 C614 ) C609_=_C654( C609 C654 ) C609_=_C698( C609 C698 ) C609_=_C705( C609 C705 ) C609_=_C711( C609 C711 ) C609_=_C717( C609 C717 ) \nC609_=_C718( C609 C718 ) C609_=_C719( C609 C719 ) C609_=_C720( C609 C720 ) C609_=_C721( C609 C721 ) C614_=_C659( C614 C659 ) C614_=_C703( C614 C703 ) \nC614_=_C710( C614 C710 ) C614_=_C716( C614 C716 ) C614_=_C721( C614 C721 ) C614_=_C725( C614 C725 ) C614_=_C728( C614 C728 ) C614_=_C730( C614 C730 ) \nC614_=_C731( C614 C731 ) C654_=_C659( C654 C659 ) C654_=_C698( C654 C698 ) C654_=_C705( C654 C705 ) C654_=_C711( C654 C711 ) C654_=_C717( C654 C717 ) \nC654_=_C718( C654 C718 ) C654_=_C719( C654 C719 ) C654_=_C720( C654 C720 ) C654_=_C721( C654 C721 ) C659_=_C703( C659 C703 ) C659_=_C710( C659 C710 ) \nC659_=_C716( C659 C716 ) C659_=_C721( C659 C721 ) C659_=_C725( C659 C725 ) C659_=_C728( C659 C728 ) C659_=_C730( C659 C730 ) C659_=_C731( C659 C731 ) \nC698_=_C703( C698 C703 ) C698_=_C705( C698 C705 ) C698_=_C711( C698 C711 ) C698_=_C717( C698 C717 ) C698_=_C718( C698 C718 ) C698_=_C719( C698 C719 ) \nC698_=_C720( C698 C720 ) C698_=_C721( C698 C721 ) C703_=_C710( C703 C710 ) C703_=_C716( C703 C716 ) C703_=_C721( C703 C721 ) C703_=_C725( C703 C725 ) \nC703_=_C728( C703 C728 ) C703_=_C730( C703 C730 ) C703_=_C731( C703 C731 ) C705_=_C710( C705 C710 ) C705_=_C711( C705 C711 ) C705_=_C717( C705 C717 ) \nC705_=_C718( C705 C718 ) C705_=_C719( C705 C719 ) C705_=_C720( C705 C720 ) C705_=_C721( C705 C721 ) C710_=_C716( C710 C716 ) C710_=_C721( C710 C721 ) \nC710_=_C725( C710 C725 ) C710_=_C728( C710 C728 ) C710_=_C730( C710 C730 ) C710_=_C731( C710 C731 ) C711_=_C716( C711 C716 ) C711_=_C717( C711 C717 ) \nC711_=_C718( C711 C718 ) C711_=_C719( C711 C719 ) C711_=_C720( C711 C720 ) C711_=_C721( C711 C721 ) C716_=_C721( C716 C721 ) C716_=_C725( C716 C725 ) \nC716_=_C728( C716 C728 ) C716_=_C730( C716 C730 ) C716_=_C731( C716 C731 ) C717_=_C718( C717 C718 ) C717_=_C719( C717 C719 ) C717_=_C720( C717 C720 ) \nC717_=_C721( C717 C721 ) C717_=_C725( C717 C725 ) C718_=_C719( C718 C719 ) C718_=_C720( C718 C720 ) C718_=_C721( C718 C721 ) C718_=_C728( C718 C728 ) \nC719_=_C720( C719 C720 ) C719_=_C721( C719 C721 ) C719_=_C730( C719 C730 ) C720_=_C721( C720 C721 ) C720_=_C731( C720 C731 ) C721_=_C725( C721 C725 ) \nC721_=_C728( C721 C728 ) C721_=_C730( C721 C730 ) C721_=_C731( C721 C731 ) C725_=_C728( C725 C728 ) C725_=_C730( C725 C730 ) C725_=_C731( C725 C731 ) \nC728_=_C730( C728 C730 ) C728_=_C731( C728 C731 ) C730_=_C731( C730 C731 ) "];21-&gt;28[label="72: C21 C25 C30 C94 C99 \nC141 C145 C150 C214 C219 C260 \nC264 C269 C273 C277 C282 C285 \nC289 C294 C296 C300 C305 C306 \nC310 C315 C316 C317 C318 C320 \nC321 C322 C323 C327 C332 C334 \nC339 C340 C345 C346 C347 C348 \nC349 C350 C354 C357 C359 C360 \nC410 C415 C488 C493 C554 C559 \nC609 C614 C654 C659 C698 C703 \nC705 C710 C711 C716 C717 C718 \nC719 C720 C721 C725 C728 C730 \nC731 \n624: C21_=_C25 ,C21_=_C30 ,C21_=_C94 ,C21_=_C99 ,C21_=_C141 ,\nC21_=_C260 ,C21_=_C273 ,C21_=_C285 ,C21_=_C296 ,C21_=_C306 ,C21_=_C316 ,\nC21_=_C317 ,C21_=_C318 ,C21_=_C320 ,C21_=_C321 ,C21_=_C322 ,C21_=_C323 ,\nC25_=_C30 ,C25_=_C94 ,C25_=_C145 ,C25_=_C264 ,C25_=_C277 ,C25_=_C289 ,\nC25_=_C300 ,C25_=_C310 ,C25_=_C327 ,C25_=_C334 ,C25_=_C340 ,C25_=_C346 ,\nC25_=_C347 ,C25_=_C348 ,C25_=_C349 ,C25_=_C350 ,C30_=_C99 ,C30_=_C150 ,\nC30_=_C269 ,C30_=_C282 ,C30_=_C294 ,C30_=_C305 ,C30_=_C315 ,C30_=_C332 ,\nC30_=_C339 ,C30_=_C345 ,C30_=_C350 ,C30_=_C354 ,C30_=_C357 ,C30_=_C359 ,\nC30_=_C360 ,C94_=_C99 ,C94_=_C214 ,C94_=_C410 ,C94_=_C488 ,C94_=_C554 ,\nC94_=_C609 ,C94_=_C654 ,C94_=_C698 ,C94_=_C705 ,C94_=_C711 ,C94_=_C717 ,\nC94_=_C718 ,C94_=_C719 ,C94_=_C720 ,C94_=_C721 ,C99_=_C219 ,C99_=_C415 ,\nC99_=_C493 ,C99_=_C559 ,C99_=_C614 ,C99_=_C659 ,C99_=_C703 ,C99_=_C710 ,\nC99_=_C716 ,C99_=_C721 ,C99_=_C725 ,C99_=_C728 ,C99_=_C730 ,C99_=_C731 ,\nC141_=_C145 ,C141_=_C150 ,C141_=_C214</w:t>
      </w:r>
    </w:p>
    <w:p>
      <w:pPr>
        <w:pStyle w:val="PreformattedText"/>
        <w:bidi w:val="0"/>
        <w:spacing w:before="0" w:after="0"/>
        <w:jc w:val="left"/>
        <w:rPr/>
      </w:pPr>
      <w:r>
        <w:rPr/>
        <w:t xml:space="preserve"> </w:t>
      </w:r>
      <w:r>
        <w:rPr/>
        <w:t>,C141_=_C219 ,C141_=_C260 ,C141_=_C273 ,\nC141_=_C285 ,C141_=_C296 ,C141_=_C306 ,C141_=_C316 ,C141_=_C317 ,C141_=_C318 ,\nC141_=_C320 ,C141_=_C321 ,C141_=_C322 ,C141_=_C323 ,C145_=_C150 ,C145_=_C214 ,\nC145_=_C264 ,C145_=_C277 ,C145_=_C289 ,C145_=_C300 ,C145_=_C310 ,C145_=_C327 ,\nC145_=_C334 ,C145_=_C340 ,C145_=_C346 ,C145_=_C347 ,C145_=_C348 ,C145_=_C349 ,\nC145_=_C350 ,C150_=_C219 ,C150_=_C269 ,C150_=_C282 ,C150_=_C294 ,C150_=_C305 ,\nC150_=_C315 ,C150_=_C332 ,C150_=_C339 ,C150_=_C345 ,C150_=_C350 ,C150_=_C354 ,\nC150_=_C357 ,C150_=_C359 ,C150_=_C360 ,C214_=_C219 ,C214_=_C410 ,C214_=_C488 ,\nC214_=_C554 ,C214_=_C609 ,C214_=_C654 ,C214_=_C698 ,C214_=_C705 ,C214_=_C711 ,\nC214_=_C717 ,C214_=_C718 ,C214_=_C719 ,C214_=_C720 ,C214_=_C721 ,C219_=_C415 ,\nC219_=_C493 ,C219_=_C559 ,C219_=_C614 ,C219_=_C659 ,C219_=_C703 ,C219_=_C710 ,\nC219_=_C716 ,C219_=_C721 ,C219_=_C725 ,C219_=_C728 ,C219_=_C730 ,C219_=_C731 ,\nC260_=_C264 ,C260_=_C269 ,C260_=_C273 ,C260_=_C285 ,C260_=_C296 ,C260_=_C306 ,\nC260_=_C316 ,C260_=_C317 ,C260_=_C318 ,C260_=_C320 ,C260_=_C321 ,C260_=_C322 ,\nC260_=_C323 ,C260_=_C410 ,C260_=_C415 ,C264_=_C269 ,C264_=_C277 ,C264_=_C289 ,\nC264_=_C300 ,C264_=_C310 ,C264_=_C327 ,C264_=_C334 ,C264_=_C340 ,C264_=_C346 ,\nC264_=_C347 ,C264_=_C348 ,C264_=_C349 ,C264_=_C350 ,C264_=_C410 ,C269_=_C282 ,\nC269_=_C294 ,C269_=_C305 ,C269_=_C315 ,C269_=_C332 ,C269_=_C339 ,C269_=_C345 ,\nC269_=_C350 ,C269_=_C354 ,C269_=_C357 ,C269_=_C359 ,C269_=_C360 ,C269_=_C415 ,\nC273_=_C277 ,C273_=_C282 ,C273_=_C285 ,C273_=_C296 ,C273_=_C306 ,C273_=_C316 ,\nC273_=_C317 ,C273_=_C318 ,C273_=_C320 ,C273_=_C321 ,C273_=_C322 ,C273_=_C323 ,\nC273_=_C488 ,C273_=_C493 ,C277_=_C282 ,C277_=_C289 ,C277_=_C300 ,C277_=_C310 ,\nC277_=_C327 ,C277_=_C334 ,C277_=_C340 ,C277_=_C346 ,C277_=_C347 ,C277_=_C348 ,\nC277_=_C349 ,C277_=_C350 ,C277_=_C488 ,C282_=_C294 ,C282_=_C305 ,C282_=_C315 ,\nC282_=_C332 ,C282_=_C339 ,C282_=_C345 ,C282_=_C350 ,C282_=_C354 ,C282_=_C357 ,\nC282_=_C359 ,C282_=_C360 ,C282_=_C493 ,C285_=_C289 ,C285_=_C294 ,C285_=_C296 ,\nC285_=_C306 ,C285_=_C316 ,C285_=_C317 ,C285_=_C318 ,C285_=_C320 ,C285_=_C321 ,\nC285_=_C322 ,C285_=_C323 ,C285_=_C554 ,C285_=_C559 ,C289_=_C294 ,C289_=_C300 ,\nC289_=_C310 ,C289_=_C327 ,C289_=_C334 ,C289_=_C340 ,C289_=_C346 ,C289_=_C347 ,\nC289_=_C348 ,C289_=_C349 ,C289_=_C350 ,C289_=_C554 ,C294_=_C305 ,C294_=_C315 ,\nC294_=_C332 ,C294_=_C339 ,C294_=_C345 ,C294_=_C350 ,C294_=_C354 ,C294_=_C357 ,\nC294_=_C359 ,C294_=_C360 ,C294_=_C559 ,C296_=_C300 ,C296_=_C305 ,C296_=_C306 ,\nC296_=_C316 ,C296_=_C317 ,C296_=_C318 ,C296_=_C320 ,C296_=_C321 ,C296_=_C322 ,\nC296_=_C323 ,C296_=_C609 ,C296_=_C614 ,C300_=_C305 ,C300_=_C310 ,C300_=_C327 ,\nC300_=_C334 ,C300_=_C340 ,C300_=_C346 ,C300_=_C347 ,C300_=_C348 ,C300_=_C349 ,\nC300_=_C350 ,C300_=_C609 ,C305_=_C315 ,C305_=_C332 ,C305_=_C339 ,C305_=_C345 ,\nC305_=_C350 ,C305_=_C354 ,C305_=_C357 ,C305_=_C359 ,C305_=_C360 ,C305_=_C614 ,\nC306_=_C310 ,C306_=_C315 ,C306_=_C316 ,C306_=_C317 ,C306_=_C318 ,C306_=_C320 ,\nC306_=_C321 ,C306_=_C322 ,C306_=_C323 ,C306_=_C654 ,C306_=_C659 ,C310_=_C315 ,\nC310_=_C327 ,C310_=_C334 ,C310_=_C340 ,C310_=_C346 ,C310_=_C347 ,C310_=_C348 ,\nC310_=_C349 ,C310_=_C350 ,C310_=_C654 ,C315_=_C332 ,C315_=_C339 ,C315_=_C345 ,\nC315_=_C350 ,C315_=_C354 ,C315_=_C357 ,C315_=_C359 ,C315_=_C360 ,C315_=_C659 ,\nC316_=_C317 ,C316_=_C318 ,C316_=_C320 ,C316_=_C321 ,C316_=_C322 ,C316_=_C323 ,\nC316_=_C327 ,C316_=_C332 ,C316_=_C698 ,C316_=_C703 ,C317_=_C318 ,C317_=_C320 ,\nC317_=_C321 ,C317_=_C322 ,C317_=_C323 ,C317_=_C334 ,C317_=_C339 ,C317_=_C705 ,\nC317_=_C710 ,C318_=_C320 ,C318_=_C321 ,C318_=_C322 ,C318_=_C323 ,C318_=_C340 ,\nC318_=_C345 ,C318_=_C711 ,C318_=_C716 ,C320_=_C321 ,C320_=_C322 ,C320_=_C323 ,\nC320_=_C346 ,C320_=_C354 ,C320_=_C717 ,C320_=_C725 ,C321_=_C322 ,C321_=_C323 ,\nC321_=_C347 ,C321_=_C357 ,C321_=_C718 ,C321_=_C728 ,C322_=_C323 ,C322_=_C348 ,\nC322_=_C359 ,C322_=_C719 ,C322_=_C730 ,C323_=_C349 ,C323_=_C360 ,C323_=_C720 ,\nC323_=_C731 ,C327_=_C332 ,C327_=_C334 ,C327_=_C340 ,C327_=_C346 ,C327_=_C347 ,\nC327_=_C348 ,C327_=_C349 ,C327_=_C350 ,C327_=_C698 ,C332_=_C339 ,C332_=_C345 ,\nC332_=_C350 ,C332_=_C354 ,C332_=_C357 ,C332_=_C359 ,C332_=_C360 ,C332_=_C703 ,\nC334_=_C339 ,C334_=_C340 ,C334_=_C346 ,C334_=_C347 ,C334_=_C348 ,C334_=_C349 ,\nC334_=_C350 ,C334_=_C705 ,C339_=_C345 ,C339_=_C350 ,C339_=_C354 ,C339_=_C357 ,\nC339_=_C359 ,C339_=_C360 ,C339_=_C710 ,C340_=_C345 ,C340_=_C346 ,C340_=_C347 ,\nC340_=_C348 ,C340_=_C349 ,C340_=_C350 ,C340_=_C711 ,C345_=_C350 ,C345_=_C354 ,\nC345_=_C357 ,C345_=_C359 ,C345_=_C360 ,C345_=_C716 ,C346_=_C347 ,C346_=_C348 ,\nC346_=_C349 ,C346_=_C350 ,C346_=_C354 ,C346_=_C717 ,C347_=_C348 ,C347_=_C349 ,\nC347_=_C350 ,C347_=_C357 ,C347_=_C718 ,C348_=_C349 ,C348_=_C350 ,C348_=_C359 ,\nC348_=_C719 ,C349_=_C350 ,C349_=_C360 ,C349_=_C720 ,C350_=_C354 ,C350_=_C357 ,\nC350_=_C359 ,C350_=_C360 ,C350_=_C721 ,C354_=_C357 ,C354_=_C359 ,C354_=_C360 ,\nC354_=_C725 ,C357_=_C359 ,C357_=_C360 ,C357_=_C728 ,C359_=_C360 ,C359_=_C730 ,\nC360_=_C731 ,C410_=_C415 ,C410_=_C488 ,C410_=_C554 ,C410_=_C609 ,C410_=_C654 ,\nC410_=_C698 ,C410_=_C705 ,C410_=_C711 ,C410_=_C717 ,C410_=_C718 ,C410_=_C719 ,\nC410_=_C720 ,C410_=_C721 ,C415_=_C493 ,C415_=_C559 ,C415_=_C614 ,C415_=_C659 ,\nC415_=_C703 ,C415_=_C710 ,C415_=_C716 ,C415_=_C721 ,C415_=_C725 ,C415_=_C728 ,\nC415_=_C730 ,C415_=_C731 ,C488_=_C493 ,C488_=_C554 ,C488_=_C609 ,C488_=_C654 ,\nC488_=_C698 ,C488_=_C705 ,C488_=_C711 ,C488_=_C717 ,C488_=_C718 ,C488_=_C719 ,\nC488_=_C720 ,C488_=_C721 ,C493_=_C559 ,C493_=_C614 ,C493_=_C659 ,C493_=_C703 ,\nC493_=_C710 ,C493_=_C716 ,C493_=_C721 ,C493_=_C725 ,C493_=_C728 ,C493_=_C730 ,\nC493_=_C731 ,C554_=_C559 ,C554_=_C609 ,C554_=_C654 ,C554_=_C698 ,C554_=_C705 ,\nC554_=_C711 ,C554_=_C717 ,C554_=_C718 ,C554_=_C719 ,C554_=_C720 ,C554_=_C721 ,\nC559_=_C614 ,C559_=_C659 ,C559_=_C703 ,C559_=_C710 ,C559_=_C716 ,C559_=_C721 ,\nC559_=_C725 ,C559_=_C728 ,C559_=_C730 ,C559_=_C731 ,C609_=_C614 ,C609_=_C654 ,\nC609_=_C698 ,C609_=_C705 ,C609_=_C711 ,C609_=_C717 ,C609_=_C718 ,C609_=_C719 ,\nC609_=_C720 ,C609_=_C721 ,C614_=_C659 ,C614_=_C703 ,C614_=_C710 ,C614_=_C716 ,\nC614_=_C721 ,C614_=_C725 ,C614_=_C728 ,C614_=_C730 ,C614_=_C731 ,C654_=_C659 ,\nC654_=_C698 ,C654_=_C705 ,C654_=_C711 ,C654_=_C717 ,C654_=_C718 ,C654_=_C719 ,\nC654_=_C720 ,C654_=_C721 ,C659_=_C703 ,C659_=_C710 ,C659_=_C716 ,C659_=_C721 ,\nC659_=_C725 ,C659_=_C728 ,C659_=_C730 ,C659_=_C731 ,C698_=_C703 ,C698_=_C705 ,\nC698_=_C711 ,C698_=_C717 ,C698_=_C718 ,C698_=_C719 ,C698_=_C720 ,C698_=_C721 ,\nC703_=_C710 ,C703_=_C716 ,C703_=_C721 ,C703_=_C725 ,C703_=_C728 ,C703_=_C730 ,\nC703_=_C731 ,C705_=_C710 ,C705_=_C711 ,C705_=_C717 ,C705_=_C718 ,C705_=_C719 ,\nC705_=_C720 ,C705_=_C721 ,C710_=_C716 ,C710_=_C721 ,C710_=_C725 ,C710_=_C728 ,\nC710_=_C730 ,C710_=_C731 ,C711_=_C716 ,C711_=_C717 ,C711_=_C718 ,C711_=_C719 ,\nC711_=_C720 ,C711_=_C721 ,C716_=_C721 ,C716_=_C725 ,C716_=_C728 ,C716_=_C730 ,\nC716_=_C731 ,C717_=_C718 ,C717_=_C719 ,C717_=_C720 ,C717_=_C721 ,C717_=_C725 ,\nC718_=_C719 ,C718_=_C720 ,C718_=_C721 ,C718_=_C728 ,C719_=_C720 ,C719_=_C721 ,\nC719_=_C730 ,C720_=_C721 ,C720_=_C731 ,C721_=_C725 ,C721_=_C728 ,C721_=_C730 ,\nC721_=_C731 ,C725_=_C728 ,C725_=_C730 ,C725_=_C731 ,C728_=_C730 ,C728_=_C731 ,\nC730_=_C731 ,"];29[shape=box, label="id:29 level: 3\n146: C9 C10 C15 C24 C25 \nC30 C38 C39 C40 C44 C51 \nC52 C57 C63 C64 C69 C74 \nC75 C80 C84 C85 C90 C93 \nC94 C99 C101 C102 C107 C108 \nC109 C114 C116 C117 C118 C119 \nC121 C122 C123 C124 C129 C132 \nC134 C135 C159 C160 C164 C235 \nC240 C241 C245 C249 C264 C265 \nC269 C340 C345 C346 C350 C354 \nC368 C369 C373 C380 C381 C385 \nC391 C392 C396 C401 C402 C406 \nC410 C411 C415 C418 C419 C423 \nC425 C426 C430 C431 C432 C436 \nC438 C439 C440 C441 C442 C443 \nC444 C448 C450 C451 C509 C514 \nC515 C519 C523 C575 C580 C581 \nC585 C589 C630 C635 C636 C640 \nC644 C675 C680 C681 C685 C689 \nC711 C716 C717 C721 C725 C739 \nC744 C745 C749 C753 C760 C765 \nC766 C770 C774 C781 C782 C783 \nC784 C789 C792 C794 C795 C796 \nC797 C798 C799 C802 C804 C805 \nC808 C810 C811 \n1465: C9_=_C10( C9 C10 ) C9_=_C15( C9 C15 ) C9_=_C24( C9 C24 ) C9_=_C38( C9 C38 ) C9_=_C51( C9 C51 ) \nC9_=_C63( C9 C63 ) C9_=_C74( C9 C74 ) C9_=_C84( C9 C84 ) C9_=_C93( C9 C93 ) C9_=_C101( C9 C101 ) C9_=_C108( C9 C108 ) \nC9_=_C116( C9 C116 ) C9_=_C117( C9 C117 ) C9_=_C118( C9 C118 ) C9_=_C119( C9 C119 ) C9_=_C235( C9 C235 ) C9_=_C240( C9 C240 ) \nC10_=_C15( C10 C15 ) C10_=_C25( C10 C25 ) C10_=_C39( C10 C39 ) C10_=_C52( C10 C52 ) C10_=_C64( C10 C64 ) C10_=_C75( C10 C75 ) \nC10_=_C85( C10 C85 ) C10_=_C94( C10 C94 ) C10_=_C102( C10 C102 ) C10_=_C109( C10 C109 ) C10_=_C121( C10 C121 ) C10_=_C122( C10 C122 ) \nC10_=_C123( C10 C123 ) C10_=_C124( C10 C124 ) C10_=_C159( C10 C159 ) C10_=_C235( C10 C235 ) C10_=_C241( C10 C241 ) C10_=_C245( C10 C245 ) \nC15_=_C30( C15 C30 ) C15_=_C44( C15 C44 ) C15_=_C57( C15 C57 ) C15_=_C69( C15 C69 ) C15_=_C80( C15 C80 ) C15_=_C90( C15 C90 ) \nC15_=_C99( C15 C99 ) C15_=_C107( C15 C107 ) C15_=_C114( C15 C114 ) C15_=_C129( C15 C129 ) C15_=_C132( C15 C132 ) C15_=_C134( C15 C134 ) \nC15_=_C135( C15 C135 ) C15_=_C164( C15 C164 ) C15_=_C240( C15 C240 ) C15_=_C245( C15 C245 ) C15_=_C249( C15 C249 ) C24_=_C25( C24 C25 ) \nC24_=_C30( C24 C30 ) C24_=_C38( C24 C38 ) C24_=_C51( C24 C51 ) C24_=_C63( C24 C63 ) C24_=_C74( C24 C74 ) C24_=_C84( C24 C84 ) \nC24_=_C93( C24 C93 ) C24_=_C101( C24 C101 ) C24_=_C108( C24 C108 ) C24_=_C116( C24 C116 ) C24_=_C117( C24 C117 ) C24_=_C118( C24 C118 ) \nC24_=_C119( C24 C119 ) C24_=_C340( C24 C340 ) C24_=_C345( C24 C345 ) C25_=_C30( C25 C30 ) C25_=_C39( C25 C39 ) C25_=_C52( C25 C52 ) \nC25_=_C64( C25 C64 ) C25_=_C75( C25 C75 ) C25_=_C85( C25 C85 ) C25_=_C94( C25 C94 ) C25_=_C102( C25 C102 ) C25_=_C109( C25 C109 ) \nC25_=_C121( C25 C121 ) C25_=_C122( C25 C122 ) C25_=_C123( C25 C123 ) C25_=_C124( C25 C124 ) C25_=_C264( C25 C264 ) C25_=_C340( C25 C340 ) \nC25_=_C346( C25</w:t>
      </w:r>
    </w:p>
    <w:p>
      <w:pPr>
        <w:pStyle w:val="PreformattedText"/>
        <w:bidi w:val="0"/>
        <w:spacing w:before="0" w:after="0"/>
        <w:jc w:val="left"/>
        <w:rPr/>
      </w:pPr>
      <w:r>
        <w:rPr/>
        <w:t xml:space="preserve"> </w:t>
      </w:r>
      <w:r>
        <w:rPr/>
        <w:t>C346 ) C25_=_C350( C25 C350 ) C30_=_C44( C30 C44 ) C30_=_C57( C30 C57 ) C30_=_C69( C30 C69 ) C30_=_C80( C30 C80 ) \nC30_=_C90( C30 C90 ) C30_=_C99( C30 C99 ) C30_=_C107( C30 C107 ) C30_=_C114( C30 C114 ) C30_=_C129( C30 C129 ) C30_=_C132( C30 C132 ) \nC30_=_C134( C30 C134 ) C30_=_C135( C30 C135 ) C30_=_C269( C30 C269 ) C30_=_C345( C30 C345 ) C30_=_C350( C30 C350 ) C30_=_C354( C30 C354 ) \nC38_=_C39( C38 C39 ) C38_=_C40( C38 C40 ) C38_=_C44( C38 C44 ) C38_=_C51( C38 C51 ) C38_=_C63( C38 C63 ) C38_=_C74( C38 C74 ) \nC38_=_C84( C38 C84 ) C38_=_C93( C38 C93 ) C38_=_C101( C38 C101 ) C38_=_C108( C38 C108 ) C38_=_C116( C38 C116 ) C38_=_C117( C38 C117 ) \nC38_=_C118( C38 C118 ) C38_=_C119( C38 C119 ) C38_=_C431( C38 C431 ) C38_=_C432( C38 C432 ) C38_=_C436( C38 C436 ) C39_=_C40( C39 C40 ) \nC39_=_C44( C39 C44 ) C39_=_C52( C39 C52 ) C39_=_C64( C39 C64 ) C39_=_C75( C39 C75 ) C39_=_C85( C39 C85 ) C39_=_C94( C39 C94 ) \nC39_=_C102( C39 C102 ) C39_=_C109( C39 C109 ) C39_=_C121( C39 C121 ) C39_=_C122( C39 C122 ) C39_=_C123( C39 C123 ) C39_=_C124( C39 C124 ) \nC39_=_C159( C39 C159 ) C39_=_C264( C39 C264 ) C39_=_C368( C39 C368 ) C39_=_C380( C39 C380 ) C39_=_C391( C39 C391 ) C39_=_C401( C39 C401 ) \nC39_=_C410( C39 C410 ) C39_=_C418( C39 C418 ) C39_=_C425( C39 C425 ) C39_=_C431( C39 C431 ) C39_=_C438( C39 C438 ) C39_=_C439( C39 C439 ) \nC39_=_C440( C39 C440 ) C39_=_C441( C39 C441 ) C40_=_C44( C40 C44 ) C40_=_C116( C40 C116 ) C40_=_C121( C40 C121 ) C40_=_C129( C40 C129 ) \nC40_=_C160( C40 C160 ) C40_=_C265( C40 C265 ) C40_=_C369( C40 C369 ) C40_=_C381( C40 C381 ) C40_=_C392( C40 C392 ) C40_=_C402( C40 C402 ) \nC40_=_C411( C40 C411 ) C40_=_C419( C40 C419 ) C40_=_C426( C40 C426 ) C40_=_C432( C40 C432 ) C40_=_C442( C40 C442 ) C40_=_C443( C40 C443 ) \nC40_=_C444( C40 C444 ) C44_=_C57( C44 C57 ) C44_=_C69( C44 C69 ) C44_=_C80( C44 C80 ) C44_=_C90( C44 C90 ) C44_=_C99( C44 C99 ) \nC44_=_C107( C44 C107 ) C44_=_C114( C44 C114 ) C44_=_C129( C44 C129 ) C44_=_C132( C44 C132 ) C44_=_C134( C44 C134 ) C44_=_C135( C44 C135 ) \nC44_=_C164( C44 C164 ) C44_=_C269( C44 C269 ) C44_=_C373( C44 C373 ) C44_=_C385( C44 C385 ) C44_=_C396( C44 C396 ) C44_=_C406( C44 C406 ) \nC44_=_C415( C44 C415 ) C44_=_C423( C44 C423 ) C44_=_C430( C44 C430 ) C44_=_C436( C44 C436 ) C44_=_C441( C44 C441 ) C44_=_C448( C44 C448 ) \nC44_=_C450( C44 C450 ) C44_=_C451( C44 C451 ) C51_=_C52( C51 C52 ) C51_=_C57( C51 C57 ) C51_=_C63( C51 C63 ) C51_=_C74( C51 C74 ) \nC51_=_C84( C51 C84 ) C51_=_C93( C51 C93 ) C51_=_C101( C51 C101 ) C51_=_C108( C51 C108 ) C51_=_C116( C51 C116 ) C51_=_C117( C51 C117 ) \nC51_=_C118( C51 C118 ) C51_=_C119( C51 C119 ) C51_=_C509( C51 C509 ) C51_=_C514( C51 C514 ) C52_=_C57( C52 C57 ) C52_=_C64( C52 C64 ) \nC52_=_C75( C52 C75 ) C52_=_C85( C52 C85 ) C52_=_C94( C52 C94 ) C52_=_C102( C52 C102 ) C52_=_C109( C52 C109 ) C52_=_C121( C52 C121 ) \nC52_=_C122( C52 C122 ) C52_=_C123( C52 C123 ) C52_=_C124( C52 C124 ) C52_=_C368( C52 C368 ) C52_=_C509( C52 C509 ) C52_=_C515( C52 C515 ) \nC52_=_C519( C52 C519 ) C57_=_C69( C57 C69 ) C57_=_C80( C57 C80 ) C57_=_C90( C57 C90 ) C57_=_C99( C57 C99 ) C57_=_C107( C57 C107 ) \nC57_=_C114( C57 C114 ) C57_=_C129( C57 C129 ) C57_=_C132( C57 C132 ) C57_=_C134( C57 C134 ) C57_=_C135( C57 C135 ) C57_=_C373( C57 C373 ) \nC57_=_C514( C57 C514 ) C57_=_C519( C57 C519 ) C57_=_C523( C57 C523 ) C63_=_C64( C63 C64 ) C63_=_C69( C63 C69 ) C63_=_C74( C63 C74 ) \nC63_=_C84( C63 C84 ) C63_=_C93( C63 C93 ) C63_=_C101( C63 C101 ) C63_=_C108( C63 C108 ) C63_=_C116( C63 C116 ) C63_=_C117( C63 C117 ) \nC63_=_C118( C63 C118 ) C63_=_C119( C63 C119 ) C63_=_C575( C63 C575 ) C63_=_C580( C63 C580 ) C64_=_C69( C64 C69 ) C64_=_C75( C64 C75 ) \nC64_=_C85( C64 C85 ) C64_=_C94( C64 C94 ) C64_=_C102( C64 C102 ) C64_=_C109( C64 C109 ) C64_=_C121( C64 C121 ) C64_=_C122( C64 C122 ) \nC64_=_C123( C64 C123 ) C64_=_C124( C64 C124 ) C64_=_C380( C64 C380 ) C64_=_C575( C64 C575 ) C64_=_C581( C64 C581 ) C64_=_C585( C64 C585 ) \nC69_=_C80( C69 C80 ) C69_=_C90( C69 C90 ) C69_=_C99( C69 C99 ) C69_=_C107( C69 C107 ) C69_=_C114( C69 C114 ) C69_=_C129( C69 C129 ) \nC69_=_C132( C69 C132 ) C69_=_C134( C69 C134 ) C69_=_C135( C69 C135 ) C69_=_C385( C69 C385 ) C69_=_C580( C69 C580 ) C69_=_C585( C69 C585 ) \nC69_=_C589( C69 C589 ) C74_=_C75( C74 C75 ) C74_=_C80( C74 C80 ) C74_=_C84( C74 C84 ) C74_=_C93( C74 C93 ) C74_=_C101( C74 C101 ) \nC74_=_C108( C74 C108 ) C74_=_C116( C74 C116 ) C74_=_C117( C74 C117 ) C74_=_C118( C74 C118 ) C74_=_C119( C74 C119 ) C74_=_C630( C74 C630 ) \nC74_=_C635( C74 C635 ) C75_=_C80( C75 C80 ) C75_=_C85( C75 C85 ) C75_=_C94( C75 C94 ) C75_=_C102( C75 C102 ) C75_=_C109( C75 C109 ) \nC75_=_C121( C75 C121 ) C75_=_C122( C75 C122 ) C75_=_C123( C75 C123 ) C75_=_C124( C75 C124 ) C75_=_C391( C75 C391 ) C75_=_C630( C75 C630 ) \nC75_=_C636( C75 C636 ) C75_=_C640( C75 C640 ) C80_=_C90( C80 C90 ) C80_=_C99( C80 C99 ) C80_=_C107( C80 C107 ) C80_=_C114( C80 C114 ) \nC80_=_C129( C80 C129 ) C80_=_C132( C80 C132 ) C80_=_C134( C80 C134 ) C80_=_C135( C80 C135 ) C80_=_C396( C80 C396 ) C80_=_C635( C80 C635 ) \nC80_=_C640( C80 C640 ) C80_=_C644( C80 C644 ) C84_=_C85( C84 C85 ) C84_=_C90( C84 C90 ) C84_=_C93( C84 C93 ) C84_=_C101( C84 C101 ) \nC84_=_C108( C84 C108 ) C84_=_C116( C84 C116 ) C84_=_C117( C84 C117 ) C84_=_C118( C84 C118 ) C84_=_C119( C84 C119 ) C84_=_C675( C84 C675 ) \nC84_=_C680( C84 C680 ) C85_=_C90( C85 C90 ) C85_=_C94( C85 C94 ) C85_=_C102( C85 C102 ) C85_=_C109( C85 C109 ) C85_=_C121( C85 C121 ) \nC85_=_C122( C85 C122 ) C85_=_C123( C85 C123 ) C85_=_C124( C85 C124 ) C85_=_C401( C85 C401 ) C85_=_C675( C85 C675 ) C85_=_C681( C85 C681 ) \nC85_=_C685( C85 C685 ) C90_=_C99( C90 C99 ) C90_=_C107( C90 C107 ) C90_=_C114( C90 C114 ) C90_=_C129( C90 C129 ) C90_=_C132( C90 C132 ) \nC90_=_C134( C90 C134 ) C90_=_C135( C90 C135 ) C90_=_C406( C90 C406 ) C90_=_C680( C90 C680 ) C90_=_C685( C90 C685 ) C90_=_C689( C90 C689 ) \nC93_=_C94( C93 C94 ) C93_=_C99( C93 C99 ) C93_=_C101( C93 C101 ) C93_=_C108( C93 C108 ) C93_=_C116( C93 C116 ) C93_=_C117( C93 C117 ) \nC93_=_C118( C93 C118 ) C93_=_C119( C93 C119 ) C93_=_C711( C93 C711 ) C93_=_C716( C93 C716 ) C94_=_C99( C94 C99 ) C94_=_C102( C94 C102 ) \nC94_=_C109( C94 C109 ) C94_=_C121( C94 C121 ) C94_=_C122( C94 C122 ) C94_=_C123( C94 C123 ) C94_=_C124( C94 C124 ) C94_=_C410( C94 C410 ) \nC94_=_C711( C94 C711 ) C94_=_C717( C94 C717 ) C94_=_C721( C94 C721 ) C99_=_C107( C99 C107 ) C99_=_C114( C99 C114 ) C99_=_C129( C99 C129 ) \nC99_=_C132( C99 C132 ) C99_=_C134( C99 C134 ) C99_=_C135( C99 C135 ) C99_=_C415( C99 C415 ) C99_=_C716( C99 C716 ) C99_=_C721( C99 C721 ) \nC99_=_C725( C99 C725 ) C101_=_C102( C101 C102 ) C101_=_C107( C101 C107 ) C101_=_C108( C101 C108 ) C101_=_C116( C101 C116 ) C101_=_C117( C101 C117 ) \nC101_=_C118( C101 C118 ) C101_=_C119( C101 C119 ) C101_=_C739( C101 C739 ) C101_=_C744( C101 C744 ) C102_=_C107( C102 C107 ) C102_=_C109( C102 C109 ) \nC102_=_C121( C102 C121 ) C102_=_C122( C102 C122 ) C102_=_C123( C102 C123 ) C102_=_C124( C102 C124 ) C102_=_C418( C102 C418 ) C102_=_C739( C102 C739 ) \nC102_=_C745( C102 C745 ) C102_=_C749( C102 C749 ) C107_=_C114( C107 C114 ) C107_=_C129( C107 C129 ) C107_=_C132( C107 C132 ) C107_=_C134( C107 C134 ) \nC107_=_C135( C107 C135 ) C107_=_C423( C107 C423 ) C107_=_C744( C107 C744 ) C107_=_C749( C107 C749 ) C107_=_C753( C107 C753 ) C108_=_C109( C108 C109 ) \nC108_=_C114( C108 C114 ) C108_=_C116( C108 C116 ) C108_=_C117( C108 C117 ) C108_=_C118( C108 C118 ) C108_=_C119( C108 C119 ) C108_=_C760( C108 C760 ) \nC108_=_C765( C108 C765 ) C109_=_C114( C109 C114 ) C109_=_C121( C109 C121 ) C109_=_C122( C109 C122 ) C109_=_C123( C109 C123 ) C109_=_C124( C109 C124 ) \nC109_=_C425( C109 C425 ) C109_=_C760( C109 C760 ) C109_=_C766( C109 C766 ) C109_=_C770( C109 C770 ) C114_=_C129( C114 C129 ) C114_=_C132( C114 C132 ) \nC114_=_C134( C114 C134 ) C114_=_C135( C114 C135 ) C114_=_C430( C114 C430 ) C114_=_C765( C114 C765 ) C114_=_C770( C114 C770 ) C114_=_C774( C114 C774 ) \nC116_=_C117( C116 C117 ) C116_=_C118( C116 C118 ) C116_=_C119( C116 C119 ) C116_=_C121( C116 C121 ) C116_=_C129( C116 C129 ) C116_=_C432( C116 C432 ) \nC116_=_C781( C116 C781 ) C116_=_C789( C116 C789 ) C117_=_C118( C117 C118 ) C117_=_C119( C117 C119 ) C117_=_C122( C117 C122 ) C117_=_C132( C117 C132 ) \nC117_=_C782( C117 C782 ) C117_=_C792( C117 C792 ) C118_=_C119( C118 C119 ) C118_=_C123( C118 C123 ) C118_=_C134( C118 C134 ) C118_=_C783( C118 C783 ) \nC118_=_C794( C118 C794 ) C119_=_C124( C119 C124 ) C119_=_C135( C119 C135 ) C119_=_C784( C119 C784 ) C119_=_C795( C119 C795 ) C121_=_C122( C121 C122 ) \nC121_=_C123( C121 C123 ) C121_=_C124( C121 C124 ) C121_=_C129( C121 C129 ) C121_=_C241( C121 C241 ) C121_=_C346( C121 C346 ) C121_=_C515( C121 C515 ) \nC121_=_C581( C121 C581 ) C121_=_C636( C121 C636 ) C121_=_C681( C121 C681 ) C121_=_C717( C121 C717 ) C121_=_C745( C121 C745 ) C121_=_C766( C121 C766 ) \nC121_=_C781( C121 C781 ) C121_=_C796( C121 C796 ) C121_=_C797( C121 C797 ) C121_=_C798( C121 C798 ) C121_=_C799( C121 C799 ) C122_=_C123( C122 C123 ) \nC122_=_C124( C122 C124 ) C122_=_C132( C122 C132 ) C122_=_C438( C122 C438 ) C122_=_C782( C122 C782 ) C122_=_C796( C122 C796 ) C122_=_C802( C122 C802 ) \nC123_=_C124( C123 C124 ) C123_=_C134( C123 C134 ) C123_=_C439( C123 C439 ) C123_=_C783( C123 C783 ) C123_=_C797( C123 C797 ) C123_=_C804( C123 C804 ) \nC124_=_C135( C124 C135 ) C124_=_C440( C124 C440 ) C124_=_C784( C124 C784 ) C124_=_C798( C124 C798 ) C124_=_C805( C124 C805 ) C129_=_C132( C129 C132 ) \nC129_=_C134( C129 C134 ) C129_=_C135( C129 C135 ) C129_=_C249( C129 C249 ) C129_=_C354( C129 C354 ) C129_=_C523( C129 C523 ) C129_=_C589( C129 C589 ) \nC129_=_C644( C129 C644 ) C129_=_C689( C129 C689 ) C129_=_C725( C129 C725 ) C129_=_C753( C129 C753 ) C129_=_C774( C129 C774 ) C129_=_C789( C129 C789 ) \nC129_=_C799( C129 C799 ) C129_=_C808( C129 C808 ) C129_=_C810( C129 C810 ) C129_=_C811( C129 C811 ) C132_=_C134( C132 C134 ) C132_=_C135( C132 C135 )</w:t>
      </w:r>
    </w:p>
    <w:p>
      <w:pPr>
        <w:pStyle w:val="PreformattedText"/>
        <w:bidi w:val="0"/>
        <w:spacing w:before="0" w:after="0"/>
        <w:jc w:val="left"/>
        <w:rPr/>
      </w:pPr>
      <w:r>
        <w:rPr/>
        <w:t xml:space="preserve"> </w:t>
      </w:r>
      <w:r>
        <w:rPr/>
        <w:t>\nC132_=_C448( C132 C448 ) C132_=_C792( C132 C792 ) C132_=_C802( C132 C802 ) C132_=_C808( C132 C808 ) C134_=_C135( C134 C135 ) C134_=_C450( C134 C450 ) \nC134_=_C794( C134 C794 ) C134_=_C804( C134 C804 ) C134_=_C810( C134 C810 ) C135_=_C451( C135 C451 ) C135_=_C795( C135 C795 ) C135_=_C805( C135 C805 ) \nC135_=_C811( C135 C811 ) C159_=_C160( C159 C160 ) C159_=_C164( C159 C164 ) C159_=_C235( C159 C235 ) C159_=_C241( C159 C241 ) C159_=_C245( C159 C245 ) \nC159_=_C264( C159 C264 ) C159_=_C368( C159 C368 ) C159_=_C380( C159 C380 ) C159_=_C391( C159 C391 ) C159_=_C401( C159 C401 ) C159_=_C410( C159 C410 ) \nC159_=_C418( C159 C418 ) C159_=_C425( C159 C425 ) C159_=_C431( C159 C431 ) C159_=_C438( C159 C438 ) C159_=_C439( C159 C439 ) C159_=_C440( C159 C440 ) \nC159_=_C441( C159 C441 ) C160_=_C164( C160 C164 ) C160_=_C241( C160 C241 ) C160_=_C249( C160 C249 ) C160_=_C265( C160 C265 ) C160_=_C369( C160 C369 ) \nC160_=_C381( C160 C381 ) C160_=_C392( C160 C392 ) C160_=_C402( C160 C402 ) C160_=_C411( C160 C411 ) C160_=_C419( C160 C419 ) C160_=_C426( C160 C426 ) \nC160_=_C432( C160 C432 ) C160_=_C442( C160 C442 ) C160_=_C443( C160 C443 ) C160_=_C444( C160 C444 ) C164_=_C240( C164 C240 ) C164_=_C245( C164 C245 ) \nC164_=_C249( C164 C249 ) C164_=_C269( C164 C269 ) C164_=_C373( C164 C373 ) C164_=_C385( C164 C385 ) C164_=_C396( C164 C396 ) C164_=_C406( C164 C406 ) \nC164_=_C415( C164 C415 ) C164_=_C423( C164 C423 ) C164_=_C430( C164 C430 ) C164_=_C436( C164 C436 ) C164_=_C441( C164 C441 ) C164_=_C448( C164 C448 ) \nC164_=_C450( C164 C450 ) C164_=_C451( C164 C451 ) C235_=_C240( C235 C240 ) C235_=_C241( C235 C241 ) C235_=_C245( C235 C245 ) C235_=_C340( C235 C340 ) \nC235_=_C431( C235 C431 ) C235_=_C509( C235 C509 ) C235_=_C575( C235 C575 ) C235_=_C630( C235 C630 ) C235_=_C675( C235 C675 ) C235_=_C711( C235 C711 ) \nC235_=_C739( C235 C739 ) C235_=_C760( C235 C760 ) C235_=_C781( C235 C781 ) C235_=_C782( C235 C782 ) C235_=_C783( C235 C783 ) C235_=_C784( C235 C784 ) \nC240_=_C245( C240 C245 ) C240_=_C249( C240 C249 ) C240_=_C345( C240 C345 ) C240_=_C436( C240 C436 ) C240_=_C514( C240 C514 ) C240_=_C580( C240 C580 ) \nC240_=_C635( C240 C635 ) C240_=_C680( C240 C680 ) C240_=_C716( C240 C716 ) C240_=_C744( C240 C744 ) C240_=_C765( C240 C765 ) C240_=_C789( C240 C789 ) \nC240_=_C792( C240 C792 ) C240_=_C794( C240 C794 ) C240_=_C795( C240 C795 ) C241_=_C245( C241 C245 ) C241_=_C249( C241 C249 ) C241_=_C346( C241 C346 ) \nC241_=_C515( C241 C515 ) C241_=_C581( C241 C581 ) C241_=_C636( C241 C636 ) C241_=_C681( C241 C681 ) C241_=_C717( C241 C717 ) C241_=_C745( C241 C745 ) \nC241_=_C766( C241 C766 ) C241_=_C781( C241 C781 ) C241_=_C796( C241 C796 ) C241_=_C797( C241 C797 ) C241_=_C798( C241 C798 ) C241_=_C799( C241 C799 ) \nC245_=_C249( C245 C249 ) C245_=_C350( C245 C350 ) C245_=_C441( C245 C441 ) C245_=_C519( C245 C519 ) C245_=_C585( C245 C585 ) C245_=_C640( C245 C640 ) \nC245_=_C685( C245 C685 ) C245_=_C721( C245 C721 ) C245_=_C749( C245 C749 ) C245_=_C770( C245 C770 ) C245_=_C799( C245 C799 ) C245_=_C802( C245 C802 ) \nC245_=_C804( C245 C804 ) C245_=_C805( C245 C805 ) C249_=_C354( C249 C354 ) C249_=_C523( C249 C523 ) C249_=_C589( C249 C589 ) C249_=_C644( C249 C644 ) \nC249_=_C689( C249 C689 ) C249_=_C725( C249 C725 ) C249_=_C753( C249 C753 ) C249_=_C774( C249 C774 ) C249_=_C789( C249 C789 ) C249_=_C799( C249 C799 ) \nC249_=_C808( C249 C808 ) C249_=_C810( C249 C810 ) C249_=_C811( C249 C811 ) C264_=_C265( C264 C265 ) C264_=_C269( C264 C269 ) C264_=_C340( C264 C340 ) \nC264_=_C346( C264 C346 ) C264_=_C350( C264 C350 ) C264_=_C368( C264 C368 ) C264_=_C380( C264 C380 ) C264_=_C391( C264 C391 ) C264_=_C401( C264 C401 ) \nC264_=_C410( C264 C410 ) C264_=_C418( C264 C418 ) C264_=_C425( C264 C425 ) C264_=_C431( C264 C431 ) C264_=_C438( C264 C438 ) C264_=_C439( C264 C439 ) \nC264_=_C440( C264 C440 ) C264_=_C441( C264 C441 ) C265_=_C269( C265 C269 ) C265_=_C346( C265 C346 ) C265_=_C354( C265 C354 ) C265_=_C369( C265 C369 ) \nC265_=_C381( C265 C381 ) C265_=_C392( C265 C392 ) C265_=_C402( C265 C402 ) C265_=_C411( C265 C411 ) C265_=_C419( C265 C419 ) C265_=_C426( C265 C426 ) \nC265_=_C432( C265 C432 ) C265_=_C442( C265 C442 ) C265_=_C443( C265 C443 ) C265_=_C444( C265 C444 ) C269_=_C345( C269 C345 ) C269_=_C350( C269 C350 ) \nC269_=_C354( C269 C354 ) C269_=_C373( C269 C373 ) C269_=_C385( C269 C385 ) C269_=_C396( C269 C396 ) C269_=_C406( C269 C406 ) C269_=_C415( C269 C415 ) \nC269_=_C423( C269 C423 ) C269_=_C430( C269 C430 ) C269_=_C436( C269 C436 ) C269_=_C441( C269 C441 ) C269_=_C448( C269 C448 ) C269_=_C450( C269 C450 ) \nC269_=_C451( C269 C451 ) C340_=_C345( C340 C345 ) C340_=_C346( C340 C346 ) C340_=_C350( C340 C350 ) C340_=_C431( C340 C431 ) C340_=_C509( C340 C509 ) \nC340_=_C575( C340 C575 ) C340_=_C630( C340 C630 ) C340_=_C675( C340 C675 ) C340_=_C711( C340 C711 ) C340_=_C739( C340 C739 ) C340_=_C760( C340 C760 ) \nC340_=_C781( C340 C781 ) C340_=_C782( C340 C782 ) C340_=_C783( C340 C783 ) C340_=_C784( C340 C784 ) C345_=_C350( C345 C350 ) C345_=_C354( C345 C354 ) \nC345_=_C436( C345 C436 ) C345_=_C514( C345 C514 ) C345_=_C580( C345 C580 ) C345_=_C635( C345 C635 ) C345_=_C680( C345 C680 ) C345_=_C716( C345 C716 ) \nC345_=_C744( C345 C744 ) C345_=_C765( C345 C765 ) C345_=_C789( C345 C789 ) C345_=_C792( C345 C792 ) C345_=_C794( C345 C794 ) C345_=_C795( C345 C795 ) \nC346_=_C350( C346 C350 ) C346_=_C354( C346 C354 ) C346_=_C515( C346 C515 ) C346_=_C581( C346 C581 ) C346_=_C636( C346 C636 ) C346_=_C681( C346 C681 ) \nC346_=_C717( C346 C717 ) C346_=_C745( C346 C745 ) C346_=_C766( C346 C766 ) C346_=_C781( C346 C781 ) C346_=_C796( C346 C796 ) C346_=_C797( C346 C797 ) \nC346_=_C798( C346 C798 ) C346_=_C799( C346 C799 ) C350_=_C354( C350 C354 ) C350_=_C441( C350 C441 ) C350_=_C519( C350 C519 ) C350_=_C585( C350 C585 ) \nC350_=_C640( C350 C640 ) C350_=_C685( C350 C685 ) C350_=_C721( C350 C721 ) C350_=_C749( C350 C749 ) C350_=_C770( C350 C770 ) C350_=_C799( C350 C799 ) \nC350_=_C802( C350 C802 ) C350_=_C804( C350 C804 ) C350_=_C805( C350 C805 ) C354_=_C523( C354 C523 ) C354_=_C589( C354 C589 ) C354_=_C644( C354 C644 ) \nC354_=_C689( C354 C689 ) C354_=_C725( C354 C725 ) C354_=_C753( C354 C753 ) C354_=_C774( C354 C774 ) C354_=_C789( C354 C789 ) C354_=_C799( C354 C799 ) \nC354_=_C808( C354 C808 ) C354_=_C810( C354 C810 ) C354_=_C811( C354 C811 ) C368_=_C369( C368 C369 ) C368_=_C373( C368 C373 ) C368_=_C380( C368 C380 ) \nC368_=_C391( C368 C391 ) C368_=_C401( C368 C401 ) C368_=_C410( C368 C410 ) C368_=_C418( C368 C418 ) C368_=_C425( C368 C425 ) C368_=_C431( C368 C431 ) \nC368_=_C438( C368 C438 ) C368_=_C439( C368 C439 ) C368_=_C440( C368 C440 ) C368_=_C441( C368 C441 ) C368_=_C509( C368 C509 ) C368_=_C515( C368 C515 ) \nC368_=_C519( C368 C519 ) C369_=_C373( C369 C373 ) C369_=_C381( C369 C381 ) C369_=_C392( C369 C392 ) C369_=_C402( C369 C402 ) C369_=_C411( C369 C411 ) \nC369_=_C419( C369 C419 ) C369_=_C426( C369 C426 ) C369_=_C432( C369 C432 ) C369_=_C442( C369 C442 ) C369_=_C443( C369 C443 ) C369_=_C444( C369 C444 ) \nC369_=_C515( C369 C515 ) C369_=_C523( C369 C523 ) C373_=_C385( C373 C385 ) C373_=_C396( C373 C396 ) C373_=_C406( C373 C406 ) C373_=_C415( C373 C415 ) \nC373_=_C423( C373 C423 ) C373_=_C430( C373 C430 ) C373_=_C436( C373 C436 ) C373_=_C441( C373 C441 ) C373_=_C448( C373 C448 ) C373_=_C450( C373 C450 ) \nC373_=_C451( C373 C451 ) C373_=_C514( C373 C514 ) C373_=_C519( C373 C519 ) C373_=_C523( C373 C523 ) C380_=_C381( C380 C381 ) C380_=_C385( C380 C385 ) \nC380_=_C391( C380 C391 ) C380_=_C401( C380 C401 ) C380_=_C410( C380 C410 ) C380_=_C418( C380 C418 ) C380_=_C425( C380 C425 ) C380_=_C431( C380 C431 ) \nC380_=_C438( C380 C438 ) C380_=_C439( C380 C439 ) C380_=_C440( C380 C440 ) C380_=_C441( C380 C441 ) C380_=_C575( C380 C575 ) C380_=_C581( C380 C581 ) \nC380_=_C585( C380 C585 ) C381_=_C385( C381 C385 ) C381_=_C392( C381 C392 ) C381_=_C402( C381 C402 ) C381_=_C411( C381 C411 ) C381_=_C419( C381 C419 ) \nC381_=_C426( C381 C426 ) C381_=_C432( C381 C432 ) C381_=_C442( C381 C442 ) C381_=_C443( C381 C443 ) C381_=_C444( C381 C444 ) C381_=_C581( C381 C581 ) \nC381_=_C589( C381 C589 ) C385_=_C396( C385 C396 ) C385_=_C406( C385 C406 ) C385_=_C415( C385 C415 ) C385_=_C423( C385 C423 ) C385_=_C430( C385 C430 ) \nC385_=_C436( C385 C436 ) C385_=_C441( C385 C441 ) C385_=_C448( C385 C448 ) C385_=_C450( C385 C450 ) C385_=_C451( C385 C451 ) C385_=_C580( C385 C580 ) \nC385_=_C585( C385 C585 ) C385_=_C589( C385 C589 ) C391_=_C392( C391 C392 ) C391_=_C396( C391 C396 ) C391_=_C401( C391 C401 ) C391_=_C410( C391 C410 ) \nC391_=_C418( C391 C418 ) C391_=_C425( C391 C425 ) C391_=_C431( C391 C431 ) C391_=_C438( C391 C438 ) C391_=_C439( C391 C439 ) C391_=_C440( C391 C440 ) \nC391_=_C441( C391 C441 ) C391_=_C630( C391 C630 ) C391_=_C636( C391 C636 ) C391_=_C640( C391 C640 ) C392_=_C396( C392 C396 ) C392_=_C402( C392 C402 ) \nC392_=_C411( C392 C411 ) C392_=_C419( C392 C419 ) C392_=_C426( C392 C426 ) C392_=_C432( C392 C432 ) C392_=_C442( C392 C442 ) C392_=_C443( C392 C443 ) \nC392_=_C444( C392 C444 ) C392_=_C636( C392 C636 ) C392_=_C644( C392 C644 ) C396_=_C406( C396 C406 ) C396_=_C415( C396 C415 ) C396_=_C423( C396 C423 ) \nC396_=_C430( C396 C430 ) C396_=_C436( C396 C436 ) C396_=_C441( C396 C441 ) C396_=_C448( C396 C448 ) C396_=_C450( C396 C450 ) C396_=_C451( C396 C451 ) \nC396_=_C635( C396 C635 ) C396_=_C640( C396 C640 ) C396_=_C644( C396 C644 ) C401_=_C402( C401 C402 ) C401_=_C406( C401 C406 ) C401_=_C410( C401 C410 ) \nC401_=_C418( C401 C418 ) C401_=_C425( C401 C425 ) C401_=_C431( C401 C431 ) C401_=_C438( C401 C438 ) C401_=_C439( C401 C439 ) C401_=_C440( C401 C440 ) \nC401_=_C441( C401 C441 ) C401_=_C675( C401 C675 ) C401_=_C681( C401 C681 ) C401_=_C685( C401 C685 ) C402_=_C406( C402 C406 ) C402_=_C411( C402 C411 ) \nC402_=_C419( C402 C419 ) C402_=_C426( C402 C426 ) C402_=_C432( C402 C432 ) C402_=_C442( C402 C442 ) C402_=_C443( C402 C443 ) C402_=_C444( C402 C444 ) \nC402_=_C681( C402</w:t>
      </w:r>
    </w:p>
    <w:p>
      <w:pPr>
        <w:pStyle w:val="PreformattedText"/>
        <w:bidi w:val="0"/>
        <w:spacing w:before="0" w:after="0"/>
        <w:jc w:val="left"/>
        <w:rPr/>
      </w:pPr>
      <w:r>
        <w:rPr/>
        <w:t xml:space="preserve"> </w:t>
      </w:r>
      <w:r>
        <w:rPr/>
        <w:t>C681 ) C402_=_C689( C402 C689 ) C406_=_C415( C406 C415 ) C406_=_C423( C406 C423 ) C406_=_C430( C406 C430 ) C406_=_C436( C406 C436 ) \nC406_=_C441( C406 C441 ) C406_=_C448( C406 C448 ) C406_=_C450( C406 C450 ) C406_=_C451( C406 C451 ) C406_=_C680( C406 C680 ) C406_=_C685( C406 C685 ) \nC406_=_C689( C406 C689 ) C410_=_C411( C410 C411 ) C410_=_C415( C410 C415 ) C410_=_C418( C410 C418 ) C410_=_C425( C410 C425 ) C410_=_C431( C410 C431 ) \nC410_=_C438( C410 C438 ) C410_=_C439( C410 C439 ) C410_=_C440( C410 C440 ) C410_=_C441( C410 C441 ) C410_=_C711( C410 C711 ) C410_=_C717( C410 C717 ) \nC410_=_C721( C410 C721 ) C411_=_C415( C411 C415 ) C411_=_C419( C411 C419 ) C411_=_C426( C411 C426 ) C411_=_C432( C411 C432 ) C411_=_C442( C411 C442 ) \nC411_=_C443( C411 C443 ) C411_=_C444( C411 C444 ) C411_=_C717( C411 C717 ) C411_=_C725( C411 C725 ) C415_=_C423( C415 C423 ) C415_=_C430( C415 C430 ) \nC415_=_C436( C415 C436 ) C415_=_C441( C415 C441 ) C415_=_C448( C415 C448 ) C415_=_C450( C415 C450 ) C415_=_C451( C415 C451 ) C415_=_C716( C415 C716 ) \nC415_=_C721( C415 C721 ) C415_=_C725( C415 C725 ) C418_=_C419( C418 C419 ) C418_=_C423( C418 C423 ) C418_=_C425( C418 C425 ) C418_=_C431( C418 C431 ) \nC418_=_C438( C418 C438 ) C418_=_C439( C418 C439 ) C418_=_C440( C418 C440 ) C418_=_C441( C418 C441 ) C418_=_C739( C418 C739 ) C418_=_C745( C418 C745 ) \nC418_=_C749( C418 C749 ) C419_=_C423( C419 C423 ) C419_=_C426( C419 C426 ) C419_=_C432( C419 C432 ) C419_=_C442( C419 C442 ) C419_=_C443( C419 C443 ) \nC419_=_C444( C419 C444 ) C419_=_C745( C419 C745 ) C419_=_C753( C419 C753 ) C423_=_C430( C423 C430 ) C423_=_C436( C423 C436 ) C423_=_C441( C423 C441 ) \nC423_=_C448( C423 C448 ) C423_=_C450( C423 C450 ) C423_=_C451( C423 C451 ) C423_=_C744( C423 C744 ) C423_=_C749( C423 C749 ) C423_=_C753( C423 C753 ) \nC425_=_C426( C425 C426 ) C425_=_C430( C425 C430 ) C425_=_C431( C425 C431 ) C425_=_C438( C425 C438 ) C425_=_C439( C425 C439 ) C425_=_C440( C425 C440 ) \nC425_=_C441( C425 C441 ) C425_=_C760( C425 C760 ) C425_=_C766( C425 C766 ) C425_=_C770( C425 C770 ) C426_=_C430( C426 C430 ) C426_=_C432( C426 C432 ) \nC426_=_C442( C426 C442 ) C426_=_C443( C426 C443 ) C426_=_C444( C426 C444 ) C426_=_C766( C426 C766 ) C426_=_C774( C426 C774 ) C430_=_C436( C430 C436 ) \nC430_=_C441( C430 C441 ) C430_=_C448( C430 C448 ) C430_=_C450( C430 C450 ) C430_=_C451( C430 C451 ) C430_=_C765( C430 C765 ) C430_=_C770( C430 C770 ) \nC430_=_C774( C430 C774 ) C431_=_C432( C431 C432 ) C431_=_C436( C431 C436 ) C431_=_C438( C431 C438 ) C431_=_C439( C431 C439 ) C431_=_C440( C431 C440 ) \nC431_=_C441( C431 C441 ) C431_=_C509( C431 C509 ) C431_=_C575( C431 C575 ) C431_=_C630( C431 C630 ) C431_=_C675( C431 C675 ) C431_=_C711( C431 C711 ) \nC431_=_C739( C431 C739 ) C431_=_C760( C431 C760 ) C431_=_C781( C431 C781 ) C431_=_C782( C431 C782 ) C431_=_C783( C431 C783 ) C431_=_C784( C431 C784 ) \nC432_=_C436( C432 C436 ) C432_=_C442( C432 C442 ) C432_=_C443( C432 C443 ) C432_=_C444( C432 C444 ) C432_=_C781( C432 C781 ) C432_=_C789( C432 C789 ) \nC436_=_C441( C436 C441 ) C436_=_C448( C436 C448 ) C436_=_C450( C436 C450 ) C436_=_C451( C436 C451 ) C436_=_C514( C436 C514 ) C436_=_C580( C436 C580 ) \nC436_=_C635( C436 C635 ) C436_=_C680( C436 C680 ) C436_=_C716( C436 C716 ) C436_=_C744( C436 C744 ) C436_=_C765( C436 C765 ) C436_=_C789( C436 C789 ) \nC436_=_C792( C436 C792 ) C436_=_C794( C436 C794 ) C436_=_C795( C436 C795 ) C438_=_C439( C438 C439 ) C438_=_C440( C438 C440 ) C438_=_C441( C438 C441 ) \nC438_=_C442( C438 C442 ) C438_=_C448( C438 C448 ) C438_=_C782( C438 C782 ) C438_=_C796( C438 C796 ) C438_=_C802( C438 C802 ) C439_=_C440( C439 C440 ) \nC439_=_C441( C439 C441 ) C439_=_C443( C439 C443 ) C439_=_C450( C439 C450 ) C439_=_C783( C439 C783 ) C439_=_C797( C439 C797 ) C439_=_C804( C439 C804 ) \nC440_=_C441( C440 C441 ) C440_=_C444( C440 C444 ) C440_=_C451( C440 C451 ) C440_=_C784( C440 C784 ) C440_=_C798( C440 C798 ) C440_=_C805( C440 C805 ) \nC441_=_C448( C441 C448 ) C441_=_C450( C441 C450 ) C441_=_C451( C441 C451 ) C441_=_C519( C441 C519 ) C441_=_C585( C441 C585 ) C441_=_C640( C441 C640 ) \nC441_=_C685( C441 C685 ) C441_=_C721( C441 C721 ) C441_=_C749( C441 C749 ) C441_=_C770( C441 C770 ) C441_=_C799( C441 C799 ) C441_=_C802( C441 C802 ) \nC441_=_C804( C441 C804 ) C441_=_C805( C441 C805 ) C442_=_C443( C442 C443 ) C442_=_C444( C442 C444 ) C442_=_C448( C442 C448 ) C442_=_C796( C442 C796 ) \nC442_=_C808( C442 C808 ) C443_=_C444( C443 C444 ) C443_=_C450( C443 C450 ) C443_=_C797( C443 C797 ) C443_=_C810( C443 C810 ) C444_=_C451( C444 C451 ) \nC444_=_C798( C444 C798 ) C444_=_C811( C444 C811 ) C448_=_C450( C448 C450 ) C448_=_C451( C448 C451 ) C448_=_C792( C448 C792 ) C448_=_C802( C448 C802 ) \nC448_=_C808( C448 C808 ) C450_=_C451( C450 C451 ) C450_=_C794( C450 C794 ) C450_=_C804( C450 C804 ) C450_=_C810( C450 C810 ) C451_=_C795( C451 C795 ) \nC451_=_C805( C451 C805 ) C451_=_C811( C451 C811 ) C509_=_C514( C509 C514 ) C509_=_C515( C509 C515 ) C509_=_C519( C509 C519 ) C509_=_C575( C509 C575 ) \nC509_=_C630( C509 C630 ) C509_=_C675( C509 C675 ) C509_=_C711( C509 C711 ) C509_=_C739( C509 C739 ) C509_=_C760( C509 C760 ) C509_=_C781( C509 C781 ) \nC509_=_C782( C509 C782 ) C509_=_C783( C509 C783 ) C509_=_C784( C509 C784 ) C514_=_C519( C514 C519 ) C514_=_C523( C514 C523 ) C514_=_C580( C514 C580 ) \nC514_=_C635( C514 C635 ) C514_=_C680( C514 C680 ) C514_=_C716( C514 C716 ) C514_=_C744( C514 C744 ) C514_=_C765( C514 C765 ) C514_=_C789( C514 C789 ) \nC514_=_C792( C514 C792 ) C514_=_C794( C514 C794 ) C514_=_C795( C514 C795 ) C515_=_C519( C515 C519 ) C515_=_C523( C515 C523 ) C515_=_C581( C515 C581 ) \nC515_=_C636( C515 C636 ) C515_=_C681( C515 C681 ) C515_=_C717( C515 C717 ) C515_=_C745( C515 C745 ) C515_=_C766( C515 C766 ) C515_=_C781( C515 C781 ) \nC515_=_C796( C515 C796 ) C515_=_C797( C515 C797 ) C515_=_C798( C515 C798 ) C515_=_C799( C515 C799 ) C519_=_C523( C519 C523 ) C519_=_C585( C519 C585 ) \nC519_=_C640( C519 C640 ) C519_=_C685( C519 C685 ) C519_=_C721( C519 C721 ) C519_=_C749( C519 C749 ) C519_=_C770( C519 C770 ) C519_=_C799( C519 C799 ) \nC519_=_C802( C519 C802 ) C519_=_C804( C519 C804 ) C519_=_C805( C519 C805 ) C523_=_C589( C523 C589 ) C523_=_C644( C523 C644 ) C523_=_C689( C523 C689 ) \nC523_=_C725( C523 C725 ) C523_=_C753( C523 C753 ) C523_=_C774( C523 C774 ) C523_=_C789( C523 C789 ) C523_=_C799( C523 C799 ) C523_=_C808( C523 C808 ) \nC523_=_C810( C523 C810 ) C523_=_C811( C523 C811 ) C575_=_C580( C575 C580 ) C575_=_C581( C575 C581 ) C575_=_C585( C575 C585 ) C575_=_C630( C575 C630 ) \nC575_=_C675( C575 C675 ) C575_=_C711( C575 C711 ) C575_=_C739( C575 C739 ) C575_=_C760( C575 C760 ) C575_=_C781( C575 C781 ) C575_=_C782( C575 C782 ) \nC575_=_C783( C575 C783 ) C575_=_C784( C575 C784 ) C580_=_C585( C580 C585 ) C580_=_C589( C580 C589 ) C580_=_C635( C580 C635 ) C580_=_C680( C580 C680 ) \nC580_=_C716( C580 C716 ) C580_=_C744( C580 C744 ) C580_=_C765( C580 C765 ) C580_=_C789( C580 C789 ) C580_=_C792( C580 C792 ) C580_=_C794( C580 C794 ) \nC580_=_C795( C580 C795 ) C581_=_C585( C581 C585 ) C581_=_C589( C581 C589 ) C581_=_C636( C581 C636 ) C581_=_C681( C581 C681 ) C581_=_C717( C581 C717 ) \nC581_=_C745( C581 C745 ) C581_=_C766( C581 C766 ) C581_=_C781( C581 C781 ) C581_=_C796( C581 C796 ) C581_=_C797( C581 C797 ) C581_=_C798( C581 C798 ) \nC581_=_C799( C581 C799 ) C585_=_C589( C585 C589 ) C585_=_C640( C585 C640 ) C585_=_C685( C585 C685 ) C585_=_C721( C585 C721 ) C585_=_C749( C585 C749 ) \nC585_=_C770( C585 C770 ) C585_=_C799( C585 C799 ) C585_=_C802( C585 C802 ) C585_=_C804( C585 C804 ) C585_=_C805( C585 C805 ) C589_=_C644( C589 C644 ) \nC589_=_C689( C589 C689 ) C589_=_C725( C589 C725 ) C589_=_C753( C589 C753 ) C589_=_C774( C589 C774 ) C589_=_C789( C589 C789 ) C589_=_C799( C589 C799 ) \nC589_=_C808( C589 C808 ) C589_=_C810( C589 C810 ) C589_=_C811( C589 C811 ) C630_=_C635( C630 C635 ) C630_=_C636( C630 C636 ) C630_=_C640( C630 C640 ) \nC630_=_C675( C630 C675 ) C630_=_C711( C630 C711 ) C630_=_C739( C630 C739 ) C630_=_C760( C630 C760 ) C630_=_C781( C630 C781 ) C630_=_C782( C630 C782 ) \nC630_=_C783( C630 C783 ) C630_=_C784( C630 C784 ) C635_=_C640( C635 C640 ) C635_=_C644( C635 C644 ) C635_=_C680( C635 C680 ) C635_=_C716( C635 C716 ) \nC635_=_C744( C635 C744 ) C635_=_C765( C635 C765 ) C635_=_C789( C635 C789 ) C635_=_C792( C635 C792 ) C635_=_C794( C635 C794 ) C635_=_C795( C635 C795 ) \nC636_=_C640( C636 C640 ) C636_=_C644( C636 C644 ) C636_=_C681( C636 C681 ) C636_=_C717( C636 C717 ) C636_=_C745( C636 C745 ) C636_=_C766( C636 C766 ) \nC636_=_C781( C636 C781 ) C636_=_C796( C636 C796 ) C636_=_C797( C636 C797 ) C636_=_C798( C636 C798 ) C636_=_C799( C636 C799 ) C640_=_C644( C640 C644 ) \nC640_=_C685( C640 C685 ) C640_=_C721( C640 C721 ) C640_=_C749( C640 C749 ) C640_=_C770( C640 C770 ) C640_=_C799( C640 C799 ) C640_=_C802( C640 C802 ) \nC640_=_C804( C640 C804 ) C640_=_C805( C640 C805 ) C644_=_C689( C644 C689 ) C644_=_C725( C644 C725 ) C644_=_C753( C644 C753 ) C644_=_C774( C644 C774 ) \nC644_=_C789( C644 C789 ) C644_=_C799( C644 C799 ) C644_=_C808( C644 C808 ) C644_=_C810( C644 C810 ) C644_=_C811( C644 C811 ) C675_=_C680( C675 C680 ) \nC675_=_C681( C675 C681 ) C675_=_C685( C675 C685 ) C675_=_C711( C675 C711 ) C675_=_C739( C675 C739 ) C675_=_C760( C675 C760 ) C675_=_C781( C675 C781 ) \nC675_=_C782( C675 C782 ) C675_=_C783( C675 C783 ) C675_=_C784( C675 C784 ) C680_=_C685( C680 C685 ) C680_=_C689( C680 C689 ) C680_=_C716( C680 C716 ) \nC680_=_C744( C680 C744 ) C680_=_C765( C680 C765 ) C680_=_C789( C680 C789 ) C680_=_C792( C680 C792 ) C680_=_C794( C680 C794 ) C680_=_C795( C680 C795 ) \nC681_=_C685( C681 C685 ) C681_=_C689( C681 C689 ) C681_=_C717( C681 C717 ) C681_=_C745( C681 C745 ) C681_=_C766( C681 C766 ) C681_=_C781( C681 C781 ) \nC681_=_C796( C681 C796 ) C681_=_C797( C681 C797 ) C681_=_C798( C681 C798 ) C681_=_C799( C681 C799 ) C685_=_C689( C685 C689 ) C685_=_C721( C685 C721 ) \nC685_=_C749( C685 C749 ) C685_=_C770(</w:t>
      </w:r>
    </w:p>
    <w:p>
      <w:pPr>
        <w:pStyle w:val="PreformattedText"/>
        <w:bidi w:val="0"/>
        <w:spacing w:before="0" w:after="0"/>
        <w:jc w:val="left"/>
        <w:rPr/>
      </w:pPr>
      <w:r>
        <w:rPr/>
        <w:t xml:space="preserve"> </w:t>
      </w:r>
      <w:r>
        <w:rPr/>
        <w:t>C685 C770 ) C685_=_C799( C685 C799 ) C685_=_C802( C685 C802 ) C685_=_C804( C685 C804 ) C685_=_C805( C685 C805 ) \nC689_=_C725( C689 C725 ) C689_=_C753( C689 C753 ) C689_=_C774( C689 C774 ) C689_=_C789( C689 C789 ) C689_=_C799( C689 C799 ) C689_=_C808( C689 C808 ) \nC689_=_C810( C689 C810 ) C689_=_C811( C689 C811 ) C711_=_C716( C711 C716 ) C711_=_C717( C711 C717 ) C711_=_C721( C711 C721 ) C711_=_C739( C711 C739 ) \nC711_=_C760( C711 C760 ) C711_=_C781( C711 C781 ) C711_=_C782( C711 C782 ) C711_=_C783( C711 C783 ) C711_=_C784( C711 C784 ) C716_=_C721( C716 C721 ) \nC716_=_C725( C716 C725 ) C716_=_C744( C716 C744 ) C716_=_C765( C716 C765 ) C716_=_C789( C716 C789 ) C716_=_C792( C716 C792 ) C716_=_C794( C716 C794 ) \nC716_=_C795( C716 C795 ) C717_=_C721( C717 C721 ) C717_=_C725( C717 C725 ) C717_=_C745( C717 C745 ) C717_=_C766( C717 C766 ) C717_=_C781( C717 C781 ) \nC717_=_C796( C717 C796 ) C717_=_C797( C717 C797 ) C717_=_C798( C717 C798 ) C717_=_C799( C717 C799 ) C721_=_C725( C721 C725 ) C721_=_C749( C721 C749 ) \nC721_=_C770( C721 C770 ) C721_=_C799( C721 C799 ) C721_=_C802( C721 C802 ) C721_=_C804( C721 C804 ) C721_=_C805( C721 C805 ) C725_=_C753( C725 C753 ) \nC725_=_C774( C725 C774 ) C725_=_C789( C725 C789 ) C725_=_C799( C725 C799 ) C725_=_C808( C725 C808 ) C725_=_C810( C725 C810 ) C725_=_C811( C725 C811 ) \nC739_=_C744( C739 C744 ) C739_=_C745( C739 C745 ) C739_=_C749( C739 C749 ) C739_=_C760( C739 C760 ) C739_=_C781( C739 C781 ) C739_=_C782( C739 C782 ) \nC739_=_C783( C739 C783 ) C739_=_C784( C739 C784 ) C744_=_C749( C744 C749 ) C744_=_C753( C744 C753 ) C744_=_C765( C744 C765 ) C744_=_C789( C744 C789 ) \nC744_=_C792( C744 C792 ) C744_=_C794( C744 C794 ) C744_=_C795( C744 C795 ) C745_=_C749( C745 C749 ) C745_=_C753( C745 C753 ) C745_=_C766( C745 C766 ) \nC745_=_C781( C745 C781 ) C745_=_C796( C745 C796 ) C745_=_C797( C745 C797 ) C745_=_C798( C745 C798 ) C745_=_C799( C745 C799 ) C749_=_C753( C749 C753 ) \nC749_=_C770( C749 C770 ) C749_=_C799( C749 C799 ) C749_=_C802( C749 C802 ) C749_=_C804( C749 C804 ) C749_=_C805( C749 C805 ) C753_=_C774( C753 C774 ) \nC753_=_C789( C753 C789 ) C753_=_C799( C753 C799 ) C753_=_C808( C753 C808 ) C753_=_C810( C753 C810 ) C753_=_C811( C753 C811 ) C760_=_C765( C760 C765 ) \nC760_=_C766( C760 C766 ) C760_=_C770( C760 C770 ) C760_=_C781( C760 C781 ) C760_=_C782( C760 C782 ) C760_=_C783( C760 C783 ) C760_=_C784( C760 C784 ) \nC765_=_C770( C765 C770 ) C765_=_C774( C765 C774 ) C765_=_C789( C765 C789 ) C765_=_C792( C765 C792 ) C765_=_C794( C765 C794 ) C765_=_C795( C765 C795 ) \nC766_=_C770( C766 C770 ) C766_=_C774( C766 C774 ) C766_=_C781( C766 C781 ) C766_=_C796( C766 C796 ) C766_=_C797( C766 C797 ) C766_=_C798( C766 C798 ) \nC766_=_C799( C766 C799 ) C770_=_C774( C770 C774 ) C770_=_C799( C770 C799 ) C770_=_C802( C770 C802 ) C770_=_C804( C770 C804 ) C770_=_C805( C770 C805 ) \nC774_=_C789( C774 C789 ) C774_=_C799( C774 C799 ) C774_=_C808( C774 C808 ) C774_=_C810( C774 C810 ) C774_=_C811( C774 C811 ) C781_=_C782( C781 C782 ) \nC781_=_C783( C781 C783 ) C781_=_C784( C781 C784 ) C781_=_C789( C781 C789 ) C781_=_C796( C781 C796 ) C781_=_C797( C781 C797 ) C781_=_C798( C781 C798 ) \nC781_=_C799( C781 C799 ) C782_=_C783( C782 C783 ) C782_=_C784( C782 C784 ) C782_=_C792( C782 C792 ) C782_=_C796( C782 C796 ) C782_=_C802( C782 C802 ) \nC783_=_C784( C783 C784 ) C783_=_C794( C783 C794 ) C783_=_C797( C783 C797 ) C783_=_C804( C783 C804 ) C784_=_C795( C784 C795 ) C784_=_C798( C784 C798 ) \nC784_=_C805( C784 C805 ) C789_=_C792( C789 C792 ) C789_=_C794( C789 C794 ) C789_=_C795( C789 C795 ) C789_=_C799( C789 C799 ) C789_=_C808( C789 C808 ) \nC789_=_C810( C789 C810 ) C789_=_C811( C789 C811 ) C792_=_C794( C792 C794 ) C792_=_C795( C792 C795 ) C792_=_C802( C792 C802 ) C792_=_C808( C792 C808 ) \nC794_=_C795( C794 C795 ) C794_=_C804( C794 C804 ) C794_=_C810( C794 C810 ) C795_=_C805( C795 C805 ) C795_=_C811( C795 C811 ) C796_=_C797( C796 C797 ) \nC796_=_C798( C796 C798 ) C796_=_C799( C796 C799 ) C796_=_C802( C796 C802 ) C796_=_C808( C796 C808 ) C797_=_C798( C797 C798 ) C797_=_C799( C797 C799 ) \nC797_=_C804( C797 C804 ) C797_=_C810( C797 C810 ) C798_=_C799( C798 C799 ) C798_=_C805( C798 C805 ) C798_=_C811( C798 C811 ) C799_=_C802( C799 C802 ) \nC799_=_C804( C799 C804 ) C799_=_C805( C799 C805 ) C799_=_C808( C799 C808 ) C799_=_C810( C799 C810 ) C799_=_C811( C799 C811 ) C802_=_C804( C802 C804 ) \nC802_=_C805( C802 C805 ) C802_=_C808( C802 C808 ) C804_=_C805( C804 C805 ) C804_=_C810( C804 C810 ) C805_=_C811( C805 C811 ) C808_=_C810( C808 C810 ) \nC808_=_C811( C808 C811 ) C810_=_C811( C810 C811 ) "];21-&gt;29[label="144: C9 C10 C15 C24 C25 \nC30 C38 C39 C40 C44 C51 \nC52 C57 C63 C64 C69 C74 \nC75 C80 C84 C85 C90 C93 \nC94 C99 C101 C102 C107 C108 \nC109 C114 C116 C117 C118 C119 \nC121 C122 C123 C124 C129 C132 \nC134 C135 C159 C160 C164 C235 \nC240 C241 C245 C249 C264 C265 \nC269 C340 C345 C346 C350 C354 \nC368 C369 C373 C380 C381 C385 \nC391 C392 C396 C401 C402 C406 \nC410 C411 C415 C418 C419 C423 \nC425 C426 C430 C431 C432 C436 \nC438 C439 C440 C442 C443 C444 \nC448 C450 C451 C509 C514 C515 \nC519 C523 C575 C580 C581 C585 \nC589 C630 C635 C636 C640 C644 \nC675 C680 C681 C685 C689 C711 \nC716 C717 C721 C725 C739 C744 \nC745 C749 C753 C760 C765 C766 \nC770 C774 C781 C782 C783 C784 \nC789 C792 C794 C795 C796 C797 \nC798 C802 C804 C805 C808 C810 \nC811 \n1384: C9_=_C10 ,C9_=_C15 ,C9_=_C24 ,C9_=_C38 ,C9_=_C51 ,\nC9_=_C63 ,C9_=_C74 ,C9_=_C84 ,C9_=_C93 ,C9_=_C101 ,C9_=_C108 ,\nC9_=_C116 ,C9_=_C117 ,C9_=_C118 ,C9_=_C119 ,C9_=_C235 ,C9_=_C240 ,\nC10_=_C15 ,C10_=_C25 ,C10_=_C39 ,C10_=_C52 ,C10_=_C64 ,C10_=_C75 ,\nC10_=_C85 ,C10_=_C94 ,C10_=_C102 ,C10_=_C109 ,C10_=_C121 ,C10_=_C122 ,\nC10_=_C123 ,C10_=_C124 ,C10_=_C159 ,C10_=_C235 ,C10_=_C241 ,C10_=_C245 ,\nC15_=_C30 ,C15_=_C44 ,C15_=_C57 ,C15_=_C69 ,C15_=_C80 ,C15_=_C90 ,\nC15_=_C99 ,C15_=_C107 ,C15_=_C114 ,C15_=_C129 ,C15_=_C132 ,C15_=_C134 ,\nC15_=_C135 ,C15_=_C164 ,C15_=_C240 ,C15_=_C245 ,C15_=_C249 ,C24_=_C25 ,\nC24_=_C30 ,C24_=_C38 ,C24_=_C51 ,C24_=_C63 ,C24_=_C74 ,C24_=_C84 ,\nC24_=_C93 ,C24_=_C101 ,C24_=_C108 ,C24_=_C116 ,C24_=_C117 ,C24_=_C118 ,\nC24_=_C119 ,C24_=_C340 ,C24_=_C345 ,C25_=_C30 ,C25_=_C39 ,C25_=_C52 ,\nC25_=_C64 ,C25_=_C75 ,C25_=_C85 ,C25_=_C94 ,C25_=_C102 ,C25_=_C109 ,\nC25_=_C121 ,C25_=_C122 ,C25_=_C123 ,C25_=_C124 ,C25_=_C264 ,C25_=_C340 ,\nC25_=_C346 ,C25_=_C350 ,C30_=_C44 ,C30_=_C57 ,C30_=_C69 ,C30_=_C80 ,\nC30_=_C90 ,C30_=_C99 ,C30_=_C107 ,C30_=_C114 ,C30_=_C129 ,C30_=_C132 ,\nC30_=_C134 ,C30_=_C135 ,C30_=_C269 ,C30_=_C345 ,C30_=_C350 ,C30_=_C354 ,\nC38_=_C39 ,C38_=_C40 ,C38_=_C44 ,C38_=_C51 ,C38_=_C63 ,C38_=_C74 ,\nC38_=_C84 ,C38_=_C93 ,C38_=_C101 ,C38_=_C108 ,C38_=_C116 ,C38_=_C117 ,\nC38_=_C118 ,C38_=_C119 ,C38_=_C431 ,C38_=_C432 ,C38_=_C436 ,C39_=_C40 ,\nC39_=_C44 ,C39_=_C52 ,C39_=_C64 ,C39_=_C75 ,C39_=_C85 ,C39_=_C94 ,\nC39_=_C102 ,C39_=_C109 ,C39_=_C121 ,C39_=_C122 ,C39_=_C123 ,C39_=_C124 ,\nC39_=_C159 ,C39_=_C264 ,C39_=_C368 ,C39_=_C380 ,C39_=_C391 ,C39_=_C401 ,\nC39_=_C410 ,C39_=_C418 ,C39_=_C425 ,C39_=_C431 ,C39_=_C438 ,C39_=_C439 ,\nC39_=_C440 ,C40_=_C44 ,C40_=_C116 ,C40_=_C121 ,C40_=_C129 ,C40_=_C160 ,\nC40_=_C265 ,C40_=_C369 ,C40_=_C381 ,C40_=_C392 ,C40_=_C402 ,C40_=_C411 ,\nC40_=_C419 ,C40_=_C426 ,C40_=_C432 ,C40_=_C442 ,C40_=_C443 ,C40_=_C444 ,\nC44_=_C57 ,C44_=_C69 ,C44_=_C80 ,C44_=_C90 ,C44_=_C99 ,C44_=_C107 ,\nC44_=_C114 ,C44_=_C129 ,C44_=_C132 ,C44_=_C134 ,C44_=_C135 ,C44_=_C164 ,\nC44_=_C269 ,C44_=_C373 ,C44_=_C385 ,C44_=_C396 ,C44_=_C406 ,C44_=_C415 ,\nC44_=_C423 ,C44_=_C430 ,C44_=_C436 ,C44_=_C448 ,C44_=_C450 ,C44_=_C451 ,\nC51_=_C52 ,C51_=_C57 ,C51_=_C63 ,C51_=_C74 ,C51_=_C84 ,C51_=_C93 ,\nC51_=_C101 ,C51_=_C108 ,C51_=_C116 ,C51_=_C117 ,C51_=_C118 ,C51_=_C119 ,\nC51_=_C509 ,C51_=_C514 ,C52_=_C57 ,C52_=_C64 ,C52_=_C75 ,C52_=_C85 ,\nC52_=_C94 ,C52_=_C102 ,C52_=_C109 ,C52_=_C121 ,C52_=_C122 ,C52_=_C123 ,\nC52_=_C124 ,C52_=_C368 ,C52_=_C509 ,C52_=_C515 ,C52_=_C519 ,C57_=_C69 ,\nC57_=_C80 ,C57_=_C90 ,C57_=_C99 ,C57_=_C107 ,C57_=_C114 ,C57_=_C129 ,\nC57_=_C132 ,C57_=_C134 ,C57_=_C135 ,C57_=_C373 ,C57_=_C514 ,C57_=_C519 ,\nC57_=_C523 ,C63_=_C64 ,C63_=_C69 ,C63_=_C74 ,C63_=_C84 ,C63_=_C93 ,\nC63_=_C101 ,C63_=_C108 ,C63_=_C116 ,C63_=_C117 ,C63_=_C118 ,C63_=_C119 ,\nC63_=_C575 ,C63_=_C580 ,C64_=_C69 ,C64_=_C75 ,C64_=_C85 ,C64_=_C94 ,\nC64_=_C102 ,C64_=_C109 ,C64_=_C121 ,C64_=_C122 ,C64_=_C123 ,C64_=_C124 ,\nC64_=_C380 ,C64_=_C575 ,C64_=_C581 ,C64_=_C585 ,C69_=_C80 ,C69_=_C90 ,\nC69_=_C99 ,C69_=_C107 ,C69_=_C114 ,C69_=_C129 ,C69_=_C132 ,C69_=_C134 ,\nC69_=_C135 ,C69_=_C385 ,C69_=_C580 ,C69_=_C585 ,C69_=_C589 ,C74_=_C75 ,\nC74_=_C80 ,C74_=_C84 ,C74_=_C93 ,C74_=_C101 ,C74_=_C108 ,C74_=_C116 ,\nC74_=_C117 ,C74_=_C118 ,C74_=_C119 ,C74_=_C630 ,C74_=_C635 ,C75_=_C80 ,\nC75_=_C85 ,C75_=_C94 ,C75_=_C102 ,C75_=_C109 ,C75_=_C121 ,C75_=_C122 ,\nC75_=_C123 ,C75_=_C124 ,C75_=_C391 ,C75_=_C630 ,C75_=_C636 ,C75_=_C640 ,\nC80_=_C90 ,C80_=_C99 ,C80_=_C107 ,C80_=_C114 ,C80_=_C129 ,C80_=_C132 ,\nC80_=_C134 ,C80_=_C135 ,C80_=_C396 ,C80_=_C635 ,C80_=_C640 ,C80_=_C644 ,\nC84_=_C85 ,C84_=_C90 ,C84_=_C93 ,C84_=_C101 ,C84_=_C108 ,C84_=_C116 ,\nC84_=_C117 ,C84_=_C118 ,C84_=_C119 ,C84_=_C675 ,C84_=_C680 ,C85_=_C90 ,\nC85_=_C94 ,C85_=_C102 ,C85_=_C109 ,C85_=_C121 ,C85_=_C122 ,C85_=_C123 ,\nC85_=_C124 ,C85_=_C401 ,C85_=_C675 ,C85_=_C681 ,C85_=_C685 ,C90_=_C99 ,\nC90_=_C107 ,C90_=_C114 ,C90_=_C129 ,C90_=_C132 ,C90_=_C134 ,C90_=_C135 ,\nC90_=_C406 ,C90_=_C680 ,C90_=_C685 ,C90_=_C689 ,C93_=_C94 ,C93_=_C99 ,\nC93_=_C101 ,C93_=_C108 ,C93_=_C116 ,C93_=_C117 ,C93_=_C118 ,C93_=_C119 ,\nC93_=_C711 ,C93_=_C716 ,C94_=_C99 ,C94_=_C102 ,C94_=_C109 ,C94_=_C121 ,\nC94_=_C122 ,C94_=_C123 ,C94_=_C124 ,C94_=_C410 ,C94_=_C711 ,C94_=_C717 ,\nC94_=_C721 ,C99_=_C107 ,C99_=_C114 ,C99_=_C129 ,C99_=_C132 ,C99_=_C134 ,\nC99_=_C135 ,C99_=_C415 ,C99_=_C716 ,C99_=_C721 ,C99_=_C725 ,C101_=_C102 ,\nC101_=_C107 ,C101_=_C108 ,C101_=_C116 ,C101_=_C117 ,C101_=_C118 ,C101_=_C119 ,\nC101_=_C739 ,C101_=_C744 ,C102_=_C107</w:t>
      </w:r>
    </w:p>
    <w:p>
      <w:pPr>
        <w:pStyle w:val="PreformattedText"/>
        <w:bidi w:val="0"/>
        <w:spacing w:before="0" w:after="0"/>
        <w:jc w:val="left"/>
        <w:rPr/>
      </w:pPr>
      <w:r>
        <w:rPr/>
        <w:t xml:space="preserve"> </w:t>
      </w:r>
      <w:r>
        <w:rPr/>
        <w:t>,C102_=_C109 ,C102_=_C121 ,C102_=_C122 ,\nC102_=_C123 ,C102_=_C124 ,C102_=_C418 ,C102_=_C739 ,C102_=_C745 ,C102_=_C749 ,\nC107_=_C114 ,C107_=_C129 ,C107_=_C132 ,C107_=_C134 ,C107_=_C135 ,C107_=_C423 ,\nC107_=_C744 ,C107_=_C749 ,C107_=_C753 ,C108_=_C109 ,C108_=_C114 ,C108_=_C116 ,\nC108_=_C117 ,C108_=_C118 ,C108_=_C119 ,C108_=_C760 ,C108_=_C765 ,C109_=_C114 ,\nC109_=_C121 ,C109_=_C122 ,C109_=_C123 ,C109_=_C124 ,C109_=_C425 ,C109_=_C760 ,\nC109_=_C766 ,C109_=_C770 ,C114_=_C129 ,C114_=_C132 ,C114_=_C134 ,C114_=_C135 ,\nC114_=_C430 ,C114_=_C765 ,C114_=_C770 ,C114_=_C774 ,C116_=_C117 ,C116_=_C118 ,\nC116_=_C119 ,C116_=_C121 ,C116_=_C129 ,C116_=_C432 ,C116_=_C781 ,C116_=_C789 ,\nC117_=_C118 ,C117_=_C119 ,C117_=_C122 ,C117_=_C132 ,C117_=_C782 ,C117_=_C792 ,\nC118_=_C119 ,C118_=_C123 ,C118_=_C134 ,C118_=_C783 ,C118_=_C794 ,C119_=_C124 ,\nC119_=_C135 ,C119_=_C784 ,C119_=_C795 ,C121_=_C122 ,C121_=_C123 ,C121_=_C124 ,\nC121_=_C129 ,C121_=_C241 ,C121_=_C346 ,C121_=_C515 ,C121_=_C581 ,C121_=_C636 ,\nC121_=_C681 ,C121_=_C717 ,C121_=_C745 ,C121_=_C766 ,C121_=_C781 ,C121_=_C796 ,\nC121_=_C797 ,C121_=_C798 ,C122_=_C123 ,C122_=_C124 ,C122_=_C132 ,C122_=_C438 ,\nC122_=_C782 ,C122_=_C796 ,C122_=_C802 ,C123_=_C124 ,C123_=_C134 ,C123_=_C439 ,\nC123_=_C783 ,C123_=_C797 ,C123_=_C804 ,C124_=_C135 ,C124_=_C440 ,C124_=_C784 ,\nC124_=_C798 ,C124_=_C805 ,C129_=_C132 ,C129_=_C134 ,C129_=_C135 ,C129_=_C249 ,\nC129_=_C354 ,C129_=_C523 ,C129_=_C589 ,C129_=_C644 ,C129_=_C689 ,C129_=_C725 ,\nC129_=_C753 ,C129_=_C774 ,C129_=_C789 ,C129_=_C808 ,C129_=_C810 ,C129_=_C811 ,\nC132_=_C134 ,C132_=_C135 ,C132_=_C448 ,C132_=_C792 ,C132_=_C802 ,C132_=_C808 ,\nC134_=_C135 ,C134_=_C450 ,C134_=_C794 ,C134_=_C804 ,C134_=_C810 ,C135_=_C451 ,\nC135_=_C795 ,C135_=_C805 ,C135_=_C811 ,C159_=_C160 ,C159_=_C164 ,C159_=_C235 ,\nC159_=_C241 ,C159_=_C245 ,C159_=_C264 ,C159_=_C368 ,C159_=_C380 ,C159_=_C391 ,\nC159_=_C401 ,C159_=_C410 ,C159_=_C418 ,C159_=_C425 ,C159_=_C431 ,C159_=_C438 ,\nC159_=_C439 ,C159_=_C440 ,C160_=_C164 ,C160_=_C241 ,C160_=_C249 ,C160_=_C265 ,\nC160_=_C369 ,C160_=_C381 ,C160_=_C392 ,C160_=_C402 ,C160_=_C411 ,C160_=_C419 ,\nC160_=_C426 ,C160_=_C432 ,C160_=_C442 ,C160_=_C443 ,C160_=_C444 ,C164_=_C240 ,\nC164_=_C245 ,C164_=_C249 ,C164_=_C269 ,C164_=_C373 ,C164_=_C385 ,C164_=_C396 ,\nC164_=_C406 ,C164_=_C415 ,C164_=_C423 ,C164_=_C430 ,C164_=_C436 ,C164_=_C448 ,\nC164_=_C450 ,C164_=_C451 ,C235_=_C240 ,C235_=_C241 ,C235_=_C245 ,C235_=_C340 ,\nC235_=_C431 ,C235_=_C509 ,C235_=_C575 ,C235_=_C630 ,C235_=_C675 ,C235_=_C711 ,\nC235_=_C739 ,C235_=_C760 ,C235_=_C781 ,C235_=_C782 ,C235_=_C783 ,C235_=_C784 ,\nC240_=_C245 ,C240_=_C249 ,C240_=_C345 ,C240_=_C436 ,C240_=_C514 ,C240_=_C580 ,\nC240_=_C635 ,C240_=_C680 ,C240_=_C716 ,C240_=_C744 ,C240_=_C765 ,C240_=_C789 ,\nC240_=_C792 ,C240_=_C794 ,C240_=_C795 ,C241_=_C245 ,C241_=_C249 ,C241_=_C346 ,\nC241_=_C515 ,C241_=_C581 ,C241_=_C636 ,C241_=_C681 ,C241_=_C717 ,C241_=_C745 ,\nC241_=_C766 ,C241_=_C781 ,C241_=_C796 ,C241_=_C797 ,C241_=_C798 ,C245_=_C249 ,\nC245_=_C350 ,C245_=_C519 ,C245_=_C585 ,C245_=_C640 ,C245_=_C685 ,C245_=_C721 ,\nC245_=_C749 ,C245_=_C770 ,C245_=_C802 ,C245_=_C804 ,C245_=_C805 ,C249_=_C354 ,\nC249_=_C523 ,C249_=_C589 ,C249_=_C644 ,C249_=_C689 ,C249_=_C725 ,C249_=_C753 ,\nC249_=_C774 ,C249_=_C789 ,C249_=_C808 ,C249_=_C810 ,C249_=_C811 ,C264_=_C265 ,\nC264_=_C269 ,C264_=_C340 ,C264_=_C346 ,C264_=_C350 ,C264_=_C368 ,C264_=_C380 ,\nC264_=_C391 ,C264_=_C401 ,C264_=_C410 ,C264_=_C418 ,C264_=_C425 ,C264_=_C431 ,\nC264_=_C438 ,C264_=_C439 ,C264_=_C440 ,C265_=_C269 ,C265_=_C346 ,C265_=_C354 ,\nC265_=_C369 ,C265_=_C381 ,C265_=_C392 ,C265_=_C402 ,C265_=_C411 ,C265_=_C419 ,\nC265_=_C426 ,C265_=_C432 ,C265_=_C442 ,C265_=_C443 ,C265_=_C444 ,C269_=_C345 ,\nC269_=_C350 ,C269_=_C354 ,C269_=_C373 ,C269_=_C385 ,C269_=_C396 ,C269_=_C406 ,\nC269_=_C415 ,C269_=_C423 ,C269_=_C430 ,C269_=_C436 ,C269_=_C448 ,C269_=_C450 ,\nC269_=_C451 ,C340_=_C345 ,C340_=_C346 ,C340_=_C350 ,C340_=_C431 ,C340_=_C509 ,\nC340_=_C575 ,C340_=_C630 ,C340_=_C675 ,C340_=_C711 ,C340_=_C739 ,C340_=_C760 ,\nC340_=_C781 ,C340_=_C782 ,C340_=_C783 ,C340_=_C784 ,C345_=_C350 ,C345_=_C354 ,\nC345_=_C436 ,C345_=_C514 ,C345_=_C580 ,C345_=_C635 ,C345_=_C680 ,C345_=_C716 ,\nC345_=_C744 ,C345_=_C765 ,C345_=_C789 ,C345_=_C792 ,C345_=_C794 ,C345_=_C795 ,\nC346_=_C350 ,C346_=_C354 ,C346_=_C515 ,C346_=_C581 ,C346_=_C636 ,C346_=_C681 ,\nC346_=_C717 ,C346_=_C745 ,C346_=_C766 ,C346_=_C781 ,C346_=_C796 ,C346_=_C797 ,\nC346_=_C798 ,C350_=_C354 ,C350_=_C519 ,C350_=_C585 ,C350_=_C640 ,C350_=_C685 ,\nC350_=_C721 ,C350_=_C749 ,C350_=_C770 ,C350_=_C802 ,C350_=_C804 ,C350_=_C805 ,\nC354_=_C523 ,C354_=_C589 ,C354_=_C644 ,C354_=_C689 ,C354_=_C725 ,C354_=_C753 ,\nC354_=_C774 ,C354_=_C789 ,C354_=_C808 ,C354_=_C810 ,C354_=_C811 ,C368_=_C369 ,\nC368_=_C373 ,C368_=_C380 ,C368_=_C391 ,C368_=_C401 ,C368_=_C410 ,C368_=_C418 ,\nC368_=_C425 ,C368_=_C431 ,C368_=_C438 ,C368_=_C439 ,C368_=_C440 ,C368_=_C509 ,\nC368_=_C515 ,C368_=_C519 ,C369_=_C373 ,C369_=_C381 ,C369_=_C392 ,C369_=_C402 ,\nC369_=_C411 ,C369_=_C419 ,C369_=_C426 ,C369_=_C432 ,C369_=_C442 ,C369_=_C443 ,\nC369_=_C444 ,C369_=_C515 ,C369_=_C523 ,C373_=_C385 ,C373_=_C396 ,C373_=_C406 ,\nC373_=_C415 ,C373_=_C423 ,C373_=_C430 ,C373_=_C436 ,C373_=_C448 ,C373_=_C450 ,\nC373_=_C451 ,C373_=_C514 ,C373_=_C519 ,C373_=_C523 ,C380_=_C381 ,C380_=_C385 ,\nC380_=_C391 ,C380_=_C401 ,C380_=_C410 ,C380_=_C418 ,C380_=_C425 ,C380_=_C431 ,\nC380_=_C438 ,C380_=_C439 ,C380_=_C440 ,C380_=_C575 ,C380_=_C581 ,C380_=_C585 ,\nC381_=_C385 ,C381_=_C392 ,C381_=_C402 ,C381_=_C411 ,C381_=_C419 ,C381_=_C426 ,\nC381_=_C432 ,C381_=_C442 ,C381_=_C443 ,C381_=_C444 ,C381_=_C581 ,C381_=_C589 ,\nC385_=_C396 ,C385_=_C406 ,C385_=_C415 ,C385_=_C423 ,C385_=_C430 ,C385_=_C436 ,\nC385_=_C448 ,C385_=_C450 ,C385_=_C451 ,C385_=_C580 ,C385_=_C585 ,C385_=_C589 ,\nC391_=_C392 ,C391_=_C396 ,C391_=_C401 ,C391_=_C410 ,C391_=_C418 ,C391_=_C425 ,\nC391_=_C431 ,C391_=_C438 ,C391_=_C439 ,C391_=_C440 ,C391_=_C630 ,C391_=_C636 ,\nC391_=_C640 ,C392_=_C396 ,C392_=_C402 ,C392_=_C411 ,C392_=_C419 ,C392_=_C426 ,\nC392_=_C432 ,C392_=_C442 ,C392_=_C443 ,C392_=_C444 ,C392_=_C636 ,C392_=_C644 ,\nC396_=_C406 ,C396_=_C415 ,C396_=_C423 ,C396_=_C430 ,C396_=_C436 ,C396_=_C448 ,\nC396_=_C450 ,C396_=_C451 ,C396_=_C635 ,C396_=_C640 ,C396_=_C644 ,C401_=_C402 ,\nC401_=_C406 ,C401_=_C410 ,C401_=_C418 ,C401_=_C425 ,C401_=_C431 ,C401_=_C438 ,\nC401_=_C439 ,C401_=_C440 ,C401_=_C675 ,C401_=_C681 ,C401_=_C685 ,C402_=_C406 ,\nC402_=_C411 ,C402_=_C419 ,C402_=_C426 ,C402_=_C432 ,C402_=_C442 ,C402_=_C443 ,\nC402_=_C444 ,C402_=_C681 ,C402_=_C689 ,C406_=_C415 ,C406_=_C423 ,C406_=_C430 ,\nC406_=_C436 ,C406_=_C448 ,C406_=_C450 ,C406_=_C451 ,C406_=_C680 ,C406_=_C685 ,\nC406_=_C689 ,C410_=_C411 ,C410_=_C415 ,C410_=_C418 ,C410_=_C425 ,C410_=_C431 ,\nC410_=_C438 ,C410_=_C439 ,C410_=_C440 ,C410_=_C711 ,C410_=_C717 ,C410_=_C721 ,\nC411_=_C415 ,C411_=_C419 ,C411_=_C426 ,C411_=_C432 ,C411_=_C442 ,C411_=_C443 ,\nC411_=_C444 ,C411_=_C717 ,C411_=_C725 ,C415_=_C423 ,C415_=_C430 ,C415_=_C436 ,\nC415_=_C448 ,C415_=_C450 ,C415_=_C451 ,C415_=_C716 ,C415_=_C721 ,C415_=_C725 ,\nC418_=_C419 ,C418_=_C423 ,C418_=_C425 ,C418_=_C431 ,C418_=_C438 ,C418_=_C439 ,\nC418_=_C440 ,C418_=_C739 ,C418_=_C745 ,C418_=_C749 ,C419_=_C423 ,C419_=_C426 ,\nC419_=_C432 ,C419_=_C442 ,C419_=_C443 ,C419_=_C444 ,C419_=_C745 ,C419_=_C753 ,\nC423_=_C430 ,C423_=_C436 ,C423_=_C448 ,C423_=_C450 ,C423_=_C451 ,C423_=_C744 ,\nC423_=_C749 ,C423_=_C753 ,C425_=_C426 ,C425_=_C430 ,C425_=_C431 ,C425_=_C438 ,\nC425_=_C439 ,C425_=_C440 ,C425_=_C760 ,C425_=_C766 ,C425_=_C770 ,C426_=_C430 ,\nC426_=_C432 ,C426_=_C442 ,C426_=_C443 ,C426_=_C444 ,C426_=_C766 ,C426_=_C774 ,\nC430_=_C436 ,C430_=_C448 ,C430_=_C450 ,C430_=_C451 ,C430_=_C765 ,C430_=_C770 ,\nC430_=_C774 ,C431_=_C432 ,C431_=_C436 ,C431_=_C438 ,C431_=_C439 ,C431_=_C440 ,\nC431_=_C509 ,C431_=_C575 ,C431_=_C630 ,C431_=_C675 ,C431_=_C711 ,C431_=_C739 ,\nC431_=_C760 ,C431_=_C781 ,C431_=_C782 ,C431_=_C783 ,C431_=_C784 ,C432_=_C436 ,\nC432_=_C442 ,C432_=_C443 ,C432_=_C444 ,C432_=_C781 ,C432_=_C789 ,C436_=_C448 ,\nC436_=_C450 ,C436_=_C451 ,C436_=_C514 ,C436_=_C580 ,C436_=_C635 ,C436_=_C680 ,\nC436_=_C716 ,C436_=_C744 ,C436_=_C765 ,C436_=_C789 ,C436_=_C792 ,C436_=_C794 ,\nC436_=_C795 ,C438_=_C439 ,C438_=_C440 ,C438_=_C442 ,C438_=_C448 ,C438_=_C782 ,\nC438_=_C796 ,C438_=_C802 ,C439_=_C440 ,C439_=_C443 ,C439_=_C450 ,C439_=_C783 ,\nC439_=_C797 ,C439_=_C804 ,C440_=_C444 ,C440_=_C451 ,C440_=_C784 ,C440_=_C798 ,\nC440_=_C805 ,C442_=_C443 ,C442_=_C444 ,C442_=_C448 ,C442_=_C796 ,C442_=_C808 ,\nC443_=_C444 ,C443_=_C450 ,C443_=_C797 ,C443_=_C810 ,C444_=_C451 ,C444_=_C798 ,\nC444_=_C811 ,C448_=_C450 ,C448_=_C451 ,C448_=_C792 ,C448_=_C802 ,C448_=_C808 ,\nC450_=_C451 ,C450_=_C794 ,C450_=_C804 ,C450_=_C810 ,C451_=_C795 ,C451_=_C805 ,\nC451_=_C811 ,C509_=_C514 ,C509_=_C515 ,C509_=_C519 ,C509_=_C575 ,C509_=_C630 ,\nC509_=_C675 ,C509_=_C711 ,C509_=_C739 ,C509_=_C760 ,C509_=_C781 ,C509_=_C782 ,\nC509_=_C783 ,C509_=_C784 ,C514_=_C519 ,C514_=_C523 ,C514_=_C580 ,C514_=_C635 ,\nC514_=_C680 ,C514_=_C716 ,C514_=_C744 ,C514_=_C765 ,C514_=_C789 ,C514_=_C792 ,\nC514_=_C794 ,C514_=_C795 ,C515_=_C519 ,C515_=_C523 ,C515_=_C581 ,C515_=_C636 ,\nC515_=_C681 ,C515_=_C717 ,C515_=_C745 ,C515_=_C766 ,C515_=_C781 ,C515_=_C796 ,\nC515_=_C797 ,C515_=_C798 ,C519_=_C523 ,C519_=_C585 ,C519_=_C640 ,C519_=_C685 ,\nC519_=_C721 ,C519_=_C749 ,C519_=_C770 ,C519_=_C802 ,C519_=_C804 ,C519_=_C805 ,\nC523_=_C589 ,C523_=_C644 ,C523_=_C689 ,C523_=_C725 ,C523_=_C753 ,C523_=_C774 ,\nC523_=_C789 ,C523_=_C808 ,C523_=_C810 ,C523_=_C811 ,C575_=_C580 ,C575_=_C581 ,\nC575_=_C585 ,C575_=_C630 ,C575_=_C675 ,C575_=_C711 ,C575_=_C739 ,C575_=_C760 ,\nC575_=_C781 ,C575_=_C782 ,C575_=_C783 ,C575_=_C784 ,C580_=_C585 ,C580_=_C589 ,\nC580_=_C635 ,C580_=_C680 ,C580_=_C716 ,C580_=_C744 ,C580_=_C765 ,C580_=_C789 ,\nC580_=_C792 ,C580_=_C794 ,C580_=_C795 ,C581_=_C585 ,C581_=_C589 ,C581_=_C636 ,\nC581_=_C681 ,C581_=_C717</w:t>
      </w:r>
    </w:p>
    <w:p>
      <w:pPr>
        <w:pStyle w:val="PreformattedText"/>
        <w:bidi w:val="0"/>
        <w:spacing w:before="0" w:after="0"/>
        <w:jc w:val="left"/>
        <w:rPr/>
      </w:pPr>
      <w:r>
        <w:rPr/>
        <w:t xml:space="preserve"> </w:t>
      </w:r>
      <w:r>
        <w:rPr/>
        <w:t>,C581_=_C745 ,C581_=_C766 ,C581_=_C781 ,C581_=_C796 ,\nC581_=_C797 ,C581_=_C798 ,C585_=_C589 ,C585_=_C640 ,C585_=_C685 ,C585_=_C721 ,\nC585_=_C749 ,C585_=_C770 ,C585_=_C802 ,C585_=_C804 ,C585_=_C805 ,C589_=_C644 ,\nC589_=_C689 ,C589_=_C725 ,C589_=_C753 ,C589_=_C774 ,C589_=_C789 ,C589_=_C808 ,\nC589_=_C810 ,C589_=_C811 ,C630_=_C635 ,C630_=_C636 ,C630_=_C640 ,C630_=_C675 ,\nC630_=_C711 ,C630_=_C739 ,C630_=_C760 ,C630_=_C781 ,C630_=_C782 ,C630_=_C783 ,\nC630_=_C784 ,C635_=_C640 ,C635_=_C644 ,C635_=_C680 ,C635_=_C716 ,C635_=_C744 ,\nC635_=_C765 ,C635_=_C789 ,C635_=_C792 ,C635_=_C794 ,C635_=_C795 ,C636_=_C640 ,\nC636_=_C644 ,C636_=_C681 ,C636_=_C717 ,C636_=_C745 ,C636_=_C766 ,C636_=_C781 ,\nC636_=_C796 ,C636_=_C797 ,C636_=_C798 ,C640_=_C644 ,C640_=_C685 ,C640_=_C721 ,\nC640_=_C749 ,C640_=_C770 ,C640_=_C802 ,C640_=_C804 ,C640_=_C805 ,C644_=_C689 ,\nC644_=_C725 ,C644_=_C753 ,C644_=_C774 ,C644_=_C789 ,C644_=_C808 ,C644_=_C810 ,\nC644_=_C811 ,C675_=_C680 ,C675_=_C681 ,C675_=_C685 ,C675_=_C711 ,C675_=_C739 ,\nC675_=_C760 ,C675_=_C781 ,C675_=_C782 ,C675_=_C783 ,C675_=_C784 ,C680_=_C685 ,\nC680_=_C689 ,C680_=_C716 ,C680_=_C744 ,C680_=_C765 ,C680_=_C789 ,C680_=_C792 ,\nC680_=_C794 ,C680_=_C795 ,C681_=_C685 ,C681_=_C689 ,C681_=_C717 ,C681_=_C745 ,\nC681_=_C766 ,C681_=_C781 ,C681_=_C796 ,C681_=_C797 ,C681_=_C798 ,C685_=_C689 ,\nC685_=_C721 ,C685_=_C749 ,C685_=_C770 ,C685_=_C802 ,C685_=_C804 ,C685_=_C805 ,\nC689_=_C725 ,C689_=_C753 ,C689_=_C774 ,C689_=_C789 ,C689_=_C808 ,C689_=_C810 ,\nC689_=_C811 ,C711_=_C716 ,C711_=_C717 ,C711_=_C721 ,C711_=_C739 ,C711_=_C760 ,\nC711_=_C781 ,C711_=_C782 ,C711_=_C783 ,C711_=_C784 ,C716_=_C721 ,C716_=_C725 ,\nC716_=_C744 ,C716_=_C765 ,C716_=_C789 ,C716_=_C792 ,C716_=_C794 ,C716_=_C795 ,\nC717_=_C721 ,C717_=_C725 ,C717_=_C745 ,C717_=_C766 ,C717_=_C781 ,C717_=_C796 ,\nC717_=_C797 ,C717_=_C798 ,C721_=_C725 ,C721_=_C749 ,C721_=_C770 ,C721_=_C802 ,\nC721_=_C804 ,C721_=_C805 ,C725_=_C753 ,C725_=_C774 ,C725_=_C789 ,C725_=_C808 ,\nC725_=_C810 ,C725_=_C811 ,C739_=_C744 ,C739_=_C745 ,C739_=_C749 ,C739_=_C760 ,\nC739_=_C781 ,C739_=_C782 ,C739_=_C783 ,C739_=_C784 ,C744_=_C749 ,C744_=_C753 ,\nC744_=_C765 ,C744_=_C789 ,C744_=_C792 ,C744_=_C794 ,C744_=_C795 ,C745_=_C749 ,\nC745_=_C753 ,C745_=_C766 ,C745_=_C781 ,C745_=_C796 ,C745_=_C797 ,C745_=_C798 ,\nC749_=_C753 ,C749_=_C770 ,C749_=_C802 ,C749_=_C804 ,C749_=_C805 ,C753_=_C774 ,\nC753_=_C789 ,C753_=_C808 ,C753_=_C810 ,C753_=_C811 ,C760_=_C765 ,C760_=_C766 ,\nC760_=_C770 ,C760_=_C781 ,C760_=_C782 ,C760_=_C783 ,C760_=_C784 ,C765_=_C770 ,\nC765_=_C774 ,C765_=_C789 ,C765_=_C792 ,C765_=_C794 ,C765_=_C795 ,C766_=_C770 ,\nC766_=_C774 ,C766_=_C781 ,C766_=_C796 ,C766_=_C797 ,C766_=_C798 ,C770_=_C774 ,\nC770_=_C802 ,C770_=_C804 ,C770_=_C805 ,C774_=_C789 ,C774_=_C808 ,C774_=_C810 ,\nC774_=_C811 ,C781_=_C782 ,C781_=_C783 ,C781_=_C784 ,C781_=_C789 ,C781_=_C796 ,\nC781_=_C797 ,C781_=_C798 ,C782_=_C783 ,C782_=_C784 ,C782_=_C792 ,C782_=_C796 ,\nC782_=_C802 ,C783_=_C784 ,C783_=_C794 ,C783_=_C797 ,C783_=_C804 ,C784_=_C795 ,\nC784_=_C798 ,C784_=_C805 ,C789_=_C792 ,C789_=_C794 ,C789_=_C795 ,C789_=_C808 ,\nC789_=_C810 ,C789_=_C811 ,C792_=_C794 ,C792_=_C795 ,C792_=_C802 ,C792_=_C808 ,\nC794_=_C795 ,C794_=_C804 ,C794_=_C810 ,C795_=_C805 ,C795_=_C811 ,C796_=_C797 ,\nC796_=_C798 ,C796_=_C802 ,C796_=_C808 ,C797_=_C798 ,C797_=_C804 ,C797_=_C810 ,\nC798_=_C805 ,C798_=_C811 ,C802_=_C804 ,C802_=_C805 ,C802_=_C808 ,C804_=_C805 ,\nC804_=_C810 ,C805_=_C811 ,C808_=_C810 ,C808_=_C811 ,C810_=_C811 ,"];30[shape=box, label="id:30 level: 3\n158: C16 C20 C24 C29 C33 \nC34 C37 C38 C43 C70 C84 \nC108 C136 C140 C144 C149 C153 \nC154 C157 C158 C163 C190 C204 \nC228 C256 C257 C258 C259 C260 \nC261 C262 C263 C264 C265 C266 \nC267 C269 C272 C276 C281 C284 \nC288 C293 C295 C299 C304 C306 \nC307 C308 C310 C311 C312 C313 \nC314 C315 C318 C323 C326 C331 \nC333 C338 C340 C341 C342 C343 \nC344 C345 C349 C353 C356 C358 \nC360 C362 C363 C366 C367 C372 \nC374 C375 C378 C379 C384 C387 \nC388 C389 C390 C391 C392 C393 \nC394 C395 C396 C397 C398 C399 \nC401 C402 C403 C404 C405 C406 \nC408 C409 C414 C416 C417 C422 \nC425 C426 C427 C428 C429 C430 \nC431 C432 C433 C434 C435 C436 \nC440 C444 C447 C449 C451 C464 \nC478 C502 C530 C544 C568 C596 \nC597 C598 C599 C600 C601 C602 \nC603 C604 C605 C623 C653 C661 \nC668 C675 C676 C677 C678 C679 \nC680 C704 C732 C760 C761 C762 \nC763 C764 C765 \n1659: C16_=_C20( C16 C20 ) C16_=_C24( C16 C24 ) C16_=_C29( C16 C29 ) C16_=_C33( C16 C33 ) C16_=_C34( C16 C34 ) \nC16_=_C37( C16 C37 ) C16_=_C38( C16 C38 ) C16_=_C43( C16 C43 ) C16_=_C136( C16 C136 ) C16_=_C256( C16 C256 ) C16_=_C257( C16 C257 ) \nC16_=_C258( C16 C258 ) C16_=_C259( C16 C259 ) C16_=_C260( C16 C260 ) C16_=_C261( C16 C261 ) C16_=_C262( C16 C262 ) C16_=_C263( C16 C263 ) \nC16_=_C264( C16 C264 ) C16_=_C265( C16 C265 ) C16_=_C266( C16 C266 ) C16_=_C267( C16 C267 ) C16_=_C269( C16 C269 ) C20_=_C24( C20 C24 ) \nC20_=_C29( C20 C29 ) C20_=_C34( C20 C34 ) C20_=_C70( C20 C70 ) C20_=_C84( C20 C84 ) C20_=_C140( C20 C140 ) C20_=_C259( C20 C259 ) \nC20_=_C272( C20 C272 ) C20_=_C284( C20 C284 ) C20_=_C295( C20 C295 ) C20_=_C306( C20 C306 ) C20_=_C307( C20 C307 ) C20_=_C308( C20 C308 ) \nC20_=_C310( C20 C310 ) C20_=_C311( C20 C311 ) C20_=_C312( C20 C312 ) C20_=_C313( C20 C313 ) C20_=_C314( C20 C314 ) C20_=_C315( C20 C315 ) \nC24_=_C29( C24 C29 ) C24_=_C38( C24 C38 ) C24_=_C84( C24 C84 ) C24_=_C108( C24 C108 ) C24_=_C144( C24 C144 ) C24_=_C263( C24 C263 ) \nC24_=_C276( C24 C276 ) C24_=_C288( C24 C288 ) C24_=_C299( C24 C299 ) C24_=_C318( C24 C318 ) C24_=_C326( C24 C326 ) C24_=_C333( C24 C333 ) \nC24_=_C340( C24 C340 ) C24_=_C341( C24 C341 ) C24_=_C342( C24 C342 ) C24_=_C343( C24 C343 ) C24_=_C344( C24 C344 ) C24_=_C345( C24 C345 ) \nC29_=_C43( C29 C43 ) C29_=_C149( C29 C149 ) C29_=_C281( C29 C281 ) C29_=_C293( C29 C293 ) C29_=_C304( C29 C304 ) C29_=_C314( C29 C314 ) \nC29_=_C323( C29 C323 ) C29_=_C331( C29 C331 ) C29_=_C338( C29 C338 ) C29_=_C344( C29 C344 ) C29_=_C349( C29 C349 ) C29_=_C353( C29 C353 ) \nC29_=_C356( C29 C356 ) C29_=_C358( C29 C358 ) C29_=_C360( C29 C360 ) C33_=_C34( C33 C34 ) C33_=_C37( C33 C37 ) C33_=_C38( C33 C38 ) \nC33_=_C43( C33 C43 ) C33_=_C70( C33 C70 ) C33_=_C153( C33 C153 ) C33_=_C258( C33 C258 ) C33_=_C362( C33 C362 ) C33_=_C374( C33 C374 ) \nC33_=_C387( C33 C387 ) C33_=_C388( C33 C388 ) C33_=_C389( C33 C389 ) C33_=_C390( C33 C390 ) C33_=_C391( C33 C391 ) C33_=_C392( C33 C392 ) \nC33_=_C393( C33 C393 ) C33_=_C394( C33 C394 ) C33_=_C395( C33 C395 ) C33_=_C396( C33 C396 ) C34_=_C37( C34 C37 ) C34_=_C38( C34 C38 ) \nC34_=_C43( C34 C43 ) C34_=_C70( C34 C70 ) C34_=_C84( C34 C84 ) C34_=_C154( C34 C154 ) C34_=_C259( C34 C259 ) C34_=_C363( C34 C363 ) \nC34_=_C375( C34 C375 ) C34_=_C397( C34 C397 ) C34_=_C398( C34 C398 ) C34_=_C399( C34 C399 ) C34_=_C401( C34 C401 ) C34_=_C402( C34 C402 ) \nC34_=_C403( C34 C403 ) C34_=_C404( C34 C404 ) C34_=_C405( C34 C405 ) C34_=_C406( C34 C406 ) C37_=_C38( C37 C38 ) C37_=_C43( C37 C43 ) \nC37_=_C108( C37 C108 ) C37_=_C157( C37 C157 ) C37_=_C262( C37 C262 ) C37_=_C366( C37 C366 ) C37_=_C378( C37 C378 ) C37_=_C389( C37 C389 ) \nC37_=_C399( C37 C399 ) C37_=_C408( C37 C408 ) C37_=_C416( C37 C416 ) C37_=_C425( C37 C425 ) C37_=_C426( C37 C426 ) C37_=_C427( C37 C427 ) \nC37_=_C428( C37 C428 ) C37_=_C429( C37 C429 ) C37_=_C430( C37 C430 ) C38_=_C43( C38 C43 ) C38_=_C84( C38 C84 ) C38_=_C108( C38 C108 ) \nC38_=_C158( C38 C158 ) C38_=_C263( C38 C263 ) C38_=_C367( C38 C367 ) C38_=_C379( C38 C379 ) C38_=_C390( C38 C390 ) C38_=_C409( C38 C409 ) \nC38_=_C417( C38 C417 ) C38_=_C431( C38 C431 ) C38_=_C432( C38 C432 ) C38_=_C433( C38 C433 ) C38_=_C434( C38 C434 ) C38_=_C435( C38 C435 ) \nC38_=_C436( C38 C436 ) C43_=_C163( C43 C163 ) C43_=_C372( C43 C372 ) C43_=_C384( C43 C384 ) C43_=_C395( C43 C395 ) C43_=_C405( C43 C405 ) \nC43_=_C414( C43 C414 ) C43_=_C422( C43 C422 ) C43_=_C429( C43 C429 ) C43_=_C435( C43 C435 ) C43_=_C440( C43 C440 ) C43_=_C444( C43 C444 ) \nC43_=_C447( C43 C447 ) C43_=_C449( C43 C449 ) C43_=_C451( C43 C451 ) C70_=_C84( C70 C84 ) C70_=_C190( C70 C190 ) C70_=_C295( C70 C295 ) \nC70_=_C464( C70 C464 ) C70_=_C530( C70 C530 ) C70_=_C596( C70 C596 ) C70_=_C597( C70 C597 ) C70_=_C598( C70 C598 ) C70_=_C599( C70 C599 ) \nC70_=_C600( C70 C600 ) C70_=_C601( C70 C601 ) C70_=_C602( C70 C602 ) C70_=_C603( C70 C603 ) C70_=_C604( C70 C604 ) C70_=_C605( C70 C605 ) \nC84_=_C108( C84 C108 ) C84_=_C204( C84 C204 ) C84_=_C478( C84 C478 ) C84_=_C544( C84 C544 ) C84_=_C599( C84 C599 ) C84_=_C653( C84 C653 ) \nC84_=_C661( C84 C661 ) C84_=_C668( C84 C668 ) C84_=_C675( C84 C675 ) C84_=_C676( C84 C676 ) C84_=_C677( C84 C677 ) C84_=_C678( C84 C678 ) \nC84_=_C679( C84 C679 ) C84_=_C680( C84 C680 ) C108_=_C228( C108 C228 ) C108_=_C333( C108 C333 ) C108_=_C502( C108 C502 ) C108_=_C568( C108 C568 ) \nC108_=_C623( C108 C623 ) C108_=_C668( C108 C668 ) C108_=_C704( C108 C704 ) C108_=_C732( C108 C732 ) C108_=_C760( C108 C760 ) C108_=_C761( C108 C761 ) \nC108_=_C762( C108 C762 ) C108_=_C763( C108 C763 ) C108_=_C764( C108 C764 ) C108_=_C765( C108 C765 ) C136_=_C140( C136 C140 ) C136_=_C144( C136 C144 ) \nC136_=_C149( C136 C149 ) C136_=_C153( C136 C153 ) C136_=_C154( C136 C154 ) C136_=_C157( C136 C157 ) C136_=_C158( C136 C158 ) C136_=_C163( C136 C163 ) \nC136_=_C256( C136 C256 ) C136_=_C257( C136 C257 ) C136_=_C258( C136 C258 ) C136_=_C259( C136 C259 ) C136_=_C260( C136 C260 ) C136_=_C261( C136 C261 ) \nC136_=_C262( C136 C262 ) C136_=_C263( C136 C263 ) C136_=_C264( C136 C264 ) C136_=_C265( C136 C265 ) C136_=_C266( C136 C266 ) C136_=_C267( C136 C267 ) \nC136_=_C269( C136 C269 ) C140_=_C144( C140 C144 ) C140_=_C149( C140 C149 ) C140_=_C154( C140 C154 ) C140_=_C190( C140 C190 ) C140_=_C204( C140 C204 ) \nC140_=_C259( C140 C259 ) C140_=_C272( C140 C272 ) C140_=_C284( C140 C284 ) C140_=_C295( C140 C295 ) C140_=_C306( C140 C306 ) C140_=_C307( C140 C307 ) \nC140_=_C308( C140 C308 ) C140_=_C310( C140 C310 ) C140_=_C311( C140 C311</w:t>
      </w:r>
    </w:p>
    <w:p>
      <w:pPr>
        <w:pStyle w:val="PreformattedText"/>
        <w:bidi w:val="0"/>
        <w:spacing w:before="0" w:after="0"/>
        <w:jc w:val="left"/>
        <w:rPr/>
      </w:pPr>
      <w:r>
        <w:rPr/>
        <w:t xml:space="preserve"> </w:t>
      </w:r>
      <w:r>
        <w:rPr/>
        <w:t>) C140_=_C312( C140 C312 ) C140_=_C313( C140 C313 ) C140_=_C314( C140 C314 ) \nC140_=_C315( C140 C315 ) C144_=_C149( C144 C149 ) C144_=_C158( C144 C158 ) C144_=_C204( C144 C204 ) C144_=_C228( C144 C228 ) C144_=_C263( C144 C263 ) \nC144_=_C276( C144 C276 ) C144_=_C288( C144 C288 ) C144_=_C299( C144 C299 ) C144_=_C318( C144 C318 ) C144_=_C326( C144 C326 ) C144_=_C333( C144 C333 ) \nC144_=_C340( C144 C340 ) C144_=_C341( C144 C341 ) C144_=_C342( C144 C342 ) C144_=_C343( C144 C343 ) C144_=_C344( C144 C344 ) C144_=_C345( C144 C345 ) \nC149_=_C163( C149 C163 ) C149_=_C281( C149 C281 ) C149_=_C293( C149 C293 ) C149_=_C304( C149 C304 ) C149_=_C314( C149 C314 ) C149_=_C323( C149 C323 ) \nC149_=_C331( C149 C331 ) C149_=_C338( C149 C338 ) C149_=_C344( C149 C344 ) C149_=_C349( C149 C349 ) C149_=_C353( C149 C353 ) C149_=_C356( C149 C356 ) \nC149_=_C358( C149 C358 ) C149_=_C360( C149 C360 ) C153_=_C154( C153 C154 ) C153_=_C157( C153 C157 ) C153_=_C158( C153 C158 ) C153_=_C163( C153 C163 ) \nC153_=_C190( C153 C190 ) C153_=_C258( C153 C258 ) C153_=_C362( C153 C362 ) C153_=_C374( C153 C374 ) C153_=_C387( C153 C387 ) C153_=_C388( C153 C388 ) \nC153_=_C389( C153 C389 ) C153_=_C390( C153 C390 ) C153_=_C391( C153 C391 ) C153_=_C392( C153 C392 ) C153_=_C393( C153 C393 ) C153_=_C394( C153 C394 ) \nC153_=_C395( C153 C395 ) C153_=_C396( C153 C396 ) C154_=_C157( C154 C157 ) C154_=_C158( C154 C158 ) C154_=_C163( C154 C163 ) C154_=_C190( C154 C190 ) \nC154_=_C204( C154 C204 ) C154_=_C259( C154 C259 ) C154_=_C363( C154 C363 ) C154_=_C375( C154 C375 ) C154_=_C397( C154 C397 ) C154_=_C398( C154 C398 ) \nC154_=_C399( C154 C399 ) C154_=_C401( C154 C401 ) C154_=_C402( C154 C402 ) C154_=_C403( C154 C403 ) C154_=_C404( C154 C404 ) C154_=_C405( C154 C405 ) \nC154_=_C406( C154 C406 ) C157_=_C158( C157 C158 ) C157_=_C163( C157 C163 ) C157_=_C228( C157 C228 ) C157_=_C262( C157 C262 ) C157_=_C366( C157 C366 ) \nC157_=_C378( C157 C378 ) C157_=_C389( C157 C389 ) C157_=_C399( C157 C399 ) C157_=_C408( C157 C408 ) C157_=_C416( C157 C416 ) C157_=_C425( C157 C425 ) \nC157_=_C426( C157 C426 ) C157_=_C427( C157 C427 ) C157_=_C428( C157 C428 ) C157_=_C429( C157 C429 ) C157_=_C430( C157 C430 ) C158_=_C163( C158 C163 ) \nC158_=_C204( C158 C204 ) C158_=_C228( C158 C228 ) C158_=_C263( C158 C263 ) C158_=_C367( C158 C367 ) C158_=_C379( C158 C379 ) C158_=_C390( C158 C390 ) \nC158_=_C409( C158 C409 ) C158_=_C417( C158 C417 ) C158_=_C431( C158 C431 ) C158_=_C432( C158 C432 ) C158_=_C433( C158 C433 ) C158_=_C434( C158 C434 ) \nC158_=_C435( C158 C435 ) C158_=_C436( C158 C436 ) C163_=_C372( C163 C372 ) C163_=_C384( C163 C384 ) C163_=_C395( C163 C395 ) C163_=_C405( C163 C405 ) \nC163_=_C414( C163 C414 ) C163_=_C422( C163 C422 ) C163_=_C429( C163 C429 ) C163_=_C435( C163 C435 ) C163_=_C440( C163 C440 ) C163_=_C444( C163 C444 ) \nC163_=_C447( C163 C447 ) C163_=_C449( C163 C449 ) C163_=_C451( C163 C451 ) C190_=_C204( C190 C204 ) C190_=_C295( C190 C295 ) C190_=_C464( C190 C464 ) \nC190_=_C530( C190 C530 ) C190_=_C596( C190 C596 ) C190_=_C597( C190 C597 ) C190_=_C598( C190 C598 ) C190_=_C599( C190 C599 ) C190_=_C600( C190 C600 ) \nC190_=_C601( C190 C601 ) C190_=_C602( C190 C602 ) C190_=_C603( C190 C603 ) C190_=_C604( C190 C604 ) C190_=_C605( C190 C605 ) C204_=_C228( C204 C228 ) \nC204_=_C478( C204 C478 ) C204_=_C544( C204 C544 ) C204_=_C599( C204 C599 ) C204_=_C653( C204 C653 ) C204_=_C661( C204 C661 ) C204_=_C668( C204 C668 ) \nC204_=_C675( C204 C675 ) C204_=_C676( C204 C676 ) C204_=_C677( C204 C677 ) C204_=_C678( C204 C678 ) C204_=_C679( C204 C679 ) C204_=_C680( C204 C680 ) \nC228_=_C333( C228 C333 ) C228_=_C502( C228 C502 ) C228_=_C568( C228 C568 ) C228_=_C623( C228 C623 ) C228_=_C668( C228 C668 ) C228_=_C704( C228 C704 ) \nC228_=_C732( C228 C732 ) C228_=_C760( C228 C760 ) C228_=_C761( C228 C761 ) C228_=_C762( C228 C762 ) C228_=_C763( C228 C763 ) C228_=_C764( C228 C764 ) \nC228_=_C765( C228 C765 ) C256_=_C257( C256 C257 ) C256_=_C258( C256 C258 ) C256_=_C259( C256 C259 ) C256_=_C260( C256 C260 ) C256_=_C261( C256 C261 ) \nC256_=_C262( C256 C262 ) C256_=_C263( C256 C263 ) C256_=_C264( C256 C264 ) C256_=_C265( C256 C265 ) C256_=_C266( C256 C266 ) C256_=_C267( C256 C267 ) \nC256_=_C269( C256 C269 ) C256_=_C272( C256 C272 ) C256_=_C276( C256 C276 ) C256_=_C281( C256 C281 ) C256_=_C362( C256 C362 ) C256_=_C363( C256 C363 ) \nC256_=_C366( C256 C366 ) C256_=_C367( C256 C367 ) C256_=_C372( C256 C372 ) C257_=_C258( C257 C258 ) C257_=_C259( C257 C259 ) C257_=_C260( C257 C260 ) \nC257_=_C261( C257 C261 ) C257_=_C262( C257 C262 ) C257_=_C263( C257 C263 ) C257_=_C264( C257 C264 ) C257_=_C265( C257 C265 ) C257_=_C266( C257 C266 ) \nC257_=_C267( C257 C267 ) C257_=_C269( C257 C269 ) C257_=_C284( C257 C284 ) C257_=_C288( C257 C288 ) C257_=_C293( C257 C293 ) C257_=_C374( C257 C374 ) \nC257_=_C375( C257 C375 ) C257_=_C378( C257 C378 ) C257_=_C379( C257 C379 ) C257_=_C384( C257 C384 ) C258_=_C259( C258 C259 ) C258_=_C260( C258 C260 ) \nC258_=_C261( C258 C261 ) C258_=_C262( C258 C262 ) C258_=_C263( C258 C263 ) C258_=_C264( C258 C264 ) C258_=_C265( C258 C265 ) C258_=_C266( C258 C266 ) \nC258_=_C267( C258 C267 ) C258_=_C269( C258 C269 ) C258_=_C295( C258 C295 ) C258_=_C299( C258 C299 ) C258_=_C304( C258 C304 ) C258_=_C362( C258 C362 ) \nC258_=_C374( C258 C374 ) C258_=_C387( C258 C387 ) C258_=_C388( C258 C388 ) C258_=_C389( C258 C389 ) C258_=_C390( C258 C390 ) C258_=_C391( C258 C391 ) \nC258_=_C392( C258 C392 ) C258_=_C393( C258 C393 ) C258_=_C394( C258 C394 ) C258_=_C395( C258 C395 ) C258_=_C396( C258 C396 ) C259_=_C260( C259 C260 ) \nC259_=_C261( C259 C261 ) C259_=_C262( C259 C262 ) C259_=_C263( C259 C263 ) C259_=_C264( C259 C264 ) C259_=_C265( C259 C265 ) C259_=_C266( C259 C266 ) \nC259_=_C267( C259 C267 ) C259_=_C269( C259 C269 ) C259_=_C272( C259 C272 ) C259_=_C284( C259 C284 ) C259_=_C295( C259 C295 ) C259_=_C306( C259 C306 ) \nC259_=_C307( C259 C307 ) C259_=_C308( C259 C308 ) C259_=_C310( C259 C310 ) C259_=_C311( C259 C311 ) C259_=_C312( C259 C312 ) C259_=_C313( C259 C313 ) \nC259_=_C314( C259 C314 ) C259_=_C315( C259 C315 ) C259_=_C363( C259 C363 ) C259_=_C375( C259 C375 ) C259_=_C397( C259 C397 ) C259_=_C398( C259 C398 ) \nC259_=_C399( C259 C399 ) C259_=_C401( C259 C401 ) C259_=_C402( C259 C402 ) C259_=_C403( C259 C403 ) C259_=_C404( C259 C404 ) C259_=_C405( C259 C405 ) \nC259_=_C406( C259 C406 ) C260_=_C261( C260 C261 ) C260_=_C262( C260 C262 ) C260_=_C263( C260 C263 ) C260_=_C264( C260 C264 ) C260_=_C265( C260 C265 ) \nC260_=_C266( C260 C266 ) C260_=_C267( C260 C267 ) C260_=_C269( C260 C269 ) C260_=_C306( C260 C306 ) C260_=_C318( C260 C318 ) C260_=_C323( C260 C323 ) \nC260_=_C387( C260 C387 ) C260_=_C397( C260 C397 ) C260_=_C408( C260 C408 ) C260_=_C409( C260 C409 ) C260_=_C414( C260 C414 ) C261_=_C262( C261 C262 ) \nC261_=_C263( C261 C263 ) C261_=_C264( C261 C264 ) C261_=_C265( C261 C265 ) C261_=_C266( C261 C266 ) C261_=_C267( C261 C267 ) C261_=_C269( C261 C269 ) \nC261_=_C307( C261 C307 ) C261_=_C326( C261 C326 ) C261_=_C331( C261 C331 ) C261_=_C388( C261 C388 ) C261_=_C398( C261 C398 ) C261_=_C416( C261 C416 ) \nC261_=_C417( C261 C417 ) C261_=_C422( C261 C422 ) C262_=_C263( C262 C263 ) C262_=_C264( C262 C264 ) C262_=_C265( C262 C265 ) C262_=_C266( C262 C266 ) \nC262_=_C267( C262 C267 ) C262_=_C269( C262 C269 ) C262_=_C308( C262 C308 ) C262_=_C333( C262 C333 ) C262_=_C338( C262 C338 ) C262_=_C366( C262 C366 ) \nC262_=_C378( C262 C378 ) C262_=_C389( C262 C389 ) C262_=_C399( C262 C399 ) C262_=_C408( C262 C408 ) C262_=_C416( C262 C416 ) C262_=_C425( C262 C425 ) \nC262_=_C426( C262 C426 ) C262_=_C427( C262 C427 ) C262_=_C428( C262 C428 ) C262_=_C429( C262 C429 ) C262_=_C430( C262 C430 ) C263_=_C264( C263 C264 ) \nC263_=_C265( C263 C265 ) C263_=_C266( C263 C266 ) C263_=_C267( C263 C267 ) C263_=_C269( C263 C269 ) C263_=_C276( C263 C276 ) C263_=_C288( C263 C288 ) \nC263_=_C299( C263 C299 ) C263_=_C318( C263 C318 ) C263_=_C326( C263 C326 ) C263_=_C333( C263 C333 ) C263_=_C340( C263 C340 ) C263_=_C341( C263 C341 ) \nC263_=_C342( C263 C342 ) C263_=_C343( C263 C343 ) C263_=_C344( C263 C344 ) C263_=_C345( C263 C345 ) C263_=_C367( C263 C367 ) C263_=_C379( C263 C379 ) \nC263_=_C390( C263 C390 ) C263_=_C409( C263 C409 ) C263_=_C417( C263 C417 ) C263_=_C431( C263 C431 ) C263_=_C432( C263 C432 ) C263_=_C433( C263 C433 ) \nC263_=_C434( C263 C434 ) C263_=_C435( C263 C435 ) C263_=_C436( C263 C436 ) C264_=_C265( C264 C265 ) C264_=_C266( C264 C266 ) C264_=_C267( C264 C267 ) \nC264_=_C269( C264 C269 ) C264_=_C310( C264 C310 ) C264_=_C340( C264 C340 ) C264_=_C349( C264 C349 ) C264_=_C391( C264 C391 ) C264_=_C401( C264 C401 ) \nC264_=_C425( C264 C425 ) C264_=_C431( C264 C431 ) C264_=_C440( C264 C440 ) C265_=_C266( C265 C266 ) C265_=_C267( C265 C267 ) C265_=_C269( C265 C269 ) \nC265_=_C311( C265 C311 ) C265_=_C341( C265 C341 ) C265_=_C353( C265 C353 ) C265_=_C392( C265 C392 ) C265_=_C402( C265 C402 ) C265_=_C426( C265 C426 ) \nC265_=_C432( C265 C432 ) C265_=_C444( C265 C444 ) C266_=_C267( C266 C267 ) C266_=_C269( C266 C269 ) C266_=_C312( C266 C312 ) C266_=_C342( C266 C342 ) \nC266_=_C356( C266 C356 ) C266_=_C393( C266 C393 ) C266_=_C403( C266 C403 ) C266_=_C427( C266 C427 ) C266_=_C433( C266 C433 ) C266_=_C447( C266 C447 ) \nC267_=_C269( C267 C269 ) C267_=_C313( C267 C313 ) C267_=_C343( C267 C343 ) C267_=_C358( C267 C358 ) C267_=_C394( C267 C394 ) C267_=_C404( C267 C404 ) \nC267_=_C428( C267 C428 ) C267_=_C434( C267 C434 ) C267_=_C449( C267 C449 ) C269_=_C315( C269 C315 ) C269_=_C345( C269 C345 ) C269_=_C360( C269 C360 ) \nC269_=_C396( C269 C396 ) C269_=_C406( C269 C406 ) C269_=_C430( C269 C430 ) C269_=_C436( C269 C436 ) C269_=_C451( C269 C451 ) C272_=_C276( C272 C276 ) \nC272_=_C281( C272 C281 ) C272_=_C284( C272 C284 ) C272_=_C295( C272 C295 ) C272_=_C306( C272 C306 ) C272_=_C307( C272 C307 ) C272_=_C308( C272 C308 ) \nC272_=_C310( C272 C310 ) C272_=_C311( C272 C311 ) C272_=_C312( C272 C312 ) C272_=_C313( C272</w:t>
      </w:r>
    </w:p>
    <w:p>
      <w:pPr>
        <w:pStyle w:val="PreformattedText"/>
        <w:bidi w:val="0"/>
        <w:spacing w:before="0" w:after="0"/>
        <w:jc w:val="left"/>
        <w:rPr/>
      </w:pPr>
      <w:r>
        <w:rPr/>
        <w:t xml:space="preserve"> </w:t>
      </w:r>
      <w:r>
        <w:rPr/>
        <w:t>C313 ) C272_=_C314( C272 C314 ) C272_=_C315( C272 C315 ) \nC272_=_C363( C272 C363 ) C272_=_C464( C272 C464 ) C272_=_C478( C272 C478 ) C276_=_C281( C276 C281 ) C276_=_C288( C276 C288 ) C276_=_C299( C276 C299 ) \nC276_=_C318( C276 C318 ) C276_=_C326( C276 C326 ) C276_=_C333( C276 C333 ) C276_=_C340( C276 C340 ) C276_=_C341( C276 C341 ) C276_=_C342( C276 C342 ) \nC276_=_C343( C276 C343 ) C276_=_C344( C276 C344 ) C276_=_C345( C276 C345 ) C276_=_C367( C276 C367 ) C276_=_C478( C276 C478 ) C276_=_C502( C276 C502 ) \nC281_=_C293( C281 C293 ) C281_=_C304( C281 C304 ) C281_=_C314( C281 C314 ) C281_=_C323( C281 C323 ) C281_=_C331( C281 C331 ) C281_=_C338( C281 C338 ) \nC281_=_C344( C281 C344 ) C281_=_C349( C281 C349 ) C281_=_C353( C281 C353 ) C281_=_C356( C281 C356 ) C281_=_C358( C281 C358 ) C281_=_C360( C281 C360 ) \nC281_=_C372( C281 C372 ) C284_=_C288( C284 C288 ) C284_=_C293( C284 C293 ) C284_=_C295( C284 C295 ) C284_=_C306( C284 C306 ) C284_=_C307( C284 C307 ) \nC284_=_C308( C284 C308 ) C284_=_C310( C284 C310 ) C284_=_C311( C284 C311 ) C284_=_C312( C284 C312 ) C284_=_C313( C284 C313 ) C284_=_C314( C284 C314 ) \nC284_=_C315( C284 C315 ) C284_=_C375( C284 C375 ) C284_=_C530( C284 C530 ) C284_=_C544( C284 C544 ) C288_=_C293( C288 C293 ) C288_=_C299( C288 C299 ) \nC288_=_C318( C288 C318 ) C288_=_C326( C288 C326 ) C288_=_C333( C288 C333 ) C288_=_C340( C288 C340 ) C288_=_C341( C288 C341 ) C288_=_C342( C288 C342 ) \nC288_=_C343( C288 C343 ) C288_=_C344( C288 C344 ) C288_=_C345( C288 C345 ) C288_=_C379( C288 C379 ) C288_=_C544( C288 C544 ) C288_=_C568( C288 C568 ) \nC293_=_C304( C293 C304 ) C293_=_C314( C293 C314 ) C293_=_C323( C293 C323 ) C293_=_C331( C293 C331 ) C293_=_C338( C293 C338 ) C293_=_C344( C293 C344 ) \nC293_=_C349( C293 C349 ) C293_=_C353( C293 C353 ) C293_=_C356( C293 C356 ) C293_=_C358( C293 C358 ) C293_=_C360( C293 C360 ) C293_=_C384( C293 C384 ) \nC295_=_C299( C295 C299 ) C295_=_C304( C295 C304 ) C295_=_C306( C295 C306 ) C295_=_C307( C295 C307 ) C295_=_C308( C295 C308 ) C295_=_C310( C295 C310 ) \nC295_=_C311( C295 C311 ) C295_=_C312( C295 C312 ) C295_=_C313( C295 C313 ) C295_=_C314( C295 C314 ) C295_=_C315( C295 C315 ) C295_=_C464( C295 C464 ) \nC295_=_C530( C295 C530 ) C295_=_C596( C295 C596 ) C295_=_C597( C295 C597 ) C295_=_C598( C295 C598 ) C295_=_C599( C295 C599 ) C295_=_C600( C295 C600 ) \nC295_=_C601( C295 C601 ) C295_=_C602( C295 C602 ) C295_=_C603( C295 C603 ) C295_=_C604( C295 C604 ) C295_=_C605( C295 C605 ) C299_=_C304( C299 C304 ) \nC299_=_C318( C299 C318 ) C299_=_C326( C299 C326 ) C299_=_C333( C299 C333 ) C299_=_C340( C299 C340 ) C299_=_C341( C299 C341 ) C299_=_C342( C299 C342 ) \nC299_=_C343( C299 C343 ) C299_=_C344( C299 C344 ) C299_=_C345( C299 C345 ) C299_=_C390( C299 C390 ) C299_=_C599( C299 C599 ) C299_=_C623( C299 C623 ) \nC304_=_C314( C304 C314 ) C304_=_C323( C304 C323 ) C304_=_C331( C304 C331 ) C304_=_C338( C304 C338 ) C304_=_C344( C304 C344 ) C304_=_C349( C304 C349 ) \nC304_=_C353( C304 C353 ) C304_=_C356( C304 C356 ) C304_=_C358( C304 C358 ) C304_=_C360( C304 C360 ) C304_=_C395( C304 C395 ) C304_=_C604( C304 C604 ) \nC306_=_C307( C306 C307 ) C306_=_C308( C306 C308 ) C306_=_C310( C306 C310 ) C306_=_C311( C306 C311 ) C306_=_C312( C306 C312 ) C306_=_C313( C306 C313 ) \nC306_=_C314( C306 C314 ) C306_=_C315( C306 C315 ) C306_=_C318( C306 C318 ) C306_=_C323( C306 C323 ) C306_=_C397( C306 C397 ) C306_=_C596( C306 C596 ) \nC306_=_C653( C306 C653 ) C307_=_C308( C307 C308 ) C307_=_C310( C307 C310 ) C307_=_C311( C307 C311 ) C307_=_C312( C307 C312 ) C307_=_C313( C307 C313 ) \nC307_=_C314( C307 C314 ) C307_=_C315( C307 C315 ) C307_=_C326( C307 C326 ) C307_=_C331( C307 C331 ) C307_=_C398( C307 C398 ) C307_=_C597( C307 C597 ) \nC307_=_C661( C307 C661 ) C308_=_C310( C308 C310 ) C308_=_C311( C308 C311 ) C308_=_C312( C308 C312 ) C308_=_C313( C308 C313 ) C308_=_C314( C308 C314 ) \nC308_=_C315( C308 C315 ) C308_=_C333( C308 C333 ) C308_=_C338( C308 C338 ) C308_=_C399( C308 C399 ) C308_=_C598( C308 C598 ) C308_=_C668( C308 C668 ) \nC310_=_C311( C310 C311 ) C310_=_C312( C310 C312 ) C310_=_C313( C310 C313 ) C310_=_C314( C310 C314 ) C310_=_C315( C310 C315 ) C310_=_C340( C310 C340 ) \nC310_=_C349( C310 C349 ) C310_=_C401( C310 C401 ) C310_=_C600( C310 C600 ) C310_=_C675( C310 C675 ) C311_=_C312( C311 C312 ) C311_=_C313( C311 C313 ) \nC311_=_C314( C311 C314 ) C311_=_C315( C311 C315 ) C311_=_C341( C311 C341 ) C311_=_C353( C311 C353 ) C311_=_C402( C311 C402 ) C311_=_C601( C311 C601 ) \nC311_=_C676( C311 C676 ) C312_=_C313( C312 C313 ) C312_=_C314( C312 C314 ) C312_=_C315( C312 C315 ) C312_=_C342( C312 C342 ) C312_=_C356( C312 C356 ) \nC312_=_C403( C312 C403 ) C312_=_C602( C312 C602 ) C312_=_C677( C312 C677 ) C313_=_C314( C313 C314 ) C313_=_C315( C313 C315 ) C313_=_C343( C313 C343 ) \nC313_=_C358( C313 C358 ) C313_=_C404( C313 C404 ) C313_=_C603( C313 C603 ) C313_=_C678( C313 C678 ) C314_=_C315( C314 C315 ) C314_=_C323( C314 C323 ) \nC314_=_C331( C314 C331 ) C314_=_C338( C314 C338 ) C314_=_C344( C314 C344 ) C314_=_C349( C314 C349 ) C314_=_C353( C314 C353 ) C314_=_C356( C314 C356 ) \nC314_=_C358( C314 C358 ) C314_=_C360( C314 C360 ) C314_=_C405( C314 C405 ) C314_=_C604( C314 C604 ) C314_=_C679( C314 C679 ) C315_=_C345( C315 C345 ) \nC315_=_C360( C315 C360 ) C315_=_C406( C315 C406 ) C315_=_C605( C315 C605 ) C315_=_C680( C315 C680 ) C318_=_C323( C318 C323 ) C318_=_C326( C318 C326 ) \nC318_=_C333( C318 C333 ) C318_=_C340( C318 C340 ) C318_=_C341( C318 C341 ) C318_=_C342( C318 C342 ) C318_=_C343( C318 C343 ) C318_=_C344( C318 C344 ) \nC318_=_C345( C318 C345 ) C318_=_C409( C318 C409 ) C318_=_C653( C318 C653 ) C318_=_C704( C318 C704 ) C323_=_C331( C323 C331 ) C323_=_C338( C323 C338 ) \nC323_=_C344( C323 C344 ) C323_=_C349( C323 C349 ) C323_=_C353( C323 C353 ) C323_=_C356( C323 C356 ) C323_=_C358( C323 C358 ) C323_=_C360( C323 C360 ) \nC323_=_C414( C323 C414 ) C326_=_C331( C326 C331 ) C326_=_C333( C326 C333 ) C326_=_C340( C326 C340 ) C326_=_C341( C326 C341 ) C326_=_C342( C326 C342 ) \nC326_=_C343( C326 C343 ) C326_=_C344( C326 C344 ) C326_=_C345( C326 C345 ) C326_=_C417( C326 C417 ) C326_=_C661( C326 C661 ) C326_=_C732( C326 C732 ) \nC331_=_C338( C331 C338 ) C331_=_C344( C331 C344 ) C331_=_C349( C331 C349 ) C331_=_C353( C331 C353 ) C331_=_C356( C331 C356 ) C331_=_C358( C331 C358 ) \nC331_=_C360( C331 C360 ) C331_=_C422( C331 C422 ) C333_=_C338( C333 C338 ) C333_=_C340( C333 C340 ) C333_=_C341( C333 C341 ) C333_=_C342( C333 C342 ) \nC333_=_C343( C333 C343 ) C333_=_C344( C333 C344 ) C333_=_C345( C333 C345 ) C333_=_C502( C333 C502 ) C333_=_C568( C333 C568 ) C333_=_C623( C333 C623 ) \nC333_=_C668( C333 C668 ) C333_=_C704( C333 C704 ) C333_=_C732( C333 C732 ) C333_=_C760( C333 C760 ) C333_=_C761( C333 C761 ) C333_=_C762( C333 C762 ) \nC333_=_C763( C333 C763 ) C333_=_C764( C333 C764 ) C333_=_C765( C333 C765 ) C338_=_C344( C338 C344 ) C338_=_C349( C338 C349 ) C338_=_C353( C338 C353 ) \nC338_=_C356( C338 C356 ) C338_=_C358( C338 C358 ) C338_=_C360( C338 C360 ) C338_=_C429( C338 C429 ) C338_=_C764( C338 C764 ) C340_=_C341( C340 C341 ) \nC340_=_C342( C340 C342 ) C340_=_C343( C340 C343 ) C340_=_C344( C340 C344 ) C340_=_C345( C340 C345 ) C340_=_C349( C340 C349 ) C340_=_C431( C340 C431 ) \nC340_=_C675( C340 C675 ) C340_=_C760( C340 C760 ) C341_=_C342( C341 C342 ) C341_=_C343( C341 C343 ) C341_=_C344( C341 C344 ) C341_=_C345( C341 C345 ) \nC341_=_C353( C341 C353 ) C341_=_C432( C341 C432 ) C341_=_C676( C341 C676 ) C341_=_C761( C341 C761 ) C342_=_C343( C342 C343 ) C342_=_C344( C342 C344 ) \nC342_=_C345( C342 C345 ) C342_=_C356( C342 C356 ) C342_=_C433( C342 C433 ) C342_=_C677( C342 C677 ) C342_=_C762( C342 C762 ) C343_=_C344( C343 C344 ) \nC343_=_C345( C343 C345 ) C343_=_C358( C343 C358 ) C343_=_C434( C343 C434 ) C343_=_C678( C343 C678 ) C343_=_C763( C343 C763 ) C344_=_C345( C344 C345 ) \nC344_=_C349( C344 C349 ) C344_=_C353( C344 C353 ) C344_=_C356( C344 C356 ) C344_=_C358( C344 C358 ) C344_=_C360( C344 C360 ) C344_=_C435( C344 C435 ) \nC344_=_C679( C344 C679 ) C344_=_C764( C344 C764 ) C345_=_C360( C345 C360 ) C345_=_C436( C345 C436 ) C345_=_C680( C345 C680 ) C345_=_C765( C345 C765 ) \nC349_=_C353( C349 C353 ) C349_=_C356( C349 C356 ) C349_=_C358( C349 C358 ) C349_=_C360( C349 C360 ) C349_=_C440( C349 C440 ) C353_=_C356( C353 C356 ) \nC353_=_C358( C353 C358 ) C353_=_C360( C353 C360 ) C353_=_C444( C353 C444 ) C356_=_C358( C356 C358 ) C356_=_C360( C356 C360 ) C356_=_C447( C356 C447 ) \nC358_=_C360( C358 C360 ) C358_=_C449( C358 C449 ) C360_=_C451( C360 C451 ) C362_=_C363( C362 C363 ) C362_=_C366( C362 C366 ) C362_=_C367( C362 C367 ) \nC362_=_C372( C362 C372 ) C362_=_C374( C362 C374 ) C362_=_C387( C362 C387 ) C362_=_C388( C362 C388 ) C362_=_C389( C362 C389 ) C362_=_C390( C362 C390 ) \nC362_=_C391( C362 C391 ) C362_=_C392( C362 C392 ) C362_=_C393( C362 C393 ) C362_=_C394( C362 C394 ) C362_=_C395( C362 C395 ) C362_=_C396( C362 C396 ) \nC362_=_C464( C362 C464 ) C363_=_C366( C363 C366 ) C363_=_C367( C363 C367 ) C363_=_C372( C363 C372 ) C363_=_C375( C363 C375 ) C363_=_C397( C363 C397 ) \nC363_=_C398( C363 C398 ) C363_=_C399( C363 C399 ) C363_=_C401( C363 C401 ) C363_=_C402( C363 C402 ) C363_=_C403( C363 C403 ) C363_=_C404( C363 C404 ) \nC363_=_C405( C363 C405 ) C363_=_C406( C363 C406 ) C363_=_C464( C363 C464 ) C363_=_C478( C363 C478 ) C366_=_C367( C366 C367 ) C366_=_C372( C366 C372 ) \nC366_=_C378( C366 C378 ) C366_=_C389( C366 C389 ) C366_=_C399( C366 C399 ) C366_=_C408( C366 C408 ) C366_=_C416( C366 C416 ) C366_=_C425( C366 C425 ) \nC366_=_C426( C366 C426 ) C366_=_C427( C366 C427 ) C366_=_C428( C366 C428 ) C366_=_C429( C366 C429 ) C366_=_C430( C366 C430 ) C366_=_C502( C366 C502 ) \nC367_=_C372( C367 C372 ) C367_=_C379( C367 C379 ) C367_=_C390( C367 C390 ) C367_=_C409( C367 C409 ) C367_=_C417( C367 C417 ) C367_=_C431( C367 C431 ) \nC367_=_C432( C367 C432 ) C367_=_C433( C367 C433 ) C367_=_C434( C367 C434 ) C367_=_C435( C367 C435 ) C367_=_C436(</w:t>
      </w:r>
    </w:p>
    <w:p>
      <w:pPr>
        <w:pStyle w:val="PreformattedText"/>
        <w:bidi w:val="0"/>
        <w:spacing w:before="0" w:after="0"/>
        <w:jc w:val="left"/>
        <w:rPr/>
      </w:pPr>
      <w:r>
        <w:rPr/>
        <w:t xml:space="preserve"> </w:t>
      </w:r>
      <w:r>
        <w:rPr/>
        <w:t>C367 C436 ) C367_=_C478( C367 C478 ) \nC367_=_C502( C367 C502 ) C372_=_C384( C372 C384 ) C372_=_C395( C372 C395 ) C372_=_C405( C372 C405 ) C372_=_C414( C372 C414 ) C372_=_C422( C372 C422 ) \nC372_=_C429( C372 C429 ) C372_=_C435( C372 C435 ) C372_=_C440( C372 C440 ) C372_=_C444( C372 C444 ) C372_=_C447( C372 C447 ) C372_=_C449( C372 C449 ) \nC372_=_C451( C372 C451 ) C374_=_C375( C374 C375 ) C374_=_C378( C374 C378 ) C374_=_C379( C374 C379 ) C374_=_C384( C374 C384 ) C374_=_C387( C374 C387 ) \nC374_=_C388( C374 C388 ) C374_=_C389( C374 C389 ) C374_=_C390( C374 C390 ) C374_=_C391( C374 C391 ) C374_=_C392( C374 C392 ) C374_=_C393( C374 C393 ) \nC374_=_C394( C374 C394 ) C374_=_C395( C374 C395 ) C374_=_C396( C374 C396 ) C374_=_C530( C374 C530 ) C375_=_C378( C375 C378 ) C375_=_C379( C375 C379 ) \nC375_=_C384( C375 C384 ) C375_=_C397( C375 C397 ) C375_=_C398( C375 C398 ) C375_=_C399( C375 C399 ) C375_=_C401( C375 C401 ) C375_=_C402( C375 C402 ) \nC375_=_C403( C375 C403 ) C375_=_C404( C375 C404 ) C375_=_C405( C375 C405 ) C375_=_C406( C375 C406 ) C375_=_C530( C375 C530 ) C375_=_C544( C375 C544 ) \nC378_=_C379( C378 C379 ) C378_=_C384( C378 C384 ) C378_=_C389( C378 C389 ) C378_=_C399( C378 C399 ) C378_=_C408( C378 C408 ) C378_=_C416( C378 C416 ) \nC378_=_C425( C378 C425 ) C378_=_C426( C378 C426 ) C378_=_C427( C378 C427 ) C378_=_C428( C378 C428 ) C378_=_C429( C378 C429 ) C378_=_C430( C378 C430 ) \nC378_=_C568( C378 C568 ) C379_=_C384( C379 C384 ) C379_=_C390( C379 C390 ) C379_=_C409( C379 C409 ) C379_=_C417( C379 C417 ) C379_=_C431( C379 C431 ) \nC379_=_C432( C379 C432 ) C379_=_C433( C379 C433 ) C379_=_C434( C379 C434 ) C379_=_C435( C379 C435 ) C379_=_C436( C379 C436 ) C379_=_C544( C379 C544 ) \nC379_=_C568( C379 C568 ) C384_=_C395( C384 C395 ) C384_=_C405( C384 C405 ) C384_=_C414( C384 C414 ) C384_=_C422( C384 C422 ) C384_=_C429( C384 C429 ) \nC384_=_C435( C384 C435 ) C384_=_C440( C384 C440 ) C384_=_C444( C384 C444 ) C384_=_C447( C384 C447 ) C384_=_C449( C384 C449 ) C384_=_C451( C384 C451 ) \nC387_=_C388( C387 C388 ) C387_=_C389( C387 C389 ) C387_=_C390( C387 C390 ) C387_=_C391( C387 C391 ) C387_=_C392( C387 C392 ) C387_=_C393( C387 C393 ) \nC387_=_C394( C387 C394 ) C387_=_C395( C387 C395 ) C387_=_C396( C387 C396 ) C387_=_C397( C387 C397 ) C387_=_C408( C387 C408 ) C387_=_C409( C387 C409 ) \nC387_=_C414( C387 C414 ) C387_=_C596( C387 C596 ) C388_=_C389( C388 C389 ) C388_=_C390( C388 C390 ) C388_=_C391( C388 C391 ) C388_=_C392( C388 C392 ) \nC388_=_C393( C388 C393 ) C388_=_C394( C388 C394 ) C388_=_C395( C388 C395 ) C388_=_C396( C388 C396 ) C388_=_C398( C388 C398 ) C388_=_C416( C388 C416 ) \nC388_=_C417( C388 C417 ) C388_=_C422( C388 C422 ) C388_=_C597( C388 C597 ) C389_=_C390( C389 C390 ) C389_=_C391( C389 C391 ) C389_=_C392( C389 C392 ) \nC389_=_C393( C389 C393 ) C389_=_C394( C389 C394 ) C389_=_C395( C389 C395 ) C389_=_C396( C389 C396 ) C389_=_C399( C389 C399 ) C389_=_C408( C389 C408 ) \nC389_=_C416( C389 C416 ) C389_=_C425( C389 C425 ) C389_=_C426( C389 C426 ) C389_=_C427( C389 C427 ) C389_=_C428( C389 C428 ) C389_=_C429( C389 C429 ) \nC389_=_C430( C389 C430 ) C389_=_C598( C389 C598 ) C389_=_C623( C389 C623 ) C390_=_C391( C390 C391 ) C390_=_C392( C390 C392 ) C390_=_C393( C390 C393 ) \nC390_=_C394( C390 C394 ) C390_=_C395( C390 C395 ) C390_=_C396( C390 C396 ) C390_=_C409( C390 C409 ) C390_=_C417( C390 C417 ) C390_=_C431( C390 C431 ) \nC390_=_C432( C390 C432 ) C390_=_C433( C390 C433 ) C390_=_C434( C390 C434 ) C390_=_C435( C390 C435 ) C390_=_C436( C390 C436 ) C390_=_C599( C390 C599 ) \nC390_=_C623( C390 C623 ) C391_=_C392( C391 C392 ) C391_=_C393( C391 C393 ) C391_=_C394( C391 C394 ) C391_=_C395( C391 C395 ) C391_=_C396( C391 C396 ) \nC391_=_C401( C391 C401 ) C391_=_C425( C391 C425 ) C391_=_C431( C391 C431 ) C391_=_C440( C391 C440 ) C391_=_C600( C391 C600 ) C392_=_C393( C392 C393 ) \nC392_=_C394( C392 C394 ) C392_=_C395( C392 C395 ) C392_=_C396( C392 C396 ) C392_=_C402( C392 C402 ) C392_=_C426( C392 C426 ) C392_=_C432( C392 C432 ) \nC392_=_C444( C392 C444 ) C392_=_C601( C392 C601 ) C393_=_C394( C393 C394 ) C393_=_C395( C393 C395 ) C393_=_C396( C393 C396 ) C393_=_C403( C393 C403 ) \nC393_=_C427( C393 C427 ) C393_=_C433( C393 C433 ) C393_=_C447( C393 C447 ) C393_=_C602( C393 C602 ) C394_=_C395( C394 C395 ) C394_=_C396( C394 C396 ) \nC394_=_C404( C394 C404 ) C394_=_C428( C394 C428 ) C394_=_C434( C394 C434 ) C394_=_C449( C394 C449 ) C394_=_C603( C394 C603 ) C395_=_C396( C395 C396 ) \nC395_=_C405( C395 C405 ) C395_=_C414( C395 C414 ) C395_=_C422( C395 C422 ) C395_=_C429( C395 C429 ) C395_=_C435( C395 C435 ) C395_=_C440( C395 C440 ) \nC395_=_C444( C395 C444 ) C395_=_C447( C395 C447 ) C395_=_C449( C395 C449 ) C395_=_C451( C395 C451 ) C395_=_C604( C395 C604 ) C396_=_C406( C396 C406 ) \nC396_=_C430( C396 C430 ) C396_=_C436( C396 C436 ) C396_=_C451( C396 C451 ) C396_=_C605( C396 C605 ) C397_=_C398( C397 C398 ) C397_=_C399( C397 C399 ) \nC397_=_C401( C397 C401 ) C397_=_C402( C397 C402 ) C397_=_C403( C397 C403 ) C397_=_C404( C397 C404 ) C397_=_C405( C397 C405 ) C397_=_C406( C397 C406 ) \nC397_=_C408( C397 C408 ) C397_=_C409( C397 C409 ) C397_=_C414( C397 C414 ) C397_=_C596( C397 C596 ) C397_=_C653( C397 C653 ) C398_=_C399( C398 C399 ) \nC398_=_C401( C398 C401 ) C398_=_C402( C398 C402 ) C398_=_C403( C398 C403 ) C398_=_C404( C398 C404 ) C398_=_C405( C398 C405 ) C398_=_C406( C398 C406 ) \nC398_=_C416( C398 C416 ) C398_=_C417( C398 C417 ) C398_=_C422( C398 C422 ) C398_=_C597( C398 C597 ) C398_=_C661( C398 C661 ) C399_=_C401( C399 C401 ) \nC399_=_C402( C399 C402 ) C399_=_C403( C399 C403 ) C399_=_C404( C399 C404 ) C399_=_C405( C399 C405 ) C399_=_C406( C399 C406 ) C399_=_C408( C399 C408 ) \nC399_=_C416( C399 C416 ) C399_=_C425( C399 C425 ) C399_=_C426( C399 C426 ) C399_=_C427( C399 C427 ) C399_=_C428( C399 C428 ) C399_=_C429( C399 C429 ) \nC399_=_C430( C399 C430 ) C399_=_C598( C399 C598 ) C399_=_C668( C399 C668 ) C401_=_C402( C401 C402 ) C401_=_C403( C401 C403 ) C401_=_C404( C401 C404 ) \nC401_=_C405( C401 C405 ) C401_=_C406( C401 C406 ) C401_=_C425( C401 C425 ) C401_=_C431( C401 C431 ) C401_=_C440( C401 C440 ) C401_=_C600( C401 C600 ) \nC401_=_C675( C401 C675 ) C402_=_C403( C402 C403 ) C402_=_C404( C402 C404 ) C402_=_C405( C402 C405 ) C402_=_C406( C402 C406 ) C402_=_C426( C402 C426 ) \nC402_=_C432( C402 C432 ) C402_=_C444( C402 C444 ) C402_=_C601( C402 C601 ) C402_=_C676( C402 C676 ) C403_=_C404( C403 C404 ) C403_=_C405( C403 C405 ) \nC403_=_C406( C403 C406 ) C403_=_C427( C403 C427 ) C403_=_C433( C403 C433 ) C403_=_C447( C403 C447 ) C403_=_C602( C403 C602 ) C403_=_C677( C403 C677 ) \nC404_=_C405( C404 C405 ) C404_=_C406( C404 C406 ) C404_=_C428( C404 C428 ) C404_=_C434( C404 C434 ) C404_=_C449( C404 C449 ) C404_=_C603( C404 C603 ) \nC404_=_C678( C404 C678 ) C405_=_C406( C405 C406 ) C405_=_C414( C405 C414 ) C405_=_C422( C405 C422 ) C405_=_C429( C405 C429 ) C405_=_C435( C405 C435 ) \nC405_=_C440( C405 C440 ) C405_=_C444( C405 C444 ) C405_=_C447( C405 C447 ) C405_=_C449( C405 C449 ) C405_=_C451( C405 C451 ) C405_=_C604( C405 C604 ) \nC405_=_C679( C405 C679 ) C406_=_C430( C406 C430 ) C406_=_C436( C406 C436 ) C406_=_C451( C406 C451 ) C406_=_C605( C406 C605 ) C406_=_C680( C406 C680 ) \nC408_=_C409( C408 C409 ) C408_=_C414( C408 C414 ) C408_=_C416( C408 C416 ) C408_=_C425( C408 C425 ) C408_=_C426( C408 C426 ) C408_=_C427( C408 C427 ) \nC408_=_C428( C408 C428 ) C408_=_C429( C408 C429 ) C408_=_C430( C408 C430 ) C408_=_C704( C408 C704 ) C409_=_C414( C409 C414 ) C409_=_C417( C409 C417 ) \nC409_=_C431( C409 C431 ) C409_=_C432( C409 C432 ) C409_=_C433( C409 C433 ) C409_=_C434( C409 C434 ) C409_=_C435( C409 C435 ) C409_=_C436( C409 C436 ) \nC409_=_C653( C409 C653 ) C409_=_C704( C409 C704 ) C414_=_C422( C414 C422 ) C414_=_C429( C414 C429 ) C414_=_C435( C414 C435 ) C414_=_C440( C414 C440 ) \nC414_=_C444( C414 C444 ) C414_=_C447( C414 C447 ) C414_=_C449( C414 C449 ) C414_=_C451( C414 C451 ) C416_=_C417( C416 C417 ) C416_=_C422( C416 C422 ) \nC416_=_C425( C416 C425 ) C416_=_C426( C416 C426 ) C416_=_C427( C416 C427 ) C416_=_C428( C416 C428 ) C416_=_C429( C416 C429 ) C416_=_C430( C416 C430 ) \nC416_=_C732( C416 C732 ) C417_=_C422( C417 C422 ) C417_=_C431( C417 C431 ) C417_=_C432( C417 C432 ) C417_=_C433( C417 C433 ) C417_=_C434( C417 C434 ) \nC417_=_C435( C417 C435 ) C417_=_C436( C417 C436 ) C417_=_C661( C417 C661 ) C417_=_C732( C417 C732 ) C422_=_C429( C422 C429 ) C422_=_C435( C422 C435 ) \nC422_=_C440( C422 C440 ) C422_=_C444( C422 C444 ) C422_=_C447( C422 C447 ) C422_=_C449( C422 C449 ) C422_=_C451( C422 C451 ) C425_=_C426( C425 C426 ) \nC425_=_C427( C425 C427 ) C425_=_C428( C425 C428 ) C425_=_C429( C425 C429 ) C425_=_C430( C425 C430 ) C425_=_C431( C425 C431 ) C425_=_C440( C425 C440 ) \nC425_=_C760( C425 C760 ) C426_=_C427( C426 C427 ) C426_=_C428( C426 C428 ) C426_=_C429( C426 C429 ) C426_=_C430( C426 C430 ) C426_=_C432( C426 C432 ) \nC426_=_C444( C426 C444 ) C426_=_C761( C426 C761 ) C427_=_C428( C427 C428 ) C427_=_C429( C427 C429 ) C427_=_C430( C427 C430 ) C427_=_C433( C427 C433 ) \nC427_=_C447( C427 C447 ) C427_=_C762( C427 C762 ) C428_=_C429( C428 C429 ) C428_=_C430( C428 C430 ) C428_=_C434( C428 C434 ) C428_=_C449( C428 C449 ) \nC428_=_C763( C428 C763 ) C429_=_C430( C429 C430 ) C429_=_C435( C429 C435 ) C429_=_C440( C429 C440 ) C429_=_C444( C429 C444 ) C429_=_C447( C429 C447 ) \nC429_=_C449( C429 C449 ) C429_=_C451( C429 C451 ) C429_=_C764( C429 C764 ) C430_=_C436( C430 C436 ) C430_=_C451( C430 C451 ) C430_=_C765( C430 C765 ) \nC431_=_C432( C431 C432 ) C431_=_C433( C431 C433 ) C431_=_C434( C431 C434 ) C431_=_C435( C431 C435 ) C431_=_C436( C431 C436 ) C431_=_C440( C431 C440 ) \nC431_=_C675( C431 C675 ) C431_=_C760( C431 C760 ) C432_=_C433( C432 C433 ) C432_=_C434( C432 C434 ) C432_=_C435( C432 C435 ) C432_=_C436( C432 C436 ) \nC432_=_C444( C432 C444 ) C432_=_C676( C432 C676 ) C432_=_C761( C432 C761 ) C433_=_C434( C433 C434 ) C433_=_C435( C433 C435 ) C433_=_C436(</w:t>
      </w:r>
    </w:p>
    <w:p>
      <w:pPr>
        <w:pStyle w:val="PreformattedText"/>
        <w:bidi w:val="0"/>
        <w:spacing w:before="0" w:after="0"/>
        <w:jc w:val="left"/>
        <w:rPr/>
      </w:pPr>
      <w:r>
        <w:rPr/>
        <w:t xml:space="preserve"> </w:t>
      </w:r>
      <w:r>
        <w:rPr/>
        <w:t>C433 C436 ) \nC433_=_C447( C433 C447 ) C433_=_C677( C433 C677 ) C433_=_C762( C433 C762 ) C434_=_C435( C434 C435 ) C434_=_C436( C434 C436 ) C434_=_C449( C434 C449 ) \nC434_=_C678( C434 C678 ) C434_=_C763( C434 C763 ) C435_=_C436( C435 C436 ) C435_=_C440( C435 C440 ) C435_=_C444( C435 C444 ) C435_=_C447( C435 C447 ) \nC435_=_C449( C435 C449 ) C435_=_C451( C435 C451 ) C435_=_C679( C435 C679 ) C435_=_C764( C435 C764 ) C436_=_C451( C436 C451 ) C436_=_C680( C436 C680 ) \nC436_=_C765( C436 C765 ) C440_=_C444( C440 C444 ) C440_=_C447( C440 C447 ) C440_=_C449( C440 C449 ) C440_=_C451( C440 C451 ) C444_=_C447( C444 C447 ) \nC444_=_C449( C444 C449 ) C444_=_C451( C444 C451 ) C447_=_C449( C447 C449 ) C447_=_C451( C447 C451 ) C449_=_C451( C449 C451 ) C464_=_C478( C464 C478 ) \nC464_=_C530( C464 C530 ) C464_=_C596( C464 C596 ) C464_=_C597( C464 C597 ) C464_=_C598( C464 C598 ) C464_=_C599( C464 C599 ) C464_=_C600( C464 C600 ) \nC464_=_C601( C464 C601 ) C464_=_C602( C464 C602 ) C464_=_C603( C464 C603 ) C464_=_C604( C464 C604 ) C464_=_C605( C464 C605 ) C478_=_C502( C478 C502 ) \nC478_=_C544( C478 C544 ) C478_=_C599( C478 C599 ) C478_=_C653( C478 C653 ) C478_=_C661( C478 C661 ) C478_=_C668( C478 C668 ) C478_=_C675( C478 C675 ) \nC478_=_C676( C478 C676 ) C478_=_C677( C478 C677 ) C478_=_C678( C478 C678 ) C478_=_C679( C478 C679 ) C478_=_C680( C478 C680 ) C502_=_C568( C502 C568 ) \nC502_=_C623( C502 C623 ) C502_=_C668( C502 C668 ) C502_=_C704( C502 C704 ) C502_=_C732( C502 C732 ) C502_=_C760( C502 C760 ) C502_=_C761( C502 C761 ) \nC502_=_C762( C502 C762 ) C502_=_C763( C502 C763 ) C502_=_C764( C502 C764 ) C502_=_C765( C502 C765 ) C530_=_C544( C530 C544 ) C530_=_C596( C530 C596 ) \nC530_=_C597( C530 C597 ) C530_=_C598( C530 C598 ) C530_=_C599( C530 C599 ) C530_=_C600( C530 C600 ) C530_=_C601( C530 C601 ) C530_=_C602( C530 C602 ) \nC530_=_C603( C530 C603 ) C530_=_C604( C530 C604 ) C530_=_C605( C530 C605 ) C544_=_C568( C544 C568 ) C544_=_C599( C544 C599 ) C544_=_C653( C544 C653 ) \nC544_=_C661( C544 C661 ) C544_=_C668( C544 C668 ) C544_=_C675( C544 C675 ) C544_=_C676( C544 C676 ) C544_=_C677( C544 C677 ) C544_=_C678( C544 C678 ) \nC544_=_C679( C544 C679 ) C544_=_C680( C544 C680 ) C568_=_C623( C568 C623 ) C568_=_C668( C568 C668 ) C568_=_C704( C568 C704 ) C568_=_C732( C568 C732 ) \nC568_=_C760( C568 C760 ) C568_=_C761( C568 C761 ) C568_=_C762( C568 C762 ) C568_=_C763( C568 C763 ) C568_=_C764( C568 C764 ) C568_=_C765( C568 C765 ) \nC596_=_C597( C596 C597 ) C596_=_C598( C596 C598 ) C596_=_C599( C596 C599 ) C596_=_C600( C596 C600 ) C596_=_C601( C596 C601 ) C596_=_C602( C596 C602 ) \nC596_=_C603( C596 C603 ) C596_=_C604( C596 C604 ) C596_=_C605( C596 C605 ) C596_=_C653( C596 C653 ) C597_=_C598( C597 C598 ) C597_=_C599( C597 C599 ) \nC597_=_C600( C597 C600 ) C597_=_C601( C597 C601 ) C597_=_C602( C597 C602 ) C597_=_C603( C597 C603 ) C597_=_C604( C597 C604 ) C597_=_C605( C597 C605 ) \nC597_=_C661( C597 C661 ) C598_=_C599( C598 C599 ) C598_=_C600( C598 C600 ) C598_=_C601( C598 C601 ) C598_=_C602( C598 C602 ) C598_=_C603( C598 C603 ) \nC598_=_C604( C598 C604 ) C598_=_C605( C598 C605 ) C598_=_C623( C598 C623 ) C598_=_C668( C598 C668 ) C599_=_C600( C599 C600 ) C599_=_C601( C599 C601 ) \nC599_=_C602( C599 C602 ) C599_=_C603( C599 C603 ) C599_=_C604( C599 C604 ) C599_=_C605( C599 C605 ) C599_=_C623( C599 C623 ) C599_=_C653( C599 C653 ) \nC599_=_C661( C599 C661 ) C599_=_C668( C599 C668 ) C599_=_C675( C599 C675 ) C599_=_C676( C599 C676 ) C599_=_C677( C599 C677 ) C599_=_C678( C599 C678 ) \nC599_=_C679( C599 C679 ) C599_=_C680( C599 C680 ) C600_=_C601( C600 C601 ) C600_=_C602( C600 C602 ) C600_=_C603( C600 C603 ) C600_=_C604( C600 C604 ) \nC600_=_C605( C600 C605 ) C600_=_C675( C600 C675 ) C601_=_C602( C601 C602 ) C601_=_C603( C601 C603 ) C601_=_C604( C601 C604 ) C601_=_C605( C601 C605 ) \nC601_=_C676( C601 C676 ) C602_=_C603( C602 C603 ) C602_=_C604( C602 C604 ) C602_=_C605( C602 C605 ) C602_=_C677( C602 C677 ) C603_=_C604( C603 C604 ) \nC603_=_C605( C603 C605 ) C603_=_C678( C603 C678 ) C604_=_C605( C604 C605 ) C604_=_C679( C604 C679 ) C605_=_C680( C605 C680 ) C623_=_C668( C623 C668 ) \nC623_=_C704( C623 C704 ) C623_=_C732( C623 C732 ) C623_=_C760( C623 C760 ) C623_=_C761( C623 C761 ) C623_=_C762( C623 C762 ) C623_=_C763( C623 C763 ) \nC623_=_C764( C623 C764 ) C623_=_C765( C623 C765 ) C653_=_C661( C653 C661 ) C653_=_C668( C653 C668 ) C653_=_C675( C653 C675 ) C653_=_C676( C653 C676 ) \nC653_=_C677( C653 C677 ) C653_=_C678( C653 C678 ) C653_=_C679( C653 C679 ) C653_=_C680( C653 C680 ) C653_=_C704( C653 C704 ) C661_=_C668( C661 C668 ) \nC661_=_C675( C661 C675 ) C661_=_C676( C661 C676 ) C661_=_C677( C661 C677 ) C661_=_C678( C661 C678 ) C661_=_C679( C661 C679 ) C661_=_C680( C661 C680 ) \nC661_=_C732( C661 C732 ) C668_=_C675( C668 C675 ) C668_=_C676( C668 C676 ) C668_=_C677( C668 C677 ) C668_=_C678( C668 C678 ) C668_=_C679( C668 C679 ) \nC668_=_C680( C668 C680 ) C668_=_C704( C668 C704 ) C668_=_C732( C668 C732 ) C668_=_C760( C668 C760 ) C668_=_C761( C668 C761 ) C668_=_C762( C668 C762 ) \nC668_=_C763( C668 C763 ) C668_=_C764( C668 C764 ) C668_=_C765( C668 C765 ) C675_=_C676( C675 C676 ) C675_=_C677( C675 C677 ) C675_=_C678( C675 C678 ) \nC675_=_C679( C675 C679 ) C675_=_C680( C675 C680 ) C675_=_C760( C675 C760 ) C676_=_C677( C676 C677 ) C676_=_C678( C676 C678 ) C676_=_C679( C676 C679 ) \nC676_=_C680( C676 C680 ) C676_=_C761( C676 C761 ) C677_=_C678( C677 C678 ) C677_=_C679( C677 C679 ) C677_=_C680( C677 C680 ) C677_=_C762( C677 C762 ) \nC678_=_C679( C678 C679 ) C678_=_C680( C678 C680 ) C678_=_C763( C678 C763 ) C679_=_C680( C679 C680 ) C679_=_C764( C679 C764 ) C680_=_C765( C680 C765 ) \nC704_=_C732( C704 C732 ) C704_=_C760( C704 C760 ) C704_=_C761( C704 C761 ) C704_=_C762( C704 C762 ) C704_=_C763( C704 C763 ) C704_=_C764( C704 C764 ) \nC704_=_C765( C704 C765 ) C732_=_C760( C732 C760 ) C732_=_C761( C732 C761 ) C732_=_C762( C732 C762 ) C732_=_C763( C732 C763 ) C732_=_C764( C732 C764 ) \nC732_=_C765( C732 C765 ) C760_=_C761( C760 C761 ) C760_=_C762( C760 C762 ) C760_=_C763( C760 C763 ) C760_=_C764( C760 C764 ) C760_=_C765( C760 C765 ) \nC761_=_C762( C761 C762 ) C761_=_C763( C761 C763 ) C761_=_C764( C761 C764 ) C761_=_C765( C761 C765 ) C762_=_C763( C762 C763 ) C762_=_C764( C762 C764 ) \nC762_=_C765( C762 C765 ) C763_=_C764( C763 C764 ) C763_=_C765( C763 C765 ) C764_=_C765( C764 C765 ) "];22-&gt;30[label="156: C16 C20 C24 C29 C33 \nC34 C37 C38 C43 C70 C84 \nC108 C136 C140 C144 C149 C153 \nC154 C157 C158 C163 C190 C204 \nC228 C256 C257 C258 C260 C261 \nC262 C264 C265 C266 C267 C269 \nC272 C276 C281 C284 C288 C293 \nC295 C299 C304 C306 C307 C308 \nC310 C311 C312 C313 C314 C315 \nC318 C323 C326 C331 C333 C338 \nC340 C341 C342 C343 C344 C345 \nC349 C353 C356 C358 C360 C362 \nC363 C366 C367 C372 C374 C375 \nC378 C379 C384 C387 C388 C389 \nC390 C391 C392 C393 C394 C395 \nC396 C397 C398 C399 C401 C402 \nC403 C404 C405 C406 C408 C409 \nC414 C416 C417 C422 C425 C426 \nC427 C428 C429 C430 C431 C432 \nC433 C434 C435 C436 C440 C444 \nC447 C449 C451 C464 C478 C502 \nC530 C544 C568 C596 C597 C598 \nC599 C600 C601 C602 C603 C604 \nC605 C623 C653 C661 C668 C675 \nC676 C677 C678 C679 C680 C704 \nC732 C760 C761 C762 C763 C764 \nC765 \n1578: C16_=_C20 ,C16_=_C24 ,C16_=_C29 ,C16_=_C33 ,C16_=_C34 ,\nC16_=_C37 ,C16_=_C38 ,C16_=_C43 ,C16_=_C136 ,C16_=_C256 ,C16_=_C257 ,\nC16_=_C258 ,C16_=_C260 ,C16_=_C261 ,C16_=_C262 ,C16_=_C264 ,C16_=_C265 ,\nC16_=_C266 ,C16_=_C267 ,C16_=_C269 ,C20_=_C24 ,C20_=_C29 ,C20_=_C34 ,\nC20_=_C70 ,C20_=_C84 ,C20_=_C140 ,C20_=_C272 ,C20_=_C284 ,C20_=_C295 ,\nC20_=_C306 ,C20_=_C307 ,C20_=_C308 ,C20_=_C310 ,C20_=_C311 ,C20_=_C312 ,\nC20_=_C313 ,C20_=_C314 ,C20_=_C315 ,C24_=_C29 ,C24_=_C38 ,C24_=_C84 ,\nC24_=_C108 ,C24_=_C144 ,C24_=_C276 ,C24_=_C288 ,C24_=_C299 ,C24_=_C318 ,\nC24_=_C326 ,C24_=_C333 ,C24_=_C340 ,C24_=_C341 ,C24_=_C342 ,C24_=_C343 ,\nC24_=_C344 ,C24_=_C345 ,C29_=_C43 ,C29_=_C149 ,C29_=_C281 ,C29_=_C293 ,\nC29_=_C304 ,C29_=_C314 ,C29_=_C323 ,C29_=_C331 ,C29_=_C338 ,C29_=_C344 ,\nC29_=_C349 ,C29_=_C353 ,C29_=_C356 ,C29_=_C358 ,C29_=_C360 ,C33_=_C34 ,\nC33_=_C37 ,C33_=_C38 ,C33_=_C43 ,C33_=_C70 ,C33_=_C153 ,C33_=_C258 ,\nC33_=_C362 ,C33_=_C374 ,C33_=_C387 ,C33_=_C388 ,C33_=_C389 ,C33_=_C390 ,\nC33_=_C391 ,C33_=_C392 ,C33_=_C393 ,C33_=_C394 ,C33_=_C395 ,C33_=_C396 ,\nC34_=_C37 ,C34_=_C38 ,C34_=_C43 ,C34_=_C70 ,C34_=_C84 ,C34_=_C154 ,\nC34_=_C363 ,C34_=_C375 ,C34_=_C397 ,C34_=_C398 ,C34_=_C399 ,C34_=_C401 ,\nC34_=_C402 ,C34_=_C403 ,C34_=_C404 ,C34_=_C405 ,C34_=_C406 ,C37_=_C38 ,\nC37_=_C43 ,C37_=_C108 ,C37_=_C157 ,C37_=_C262 ,C37_=_C366 ,C37_=_C378 ,\nC37_=_C389 ,C37_=_C399 ,C37_=_C408 ,C37_=_C416 ,C37_=_C425 ,C37_=_C426 ,\nC37_=_C427 ,C37_=_C428 ,C37_=_C429 ,C37_=_C430 ,C38_=_C43 ,C38_=_C84 ,\nC38_=_C108 ,C38_=_C158 ,C38_=_C367 ,C38_=_C379 ,C38_=_C390 ,C38_=_C409 ,\nC38_=_C417 ,C38_=_C431 ,C38_=_C432 ,C38_=_C433 ,C38_=_C434 ,C38_=_C435 ,\nC38_=_C436 ,C43_=_C163 ,C43_=_C372 ,C43_=_C384 ,C43_=_C395 ,C43_=_C405 ,\nC43_=_C414 ,C43_=_C422 ,C43_=_C429 ,C43_=_C435 ,C43_=_C440 ,C43_=_C444 ,\nC43_=_C447 ,C43_=_C449 ,C43_=_C451 ,C70_=_C84 ,C70_=_C190 ,C70_=_C295 ,\nC70_=_C464 ,C70_=_C530 ,C70_=_C596 ,C70_=_C597 ,C70_=_C598 ,C70_=_C599 ,\nC70_=_C600 ,C70_=_C601 ,C70_=_C602 ,C70_=_C603 ,C70_=_C604 ,C70_=_C605 ,\nC84_=_C108 ,C84_=_C204 ,C84_=_C478 ,C84_=_C544 ,C84_=_C599 ,C84_=_C653 ,\nC84_=_C661 ,C84_=_C668 ,C84_=_C675 ,C84_=_C676 ,C84_=_C677 ,C84_=_C678 ,\nC84_=_C679 ,C84_=_C680 ,C108_=_C228 ,C108_=_C333 ,C108_=_C502 ,C108_=_C568 ,\nC108_=_C623 ,C108_=_C668 ,C108_=_C704 ,C108_=_C732 ,C108_=_C760 ,C108_=_C761 ,\nC108_=_C762 ,C108_=_C763 ,C108_=_C764 ,C108_=_C765 ,C136_=_C140 ,C136_=_C144 ,\nC136_=_C149 ,C136_=_C153 ,C136_=_C154 ,C136_=_C157 ,C136_=_C158 ,C136_=_C163 ,\nC136_=_C256 ,C136_=_C257 ,C136_=_C258 ,C136_=_C260 ,C136_=_C261 ,C136_=_C262 ,\nC136_=_C264 ,C136_=_C265 ,C136_=_C266 ,C136_=_C267 ,C136_=_C269 ,C140_=_C144 ,\nC140_=_C149 ,C140_=_C154 ,C140_=_C190 ,C140_=_C204</w:t>
      </w:r>
    </w:p>
    <w:p>
      <w:pPr>
        <w:pStyle w:val="PreformattedText"/>
        <w:bidi w:val="0"/>
        <w:spacing w:before="0" w:after="0"/>
        <w:jc w:val="left"/>
        <w:rPr/>
      </w:pPr>
      <w:r>
        <w:rPr/>
        <w:t xml:space="preserve"> </w:t>
      </w:r>
      <w:r>
        <w:rPr/>
        <w:t>,C140_=_C272 ,C140_=_C284 ,\nC140_=_C295 ,C140_=_C306 ,C140_=_C307 ,C140_=_C308 ,C140_=_C310 ,C140_=_C311 ,\nC140_=_C312 ,C140_=_C313 ,C140_=_C314 ,C140_=_C315 ,C144_=_C149 ,C144_=_C158 ,\nC144_=_C204 ,C144_=_C228 ,C144_=_C276 ,C144_=_C288 ,C144_=_C299 ,C144_=_C318 ,\nC144_=_C326 ,C144_=_C333 ,C144_=_C340 ,C144_=_C341 ,C144_=_C342 ,C144_=_C343 ,\nC144_=_C344 ,C144_=_C345 ,C149_=_C163 ,C149_=_C281 ,C149_=_C293 ,C149_=_C304 ,\nC149_=_C314 ,C149_=_C323 ,C149_=_C331 ,C149_=_C338 ,C149_=_C344 ,C149_=_C349 ,\nC149_=_C353 ,C149_=_C356 ,C149_=_C358 ,C149_=_C360 ,C153_=_C154 ,C153_=_C157 ,\nC153_=_C158 ,C153_=_C163 ,C153_=_C190 ,C153_=_C258 ,C153_=_C362 ,C153_=_C374 ,\nC153_=_C387 ,C153_=_C388 ,C153_=_C389 ,C153_=_C390 ,C153_=_C391 ,C153_=_C392 ,\nC153_=_C393 ,C153_=_C394 ,C153_=_C395 ,C153_=_C396 ,C154_=_C157 ,C154_=_C158 ,\nC154_=_C163 ,C154_=_C190 ,C154_=_C204 ,C154_=_C363 ,C154_=_C375 ,C154_=_C397 ,\nC154_=_C398 ,C154_=_C399 ,C154_=_C401 ,C154_=_C402 ,C154_=_C403 ,C154_=_C404 ,\nC154_=_C405 ,C154_=_C406 ,C157_=_C158 ,C157_=_C163 ,C157_=_C228 ,C157_=_C262 ,\nC157_=_C366 ,C157_=_C378 ,C157_=_C389 ,C157_=_C399 ,C157_=_C408 ,C157_=_C416 ,\nC157_=_C425 ,C157_=_C426 ,C157_=_C427 ,C157_=_C428 ,C157_=_C429 ,C157_=_C430 ,\nC158_=_C163 ,C158_=_C204 ,C158_=_C228 ,C158_=_C367 ,C158_=_C379 ,C158_=_C390 ,\nC158_=_C409 ,C158_=_C417 ,C158_=_C431 ,C158_=_C432 ,C158_=_C433 ,C158_=_C434 ,\nC158_=_C435 ,C158_=_C436 ,C163_=_C372 ,C163_=_C384 ,C163_=_C395 ,C163_=_C405 ,\nC163_=_C414 ,C163_=_C422 ,C163_=_C429 ,C163_=_C435 ,C163_=_C440 ,C163_=_C444 ,\nC163_=_C447 ,C163_=_C449 ,C163_=_C451 ,C190_=_C204 ,C190_=_C295 ,C190_=_C464 ,\nC190_=_C530 ,C190_=_C596 ,C190_=_C597 ,C190_=_C598 ,C190_=_C599 ,C190_=_C600 ,\nC190_=_C601 ,C190_=_C602 ,C190_=_C603 ,C190_=_C604 ,C190_=_C605 ,C204_=_C228 ,\nC204_=_C478 ,C204_=_C544 ,C204_=_C599 ,C204_=_C653 ,C204_=_C661 ,C204_=_C668 ,\nC204_=_C675 ,C204_=_C676 ,C204_=_C677 ,C204_=_C678 ,C204_=_C679 ,C204_=_C680 ,\nC228_=_C333 ,C228_=_C502 ,C228_=_C568 ,C228_=_C623 ,C228_=_C668 ,C228_=_C704 ,\nC228_=_C732 ,C228_=_C760 ,C228_=_C761 ,C228_=_C762 ,C228_=_C763 ,C228_=_C764 ,\nC228_=_C765 ,C256_=_C257 ,C256_=_C258 ,C256_=_C260 ,C256_=_C261 ,C256_=_C262 ,\nC256_=_C264 ,C256_=_C265 ,C256_=_C266 ,C256_=_C267 ,C256_=_C269 ,C256_=_C272 ,\nC256_=_C276 ,C256_=_C281 ,C256_=_C362 ,C256_=_C363 ,C256_=_C366 ,C256_=_C367 ,\nC256_=_C372 ,C257_=_C258 ,C257_=_C260 ,C257_=_C261 ,C257_=_C262 ,C257_=_C264 ,\nC257_=_C265 ,C257_=_C266 ,C257_=_C267 ,C257_=_C269 ,C257_=_C284 ,C257_=_C288 ,\nC257_=_C293 ,C257_=_C374 ,C257_=_C375 ,C257_=_C378 ,C257_=_C379 ,C257_=_C384 ,\nC258_=_C260 ,C258_=_C261 ,C258_=_C262 ,C258_=_C264 ,C258_=_C265 ,C258_=_C266 ,\nC258_=_C267 ,C258_=_C269 ,C258_=_C295 ,C258_=_C299 ,C258_=_C304 ,C258_=_C362 ,\nC258_=_C374 ,C258_=_C387 ,C258_=_C388 ,C258_=_C389 ,C258_=_C390 ,C258_=_C391 ,\nC258_=_C392 ,C258_=_C393 ,C258_=_C394 ,C258_=_C395 ,C258_=_C396 ,C260_=_C261 ,\nC260_=_C262 ,C260_=_C264 ,C260_=_C265 ,C260_=_C266 ,C260_=_C267 ,C260_=_C269 ,\nC260_=_C306 ,C260_=_C318 ,C260_=_C323 ,C260_=_C387 ,C260_=_C397 ,C260_=_C408 ,\nC260_=_C409 ,C260_=_C414 ,C261_=_C262 ,C261_=_C264 ,C261_=_C265 ,C261_=_C266 ,\nC261_=_C267 ,C261_=_C269 ,C261_=_C307 ,C261_=_C326 ,C261_=_C331 ,C261_=_C388 ,\nC261_=_C398 ,C261_=_C416 ,C261_=_C417 ,C261_=_C422 ,C262_=_C264 ,C262_=_C265 ,\nC262_=_C266 ,C262_=_C267 ,C262_=_C269 ,C262_=_C308 ,C262_=_C333 ,C262_=_C338 ,\nC262_=_C366 ,C262_=_C378 ,C262_=_C389 ,C262_=_C399 ,C262_=_C408 ,C262_=_C416 ,\nC262_=_C425 ,C262_=_C426 ,C262_=_C427 ,C262_=_C428 ,C262_=_C429 ,C262_=_C430 ,\nC264_=_C265 ,C264_=_C266 ,C264_=_C267 ,C264_=_C269 ,C264_=_C310 ,C264_=_C340 ,\nC264_=_C349 ,C264_=_C391 ,C264_=_C401 ,C264_=_C425 ,C264_=_C431 ,C264_=_C440 ,\nC265_=_C266 ,C265_=_C267 ,C265_=_C269 ,C265_=_C311 ,C265_=_C341 ,C265_=_C353 ,\nC265_=_C392 ,C265_=_C402 ,C265_=_C426 ,C265_=_C432 ,C265_=_C444 ,C266_=_C267 ,\nC266_=_C269 ,C266_=_C312 ,C266_=_C342 ,C266_=_C356 ,C266_=_C393 ,C266_=_C403 ,\nC266_=_C427 ,C266_=_C433 ,C266_=_C447 ,C267_=_C269 ,C267_=_C313 ,C267_=_C343 ,\nC267_=_C358 ,C267_=_C394 ,C267_=_C404 ,C267_=_C428 ,C267_=_C434 ,C267_=_C449 ,\nC269_=_C315 ,C269_=_C345 ,C269_=_C360 ,C269_=_C396 ,C269_=_C406 ,C269_=_C430 ,\nC269_=_C436 ,C269_=_C451 ,C272_=_C276 ,C272_=_C281 ,C272_=_C284 ,C272_=_C295 ,\nC272_=_C306 ,C272_=_C307 ,C272_=_C308 ,C272_=_C310 ,C272_=_C311 ,C272_=_C312 ,\nC272_=_C313 ,C272_=_C314 ,C272_=_C315 ,C272_=_C363 ,C272_=_C464 ,C272_=_C478 ,\nC276_=_C281 ,C276_=_C288 ,C276_=_C299 ,C276_=_C318 ,C276_=_C326 ,C276_=_C333 ,\nC276_=_C340 ,C276_=_C341 ,C276_=_C342 ,C276_=_C343 ,C276_=_C344 ,C276_=_C345 ,\nC276_=_C367 ,C276_=_C478 ,C276_=_C502 ,C281_=_C293 ,C281_=_C304 ,C281_=_C314 ,\nC281_=_C323 ,C281_=_C331 ,C281_=_C338 ,C281_=_C344 ,C281_=_C349 ,C281_=_C353 ,\nC281_=_C356 ,C281_=_C358 ,C281_=_C360 ,C281_=_C372 ,C284_=_C288 ,C284_=_C293 ,\nC284_=_C295 ,C284_=_C306 ,C284_=_C307 ,C284_=_C308 ,C284_=_C310 ,C284_=_C311 ,\nC284_=_C312 ,C284_=_C313 ,C284_=_C314 ,C284_=_C315 ,C284_=_C375 ,C284_=_C530 ,\nC284_=_C544 ,C288_=_C293 ,C288_=_C299 ,C288_=_C318 ,C288_=_C326 ,C288_=_C333 ,\nC288_=_C340 ,C288_=_C341 ,C288_=_C342 ,C288_=_C343 ,C288_=_C344 ,C288_=_C345 ,\nC288_=_C379 ,C288_=_C544 ,C288_=_C568 ,C293_=_C304 ,C293_=_C314 ,C293_=_C323 ,\nC293_=_C331 ,C293_=_C338 ,C293_=_C344 ,C293_=_C349 ,C293_=_C353 ,C293_=_C356 ,\nC293_=_C358 ,C293_=_C360 ,C293_=_C384 ,C295_=_C299 ,C295_=_C304 ,C295_=_C306 ,\nC295_=_C307 ,C295_=_C308 ,C295_=_C310 ,C295_=_C311 ,C295_=_C312 ,C295_=_C313 ,\nC295_=_C314 ,C295_=_C315 ,C295_=_C464 ,C295_=_C530 ,C295_=_C596 ,C295_=_C597 ,\nC295_=_C598 ,C295_=_C599 ,C295_=_C600 ,C295_=_C601 ,C295_=_C602 ,C295_=_C603 ,\nC295_=_C604 ,C295_=_C605 ,C299_=_C304 ,C299_=_C318 ,C299_=_C326 ,C299_=_C333 ,\nC299_=_C340 ,C299_=_C341 ,C299_=_C342 ,C299_=_C343 ,C299_=_C344 ,C299_=_C345 ,\nC299_=_C390 ,C299_=_C599 ,C299_=_C623 ,C304_=_C314 ,C304_=_C323 ,C304_=_C331 ,\nC304_=_C338 ,C304_=_C344 ,C304_=_C349 ,C304_=_C353 ,C304_=_C356 ,C304_=_C358 ,\nC304_=_C360 ,C304_=_C395 ,C304_=_C604 ,C306_=_C307 ,C306_=_C308 ,C306_=_C310 ,\nC306_=_C311 ,C306_=_C312 ,C306_=_C313 ,C306_=_C314 ,C306_=_C315 ,C306_=_C318 ,\nC306_=_C323 ,C306_=_C397 ,C306_=_C596 ,C306_=_C653 ,C307_=_C308 ,C307_=_C310 ,\nC307_=_C311 ,C307_=_C312 ,C307_=_C313 ,C307_=_C314 ,C307_=_C315 ,C307_=_C326 ,\nC307_=_C331 ,C307_=_C398 ,C307_=_C597 ,C307_=_C661 ,C308_=_C310 ,C308_=_C311 ,\nC308_=_C312 ,C308_=_C313 ,C308_=_C314 ,C308_=_C315 ,C308_=_C333 ,C308_=_C338 ,\nC308_=_C399 ,C308_=_C598 ,C308_=_C668 ,C310_=_C311 ,C310_=_C312 ,C310_=_C313 ,\nC310_=_C314 ,C310_=_C315 ,C310_=_C340 ,C310_=_C349 ,C310_=_C401 ,C310_=_C600 ,\nC310_=_C675 ,C311_=_C312 ,C311_=_C313 ,C311_=_C314 ,C311_=_C315 ,C311_=_C341 ,\nC311_=_C353 ,C311_=_C402 ,C311_=_C601 ,C311_=_C676 ,C312_=_C313 ,C312_=_C314 ,\nC312_=_C315 ,C312_=_C342 ,C312_=_C356 ,C312_=_C403 ,C312_=_C602 ,C312_=_C677 ,\nC313_=_C314 ,C313_=_C315 ,C313_=_C343 ,C313_=_C358 ,C313_=_C404 ,C313_=_C603 ,\nC313_=_C678 ,C314_=_C315 ,C314_=_C323 ,C314_=_C331 ,C314_=_C338 ,C314_=_C344 ,\nC314_=_C349 ,C314_=_C353 ,C314_=_C356 ,C314_=_C358 ,C314_=_C360 ,C314_=_C405 ,\nC314_=_C604 ,C314_=_C679 ,C315_=_C345 ,C315_=_C360 ,C315_=_C406 ,C315_=_C605 ,\nC315_=_C680 ,C318_=_C323 ,C318_=_C326 ,C318_=_C333 ,C318_=_C340 ,C318_=_C341 ,\nC318_=_C342 ,C318_=_C343 ,C318_=_C344 ,C318_=_C345 ,C318_=_C409 ,C318_=_C653 ,\nC318_=_C704 ,C323_=_C331 ,C323_=_C338 ,C323_=_C344 ,C323_=_C349 ,C323_=_C353 ,\nC323_=_C356 ,C323_=_C358 ,C323_=_C360 ,C323_=_C414 ,C326_=_C331 ,C326_=_C333 ,\nC326_=_C340 ,C326_=_C341 ,C326_=_C342 ,C326_=_C343 ,C326_=_C344 ,C326_=_C345 ,\nC326_=_C417 ,C326_=_C661 ,C326_=_C732 ,C331_=_C338 ,C331_=_C344 ,C331_=_C349 ,\nC331_=_C353 ,C331_=_C356 ,C331_=_C358 ,C331_=_C360 ,C331_=_C422 ,C333_=_C338 ,\nC333_=_C340 ,C333_=_C341 ,C333_=_C342 ,C333_=_C343 ,C333_=_C344 ,C333_=_C345 ,\nC333_=_C502 ,C333_=_C568 ,C333_=_C623 ,C333_=_C668 ,C333_=_C704 ,C333_=_C732 ,\nC333_=_C760 ,C333_=_C761 ,C333_=_C762 ,C333_=_C763 ,C333_=_C764 ,C333_=_C765 ,\nC338_=_C344 ,C338_=_C349 ,C338_=_C353 ,C338_=_C356 ,C338_=_C358 ,C338_=_C360 ,\nC338_=_C429 ,C338_=_C764 ,C340_=_C341 ,C340_=_C342 ,C340_=_C343 ,C340_=_C344 ,\nC340_=_C345 ,C340_=_C349 ,C340_=_C431 ,C340_=_C675 ,C340_=_C760 ,C341_=_C342 ,\nC341_=_C343 ,C341_=_C344 ,C341_=_C345 ,C341_=_C353 ,C341_=_C432 ,C341_=_C676 ,\nC341_=_C761 ,C342_=_C343 ,C342_=_C344 ,C342_=_C345 ,C342_=_C356 ,C342_=_C433 ,\nC342_=_C677 ,C342_=_C762 ,C343_=_C344 ,C343_=_C345 ,C343_=_C358 ,C343_=_C434 ,\nC343_=_C678 ,C343_=_C763 ,C344_=_C345 ,C344_=_C349 ,C344_=_C353 ,C344_=_C356 ,\nC344_=_C358 ,C344_=_C360 ,C344_=_C435 ,C344_=_C679 ,C344_=_C764 ,C345_=_C360 ,\nC345_=_C436 ,C345_=_C680 ,C345_=_C765 ,C349_=_C353 ,C349_=_C356 ,C349_=_C358 ,\nC349_=_C360 ,C349_=_C440 ,C353_=_C356 ,C353_=_C358 ,C353_=_C360 ,C353_=_C444 ,\nC356_=_C358 ,C356_=_C360 ,C356_=_C447 ,C358_=_C360 ,C358_=_C449 ,C360_=_C451 ,\nC362_=_C363 ,C362_=_C366 ,C362_=_C367 ,C362_=_C372 ,C362_=_C374 ,C362_=_C387 ,\nC362_=_C388 ,C362_=_C389 ,C362_=_C390 ,C362_=_C391 ,C362_=_C392 ,C362_=_C393 ,\nC362_=_C394 ,C362_=_C395 ,C362_=_C396 ,C362_=_C464 ,C363_=_C366 ,C363_=_C367 ,\nC363_=_C372 ,C363_=_C375 ,C363_=_C397 ,C363_=_C398 ,C363_=_C399 ,C363_=_C401 ,\nC363_=_C402 ,C363_=_C403 ,C363_=_C404 ,C363_=_C405 ,C363_=_C406 ,C363_=_C464 ,\nC363_=_C478 ,C366_=_C367 ,C366_=_C372 ,C366_=_C378 ,C366_=_C389 ,C366_=_C399 ,\nC366_=_C408 ,C366_=_C416 ,C366_=_C425 ,C366_=_C426 ,C366_=_C427 ,C366_=_C428 ,\nC366_=_C429 ,C366_=_C430 ,C366_=_C502 ,C367_=_C372 ,C367_=_C379 ,C367_=_C390 ,\nC367_=_C409 ,C367_=_C417 ,C367_=_C431 ,C367_=_C432 ,C367_=_C433 ,C367_=_C434 ,\nC367_=_C435 ,C367_=_C436 ,C367_=_C478 ,C367_=_C502 ,C372_=_C384 ,C372_=_C395 ,\nC372_=_C405 ,C372_=_C414 ,C372_=_C422 ,C372_=_C429 ,C372_=_C435 ,C372_=_C440 ,\nC372_=_C444 ,C372_=_C447 ,C372_=_C449 ,C372_=_C451 ,C374_=_C375 ,C374_=_C378 ,\nC374_=_C379 ,C374_=_C384 ,C374_=_C387 ,C374_=_C388 ,C374_=_C389 ,C374_=_C390 ,\nC374_=_C391 ,C374_=_C392 ,C374_=_C393</w:t>
      </w:r>
    </w:p>
    <w:p>
      <w:pPr>
        <w:pStyle w:val="PreformattedText"/>
        <w:bidi w:val="0"/>
        <w:spacing w:before="0" w:after="0"/>
        <w:jc w:val="left"/>
        <w:rPr/>
      </w:pPr>
      <w:r>
        <w:rPr/>
        <w:t xml:space="preserve"> </w:t>
      </w:r>
      <w:r>
        <w:rPr/>
        <w:t>,C374_=_C394 ,C374_=_C395 ,C374_=_C396 ,\nC374_=_C530 ,C375_=_C378 ,C375_=_C379 ,C375_=_C384 ,C375_=_C397 ,C375_=_C398 ,\nC375_=_C399 ,C375_=_C401 ,C375_=_C402 ,C375_=_C403 ,C375_=_C404 ,C375_=_C405 ,\nC375_=_C406 ,C375_=_C530 ,C375_=_C544 ,C378_=_C379 ,C378_=_C384 ,C378_=_C389 ,\nC378_=_C399 ,C378_=_C408 ,C378_=_C416 ,C378_=_C425 ,C378_=_C426 ,C378_=_C427 ,\nC378_=_C428 ,C378_=_C429 ,C378_=_C430 ,C378_=_C568 ,C379_=_C384 ,C379_=_C390 ,\nC379_=_C409 ,C379_=_C417 ,C379_=_C431 ,C379_=_C432 ,C379_=_C433 ,C379_=_C434 ,\nC379_=_C435 ,C379_=_C436 ,C379_=_C544 ,C379_=_C568 ,C384_=_C395 ,C384_=_C405 ,\nC384_=_C414 ,C384_=_C422 ,C384_=_C429 ,C384_=_C435 ,C384_=_C440 ,C384_=_C444 ,\nC384_=_C447 ,C384_=_C449 ,C384_=_C451 ,C387_=_C388 ,C387_=_C389 ,C387_=_C390 ,\nC387_=_C391 ,C387_=_C392 ,C387_=_C393 ,C387_=_C394 ,C387_=_C395 ,C387_=_C396 ,\nC387_=_C397 ,C387_=_C408 ,C387_=_C409 ,C387_=_C414 ,C387_=_C596 ,C388_=_C389 ,\nC388_=_C390 ,C388_=_C391 ,C388_=_C392 ,C388_=_C393 ,C388_=_C394 ,C388_=_C395 ,\nC388_=_C396 ,C388_=_C398 ,C388_=_C416 ,C388_=_C417 ,C388_=_C422 ,C388_=_C597 ,\nC389_=_C390 ,C389_=_C391 ,C389_=_C392 ,C389_=_C393 ,C389_=_C394 ,C389_=_C395 ,\nC389_=_C396 ,C389_=_C399 ,C389_=_C408 ,C389_=_C416 ,C389_=_C425 ,C389_=_C426 ,\nC389_=_C427 ,C389_=_C428 ,C389_=_C429 ,C389_=_C430 ,C389_=_C598 ,C389_=_C623 ,\nC390_=_C391 ,C390_=_C392 ,C390_=_C393 ,C390_=_C394 ,C390_=_C395 ,C390_=_C396 ,\nC390_=_C409 ,C390_=_C417 ,C390_=_C431 ,C390_=_C432 ,C390_=_C433 ,C390_=_C434 ,\nC390_=_C435 ,C390_=_C436 ,C390_=_C599 ,C390_=_C623 ,C391_=_C392 ,C391_=_C393 ,\nC391_=_C394 ,C391_=_C395 ,C391_=_C396 ,C391_=_C401 ,C391_=_C425 ,C391_=_C431 ,\nC391_=_C440 ,C391_=_C600 ,C392_=_C393 ,C392_=_C394 ,C392_=_C395 ,C392_=_C396 ,\nC392_=_C402 ,C392_=_C426 ,C392_=_C432 ,C392_=_C444 ,C392_=_C601 ,C393_=_C394 ,\nC393_=_C395 ,C393_=_C396 ,C393_=_C403 ,C393_=_C427 ,C393_=_C433 ,C393_=_C447 ,\nC393_=_C602 ,C394_=_C395 ,C394_=_C396 ,C394_=_C404 ,C394_=_C428 ,C394_=_C434 ,\nC394_=_C449 ,C394_=_C603 ,C395_=_C396 ,C395_=_C405 ,C395_=_C414 ,C395_=_C422 ,\nC395_=_C429 ,C395_=_C435 ,C395_=_C440 ,C395_=_C444 ,C395_=_C447 ,C395_=_C449 ,\nC395_=_C451 ,C395_=_C604 ,C396_=_C406 ,C396_=_C430 ,C396_=_C436 ,C396_=_C451 ,\nC396_=_C605 ,C397_=_C398 ,C397_=_C399 ,C397_=_C401 ,C397_=_C402 ,C397_=_C403 ,\nC397_=_C404 ,C397_=_C405 ,C397_=_C406 ,C397_=_C408 ,C397_=_C409 ,C397_=_C414 ,\nC397_=_C596 ,C397_=_C653 ,C398_=_C399 ,C398_=_C401 ,C398_=_C402 ,C398_=_C403 ,\nC398_=_C404 ,C398_=_C405 ,C398_=_C406 ,C398_=_C416 ,C398_=_C417 ,C398_=_C422 ,\nC398_=_C597 ,C398_=_C661 ,C399_=_C401 ,C399_=_C402 ,C399_=_C403 ,C399_=_C404 ,\nC399_=_C405 ,C399_=_C406 ,C399_=_C408 ,C399_=_C416 ,C399_=_C425 ,C399_=_C426 ,\nC399_=_C427 ,C399_=_C428 ,C399_=_C429 ,C399_=_C430 ,C399_=_C598 ,C399_=_C668 ,\nC401_=_C402 ,C401_=_C403 ,C401_=_C404 ,C401_=_C405 ,C401_=_C406 ,C401_=_C425 ,\nC401_=_C431 ,C401_=_C440 ,C401_=_C600 ,C401_=_C675 ,C402_=_C403 ,C402_=_C404 ,\nC402_=_C405 ,C402_=_C406 ,C402_=_C426 ,C402_=_C432 ,C402_=_C444 ,C402_=_C601 ,\nC402_=_C676 ,C403_=_C404 ,C403_=_C405 ,C403_=_C406 ,C403_=_C427 ,C403_=_C433 ,\nC403_=_C447 ,C403_=_C602 ,C403_=_C677 ,C404_=_C405 ,C404_=_C406 ,C404_=_C428 ,\nC404_=_C434 ,C404_=_C449 ,C404_=_C603 ,C404_=_C678 ,C405_=_C406 ,C405_=_C414 ,\nC405_=_C422 ,C405_=_C429 ,C405_=_C435 ,C405_=_C440 ,C405_=_C444 ,C405_=_C447 ,\nC405_=_C449 ,C405_=_C451 ,C405_=_C604 ,C405_=_C679 ,C406_=_C430 ,C406_=_C436 ,\nC406_=_C451 ,C406_=_C605 ,C406_=_C680 ,C408_=_C409 ,C408_=_C414 ,C408_=_C416 ,\nC408_=_C425 ,C408_=_C426 ,C408_=_C427 ,C408_=_C428 ,C408_=_C429 ,C408_=_C430 ,\nC408_=_C704 ,C409_=_C414 ,C409_=_C417 ,C409_=_C431 ,C409_=_C432 ,C409_=_C433 ,\nC409_=_C434 ,C409_=_C435 ,C409_=_C436 ,C409_=_C653 ,C409_=_C704 ,C414_=_C422 ,\nC414_=_C429 ,C414_=_C435 ,C414_=_C440 ,C414_=_C444 ,C414_=_C447 ,C414_=_C449 ,\nC414_=_C451 ,C416_=_C417 ,C416_=_C422 ,C416_=_C425 ,C416_=_C426 ,C416_=_C427 ,\nC416_=_C428 ,C416_=_C429 ,C416_=_C430 ,C416_=_C732 ,C417_=_C422 ,C417_=_C431 ,\nC417_=_C432 ,C417_=_C433 ,C417_=_C434 ,C417_=_C435 ,C417_=_C436 ,C417_=_C661 ,\nC417_=_C732 ,C422_=_C429 ,C422_=_C435 ,C422_=_C440 ,C422_=_C444 ,C422_=_C447 ,\nC422_=_C449 ,C422_=_C451 ,C425_=_C426 ,C425_=_C427 ,C425_=_C428 ,C425_=_C429 ,\nC425_=_C430 ,C425_=_C431 ,C425_=_C440 ,C425_=_C760 ,C426_=_C427 ,C426_=_C428 ,\nC426_=_C429 ,C426_=_C430 ,C426_=_C432 ,C426_=_C444 ,C426_=_C761 ,C427_=_C428 ,\nC427_=_C429 ,C427_=_C430 ,C427_=_C433 ,C427_=_C447 ,C427_=_C762 ,C428_=_C429 ,\nC428_=_C430 ,C428_=_C434 ,C428_=_C449 ,C428_=_C763 ,C429_=_C430 ,C429_=_C435 ,\nC429_=_C440 ,C429_=_C444 ,C429_=_C447 ,C429_=_C449 ,C429_=_C451 ,C429_=_C764 ,\nC430_=_C436 ,C430_=_C451 ,C430_=_C765 ,C431_=_C432 ,C431_=_C433 ,C431_=_C434 ,\nC431_=_C435 ,C431_=_C436 ,C431_=_C440 ,C431_=_C675 ,C431_=_C760 ,C432_=_C433 ,\nC432_=_C434 ,C432_=_C435 ,C432_=_C436 ,C432_=_C444 ,C432_=_C676 ,C432_=_C761 ,\nC433_=_C434 ,C433_=_C435 ,C433_=_C436 ,C433_=_C447 ,C433_=_C677 ,C433_=_C762 ,\nC434_=_C435 ,C434_=_C436 ,C434_=_C449 ,C434_=_C678 ,C434_=_C763 ,C435_=_C436 ,\nC435_=_C440 ,C435_=_C444 ,C435_=_C447 ,C435_=_C449 ,C435_=_C451 ,C435_=_C679 ,\nC435_=_C764 ,C436_=_C451 ,C436_=_C680 ,C436_=_C765 ,C440_=_C444 ,C440_=_C447 ,\nC440_=_C449 ,C440_=_C451 ,C444_=_C447 ,C444_=_C449 ,C444_=_C451 ,C447_=_C449 ,\nC447_=_C451 ,C449_=_C451 ,C464_=_C478 ,C464_=_C530 ,C464_=_C596 ,C464_=_C597 ,\nC464_=_C598 ,C464_=_C599 ,C464_=_C600 ,C464_=_C601 ,C464_=_C602 ,C464_=_C603 ,\nC464_=_C604 ,C464_=_C605 ,C478_=_C502 ,C478_=_C544 ,C478_=_C599 ,C478_=_C653 ,\nC478_=_C661 ,C478_=_C668 ,C478_=_C675 ,C478_=_C676 ,C478_=_C677 ,C478_=_C678 ,\nC478_=_C679 ,C478_=_C680 ,C502_=_C568 ,C502_=_C623 ,C502_=_C668 ,C502_=_C704 ,\nC502_=_C732 ,C502_=_C760 ,C502_=_C761 ,C502_=_C762 ,C502_=_C763 ,C502_=_C764 ,\nC502_=_C765 ,C530_=_C544 ,C530_=_C596 ,C530_=_C597 ,C530_=_C598 ,C530_=_C599 ,\nC530_=_C600 ,C530_=_C601 ,C530_=_C602 ,C530_=_C603 ,C530_=_C604 ,C530_=_C605 ,\nC544_=_C568 ,C544_=_C599 ,C544_=_C653 ,C544_=_C661 ,C544_=_C668 ,C544_=_C675 ,\nC544_=_C676 ,C544_=_C677 ,C544_=_C678 ,C544_=_C679 ,C544_=_C680 ,C568_=_C623 ,\nC568_=_C668 ,C568_=_C704 ,C568_=_C732 ,C568_=_C760 ,C568_=_C761 ,C568_=_C762 ,\nC568_=_C763 ,C568_=_C764 ,C568_=_C765 ,C596_=_C597 ,C596_=_C598 ,C596_=_C599 ,\nC596_=_C600 ,C596_=_C601 ,C596_=_C602 ,C596_=_C603 ,C596_=_C604 ,C596_=_C605 ,\nC596_=_C653 ,C597_=_C598 ,C597_=_C599 ,C597_=_C600 ,C597_=_C601 ,C597_=_C602 ,\nC597_=_C603 ,C597_=_C604 ,C597_=_C605 ,C597_=_C661 ,C598_=_C599 ,C598_=_C600 ,\nC598_=_C601 ,C598_=_C602 ,C598_=_C603 ,C598_=_C604 ,C598_=_C605 ,C598_=_C623 ,\nC598_=_C668 ,C599_=_C600 ,C599_=_C601 ,C599_=_C602 ,C599_=_C603 ,C599_=_C604 ,\nC599_=_C605 ,C599_=_C623 ,C599_=_C653 ,C599_=_C661 ,C599_=_C668 ,C599_=_C675 ,\nC599_=_C676 ,C599_=_C677 ,C599_=_C678 ,C599_=_C679 ,C599_=_C680 ,C600_=_C601 ,\nC600_=_C602 ,C600_=_C603 ,C600_=_C604 ,C600_=_C605 ,C600_=_C675 ,C601_=_C602 ,\nC601_=_C603 ,C601_=_C604 ,C601_=_C605 ,C601_=_C676 ,C602_=_C603 ,C602_=_C604 ,\nC602_=_C605 ,C602_=_C677 ,C603_=_C604 ,C603_=_C605 ,C603_=_C678 ,C604_=_C605 ,\nC604_=_C679 ,C605_=_C680 ,C623_=_C668 ,C623_=_C704 ,C623_=_C732 ,C623_=_C760 ,\nC623_=_C761 ,C623_=_C762 ,C623_=_C763 ,C623_=_C764 ,C623_=_C765 ,C653_=_C661 ,\nC653_=_C668 ,C653_=_C675 ,C653_=_C676 ,C653_=_C677 ,C653_=_C678 ,C653_=_C679 ,\nC653_=_C680 ,C653_=_C704 ,C661_=_C668 ,C661_=_C675 ,C661_=_C676 ,C661_=_C677 ,\nC661_=_C678 ,C661_=_C679 ,C661_=_C680 ,C661_=_C732 ,C668_=_C675 ,C668_=_C676 ,\nC668_=_C677 ,C668_=_C678 ,C668_=_C679 ,C668_=_C680 ,C668_=_C704 ,C668_=_C732 ,\nC668_=_C760 ,C668_=_C761 ,C668_=_C762 ,C668_=_C763 ,C668_=_C764 ,C668_=_C765 ,\nC675_=_C676 ,C675_=_C677 ,C675_=_C678 ,C675_=_C679 ,C675_=_C680 ,C675_=_C760 ,\nC676_=_C677 ,C676_=_C678 ,C676_=_C679 ,C676_=_C680 ,C676_=_C761 ,C677_=_C678 ,\nC677_=_C679 ,C677_=_C680 ,C677_=_C762 ,C678_=_C679 ,C678_=_C680 ,C678_=_C763 ,\nC679_=_C680 ,C679_=_C764 ,C680_=_C765 ,C704_=_C732 ,C704_=_C760 ,C704_=_C761 ,\nC704_=_C762 ,C704_=_C763 ,C704_=_C764 ,C704_=_C765 ,C732_=_C760 ,C732_=_C761 ,\nC732_=_C762 ,C732_=_C763 ,C732_=_C764 ,C732_=_C765 ,C760_=_C761 ,C760_=_C762 ,\nC760_=_C763 ,C760_=_C764 ,C760_=_C765 ,C761_=_C762 ,C761_=_C763 ,C761_=_C764 ,\nC761_=_C765 ,C762_=_C763 ,C762_=_C764 ,C762_=_C765 ,C763_=_C764 ,C763_=_C765 ,\nC764_=_C765 ,"];31[shape=box, label="id:31 level: 3\n158: C1 C2 C3 C4 C16 \nC17 C18 C32 C33 C34 C35 \nC36 C37 C38 C39 C40 C41 \nC42 C43 C44 C45 C46 C47 \nC48 C49 C50 C51 C52 C53 \nC54 C55 C56 C57 C136 C137 \nC138 C139 C151 C153 C154 C155 \nC156 C157 C158 C159 C160 C161 \nC162 C163 C164 C167 C168 C169 \nC170 C171 C172 C173 C174 C175 \nC176 C177 C178 C179 C180 C181 \nC182 C183 C184 C185 C186 C187 \nC188 C189 C190 C191 C192 C193 \nC194 C195 C196 C197 C198 C199 \nC200 C256 C257 C271 C272 C273 \nC274 C275 C276 C277 C278 C279 \nC280 C281 C282 C283 C284 C285 \nC286 C287 C288 C289 C290 C291 \nC292 C293 C294 C361 C362 C363 \nC364 C365 C366 C367 C368 C369 \nC370 C371 C372 C373 C374 C375 \nC376 C377 C378 C379 C380 C381 \nC382 C383 C384 C385 C452 C453 \nC454 C455 C456 C457 C458 C459 \nC460 C461 C462 C463 C464 C465 \nC466 C467 C468 C469 C470 C471 \nC472 C473 C474 \n1659: C1_=_C2( C1 C2 ) C1_=_C3( C1 C3 ) C1_=_C4( C1 C4 ) C1_=_C16( C1 C16 ) C1_=_C32( C1 C32 ) \nC1_=_C33( C1 C33 ) C1_=_C34( C1 C34 ) C1_=_C35( C1 C35 ) C1_=_C36( C1 C36 ) C1_=_C37( C1 C37 ) C1_=_C38( C1 C38 ) \nC1_=_C39( C1 C39 ) C1_=_C40( C1 C40 ) C1_=_C41( C1 C41 ) C1_=_C42( C1 C42 ) C1_=_C43( C1 C43 ) C1_=_C44( C1 C44 ) \nC1_=_C136( C1 C136 ) C1_=_C151( C1 C151 ) C1_=_C153( C1 C153 ) C1_=_C154( C1 C154 ) C1_=_C155( C1 C155 ) C1_=_C156( C1 C156 ) \nC1_=_C157( C1 C157 ) C1_=_C158( C1 C158 ) C1_=_C159( C1 C159 ) C1_=_C160( C1 C160 ) C1_=_C161( C1 C161 ) C1_=_C162( C1 C162 ) \nC1_=_C163( C1 C163 ) C1_=_C164( C1 C164 ) C2_=_C3( C2 C3 ) C2_=_C4( C2 C4 ) C2_=_C17( C2 C17 ) C2_=_C45( C2 C45 ) \nC2_=_C46( C2 C46 ) C2_=_C47( C2 C47 ) C2_=_C48( C2 C48 ) C2_=_C49( C2 C49 ) C2_=_C50( C2 C50 ) C2_=_C51( C2 C51 ) \nC2_=_C52( C2 C52</w:t>
      </w:r>
    </w:p>
    <w:p>
      <w:pPr>
        <w:pStyle w:val="PreformattedText"/>
        <w:bidi w:val="0"/>
        <w:spacing w:before="0" w:after="0"/>
        <w:jc w:val="left"/>
        <w:rPr/>
      </w:pPr>
      <w:r>
        <w:rPr/>
        <w:t xml:space="preserve"> </w:t>
      </w:r>
      <w:r>
        <w:rPr/>
        <w:t>) C2_=_C53( C2 C53 ) C2_=_C54( C2 C54 ) C2_=_C55( C2 C55 ) C2_=_C56( C2 C56 ) C2_=_C57( C2 C57 ) \nC2_=_C137( C2 C137 ) C2_=_C151( C2 C151 ) C2_=_C167( C2 C167 ) C2_=_C168( C2 C168 ) C2_=_C169( C2 C169 ) C2_=_C170( C2 C170 ) \nC2_=_C171( C2 C171 ) C2_=_C172( C2 C172 ) C2_=_C173( C2 C173 ) C2_=_C174( C2 C174 ) C2_=_C175( C2 C175 ) C2_=_C176( C2 C176 ) \nC2_=_C177( C2 C177 ) C3_=_C4( C3 C4 ) C3_=_C18( C3 C18 ) C3_=_C32( C3 C32 ) C3_=_C45( C3 C45 ) C3_=_C138( C3 C138 ) \nC3_=_C178( C3 C178 ) C3_=_C179( C3 C179 ) C3_=_C180( C3 C180 ) C3_=_C181( C3 C181 ) C3_=_C182( C3 C182 ) C3_=_C183( C3 C183 ) \nC3_=_C184( C3 C184 ) C3_=_C185( C3 C185 ) C3_=_C186( C3 C186 ) C3_=_C187( C3 C187 ) C3_=_C188( C3 C188 ) C3_=_C189( C3 C189 ) \nC4_=_C33( C4 C33 ) C4_=_C46( C4 C46 ) C4_=_C139( C4 C139 ) C4_=_C153( C4 C153 ) C4_=_C178( C4 C178 ) C4_=_C190( C4 C190 ) \nC4_=_C191( C4 C191 ) C4_=_C192( C4 C192 ) C4_=_C193( C4 C193 ) C4_=_C194( C4 C194 ) C4_=_C195( C4 C195 ) C4_=_C196( C4 C196 ) \nC4_=_C197( C4 C197 ) C4_=_C198( C4 C198 ) C4_=_C199( C4 C199 ) C4_=_C200( C4 C200 ) C16_=_C17( C16 C17 ) C16_=_C18( C16 C18 ) \nC16_=_C32( C16 C32 ) C16_=_C33( C16 C33 ) C16_=_C34( C16 C34 ) C16_=_C35( C16 C35 ) C16_=_C36( C16 C36 ) C16_=_C37( C16 C37 ) \nC16_=_C38( C16 C38 ) C16_=_C39( C16 C39 ) C16_=_C40( C16 C40 ) C16_=_C41( C16 C41 ) C16_=_C42( C16 C42 ) C16_=_C43( C16 C43 ) \nC16_=_C44( C16 C44 ) C16_=_C136( C16 C136 ) C16_=_C256( C16 C256 ) C16_=_C257( C16 C257 ) C17_=_C18( C17 C18 ) C17_=_C45( C17 C45 ) \nC17_=_C46( C17 C46 ) C17_=_C47( C17 C47 ) C17_=_C48( C17 C48 ) C17_=_C49( C17 C49 ) C17_=_C50( C17 C50 ) C17_=_C51( C17 C51 ) \nC17_=_C52( C17 C52 ) C17_=_C53( C17 C53 ) C17_=_C54( C17 C54 ) C17_=_C55( C17 C55 ) C17_=_C56( C17 C56 ) C17_=_C57( C17 C57 ) \nC17_=_C137( C17 C137 ) C17_=_C256( C17 C256 ) C17_=_C271( C17 C271 ) C17_=_C272( C17 C272 ) C17_=_C273( C17 C273 ) C17_=_C274( C17 C274 ) \nC17_=_C275( C17 C275 ) C17_=_C276( C17 C276 ) C17_=_C277( C17 C277 ) C17_=_C278( C17 C278 ) C17_=_C279( C17 C279 ) C17_=_C280( C17 C280 ) \nC17_=_C281( C17 C281 ) C17_=_C282( C17 C282 ) C18_=_C32( C18 C32 ) C18_=_C45( C18 C45 ) C18_=_C138( C18 C138 ) C18_=_C257( C18 C257 ) \nC18_=_C283( C18 C283 ) C18_=_C284( C18 C284 ) C18_=_C285( C18 C285 ) C18_=_C286( C18 C286 ) C18_=_C287( C18 C287 ) C18_=_C288( C18 C288 ) \nC18_=_C289( C18 C289 ) C18_=_C290( C18 C290 ) C18_=_C291( C18 C291 ) C18_=_C292( C18 C292 ) C18_=_C293( C18 C293 ) C18_=_C294( C18 C294 ) \nC32_=_C33( C32 C33 ) C32_=_C34( C32 C34 ) C32_=_C35( C32 C35 ) C32_=_C36( C32 C36 ) C32_=_C37( C32 C37 ) C32_=_C38( C32 C38 ) \nC32_=_C39( C32 C39 ) C32_=_C40( C32 C40 ) C32_=_C41( C32 C41 ) C32_=_C42( C32 C42 ) C32_=_C43( C32 C43 ) C32_=_C44( C32 C44 ) \nC32_=_C45( C32 C45 ) C32_=_C257( C32 C257 ) C32_=_C361( C32 C361 ) C32_=_C374( C32 C374 ) C32_=_C375( C32 C375 ) C32_=_C376( C32 C376 ) \nC32_=_C377( C32 C377 ) C32_=_C378( C32 C378 ) C32_=_C379( C32 C379 ) C32_=_C380( C32 C380 ) C32_=_C381( C32 C381 ) C32_=_C382( C32 C382 ) \nC32_=_C383( C32 C383 ) C32_=_C384( C32 C384 ) C32_=_C385( C32 C385 ) C33_=_C34( C33 C34 ) C33_=_C35( C33 C35 ) C33_=_C36( C33 C36 ) \nC33_=_C37( C33 C37 ) C33_=_C38( C33 C38 ) C33_=_C39( C33 C39 ) C33_=_C40( C33 C40 ) C33_=_C41( C33 C41 ) C33_=_C42( C33 C42 ) \nC33_=_C43( C33 C43 ) C33_=_C44( C33 C44 ) C33_=_C46( C33 C46 ) C33_=_C153( C33 C153 ) C33_=_C362( C33 C362 ) C33_=_C374( C33 C374 ) \nC34_=_C35( C34 C35 ) C34_=_C36( C34 C36 ) C34_=_C37( C34 C37 ) C34_=_C38( C34 C38 ) C34_=_C39( C34 C39 ) C34_=_C40( C34 C40 ) \nC34_=_C41( C34 C41 ) C34_=_C42( C34 C42 ) C34_=_C43( C34 C43 ) C34_=_C44( C34 C44 ) C34_=_C47( C34 C47 ) C34_=_C154( C34 C154 ) \nC34_=_C363( C34 C363 ) C34_=_C375( C34 C375 ) C35_=_C36( C35 C36 ) C35_=_C37( C35 C37 ) C35_=_C38( C35 C38 ) C35_=_C39( C35 C39 ) \nC35_=_C40( C35 C40 ) C35_=_C41( C35 C41 ) C35_=_C42( C35 C42 ) C35_=_C43( C35 C43 ) C35_=_C44( C35 C44 ) C35_=_C48( C35 C48 ) \nC35_=_C155( C35 C155 ) C35_=_C364( C35 C364 ) C35_=_C376( C35 C376 ) C36_=_C37( C36 C37 ) C36_=_C38( C36 C38 ) C36_=_C39( C36 C39 ) \nC36_=_C40( C36 C40 ) C36_=_C41( C36 C41 ) C36_=_C42( C36 C42 ) C36_=_C43( C36 C43 ) C36_=_C44( C36 C44 ) C36_=_C49( C36 C49 ) \nC36_=_C156( C36 C156 ) C36_=_C365( C36 C365 ) C36_=_C377( C36 C377 ) C37_=_C38( C37 C38 ) C37_=_C39( C37 C39 ) C37_=_C40( C37 C40 ) \nC37_=_C41( C37 C41 ) C37_=_C42( C37 C42 ) C37_=_C43( C37 C43 ) C37_=_C44( C37 C44 ) C37_=_C50( C37 C50 ) C37_=_C157( C37 C157 ) \nC37_=_C366( C37 C366 ) C37_=_C378( C37 C378 ) C38_=_C39( C38 C39 ) C38_=_C40( C38 C40 ) C38_=_C41( C38 C41 ) C38_=_C42( C38 C42 ) \nC38_=_C43( C38 C43 ) C38_=_C44( C38 C44 ) C38_=_C51( C38 C51 ) C38_=_C158( C38 C158 ) C38_=_C367( C38 C367 ) C38_=_C379( C38 C379 ) \nC39_=_C40( C39 C40 ) C39_=_C41( C39 C41 ) C39_=_C42( C39 C42 ) C39_=_C43( C39 C43 ) C39_=_C44( C39 C44 ) C39_=_C52( C39 C52 ) \nC39_=_C159( C39 C159 ) C39_=_C368( C39 C368 ) C39_=_C380( C39 C380 ) C40_=_C41( C40 C41 ) C40_=_C42( C40 C42 ) C40_=_C43( C40 C43 ) \nC40_=_C44( C40 C44 ) C40_=_C53( C40 C53 ) C40_=_C160( C40 C160 ) C40_=_C369( C40 C369 ) C40_=_C381( C40 C381 ) C41_=_C42( C41 C42 ) \nC41_=_C43( C41 C43 ) C41_=_C44( C41 C44 ) C41_=_C54( C41 C54 ) C41_=_C161( C41 C161 ) C41_=_C370( C41 C370 ) C41_=_C382( C41 C382 ) \nC42_=_C43( C42 C43 ) C42_=_C44( C42 C44 ) C42_=_C55( C42 C55 ) C42_=_C162( C42 C162 ) C42_=_C371( C42 C371 ) C42_=_C383( C42 C383 ) \nC43_=_C44( C43 C44 ) C43_=_C56( C43 C56 ) C43_=_C163( C43 C163 ) C43_=_C372( C43 C372 ) C43_=_C384( C43 C384 ) C44_=_C57( C44 C57 ) \nC44_=_C164( C44 C164 ) C44_=_C373( C44 C373 ) C44_=_C385( C44 C385 ) C45_=_C46( C45 C46 ) C45_=_C47( C45 C47 ) C45_=_C48( C45 C48 ) \nC45_=_C49( C45 C49 ) C45_=_C50( C45 C50 ) C45_=_C51( C45 C51 ) C45_=_C52( C45 C52 ) C45_=_C53( C45 C53 ) C45_=_C54( C45 C54 ) \nC45_=_C55( C45 C55 ) C45_=_C56( C45 C56 ) C45_=_C57( C45 C57 ) C45_=_C361( C45 C361 ) C45_=_C452( C45 C452 ) C45_=_C453( C45 C453 ) \nC45_=_C454( C45 C454 ) C45_=_C455( C45 C455 ) C45_=_C456( C45 C456 ) C45_=_C457( C45 C457 ) C45_=_C458( C45 C458 ) C45_=_C459( C45 C459 ) \nC45_=_C460( C45 C460 ) C45_=_C461( C45 C461 ) C45_=_C462( C45 C462 ) C45_=_C463( C45 C463 ) C46_=_C47( C46 C47 ) C46_=_C48( C46 C48 ) \nC46_=_C49( C46 C49 ) C46_=_C50( C46 C50 ) C46_=_C51( C46 C51 ) C46_=_C52( C46 C52 ) C46_=_C53( C46 C53 ) C46_=_C54( C46 C54 ) \nC46_=_C55( C46 C55 ) C46_=_C56( C46 C56 ) C46_=_C57( C46 C57 ) C46_=_C271( C46 C271 ) C46_=_C362( C46 C362 ) C46_=_C452( C46 C452 ) \nC46_=_C464( C46 C464 ) C46_=_C465( C46 C465 ) C46_=_C466( C46 C466 ) C46_=_C467( C46 C467 ) C46_=_C468( C46 C468 ) C46_=_C469( C46 C469 ) \nC46_=_C470( C46 C470 ) C46_=_C471( C46 C471 ) C46_=_C472( C46 C472 ) C46_=_C473( C46 C473 ) C46_=_C474( C46 C474 ) C47_=_C48( C47 C48 ) \nC47_=_C49( C47 C49 ) C47_=_C50( C47 C50 ) C47_=_C51( C47 C51 ) C47_=_C52( C47 C52 ) C47_=_C53( C47 C53 ) C47_=_C54( C47 C54 ) \nC47_=_C55( C47 C55 ) C47_=_C56( C47 C56 ) C47_=_C57( C47 C57 ) C47_=_C167( C47 C167 ) C47_=_C272( C47 C272 ) C47_=_C363( C47 C363 ) \nC47_=_C453( C47 C453 ) C47_=_C464( C47 C464 ) C48_=_C49( C48 C49 ) C48_=_C50( C48 C50 ) C48_=_C51( C48 C51 ) C48_=_C52( C48 C52 ) \nC48_=_C53( C48 C53 ) C48_=_C54( C48 C54 ) C48_=_C55( C48 C55 ) C48_=_C56( C48 C56 ) C48_=_C57( C48 C57 ) C48_=_C168( C48 C168 ) \nC48_=_C273( C48 C273 ) C48_=_C364( C48 C364 ) C48_=_C454( C48 C454 ) C48_=_C465( C48 C465 ) C49_=_C50( C49 C50 ) C49_=_C51( C49 C51 ) \nC49_=_C52( C49 C52 ) C49_=_C53( C49 C53 ) C49_=_C54( C49 C54 ) C49_=_C55( C49 C55 ) C49_=_C56( C49 C56 ) C49_=_C57( C49 C57 ) \nC49_=_C169( C49 C169 ) C49_=_C274( C49 C274 ) C49_=_C365( C49 C365 ) C49_=_C455( C49 C455 ) C49_=_C466( C49 C466 ) C50_=_C51( C50 C51 ) \nC50_=_C52( C50 C52 ) C50_=_C53( C50 C53 ) C50_=_C54( C50 C54 ) C50_=_C55( C50 C55 ) C50_=_C56( C50 C56 ) C50_=_C57( C50 C57 ) \nC50_=_C170( C50 C170 ) C50_=_C275( C50 C275 ) C50_=_C366( C50 C366 ) C50_=_C456( C50 C456 ) C50_=_C467( C50 C467 ) C51_=_C52( C51 C52 ) \nC51_=_C53( C51 C53 ) C51_=_C54( C51 C54 ) C51_=_C55( C51 C55 ) C51_=_C56( C51 C56 ) C51_=_C57( C51 C57 ) C51_=_C171( C51 C171 ) \nC51_=_C276( C51 C276 ) C51_=_C367( C51 C367 ) C51_=_C457( C51 C457 ) C51_=_C468( C51 C468 ) C52_=_C53( C52 C53 ) C52_=_C54( C52 C54 ) \nC52_=_C55( C52 C55 ) C52_=_C56( C52 C56 ) C52_=_C57( C52 C57 ) C52_=_C172( C52 C172 ) C52_=_C277( C52 C277 ) C52_=_C368( C52 C368 ) \nC52_=_C458( C52 C458 ) C52_=_C469( C52 C469 ) C53_=_C54( C53 C54 ) C53_=_C55( C53 C55 ) C53_=_C56( C53 C56 ) C53_=_C57( C53 C57 ) \nC53_=_C173( C53 C173 ) C53_=_C278( C53 C278 ) C53_=_C369( C53 C369 ) C53_=_C459( C53 C459 ) C53_=_C470( C53 C470 ) C54_=_C55( C54 C55 ) \nC54_=_C56( C54 C56 ) C54_=_C57( C54 C57 ) C54_=_C174( C54 C174 ) C54_=_C279( C54 C279 ) C54_=_C370( C54 C370 ) C54_=_C460( C54 C460 ) \nC54_=_C471( C54 C471 ) C55_=_C56( C55 C56 ) C55_=_C57( C55 C57 ) C55_=_C175( C55 C175 ) C55_=_C280( C55 C280 ) C55_=_C371( C55 C371 ) \nC55_=_C461( C55 C461 ) C55_=_C472( C55 C472 ) C56_=_C57( C56 C57 ) C56_=_C176( C56 C176 ) C56_=_C281( C56 C281 ) C56_=_C372( C56 C372 ) \nC56_=_C462( C56 C462 ) C56_=_C473( C56 C473 ) C57_=_C177( C57 C177 ) C57_=_C282( C57 C282 ) C57_=_C373( C57 C373 ) C57_=_C463( C57 C463 ) \nC57_=_C474( C57 C474 ) C136_=_C137( C136 C137 ) C136_=_C138( C136 C138 ) C136_=_C139( C136 C139 ) C136_=_C151( C136 C151 ) C136_=_C153( C136 C153 ) \nC136_=_C154( C136 C154 ) C136_=_C155( C136 C155 ) C136_=_C156( C136 C156 ) C136_=_C157( C136 C157 ) C136_=_C158( C136 C158 ) C136_=_C159( C136 C159 ) \nC136_=_C160( C136 C160 ) C136_=_C161( C136 C161 ) C136_=_C162( C136 C162 ) C136_=_C163( C136 C163 ) C136_=_C164( C136 C164 ) C136_=_C256( C136 C256 ) \nC136_=_C257( C136 C257 ) C137_=_C138( C137 C138 ) C137_=_C139( C137 C139 ) C137_=_C151( C137 C151 ) C137_=_C167( C137 C167 ) C137_=_C168( C137 C168 ) \nC137_=_C169( C137 C169 ) C137_=_C170( C137 C170 ) C137_=_C171( C137 C171 ) C137_=_C172( C137 C172 ) C137_=_C173( C137 C173 ) C137_=_C174( C137 C174 ) \nC137_=_C175( C137 C175 ) C137_=_C176(</w:t>
      </w:r>
    </w:p>
    <w:p>
      <w:pPr>
        <w:pStyle w:val="PreformattedText"/>
        <w:bidi w:val="0"/>
        <w:spacing w:before="0" w:after="0"/>
        <w:jc w:val="left"/>
        <w:rPr/>
      </w:pPr>
      <w:r>
        <w:rPr/>
        <w:t xml:space="preserve"> </w:t>
      </w:r>
      <w:r>
        <w:rPr/>
        <w:t>C137 C176 ) C137_=_C177( C137 C177 ) C137_=_C256( C137 C256 ) C137_=_C271( C137 C271 ) C137_=_C272( C137 C272 ) \nC137_=_C273( C137 C273 ) C137_=_C274( C137 C274 ) C137_=_C275( C137 C275 ) C137_=_C276( C137 C276 ) C137_=_C277( C137 C277 ) C137_=_C278( C137 C278 ) \nC137_=_C279( C137 C279 ) C137_=_C280( C137 C280 ) C137_=_C281( C137 C281 ) C137_=_C282( C137 C282 ) C138_=_C139( C138 C139 ) C138_=_C178( C138 C178 ) \nC138_=_C179( C138 C179 ) C138_=_C180( C138 C180 ) C138_=_C181( C138 C181 ) C138_=_C182( C138 C182 ) C138_=_C183( C138 C183 ) C138_=_C184( C138 C184 ) \nC138_=_C185( C138 C185 ) C138_=_C186( C138 C186 ) C138_=_C187( C138 C187 ) C138_=_C188( C138 C188 ) C138_=_C189( C138 C189 ) C138_=_C257( C138 C257 ) \nC138_=_C283( C138 C283 ) C138_=_C284( C138 C284 ) C138_=_C285( C138 C285 ) C138_=_C286( C138 C286 ) C138_=_C287( C138 C287 ) C138_=_C288( C138 C288 ) \nC138_=_C289( C138 C289 ) C138_=_C290( C138 C290 ) C138_=_C291( C138 C291 ) C138_=_C292( C138 C292 ) C138_=_C293( C138 C293 ) C138_=_C294( C138 C294 ) \nC139_=_C153( C139 C153 ) C139_=_C178( C139 C178 ) C139_=_C190( C139 C190 ) C139_=_C191( C139 C191 ) C139_=_C192( C139 C192 ) C139_=_C193( C139 C193 ) \nC139_=_C194( C139 C194 ) C139_=_C195( C139 C195 ) C139_=_C196( C139 C196 ) C139_=_C197( C139 C197 ) C139_=_C198( C139 C198 ) C139_=_C199( C139 C199 ) \nC139_=_C200( C139 C200 ) C139_=_C271( C139 C271 ) C139_=_C283( C139 C283 ) C151_=_C153( C151 C153 ) C151_=_C154( C151 C154 ) C151_=_C155( C151 C155 ) \nC151_=_C156( C151 C156 ) C151_=_C157( C151 C157 ) C151_=_C158( C151 C158 ) C151_=_C159( C151 C159 ) C151_=_C160( C151 C160 ) C151_=_C161( C151 C161 ) \nC151_=_C162( C151 C162 ) C151_=_C163( C151 C163 ) C151_=_C164( C151 C164 ) C151_=_C167( C151 C167 ) C151_=_C168( C151 C168 ) C151_=_C169( C151 C169 ) \nC151_=_C170( C151 C170 ) C151_=_C171( C151 C171 ) C151_=_C172( C151 C172 ) C151_=_C173( C151 C173 ) C151_=_C174( C151 C174 ) C151_=_C175( C151 C175 ) \nC151_=_C176( C151 C176 ) C151_=_C177( C151 C177 ) C151_=_C256( C151 C256 ) C151_=_C361( C151 C361 ) C151_=_C362( C151 C362 ) C151_=_C363( C151 C363 ) \nC151_=_C364( C151 C364 ) C151_=_C365( C151 C365 ) C151_=_C366( C151 C366 ) C151_=_C367( C151 C367 ) C151_=_C368( C151 C368 ) C151_=_C369( C151 C369 ) \nC151_=_C370( C151 C370 ) C151_=_C371( C151 C371 ) C151_=_C372( C151 C372 ) C151_=_C373( C151 C373 ) C153_=_C154( C153 C154 ) C153_=_C155( C153 C155 ) \nC153_=_C156( C153 C156 ) C153_=_C157( C153 C157 ) C153_=_C158( C153 C158 ) C153_=_C159( C153 C159 ) C153_=_C160( C153 C160 ) C153_=_C161( C153 C161 ) \nC153_=_C162( C153 C162 ) C153_=_C163( C153 C163 ) C153_=_C164( C153 C164 ) C153_=_C178( C153 C178 ) C153_=_C190( C153 C190 ) C153_=_C191( C153 C191 ) \nC153_=_C192( C153 C192 ) C153_=_C193( C153 C193 ) C153_=_C194( C153 C194 ) C153_=_C195( C153 C195 ) C153_=_C196( C153 C196 ) C153_=_C197( C153 C197 ) \nC153_=_C198( C153 C198 ) C153_=_C199( C153 C199 ) C153_=_C200( C153 C200 ) C153_=_C362( C153 C362 ) C153_=_C374( C153 C374 ) C154_=_C155( C154 C155 ) \nC154_=_C156( C154 C156 ) C154_=_C157( C154 C157 ) C154_=_C158( C154 C158 ) C154_=_C159( C154 C159 ) C154_=_C160( C154 C160 ) C154_=_C161( C154 C161 ) \nC154_=_C162( C154 C162 ) C154_=_C163( C154 C163 ) C154_=_C164( C154 C164 ) C154_=_C167( C154 C167 ) C154_=_C179( C154 C179 ) C154_=_C190( C154 C190 ) \nC154_=_C363( C154 C363 ) C154_=_C375( C154 C375 ) C155_=_C156( C155 C156 ) C155_=_C157( C155 C157 ) C155_=_C158( C155 C158 ) C155_=_C159( C155 C159 ) \nC155_=_C160( C155 C160 ) C155_=_C161( C155 C161 ) C155_=_C162( C155 C162 ) C155_=_C163( C155 C163 ) C155_=_C164( C155 C164 ) C155_=_C168( C155 C168 ) \nC155_=_C180( C155 C180 ) C155_=_C191( C155 C191 ) C155_=_C364( C155 C364 ) C155_=_C376( C155 C376 ) C156_=_C157( C156 C157 ) C156_=_C158( C156 C158 ) \nC156_=_C159( C156 C159 ) C156_=_C160( C156 C160 ) C156_=_C161( C156 C161 ) C156_=_C162( C156 C162 ) C156_=_C163( C156 C163 ) C156_=_C164( C156 C164 ) \nC156_=_C169( C156 C169 ) C156_=_C181( C156 C181 ) C156_=_C192( C156 C192 ) C156_=_C365( C156 C365 ) C156_=_C377( C156 C377 ) C157_=_C158( C157 C158 ) \nC157_=_C159( C157 C159 ) C157_=_C160( C157 C160 ) C157_=_C161( C157 C161 ) C157_=_C162( C157 C162 ) C157_=_C163( C157 C163 ) C157_=_C164( C157 C164 ) \nC157_=_C170( C157 C170 ) C157_=_C182( C157 C182 ) C157_=_C193( C157 C193 ) C157_=_C366( C157 C366 ) C157_=_C378( C157 C378 ) C158_=_C159( C158 C159 ) \nC158_=_C160( C158 C160 ) C158_=_C161( C158 C161 ) C158_=_C162( C158 C162 ) C158_=_C163( C158 C163 ) C158_=_C164( C158 C164 ) C158_=_C171( C158 C171 ) \nC158_=_C183( C158 C183 ) C158_=_C194( C158 C194 ) C158_=_C367( C158 C367 ) C158_=_C379( C158 C379 ) C159_=_C160( C159 C160 ) C159_=_C161( C159 C161 ) \nC159_=_C162( C159 C162 ) C159_=_C163( C159 C163 ) C159_=_C164( C159 C164 ) C159_=_C172( C159 C172 ) C159_=_C184( C159 C184 ) C159_=_C195( C159 C195 ) \nC159_=_C368( C159 C368 ) C159_=_C380( C159 C380 ) C160_=_C161( C160 C161 ) C160_=_C162( C160 C162 ) C160_=_C163( C160 C163 ) C160_=_C164( C160 C164 ) \nC160_=_C173( C160 C173 ) C160_=_C185( C160 C185 ) C160_=_C196( C160 C196 ) C160_=_C369( C160 C369 ) C160_=_C381( C160 C381 ) C161_=_C162( C161 C162 ) \nC161_=_C163( C161 C163 ) C161_=_C164( C161 C164 ) C161_=_C174( C161 C174 ) C161_=_C186( C161 C186 ) C161_=_C197( C161 C197 ) C161_=_C370( C161 C370 ) \nC161_=_C382( C161 C382 ) C162_=_C163( C162 C163 ) C162_=_C164( C162 C164 ) C162_=_C175( C162 C175 ) C162_=_C187( C162 C187 ) C162_=_C198( C162 C198 ) \nC162_=_C371( C162 C371 ) C162_=_C383( C162 C383 ) C163_=_C164( C163 C164 ) C163_=_C176( C163 C176 ) C163_=_C188( C163 C188 ) C163_=_C199( C163 C199 ) \nC163_=_C372( C163 C372 ) C163_=_C384( C163 C384 ) C164_=_C177( C164 C177 ) C164_=_C189( C164 C189 ) C164_=_C200( C164 C200 ) C164_=_C373( C164 C373 ) \nC164_=_C385( C164 C385 ) C167_=_C168( C167 C168 ) C167_=_C169( C167 C169 ) C167_=_C170( C167 C170 ) C167_=_C171( C167 C171 ) C167_=_C172( C167 C172 ) \nC167_=_C173( C167 C173 ) C167_=_C174( C167 C174 ) C167_=_C175( C167 C175 ) C167_=_C176( C167 C176 ) C167_=_C177( C167 C177 ) C167_=_C179( C167 C179 ) \nC167_=_C190( C167 C190 ) C167_=_C272( C167 C272 ) C167_=_C363( C167 C363 ) C167_=_C453( C167 C453 ) C167_=_C464( C167 C464 ) C168_=_C169( C168 C169 ) \nC168_=_C170( C168 C170 ) C168_=_C171( C168 C171 ) C168_=_C172( C168 C172 ) C168_=_C173( C168 C173 ) C168_=_C174( C168 C174 ) C168_=_C175( C168 C175 ) \nC168_=_C176( C168 C176 ) C168_=_C177( C168 C177 ) C168_=_C180( C168 C180 ) C168_=_C191( C168 C191 ) C168_=_C273( C168 C273 ) C168_=_C364( C168 C364 ) \nC168_=_C454( C168 C454 ) C168_=_C465( C168 C465 ) C169_=_C170( C169 C170 ) C169_=_C171( C169 C171 ) C169_=_C172( C169 C172 ) C169_=_C173( C169 C173 ) \nC169_=_C174( C169 C174 ) C169_=_C175( C169 C175 ) C169_=_C176( C169 C176 ) C169_=_C177( C169 C177 ) C169_=_C181( C169 C181 ) C169_=_C192( C169 C192 ) \nC169_=_C274( C169 C274 ) C169_=_C365( C169 C365 ) C169_=_C455( C169 C455 ) C169_=_C466( C169 C466 ) C170_=_C171( C170 C171 ) C170_=_C172( C170 C172 ) \nC170_=_C173( C170 C173 ) C170_=_C174( C170 C174 ) C170_=_C175( C170 C175 ) C170_=_C176( C170 C176 ) C170_=_C177( C170 C177 ) C170_=_C182( C170 C182 ) \nC170_=_C193( C170 C193 ) C170_=_C275( C170 C275 ) C170_=_C366( C170 C366 ) C170_=_C456( C170 C456 ) C170_=_C467( C170 C467 ) C171_=_C172( C171 C172 ) \nC171_=_C173( C171 C173 ) C171_=_C174( C171 C174 ) C171_=_C175( C171 C175 ) C171_=_C176( C171 C176 ) C171_=_C177( C171 C177 ) C171_=_C183( C171 C183 ) \nC171_=_C194( C171 C194 ) C171_=_C276( C171 C276 ) C171_=_C367( C171 C367 ) C171_=_C457( C171 C457 ) C171_=_C468( C171 C468 ) C172_=_C173( C172 C173 ) \nC172_=_C174( C172 C174 ) C172_=_C175( C172 C175 ) C172_=_C176( C172 C176 ) C172_=_C177( C172 C177 ) C172_=_C184( C172 C184 ) C172_=_C195( C172 C195 ) \nC172_=_C277( C172 C277 ) C172_=_C368( C172 C368 ) C172_=_C458( C172 C458 ) C172_=_C469( C172 C469 ) C173_=_C174( C173 C174 ) C173_=_C175( C173 C175 ) \nC173_=_C176( C173 C176 ) C173_=_C177( C173 C177 ) C173_=_C185( C173 C185 ) C173_=_C196( C173 C196 ) C173_=_C278( C173 C278 ) C173_=_C369( C173 C369 ) \nC173_=_C459( C173 C459 ) C173_=_C470( C173 C470 ) C174_=_C175( C174 C175 ) C174_=_C176( C174 C176 ) C174_=_C177( C174 C177 ) C174_=_C186( C174 C186 ) \nC174_=_C197( C174 C197 ) C174_=_C279( C174 C279 ) C174_=_C370( C174 C370 ) C174_=_C460( C174 C460 ) C174_=_C471( C174 C471 ) C175_=_C176( C175 C176 ) \nC175_=_C177( C175 C177 ) C175_=_C187( C175 C187 ) C175_=_C198( C175 C198 ) C175_=_C280( C175 C280 ) C175_=_C371( C175 C371 ) C175_=_C461( C175 C461 ) \nC175_=_C472( C175 C472 ) C176_=_C177( C176 C177 ) C176_=_C188( C176 C188 ) C176_=_C199( C176 C199 ) C176_=_C281( C176 C281 ) C176_=_C372( C176 C372 ) \nC176_=_C462( C176 C462 ) C176_=_C473( C176 C473 ) C177_=_C189( C177 C189 ) C177_=_C200( C177 C200 ) C177_=_C282( C177 C282 ) C177_=_C373( C177 C373 ) \nC177_=_C463( C177 C463 ) C177_=_C474( C177 C47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83( C178 C283 ) C178_=_C374( C178 C374 ) C178_=_C452( C178 C452 ) C179_=_C180( C179 C180 ) C179_=_C181( C179 C181 ) C179_=_C182( C179 C182 ) \nC179_=_C183( C179 C183 ) C179_=_C184( C179 C184 ) C179_=_C185( C179 C185 ) C179_=_C186( C179 C186 ) C179_=_C187( C179 C187 ) C179_=_C188( C179 C188 ) \nC179_=_C189( C179 C189 ) C179_=_C190( C179 C190 ) C179_=_C284( C179 C284 ) C179_=_C375( C179 C375 ) C179_=_C453( C179 C453 ) C180_=_C181( C180 C181 ) \nC180_=_C182( C180 C182 ) C180_=_C183( C180 C183 ) C180_=_C184(</w:t>
      </w:r>
    </w:p>
    <w:p>
      <w:pPr>
        <w:pStyle w:val="PreformattedText"/>
        <w:bidi w:val="0"/>
        <w:spacing w:before="0" w:after="0"/>
        <w:jc w:val="left"/>
        <w:rPr/>
      </w:pPr>
      <w:r>
        <w:rPr/>
        <w:t xml:space="preserve"> </w:t>
      </w:r>
      <w:r>
        <w:rPr/>
        <w:t>C180 C184 ) C180_=_C185( C180 C185 ) C180_=_C186( C180 C186 ) C180_=_C187( C180 C187 ) \nC180_=_C188( C180 C188 ) C180_=_C189( C180 C189 ) C180_=_C191( C180 C191 ) C180_=_C285( C180 C285 ) C180_=_C376( C180 C376 ) C180_=_C454( C180 C454 ) \nC181_=_C182( C181 C182 ) C181_=_C183( C181 C183 ) C181_=_C184( C181 C184 ) C181_=_C185( C181 C185 ) C181_=_C186( C181 C186 ) C181_=_C187( C181 C187 ) \nC181_=_C188( C181 C188 ) C181_=_C189( C181 C189 ) C181_=_C192( C181 C192 ) C181_=_C286( C181 C286 ) C181_=_C377( C181 C377 ) C181_=_C455( C181 C455 ) \nC182_=_C183( C182 C183 ) C182_=_C184( C182 C184 ) C182_=_C185( C182 C185 ) C182_=_C186( C182 C186 ) C182_=_C187( C182 C187 ) C182_=_C188( C182 C188 ) \nC182_=_C189( C182 C189 ) C182_=_C193( C182 C193 ) C182_=_C287( C182 C287 ) C182_=_C378( C182 C378 ) C182_=_C456( C182 C456 ) C183_=_C184( C183 C184 ) \nC183_=_C185( C183 C185 ) C183_=_C186( C183 C186 ) C183_=_C187( C183 C187 ) C183_=_C188( C183 C188 ) C183_=_C189( C183 C189 ) C183_=_C194( C183 C194 ) \nC183_=_C288( C183 C288 ) C183_=_C379( C183 C379 ) C183_=_C457( C183 C457 ) C184_=_C185( C184 C185 ) C184_=_C186( C184 C186 ) C184_=_C187( C184 C187 ) \nC184_=_C188( C184 C188 ) C184_=_C189( C184 C189 ) C184_=_C195( C184 C195 ) C184_=_C289( C184 C289 ) C184_=_C380( C184 C380 ) C184_=_C458( C184 C458 ) \nC185_=_C186( C185 C186 ) C185_=_C187( C185 C187 ) C185_=_C188( C185 C188 ) C185_=_C189( C185 C189 ) C185_=_C196( C185 C196 ) C185_=_C290( C185 C290 ) \nC185_=_C381( C185 C381 ) C185_=_C459( C185 C459 ) C186_=_C187( C186 C187 ) C186_=_C188( C186 C188 ) C186_=_C189( C186 C189 ) C186_=_C197( C186 C197 ) \nC186_=_C291( C186 C291 ) C186_=_C382( C186 C382 ) C186_=_C460( C186 C460 ) C187_=_C188( C187 C188 ) C187_=_C189( C187 C189 ) C187_=_C198( C187 C198 ) \nC187_=_C292( C187 C292 ) C187_=_C383( C187 C383 ) C187_=_C461( C187 C461 ) C188_=_C189( C188 C189 ) C188_=_C199( C188 C199 ) C188_=_C293( C188 C293 ) \nC188_=_C384( C188 C384 ) C188_=_C462( C188 C462 ) C189_=_C200( C189 C200 ) C189_=_C294( C189 C294 ) C189_=_C385( C189 C385 ) C189_=_C463( C189 C463 ) \nC190_=_C191( C190 C191 ) C190_=_C192( C190 C192 ) C190_=_C193( C190 C193 ) C190_=_C194( C190 C194 ) C190_=_C195( C190 C195 ) C190_=_C196( C190 C196 ) \nC190_=_C197( C190 C197 ) C190_=_C198( C190 C198 ) C190_=_C199( C190 C199 ) C190_=_C200( C190 C200 ) C190_=_C464( C190 C464 ) C191_=_C192( C191 C192 ) \nC191_=_C193( C191 C193 ) C191_=_C194( C191 C194 ) C191_=_C195( C191 C195 ) C191_=_C196( C191 C196 ) C191_=_C197( C191 C197 ) C191_=_C198( C191 C198 ) \nC191_=_C199( C191 C199 ) C191_=_C200( C191 C200 ) C191_=_C465( C191 C465 ) C192_=_C193( C192 C193 ) C192_=_C194( C192 C194 ) C192_=_C195( C192 C195 ) \nC192_=_C196( C192 C196 ) C192_=_C197( C192 C197 ) C192_=_C198( C192 C198 ) C192_=_C199( C192 C199 ) C192_=_C200( C192 C200 ) C192_=_C466( C192 C466 ) \nC193_=_C194( C193 C194 ) C193_=_C195( C193 C195 ) C193_=_C196( C193 C196 ) C193_=_C197( C193 C197 ) C193_=_C198( C193 C198 ) C193_=_C199( C193 C199 ) \nC193_=_C200( C193 C200 ) C193_=_C467( C193 C467 ) C194_=_C195( C194 C195 ) C194_=_C196( C194 C196 ) C194_=_C197( C194 C197 ) C194_=_C198( C194 C198 ) \nC194_=_C199( C194 C199 ) C194_=_C200( C194 C200 ) C194_=_C468( C194 C468 ) C195_=_C196( C195 C196 ) C195_=_C197( C195 C197 ) C195_=_C198( C195 C198 ) \nC195_=_C199( C195 C199 ) C195_=_C200( C195 C200 ) C195_=_C469( C195 C469 ) C196_=_C197( C196 C197 ) C196_=_C198( C196 C198 ) C196_=_C199( C196 C199 ) \nC196_=_C200( C196 C200 ) C196_=_C470( C196 C470 ) C197_=_C198( C197 C198 ) C197_=_C199( C197 C199 ) C197_=_C200( C197 C200 ) C197_=_C471( C197 C471 ) \nC198_=_C199( C198 C199 ) C198_=_C200( C198 C200 ) C198_=_C472( C198 C472 ) C199_=_C200( C199 C200 ) C199_=_C473( C199 C473 ) C200_=_C474( C200 C474 ) \nC256_=_C257( C256 C257 ) C256_=_C271( C256 C271 ) C256_=_C272( C256 C272 ) C256_=_C273( C256 C273 ) C256_=_C274( C256 C274 ) C256_=_C275( C256 C275 ) \nC256_=_C276( C256 C276 ) C256_=_C277( C256 C277 ) C256_=_C278( C256 C278 ) C256_=_C279( C256 C279 ) C256_=_C280( C256 C280 ) C256_=_C281( C256 C281 ) \nC256_=_C282( C256 C282 ) C256_=_C361( C256 C361 ) C256_=_C362( C256 C362 ) C256_=_C363( C256 C363 ) C256_=_C364( C256 C364 ) C256_=_C365( C256 C365 ) \nC256_=_C366( C256 C366 ) C256_=_C367( C256 C367 ) C256_=_C368( C256 C368 ) C256_=_C369( C256 C369 ) C256_=_C370( C256 C370 ) C256_=_C371( C256 C371 ) \nC256_=_C372( C256 C372 ) C256_=_C373( C256 C373 ) C257_=_C283( C257 C283 ) C257_=_C284( C257 C284 ) C257_=_C285( C257 C285 ) C257_=_C286( C257 C286 ) \nC257_=_C287( C257 C287 ) C257_=_C288( C257 C288 ) C257_=_C289( C257 C289 ) C257_=_C290( C257 C290 ) C257_=_C291( C257 C291 ) C257_=_C292( C257 C292 ) \nC257_=_C293( C257 C293 ) C257_=_C294( C257 C294 ) C257_=_C361( C257 C361 ) C257_=_C374( C257 C374 ) C257_=_C375( C257 C375 ) C257_=_C376( C257 C376 ) \nC257_=_C377( C257 C377 ) C257_=_C378( C257 C378 ) C257_=_C379( C257 C379 ) C257_=_C380( C257 C380 ) C257_=_C381( C257 C381 ) C257_=_C382( C257 C382 ) \nC257_=_C383( C257 C383 ) C257_=_C384( C257 C384 ) C257_=_C385( C257 C385 ) C271_=_C272( C271 C272 ) C271_=_C273( C271 C273 ) C271_=_C274( C271 C274 ) \nC271_=_C275( C271 C275 ) C271_=_C276( C271 C276 ) C271_=_C277( C271 C277 ) C271_=_C278( C271 C278 ) C271_=_C279( C271 C279 ) C271_=_C280( C271 C280 ) \nC271_=_C281( C271 C281 ) C271_=_C282( C271 C282 ) C271_=_C283( C271 C283 ) C271_=_C362( C271 C362 ) C271_=_C452( C271 C452 ) C271_=_C464( C271 C464 ) \nC271_=_C465( C271 C465 ) C271_=_C466( C271 C466 ) C271_=_C467( C271 C467 ) C271_=_C468( C271 C468 ) C271_=_C469( C271 C469 ) C271_=_C470( C271 C470 ) \nC271_=_C471( C271 C471 ) C271_=_C472( C271 C472 ) C271_=_C473( C271 C473 ) C271_=_C474( C271 C474 ) C272_=_C273( C272 C273 ) C272_=_C274( C272 C274 ) \nC272_=_C275( C272 C275 ) C272_=_C276( C272 C276 ) C272_=_C277( C272 C277 ) C272_=_C278( C272 C278 ) C272_=_C279( C272 C279 ) C272_=_C280( C272 C280 ) \nC272_=_C281( C272 C281 ) C272_=_C282( C272 C282 ) C272_=_C284( C272 C284 ) C272_=_C363( C272 C363 ) C272_=_C453( C272 C453 ) C272_=_C464( C272 C464 ) \nC273_=_C274( C273 C274 ) C273_=_C275( C273 C275 ) C273_=_C276( C273 C276 ) C273_=_C277( C273 C277 ) C273_=_C278( C273 C278 ) C273_=_C279( C273 C279 ) \nC273_=_C280( C273 C280 ) C273_=_C281( C273 C281 ) C273_=_C282( C273 C282 ) C273_=_C285( C273 C285 ) C273_=_C364( C273 C364 ) C273_=_C454( C273 C454 ) \nC273_=_C465( C273 C465 ) C274_=_C275( C274 C275 ) C274_=_C276( C274 C276 ) C274_=_C277( C274 C277 ) C274_=_C278( C274 C278 ) C274_=_C279( C274 C279 ) \nC274_=_C280( C274 C280 ) C274_=_C281( C274 C281 ) C274_=_C282( C274 C282 ) C274_=_C286( C274 C286 ) C274_=_C365( C274 C365 ) C274_=_C455( C274 C455 ) \nC274_=_C466( C274 C466 ) C275_=_C276( C275 C276 ) C275_=_C277( C275 C277 ) C275_=_C278( C275 C278 ) C275_=_C279( C275 C279 ) C275_=_C280( C275 C280 ) \nC275_=_C281( C275 C281 ) C275_=_C282( C275 C282 ) C275_=_C287( C275 C287 ) C275_=_C366( C275 C366 ) C275_=_C456( C275 C456 ) C275_=_C467( C275 C467 ) \nC276_=_C277( C276 C277 ) C276_=_C278( C276 C278 ) C276_=_C279( C276 C279 ) C276_=_C280( C276 C280 ) C276_=_C281( C276 C281 ) C276_=_C282( C276 C282 ) \nC276_=_C288( C276 C288 ) C276_=_C367( C276 C367 ) C276_=_C457( C276 C457 ) C276_=_C468( C276 C468 ) C277_=_C278( C277 C278 ) C277_=_C279( C277 C279 ) \nC277_=_C280( C277 C280 ) C277_=_C281( C277 C281 ) C277_=_C282( C277 C282 ) C277_=_C289( C277 C289 ) C277_=_C368( C277 C368 ) C277_=_C458( C277 C458 ) \nC277_=_C469( C277 C469 ) C278_=_C279( C278 C279 ) C278_=_C280( C278 C280 ) C278_=_C281( C278 C281 ) C278_=_C282( C278 C282 ) C278_=_C290( C278 C290 ) \nC278_=_C369( C278 C369 ) C278_=_C459( C278 C459 ) C278_=_C470( C278 C470 ) C279_=_C280( C279 C280 ) C279_=_C281( C279 C281 ) C279_=_C282( C279 C282 ) \nC279_=_C291( C279 C291 ) C279_=_C370( C279 C370 ) C279_=_C460( C279 C460 ) C279_=_C471( C279 C471 ) C280_=_C281( C280 C281 ) C280_=_C282( C280 C282 ) \nC280_=_C292( C280 C292 ) C280_=_C371( C280 C371 ) C280_=_C461( C280 C461 ) C280_=_C472( C280 C472 ) C281_=_C282( C281 C282 ) C281_=_C293( C281 C293 ) \nC281_=_C372( C281 C372 ) C281_=_C462( C281 C462 ) C281_=_C473( C281 C473 ) C282_=_C294( C282 C294 ) C282_=_C373( C282 C373 ) C282_=_C463( C282 C463 ) \nC282_=_C474( C282 C474 ) C283_=_C284( C283 C284 ) C283_=_C285( C283 C285 ) C283_=_C286( C283 C286 ) C283_=_C287( C283 C287 ) C283_=_C288( C283 C288 ) \nC283_=_C289( C283 C289 ) C283_=_C290( C283 C290 ) C283_=_C291( C283 C291 ) C283_=_C292( C283 C292 ) C283_=_C293( C283 C293 ) C283_=_C294( C283 C294 ) \nC283_=_C374( C283 C374 ) C283_=_C452( C283 C452 ) C284_=_C285( C284 C285 ) C284_=_C286( C284 C286 ) C284_=_C287( C284 C287 ) C284_=_C288( C284 C288 ) \nC284_=_C289( C284 C289 ) C284_=_C290( C284 C290 ) C284_=_C291( C284 C291 ) C284_=_C292( C284 C292 ) C284_=_C293( C284 C293 ) C284_=_C294( C284 C294 ) \nC284_=_C375( C284 C375 ) C284_=_C453( C284 C453 ) C285_=_C286( C285 C286 ) C285_=_C287( C285 C287 ) C285_=_C288( C285 C288 ) C285_=_C289( C285 C289 ) \nC285_=_C290( C285 C290 ) C285_=_C291( C285 C291 ) C285_=_C292( C285 C292 ) C285_=_C293( C285 C293 ) C285_=_C294( C285 C294 ) C285_=_C376( C285 C376 ) \nC285_=_C454( C285 C454 ) C286_=_C287( C286 C287 ) C286_=_C288( C286 C288 ) C286_=_C289( C286 C289 ) C286_=_C290( C286 C290 ) C286_=_C291( C286 C291 ) \nC286_=_C292( C286 C292 ) C286_=_C293( C286 C293 ) C286_=_C294( C286 C294 ) C286_=_C377( C286 C377 ) C286_=_C455( C286 C455 ) C287_=_C288( C287 C288 ) \nC287_=_C289( C287 C289 ) C287_=_C290( C287 C290 ) C287_=_C291( C287 C291 ) C287_=_C292( C287 C292 ) C287_=_C293( C287 C293 ) C287_=_C294( C287 C294 ) \nC287_=_C378( C287 C378 ) C287_=_C456( C287 C456 ) C288_=_C289( C288 C289 ) C288_=_C290( C288 C290 ) C288_=_C291( C288 C291 ) C288_=_C292( C288 C292 ) \nC288_=_C293( C288 C293 ) C288_=_C294( C288 C294 ) C288_=_C379( C288 C379 ) C288_=_C457( C288 C457 ) C289_=_C290( C289 C290 ) C289_=_C291( C289 C291 ) \nC289_=_C292( C289 C292 ) C289_=_C293( C289 C293 ) C289_=_C294( C289 C294 ) C289_=_C380(</w:t>
      </w:r>
    </w:p>
    <w:p>
      <w:pPr>
        <w:pStyle w:val="PreformattedText"/>
        <w:bidi w:val="0"/>
        <w:spacing w:before="0" w:after="0"/>
        <w:jc w:val="left"/>
        <w:rPr/>
      </w:pPr>
      <w:r>
        <w:rPr/>
        <w:t xml:space="preserve"> </w:t>
      </w:r>
      <w:r>
        <w:rPr/>
        <w:t>C289 C380 ) C289_=_C458( C289 C458 ) C290_=_C291( C290 C291 ) \nC290_=_C292( C290 C292 ) C290_=_C293( C290 C293 ) C290_=_C294( C290 C294 ) C290_=_C381( C290 C381 ) C290_=_C459( C290 C459 ) C291_=_C292( C291 C292 ) \nC291_=_C293( C291 C293 ) C291_=_C294( C291 C294 ) C291_=_C382( C291 C382 ) C291_=_C460( C291 C460 ) C292_=_C293( C292 C293 ) C292_=_C294( C292 C294 ) \nC292_=_C383( C292 C383 ) C292_=_C461( C292 C461 ) C293_=_C294( C293 C294 ) C293_=_C384( C293 C384 ) C293_=_C462( C293 C462 ) C294_=_C385( C294 C385 ) \nC294_=_C463( C294 C463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452( C361 C452 ) C361_=_C453( C361 C453 ) C361_=_C454( C361 C454 ) C361_=_C455( C361 C455 ) C361_=_C456( C361 C456 ) \nC361_=_C457( C361 C457 ) C361_=_C458( C361 C458 ) C361_=_C459( C361 C459 ) C361_=_C460( C361 C460 ) C361_=_C461( C361 C461 ) C361_=_C462( C361 C462 ) \nC361_=_C463( C361 C463 ) C362_=_C363( C362 C363 ) C362_=_C364( C362 C364 ) C362_=_C365( C362 C365 ) C362_=_C366( C362 C366 ) C362_=_C367( C362 C367 ) \nC362_=_C368( C362 C368 ) C362_=_C369( C362 C369 ) C362_=_C370( C362 C370 ) C362_=_C371( C362 C371 ) C362_=_C372( C362 C372 ) C362_=_C373( C362 C373 ) \nC362_=_C374( C362 C374 ) C362_=_C452( C362 C452 ) C362_=_C464( C362 C464 ) C362_=_C465( C362 C465 ) C362_=_C466( C362 C466 ) C362_=_C467( C362 C467 ) \nC362_=_C468( C362 C468 ) C362_=_C469( C362 C469 ) C362_=_C470( C362 C470 ) C362_=_C471( C362 C471 ) C362_=_C472( C362 C472 ) C362_=_C473( C362 C473 ) \nC362_=_C474( C362 C474 ) C363_=_C364( C363 C364 ) C363_=_C365( C363 C365 ) C363_=_C366( C363 C366 ) C363_=_C367( C363 C367 ) C363_=_C368( C363 C368 ) \nC363_=_C369( C363 C369 ) C363_=_C370( C363 C370 ) C363_=_C371( C363 C371 ) C363_=_C372( C363 C372 ) C363_=_C373( C363 C373 ) C363_=_C375( C363 C375 ) \nC363_=_C453( C363 C453 ) C363_=_C464( C363 C464 ) C364_=_C365( C364 C365 ) C364_=_C366( C364 C366 ) C364_=_C367( C364 C367 ) C364_=_C368( C364 C368 ) \nC364_=_C369( C364 C369 ) C364_=_C370( C364 C370 ) C364_=_C371( C364 C371 ) C364_=_C372( C364 C372 ) C364_=_C373( C364 C373 ) C364_=_C376( C364 C376 ) \nC364_=_C454( C364 C454 ) C364_=_C465( C364 C465 ) C365_=_C366( C365 C366 ) C365_=_C367( C365 C367 ) C365_=_C368( C365 C368 ) C365_=_C369( C365 C369 ) \nC365_=_C370( C365 C370 ) C365_=_C371( C365 C371 ) C365_=_C372( C365 C372 ) C365_=_C373( C365 C373 ) C365_=_C377( C365 C377 ) C365_=_C455( C365 C455 ) \nC365_=_C466( C365 C466 ) C366_=_C367( C366 C367 ) C366_=_C368( C366 C368 ) C366_=_C369( C366 C369 ) C366_=_C370( C366 C370 ) C366_=_C371( C366 C371 ) \nC366_=_C372( C366 C372 ) C366_=_C373( C366 C373 ) C366_=_C378( C366 C378 ) C366_=_C456( C366 C456 ) C366_=_C467( C366 C467 ) C367_=_C368( C367 C368 ) \nC367_=_C369( C367 C369 ) C367_=_C370( C367 C370 ) C367_=_C371( C367 C371 ) C367_=_C372( C367 C372 ) C367_=_C373( C367 C373 ) C367_=_C379( C367 C379 ) \nC367_=_C457( C367 C457 ) C367_=_C468( C367 C468 ) C368_=_C369( C368 C369 ) C368_=_C370( C368 C370 ) C368_=_C371( C368 C371 ) C368_=_C372( C368 C372 ) \nC368_=_C373( C368 C373 ) C368_=_C380( C368 C380 ) C368_=_C458( C368 C458 ) C368_=_C469( C368 C469 ) C369_=_C370( C369 C370 ) C369_=_C371( C369 C371 ) \nC369_=_C372( C369 C372 ) C369_=_C373( C369 C373 ) C369_=_C381( C369 C381 ) C369_=_C459( C369 C459 ) C369_=_C470( C369 C470 ) C370_=_C371( C370 C371 ) \nC370_=_C372( C370 C372 ) C370_=_C373( C370 C373 ) C370_=_C382( C370 C382 ) C370_=_C460( C370 C460 ) C370_=_C471( C370 C471 ) C371_=_C372( C371 C372 ) \nC371_=_C373( C371 C373 ) C371_=_C383( C371 C383 ) C371_=_C461( C371 C461 ) C371_=_C472( C371 C472 ) C372_=_C373( C372 C373 ) C372_=_C384( C372 C384 ) \nC372_=_C462( C372 C462 ) C372_=_C473( C372 C473 ) C373_=_C385( C373 C385 ) C373_=_C463( C373 C463 ) C373_=_C474( C373 C474 ) C374_=_C375( C374 C375 ) \nC374_=_C376( C374 C376 ) C374_=_C377( C374 C377 ) C374_=_C378( C374 C378 ) C374_=_C379( C374 C379 ) C374_=_C380( C374 C380 ) C374_=_C381( C374 C381 ) \nC374_=_C382( C374 C382 ) C374_=_C383( C374 C383 ) C374_=_C384( C374 C384 ) C374_=_C385( C374 C385 ) C374_=_C452( C374 C452 ) C375_=_C376( C375 C376 ) \nC375_=_C377( C375 C377 ) C375_=_C378( C375 C378 ) C375_=_C379( C375 C379 ) C375_=_C380( C375 C380 ) C375_=_C381( C375 C381 ) C375_=_C382( C375 C382 ) \nC375_=_C383( C375 C383 ) C375_=_C384( C375 C384 ) C375_=_C385( C375 C385 ) C375_=_C453( C375 C453 ) C376_=_C377( C376 C377 ) C376_=_C378( C376 C378 ) \nC376_=_C379( C376 C379 ) C376_=_C380( C376 C380 ) C376_=_C381( C376 C381 ) C376_=_C382( C376 C382 ) C376_=_C383( C376 C383 ) C376_=_C384( C376 C384 ) \nC376_=_C385( C376 C385 ) C376_=_C454( C376 C454 ) C377_=_C378( C377 C378 ) C377_=_C379( C377 C379 ) C377_=_C380( C377 C380 ) C377_=_C381( C377 C381 ) \nC377_=_C382( C377 C382 ) C377_=_C383( C377 C383 ) C377_=_C384( C377 C384 ) C377_=_C385( C377 C385 ) C377_=_C455( C377 C455 ) C378_=_C379( C378 C379 ) \nC378_=_C380( C378 C380 ) C378_=_C381( C378 C381 ) C378_=_C382( C378 C382 ) C378_=_C383( C378 C383 ) C378_=_C384( C378 C384 ) C378_=_C385( C378 C385 ) \nC378_=_C456( C378 C456 ) C379_=_C380( C379 C380 ) C379_=_C381( C379 C381 ) C379_=_C382( C379 C382 ) C379_=_C383( C379 C383 ) C379_=_C384( C379 C384 ) \nC379_=_C385( C379 C385 ) C379_=_C457( C379 C457 ) C380_=_C381( C380 C381 ) C380_=_C382( C380 C382 ) C380_=_C383( C380 C383 ) C380_=_C384( C380 C384 ) \nC380_=_C385( C380 C385 ) C380_=_C458( C380 C458 ) C381_=_C382( C381 C382 ) C381_=_C383( C381 C383 ) C381_=_C384( C381 C384 ) C381_=_C385( C381 C385 ) \nC381_=_C459( C381 C459 ) C382_=_C383( C382 C383 ) C382_=_C384( C382 C384 ) C382_=_C385( C382 C385 ) C382_=_C460( C382 C460 ) C383_=_C384( C383 C384 ) \nC383_=_C385( C383 C385 ) C383_=_C461( C383 C461 ) C384_=_C385( C384 C385 ) C384_=_C462( C384 C462 ) C385_=_C463( C385 C463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3_=_C454( C453 C454 ) C453_=_C455( C453 C455 ) C453_=_C456( C453 C456 ) \nC453_=_C457( C453 C457 ) C453_=_C458( C453 C458 ) C453_=_C459( C453 C459 ) C453_=_C460( C453 C460 ) C453_=_C461( C453 C461 ) C453_=_C462( C453 C462 ) \nC453_=_C463( C453 C463 ) C453_=_C464( C453 C464 ) C454_=_C455( C454 C455 ) C454_=_C456( C454 C456 ) C454_=_C457( C454 C457 ) C454_=_C458( C454 C458 ) \nC454_=_C459( C454 C459 ) C454_=_C460( C454 C460 ) C454_=_C461( C454 C461 ) C454_=_C462( C454 C462 ) C454_=_C463( C454 C463 ) C454_=_C465( C454 C465 ) \nC455_=_C456( C455 C456 ) C455_=_C457( C455 C457 ) C455_=_C458( C455 C458 ) C455_=_C459( C455 C459 ) C455_=_C460( C455 C460 ) C455_=_C461( C455 C461 ) \nC455_=_C462( C455 C462 ) C455_=_C463( C455 C463 ) C455_=_C466( C455 C466 ) C456_=_C457( C456 C457 ) C456_=_C458( C456 C458 ) C456_=_C459( C456 C459 ) \nC456_=_C460( C456 C460 ) C456_=_C461( C456 C461 ) C456_=_C462( C456 C462 ) C456_=_C463( C456 C463 ) C456_=_C467( C456 C467 ) C457_=_C458( C457 C458 ) \nC457_=_C459( C457 C459 ) C457_=_C460( C457 C460 ) C457_=_C461( C457 C461 ) C457_=_C462( C457 C462 ) C457_=_C463( C457 C463 ) C457_=_C468( C457 C468 ) \nC458_=_C459( C458 C459 ) C458_=_C460( C458 C460 ) C458_=_C461( C458 C461 ) C458_=_C462( C458 C462 ) C458_=_C463( C458 C463 ) C458_=_C469( C458 C469 ) \nC459_=_C460( C459 C460 ) C459_=_C461( C459 C461 ) C459_=_C462( C459 C462 ) C459_=_C463( C459 C463 ) C459_=_C470( C459 C470 ) C460_=_C461( C460 C461 ) \nC460_=_C462( C460 C462 ) C460_=_C463( C460 C463 ) C460_=_C471( C460 C471 ) C461_=_C462( C461 C462 ) C461_=_C463( C461 C463 ) C461_=_C472( C461 C472 ) \nC462_=_C463( C462 C463 ) C462_=_C473( C462 C473 ) C463_=_C474( C463 C474 ) C464_=_C465( C464 C465 ) C464_=_C466( C464 C466 ) C464_=_C467( C464 C467 ) \nC464_=_C468( C464 C468 ) C464_=_C469( C464 C469 ) C464_=_C470( C464 C470 ) C464_=_C471( C464 C471 ) C464_=_C472( C464 C472 ) C464_=_C473( C464 C473 ) \nC464_=_C474( C464 C474 ) C465_=_C466( C465 C466 ) C465_=_C467( C465 C467 ) C465_=_C468( C465 C468 ) C465_=_C469( C465 C469 ) C465_=_C470( C465 C470 ) \nC465_=_C471( C465 C471 ) C465_=_C472( C465 C472 ) C465_=_C473( C465 C473 ) C465_=_C474( C465 C474 ) C466_=_C467( C466 C467 ) C466_=_C468( C466 C468 ) \nC466_=_C469( C466 C469 ) C466_=_C470( C466 C470 ) C466_=_C471( C466 C471 ) C466_=_C472( C466 C472 ) C466_=_C473( C466 C473 ) C466_=_C474( C466 C474 ) \nC467_=_C468( C467 C468 ) C467_=_C469( C467 C469 ) C467_=_C470( C467 C470 ) C467_=_C471( C467 C471 ) C467_=_C472( C467 C472 ) C467_=_C473( C467 C473 ) \nC467_=_C474( C467 C474 ) C468_=_C469( C468 C469 ) C468_=_C470( C468 C470 ) C468_=_C471( C468 C471 ) C468_=_C472( C468 C472 ) C468_=_C473( C468 C473 ) \nC468_=_C474( C468 C474 ) C469_=_C470( C469 C470 ) C469_=_C471( C469 C471 ) C469_=_C472( C469 C472 ) C469_=_C473( C469 C473 ) C469_=_C474( C469 C474 ) \nC470_=_C471( C470 C471 ) C470_=_C472( C470 C472 ) C470_=_C473( C470 C473 ) C470_=_C474( C470 C474 ) C471_=_C472( C471 C472 ) C471_=_C473( C471 C473 ) \nC471_=_C474( C471 C474 ) C472_=_C473( C472 C473 ) C472_=_C474( C472 C474 ) C473_=_C474( C473 C474 ) "];22-&gt;31[label="156:</w:t>
      </w:r>
    </w:p>
    <w:p>
      <w:pPr>
        <w:pStyle w:val="PreformattedText"/>
        <w:bidi w:val="0"/>
        <w:spacing w:before="0" w:after="0"/>
        <w:jc w:val="left"/>
        <w:rPr/>
      </w:pPr>
      <w:r>
        <w:rPr/>
        <w:t xml:space="preserve"> </w:t>
      </w:r>
      <w:r>
        <w:rPr/>
        <w:t>C1 C2 C3 C4 C16 \nC17 C18 C32 C33 C34 C35 \nC36 C37 C38 C39 C40 C41 \nC42 C43 C44 C45 C46 C47 \nC48 C49 C50 C51 C52 C53 \nC54 C55 C56 C57 C136 C137 \nC138 C139 C153 C154 C155 C156 \nC157 C158 C159 C160 C161 C162 \nC163 C164 C167 C168 C169 C170 \nC171 C172 C173 C174 C175 C176 \nC177 C178 C179 C180 C181 C182 \nC183 C184 C185 C186 C187 C188 \nC189 C190 C191 C192 C193 C194 \nC195 C196 C197 C198 C199 C200 \nC256 C257 C271 C272 C273 C274 \nC275 C276 C277 C278 C279 C280 \nC281 C282 C283 C284 C285 C286 \nC287 C288 C289 C290 C291 C292 \nC293 C294 C362 C363 C364 C365 \nC366 C367 C368 C369 C370 C371 \nC372 C373 C374 C375 C376 C377 \nC378 C379 C380 C381 C382 C383 \nC384 C385 C452 C453 C454 C455 \nC456 C457 C458 C459 C460 C461 \nC462 C463 C464 C465 C466 C467 \nC468 C469 C470 C471 C472 C473 \nC474 \n1578: C1_=_C2 ,C1_=_C3 ,C1_=_C4 ,C1_=_C16 ,C1_=_C32 ,\nC1_=_C33 ,C1_=_C34 ,C1_=_C35 ,C1_=_C36 ,C1_=_C37 ,C1_=_C38 ,\nC1_=_C39 ,C1_=_C40 ,C1_=_C41 ,C1_=_C42 ,C1_=_C43 ,C1_=_C44 ,\nC1_=_C136 ,C1_=_C153 ,C1_=_C154 ,C1_=_C155 ,C1_=_C156 ,C1_=_C157 ,\nC1_=_C158 ,C1_=_C159 ,C1_=_C160 ,C1_=_C161 ,C1_=_C162 ,C1_=_C163 ,\nC1_=_C164 ,C2_=_C3 ,C2_=_C4 ,C2_=_C17 ,C2_=_C45 ,C2_=_C46 ,\nC2_=_C47 ,C2_=_C48 ,C2_=_C49 ,C2_=_C50 ,C2_=_C51 ,C2_=_C52 ,\nC2_=_C53 ,C2_=_C54 ,C2_=_C55 ,C2_=_C56 ,C2_=_C57 ,C2_=_C137 ,\nC2_=_C167 ,C2_=_C168 ,C2_=_C169 ,C2_=_C170 ,C2_=_C171 ,C2_=_C172 ,\nC2_=_C173 ,C2_=_C174 ,C2_=_C175 ,C2_=_C176 ,C2_=_C177 ,C3_=_C4 ,\nC3_=_C18 ,C3_=_C32 ,C3_=_C45 ,C3_=_C138 ,C3_=_C178 ,C3_=_C179 ,\nC3_=_C180 ,C3_=_C181 ,C3_=_C182 ,C3_=_C183 ,C3_=_C184 ,C3_=_C185 ,\nC3_=_C186 ,C3_=_C187 ,C3_=_C188 ,C3_=_C189 ,C4_=_C33 ,C4_=_C46 ,\nC4_=_C139 ,C4_=_C153 ,C4_=_C178 ,C4_=_C190 ,C4_=_C191 ,C4_=_C192 ,\nC4_=_C193 ,C4_=_C194 ,C4_=_C195 ,C4_=_C196 ,C4_=_C197 ,C4_=_C198 ,\nC4_=_C199 ,C4_=_C200 ,C16_=_C17 ,C16_=_C18 ,C16_=_C32 ,C16_=_C33 ,\nC16_=_C34 ,C16_=_C35 ,C16_=_C36 ,C16_=_C37 ,C16_=_C38 ,C16_=_C39 ,\nC16_=_C40 ,C16_=_C41 ,C16_=_C42 ,C16_=_C43 ,C16_=_C44 ,C16_=_C136 ,\nC16_=_C256 ,C16_=_C257 ,C17_=_C18 ,C17_=_C45 ,C17_=_C46 ,C17_=_C47 ,\nC17_=_C48 ,C17_=_C49 ,C17_=_C50 ,C17_=_C51 ,C17_=_C52 ,C17_=_C53 ,\nC17_=_C54 ,C17_=_C55 ,C17_=_C56 ,C17_=_C57 ,C17_=_C137 ,C17_=_C256 ,\nC17_=_C271 ,C17_=_C272 ,C17_=_C273 ,C17_=_C274 ,C17_=_C275 ,C17_=_C276 ,\nC17_=_C277 ,C17_=_C278 ,C17_=_C279 ,C17_=_C280 ,C17_=_C281 ,C17_=_C282 ,\nC18_=_C32 ,C18_=_C45 ,C18_=_C138 ,C18_=_C257 ,C18_=_C283 ,C18_=_C284 ,\nC18_=_C285 ,C18_=_C286 ,C18_=_C287 ,C18_=_C288 ,C18_=_C289 ,C18_=_C290 ,\nC18_=_C291 ,C18_=_C292 ,C18_=_C293 ,C18_=_C294 ,C32_=_C33 ,C32_=_C34 ,\nC32_=_C35 ,C32_=_C36 ,C32_=_C37 ,C32_=_C38 ,C32_=_C39 ,C32_=_C40 ,\nC32_=_C41 ,C32_=_C42 ,C32_=_C43 ,C32_=_C44 ,C32_=_C45 ,C32_=_C257 ,\nC32_=_C374 ,C32_=_C375 ,C32_=_C376 ,C32_=_C377 ,C32_=_C378 ,C32_=_C379 ,\nC32_=_C380 ,C32_=_C381 ,C32_=_C382 ,C32_=_C383 ,C32_=_C384 ,C32_=_C385 ,\nC33_=_C34 ,C33_=_C35 ,C33_=_C36 ,C33_=_C37 ,C33_=_C38 ,C33_=_C39 ,\nC33_=_C40 ,C33_=_C41 ,C33_=_C42 ,C33_=_C43 ,C33_=_C44 ,C33_=_C46 ,\nC33_=_C153 ,C33_=_C362 ,C33_=_C374 ,C34_=_C35 ,C34_=_C36 ,C34_=_C37 ,\nC34_=_C38 ,C34_=_C39 ,C34_=_C40 ,C34_=_C41 ,C34_=_C42 ,C34_=_C43 ,\nC34_=_C44 ,C34_=_C47 ,C34_=_C154 ,C34_=_C363 ,C34_=_C375 ,C35_=_C36 ,\nC35_=_C37 ,C35_=_C38 ,C35_=_C39 ,C35_=_C40 ,C35_=_C41 ,C35_=_C42 ,\nC35_=_C43 ,C35_=_C44 ,C35_=_C48 ,C35_=_C155 ,C35_=_C364 ,C35_=_C376 ,\nC36_=_C37 ,C36_=_C38 ,C36_=_C39 ,C36_=_C40 ,C36_=_C41 ,C36_=_C42 ,\nC36_=_C43 ,C36_=_C44 ,C36_=_C49 ,C36_=_C156 ,C36_=_C365 ,C36_=_C377 ,\nC37_=_C38 ,C37_=_C39 ,C37_=_C40 ,C37_=_C41 ,C37_=_C42 ,C37_=_C43 ,\nC37_=_C44 ,C37_=_C50 ,C37_=_C157 ,C37_=_C366 ,C37_=_C378 ,C38_=_C39 ,\nC38_=_C40 ,C38_=_C41 ,C38_=_C42 ,C38_=_C43 ,C38_=_C44 ,C38_=_C51 ,\nC38_=_C158 ,C38_=_C367 ,C38_=_C379 ,C39_=_C40 ,C39_=_C41 ,C39_=_C42 ,\nC39_=_C43 ,C39_=_C44 ,C39_=_C52 ,C39_=_C159 ,C39_=_C368 ,C39_=_C380 ,\nC40_=_C41 ,C40_=_C42 ,C40_=_C43 ,C40_=_C44 ,C40_=_C53 ,C40_=_C160 ,\nC40_=_C369 ,C40_=_C381 ,C41_=_C42 ,C41_=_C43 ,C41_=_C44 ,C41_=_C54 ,\nC41_=_C161 ,C41_=_C370 ,C41_=_C382 ,C42_=_C43 ,C42_=_C44 ,C42_=_C55 ,\nC42_=_C162 ,C42_=_C371 ,C42_=_C383 ,C43_=_C44 ,C43_=_C56 ,C43_=_C163 ,\nC43_=_C372 ,C43_=_C384 ,C44_=_C57 ,C44_=_C164 ,C44_=_C373 ,C44_=_C385 ,\nC45_=_C46 ,C45_=_C47 ,C45_=_C48 ,C45_=_C49 ,C45_=_C50 ,C45_=_C51 ,\nC45_=_C52 ,C45_=_C53 ,C45_=_C54 ,C45_=_C55 ,C45_=_C56 ,C45_=_C57 ,\nC45_=_C452 ,C45_=_C453 ,C45_=_C454 ,C45_=_C455 ,C45_=_C456 ,C45_=_C457 ,\nC45_=_C458 ,C45_=_C459 ,C45_=_C460 ,C45_=_C461 ,C45_=_C462 ,C45_=_C463 ,\nC46_=_C47 ,C46_=_C48 ,C46_=_C49 ,C46_=_C50 ,C46_=_C51 ,C46_=_C52 ,\nC46_=_C53 ,C46_=_C54 ,C46_=_C55 ,C46_=_C56 ,C46_=_C57 ,C46_=_C271 ,\nC46_=_C362 ,C46_=_C452 ,C46_=_C464 ,C46_=_C465 ,C46_=_C466 ,C46_=_C467 ,\nC46_=_C468 ,C46_=_C469 ,C46_=_C470 ,C46_=_C471 ,C46_=_C472 ,C46_=_C473 ,\nC46_=_C474 ,C47_=_C48 ,C47_=_C49 ,C47_=_C50 ,C47_=_C51 ,C47_=_C52 ,\nC47_=_C53 ,C47_=_C54 ,C47_=_C55 ,C47_=_C56 ,C47_=_C57 ,C47_=_C167 ,\nC47_=_C272 ,C47_=_C363 ,C47_=_C453 ,C47_=_C464 ,C48_=_C49 ,C48_=_C50 ,\nC48_=_C51 ,C48_=_C52 ,C48_=_C53 ,C48_=_C54 ,C48_=_C55 ,C48_=_C56 ,\nC48_=_C57 ,C48_=_C168 ,C48_=_C273 ,C48_=_C364 ,C48_=_C454 ,C48_=_C465 ,\nC49_=_C50 ,C49_=_C51 ,C49_=_C52 ,C49_=_C53 ,C49_=_C54 ,C49_=_C55 ,\nC49_=_C56 ,C49_=_C57 ,C49_=_C169 ,C49_=_C274 ,C49_=_C365 ,C49_=_C455 ,\nC49_=_C466 ,C50_=_C51 ,C50_=_C52 ,C50_=_C53 ,C50_=_C54 ,C50_=_C55 ,\nC50_=_C56 ,C50_=_C57 ,C50_=_C170 ,C50_=_C275 ,C50_=_C366 ,C50_=_C456 ,\nC50_=_C467 ,C51_=_C52 ,C51_=_C53 ,C51_=_C54 ,C51_=_C55 ,C51_=_C56 ,\nC51_=_C57 ,C51_=_C171 ,C51_=_C276 ,C51_=_C367 ,C51_=_C457 ,C51_=_C468 ,\nC52_=_C53 ,C52_=_C54 ,C52_=_C55 ,C52_=_C56 ,C52_=_C57 ,C52_=_C172 ,\nC52_=_C277 ,C52_=_C368 ,C52_=_C458 ,C52_=_C469 ,C53_=_C54 ,C53_=_C55 ,\nC53_=_C56 ,C53_=_C57 ,C53_=_C173 ,C53_=_C278 ,C53_=_C369 ,C53_=_C459 ,\nC53_=_C470 ,C54_=_C55 ,C54_=_C56 ,C54_=_C57 ,C54_=_C174 ,C54_=_C279 ,\nC54_=_C370 ,C54_=_C460 ,C54_=_C471 ,C55_=_C56 ,C55_=_C57 ,C55_=_C175 ,\nC55_=_C280 ,C55_=_C371 ,C55_=_C461 ,C55_=_C472 ,C56_=_C57 ,C56_=_C176 ,\nC56_=_C281 ,C56_=_C372 ,C56_=_C462 ,C56_=_C473 ,C57_=_C177 ,C57_=_C282 ,\nC57_=_C373 ,C57_=_C463 ,C57_=_C474 ,C136_=_C137 ,C136_=_C138 ,C136_=_C139 ,\nC136_=_C153 ,C136_=_C154 ,C136_=_C155 ,C136_=_C156 ,C136_=_C157 ,C136_=_C158 ,\nC136_=_C159 ,C136_=_C160 ,C136_=_C161 ,C136_=_C162 ,C136_=_C163 ,C136_=_C164 ,\nC136_=_C256 ,C136_=_C257 ,C137_=_C138 ,C137_=_C139 ,C137_=_C167 ,C137_=_C168 ,\nC137_=_C169 ,C137_=_C170 ,C137_=_C171 ,C137_=_C172 ,C137_=_C173 ,C137_=_C174 ,\nC137_=_C175 ,C137_=_C176 ,C137_=_C177 ,C137_=_C256 ,C137_=_C271 ,C137_=_C272 ,\nC137_=_C273 ,C137_=_C274 ,C137_=_C275 ,C137_=_C276 ,C137_=_C277 ,C137_=_C278 ,\nC137_=_C279 ,C137_=_C280 ,C137_=_C281 ,C137_=_C282 ,C138_=_C139 ,C138_=_C178 ,\nC138_=_C179 ,C138_=_C180 ,C138_=_C181 ,C138_=_C182 ,C138_=_C183 ,C138_=_C184 ,\nC138_=_C185 ,C138_=_C186 ,C138_=_C187 ,C138_=_C188 ,C138_=_C189 ,C138_=_C257 ,\nC138_=_C283 ,C138_=_C284 ,C138_=_C285 ,C138_=_C286 ,C138_=_C287 ,C138_=_C288 ,\nC138_=_C289 ,C138_=_C290 ,C138_=_C291 ,C138_=_C292 ,C138_=_C293 ,C138_=_C294 ,\nC139_=_C153 ,C139_=_C178 ,C139_=_C190 ,C139_=_C191 ,C139_=_C192 ,C139_=_C193 ,\nC139_=_C194 ,C139_=_C195 ,C139_=_C196 ,C139_=_C197 ,C139_=_C198 ,C139_=_C199 ,\nC139_=_C200 ,C139_=_C271 ,C139_=_C283 ,C153_=_C154 ,C153_=_C155 ,C153_=_C156 ,\nC153_=_C157 ,C153_=_C158 ,C153_=_C159 ,C153_=_C160 ,C153_=_C161 ,C153_=_C162 ,\nC153_=_C163 ,C153_=_C164 ,C153_=_C178 ,C153_=_C190 ,C153_=_C191 ,C153_=_C192 ,\nC153_=_C193 ,C153_=_C194 ,C153_=_C195 ,C153_=_C196 ,C153_=_C197 ,C153_=_C198 ,\nC153_=_C199 ,C153_=_C200 ,C153_=_C362 ,C153_=_C374 ,C154_=_C155 ,C154_=_C156 ,\nC154_=_C157 ,C154_=_C158 ,C154_=_C159 ,C154_=_C160 ,C154_=_C161 ,C154_=_C162 ,\nC154_=_C163 ,C154_=_C164 ,C154_=_C167 ,C154_=_C179 ,C154_=_C190 ,C154_=_C363 ,\nC154_=_C375 ,C155_=_C156 ,C155_=_C157 ,C155_=_C158 ,C155_=_C159 ,C155_=_C160 ,\nC155_=_C161 ,C155_=_C162 ,C155_=_C163 ,C155_=_C164 ,C155_=_C168 ,C155_=_C180 ,\nC155_=_C191 ,C155_=_C364 ,C155_=_C376 ,C156_=_C157 ,C156_=_C158 ,C156_=_C159 ,\nC156_=_C160 ,C156_=_C161 ,C156_=_C162 ,C156_=_C163 ,C156_=_C164 ,C156_=_C169 ,\nC156_=_C181 ,C156_=_C192 ,C156_=_C365 ,C156_=_C377 ,C157_=_C158 ,C157_=_C159 ,\nC157_=_C160 ,C157_=_C161 ,C157_=_C162 ,C157_=_C163 ,C157_=_C164 ,C157_=_C170 ,\nC157_=_C182 ,C157_=_C193 ,C157_=_C366 ,C157_=_C378 ,C158_=_C159 ,C158_=_C160 ,\nC158_=_C161 ,C158_=_C162 ,C158_=_C163 ,C158_=_C164 ,C158_=_C171 ,C158_=_C183 ,\nC158_=_C194 ,C158_=_C367 ,C158_=_C379 ,C159_=_C160 ,C159_=_C161 ,C159_=_C162 ,\nC159_=_C163 ,C159_=_C164 ,C159_=_C172 ,C159_=_C184 ,C159_=_C195 ,C159_=_C368 ,\nC159_=_C380 ,C160_=_C161 ,C160_=_C162 ,C160_=_C163 ,C160_=_C164 ,C160_=_C173 ,\nC160_=_C185 ,C160_=_C196 ,C160_=_C369 ,C160_=_C381 ,C161_=_C162 ,C161_=_C163 ,\nC161_=_C164 ,C161_=_C174 ,C161_=_C186 ,C161_=_C197 ,C161_=_C370 ,C161_=_C382 ,\nC162_=_C163 ,C162_=_C164 ,C162_=_C175 ,C162_=_C187 ,C162_=_C198 ,C162_=_C371 ,\nC162_=_C383 ,C163_=_C164 ,C163_=_C176 ,C163_=_C188 ,C163_=_C199 ,C163_=_C372 ,\nC163_=_C384 ,C164_=_C177 ,C164_=_C189 ,C164_=_C200 ,C164_=_C373 ,C164_=_C385 ,\nC167_=_C168 ,C167_=_C169 ,C167_=_C170 ,C167_=_C171 ,C167_=_C172 ,C167_=_C173 ,\nC167_=_C174 ,C167_=_C175 ,C167_=_C176 ,C167_=_C177 ,C167_=_C179 ,C167_=_C190 ,\nC167_=_C272 ,C167_=_C363 ,C167_=_C453 ,C167_=_C464 ,C168_=_C169 ,C168_=_C170 ,\nC168_=_C171 ,C168_=_C172 ,C168_=_C173 ,C168_=_C174 ,C168_=_C175 ,C168_=_C176 ,\nC168_=_C177 ,C168_=_C180 ,C168_=_C191 ,C168_=_C273 ,C168_=_C364 ,C168_=_C454 ,\nC168_=_C465 ,C169_=_C170 ,C169_=_C171 ,C169_=_C172 ,C169_=_C173 ,C169_=_C174 ,\nC169_=_C175 ,C169_=_C176 ,C169_=_C177 ,C169_=_C181 ,C169_=_C192 ,C169_=_C274 ,\nC169_=_C365 ,C169_=_C455 ,C169_=_C466 ,C170_=_C171 ,C170_=_C172 ,C170_=_C173 ,\nC170_=_C174 ,C170_=_C175 ,C170_=_C176 ,C170_=_C177 ,C170_=_C182 ,C170_=_C193 ,\nC170_=_C275 ,C170_=_C366 ,C170_=_C456 ,C170_=_C467 ,C171_=_C172 ,C171_=_C173 ,\nC171_=_C174 ,C171_=_C175 ,C171_=_C176 ,C171_=_C177 ,C171_=_C183 ,C171_=_C194 ,\nC171_=_C276 ,C171_=_C367 ,C171_=_C457 ,C171_=_C468 ,C172_=_C173</w:t>
      </w:r>
    </w:p>
    <w:p>
      <w:pPr>
        <w:pStyle w:val="PreformattedText"/>
        <w:bidi w:val="0"/>
        <w:spacing w:before="0" w:after="0"/>
        <w:jc w:val="left"/>
        <w:rPr/>
      </w:pPr>
      <w:r>
        <w:rPr/>
        <w:t xml:space="preserve"> </w:t>
      </w:r>
      <w:r>
        <w:rPr/>
        <w:t>,C172_=_C174 ,\nC172_=_C175 ,C172_=_C176 ,C172_=_C177 ,C172_=_C184 ,C172_=_C195 ,C172_=_C277 ,\nC172_=_C368 ,C172_=_C458 ,C172_=_C469 ,C173_=_C174 ,C173_=_C175 ,C173_=_C176 ,\nC173_=_C177 ,C173_=_C185 ,C173_=_C196 ,C173_=_C278 ,C173_=_C369 ,C173_=_C459 ,\nC173_=_C470 ,C174_=_C175 ,C174_=_C176 ,C174_=_C177 ,C174_=_C186 ,C174_=_C197 ,\nC174_=_C279 ,C174_=_C370 ,C174_=_C460 ,C174_=_C471 ,C175_=_C176 ,C175_=_C177 ,\nC175_=_C187 ,C175_=_C198 ,C175_=_C280 ,C175_=_C371 ,C175_=_C461 ,C175_=_C472 ,\nC176_=_C177 ,C176_=_C188 ,C176_=_C199 ,C176_=_C281 ,C176_=_C372 ,C176_=_C462 ,\nC176_=_C473 ,C177_=_C189 ,C177_=_C200 ,C177_=_C282 ,C177_=_C373 ,C177_=_C463 ,\nC177_=_C474 ,C178_=_C179 ,C178_=_C180 ,C178_=_C181 ,C178_=_C182 ,C178_=_C183 ,\nC178_=_C184 ,C178_=_C185 ,C178_=_C186 ,C178_=_C187 ,C178_=_C188 ,C178_=_C189 ,\nC178_=_C190 ,C178_=_C191 ,C178_=_C192 ,C178_=_C193 ,C178_=_C194 ,C178_=_C195 ,\nC178_=_C196 ,C178_=_C197 ,C178_=_C198 ,C178_=_C199 ,C178_=_C200 ,C178_=_C283 ,\nC178_=_C374 ,C178_=_C452 ,C179_=_C180 ,C179_=_C181 ,C179_=_C182 ,C179_=_C183 ,\nC179_=_C184 ,C179_=_C185 ,C179_=_C186 ,C179_=_C187 ,C179_=_C188 ,C179_=_C189 ,\nC179_=_C190 ,C179_=_C284 ,C179_=_C375 ,C179_=_C453 ,C180_=_C181 ,C180_=_C182 ,\nC180_=_C183 ,C180_=_C184 ,C180_=_C185 ,C180_=_C186 ,C180_=_C187 ,C180_=_C188 ,\nC180_=_C189 ,C180_=_C191 ,C180_=_C285 ,C180_=_C376 ,C180_=_C454 ,C181_=_C182 ,\nC181_=_C183 ,C181_=_C184 ,C181_=_C185 ,C181_=_C186 ,C181_=_C187 ,C181_=_C188 ,\nC181_=_C189 ,C181_=_C192 ,C181_=_C286 ,C181_=_C377 ,C181_=_C455 ,C182_=_C183 ,\nC182_=_C184 ,C182_=_C185 ,C182_=_C186 ,C182_=_C187 ,C182_=_C188 ,C182_=_C189 ,\nC182_=_C193 ,C182_=_C287 ,C182_=_C378 ,C182_=_C456 ,C183_=_C184 ,C183_=_C185 ,\nC183_=_C186 ,C183_=_C187 ,C183_=_C188 ,C183_=_C189 ,C183_=_C194 ,C183_=_C288 ,\nC183_=_C379 ,C183_=_C457 ,C184_=_C185 ,C184_=_C186 ,C184_=_C187 ,C184_=_C188 ,\nC184_=_C189 ,C184_=_C195 ,C184_=_C289 ,C184_=_C380 ,C184_=_C458 ,C185_=_C186 ,\nC185_=_C187 ,C185_=_C188 ,C185_=_C189 ,C185_=_C196 ,C185_=_C290 ,C185_=_C381 ,\nC185_=_C459 ,C186_=_C187 ,C186_=_C188 ,C186_=_C189 ,C186_=_C197 ,C186_=_C291 ,\nC186_=_C382 ,C186_=_C460 ,C187_=_C188 ,C187_=_C189 ,C187_=_C198 ,C187_=_C292 ,\nC187_=_C383 ,C187_=_C461 ,C188_=_C189 ,C188_=_C199 ,C188_=_C293 ,C188_=_C384 ,\nC188_=_C462 ,C189_=_C200 ,C189_=_C294 ,C189_=_C385 ,C189_=_C463 ,C190_=_C191 ,\nC190_=_C192 ,C190_=_C193 ,C190_=_C194 ,C190_=_C195 ,C190_=_C196 ,C190_=_C197 ,\nC190_=_C198 ,C190_=_C199 ,C190_=_C200 ,C190_=_C464 ,C191_=_C192 ,C191_=_C193 ,\nC191_=_C194 ,C191_=_C195 ,C191_=_C196 ,C191_=_C197 ,C191_=_C198 ,C191_=_C199 ,\nC191_=_C200 ,C191_=_C465 ,C192_=_C193 ,C192_=_C194 ,C192_=_C195 ,C192_=_C196 ,\nC192_=_C197 ,C192_=_C198 ,C192_=_C199 ,C192_=_C200 ,C192_=_C466 ,C193_=_C194 ,\nC193_=_C195 ,C193_=_C196 ,C193_=_C197 ,C193_=_C198 ,C193_=_C199 ,C193_=_C200 ,\nC193_=_C467 ,C194_=_C195 ,C194_=_C196 ,C194_=_C197 ,C194_=_C198 ,C194_=_C199 ,\nC194_=_C200 ,C194_=_C468 ,C195_=_C196 ,C195_=_C197 ,C195_=_C198 ,C195_=_C199 ,\nC195_=_C200 ,C195_=_C469 ,C196_=_C197 ,C196_=_C198 ,C196_=_C199 ,C196_=_C200 ,\nC196_=_C470 ,C197_=_C198 ,C197_=_C199 ,C197_=_C200 ,C197_=_C471 ,C198_=_C199 ,\nC198_=_C200 ,C198_=_C472 ,C199_=_C200 ,C199_=_C473 ,C200_=_C474 ,C256_=_C257 ,\nC256_=_C271 ,C256_=_C272 ,C256_=_C273 ,C256_=_C274 ,C256_=_C275 ,C256_=_C276 ,\nC256_=_C277 ,C256_=_C278 ,C256_=_C279 ,C256_=_C280 ,C256_=_C281 ,C256_=_C282 ,\nC256_=_C362 ,C256_=_C363 ,C256_=_C364 ,C256_=_C365 ,C256_=_C366 ,C256_=_C367 ,\nC256_=_C368 ,C256_=_C369 ,C256_=_C370 ,C256_=_C371 ,C256_=_C372 ,C256_=_C373 ,\nC257_=_C283 ,C257_=_C284 ,C257_=_C285 ,C257_=_C286 ,C257_=_C287 ,C257_=_C288 ,\nC257_=_C289 ,C257_=_C290 ,C257_=_C291 ,C257_=_C292 ,C257_=_C293 ,C257_=_C294 ,\nC257_=_C374 ,C257_=_C375 ,C257_=_C376 ,C257_=_C377 ,C257_=_C378 ,C257_=_C379 ,\nC257_=_C380 ,C257_=_C381 ,C257_=_C382 ,C257_=_C383 ,C257_=_C384 ,C257_=_C385 ,\nC271_=_C272 ,C271_=_C273 ,C271_=_C274 ,C271_=_C275 ,C271_=_C276 ,C271_=_C277 ,\nC271_=_C278 ,C271_=_C279 ,C271_=_C280 ,C271_=_C281 ,C271_=_C282 ,C271_=_C283 ,\nC271_=_C362 ,C271_=_C452 ,C271_=_C464 ,C271_=_C465 ,C271_=_C466 ,C271_=_C467 ,\nC271_=_C468 ,C271_=_C469 ,C271_=_C470 ,C271_=_C471 ,C271_=_C472 ,C271_=_C473 ,\nC271_=_C474 ,C272_=_C273 ,C272_=_C274 ,C272_=_C275 ,C272_=_C276 ,C272_=_C277 ,\nC272_=_C278 ,C272_=_C279 ,C272_=_C280 ,C272_=_C281 ,C272_=_C282 ,C272_=_C284 ,\nC272_=_C363 ,C272_=_C453 ,C272_=_C464 ,C273_=_C274 ,C273_=_C275 ,C273_=_C276 ,\nC273_=_C277 ,C273_=_C278 ,C273_=_C279 ,C273_=_C280 ,C273_=_C281 ,C273_=_C282 ,\nC273_=_C285 ,C273_=_C364 ,C273_=_C454 ,C273_=_C465 ,C274_=_C275 ,C274_=_C276 ,\nC274_=_C277 ,C274_=_C278 ,C274_=_C279 ,C274_=_C280 ,C274_=_C281 ,C274_=_C282 ,\nC274_=_C286 ,C274_=_C365 ,C274_=_C455 ,C274_=_C466 ,C275_=_C276 ,C275_=_C277 ,\nC275_=_C278 ,C275_=_C279 ,C275_=_C280 ,C275_=_C281 ,C275_=_C282 ,C275_=_C287 ,\nC275_=_C366 ,C275_=_C456 ,C275_=_C467 ,C276_=_C277 ,C276_=_C278 ,C276_=_C279 ,\nC276_=_C280 ,C276_=_C281 ,C276_=_C282 ,C276_=_C288 ,C276_=_C367 ,C276_=_C457 ,\nC276_=_C468 ,C277_=_C278 ,C277_=_C279 ,C277_=_C280 ,C277_=_C281 ,C277_=_C282 ,\nC277_=_C289 ,C277_=_C368 ,C277_=_C458 ,C277_=_C469 ,C278_=_C279 ,C278_=_C280 ,\nC278_=_C281 ,C278_=_C282 ,C278_=_C290 ,C278_=_C369 ,C278_=_C459 ,C278_=_C470 ,\nC279_=_C280 ,C279_=_C281 ,C279_=_C282 ,C279_=_C291 ,C279_=_C370 ,C279_=_C460 ,\nC279_=_C471 ,C280_=_C281 ,C280_=_C282 ,C280_=_C292 ,C280_=_C371 ,C280_=_C461 ,\nC280_=_C472 ,C281_=_C282 ,C281_=_C293 ,C281_=_C372 ,C281_=_C462 ,C281_=_C473 ,\nC282_=_C294 ,C282_=_C373 ,C282_=_C463 ,C282_=_C474 ,C283_=_C284 ,C283_=_C285 ,\nC283_=_C286 ,C283_=_C287 ,C283_=_C288 ,C283_=_C289 ,C283_=_C290 ,C283_=_C291 ,\nC283_=_C292 ,C283_=_C293 ,C283_=_C294 ,C283_=_C374 ,C283_=_C452 ,C284_=_C285 ,\nC284_=_C286 ,C284_=_C287 ,C284_=_C288 ,C284_=_C289 ,C284_=_C290 ,C284_=_C291 ,\nC284_=_C292 ,C284_=_C293 ,C284_=_C294 ,C284_=_C375 ,C284_=_C453 ,C285_=_C286 ,\nC285_=_C287 ,C285_=_C288 ,C285_=_C289 ,C285_=_C290 ,C285_=_C291 ,C285_=_C292 ,\nC285_=_C293 ,C285_=_C294 ,C285_=_C376 ,C285_=_C454 ,C286_=_C287 ,C286_=_C288 ,\nC286_=_C289 ,C286_=_C290 ,C286_=_C291 ,C286_=_C292 ,C286_=_C293 ,C286_=_C294 ,\nC286_=_C377 ,C286_=_C455 ,C287_=_C288 ,C287_=_C289 ,C287_=_C290 ,C287_=_C291 ,\nC287_=_C292 ,C287_=_C293 ,C287_=_C294 ,C287_=_C378 ,C287_=_C456 ,C288_=_C289 ,\nC288_=_C290 ,C288_=_C291 ,C288_=_C292 ,C288_=_C293 ,C288_=_C294 ,C288_=_C379 ,\nC288_=_C457 ,C289_=_C290 ,C289_=_C291 ,C289_=_C292 ,C289_=_C293 ,C289_=_C294 ,\nC289_=_C380 ,C289_=_C458 ,C290_=_C291 ,C290_=_C292 ,C290_=_C293 ,C290_=_C294 ,\nC290_=_C381 ,C290_=_C459 ,C291_=_C292 ,C291_=_C293 ,C291_=_C294 ,C291_=_C382 ,\nC291_=_C460 ,C292_=_C293 ,C292_=_C294 ,C292_=_C383 ,C292_=_C461 ,C293_=_C294 ,\nC293_=_C384 ,C293_=_C462 ,C294_=_C385 ,C294_=_C463 ,C362_=_C363 ,C362_=_C364 ,\nC362_=_C365 ,C362_=_C366 ,C362_=_C367 ,C362_=_C368 ,C362_=_C369 ,C362_=_C370 ,\nC362_=_C371 ,C362_=_C372 ,C362_=_C373 ,C362_=_C374 ,C362_=_C452 ,C362_=_C464 ,\nC362_=_C465 ,C362_=_C466 ,C362_=_C467 ,C362_=_C468 ,C362_=_C469 ,C362_=_C470 ,\nC362_=_C471 ,C362_=_C472 ,C362_=_C473 ,C362_=_C474 ,C363_=_C364 ,C363_=_C365 ,\nC363_=_C366 ,C363_=_C367 ,C363_=_C368 ,C363_=_C369 ,C363_=_C370 ,C363_=_C371 ,\nC363_=_C372 ,C363_=_C373 ,C363_=_C375 ,C363_=_C453 ,C363_=_C464 ,C364_=_C365 ,\nC364_=_C366 ,C364_=_C367 ,C364_=_C368 ,C364_=_C369 ,C364_=_C370 ,C364_=_C371 ,\nC364_=_C372 ,C364_=_C373 ,C364_=_C376 ,C364_=_C454 ,C364_=_C465 ,C365_=_C366 ,\nC365_=_C367 ,C365_=_C368 ,C365_=_C369 ,C365_=_C370 ,C365_=_C371 ,C365_=_C372 ,\nC365_=_C373 ,C365_=_C377 ,C365_=_C455 ,C365_=_C466 ,C366_=_C367 ,C366_=_C368 ,\nC366_=_C369 ,C366_=_C370 ,C366_=_C371 ,C366_=_C372 ,C366_=_C373 ,C366_=_C378 ,\nC366_=_C456 ,C366_=_C467 ,C367_=_C368 ,C367_=_C369 ,C367_=_C370 ,C367_=_C371 ,\nC367_=_C372 ,C367_=_C373 ,C367_=_C379 ,C367_=_C457 ,C367_=_C468 ,C368_=_C369 ,\nC368_=_C370 ,C368_=_C371 ,C368_=_C372 ,C368_=_C373 ,C368_=_C380 ,C368_=_C458 ,\nC368_=_C469 ,C369_=_C370 ,C369_=_C371 ,C369_=_C372 ,C369_=_C373 ,C369_=_C381 ,\nC369_=_C459 ,C369_=_C470 ,C370_=_C371 ,C370_=_C372 ,C370_=_C373 ,C370_=_C382 ,\nC370_=_C460 ,C370_=_C471 ,C371_=_C372 ,C371_=_C373 ,C371_=_C383 ,C371_=_C461 ,\nC371_=_C472 ,C372_=_C373 ,C372_=_C384 ,C372_=_C462 ,C372_=_C473 ,C373_=_C385 ,\nC373_=_C463 ,C373_=_C474 ,C374_=_C375 ,C374_=_C376 ,C374_=_C377 ,C374_=_C378 ,\nC374_=_C379 ,C374_=_C380 ,C374_=_C381 ,C374_=_C382 ,C374_=_C383 ,C374_=_C384 ,\nC374_=_C385 ,C374_=_C452 ,C375_=_C376 ,C375_=_C377 ,C375_=_C378 ,C375_=_C379 ,\nC375_=_C380 ,C375_=_C381 ,C375_=_C382 ,C375_=_C383 ,C375_=_C384 ,C375_=_C385 ,\nC375_=_C453 ,C376_=_C377 ,C376_=_C378 ,C376_=_C379 ,C376_=_C380 ,C376_=_C381 ,\nC376_=_C382 ,C376_=_C383 ,C376_=_C384 ,C376_=_C385 ,C376_=_C454 ,C377_=_C378 ,\nC377_=_C379 ,C377_=_C380 ,C377_=_C381 ,C377_=_C382 ,C377_=_C383 ,C377_=_C384 ,\nC377_=_C385 ,C377_=_C455 ,C378_=_C379 ,C378_=_C380 ,C378_=_C381 ,C378_=_C382 ,\nC378_=_C383 ,C378_=_C384 ,C378_=_C385 ,C378_=_C456 ,C379_=_C380 ,C379_=_C381 ,\nC379_=_C382 ,C379_=_C383 ,C379_=_C384 ,C379_=_C385 ,C379_=_C457 ,C380_=_C381 ,\nC380_=_C382 ,C380_=_C383 ,C380_=_C384 ,C380_=_C385 ,C380_=_C458 ,C381_=_C382 ,\nC381_=_C383 ,C381_=_C384 ,C381_=_C385 ,C381_=_C459 ,C382_=_C383 ,C382_=_C384 ,\nC382_=_C385 ,C382_=_C460 ,C383_=_C384 ,C383_=_C385 ,C383_=_C461 ,C384_=_C385 ,\nC384_=_C462 ,C385_=_C463 ,C452_=_C453 ,C452_=_C454 ,C452_=_C455 ,C452_=_C456 ,\nC452_=_C457 ,C452_=_C458 ,C452_=_C459 ,C452_=_C460 ,C452_=_C461 ,C452_=_C462 ,\nC452_=_C463 ,C452_=_C464 ,C452_=_C465 ,C452_=_C466 ,C452_=_C467 ,C452_=_C468 ,\nC452_=_C469 ,C452_=_C470 ,C452_=_C471 ,C452_=_C472 ,C452_=_C473 ,C452_=_C474 ,\nC453_=_C454 ,C453_=_C455 ,C453_=_C456 ,C453_=_C457 ,C453_=_C458 ,C453_=_C459 ,\nC453_=_C460 ,C453_=_C461 ,C453_=_C462 ,C453_=_C463 ,C453_=_C464 ,C454_=_C455 ,\nC454_=_C456 ,C454_=_C457 ,C454_=_C458 ,C454_=_C459 ,C454_=_C460 ,C454_=_C461 ,\nC454_=_C462 ,C454_=_C463 ,C454_=_C465 ,C455_=_C456 ,C455_=_C457 ,C455_=_C458 ,\nC455_=_C459 ,C455_=_C460 ,C455_=_C461 ,C455_=_C462</w:t>
      </w:r>
    </w:p>
    <w:p>
      <w:pPr>
        <w:pStyle w:val="PreformattedText"/>
        <w:bidi w:val="0"/>
        <w:spacing w:before="0" w:after="0"/>
        <w:jc w:val="left"/>
        <w:rPr/>
      </w:pPr>
      <w:r>
        <w:rPr/>
        <w:t xml:space="preserve"> </w:t>
      </w:r>
      <w:r>
        <w:rPr/>
        <w:t>,C455_=_C463 ,C455_=_C466 ,\nC456_=_C457 ,C456_=_C458 ,C456_=_C459 ,C456_=_C460 ,C456_=_C461 ,C456_=_C462 ,\nC456_=_C463 ,C456_=_C467 ,C457_=_C458 ,C457_=_C459 ,C457_=_C460 ,C457_=_C461 ,\nC457_=_C462 ,C457_=_C463 ,C457_=_C468 ,C458_=_C459 ,C458_=_C460 ,C458_=_C461 ,\nC458_=_C462 ,C458_=_C463 ,C458_=_C469 ,C459_=_C460 ,C459_=_C461 ,C459_=_C462 ,\nC459_=_C463 ,C459_=_C470 ,C460_=_C461 ,C460_=_C462 ,C460_=_C463 ,C460_=_C471 ,\nC461_=_C462 ,C461_=_C463 ,C461_=_C472 ,C462_=_C463 ,C462_=_C473 ,C463_=_C474 ,\nC464_=_C465 ,C464_=_C466 ,C464_=_C467 ,C464_=_C468 ,C464_=_C469 ,C464_=_C470 ,\nC464_=_C471 ,C464_=_C472 ,C464_=_C473 ,C464_=_C474 ,C465_=_C466 ,C465_=_C467 ,\nC465_=_C468 ,C465_=_C469 ,C465_=_C470 ,C465_=_C471 ,C465_=_C472 ,C465_=_C473 ,\nC465_=_C474 ,C466_=_C467 ,C466_=_C468 ,C466_=_C469 ,C466_=_C470 ,C466_=_C471 ,\nC466_=_C472 ,C466_=_C473 ,C466_=_C474 ,C467_=_C468 ,C467_=_C469 ,C467_=_C470 ,\nC467_=_C471 ,C467_=_C472 ,C467_=_C473 ,C467_=_C474 ,C468_=_C469 ,C468_=_C470 ,\nC468_=_C471 ,C468_=_C472 ,C468_=_C473 ,C468_=_C474 ,C469_=_C470 ,C469_=_C471 ,\nC469_=_C472 ,C469_=_C473 ,C469_=_C474 ,C470_=_C471 ,C470_=_C472 ,C470_=_C473 ,\nC470_=_C474 ,C471_=_C472 ,C471_=_C473 ,C471_=_C474 ,C472_=_C473 ,C472_=_C474 ,\nC473_=_C474 ,"];32[shape=box, label="id:32 level: 3\n178: C47 C50 C54 C57 C83 \nC85 C87 C90 C109 C111 C113 \nC114 C131 C132 C167 C170 C174 \nC177 C203 C205 C207 C210 C229 \nC231 C233 C234 C251 C252 C272 \nC275 C279 C282 C308 C310 C312 \nC315 C334 C336 C338 C339 C356 \nC357 C363 C366 C370 C373 C399 \nC401 C403 C406 C425 C427 C429 \nC430 C447 C448 C453 C456 C460 \nC463 C464 C467 C471 C474 C475 \nC476 C478 C479 C480 C482 C483 \nC486 C490 C493 C494 C498 C501 \nC502 C503 C504 C505 C506 C507 \nC511 C514 C516 C519 C520 C523 \nC524 C525 C528 C529 C543 C545 \nC547 C550 C569 C571 C573 C574 \nC591 C592 C598 C600 C602 C605 \nC624 C626 C628 C629 C646 C647 \nC652 C654 C656 C659 C660 C662 \nC664 C667 C668 C670 C671 C672 \nC673 C675 C677 C680 C681 C682 \nC683 C684 C685 C686 C689 C690 \nC691 C694 C695 C705 C707 C709 \nC710 C727 C728 C733 C735 C737 \nC738 C755 C756 C760 C762 C764 \nC765 C766 C767 C768 C769 C770 \nC771 C773 C774 C775 C777 C778 \nC779 C780 C791 C792 C801 C802 \nC807 C808 C812 C813 C814 \n1878: C47_=_C50( C47 C50 ) C47_=_C54( C47 C54 ) C47_=_C57( C47 C57 ) C47_=_C83( C47 C83 ) C47_=_C85( C47 C85 ) \nC47_=_C87( C47 C87 ) C47_=_C90( C47 C90 ) C47_=_C167( C47 C167 ) C47_=_C272( C47 C272 ) C47_=_C363( C47 C363 ) C47_=_C453( C47 C453 ) \nC47_=_C464( C47 C464 ) C47_=_C475( C47 C475 ) C47_=_C476( C47 C476 ) C47_=_C478( C47 C478 ) C47_=_C479( C47 C479 ) C47_=_C480( C47 C480 ) \nC47_=_C482( C47 C482 ) C47_=_C483( C47 C483 ) C50_=_C54( C50 C54 ) C50_=_C57( C50 C57 ) C50_=_C83( C50 C83 ) C50_=_C109( C50 C109 ) \nC50_=_C111( C50 C111 ) C50_=_C113( C50 C113 ) C50_=_C114( C50 C114 ) C50_=_C170( C50 C170 ) C50_=_C275( C50 C275 ) C50_=_C366( C50 C366 ) \nC50_=_C456( C50 C456 ) C50_=_C467( C50 C467 ) C50_=_C486( C50 C486 ) C50_=_C494( C50 C494 ) C50_=_C502( C50 C502 ) C50_=_C503( C50 C503 ) \nC50_=_C504( C50 C504 ) C50_=_C505( C50 C505 ) C50_=_C506( C50 C506 ) C50_=_C507( C50 C507 ) C54_=_C57( C54 C57 ) C54_=_C87( C54 C87 ) \nC54_=_C111( C54 C111 ) C54_=_C131( C54 C131 ) C54_=_C132( C54 C132 ) C54_=_C174( C54 C174 ) C54_=_C279( C54 C279 ) C54_=_C370( C54 C370 ) \nC54_=_C460( C54 C460 ) C54_=_C471( C54 C471 ) C54_=_C490( C54 C490 ) C54_=_C498( C54 C498 ) C54_=_C505( C54 C505 ) C54_=_C511( C54 C511 ) \nC54_=_C516( C54 C516 ) C54_=_C520( C54 C520 ) C54_=_C524( C54 C524 ) C54_=_C525( C54 C525 ) C57_=_C90( C57 C90 ) C57_=_C114( C57 C114 ) \nC57_=_C132( C57 C132 ) C57_=_C177( C57 C177 ) C57_=_C282( C57 C282 ) C57_=_C373( C57 C373 ) C57_=_C463( C57 C463 ) C57_=_C474( C57 C474 ) \nC57_=_C493( C57 C493 ) C57_=_C501( C57 C501 ) C57_=_C514( C57 C514 ) C57_=_C519( C57 C519 ) C57_=_C523( C57 C523 ) C57_=_C528( C57 C528 ) \nC57_=_C529( C57 C529 ) C83_=_C85( C83 C85 ) C83_=_C87( C83 C87 ) C83_=_C90( C83 C90 ) C83_=_C109( C83 C109 ) C83_=_C111( C83 C111 ) \nC83_=_C113( C83 C113 ) C83_=_C114( C83 C114 ) C83_=_C203( C83 C203 ) C83_=_C308( C83 C308 ) C83_=_C399( C83 C399 ) C83_=_C543( C83 C543 ) \nC83_=_C598( C83 C598 ) C83_=_C652( C83 C652 ) C83_=_C660( C83 C660 ) C83_=_C668( C83 C668 ) C83_=_C670( C83 C670 ) C83_=_C671( C83 C671 ) \nC83_=_C672( C83 C672 ) C83_=_C673( C83 C673 ) C85_=_C87( C85 C87 ) C85_=_C90( C85 C90 ) C85_=_C109( C85 C109 ) C85_=_C205( C85 C205 ) \nC85_=_C310( C85 C310 ) C85_=_C401( C85 C401 ) C85_=_C479( C85 C479 ) C85_=_C545( C85 C545 ) C85_=_C600( C85 C600 ) C85_=_C654( C85 C654 ) \nC85_=_C662( C85 C662 ) C85_=_C675( C85 C675 ) C85_=_C681( C85 C681 ) C85_=_C682( C85 C682 ) C85_=_C683( C85 C683 ) C85_=_C684( C85 C684 ) \nC85_=_C685( C85 C685 ) C87_=_C90( C87 C90 ) C87_=_C111( C87 C111 ) C87_=_C131( C87 C131 ) C87_=_C132( C87 C132 ) C87_=_C207( C87 C207 ) \nC87_=_C312( C87 C312 ) C87_=_C403( C87 C403 ) C87_=_C547( C87 C547 ) C87_=_C602( C87 C602 ) C87_=_C656( C87 C656 ) C87_=_C664( C87 C664 ) \nC87_=_C671( C87 C671 ) C87_=_C677( C87 C677 ) C87_=_C682( C87 C682 ) C87_=_C686( C87 C686 ) C87_=_C690( C87 C690 ) C87_=_C691( C87 C691 ) \nC90_=_C114( C90 C114 ) C90_=_C132( C90 C132 ) C90_=_C210( C90 C210 ) C90_=_C315( C90 C315 ) C90_=_C406( C90 C406 ) C90_=_C550( C90 C550 ) \nC90_=_C605( C90 C605 ) C90_=_C659( C90 C659 ) C90_=_C667( C90 C667 ) C90_=_C680( C90 C680 ) C90_=_C685( C90 C685 ) C90_=_C689( C90 C689 ) \nC90_=_C694( C90 C694 ) C90_=_C695( C90 C695 ) C109_=_C111( C109 C111 ) C109_=_C113( C109 C113 ) C109_=_C114( C109 C114 ) C109_=_C229( C109 C229 ) \nC109_=_C334( C109 C334 ) C109_=_C425( C109 C425 ) C109_=_C503( C109 C503 ) C109_=_C569( C109 C569 ) C109_=_C624( C109 C624 ) C109_=_C705( C109 C705 ) \nC109_=_C733( C109 C733 ) C109_=_C760( C109 C760 ) C109_=_C766( C109 C766 ) C109_=_C767( C109 C767 ) C109_=_C768( C109 C768 ) C109_=_C769( C109 C769 ) \nC109_=_C770( C109 C770 ) C111_=_C113( C111 C113 ) C111_=_C114( C111 C114 ) C111_=_C131( C111 C131 ) C111_=_C132( C111 C132 ) C111_=_C231( C111 C231 ) \nC111_=_C336( C111 C336 ) C111_=_C427( C111 C427 ) C111_=_C505( C111 C505 ) C111_=_C571( C111 C571 ) C111_=_C626( C111 C626 ) C111_=_C671( C111 C671 ) \nC111_=_C707( C111 C707 ) C111_=_C735( C111 C735 ) C111_=_C762( C111 C762 ) C111_=_C767( C111 C767 ) C111_=_C771( C111 C771 ) C111_=_C775( C111 C775 ) \nC111_=_C777( C111 C777 ) C113_=_C114( C113 C114 ) C113_=_C131( C113 C131 ) C113_=_C233( C113 C233 ) C113_=_C338( C113 C338 ) C113_=_C429( C113 C429 ) \nC113_=_C507( C113 C507 ) C113_=_C573( C113 C573 ) C113_=_C628( C113 C628 ) C113_=_C673( C113 C673 ) C113_=_C709( C113 C709 ) C113_=_C737( C113 C737 ) \nC113_=_C764( C113 C764 ) C113_=_C769( C113 C769 ) C113_=_C773( C113 C773 ) C113_=_C778( C113 C778 ) C113_=_C780( C113 C780 ) C114_=_C132( C114 C132 ) \nC114_=_C234( C114 C234 ) C114_=_C339( C114 C339 ) C114_=_C430( C114 C430 ) C114_=_C574( C114 C574 ) C114_=_C629( C114 C629 ) C114_=_C710( C114 C710 ) \nC114_=_C738( C114 C738 ) C114_=_C765( C114 C765 ) C114_=_C770( C114 C770 ) C114_=_C774( C114 C774 ) C114_=_C777( C114 C777 ) C114_=_C779( C114 C779 ) \nC114_=_C780( C114 C780 ) C131_=_C132( C131 C132 ) C131_=_C251( C131 C251 ) C131_=_C356( C131 C356 ) C131_=_C447( C131 C447 ) C131_=_C525( C131 C525 ) \nC131_=_C591( C131 C591 ) C131_=_C646( C131 C646 ) C131_=_C691( C131 C691 ) C131_=_C727( C131 C727 ) C131_=_C755( C131 C755 ) C131_=_C791( C131 C791 ) \nC131_=_C801( C131 C801 ) C131_=_C807( C131 C807 ) C131_=_C812( C131 C812 ) C131_=_C814( C131 C814 ) C132_=_C252( C132 C252 ) C132_=_C357( C132 C357 ) \nC132_=_C448( C132 C448 ) C132_=_C592( C132 C592 ) C132_=_C647( C132 C647 ) C132_=_C728( C132 C728 ) C132_=_C756( C132 C756 ) C132_=_C777( C132 C777 ) \nC132_=_C792( C132 C792 ) C132_=_C802( C132 C802 ) C132_=_C808( C132 C808 ) C132_=_C813( C132 C813 ) C132_=_C814( C132 C814 ) C167_=_C170( C167 C170 ) \nC167_=_C174( C167 C174 ) C167_=_C177( C167 C177 ) C167_=_C203( C167 C203 ) C167_=_C205( C167 C205 ) C167_=_C207( C167 C207 ) C167_=_C210( C167 C210 ) \nC167_=_C272( C167 C272 ) C167_=_C363( C167 C363 ) C167_=_C453( C167 C453 ) C167_=_C464( C167 C464 ) C167_=_C475( C167 C475 ) C167_=_C476( C167 C476 ) \nC167_=_C478( C167 C478 ) C167_=_C479( C167 C479 ) C167_=_C480( C167 C480 ) C167_=_C482( C167 C482 ) C167_=_C483( C167 C483 ) C170_=_C174( C170 C174 ) \nC170_=_C177( C170 C177 ) C170_=_C203( C170 C203 ) C170_=_C229( C170 C229 ) C170_=_C231( C170 C231 ) C170_=_C233( C170 C233 ) C170_=_C234( C170 C234 ) \nC170_=_C275( C170 C275 ) C170_=_C366( C170 C366 ) C170_=_C456( C170 C456 ) C170_=_C467( C170 C467 ) C170_=_C486( C170 C486 ) C170_=_C494( C170 C494 ) \nC170_=_C502( C170 C502 ) C170_=_C503( C170 C503 ) C170_=_C504( C170 C504 ) C170_=_C505( C170 C505 ) C170_=_C506( C170 C506 ) C170_=_C507( C170 C507 ) \nC174_=_C177( C174 C177 ) C174_=_C207( C174 C207 ) C174_=_C231( C174 C231 ) C174_=_C251( C174 C251 ) C174_=_C252( C174 C252 ) C174_=_C279( C174 C279 ) \nC174_=_C370( C174 C370 ) C174_=_C460( C174 C460 ) C174_=_C471( C174 C471 ) C174_=_C490( C174 C490 ) C174_=_C498( C174 C498 ) C174_=_C505( C174 C505 ) \nC174_=_C511( C174 C511 ) C174_=_C516( C174 C516 ) C174_=_C520( C174 C520 ) C174_=_C524( C174 C524 ) C174_=_C525( C174 C525 ) C177_=_C210( C177 C210 ) \nC177_=_C234( C177 C234 ) C177_=_C252( C177 C252 ) C177_=_C282( C177 C282 ) C177_=_C373( C177 C373 ) C177_=_C463( C177 C463 ) C177_=_C474( C177 C474 ) \nC177_=_C493( C177 C493 ) C177_=_C501( C177 C501 ) C177_=_C514( C177 C514 ) C177_=_C519( C177 C519 ) C177_=_C523( C177 C523 ) C177_=_C528( C177 C528 ) \nC177_=_C529( C177 C529 ) C203_=_C205( C203 C205 ) C203_=_C207( C203 C207 ) C203_=_C210( C203 C210 ) C203_=_C229( C203 C229 ) C203_=_C231( C203 C231 ) \nC203_=_C233( C203 C233 ) C203_=_C234( C203 C234 ) C203_=_C308( C203 C308 ) C203_=_C399( C203 C399 ) C203_=_C543( C203 C543 ) C203_=_C598( C203 C598 ) \nC203_=_C652( C203 C652 ) C203_=_C660( C203 C660 ) C203_=_C668( C203 C668 ) C203_=_C670( C203 C670 ) C203_=_C671(</w:t>
      </w:r>
    </w:p>
    <w:p>
      <w:pPr>
        <w:pStyle w:val="PreformattedText"/>
        <w:bidi w:val="0"/>
        <w:spacing w:before="0" w:after="0"/>
        <w:jc w:val="left"/>
        <w:rPr/>
      </w:pPr>
      <w:r>
        <w:rPr/>
        <w:t xml:space="preserve"> </w:t>
      </w:r>
      <w:r>
        <w:rPr/>
        <w:t>C203 C671 ) C203_=_C672( C203 C672 ) \nC203_=_C673( C203 C673 ) C205_=_C207( C205 C207 ) C205_=_C210( C205 C210 ) C205_=_C229( C205 C229 ) C205_=_C310( C205 C310 ) C205_=_C401( C205 C401 ) \nC205_=_C479( C205 C479 ) C205_=_C545( C205 C545 ) C205_=_C600( C205 C600 ) C205_=_C654( C205 C654 ) C205_=_C662( C205 C662 ) C205_=_C675( C205 C675 ) \nC205_=_C681( C205 C681 ) C205_=_C682( C205 C682 ) C205_=_C683( C205 C683 ) C205_=_C684( C205 C684 ) C205_=_C685( C205 C685 ) C207_=_C210( C207 C210 ) \nC207_=_C231( C207 C231 ) C207_=_C251( C207 C251 ) C207_=_C252( C207 C252 ) C207_=_C312( C207 C312 ) C207_=_C403( C207 C403 ) C207_=_C547( C207 C547 ) \nC207_=_C602( C207 C602 ) C207_=_C656( C207 C656 ) C207_=_C664( C207 C664 ) C207_=_C671( C207 C671 ) C207_=_C677( C207 C677 ) C207_=_C682( C207 C682 ) \nC207_=_C686( C207 C686 ) C207_=_C690( C207 C690 ) C207_=_C691( C207 C691 ) C210_=_C234( C210 C234 ) C210_=_C252( C210 C252 ) C210_=_C315( C210 C315 ) \nC210_=_C406( C210 C406 ) C210_=_C550( C210 C550 ) C210_=_C605( C210 C605 ) C210_=_C659( C210 C659 ) C210_=_C667( C210 C667 ) C210_=_C680( C210 C680 ) \nC210_=_C685( C210 C685 ) C210_=_C689( C210 C689 ) C210_=_C694( C210 C694 ) C210_=_C695( C210 C695 ) C229_=_C231( C229 C231 ) C229_=_C233( C229 C233 ) \nC229_=_C234( C229 C234 ) C229_=_C334( C229 C334 ) C229_=_C425( C229 C425 ) C229_=_C503( C229 C503 ) C229_=_C569( C229 C569 ) C229_=_C624( C229 C624 ) \nC229_=_C705( C229 C705 ) C229_=_C733( C229 C733 ) C229_=_C760( C229 C760 ) C229_=_C766( C229 C766 ) C229_=_C767( C229 C767 ) C229_=_C768( C229 C768 ) \nC229_=_C769( C229 C769 ) C229_=_C770( C229 C770 ) C231_=_C233( C231 C233 ) C231_=_C234( C231 C234 ) C231_=_C251( C231 C251 ) C231_=_C252( C231 C252 ) \nC231_=_C336( C231 C336 ) C231_=_C427( C231 C427 ) C231_=_C505( C231 C505 ) C231_=_C571( C231 C571 ) C231_=_C626( C231 C626 ) C231_=_C671( C231 C671 ) \nC231_=_C707( C231 C707 ) C231_=_C735( C231 C735 ) C231_=_C762( C231 C762 ) C231_=_C767( C231 C767 ) C231_=_C771( C231 C771 ) C231_=_C775( C231 C775 ) \nC231_=_C777( C231 C777 ) C233_=_C234( C233 C234 ) C233_=_C251( C233 C251 ) C233_=_C338( C233 C338 ) C233_=_C429( C233 C429 ) C233_=_C507( C233 C507 ) \nC233_=_C573( C233 C573 ) C233_=_C628( C233 C628 ) C233_=_C673( C233 C673 ) C233_=_C709( C233 C709 ) C233_=_C737( C233 C737 ) C233_=_C764( C233 C764 ) \nC233_=_C769( C233 C769 ) C233_=_C773( C233 C773 ) C233_=_C778( C233 C778 ) C233_=_C780( C233 C780 ) C234_=_C252( C234 C252 ) C234_=_C339( C234 C339 ) \nC234_=_C430( C234 C430 ) C234_=_C574( C234 C574 ) C234_=_C629( C234 C629 ) C234_=_C710( C234 C710 ) C234_=_C738( C234 C738 ) C234_=_C765( C234 C765 ) \nC234_=_C770( C234 C770 ) C234_=_C774( C234 C774 ) C234_=_C777( C234 C777 ) C234_=_C779( C234 C779 ) C234_=_C780( C234 C780 ) C251_=_C252( C251 C252 ) \nC251_=_C356( C251 C356 ) C251_=_C447( C251 C447 ) C251_=_C525( C251 C525 ) C251_=_C591( C251 C591 ) C251_=_C646( C251 C646 ) C251_=_C691( C251 C691 ) \nC251_=_C727( C251 C727 ) C251_=_C755( C251 C755 ) C251_=_C791( C251 C791 ) C251_=_C801( C251 C801 ) C251_=_C807( C251 C807 ) C251_=_C812( C251 C812 ) \nC251_=_C814( C251 C814 ) C252_=_C357( C252 C357 ) C252_=_C448( C252 C448 ) C252_=_C592( C252 C592 ) C252_=_C647( C252 C647 ) C252_=_C728( C252 C728 ) \nC252_=_C756( C252 C756 ) C252_=_C777( C252 C777 ) C252_=_C792( C252 C792 ) C252_=_C802( C252 C802 ) C252_=_C808( C252 C808 ) C252_=_C813( C252 C813 ) \nC252_=_C814( C252 C814 ) C272_=_C275( C272 C275 ) C272_=_C279( C272 C279 ) C272_=_C282( C272 C282 ) C272_=_C308( C272 C308 ) C272_=_C310( C272 C310 ) \nC272_=_C312( C272 C312 ) C272_=_C315( C272 C315 ) C272_=_C363( C272 C363 ) C272_=_C453( C272 C453 ) C272_=_C464( C272 C464 ) C272_=_C475( C272 C475 ) \nC272_=_C476( C272 C476 ) C272_=_C478( C272 C478 ) C272_=_C479( C272 C479 ) C272_=_C480( C272 C480 ) C272_=_C482( C272 C482 ) C272_=_C483( C272 C483 ) \nC275_=_C279( C275 C279 ) C275_=_C282( C275 C282 ) C275_=_C308( C275 C308 ) C275_=_C334( C275 C334 ) C275_=_C336( C275 C336 ) C275_=_C338( C275 C338 ) \nC275_=_C339( C275 C339 ) C275_=_C366( C275 C366 ) C275_=_C456( C275 C456 ) C275_=_C467( C275 C467 ) C275_=_C486( C275 C486 ) C275_=_C494( C275 C494 ) \nC275_=_C502( C275 C502 ) C275_=_C503( C275 C503 ) C275_=_C504( C275 C504 ) C275_=_C505( C275 C505 ) C275_=_C506( C275 C506 ) C275_=_C507( C275 C507 ) \nC279_=_C282( C279 C282 ) C279_=_C312( C279 C312 ) C279_=_C336( C279 C336 ) C279_=_C356( C279 C356 ) C279_=_C357( C279 C357 ) C279_=_C370( C279 C370 ) \nC279_=_C460( C279 C460 ) C279_=_C471( C279 C471 ) C279_=_C490( C279 C490 ) C279_=_C498( C279 C498 ) C279_=_C505( C279 C505 ) C279_=_C511( C279 C511 ) \nC279_=_C516( C279 C516 ) C279_=_C520( C279 C520 ) C279_=_C524( C279 C524 ) C279_=_C525( C279 C525 ) C282_=_C315( C282 C315 ) C282_=_C339( C282 C339 ) \nC282_=_C357( C282 C357 ) C282_=_C373( C282 C373 ) C282_=_C463( C282 C463 ) C282_=_C474( C282 C474 ) C282_=_C493( C282 C493 ) C282_=_C501( C282 C501 ) \nC282_=_C514( C282 C514 ) C282_=_C519( C282 C519 ) C282_=_C523( C282 C523 ) C282_=_C528( C282 C528 ) C282_=_C529( C282 C529 ) C308_=_C310( C308 C310 ) \nC308_=_C312( C308 C312 ) C308_=_C315( C308 C315 ) C308_=_C334( C308 C334 ) C308_=_C336( C308 C336 ) C308_=_C338( C308 C338 ) C308_=_C339( C308 C339 ) \nC308_=_C399( C308 C399 ) C308_=_C543( C308 C543 ) C308_=_C598( C308 C598 ) C308_=_C652( C308 C652 ) C308_=_C660( C308 C660 ) C308_=_C668( C308 C668 ) \nC308_=_C670( C308 C670 ) C308_=_C671( C308 C671 ) C308_=_C672( C308 C672 ) C308_=_C673( C308 C673 ) C310_=_C312( C310 C312 ) C310_=_C315( C310 C315 ) \nC310_=_C334( C310 C334 ) C310_=_C401( C310 C401 ) C310_=_C479( C310 C479 ) C310_=_C545( C310 C545 ) C310_=_C600( C310 C600 ) C310_=_C654( C310 C654 ) \nC310_=_C662( C310 C662 ) C310_=_C675( C310 C675 ) C310_=_C681( C310 C681 ) C310_=_C682( C310 C682 ) C310_=_C683( C310 C683 ) C310_=_C684( C310 C684 ) \nC310_=_C685( C310 C685 ) C312_=_C315( C312 C315 ) C312_=_C336( C312 C336 ) C312_=_C356( C312 C356 ) C312_=_C357( C312 C357 ) C312_=_C403( C312 C403 ) \nC312_=_C547( C312 C547 ) C312_=_C602( C312 C602 ) C312_=_C656( C312 C656 ) C312_=_C664( C312 C664 ) C312_=_C671( C312 C671 ) C312_=_C677( C312 C677 ) \nC312_=_C682( C312 C682 ) C312_=_C686( C312 C686 ) C312_=_C690( C312 C690 ) C312_=_C691( C312 C691 ) C315_=_C339( C315 C339 ) C315_=_C357( C315 C357 ) \nC315_=_C406( C315 C406 ) C315_=_C550( C315 C550 ) C315_=_C605( C315 C605 ) C315_=_C659( C315 C659 ) C315_=_C667( C315 C667 ) C315_=_C680( C315 C680 ) \nC315_=_C685( C315 C685 ) C315_=_C689( C315 C689 ) C315_=_C694( C315 C694 ) C315_=_C695( C315 C695 ) C334_=_C336( C334 C336 ) C334_=_C338( C334 C338 ) \nC334_=_C339( C334 C339 ) C334_=_C425( C334 C425 ) C334_=_C503( C334 C503 ) C334_=_C569( C334 C569 ) C334_=_C624( C334 C624 ) C334_=_C705( C334 C705 ) \nC334_=_C733( C334 C733 ) C334_=_C760( C334 C760 ) C334_=_C766( C334 C766 ) C334_=_C767( C334 C767 ) C334_=_C768( C334 C768 ) C334_=_C769( C334 C769 ) \nC334_=_C770( C334 C770 ) C336_=_C338( C336 C338 ) C336_=_C339( C336 C339 ) C336_=_C356( C336 C356 ) C336_=_C357( C336 C357 ) C336_=_C427( C336 C427 ) \nC336_=_C505( C336 C505 ) C336_=_C571( C336 C571 ) C336_=_C626( C336 C626 ) C336_=_C671( C336 C671 ) C336_=_C707( C336 C707 ) C336_=_C735( C336 C735 ) \nC336_=_C762( C336 C762 ) C336_=_C767( C336 C767 ) C336_=_C771( C336 C771 ) C336_=_C775( C336 C775 ) C336_=_C777( C336 C777 ) C338_=_C339( C338 C339 ) \nC338_=_C356( C338 C356 ) C338_=_C429( C338 C429 ) C338_=_C507( C338 C507 ) C338_=_C573( C338 C573 ) C338_=_C628( C338 C628 ) C338_=_C673( C338 C673 ) \nC338_=_C709( C338 C709 ) C338_=_C737( C338 C737 ) C338_=_C764( C338 C764 ) C338_=_C769( C338 C769 ) C338_=_C773( C338 C773 ) C338_=_C778( C338 C778 ) \nC338_=_C780( C338 C780 ) C339_=_C357( C339 C357 ) C339_=_C430( C339 C430 ) C339_=_C574( C339 C574 ) C339_=_C629( C339 C629 ) C339_=_C710( C339 C710 ) \nC339_=_C738( C339 C738 ) C339_=_C765( C339 C765 ) C339_=_C770( C339 C770 ) C339_=_C774( C339 C774 ) C339_=_C777( C339 C777 ) C339_=_C779( C339 C779 ) \nC339_=_C780( C339 C780 ) C356_=_C357( C356 C357 ) C356_=_C447( C356 C447 ) C356_=_C525( C356 C525 ) C356_=_C591( C356 C591 ) C356_=_C646( C356 C646 ) \nC356_=_C691( C356 C691 ) C356_=_C727( C356 C727 ) C356_=_C755( C356 C755 ) C356_=_C791( C356 C791 ) C356_=_C801( C356 C801 ) C356_=_C807( C356 C807 ) \nC356_=_C812( C356 C812 ) C356_=_C814( C356 C814 ) C357_=_C448( C357 C448 ) C357_=_C592( C357 C592 ) C357_=_C647( C357 C647 ) C357_=_C728( C357 C728 ) \nC357_=_C756( C357 C756 ) C357_=_C777( C357 C777 ) C357_=_C792( C357 C792 ) C357_=_C802( C357 C802 ) C357_=_C808( C357 C808 ) C357_=_C813( C357 C813 ) \nC357_=_C814( C357 C814 ) C363_=_C366( C363 C366 ) C363_=_C370( C363 C370 ) C363_=_C373( C363 C373 ) C363_=_C399( C363 C399 ) C363_=_C401( C363 C401 ) \nC363_=_C403( C363 C403 ) C363_=_C406( C363 C406 ) C363_=_C453( C363 C453 ) C363_=_C464( C363 C464 ) C363_=_C475( C363 C475 ) C363_=_C476( C363 C476 ) \nC363_=_C478( C363 C478 ) C363_=_C479( C363 C479 ) C363_=_C480( C363 C480 ) C363_=_C482( C363 C482 ) C363_=_C483( C363 C483 ) C366_=_C370( C366 C370 ) \nC366_=_C373( C366 C373 ) C366_=_C399( C366 C399 ) C366_=_C425( C366 C425 ) C366_=_C427( C366 C427 ) C366_=_C429( C366 C429 ) C366_=_C430( C366 C430 ) \nC366_=_C456( C366 C456 ) C366_=_C467( C366 C467 ) C366_=_C486( C366 C486 ) C366_=_C494( C366 C494 ) C366_=_C502( C366 C502 ) C366_=_C503( C366 C503 ) \nC366_=_C504( C366 C504 ) C366_=_C505( C366 C505 ) C366_=_C506( C366 C506 ) C366_=_C507( C366 C507 ) C370_=_C373( C370 C373 ) C370_=_C403( C370 C403 ) \nC370_=_C427( C370 C427 ) C370_=_C447( C370 C447 ) C370_=_C448( C370 C448 ) C370_=_C460( C370 C460 ) C370_=_C471( C370 C471 ) C370_=_C490( C370 C490 ) \nC370_=_C498( C370 C498 ) C370_=_C505( C370 C505 ) C370_=_C511( C370 C511 ) C370_=_C516( C370 C516 ) C370_=_C520( C370 C520 ) C370_=_C524( C370 C524 ) \nC370_=_C525( C370 C525 ) C373_=_C406( C373 C406 ) C373_=_C430( C373 C430 ) C373_=_C448( C373 C448 ) C373_=_C463( C373 C463 ) C373_=_C474(</w:t>
      </w:r>
    </w:p>
    <w:p>
      <w:pPr>
        <w:pStyle w:val="PreformattedText"/>
        <w:bidi w:val="0"/>
        <w:spacing w:before="0" w:after="0"/>
        <w:jc w:val="left"/>
        <w:rPr/>
      </w:pPr>
      <w:r>
        <w:rPr/>
        <w:t xml:space="preserve"> </w:t>
      </w:r>
      <w:r>
        <w:rPr/>
        <w:t>C373 C474 ) \nC373_=_C493( C373 C493 ) C373_=_C501( C373 C501 ) C373_=_C514( C373 C514 ) C373_=_C519( C373 C519 ) C373_=_C523( C373 C523 ) C373_=_C528( C373 C528 ) \nC373_=_C529( C373 C529 ) C399_=_C401( C399 C401 ) C399_=_C403( C399 C403 ) C399_=_C406( C399 C406 ) C399_=_C425( C399 C425 ) C399_=_C427( C399 C427 ) \nC399_=_C429( C399 C429 ) C399_=_C430( C399 C430 ) C399_=_C543( C399 C543 ) C399_=_C598( C399 C598 ) C399_=_C652( C399 C652 ) C399_=_C660( C399 C660 ) \nC399_=_C668( C399 C668 ) C399_=_C670( C399 C670 ) C399_=_C671( C399 C671 ) C399_=_C672( C399 C672 ) C399_=_C673( C399 C673 ) C401_=_C403( C401 C403 ) \nC401_=_C406( C401 C406 ) C401_=_C425( C401 C425 ) C401_=_C479( C401 C479 ) C401_=_C545( C401 C545 ) C401_=_C600( C401 C600 ) C401_=_C654( C401 C654 ) \nC401_=_C662( C401 C662 ) C401_=_C675( C401 C675 ) C401_=_C681( C401 C681 ) C401_=_C682( C401 C682 ) C401_=_C683( C401 C683 ) C401_=_C684( C401 C684 ) \nC401_=_C685( C401 C685 ) C403_=_C406( C403 C406 ) C403_=_C427( C403 C427 ) C403_=_C447( C403 C447 ) C403_=_C448( C403 C448 ) C403_=_C547( C403 C547 ) \nC403_=_C602( C403 C602 ) C403_=_C656( C403 C656 ) C403_=_C664( C403 C664 ) C403_=_C671( C403 C671 ) C403_=_C677( C403 C677 ) C403_=_C682( C403 C682 ) \nC403_=_C686( C403 C686 ) C403_=_C690( C403 C690 ) C403_=_C691( C403 C691 ) C406_=_C430( C406 C430 ) C406_=_C448( C406 C448 ) C406_=_C550( C406 C550 ) \nC406_=_C605( C406 C605 ) C406_=_C659( C406 C659 ) C406_=_C667( C406 C667 ) C406_=_C680( C406 C680 ) C406_=_C685( C406 C685 ) C406_=_C689( C406 C689 ) \nC406_=_C694( C406 C694 ) C406_=_C695( C406 C695 ) C425_=_C427( C425 C427 ) C425_=_C429( C425 C429 ) C425_=_C430( C425 C430 ) C425_=_C503( C425 C503 ) \nC425_=_C569( C425 C569 ) C425_=_C624( C425 C624 ) C425_=_C705( C425 C705 ) C425_=_C733( C425 C733 ) C425_=_C760( C425 C760 ) C425_=_C766( C425 C766 ) \nC425_=_C767( C425 C767 ) C425_=_C768( C425 C768 ) C425_=_C769( C425 C769 ) C425_=_C770( C425 C770 ) C427_=_C429( C427 C429 ) C427_=_C430( C427 C430 ) \nC427_=_C447( C427 C447 ) C427_=_C448( C427 C448 ) C427_=_C505( C427 C505 ) C427_=_C571( C427 C571 ) C427_=_C626( C427 C626 ) C427_=_C671( C427 C671 ) \nC427_=_C707( C427 C707 ) C427_=_C735( C427 C735 ) C427_=_C762( C427 C762 ) C427_=_C767( C427 C767 ) C427_=_C771( C427 C771 ) C427_=_C775( C427 C775 ) \nC427_=_C777( C427 C777 ) C429_=_C430( C429 C430 ) C429_=_C447( C429 C447 ) C429_=_C507( C429 C507 ) C429_=_C573( C429 C573 ) C429_=_C628( C429 C628 ) \nC429_=_C673( C429 C673 ) C429_=_C709( C429 C709 ) C429_=_C737( C429 C737 ) C429_=_C764( C429 C764 ) C429_=_C769( C429 C769 ) C429_=_C773( C429 C773 ) \nC429_=_C778( C429 C778 ) C429_=_C780( C429 C780 ) C430_=_C448( C430 C448 ) C430_=_C574( C430 C574 ) C430_=_C629( C430 C629 ) C430_=_C710( C430 C710 ) \nC430_=_C738( C430 C738 ) C430_=_C765( C430 C765 ) C430_=_C770( C430 C770 ) C430_=_C774( C430 C774 ) C430_=_C777( C430 C777 ) C430_=_C779( C430 C779 ) \nC430_=_C780( C430 C780 ) C447_=_C448( C447 C448 ) C447_=_C525( C447 C525 ) C447_=_C591( C447 C591 ) C447_=_C646( C447 C646 ) C447_=_C691( C447 C691 ) \nC447_=_C727( C447 C727 ) C447_=_C755( C447 C755 ) C447_=_C791( C447 C791 ) C447_=_C801( C447 C801 ) C447_=_C807( C447 C807 ) C447_=_C812( C447 C812 ) \nC447_=_C814( C447 C814 ) C448_=_C592( C448 C592 ) C448_=_C647( C448 C647 ) C448_=_C728( C448 C728 ) C448_=_C756( C448 C756 ) C448_=_C777( C448 C777 ) \nC448_=_C792( C448 C792 ) C448_=_C802( C448 C802 ) C448_=_C808( C448 C808 ) C448_=_C813( C448 C813 ) C448_=_C814( C448 C814 ) C453_=_C456( C453 C456 ) \nC453_=_C460( C453 C460 ) C453_=_C463( C453 C463 ) C453_=_C464( C453 C464 ) C453_=_C475( C453 C475 ) C453_=_C476( C453 C476 ) C453_=_C478( C453 C478 ) \nC453_=_C479( C453 C479 ) C453_=_C480( C453 C480 ) C453_=_C482( C453 C482 ) C453_=_C483( C453 C483 ) C453_=_C543( C453 C543 ) C453_=_C545( C453 C545 ) \nC453_=_C547( C453 C547 ) C453_=_C550( C453 C550 ) C456_=_C460( C456 C460 ) C456_=_C463( C456 C463 ) C456_=_C467( C456 C467 ) C456_=_C486( C456 C486 ) \nC456_=_C494( C456 C494 ) C456_=_C502( C456 C502 ) C456_=_C503( C456 C503 ) C456_=_C504( C456 C504 ) C456_=_C505( C456 C505 ) C456_=_C506( C456 C506 ) \nC456_=_C507( C456 C507 ) C456_=_C543( C456 C543 ) C456_=_C569( C456 C569 ) C456_=_C571( C456 C571 ) C456_=_C573( C456 C573 ) C456_=_C574( C456 C574 ) \nC460_=_C463( C460 C463 ) C460_=_C471( C460 C471 ) C460_=_C490( C460 C490 ) C460_=_C498( C460 C498 ) C460_=_C505( C460 C505 ) C460_=_C511( C460 C511 ) \nC460_=_C516( C460 C516 ) C460_=_C520( C460 C520 ) C460_=_C524( C460 C524 ) C460_=_C525( C460 C525 ) C460_=_C547( C460 C547 ) C460_=_C571( C460 C571 ) \nC460_=_C591( C460 C591 ) C460_=_C592( C460 C592 ) C463_=_C474( C463 C474 ) C463_=_C493( C463 C493 ) C463_=_C501( C463 C501 ) C463_=_C514( C463 C514 ) \nC463_=_C519( C463 C519 ) C463_=_C523( C463 C523 ) C463_=_C528( C463 C528 ) C463_=_C529( C463 C529 ) C463_=_C550( C463 C550 ) C463_=_C574( C463 C574 ) \nC463_=_C592( C463 C592 ) C464_=_C467( C464 C467 ) C464_=_C471( C464 C471 ) C464_=_C474( C464 C474 ) C464_=_C475( C464 C475 ) C464_=_C476( C464 C476 ) \nC464_=_C478( C464 C478 ) C464_=_C479( C464 C479 ) C464_=_C480( C464 C480 ) C464_=_C482( C464 C482 ) C464_=_C483( C464 C483 ) C464_=_C598( C464 C598 ) \nC464_=_C600( C464 C600 ) C464_=_C602( C464 C602 ) C464_=_C605( C464 C605 ) C467_=_C471( C467 C471 ) C467_=_C474( C467 C474 ) C467_=_C486( C467 C486 ) \nC467_=_C494( C467 C494 ) C467_=_C502( C467 C502 ) C467_=_C503( C467 C503 ) C467_=_C504( C467 C504 ) C467_=_C505( C467 C505 ) C467_=_C506( C467 C506 ) \nC467_=_C507( C467 C507 ) C467_=_C598( C467 C598 ) C467_=_C624( C467 C624 ) C467_=_C626( C467 C626 ) C467_=_C628( C467 C628 ) C467_=_C629( C467 C629 ) \nC471_=_C474( C471 C474 ) C471_=_C490( C471 C490 ) C471_=_C498( C471 C498 ) C471_=_C505( C471 C505 ) C471_=_C511( C471 C511 ) C471_=_C516( C471 C516 ) \nC471_=_C520( C471 C520 ) C471_=_C524( C471 C524 ) C471_=_C525( C471 C525 ) C471_=_C602( C471 C602 ) C471_=_C626( C471 C626 ) C471_=_C646( C471 C646 ) \nC471_=_C647( C471 C647 ) C474_=_C493( C474 C493 ) C474_=_C501( C474 C501 ) C474_=_C514( C474 C514 ) C474_=_C519( C474 C519 ) C474_=_C523( C474 C523 ) \nC474_=_C528( C474 C528 ) C474_=_C529( C474 C529 ) C474_=_C605( C474 C605 ) C474_=_C629( C474 C629 ) C474_=_C647( C474 C647 ) C475_=_C476( C475 C476 ) \nC475_=_C478( C475 C478 ) C475_=_C479( C475 C479 ) C475_=_C480( C475 C480 ) C475_=_C482( C475 C482 ) C475_=_C483( C475 C483 ) C475_=_C486( C475 C486 ) \nC475_=_C490( C475 C490 ) C475_=_C493( C475 C493 ) C475_=_C652( C475 C652 ) C475_=_C654( C475 C654 ) C475_=_C656( C475 C656 ) C475_=_C659( C475 C659 ) \nC476_=_C478( C476 C478 ) C476_=_C479( C476 C479 ) C476_=_C480( C476 C480 ) C476_=_C482( C476 C482 ) C476_=_C483( C476 C483 ) C476_=_C494( C476 C494 ) \nC476_=_C498( C476 C498 ) C476_=_C501( C476 C501 ) C476_=_C660( C476 C660 ) C476_=_C662( C476 C662 ) C476_=_C664( C476 C664 ) C476_=_C667( C476 C667 ) \nC478_=_C479( C478 C479 ) C478_=_C480( C478 C480 ) C478_=_C482( C478 C482 ) C478_=_C483( C478 C483 ) C478_=_C502( C478 C502 ) C478_=_C511( C478 C511 ) \nC478_=_C514( C478 C514 ) C478_=_C668( C478 C668 ) C478_=_C675( C478 C675 ) C478_=_C677( C478 C677 ) C478_=_C680( C478 C680 ) C479_=_C480( C479 C480 ) \nC479_=_C482( C479 C482 ) C479_=_C483( C479 C483 ) C479_=_C503( C479 C503 ) C479_=_C516( C479 C516 ) C479_=_C519( C479 C519 ) C479_=_C545( C479 C545 ) \nC479_=_C600( C479 C600 ) C479_=_C654( C479 C654 ) C479_=_C662( C479 C662 ) C479_=_C675( C479 C675 ) C479_=_C681( C479 C681 ) C479_=_C682( C479 C682 ) \nC479_=_C683( C479 C683 ) C479_=_C684( C479 C684 ) C479_=_C685( C479 C685 ) C480_=_C482( C480 C482 ) C480_=_C483( C480 C483 ) C480_=_C504( C480 C504 ) \nC480_=_C520( C480 C520 ) C480_=_C523( C480 C523 ) C480_=_C670( C480 C670 ) C480_=_C681( C480 C681 ) C480_=_C686( C480 C686 ) C480_=_C689( C480 C689 ) \nC482_=_C483( C482 C483 ) C482_=_C506( C482 C506 ) C482_=_C524( C482 C524 ) C482_=_C528( C482 C528 ) C482_=_C672( C482 C672 ) C482_=_C683( C482 C683 ) \nC482_=_C690( C482 C690 ) C482_=_C694( C482 C694 ) C483_=_C507( C483 C507 ) C483_=_C525( C483 C525 ) C483_=_C529( C483 C529 ) C483_=_C673( C483 C673 ) \nC483_=_C684( C483 C684 ) C483_=_C691( C483 C691 ) C483_=_C695( C483 C695 ) C486_=_C490( C486 C490 ) C486_=_C493( C486 C493 ) C486_=_C494( C486 C494 ) \nC486_=_C502( C486 C502 ) C486_=_C503( C486 C503 ) C486_=_C504( C486 C504 ) C486_=_C505( C486 C505 ) C486_=_C506( C486 C506 ) C486_=_C507( C486 C507 ) \nC486_=_C652( C486 C652 ) C486_=_C705( C486 C705 ) C486_=_C707( C486 C707 ) C486_=_C709( C486 C709 ) C486_=_C710( C486 C710 ) C490_=_C493( C490 C493 ) \nC490_=_C498( C490 C498 ) C490_=_C505( C490 C505 ) C490_=_C511( C490 C511 ) C490_=_C516( C490 C516 ) C490_=_C520( C490 C520 ) C490_=_C524( C490 C524 ) \nC490_=_C525( C490 C525 ) C490_=_C656( C490 C656 ) C490_=_C707( C490 C707 ) C490_=_C727( C490 C727 ) C490_=_C728( C490 C728 ) C493_=_C501( C493 C501 ) \nC493_=_C514( C493 C514 ) C493_=_C519( C493 C519 ) C493_=_C523( C493 C523 ) C493_=_C528( C493 C528 ) C493_=_C529( C493 C529 ) C493_=_C659( C493 C659 ) \nC493_=_C710( C493 C710 ) C493_=_C728( C493 C728 ) C494_=_C498( C494 C498 ) C494_=_C501( C494 C501 ) C494_=_C502( C494 C502 ) C494_=_C503( C494 C503 ) \nC494_=_C504( C494 C504 ) C494_=_C505( C494 C505 ) C494_=_C506( C494 C506 ) C494_=_C507( C494 C507 ) C494_=_C660( C494 C660 ) C494_=_C733( C494 C733 ) \nC494_=_C735( C494 C735 ) C494_=_C737( C494 C737 ) C494_=_C738( C494 C738 ) C498_=_C501( C498 C501 ) C498_=_C505( C498 C505 ) C498_=_C511( C498 C511 ) \nC498_=_C516( C498 C516 ) C498_=_C520( C498 C520 ) C498_=_C524( C498 C524 ) C498_=_C525( C498 C525 ) C498_=_C664( C498 C664 ) C498_=_C735( C498 C735 ) \nC498_=_C755( C498 C755 ) C498_=_C756( C498 C756 ) C501_=_C514( C501 C514 ) C501_=_C519( C501 C519 ) C501_=_C523( C501 C523 ) C501_=_C528( C501 C528 ) \nC501_=_C529( C501 C529 ) C501_=_C667( C501 C667 ) C501_=_C738( C501 C738 ) C501_=_C756( C501 C756 ) C502_=_C503( C502 C503 ) C502_=_C504( C502 C504 ) \nC502_=_C505(</w:t>
      </w:r>
    </w:p>
    <w:p>
      <w:pPr>
        <w:pStyle w:val="PreformattedText"/>
        <w:bidi w:val="0"/>
        <w:spacing w:before="0" w:after="0"/>
        <w:jc w:val="left"/>
        <w:rPr/>
      </w:pPr>
      <w:r>
        <w:rPr/>
        <w:t xml:space="preserve"> </w:t>
      </w:r>
      <w:r>
        <w:rPr/>
        <w:t>C502 C505 ) C502_=_C506( C502 C506 ) C502_=_C507( C502 C507 ) C502_=_C511( C502 C511 ) C502_=_C514( C502 C514 ) C502_=_C668( C502 C668 ) \nC502_=_C760( C502 C760 ) C502_=_C762( C502 C762 ) C502_=_C764( C502 C764 ) C502_=_C765( C502 C765 ) C503_=_C504( C503 C504 ) C503_=_C505( C503 C505 ) \nC503_=_C506( C503 C506 ) C503_=_C507( C503 C507 ) C503_=_C516( C503 C516 ) C503_=_C519( C503 C519 ) C503_=_C569( C503 C569 ) C503_=_C624( C503 C624 ) \nC503_=_C705( C503 C705 ) C503_=_C733( C503 C733 ) C503_=_C760( C503 C760 ) C503_=_C766( C503 C766 ) C503_=_C767( C503 C767 ) C503_=_C768( C503 C768 ) \nC503_=_C769( C503 C769 ) C503_=_C770( C503 C770 ) C504_=_C505( C504 C505 ) C504_=_C506( C504 C506 ) C504_=_C507( C504 C507 ) C504_=_C520( C504 C520 ) \nC504_=_C523( C504 C523 ) C504_=_C670( C504 C670 ) C504_=_C766( C504 C766 ) C504_=_C771( C504 C771 ) C504_=_C773( C504 C773 ) C504_=_C774( C504 C774 ) \nC505_=_C506( C505 C506 ) C505_=_C507( C505 C507 ) C505_=_C511( C505 C511 ) C505_=_C516( C505 C516 ) C505_=_C520( C505 C520 ) C505_=_C524( C505 C524 ) \nC505_=_C525( C505 C525 ) C505_=_C571( C505 C571 ) C505_=_C626( C505 C626 ) C505_=_C671( C505 C671 ) C505_=_C707( C505 C707 ) C505_=_C735( C505 C735 ) \nC505_=_C762( C505 C762 ) C505_=_C767( C505 C767 ) C505_=_C771( C505 C771 ) C505_=_C775( C505 C775 ) C505_=_C777( C505 C777 ) C506_=_C507( C506 C507 ) \nC506_=_C524( C506 C524 ) C506_=_C528( C506 C528 ) C506_=_C672( C506 C672 ) C506_=_C768( C506 C768 ) C506_=_C775( C506 C775 ) C506_=_C778( C506 C778 ) \nC506_=_C779( C506 C779 ) C507_=_C525( C507 C525 ) C507_=_C529( C507 C529 ) C507_=_C573( C507 C573 ) C507_=_C628( C507 C628 ) C507_=_C673( C507 C673 ) \nC507_=_C709( C507 C709 ) C507_=_C737( C507 C737 ) C507_=_C764( C507 C764 ) C507_=_C769( C507 C769 ) C507_=_C773( C507 C773 ) C507_=_C778( C507 C778 ) \nC507_=_C780( C507 C780 ) C511_=_C514( C511 C514 ) C511_=_C516( C511 C516 ) C511_=_C520( C511 C520 ) C511_=_C524( C511 C524 ) C511_=_C525( C511 C525 ) \nC511_=_C677( C511 C677 ) C511_=_C762( C511 C762 ) C511_=_C791( C511 C791 ) C511_=_C792( C511 C792 ) C514_=_C519( C514 C519 ) C514_=_C523( C514 C523 ) \nC514_=_C528( C514 C528 ) C514_=_C529( C514 C529 ) C514_=_C680( C514 C680 ) C514_=_C765( C514 C765 ) C514_=_C792( C514 C792 ) C516_=_C519( C516 C519 ) \nC516_=_C520( C516 C520 ) C516_=_C524( C516 C524 ) C516_=_C525( C516 C525 ) C516_=_C682( C516 C682 ) C516_=_C767( C516 C767 ) C516_=_C801( C516 C801 ) \nC516_=_C802( C516 C802 ) C519_=_C523( C519 C523 ) C519_=_C528( C519 C528 ) C519_=_C529( C519 C529 ) C519_=_C685( C519 C685 ) C519_=_C770( C519 C770 ) \nC519_=_C802( C519 C802 ) C520_=_C523( C520 C523 ) C520_=_C524( C520 C524 ) C520_=_C525( C520 C525 ) C520_=_C686( C520 C686 ) C520_=_C771( C520 C771 ) \nC520_=_C807( C520 C807 ) C520_=_C808( C520 C808 ) C523_=_C528( C523 C528 ) C523_=_C529( C523 C529 ) C523_=_C689( C523 C689 ) C523_=_C774( C523 C774 ) \nC523_=_C808( C523 C808 ) C524_=_C525( C524 C525 ) C524_=_C528( C524 C528 ) C524_=_C690( C524 C690 ) C524_=_C775( C524 C775 ) C524_=_C812( C524 C812 ) \nC524_=_C813( C524 C813 ) C525_=_C529( C525 C529 ) C525_=_C591( C525 C591 ) C525_=_C646( C525 C646 ) C525_=_C691( C525 C691 ) C525_=_C727( C525 C727 ) \nC525_=_C755( C525 C755 ) C525_=_C791( C525 C791 ) C525_=_C801( C525 C801 ) C525_=_C807( C525 C807 ) C525_=_C812( C525 C812 ) C525_=_C814( C525 C814 ) \nC528_=_C529( C528 C529 ) C528_=_C694( C528 C694 ) C528_=_C779( C528 C779 ) C528_=_C813( C528 C813 ) C529_=_C695( C529 C695 ) C529_=_C780( C529 C780 ) \nC529_=_C814( C529 C814 ) C543_=_C545( C543 C545 ) C543_=_C547( C543 C547 ) C543_=_C550( C543 C550 ) C543_=_C569( C543 C569 ) C543_=_C571( C543 C571 ) \nC543_=_C573( C543 C573 ) C543_=_C574( C543 C574 ) C543_=_C598( C543 C598 ) C543_=_C652( C543 C652 ) C543_=_C660( C543 C660 ) C543_=_C668( C543 C668 ) \nC543_=_C670( C543 C670 ) C543_=_C671( C543 C671 ) C543_=_C672( C543 C672 ) C543_=_C673( C543 C673 ) C545_=_C547( C545 C547 ) C545_=_C550( C545 C550 ) \nC545_=_C569( C545 C569 ) C545_=_C600( C545 C600 ) C545_=_C654( C545 C654 ) C545_=_C662( C545 C662 ) C545_=_C675( C545 C675 ) C545_=_C681( C545 C681 ) \nC545_=_C682( C545 C682 ) C545_=_C683( C545 C683 ) C545_=_C684( C545 C684 ) C545_=_C685( C545 C685 ) C547_=_C550( C547 C550 ) C547_=_C571( C547 C571 ) \nC547_=_C591( C547 C591 ) C547_=_C592( C547 C592 ) C547_=_C602( C547 C602 ) C547_=_C656( C547 C656 ) C547_=_C664( C547 C664 ) C547_=_C671( C547 C671 ) \nC547_=_C677( C547 C677 ) C547_=_C682( C547 C682 ) C547_=_C686( C547 C686 ) C547_=_C690( C547 C690 ) C547_=_C691( C547 C691 ) C550_=_C574( C550 C574 ) \nC550_=_C592( C550 C592 ) C550_=_C605( C550 C605 ) C550_=_C659( C550 C659 ) C550_=_C667( C550 C667 ) C550_=_C680( C550 C680 ) C550_=_C685( C550 C685 ) \nC550_=_C689( C550 C689 ) C550_=_C694( C550 C694 ) C550_=_C695( C550 C695 ) C569_=_C571( C569 C571 ) C569_=_C573( C569 C573 ) C569_=_C574( C569 C574 ) \nC569_=_C624( C569 C624 ) C569_=_C705( C569 C705 ) C569_=_C733( C569 C733 ) C569_=_C760( C569 C760 ) C569_=_C766( C569 C766 ) C569_=_C767( C569 C767 ) \nC569_=_C768( C569 C768 ) C569_=_C769( C569 C769 ) C569_=_C770( C569 C770 ) C571_=_C573( C571 C573 ) C571_=_C574( C571 C574 ) C571_=_C591( C571 C591 ) \nC571_=_C592( C571 C592 ) C571_=_C626( C571 C626 ) C571_=_C671( C571 C671 ) C571_=_C707( C571 C707 ) C571_=_C735( C571 C735 ) C571_=_C762( C571 C762 ) \nC571_=_C767( C571 C767 ) C571_=_C771( C571 C771 ) C571_=_C775( C571 C775 ) C571_=_C777( C571 C777 ) C573_=_C574( C573 C574 ) C573_=_C591( C573 C591 ) \nC573_=_C628( C573 C628 ) C573_=_C673( C573 C673 ) C573_=_C709( C573 C709 ) C573_=_C737( C573 C737 ) C573_=_C764( C573 C764 ) C573_=_C769( C573 C769 ) \nC573_=_C773( C573 C773 ) C573_=_C778( C573 C778 ) C573_=_C780( C573 C780 ) C574_=_C592( C574 C592 ) C574_=_C629( C574 C629 ) C574_=_C710( C574 C710 ) \nC574_=_C738( C574 C738 ) C574_=_C765( C574 C765 ) C574_=_C770( C574 C770 ) C574_=_C774( C574 C774 ) C574_=_C777( C574 C777 ) C574_=_C779( C574 C779 ) \nC574_=_C780( C574 C780 ) C591_=_C592( C591 C592 ) C591_=_C646( C591 C646 ) C591_=_C691( C591 C691 ) C591_=_C727( C591 C727 ) C591_=_C755( C591 C755 ) \nC591_=_C791( C591 C791 ) C591_=_C801( C591 C801 ) C591_=_C807( C591 C807 ) C591_=_C812( C591 C812 ) C591_=_C814( C591 C814 ) C592_=_C647( C592 C647 ) \nC592_=_C728( C592 C728 ) C592_=_C756( C592 C756 ) C592_=_C777( C592 C777 ) C592_=_C792( C592 C792 ) C592_=_C802( C592 C802 ) C592_=_C808( C592 C808 ) \nC592_=_C813( C592 C813 ) C592_=_C814( C592 C814 ) C598_=_C600( C598 C600 ) C598_=_C602( C598 C602 ) C598_=_C605( C598 C605 ) C598_=_C624( C598 C624 ) \nC598_=_C626( C598 C626 ) C598_=_C628( C598 C628 ) C598_=_C629( C598 C629 ) C598_=_C652( C598 C652 ) C598_=_C660( C598 C660 ) C598_=_C668( C598 C668 ) \nC598_=_C670( C598 C670 ) C598_=_C671( C598 C671 ) C598_=_C672( C598 C672 ) C598_=_C673( C598 C673 ) C600_=_C602( C600 C602 ) C600_=_C605( C600 C605 ) \nC600_=_C624( C600 C624 ) C600_=_C654( C600 C654 ) C600_=_C662( C600 C662 ) C600_=_C675( C600 C675 ) C600_=_C681( C600 C681 ) C600_=_C682( C600 C682 ) \nC600_=_C683( C600 C683 ) C600_=_C684( C600 C684 ) C600_=_C685( C600 C685 ) C602_=_C605( C602 C605 ) C602_=_C626( C602 C626 ) C602_=_C646( C602 C646 ) \nC602_=_C647( C602 C647 ) C602_=_C656( C602 C656 ) C602_=_C664( C602 C664 ) C602_=_C671( C602 C671 ) C602_=_C677( C602 C677 ) C602_=_C682( C602 C682 ) \nC602_=_C686( C602 C686 ) C602_=_C690( C602 C690 ) C602_=_C691( C602 C691 ) C605_=_C629( C605 C629 ) C605_=_C647( C605 C647 ) C605_=_C659( C605 C659 ) \nC605_=_C667( C605 C667 ) C605_=_C680( C605 C680 ) C605_=_C685( C605 C685 ) C605_=_C689( C605 C689 ) C605_=_C694( C605 C694 ) C605_=_C695( C605 C695 ) \nC624_=_C626( C624 C626 ) C624_=_C628( C624 C628 ) C624_=_C629( C624 C629 ) C624_=_C705( C624 C705 ) C624_=_C733( C624 C733 ) C624_=_C760( C624 C760 ) \nC624_=_C766( C624 C766 ) C624_=_C767( C624 C767 ) C624_=_C768( C624 C768 ) C624_=_C769( C624 C769 ) C624_=_C770( C624 C770 ) C626_=_C628( C626 C628 ) \nC626_=_C629( C626 C629 ) C626_=_C646( C626 C646 ) C626_=_C647( C626 C647 ) C626_=_C671( C626 C671 ) C626_=_C707( C626 C707 ) C626_=_C735( C626 C735 ) \nC626_=_C762( C626 C762 ) C626_=_C767( C626 C767 ) C626_=_C771( C626 C771 ) C626_=_C775( C626 C775 ) C626_=_C777( C626 C777 ) C628_=_C629( C628 C629 ) \nC628_=_C646( C628 C646 ) C628_=_C673( C628 C673 ) C628_=_C709( C628 C709 ) C628_=_C737( C628 C737 ) C628_=_C764( C628 C764 ) C628_=_C769( C628 C769 ) \nC628_=_C773( C628 C773 ) C628_=_C778( C628 C778 ) C628_=_C780( C628 C780 ) C629_=_C647( C629 C647 ) C629_=_C710( C629 C710 ) C629_=_C738( C629 C738 ) \nC629_=_C765( C629 C765 ) C629_=_C770( C629 C770 ) C629_=_C774( C629 C774 ) C629_=_C777( C629 C777 ) C629_=_C779( C629 C779 ) C629_=_C780( C629 C780 ) \nC646_=_C647( C646 C647 ) C646_=_C691( C646 C691 ) C646_=_C727( C646 C727 ) C646_=_C755( C646 C755 ) C646_=_C791( C646 C791 ) C646_=_C801( C646 C801 ) \nC646_=_C807( C646 C807 ) C646_=_C812( C646 C812 ) C646_=_C814( C646 C814 ) C647_=_C728( C647 C728 ) C647_=_C756( C647 C756 ) C647_=_C777( C647 C777 ) \nC647_=_C792( C647 C792 ) C647_=_C802( C647 C802 ) C647_=_C808( C647 C808 ) C647_=_C813( C647 C813 ) C647_=_C814( C647 C814 ) C652_=_C654( C652 C654 ) \nC652_=_C656( C652 C656 ) C652_=_C659( C652 C659 ) C652_=_C660( C652 C660 ) C652_=_C668( C652 C668 ) C652_=_C670( C652 C670 ) C652_=_C671( C652 C671 ) \nC652_=_C672( C652 C672 ) C652_=_C673( C652 C673 ) C652_=_C705( C652 C705 ) C652_=_C707( C652 C707 ) C652_=_C709( C652 C709 ) C652_=_C710( C652 C710 ) \nC654_=_C656( C654 C656 ) C654_=_C659( C654 C659 ) C654_=_C662( C654 C662 ) C654_=_C675( C654 C675 ) C654_=_C681( C654 C681 ) C654_=_C682( C654 C682 ) \nC654_=_C683( C654 C683 ) C654_=_C684( C654 C684 ) C654_=_C685( C654 C685 ) C654_=_C705( C654 C705 ) C656_=_C659( C656 C659 ) C656_=_C664( C656 C664 ) \nC656_=_C671( C656 C671 ) C656_=_C677( C656 C677 ) C656_=_C682( C656 C682 ) C656_=_C686( C656 C686 ) C656_=_C690( C656 C690 ) C656_=_C691( C656 C691 ) \nC656_=_C707( C656 C707 ) C656_=_C727(</w:t>
      </w:r>
    </w:p>
    <w:p>
      <w:pPr>
        <w:pStyle w:val="PreformattedText"/>
        <w:bidi w:val="0"/>
        <w:spacing w:before="0" w:after="0"/>
        <w:jc w:val="left"/>
        <w:rPr/>
      </w:pPr>
      <w:r>
        <w:rPr/>
        <w:t xml:space="preserve"> </w:t>
      </w:r>
      <w:r>
        <w:rPr/>
        <w:t>C656 C727 ) C656_=_C728( C656 C728 ) C659_=_C667( C659 C667 ) C659_=_C680( C659 C680 ) C659_=_C685( C659 C685 ) \nC659_=_C689( C659 C689 ) C659_=_C694( C659 C694 ) C659_=_C695( C659 C695 ) C659_=_C710( C659 C710 ) C659_=_C728( C659 C728 ) C660_=_C662( C660 C662 ) \nC660_=_C664( C660 C664 ) C660_=_C667( C660 C667 ) C660_=_C668( C660 C668 ) C660_=_C670( C660 C670 ) C660_=_C671( C660 C671 ) C660_=_C672( C660 C672 ) \nC660_=_C673( C660 C673 ) C660_=_C733( C660 C733 ) C660_=_C735( C660 C735 ) C660_=_C737( C660 C737 ) C660_=_C738( C660 C738 ) C662_=_C664( C662 C664 ) \nC662_=_C667( C662 C667 ) C662_=_C675( C662 C675 ) C662_=_C681( C662 C681 ) C662_=_C682( C662 C682 ) C662_=_C683( C662 C683 ) C662_=_C684( C662 C684 ) \nC662_=_C685( C662 C685 ) C662_=_C733( C662 C733 ) C664_=_C667( C664 C667 ) C664_=_C671( C664 C671 ) C664_=_C677( C664 C677 ) C664_=_C682( C664 C682 ) \nC664_=_C686( C664 C686 ) C664_=_C690( C664 C690 ) C664_=_C691( C664 C691 ) C664_=_C735( C664 C735 ) C664_=_C755( C664 C755 ) C664_=_C756( C664 C756 ) \nC667_=_C680( C667 C680 ) C667_=_C685( C667 C685 ) C667_=_C689( C667 C689 ) C667_=_C694( C667 C694 ) C667_=_C695( C667 C695 ) C667_=_C738( C667 C738 ) \nC667_=_C756( C667 C756 ) C668_=_C670( C668 C670 ) C668_=_C671( C668 C671 ) C668_=_C672( C668 C672 ) C668_=_C673( C668 C673 ) C668_=_C675( C668 C675 ) \nC668_=_C677( C668 C677 ) C668_=_C680( C668 C680 ) C668_=_C760( C668 C760 ) C668_=_C762( C668 C762 ) C668_=_C764( C668 C764 ) C668_=_C765( C668 C765 ) \nC670_=_C671( C670 C671 ) C670_=_C672( C670 C672 ) C670_=_C673( C670 C673 ) C670_=_C681( C670 C681 ) C670_=_C686( C670 C686 ) C670_=_C689( C670 C689 ) \nC670_=_C766( C670 C766 ) C670_=_C771( C670 C771 ) C670_=_C773( C670 C773 ) C670_=_C774( C670 C774 ) C671_=_C672( C671 C672 ) C671_=_C673( C671 C673 ) \nC671_=_C677( C671 C677 ) C671_=_C682( C671 C682 ) C671_=_C686( C671 C686 ) C671_=_C690( C671 C690 ) C671_=_C691( C671 C691 ) C671_=_C707( C671 C707 ) \nC671_=_C735( C671 C735 ) C671_=_C762( C671 C762 ) C671_=_C767( C671 C767 ) C671_=_C771( C671 C771 ) C671_=_C775( C671 C775 ) C671_=_C777( C671 C777 ) \nC672_=_C673( C672 C673 ) C672_=_C683( C672 C683 ) C672_=_C690( C672 C690 ) C672_=_C694( C672 C694 ) C672_=_C768( C672 C768 ) C672_=_C775( C672 C775 ) \nC672_=_C778( C672 C778 ) C672_=_C779( C672 C779 ) C673_=_C684( C673 C684 ) C673_=_C691( C673 C691 ) C673_=_C695( C673 C695 ) C673_=_C709( C673 C709 ) \nC673_=_C737( C673 C737 ) C673_=_C764( C673 C764 ) C673_=_C769( C673 C769 ) C673_=_C773( C673 C773 ) C673_=_C778( C673 C778 ) C673_=_C780( C673 C780 ) \nC675_=_C677( C675 C677 ) C675_=_C680( C675 C680 ) C675_=_C681( C675 C681 ) C675_=_C682( C675 C682 ) C675_=_C683( C675 C683 ) C675_=_C684( C675 C684 ) \nC675_=_C685( C675 C685 ) C675_=_C760( C675 C760 ) C677_=_C680( C677 C680 ) C677_=_C682( C677 C682 ) C677_=_C686( C677 C686 ) C677_=_C690( C677 C690 ) \nC677_=_C691( C677 C691 ) C677_=_C762( C677 C762 ) C677_=_C791( C677 C791 ) C677_=_C792( C677 C792 ) C680_=_C685( C680 C685 ) C680_=_C689( C680 C689 ) \nC680_=_C694( C680 C694 ) C680_=_C695( C680 C695 ) C680_=_C765( C680 C765 ) C680_=_C792( C680 C792 ) C681_=_C682( C681 C682 ) C681_=_C683( C681 C683 ) \nC681_=_C684( C681 C684 ) C681_=_C685( C681 C685 ) C681_=_C686( C681 C686 ) C681_=_C689( C681 C689 ) C681_=_C766( C681 C766 ) C682_=_C683( C682 C683 ) \nC682_=_C684( C682 C684 ) C682_=_C685( C682 C685 ) C682_=_C686( C682 C686 ) C682_=_C690( C682 C690 ) C682_=_C691( C682 C691 ) C682_=_C767( C682 C767 ) \nC682_=_C801( C682 C801 ) C682_=_C802( C682 C802 ) C683_=_C684( C683 C684 ) C683_=_C685( C683 C685 ) C683_=_C690( C683 C690 ) C683_=_C694( C683 C694 ) \nC683_=_C768( C683 C768 ) C684_=_C685( C684 C685 ) C684_=_C691( C684 C691 ) C684_=_C695( C684 C695 ) C684_=_C769( C684 C769 ) C684_=_C801( C684 C801 ) \nC685_=_C689( C685 C689 ) C685_=_C694( C685 C694 ) C685_=_C695( C685 C695 ) C685_=_C770( C685 C770 ) C685_=_C802( C685 C802 ) C686_=_C689( C686 C689 ) \nC686_=_C690( C686 C690 ) C686_=_C691( C686 C691 ) C686_=_C771( C686 C771 ) C686_=_C807( C686 C807 ) C686_=_C808( C686 C808 ) C689_=_C694( C689 C694 ) \nC689_=_C695( C689 C695 ) C689_=_C774( C689 C774 ) C689_=_C808( C689 C808 ) C690_=_C691( C690 C691 ) C690_=_C694( C690 C694 ) C690_=_C775( C690 C775 ) \nC690_=_C812( C690 C812 ) C690_=_C813( C690 C813 ) C691_=_C695( C691 C695 ) C691_=_C727( C691 C727 ) C691_=_C755( C691 C755 ) C691_=_C791( C691 C791 ) \nC691_=_C801( C691 C801 ) C691_=_C807( C691 C807 ) C691_=_C812( C691 C812 ) C691_=_C814( C691 C814 ) C694_=_C695( C694 C695 ) C694_=_C779( C694 C779 ) \nC694_=_C813( C694 C813 ) C695_=_C780( C695 C780 ) C695_=_C814( C695 C814 ) C705_=_C707( C705 C707 ) C705_=_C709( C705 C709 ) C705_=_C710( C705 C710 ) \nC705_=_C733( C705 C733 ) C705_=_C760( C705 C760 ) C705_=_C766( C705 C766 ) C705_=_C767( C705 C767 ) C705_=_C768( C705 C768 ) C705_=_C769( C705 C769 ) \nC705_=_C770( C705 C770 ) C707_=_C709( C707 C709 ) C707_=_C710( C707 C710 ) C707_=_C727( C707 C727 ) C707_=_C728( C707 C728 ) C707_=_C735( C707 C735 ) \nC707_=_C762( C707 C762 ) C707_=_C767( C707 C767 ) C707_=_C771( C707 C771 ) C707_=_C775( C707 C775 ) C707_=_C777( C707 C777 ) C709_=_C710( C709 C710 ) \nC709_=_C727( C709 C727 ) C709_=_C737( C709 C737 ) C709_=_C764( C709 C764 ) C709_=_C769( C709 C769 ) C709_=_C773( C709 C773 ) C709_=_C778( C709 C778 ) \nC709_=_C780( C709 C780 ) C710_=_C728( C710 C728 ) C710_=_C738( C710 C738 ) C710_=_C765( C710 C765 ) C710_=_C770( C710 C770 ) C710_=_C774( C710 C774 ) \nC710_=_C777( C710 C777 ) C710_=_C779( C710 C779 ) C710_=_C780( C710 C780 ) C727_=_C728( C727 C728 ) C727_=_C755( C727 C755 ) C727_=_C791( C727 C791 ) \nC727_=_C801( C727 C801 ) C727_=_C807( C727 C807 ) C727_=_C812( C727 C812 ) C727_=_C814( C727 C814 ) C728_=_C756( C728 C756 ) C728_=_C777( C728 C777 ) \nC728_=_C792( C728 C792 ) C728_=_C802( C728 C802 ) C728_=_C808( C728 C808 ) C728_=_C813( C728 C813 ) C728_=_C814( C728 C814 ) C733_=_C735( C733 C735 ) \nC733_=_C737( C733 C737 ) C733_=_C738( C733 C738 ) C733_=_C760( C733 C760 ) C733_=_C766( C733 C766 ) C733_=_C767( C733 C767 ) C733_=_C768( C733 C768 ) \nC733_=_C769( C733 C769 ) C733_=_C770( C733 C770 ) C735_=_C737( C735 C737 ) C735_=_C738( C735 C738 ) C735_=_C755( C735 C755 ) C735_=_C756( C735 C756 ) \nC735_=_C762( C735 C762 ) C735_=_C767( C735 C767 ) C735_=_C771( C735 C771 ) C735_=_C775( C735 C775 ) C735_=_C777( C735 C777 ) C737_=_C738( C737 C738 ) \nC737_=_C755( C737 C755 ) C737_=_C764( C737 C764 ) C737_=_C769( C737 C769 ) C737_=_C773( C737 C773 ) C737_=_C778( C737 C778 ) C737_=_C780( C737 C780 ) \nC738_=_C756( C738 C756 ) C738_=_C765( C738 C765 ) C738_=_C770( C738 C770 ) C738_=_C774( C738 C774 ) C738_=_C777( C738 C777 ) C738_=_C779( C738 C779 ) \nC738_=_C780( C738 C780 ) C755_=_C756( C755 C756 ) C755_=_C791( C755 C791 ) C755_=_C801( C755 C801 ) C755_=_C807( C755 C807 ) C755_=_C812( C755 C812 ) \nC755_=_C814( C755 C814 ) C756_=_C777( C756 C777 ) C756_=_C792( C756 C792 ) C756_=_C802( C756 C802 ) C756_=_C808( C756 C808 ) C756_=_C813( C756 C813 ) \nC756_=_C814( C756 C814 ) C760_=_C762( C760 C762 ) C760_=_C764( C760 C764 ) C760_=_C765( C760 C765 ) C760_=_C766( C760 C766 ) C760_=_C767( C760 C767 ) \nC760_=_C768( C760 C768 ) C760_=_C769( C760 C769 ) C760_=_C770( C760 C770 ) C762_=_C764( C762 C764 ) C762_=_C765( C762 C765 ) C762_=_C767( C762 C767 ) \nC762_=_C771( C762 C771 ) C762_=_C775( C762 C775 ) C762_=_C777( C762 C777 ) C762_=_C791( C762 C791 ) C762_=_C792( C762 C792 ) C764_=_C765( C764 C765 ) \nC764_=_C769( C764 C769 ) C764_=_C773( C764 C773 ) C764_=_C778( C764 C778 ) C764_=_C780( C764 C780 ) C764_=_C791( C764 C791 ) C765_=_C770( C765 C770 ) \nC765_=_C774( C765 C774 ) C765_=_C777( C765 C777 ) C765_=_C779( C765 C779 ) C765_=_C780( C765 C780 ) C765_=_C792( C765 C792 ) C766_=_C767( C766 C767 ) \nC766_=_C768( C766 C768 ) C766_=_C769( C766 C769 ) C766_=_C770( C766 C770 ) C766_=_C771( C766 C771 ) C766_=_C773( C766 C773 ) C766_=_C774( C766 C774 ) \nC767_=_C768( C767 C768 ) C767_=_C769( C767 C769 ) C767_=_C770( C767 C770 ) C767_=_C771( C767 C771 ) C767_=_C775( C767 C775 ) C767_=_C777( C767 C777 ) \nC767_=_C801( C767 C801 ) C767_=_C802( C767 C802 ) C768_=_C769( C768 C769 ) C768_=_C770( C768 C770 ) C768_=_C775( C768 C775 ) C768_=_C778( C768 C778 ) \nC768_=_C779( C768 C779 ) C769_=_C770( C769 C770 ) C769_=_C773( C769 C773 ) C769_=_C778( C769 C778 ) C769_=_C780( C769 C780 ) C769_=_C801( C769 C801 ) \nC770_=_C774( C770 C774 ) C770_=_C777( C770 C777 ) C770_=_C779( C770 C779 ) C770_=_C780( C770 C780 ) C770_=_C802( C770 C802 ) C771_=_C773( C771 C773 ) \nC771_=_C774( C771 C774 ) C771_=_C775( C771 C775 ) C771_=_C777( C771 C777 ) C771_=_C807( C771 C807 ) C771_=_C808( C771 C808 ) C773_=_C774( C773 C774 ) \nC773_=_C778( C773 C778 ) C773_=_C780( C773 C780 ) C773_=_C807( C773 C807 ) C774_=_C777( C774 C777 ) C774_=_C779( C774 C779 ) C774_=_C780( C774 C780 ) \nC774_=_C808( C774 C808 ) C775_=_C777( C775 C777 ) C775_=_C778( C775 C778 ) C775_=_C779( C775 C779 ) C775_=_C812( C775 C812 ) C775_=_C813( C775 C813 ) \nC777_=_C779( C777 C779 ) C777_=_C780( C777 C780 ) C777_=_C792( C777 C792 ) C777_=_C802( C777 C802 ) C777_=_C808( C777 C808 ) C777_=_C813( C777 C813 ) \nC777_=_C814( C777 C814 ) C778_=_C779( C778 C779 ) C778_=_C780( C778 C780 ) C778_=_C812( C778 C812 ) C779_=_C780( C779 C780 ) C779_=_C813( C779 C813 ) \nC780_=_C814( C780 C814 ) C791_=_C792( C791 C792 ) C791_=_C801( C791 C801 ) C791_=_C807( C791 C807 ) C791_=_C812( C791 C812 ) C791_=_C814( C791 C814 ) \nC792_=_C802( C792 C802 ) C792_=_C808( C792 C808 ) C792_=_C813( C792 C813 ) C792_=_C814( C792 C814 ) C801_=_C802( C801 C802 ) C801_=_C807( C801 C807 ) \nC801_=_C812( C801 C812 ) C801_=_C814( C801 C814 ) C802_=_C808( C802 C808 ) C802_=_C813( C802 C813 ) C802_=_C814( C802 C814 ) C807_=_C808( C807 C808 ) \nC807_=_C812( C807 C812 ) C807_=_C814( C807 C814 ) C808_=_C813( C808 C813 ) C808_=_C814( C808 C814 ) C812_=_C813( C812 C813 ) C812_=_C814( C812 C814 ) \nC813_=_C814( C813 C814 ) "];23-&gt;32[label="175: C47 C50 C54</w:t>
      </w:r>
    </w:p>
    <w:p>
      <w:pPr>
        <w:pStyle w:val="PreformattedText"/>
        <w:bidi w:val="0"/>
        <w:spacing w:before="0" w:after="0"/>
        <w:jc w:val="left"/>
        <w:rPr/>
      </w:pPr>
      <w:r>
        <w:rPr/>
        <w:t xml:space="preserve"> </w:t>
      </w:r>
      <w:r>
        <w:rPr/>
        <w:t>C57 C83 \nC85 C87 C90 C109 C111 C113 \nC114 C131 C132 C167 C170 C174 \nC177 C203 C205 C207 C210 C229 \nC231 C233 C234 C251 C252 C272 \nC275 C279 C282 C308 C310 C312 \nC315 C334 C336 C338 C339 C356 \nC357 C363 C366 C370 C373 C399 \nC401 C403 C406 C425 C427 C429 \nC430 C447 C448 C453 C456 C460 \nC463 C464 C467 C471 C474 C475 \nC476 C478 C479 C480 C482 C483 \nC486 C490 C493 C494 C498 C501 \nC502 C503 C504 C506 C507 C511 \nC514 C516 C519 C520 C523 C524 \nC525 C528 C529 C543 C545 C547 \nC550 C569 C571 C573 C574 C591 \nC592 C598 C600 C602 C605 C624 \nC626 C628 C629 C646 C647 C652 \nC654 C656 C659 C660 C662 C664 \nC667 C668 C670 C672 C673 C675 \nC677 C680 C681 C682 C683 C684 \nC685 C686 C689 C690 C691 C694 \nC695 C705 C707 C709 C710 C727 \nC728 C733 C735 C737 C738 C755 \nC756 C760 C762 C764 C765 C766 \nC767 C768 C769 C770 C771 C773 \nC774 C775 C778 C779 C780 C791 \nC792 C801 C802 C807 C808 C812 \nC813 C814 \n1762: C47_=_C50 ,C47_=_C54 ,C47_=_C57 ,C47_=_C83 ,C47_=_C85 ,\nC47_=_C87 ,C47_=_C90 ,C47_=_C167 ,C47_=_C272 ,C47_=_C363 ,C47_=_C453 ,\nC47_=_C464 ,C47_=_C475 ,C47_=_C476 ,C47_=_C478 ,C47_=_C479 ,C47_=_C480 ,\nC47_=_C482 ,C47_=_C483 ,C50_=_C54 ,C50_=_C57 ,C50_=_C83 ,C50_=_C109 ,\nC50_=_C111 ,C50_=_C113 ,C50_=_C114 ,C50_=_C170 ,C50_=_C275 ,C50_=_C366 ,\nC50_=_C456 ,C50_=_C467 ,C50_=_C486 ,C50_=_C494 ,C50_=_C502 ,C50_=_C503 ,\nC50_=_C504 ,C50_=_C506 ,C50_=_C507 ,C54_=_C57 ,C54_=_C87 ,C54_=_C111 ,\nC54_=_C131 ,C54_=_C132 ,C54_=_C174 ,C54_=_C279 ,C54_=_C370 ,C54_=_C460 ,\nC54_=_C471 ,C54_=_C490 ,C54_=_C498 ,C54_=_C511 ,C54_=_C516 ,C54_=_C520 ,\nC54_=_C524 ,C54_=_C525 ,C57_=_C90 ,C57_=_C114 ,C57_=_C132 ,C57_=_C177 ,\nC57_=_C282 ,C57_=_C373 ,C57_=_C463 ,C57_=_C474 ,C57_=_C493 ,C57_=_C501 ,\nC57_=_C514 ,C57_=_C519 ,C57_=_C523 ,C57_=_C528 ,C57_=_C529 ,C83_=_C85 ,\nC83_=_C87 ,C83_=_C90 ,C83_=_C109 ,C83_=_C111 ,C83_=_C113 ,C83_=_C114 ,\nC83_=_C203 ,C83_=_C308 ,C83_=_C399 ,C83_=_C543 ,C83_=_C598 ,C83_=_C652 ,\nC83_=_C660 ,C83_=_C668 ,C83_=_C670 ,C83_=_C672 ,C83_=_C673 ,C85_=_C87 ,\nC85_=_C90 ,C85_=_C109 ,C85_=_C205 ,C85_=_C310 ,C85_=_C401 ,C85_=_C479 ,\nC85_=_C545 ,C85_=_C600 ,C85_=_C654 ,C85_=_C662 ,C85_=_C675 ,C85_=_C681 ,\nC85_=_C682 ,C85_=_C683 ,C85_=_C684 ,C85_=_C685 ,C87_=_C90 ,C87_=_C111 ,\nC87_=_C131 ,C87_=_C132 ,C87_=_C207 ,C87_=_C312 ,C87_=_C403 ,C87_=_C547 ,\nC87_=_C602 ,C87_=_C656 ,C87_=_C664 ,C87_=_C677 ,C87_=_C682 ,C87_=_C686 ,\nC87_=_C690 ,C87_=_C691 ,C90_=_C114 ,C90_=_C132 ,C90_=_C210 ,C90_=_C315 ,\nC90_=_C406 ,C90_=_C550 ,C90_=_C605 ,C90_=_C659 ,C90_=_C667 ,C90_=_C680 ,\nC90_=_C685 ,C90_=_C689 ,C90_=_C694 ,C90_=_C695 ,C109_=_C111 ,C109_=_C113 ,\nC109_=_C114 ,C109_=_C229 ,C109_=_C334 ,C109_=_C425 ,C109_=_C503 ,C109_=_C569 ,\nC109_=_C624 ,C109_=_C705 ,C109_=_C733 ,C109_=_C760 ,C109_=_C766 ,C109_=_C767 ,\nC109_=_C768 ,C109_=_C769 ,C109_=_C770 ,C111_=_C113 ,C111_=_C114 ,C111_=_C131 ,\nC111_=_C132 ,C111_=_C231 ,C111_=_C336 ,C111_=_C427 ,C111_=_C571 ,C111_=_C626 ,\nC111_=_C707 ,C111_=_C735 ,C111_=_C762 ,C111_=_C767 ,C111_=_C771 ,C111_=_C775 ,\nC113_=_C114 ,C113_=_C131 ,C113_=_C233 ,C113_=_C338 ,C113_=_C429 ,C113_=_C507 ,\nC113_=_C573 ,C113_=_C628 ,C113_=_C673 ,C113_=_C709 ,C113_=_C737 ,C113_=_C764 ,\nC113_=_C769 ,C113_=_C773 ,C113_=_C778 ,C113_=_C780 ,C114_=_C132 ,C114_=_C234 ,\nC114_=_C339 ,C114_=_C430 ,C114_=_C574 ,C114_=_C629 ,C114_=_C710 ,C114_=_C738 ,\nC114_=_C765 ,C114_=_C770 ,C114_=_C774 ,C114_=_C779 ,C114_=_C780 ,C131_=_C132 ,\nC131_=_C251 ,C131_=_C356 ,C131_=_C447 ,C131_=_C525 ,C131_=_C591 ,C131_=_C646 ,\nC131_=_C691 ,C131_=_C727 ,C131_=_C755 ,C131_=_C791 ,C131_=_C801 ,C131_=_C807 ,\nC131_=_C812 ,C131_=_C814 ,C132_=_C252 ,C132_=_C357 ,C132_=_C448 ,C132_=_C592 ,\nC132_=_C647 ,C132_=_C728 ,C132_=_C756 ,C132_=_C792 ,C132_=_C802 ,C132_=_C808 ,\nC132_=_C813 ,C132_=_C814 ,C167_=_C170 ,C167_=_C174 ,C167_=_C177 ,C167_=_C203 ,\nC167_=_C205 ,C167_=_C207 ,C167_=_C210 ,C167_=_C272 ,C167_=_C363 ,C167_=_C453 ,\nC167_=_C464 ,C167_=_C475 ,C167_=_C476 ,C167_=_C478 ,C167_=_C479 ,C167_=_C480 ,\nC167_=_C482 ,C167_=_C483 ,C170_=_C174 ,C170_=_C177 ,C170_=_C203 ,C170_=_C229 ,\nC170_=_C231 ,C170_=_C233 ,C170_=_C234 ,C170_=_C275 ,C170_=_C366 ,C170_=_C456 ,\nC170_=_C467 ,C170_=_C486 ,C170_=_C494 ,C170_=_C502 ,C170_=_C503 ,C170_=_C504 ,\nC170_=_C506 ,C170_=_C507 ,C174_=_C177 ,C174_=_C207 ,C174_=_C231 ,C174_=_C251 ,\nC174_=_C252 ,C174_=_C279 ,C174_=_C370 ,C174_=_C460 ,C174_=_C471 ,C174_=_C490 ,\nC174_=_C498 ,C174_=_C511 ,C174_=_C516 ,C174_=_C520 ,C174_=_C524 ,C174_=_C525 ,\nC177_=_C210 ,C177_=_C234 ,C177_=_C252 ,C177_=_C282 ,C177_=_C373 ,C177_=_C463 ,\nC177_=_C474 ,C177_=_C493 ,C177_=_C501 ,C177_=_C514 ,C177_=_C519 ,C177_=_C523 ,\nC177_=_C528 ,C177_=_C529 ,C203_=_C205 ,C203_=_C207 ,C203_=_C210 ,C203_=_C229 ,\nC203_=_C231 ,C203_=_C233 ,C203_=_C234 ,C203_=_C308 ,C203_=_C399 ,C203_=_C543 ,\nC203_=_C598 ,C203_=_C652 ,C203_=_C660 ,C203_=_C668 ,C203_=_C670 ,C203_=_C672 ,\nC203_=_C673 ,C205_=_C207 ,C205_=_C210 ,C205_=_C229 ,C205_=_C310 ,C205_=_C401 ,\nC205_=_C479 ,C205_=_C545 ,C205_=_C600 ,C205_=_C654 ,C205_=_C662 ,C205_=_C675 ,\nC205_=_C681 ,C205_=_C682 ,C205_=_C683 ,C205_=_C684 ,C205_=_C685 ,C207_=_C210 ,\nC207_=_C231 ,C207_=_C251 ,C207_=_C252 ,C207_=_C312 ,C207_=_C403 ,C207_=_C547 ,\nC207_=_C602 ,C207_=_C656 ,C207_=_C664 ,C207_=_C677 ,C207_=_C682 ,C207_=_C686 ,\nC207_=_C690 ,C207_=_C691 ,C210_=_C234 ,C210_=_C252 ,C210_=_C315 ,C210_=_C406 ,\nC210_=_C550 ,C210_=_C605 ,C210_=_C659 ,C210_=_C667 ,C210_=_C680 ,C210_=_C685 ,\nC210_=_C689 ,C210_=_C694 ,C210_=_C695 ,C229_=_C231 ,C229_=_C233 ,C229_=_C234 ,\nC229_=_C334 ,C229_=_C425 ,C229_=_C503 ,C229_=_C569 ,C229_=_C624 ,C229_=_C705 ,\nC229_=_C733 ,C229_=_C760 ,C229_=_C766 ,C229_=_C767 ,C229_=_C768 ,C229_=_C769 ,\nC229_=_C770 ,C231_=_C233 ,C231_=_C234 ,C231_=_C251 ,C231_=_C252 ,C231_=_C336 ,\nC231_=_C427 ,C231_=_C571 ,C231_=_C626 ,C231_=_C707 ,C231_=_C735 ,C231_=_C762 ,\nC231_=_C767 ,C231_=_C771 ,C231_=_C775 ,C233_=_C234 ,C233_=_C251 ,C233_=_C338 ,\nC233_=_C429 ,C233_=_C507 ,C233_=_C573 ,C233_=_C628 ,C233_=_C673 ,C233_=_C709 ,\nC233_=_C737 ,C233_=_C764 ,C233_=_C769 ,C233_=_C773 ,C233_=_C778 ,C233_=_C780 ,\nC234_=_C252 ,C234_=_C339 ,C234_=_C430 ,C234_=_C574 ,C234_=_C629 ,C234_=_C710 ,\nC234_=_C738 ,C234_=_C765 ,C234_=_C770 ,C234_=_C774 ,C234_=_C779 ,C234_=_C780 ,\nC251_=_C252 ,C251_=_C356 ,C251_=_C447 ,C251_=_C525 ,C251_=_C591 ,C251_=_C646 ,\nC251_=_C691 ,C251_=_C727 ,C251_=_C755 ,C251_=_C791 ,C251_=_C801 ,C251_=_C807 ,\nC251_=_C812 ,C251_=_C814 ,C252_=_C357 ,C252_=_C448 ,C252_=_C592 ,C252_=_C647 ,\nC252_=_C728 ,C252_=_C756 ,C252_=_C792 ,C252_=_C802 ,C252_=_C808 ,C252_=_C813 ,\nC252_=_C814 ,C272_=_C275 ,C272_=_C279 ,C272_=_C282 ,C272_=_C308 ,C272_=_C310 ,\nC272_=_C312 ,C272_=_C315 ,C272_=_C363 ,C272_=_C453 ,C272_=_C464 ,C272_=_C475 ,\nC272_=_C476 ,C272_=_C478 ,C272_=_C479 ,C272_=_C480 ,C272_=_C482 ,C272_=_C483 ,\nC275_=_C279 ,C275_=_C282 ,C275_=_C308 ,C275_=_C334 ,C275_=_C336 ,C275_=_C338 ,\nC275_=_C339 ,C275_=_C366 ,C275_=_C456 ,C275_=_C467 ,C275_=_C486 ,C275_=_C494 ,\nC275_=_C502 ,C275_=_C503 ,C275_=_C504 ,C275_=_C506 ,C275_=_C507 ,C279_=_C282 ,\nC279_=_C312 ,C279_=_C336 ,C279_=_C356 ,C279_=_C357 ,C279_=_C370 ,C279_=_C460 ,\nC279_=_C471 ,C279_=_C490 ,C279_=_C498 ,C279_=_C511 ,C279_=_C516 ,C279_=_C520 ,\nC279_=_C524 ,C279_=_C525 ,C282_=_C315 ,C282_=_C339 ,C282_=_C357 ,C282_=_C373 ,\nC282_=_C463 ,C282_=_C474 ,C282_=_C493 ,C282_=_C501 ,C282_=_C514 ,C282_=_C519 ,\nC282_=_C523 ,C282_=_C528 ,C282_=_C529 ,C308_=_C310 ,C308_=_C312 ,C308_=_C315 ,\nC308_=_C334 ,C308_=_C336 ,C308_=_C338 ,C308_=_C339 ,C308_=_C399 ,C308_=_C543 ,\nC308_=_C598 ,C308_=_C652 ,C308_=_C660 ,C308_=_C668 ,C308_=_C670 ,C308_=_C672 ,\nC308_=_C673 ,C310_=_C312 ,C310_=_C315 ,C310_=_C334 ,C310_=_C401 ,C310_=_C479 ,\nC310_=_C545 ,C310_=_C600 ,C310_=_C654 ,C310_=_C662 ,C310_=_C675 ,C310_=_C681 ,\nC310_=_C682 ,C310_=_C683 ,C310_=_C684 ,C310_=_C685 ,C312_=_C315 ,C312_=_C336 ,\nC312_=_C356 ,C312_=_C357 ,C312_=_C403 ,C312_=_C547 ,C312_=_C602 ,C312_=_C656 ,\nC312_=_C664 ,C312_=_C677 ,C312_=_C682 ,C312_=_C686 ,C312_=_C690 ,C312_=_C691 ,\nC315_=_C339 ,C315_=_C357 ,C315_=_C406 ,C315_=_C550 ,C315_=_C605 ,C315_=_C659 ,\nC315_=_C667 ,C315_=_C680 ,C315_=_C685 ,C315_=_C689 ,C315_=_C694 ,C315_=_C695 ,\nC334_=_C336 ,C334_=_C338 ,C334_=_C339 ,C334_=_C425 ,C334_=_C503 ,C334_=_C569 ,\nC334_=_C624 ,C334_=_C705 ,C334_=_C733 ,C334_=_C760 ,C334_=_C766 ,C334_=_C767 ,\nC334_=_C768 ,C334_=_C769 ,C334_=_C770 ,C336_=_C338 ,C336_=_C339 ,C336_=_C356 ,\nC336_=_C357 ,C336_=_C427 ,C336_=_C571 ,C336_=_C626 ,C336_=_C707 ,C336_=_C735 ,\nC336_=_C762 ,C336_=_C767 ,C336_=_C771 ,C336_=_C775 ,C338_=_C339 ,C338_=_C356 ,\nC338_=_C429 ,C338_=_C507 ,C338_=_C573 ,C338_=_C628 ,C338_=_C673 ,C338_=_C709 ,\nC338_=_C737 ,C338_=_C764 ,C338_=_C769 ,C338_=_C773 ,C338_=_C778 ,C338_=_C780 ,\nC339_=_C357 ,C339_=_C430 ,C339_=_C574 ,C339_=_C629 ,C339_=_C710 ,C339_=_C738 ,\nC339_=_C765 ,C339_=_C770 ,C339_=_C774 ,C339_=_C779 ,C339_=_C780 ,C356_=_C357 ,\nC356_=_C447 ,C356_=_C525 ,C356_=_C591 ,C356_=_C646 ,C356_=_C691 ,C356_=_C727 ,\nC356_=_C755 ,C356_=_C791 ,C356_=_C801 ,C356_=_C807 ,C356_=_C812 ,C356_=_C814 ,\nC357_=_C448 ,C357_=_C592 ,C357_=_C647 ,C357_=_C728 ,C357_=_C756 ,C357_=_C792 ,\nC357_=_C802 ,C357_=_C808 ,C357_=_C813 ,C357_=_C814 ,C363_=_C366 ,C363_=_C370 ,\nC363_=_C373 ,C363_=_C399 ,C363_=_C401 ,C363_=_C403 ,C363_=_C406 ,C363_=_C453 ,\nC363_=_C464 ,C363_=_C475 ,C363_=_C476 ,C363_=_C478 ,C363_=_C479 ,C363_=_C480 ,\nC363_=_C482 ,C363_=_C483 ,C366_=_C370 ,C366_=_C373 ,C366_=_C399 ,C366_=_C425 ,\nC366_=_C427 ,C366_=_C429 ,C366_=_C430 ,C366_=_C456 ,C366_=_C467 ,C366_=_C486 ,\nC366_=_C494 ,C366_=_C502 ,C366_=_C503 ,C366_=_C504 ,C366_=_C506 ,C366_=_C507 ,\nC370_=_C373 ,C370_=_C403 ,C370_=_C427 ,C370_=_C447 ,C370_=_C448 ,C370_=_C460 ,\nC370_=_C471 ,C370_=_C490 ,C370_=_C498 ,C370_=_C511 ,C370_=_C516 ,C370_=_C520 ,\nC370_=_C524 ,C370_=_C525 ,C373_=_C406 ,C373_=_C430 ,C373_=_C448 ,C373_=_C463 ,\nC373_=_C474 ,C373_=_C493 ,C373_=_C501 ,C373_=_C514 ,C373_=_C519 ,C373_=_C523 ,\nC373_=_C528 ,C373_=_C529 ,C399_=_C401</w:t>
      </w:r>
    </w:p>
    <w:p>
      <w:pPr>
        <w:pStyle w:val="PreformattedText"/>
        <w:bidi w:val="0"/>
        <w:spacing w:before="0" w:after="0"/>
        <w:jc w:val="left"/>
        <w:rPr/>
      </w:pPr>
      <w:r>
        <w:rPr/>
        <w:t xml:space="preserve"> </w:t>
      </w:r>
      <w:r>
        <w:rPr/>
        <w:t>,C399_=_C403 ,C399_=_C406 ,C399_=_C425 ,\nC399_=_C427 ,C399_=_C429 ,C399_=_C430 ,C399_=_C543 ,C399_=_C598 ,C399_=_C652 ,\nC399_=_C660 ,C399_=_C668 ,C399_=_C670 ,C399_=_C672 ,C399_=_C673 ,C401_=_C403 ,\nC401_=_C406 ,C401_=_C425 ,C401_=_C479 ,C401_=_C545 ,C401_=_C600 ,C401_=_C654 ,\nC401_=_C662 ,C401_=_C675 ,C401_=_C681 ,C401_=_C682 ,C401_=_C683 ,C401_=_C684 ,\nC401_=_C685 ,C403_=_C406 ,C403_=_C427 ,C403_=_C447 ,C403_=_C448 ,C403_=_C547 ,\nC403_=_C602 ,C403_=_C656 ,C403_=_C664 ,C403_=_C677 ,C403_=_C682 ,C403_=_C686 ,\nC403_=_C690 ,C403_=_C691 ,C406_=_C430 ,C406_=_C448 ,C406_=_C550 ,C406_=_C605 ,\nC406_=_C659 ,C406_=_C667 ,C406_=_C680 ,C406_=_C685 ,C406_=_C689 ,C406_=_C694 ,\nC406_=_C695 ,C425_=_C427 ,C425_=_C429 ,C425_=_C430 ,C425_=_C503 ,C425_=_C569 ,\nC425_=_C624 ,C425_=_C705 ,C425_=_C733 ,C425_=_C760 ,C425_=_C766 ,C425_=_C767 ,\nC425_=_C768 ,C425_=_C769 ,C425_=_C770 ,C427_=_C429 ,C427_=_C430 ,C427_=_C447 ,\nC427_=_C448 ,C427_=_C571 ,C427_=_C626 ,C427_=_C707 ,C427_=_C735 ,C427_=_C762 ,\nC427_=_C767 ,C427_=_C771 ,C427_=_C775 ,C429_=_C430 ,C429_=_C447 ,C429_=_C507 ,\nC429_=_C573 ,C429_=_C628 ,C429_=_C673 ,C429_=_C709 ,C429_=_C737 ,C429_=_C764 ,\nC429_=_C769 ,C429_=_C773 ,C429_=_C778 ,C429_=_C780 ,C430_=_C448 ,C430_=_C574 ,\nC430_=_C629 ,C430_=_C710 ,C430_=_C738 ,C430_=_C765 ,C430_=_C770 ,C430_=_C774 ,\nC430_=_C779 ,C430_=_C780 ,C447_=_C448 ,C447_=_C525 ,C447_=_C591 ,C447_=_C646 ,\nC447_=_C691 ,C447_=_C727 ,C447_=_C755 ,C447_=_C791 ,C447_=_C801 ,C447_=_C807 ,\nC447_=_C812 ,C447_=_C814 ,C448_=_C592 ,C448_=_C647 ,C448_=_C728 ,C448_=_C756 ,\nC448_=_C792 ,C448_=_C802 ,C448_=_C808 ,C448_=_C813 ,C448_=_C814 ,C453_=_C456 ,\nC453_=_C460 ,C453_=_C463 ,C453_=_C464 ,C453_=_C475 ,C453_=_C476 ,C453_=_C478 ,\nC453_=_C479 ,C453_=_C480 ,C453_=_C482 ,C453_=_C483 ,C453_=_C543 ,C453_=_C545 ,\nC453_=_C547 ,C453_=_C550 ,C456_=_C460 ,C456_=_C463 ,C456_=_C467 ,C456_=_C486 ,\nC456_=_C494 ,C456_=_C502 ,C456_=_C503 ,C456_=_C504 ,C456_=_C506 ,C456_=_C507 ,\nC456_=_C543 ,C456_=_C569 ,C456_=_C571 ,C456_=_C573 ,C456_=_C574 ,C460_=_C463 ,\nC460_=_C471 ,C460_=_C490 ,C460_=_C498 ,C460_=_C511 ,C460_=_C516 ,C460_=_C520 ,\nC460_=_C524 ,C460_=_C525 ,C460_=_C547 ,C460_=_C571 ,C460_=_C591 ,C460_=_C592 ,\nC463_=_C474 ,C463_=_C493 ,C463_=_C501 ,C463_=_C514 ,C463_=_C519 ,C463_=_C523 ,\nC463_=_C528 ,C463_=_C529 ,C463_=_C550 ,C463_=_C574 ,C463_=_C592 ,C464_=_C467 ,\nC464_=_C471 ,C464_=_C474 ,C464_=_C475 ,C464_=_C476 ,C464_=_C478 ,C464_=_C479 ,\nC464_=_C480 ,C464_=_C482 ,C464_=_C483 ,C464_=_C598 ,C464_=_C600 ,C464_=_C602 ,\nC464_=_C605 ,C467_=_C471 ,C467_=_C474 ,C467_=_C486 ,C467_=_C494 ,C467_=_C502 ,\nC467_=_C503 ,C467_=_C504 ,C467_=_C506 ,C467_=_C507 ,C467_=_C598 ,C467_=_C624 ,\nC467_=_C626 ,C467_=_C628 ,C467_=_C629 ,C471_=_C474 ,C471_=_C490 ,C471_=_C498 ,\nC471_=_C511 ,C471_=_C516 ,C471_=_C520 ,C471_=_C524 ,C471_=_C525 ,C471_=_C602 ,\nC471_=_C626 ,C471_=_C646 ,C471_=_C647 ,C474_=_C493 ,C474_=_C501 ,C474_=_C514 ,\nC474_=_C519 ,C474_=_C523 ,C474_=_C528 ,C474_=_C529 ,C474_=_C605 ,C474_=_C629 ,\nC474_=_C647 ,C475_=_C476 ,C475_=_C478 ,C475_=_C479 ,C475_=_C480 ,C475_=_C482 ,\nC475_=_C483 ,C475_=_C486 ,C475_=_C490 ,C475_=_C493 ,C475_=_C652 ,C475_=_C654 ,\nC475_=_C656 ,C475_=_C659 ,C476_=_C478 ,C476_=_C479 ,C476_=_C480 ,C476_=_C482 ,\nC476_=_C483 ,C476_=_C494 ,C476_=_C498 ,C476_=_C501 ,C476_=_C660 ,C476_=_C662 ,\nC476_=_C664 ,C476_=_C667 ,C478_=_C479 ,C478_=_C480 ,C478_=_C482 ,C478_=_C483 ,\nC478_=_C502 ,C478_=_C511 ,C478_=_C514 ,C478_=_C668 ,C478_=_C675 ,C478_=_C677 ,\nC478_=_C680 ,C479_=_C480 ,C479_=_C482 ,C479_=_C483 ,C479_=_C503 ,C479_=_C516 ,\nC479_=_C519 ,C479_=_C545 ,C479_=_C600 ,C479_=_C654 ,C479_=_C662 ,C479_=_C675 ,\nC479_=_C681 ,C479_=_C682 ,C479_=_C683 ,C479_=_C684 ,C479_=_C685 ,C480_=_C482 ,\nC480_=_C483 ,C480_=_C504 ,C480_=_C520 ,C480_=_C523 ,C480_=_C670 ,C480_=_C681 ,\nC480_=_C686 ,C480_=_C689 ,C482_=_C483 ,C482_=_C506 ,C482_=_C524 ,C482_=_C528 ,\nC482_=_C672 ,C482_=_C683 ,C482_=_C690 ,C482_=_C694 ,C483_=_C507 ,C483_=_C525 ,\nC483_=_C529 ,C483_=_C673 ,C483_=_C684 ,C483_=_C691 ,C483_=_C695 ,C486_=_C490 ,\nC486_=_C493 ,C486_=_C494 ,C486_=_C502 ,C486_=_C503 ,C486_=_C504 ,C486_=_C506 ,\nC486_=_C507 ,C486_=_C652 ,C486_=_C705 ,C486_=_C707 ,C486_=_C709 ,C486_=_C710 ,\nC490_=_C493 ,C490_=_C498 ,C490_=_C511 ,C490_=_C516 ,C490_=_C520 ,C490_=_C524 ,\nC490_=_C525 ,C490_=_C656 ,C490_=_C707 ,C490_=_C727 ,C490_=_C728 ,C493_=_C501 ,\nC493_=_C514 ,C493_=_C519 ,C493_=_C523 ,C493_=_C528 ,C493_=_C529 ,C493_=_C659 ,\nC493_=_C710 ,C493_=_C728 ,C494_=_C498 ,C494_=_C501 ,C494_=_C502 ,C494_=_C503 ,\nC494_=_C504 ,C494_=_C506 ,C494_=_C507 ,C494_=_C660 ,C494_=_C733 ,C494_=_C735 ,\nC494_=_C737 ,C494_=_C738 ,C498_=_C501 ,C498_=_C511 ,C498_=_C516 ,C498_=_C520 ,\nC498_=_C524 ,C498_=_C525 ,C498_=_C664 ,C498_=_C735 ,C498_=_C755 ,C498_=_C756 ,\nC501_=_C514 ,C501_=_C519 ,C501_=_C523 ,C501_=_C528 ,C501_=_C529 ,C501_=_C667 ,\nC501_=_C738 ,C501_=_C756 ,C502_=_C503 ,C502_=_C504 ,C502_=_C506 ,C502_=_C507 ,\nC502_=_C511 ,C502_=_C514 ,C502_=_C668 ,C502_=_C760 ,C502_=_C762 ,C502_=_C764 ,\nC502_=_C765 ,C503_=_C504 ,C503_=_C506 ,C503_=_C507 ,C503_=_C516 ,C503_=_C519 ,\nC503_=_C569 ,C503_=_C624 ,C503_=_C705 ,C503_=_C733 ,C503_=_C760 ,C503_=_C766 ,\nC503_=_C767 ,C503_=_C768 ,C503_=_C769 ,C503_=_C770 ,C504_=_C506 ,C504_=_C507 ,\nC504_=_C520 ,C504_=_C523 ,C504_=_C670 ,C504_=_C766 ,C504_=_C771 ,C504_=_C773 ,\nC504_=_C774 ,C506_=_C507 ,C506_=_C524 ,C506_=_C528 ,C506_=_C672 ,C506_=_C768 ,\nC506_=_C775 ,C506_=_C778 ,C506_=_C779 ,C507_=_C525 ,C507_=_C529 ,C507_=_C573 ,\nC507_=_C628 ,C507_=_C673 ,C507_=_C709 ,C507_=_C737 ,C507_=_C764 ,C507_=_C769 ,\nC507_=_C773 ,C507_=_C778 ,C507_=_C780 ,C511_=_C514 ,C511_=_C516 ,C511_=_C520 ,\nC511_=_C524 ,C511_=_C525 ,C511_=_C677 ,C511_=_C762 ,C511_=_C791 ,C511_=_C792 ,\nC514_=_C519 ,C514_=_C523 ,C514_=_C528 ,C514_=_C529 ,C514_=_C680 ,C514_=_C765 ,\nC514_=_C792 ,C516_=_C519 ,C516_=_C520 ,C516_=_C524 ,C516_=_C525 ,C516_=_C682 ,\nC516_=_C767 ,C516_=_C801 ,C516_=_C802 ,C519_=_C523 ,C519_=_C528 ,C519_=_C529 ,\nC519_=_C685 ,C519_=_C770 ,C519_=_C802 ,C520_=_C523 ,C520_=_C524 ,C520_=_C525 ,\nC520_=_C686 ,C520_=_C771 ,C520_=_C807 ,C520_=_C808 ,C523_=_C528 ,C523_=_C529 ,\nC523_=_C689 ,C523_=_C774 ,C523_=_C808 ,C524_=_C525 ,C524_=_C528 ,C524_=_C690 ,\nC524_=_C775 ,C524_=_C812 ,C524_=_C813 ,C525_=_C529 ,C525_=_C591 ,C525_=_C646 ,\nC525_=_C691 ,C525_=_C727 ,C525_=_C755 ,C525_=_C791 ,C525_=_C801 ,C525_=_C807 ,\nC525_=_C812 ,C525_=_C814 ,C528_=_C529 ,C528_=_C694 ,C528_=_C779 ,C528_=_C813 ,\nC529_=_C695 ,C529_=_C780 ,C529_=_C814 ,C543_=_C545 ,C543_=_C547 ,C543_=_C550 ,\nC543_=_C569 ,C543_=_C571 ,C543_=_C573 ,C543_=_C574 ,C543_=_C598 ,C543_=_C652 ,\nC543_=_C660 ,C543_=_C668 ,C543_=_C670 ,C543_=_C672 ,C543_=_C673 ,C545_=_C547 ,\nC545_=_C550 ,C545_=_C569 ,C545_=_C600 ,C545_=_C654 ,C545_=_C662 ,C545_=_C675 ,\nC545_=_C681 ,C545_=_C682 ,C545_=_C683 ,C545_=_C684 ,C545_=_C685 ,C547_=_C550 ,\nC547_=_C571 ,C547_=_C591 ,C547_=_C592 ,C547_=_C602 ,C547_=_C656 ,C547_=_C664 ,\nC547_=_C677 ,C547_=_C682 ,C547_=_C686 ,C547_=_C690 ,C547_=_C691 ,C550_=_C574 ,\nC550_=_C592 ,C550_=_C605 ,C550_=_C659 ,C550_=_C667 ,C550_=_C680 ,C550_=_C685 ,\nC550_=_C689 ,C550_=_C694 ,C550_=_C695 ,C569_=_C571 ,C569_=_C573 ,C569_=_C574 ,\nC569_=_C624 ,C569_=_C705 ,C569_=_C733 ,C569_=_C760 ,C569_=_C766 ,C569_=_C767 ,\nC569_=_C768 ,C569_=_C769 ,C569_=_C770 ,C571_=_C573 ,C571_=_C574 ,C571_=_C591 ,\nC571_=_C592 ,C571_=_C626 ,C571_=_C707 ,C571_=_C735 ,C571_=_C762 ,C571_=_C767 ,\nC571_=_C771 ,C571_=_C775 ,C573_=_C574 ,C573_=_C591 ,C573_=_C628 ,C573_=_C673 ,\nC573_=_C709 ,C573_=_C737 ,C573_=_C764 ,C573_=_C769 ,C573_=_C773 ,C573_=_C778 ,\nC573_=_C780 ,C574_=_C592 ,C574_=_C629 ,C574_=_C710 ,C574_=_C738 ,C574_=_C765 ,\nC574_=_C770 ,C574_=_C774 ,C574_=_C779 ,C574_=_C780 ,C591_=_C592 ,C591_=_C646 ,\nC591_=_C691 ,C591_=_C727 ,C591_=_C755 ,C591_=_C791 ,C591_=_C801 ,C591_=_C807 ,\nC591_=_C812 ,C591_=_C814 ,C592_=_C647 ,C592_=_C728 ,C592_=_C756 ,C592_=_C792 ,\nC592_=_C802 ,C592_=_C808 ,C592_=_C813 ,C592_=_C814 ,C598_=_C600 ,C598_=_C602 ,\nC598_=_C605 ,C598_=_C624 ,C598_=_C626 ,C598_=_C628 ,C598_=_C629 ,C598_=_C652 ,\nC598_=_C660 ,C598_=_C668 ,C598_=_C670 ,C598_=_C672 ,C598_=_C673 ,C600_=_C602 ,\nC600_=_C605 ,C600_=_C624 ,C600_=_C654 ,C600_=_C662 ,C600_=_C675 ,C600_=_C681 ,\nC600_=_C682 ,C600_=_C683 ,C600_=_C684 ,C600_=_C685 ,C602_=_C605 ,C602_=_C626 ,\nC602_=_C646 ,C602_=_C647 ,C602_=_C656 ,C602_=_C664 ,C602_=_C677 ,C602_=_C682 ,\nC602_=_C686 ,C602_=_C690 ,C602_=_C691 ,C605_=_C629 ,C605_=_C647 ,C605_=_C659 ,\nC605_=_C667 ,C605_=_C680 ,C605_=_C685 ,C605_=_C689 ,C605_=_C694 ,C605_=_C695 ,\nC624_=_C626 ,C624_=_C628 ,C624_=_C629 ,C624_=_C705 ,C624_=_C733 ,C624_=_C760 ,\nC624_=_C766 ,C624_=_C767 ,C624_=_C768 ,C624_=_C769 ,C624_=_C770 ,C626_=_C628 ,\nC626_=_C629 ,C626_=_C646 ,C626_=_C647 ,C626_=_C707 ,C626_=_C735 ,C626_=_C762 ,\nC626_=_C767 ,C626_=_C771 ,C626_=_C775 ,C628_=_C629 ,C628_=_C646 ,C628_=_C673 ,\nC628_=_C709 ,C628_=_C737 ,C628_=_C764 ,C628_=_C769 ,C628_=_C773 ,C628_=_C778 ,\nC628_=_C780 ,C629_=_C647 ,C629_=_C710 ,C629_=_C738 ,C629_=_C765 ,C629_=_C770 ,\nC629_=_C774 ,C629_=_C779 ,C629_=_C780 ,C646_=_C647 ,C646_=_C691 ,C646_=_C727 ,\nC646_=_C755 ,C646_=_C791 ,C646_=_C801 ,C646_=_C807 ,C646_=_C812 ,C646_=_C814 ,\nC647_=_C728 ,C647_=_C756 ,C647_=_C792 ,C647_=_C802 ,C647_=_C808 ,C647_=_C813 ,\nC647_=_C814 ,C652_=_C654 ,C652_=_C656 ,C652_=_C659 ,C652_=_C660 ,C652_=_C668 ,\nC652_=_C670 ,C652_=_C672 ,C652_=_C673 ,C652_=_C705 ,C652_=_C707 ,C652_=_C709 ,\nC652_=_C710 ,C654_=_C656 ,C654_=_C659 ,C654_=_C662 ,C654_=_C675 ,C654_=_C681 ,\nC654_=_C682 ,C654_=_C683 ,C654_=_C684 ,C654_=_C685 ,C654_=_C705 ,C656_=_C659 ,\nC656_=_C664 ,C656_=_C677 ,C656_=_C682 ,C656_=_C686 ,C656_=_C690 ,C656_=_C691 ,\nC656_=_C707 ,C656_=_C727 ,C656_=_C728 ,C659_=_C667 ,C659_=_C680 ,C659_=_C685 ,\nC659_=_C689 ,C659_=_C694 ,C659_=_C695 ,C659_=_C710 ,C659_=_C728 ,C660_=_C662 ,\nC660_=_C664 ,C660_=_C667 ,C660_=_C668 ,C660_=_C670 ,C660_=_C672 ,C660_=_C673 ,\nC660_=_C733 ,C660_=_C735</w:t>
      </w:r>
    </w:p>
    <w:p>
      <w:pPr>
        <w:pStyle w:val="PreformattedText"/>
        <w:bidi w:val="0"/>
        <w:spacing w:before="0" w:after="0"/>
        <w:jc w:val="left"/>
        <w:rPr/>
      </w:pPr>
      <w:r>
        <w:rPr/>
        <w:t xml:space="preserve"> </w:t>
      </w:r>
      <w:r>
        <w:rPr/>
        <w:t>,C660_=_C737 ,C660_=_C738 ,C662_=_C664 ,C662_=_C667 ,\nC662_=_C675 ,C662_=_C681 ,C662_=_C682 ,C662_=_C683 ,C662_=_C684 ,C662_=_C685 ,\nC662_=_C733 ,C664_=_C667 ,C664_=_C677 ,C664_=_C682 ,C664_=_C686 ,C664_=_C690 ,\nC664_=_C691 ,C664_=_C735 ,C664_=_C755 ,C664_=_C756 ,C667_=_C680 ,C667_=_C685 ,\nC667_=_C689 ,C667_=_C694 ,C667_=_C695 ,C667_=_C738 ,C667_=_C756 ,C668_=_C670 ,\nC668_=_C672 ,C668_=_C673 ,C668_=_C675 ,C668_=_C677 ,C668_=_C680 ,C668_=_C760 ,\nC668_=_C762 ,C668_=_C764 ,C668_=_C765 ,C670_=_C672 ,C670_=_C673 ,C670_=_C681 ,\nC670_=_C686 ,C670_=_C689 ,C670_=_C766 ,C670_=_C771 ,C670_=_C773 ,C670_=_C774 ,\nC672_=_C673 ,C672_=_C683 ,C672_=_C690 ,C672_=_C694 ,C672_=_C768 ,C672_=_C775 ,\nC672_=_C778 ,C672_=_C779 ,C673_=_C684 ,C673_=_C691 ,C673_=_C695 ,C673_=_C709 ,\nC673_=_C737 ,C673_=_C764 ,C673_=_C769 ,C673_=_C773 ,C673_=_C778 ,C673_=_C780 ,\nC675_=_C677 ,C675_=_C680 ,C675_=_C681 ,C675_=_C682 ,C675_=_C683 ,C675_=_C684 ,\nC675_=_C685 ,C675_=_C760 ,C677_=_C680 ,C677_=_C682 ,C677_=_C686 ,C677_=_C690 ,\nC677_=_C691 ,C677_=_C762 ,C677_=_C791 ,C677_=_C792 ,C680_=_C685 ,C680_=_C689 ,\nC680_=_C694 ,C680_=_C695 ,C680_=_C765 ,C680_=_C792 ,C681_=_C682 ,C681_=_C683 ,\nC681_=_C684 ,C681_=_C685 ,C681_=_C686 ,C681_=_C689 ,C681_=_C766 ,C682_=_C683 ,\nC682_=_C684 ,C682_=_C685 ,C682_=_C686 ,C682_=_C690 ,C682_=_C691 ,C682_=_C767 ,\nC682_=_C801 ,C682_=_C802 ,C683_=_C684 ,C683_=_C685 ,C683_=_C690 ,C683_=_C694 ,\nC683_=_C768 ,C684_=_C685 ,C684_=_C691 ,C684_=_C695 ,C684_=_C769 ,C684_=_C801 ,\nC685_=_C689 ,C685_=_C694 ,C685_=_C695 ,C685_=_C770 ,C685_=_C802 ,C686_=_C689 ,\nC686_=_C690 ,C686_=_C691 ,C686_=_C771 ,C686_=_C807 ,C686_=_C808 ,C689_=_C694 ,\nC689_=_C695 ,C689_=_C774 ,C689_=_C808 ,C690_=_C691 ,C690_=_C694 ,C690_=_C775 ,\nC690_=_C812 ,C690_=_C813 ,C691_=_C695 ,C691_=_C727 ,C691_=_C755 ,C691_=_C791 ,\nC691_=_C801 ,C691_=_C807 ,C691_=_C812 ,C691_=_C814 ,C694_=_C695 ,C694_=_C779 ,\nC694_=_C813 ,C695_=_C780 ,C695_=_C814 ,C705_=_C707 ,C705_=_C709 ,C705_=_C710 ,\nC705_=_C733 ,C705_=_C760 ,C705_=_C766 ,C705_=_C767 ,C705_=_C768 ,C705_=_C769 ,\nC705_=_C770 ,C707_=_C709 ,C707_=_C710 ,C707_=_C727 ,C707_=_C728 ,C707_=_C735 ,\nC707_=_C762 ,C707_=_C767 ,C707_=_C771 ,C707_=_C775 ,C709_=_C710 ,C709_=_C727 ,\nC709_=_C737 ,C709_=_C764 ,C709_=_C769 ,C709_=_C773 ,C709_=_C778 ,C709_=_C780 ,\nC710_=_C728 ,C710_=_C738 ,C710_=_C765 ,C710_=_C770 ,C710_=_C774 ,C710_=_C779 ,\nC710_=_C780 ,C727_=_C728 ,C727_=_C755 ,C727_=_C791 ,C727_=_C801 ,C727_=_C807 ,\nC727_=_C812 ,C727_=_C814 ,C728_=_C756 ,C728_=_C792 ,C728_=_C802 ,C728_=_C808 ,\nC728_=_C813 ,C728_=_C814 ,C733_=_C735 ,C733_=_C737 ,C733_=_C738 ,C733_=_C760 ,\nC733_=_C766 ,C733_=_C767 ,C733_=_C768 ,C733_=_C769 ,C733_=_C770 ,C735_=_C737 ,\nC735_=_C738 ,C735_=_C755 ,C735_=_C756 ,C735_=_C762 ,C735_=_C767 ,C735_=_C771 ,\nC735_=_C775 ,C737_=_C738 ,C737_=_C755 ,C737_=_C764 ,C737_=_C769 ,C737_=_C773 ,\nC737_=_C778 ,C737_=_C780 ,C738_=_C756 ,C738_=_C765 ,C738_=_C770 ,C738_=_C774 ,\nC738_=_C779 ,C738_=_C780 ,C755_=_C756 ,C755_=_C791 ,C755_=_C801 ,C755_=_C807 ,\nC755_=_C812 ,C755_=_C814 ,C756_=_C792 ,C756_=_C802 ,C756_=_C808 ,C756_=_C813 ,\nC756_=_C814 ,C760_=_C762 ,C760_=_C764 ,C760_=_C765 ,C760_=_C766 ,C760_=_C767 ,\nC760_=_C768 ,C760_=_C769 ,C760_=_C770 ,C762_=_C764 ,C762_=_C765 ,C762_=_C767 ,\nC762_=_C771 ,C762_=_C775 ,C762_=_C791 ,C762_=_C792 ,C764_=_C765 ,C764_=_C769 ,\nC764_=_C773 ,C764_=_C778 ,C764_=_C780 ,C764_=_C791 ,C765_=_C770 ,C765_=_C774 ,\nC765_=_C779 ,C765_=_C780 ,C765_=_C792 ,C766_=_C767 ,C766_=_C768 ,C766_=_C769 ,\nC766_=_C770 ,C766_=_C771 ,C766_=_C773 ,C766_=_C774 ,C767_=_C768 ,C767_=_C769 ,\nC767_=_C770 ,C767_=_C771 ,C767_=_C775 ,C767_=_C801 ,C767_=_C802 ,C768_=_C769 ,\nC768_=_C770 ,C768_=_C775 ,C768_=_C778 ,C768_=_C779 ,C769_=_C770 ,C769_=_C773 ,\nC769_=_C778 ,C769_=_C780 ,C769_=_C801 ,C770_=_C774 ,C770_=_C779 ,C770_=_C780 ,\nC770_=_C802 ,C771_=_C773 ,C771_=_C774 ,C771_=_C775 ,C771_=_C807 ,C771_=_C808 ,\nC773_=_C774 ,C773_=_C778 ,C773_=_C780 ,C773_=_C807 ,C774_=_C779 ,C774_=_C780 ,\nC774_=_C808 ,C775_=_C778 ,C775_=_C779 ,C775_=_C812 ,C775_=_C813 ,C778_=_C779 ,\nC778_=_C780 ,C778_=_C812 ,C779_=_C780 ,C779_=_C813 ,C780_=_C814 ,C791_=_C792 ,\nC791_=_C801 ,C791_=_C807 ,C791_=_C812 ,C791_=_C814 ,C792_=_C802 ,C792_=_C808 ,\nC792_=_C813 ,C792_=_C814 ,C801_=_C802 ,C801_=_C807 ,C801_=_C812 ,C801_=_C814 ,\nC802_=_C808 ,C802_=_C813 ,C802_=_C814 ,C807_=_C808 ,C807_=_C812 ,C807_=_C814 ,\nC808_=_C813 ,C808_=_C814 ,C812_=_C813 ,C812_=_C814 ,C813_=_C814 ,"];33[shape=box, label="id:33 level: 3\n179: C5 C7 C14 C59 C61 \nC68 C69 C79 C80 C82 C89 \nC106 C107 C135 C140 C142 C149 \nC154 C156 C163 C167 C169 C176 \nC179 C181 C188 C189 C190 C192 \nC199 C200 C201 C203 C204 C205 \nC206 C207 C208 C210 C211 C218 \nC220 C221 C222 C223 C224 C225 \nC227 C233 C239 C244 C248 C251 \nC253 C255 C284 C286 C293 C294 \nC304 C305 C307 C314 C331 C332 \nC360 C375 C377 C384 C385 C395 \nC396 C398 C405 C422 C423 C451 \nC453 C455 C462 C463 C473 C474 \nC476 C483 C500 C501 C529 C530 \nC532 C539 C540 C541 C543 C544 \nC545 C546 C547 C548 C550 C551 \nC558 C559 C560 C561 C562 C563 \nC564 C565 C573 C574 C579 C580 \nC584 C585 C588 C589 C591 C592 \nC593 C594 C595 C597 C604 C605 \nC613 C614 C621 C622 C628 C629 \nC634 C635 C639 C640 C643 C644 \nC646 C647 C648 C649 C651 C658 \nC660 C661 C662 C663 C664 C665 \nC667 C673 C679 C684 C688 C691 \nC693 C695 C702 C703 C731 C737 \nC738 C743 C744 C748 C749 C752 \nC753 C755 C756 C757 C758 C759 \nC780 C795 C805 C811 C814 C815 \n1867: C5_=_C7( C5 C7 ) C5_=_C14( C5 C14 ) C5_=_C59( C5 C59 ) C5_=_C82( C5 C82 ) C5_=_C89( C5 C89 ) \nC5_=_C140( C5 C140 ) C5_=_C154( C5 C154 ) C5_=_C167( C5 C167 ) C5_=_C179( C5 C179 ) C5_=_C190( C5 C190 ) C5_=_C201( C5 C201 ) \nC5_=_C203( C5 C203 ) C5_=_C204( C5 C204 ) C5_=_C205( C5 C205 ) C5_=_C206( C5 C206 ) C5_=_C207( C5 C207 ) C5_=_C208( C5 C208 ) \nC5_=_C210( C5 C210 ) C7_=_C14( C7 C14 ) C7_=_C61( C7 C61 ) C7_=_C82( C7 C82 ) C7_=_C106( C7 C106 ) C7_=_C107( C7 C107 ) \nC7_=_C142( C7 C142 ) C7_=_C156( C7 C156 ) C7_=_C169( C7 C169 ) C7_=_C181( C7 C181 ) C7_=_C192( C7 C192 ) C7_=_C211( C7 C211 ) \nC7_=_C220( C7 C220 ) C7_=_C221( C7 C221 ) C7_=_C222( C7 C222 ) C7_=_C223( C7 C223 ) C7_=_C224( C7 C224 ) C7_=_C225( C7 C225 ) \nC7_=_C227( C7 C227 ) C14_=_C68( C14 C68 ) C14_=_C79( C14 C79 ) C14_=_C89( C14 C89 ) C14_=_C106( C14 C106 ) C14_=_C135( C14 C135 ) \nC14_=_C149( C14 C149 ) C14_=_C163( C14 C163 ) C14_=_C176( C14 C176 ) C14_=_C188( C14 C188 ) C14_=_C199( C14 C199 ) C14_=_C218( C14 C218 ) \nC14_=_C233( C14 C233 ) C14_=_C239( C14 C239 ) C14_=_C244( C14 C244 ) C14_=_C248( C14 C248 ) C14_=_C251( C14 C251 ) C14_=_C253( C14 C253 ) \nC14_=_C255( C14 C255 ) C59_=_C61( C59 C61 ) C59_=_C68( C59 C68 ) C59_=_C69( C59 C69 ) C59_=_C82( C59 C82 ) C59_=_C89( C59 C89 ) \nC59_=_C179( C59 C179 ) C59_=_C284( C59 C284 ) C59_=_C375( C59 C375 ) C59_=_C453( C59 C453 ) C59_=_C530( C59 C530 ) C59_=_C541( C59 C541 ) \nC59_=_C543( C59 C543 ) C59_=_C544( C59 C544 ) C59_=_C545( C59 C545 ) C59_=_C546( C59 C546 ) C59_=_C547( C59 C547 ) C59_=_C548( C59 C548 ) \nC59_=_C550( C59 C550 ) C61_=_C68( C61 C68 ) C61_=_C69( C61 C69 ) C61_=_C82( C61 C82 ) C61_=_C106( C61 C106 ) C61_=_C107( C61 C107 ) \nC61_=_C181( C61 C181 ) C61_=_C286( C61 C286 ) C61_=_C377( C61 C377 ) C61_=_C455( C61 C455 ) C61_=_C532( C61 C532 ) C61_=_C551( C61 C551 ) \nC61_=_C560( C61 C560 ) C61_=_C561( C61 C561 ) C61_=_C562( C61 C562 ) C61_=_C563( C61 C563 ) C61_=_C564( C61 C564 ) C61_=_C565( C61 C565 ) \nC68_=_C69( C68 C69 ) C68_=_C79( C68 C79 ) C68_=_C89( C68 C89 ) C68_=_C106( C68 C106 ) C68_=_C135( C68 C135 ) C68_=_C188( C68 C188 ) \nC68_=_C293( C68 C293 ) C68_=_C384( C68 C384 ) C68_=_C462( C68 C462 ) C68_=_C539( C68 C539 ) C68_=_C558( C68 C558 ) C68_=_C573( C68 C573 ) \nC68_=_C579( C68 C579 ) C68_=_C584( C68 C584 ) C68_=_C588( C68 C588 ) C68_=_C591( C68 C591 ) C68_=_C593( C68 C593 ) C68_=_C595( C68 C595 ) \nC69_=_C80( C69 C80 ) C69_=_C107( C69 C107 ) C69_=_C135( C69 C135 ) C69_=_C189( C69 C189 ) C69_=_C294( C69 C294 ) C69_=_C385( C69 C385 ) \nC69_=_C463( C69 C463 ) C69_=_C540( C69 C540 ) C69_=_C550( C69 C550 ) C69_=_C559( C69 C559 ) C69_=_C574( C69 C574 ) C69_=_C580( C69 C580 ) \nC69_=_C585( C69 C585 ) C69_=_C589( C69 C589 ) C69_=_C592( C69 C592 ) C69_=_C594( C69 C594 ) C69_=_C595( C69 C595 ) C79_=_C80( C79 C80 ) \nC79_=_C89( C79 C89 ) C79_=_C106( C79 C106 ) C79_=_C135( C79 C135 ) C79_=_C199( C79 C199 ) C79_=_C304( C79 C304 ) C79_=_C395( C79 C395 ) \nC79_=_C473( C79 C473 ) C79_=_C539( C79 C539 ) C79_=_C604( C79 C604 ) C79_=_C613( C79 C613 ) C79_=_C621( C79 C621 ) C79_=_C628( C79 C628 ) \nC79_=_C634( C79 C634 ) C79_=_C639( C79 C639 ) C79_=_C643( C79 C643 ) C79_=_C646( C79 C646 ) C79_=_C648( C79 C648 ) C80_=_C107( C80 C107 ) \nC80_=_C135( C80 C135 ) C80_=_C200( C80 C200 ) C80_=_C305( C80 C305 ) C80_=_C396( C80 C396 ) C80_=_C474( C80 C474 ) C80_=_C540( C80 C540 ) \nC80_=_C605( C80 C605 ) C80_=_C614( C80 C614 ) C80_=_C622( C80 C622 ) C80_=_C629( C80 C629 ) C80_=_C635( C80 C635 ) C80_=_C640( C80 C640 ) \nC80_=_C644( C80 C644 ) C80_=_C647( C80 C647 ) C80_=_C649( C80 C649 ) C82_=_C89( C82 C89 ) C82_=_C106( C82 C106 ) C82_=_C107( C82 C107 ) \nC82_=_C307( C82 C307 ) C82_=_C398( C82 C398 ) C82_=_C476( C82 C476 ) C82_=_C597( C82 C597 ) C82_=_C651( C82 C651 ) C82_=_C660( C82 C660 ) \nC82_=_C661( C82 C661 ) C82_=_C662( C82 C662 ) C82_=_C663( C82 C663 ) C82_=_C664( C82 C664 ) C82_=_C665( C82 C665 ) C82_=_C667( C82 C667 ) \nC89_=_C106( C89 C106 ) C89_=_C135( C89 C135 ) C89_=_C314( C89 C314 ) C89_=_C405( C89 C405 ) C89_=_C483( C89 C483 ) C89_=_C604( C89 C604 ) \nC89_=_C658( C89 C658 ) C89_=_C673( C89 C673 ) C89_=_C679( C89 C679 ) C89_=_C684( C89 C684 ) C89_=_C688( C89 C688 ) C89_=_C691( C89 C691 ) \nC89_=_C693( C89 C693 ) C89_=_C695( C89 C695 ) C106_=_C107( C106 C107 ) C106_=_C135( C106 C135 ) C106_=_C331( C106 C331 ) C106_=_C422( C106 C422 ) \nC106_=_C500( C106 C500 ) C106_=_C621( C106 C621 ) C106_=_C702( C106 C702 ) C106_=_C737( C106 C737 ) C106_=_C743( C106 C743 ) C106_=_C748(</w:t>
      </w:r>
    </w:p>
    <w:p>
      <w:pPr>
        <w:pStyle w:val="PreformattedText"/>
        <w:bidi w:val="0"/>
        <w:spacing w:before="0" w:after="0"/>
        <w:jc w:val="left"/>
        <w:rPr/>
      </w:pPr>
      <w:r>
        <w:rPr/>
        <w:t xml:space="preserve"> </w:t>
      </w:r>
      <w:r>
        <w:rPr/>
        <w:t>C106 C748 ) \nC106_=_C752( C106 C752 ) C106_=_C755( C106 C755 ) C106_=_C757( C106 C757 ) C106_=_C759( C106 C759 ) C107_=_C135( C107 C135 ) C107_=_C227( C107 C227 ) \nC107_=_C332( C107 C332 ) C107_=_C423( C107 C423 ) C107_=_C501( C107 C501 ) C107_=_C622( C107 C622 ) C107_=_C667( C107 C667 ) C107_=_C703( C107 C703 ) \nC107_=_C738( C107 C738 ) C107_=_C744( C107 C744 ) C107_=_C749( C107 C749 ) C107_=_C753( C107 C753 ) C107_=_C756( C107 C756 ) C107_=_C758( C107 C758 ) \nC107_=_C759( C107 C759 ) C135_=_C255( C135 C255 ) C135_=_C360( C135 C360 ) C135_=_C451( C135 C451 ) C135_=_C529( C135 C529 ) C135_=_C595( C135 C595 ) \nC135_=_C695( C135 C695 ) C135_=_C731( C135 C731 ) C135_=_C759( C135 C759 ) C135_=_C780( C135 C780 ) C135_=_C795( C135 C795 ) C135_=_C805( C135 C805 ) \nC135_=_C811( C135 C811 ) C135_=_C814( C135 C814 ) C135_=_C815( C135 C815 ) C140_=_C142( C140 C142 ) C140_=_C149( C140 C149 ) C140_=_C154( C140 C154 ) \nC140_=_C167( C140 C167 ) C140_=_C179( C140 C179 ) C140_=_C190( C140 C190 ) C140_=_C201( C140 C201 ) C140_=_C203( C140 C203 ) C140_=_C204( C140 C204 ) \nC140_=_C205( C140 C205 ) C140_=_C206( C140 C206 ) C140_=_C207( C140 C207 ) C140_=_C208( C140 C208 ) C140_=_C210( C140 C210 ) C140_=_C284( C140 C284 ) \nC140_=_C307( C140 C307 ) C140_=_C314( C140 C314 ) C142_=_C149( C142 C149 ) C142_=_C156( C142 C156 ) C142_=_C169( C142 C169 ) C142_=_C181( C142 C181 ) \nC142_=_C192( C142 C192 ) C142_=_C211( C142 C211 ) C142_=_C220( C142 C220 ) C142_=_C221( C142 C221 ) C142_=_C222( C142 C222 ) C142_=_C223( C142 C223 ) \nC142_=_C224( C142 C224 ) C142_=_C225( C142 C225 ) C142_=_C227( C142 C227 ) C142_=_C286( C142 C286 ) C142_=_C307( C142 C307 ) C142_=_C331( C142 C331 ) \nC142_=_C332( C142 C332 ) C149_=_C163( C149 C163 ) C149_=_C176( C149 C176 ) C149_=_C188( C149 C188 ) C149_=_C199( C149 C199 ) C149_=_C218( C149 C218 ) \nC149_=_C233( C149 C233 ) C149_=_C239( C149 C239 ) C149_=_C244( C149 C244 ) C149_=_C248( C149 C248 ) C149_=_C251( C149 C251 ) C149_=_C253( C149 C253 ) \nC149_=_C255( C149 C255 ) C149_=_C293( C149 C293 ) C149_=_C304( C149 C304 ) C149_=_C314( C149 C314 ) C149_=_C331( C149 C331 ) C149_=_C360( C149 C360 ) \nC154_=_C156( C154 C156 ) C154_=_C163( C154 C163 ) C154_=_C167( C154 C167 ) C154_=_C179( C154 C179 ) C154_=_C190( C154 C190 ) C154_=_C201( C154 C201 ) \nC154_=_C203( C154 C203 ) C154_=_C204( C154 C204 ) C154_=_C205( C154 C205 ) C154_=_C206( C154 C206 ) C154_=_C207( C154 C207 ) C154_=_C208( C154 C208 ) \nC154_=_C210( C154 C210 ) C154_=_C375( C154 C375 ) C154_=_C398( C154 C398 ) C154_=_C405( C154 C405 ) C156_=_C163( C156 C163 ) C156_=_C169( C156 C169 ) \nC156_=_C181( C156 C181 ) C156_=_C192( C156 C192 ) C156_=_C211( C156 C211 ) C156_=_C220( C156 C220 ) C156_=_C221( C156 C221 ) C156_=_C222( C156 C222 ) \nC156_=_C223( C156 C223 ) C156_=_C224( C156 C224 ) C156_=_C225( C156 C225 ) C156_=_C227( C156 C227 ) C156_=_C377( C156 C377 ) C156_=_C398( C156 C398 ) \nC156_=_C422( C156 C422 ) C156_=_C423( C156 C423 ) C163_=_C176( C163 C176 ) C163_=_C188( C163 C188 ) C163_=_C199( C163 C199 ) C163_=_C218( C163 C218 ) \nC163_=_C233( C163 C233 ) C163_=_C239( C163 C239 ) C163_=_C244( C163 C244 ) C163_=_C248( C163 C248 ) C163_=_C251( C163 C251 ) C163_=_C253( C163 C253 ) \nC163_=_C255( C163 C255 ) C163_=_C384( C163 C384 ) C163_=_C395( C163 C395 ) C163_=_C405( C163 C405 ) C163_=_C422( C163 C422 ) C163_=_C451( C163 C451 ) \nC167_=_C169( C167 C169 ) C167_=_C176( C167 C176 ) C167_=_C179( C167 C179 ) C167_=_C190( C167 C190 ) C167_=_C201( C167 C201 ) C167_=_C203( C167 C203 ) \nC167_=_C204( C167 C204 ) C167_=_C205( C167 C205 ) C167_=_C206( C167 C206 ) C167_=_C207( C167 C207 ) C167_=_C208( C167 C208 ) C167_=_C210( C167 C210 ) \nC167_=_C453( C167 C453 ) C167_=_C476( C167 C476 ) C167_=_C483( C167 C483 ) C169_=_C176( C169 C176 ) C169_=_C181( C169 C181 ) C169_=_C192( C169 C192 ) \nC169_=_C211( C169 C211 ) C169_=_C220( C169 C220 ) C169_=_C221( C169 C221 ) C169_=_C222( C169 C222 ) C169_=_C223( C169 C223 ) C169_=_C224( C169 C224 ) \nC169_=_C225( C169 C225 ) C169_=_C227( C169 C227 ) C169_=_C455( C169 C455 ) C169_=_C476( C169 C476 ) C169_=_C500( C169 C500 ) C169_=_C501( C169 C501 ) \nC176_=_C188( C176 C188 ) C176_=_C199( C176 C199 ) C176_=_C218( C176 C218 ) C176_=_C233( C176 C233 ) C176_=_C239( C176 C239 ) C176_=_C244( C176 C244 ) \nC176_=_C248( C176 C248 ) C176_=_C251( C176 C251 ) C176_=_C253( C176 C253 ) C176_=_C255( C176 C255 ) C176_=_C462( C176 C462 ) C176_=_C473( C176 C473 ) \nC176_=_C483( C176 C483 ) C176_=_C500( C176 C500 ) C176_=_C529( C176 C529 ) C179_=_C181( C179 C181 ) C179_=_C188( C179 C188 ) C179_=_C189( C179 C189 ) \nC179_=_C190( C179 C190 ) C179_=_C201( C179 C201 ) C179_=_C203( C179 C203 ) C179_=_C204( C179 C204 ) C179_=_C205( C179 C205 ) C179_=_C206( C179 C206 ) \nC179_=_C207( C179 C207 ) C179_=_C208( C179 C208 ) C179_=_C210( C179 C210 ) C179_=_C284( C179 C284 ) C179_=_C375( C179 C375 ) C179_=_C453( C179 C453 ) \nC179_=_C530( C179 C530 ) C179_=_C541( C179 C541 ) C179_=_C543( C179 C543 ) C179_=_C544( C179 C544 ) C179_=_C545( C179 C545 ) C179_=_C546( C179 C546 ) \nC179_=_C547( C179 C547 ) C179_=_C548( C179 C548 ) C179_=_C550( C179 C550 ) C181_=_C188( C181 C188 ) C181_=_C189( C181 C189 ) C181_=_C192( C181 C192 ) \nC181_=_C211( C181 C211 ) C181_=_C220( C181 C220 ) C181_=_C221( C181 C221 ) C181_=_C222( C181 C222 ) C181_=_C223( C181 C223 ) C181_=_C224( C181 C224 ) \nC181_=_C225( C181 C225 ) C181_=_C227( C181 C227 ) C181_=_C286( C181 C286 ) C181_=_C377( C181 C377 ) C181_=_C455( C181 C455 ) C181_=_C532( C181 C532 ) \nC181_=_C551( C181 C551 ) C181_=_C560( C181 C560 ) C181_=_C561( C181 C561 ) C181_=_C562( C181 C562 ) C181_=_C563( C181 C563 ) C181_=_C564( C181 C564 ) \nC181_=_C565( C181 C565 ) C188_=_C189( C188 C189 ) C188_=_C199( C188 C199 ) C188_=_C218( C188 C218 ) C188_=_C233( C188 C233 ) C188_=_C239( C188 C239 ) \nC188_=_C244( C188 C244 ) C188_=_C248( C188 C248 ) C188_=_C251( C188 C251 ) C188_=_C253( C188 C253 ) C188_=_C255( C188 C255 ) C188_=_C293( C188 C293 ) \nC188_=_C384( C188 C384 ) C188_=_C462( C188 C462 ) C188_=_C539( C188 C539 ) C188_=_C558( C188 C558 ) C188_=_C573( C188 C573 ) C188_=_C579( C188 C579 ) \nC188_=_C584( C188 C584 ) C188_=_C588( C188 C588 ) C188_=_C591( C188 C591 ) C188_=_C593( C188 C593 ) C188_=_C595( C188 C595 ) C189_=_C200( C189 C200 ) \nC189_=_C210( C189 C210 ) C189_=_C227( C189 C227 ) C189_=_C255( C189 C255 ) C189_=_C294( C189 C294 ) C189_=_C385( C189 C385 ) C189_=_C463( C189 C463 ) \nC189_=_C540( C189 C540 ) C189_=_C550( C189 C550 ) C189_=_C559( C189 C559 ) C189_=_C574( C189 C574 ) C189_=_C580( C189 C580 ) C189_=_C585( C189 C585 ) \nC189_=_C589( C189 C589 ) C189_=_C592( C189 C592 ) C189_=_C594( C189 C594 ) C189_=_C595( C189 C595 ) C190_=_C192( C190 C192 ) C190_=_C199( C190 C199 ) \nC190_=_C200( C190 C200 ) C190_=_C201( C190 C201 ) C190_=_C203( C190 C203 ) C190_=_C204( C190 C204 ) C190_=_C205( C190 C205 ) C190_=_C206( C190 C206 ) \nC190_=_C207( C190 C207 ) C190_=_C208( C190 C208 ) C190_=_C210( C190 C210 ) C190_=_C530( C190 C530 ) C190_=_C597( C190 C597 ) C190_=_C604( C190 C604 ) \nC190_=_C605( C190 C605 ) C192_=_C199( C192 C199 ) C192_=_C200( C192 C200 ) C192_=_C211( C192 C211 ) C192_=_C220( C192 C220 ) C192_=_C221( C192 C221 ) \nC192_=_C222( C192 C222 ) C192_=_C223( C192 C223 ) C192_=_C224( C192 C224 ) C192_=_C225( C192 C225 ) C192_=_C227( C192 C227 ) C192_=_C532( C192 C532 ) \nC192_=_C597( C192 C597 ) C192_=_C621( C192 C621 ) C192_=_C622( C192 C622 ) C199_=_C200( C199 C200 ) C199_=_C218( C199 C218 ) C199_=_C233( C199 C233 ) \nC199_=_C239( C199 C239 ) C199_=_C244( C199 C244 ) C199_=_C248( C199 C248 ) C199_=_C251( C199 C251 ) C199_=_C253( C199 C253 ) C199_=_C255( C199 C255 ) \nC199_=_C304( C199 C304 ) C199_=_C395( C199 C395 ) C199_=_C473( C199 C473 ) C199_=_C539( C199 C539 ) C199_=_C604( C199 C604 ) C199_=_C613( C199 C613 ) \nC199_=_C621( C199 C621 ) C199_=_C628( C199 C628 ) C199_=_C634( C199 C634 ) C199_=_C639( C199 C639 ) C199_=_C643( C199 C643 ) C199_=_C646( C199 C646 ) \nC199_=_C648( C199 C648 ) C200_=_C210( C200 C210 ) C200_=_C227( C200 C227 ) C200_=_C255( C200 C255 ) C200_=_C305( C200 C305 ) C200_=_C396( C200 C396 ) \nC200_=_C474( C200 C474 ) C200_=_C540( C200 C540 ) C200_=_C605( C200 C605 ) C200_=_C614( C200 C614 ) C200_=_C622( C200 C622 ) C200_=_C629( C200 C629 ) \nC200_=_C635( C200 C635 ) C200_=_C640( C200 C640 ) C200_=_C644( C200 C644 ) C200_=_C647( C200 C647 ) C200_=_C649( C200 C649 ) C201_=_C203( C201 C203 ) \nC201_=_C204( C201 C204 ) C201_=_C205( C201 C205 ) C201_=_C206( C201 C206 ) C201_=_C207( C201 C207 ) C201_=_C208( C201 C208 ) C201_=_C210( C201 C210 ) \nC201_=_C211( C201 C211 ) C201_=_C218( C201 C218 ) C201_=_C541( C201 C541 ) C201_=_C651( C201 C651 ) C201_=_C658( C201 C658 ) C203_=_C204( C203 C204 ) \nC203_=_C205( C203 C205 ) C203_=_C206( C203 C206 ) C203_=_C207( C203 C207 ) C203_=_C208( C203 C208 ) C203_=_C210( C203 C210 ) C203_=_C220( C203 C220 ) \nC203_=_C233( C203 C233 ) C203_=_C543( C203 C543 ) C203_=_C660( C203 C660 ) C203_=_C673( C203 C673 ) C204_=_C205( C204 C205 ) C204_=_C206( C204 C206 ) \nC204_=_C207( C204 C207 ) C204_=_C208( C204 C208 ) C204_=_C210( C204 C210 ) C204_=_C221( C204 C221 ) C204_=_C239( C204 C239 ) C204_=_C544( C204 C544 ) \nC204_=_C661( C204 C661 ) C204_=_C679( C204 C679 ) C205_=_C206( C205 C206 ) C205_=_C207( C205 C207 ) C205_=_C208( C205 C208 ) C205_=_C210( C205 C210 ) \nC205_=_C222( C205 C222 ) C205_=_C244( C205 C244 ) C205_=_C545( C205 C545 ) C205_=_C662( C205 C662 ) C205_=_C684( C205 C684 ) C206_=_C207( C206 C207 ) \nC206_=_C208( C206 C208 ) C206_=_C210( C206 C210 ) C206_=_C223( C206 C223 ) C206_=_C248( C206 C248 ) C206_=_C546( C206 C546 ) C206_=_C663( C206 C663 ) \nC206_=_C688( C206 C688 ) C207_=_C208( C207 C208 ) C207_=_C210( C207 C210 ) C207_=_C224( C207 C224 ) C207_=_C251( C207 C251 ) C207_=_C547( C207 C547 ) \nC207_=_C664( C207 C664 ) C207_=_C691( C207 C691 ) C208_=_C210( C208 C210 ) C208_=_C225( C208 C225 ) C208_=_C253( C208 C253 ) C208_=_C548( C208 C548 ) \nC208_=_C665(</w:t>
      </w:r>
    </w:p>
    <w:p>
      <w:pPr>
        <w:pStyle w:val="PreformattedText"/>
        <w:bidi w:val="0"/>
        <w:spacing w:before="0" w:after="0"/>
        <w:jc w:val="left"/>
        <w:rPr/>
      </w:pPr>
      <w:r>
        <w:rPr/>
        <w:t xml:space="preserve"> </w:t>
      </w:r>
      <w:r>
        <w:rPr/>
        <w:t>C208 C665 ) C208_=_C693( C208 C693 ) C210_=_C227( C210 C227 ) C210_=_C255( C210 C255 ) C210_=_C550( C210 C550 ) C210_=_C605( C210 C605 ) \nC210_=_C667( C210 C667 ) C210_=_C695( C210 C695 ) C211_=_C218( C211 C218 ) C211_=_C220( C211 C220 ) C211_=_C221( C211 C221 ) C211_=_C222( C211 C222 ) \nC211_=_C223( C211 C223 ) C211_=_C224( C211 C224 ) C211_=_C225( C211 C225 ) C211_=_C227( C211 C227 ) C211_=_C551( C211 C551 ) C211_=_C651( C211 C651 ) \nC211_=_C702( C211 C702 ) C211_=_C703( C211 C703 ) C218_=_C233( C218 C233 ) C218_=_C239( C218 C239 ) C218_=_C244( C218 C244 ) C218_=_C248( C218 C248 ) \nC218_=_C251( C218 C251 ) C218_=_C253( C218 C253 ) C218_=_C255( C218 C255 ) C218_=_C558( C218 C558 ) C218_=_C613( C218 C613 ) C218_=_C658( C218 C658 ) \nC218_=_C702( C218 C702 ) C218_=_C731( C218 C731 ) C220_=_C221( C220 C221 ) C220_=_C222( C220 C222 ) C220_=_C223( C220 C223 ) C220_=_C224( C220 C224 ) \nC220_=_C225( C220 C225 ) C220_=_C227( C220 C227 ) C220_=_C233( C220 C233 ) C220_=_C560( C220 C560 ) C220_=_C660( C220 C660 ) C220_=_C737( C220 C737 ) \nC220_=_C738( C220 C738 ) C221_=_C222( C221 C222 ) C221_=_C223( C221 C223 ) C221_=_C224( C221 C224 ) C221_=_C225( C221 C225 ) C221_=_C227( C221 C227 ) \nC221_=_C239( C221 C239 ) C221_=_C561( C221 C561 ) C221_=_C661( C221 C661 ) C221_=_C743( C221 C743 ) C221_=_C744( C221 C744 ) C222_=_C223( C222 C223 ) \nC222_=_C224( C222 C224 ) C222_=_C225( C222 C225 ) C222_=_C227( C222 C227 ) C222_=_C244( C222 C244 ) C222_=_C562( C222 C562 ) C222_=_C662( C222 C662 ) \nC222_=_C748( C222 C748 ) C222_=_C749( C222 C749 ) C223_=_C224( C223 C224 ) C223_=_C225( C223 C225 ) C223_=_C227( C223 C227 ) C223_=_C248( C223 C248 ) \nC223_=_C563( C223 C563 ) C223_=_C663( C223 C663 ) C223_=_C752( C223 C752 ) C223_=_C753( C223 C753 ) C224_=_C225( C224 C225 ) C224_=_C227( C224 C227 ) \nC224_=_C251( C224 C251 ) C224_=_C564( C224 C564 ) C224_=_C664( C224 C664 ) C224_=_C755( C224 C755 ) C224_=_C756( C224 C756 ) C225_=_C227( C225 C227 ) \nC225_=_C253( C225 C253 ) C225_=_C565( C225 C565 ) C225_=_C665( C225 C665 ) C225_=_C757( C225 C757 ) C225_=_C758( C225 C758 ) C227_=_C255( C227 C255 ) \nC227_=_C332( C227 C332 ) C227_=_C423( C227 C423 ) C227_=_C501( C227 C501 ) C227_=_C622( C227 C622 ) C227_=_C667( C227 C667 ) C227_=_C703( C227 C703 ) \nC227_=_C738( C227 C738 ) C227_=_C744( C227 C744 ) C227_=_C749( C227 C749 ) C227_=_C753( C227 C753 ) C227_=_C756( C227 C756 ) C227_=_C758( C227 C758 ) \nC227_=_C759( C227 C759 ) C233_=_C239( C233 C239 ) C233_=_C244( C233 C244 ) C233_=_C248( C233 C248 ) C233_=_C251( C233 C251 ) C233_=_C253( C233 C253 ) \nC233_=_C255( C233 C255 ) C233_=_C573( C233 C573 ) C233_=_C628( C233 C628 ) C233_=_C673( C233 C673 ) C233_=_C737( C233 C737 ) C233_=_C780( C233 C780 ) \nC239_=_C244( C239 C244 ) C239_=_C248( C239 C248 ) C239_=_C251( C239 C251 ) C239_=_C253( C239 C253 ) C239_=_C255( C239 C255 ) C239_=_C579( C239 C579 ) \nC239_=_C634( C239 C634 ) C239_=_C679( C239 C679 ) C239_=_C743( C239 C743 ) C239_=_C795( C239 C795 ) C244_=_C248( C244 C248 ) C244_=_C251( C244 C251 ) \nC244_=_C253( C244 C253 ) C244_=_C255( C244 C255 ) C244_=_C584( C244 C584 ) C244_=_C639( C244 C639 ) C244_=_C684( C244 C684 ) C244_=_C748( C244 C748 ) \nC244_=_C805( C244 C805 ) C248_=_C251( C248 C251 ) C248_=_C253( C248 C253 ) C248_=_C255( C248 C255 ) C248_=_C588( C248 C588 ) C248_=_C643( C248 C643 ) \nC248_=_C688( C248 C688 ) C248_=_C752( C248 C752 ) C248_=_C811( C248 C811 ) C251_=_C253( C251 C253 ) C251_=_C255( C251 C255 ) C251_=_C591( C251 C591 ) \nC251_=_C646( C251 C646 ) C251_=_C691( C251 C691 ) C251_=_C755( C251 C755 ) C251_=_C814( C251 C814 ) C253_=_C255( C253 C255 ) C253_=_C593( C253 C593 ) \nC253_=_C648( C253 C648 ) C253_=_C693( C253 C693 ) C253_=_C757( C253 C757 ) C253_=_C815( C253 C815 ) C255_=_C360( C255 C360 ) C255_=_C451( C255 C451 ) \nC255_=_C529( C255 C529 ) C255_=_C595( C255 C595 ) C255_=_C695( C255 C695 ) C255_=_C731( C255 C731 ) C255_=_C759( C255 C759 ) C255_=_C780( C255 C780 ) \nC255_=_C795( C255 C795 ) C255_=_C805( C255 C805 ) C255_=_C811( C255 C811 ) C255_=_C814( C255 C814 ) C255_=_C815( C255 C815 ) C284_=_C286( C284 C286 ) \nC284_=_C293( C284 C293 ) C284_=_C294( C284 C294 ) C284_=_C307( C284 C307 ) C284_=_C314( C284 C314 ) C284_=_C375( C284 C375 ) C284_=_C453( C284 C453 ) \nC284_=_C530( C284 C530 ) C284_=_C541( C284 C541 ) C284_=_C543( C284 C543 ) C284_=_C544( C284 C544 ) C284_=_C545( C284 C545 ) C284_=_C546( C284 C546 ) \nC284_=_C547( C284 C547 ) C284_=_C548( C284 C548 ) C284_=_C550( C284 C550 ) C286_=_C293( C286 C293 ) C286_=_C294( C286 C294 ) C286_=_C307( C286 C307 ) \nC286_=_C331( C286 C331 ) C286_=_C332( C286 C332 ) C286_=_C377( C286 C377 ) C286_=_C455( C286 C455 ) C286_=_C532( C286 C532 ) C286_=_C551( C286 C551 ) \nC286_=_C560( C286 C560 ) C286_=_C561( C286 C561 ) C286_=_C562( C286 C562 ) C286_=_C563( C286 C563 ) C286_=_C564( C286 C564 ) C286_=_C565( C286 C565 ) \nC293_=_C294( C293 C294 ) C293_=_C304( C293 C304 ) C293_=_C314( C293 C314 ) C293_=_C331( C293 C331 ) C293_=_C360( C293 C360 ) C293_=_C384( C293 C384 ) \nC293_=_C462( C293 C462 ) C293_=_C539( C293 C539 ) C293_=_C558( C293 C558 ) C293_=_C573( C293 C573 ) C293_=_C579( C293 C579 ) C293_=_C584( C293 C584 ) \nC293_=_C588( C293 C588 ) C293_=_C591( C293 C591 ) C293_=_C593( C293 C593 ) C293_=_C595( C293 C595 ) C294_=_C305( C294 C305 ) C294_=_C332( C294 C332 ) \nC294_=_C360( C294 C360 ) C294_=_C385( C294 C385 ) C294_=_C463( C294 C463 ) C294_=_C540( C294 C540 ) C294_=_C550( C294 C550 ) C294_=_C559( C294 C559 ) \nC294_=_C574( C294 C574 ) C294_=_C580( C294 C580 ) C294_=_C585( C294 C585 ) C294_=_C589( C294 C589 ) C294_=_C592( C294 C592 ) C294_=_C594( C294 C594 ) \nC294_=_C595( C294 C595 ) C304_=_C305( C304 C305 ) C304_=_C314( C304 C314 ) C304_=_C331( C304 C331 ) C304_=_C360( C304 C360 ) C304_=_C395( C304 C395 ) \nC304_=_C473( C304 C473 ) C304_=_C539( C304 C539 ) C304_=_C604( C304 C604 ) C304_=_C613( C304 C613 ) C304_=_C621( C304 C621 ) C304_=_C628( C304 C628 ) \nC304_=_C634( C304 C634 ) C304_=_C639( C304 C639 ) C304_=_C643( C304 C643 ) C304_=_C646( C304 C646 ) C304_=_C648( C304 C648 ) C305_=_C332( C305 C332 ) \nC305_=_C360( C305 C360 ) C305_=_C396( C305 C396 ) C305_=_C474( C305 C474 ) C305_=_C540( C305 C540 ) C305_=_C605( C305 C605 ) C305_=_C614( C305 C614 ) \nC305_=_C622( C305 C622 ) C305_=_C629( C305 C629 ) C305_=_C635( C305 C635 ) C305_=_C640( C305 C640 ) C305_=_C644( C305 C644 ) C305_=_C647( C305 C647 ) \nC305_=_C649( C305 C649 ) C307_=_C314( C307 C314 ) C307_=_C331( C307 C331 ) C307_=_C332( C307 C332 ) C307_=_C398( C307 C398 ) C307_=_C476( C307 C476 ) \nC307_=_C597( C307 C597 ) C307_=_C651( C307 C651 ) C307_=_C660( C307 C660 ) C307_=_C661( C307 C661 ) C307_=_C662( C307 C662 ) C307_=_C663( C307 C663 ) \nC307_=_C664( C307 C664 ) C307_=_C665( C307 C665 ) C307_=_C667( C307 C667 ) C314_=_C331( C314 C331 ) C314_=_C360( C314 C360 ) C314_=_C405( C314 C405 ) \nC314_=_C483( C314 C483 ) C314_=_C604( C314 C604 ) C314_=_C658( C314 C658 ) C314_=_C673( C314 C673 ) C314_=_C679( C314 C679 ) C314_=_C684( C314 C684 ) \nC314_=_C688( C314 C688 ) C314_=_C691( C314 C691 ) C314_=_C693( C314 C693 ) C314_=_C695( C314 C695 ) C331_=_C332( C331 C332 ) C331_=_C360( C331 C360 ) \nC331_=_C422( C331 C422 ) C331_=_C500( C331 C500 ) C331_=_C621( C331 C621 ) C331_=_C702( C331 C702 ) C331_=_C737( C331 C737 ) C331_=_C743( C331 C743 ) \nC331_=_C748( C331 C748 ) C331_=_C752( C331 C752 ) C331_=_C755( C331 C755 ) C331_=_C757( C331 C757 ) C331_=_C759( C331 C759 ) C332_=_C360( C332 C360 ) \nC332_=_C423( C332 C423 ) C332_=_C501( C332 C501 ) C332_=_C622( C332 C622 ) C332_=_C667( C332 C667 ) C332_=_C703( C332 C703 ) C332_=_C738( C332 C738 ) \nC332_=_C744( C332 C744 ) C332_=_C749( C332 C749 ) C332_=_C753( C332 C753 ) C332_=_C756( C332 C756 ) C332_=_C758( C332 C758 ) C332_=_C759( C332 C759 ) \nC360_=_C451( C360 C451 ) C360_=_C529( C360 C529 ) C360_=_C595( C360 C595 ) C360_=_C695( C360 C695 ) C360_=_C731( C360 C731 ) C360_=_C759( C360 C759 ) \nC360_=_C780( C360 C780 ) C360_=_C795( C360 C795 ) C360_=_C805( C360 C805 ) C360_=_C811( C360 C811 ) C360_=_C814( C360 C814 ) C360_=_C815( C360 C815 ) \nC375_=_C377( C375 C377 ) C375_=_C384( C375 C384 ) C375_=_C385( C375 C385 ) C375_=_C398( C375 C398 ) C375_=_C405( C375 C405 ) C375_=_C453( C375 C453 ) \nC375_=_C530( C375 C530 ) C375_=_C541( C375 C541 ) C375_=_C543( C375 C543 ) C375_=_C544( C375 C544 ) C375_=_C545( C375 C545 ) C375_=_C546( C375 C546 ) \nC375_=_C547( C375 C547 ) C375_=_C548( C375 C548 ) C375_=_C550( C375 C550 ) C377_=_C384( C377 C384 ) C377_=_C385( C377 C385 ) C377_=_C398( C377 C398 ) \nC377_=_C422( C377 C422 ) C377_=_C423( C377 C423 ) C377_=_C455( C377 C455 ) C377_=_C532( C377 C532 ) C377_=_C551( C377 C551 ) C377_=_C560( C377 C560 ) \nC377_=_C561( C377 C561 ) C377_=_C562( C377 C562 ) C377_=_C563( C377 C563 ) C377_=_C564( C377 C564 ) C377_=_C565( C377 C565 ) C384_=_C385( C384 C385 ) \nC384_=_C395( C384 C395 ) C384_=_C405( C384 C405 ) C384_=_C422( C384 C422 ) C384_=_C451( C384 C451 ) C384_=_C462( C384 C462 ) C384_=_C539( C384 C539 ) \nC384_=_C558( C384 C558 ) C384_=_C573( C384 C573 ) C384_=_C579( C384 C579 ) C384_=_C584( C384 C584 ) C384_=_C588( C384 C588 ) C384_=_C591( C384 C591 ) \nC384_=_C593( C384 C593 ) C384_=_C595( C384 C595 ) C385_=_C396( C385 C396 ) C385_=_C423( C385 C423 ) C385_=_C451( C385 C451 ) C385_=_C463( C385 C463 ) \nC385_=_C540( C385 C540 ) C385_=_C550( C385 C550 ) C385_=_C559( C385 C559 ) C385_=_C574( C385 C574 ) C385_=_C580( C385 C580 ) C385_=_C585( C385 C585 ) \nC385_=_C589( C385 C589 ) C385_=_C592( C385 C592 ) C385_=_C594( C385 C594 ) C385_=_C595( C385 C595 ) C395_=_C396( C395 C396 ) C395_=_C405( C395 C405 ) \nC395_=_C422( C395 C422 ) C395_=_C451( C395 C451 ) C395_=_C473( C395 C473 ) C395_=_C539( C395 C539 ) C395_=_C604( C395 C604 ) C395_=_C613( C395 C613 ) \nC395_=_C621( C395 C621 ) C395_=_C628( C395 C628 ) C395_=_C634( C395 C634 ) C395_=_C639( C395 C639 ) C395_=_C643( C395 C643 ) C395_=_C646( C395 C646 ) \nC395_=_C648( C395 C648 ) C396_=_C423(</w:t>
      </w:r>
    </w:p>
    <w:p>
      <w:pPr>
        <w:pStyle w:val="PreformattedText"/>
        <w:bidi w:val="0"/>
        <w:spacing w:before="0" w:after="0"/>
        <w:jc w:val="left"/>
        <w:rPr/>
      </w:pPr>
      <w:r>
        <w:rPr/>
        <w:t xml:space="preserve"> </w:t>
      </w:r>
      <w:r>
        <w:rPr/>
        <w:t>C396 C423 ) C396_=_C451( C396 C451 ) C396_=_C474( C396 C474 ) C396_=_C540( C396 C540 ) C396_=_C605( C396 C605 ) \nC396_=_C614( C396 C614 ) C396_=_C622( C396 C622 ) C396_=_C629( C396 C629 ) C396_=_C635( C396 C635 ) C396_=_C640( C396 C640 ) C396_=_C644( C396 C644 ) \nC396_=_C647( C396 C647 ) C396_=_C649( C396 C649 ) C398_=_C405( C398 C405 ) C398_=_C422( C398 C422 ) C398_=_C423( C398 C423 ) C398_=_C476( C398 C476 ) \nC398_=_C597( C398 C597 ) C398_=_C651( C398 C651 ) C398_=_C660( C398 C660 ) C398_=_C661( C398 C661 ) C398_=_C662( C398 C662 ) C398_=_C663( C398 C663 ) \nC398_=_C664( C398 C664 ) C398_=_C665( C398 C665 ) C398_=_C667( C398 C667 ) C405_=_C422( C405 C422 ) C405_=_C451( C405 C451 ) C405_=_C483( C405 C483 ) \nC405_=_C604( C405 C604 ) C405_=_C658( C405 C658 ) C405_=_C673( C405 C673 ) C405_=_C679( C405 C679 ) C405_=_C684( C405 C684 ) C405_=_C688( C405 C688 ) \nC405_=_C691( C405 C691 ) C405_=_C693( C405 C693 ) C405_=_C695( C405 C695 ) C422_=_C423( C422 C423 ) C422_=_C451( C422 C451 ) C422_=_C500( C422 C500 ) \nC422_=_C621( C422 C621 ) C422_=_C702( C422 C702 ) C422_=_C737( C422 C737 ) C422_=_C743( C422 C743 ) C422_=_C748( C422 C748 ) C422_=_C752( C422 C752 ) \nC422_=_C755( C422 C755 ) C422_=_C757( C422 C757 ) C422_=_C759( C422 C759 ) C423_=_C451( C423 C451 ) C423_=_C501( C423 C501 ) C423_=_C622( C423 C622 ) \nC423_=_C667( C423 C667 ) C423_=_C703( C423 C703 ) C423_=_C738( C423 C738 ) C423_=_C744( C423 C744 ) C423_=_C749( C423 C749 ) C423_=_C753( C423 C753 ) \nC423_=_C756( C423 C756 ) C423_=_C758( C423 C758 ) C423_=_C759( C423 C759 ) C451_=_C529( C451 C529 ) C451_=_C595( C451 C595 ) C451_=_C695( C451 C695 ) \nC451_=_C731( C451 C731 ) C451_=_C759( C451 C759 ) C451_=_C780( C451 C780 ) C451_=_C795( C451 C795 ) C451_=_C805( C451 C805 ) C451_=_C811( C451 C811 ) \nC451_=_C814( C451 C814 ) C451_=_C815( C451 C815 ) C453_=_C455( C453 C455 ) C453_=_C462( C453 C462 ) C453_=_C463( C453 C463 ) C453_=_C476( C453 C476 ) \nC453_=_C483( C453 C483 ) C453_=_C530( C453 C530 ) C453_=_C541( C453 C541 ) C453_=_C543( C453 C543 ) C453_=_C544( C453 C544 ) C453_=_C545( C453 C545 ) \nC453_=_C546( C453 C546 ) C453_=_C547( C453 C547 ) C453_=_C548( C453 C548 ) C453_=_C550( C453 C550 ) C455_=_C462( C455 C462 ) C455_=_C463( C455 C463 ) \nC455_=_C476( C455 C476 ) C455_=_C500( C455 C500 ) C455_=_C501( C455 C501 ) C455_=_C532( C455 C532 ) C455_=_C551( C455 C551 ) C455_=_C560( C455 C560 ) \nC455_=_C561( C455 C561 ) C455_=_C562( C455 C562 ) C455_=_C563( C455 C563 ) C455_=_C564( C455 C564 ) C455_=_C565( C455 C565 ) C462_=_C463( C462 C463 ) \nC462_=_C473( C462 C473 ) C462_=_C483( C462 C483 ) C462_=_C500( C462 C500 ) C462_=_C529( C462 C529 ) C462_=_C539( C462 C539 ) C462_=_C558( C462 C558 ) \nC462_=_C573( C462 C573 ) C462_=_C579( C462 C579 ) C462_=_C584( C462 C584 ) C462_=_C588( C462 C588 ) C462_=_C591( C462 C591 ) C462_=_C593( C462 C593 ) \nC462_=_C595( C462 C595 ) C463_=_C474( C463 C474 ) C463_=_C501( C463 C501 ) C463_=_C529( C463 C529 ) C463_=_C540( C463 C540 ) C463_=_C550( C463 C550 ) \nC463_=_C559( C463 C559 ) C463_=_C574( C463 C574 ) C463_=_C580( C463 C580 ) C463_=_C585( C463 C585 ) C463_=_C589( C463 C589 ) C463_=_C592( C463 C592 ) \nC463_=_C594( C463 C594 ) C463_=_C595( C463 C595 ) C473_=_C474( C473 C474 ) C473_=_C483( C473 C483 ) C473_=_C500( C473 C500 ) C473_=_C529( C473 C529 ) \nC473_=_C539( C473 C539 ) C473_=_C604( C473 C604 ) C473_=_C613( C473 C613 ) C473_=_C621( C473 C621 ) C473_=_C628( C473 C628 ) C473_=_C634( C473 C634 ) \nC473_=_C639( C473 C639 ) C473_=_C643( C473 C643 ) C473_=_C646( C473 C646 ) C473_=_C648( C473 C648 ) C474_=_C501( C474 C501 ) C474_=_C529( C474 C529 ) \nC474_=_C540( C474 C540 ) C474_=_C605( C474 C605 ) C474_=_C614( C474 C614 ) C474_=_C622( C474 C622 ) C474_=_C629( C474 C629 ) C474_=_C635( C474 C635 ) \nC474_=_C640( C474 C640 ) C474_=_C644( C474 C644 ) C474_=_C647( C474 C647 ) C474_=_C649( C474 C649 ) C476_=_C483( C476 C483 ) C476_=_C500( C476 C500 ) \nC476_=_C501( C476 C501 ) C476_=_C597( C476 C597 ) C476_=_C651( C476 C651 ) C476_=_C660( C476 C660 ) C476_=_C661( C476 C661 ) C476_=_C662( C476 C662 ) \nC476_=_C663( C476 C663 ) C476_=_C664( C476 C664 ) C476_=_C665( C476 C665 ) C476_=_C667( C476 C667 ) C483_=_C500( C483 C500 ) C483_=_C529( C483 C529 ) \nC483_=_C604( C483 C604 ) C483_=_C658( C483 C658 ) C483_=_C673( C483 C673 ) C483_=_C679( C483 C679 ) C483_=_C684( C483 C684 ) C483_=_C688( C483 C688 ) \nC483_=_C691( C483 C691 ) C483_=_C693( C483 C693 ) C483_=_C695( C483 C695 ) C500_=_C501( C500 C501 ) C500_=_C529( C500 C529 ) C500_=_C621( C500 C621 ) \nC500_=_C702( C500 C702 ) C500_=_C737( C500 C737 ) C500_=_C743( C500 C743 ) C500_=_C748( C500 C748 ) C500_=_C752( C500 C752 ) C500_=_C755( C500 C755 ) \nC500_=_C757( C500 C757 ) C500_=_C759( C500 C759 ) C501_=_C529( C501 C529 ) C501_=_C622( C501 C622 ) C501_=_C667( C501 C667 ) C501_=_C703( C501 C703 ) \nC501_=_C738( C501 C738 ) C501_=_C744( C501 C744 ) C501_=_C749( C501 C749 ) C501_=_C753( C501 C753 ) C501_=_C756( C501 C756 ) C501_=_C758( C501 C758 ) \nC501_=_C759( C501 C759 ) C529_=_C595( C529 C595 ) C529_=_C695( C529 C695 ) C529_=_C731( C529 C731 ) C529_=_C759( C529 C759 ) C529_=_C780( C529 C780 ) \nC529_=_C795( C529 C795 ) C529_=_C805( C529 C805 ) C529_=_C811( C529 C811 ) C529_=_C814( C529 C814 ) C529_=_C815( C529 C815 ) C530_=_C532( C530 C532 ) \nC530_=_C539( C530 C539 ) C530_=_C540( C530 C540 ) C530_=_C541( C530 C541 ) C530_=_C543( C530 C543 ) C530_=_C544( C530 C544 ) C530_=_C545( C530 C545 ) \nC530_=_C546( C530 C546 ) C530_=_C547( C530 C547 ) C530_=_C548( C530 C548 ) C530_=_C550( C530 C550 ) C530_=_C597( C530 C597 ) C530_=_C604( C530 C604 ) \nC530_=_C605( C530 C605 ) C532_=_C539( C532 C539 ) C532_=_C540( C532 C540 ) C532_=_C551( C532 C551 ) C532_=_C560( C532 C560 ) C532_=_C561( C532 C561 ) \nC532_=_C562( C532 C562 ) C532_=_C563( C532 C563 ) C532_=_C564( C532 C564 ) C532_=_C565( C532 C565 ) C532_=_C597( C532 C597 ) C532_=_C621( C532 C621 ) \nC532_=_C622( C532 C622 ) C539_=_C540( C539 C540 ) C539_=_C558( C539 C558 ) C539_=_C573( C539 C573 ) C539_=_C579( C539 C579 ) C539_=_C584( C539 C584 ) \nC539_=_C588( C539 C588 ) C539_=_C591( C539 C591 ) C539_=_C593( C539 C593 ) C539_=_C595( C539 C595 ) C539_=_C604( C539 C604 ) C539_=_C613( C539 C613 ) \nC539_=_C621( C539 C621 ) C539_=_C628( C539 C628 ) C539_=_C634( C539 C634 ) C539_=_C639( C539 C639 ) C539_=_C643( C539 C643 ) C539_=_C646( C539 C646 ) \nC539_=_C648( C539 C648 ) C540_=_C550( C540 C550 ) C540_=_C559( C540 C559 ) C540_=_C574( C540 C574 ) C540_=_C580( C540 C580 ) C540_=_C585( C540 C585 ) \nC540_=_C589( C540 C589 ) C540_=_C592( C540 C592 ) C540_=_C594( C540 C594 ) C540_=_C595( C540 C595 ) C540_=_C605( C540 C605 ) C540_=_C614( C540 C614 ) \nC540_=_C622( C540 C622 ) C540_=_C629( C540 C629 ) C540_=_C635( C540 C635 ) C540_=_C640( C540 C640 ) C540_=_C644( C540 C644 ) C540_=_C647( C540 C647 ) \nC540_=_C649( C540 C649 ) C541_=_C543( C541 C543 ) C541_=_C544( C541 C544 ) C541_=_C545( C541 C545 ) C541_=_C546( C541 C546 ) C541_=_C547( C541 C547 ) \nC541_=_C548( C541 C548 ) C541_=_C550( C541 C550 ) C541_=_C551( C541 C551 ) C541_=_C558( C541 C558 ) C541_=_C559( C541 C559 ) C541_=_C651( C541 C651 ) \nC541_=_C658( C541 C658 ) C543_=_C544( C543 C544 ) C543_=_C545( C543 C545 ) C543_=_C546( C543 C546 ) C543_=_C547( C543 C547 ) C543_=_C548( C543 C548 ) \nC543_=_C550( C543 C550 ) C543_=_C560( C543 C560 ) C543_=_C573( C543 C573 ) C543_=_C574( C543 C574 ) C543_=_C660( C543 C660 ) C543_=_C673( C543 C673 ) \nC544_=_C545( C544 C545 ) C544_=_C546( C544 C546 ) C544_=_C547( C544 C547 ) C544_=_C548( C544 C548 ) C544_=_C550( C544 C550 ) C544_=_C561( C544 C561 ) \nC544_=_C579( C544 C579 ) C544_=_C580( C544 C580 ) C544_=_C661( C544 C661 ) C544_=_C679( C544 C679 ) C545_=_C546( C545 C546 ) C545_=_C547( C545 C547 ) \nC545_=_C548( C545 C548 ) C545_=_C550( C545 C550 ) C545_=_C562( C545 C562 ) C545_=_C584( C545 C584 ) C545_=_C585( C545 C585 ) C545_=_C662( C545 C662 ) \nC545_=_C684( C545 C684 ) C546_=_C547( C546 C547 ) C546_=_C548( C546 C548 ) C546_=_C550( C546 C550 ) C546_=_C563( C546 C563 ) C546_=_C588( C546 C588 ) \nC546_=_C589( C546 C589 ) C546_=_C663( C546 C663 ) C546_=_C688( C546 C688 ) C547_=_C548( C547 C548 ) C547_=_C550( C547 C550 ) C547_=_C564( C547 C564 ) \nC547_=_C591( C547 C591 ) C547_=_C592( C547 C592 ) C547_=_C664( C547 C664 ) C547_=_C691( C547 C691 ) C548_=_C550( C548 C550 ) C548_=_C565( C548 C565 ) \nC548_=_C593( C548 C593 ) C548_=_C594( C548 C594 ) C548_=_C665( C548 C665 ) C548_=_C693( C548 C693 ) C550_=_C559( C550 C559 ) C550_=_C574( C550 C574 ) \nC550_=_C580( C550 C580 ) C550_=_C585( C550 C585 ) C550_=_C589( C550 C589 ) C550_=_C592( C550 C592 ) C550_=_C594( C550 C594 ) C550_=_C595( C550 C595 ) \nC550_=_C605( C550 C605 ) C550_=_C667( C550 C667 ) C550_=_C695( C550 C695 ) C551_=_C558( C551 C558 ) C551_=_C559( C551 C559 ) C551_=_C560( C551 C560 ) \nC551_=_C561( C551 C561 ) C551_=_C562( C551 C562 ) C551_=_C563( C551 C563 ) C551_=_C564( C551 C564 ) C551_=_C565( C551 C565 ) C551_=_C651( C551 C651 ) \nC551_=_C702( C551 C702 ) C551_=_C703( C551 C703 ) C558_=_C559( C558 C559 ) C558_=_C573( C558 C573 ) C558_=_C579( C558 C579 ) C558_=_C584( C558 C584 ) \nC558_=_C588( C558 C588 ) C558_=_C591( C558 C591 ) C558_=_C593( C558 C593 ) C558_=_C595( C558 C595 ) C558_=_C613( C558 C613 ) C558_=_C658( C558 C658 ) \nC558_=_C702( C558 C702 ) C558_=_C731( C558 C731 ) C559_=_C574( C559 C574 ) C559_=_C580( C559 C580 ) C559_=_C585( C559 C585 ) C559_=_C589( C559 C589 ) \nC559_=_C592( C559 C592 ) C559_=_C594( C559 C594 ) C559_=_C595( C559 C595 ) C559_=_C614( C559 C614 ) C559_=_C703( C559 C703 ) C559_=_C731( C559 C731 ) \nC560_=_C561( C560 C561 ) C560_=_C562( C560 C562 ) C560_=_C563( C560 C563 ) C560_=_C564( C560 C564 ) C560_=_C565( C560 C565 ) C560_=_C573( C560 C573 ) \nC560_=_C574( C560 C574 ) C560_=_C660( C560 C660 ) C560_=_C737( C560 C737 ) C560_=_C738( C560 C738 ) C561_=_C562( C561 C562 ) C561_=_C563( C561 C563 ) \nC561_=_C564( C561 C564 ) C561_=_C565( C561 C565 ) C561_=_C579(</w:t>
      </w:r>
    </w:p>
    <w:p>
      <w:pPr>
        <w:pStyle w:val="PreformattedText"/>
        <w:bidi w:val="0"/>
        <w:spacing w:before="0" w:after="0"/>
        <w:jc w:val="left"/>
        <w:rPr/>
      </w:pPr>
      <w:r>
        <w:rPr/>
        <w:t xml:space="preserve"> </w:t>
      </w:r>
      <w:r>
        <w:rPr/>
        <w:t>C561 C579 ) C561_=_C580( C561 C580 ) C561_=_C661( C561 C661 ) C561_=_C743( C561 C743 ) \nC561_=_C744( C561 C744 ) C562_=_C563( C562 C563 ) C562_=_C564( C562 C564 ) C562_=_C565( C562 C565 ) C562_=_C584( C562 C584 ) C562_=_C585( C562 C585 ) \nC562_=_C662( C562 C662 ) C562_=_C748( C562 C748 ) C562_=_C749( C562 C749 ) C563_=_C564( C563 C564 ) C563_=_C565( C563 C565 ) C563_=_C588( C563 C588 ) \nC563_=_C589( C563 C589 ) C563_=_C663( C563 C663 ) C563_=_C752( C563 C752 ) C563_=_C753( C563 C753 ) C564_=_C565( C564 C565 ) C564_=_C591( C564 C591 ) \nC564_=_C592( C564 C592 ) C564_=_C664( C564 C664 ) C564_=_C755( C564 C755 ) C564_=_C756( C564 C756 ) C565_=_C593( C565 C593 ) C565_=_C594( C565 C594 ) \nC565_=_C665( C565 C665 ) C565_=_C757( C565 C757 ) C565_=_C758( C565 C758 ) C573_=_C574( C573 C574 ) C573_=_C579( C573 C579 ) C573_=_C584( C573 C584 ) \nC573_=_C588( C573 C588 ) C573_=_C591( C573 C591 ) C573_=_C593( C573 C593 ) C573_=_C595( C573 C595 ) C573_=_C628( C573 C628 ) C573_=_C673( C573 C673 ) \nC573_=_C737( C573 C737 ) C573_=_C780( C573 C780 ) C574_=_C580( C574 C580 ) C574_=_C585( C574 C585 ) C574_=_C589( C574 C589 ) C574_=_C592( C574 C592 ) \nC574_=_C594( C574 C594 ) C574_=_C595( C574 C595 ) C574_=_C629( C574 C629 ) C574_=_C738( C574 C738 ) C574_=_C780( C574 C780 ) C579_=_C580( C579 C580 ) \nC579_=_C584( C579 C584 ) C579_=_C588( C579 C588 ) C579_=_C591( C579 C591 ) C579_=_C593( C579 C593 ) C579_=_C595( C579 C595 ) C579_=_C634( C579 C634 ) \nC579_=_C679( C579 C679 ) C579_=_C743( C579 C743 ) C579_=_C795( C579 C795 ) C580_=_C585( C580 C585 ) C580_=_C589( C580 C589 ) C580_=_C592( C580 C592 ) \nC580_=_C594( C580 C594 ) C580_=_C595( C580 C595 ) C580_=_C635( C580 C635 ) C580_=_C744( C580 C744 ) C580_=_C795( C580 C795 ) C584_=_C585( C584 C585 ) \nC584_=_C588( C584 C588 ) C584_=_C591( C584 C591 ) C584_=_C593( C584 C593 ) C584_=_C595( C584 C595 ) C584_=_C639( C584 C639 ) C584_=_C684( C584 C684 ) \nC584_=_C748( C584 C748 ) C584_=_C805( C584 C805 ) C585_=_C589( C585 C589 ) C585_=_C592( C585 C592 ) C585_=_C594( C585 C594 ) C585_=_C595( C585 C595 ) \nC585_=_C640( C585 C640 ) C585_=_C749( C585 C749 ) C585_=_C805( C585 C805 ) C588_=_C589( C588 C589 ) C588_=_C591( C588 C591 ) C588_=_C593( C588 C593 ) \nC588_=_C595( C588 C595 ) C588_=_C643( C588 C643 ) C588_=_C688( C588 C688 ) C588_=_C752( C588 C752 ) C588_=_C811( C588 C811 ) C589_=_C592( C589 C592 ) \nC589_=_C594( C589 C594 ) C589_=_C595( C589 C595 ) C589_=_C644( C589 C644 ) C589_=_C753( C589 C753 ) C589_=_C811( C589 C811 ) C591_=_C592( C591 C592 ) \nC591_=_C593( C591 C593 ) C591_=_C595( C591 C595 ) C591_=_C646( C591 C646 ) C591_=_C691( C591 C691 ) C591_=_C755( C591 C755 ) C591_=_C814( C591 C814 ) \nC592_=_C594( C592 C594 ) C592_=_C595( C592 C595 ) C592_=_C647( C592 C647 ) C592_=_C756( C592 C756 ) C592_=_C814( C592 C814 ) C593_=_C594( C593 C594 ) \nC593_=_C595( C593 C595 ) C593_=_C648( C593 C648 ) C593_=_C693( C593 C693 ) C593_=_C757( C593 C757 ) C593_=_C815( C593 C815 ) C594_=_C595( C594 C595 ) \nC594_=_C649( C594 C649 ) C594_=_C758( C594 C758 ) C594_=_C815( C594 C815 ) C595_=_C695( C595 C695 ) C595_=_C731( C595 C731 ) C595_=_C759( C595 C759 ) \nC595_=_C780( C595 C780 ) C595_=_C795( C595 C795 ) C595_=_C805( C595 C805 ) C595_=_C811( C595 C811 ) C595_=_C814( C595 C814 ) C595_=_C815( C595 C815 ) \nC597_=_C604( C597 C604 ) C597_=_C605( C597 C605 ) C597_=_C621( C597 C621 ) C597_=_C622( C597 C622 ) C597_=_C651( C597 C651 ) C597_=_C660( C597 C660 ) \nC597_=_C661( C597 C661 ) C597_=_C662( C597 C662 ) C597_=_C663( C597 C663 ) C597_=_C664( C597 C664 ) C597_=_C665( C597 C665 ) C597_=_C667( C597 C667 ) \nC604_=_C605( C604 C605 ) C604_=_C613( C604 C613 ) C604_=_C621( C604 C621 ) C604_=_C628( C604 C628 ) C604_=_C634( C604 C634 ) C604_=_C639( C604 C639 ) \nC604_=_C643( C604 C643 ) C604_=_C646( C604 C646 ) C604_=_C648( C604 C648 ) C604_=_C658( C604 C658 ) C604_=_C673( C604 C673 ) C604_=_C679( C604 C679 ) \nC604_=_C684( C604 C684 ) C604_=_C688( C604 C688 ) C604_=_C691( C604 C691 ) C604_=_C693( C604 C693 ) C604_=_C695( C604 C695 ) C605_=_C614( C605 C614 ) \nC605_=_C622( C605 C622 ) C605_=_C629( C605 C629 ) C605_=_C635( C605 C635 ) C605_=_C640( C605 C640 ) C605_=_C644( C605 C644 ) C605_=_C647( C605 C647 ) \nC605_=_C649( C605 C649 ) C605_=_C667( C605 C667 ) C605_=_C695( C605 C695 ) C613_=_C614( C613 C614 ) C613_=_C621( C613 C621 ) C613_=_C628( C613 C628 ) \nC613_=_C634( C613 C634 ) C613_=_C639( C613 C639 ) C613_=_C643( C613 C643 ) C613_=_C646( C613 C646 ) C613_=_C648( C613 C648 ) C613_=_C658( C613 C658 ) \nC613_=_C702( C613 C702 ) C613_=_C731( C613 C731 ) C614_=_C622( C614 C622 ) C614_=_C629( C614 C629 ) C614_=_C635( C614 C635 ) C614_=_C640( C614 C640 ) \nC614_=_C644( C614 C644 ) C614_=_C647( C614 C647 ) C614_=_C649( C614 C649 ) C614_=_C703( C614 C703 ) C614_=_C731( C614 C731 ) C621_=_C622( C621 C622 ) \nC621_=_C628( C621 C628 ) C621_=_C634( C621 C634 ) C621_=_C639( C621 C639 ) C621_=_C643( C621 C643 ) C621_=_C646( C621 C646 ) C621_=_C648( C621 C648 ) \nC621_=_C702( C621 C702 ) C621_=_C737( C621 C737 ) C621_=_C743( C621 C743 ) C621_=_C748( C621 C748 ) C621_=_C752( C621 C752 ) C621_=_C755( C621 C755 ) \nC621_=_C757( C621 C757 ) C621_=_C759( C621 C759 ) C622_=_C629( C622 C629 ) C622_=_C635( C622 C635 ) C622_=_C640( C622 C640 ) C622_=_C644( C622 C644 ) \nC622_=_C647( C622 C647 ) C622_=_C649( C622 C649 ) C622_=_C667( C622 C667 ) C622_=_C703( C622 C703 ) C622_=_C738( C622 C738 ) C622_=_C744( C622 C744 ) \nC622_=_C749( C622 C749 ) C622_=_C753( C622 C753 ) C622_=_C756( C622 C756 ) C622_=_C758( C622 C758 ) C622_=_C759( C622 C759 ) C628_=_C629( C628 C629 ) \nC628_=_C634( C628 C634 ) C628_=_C639( C628 C639 ) C628_=_C643( C628 C643 ) C628_=_C646( C628 C646 ) C628_=_C648( C628 C648 ) C628_=_C673( C628 C673 ) \nC628_=_C737( C628 C737 ) C628_=_C780( C628 C780 ) C629_=_C635( C629 C635 ) C629_=_C640( C629 C640 ) C629_=_C644( C629 C644 ) C629_=_C647( C629 C647 ) \nC629_=_C649( C629 C649 ) C629_=_C738( C629 C738 ) C629_=_C780( C629 C780 ) C634_=_C635( C634 C635 ) C634_=_C639( C634 C639 ) C634_=_C643( C634 C643 ) \nC634_=_C646( C634 C646 ) C634_=_C648( C634 C648 ) C634_=_C679( C634 C679 ) C634_=_C743( C634 C743 ) C634_=_C795( C634 C795 ) C635_=_C640( C635 C640 ) \nC635_=_C644( C635 C644 ) C635_=_C647( C635 C647 ) C635_=_C649( C635 C649 ) C635_=_C744( C635 C744 ) C635_=_C795( C635 C795 ) C639_=_C640( C639 C640 ) \nC639_=_C643( C639 C643 ) C639_=_C646( C639 C646 ) C639_=_C648( C639 C648 ) C639_=_C684( C639 C684 ) C639_=_C748( C639 C748 ) C639_=_C805( C639 C805 ) \nC640_=_C644( C640 C644 ) C640_=_C647( C640 C647 ) C640_=_C649( C640 C649 ) C640_=_C749( C640 C749 ) C640_=_C805( C640 C805 ) C643_=_C644( C643 C644 ) \nC643_=_C646( C643 C646 ) C643_=_C648( C643 C648 ) C643_=_C688( C643 C688 ) C643_=_C752( C643 C752 ) C643_=_C811( C643 C811 ) C644_=_C647( C644 C647 ) \nC644_=_C649( C644 C649 ) C644_=_C753( C644 C753 ) C644_=_C811( C644 C811 ) C646_=_C647( C646 C647 ) C646_=_C648( C646 C648 ) C646_=_C691( C646 C691 ) \nC646_=_C755( C646 C755 ) C646_=_C814( C646 C814 ) C647_=_C649( C647 C649 ) C647_=_C756( C647 C756 ) C647_=_C814( C647 C814 ) C648_=_C649( C648 C649 ) \nC648_=_C693( C648 C693 ) C648_=_C757( C648 C757 ) C648_=_C815( C648 C815 ) C649_=_C758( C649 C758 ) C649_=_C815( C649 C815 ) C651_=_C658( C651 C658 ) \nC651_=_C660( C651 C660 ) C651_=_C661( C651 C661 ) C651_=_C662( C651 C662 ) C651_=_C663( C651 C663 ) C651_=_C664( C651 C664 ) C651_=_C665( C651 C665 ) \nC651_=_C667( C651 C667 ) C651_=_C702( C651 C702 ) C651_=_C703( C651 C703 ) C658_=_C673( C658 C673 ) C658_=_C679( C658 C679 ) C658_=_C684( C658 C684 ) \nC658_=_C688( C658 C688 ) C658_=_C691( C658 C691 ) C658_=_C693( C658 C693 ) C658_=_C695( C658 C695 ) C658_=_C702( C658 C702 ) C658_=_C731( C658 C731 ) \nC660_=_C661( C660 C661 ) C660_=_C662( C660 C662 ) C660_=_C663( C660 C663 ) C660_=_C664( C660 C664 ) C660_=_C665( C660 C665 ) C660_=_C667( C660 C667 ) \nC660_=_C673( C660 C673 ) C660_=_C737( C660 C737 ) C660_=_C738( C660 C738 ) C661_=_C662( C661 C662 ) C661_=_C663( C661 C663 ) C661_=_C664( C661 C664 ) \nC661_=_C665( C661 C665 ) C661_=_C667( C661 C667 ) C661_=_C679( C661 C679 ) C661_=_C743( C661 C743 ) C661_=_C744( C661 C744 ) C662_=_C663( C662 C663 ) \nC662_=_C664( C662 C664 ) C662_=_C665( C662 C665 ) C662_=_C667( C662 C667 ) C662_=_C684( C662 C684 ) C662_=_C748( C662 C748 ) C662_=_C749( C662 C749 ) \nC663_=_C664( C663 C664 ) C663_=_C665( C663 C665 ) C663_=_C667( C663 C667 ) C663_=_C688( C663 C688 ) C663_=_C752( C663 C752 ) C663_=_C753( C663 C753 ) \nC664_=_C665( C664 C665 ) C664_=_C667( C664 C667 ) C664_=_C691( C664 C691 ) C664_=_C755( C664 C755 ) C664_=_C756( C664 C756 ) C665_=_C667( C665 C667 ) \nC665_=_C693( C665 C693 ) C665_=_C757( C665 C757 ) C665_=_C758( C665 C758 ) C667_=_C695( C667 C695 ) C667_=_C703( C667 C703 ) C667_=_C738( C667 C738 ) \nC667_=_C744( C667 C744 ) C667_=_C749( C667 C749 ) C667_=_C753( C667 C753 ) C667_=_C756( C667 C756 ) C667_=_C758( C667 C758 ) C667_=_C759( C667 C759 ) \nC673_=_C679( C673 C679 ) C673_=_C684( C673 C684 ) C673_=_C688( C673 C688 ) C673_=_C691( C673 C691 ) C673_=_C693( C673 C693 ) C673_=_C695( C673 C695 ) \nC673_=_C737( C673 C737 ) C673_=_C780( C673 C780 ) C679_=_C684( C679 C684 ) C679_=_C688( C679 C688 ) C679_=_C691( C679 C691 ) C679_=_C693( C679 C693 ) \nC679_=_C695( C679 C695 ) C679_=_C743( C679 C743 ) C679_=_C795( C679 C795 ) C684_=_C688( C684 C688 ) C684_=_C691( C684 C691 ) C684_=_C693( C684 C693 ) \nC684_=_C695( C684 C695 ) C684_=_C748( C684 C748 ) C684_=_C805( C684 C805 ) C688_=_C691( C688 C691 ) C688_=_C693( C688 C693 ) C688_=_C695( C688 C695 ) \nC688_=_C752( C688 C752 ) C688_=_C811( C688 C811 ) C691_=_C693( C691 C693 ) C691_=_C695( C691 C695 ) C691_=_C755( C691 C755 ) C691_=_C814( C691 C814 ) \nC693_=_C695( C693 C695 ) C693_=_C757( C693 C757 ) C693_=_C815( C693 C815 ) C695_=_C731( C695 C731 ) C695_=_C759( C695 C759 ) C695_=_C780( C695 C780 ) \nC695_=_C795( C695 C795 ) C695_=_C805( C695 C805 ) C695_=_C811( C695 C811 ) C695_=_C814(</w:t>
      </w:r>
    </w:p>
    <w:p>
      <w:pPr>
        <w:pStyle w:val="PreformattedText"/>
        <w:bidi w:val="0"/>
        <w:spacing w:before="0" w:after="0"/>
        <w:jc w:val="left"/>
        <w:rPr/>
      </w:pPr>
      <w:r>
        <w:rPr/>
        <w:t xml:space="preserve"> </w:t>
      </w:r>
      <w:r>
        <w:rPr/>
        <w:t>C695 C814 ) C695_=_C815( C695 C815 ) C702_=_C703( C702 C703 ) \nC702_=_C731( C702 C731 ) C702_=_C737( C702 C737 ) C702_=_C743( C702 C743 ) C702_=_C748( C702 C748 ) C702_=_C752( C702 C752 ) C702_=_C755( C702 C755 ) \nC702_=_C757( C702 C757 ) C702_=_C759( C702 C759 ) C703_=_C731( C703 C731 ) C703_=_C738( C703 C738 ) C703_=_C744( C703 C744 ) C703_=_C749( C703 C749 ) \nC703_=_C753( C703 C753 ) C703_=_C756( C703 C756 ) C703_=_C758( C703 C758 ) C703_=_C759( C703 C759 ) C731_=_C759( C731 C759 ) C731_=_C780( C731 C780 ) \nC731_=_C795( C731 C795 ) C731_=_C805( C731 C805 ) C731_=_C811( C731 C811 ) C731_=_C814( C731 C814 ) C731_=_C815( C731 C815 ) C737_=_C738( C737 C738 ) \nC737_=_C743( C737 C743 ) C737_=_C748( C737 C748 ) C737_=_C752( C737 C752 ) C737_=_C755( C737 C755 ) C737_=_C757( C737 C757 ) C737_=_C759( C737 C759 ) \nC737_=_C780( C737 C780 ) C738_=_C744( C738 C744 ) C738_=_C749( C738 C749 ) C738_=_C753( C738 C753 ) C738_=_C756( C738 C756 ) C738_=_C758( C738 C758 ) \nC738_=_C759( C738 C759 ) C738_=_C780( C738 C780 ) C743_=_C744( C743 C744 ) C743_=_C748( C743 C748 ) C743_=_C752( C743 C752 ) C743_=_C755( C743 C755 ) \nC743_=_C757( C743 C757 ) C743_=_C759( C743 C759 ) C743_=_C795( C743 C795 ) C744_=_C749( C744 C749 ) C744_=_C753( C744 C753 ) C744_=_C756( C744 C756 ) \nC744_=_C758( C744 C758 ) C744_=_C759( C744 C759 ) C744_=_C795( C744 C795 ) C748_=_C749( C748 C749 ) C748_=_C752( C748 C752 ) C748_=_C755( C748 C755 ) \nC748_=_C757( C748 C757 ) C748_=_C759( C748 C759 ) C748_=_C805( C748 C805 ) C749_=_C753( C749 C753 ) C749_=_C756( C749 C756 ) C749_=_C758( C749 C758 ) \nC749_=_C759( C749 C759 ) C749_=_C805( C749 C805 ) C752_=_C753( C752 C753 ) C752_=_C755( C752 C755 ) C752_=_C757( C752 C757 ) C752_=_C759( C752 C759 ) \nC752_=_C811( C752 C811 ) C753_=_C756( C753 C756 ) C753_=_C758( C753 C758 ) C753_=_C759( C753 C759 ) C753_=_C811( C753 C811 ) C755_=_C756( C755 C756 ) \nC755_=_C757( C755 C757 ) C755_=_C759( C755 C759 ) C755_=_C814( C755 C814 ) C756_=_C758( C756 C758 ) C756_=_C759( C756 C759 ) C756_=_C814( C756 C814 ) \nC757_=_C758( C757 C758 ) C757_=_C759( C757 C759 ) C757_=_C815( C757 C815 ) C758_=_C759( C758 C759 ) C758_=_C815( C758 C815 ) C759_=_C780( C759 C780 ) \nC759_=_C795( C759 C795 ) C759_=_C805( C759 C805 ) C759_=_C811( C759 C811 ) C759_=_C814( C759 C814 ) C759_=_C815( C759 C815 ) C780_=_C795( C780 C795 ) \nC780_=_C805( C780 C805 ) C780_=_C811( C780 C811 ) C780_=_C814( C780 C814 ) C780_=_C815( C780 C815 ) C795_=_C805( C795 C805 ) C795_=_C811( C795 C811 ) \nC795_=_C814( C795 C814 ) C795_=_C815( C795 C815 ) C805_=_C811( C805 C811 ) C805_=_C814( C805 C814 ) C805_=_C815( C805 C815 ) C811_=_C814( C811 C814 ) \nC811_=_C815( C811 C815 ) C814_=_C815( C814 C815 ) "];23-&gt;33[label="177: C5 C7 C14 C59 C61 \nC68 C69 C79 C80 C82 C89 \nC106 C107 C135 C140 C142 C149 \nC154 C156 C163 C167 C169 C176 \nC179 C181 C188 C189 C190 C192 \nC199 C200 C201 C203 C204 C205 \nC206 C207 C208 C210 C211 C218 \nC220 C221 C222 C223 C224 C225 \nC227 C233 C239 C244 C248 C251 \nC253 C255 C284 C286 C293 C294 \nC304 C305 C307 C314 C331 C332 \nC360 C375 C377 C384 C385 C395 \nC396 C398 C405 C422 C423 C451 \nC453 C455 C462 C463 C473 C474 \nC476 C483 C500 C501 C529 C530 \nC532 C539 C540 C541 C543 C544 \nC545 C546 C547 C548 C550 C551 \nC558 C559 C560 C561 C562 C563 \nC564 C565 C573 C574 C579 C580 \nC584 C585 C588 C589 C591 C592 \nC593 C594 C597 C604 C605 C613 \nC614 C621 C622 C628 C629 C634 \nC635 C639 C640 C643 C644 C646 \nC647 C648 C649 C651 C658 C660 \nC661 C662 C663 C664 C665 C667 \nC673 C679 C684 C688 C691 C693 \nC695 C702 C703 C731 C737 C738 \nC743 C744 C748 C749 C752 C753 \nC755 C756 C757 C758 C780 C795 \nC805 C811 C814 C815 \n1787: C5_=_C7 ,C5_=_C14 ,C5_=_C59 ,C5_=_C82 ,C5_=_C89 ,\nC5_=_C140 ,C5_=_C154 ,C5_=_C167 ,C5_=_C179 ,C5_=_C190 ,C5_=_C201 ,\nC5_=_C203 ,C5_=_C204 ,C5_=_C205 ,C5_=_C206 ,C5_=_C207 ,C5_=_C208 ,\nC5_=_C210 ,C7_=_C14 ,C7_=_C61 ,C7_=_C82 ,C7_=_C106 ,C7_=_C107 ,\nC7_=_C142 ,C7_=_C156 ,C7_=_C169 ,C7_=_C181 ,C7_=_C192 ,C7_=_C211 ,\nC7_=_C220 ,C7_=_C221 ,C7_=_C222 ,C7_=_C223 ,C7_=_C224 ,C7_=_C225 ,\nC7_=_C227 ,C14_=_C68 ,C14_=_C79 ,C14_=_C89 ,C14_=_C106 ,C14_=_C135 ,\nC14_=_C149 ,C14_=_C163 ,C14_=_C176 ,C14_=_C188 ,C14_=_C199 ,C14_=_C218 ,\nC14_=_C233 ,C14_=_C239 ,C14_=_C244 ,C14_=_C248 ,C14_=_C251 ,C14_=_C253 ,\nC14_=_C255 ,C59_=_C61 ,C59_=_C68 ,C59_=_C69 ,C59_=_C82 ,C59_=_C89 ,\nC59_=_C179 ,C59_=_C284 ,C59_=_C375 ,C59_=_C453 ,C59_=_C530 ,C59_=_C541 ,\nC59_=_C543 ,C59_=_C544 ,C59_=_C545 ,C59_=_C546 ,C59_=_C547 ,C59_=_C548 ,\nC59_=_C550 ,C61_=_C68 ,C61_=_C69 ,C61_=_C82 ,C61_=_C106 ,C61_=_C107 ,\nC61_=_C181 ,C61_=_C286 ,C61_=_C377 ,C61_=_C455 ,C61_=_C532 ,C61_=_C551 ,\nC61_=_C560 ,C61_=_C561 ,C61_=_C562 ,C61_=_C563 ,C61_=_C564 ,C61_=_C565 ,\nC68_=_C69 ,C68_=_C79 ,C68_=_C89 ,C68_=_C106 ,C68_=_C135 ,C68_=_C188 ,\nC68_=_C293 ,C68_=_C384 ,C68_=_C462 ,C68_=_C539 ,C68_=_C558 ,C68_=_C573 ,\nC68_=_C579 ,C68_=_C584 ,C68_=_C588 ,C68_=_C591 ,C68_=_C593 ,C69_=_C80 ,\nC69_=_C107 ,C69_=_C135 ,C69_=_C189 ,C69_=_C294 ,C69_=_C385 ,C69_=_C463 ,\nC69_=_C540 ,C69_=_C550 ,C69_=_C559 ,C69_=_C574 ,C69_=_C580 ,C69_=_C585 ,\nC69_=_C589 ,C69_=_C592 ,C69_=_C594 ,C79_=_C80 ,C79_=_C89 ,C79_=_C106 ,\nC79_=_C135 ,C79_=_C199 ,C79_=_C304 ,C79_=_C395 ,C79_=_C473 ,C79_=_C539 ,\nC79_=_C604 ,C79_=_C613 ,C79_=_C621 ,C79_=_C628 ,C79_=_C634 ,C79_=_C639 ,\nC79_=_C643 ,C79_=_C646 ,C79_=_C648 ,C80_=_C107 ,C80_=_C135 ,C80_=_C200 ,\nC80_=_C305 ,C80_=_C396 ,C80_=_C474 ,C80_=_C540 ,C80_=_C605 ,C80_=_C614 ,\nC80_=_C622 ,C80_=_C629 ,C80_=_C635 ,C80_=_C640 ,C80_=_C644 ,C80_=_C647 ,\nC80_=_C649 ,C82_=_C89 ,C82_=_C106 ,C82_=_C107 ,C82_=_C307 ,C82_=_C398 ,\nC82_=_C476 ,C82_=_C597 ,C82_=_C651 ,C82_=_C660 ,C82_=_C661 ,C82_=_C662 ,\nC82_=_C663 ,C82_=_C664 ,C82_=_C665 ,C82_=_C667 ,C89_=_C106 ,C89_=_C135 ,\nC89_=_C314 ,C89_=_C405 ,C89_=_C483 ,C89_=_C604 ,C89_=_C658 ,C89_=_C673 ,\nC89_=_C679 ,C89_=_C684 ,C89_=_C688 ,C89_=_C691 ,C89_=_C693 ,C89_=_C695 ,\nC106_=_C107 ,C106_=_C135 ,C106_=_C331 ,C106_=_C422 ,C106_=_C500 ,C106_=_C621 ,\nC106_=_C702 ,C106_=_C737 ,C106_=_C743 ,C106_=_C748 ,C106_=_C752 ,C106_=_C755 ,\nC106_=_C757 ,C107_=_C135 ,C107_=_C227 ,C107_=_C332 ,C107_=_C423 ,C107_=_C501 ,\nC107_=_C622 ,C107_=_C667 ,C107_=_C703 ,C107_=_C738 ,C107_=_C744 ,C107_=_C749 ,\nC107_=_C753 ,C107_=_C756 ,C107_=_C758 ,C135_=_C255 ,C135_=_C360 ,C135_=_C451 ,\nC135_=_C529 ,C135_=_C695 ,C135_=_C731 ,C135_=_C780 ,C135_=_C795 ,C135_=_C805 ,\nC135_=_C811 ,C135_=_C814 ,C135_=_C815 ,C140_=_C142 ,C140_=_C149 ,C140_=_C154 ,\nC140_=_C167 ,C140_=_C179 ,C140_=_C190 ,C140_=_C201 ,C140_=_C203 ,C140_=_C204 ,\nC140_=_C205 ,C140_=_C206 ,C140_=_C207 ,C140_=_C208 ,C140_=_C210 ,C140_=_C284 ,\nC140_=_C307 ,C140_=_C314 ,C142_=_C149 ,C142_=_C156 ,C142_=_C169 ,C142_=_C181 ,\nC142_=_C192 ,C142_=_C211 ,C142_=_C220 ,C142_=_C221 ,C142_=_C222 ,C142_=_C223 ,\nC142_=_C224 ,C142_=_C225 ,C142_=_C227 ,C142_=_C286 ,C142_=_C307 ,C142_=_C331 ,\nC142_=_C332 ,C149_=_C163 ,C149_=_C176 ,C149_=_C188 ,C149_=_C199 ,C149_=_C218 ,\nC149_=_C233 ,C149_=_C239 ,C149_=_C244 ,C149_=_C248 ,C149_=_C251 ,C149_=_C253 ,\nC149_=_C255 ,C149_=_C293 ,C149_=_C304 ,C149_=_C314 ,C149_=_C331 ,C149_=_C360 ,\nC154_=_C156 ,C154_=_C163 ,C154_=_C167 ,C154_=_C179 ,C154_=_C190 ,C154_=_C201 ,\nC154_=_C203 ,C154_=_C204 ,C154_=_C205 ,C154_=_C206 ,C154_=_C207 ,C154_=_C208 ,\nC154_=_C210 ,C154_=_C375 ,C154_=_C398 ,C154_=_C405 ,C156_=_C163 ,C156_=_C169 ,\nC156_=_C181 ,C156_=_C192 ,C156_=_C211 ,C156_=_C220 ,C156_=_C221 ,C156_=_C222 ,\nC156_=_C223 ,C156_=_C224 ,C156_=_C225 ,C156_=_C227 ,C156_=_C377 ,C156_=_C398 ,\nC156_=_C422 ,C156_=_C423 ,C163_=_C176 ,C163_=_C188 ,C163_=_C199 ,C163_=_C218 ,\nC163_=_C233 ,C163_=_C239 ,C163_=_C244 ,C163_=_C248 ,C163_=_C251 ,C163_=_C253 ,\nC163_=_C255 ,C163_=_C384 ,C163_=_C395 ,C163_=_C405 ,C163_=_C422 ,C163_=_C451 ,\nC167_=_C169 ,C167_=_C176 ,C167_=_C179 ,C167_=_C190 ,C167_=_C201 ,C167_=_C203 ,\nC167_=_C204 ,C167_=_C205 ,C167_=_C206 ,C167_=_C207 ,C167_=_C208 ,C167_=_C210 ,\nC167_=_C453 ,C167_=_C476 ,C167_=_C483 ,C169_=_C176 ,C169_=_C181 ,C169_=_C192 ,\nC169_=_C211 ,C169_=_C220 ,C169_=_C221 ,C169_=_C222 ,C169_=_C223 ,C169_=_C224 ,\nC169_=_C225 ,C169_=_C227 ,C169_=_C455 ,C169_=_C476 ,C169_=_C500 ,C169_=_C501 ,\nC176_=_C188 ,C176_=_C199 ,C176_=_C218 ,C176_=_C233 ,C176_=_C239 ,C176_=_C244 ,\nC176_=_C248 ,C176_=_C251 ,C176_=_C253 ,C176_=_C255 ,C176_=_C462 ,C176_=_C473 ,\nC176_=_C483 ,C176_=_C500 ,C176_=_C529 ,C179_=_C181 ,C179_=_C188 ,C179_=_C189 ,\nC179_=_C190 ,C179_=_C201 ,C179_=_C203 ,C179_=_C204 ,C179_=_C205 ,C179_=_C206 ,\nC179_=_C207 ,C179_=_C208 ,C179_=_C210 ,C179_=_C284 ,C179_=_C375 ,C179_=_C453 ,\nC179_=_C530 ,C179_=_C541 ,C179_=_C543 ,C179_=_C544 ,C179_=_C545 ,C179_=_C546 ,\nC179_=_C547 ,C179_=_C548 ,C179_=_C550 ,C181_=_C188 ,C181_=_C189 ,C181_=_C192 ,\nC181_=_C211 ,C181_=_C220 ,C181_=_C221 ,C181_=_C222 ,C181_=_C223 ,C181_=_C224 ,\nC181_=_C225 ,C181_=_C227 ,C181_=_C286 ,C181_=_C377 ,C181_=_C455 ,C181_=_C532 ,\nC181_=_C551 ,C181_=_C560 ,C181_=_C561 ,C181_=_C562 ,C181_=_C563 ,C181_=_C564 ,\nC181_=_C565 ,C188_=_C189 ,C188_=_C199 ,C188_=_C218 ,C188_=_C233 ,C188_=_C239 ,\nC188_=_C244 ,C188_=_C248 ,C188_=_C251 ,C188_=_C253 ,C188_=_C255 ,C188_=_C293 ,\nC188_=_C384 ,C188_=_C462 ,C188_=_C539 ,C188_=_C558 ,C188_=_C573 ,C188_=_C579 ,\nC188_=_C584 ,C188_=_C588 ,C188_=_C591 ,C188_=_C593 ,C189_=_C200 ,C189_=_C210 ,\nC189_=_C227 ,C189_=_C255 ,C189_=_C294 ,C189_=_C385 ,C189_=_C463 ,C189_=_C540 ,\nC189_=_C550 ,C189_=_C559 ,C189_=_C574 ,C189_=_C580 ,C189_=_C585 ,C189_=_C589 ,\nC189_=_C592 ,C189_=_C594 ,C190_=_C192 ,C190_=_C199 ,C190_=_C200 ,C190_=_C201 ,\nC190_=_C203 ,C190_=_C204 ,C190_=_C205 ,C190_=_C206 ,C190_=_C207 ,C190_=_C208 ,\nC190_=_C210 ,C190_=_C530 ,C190_=_C597 ,C190_=_C604 ,C190_=_C605 ,C192_=_C199 ,\nC192_=_C200 ,C192_=_C211 ,C192_=_C220 ,C192_=_C221 ,C192_=_C222 ,C192_=_C223 ,\nC192_=_C224 ,C192_=_C225 ,C192_=_C227 ,C192_=_C532 ,C192_=_C597 ,C192_=_C621 ,\nC192_=_C622 ,C199_=_C200 ,C199_=_C218 ,C199_=_C233 ,C199_=_C239 ,C199_=_C244 ,\nC199_=_C248 ,C199_=_C251</w:t>
      </w:r>
    </w:p>
    <w:p>
      <w:pPr>
        <w:pStyle w:val="PreformattedText"/>
        <w:bidi w:val="0"/>
        <w:spacing w:before="0" w:after="0"/>
        <w:jc w:val="left"/>
        <w:rPr/>
      </w:pPr>
      <w:r>
        <w:rPr/>
        <w:t xml:space="preserve"> </w:t>
      </w:r>
      <w:r>
        <w:rPr/>
        <w:t>,C199_=_C253 ,C199_=_C255 ,C199_=_C304 ,C199_=_C395 ,\nC199_=_C473 ,C199_=_C539 ,C199_=_C604 ,C199_=_C613 ,C199_=_C621 ,C199_=_C628 ,\nC199_=_C634 ,C199_=_C639 ,C199_=_C643 ,C199_=_C646 ,C199_=_C648 ,C200_=_C210 ,\nC200_=_C227 ,C200_=_C255 ,C200_=_C305 ,C200_=_C396 ,C200_=_C474 ,C200_=_C540 ,\nC200_=_C605 ,C200_=_C614 ,C200_=_C622 ,C200_=_C629 ,C200_=_C635 ,C200_=_C640 ,\nC200_=_C644 ,C200_=_C647 ,C200_=_C649 ,C201_=_C203 ,C201_=_C204 ,C201_=_C205 ,\nC201_=_C206 ,C201_=_C207 ,C201_=_C208 ,C201_=_C210 ,C201_=_C211 ,C201_=_C218 ,\nC201_=_C541 ,C201_=_C651 ,C201_=_C658 ,C203_=_C204 ,C203_=_C205 ,C203_=_C206 ,\nC203_=_C207 ,C203_=_C208 ,C203_=_C210 ,C203_=_C220 ,C203_=_C233 ,C203_=_C543 ,\nC203_=_C660 ,C203_=_C673 ,C204_=_C205 ,C204_=_C206 ,C204_=_C207 ,C204_=_C208 ,\nC204_=_C210 ,C204_=_C221 ,C204_=_C239 ,C204_=_C544 ,C204_=_C661 ,C204_=_C679 ,\nC205_=_C206 ,C205_=_C207 ,C205_=_C208 ,C205_=_C210 ,C205_=_C222 ,C205_=_C244 ,\nC205_=_C545 ,C205_=_C662 ,C205_=_C684 ,C206_=_C207 ,C206_=_C208 ,C206_=_C210 ,\nC206_=_C223 ,C206_=_C248 ,C206_=_C546 ,C206_=_C663 ,C206_=_C688 ,C207_=_C208 ,\nC207_=_C210 ,C207_=_C224 ,C207_=_C251 ,C207_=_C547 ,C207_=_C664 ,C207_=_C691 ,\nC208_=_C210 ,C208_=_C225 ,C208_=_C253 ,C208_=_C548 ,C208_=_C665 ,C208_=_C693 ,\nC210_=_C227 ,C210_=_C255 ,C210_=_C550 ,C210_=_C605 ,C210_=_C667 ,C210_=_C695 ,\nC211_=_C218 ,C211_=_C220 ,C211_=_C221 ,C211_=_C222 ,C211_=_C223 ,C211_=_C224 ,\nC211_=_C225 ,C211_=_C227 ,C211_=_C551 ,C211_=_C651 ,C211_=_C702 ,C211_=_C703 ,\nC218_=_C233 ,C218_=_C239 ,C218_=_C244 ,C218_=_C248 ,C218_=_C251 ,C218_=_C253 ,\nC218_=_C255 ,C218_=_C558 ,C218_=_C613 ,C218_=_C658 ,C218_=_C702 ,C218_=_C731 ,\nC220_=_C221 ,C220_=_C222 ,C220_=_C223 ,C220_=_C224 ,C220_=_C225 ,C220_=_C227 ,\nC220_=_C233 ,C220_=_C560 ,C220_=_C660 ,C220_=_C737 ,C220_=_C738 ,C221_=_C222 ,\nC221_=_C223 ,C221_=_C224 ,C221_=_C225 ,C221_=_C227 ,C221_=_C239 ,C221_=_C561 ,\nC221_=_C661 ,C221_=_C743 ,C221_=_C744 ,C222_=_C223 ,C222_=_C224 ,C222_=_C225 ,\nC222_=_C227 ,C222_=_C244 ,C222_=_C562 ,C222_=_C662 ,C222_=_C748 ,C222_=_C749 ,\nC223_=_C224 ,C223_=_C225 ,C223_=_C227 ,C223_=_C248 ,C223_=_C563 ,C223_=_C663 ,\nC223_=_C752 ,C223_=_C753 ,C224_=_C225 ,C224_=_C227 ,C224_=_C251 ,C224_=_C564 ,\nC224_=_C664 ,C224_=_C755 ,C224_=_C756 ,C225_=_C227 ,C225_=_C253 ,C225_=_C565 ,\nC225_=_C665 ,C225_=_C757 ,C225_=_C758 ,C227_=_C255 ,C227_=_C332 ,C227_=_C423 ,\nC227_=_C501 ,C227_=_C622 ,C227_=_C667 ,C227_=_C703 ,C227_=_C738 ,C227_=_C744 ,\nC227_=_C749 ,C227_=_C753 ,C227_=_C756 ,C227_=_C758 ,C233_=_C239 ,C233_=_C244 ,\nC233_=_C248 ,C233_=_C251 ,C233_=_C253 ,C233_=_C255 ,C233_=_C573 ,C233_=_C628 ,\nC233_=_C673 ,C233_=_C737 ,C233_=_C780 ,C239_=_C244 ,C239_=_C248 ,C239_=_C251 ,\nC239_=_C253 ,C239_=_C255 ,C239_=_C579 ,C239_=_C634 ,C239_=_C679 ,C239_=_C743 ,\nC239_=_C795 ,C244_=_C248 ,C244_=_C251 ,C244_=_C253 ,C244_=_C255 ,C244_=_C584 ,\nC244_=_C639 ,C244_=_C684 ,C244_=_C748 ,C244_=_C805 ,C248_=_C251 ,C248_=_C253 ,\nC248_=_C255 ,C248_=_C588 ,C248_=_C643 ,C248_=_C688 ,C248_=_C752 ,C248_=_C811 ,\nC251_=_C253 ,C251_=_C255 ,C251_=_C591 ,C251_=_C646 ,C251_=_C691 ,C251_=_C755 ,\nC251_=_C814 ,C253_=_C255 ,C253_=_C593 ,C253_=_C648 ,C253_=_C693 ,C253_=_C757 ,\nC253_=_C815 ,C255_=_C360 ,C255_=_C451 ,C255_=_C529 ,C255_=_C695 ,C255_=_C731 ,\nC255_=_C780 ,C255_=_C795 ,C255_=_C805 ,C255_=_C811 ,C255_=_C814 ,C255_=_C815 ,\nC284_=_C286 ,C284_=_C293 ,C284_=_C294 ,C284_=_C307 ,C284_=_C314 ,C284_=_C375 ,\nC284_=_C453 ,C284_=_C530 ,C284_=_C541 ,C284_=_C543 ,C284_=_C544 ,C284_=_C545 ,\nC284_=_C546 ,C284_=_C547 ,C284_=_C548 ,C284_=_C550 ,C286_=_C293 ,C286_=_C294 ,\nC286_=_C307 ,C286_=_C331 ,C286_=_C332 ,C286_=_C377 ,C286_=_C455 ,C286_=_C532 ,\nC286_=_C551 ,C286_=_C560 ,C286_=_C561 ,C286_=_C562 ,C286_=_C563 ,C286_=_C564 ,\nC286_=_C565 ,C293_=_C294 ,C293_=_C304 ,C293_=_C314 ,C293_=_C331 ,C293_=_C360 ,\nC293_=_C384 ,C293_=_C462 ,C293_=_C539 ,C293_=_C558 ,C293_=_C573 ,C293_=_C579 ,\nC293_=_C584 ,C293_=_C588 ,C293_=_C591 ,C293_=_C593 ,C294_=_C305 ,C294_=_C332 ,\nC294_=_C360 ,C294_=_C385 ,C294_=_C463 ,C294_=_C540 ,C294_=_C550 ,C294_=_C559 ,\nC294_=_C574 ,C294_=_C580 ,C294_=_C585 ,C294_=_C589 ,C294_=_C592 ,C294_=_C594 ,\nC304_=_C305 ,C304_=_C314 ,C304_=_C331 ,C304_=_C360 ,C304_=_C395 ,C304_=_C473 ,\nC304_=_C539 ,C304_=_C604 ,C304_=_C613 ,C304_=_C621 ,C304_=_C628 ,C304_=_C634 ,\nC304_=_C639 ,C304_=_C643 ,C304_=_C646 ,C304_=_C648 ,C305_=_C332 ,C305_=_C360 ,\nC305_=_C396 ,C305_=_C474 ,C305_=_C540 ,C305_=_C605 ,C305_=_C614 ,C305_=_C622 ,\nC305_=_C629 ,C305_=_C635 ,C305_=_C640 ,C305_=_C644 ,C305_=_C647 ,C305_=_C649 ,\nC307_=_C314 ,C307_=_C331 ,C307_=_C332 ,C307_=_C398 ,C307_=_C476 ,C307_=_C597 ,\nC307_=_C651 ,C307_=_C660 ,C307_=_C661 ,C307_=_C662 ,C307_=_C663 ,C307_=_C664 ,\nC307_=_C665 ,C307_=_C667 ,C314_=_C331 ,C314_=_C360 ,C314_=_C405 ,C314_=_C483 ,\nC314_=_C604 ,C314_=_C658 ,C314_=_C673 ,C314_=_C679 ,C314_=_C684 ,C314_=_C688 ,\nC314_=_C691 ,C314_=_C693 ,C314_=_C695 ,C331_=_C332 ,C331_=_C360 ,C331_=_C422 ,\nC331_=_C500 ,C331_=_C621 ,C331_=_C702 ,C331_=_C737 ,C331_=_C743 ,C331_=_C748 ,\nC331_=_C752 ,C331_=_C755 ,C331_=_C757 ,C332_=_C360 ,C332_=_C423 ,C332_=_C501 ,\nC332_=_C622 ,C332_=_C667 ,C332_=_C703 ,C332_=_C738 ,C332_=_C744 ,C332_=_C749 ,\nC332_=_C753 ,C332_=_C756 ,C332_=_C758 ,C360_=_C451 ,C360_=_C529 ,C360_=_C695 ,\nC360_=_C731 ,C360_=_C780 ,C360_=_C795 ,C360_=_C805 ,C360_=_C811 ,C360_=_C814 ,\nC360_=_C815 ,C375_=_C377 ,C375_=_C384 ,C375_=_C385 ,C375_=_C398 ,C375_=_C405 ,\nC375_=_C453 ,C375_=_C530 ,C375_=_C541 ,C375_=_C543 ,C375_=_C544 ,C375_=_C545 ,\nC375_=_C546 ,C375_=_C547 ,C375_=_C548 ,C375_=_C550 ,C377_=_C384 ,C377_=_C385 ,\nC377_=_C398 ,C377_=_C422 ,C377_=_C423 ,C377_=_C455 ,C377_=_C532 ,C377_=_C551 ,\nC377_=_C560 ,C377_=_C561 ,C377_=_C562 ,C377_=_C563 ,C377_=_C564 ,C377_=_C565 ,\nC384_=_C385 ,C384_=_C395 ,C384_=_C405 ,C384_=_C422 ,C384_=_C451 ,C384_=_C462 ,\nC384_=_C539 ,C384_=_C558 ,C384_=_C573 ,C384_=_C579 ,C384_=_C584 ,C384_=_C588 ,\nC384_=_C591 ,C384_=_C593 ,C385_=_C396 ,C385_=_C423 ,C385_=_C451 ,C385_=_C463 ,\nC385_=_C540 ,C385_=_C550 ,C385_=_C559 ,C385_=_C574 ,C385_=_C580 ,C385_=_C585 ,\nC385_=_C589 ,C385_=_C592 ,C385_=_C594 ,C395_=_C396 ,C395_=_C405 ,C395_=_C422 ,\nC395_=_C451 ,C395_=_C473 ,C395_=_C539 ,C395_=_C604 ,C395_=_C613 ,C395_=_C621 ,\nC395_=_C628 ,C395_=_C634 ,C395_=_C639 ,C395_=_C643 ,C395_=_C646 ,C395_=_C648 ,\nC396_=_C423 ,C396_=_C451 ,C396_=_C474 ,C396_=_C540 ,C396_=_C605 ,C396_=_C614 ,\nC396_=_C622 ,C396_=_C629 ,C396_=_C635 ,C396_=_C640 ,C396_=_C644 ,C396_=_C647 ,\nC396_=_C649 ,C398_=_C405 ,C398_=_C422 ,C398_=_C423 ,C398_=_C476 ,C398_=_C597 ,\nC398_=_C651 ,C398_=_C660 ,C398_=_C661 ,C398_=_C662 ,C398_=_C663 ,C398_=_C664 ,\nC398_=_C665 ,C398_=_C667 ,C405_=_C422 ,C405_=_C451 ,C405_=_C483 ,C405_=_C604 ,\nC405_=_C658 ,C405_=_C673 ,C405_=_C679 ,C405_=_C684 ,C405_=_C688 ,C405_=_C691 ,\nC405_=_C693 ,C405_=_C695 ,C422_=_C423 ,C422_=_C451 ,C422_=_C500 ,C422_=_C621 ,\nC422_=_C702 ,C422_=_C737 ,C422_=_C743 ,C422_=_C748 ,C422_=_C752 ,C422_=_C755 ,\nC422_=_C757 ,C423_=_C451 ,C423_=_C501 ,C423_=_C622 ,C423_=_C667 ,C423_=_C703 ,\nC423_=_C738 ,C423_=_C744 ,C423_=_C749 ,C423_=_C753 ,C423_=_C756 ,C423_=_C758 ,\nC451_=_C529 ,C451_=_C695 ,C451_=_C731 ,C451_=_C780 ,C451_=_C795 ,C451_=_C805 ,\nC451_=_C811 ,C451_=_C814 ,C451_=_C815 ,C453_=_C455 ,C453_=_C462 ,C453_=_C463 ,\nC453_=_C476 ,C453_=_C483 ,C453_=_C530 ,C453_=_C541 ,C453_=_C543 ,C453_=_C544 ,\nC453_=_C545 ,C453_=_C546 ,C453_=_C547 ,C453_=_C548 ,C453_=_C550 ,C455_=_C462 ,\nC455_=_C463 ,C455_=_C476 ,C455_=_C500 ,C455_=_C501 ,C455_=_C532 ,C455_=_C551 ,\nC455_=_C560 ,C455_=_C561 ,C455_=_C562 ,C455_=_C563 ,C455_=_C564 ,C455_=_C565 ,\nC462_=_C463 ,C462_=_C473 ,C462_=_C483 ,C462_=_C500 ,C462_=_C529 ,C462_=_C539 ,\nC462_=_C558 ,C462_=_C573 ,C462_=_C579 ,C462_=_C584 ,C462_=_C588 ,C462_=_C591 ,\nC462_=_C593 ,C463_=_C474 ,C463_=_C501 ,C463_=_C529 ,C463_=_C540 ,C463_=_C550 ,\nC463_=_C559 ,C463_=_C574 ,C463_=_C580 ,C463_=_C585 ,C463_=_C589 ,C463_=_C592 ,\nC463_=_C594 ,C473_=_C474 ,C473_=_C483 ,C473_=_C500 ,C473_=_C529 ,C473_=_C539 ,\nC473_=_C604 ,C473_=_C613 ,C473_=_C621 ,C473_=_C628 ,C473_=_C634 ,C473_=_C639 ,\nC473_=_C643 ,C473_=_C646 ,C473_=_C648 ,C474_=_C501 ,C474_=_C529 ,C474_=_C540 ,\nC474_=_C605 ,C474_=_C614 ,C474_=_C622 ,C474_=_C629 ,C474_=_C635 ,C474_=_C640 ,\nC474_=_C644 ,C474_=_C647 ,C474_=_C649 ,C476_=_C483 ,C476_=_C500 ,C476_=_C501 ,\nC476_=_C597 ,C476_=_C651 ,C476_=_C660 ,C476_=_C661 ,C476_=_C662 ,C476_=_C663 ,\nC476_=_C664 ,C476_=_C665 ,C476_=_C667 ,C483_=_C500 ,C483_=_C529 ,C483_=_C604 ,\nC483_=_C658 ,C483_=_C673 ,C483_=_C679 ,C483_=_C684 ,C483_=_C688 ,C483_=_C691 ,\nC483_=_C693 ,C483_=_C695 ,C500_=_C501 ,C500_=_C529 ,C500_=_C621 ,C500_=_C702 ,\nC500_=_C737 ,C500_=_C743 ,C500_=_C748 ,C500_=_C752 ,C500_=_C755 ,C500_=_C757 ,\nC501_=_C529 ,C501_=_C622 ,C501_=_C667 ,C501_=_C703 ,C501_=_C738 ,C501_=_C744 ,\nC501_=_C749 ,C501_=_C753 ,C501_=_C756 ,C501_=_C758 ,C529_=_C695 ,C529_=_C731 ,\nC529_=_C780 ,C529_=_C795 ,C529_=_C805 ,C529_=_C811 ,C529_=_C814 ,C529_=_C815 ,\nC530_=_C532 ,C530_=_C539 ,C530_=_C540 ,C530_=_C541 ,C530_=_C543 ,C530_=_C544 ,\nC530_=_C545 ,C530_=_C546 ,C530_=_C547 ,C530_=_C548 ,C530_=_C550 ,C530_=_C597 ,\nC530_=_C604 ,C530_=_C605 ,C532_=_C539 ,C532_=_C540 ,C532_=_C551 ,C532_=_C560 ,\nC532_=_C561 ,C532_=_C562 ,C532_=_C563 ,C532_=_C564 ,C532_=_C565 ,C532_=_C597 ,\nC532_=_C621 ,C532_=_C622 ,C539_=_C540 ,C539_=_C558 ,C539_=_C573 ,C539_=_C579 ,\nC539_=_C584 ,C539_=_C588 ,C539_=_C591 ,C539_=_C593 ,C539_=_C604 ,C539_=_C613 ,\nC539_=_C621 ,C539_=_C628 ,C539_=_C634 ,C539_=_C639 ,C539_=_C643 ,C539_=_C646 ,\nC539_=_C648 ,C540_=_C550 ,C540_=_C559 ,C540_=_C574 ,C540_=_C580 ,C540_=_C585 ,\nC540_=_C589 ,C540_=_C592 ,C540_=_C594 ,C540_=_C605 ,C540_=_C614 ,C540_=_C622 ,\nC540_=_C629 ,C540_=_C635 ,C540_=_C640 ,C540_=_C644 ,C540_=_C647 ,C540_=_C649 ,\nC541_=_C543 ,C541_=_C544 ,C541_=_C545 ,C541_=_C546 ,C541_=_C547 ,C541_=_C548 ,\nC541_=_C550 ,C541_=_C551 ,C541_=_C558 ,C541_=_C559 ,C541_=_C651 ,C541_=_C658 ,\nC543_=_C544</w:t>
      </w:r>
    </w:p>
    <w:p>
      <w:pPr>
        <w:pStyle w:val="PreformattedText"/>
        <w:bidi w:val="0"/>
        <w:spacing w:before="0" w:after="0"/>
        <w:jc w:val="left"/>
        <w:rPr/>
      </w:pPr>
      <w:r>
        <w:rPr/>
        <w:t xml:space="preserve"> </w:t>
      </w:r>
      <w:r>
        <w:rPr/>
        <w:t>,C543_=_C545 ,C543_=_C546 ,C543_=_C547 ,C543_=_C548 ,C543_=_C550 ,\nC543_=_C560 ,C543_=_C573 ,C543_=_C574 ,C543_=_C660 ,C543_=_C673 ,C544_=_C545 ,\nC544_=_C546 ,C544_=_C547 ,C544_=_C548 ,C544_=_C550 ,C544_=_C561 ,C544_=_C579 ,\nC544_=_C580 ,C544_=_C661 ,C544_=_C679 ,C545_=_C546 ,C545_=_C547 ,C545_=_C548 ,\nC545_=_C550 ,C545_=_C562 ,C545_=_C584 ,C545_=_C585 ,C545_=_C662 ,C545_=_C684 ,\nC546_=_C547 ,C546_=_C548 ,C546_=_C550 ,C546_=_C563 ,C546_=_C588 ,C546_=_C589 ,\nC546_=_C663 ,C546_=_C688 ,C547_=_C548 ,C547_=_C550 ,C547_=_C564 ,C547_=_C591 ,\nC547_=_C592 ,C547_=_C664 ,C547_=_C691 ,C548_=_C550 ,C548_=_C565 ,C548_=_C593 ,\nC548_=_C594 ,C548_=_C665 ,C548_=_C693 ,C550_=_C559 ,C550_=_C574 ,C550_=_C580 ,\nC550_=_C585 ,C550_=_C589 ,C550_=_C592 ,C550_=_C594 ,C550_=_C605 ,C550_=_C667 ,\nC550_=_C695 ,C551_=_C558 ,C551_=_C559 ,C551_=_C560 ,C551_=_C561 ,C551_=_C562 ,\nC551_=_C563 ,C551_=_C564 ,C551_=_C565 ,C551_=_C651 ,C551_=_C702 ,C551_=_C703 ,\nC558_=_C559 ,C558_=_C573 ,C558_=_C579 ,C558_=_C584 ,C558_=_C588 ,C558_=_C591 ,\nC558_=_C593 ,C558_=_C613 ,C558_=_C658 ,C558_=_C702 ,C558_=_C731 ,C559_=_C574 ,\nC559_=_C580 ,C559_=_C585 ,C559_=_C589 ,C559_=_C592 ,C559_=_C594 ,C559_=_C614 ,\nC559_=_C703 ,C559_=_C731 ,C560_=_C561 ,C560_=_C562 ,C560_=_C563 ,C560_=_C564 ,\nC560_=_C565 ,C560_=_C573 ,C560_=_C574 ,C560_=_C660 ,C560_=_C737 ,C560_=_C738 ,\nC561_=_C562 ,C561_=_C563 ,C561_=_C564 ,C561_=_C565 ,C561_=_C579 ,C561_=_C580 ,\nC561_=_C661 ,C561_=_C743 ,C561_=_C744 ,C562_=_C563 ,C562_=_C564 ,C562_=_C565 ,\nC562_=_C584 ,C562_=_C585 ,C562_=_C662 ,C562_=_C748 ,C562_=_C749 ,C563_=_C564 ,\nC563_=_C565 ,C563_=_C588 ,C563_=_C589 ,C563_=_C663 ,C563_=_C752 ,C563_=_C753 ,\nC564_=_C565 ,C564_=_C591 ,C564_=_C592 ,C564_=_C664 ,C564_=_C755 ,C564_=_C756 ,\nC565_=_C593 ,C565_=_C594 ,C565_=_C665 ,C565_=_C757 ,C565_=_C758 ,C573_=_C574 ,\nC573_=_C579 ,C573_=_C584 ,C573_=_C588 ,C573_=_C591 ,C573_=_C593 ,C573_=_C628 ,\nC573_=_C673 ,C573_=_C737 ,C573_=_C780 ,C574_=_C580 ,C574_=_C585 ,C574_=_C589 ,\nC574_=_C592 ,C574_=_C594 ,C574_=_C629 ,C574_=_C738 ,C574_=_C780 ,C579_=_C580 ,\nC579_=_C584 ,C579_=_C588 ,C579_=_C591 ,C579_=_C593 ,C579_=_C634 ,C579_=_C679 ,\nC579_=_C743 ,C579_=_C795 ,C580_=_C585 ,C580_=_C589 ,C580_=_C592 ,C580_=_C594 ,\nC580_=_C635 ,C580_=_C744 ,C580_=_C795 ,C584_=_C585 ,C584_=_C588 ,C584_=_C591 ,\nC584_=_C593 ,C584_=_C639 ,C584_=_C684 ,C584_=_C748 ,C584_=_C805 ,C585_=_C589 ,\nC585_=_C592 ,C585_=_C594 ,C585_=_C640 ,C585_=_C749 ,C585_=_C805 ,C588_=_C589 ,\nC588_=_C591 ,C588_=_C593 ,C588_=_C643 ,C588_=_C688 ,C588_=_C752 ,C588_=_C811 ,\nC589_=_C592 ,C589_=_C594 ,C589_=_C644 ,C589_=_C753 ,C589_=_C811 ,C591_=_C592 ,\nC591_=_C593 ,C591_=_C646 ,C591_=_C691 ,C591_=_C755 ,C591_=_C814 ,C592_=_C594 ,\nC592_=_C647 ,C592_=_C756 ,C592_=_C814 ,C593_=_C594 ,C593_=_C648 ,C593_=_C693 ,\nC593_=_C757 ,C593_=_C815 ,C594_=_C649 ,C594_=_C758 ,C594_=_C815 ,C597_=_C604 ,\nC597_=_C605 ,C597_=_C621 ,C597_=_C622 ,C597_=_C651 ,C597_=_C660 ,C597_=_C661 ,\nC597_=_C662 ,C597_=_C663 ,C597_=_C664 ,C597_=_C665 ,C597_=_C667 ,C604_=_C605 ,\nC604_=_C613 ,C604_=_C621 ,C604_=_C628 ,C604_=_C634 ,C604_=_C639 ,C604_=_C643 ,\nC604_=_C646 ,C604_=_C648 ,C604_=_C658 ,C604_=_C673 ,C604_=_C679 ,C604_=_C684 ,\nC604_=_C688 ,C604_=_C691 ,C604_=_C693 ,C604_=_C695 ,C605_=_C614 ,C605_=_C622 ,\nC605_=_C629 ,C605_=_C635 ,C605_=_C640 ,C605_=_C644 ,C605_=_C647 ,C605_=_C649 ,\nC605_=_C667 ,C605_=_C695 ,C613_=_C614 ,C613_=_C621 ,C613_=_C628 ,C613_=_C634 ,\nC613_=_C639 ,C613_=_C643 ,C613_=_C646 ,C613_=_C648 ,C613_=_C658 ,C613_=_C702 ,\nC613_=_C731 ,C614_=_C622 ,C614_=_C629 ,C614_=_C635 ,C614_=_C640 ,C614_=_C644 ,\nC614_=_C647 ,C614_=_C649 ,C614_=_C703 ,C614_=_C731 ,C621_=_C622 ,C621_=_C628 ,\nC621_=_C634 ,C621_=_C639 ,C621_=_C643 ,C621_=_C646 ,C621_=_C648 ,C621_=_C702 ,\nC621_=_C737 ,C621_=_C743 ,C621_=_C748 ,C621_=_C752 ,C621_=_C755 ,C621_=_C757 ,\nC622_=_C629 ,C622_=_C635 ,C622_=_C640 ,C622_=_C644 ,C622_=_C647 ,C622_=_C649 ,\nC622_=_C667 ,C622_=_C703 ,C622_=_C738 ,C622_=_C744 ,C622_=_C749 ,C622_=_C753 ,\nC622_=_C756 ,C622_=_C758 ,C628_=_C629 ,C628_=_C634 ,C628_=_C639 ,C628_=_C643 ,\nC628_=_C646 ,C628_=_C648 ,C628_=_C673 ,C628_=_C737 ,C628_=_C780 ,C629_=_C635 ,\nC629_=_C640 ,C629_=_C644 ,C629_=_C647 ,C629_=_C649 ,C629_=_C738 ,C629_=_C780 ,\nC634_=_C635 ,C634_=_C639 ,C634_=_C643 ,C634_=_C646 ,C634_=_C648 ,C634_=_C679 ,\nC634_=_C743 ,C634_=_C795 ,C635_=_C640 ,C635_=_C644 ,C635_=_C647 ,C635_=_C649 ,\nC635_=_C744 ,C635_=_C795 ,C639_=_C640 ,C639_=_C643 ,C639_=_C646 ,C639_=_C648 ,\nC639_=_C684 ,C639_=_C748 ,C639_=_C805 ,C640_=_C644 ,C640_=_C647 ,C640_=_C649 ,\nC640_=_C749 ,C640_=_C805 ,C643_=_C644 ,C643_=_C646 ,C643_=_C648 ,C643_=_C688 ,\nC643_=_C752 ,C643_=_C811 ,C644_=_C647 ,C644_=_C649 ,C644_=_C753 ,C644_=_C811 ,\nC646_=_C647 ,C646_=_C648 ,C646_=_C691 ,C646_=_C755 ,C646_=_C814 ,C647_=_C649 ,\nC647_=_C756 ,C647_=_C814 ,C648_=_C649 ,C648_=_C693 ,C648_=_C757 ,C648_=_C815 ,\nC649_=_C758 ,C649_=_C815 ,C651_=_C658 ,C651_=_C660 ,C651_=_C661 ,C651_=_C662 ,\nC651_=_C663 ,C651_=_C664 ,C651_=_C665 ,C651_=_C667 ,C651_=_C702 ,C651_=_C703 ,\nC658_=_C673 ,C658_=_C679 ,C658_=_C684 ,C658_=_C688 ,C658_=_C691 ,C658_=_C693 ,\nC658_=_C695 ,C658_=_C702 ,C658_=_C731 ,C660_=_C661 ,C660_=_C662 ,C660_=_C663 ,\nC660_=_C664 ,C660_=_C665 ,C660_=_C667 ,C660_=_C673 ,C660_=_C737 ,C660_=_C738 ,\nC661_=_C662 ,C661_=_C663 ,C661_=_C664 ,C661_=_C665 ,C661_=_C667 ,C661_=_C679 ,\nC661_=_C743 ,C661_=_C744 ,C662_=_C663 ,C662_=_C664 ,C662_=_C665 ,C662_=_C667 ,\nC662_=_C684 ,C662_=_C748 ,C662_=_C749 ,C663_=_C664 ,C663_=_C665 ,C663_=_C667 ,\nC663_=_C688 ,C663_=_C752 ,C663_=_C753 ,C664_=_C665 ,C664_=_C667 ,C664_=_C691 ,\nC664_=_C755 ,C664_=_C756 ,C665_=_C667 ,C665_=_C693 ,C665_=_C757 ,C665_=_C758 ,\nC667_=_C695 ,C667_=_C703 ,C667_=_C738 ,C667_=_C744 ,C667_=_C749 ,C667_=_C753 ,\nC667_=_C756 ,C667_=_C758 ,C673_=_C679 ,C673_=_C684 ,C673_=_C688 ,C673_=_C691 ,\nC673_=_C693 ,C673_=_C695 ,C673_=_C737 ,C673_=_C780 ,C679_=_C684 ,C679_=_C688 ,\nC679_=_C691 ,C679_=_C693 ,C679_=_C695 ,C679_=_C743 ,C679_=_C795 ,C684_=_C688 ,\nC684_=_C691 ,C684_=_C693 ,C684_=_C695 ,C684_=_C748 ,C684_=_C805 ,C688_=_C691 ,\nC688_=_C693 ,C688_=_C695 ,C688_=_C752 ,C688_=_C811 ,C691_=_C693 ,C691_=_C695 ,\nC691_=_C755 ,C691_=_C814 ,C693_=_C695 ,C693_=_C757 ,C693_=_C815 ,C695_=_C731 ,\nC695_=_C780 ,C695_=_C795 ,C695_=_C805 ,C695_=_C811 ,C695_=_C814 ,C695_=_C815 ,\nC702_=_C703 ,C702_=_C731 ,C702_=_C737 ,C702_=_C743 ,C702_=_C748 ,C702_=_C752 ,\nC702_=_C755 ,C702_=_C757 ,C703_=_C731 ,C703_=_C738 ,C703_=_C744 ,C703_=_C749 ,\nC703_=_C753 ,C703_=_C756 ,C703_=_C758 ,C731_=_C780 ,C731_=_C795 ,C731_=_C805 ,\nC731_=_C811 ,C731_=_C814 ,C731_=_C815 ,C737_=_C738 ,C737_=_C743 ,C737_=_C748 ,\nC737_=_C752 ,C737_=_C755 ,C737_=_C757 ,C737_=_C780 ,C738_=_C744 ,C738_=_C749 ,\nC738_=_C753 ,C738_=_C756 ,C738_=_C758 ,C738_=_C780 ,C743_=_C744 ,C743_=_C748 ,\nC743_=_C752 ,C743_=_C755 ,C743_=_C757 ,C743_=_C795 ,C744_=_C749 ,C744_=_C753 ,\nC744_=_C756 ,C744_=_C758 ,C744_=_C795 ,C748_=_C749 ,C748_=_C752 ,C748_=_C755 ,\nC748_=_C757 ,C748_=_C805 ,C749_=_C753 ,C749_=_C756 ,C749_=_C758 ,C749_=_C805 ,\nC752_=_C753 ,C752_=_C755 ,C752_=_C757 ,C752_=_C811 ,C753_=_C756 ,C753_=_C758 ,\nC753_=_C811 ,C755_=_C756 ,C755_=_C757 ,C755_=_C814 ,C756_=_C758 ,C756_=_C814 ,\nC757_=_C758 ,C757_=_C815 ,C758_=_C815 ,C780_=_C795 ,C780_=_C805 ,C780_=_C811 ,\nC780_=_C814 ,C780_=_C815 ,C795_=_C805 ,C795_=_C811 ,C795_=_C814 ,C795_=_C815 ,\nC805_=_C811 ,C805_=_C814 ,C805_=_C815 ,C811_=_C814 ,C811_=_C815 ,C814_=_C815 ,"];34[shape=box, label="id:34 level: 3\n158: C35 C36 C41 C42 C49 \nC55 C91 C101 C104 C105 C117 \nC130 C155 C156 C161 C162 C169 \nC175 C211 C221 C224 C225 C237 \nC250 C260 C261 C266 C267 C274 \nC280 C316 C326 C329 C330 C342 \nC355 C364 C365 C370 C371 C376 \nC377 C382 C383 C387 C388 C393 \nC394 C397 C398 C403 C404 C408 \nC409 C410 C411 C412 C413 C414 \nC415 C416 C417 C418 C419 C420 \nC422 C423 C427 C428 C433 C434 \nC438 C439 C442 C443 C447 C448 \nC449 C450 C455 C461 C466 C472 \nC476 C482 C485 C491 C494 C495 \nC496 C497 C498 C500 C501 C506 \nC511 C512 C517 C521 C524 C527 \nC528 C551 C561 C564 C565 C577 \nC590 C606 C616 C619 C620 C632 \nC645 C651 C661 C664 C665 C677 \nC690 C696 C697 C698 C699 C700 \nC701 C702 C703 C713 C726 C732 \nC735 C736 C739 C740 C742 C743 \nC744 C746 C747 C750 C751 C754 \nC755 C756 C757 C758 C762 C775 \nC782 C786 C790 C791 C792 C800 \nC806 C812 C813 \n1659: C35_=_C36( C35 C36 ) C35_=_C41( C35 C41 ) C35_=_C42( C35 C42 ) C35_=_C91( C35 C91 ) C35_=_C155( C35 C155 ) \nC35_=_C260( C35 C260 ) C35_=_C364( C35 C364 ) C35_=_C376( C35 C376 ) C35_=_C387( C35 C387 ) C35_=_C397( C35 C397 ) C35_=_C408( C35 C408 ) \nC35_=_C409( C35 C409 ) C35_=_C410( C35 C410 ) C35_=_C411( C35 C411 ) C35_=_C412( C35 C412 ) C35_=_C413( C35 C413 ) C35_=_C414( C35 C414 ) \nC35_=_C415( C35 C415 ) C36_=_C41( C36 C41 ) C36_=_C42( C36 C42 ) C36_=_C49( C36 C49 ) C36_=_C91( C36 C91 ) C36_=_C101( C36 C101 ) \nC36_=_C104( C36 C104 ) C36_=_C105( C36 C105 ) C36_=_C156( C36 C156 ) C36_=_C261( C36 C261 ) C36_=_C365( C36 C365 ) C36_=_C377( C36 C377 ) \nC36_=_C388( C36 C388 ) C36_=_C398( C36 C398 ) C36_=_C416( C36 C416 ) C36_=_C417( C36 C417 ) C36_=_C418( C36 C418 ) C36_=_C419( C36 C419 ) \nC36_=_C420( C36 C420 ) C36_=_C422( C36 C422 ) C36_=_C423( C36 C423 ) C41_=_C42( C41 C42 ) C41_=_C104( C41 C104 ) C41_=_C117( C41 C117 ) \nC41_=_C130( C41 C130 ) C41_=_C161( C41 C161 ) C41_=_C266( C41 C266 ) C41_=_C370( C41 C370 ) C41_=_C382( C41 C382 ) C41_=_C393( C41 C393 ) \nC41_=_C403( C41 C403 ) C41_=_C412( C41 C412 ) C41_=_C420( C41 C420 ) C41_=_C427( C41 C427 ) C41_=_C433( C41 C433 ) C41_=_C438( C41 C438 ) \nC41_=_C442( C41 C442 ) C41_=_C447( C41 C447 ) C41_=_C448( C41 C448 ) C42_=_C55( C42 C55 ) C42_=_C105( C42 C105 ) C42_=_C130( C42 C130 ) \nC42_=_C162( C42 C162 ) C42_=_C267( C42 C267 ) C42_=_C371( C42 C371 ) C42_=_C383( C42 C383 ) C42_=_C394( C42 C394 ) C42_=_C404( C42 C404 ) \nC42_=_C413( C42 C413 ) C42_=_C428( C42 C428 ) C42_=_C434( C42 C434 ) C42_=_C439( C42 C439</w:t>
      </w:r>
    </w:p>
    <w:p>
      <w:pPr>
        <w:pStyle w:val="PreformattedText"/>
        <w:bidi w:val="0"/>
        <w:spacing w:before="0" w:after="0"/>
        <w:jc w:val="left"/>
        <w:rPr/>
      </w:pPr>
      <w:r>
        <w:rPr/>
        <w:t xml:space="preserve"> </w:t>
      </w:r>
      <w:r>
        <w:rPr/>
        <w:t>) C42_=_C443( C42 C443 ) C42_=_C449( C42 C449 ) \nC42_=_C450( C42 C450 ) C49_=_C55( C49 C55 ) C49_=_C91( C49 C91 ) C49_=_C101( C49 C101 ) C49_=_C104( C49 C104 ) C49_=_C105( C49 C105 ) \nC49_=_C169( C49 C169 ) C49_=_C274( C49 C274 ) C49_=_C365( C49 C365 ) C49_=_C455( C49 C455 ) C49_=_C466( C49 C466 ) C49_=_C476( C49 C476 ) \nC49_=_C485( C49 C485 ) C49_=_C494( C49 C494 ) C49_=_C495( C49 C495 ) C49_=_C496( C49 C496 ) C49_=_C497( C49 C497 ) C49_=_C498( C49 C498 ) \nC49_=_C500( C49 C500 ) C49_=_C501( C49 C501 ) C55_=_C105( C55 C105 ) C55_=_C130( C55 C130 ) C55_=_C175( C55 C175 ) C55_=_C280( C55 C280 ) \nC55_=_C371( C55 C371 ) C55_=_C461( C55 C461 ) C55_=_C472( C55 C472 ) C55_=_C482( C55 C482 ) C55_=_C491( C55 C491 ) C55_=_C506( C55 C506 ) \nC55_=_C512( C55 C512 ) C55_=_C517( C55 C517 ) C55_=_C521( C55 C521 ) C55_=_C524( C55 C524 ) C55_=_C527( C55 C527 ) C55_=_C528( C55 C528 ) \nC91_=_C101( C91 C101 ) C91_=_C104( C91 C104 ) C91_=_C105( C91 C105 ) C91_=_C211( C91 C211 ) C91_=_C316( C91 C316 ) C91_=_C485( C91 C485 ) \nC91_=_C551( C91 C551 ) C91_=_C606( C91 C606 ) C91_=_C651( C91 C651 ) C91_=_C696( C91 C696 ) C91_=_C697( C91 C697 ) C91_=_C698( C91 C698 ) \nC91_=_C699( C91 C699 ) C91_=_C700( C91 C700 ) C91_=_C701( C91 C701 ) C91_=_C702( C91 C702 ) C91_=_C703( C91 C703 ) C101_=_C104( C101 C104 ) \nC101_=_C105( C101 C105 ) C101_=_C117( C101 C117 ) C101_=_C221( C101 C221 ) C101_=_C326( C101 C326 ) C101_=_C417( C101 C417 ) C101_=_C495( C101 C495 ) \nC101_=_C561( C101 C561 ) C101_=_C616( C101 C616 ) C101_=_C661( C101 C661 ) C101_=_C697( C101 C697 ) C101_=_C732( C101 C732 ) C101_=_C739( C101 C739 ) \nC101_=_C740( C101 C740 ) C101_=_C742( C101 C742 ) C101_=_C743( C101 C743 ) C101_=_C744( C101 C744 ) C104_=_C105( C104 C105 ) C104_=_C117( C104 C117 ) \nC104_=_C130( C104 C130 ) C104_=_C224( C104 C224 ) C104_=_C329( C104 C329 ) C104_=_C420( C104 C420 ) C104_=_C498( C104 C498 ) C104_=_C564( C104 C564 ) \nC104_=_C619( C104 C619 ) C104_=_C664( C104 C664 ) C104_=_C700( C104 C700 ) C104_=_C735( C104 C735 ) C104_=_C746( C104 C746 ) C104_=_C750( C104 C750 ) \nC104_=_C754( C104 C754 ) C104_=_C755( C104 C755 ) C104_=_C756( C104 C756 ) C105_=_C130( C105 C130 ) C105_=_C225( C105 C225 ) C105_=_C330( C105 C330 ) \nC105_=_C565( C105 C565 ) C105_=_C620( C105 C620 ) C105_=_C665( C105 C665 ) C105_=_C701( C105 C701 ) C105_=_C736( C105 C736 ) C105_=_C742( C105 C742 ) \nC105_=_C747( C105 C747 ) C105_=_C751( C105 C751 ) C105_=_C754( C105 C754 ) C105_=_C757( C105 C757 ) C105_=_C758( C105 C758 ) C117_=_C130( C117 C130 ) \nC117_=_C237( C117 C237 ) C117_=_C342( C117 C342 ) C117_=_C433( C117 C433 ) C117_=_C511( C117 C511 ) C117_=_C577( C117 C577 ) C117_=_C632( C117 C632 ) \nC117_=_C677( C117 C677 ) C117_=_C713( C117 C713 ) C117_=_C762( C117 C762 ) C117_=_C782( C117 C782 ) C117_=_C786( C117 C786 ) C117_=_C790( C117 C790 ) \nC117_=_C791( C117 C791 ) C117_=_C792( C117 C792 ) C130_=_C250( C130 C250 ) C130_=_C355( C130 C355 ) C130_=_C524( C130 C524 ) C130_=_C590( C130 C590 ) \nC130_=_C645( C130 C645 ) C130_=_C690( C130 C690 ) C130_=_C726( C130 C726 ) C130_=_C754( C130 C754 ) C130_=_C775( C130 C775 ) C130_=_C790( C130 C790 ) \nC130_=_C800( C130 C800 ) C130_=_C806( C130 C806 ) C130_=_C812( C130 C812 ) C130_=_C813( C130 C813 ) C155_=_C156( C155 C156 ) C155_=_C161( C155 C161 ) \nC155_=_C162( C155 C162 ) C155_=_C211( C155 C211 ) C155_=_C260( C155 C260 ) C155_=_C364( C155 C364 ) C155_=_C376( C155 C376 ) C155_=_C387( C155 C387 ) \nC155_=_C397( C155 C397 ) C155_=_C408( C155 C408 ) C155_=_C409( C155 C409 ) C155_=_C410( C155 C410 ) C155_=_C411( C155 C411 ) C155_=_C412( C155 C412 ) \nC155_=_C413( C155 C413 ) C155_=_C414( C155 C414 ) C155_=_C415( C155 C415 ) C156_=_C161( C156 C161 ) C156_=_C162( C156 C162 ) C156_=_C169( C156 C169 ) \nC156_=_C211( C156 C211 ) C156_=_C221( C156 C221 ) C156_=_C224( C156 C224 ) C156_=_C225( C156 C225 ) C156_=_C261( C156 C261 ) C156_=_C365( C156 C365 ) \nC156_=_C377( C156 C377 ) C156_=_C388( C156 C388 ) C156_=_C398( C156 C398 ) C156_=_C416( C156 C416 ) C156_=_C417( C156 C417 ) C156_=_C418( C156 C418 ) \nC156_=_C419( C156 C419 ) C156_=_C420( C156 C420 ) C156_=_C422( C156 C422 ) C156_=_C423( C156 C423 ) C161_=_C162( C161 C162 ) C161_=_C224( C161 C224 ) \nC161_=_C237( C161 C237 ) C161_=_C250( C161 C250 ) C161_=_C266( C161 C266 ) C161_=_C370( C161 C370 ) C161_=_C382( C161 C382 ) C161_=_C393( C161 C393 ) \nC161_=_C403( C161 C403 ) C161_=_C412( C161 C412 ) C161_=_C420( C161 C420 ) C161_=_C427( C161 C427 ) C161_=_C433( C161 C433 ) C161_=_C438( C161 C438 ) \nC161_=_C442( C161 C442 ) C161_=_C447( C161 C447 ) C161_=_C448( C161 C448 ) C162_=_C175( C162 C175 ) C162_=_C225( C162 C225 ) C162_=_C250( C162 C250 ) \nC162_=_C267( C162 C267 ) C162_=_C371( C162 C371 ) C162_=_C383( C162 C383 ) C162_=_C394( C162 C394 ) C162_=_C404( C162 C404 ) C162_=_C413( C162 C413 ) \nC162_=_C428( C162 C428 ) C162_=_C434( C162 C434 ) C162_=_C439( C162 C439 ) C162_=_C443( C162 C443 ) C162_=_C449( C162 C449 ) C162_=_C450( C162 C450 ) \nC169_=_C175( C169 C175 ) C169_=_C211( C169 C211 ) C169_=_C221( C169 C221 ) C169_=_C224( C169 C224 ) C169_=_C225( C169 C225 ) C169_=_C274( C169 C274 ) \nC169_=_C365( C169 C365 ) C169_=_C455( C169 C455 ) C169_=_C466( C169 C466 ) C169_=_C476( C169 C476 ) C169_=_C485( C169 C485 ) C169_=_C494( C169 C494 ) \nC169_=_C495( C169 C495 ) C169_=_C496( C169 C496 ) C169_=_C497( C169 C497 ) C169_=_C498( C169 C498 ) C169_=_C500( C169 C500 ) C169_=_C501( C169 C501 ) \nC175_=_C225( C175 C225 ) C175_=_C250( C175 C250 ) C175_=_C280( C175 C280 ) C175_=_C371( C175 C371 ) C175_=_C461( C175 C461 ) C175_=_C472( C175 C472 ) \nC175_=_C482( C175 C482 ) C175_=_C491( C175 C491 ) C175_=_C506( C175 C506 ) C175_=_C512( C175 C512 ) C175_=_C517( C175 C517 ) C175_=_C521( C175 C521 ) \nC175_=_C524( C175 C524 ) C175_=_C527( C175 C527 ) C175_=_C528( C175 C528 ) C211_=_C221( C211 C221 ) C211_=_C224( C211 C224 ) C211_=_C225( C211 C225 ) \nC211_=_C316( C211 C316 ) C211_=_C485( C211 C485 ) C211_=_C551( C211 C551 ) C211_=_C606( C211 C606 ) C211_=_C651( C211 C651 ) C211_=_C696( C211 C696 ) \nC211_=_C697( C211 C697 ) C211_=_C698( C211 C698 ) C211_=_C699( C211 C699 ) C211_=_C700( C211 C700 ) C211_=_C701( C211 C701 ) C211_=_C702( C211 C702 ) \nC211_=_C703( C211 C703 ) C221_=_C224( C221 C224 ) C221_=_C225( C221 C225 ) C221_=_C237( C221 C237 ) C221_=_C326( C221 C326 ) C221_=_C417( C221 C417 ) \nC221_=_C495( C221 C495 ) C221_=_C561( C221 C561 ) C221_=_C616( C221 C616 ) C221_=_C661( C221 C661 ) C221_=_C697( C221 C697 ) C221_=_C732( C221 C732 ) \nC221_=_C739( C221 C739 ) C221_=_C740( C221 C740 ) C221_=_C742( C221 C742 ) C221_=_C743( C221 C743 ) C221_=_C744( C221 C744 ) C224_=_C225( C224 C225 ) \nC224_=_C237( C224 C237 ) C224_=_C250( C224 C250 ) C224_=_C329( C224 C329 ) C224_=_C420( C224 C420 ) C224_=_C498( C224 C498 ) C224_=_C564( C224 C564 ) \nC224_=_C619( C224 C619 ) C224_=_C664( C224 C664 ) C224_=_C700( C224 C700 ) C224_=_C735( C224 C735 ) C224_=_C746( C224 C746 ) C224_=_C750( C224 C750 ) \nC224_=_C754( C224 C754 ) C224_=_C755( C224 C755 ) C224_=_C756( C224 C756 ) C225_=_C250( C225 C250 ) C225_=_C330( C225 C330 ) C225_=_C565( C225 C565 ) \nC225_=_C620( C225 C620 ) C225_=_C665( C225 C665 ) C225_=_C701( C225 C701 ) C225_=_C736( C225 C736 ) C225_=_C742( C225 C742 ) C225_=_C747( C225 C747 ) \nC225_=_C751( C225 C751 ) C225_=_C754( C225 C754 ) C225_=_C757( C225 C757 ) C225_=_C758( C225 C758 ) C237_=_C250( C237 C250 ) C237_=_C342( C237 C342 ) \nC237_=_C433( C237 C433 ) C237_=_C511( C237 C511 ) C237_=_C577( C237 C577 ) C237_=_C632( C237 C632 ) C237_=_C677( C237 C677 ) C237_=_C713( C237 C713 ) \nC237_=_C762( C237 C762 ) C237_=_C782( C237 C782 ) C237_=_C786( C237 C786 ) C237_=_C790( C237 C790 ) C237_=_C791( C237 C791 ) C237_=_C792( C237 C792 ) \nC250_=_C355( C250 C355 ) C250_=_C524( C250 C524 ) C250_=_C590( C250 C590 ) C250_=_C645( C250 C645 ) C250_=_C690( C250 C690 ) C250_=_C726( C250 C726 ) \nC250_=_C754( C250 C754 ) C250_=_C775( C250 C775 ) C250_=_C790( C250 C790 ) C250_=_C800( C250 C800 ) C250_=_C806( C250 C806 ) C250_=_C812( C250 C812 ) \nC250_=_C813( C250 C813 ) C260_=_C261( C260 C261 ) C260_=_C266( C260 C266 ) C260_=_C267( C260 C267 ) C260_=_C316( C260 C316 ) C260_=_C364( C260 C364 ) \nC260_=_C376( C260 C376 ) C260_=_C387( C260 C387 ) C260_=_C397( C260 C397 ) C260_=_C408( C260 C408 ) C260_=_C409( C260 C409 ) C260_=_C410( C260 C410 ) \nC260_=_C411( C260 C411 ) C260_=_C412( C260 C412 ) C260_=_C413( C260 C413 ) C260_=_C414( C260 C414 ) C260_=_C415( C260 C415 ) C261_=_C266( C261 C266 ) \nC261_=_C267( C261 C267 ) C261_=_C274( C261 C274 ) C261_=_C316( C261 C316 ) C261_=_C326( C261 C326 ) C261_=_C329( C261 C329 ) C261_=_C330( C261 C330 ) \nC261_=_C365( C261 C365 ) C261_=_C377( C261 C377 ) C261_=_C388( C261 C388 ) C261_=_C398( C261 C398 ) C261_=_C416( C261 C416 ) C261_=_C417( C261 C417 ) \nC261_=_C418( C261 C418 ) C261_=_C419( C261 C419 ) C261_=_C420( C261 C420 ) C261_=_C422( C261 C422 ) C261_=_C423( C261 C423 ) C266_=_C267( C266 C267 ) \nC266_=_C329( C266 C329 ) C266_=_C342( C266 C342 ) C266_=_C355( C266 C355 ) C266_=_C370( C266 C370 ) C266_=_C382( C266 C382 ) C266_=_C393( C266 C393 ) \nC266_=_C403( C266 C403 ) C266_=_C412( C266 C412 ) C266_=_C420( C266 C420 ) C266_=_C427( C266 C427 ) C266_=_C433( C266 C433 ) C266_=_C438( C266 C438 ) \nC266_=_C442( C266 C442 ) C266_=_C447( C266 C447 ) C266_=_C448( C266 C448 ) C267_=_C280( C267 C280 ) C267_=_C330( C267 C330 ) C267_=_C355( C267 C355 ) \nC267_=_C371( C267 C371 ) C267_=_C383( C267 C383 ) C267_=_C394( C267 C394 ) C267_=_C404( C267 C404 ) C267_=_C413( C267 C413 ) C267_=_C428( C267 C428 ) \nC267_=_C434( C267 C434 ) C267_=_C439( C267 C439 ) C267_=_C443( C267 C443 ) C267_=_C449( C267 C449 ) C267_=_C450( C267 C450 ) C274_=_C280( C274 C280 ) \nC274_=_C316( C274 C316 ) C274_=_C326( C274 C326 ) C274_=_C329( C274 C329 ) C274_=_C330( C274 C330 ) C274_=_C365( C274 C365 ) C274_=_C455( C274 C455 ) \nC274_=_C466( C274 C466 ) C274_=_C476( C274 C476 ) C274_=_C485( C274 C485 ) C274_=_C494(</w:t>
      </w:r>
    </w:p>
    <w:p>
      <w:pPr>
        <w:pStyle w:val="PreformattedText"/>
        <w:bidi w:val="0"/>
        <w:spacing w:before="0" w:after="0"/>
        <w:jc w:val="left"/>
        <w:rPr/>
      </w:pPr>
      <w:r>
        <w:rPr/>
        <w:t xml:space="preserve"> </w:t>
      </w:r>
      <w:r>
        <w:rPr/>
        <w:t>C274 C494 ) C274_=_C495( C274 C495 ) C274_=_C496( C274 C496 ) \nC274_=_C497( C274 C497 ) C274_=_C498( C274 C498 ) C274_=_C500( C274 C500 ) C274_=_C501( C274 C501 ) C280_=_C330( C280 C330 ) C280_=_C355( C280 C355 ) \nC280_=_C371( C280 C371 ) C280_=_C461( C280 C461 ) C280_=_C472( C280 C472 ) C280_=_C482( C280 C482 ) C280_=_C491( C280 C491 ) C280_=_C506( C280 C506 ) \nC280_=_C512( C280 C512 ) C280_=_C517( C280 C517 ) C280_=_C521( C280 C521 ) C280_=_C524( C280 C524 ) C280_=_C527( C280 C527 ) C280_=_C528( C280 C528 ) \nC316_=_C326( C316 C326 ) C316_=_C329( C316 C329 ) C316_=_C330( C316 C330 ) C316_=_C485( C316 C485 ) C316_=_C551( C316 C551 ) C316_=_C606( C316 C606 ) \nC316_=_C651( C316 C651 ) C316_=_C696( C316 C696 ) C316_=_C697( C316 C697 ) C316_=_C698( C316 C698 ) C316_=_C699( C316 C699 ) C316_=_C700( C316 C700 ) \nC316_=_C701( C316 C701 ) C316_=_C702( C316 C702 ) C316_=_C703( C316 C703 ) C326_=_C329( C326 C329 ) C326_=_C330( C326 C330 ) C326_=_C342( C326 C342 ) \nC326_=_C417( C326 C417 ) C326_=_C495( C326 C495 ) C326_=_C561( C326 C561 ) C326_=_C616( C326 C616 ) C326_=_C661( C326 C661 ) C326_=_C697( C326 C697 ) \nC326_=_C732( C326 C732 ) C326_=_C739( C326 C739 ) C326_=_C740( C326 C740 ) C326_=_C742( C326 C742 ) C326_=_C743( C326 C743 ) C326_=_C744( C326 C744 ) \nC329_=_C330( C329 C330 ) C329_=_C342( C329 C342 ) C329_=_C355( C329 C355 ) C329_=_C420( C329 C420 ) C329_=_C498( C329 C498 ) C329_=_C564( C329 C564 ) \nC329_=_C619( C329 C619 ) C329_=_C664( C329 C664 ) C329_=_C700( C329 C700 ) C329_=_C735( C329 C735 ) C329_=_C746( C329 C746 ) C329_=_C750( C329 C750 ) \nC329_=_C754( C329 C754 ) C329_=_C755( C329 C755 ) C329_=_C756( C329 C756 ) C330_=_C355( C330 C355 ) C330_=_C565( C330 C565 ) C330_=_C620( C330 C620 ) \nC330_=_C665( C330 C665 ) C330_=_C701( C330 C701 ) C330_=_C736( C330 C736 ) C330_=_C742( C330 C742 ) C330_=_C747( C330 C747 ) C330_=_C751( C330 C751 ) \nC330_=_C754( C330 C754 ) C330_=_C757( C330 C757 ) C330_=_C758( C330 C758 ) C342_=_C355( C342 C355 ) C342_=_C433( C342 C433 ) C342_=_C511( C342 C511 ) \nC342_=_C577( C342 C577 ) C342_=_C632( C342 C632 ) C342_=_C677( C342 C677 ) C342_=_C713( C342 C713 ) C342_=_C762( C342 C762 ) C342_=_C782( C342 C782 ) \nC342_=_C786( C342 C786 ) C342_=_C790( C342 C790 ) C342_=_C791( C342 C791 ) C342_=_C792( C342 C792 ) C355_=_C524( C355 C524 ) C355_=_C590( C355 C590 ) \nC355_=_C645( C355 C645 ) C355_=_C690( C355 C690 ) C355_=_C726( C355 C726 ) C355_=_C754( C355 C754 ) C355_=_C775( C355 C775 ) C355_=_C790( C355 C790 ) \nC355_=_C800( C355 C800 ) C355_=_C806( C355 C806 ) C355_=_C812( C355 C812 ) C355_=_C813( C355 C813 ) C364_=_C365( C364 C365 ) C364_=_C370( C364 C370 ) \nC364_=_C371( C364 C371 ) C364_=_C376( C364 C376 ) C364_=_C387( C364 C387 ) C364_=_C397( C364 C397 ) C364_=_C408( C364 C408 ) C364_=_C409( C364 C409 ) \nC364_=_C410( C364 C410 ) C364_=_C411( C364 C411 ) C364_=_C412( C364 C412 ) C364_=_C413( C364 C413 ) C364_=_C414( C364 C414 ) C364_=_C415( C364 C415 ) \nC364_=_C485( C364 C485 ) C364_=_C491( C364 C491 ) C365_=_C370( C365 C370 ) C365_=_C371( C365 C371 ) C365_=_C377( C365 C377 ) C365_=_C388( C365 C388 ) \nC365_=_C398( C365 C398 ) C365_=_C416( C365 C416 ) C365_=_C417( C365 C417 ) C365_=_C418( C365 C418 ) C365_=_C419( C365 C419 ) C365_=_C420( C365 C420 ) \nC365_=_C422( C365 C422 ) C365_=_C423( C365 C423 ) C365_=_C455( C365 C455 ) C365_=_C466( C365 C466 ) C365_=_C476( C365 C476 ) C365_=_C485( C365 C485 ) \nC365_=_C494( C365 C494 ) C365_=_C495( C365 C495 ) C365_=_C496( C365 C496 ) C365_=_C497( C365 C497 ) C365_=_C498( C365 C498 ) C365_=_C500( C365 C500 ) \nC365_=_C501( C365 C501 ) C370_=_C371( C370 C371 ) C370_=_C382( C370 C382 ) C370_=_C393( C370 C393 ) C370_=_C403( C370 C403 ) C370_=_C412( C370 C412 ) \nC370_=_C420( C370 C420 ) C370_=_C427( C370 C427 ) C370_=_C433( C370 C433 ) C370_=_C438( C370 C438 ) C370_=_C442( C370 C442 ) C370_=_C447( C370 C447 ) \nC370_=_C448( C370 C448 ) C370_=_C498( C370 C498 ) C370_=_C511( C370 C511 ) C370_=_C524( C370 C524 ) C371_=_C383( C371 C383 ) C371_=_C394( C371 C394 ) \nC371_=_C404( C371 C404 ) C371_=_C413( C371 C413 ) C371_=_C428( C371 C428 ) C371_=_C434( C371 C434 ) C371_=_C439( C371 C439 ) C371_=_C443( C371 C443 ) \nC371_=_C449( C371 C449 ) C371_=_C450( C371 C450 ) C371_=_C461( C371 C461 ) C371_=_C472( C371 C472 ) C371_=_C482( C371 C482 ) C371_=_C491( C371 C491 ) \nC371_=_C506( C371 C506 ) C371_=_C512( C371 C512 ) C371_=_C517( C371 C517 ) C371_=_C521( C371 C521 ) C371_=_C524( C371 C524 ) C371_=_C527( C371 C527 ) \nC371_=_C528( C371 C528 ) C376_=_C377( C376 C377 ) C376_=_C382( C376 C382 ) C376_=_C383( C376 C383 ) C376_=_C387( C376 C387 ) C376_=_C397( C376 C397 ) \nC376_=_C408( C376 C408 ) C376_=_C409( C376 C409 ) C376_=_C410( C376 C410 ) C376_=_C411( C376 C411 ) C376_=_C412( C376 C412 ) C376_=_C413( C376 C413 ) \nC376_=_C414( C376 C414 ) C376_=_C415( C376 C415 ) C376_=_C551( C376 C551 ) C377_=_C382( C377 C382 ) C377_=_C383( C377 C383 ) C377_=_C388( C377 C388 ) \nC377_=_C398( C377 C398 ) C377_=_C416( C377 C416 ) C377_=_C417( C377 C417 ) C377_=_C418( C377 C418 ) C377_=_C419( C377 C419 ) C377_=_C420( C377 C420 ) \nC377_=_C422( C377 C422 ) C377_=_C423( C377 C423 ) C377_=_C455( C377 C455 ) C377_=_C551( C377 C551 ) C377_=_C561( C377 C561 ) C377_=_C564( C377 C564 ) \nC377_=_C565( C377 C565 ) C382_=_C383( C382 C383 ) C382_=_C393( C382 C393 ) C382_=_C403( C382 C403 ) C382_=_C412( C382 C412 ) C382_=_C420( C382 C420 ) \nC382_=_C427( C382 C427 ) C382_=_C433( C382 C433 ) C382_=_C438( C382 C438 ) C382_=_C442( C382 C442 ) C382_=_C447( C382 C447 ) C382_=_C448( C382 C448 ) \nC382_=_C564( C382 C564 ) C382_=_C577( C382 C577 ) C382_=_C590( C382 C590 ) C383_=_C394( C383 C394 ) C383_=_C404( C383 C404 ) C383_=_C413( C383 C413 ) \nC383_=_C428( C383 C428 ) C383_=_C434( C383 C434 ) C383_=_C439( C383 C439 ) C383_=_C443( C383 C443 ) C383_=_C449( C383 C449 ) C383_=_C450( C383 C450 ) \nC383_=_C461( C383 C461 ) C383_=_C565( C383 C565 ) C383_=_C590( C383 C590 ) C387_=_C388( C387 C388 ) C387_=_C393( C387 C393 ) C387_=_C394( C387 C394 ) \nC387_=_C397( C387 C397 ) C387_=_C408( C387 C408 ) C387_=_C409( C387 C409 ) C387_=_C410( C387 C410 ) C387_=_C411( C387 C411 ) C387_=_C412( C387 C412 ) \nC387_=_C413( C387 C413 ) C387_=_C414( C387 C414 ) C387_=_C415( C387 C415 ) C387_=_C606( C387 C606 ) C388_=_C393( C388 C393 ) C388_=_C394( C388 C394 ) \nC388_=_C398( C388 C398 ) C388_=_C416( C388 C416 ) C388_=_C417( C388 C417 ) C388_=_C418( C388 C418 ) C388_=_C419( C388 C419 ) C388_=_C420( C388 C420 ) \nC388_=_C422( C388 C422 ) C388_=_C423( C388 C423 ) C388_=_C466( C388 C466 ) C388_=_C606( C388 C606 ) C388_=_C616( C388 C616 ) C388_=_C619( C388 C619 ) \nC388_=_C620( C388 C620 ) C393_=_C394( C393 C394 ) C393_=_C403( C393 C403 ) C393_=_C412( C393 C412 ) C393_=_C420( C393 C420 ) C393_=_C427( C393 C427 ) \nC393_=_C433( C393 C433 ) C393_=_C438( C393 C438 ) C393_=_C442( C393 C442 ) C393_=_C447( C393 C447 ) C393_=_C448( C393 C448 ) C393_=_C619( C393 C619 ) \nC393_=_C632( C393 C632 ) C393_=_C645( C393 C645 ) C394_=_C404( C394 C404 ) C394_=_C413( C394 C413 ) C394_=_C428( C394 C428 ) C394_=_C434( C394 C434 ) \nC394_=_C439( C394 C439 ) C394_=_C443( C394 C443 ) C394_=_C449( C394 C449 ) C394_=_C450( C394 C450 ) C394_=_C472( C394 C472 ) C394_=_C620( C394 C620 ) \nC394_=_C645( C394 C645 ) C397_=_C398( C397 C398 ) C397_=_C403( C397 C403 ) C397_=_C404( C397 C404 ) C397_=_C408( C397 C408 ) C397_=_C409( C397 C409 ) \nC397_=_C410( C397 C410 ) C397_=_C411( C397 C411 ) C397_=_C412( C397 C412 ) C397_=_C413( C397 C413 ) C397_=_C414( C397 C414 ) C397_=_C415( C397 C415 ) \nC397_=_C651( C397 C651 ) C398_=_C403( C398 C403 ) C398_=_C404( C398 C404 ) C398_=_C416( C398 C416 ) C398_=_C417( C398 C417 ) C398_=_C418( C398 C418 ) \nC398_=_C419( C398 C419 ) C398_=_C420( C398 C420 ) C398_=_C422( C398 C422 ) C398_=_C423( C398 C423 ) C398_=_C476( C398 C476 ) C398_=_C651( C398 C651 ) \nC398_=_C661( C398 C661 ) C398_=_C664( C398 C664 ) C398_=_C665( C398 C665 ) C403_=_C404( C403 C404 ) C403_=_C412( C403 C412 ) C403_=_C420( C403 C420 ) \nC403_=_C427( C403 C427 ) C403_=_C433( C403 C433 ) C403_=_C438( C403 C438 ) C403_=_C442( C403 C442 ) C403_=_C447( C403 C447 ) C403_=_C448( C403 C448 ) \nC403_=_C664( C403 C664 ) C403_=_C677( C403 C677 ) C403_=_C690( C403 C690 ) C404_=_C413( C404 C413 ) C404_=_C428( C404 C428 ) C404_=_C434( C404 C434 ) \nC404_=_C439( C404 C439 ) C404_=_C443( C404 C443 ) C404_=_C449( C404 C449 ) C404_=_C450( C404 C450 ) C404_=_C482( C404 C482 ) C404_=_C665( C404 C665 ) \nC404_=_C690( C404 C690 ) C408_=_C409( C408 C409 ) C408_=_C410( C408 C410 ) C408_=_C411( C408 C411 ) C408_=_C412( C408 C412 ) C408_=_C413( C408 C413 ) \nC408_=_C414( C408 C414 ) C408_=_C415( C408 C415 ) C408_=_C416( C408 C416 ) C408_=_C427( C408 C427 ) C408_=_C428( C408 C428 ) C408_=_C696( C408 C696 ) \nC409_=_C410( C409 C410 ) C409_=_C411( C409 C411 ) C409_=_C412( C409 C412 ) C409_=_C413( C409 C413 ) C409_=_C414( C409 C414 ) C409_=_C415( C409 C415 ) \nC409_=_C417( C409 C417 ) C409_=_C433( C409 C433 ) C409_=_C434( C409 C434 ) C409_=_C697( C409 C697 ) C409_=_C713( C409 C713 ) C410_=_C411( C410 C411 ) \nC410_=_C412( C410 C412 ) C410_=_C413( C410 C413 ) C410_=_C414( C410 C414 ) C410_=_C415( C410 C415 ) C410_=_C418( C410 C418 ) C410_=_C438( C410 C438 ) \nC410_=_C439( C410 C439 ) C410_=_C698( C410 C698 ) C411_=_C412( C411 C412 ) C411_=_C413( C411 C413 ) C411_=_C414( C411 C414 ) C411_=_C415( C411 C415 ) \nC411_=_C419( C411 C419 ) C411_=_C442( C411 C442 ) C411_=_C443( C411 C443 ) C411_=_C699( C411 C699 ) C412_=_C413( C412 C413 ) C412_=_C414( C412 C414 ) \nC412_=_C415( C412 C415 ) C412_=_C420( C412 C420 ) C412_=_C427( C412 C427 ) C412_=_C433( C412 C433 ) C412_=_C438( C412 C438 ) C412_=_C442( C412 C442 ) \nC412_=_C447( C412 C447 ) C412_=_C448( C412 C448 ) C412_=_C700( C412 C700 ) C412_=_C713( C412 C713 ) C412_=_C726( C412 C726 ) C413_=_C414( C413 C414 ) \nC413_=_C415( C413 C415 ) C413_=_C428( C413 C428 ) C413_=_C434( C413 C434 ) C413_=_C439( C413 C439 ) C413_=_C443(</w:t>
      </w:r>
    </w:p>
    <w:p>
      <w:pPr>
        <w:pStyle w:val="PreformattedText"/>
        <w:bidi w:val="0"/>
        <w:spacing w:before="0" w:after="0"/>
        <w:jc w:val="left"/>
        <w:rPr/>
      </w:pPr>
      <w:r>
        <w:rPr/>
        <w:t xml:space="preserve"> </w:t>
      </w:r>
      <w:r>
        <w:rPr/>
        <w:t>C413 C443 ) C413_=_C449( C413 C449 ) \nC413_=_C450( C413 C450 ) C413_=_C491( C413 C491 ) C413_=_C701( C413 C701 ) C413_=_C726( C413 C726 ) C414_=_C415( C414 C415 ) C414_=_C422( C414 C422 ) \nC414_=_C447( C414 C447 ) C414_=_C449( C414 C449 ) C414_=_C702( C414 C702 ) C415_=_C423( C415 C423 ) C415_=_C448( C415 C448 ) C415_=_C450( C415 C450 ) \nC415_=_C703( C415 C703 ) C416_=_C417( C416 C417 ) C416_=_C418( C416 C418 ) C416_=_C419( C416 C419 ) C416_=_C420( C416 C420 ) C416_=_C422( C416 C422 ) \nC416_=_C423( C416 C423 ) C416_=_C427( C416 C427 ) C416_=_C428( C416 C428 ) C416_=_C494( C416 C494 ) C416_=_C696( C416 C696 ) C416_=_C732( C416 C732 ) \nC416_=_C735( C416 C735 ) C416_=_C736( C416 C736 ) C417_=_C418( C417 C418 ) C417_=_C419( C417 C419 ) C417_=_C420( C417 C420 ) C417_=_C422( C417 C422 ) \nC417_=_C423( C417 C423 ) C417_=_C433( C417 C433 ) C417_=_C434( C417 C434 ) C417_=_C495( C417 C495 ) C417_=_C561( C417 C561 ) C417_=_C616( C417 C616 ) \nC417_=_C661( C417 C661 ) C417_=_C697( C417 C697 ) C417_=_C732( C417 C732 ) C417_=_C739( C417 C739 ) C417_=_C740( C417 C740 ) C417_=_C742( C417 C742 ) \nC417_=_C743( C417 C743 ) C417_=_C744( C417 C744 ) C418_=_C419( C418 C419 ) C418_=_C420( C418 C420 ) C418_=_C422( C418 C422 ) C418_=_C423( C418 C423 ) \nC418_=_C438( C418 C438 ) C418_=_C439( C418 C439 ) C418_=_C496( C418 C496 ) C418_=_C698( C418 C698 ) C418_=_C739( C418 C739 ) C418_=_C746( C418 C746 ) \nC418_=_C747( C418 C747 ) C419_=_C420( C419 C420 ) C419_=_C422( C419 C422 ) C419_=_C423( C419 C423 ) C419_=_C442( C419 C442 ) C419_=_C443( C419 C443 ) \nC419_=_C497( C419 C497 ) C419_=_C699( C419 C699 ) C419_=_C740( C419 C740 ) C419_=_C750( C419 C750 ) C419_=_C751( C419 C751 ) C420_=_C422( C420 C422 ) \nC420_=_C423( C420 C423 ) C420_=_C427( C420 C427 ) C420_=_C433( C420 C433 ) C420_=_C438( C420 C438 ) C420_=_C442( C420 C442 ) C420_=_C447( C420 C447 ) \nC420_=_C448( C420 C448 ) C420_=_C498( C420 C498 ) C420_=_C564( C420 C564 ) C420_=_C619( C420 C619 ) C420_=_C664( C420 C664 ) C420_=_C700( C420 C700 ) \nC420_=_C735( C420 C735 ) C420_=_C746( C420 C746 ) C420_=_C750( C420 C750 ) C420_=_C754( C420 C754 ) C420_=_C755( C420 C755 ) C420_=_C756( C420 C756 ) \nC422_=_C423( C422 C423 ) C422_=_C447( C422 C447 ) C422_=_C449( C422 C449 ) C422_=_C500( C422 C500 ) C422_=_C702( C422 C702 ) C422_=_C743( C422 C743 ) \nC422_=_C755( C422 C755 ) C422_=_C757( C422 C757 ) C423_=_C448( C423 C448 ) C423_=_C450( C423 C450 ) C423_=_C501( C423 C501 ) C423_=_C703( C423 C703 ) \nC423_=_C744( C423 C744 ) C423_=_C756( C423 C756 ) C423_=_C758( C423 C758 ) C427_=_C428( C427 C428 ) C427_=_C433( C427 C433 ) C427_=_C438( C427 C438 ) \nC427_=_C442( C427 C442 ) C427_=_C447( C427 C447 ) C427_=_C448( C427 C448 ) C427_=_C735( C427 C735 ) C427_=_C762( C427 C762 ) C427_=_C775( C427 C775 ) \nC428_=_C434( C428 C434 ) C428_=_C439( C428 C439 ) C428_=_C443( C428 C443 ) C428_=_C449( C428 C449 ) C428_=_C450( C428 C450 ) C428_=_C506( C428 C506 ) \nC428_=_C736( C428 C736 ) C428_=_C775( C428 C775 ) C433_=_C434( C433 C434 ) C433_=_C438( C433 C438 ) C433_=_C442( C433 C442 ) C433_=_C447( C433 C447 ) \nC433_=_C448( C433 C448 ) C433_=_C511( C433 C511 ) C433_=_C577( C433 C577 ) C433_=_C632( C433 C632 ) C433_=_C677( C433 C677 ) C433_=_C713( C433 C713 ) \nC433_=_C762( C433 C762 ) C433_=_C782( C433 C782 ) C433_=_C786( C433 C786 ) C433_=_C790( C433 C790 ) C433_=_C791( C433 C791 ) C433_=_C792( C433 C792 ) \nC434_=_C439( C434 C439 ) C434_=_C443( C434 C443 ) C434_=_C449( C434 C449 ) C434_=_C450( C434 C450 ) C434_=_C512( C434 C512 ) C434_=_C742( C434 C742 ) \nC434_=_C790( C434 C790 ) C438_=_C439( C438 C439 ) C438_=_C442( C438 C442 ) C438_=_C447( C438 C447 ) C438_=_C448( C438 C448 ) C438_=_C746( C438 C746 ) \nC438_=_C782( C438 C782 ) C438_=_C800( C438 C800 ) C439_=_C443( C439 C443 ) C439_=_C449( C439 C449 ) C439_=_C450( C439 C450 ) C439_=_C517( C439 C517 ) \nC439_=_C747( C439 C747 ) C439_=_C800( C439 C800 ) C442_=_C443( C442 C443 ) C442_=_C447( C442 C447 ) C442_=_C448( C442 C448 ) C442_=_C750( C442 C750 ) \nC442_=_C786( C442 C786 ) C442_=_C806( C442 C806 ) C443_=_C449( C443 C449 ) C443_=_C450( C443 C450 ) C443_=_C521( C443 C521 ) C443_=_C751( C443 C751 ) \nC443_=_C806( C443 C806 ) C447_=_C448( C447 C448 ) C447_=_C449( C447 C449 ) C447_=_C755( C447 C755 ) C447_=_C791( C447 C791 ) C447_=_C812( C447 C812 ) \nC448_=_C450( C448 C450 ) C448_=_C756( C448 C756 ) C448_=_C792( C448 C792 ) C448_=_C813( C448 C813 ) C449_=_C450( C449 C450 ) C449_=_C527( C449 C527 ) \nC449_=_C757( C449 C757 ) C449_=_C812( C449 C812 ) C450_=_C528( C450 C528 ) C450_=_C758( C450 C758 ) C450_=_C813( C450 C813 ) C455_=_C461( C455 C461 ) \nC455_=_C466( C455 C466 ) C455_=_C476( C455 C476 ) C455_=_C485( C455 C485 ) C455_=_C494( C455 C494 ) C455_=_C495( C455 C495 ) C455_=_C496( C455 C496 ) \nC455_=_C497( C455 C497 ) C455_=_C498( C455 C498 ) C455_=_C500( C455 C500 ) C455_=_C501( C455 C501 ) C455_=_C551( C455 C551 ) C455_=_C561( C455 C561 ) \nC455_=_C564( C455 C564 ) C455_=_C565( C455 C565 ) C461_=_C472( C461 C472 ) C461_=_C482( C461 C482 ) C461_=_C491( C461 C491 ) C461_=_C506( C461 C506 ) \nC461_=_C512( C461 C512 ) C461_=_C517( C461 C517 ) C461_=_C521( C461 C521 ) C461_=_C524( C461 C524 ) C461_=_C527( C461 C527 ) C461_=_C528( C461 C528 ) \nC461_=_C565( C461 C565 ) C461_=_C590( C461 C590 ) C466_=_C472( C466 C472 ) C466_=_C476( C466 C476 ) C466_=_C485( C466 C485 ) C466_=_C494( C466 C494 ) \nC466_=_C495( C466 C495 ) C466_=_C496( C466 C496 ) C466_=_C497( C466 C497 ) C466_=_C498( C466 C498 ) C466_=_C500( C466 C500 ) C466_=_C501( C466 C501 ) \nC466_=_C606( C466 C606 ) C466_=_C616( C466 C616 ) C466_=_C619( C466 C619 ) C466_=_C620( C466 C620 ) C472_=_C482( C472 C482 ) C472_=_C491( C472 C491 ) \nC472_=_C506( C472 C506 ) C472_=_C512( C472 C512 ) C472_=_C517( C472 C517 ) C472_=_C521( C472 C521 ) C472_=_C524( C472 C524 ) C472_=_C527( C472 C527 ) \nC472_=_C528( C472 C528 ) C472_=_C620( C472 C620 ) C472_=_C645( C472 C645 ) C476_=_C482( C476 C482 ) C476_=_C485( C476 C485 ) C476_=_C494( C476 C494 ) \nC476_=_C495( C476 C495 ) C476_=_C496( C476 C496 ) C476_=_C497( C476 C497 ) C476_=_C498( C476 C498 ) C476_=_C500( C476 C500 ) C476_=_C501( C476 C501 ) \nC476_=_C651( C476 C651 ) C476_=_C661( C476 C661 ) C476_=_C664( C476 C664 ) C476_=_C665( C476 C665 ) C482_=_C491( C482 C491 ) C482_=_C506( C482 C506 ) \nC482_=_C512( C482 C512 ) C482_=_C517( C482 C517 ) C482_=_C521( C482 C521 ) C482_=_C524( C482 C524 ) C482_=_C527( C482 C527 ) C482_=_C528( C482 C528 ) \nC482_=_C665( C482 C665 ) C482_=_C690( C482 C690 ) C485_=_C491( C485 C491 ) C485_=_C494( C485 C494 ) C485_=_C495( C485 C495 ) C485_=_C496( C485 C496 ) \nC485_=_C497( C485 C497 ) C485_=_C498( C485 C498 ) C485_=_C500( C485 C500 ) C485_=_C501( C485 C501 ) C485_=_C551( C485 C551 ) C485_=_C606( C485 C606 ) \nC485_=_C651( C485 C651 ) C485_=_C696( C485 C696 ) C485_=_C697( C485 C697 ) C485_=_C698( C485 C698 ) C485_=_C699( C485 C699 ) C485_=_C700( C485 C700 ) \nC485_=_C701( C485 C701 ) C485_=_C702( C485 C702 ) C485_=_C703( C485 C703 ) C491_=_C506( C491 C506 ) C491_=_C512( C491 C512 ) C491_=_C517( C491 C517 ) \nC491_=_C521( C491 C521 ) C491_=_C524( C491 C524 ) C491_=_C527( C491 C527 ) C491_=_C528( C491 C528 ) C491_=_C701( C491 C701 ) C491_=_C726( C491 C726 ) \nC494_=_C495( C494 C495 ) C494_=_C496( C494 C496 ) C494_=_C497( C494 C497 ) C494_=_C498( C494 C498 ) C494_=_C500( C494 C500 ) C494_=_C501( C494 C501 ) \nC494_=_C506( C494 C506 ) C494_=_C696( C494 C696 ) C494_=_C732( C494 C732 ) C494_=_C735( C494 C735 ) C494_=_C736( C494 C736 ) C495_=_C496( C495 C496 ) \nC495_=_C497( C495 C497 ) C495_=_C498( C495 C498 ) C495_=_C500( C495 C500 ) C495_=_C501( C495 C501 ) C495_=_C511( C495 C511 ) C495_=_C512( C495 C512 ) \nC495_=_C561( C495 C561 ) C495_=_C616( C495 C616 ) C495_=_C661( C495 C661 ) C495_=_C697( C495 C697 ) C495_=_C732( C495 C732 ) C495_=_C739( C495 C739 ) \nC495_=_C740( C495 C740 ) C495_=_C742( C495 C742 ) C495_=_C743( C495 C743 ) C495_=_C744( C495 C744 ) C496_=_C497( C496 C497 ) C496_=_C498( C496 C498 ) \nC496_=_C500( C496 C500 ) C496_=_C501( C496 C501 ) C496_=_C517( C496 C517 ) C496_=_C698( C496 C698 ) C496_=_C739( C496 C739 ) C496_=_C746( C496 C746 ) \nC496_=_C747( C496 C747 ) C497_=_C498( C497 C498 ) C497_=_C500( C497 C500 ) C497_=_C501( C497 C501 ) C497_=_C521( C497 C521 ) C497_=_C699( C497 C699 ) \nC497_=_C740( C497 C740 ) C497_=_C750( C497 C750 ) C497_=_C751( C497 C751 ) C498_=_C500( C498 C500 ) C498_=_C501( C498 C501 ) C498_=_C511( C498 C511 ) \nC498_=_C524( C498 C524 ) C498_=_C564( C498 C564 ) C498_=_C619( C498 C619 ) C498_=_C664( C498 C664 ) C498_=_C700( C498 C700 ) C498_=_C735( C498 C735 ) \nC498_=_C746( C498 C746 ) C498_=_C750( C498 C750 ) C498_=_C754( C498 C754 ) C498_=_C755( C498 C755 ) C498_=_C756( C498 C756 ) C500_=_C501( C500 C501 ) \nC500_=_C527( C500 C527 ) C500_=_C702( C500 C702 ) C500_=_C743( C500 C743 ) C500_=_C755( C500 C755 ) C500_=_C757( C500 C757 ) C501_=_C528( C501 C528 ) \nC501_=_C703( C501 C703 ) C501_=_C744( C501 C744 ) C501_=_C756( C501 C756 ) C501_=_C758( C501 C758 ) C506_=_C512( C506 C512 ) C506_=_C517( C506 C517 ) \nC506_=_C521( C506 C521 ) C506_=_C524( C506 C524 ) C506_=_C527( C506 C527 ) C506_=_C528( C506 C528 ) C506_=_C736( C506 C736 ) C506_=_C775( C506 C775 ) \nC511_=_C512( C511 C512 ) C511_=_C524( C511 C524 ) C511_=_C577( C511 C577 ) C511_=_C632( C511 C632 ) C511_=_C677( C511 C677 ) C511_=_C713( C511 C713 ) \nC511_=_C762( C511 C762 ) C511_=_C782( C511 C782 ) C511_=_C786( C511 C786 ) C511_=_C790( C511 C790 ) C511_=_C791( C511 C791 ) C511_=_C792( C511 C792 ) \nC512_=_C517( C512 C517 ) C512_=_C521( C512 C521 ) C512_=_C524( C512 C524 ) C512_=_C527( C512 C527 ) C512_=_C528( C512 C528 ) C512_=_C742( C512 C742 ) \nC512_=_C790( C512 C790 ) C517_=_C521( C517 C521 ) C517_=_C524( C517 C524 ) C517_=_C527( C517 C527 ) C517_=_C528( C517 C528 ) C517_=_C747( C517 C747 ) \nC517_=_C800( C517 C800 ) C521_=_C524( C521 C524 ) C521_=_C527( C521 C527 ) C521_=_C528( C521 C528 ) C521_=_C751( C521 C751 ) C521_=_C806(</w:t>
      </w:r>
    </w:p>
    <w:p>
      <w:pPr>
        <w:pStyle w:val="PreformattedText"/>
        <w:bidi w:val="0"/>
        <w:spacing w:before="0" w:after="0"/>
        <w:jc w:val="left"/>
        <w:rPr/>
      </w:pPr>
      <w:r>
        <w:rPr/>
        <w:t xml:space="preserve"> </w:t>
      </w:r>
      <w:r>
        <w:rPr/>
        <w:t>C521 C806 ) \nC524_=_C527( C524 C527 ) C524_=_C528( C524 C528 ) C524_=_C590( C524 C590 ) C524_=_C645( C524 C645 ) C524_=_C690( C524 C690 ) C524_=_C726( C524 C726 ) \nC524_=_C754( C524 C754 ) C524_=_C775( C524 C775 ) C524_=_C790( C524 C790 ) C524_=_C800( C524 C800 ) C524_=_C806( C524 C806 ) C524_=_C812( C524 C812 ) \nC524_=_C813( C524 C813 ) C527_=_C528( C527 C528 ) C527_=_C757( C527 C757 ) C527_=_C812( C527 C812 ) C528_=_C758( C528 C758 ) C528_=_C813( C528 C813 ) \nC551_=_C561( C551 C561 ) C551_=_C564( C551 C564 ) C551_=_C565( C551 C565 ) C551_=_C606( C551 C606 ) C551_=_C651( C551 C651 ) C551_=_C696( C551 C696 ) \nC551_=_C697( C551 C697 ) C551_=_C698( C551 C698 ) C551_=_C699( C551 C699 ) C551_=_C700( C551 C700 ) C551_=_C701( C551 C701 ) C551_=_C702( C551 C702 ) \nC551_=_C703( C551 C703 ) C561_=_C564( C561 C564 ) C561_=_C565( C561 C565 ) C561_=_C577( C561 C577 ) C561_=_C616( C561 C616 ) C561_=_C661( C561 C661 ) \nC561_=_C697( C561 C697 ) C561_=_C732( C561 C732 ) C561_=_C739( C561 C739 ) C561_=_C740( C561 C740 ) C561_=_C742( C561 C742 ) C561_=_C743( C561 C743 ) \nC561_=_C744( C561 C744 ) C564_=_C565( C564 C565 ) C564_=_C577( C564 C577 ) C564_=_C590( C564 C590 ) C564_=_C619( C564 C619 ) C564_=_C664( C564 C664 ) \nC564_=_C700( C564 C700 ) C564_=_C735( C564 C735 ) C564_=_C746( C564 C746 ) C564_=_C750( C564 C750 ) C564_=_C754( C564 C754 ) C564_=_C755( C564 C755 ) \nC564_=_C756( C564 C756 ) C565_=_C590( C565 C590 ) C565_=_C620( C565 C620 ) C565_=_C665( C565 C665 ) C565_=_C701( C565 C701 ) C565_=_C736( C565 C736 ) \nC565_=_C742( C565 C742 ) C565_=_C747( C565 C747 ) C565_=_C751( C565 C751 ) C565_=_C754( C565 C754 ) C565_=_C757( C565 C757 ) C565_=_C758( C565 C758 ) \nC577_=_C590( C577 C590 ) C577_=_C632( C577 C632 ) C577_=_C677( C577 C677 ) C577_=_C713( C577 C713 ) C577_=_C762( C577 C762 ) C577_=_C782( C577 C782 ) \nC577_=_C786( C577 C786 ) C577_=_C790( C577 C790 ) C577_=_C791( C577 C791 ) C577_=_C792( C577 C792 ) C590_=_C645( C590 C645 ) C590_=_C690( C590 C690 ) \nC590_=_C726( C590 C726 ) C590_=_C754( C590 C754 ) C590_=_C775( C590 C775 ) C590_=_C790( C590 C790 ) C590_=_C800( C590 C800 ) C590_=_C806( C590 C806 ) \nC590_=_C812( C590 C812 ) C590_=_C813( C590 C813 ) C606_=_C616( C606 C616 ) C606_=_C619( C606 C619 ) C606_=_C620( C606 C620 ) C606_=_C651( C606 C651 ) \nC606_=_C696( C606 C696 ) C606_=_C697( C606 C697 ) C606_=_C698( C606 C698 ) C606_=_C699( C606 C699 ) C606_=_C700( C606 C700 ) C606_=_C701( C606 C701 ) \nC606_=_C702( C606 C702 ) C606_=_C703( C606 C703 ) C616_=_C619( C616 C619 ) C616_=_C620( C616 C620 ) C616_=_C632( C616 C632 ) C616_=_C661( C616 C661 ) \nC616_=_C697( C616 C697 ) C616_=_C732( C616 C732 ) C616_=_C739( C616 C739 ) C616_=_C740( C616 C740 ) C616_=_C742( C616 C742 ) C616_=_C743( C616 C743 ) \nC616_=_C744( C616 C744 ) C619_=_C620( C619 C620 ) C619_=_C632( C619 C632 ) C619_=_C645( C619 C645 ) C619_=_C664( C619 C664 ) C619_=_C700( C619 C700 ) \nC619_=_C735( C619 C735 ) C619_=_C746( C619 C746 ) C619_=_C750( C619 C750 ) C619_=_C754( C619 C754 ) C619_=_C755( C619 C755 ) C619_=_C756( C619 C756 ) \nC620_=_C645( C620 C645 ) C620_=_C665( C620 C665 ) C620_=_C701( C620 C701 ) C620_=_C736( C620 C736 ) C620_=_C742( C620 C742 ) C620_=_C747( C620 C747 ) \nC620_=_C751( C620 C751 ) C620_=_C754( C620 C754 ) C620_=_C757( C620 C757 ) C620_=_C758( C620 C758 ) C632_=_C645( C632 C645 ) C632_=_C677( C632 C677 ) \nC632_=_C713( C632 C713 ) C632_=_C762( C632 C762 ) C632_=_C782( C632 C782 ) C632_=_C786( C632 C786 ) C632_=_C790( C632 C790 ) C632_=_C791( C632 C791 ) \nC632_=_C792( C632 C792 ) C645_=_C690( C645 C690 ) C645_=_C726( C645 C726 ) C645_=_C754( C645 C754 ) C645_=_C775( C645 C775 ) C645_=_C790( C645 C790 ) \nC645_=_C800( C645 C800 ) C645_=_C806( C645 C806 ) C645_=_C812( C645 C812 ) C645_=_C813( C645 C813 ) C651_=_C661( C651 C661 ) C651_=_C664( C651 C664 ) \nC651_=_C665( C651 C665 ) C651_=_C696( C651 C696 ) C651_=_C697( C651 C697 ) C651_=_C698( C651 C698 ) C651_=_C699( C651 C699 ) C651_=_C700( C651 C700 ) \nC651_=_C701( C651 C701 ) C651_=_C702( C651 C702 ) C651_=_C703( C651 C703 ) C661_=_C664( C661 C664 ) C661_=_C665( C661 C665 ) C661_=_C677( C661 C677 ) \nC661_=_C697( C661 C697 ) C661_=_C732( C661 C732 ) C661_=_C739( C661 C739 ) C661_=_C740( C661 C740 ) C661_=_C742( C661 C742 ) C661_=_C743( C661 C743 ) \nC661_=_C744( C661 C744 ) C664_=_C665( C664 C665 ) C664_=_C677( C664 C677 ) C664_=_C690( C664 C690 ) C664_=_C700( C664 C700 ) C664_=_C735( C664 C735 ) \nC664_=_C746( C664 C746 ) C664_=_C750( C664 C750 ) C664_=_C754( C664 C754 ) C664_=_C755( C664 C755 ) C664_=_C756( C664 C756 ) C665_=_C690( C665 C690 ) \nC665_=_C701( C665 C701 ) C665_=_C736( C665 C736 ) C665_=_C742( C665 C742 ) C665_=_C747( C665 C747 ) C665_=_C751( C665 C751 ) C665_=_C754( C665 C754 ) \nC665_=_C757( C665 C757 ) C665_=_C758( C665 C758 ) C677_=_C690( C677 C690 ) C677_=_C713( C677 C713 ) C677_=_C762( C677 C762 ) C677_=_C782( C677 C782 ) \nC677_=_C786( C677 C786 ) C677_=_C790( C677 C790 ) C677_=_C791( C677 C791 ) C677_=_C792( C677 C792 ) C690_=_C726( C690 C726 ) C690_=_C754( C690 C754 ) \nC690_=_C775( C690 C775 ) C690_=_C790( C690 C790 ) C690_=_C800( C690 C800 ) C690_=_C806( C690 C806 ) C690_=_C812( C690 C812 ) C690_=_C813( C690 C813 ) \nC696_=_C697( C696 C697 ) C696_=_C698( C696 C698 ) C696_=_C699( C696 C699 ) C696_=_C700( C696 C700 ) C696_=_C701( C696 C701 ) C696_=_C702( C696 C702 ) \nC696_=_C703( C696 C703 ) C696_=_C732( C696 C732 ) C696_=_C735( C696 C735 ) C696_=_C736( C696 C736 ) C697_=_C698( C697 C698 ) C697_=_C699( C697 C699 ) \nC697_=_C700( C697 C700 ) C697_=_C701( C697 C701 ) C697_=_C702( C697 C702 ) C697_=_C703( C697 C703 ) C697_=_C713( C697 C713 ) C697_=_C732( C697 C732 ) \nC697_=_C739( C697 C739 ) C697_=_C740( C697 C740 ) C697_=_C742( C697 C742 ) C697_=_C743( C697 C743 ) C697_=_C744( C697 C744 ) C698_=_C699( C698 C699 ) \nC698_=_C700( C698 C700 ) C698_=_C701( C698 C701 ) C698_=_C702( C698 C702 ) C698_=_C703( C698 C703 ) C698_=_C739( C698 C739 ) C698_=_C746( C698 C746 ) \nC698_=_C747( C698 C747 ) C699_=_C700( C699 C700 ) C699_=_C701( C699 C701 ) C699_=_C702( C699 C702 ) C699_=_C703( C699 C703 ) C699_=_C740( C699 C740 ) \nC699_=_C750( C699 C750 ) C699_=_C751( C699 C751 ) C700_=_C701( C700 C701 ) C700_=_C702( C700 C702 ) C700_=_C703( C700 C703 ) C700_=_C713( C700 C713 ) \nC700_=_C726( C700 C726 ) C700_=_C735( C700 C735 ) C700_=_C746( C700 C746 ) C700_=_C750( C700 C750 ) C700_=_C754( C700 C754 ) C700_=_C755( C700 C755 ) \nC700_=_C756( C700 C756 ) C701_=_C702( C701 C702 ) C701_=_C703( C701 C703 ) C701_=_C726( C701 C726 ) C701_=_C736( C701 C736 ) C701_=_C742( C701 C742 ) \nC701_=_C747( C701 C747 ) C701_=_C751( C701 C751 ) C701_=_C754( C701 C754 ) C701_=_C757( C701 C757 ) C701_=_C758( C701 C758 ) C702_=_C703( C702 C703 ) \nC702_=_C743( C702 C743 ) C702_=_C755( C702 C755 ) C702_=_C757( C702 C757 ) C703_=_C744( C703 C744 ) C703_=_C756( C703 C756 ) C703_=_C758( C703 C758 ) \nC713_=_C726( C713 C726 ) C713_=_C762( C713 C762 ) C713_=_C782( C713 C782 ) C713_=_C786( C713 C786 ) C713_=_C790( C713 C790 ) C713_=_C791( C713 C791 ) \nC713_=_C792( C713 C792 ) C726_=_C754( C726 C754 ) C726_=_C775( C726 C775 ) C726_=_C790( C726 C790 ) C726_=_C800( C726 C800 ) C726_=_C806( C726 C806 ) \nC726_=_C812( C726 C812 ) C726_=_C813( C726 C813 ) C732_=_C735( C732 C735 ) C732_=_C736( C732 C736 ) C732_=_C739( C732 C739 ) C732_=_C740( C732 C740 ) \nC732_=_C742( C732 C742 ) C732_=_C743( C732 C743 ) C732_=_C744( C732 C744 ) C732_=_C762( C732 C762 ) C735_=_C736( C735 C736 ) C735_=_C746( C735 C746 ) \nC735_=_C750( C735 C750 ) C735_=_C754( C735 C754 ) C735_=_C755( C735 C755 ) C735_=_C756( C735 C756 ) C735_=_C762( C735 C762 ) C735_=_C775( C735 C775 ) \nC736_=_C742( C736 C742 ) C736_=_C747( C736 C747 ) C736_=_C751( C736 C751 ) C736_=_C754( C736 C754 ) C736_=_C757( C736 C757 ) C736_=_C758( C736 C758 ) \nC736_=_C775( C736 C775 ) C739_=_C740( C739 C740 ) C739_=_C742( C739 C742 ) C739_=_C743( C739 C743 ) C739_=_C744( C739 C744 ) C739_=_C746( C739 C746 ) \nC739_=_C747( C739 C747 ) C739_=_C782( C739 C782 ) C740_=_C742( C740 C742 ) C740_=_C743( C740 C743 ) C740_=_C744( C740 C744 ) C740_=_C750( C740 C750 ) \nC740_=_C751( C740 C751 ) C740_=_C786( C740 C786 ) C742_=_C743( C742 C743 ) C742_=_C744( C742 C744 ) C742_=_C747( C742 C747 ) C742_=_C751( C742 C751 ) \nC742_=_C754( C742 C754 ) C742_=_C757( C742 C757 ) C742_=_C758( C742 C758 ) C742_=_C790( C742 C790 ) C743_=_C744( C743 C744 ) C743_=_C755( C743 C755 ) \nC743_=_C757( C743 C757 ) C743_=_C791( C743 C791 ) C744_=_C756( C744 C756 ) C744_=_C758( C744 C758 ) C744_=_C792( C744 C792 ) C746_=_C747( C746 C747 ) \nC746_=_C750( C746 C750 ) C746_=_C754( C746 C754 ) C746_=_C755( C746 C755 ) C746_=_C756( C746 C756 ) C746_=_C782( C746 C782 ) C746_=_C800( C746 C800 ) \nC747_=_C751( C747 C751 ) C747_=_C754( C747 C754 ) C747_=_C757( C747 C757 ) C747_=_C758( C747 C758 ) C747_=_C800( C747 C800 ) C750_=_C751( C750 C751 ) \nC750_=_C754( C750 C754 ) C750_=_C755( C750 C755 ) C750_=_C756( C750 C756 ) C750_=_C786( C750 C786 ) C750_=_C806( C750 C806 ) C751_=_C754( C751 C754 ) \nC751_=_C757( C751 C757 ) C751_=_C758( C751 C758 ) C751_=_C806( C751 C806 ) C754_=_C755( C754 C755 ) C754_=_C756( C754 C756 ) C754_=_C757( C754 C757 ) \nC754_=_C758( C754 C758 ) C754_=_C775( C754 C775 ) C754_=_C790( C754 C790 ) C754_=_C800( C754 C800 ) C754_=_C806( C754 C806 ) C754_=_C812( C754 C812 ) \nC754_=_C813( C754 C813 ) C755_=_C756( C755 C756 ) C755_=_C757( C755 C757 ) C755_=_C791( C755 C791 ) C755_=_C812( C755 C812 ) C756_=_C758( C756 C758 ) \nC756_=_C792( C756 C792 ) C756_=_C813( C756 C813 ) C757_=_C758( C757 C758 ) C757_=_C812( C757 C812 ) C758_=_C813( C758 C813 ) C762_=_C775( C762 C775 ) \nC762_=_C782( C762 C782 ) C762_=_C786( C762 C786 ) C762_=_C790( C762 C790 ) C762_=_C791( C762 C791 ) C762_=_C792( C762 C792 ) C775_=_C790( C775 C790 ) \nC775_=_C800( C775 C800 ) C775_=_C806( C775 C806 ) C775_=_C812( C775 C812 ) C775_=_C813( C775 C813 ) C782_=_C786( C782 C786 ) C782_=_C790( C782 C790 ) \nC782_=_C791(</w:t>
      </w:r>
    </w:p>
    <w:p>
      <w:pPr>
        <w:pStyle w:val="PreformattedText"/>
        <w:bidi w:val="0"/>
        <w:spacing w:before="0" w:after="0"/>
        <w:jc w:val="left"/>
        <w:rPr/>
      </w:pPr>
      <w:r>
        <w:rPr/>
        <w:t xml:space="preserve"> </w:t>
      </w:r>
      <w:r>
        <w:rPr/>
        <w:t>C782 C791 ) C782_=_C792( C782 C792 ) C782_=_C800( C782 C800 ) C786_=_C790( C786 C790 ) C786_=_C791( C786 C791 ) C786_=_C792( C786 C792 ) \nC786_=_C806( C786 C806 ) C790_=_C791( C790 C791 ) C790_=_C792( C790 C792 ) C790_=_C800( C790 C800 ) C790_=_C806( C790 C806 ) C790_=_C812( C790 C812 ) \nC790_=_C813( C790 C813 ) C791_=_C792( C791 C792 ) C791_=_C812( C791 C812 ) C792_=_C813( C792 C813 ) C800_=_C806( C800 C806 ) C800_=_C812( C800 C812 ) \nC800_=_C813( C800 C813 ) C806_=_C812( C806 C812 ) C806_=_C813( C806 C813 ) C812_=_C813( C812 C813 ) "];24-&gt;34[label="156: C35 C36 C41 C42 C49 \nC55 C91 C101 C104 C105 C117 \nC130 C155 C156 C161 C162 C169 \nC175 C211 C221 C224 C225 C237 \nC250 C260 C261 C266 C267 C274 \nC280 C316 C326 C329 C330 C342 \nC355 C364 C365 C370 C371 C376 \nC377 C382 C383 C387 C388 C393 \nC394 C397 C398 C403 C404 C408 \nC409 C410 C411 C412 C413 C414 \nC415 C416 C417 C418 C419 C422 \nC423 C427 C428 C433 C434 C438 \nC439 C442 C443 C447 C448 C449 \nC450 C455 C461 C466 C472 C476 \nC482 C485 C491 C494 C495 C496 \nC497 C498 C500 C501 C506 C511 \nC512 C517 C521 C524 C527 C528 \nC551 C561 C564 C565 C577 C590 \nC606 C616 C619 C620 C632 C645 \nC651 C661 C664 C665 C677 C690 \nC696 C697 C698 C699 C700 C701 \nC702 C703 C713 C726 C732 C735 \nC736 C739 C740 C742 C743 C744 \nC746 C747 C750 C751 C755 C756 \nC757 C758 C762 C775 C782 C786 \nC790 C791 C792 C800 C806 C812 \nC813 \n1578: C35_=_C36 ,C35_=_C41 ,C35_=_C42 ,C35_=_C91 ,C35_=_C155 ,\nC35_=_C260 ,C35_=_C364 ,C35_=_C376 ,C35_=_C387 ,C35_=_C397 ,C35_=_C408 ,\nC35_=_C409 ,C35_=_C410 ,C35_=_C411 ,C35_=_C412 ,C35_=_C413 ,C35_=_C414 ,\nC35_=_C415 ,C36_=_C41 ,C36_=_C42 ,C36_=_C49 ,C36_=_C91 ,C36_=_C101 ,\nC36_=_C104 ,C36_=_C105 ,C36_=_C156 ,C36_=_C261 ,C36_=_C365 ,C36_=_C377 ,\nC36_=_C388 ,C36_=_C398 ,C36_=_C416 ,C36_=_C417 ,C36_=_C418 ,C36_=_C419 ,\nC36_=_C422 ,C36_=_C423 ,C41_=_C42 ,C41_=_C104 ,C41_=_C117 ,C41_=_C130 ,\nC41_=_C161 ,C41_=_C266 ,C41_=_C370 ,C41_=_C382 ,C41_=_C393 ,C41_=_C403 ,\nC41_=_C412 ,C41_=_C427 ,C41_=_C433 ,C41_=_C438 ,C41_=_C442 ,C41_=_C447 ,\nC41_=_C448 ,C42_=_C55 ,C42_=_C105 ,C42_=_C130 ,C42_=_C162 ,C42_=_C267 ,\nC42_=_C371 ,C42_=_C383 ,C42_=_C394 ,C42_=_C404 ,C42_=_C413 ,C42_=_C428 ,\nC42_=_C434 ,C42_=_C439 ,C42_=_C443 ,C42_=_C449 ,C42_=_C450 ,C49_=_C55 ,\nC49_=_C91 ,C49_=_C101 ,C49_=_C104 ,C49_=_C105 ,C49_=_C169 ,C49_=_C274 ,\nC49_=_C365 ,C49_=_C455 ,C49_=_C466 ,C49_=_C476 ,C49_=_C485 ,C49_=_C494 ,\nC49_=_C495 ,C49_=_C496 ,C49_=_C497 ,C49_=_C498 ,C49_=_C500 ,C49_=_C501 ,\nC55_=_C105 ,C55_=_C130 ,C55_=_C175 ,C55_=_C280 ,C55_=_C371 ,C55_=_C461 ,\nC55_=_C472 ,C55_=_C482 ,C55_=_C491 ,C55_=_C506 ,C55_=_C512 ,C55_=_C517 ,\nC55_=_C521 ,C55_=_C524 ,C55_=_C527 ,C55_=_C528 ,C91_=_C101 ,C91_=_C104 ,\nC91_=_C105 ,C91_=_C211 ,C91_=_C316 ,C91_=_C485 ,C91_=_C551 ,C91_=_C606 ,\nC91_=_C651 ,C91_=_C696 ,C91_=_C697 ,C91_=_C698 ,C91_=_C699 ,C91_=_C700 ,\nC91_=_C701 ,C91_=_C702 ,C91_=_C703 ,C101_=_C104 ,C101_=_C105 ,C101_=_C117 ,\nC101_=_C221 ,C101_=_C326 ,C101_=_C417 ,C101_=_C495 ,C101_=_C561 ,C101_=_C616 ,\nC101_=_C661 ,C101_=_C697 ,C101_=_C732 ,C101_=_C739 ,C101_=_C740 ,C101_=_C742 ,\nC101_=_C743 ,C101_=_C744 ,C104_=_C105 ,C104_=_C117 ,C104_=_C130 ,C104_=_C224 ,\nC104_=_C329 ,C104_=_C498 ,C104_=_C564 ,C104_=_C619 ,C104_=_C664 ,C104_=_C700 ,\nC104_=_C735 ,C104_=_C746 ,C104_=_C750 ,C104_=_C755 ,C104_=_C756 ,C105_=_C130 ,\nC105_=_C225 ,C105_=_C330 ,C105_=_C565 ,C105_=_C620 ,C105_=_C665 ,C105_=_C701 ,\nC105_=_C736 ,C105_=_C742 ,C105_=_C747 ,C105_=_C751 ,C105_=_C757 ,C105_=_C758 ,\nC117_=_C130 ,C117_=_C237 ,C117_=_C342 ,C117_=_C433 ,C117_=_C511 ,C117_=_C577 ,\nC117_=_C632 ,C117_=_C677 ,C117_=_C713 ,C117_=_C762 ,C117_=_C782 ,C117_=_C786 ,\nC117_=_C790 ,C117_=_C791 ,C117_=_C792 ,C130_=_C250 ,C130_=_C355 ,C130_=_C524 ,\nC130_=_C590 ,C130_=_C645 ,C130_=_C690 ,C130_=_C726 ,C130_=_C775 ,C130_=_C790 ,\nC130_=_C800 ,C130_=_C806 ,C130_=_C812 ,C130_=_C813 ,C155_=_C156 ,C155_=_C161 ,\nC155_=_C162 ,C155_=_C211 ,C155_=_C260 ,C155_=_C364 ,C155_=_C376 ,C155_=_C387 ,\nC155_=_C397 ,C155_=_C408 ,C155_=_C409 ,C155_=_C410 ,C155_=_C411 ,C155_=_C412 ,\nC155_=_C413 ,C155_=_C414 ,C155_=_C415 ,C156_=_C161 ,C156_=_C162 ,C156_=_C169 ,\nC156_=_C211 ,C156_=_C221 ,C156_=_C224 ,C156_=_C225 ,C156_=_C261 ,C156_=_C365 ,\nC156_=_C377 ,C156_=_C388 ,C156_=_C398 ,C156_=_C416 ,C156_=_C417 ,C156_=_C418 ,\nC156_=_C419 ,C156_=_C422 ,C156_=_C423 ,C161_=_C162 ,C161_=_C224 ,C161_=_C237 ,\nC161_=_C250 ,C161_=_C266 ,C161_=_C370 ,C161_=_C382 ,C161_=_C393 ,C161_=_C403 ,\nC161_=_C412 ,C161_=_C427 ,C161_=_C433 ,C161_=_C438 ,C161_=_C442 ,C161_=_C447 ,\nC161_=_C448 ,C162_=_C175 ,C162_=_C225 ,C162_=_C250 ,C162_=_C267 ,C162_=_C371 ,\nC162_=_C383 ,C162_=_C394 ,C162_=_C404 ,C162_=_C413 ,C162_=_C428 ,C162_=_C434 ,\nC162_=_C439 ,C162_=_C443 ,C162_=_C449 ,C162_=_C450 ,C169_=_C175 ,C169_=_C211 ,\nC169_=_C221 ,C169_=_C224 ,C169_=_C225 ,C169_=_C274 ,C169_=_C365 ,C169_=_C455 ,\nC169_=_C466 ,C169_=_C476 ,C169_=_C485 ,C169_=_C494 ,C169_=_C495 ,C169_=_C496 ,\nC169_=_C497 ,C169_=_C498 ,C169_=_C500 ,C169_=_C501 ,C175_=_C225 ,C175_=_C250 ,\nC175_=_C280 ,C175_=_C371 ,C175_=_C461 ,C175_=_C472 ,C175_=_C482 ,C175_=_C491 ,\nC175_=_C506 ,C175_=_C512 ,C175_=_C517 ,C175_=_C521 ,C175_=_C524 ,C175_=_C527 ,\nC175_=_C528 ,C211_=_C221 ,C211_=_C224 ,C211_=_C225 ,C211_=_C316 ,C211_=_C485 ,\nC211_=_C551 ,C211_=_C606 ,C211_=_C651 ,C211_=_C696 ,C211_=_C697 ,C211_=_C698 ,\nC211_=_C699 ,C211_=_C700 ,C211_=_C701 ,C211_=_C702 ,C211_=_C703 ,C221_=_C224 ,\nC221_=_C225 ,C221_=_C237 ,C221_=_C326 ,C221_=_C417 ,C221_=_C495 ,C221_=_C561 ,\nC221_=_C616 ,C221_=_C661 ,C221_=_C697 ,C221_=_C732 ,C221_=_C739 ,C221_=_C740 ,\nC221_=_C742 ,C221_=_C743 ,C221_=_C744 ,C224_=_C225 ,C224_=_C237 ,C224_=_C250 ,\nC224_=_C329 ,C224_=_C498 ,C224_=_C564 ,C224_=_C619 ,C224_=_C664 ,C224_=_C700 ,\nC224_=_C735 ,C224_=_C746 ,C224_=_C750 ,C224_=_C755 ,C224_=_C756 ,C225_=_C250 ,\nC225_=_C330 ,C225_=_C565 ,C225_=_C620 ,C225_=_C665 ,C225_=_C701 ,C225_=_C736 ,\nC225_=_C742 ,C225_=_C747 ,C225_=_C751 ,C225_=_C757 ,C225_=_C758 ,C237_=_C250 ,\nC237_=_C342 ,C237_=_C433 ,C237_=_C511 ,C237_=_C577 ,C237_=_C632 ,C237_=_C677 ,\nC237_=_C713 ,C237_=_C762 ,C237_=_C782 ,C237_=_C786 ,C237_=_C790 ,C237_=_C791 ,\nC237_=_C792 ,C250_=_C355 ,C250_=_C524 ,C250_=_C590 ,C250_=_C645 ,C250_=_C690 ,\nC250_=_C726 ,C250_=_C775 ,C250_=_C790 ,C250_=_C800 ,C250_=_C806 ,C250_=_C812 ,\nC250_=_C813 ,C260_=_C261 ,C260_=_C266 ,C260_=_C267 ,C260_=_C316 ,C260_=_C364 ,\nC260_=_C376 ,C260_=_C387 ,C260_=_C397 ,C260_=_C408 ,C260_=_C409 ,C260_=_C410 ,\nC260_=_C411 ,C260_=_C412 ,C260_=_C413 ,C260_=_C414 ,C260_=_C415 ,C261_=_C266 ,\nC261_=_C267 ,C261_=_C274 ,C261_=_C316 ,C261_=_C326 ,C261_=_C329 ,C261_=_C330 ,\nC261_=_C365 ,C261_=_C377 ,C261_=_C388 ,C261_=_C398 ,C261_=_C416 ,C261_=_C417 ,\nC261_=_C418 ,C261_=_C419 ,C261_=_C422 ,C261_=_C423 ,C266_=_C267 ,C266_=_C329 ,\nC266_=_C342 ,C266_=_C355 ,C266_=_C370 ,C266_=_C382 ,C266_=_C393 ,C266_=_C403 ,\nC266_=_C412 ,C266_=_C427 ,C266_=_C433 ,C266_=_C438 ,C266_=_C442 ,C266_=_C447 ,\nC266_=_C448 ,C267_=_C280 ,C267_=_C330 ,C267_=_C355 ,C267_=_C371 ,C267_=_C383 ,\nC267_=_C394 ,C267_=_C404 ,C267_=_C413 ,C267_=_C428 ,C267_=_C434 ,C267_=_C439 ,\nC267_=_C443 ,C267_=_C449 ,C267_=_C450 ,C274_=_C280 ,C274_=_C316 ,C274_=_C326 ,\nC274_=_C329 ,C274_=_C330 ,C274_=_C365 ,C274_=_C455 ,C274_=_C466 ,C274_=_C476 ,\nC274_=_C485 ,C274_=_C494 ,C274_=_C495 ,C274_=_C496 ,C274_=_C497 ,C274_=_C498 ,\nC274_=_C500 ,C274_=_C501 ,C280_=_C330 ,C280_=_C355 ,C280_=_C371 ,C280_=_C461 ,\nC280_=_C472 ,C280_=_C482 ,C280_=_C491 ,C280_=_C506 ,C280_=_C512 ,C280_=_C517 ,\nC280_=_C521 ,C280_=_C524 ,C280_=_C527 ,C280_=_C528 ,C316_=_C326 ,C316_=_C329 ,\nC316_=_C330 ,C316_=_C485 ,C316_=_C551 ,C316_=_C606 ,C316_=_C651 ,C316_=_C696 ,\nC316_=_C697 ,C316_=_C698 ,C316_=_C699 ,C316_=_C700 ,C316_=_C701 ,C316_=_C702 ,\nC316_=_C703 ,C326_=_C329 ,C326_=_C330 ,C326_=_C342 ,C326_=_C417 ,C326_=_C495 ,\nC326_=_C561 ,C326_=_C616 ,C326_=_C661 ,C326_=_C697 ,C326_=_C732 ,C326_=_C739 ,\nC326_=_C740 ,C326_=_C742 ,C326_=_C743 ,C326_=_C744 ,C329_=_C330 ,C329_=_C342 ,\nC329_=_C355 ,C329_=_C498 ,C329_=_C564 ,C329_=_C619 ,C329_=_C664 ,C329_=_C700 ,\nC329_=_C735 ,C329_=_C746 ,C329_=_C750 ,C329_=_C755 ,C329_=_C756 ,C330_=_C355 ,\nC330_=_C565 ,C330_=_C620 ,C330_=_C665 ,C330_=_C701 ,C330_=_C736 ,C330_=_C742 ,\nC330_=_C747 ,C330_=_C751 ,C330_=_C757 ,C330_=_C758 ,C342_=_C355 ,C342_=_C433 ,\nC342_=_C511 ,C342_=_C577 ,C342_=_C632 ,C342_=_C677 ,C342_=_C713 ,C342_=_C762 ,\nC342_=_C782 ,C342_=_C786 ,C342_=_C790 ,C342_=_C791 ,C342_=_C792 ,C355_=_C524 ,\nC355_=_C590 ,C355_=_C645 ,C355_=_C690 ,C355_=_C726 ,C355_=_C775 ,C355_=_C790 ,\nC355_=_C800 ,C355_=_C806 ,C355_=_C812 ,C355_=_C813 ,C364_=_C365 ,C364_=_C370 ,\nC364_=_C371 ,C364_=_C376 ,C364_=_C387 ,C364_=_C397 ,C364_=_C408 ,C364_=_C409 ,\nC364_=_C410 ,C364_=_C411 ,C364_=_C412 ,C364_=_C413 ,C364_=_C414 ,C364_=_C415 ,\nC364_=_C485 ,C364_=_C491 ,C365_=_C370 ,C365_=_C371 ,C365_=_C377 ,C365_=_C388 ,\nC365_=_C398 ,C365_=_C416 ,C365_=_C417 ,C365_=_C418 ,C365_=_C419 ,C365_=_C422 ,\nC365_=_C423 ,C365_=_C455 ,C365_=_C466 ,C365_=_C476 ,C365_=_C485 ,C365_=_C494 ,\nC365_=_C495 ,C365_=_C496 ,C365_=_C497 ,C365_=_C498 ,C365_=_C500 ,C365_=_C501 ,\nC370_=_C371 ,C370_=_C382 ,C370_=_C393 ,C370_=_C403 ,C370_=_C412 ,C370_=_C427 ,\nC370_=_C433 ,C370_=_C438 ,C370_=_C442 ,C370_=_C447 ,C370_=_C448 ,C370_=_C498 ,\nC370_=_C511 ,C370_=_C524 ,C371_=_C383 ,C371_=_C394 ,C371_=_C404 ,C371_=_C413 ,\nC371_=_C428 ,C371_=_C434 ,C371_=_C439 ,C371_=_C443 ,C371_=_C449 ,C371_=_C450 ,\nC371_=_C461 ,C371_=_C472 ,C371_=_C482 ,C371_=_C491 ,C371_=_C506 ,C371_=_C512 ,\nC371_=_C517 ,C371_=_C521 ,C371_=_C524 ,C371_=_C527 ,C371_=_C528 ,C376_=_C377 ,\nC376_=_C382 ,C376_=_C383 ,C376_=_C387 ,C376_=_C397 ,C376_=_C408 ,C376_=_C409 ,\nC376_=_C410 ,C376_=_C411 ,C376_=_C412 ,C376_=_C413 ,C376_=_C414 ,C376_=_C415 ,\nC376_=_C551 ,C377_=_C382 ,C377_=_C383 ,C377_=_C388 ,C377_=_C398 ,C377_=_C416 ,\nC377_=_C417 ,C377_=_C418 ,C377_=_C419 ,C377_=_C422 ,C377_=_C423 ,C377_=_C455 ,\nC377_=_C551</w:t>
      </w:r>
    </w:p>
    <w:p>
      <w:pPr>
        <w:pStyle w:val="PreformattedText"/>
        <w:bidi w:val="0"/>
        <w:spacing w:before="0" w:after="0"/>
        <w:jc w:val="left"/>
        <w:rPr/>
      </w:pPr>
      <w:r>
        <w:rPr/>
        <w:t xml:space="preserve"> </w:t>
      </w:r>
      <w:r>
        <w:rPr/>
        <w:t>,C377_=_C561 ,C377_=_C564 ,C377_=_C565 ,C382_=_C383 ,C382_=_C393 ,\nC382_=_C403 ,C382_=_C412 ,C382_=_C427 ,C382_=_C433 ,C382_=_C438 ,C382_=_C442 ,\nC382_=_C447 ,C382_=_C448 ,C382_=_C564 ,C382_=_C577 ,C382_=_C590 ,C383_=_C394 ,\nC383_=_C404 ,C383_=_C413 ,C383_=_C428 ,C383_=_C434 ,C383_=_C439 ,C383_=_C443 ,\nC383_=_C449 ,C383_=_C450 ,C383_=_C461 ,C383_=_C565 ,C383_=_C590 ,C387_=_C388 ,\nC387_=_C393 ,C387_=_C394 ,C387_=_C397 ,C387_=_C408 ,C387_=_C409 ,C387_=_C410 ,\nC387_=_C411 ,C387_=_C412 ,C387_=_C413 ,C387_=_C414 ,C387_=_C415 ,C387_=_C606 ,\nC388_=_C393 ,C388_=_C394 ,C388_=_C398 ,C388_=_C416 ,C388_=_C417 ,C388_=_C418 ,\nC388_=_C419 ,C388_=_C422 ,C388_=_C423 ,C388_=_C466 ,C388_=_C606 ,C388_=_C616 ,\nC388_=_C619 ,C388_=_C620 ,C393_=_C394 ,C393_=_C403 ,C393_=_C412 ,C393_=_C427 ,\nC393_=_C433 ,C393_=_C438 ,C393_=_C442 ,C393_=_C447 ,C393_=_C448 ,C393_=_C619 ,\nC393_=_C632 ,C393_=_C645 ,C394_=_C404 ,C394_=_C413 ,C394_=_C428 ,C394_=_C434 ,\nC394_=_C439 ,C394_=_C443 ,C394_=_C449 ,C394_=_C450 ,C394_=_C472 ,C394_=_C620 ,\nC394_=_C645 ,C397_=_C398 ,C397_=_C403 ,C397_=_C404 ,C397_=_C408 ,C397_=_C409 ,\nC397_=_C410 ,C397_=_C411 ,C397_=_C412 ,C397_=_C413 ,C397_=_C414 ,C397_=_C415 ,\nC397_=_C651 ,C398_=_C403 ,C398_=_C404 ,C398_=_C416 ,C398_=_C417 ,C398_=_C418 ,\nC398_=_C419 ,C398_=_C422 ,C398_=_C423 ,C398_=_C476 ,C398_=_C651 ,C398_=_C661 ,\nC398_=_C664 ,C398_=_C665 ,C403_=_C404 ,C403_=_C412 ,C403_=_C427 ,C403_=_C433 ,\nC403_=_C438 ,C403_=_C442 ,C403_=_C447 ,C403_=_C448 ,C403_=_C664 ,C403_=_C677 ,\nC403_=_C690 ,C404_=_C413 ,C404_=_C428 ,C404_=_C434 ,C404_=_C439 ,C404_=_C443 ,\nC404_=_C449 ,C404_=_C450 ,C404_=_C482 ,C404_=_C665 ,C404_=_C690 ,C408_=_C409 ,\nC408_=_C410 ,C408_=_C411 ,C408_=_C412 ,C408_=_C413 ,C408_=_C414 ,C408_=_C415 ,\nC408_=_C416 ,C408_=_C427 ,C408_=_C428 ,C408_=_C696 ,C409_=_C410 ,C409_=_C411 ,\nC409_=_C412 ,C409_=_C413 ,C409_=_C414 ,C409_=_C415 ,C409_=_C417 ,C409_=_C433 ,\nC409_=_C434 ,C409_=_C697 ,C409_=_C713 ,C410_=_C411 ,C410_=_C412 ,C410_=_C413 ,\nC410_=_C414 ,C410_=_C415 ,C410_=_C418 ,C410_=_C438 ,C410_=_C439 ,C410_=_C698 ,\nC411_=_C412 ,C411_=_C413 ,C411_=_C414 ,C411_=_C415 ,C411_=_C419 ,C411_=_C442 ,\nC411_=_C443 ,C411_=_C699 ,C412_=_C413 ,C412_=_C414 ,C412_=_C415 ,C412_=_C427 ,\nC412_=_C433 ,C412_=_C438 ,C412_=_C442 ,C412_=_C447 ,C412_=_C448 ,C412_=_C700 ,\nC412_=_C713 ,C412_=_C726 ,C413_=_C414 ,C413_=_C415 ,C413_=_C428 ,C413_=_C434 ,\nC413_=_C439 ,C413_=_C443 ,C413_=_C449 ,C413_=_C450 ,C413_=_C491 ,C413_=_C701 ,\nC413_=_C726 ,C414_=_C415 ,C414_=_C422 ,C414_=_C447 ,C414_=_C449 ,C414_=_C702 ,\nC415_=_C423 ,C415_=_C448 ,C415_=_C450 ,C415_=_C703 ,C416_=_C417 ,C416_=_C418 ,\nC416_=_C419 ,C416_=_C422 ,C416_=_C423 ,C416_=_C427 ,C416_=_C428 ,C416_=_C494 ,\nC416_=_C696 ,C416_=_C732 ,C416_=_C735 ,C416_=_C736 ,C417_=_C418 ,C417_=_C419 ,\nC417_=_C422 ,C417_=_C423 ,C417_=_C433 ,C417_=_C434 ,C417_=_C495 ,C417_=_C561 ,\nC417_=_C616 ,C417_=_C661 ,C417_=_C697 ,C417_=_C732 ,C417_=_C739 ,C417_=_C740 ,\nC417_=_C742 ,C417_=_C743 ,C417_=_C744 ,C418_=_C419 ,C418_=_C422 ,C418_=_C423 ,\nC418_=_C438 ,C418_=_C439 ,C418_=_C496 ,C418_=_C698 ,C418_=_C739 ,C418_=_C746 ,\nC418_=_C747 ,C419_=_C422 ,C419_=_C423 ,C419_=_C442 ,C419_=_C443 ,C419_=_C497 ,\nC419_=_C699 ,C419_=_C740 ,C419_=_C750 ,C419_=_C751 ,C422_=_C423 ,C422_=_C447 ,\nC422_=_C449 ,C422_=_C500 ,C422_=_C702 ,C422_=_C743 ,C422_=_C755 ,C422_=_C757 ,\nC423_=_C448 ,C423_=_C450 ,C423_=_C501 ,C423_=_C703 ,C423_=_C744 ,C423_=_C756 ,\nC423_=_C758 ,C427_=_C428 ,C427_=_C433 ,C427_=_C438 ,C427_=_C442 ,C427_=_C447 ,\nC427_=_C448 ,C427_=_C735 ,C427_=_C762 ,C427_=_C775 ,C428_=_C434 ,C428_=_C439 ,\nC428_=_C443 ,C428_=_C449 ,C428_=_C450 ,C428_=_C506 ,C428_=_C736 ,C428_=_C775 ,\nC433_=_C434 ,C433_=_C438 ,C433_=_C442 ,C433_=_C447 ,C433_=_C448 ,C433_=_C511 ,\nC433_=_C577 ,C433_=_C632 ,C433_=_C677 ,C433_=_C713 ,C433_=_C762 ,C433_=_C782 ,\nC433_=_C786 ,C433_=_C790 ,C433_=_C791 ,C433_=_C792 ,C434_=_C439 ,C434_=_C443 ,\nC434_=_C449 ,C434_=_C450 ,C434_=_C512 ,C434_=_C742 ,C434_=_C790 ,C438_=_C439 ,\nC438_=_C442 ,C438_=_C447 ,C438_=_C448 ,C438_=_C746 ,C438_=_C782 ,C438_=_C800 ,\nC439_=_C443 ,C439_=_C449 ,C439_=_C450 ,C439_=_C517 ,C439_=_C747 ,C439_=_C800 ,\nC442_=_C443 ,C442_=_C447 ,C442_=_C448 ,C442_=_C750 ,C442_=_C786 ,C442_=_C806 ,\nC443_=_C449 ,C443_=_C450 ,C443_=_C521 ,C443_=_C751 ,C443_=_C806 ,C447_=_C448 ,\nC447_=_C449 ,C447_=_C755 ,C447_=_C791 ,C447_=_C812 ,C448_=_C450 ,C448_=_C756 ,\nC448_=_C792 ,C448_=_C813 ,C449_=_C450 ,C449_=_C527 ,C449_=_C757 ,C449_=_C812 ,\nC450_=_C528 ,C450_=_C758 ,C450_=_C813 ,C455_=_C461 ,C455_=_C466 ,C455_=_C476 ,\nC455_=_C485 ,C455_=_C494 ,C455_=_C495 ,C455_=_C496 ,C455_=_C497 ,C455_=_C498 ,\nC455_=_C500 ,C455_=_C501 ,C455_=_C551 ,C455_=_C561 ,C455_=_C564 ,C455_=_C565 ,\nC461_=_C472 ,C461_=_C482 ,C461_=_C491 ,C461_=_C506 ,C461_=_C512 ,C461_=_C517 ,\nC461_=_C521 ,C461_=_C524 ,C461_=_C527 ,C461_=_C528 ,C461_=_C565 ,C461_=_C590 ,\nC466_=_C472 ,C466_=_C476 ,C466_=_C485 ,C466_=_C494 ,C466_=_C495 ,C466_=_C496 ,\nC466_=_C497 ,C466_=_C498 ,C466_=_C500 ,C466_=_C501 ,C466_=_C606 ,C466_=_C616 ,\nC466_=_C619 ,C466_=_C620 ,C472_=_C482 ,C472_=_C491 ,C472_=_C506 ,C472_=_C512 ,\nC472_=_C517 ,C472_=_C521 ,C472_=_C524 ,C472_=_C527 ,C472_=_C528 ,C472_=_C620 ,\nC472_=_C645 ,C476_=_C482 ,C476_=_C485 ,C476_=_C494 ,C476_=_C495 ,C476_=_C496 ,\nC476_=_C497 ,C476_=_C498 ,C476_=_C500 ,C476_=_C501 ,C476_=_C651 ,C476_=_C661 ,\nC476_=_C664 ,C476_=_C665 ,C482_=_C491 ,C482_=_C506 ,C482_=_C512 ,C482_=_C517 ,\nC482_=_C521 ,C482_=_C524 ,C482_=_C527 ,C482_=_C528 ,C482_=_C665 ,C482_=_C690 ,\nC485_=_C491 ,C485_=_C494 ,C485_=_C495 ,C485_=_C496 ,C485_=_C497 ,C485_=_C498 ,\nC485_=_C500 ,C485_=_C501 ,C485_=_C551 ,C485_=_C606 ,C485_=_C651 ,C485_=_C696 ,\nC485_=_C697 ,C485_=_C698 ,C485_=_C699 ,C485_=_C700 ,C485_=_C701 ,C485_=_C702 ,\nC485_=_C703 ,C491_=_C506 ,C491_=_C512 ,C491_=_C517 ,C491_=_C521 ,C491_=_C524 ,\nC491_=_C527 ,C491_=_C528 ,C491_=_C701 ,C491_=_C726 ,C494_=_C495 ,C494_=_C496 ,\nC494_=_C497 ,C494_=_C498 ,C494_=_C500 ,C494_=_C501 ,C494_=_C506 ,C494_=_C696 ,\nC494_=_C732 ,C494_=_C735 ,C494_=_C736 ,C495_=_C496 ,C495_=_C497 ,C495_=_C498 ,\nC495_=_C500 ,C495_=_C501 ,C495_=_C511 ,C495_=_C512 ,C495_=_C561 ,C495_=_C616 ,\nC495_=_C661 ,C495_=_C697 ,C495_=_C732 ,C495_=_C739 ,C495_=_C740 ,C495_=_C742 ,\nC495_=_C743 ,C495_=_C744 ,C496_=_C497 ,C496_=_C498 ,C496_=_C500 ,C496_=_C501 ,\nC496_=_C517 ,C496_=_C698 ,C496_=_C739 ,C496_=_C746 ,C496_=_C747 ,C497_=_C498 ,\nC497_=_C500 ,C497_=_C501 ,C497_=_C521 ,C497_=_C699 ,C497_=_C740 ,C497_=_C750 ,\nC497_=_C751 ,C498_=_C500 ,C498_=_C501 ,C498_=_C511 ,C498_=_C524 ,C498_=_C564 ,\nC498_=_C619 ,C498_=_C664 ,C498_=_C700 ,C498_=_C735 ,C498_=_C746 ,C498_=_C750 ,\nC498_=_C755 ,C498_=_C756 ,C500_=_C501 ,C500_=_C527 ,C500_=_C702 ,C500_=_C743 ,\nC500_=_C755 ,C500_=_C757 ,C501_=_C528 ,C501_=_C703 ,C501_=_C744 ,C501_=_C756 ,\nC501_=_C758 ,C506_=_C512 ,C506_=_C517 ,C506_=_C521 ,C506_=_C524 ,C506_=_C527 ,\nC506_=_C528 ,C506_=_C736 ,C506_=_C775 ,C511_=_C512 ,C511_=_C524 ,C511_=_C577 ,\nC511_=_C632 ,C511_=_C677 ,C511_=_C713 ,C511_=_C762 ,C511_=_C782 ,C511_=_C786 ,\nC511_=_C790 ,C511_=_C791 ,C511_=_C792 ,C512_=_C517 ,C512_=_C521 ,C512_=_C524 ,\nC512_=_C527 ,C512_=_C528 ,C512_=_C742 ,C512_=_C790 ,C517_=_C521 ,C517_=_C524 ,\nC517_=_C527 ,C517_=_C528 ,C517_=_C747 ,C517_=_C800 ,C521_=_C524 ,C521_=_C527 ,\nC521_=_C528 ,C521_=_C751 ,C521_=_C806 ,C524_=_C527 ,C524_=_C528 ,C524_=_C590 ,\nC524_=_C645 ,C524_=_C690 ,C524_=_C726 ,C524_=_C775 ,C524_=_C790 ,C524_=_C800 ,\nC524_=_C806 ,C524_=_C812 ,C524_=_C813 ,C527_=_C528 ,C527_=_C757 ,C527_=_C812 ,\nC528_=_C758 ,C528_=_C813 ,C551_=_C561 ,C551_=_C564 ,C551_=_C565 ,C551_=_C606 ,\nC551_=_C651 ,C551_=_C696 ,C551_=_C697 ,C551_=_C698 ,C551_=_C699 ,C551_=_C700 ,\nC551_=_C701 ,C551_=_C702 ,C551_=_C703 ,C561_=_C564 ,C561_=_C565 ,C561_=_C577 ,\nC561_=_C616 ,C561_=_C661 ,C561_=_C697 ,C561_=_C732 ,C561_=_C739 ,C561_=_C740 ,\nC561_=_C742 ,C561_=_C743 ,C561_=_C744 ,C564_=_C565 ,C564_=_C577 ,C564_=_C590 ,\nC564_=_C619 ,C564_=_C664 ,C564_=_C700 ,C564_=_C735 ,C564_=_C746 ,C564_=_C750 ,\nC564_=_C755 ,C564_=_C756 ,C565_=_C590 ,C565_=_C620 ,C565_=_C665 ,C565_=_C701 ,\nC565_=_C736 ,C565_=_C742 ,C565_=_C747 ,C565_=_C751 ,C565_=_C757 ,C565_=_C758 ,\nC577_=_C590 ,C577_=_C632 ,C577_=_C677 ,C577_=_C713 ,C577_=_C762 ,C577_=_C782 ,\nC577_=_C786 ,C577_=_C790 ,C577_=_C791 ,C577_=_C792 ,C590_=_C645 ,C590_=_C690 ,\nC590_=_C726 ,C590_=_C775 ,C590_=_C790 ,C590_=_C800 ,C590_=_C806 ,C590_=_C812 ,\nC590_=_C813 ,C606_=_C616 ,C606_=_C619 ,C606_=_C620 ,C606_=_C651 ,C606_=_C696 ,\nC606_=_C697 ,C606_=_C698 ,C606_=_C699 ,C606_=_C700 ,C606_=_C701 ,C606_=_C702 ,\nC606_=_C703 ,C616_=_C619 ,C616_=_C620 ,C616_=_C632 ,C616_=_C661 ,C616_=_C697 ,\nC616_=_C732 ,C616_=_C739 ,C616_=_C740 ,C616_=_C742 ,C616_=_C743 ,C616_=_C744 ,\nC619_=_C620 ,C619_=_C632 ,C619_=_C645 ,C619_=_C664 ,C619_=_C700 ,C619_=_C735 ,\nC619_=_C746 ,C619_=_C750 ,C619_=_C755 ,C619_=_C756 ,C620_=_C645 ,C620_=_C665 ,\nC620_=_C701 ,C620_=_C736 ,C620_=_C742 ,C620_=_C747 ,C620_=_C751 ,C620_=_C757 ,\nC620_=_C758 ,C632_=_C645 ,C632_=_C677 ,C632_=_C713 ,C632_=_C762 ,C632_=_C782 ,\nC632_=_C786 ,C632_=_C790 ,C632_=_C791 ,C632_=_C792 ,C645_=_C690 ,C645_=_C726 ,\nC645_=_C775 ,C645_=_C790 ,C645_=_C800 ,C645_=_C806 ,C645_=_C812 ,C645_=_C813 ,\nC651_=_C661 ,C651_=_C664 ,C651_=_C665 ,C651_=_C696 ,C651_=_C697 ,C651_=_C698 ,\nC651_=_C699 ,C651_=_C700 ,C651_=_C701 ,C651_=_C702 ,C651_=_C703 ,C661_=_C664 ,\nC661_=_C665 ,C661_=_C677 ,C661_=_C697 ,C661_=_C732 ,C661_=_C739 ,C661_=_C740 ,\nC661_=_C742 ,C661_=_C743 ,C661_=_C744 ,C664_=_C665 ,C664_=_C677 ,C664_=_C690 ,\nC664_=_C700 ,C664_=_C735 ,C664_=_C746 ,C664_=_C750 ,C664_=_C755 ,C664_=_C756 ,\nC665_=_C690 ,C665_=_C701 ,C665_=_C736 ,C665_=_C742 ,C665_=_C747 ,C665_=_C751 ,\nC665_=_C757 ,C665_=_C758 ,C677_=_C690 ,C677_=_C713 ,C677_=_C762 ,C677_=_C782 ,\nC677_=_C786 ,C677_=_C790 ,C677_=_C791 ,C677_=_C792 ,C690_=_C726 ,C690_=_C775 ,\nC690_=_C790 ,C690_=_C800 ,C690_=_C806 ,C690_=_C812 ,C690_=_C813 ,C696_=_C697</w:t>
      </w:r>
    </w:p>
    <w:p>
      <w:pPr>
        <w:pStyle w:val="PreformattedText"/>
        <w:bidi w:val="0"/>
        <w:spacing w:before="0" w:after="0"/>
        <w:jc w:val="left"/>
        <w:rPr/>
      </w:pPr>
      <w:r>
        <w:rPr/>
        <w:t xml:space="preserve"> </w:t>
      </w:r>
      <w:r>
        <w:rPr/>
        <w:t>,\nC696_=_C698 ,C696_=_C699 ,C696_=_C700 ,C696_=_C701 ,C696_=_C702 ,C696_=_C703 ,\nC696_=_C732 ,C696_=_C735 ,C696_=_C736 ,C697_=_C698 ,C697_=_C699 ,C697_=_C700 ,\nC697_=_C701 ,C697_=_C702 ,C697_=_C703 ,C697_=_C713 ,C697_=_C732 ,C697_=_C739 ,\nC697_=_C740 ,C697_=_C742 ,C697_=_C743 ,C697_=_C744 ,C698_=_C699 ,C698_=_C700 ,\nC698_=_C701 ,C698_=_C702 ,C698_=_C703 ,C698_=_C739 ,C698_=_C746 ,C698_=_C747 ,\nC699_=_C700 ,C699_=_C701 ,C699_=_C702 ,C699_=_C703 ,C699_=_C740 ,C699_=_C750 ,\nC699_=_C751 ,C700_=_C701 ,C700_=_C702 ,C700_=_C703 ,C700_=_C713 ,C700_=_C726 ,\nC700_=_C735 ,C700_=_C746 ,C700_=_C750 ,C700_=_C755 ,C700_=_C756 ,C701_=_C702 ,\nC701_=_C703 ,C701_=_C726 ,C701_=_C736 ,C701_=_C742 ,C701_=_C747 ,C701_=_C751 ,\nC701_=_C757 ,C701_=_C758 ,C702_=_C703 ,C702_=_C743 ,C702_=_C755 ,C702_=_C757 ,\nC703_=_C744 ,C703_=_C756 ,C703_=_C758 ,C713_=_C726 ,C713_=_C762 ,C713_=_C782 ,\nC713_=_C786 ,C713_=_C790 ,C713_=_C791 ,C713_=_C792 ,C726_=_C775 ,C726_=_C790 ,\nC726_=_C800 ,C726_=_C806 ,C726_=_C812 ,C726_=_C813 ,C732_=_C735 ,C732_=_C736 ,\nC732_=_C739 ,C732_=_C740 ,C732_=_C742 ,C732_=_C743 ,C732_=_C744 ,C732_=_C762 ,\nC735_=_C736 ,C735_=_C746 ,C735_=_C750 ,C735_=_C755 ,C735_=_C756 ,C735_=_C762 ,\nC735_=_C775 ,C736_=_C742 ,C736_=_C747 ,C736_=_C751 ,C736_=_C757 ,C736_=_C758 ,\nC736_=_C775 ,C739_=_C740 ,C739_=_C742 ,C739_=_C743 ,C739_=_C744 ,C739_=_C746 ,\nC739_=_C747 ,C739_=_C782 ,C740_=_C742 ,C740_=_C743 ,C740_=_C744 ,C740_=_C750 ,\nC740_=_C751 ,C740_=_C786 ,C742_=_C743 ,C742_=_C744 ,C742_=_C747 ,C742_=_C751 ,\nC742_=_C757 ,C742_=_C758 ,C742_=_C790 ,C743_=_C744 ,C743_=_C755 ,C743_=_C757 ,\nC743_=_C791 ,C744_=_C756 ,C744_=_C758 ,C744_=_C792 ,C746_=_C747 ,C746_=_C750 ,\nC746_=_C755 ,C746_=_C756 ,C746_=_C782 ,C746_=_C800 ,C747_=_C751 ,C747_=_C757 ,\nC747_=_C758 ,C747_=_C800 ,C750_=_C751 ,C750_=_C755 ,C750_=_C756 ,C750_=_C786 ,\nC750_=_C806 ,C751_=_C757 ,C751_=_C758 ,C751_=_C806 ,C755_=_C756 ,C755_=_C757 ,\nC755_=_C791 ,C755_=_C812 ,C756_=_C758 ,C756_=_C792 ,C756_=_C813 ,C757_=_C758 ,\nC757_=_C812 ,C758_=_C813 ,C762_=_C775 ,C762_=_C782 ,C762_=_C786 ,C762_=_C790 ,\nC762_=_C791 ,C762_=_C792 ,C775_=_C790 ,C775_=_C800 ,C775_=_C806 ,C775_=_C812 ,\nC775_=_C813 ,C782_=_C786 ,C782_=_C790 ,C782_=_C791 ,C782_=_C792 ,C782_=_C800 ,\nC786_=_C790 ,C786_=_C791 ,C786_=_C792 ,C786_=_C806 ,C790_=_C791 ,C790_=_C792 ,\nC790_=_C800 ,C790_=_C806 ,C790_=_C812 ,C790_=_C813 ,C791_=_C792 ,C791_=_C812 ,\nC792_=_C813 ,C800_=_C806 ,C800_=_C812 ,C800_=_C813 ,C806_=_C812 ,C806_=_C813 ,\nC812_=_C813 ,"];35[shape=box, label="id:35 level: 3\n161: C10 C12 C19 C22 C26 \nC27 C72 C75 C77 C102 C103 \nC122 C139 C142 C145 C146 C147 \nC159 C161 C172 C174 C184 C186 \nC192 C195 C197 C205 C207 C214 \nC216 C222 C223 C224 C229 C231 \nC235 C237 C241 C243 C244 C245 \nC246 C250 C251 C252 C258 C261 \nC265 C266 C271 C274 C278 C279 \nC283 C286 C290 C291 C295 C296 \nC298 C299 C300 C301 C303 C304 \nC305 C307 C311 C312 C316 C320 \nC321 C325 C326 C327 C329 C330 \nC331 C332 C335 C336 C341 C342 \nC346 C347 C351 C352 C353 C354 \nC355 C356 C357 C388 C391 C393 \nC418 C419 C438 C466 C469 C471 \nC496 C497 C516 C532 C535 C537 \nC562 C563 C582 C597 C600 C602 \nC606 C609 C611 C615 C616 C618 \nC619 C620 C621 C622 C624 C626 \nC630 C632 C636 C637 C638 C639 \nC640 C641 C645 C646 C647 C662 \nC663 C682 C698 C699 C718 C733 \nC734 C739 C740 C745 C746 C747 \nC748 C749 C750 C751 C752 C753 \nC767 C782 C796 C800 C801 C802 \n1648: C10_=_C12( C10 C12 ) C10_=_C75( C10 C75 ) C10_=_C102( C10 C102 ) C10_=_C122( C10 C122 ) C10_=_C145( C10 C145 ) \nC10_=_C159( C10 C159 ) C10_=_C172( C10 C172 ) C10_=_C184( C10 C184 ) C10_=_C195( C10 C195 ) C10_=_C205( C10 C205 ) C10_=_C214( C10 C214 ) \nC10_=_C222( C10 C222 ) C10_=_C229( C10 C229 ) C10_=_C235( C10 C235 ) C10_=_C241( C10 C241 ) C10_=_C243( C10 C243 ) C10_=_C244( C10 C244 ) \nC10_=_C245( C10 C245 ) C12_=_C27( C12 C27 ) C12_=_C77( C12 C77 ) C12_=_C122( C12 C122 ) C12_=_C147( C12 C147 ) C12_=_C161( C12 C161 ) \nC12_=_C174( C12 C174 ) C12_=_C186( C12 C186 ) C12_=_C197( C12 C197 ) C12_=_C207( C12 C207 ) C12_=_C216( C12 C216 ) C12_=_C224( C12 C224 ) \nC12_=_C231( C12 C231 ) C12_=_C237( C12 C237 ) C12_=_C246( C12 C246 ) C12_=_C250( C12 C250 ) C12_=_C251( C12 C251 ) C12_=_C252( C12 C252 ) \nC19_=_C22( C19 C22 ) C19_=_C26( C19 C26 ) C19_=_C27( C19 C27 ) C19_=_C72( C19 C72 ) C19_=_C75( C19 C75 ) C19_=_C77( C19 C77 ) \nC19_=_C139( C19 C139 ) C19_=_C258( C19 C258 ) C19_=_C271( C19 C271 ) C19_=_C283( C19 C283 ) C19_=_C295( C19 C295 ) C19_=_C296( C19 C296 ) \nC19_=_C298( C19 C298 ) C19_=_C299( C19 C299 ) C19_=_C300( C19 C300 ) C19_=_C301( C19 C301 ) C19_=_C303( C19 C303 ) C19_=_C304( C19 C304 ) \nC19_=_C305( C19 C305 ) C22_=_C26( C22 C26 ) C22_=_C27( C22 C27 ) C22_=_C72( C22 C72 ) C22_=_C102( C22 C102 ) C22_=_C103( C22 C103 ) \nC22_=_C142( C22 C142 ) C22_=_C261( C22 C261 ) C22_=_C274( C22 C274 ) C22_=_C286( C22 C286 ) C22_=_C307( C22 C307 ) C22_=_C316( C22 C316 ) \nC22_=_C325( C22 C325 ) C22_=_C326( C22 C326 ) C22_=_C327( C22 C327 ) C22_=_C329( C22 C329 ) C22_=_C330( C22 C330 ) C22_=_C331( C22 C331 ) \nC22_=_C332( C22 C332 ) C26_=_C27( C26 C27 ) C26_=_C103( C26 C103 ) C26_=_C146( C26 C146 ) C26_=_C265( C26 C265 ) C26_=_C278( C26 C278 ) \nC26_=_C290( C26 C290 ) C26_=_C301( C26 C301 ) C26_=_C311( C26 C311 ) C26_=_C320( C26 C320 ) C26_=_C335( C26 C335 ) C26_=_C341( C26 C341 ) \nC26_=_C346( C26 C346 ) C26_=_C351( C26 C351 ) C26_=_C352( C26 C352 ) C26_=_C353( C26 C353 ) C26_=_C354( C26 C354 ) C27_=_C77( C27 C77 ) \nC27_=_C122( C27 C122 ) C27_=_C147( C27 C147 ) C27_=_C266( C27 C266 ) C27_=_C279( C27 C279 ) C27_=_C291( C27 C291 ) C27_=_C312( C27 C312 ) \nC27_=_C321( C27 C321 ) C27_=_C329( C27 C329 ) C27_=_C336( C27 C336 ) C27_=_C342( C27 C342 ) C27_=_C347( C27 C347 ) C27_=_C351( C27 C351 ) \nC27_=_C355( C27 C355 ) C27_=_C356( C27 C356 ) C27_=_C357( C27 C357 ) C72_=_C75( C72 C75 ) C72_=_C77( C72 C77 ) C72_=_C102( C72 C102 ) \nC72_=_C103( C72 C103 ) C72_=_C192( C72 C192 ) C72_=_C388( C72 C388 ) C72_=_C466( C72 C466 ) C72_=_C532( C72 C532 ) C72_=_C597( C72 C597 ) \nC72_=_C606( C72 C606 ) C72_=_C615( C72 C615 ) C72_=_C616( C72 C616 ) C72_=_C618( C72 C618 ) C72_=_C619( C72 C619 ) C72_=_C620( C72 C620 ) \nC72_=_C621( C72 C621 ) C72_=_C622( C72 C622 ) C75_=_C77( C75 C77 ) C75_=_C102( C75 C102 ) C75_=_C122( C75 C122 ) C75_=_C195( C75 C195 ) \nC75_=_C300( C75 C300 ) C75_=_C391( C75 C391 ) C75_=_C469( C75 C469 ) C75_=_C535( C75 C535 ) C75_=_C600( C75 C600 ) C75_=_C609( C75 C609 ) \nC75_=_C624( C75 C624 ) C75_=_C630( C75 C630 ) C75_=_C636( C75 C636 ) C75_=_C637( C75 C637 ) C75_=_C638( C75 C638 ) C75_=_C639( C75 C639 ) \nC75_=_C640( C75 C640 ) C77_=_C122( C77 C122 ) C77_=_C197( C77 C197 ) C77_=_C393( C77 C393 ) C77_=_C471( C77 C471 ) C77_=_C537( C77 C537 ) \nC77_=_C602( C77 C602 ) C77_=_C611( C77 C611 ) C77_=_C619( C77 C619 ) C77_=_C626( C77 C626 ) C77_=_C632( C77 C632 ) C77_=_C637( C77 C637 ) \nC77_=_C641( C77 C641 ) C77_=_C645( C77 C645 ) C77_=_C646( C77 C646 ) C77_=_C647( C77 C647 ) C102_=_C103( C102 C103 ) C102_=_C122( C102 C122 ) \nC102_=_C222( C102 C222 ) C102_=_C327( C102 C327 ) C102_=_C418( C102 C418 ) C102_=_C496( C102 C496 ) C102_=_C562( C102 C562 ) C102_=_C662( C102 C662 ) \nC102_=_C698( C102 C698 ) C102_=_C733( C102 C733 ) C102_=_C739( C102 C739 ) C102_=_C745( C102 C745 ) C102_=_C746( C102 C746 ) C102_=_C747( C102 C747 ) \nC102_=_C748( C102 C748 ) C102_=_C749( C102 C749 ) C103_=_C223( C103 C223 ) C103_=_C419( C103 C419 ) C103_=_C497( C103 C497 ) C103_=_C563( C103 C563 ) \nC103_=_C618( C103 C618 ) C103_=_C663( C103 C663 ) C103_=_C699( C103 C699 ) C103_=_C734( C103 C734 ) C103_=_C740( C103 C740 ) C103_=_C745( C103 C745 ) \nC103_=_C750( C103 C750 ) C103_=_C751( C103 C751 ) C103_=_C752( C103 C752 ) C103_=_C753( C103 C753 ) C122_=_C347( C122 C347 ) C122_=_C438( C122 C438 ) \nC122_=_C516( C122 C516 ) C122_=_C582( C122 C582 ) C122_=_C637( C122 C637 ) C122_=_C682( C122 C682 ) C122_=_C718( C122 C718 ) C122_=_C746( C122 C746 ) \nC122_=_C767( C122 C767 ) C122_=_C782( C122 C782 ) C122_=_C796( C122 C796 ) C122_=_C800( C122 C800 ) C122_=_C801( C122 C801 ) C122_=_C802( C122 C802 ) \nC139_=_C142( C139 C142 ) C139_=_C145( C139 C145 ) C139_=_C146( C139 C146 ) C139_=_C147( C139 C147 ) C139_=_C192( C139 C192 ) C139_=_C195( C139 C195 ) \nC139_=_C197( C139 C197 ) C139_=_C258( C139 C258 ) C139_=_C271( C139 C271 ) C139_=_C283( C139 C283 ) C139_=_C295( C139 C295 ) C139_=_C296( C139 C296 ) \nC139_=_C298( C139 C298 ) C139_=_C299( C139 C299 ) C139_=_C300( C139 C300 ) C139_=_C301( C139 C301 ) C139_=_C303( C139 C303 ) C139_=_C304( C139 C304 ) \nC139_=_C305( C139 C305 ) C142_=_C145( C142 C145 ) C142_=_C146( C142 C146 ) C142_=_C147( C142 C147 ) C142_=_C192( C142 C192 ) C142_=_C222( C142 C222 ) \nC142_=_C223( C142 C223 ) C142_=_C224( C142 C224 ) C142_=_C261( C142 C261 ) C142_=_C274( C142 C274 ) C142_=_C286( C142 C286 ) C142_=_C307( C142 C307 ) \nC142_=_C316( C142 C316 ) C142_=_C325( C142 C325 ) C142_=_C326( C142 C326 ) C142_=_C327( C142 C327 ) C142_=_C329( C142 C329 ) C142_=_C330( C142 C330 ) \nC142_=_C331( C142 C331 ) C142_=_C332( C142 C332 ) C145_=_C146( C145 C146 ) C145_=_C147( C145 C147 ) C145_=_C159( C145 C159 ) C145_=_C172( C145 C172 ) \nC145_=_C184( C145 C184 ) C145_=_C195( C145 C195 ) C145_=_C205( C145 C205 ) C145_=_C214( C145 C214 ) C145_=_C222( C145 C222 ) C145_=_C229( C145 C229 ) \nC145_=_C235( C145 C235 ) C145_=_C241( C145 C241 ) C145_=_C243( C145 C243 ) C145_=_C244( C145 C244 ) C145_=_C245( C145 C245 ) C145_=_C300( C145 C300 ) \nC145_=_C327( C145 C327 ) C145_=_C346( C145 C346 ) C145_=_C347( C145 C347 ) C146_=_C147( C146 C147 ) C146_=_C223( C146 C223 ) C146_=_C241( C146 C241 ) \nC146_=_C246( C146 C246 ) C146_=_C265( C146 C265 ) C146_=_C278( C146 C278 ) C146_=_C290( C146 C290 ) C146_=_C301( C146 C301 ) C146_=_C311( C146 C311 ) \nC146_=_C320( C146 C320 ) C146_=_C335( C146 C335 ) C146_=_C341( C146 C341 ) C146_=_C346( C146 C346 ) C146_=_C351( C146 C351 ) C146_=_C352( C146 C352 ) \nC146_=_C353( C146 C353 ) C146_=_C354(</w:t>
      </w:r>
    </w:p>
    <w:p>
      <w:pPr>
        <w:pStyle w:val="PreformattedText"/>
        <w:bidi w:val="0"/>
        <w:spacing w:before="0" w:after="0"/>
        <w:jc w:val="left"/>
        <w:rPr/>
      </w:pPr>
      <w:r>
        <w:rPr/>
        <w:t xml:space="preserve"> </w:t>
      </w:r>
      <w:r>
        <w:rPr/>
        <w:t>C146 C354 ) C147_=_C161( C147 C161 ) C147_=_C174( C147 C174 ) C147_=_C186( C147 C186 ) C147_=_C197( C147 C197 ) \nC147_=_C207( C147 C207 ) C147_=_C216( C147 C216 ) C147_=_C224( C147 C224 ) C147_=_C231( C147 C231 ) C147_=_C237( C147 C237 ) C147_=_C246( C147 C246 ) \nC147_=_C250( C147 C250 ) C147_=_C251( C147 C251 ) C147_=_C252( C147 C252 ) C147_=_C266( C147 C266 ) C147_=_C279( C147 C279 ) C147_=_C291( C147 C291 ) \nC147_=_C312( C147 C312 ) C147_=_C321( C147 C321 ) C147_=_C329( C147 C329 ) C147_=_C336( C147 C336 ) C147_=_C342( C147 C342 ) C147_=_C347( C147 C347 ) \nC147_=_C351( C147 C351 ) C147_=_C355( C147 C355 ) C147_=_C356( C147 C356 ) C147_=_C357( C147 C357 ) C159_=_C161( C159 C161 ) C159_=_C172( C159 C172 ) \nC159_=_C184( C159 C184 ) C159_=_C195( C159 C195 ) C159_=_C205( C159 C205 ) C159_=_C214( C159 C214 ) C159_=_C222( C159 C222 ) C159_=_C229( C159 C229 ) \nC159_=_C235( C159 C235 ) C159_=_C241( C159 C241 ) C159_=_C243( C159 C243 ) C159_=_C244( C159 C244 ) C159_=_C245( C159 C245 ) C159_=_C391( C159 C391 ) \nC159_=_C418( C159 C418 ) C159_=_C438( C159 C438 ) C161_=_C174( C161 C174 ) C161_=_C186( C161 C186 ) C161_=_C197( C161 C197 ) C161_=_C207( C161 C207 ) \nC161_=_C216( C161 C216 ) C161_=_C224( C161 C224 ) C161_=_C231( C161 C231 ) C161_=_C237( C161 C237 ) C161_=_C246( C161 C246 ) C161_=_C250( C161 C250 ) \nC161_=_C251( C161 C251 ) C161_=_C252( C161 C252 ) C161_=_C266( C161 C266 ) C161_=_C393( C161 C393 ) C161_=_C438( C161 C438 ) C172_=_C174( C172 C174 ) \nC172_=_C184( C172 C184 ) C172_=_C195( C172 C195 ) C172_=_C205( C172 C205 ) C172_=_C214( C172 C214 ) C172_=_C222( C172 C222 ) C172_=_C229( C172 C229 ) \nC172_=_C235( C172 C235 ) C172_=_C241( C172 C241 ) C172_=_C243( C172 C243 ) C172_=_C244( C172 C244 ) C172_=_C245( C172 C245 ) C172_=_C469( C172 C469 ) \nC172_=_C496( C172 C496 ) C172_=_C516( C172 C516 ) C174_=_C186( C174 C186 ) C174_=_C197( C174 C197 ) C174_=_C207( C174 C207 ) C174_=_C216( C174 C216 ) \nC174_=_C224( C174 C224 ) C174_=_C231( C174 C231 ) C174_=_C237( C174 C237 ) C174_=_C246( C174 C246 ) C174_=_C250( C174 C250 ) C174_=_C251( C174 C251 ) \nC174_=_C252( C174 C252 ) C174_=_C279( C174 C279 ) C174_=_C471( C174 C471 ) C174_=_C516( C174 C516 ) C184_=_C186( C184 C186 ) C184_=_C195( C184 C195 ) \nC184_=_C205( C184 C205 ) C184_=_C214( C184 C214 ) C184_=_C222( C184 C222 ) C184_=_C229( C184 C229 ) C184_=_C235( C184 C235 ) C184_=_C241( C184 C241 ) \nC184_=_C243( C184 C243 ) C184_=_C244( C184 C244 ) C184_=_C245( C184 C245 ) C184_=_C535( C184 C535 ) C184_=_C562( C184 C562 ) C184_=_C582( C184 C582 ) \nC186_=_C197( C186 C197 ) C186_=_C207( C186 C207 ) C186_=_C216( C186 C216 ) C186_=_C224( C186 C224 ) C186_=_C231( C186 C231 ) C186_=_C237( C186 C237 ) \nC186_=_C246( C186 C246 ) C186_=_C250( C186 C250 ) C186_=_C251( C186 C251 ) C186_=_C252( C186 C252 ) C186_=_C291( C186 C291 ) C186_=_C537( C186 C537 ) \nC186_=_C582( C186 C582 ) C192_=_C195( C192 C195 ) C192_=_C197( C192 C197 ) C192_=_C222( C192 C222 ) C192_=_C223( C192 C223 ) C192_=_C224( C192 C224 ) \nC192_=_C388( C192 C388 ) C192_=_C466( C192 C466 ) C192_=_C532( C192 C532 ) C192_=_C597( C192 C597 ) C192_=_C606( C192 C606 ) C192_=_C615( C192 C615 ) \nC192_=_C616( C192 C616 ) C192_=_C618( C192 C618 ) C192_=_C619( C192 C619 ) C192_=_C620( C192 C620 ) C192_=_C621( C192 C621 ) C192_=_C622( C192 C622 ) \nC195_=_C197( C195 C197 ) C195_=_C205( C195 C205 ) C195_=_C214( C195 C214 ) C195_=_C222( C195 C222 ) C195_=_C229( C195 C229 ) C195_=_C235( C195 C235 ) \nC195_=_C241( C195 C241 ) C195_=_C243( C195 C243 ) C195_=_C244( C195 C244 ) C195_=_C245( C195 C245 ) C195_=_C300( C195 C300 ) C195_=_C391( C195 C391 ) \nC195_=_C469( C195 C469 ) C195_=_C535( C195 C535 ) C195_=_C600( C195 C600 ) C195_=_C609( C195 C609 ) C195_=_C624( C195 C624 ) C195_=_C630( C195 C630 ) \nC195_=_C636( C195 C636 ) C195_=_C637( C195 C637 ) C195_=_C638( C195 C638 ) C195_=_C639( C195 C639 ) C195_=_C640( C195 C640 ) C197_=_C207( C197 C207 ) \nC197_=_C216( C197 C216 ) C197_=_C224( C197 C224 ) C197_=_C231( C197 C231 ) C197_=_C237( C197 C237 ) C197_=_C246( C197 C246 ) C197_=_C250( C197 C250 ) \nC197_=_C251( C197 C251 ) C197_=_C252( C197 C252 ) C197_=_C393( C197 C393 ) C197_=_C471( C197 C471 ) C197_=_C537( C197 C537 ) C197_=_C602( C197 C602 ) \nC197_=_C611( C197 C611 ) C197_=_C619( C197 C619 ) C197_=_C626( C197 C626 ) C197_=_C632( C197 C632 ) C197_=_C637( C197 C637 ) C197_=_C641( C197 C641 ) \nC197_=_C645( C197 C645 ) C197_=_C646( C197 C646 ) C197_=_C647( C197 C647 ) C205_=_C207( C205 C207 ) C205_=_C214( C205 C214 ) C205_=_C222( C205 C222 ) \nC205_=_C229( C205 C229 ) C205_=_C235( C205 C235 ) C205_=_C241( C205 C241 ) C205_=_C243( C205 C243 ) C205_=_C244( C205 C244 ) C205_=_C245( C205 C245 ) \nC205_=_C600( C205 C600 ) C205_=_C662( C205 C662 ) C205_=_C682( C205 C682 ) C207_=_C216( C207 C216 ) C207_=_C224( C207 C224 ) C207_=_C231( C207 C231 ) \nC207_=_C237( C207 C237 ) C207_=_C246( C207 C246 ) C207_=_C250( C207 C250 ) C207_=_C251( C207 C251 ) C207_=_C252( C207 C252 ) C207_=_C312( C207 C312 ) \nC207_=_C602( C207 C602 ) C207_=_C682( C207 C682 ) C214_=_C216( C214 C216 ) C214_=_C222( C214 C222 ) C214_=_C229( C214 C229 ) C214_=_C235( C214 C235 ) \nC214_=_C241( C214 C241 ) C214_=_C243( C214 C243 ) C214_=_C244( C214 C244 ) C214_=_C245( C214 C245 ) C214_=_C609( C214 C609 ) C214_=_C698( C214 C698 ) \nC214_=_C718( C214 C718 ) C216_=_C224( C216 C224 ) C216_=_C231( C216 C231 ) C216_=_C237( C216 C237 ) C216_=_C246( C216 C246 ) C216_=_C250( C216 C250 ) \nC216_=_C251( C216 C251 ) C216_=_C252( C216 C252 ) C216_=_C321( C216 C321 ) C216_=_C611( C216 C611 ) C216_=_C718( C216 C718 ) C222_=_C223( C222 C223 ) \nC222_=_C224( C222 C224 ) C222_=_C229( C222 C229 ) C222_=_C235( C222 C235 ) C222_=_C241( C222 C241 ) C222_=_C243( C222 C243 ) C222_=_C244( C222 C244 ) \nC222_=_C245( C222 C245 ) C222_=_C327( C222 C327 ) C222_=_C418( C222 C418 ) C222_=_C496( C222 C496 ) C222_=_C562( C222 C562 ) C222_=_C662( C222 C662 ) \nC222_=_C698( C222 C698 ) C222_=_C733( C222 C733 ) C222_=_C739( C222 C739 ) C222_=_C745( C222 C745 ) C222_=_C746( C222 C746 ) C222_=_C747( C222 C747 ) \nC222_=_C748( C222 C748 ) C222_=_C749( C222 C749 ) C223_=_C224( C223 C224 ) C223_=_C241( C223 C241 ) C223_=_C246( C223 C246 ) C223_=_C419( C223 C419 ) \nC223_=_C497( C223 C497 ) C223_=_C563( C223 C563 ) C223_=_C618( C223 C618 ) C223_=_C663( C223 C663 ) C223_=_C699( C223 C699 ) C223_=_C734( C223 C734 ) \nC223_=_C740( C223 C740 ) C223_=_C745( C223 C745 ) C223_=_C750( C223 C750 ) C223_=_C751( C223 C751 ) C223_=_C752( C223 C752 ) C223_=_C753( C223 C753 ) \nC224_=_C231( C224 C231 ) C224_=_C237( C224 C237 ) C224_=_C246( C224 C246 ) C224_=_C250( C224 C250 ) C224_=_C251( C224 C251 ) C224_=_C252( C224 C252 ) \nC224_=_C329( C224 C329 ) C224_=_C619( C224 C619 ) C224_=_C746( C224 C746 ) C224_=_C750( C224 C750 ) C229_=_C231( C229 C231 ) C229_=_C235( C229 C235 ) \nC229_=_C241( C229 C241 ) C229_=_C243( C229 C243 ) C229_=_C244( C229 C244 ) C229_=_C245( C229 C245 ) C229_=_C624( C229 C624 ) C229_=_C733( C229 C733 ) \nC229_=_C767( C229 C767 ) C231_=_C237( C231 C237 ) C231_=_C246( C231 C246 ) C231_=_C250( C231 C250 ) C231_=_C251( C231 C251 ) C231_=_C252( C231 C252 ) \nC231_=_C336( C231 C336 ) C231_=_C626( C231 C626 ) C231_=_C767( C231 C767 ) C235_=_C237( C235 C237 ) C235_=_C241( C235 C241 ) C235_=_C243( C235 C243 ) \nC235_=_C244( C235 C244 ) C235_=_C245( C235 C245 ) C235_=_C630( C235 C630 ) C235_=_C739( C235 C739 ) C235_=_C782( C235 C782 ) C237_=_C246( C237 C246 ) \nC237_=_C250( C237 C250 ) C237_=_C251( C237 C251 ) C237_=_C252( C237 C252 ) C237_=_C342( C237 C342 ) C237_=_C632( C237 C632 ) C237_=_C782( C237 C782 ) \nC241_=_C243( C241 C243 ) C241_=_C244( C241 C244 ) C241_=_C245( C241 C245 ) C241_=_C246( C241 C246 ) C241_=_C346( C241 C346 ) C241_=_C636( C241 C636 ) \nC241_=_C745( C241 C745 ) C241_=_C796( C241 C796 ) C243_=_C244( C243 C244 ) C243_=_C245( C243 C245 ) C243_=_C250( C243 C250 ) C243_=_C638( C243 C638 ) \nC243_=_C747( C243 C747 ) C243_=_C800( C243 C800 ) C244_=_C245( C244 C245 ) C244_=_C251( C244 C251 ) C244_=_C639( C244 C639 ) C244_=_C748( C244 C748 ) \nC244_=_C801( C244 C801 ) C245_=_C252( C245 C252 ) C245_=_C640( C245 C640 ) C245_=_C749( C245 C749 ) C245_=_C802( C245 C802 ) C246_=_C250( C246 C250 ) \nC246_=_C251( C246 C251 ) C246_=_C252( C246 C252 ) C246_=_C351( C246 C351 ) C246_=_C641( C246 C641 ) C246_=_C750( C246 C750 ) C246_=_C796( C246 C796 ) \nC250_=_C251( C250 C251 ) C250_=_C252( C250 C252 ) C250_=_C355( C250 C355 ) C250_=_C645( C250 C645 ) C250_=_C800( C250 C800 ) C251_=_C252( C251 C252 ) \nC251_=_C356( C251 C356 ) C251_=_C646( C251 C646 ) C251_=_C801( C251 C801 ) C252_=_C357( C252 C357 ) C252_=_C647( C252 C647 ) C252_=_C802( C252 C802 ) \nC258_=_C261( C258 C261 ) C258_=_C265( C258 C265 ) C258_=_C266( C258 C266 ) C258_=_C271( C258 C271 ) C258_=_C283( C258 C283 ) C258_=_C295( C258 C295 ) \nC258_=_C296( C258 C296 ) C258_=_C298( C258 C298 ) C258_=_C299( C258 C299 ) C258_=_C300( C258 C300 ) C258_=_C301( C258 C301 ) C258_=_C303( C258 C303 ) \nC258_=_C304( C258 C304 ) C258_=_C305( C258 C305 ) C258_=_C388( C258 C388 ) C258_=_C391( C258 C391 ) C258_=_C393( C258 C393 ) C261_=_C265( C261 C265 ) \nC261_=_C266( C261 C266 ) C261_=_C274( C261 C274 ) C261_=_C286( C261 C286 ) C261_=_C307( C261 C307 ) C261_=_C316( C261 C316 ) C261_=_C325( C261 C325 ) \nC261_=_C326( C261 C326 ) C261_=_C327( C261 C327 ) C261_=_C329( C261 C329 ) C261_=_C330( C261 C330 ) C261_=_C331( C261 C331 ) C261_=_C332( C261 C332 ) \nC261_=_C388( C261 C388 ) C261_=_C418( C261 C418 ) C261_=_C419( C261 C419 ) C265_=_C266( C265 C266 ) C265_=_C278( C265 C278 ) C265_=_C290( C265 C290 ) \nC265_=_C301( C265 C301 ) C265_=_C311( C265 C311 ) C265_=_C320( C265 C320 ) C265_=_C335( C265 C335 ) C265_=_C341( C265 C341 ) C265_=_C346( C265 C346 ) \nC265_=_C351( C265 C351 ) C265_=_C352( C265 C352 ) C265_=_C353( C265 C353 ) C265_=_C354( C265 C354 ) C265_=_C419( C265 C419 ) C266_=_C279( C266 C279 ) \nC266_=_C291( C266 C291 ) C266_=_C312( C266 C312 ) C266_=_C321(</w:t>
      </w:r>
    </w:p>
    <w:p>
      <w:pPr>
        <w:pStyle w:val="PreformattedText"/>
        <w:bidi w:val="0"/>
        <w:spacing w:before="0" w:after="0"/>
        <w:jc w:val="left"/>
        <w:rPr/>
      </w:pPr>
      <w:r>
        <w:rPr/>
        <w:t xml:space="preserve"> </w:t>
      </w:r>
      <w:r>
        <w:rPr/>
        <w:t>C266 C321 ) C266_=_C329( C266 C329 ) C266_=_C336( C266 C336 ) C266_=_C342( C266 C342 ) \nC266_=_C347( C266 C347 ) C266_=_C351( C266 C351 ) C266_=_C355( C266 C355 ) C266_=_C356( C266 C356 ) C266_=_C357( C266 C357 ) C266_=_C393( C266 C393 ) \nC266_=_C438( C266 C438 ) C271_=_C274( C271 C274 ) C271_=_C278( C271 C278 ) C271_=_C279( C271 C279 ) C271_=_C283( C271 C283 ) C271_=_C295( C271 C295 ) \nC271_=_C296( C271 C296 ) C271_=_C298( C271 C298 ) C271_=_C299( C271 C299 ) C271_=_C300( C271 C300 ) C271_=_C301( C271 C301 ) C271_=_C303( C271 C303 ) \nC271_=_C304( C271 C304 ) C271_=_C305( C271 C305 ) C271_=_C466( C271 C466 ) C271_=_C469( C271 C469 ) C271_=_C471( C271 C471 ) C274_=_C278( C274 C278 ) \nC274_=_C279( C274 C279 ) C274_=_C286( C274 C286 ) C274_=_C307( C274 C307 ) C274_=_C316( C274 C316 ) C274_=_C325( C274 C325 ) C274_=_C326( C274 C326 ) \nC274_=_C327( C274 C327 ) C274_=_C329( C274 C329 ) C274_=_C330( C274 C330 ) C274_=_C331( C274 C331 ) C274_=_C332( C274 C332 ) C274_=_C466( C274 C466 ) \nC274_=_C496( C274 C496 ) C274_=_C497( C274 C497 ) C278_=_C279( C278 C279 ) C278_=_C290( C278 C290 ) C278_=_C301( C278 C301 ) C278_=_C311( C278 C311 ) \nC278_=_C320( C278 C320 ) C278_=_C335( C278 C335 ) C278_=_C341( C278 C341 ) C278_=_C346( C278 C346 ) C278_=_C351( C278 C351 ) C278_=_C352( C278 C352 ) \nC278_=_C353( C278 C353 ) C278_=_C354( C278 C354 ) C278_=_C497( C278 C497 ) C279_=_C291( C279 C291 ) C279_=_C312( C279 C312 ) C279_=_C321( C279 C321 ) \nC279_=_C329( C279 C329 ) C279_=_C336( C279 C336 ) C279_=_C342( C279 C342 ) C279_=_C347( C279 C347 ) C279_=_C351( C279 C351 ) C279_=_C355( C279 C355 ) \nC279_=_C356( C279 C356 ) C279_=_C357( C279 C357 ) C279_=_C471( C279 C471 ) C279_=_C516( C279 C516 ) C283_=_C286( C283 C286 ) C283_=_C290( C283 C290 ) \nC283_=_C291( C283 C291 ) C283_=_C295( C283 C295 ) C283_=_C296( C283 C296 ) C283_=_C298( C283 C298 ) C283_=_C299( C283 C299 ) C283_=_C300( C283 C300 ) \nC283_=_C301( C283 C301 ) C283_=_C303( C283 C303 ) C283_=_C304( C283 C304 ) C283_=_C305( C283 C305 ) C283_=_C532( C283 C532 ) C283_=_C535( C283 C535 ) \nC283_=_C537( C283 C537 ) C286_=_C290( C286 C290 ) C286_=_C291( C286 C291 ) C286_=_C307( C286 C307 ) C286_=_C316( C286 C316 ) C286_=_C325( C286 C325 ) \nC286_=_C326( C286 C326 ) C286_=_C327( C286 C327 ) C286_=_C329( C286 C329 ) C286_=_C330( C286 C330 ) C286_=_C331( C286 C331 ) C286_=_C332( C286 C332 ) \nC286_=_C532( C286 C532 ) C286_=_C562( C286 C562 ) C286_=_C563( C286 C563 ) C290_=_C291( C290 C291 ) C290_=_C301( C290 C301 ) C290_=_C311( C290 C311 ) \nC290_=_C320( C290 C320 ) C290_=_C335( C290 C335 ) C290_=_C341( C290 C341 ) C290_=_C346( C290 C346 ) C290_=_C351( C290 C351 ) C290_=_C352( C290 C352 ) \nC290_=_C353( C290 C353 ) C290_=_C354( C290 C354 ) C290_=_C563( C290 C563 ) C291_=_C312( C291 C312 ) C291_=_C321( C291 C321 ) C291_=_C329( C291 C329 ) \nC291_=_C336( C291 C336 ) C291_=_C342( C291 C342 ) C291_=_C347( C291 C347 ) C291_=_C351( C291 C351 ) C291_=_C355( C291 C355 ) C291_=_C356( C291 C356 ) \nC291_=_C357( C291 C357 ) C291_=_C537( C291 C537 ) C291_=_C582( C291 C582 ) C295_=_C296( C295 C296 ) C295_=_C298( C295 C298 ) C295_=_C299( C295 C299 ) \nC295_=_C300( C295 C300 ) C295_=_C301( C295 C301 ) C295_=_C303( C295 C303 ) C295_=_C304( C295 C304 ) C295_=_C305( C295 C305 ) C295_=_C307( C295 C307 ) \nC295_=_C311( C295 C311 ) C295_=_C312( C295 C312 ) C295_=_C597( C295 C597 ) C295_=_C600( C295 C600 ) C295_=_C602( C295 C602 ) C296_=_C298( C296 C298 ) \nC296_=_C299( C296 C299 ) C296_=_C300( C296 C300 ) C296_=_C301( C296 C301 ) C296_=_C303( C296 C303 ) C296_=_C304( C296 C304 ) C296_=_C305( C296 C305 ) \nC296_=_C316( C296 C316 ) C296_=_C320( C296 C320 ) C296_=_C321( C296 C321 ) C296_=_C606( C296 C606 ) C296_=_C609( C296 C609 ) C296_=_C611( C296 C611 ) \nC298_=_C299( C298 C299 ) C298_=_C300( C298 C300 ) C298_=_C301( C298 C301 ) C298_=_C303( C298 C303 ) C298_=_C304( C298 C304 ) C298_=_C305( C298 C305 ) \nC298_=_C325( C298 C325 ) C298_=_C335( C298 C335 ) C298_=_C336( C298 C336 ) C298_=_C615( C298 C615 ) C298_=_C624( C298 C624 ) C298_=_C626( C298 C626 ) \nC299_=_C300( C299 C300 ) C299_=_C301( C299 C301 ) C299_=_C303( C299 C303 ) C299_=_C304( C299 C304 ) C299_=_C305( C299 C305 ) C299_=_C326( C299 C326 ) \nC299_=_C341( C299 C341 ) C299_=_C342( C299 C342 ) C299_=_C616( C299 C616 ) C299_=_C630( C299 C630 ) C299_=_C632( C299 C632 ) C300_=_C301( C300 C301 ) \nC300_=_C303( C300 C303 ) C300_=_C304( C300 C304 ) C300_=_C305( C300 C305 ) C300_=_C327( C300 C327 ) C300_=_C346( C300 C346 ) C300_=_C347( C300 C347 ) \nC300_=_C391( C300 C391 ) C300_=_C469( C300 C469 ) C300_=_C535( C300 C535 ) C300_=_C600( C300 C600 ) C300_=_C609( C300 C609 ) C300_=_C624( C300 C624 ) \nC300_=_C630( C300 C630 ) C300_=_C636( C300 C636 ) C300_=_C637( C300 C637 ) C300_=_C638( C300 C638 ) C300_=_C639( C300 C639 ) C300_=_C640( C300 C640 ) \nC301_=_C303( C301 C303 ) C301_=_C304( C301 C304 ) C301_=_C305( C301 C305 ) C301_=_C311( C301 C311 ) C301_=_C320( C301 C320 ) C301_=_C335( C301 C335 ) \nC301_=_C341( C301 C341 ) C301_=_C346( C301 C346 ) C301_=_C351( C301 C351 ) C301_=_C352( C301 C352 ) C301_=_C353( C301 C353 ) C301_=_C354( C301 C354 ) \nC301_=_C618( C301 C618 ) C301_=_C636( C301 C636 ) C301_=_C641( C301 C641 ) C303_=_C304( C303 C304 ) C303_=_C305( C303 C305 ) C303_=_C330( C303 C330 ) \nC303_=_C352( C303 C352 ) C303_=_C355( C303 C355 ) C303_=_C620( C303 C620 ) C303_=_C638( C303 C638 ) C303_=_C645( C303 C645 ) C304_=_C305( C304 C305 ) \nC304_=_C331( C304 C331 ) C304_=_C353( C304 C353 ) C304_=_C356( C304 C356 ) C304_=_C621( C304 C621 ) C304_=_C639( C304 C639 ) C304_=_C646( C304 C646 ) \nC305_=_C332( C305 C332 ) C305_=_C354( C305 C354 ) C305_=_C357( C305 C357 ) C305_=_C622( C305 C622 ) C305_=_C640( C305 C640 ) C305_=_C647( C305 C647 ) \nC307_=_C311( C307 C311 ) C307_=_C312( C307 C312 ) C307_=_C316( C307 C316 ) C307_=_C325( C307 C325 ) C307_=_C326( C307 C326 ) C307_=_C327( C307 C327 ) \nC307_=_C329( C307 C329 ) C307_=_C330( C307 C330 ) C307_=_C331( C307 C331 ) C307_=_C332( C307 C332 ) C307_=_C597( C307 C597 ) C307_=_C662( C307 C662 ) \nC307_=_C663( C307 C663 ) C311_=_C312( C311 C312 ) C311_=_C320( C311 C320 ) C311_=_C335( C311 C335 ) C311_=_C341( C311 C341 ) C311_=_C346( C311 C346 ) \nC311_=_C351( C311 C351 ) C311_=_C352( C311 C352 ) C311_=_C353( C311 C353 ) C311_=_C354( C311 C354 ) C311_=_C663( C311 C663 ) C312_=_C321( C312 C321 ) \nC312_=_C329( C312 C329 ) C312_=_C336( C312 C336 ) C312_=_C342( C312 C342 ) C312_=_C347( C312 C347 ) C312_=_C351( C312 C351 ) C312_=_C355( C312 C355 ) \nC312_=_C356( C312 C356 ) C312_=_C357( C312 C357 ) C312_=_C602( C312 C602 ) C312_=_C682( C312 C682 ) C316_=_C320( C316 C320 ) C316_=_C321( C316 C321 ) \nC316_=_C325( C316 C325 ) C316_=_C326( C316 C326 ) C316_=_C327( C316 C327 ) C316_=_C329( C316 C329 ) C316_=_C330( C316 C330 ) C316_=_C331( C316 C331 ) \nC316_=_C332( C316 C332 ) C316_=_C606( C316 C606 ) C316_=_C698( C316 C698 ) C316_=_C699( C316 C699 ) C320_=_C321( C320 C321 ) C320_=_C335( C320 C335 ) \nC320_=_C341( C320 C341 ) C320_=_C346( C320 C346 ) C320_=_C351( C320 C351 ) C320_=_C352( C320 C352 ) C320_=_C353( C320 C353 ) C320_=_C354( C320 C354 ) \nC320_=_C699( C320 C699 ) C321_=_C329( C321 C329 ) C321_=_C336( C321 C336 ) C321_=_C342( C321 C342 ) C321_=_C347( C321 C347 ) C321_=_C351( C321 C351 ) \nC321_=_C355( C321 C355 ) C321_=_C356( C321 C356 ) C321_=_C357( C321 C357 ) C321_=_C611( C321 C611 ) C321_=_C718( C321 C718 ) C325_=_C326( C325 C326 ) \nC325_=_C327( C325 C327 ) C325_=_C329( C325 C329 ) C325_=_C330( C325 C330 ) C325_=_C331( C325 C331 ) C325_=_C332( C325 C332 ) C325_=_C335( C325 C335 ) \nC325_=_C336( C325 C336 ) C325_=_C615( C325 C615 ) C325_=_C733( C325 C733 ) C325_=_C734( C325 C734 ) C326_=_C327( C326 C327 ) C326_=_C329( C326 C329 ) \nC326_=_C330( C326 C330 ) C326_=_C331( C326 C331 ) C326_=_C332( C326 C332 ) C326_=_C341( C326 C341 ) C326_=_C342( C326 C342 ) C326_=_C616( C326 C616 ) \nC326_=_C739( C326 C739 ) C326_=_C740( C326 C740 ) C327_=_C329( C327 C329 ) C327_=_C330( C327 C330 ) C327_=_C331( C327 C331 ) C327_=_C332( C327 C332 ) \nC327_=_C346( C327 C346 ) C327_=_C347( C327 C347 ) C327_=_C418( C327 C418 ) C327_=_C496( C327 C496 ) C327_=_C562( C327 C562 ) C327_=_C662( C327 C662 ) \nC327_=_C698( C327 C698 ) C327_=_C733( C327 C733 ) C327_=_C739( C327 C739 ) C327_=_C745( C327 C745 ) C327_=_C746( C327 C746 ) C327_=_C747( C327 C747 ) \nC327_=_C748( C327 C748 ) C327_=_C749( C327 C749 ) C329_=_C330( C329 C330 ) C329_=_C331( C329 C331 ) C329_=_C332( C329 C332 ) C329_=_C336( C329 C336 ) \nC329_=_C342( C329 C342 ) C329_=_C347( C329 C347 ) C329_=_C351( C329 C351 ) C329_=_C355( C329 C355 ) C329_=_C356( C329 C356 ) C329_=_C357( C329 C357 ) \nC329_=_C619( C329 C619 ) C329_=_C746( C329 C746 ) C329_=_C750( C329 C750 ) C330_=_C331( C330 C331 ) C330_=_C332( C330 C332 ) C330_=_C352( C330 C352 ) \nC330_=_C355( C330 C355 ) C330_=_C620( C330 C620 ) C330_=_C747( C330 C747 ) C330_=_C751( C330 C751 ) C331_=_C332( C331 C332 ) C331_=_C353( C331 C353 ) \nC331_=_C356( C331 C356 ) C331_=_C621( C331 C621 ) C331_=_C748( C331 C748 ) C331_=_C752( C331 C752 ) C332_=_C354( C332 C354 ) C332_=_C357( C332 C357 ) \nC332_=_C622( C332 C622 ) C332_=_C749( C332 C749 ) C332_=_C753( C332 C753 ) C335_=_C336( C335 C336 ) C335_=_C341( C335 C341 ) C335_=_C346( C335 C346 ) \nC335_=_C351( C335 C351 ) C335_=_C352( C335 C352 ) C335_=_C353( C335 C353 ) C335_=_C354( C335 C354 ) C335_=_C734( C335 C734 ) C336_=_C342( C336 C342 ) \nC336_=_C347( C336 C347 ) C336_=_C351( C336 C351 ) C336_=_C355( C336 C355 ) C336_=_C356( C336 C356 ) C336_=_C357( C336 C357 ) C336_=_C626( C336 C626 ) \nC336_=_C767( C336 C767 ) C341_=_C342( C341 C342 ) C341_=_C346( C341 C346 ) C341_=_C351( C341 C351 ) C341_=_C352( C341 C352 ) C341_=_C353( C341 C353 ) \nC341_=_C354( C341 C354 ) C341_=_C740( C341 C740 ) C342_=_C347( C342 C347 ) C342_=_C351( C342 C351 ) C342_=_C355( C342 C355 ) C342_=_C356( C342 C356 ) \nC342_=_C357( C342 C357 ) C342_=_C632( C342 C632 ) C342_=_C782( C342 C782 ) C346_=_C347(</w:t>
      </w:r>
    </w:p>
    <w:p>
      <w:pPr>
        <w:pStyle w:val="PreformattedText"/>
        <w:bidi w:val="0"/>
        <w:spacing w:before="0" w:after="0"/>
        <w:jc w:val="left"/>
        <w:rPr/>
      </w:pPr>
      <w:r>
        <w:rPr/>
        <w:t xml:space="preserve"> </w:t>
      </w:r>
      <w:r>
        <w:rPr/>
        <w:t>C346 C347 ) C346_=_C351( C346 C351 ) C346_=_C352( C346 C352 ) \nC346_=_C353( C346 C353 ) C346_=_C354( C346 C354 ) C346_=_C636( C346 C636 ) C346_=_C745( C346 C745 ) C346_=_C796( C346 C796 ) C347_=_C351( C347 C351 ) \nC347_=_C355( C347 C355 ) C347_=_C356( C347 C356 ) C347_=_C357( C347 C357 ) C347_=_C438( C347 C438 ) C347_=_C516( C347 C516 ) C347_=_C582( C347 C582 ) \nC347_=_C637( C347 C637 ) C347_=_C682( C347 C682 ) C347_=_C718( C347 C718 ) C347_=_C746( C347 C746 ) C347_=_C767( C347 C767 ) C347_=_C782( C347 C782 ) \nC347_=_C796( C347 C796 ) C347_=_C800( C347 C800 ) C347_=_C801( C347 C801 ) C347_=_C802( C347 C802 ) C351_=_C352( C351 C352 ) C351_=_C353( C351 C353 ) \nC351_=_C354( C351 C354 ) C351_=_C355( C351 C355 ) C351_=_C356( C351 C356 ) C351_=_C357( C351 C357 ) C351_=_C641( C351 C641 ) C351_=_C750( C351 C750 ) \nC351_=_C796( C351 C796 ) C352_=_C353( C352 C353 ) C352_=_C354( C352 C354 ) C352_=_C355( C352 C355 ) C352_=_C751( C352 C751 ) C353_=_C354( C353 C354 ) \nC353_=_C356( C353 C356 ) C353_=_C752( C353 C752 ) C354_=_C357( C354 C357 ) C354_=_C753( C354 C753 ) C355_=_C356( C355 C356 ) C355_=_C357( C355 C357 ) \nC355_=_C645( C355 C645 ) C355_=_C800( C355 C800 ) C356_=_C357( C356 C357 ) C356_=_C646( C356 C646 ) C356_=_C801( C356 C801 ) C357_=_C647( C357 C647 ) \nC357_=_C802( C357 C802 ) C388_=_C391( C388 C391 ) C388_=_C393( C388 C393 ) C388_=_C418( C388 C418 ) C388_=_C419( C388 C419 ) C388_=_C466( C388 C466 ) \nC388_=_C532( C388 C532 ) C388_=_C597( C388 C597 ) C388_=_C606( C388 C606 ) C388_=_C615( C388 C615 ) C388_=_C616( C388 C616 ) C388_=_C618( C388 C618 ) \nC388_=_C619( C388 C619 ) C388_=_C620( C388 C620 ) C388_=_C621( C388 C621 ) C388_=_C622( C388 C622 ) C391_=_C393( C391 C393 ) C391_=_C418( C391 C418 ) \nC391_=_C438( C391 C438 ) C391_=_C469( C391 C469 ) C391_=_C535( C391 C535 ) C391_=_C600( C391 C600 ) C391_=_C609( C391 C609 ) C391_=_C624( C391 C624 ) \nC391_=_C630( C391 C630 ) C391_=_C636( C391 C636 ) C391_=_C637( C391 C637 ) C391_=_C638( C391 C638 ) C391_=_C639( C391 C639 ) C391_=_C640( C391 C640 ) \nC393_=_C438( C393 C438 ) C393_=_C471( C393 C471 ) C393_=_C537( C393 C537 ) C393_=_C602( C393 C602 ) C393_=_C611( C393 C611 ) C393_=_C619( C393 C619 ) \nC393_=_C626( C393 C626 ) C393_=_C632( C393 C632 ) C393_=_C637( C393 C637 ) C393_=_C641( C393 C641 ) C393_=_C645( C393 C645 ) C393_=_C646( C393 C646 ) \nC393_=_C647( C393 C647 ) C418_=_C419( C418 C419 ) C418_=_C438( C418 C438 ) C418_=_C496( C418 C496 ) C418_=_C562( C418 C562 ) C418_=_C662( C418 C662 ) \nC418_=_C698( C418 C698 ) C418_=_C733( C418 C733 ) C418_=_C739( C418 C739 ) C418_=_C745( C418 C745 ) C418_=_C746( C418 C746 ) C418_=_C747( C418 C747 ) \nC418_=_C748( C418 C748 ) C418_=_C749( C418 C749 ) C419_=_C497( C419 C497 ) C419_=_C563( C419 C563 ) C419_=_C618( C419 C618 ) C419_=_C663( C419 C663 ) \nC419_=_C699( C419 C699 ) C419_=_C734( C419 C734 ) C419_=_C740( C419 C740 ) C419_=_C745( C419 C745 ) C419_=_C750( C419 C750 ) C419_=_C751( C419 C751 ) \nC419_=_C752( C419 C752 ) C419_=_C753( C419 C753 ) C438_=_C516( C438 C516 ) C438_=_C582( C438 C582 ) C438_=_C637( C438 C637 ) C438_=_C682( C438 C682 ) \nC438_=_C718( C438 C718 ) C438_=_C746( C438 C746 ) C438_=_C767( C438 C767 ) C438_=_C782( C438 C782 ) C438_=_C796( C438 C796 ) C438_=_C800( C438 C800 ) \nC438_=_C801( C438 C801 ) C438_=_C802( C438 C802 ) C466_=_C469( C466 C469 ) C466_=_C471( C466 C471 ) C466_=_C496( C466 C496 ) C466_=_C497( C466 C497 ) \nC466_=_C532( C466 C532 ) C466_=_C597( C466 C597 ) C466_=_C606( C466 C606 ) C466_=_C615( C466 C615 ) C466_=_C616( C466 C616 ) C466_=_C618( C466 C618 ) \nC466_=_C619( C466 C619 ) C466_=_C620( C466 C620 ) C466_=_C621( C466 C621 ) C466_=_C622( C466 C622 ) C469_=_C471( C469 C471 ) C469_=_C496( C469 C496 ) \nC469_=_C516( C469 C516 ) C469_=_C535( C469 C535 ) C469_=_C600( C469 C600 ) C469_=_C609( C469 C609 ) C469_=_C624( C469 C624 ) C469_=_C630( C469 C630 ) \nC469_=_C636( C469 C636 ) C469_=_C637( C469 C637 ) C469_=_C638( C469 C638 ) C469_=_C639( C469 C639 ) C469_=_C640( C469 C640 ) C471_=_C516( C471 C516 ) \nC471_=_C537( C471 C537 ) C471_=_C602( C471 C602 ) C471_=_C611( C471 C611 ) C471_=_C619( C471 C619 ) C471_=_C626( C471 C626 ) C471_=_C632( C471 C632 ) \nC471_=_C637( C471 C637 ) C471_=_C641( C471 C641 ) C471_=_C645( C471 C645 ) C471_=_C646( C471 C646 ) C471_=_C647( C471 C647 ) C496_=_C497( C496 C497 ) \nC496_=_C516( C496 C516 ) C496_=_C562( C496 C562 ) C496_=_C662( C496 C662 ) C496_=_C698( C496 C698 ) C496_=_C733( C496 C733 ) C496_=_C739( C496 C739 ) \nC496_=_C745( C496 C745 ) C496_=_C746( C496 C746 ) C496_=_C747( C496 C747 ) C496_=_C748( C496 C748 ) C496_=_C749( C496 C749 ) C497_=_C563( C497 C563 ) \nC497_=_C618( C497 C618 ) C497_=_C663( C497 C663 ) C497_=_C699( C497 C699 ) C497_=_C734( C497 C734 ) C497_=_C740( C497 C740 ) C497_=_C745( C497 C745 ) \nC497_=_C750( C497 C750 ) C497_=_C751( C497 C751 ) C497_=_C752( C497 C752 ) C497_=_C753( C497 C753 ) C516_=_C582( C516 C582 ) C516_=_C637( C516 C637 ) \nC516_=_C682( C516 C682 ) C516_=_C718( C516 C718 ) C516_=_C746( C516 C746 ) C516_=_C767( C516 C767 ) C516_=_C782( C516 C782 ) C516_=_C796( C516 C796 ) \nC516_=_C800( C516 C800 ) C516_=_C801( C516 C801 ) C516_=_C802( C516 C802 ) C532_=_C535( C532 C535 ) C532_=_C537( C532 C537 ) C532_=_C562( C532 C562 ) \nC532_=_C563( C532 C563 ) C532_=_C597( C532 C597 ) C532_=_C606( C532 C606 ) C532_=_C615( C532 C615 ) C532_=_C616( C532 C616 ) C532_=_C618( C532 C618 ) \nC532_=_C619( C532 C619 ) C532_=_C620( C532 C620 ) C532_=_C621( C532 C621 ) C532_=_C622( C532 C622 ) C535_=_C537( C535 C537 ) C535_=_C562( C535 C562 ) \nC535_=_C582( C535 C582 ) C535_=_C600( C535 C600 ) C535_=_C609( C535 C609 ) C535_=_C624( C535 C624 ) C535_=_C630( C535 C630 ) C535_=_C636( C535 C636 ) \nC535_=_C637( C535 C637 ) C535_=_C638( C535 C638 ) C535_=_C639( C535 C639 ) C535_=_C640( C535 C640 ) C537_=_C582( C537 C582 ) C537_=_C602( C537 C602 ) \nC537_=_C611( C537 C611 ) C537_=_C619( C537 C619 ) C537_=_C626( C537 C626 ) C537_=_C632( C537 C632 ) C537_=_C637( C537 C637 ) C537_=_C641( C537 C641 ) \nC537_=_C645( C537 C645 ) C537_=_C646( C537 C646 ) C537_=_C647( C537 C647 ) C562_=_C563( C562 C563 ) C562_=_C582( C562 C582 ) C562_=_C662( C562 C662 ) \nC562_=_C698( C562 C698 ) C562_=_C733( C562 C733 ) C562_=_C739( C562 C739 ) C562_=_C745( C562 C745 ) C562_=_C746( C562 C746 ) C562_=_C747( C562 C747 ) \nC562_=_C748( C562 C748 ) C562_=_C749( C562 C749 ) C563_=_C618( C563 C618 ) C563_=_C663( C563 C663 ) C563_=_C699( C563 C699 ) C563_=_C734( C563 C734 ) \nC563_=_C740( C563 C740 ) C563_=_C745( C563 C745 ) C563_=_C750( C563 C750 ) C563_=_C751( C563 C751 ) C563_=_C752( C563 C752 ) C563_=_C753( C563 C753 ) \nC582_=_C637( C582 C637 ) C582_=_C682( C582 C682 ) C582_=_C718( C582 C718 ) C582_=_C746( C582 C746 ) C582_=_C767( C582 C767 ) C582_=_C782( C582 C782 ) \nC582_=_C796( C582 C796 ) C582_=_C800( C582 C800 ) C582_=_C801( C582 C801 ) C582_=_C802( C582 C802 ) C597_=_C600( C597 C600 ) C597_=_C602( C597 C602 ) \nC597_=_C606( C597 C606 ) C597_=_C615( C597 C615 ) C597_=_C616( C597 C616 ) C597_=_C618( C597 C618 ) C597_=_C619( C597 C619 ) C597_=_C620( C597 C620 ) \nC597_=_C621( C597 C621 ) C597_=_C622( C597 C622 ) C597_=_C662( C597 C662 ) C597_=_C663( C597 C663 ) C600_=_C602( C600 C602 ) C600_=_C609( C600 C609 ) \nC600_=_C624( C600 C624 ) C600_=_C630( C600 C630 ) C600_=_C636( C600 C636 ) C600_=_C637( C600 C637 ) C600_=_C638( C600 C638 ) C600_=_C639( C600 C639 ) \nC600_=_C640( C600 C640 ) C600_=_C662( C600 C662 ) C600_=_C682( C600 C682 ) C602_=_C611( C602 C611 ) C602_=_C619( C602 C619 ) C602_=_C626( C602 C626 ) \nC602_=_C632( C602 C632 ) C602_=_C637( C602 C637 ) C602_=_C641( C602 C641 ) C602_=_C645( C602 C645 ) C602_=_C646( C602 C646 ) C602_=_C647( C602 C647 ) \nC602_=_C682( C602 C682 ) C606_=_C609( C606 C609 ) C606_=_C611( C606 C611 ) C606_=_C615( C606 C615 ) C606_=_C616( C606 C616 ) C606_=_C618( C606 C618 ) \nC606_=_C619( C606 C619 ) C606_=_C620( C606 C620 ) C606_=_C621( C606 C621 ) C606_=_C622( C606 C622 ) C606_=_C698( C606 C698 ) C606_=_C699( C606 C699 ) \nC609_=_C611( C609 C611 ) C609_=_C624( C609 C624 ) C609_=_C630( C609 C630 ) C609_=_C636( C609 C636 ) C609_=_C637( C609 C637 ) C609_=_C638( C609 C638 ) \nC609_=_C639( C609 C639 ) C609_=_C640( C609 C640 ) C609_=_C698( C609 C698 ) C609_=_C718( C609 C718 ) C611_=_C619( C611 C619 ) C611_=_C626( C611 C626 ) \nC611_=_C632( C611 C632 ) C611_=_C637( C611 C637 ) C611_=_C641( C611 C641 ) C611_=_C645( C611 C645 ) C611_=_C646( C611 C646 ) C611_=_C647( C611 C647 ) \nC611_=_C718( C611 C718 ) C615_=_C616( C615 C616 ) C615_=_C618( C615 C618 ) C615_=_C619( C615 C619 ) C615_=_C620( C615 C620 ) C615_=_C621( C615 C621 ) \nC615_=_C622( C615 C622 ) C615_=_C624( C615 C624 ) C615_=_C626( C615 C626 ) C615_=_C733( C615 C733 ) C615_=_C734( C615 C734 ) C616_=_C618( C616 C618 ) \nC616_=_C619( C616 C619 ) C616_=_C620( C616 C620 ) C616_=_C621( C616 C621 ) C616_=_C622( C616 C622 ) C616_=_C630( C616 C630 ) C616_=_C632( C616 C632 ) \nC616_=_C739( C616 C739 ) C616_=_C740( C616 C740 ) C618_=_C619( C618 C619 ) C618_=_C620( C618 C620 ) C618_=_C621( C618 C621 ) C618_=_C622( C618 C622 ) \nC618_=_C636( C618 C636 ) C618_=_C641( C618 C641 ) C618_=_C663( C618 C663 ) C618_=_C699( C618 C699 ) C618_=_C734( C618 C734 ) C618_=_C740( C618 C740 ) \nC618_=_C745( C618 C745 ) C618_=_C750( C618 C750 ) C618_=_C751( C618 C751 ) C618_=_C752( C618 C752 ) C618_=_C753( C618 C753 ) C619_=_C620( C619 C620 ) \nC619_=_C621( C619 C621 ) C619_=_C622( C619 C622 ) C619_=_C626( C619 C626 ) C619_=_C632( C619 C632 ) C619_=_C637( C619 C637 ) C619_=_C641( C619 C641 ) \nC619_=_C645( C619 C645 ) C619_=_C646( C619 C646 ) C619_=_C647( C619 C647 ) C619_=_C746( C619 C746 ) C619_=_C750( C619 C750 ) C620_=_C621( C620 C621 ) \nC620_=_C622( C620 C622 ) C620_=_C638( C620 C638 ) C620_=_C645( C620 C645 ) C620_=_C747( C620 C747 ) C620_=_C751( C620 C751 ) C621_=_C622( C621 C622 ) \nC621_=_C639( C621 C639 ) C621_=_C646( C621 C646 ) C621_=_C748( C621 C748 ) C621_=_C752( C621 C752 ) C622_=_C640(</w:t>
      </w:r>
    </w:p>
    <w:p>
      <w:pPr>
        <w:pStyle w:val="PreformattedText"/>
        <w:bidi w:val="0"/>
        <w:spacing w:before="0" w:after="0"/>
        <w:jc w:val="left"/>
        <w:rPr/>
      </w:pPr>
      <w:r>
        <w:rPr/>
        <w:t xml:space="preserve"> </w:t>
      </w:r>
      <w:r>
        <w:rPr/>
        <w:t>C622 C640 ) C622_=_C647( C622 C647 ) \nC622_=_C749( C622 C749 ) C622_=_C753( C622 C753 ) C624_=_C626( C624 C626 ) C624_=_C630( C624 C630 ) C624_=_C636( C624 C636 ) C624_=_C637( C624 C637 ) \nC624_=_C638( C624 C638 ) C624_=_C639( C624 C639 ) C624_=_C640( C624 C640 ) C624_=_C733( C624 C733 ) C624_=_C767( C624 C767 ) C626_=_C632( C626 C632 ) \nC626_=_C637( C626 C637 ) C626_=_C641( C626 C641 ) C626_=_C645( C626 C645 ) C626_=_C646( C626 C646 ) C626_=_C647( C626 C647 ) C626_=_C767( C626 C767 ) \nC630_=_C632( C630 C632 ) C630_=_C636( C630 C636 ) C630_=_C637( C630 C637 ) C630_=_C638( C630 C638 ) C630_=_C639( C630 C639 ) C630_=_C640( C630 C640 ) \nC630_=_C739( C630 C739 ) C630_=_C782( C630 C782 ) C632_=_C637( C632 C637 ) C632_=_C641( C632 C641 ) C632_=_C645( C632 C645 ) C632_=_C646( C632 C646 ) \nC632_=_C647( C632 C647 ) C632_=_C782( C632 C782 ) C636_=_C637( C636 C637 ) C636_=_C638( C636 C638 ) C636_=_C639( C636 C639 ) C636_=_C640( C636 C640 ) \nC636_=_C641( C636 C641 ) C636_=_C745( C636 C745 ) C636_=_C796( C636 C796 ) C637_=_C638( C637 C638 ) C637_=_C639( C637 C639 ) C637_=_C640( C637 C640 ) \nC637_=_C641( C637 C641 ) C637_=_C645( C637 C645 ) C637_=_C646( C637 C646 ) C637_=_C647( C637 C647 ) C637_=_C682( C637 C682 ) C637_=_C718( C637 C718 ) \nC637_=_C746( C637 C746 ) C637_=_C767( C637 C767 ) C637_=_C782( C637 C782 ) C637_=_C796( C637 C796 ) C637_=_C800( C637 C800 ) C637_=_C801( C637 C801 ) \nC637_=_C802( C637 C802 ) C638_=_C639( C638 C639 ) C638_=_C640( C638 C640 ) C638_=_C645( C638 C645 ) C638_=_C747( C638 C747 ) C638_=_C800( C638 C800 ) \nC639_=_C640( C639 C640 ) C639_=_C646( C639 C646 ) C639_=_C748( C639 C748 ) C639_=_C801( C639 C801 ) C640_=_C647( C640 C647 ) C640_=_C749( C640 C749 ) \nC640_=_C802( C640 C802 ) C641_=_C645( C641 C645 ) C641_=_C646( C641 C646 ) C641_=_C647( C641 C647 ) C641_=_C750( C641 C750 ) C641_=_C796( C641 C796 ) \nC645_=_C646( C645 C646 ) C645_=_C647( C645 C647 ) C645_=_C800( C645 C800 ) C646_=_C647( C646 C647 ) C646_=_C801( C646 C801 ) C647_=_C802( C647 C802 ) \nC662_=_C663( C662 C663 ) C662_=_C682( C662 C682 ) C662_=_C698( C662 C698 ) C662_=_C733( C662 C733 ) C662_=_C739( C662 C739 ) C662_=_C745( C662 C745 ) \nC662_=_C746( C662 C746 ) C662_=_C747( C662 C747 ) C662_=_C748( C662 C748 ) C662_=_C749( C662 C749 ) C663_=_C699( C663 C699 ) C663_=_C734( C663 C734 ) \nC663_=_C740( C663 C740 ) C663_=_C745( C663 C745 ) C663_=_C750( C663 C750 ) C663_=_C751( C663 C751 ) C663_=_C752( C663 C752 ) C663_=_C753( C663 C753 ) \nC682_=_C718( C682 C718 ) C682_=_C746( C682 C746 ) C682_=_C767( C682 C767 ) C682_=_C782( C682 C782 ) C682_=_C796( C682 C796 ) C682_=_C800( C682 C800 ) \nC682_=_C801( C682 C801 ) C682_=_C802( C682 C802 ) C698_=_C699( C698 C699 ) C698_=_C718( C698 C718 ) C698_=_C733( C698 C733 ) C698_=_C739( C698 C739 ) \nC698_=_C745( C698 C745 ) C698_=_C746( C698 C746 ) C698_=_C747( C698 C747 ) C698_=_C748( C698 C748 ) C698_=_C749( C698 C749 ) C699_=_C734( C699 C734 ) \nC699_=_C740( C699 C740 ) C699_=_C745( C699 C745 ) C699_=_C750( C699 C750 ) C699_=_C751( C699 C751 ) C699_=_C752( C699 C752 ) C699_=_C753( C699 C753 ) \nC718_=_C746( C718 C746 ) C718_=_C767( C718 C767 ) C718_=_C782( C718 C782 ) C718_=_C796( C718 C796 ) C718_=_C800( C718 C800 ) C718_=_C801( C718 C801 ) \nC718_=_C802( C718 C802 ) C733_=_C734( C733 C734 ) C733_=_C739( C733 C739 ) C733_=_C745( C733 C745 ) C733_=_C746( C733 C746 ) C733_=_C747( C733 C747 ) \nC733_=_C748( C733 C748 ) C733_=_C749( C733 C749 ) C733_=_C767( C733 C767 ) C734_=_C740( C734 C740 ) C734_=_C745( C734 C745 ) C734_=_C750( C734 C750 ) \nC734_=_C751( C734 C751 ) C734_=_C752( C734 C752 ) C734_=_C753( C734 C753 ) C739_=_C740( C739 C740 ) C739_=_C745( C739 C745 ) C739_=_C746( C739 C746 ) \nC739_=_C747( C739 C747 ) C739_=_C748( C739 C748 ) C739_=_C749( C739 C749 ) C739_=_C782( C739 C782 ) C740_=_C745( C740 C745 ) C740_=_C750( C740 C750 ) \nC740_=_C751( C740 C751 ) C740_=_C752( C740 C752 ) C740_=_C753( C740 C753 ) C745_=_C746( C745 C746 ) C745_=_C747( C745 C747 ) C745_=_C748( C745 C748 ) \nC745_=_C749( C745 C749 ) C745_=_C750( C745 C750 ) C745_=_C751( C745 C751 ) C745_=_C752( C745 C752 ) C745_=_C753( C745 C753 ) C745_=_C796( C745 C796 ) \nC746_=_C747( C746 C747 ) C746_=_C748( C746 C748 ) C746_=_C749( C746 C749 ) C746_=_C750( C746 C750 ) C746_=_C767( C746 C767 ) C746_=_C782( C746 C782 ) \nC746_=_C796( C746 C796 ) C746_=_C800( C746 C800 ) C746_=_C801( C746 C801 ) C746_=_C802( C746 C802 ) C747_=_C748( C747 C748 ) C747_=_C749( C747 C749 ) \nC747_=_C751( C747 C751 ) C747_=_C800( C747 C800 ) C748_=_C749( C748 C749 ) C748_=_C752( C748 C752 ) C748_=_C801( C748 C801 ) C749_=_C753( C749 C753 ) \nC749_=_C802( C749 C802 ) C750_=_C751( C750 C751 ) C750_=_C752( C750 C752 ) C750_=_C753( C750 C753 ) C750_=_C796( C750 C796 ) C751_=_C752( C751 C752 ) \nC751_=_C753( C751 C753 ) C752_=_C753( C752 C753 ) C767_=_C782( C767 C782 ) C767_=_C796( C767 C796 ) C767_=_C800( C767 C800 ) C767_=_C801( C767 C801 ) \nC767_=_C802( C767 C802 ) C782_=_C796( C782 C796 ) C782_=_C800( C782 C800 ) C782_=_C801( C782 C801 ) C782_=_C802( C782 C802 ) C796_=_C800( C796 C800 ) \nC796_=_C801( C796 C801 ) C796_=_C802( C796 C802 ) C800_=_C801( C800 C801 ) C800_=_C802( C800 C802 ) C801_=_C802( C801 C802 ) "];24-&gt;35[label="160: C10 C12 C19 C22 C26 \nC27 C72 C75 C77 C102 C103 \nC122 C139 C142 C145 C146 C147 \nC159 C161 C172 C174 C184 C186 \nC192 C195 C197 C205 C207 C214 \nC216 C222 C223 C224 C229 C231 \nC235 C237 C241 C243 C244 C245 \nC246 C250 C251 C252 C258 C261 \nC265 C266 C271 C274 C278 C279 \nC283 C286 C290 C291 C295 C296 \nC298 C299 C300 C301 C303 C304 \nC305 C307 C311 C312 C316 C320 \nC321 C325 C326 C327 C329 C330 \nC331 C332 C335 C336 C341 C342 \nC346 C347 C351 C352 C353 C354 \nC355 C356 C357 C388 C391 C393 \nC418 C419 C438 C466 C469 C471 \nC496 C497 C516 C532 C535 C537 \nC562 C563 C582 C597 C600 C602 \nC606 C609 C611 C615 C616 C618 \nC619 C620 C621 C622 C624 C626 \nC630 C632 C636 C638 C639 C640 \nC641 C645 C646 C647 C662 C663 \nC682 C698 C699 C718 C733 C734 \nC739 C740 C745 C746 C747 C748 \nC749 C750 C751 C752 C753 C767 \nC782 C796 C800 C801 C802 \n1606: C10_=_C12 ,C10_=_C75 ,C10_=_C102 ,C10_=_C122 ,C10_=_C145 ,\nC10_=_C159 ,C10_=_C172 ,C10_=_C184 ,C10_=_C195 ,C10_=_C205 ,C10_=_C214 ,\nC10_=_C222 ,C10_=_C229 ,C10_=_C235 ,C10_=_C241 ,C10_=_C243 ,C10_=_C244 ,\nC10_=_C245 ,C12_=_C27 ,C12_=_C77 ,C12_=_C122 ,C12_=_C147 ,C12_=_C161 ,\nC12_=_C174 ,C12_=_C186 ,C12_=_C197 ,C12_=_C207 ,C12_=_C216 ,C12_=_C224 ,\nC12_=_C231 ,C12_=_C237 ,C12_=_C246 ,C12_=_C250 ,C12_=_C251 ,C12_=_C252 ,\nC19_=_C22 ,C19_=_C26 ,C19_=_C27 ,C19_=_C72 ,C19_=_C75 ,C19_=_C77 ,\nC19_=_C139 ,C19_=_C258 ,C19_=_C271 ,C19_=_C283 ,C19_=_C295 ,C19_=_C296 ,\nC19_=_C298 ,C19_=_C299 ,C19_=_C300 ,C19_=_C301 ,C19_=_C303 ,C19_=_C304 ,\nC19_=_C305 ,C22_=_C26 ,C22_=_C27 ,C22_=_C72 ,C22_=_C102 ,C22_=_C103 ,\nC22_=_C142 ,C22_=_C261 ,C22_=_C274 ,C22_=_C286 ,C22_=_C307 ,C22_=_C316 ,\nC22_=_C325 ,C22_=_C326 ,C22_=_C327 ,C22_=_C329 ,C22_=_C330 ,C22_=_C331 ,\nC22_=_C332 ,C26_=_C27 ,C26_=_C103 ,C26_=_C146 ,C26_=_C265 ,C26_=_C278 ,\nC26_=_C290 ,C26_=_C301 ,C26_=_C311 ,C26_=_C320 ,C26_=_C335 ,C26_=_C341 ,\nC26_=_C346 ,C26_=_C351 ,C26_=_C352 ,C26_=_C353 ,C26_=_C354 ,C27_=_C77 ,\nC27_=_C122 ,C27_=_C147 ,C27_=_C266 ,C27_=_C279 ,C27_=_C291 ,C27_=_C312 ,\nC27_=_C321 ,C27_=_C329 ,C27_=_C336 ,C27_=_C342 ,C27_=_C347 ,C27_=_C351 ,\nC27_=_C355 ,C27_=_C356 ,C27_=_C357 ,C72_=_C75 ,C72_=_C77 ,C72_=_C102 ,\nC72_=_C103 ,C72_=_C192 ,C72_=_C388 ,C72_=_C466 ,C72_=_C532 ,C72_=_C597 ,\nC72_=_C606 ,C72_=_C615 ,C72_=_C616 ,C72_=_C618 ,C72_=_C619 ,C72_=_C620 ,\nC72_=_C621 ,C72_=_C622 ,C75_=_C77 ,C75_=_C102 ,C75_=_C122 ,C75_=_C195 ,\nC75_=_C300 ,C75_=_C391 ,C75_=_C469 ,C75_=_C535 ,C75_=_C600 ,C75_=_C609 ,\nC75_=_C624 ,C75_=_C630 ,C75_=_C636 ,C75_=_C638 ,C75_=_C639 ,C75_=_C640 ,\nC77_=_C122 ,C77_=_C197 ,C77_=_C393 ,C77_=_C471 ,C77_=_C537 ,C77_=_C602 ,\nC77_=_C611 ,C77_=_C619 ,C77_=_C626 ,C77_=_C632 ,C77_=_C641 ,C77_=_C645 ,\nC77_=_C646 ,C77_=_C647 ,C102_=_C103 ,C102_=_C122 ,C102_=_C222 ,C102_=_C327 ,\nC102_=_C418 ,C102_=_C496 ,C102_=_C562 ,C102_=_C662 ,C102_=_C698 ,C102_=_C733 ,\nC102_=_C739 ,C102_=_C745 ,C102_=_C746 ,C102_=_C747 ,C102_=_C748 ,C102_=_C749 ,\nC103_=_C223 ,C103_=_C419 ,C103_=_C497 ,C103_=_C563 ,C103_=_C618 ,C103_=_C663 ,\nC103_=_C699 ,C103_=_C734 ,C103_=_C740 ,C103_=_C745 ,C103_=_C750 ,C103_=_C751 ,\nC103_=_C752 ,C103_=_C753 ,C122_=_C347 ,C122_=_C438 ,C122_=_C516 ,C122_=_C582 ,\nC122_=_C682 ,C122_=_C718 ,C122_=_C746 ,C122_=_C767 ,C122_=_C782 ,C122_=_C796 ,\nC122_=_C800 ,C122_=_C801 ,C122_=_C802 ,C139_=_C142 ,C139_=_C145 ,C139_=_C146 ,\nC139_=_C147 ,C139_=_C192 ,C139_=_C195 ,C139_=_C197 ,C139_=_C258 ,C139_=_C271 ,\nC139_=_C283 ,C139_=_C295 ,C139_=_C296 ,C139_=_C298 ,C139_=_C299 ,C139_=_C300 ,\nC139_=_C301 ,C139_=_C303 ,C139_=_C304 ,C139_=_C305 ,C142_=_C145 ,C142_=_C146 ,\nC142_=_C147 ,C142_=_C192 ,C142_=_C222 ,C142_=_C223 ,C142_=_C224 ,C142_=_C261 ,\nC142_=_C274 ,C142_=_C286 ,C142_=_C307 ,C142_=_C316 ,C142_=_C325 ,C142_=_C326 ,\nC142_=_C327 ,C142_=_C329 ,C142_=_C330 ,C142_=_C331 ,C142_=_C332 ,C145_=_C146 ,\nC145_=_C147 ,C145_=_C159 ,C145_=_C172 ,C145_=_C184 ,C145_=_C195 ,C145_=_C205 ,\nC145_=_C214 ,C145_=_C222 ,C145_=_C229 ,C145_=_C235 ,C145_=_C241 ,C145_=_C243 ,\nC145_=_C244 ,C145_=_C245 ,C145_=_C300 ,C145_=_C327 ,C145_=_C346 ,C145_=_C347 ,\nC146_=_C147 ,C146_=_C223 ,C146_=_C241 ,C146_=_C246 ,C146_=_C265 ,C146_=_C278 ,\nC146_=_C290 ,C146_=_C301 ,C146_=_C311 ,C146_=_C320 ,C146_=_C335 ,C146_=_C341 ,\nC146_=_C346 ,C146_=_C351 ,C146_=_C352 ,C146_=_C353 ,C146_=_C354 ,C147_=_C161 ,\nC147_=_C174 ,C147_=_C186 ,C147_=_C197 ,C147_=_C207 ,C147_=_C216 ,C147_=_C224 ,\nC147_=_C231 ,C147_=_C237 ,C147_=_C246 ,C147_=_C250 ,C147_=_C251 ,C147_=_C252 ,\nC147_=_C266 ,C147_=_C279 ,C147_=_C291 ,C147_=_C312 ,C147_=_C321 ,C147_=_C329 ,\nC147_=_C336 ,C147_=_C342 ,C147_=_C347 ,C147_=_C351 ,C147_=_C355 ,C147_=_C356 ,\nC147_=_C357 ,C159_=_C161 ,C159_=_C172 ,C159_=_C184 ,C159_=_C195 ,C159_=_C205 ,\nC159_=_C214 ,C159_=_C222 ,C159_=_C229</w:t>
      </w:r>
    </w:p>
    <w:p>
      <w:pPr>
        <w:pStyle w:val="PreformattedText"/>
        <w:bidi w:val="0"/>
        <w:spacing w:before="0" w:after="0"/>
        <w:jc w:val="left"/>
        <w:rPr/>
      </w:pPr>
      <w:r>
        <w:rPr/>
        <w:t xml:space="preserve"> </w:t>
      </w:r>
      <w:r>
        <w:rPr/>
        <w:t>,C159_=_C235 ,C159_=_C241 ,C159_=_C243 ,\nC159_=_C244 ,C159_=_C245 ,C159_=_C391 ,C159_=_C418 ,C159_=_C438 ,C161_=_C174 ,\nC161_=_C186 ,C161_=_C197 ,C161_=_C207 ,C161_=_C216 ,C161_=_C224 ,C161_=_C231 ,\nC161_=_C237 ,C161_=_C246 ,C161_=_C250 ,C161_=_C251 ,C161_=_C252 ,C161_=_C266 ,\nC161_=_C393 ,C161_=_C438 ,C172_=_C174 ,C172_=_C184 ,C172_=_C195 ,C172_=_C205 ,\nC172_=_C214 ,C172_=_C222 ,C172_=_C229 ,C172_=_C235 ,C172_=_C241 ,C172_=_C243 ,\nC172_=_C244 ,C172_=_C245 ,C172_=_C469 ,C172_=_C496 ,C172_=_C516 ,C174_=_C186 ,\nC174_=_C197 ,C174_=_C207 ,C174_=_C216 ,C174_=_C224 ,C174_=_C231 ,C174_=_C237 ,\nC174_=_C246 ,C174_=_C250 ,C174_=_C251 ,C174_=_C252 ,C174_=_C279 ,C174_=_C471 ,\nC174_=_C516 ,C184_=_C186 ,C184_=_C195 ,C184_=_C205 ,C184_=_C214 ,C184_=_C222 ,\nC184_=_C229 ,C184_=_C235 ,C184_=_C241 ,C184_=_C243 ,C184_=_C244 ,C184_=_C245 ,\nC184_=_C535 ,C184_=_C562 ,C184_=_C582 ,C186_=_C197 ,C186_=_C207 ,C186_=_C216 ,\nC186_=_C224 ,C186_=_C231 ,C186_=_C237 ,C186_=_C246 ,C186_=_C250 ,C186_=_C251 ,\nC186_=_C252 ,C186_=_C291 ,C186_=_C537 ,C186_=_C582 ,C192_=_C195 ,C192_=_C197 ,\nC192_=_C222 ,C192_=_C223 ,C192_=_C224 ,C192_=_C388 ,C192_=_C466 ,C192_=_C532 ,\nC192_=_C597 ,C192_=_C606 ,C192_=_C615 ,C192_=_C616 ,C192_=_C618 ,C192_=_C619 ,\nC192_=_C620 ,C192_=_C621 ,C192_=_C622 ,C195_=_C197 ,C195_=_C205 ,C195_=_C214 ,\nC195_=_C222 ,C195_=_C229 ,C195_=_C235 ,C195_=_C241 ,C195_=_C243 ,C195_=_C244 ,\nC195_=_C245 ,C195_=_C300 ,C195_=_C391 ,C195_=_C469 ,C195_=_C535 ,C195_=_C600 ,\nC195_=_C609 ,C195_=_C624 ,C195_=_C630 ,C195_=_C636 ,C195_=_C638 ,C195_=_C639 ,\nC195_=_C640 ,C197_=_C207 ,C197_=_C216 ,C197_=_C224 ,C197_=_C231 ,C197_=_C237 ,\nC197_=_C246 ,C197_=_C250 ,C197_=_C251 ,C197_=_C252 ,C197_=_C393 ,C197_=_C471 ,\nC197_=_C537 ,C197_=_C602 ,C197_=_C611 ,C197_=_C619 ,C197_=_C626 ,C197_=_C632 ,\nC197_=_C641 ,C197_=_C645 ,C197_=_C646 ,C197_=_C647 ,C205_=_C207 ,C205_=_C214 ,\nC205_=_C222 ,C205_=_C229 ,C205_=_C235 ,C205_=_C241 ,C205_=_C243 ,C205_=_C244 ,\nC205_=_C245 ,C205_=_C600 ,C205_=_C662 ,C205_=_C682 ,C207_=_C216 ,C207_=_C224 ,\nC207_=_C231 ,C207_=_C237 ,C207_=_C246 ,C207_=_C250 ,C207_=_C251 ,C207_=_C252 ,\nC207_=_C312 ,C207_=_C602 ,C207_=_C682 ,C214_=_C216 ,C214_=_C222 ,C214_=_C229 ,\nC214_=_C235 ,C214_=_C241 ,C214_=_C243 ,C214_=_C244 ,C214_=_C245 ,C214_=_C609 ,\nC214_=_C698 ,C214_=_C718 ,C216_=_C224 ,C216_=_C231 ,C216_=_C237 ,C216_=_C246 ,\nC216_=_C250 ,C216_=_C251 ,C216_=_C252 ,C216_=_C321 ,C216_=_C611 ,C216_=_C718 ,\nC222_=_C223 ,C222_=_C224 ,C222_=_C229 ,C222_=_C235 ,C222_=_C241 ,C222_=_C243 ,\nC222_=_C244 ,C222_=_C245 ,C222_=_C327 ,C222_=_C418 ,C222_=_C496 ,C222_=_C562 ,\nC222_=_C662 ,C222_=_C698 ,C222_=_C733 ,C222_=_C739 ,C222_=_C745 ,C222_=_C746 ,\nC222_=_C747 ,C222_=_C748 ,C222_=_C749 ,C223_=_C224 ,C223_=_C241 ,C223_=_C246 ,\nC223_=_C419 ,C223_=_C497 ,C223_=_C563 ,C223_=_C618 ,C223_=_C663 ,C223_=_C699 ,\nC223_=_C734 ,C223_=_C740 ,C223_=_C745 ,C223_=_C750 ,C223_=_C751 ,C223_=_C752 ,\nC223_=_C753 ,C224_=_C231 ,C224_=_C237 ,C224_=_C246 ,C224_=_C250 ,C224_=_C251 ,\nC224_=_C252 ,C224_=_C329 ,C224_=_C619 ,C224_=_C746 ,C224_=_C750 ,C229_=_C231 ,\nC229_=_C235 ,C229_=_C241 ,C229_=_C243 ,C229_=_C244 ,C229_=_C245 ,C229_=_C624 ,\nC229_=_C733 ,C229_=_C767 ,C231_=_C237 ,C231_=_C246 ,C231_=_C250 ,C231_=_C251 ,\nC231_=_C252 ,C231_=_C336 ,C231_=_C626 ,C231_=_C767 ,C235_=_C237 ,C235_=_C241 ,\nC235_=_C243 ,C235_=_C244 ,C235_=_C245 ,C235_=_C630 ,C235_=_C739 ,C235_=_C782 ,\nC237_=_C246 ,C237_=_C250 ,C237_=_C251 ,C237_=_C252 ,C237_=_C342 ,C237_=_C632 ,\nC237_=_C782 ,C241_=_C243 ,C241_=_C244 ,C241_=_C245 ,C241_=_C246 ,C241_=_C346 ,\nC241_=_C636 ,C241_=_C745 ,C241_=_C796 ,C243_=_C244 ,C243_=_C245 ,C243_=_C250 ,\nC243_=_C638 ,C243_=_C747 ,C243_=_C800 ,C244_=_C245 ,C244_=_C251 ,C244_=_C639 ,\nC244_=_C748 ,C244_=_C801 ,C245_=_C252 ,C245_=_C640 ,C245_=_C749 ,C245_=_C802 ,\nC246_=_C250 ,C246_=_C251 ,C246_=_C252 ,C246_=_C351 ,C246_=_C641 ,C246_=_C750 ,\nC246_=_C796 ,C250_=_C251 ,C250_=_C252 ,C250_=_C355 ,C250_=_C645 ,C250_=_C800 ,\nC251_=_C252 ,C251_=_C356 ,C251_=_C646 ,C251_=_C801 ,C252_=_C357 ,C252_=_C647 ,\nC252_=_C802 ,C258_=_C261 ,C258_=_C265 ,C258_=_C266 ,C258_=_C271 ,C258_=_C283 ,\nC258_=_C295 ,C258_=_C296 ,C258_=_C298 ,C258_=_C299 ,C258_=_C300 ,C258_=_C301 ,\nC258_=_C303 ,C258_=_C304 ,C258_=_C305 ,C258_=_C388 ,C258_=_C391 ,C258_=_C393 ,\nC261_=_C265 ,C261_=_C266 ,C261_=_C274 ,C261_=_C286 ,C261_=_C307 ,C261_=_C316 ,\nC261_=_C325 ,C261_=_C326 ,C261_=_C327 ,C261_=_C329 ,C261_=_C330 ,C261_=_C331 ,\nC261_=_C332 ,C261_=_C388 ,C261_=_C418 ,C261_=_C419 ,C265_=_C266 ,C265_=_C278 ,\nC265_=_C290 ,C265_=_C301 ,C265_=_C311 ,C265_=_C320 ,C265_=_C335 ,C265_=_C341 ,\nC265_=_C346 ,C265_=_C351 ,C265_=_C352 ,C265_=_C353 ,C265_=_C354 ,C265_=_C419 ,\nC266_=_C279 ,C266_=_C291 ,C266_=_C312 ,C266_=_C321 ,C266_=_C329 ,C266_=_C336 ,\nC266_=_C342 ,C266_=_C347 ,C266_=_C351 ,C266_=_C355 ,C266_=_C356 ,C266_=_C357 ,\nC266_=_C393 ,C266_=_C438 ,C271_=_C274 ,C271_=_C278 ,C271_=_C279 ,C271_=_C283 ,\nC271_=_C295 ,C271_=_C296 ,C271_=_C298 ,C271_=_C299 ,C271_=_C300 ,C271_=_C301 ,\nC271_=_C303 ,C271_=_C304 ,C271_=_C305 ,C271_=_C466 ,C271_=_C469 ,C271_=_C471 ,\nC274_=_C278 ,C274_=_C279 ,C274_=_C286 ,C274_=_C307 ,C274_=_C316 ,C274_=_C325 ,\nC274_=_C326 ,C274_=_C327 ,C274_=_C329 ,C274_=_C330 ,C274_=_C331 ,C274_=_C332 ,\nC274_=_C466 ,C274_=_C496 ,C274_=_C497 ,C278_=_C279 ,C278_=_C290 ,C278_=_C301 ,\nC278_=_C311 ,C278_=_C320 ,C278_=_C335 ,C278_=_C341 ,C278_=_C346 ,C278_=_C351 ,\nC278_=_C352 ,C278_=_C353 ,C278_=_C354 ,C278_=_C497 ,C279_=_C291 ,C279_=_C312 ,\nC279_=_C321 ,C279_=_C329 ,C279_=_C336 ,C279_=_C342 ,C279_=_C347 ,C279_=_C351 ,\nC279_=_C355 ,C279_=_C356 ,C279_=_C357 ,C279_=_C471 ,C279_=_C516 ,C283_=_C286 ,\nC283_=_C290 ,C283_=_C291 ,C283_=_C295 ,C283_=_C296 ,C283_=_C298 ,C283_=_C299 ,\nC283_=_C300 ,C283_=_C301 ,C283_=_C303 ,C283_=_C304 ,C283_=_C305 ,C283_=_C532 ,\nC283_=_C535 ,C283_=_C537 ,C286_=_C290 ,C286_=_C291 ,C286_=_C307 ,C286_=_C316 ,\nC286_=_C325 ,C286_=_C326 ,C286_=_C327 ,C286_=_C329 ,C286_=_C330 ,C286_=_C331 ,\nC286_=_C332 ,C286_=_C532 ,C286_=_C562 ,C286_=_C563 ,C290_=_C291 ,C290_=_C301 ,\nC290_=_C311 ,C290_=_C320 ,C290_=_C335 ,C290_=_C341 ,C290_=_C346 ,C290_=_C351 ,\nC290_=_C352 ,C290_=_C353 ,C290_=_C354 ,C290_=_C563 ,C291_=_C312 ,C291_=_C321 ,\nC291_=_C329 ,C291_=_C336 ,C291_=_C342 ,C291_=_C347 ,C291_=_C351 ,C291_=_C355 ,\nC291_=_C356 ,C291_=_C357 ,C291_=_C537 ,C291_=_C582 ,C295_=_C296 ,C295_=_C298 ,\nC295_=_C299 ,C295_=_C300 ,C295_=_C301 ,C295_=_C303 ,C295_=_C304 ,C295_=_C305 ,\nC295_=_C307 ,C295_=_C311 ,C295_=_C312 ,C295_=_C597 ,C295_=_C600 ,C295_=_C602 ,\nC296_=_C298 ,C296_=_C299 ,C296_=_C300 ,C296_=_C301 ,C296_=_C303 ,C296_=_C304 ,\nC296_=_C305 ,C296_=_C316 ,C296_=_C320 ,C296_=_C321 ,C296_=_C606 ,C296_=_C609 ,\nC296_=_C611 ,C298_=_C299 ,C298_=_C300 ,C298_=_C301 ,C298_=_C303 ,C298_=_C304 ,\nC298_=_C305 ,C298_=_C325 ,C298_=_C335 ,C298_=_C336 ,C298_=_C615 ,C298_=_C624 ,\nC298_=_C626 ,C299_=_C300 ,C299_=_C301 ,C299_=_C303 ,C299_=_C304 ,C299_=_C305 ,\nC299_=_C326 ,C299_=_C341 ,C299_=_C342 ,C299_=_C616 ,C299_=_C630 ,C299_=_C632 ,\nC300_=_C301 ,C300_=_C303 ,C300_=_C304 ,C300_=_C305 ,C300_=_C327 ,C300_=_C346 ,\nC300_=_C347 ,C300_=_C391 ,C300_=_C469 ,C300_=_C535 ,C300_=_C600 ,C300_=_C609 ,\nC300_=_C624 ,C300_=_C630 ,C300_=_C636 ,C300_=_C638 ,C300_=_C639 ,C300_=_C640 ,\nC301_=_C303 ,C301_=_C304 ,C301_=_C305 ,C301_=_C311 ,C301_=_C320 ,C301_=_C335 ,\nC301_=_C341 ,C301_=_C346 ,C301_=_C351 ,C301_=_C352 ,C301_=_C353 ,C301_=_C354 ,\nC301_=_C618 ,C301_=_C636 ,C301_=_C641 ,C303_=_C304 ,C303_=_C305 ,C303_=_C330 ,\nC303_=_C352 ,C303_=_C355 ,C303_=_C620 ,C303_=_C638 ,C303_=_C645 ,C304_=_C305 ,\nC304_=_C331 ,C304_=_C353 ,C304_=_C356 ,C304_=_C621 ,C304_=_C639 ,C304_=_C646 ,\nC305_=_C332 ,C305_=_C354 ,C305_=_C357 ,C305_=_C622 ,C305_=_C640 ,C305_=_C647 ,\nC307_=_C311 ,C307_=_C312 ,C307_=_C316 ,C307_=_C325 ,C307_=_C326 ,C307_=_C327 ,\nC307_=_C329 ,C307_=_C330 ,C307_=_C331 ,C307_=_C332 ,C307_=_C597 ,C307_=_C662 ,\nC307_=_C663 ,C311_=_C312 ,C311_=_C320 ,C311_=_C335 ,C311_=_C341 ,C311_=_C346 ,\nC311_=_C351 ,C311_=_C352 ,C311_=_C353 ,C311_=_C354 ,C311_=_C663 ,C312_=_C321 ,\nC312_=_C329 ,C312_=_C336 ,C312_=_C342 ,C312_=_C347 ,C312_=_C351 ,C312_=_C355 ,\nC312_=_C356 ,C312_=_C357 ,C312_=_C602 ,C312_=_C682 ,C316_=_C320 ,C316_=_C321 ,\nC316_=_C325 ,C316_=_C326 ,C316_=_C327 ,C316_=_C329 ,C316_=_C330 ,C316_=_C331 ,\nC316_=_C332 ,C316_=_C606 ,C316_=_C698 ,C316_=_C699 ,C320_=_C321 ,C320_=_C335 ,\nC320_=_C341 ,C320_=_C346 ,C320_=_C351 ,C320_=_C352 ,C320_=_C353 ,C320_=_C354 ,\nC320_=_C699 ,C321_=_C329 ,C321_=_C336 ,C321_=_C342 ,C321_=_C347 ,C321_=_C351 ,\nC321_=_C355 ,C321_=_C356 ,C321_=_C357 ,C321_=_C611 ,C321_=_C718 ,C325_=_C326 ,\nC325_=_C327 ,C325_=_C329 ,C325_=_C330 ,C325_=_C331 ,C325_=_C332 ,C325_=_C335 ,\nC325_=_C336 ,C325_=_C615 ,C325_=_C733 ,C325_=_C734 ,C326_=_C327 ,C326_=_C329 ,\nC326_=_C330 ,C326_=_C331 ,C326_=_C332 ,C326_=_C341 ,C326_=_C342 ,C326_=_C616 ,\nC326_=_C739 ,C326_=_C740 ,C327_=_C329 ,C327_=_C330 ,C327_=_C331 ,C327_=_C332 ,\nC327_=_C346 ,C327_=_C347 ,C327_=_C418 ,C327_=_C496 ,C327_=_C562 ,C327_=_C662 ,\nC327_=_C698 ,C327_=_C733 ,C327_=_C739 ,C327_=_C745 ,C327_=_C746 ,C327_=_C747 ,\nC327_=_C748 ,C327_=_C749 ,C329_=_C330 ,C329_=_C331 ,C329_=_C332 ,C329_=_C336 ,\nC329_=_C342 ,C329_=_C347 ,C329_=_C351 ,C329_=_C355 ,C329_=_C356 ,C329_=_C357 ,\nC329_=_C619 ,C329_=_C746 ,C329_=_C750 ,C330_=_C331 ,C330_=_C332 ,C330_=_C352 ,\nC330_=_C355 ,C330_=_C620 ,C330_=_C747 ,C330_=_C751 ,C331_=_C332 ,C331_=_C353 ,\nC331_=_C356 ,C331_=_C621 ,C331_=_C748 ,C331_=_C752 ,C332_=_C354 ,C332_=_C357 ,\nC332_=_C622 ,C332_=_C749 ,C332_=_C753 ,C335_=_C336 ,C335_=_C341 ,C335_=_C346 ,\nC335_=_C351 ,C335_=_C352 ,C335_=_C353 ,C335_=_C354 ,C335_=_C734 ,C336_=_C342 ,\nC336_=_C347 ,C336_=_C351 ,C336_=_C355 ,C336_=_C356 ,C336_=_C357 ,C336_=_C626 ,\nC336_=_C767 ,C341_=_C342 ,C341_=_C346 ,C341_=_C351 ,C341_=_C352 ,C341_=_C353 ,\nC341_=_C354 ,C341_=_C740 ,C342_=_C347 ,C342_=_C351 ,C342_=_C355 ,C342_=_C356 ,\nC342_=_C357 ,C342_=_C632</w:t>
      </w:r>
    </w:p>
    <w:p>
      <w:pPr>
        <w:pStyle w:val="PreformattedText"/>
        <w:bidi w:val="0"/>
        <w:spacing w:before="0" w:after="0"/>
        <w:jc w:val="left"/>
        <w:rPr/>
      </w:pPr>
      <w:r>
        <w:rPr/>
        <w:t xml:space="preserve"> </w:t>
      </w:r>
      <w:r>
        <w:rPr/>
        <w:t>,C342_=_C782 ,C346_=_C347 ,C346_=_C351 ,C346_=_C352 ,\nC346_=_C353 ,C346_=_C354 ,C346_=_C636 ,C346_=_C745 ,C346_=_C796 ,C347_=_C351 ,\nC347_=_C355 ,C347_=_C356 ,C347_=_C357 ,C347_=_C438 ,C347_=_C516 ,C347_=_C582 ,\nC347_=_C682 ,C347_=_C718 ,C347_=_C746 ,C347_=_C767 ,C347_=_C782 ,C347_=_C796 ,\nC347_=_C800 ,C347_=_C801 ,C347_=_C802 ,C351_=_C352 ,C351_=_C353 ,C351_=_C354 ,\nC351_=_C355 ,C351_=_C356 ,C351_=_C357 ,C351_=_C641 ,C351_=_C750 ,C351_=_C796 ,\nC352_=_C353 ,C352_=_C354 ,C352_=_C355 ,C352_=_C751 ,C353_=_C354 ,C353_=_C356 ,\nC353_=_C752 ,C354_=_C357 ,C354_=_C753 ,C355_=_C356 ,C355_=_C357 ,C355_=_C645 ,\nC355_=_C800 ,C356_=_C357 ,C356_=_C646 ,C356_=_C801 ,C357_=_C647 ,C357_=_C802 ,\nC388_=_C391 ,C388_=_C393 ,C388_=_C418 ,C388_=_C419 ,C388_=_C466 ,C388_=_C532 ,\nC388_=_C597 ,C388_=_C606 ,C388_=_C615 ,C388_=_C616 ,C388_=_C618 ,C388_=_C619 ,\nC388_=_C620 ,C388_=_C621 ,C388_=_C622 ,C391_=_C393 ,C391_=_C418 ,C391_=_C438 ,\nC391_=_C469 ,C391_=_C535 ,C391_=_C600 ,C391_=_C609 ,C391_=_C624 ,C391_=_C630 ,\nC391_=_C636 ,C391_=_C638 ,C391_=_C639 ,C391_=_C640 ,C393_=_C438 ,C393_=_C471 ,\nC393_=_C537 ,C393_=_C602 ,C393_=_C611 ,C393_=_C619 ,C393_=_C626 ,C393_=_C632 ,\nC393_=_C641 ,C393_=_C645 ,C393_=_C646 ,C393_=_C647 ,C418_=_C419 ,C418_=_C438 ,\nC418_=_C496 ,C418_=_C562 ,C418_=_C662 ,C418_=_C698 ,C418_=_C733 ,C418_=_C739 ,\nC418_=_C745 ,C418_=_C746 ,C418_=_C747 ,C418_=_C748 ,C418_=_C749 ,C419_=_C497 ,\nC419_=_C563 ,C419_=_C618 ,C419_=_C663 ,C419_=_C699 ,C419_=_C734 ,C419_=_C740 ,\nC419_=_C745 ,C419_=_C750 ,C419_=_C751 ,C419_=_C752 ,C419_=_C753 ,C438_=_C516 ,\nC438_=_C582 ,C438_=_C682 ,C438_=_C718 ,C438_=_C746 ,C438_=_C767 ,C438_=_C782 ,\nC438_=_C796 ,C438_=_C800 ,C438_=_C801 ,C438_=_C802 ,C466_=_C469 ,C466_=_C471 ,\nC466_=_C496 ,C466_=_C497 ,C466_=_C532 ,C466_=_C597 ,C466_=_C606 ,C466_=_C615 ,\nC466_=_C616 ,C466_=_C618 ,C466_=_C619 ,C466_=_C620 ,C466_=_C621 ,C466_=_C622 ,\nC469_=_C471 ,C469_=_C496 ,C469_=_C516 ,C469_=_C535 ,C469_=_C600 ,C469_=_C609 ,\nC469_=_C624 ,C469_=_C630 ,C469_=_C636 ,C469_=_C638 ,C469_=_C639 ,C469_=_C640 ,\nC471_=_C516 ,C471_=_C537 ,C471_=_C602 ,C471_=_C611 ,C471_=_C619 ,C471_=_C626 ,\nC471_=_C632 ,C471_=_C641 ,C471_=_C645 ,C471_=_C646 ,C471_=_C647 ,C496_=_C497 ,\nC496_=_C516 ,C496_=_C562 ,C496_=_C662 ,C496_=_C698 ,C496_=_C733 ,C496_=_C739 ,\nC496_=_C745 ,C496_=_C746 ,C496_=_C747 ,C496_=_C748 ,C496_=_C749 ,C497_=_C563 ,\nC497_=_C618 ,C497_=_C663 ,C497_=_C699 ,C497_=_C734 ,C497_=_C740 ,C497_=_C745 ,\nC497_=_C750 ,C497_=_C751 ,C497_=_C752 ,C497_=_C753 ,C516_=_C582 ,C516_=_C682 ,\nC516_=_C718 ,C516_=_C746 ,C516_=_C767 ,C516_=_C782 ,C516_=_C796 ,C516_=_C800 ,\nC516_=_C801 ,C516_=_C802 ,C532_=_C535 ,C532_=_C537 ,C532_=_C562 ,C532_=_C563 ,\nC532_=_C597 ,C532_=_C606 ,C532_=_C615 ,C532_=_C616 ,C532_=_C618 ,C532_=_C619 ,\nC532_=_C620 ,C532_=_C621 ,C532_=_C622 ,C535_=_C537 ,C535_=_C562 ,C535_=_C582 ,\nC535_=_C600 ,C535_=_C609 ,C535_=_C624 ,C535_=_C630 ,C535_=_C636 ,C535_=_C638 ,\nC535_=_C639 ,C535_=_C640 ,C537_=_C582 ,C537_=_C602 ,C537_=_C611 ,C537_=_C619 ,\nC537_=_C626 ,C537_=_C632 ,C537_=_C641 ,C537_=_C645 ,C537_=_C646 ,C537_=_C647 ,\nC562_=_C563 ,C562_=_C582 ,C562_=_C662 ,C562_=_C698 ,C562_=_C733 ,C562_=_C739 ,\nC562_=_C745 ,C562_=_C746 ,C562_=_C747 ,C562_=_C748 ,C562_=_C749 ,C563_=_C618 ,\nC563_=_C663 ,C563_=_C699 ,C563_=_C734 ,C563_=_C740 ,C563_=_C745 ,C563_=_C750 ,\nC563_=_C751 ,C563_=_C752 ,C563_=_C753 ,C582_=_C682 ,C582_=_C718 ,C582_=_C746 ,\nC582_=_C767 ,C582_=_C782 ,C582_=_C796 ,C582_=_C800 ,C582_=_C801 ,C582_=_C802 ,\nC597_=_C600 ,C597_=_C602 ,C597_=_C606 ,C597_=_C615 ,C597_=_C616 ,C597_=_C618 ,\nC597_=_C619 ,C597_=_C620 ,C597_=_C621 ,C597_=_C622 ,C597_=_C662 ,C597_=_C663 ,\nC600_=_C602 ,C600_=_C609 ,C600_=_C624 ,C600_=_C630 ,C600_=_C636 ,C600_=_C638 ,\nC600_=_C639 ,C600_=_C640 ,C600_=_C662 ,C600_=_C682 ,C602_=_C611 ,C602_=_C619 ,\nC602_=_C626 ,C602_=_C632 ,C602_=_C641 ,C602_=_C645 ,C602_=_C646 ,C602_=_C647 ,\nC602_=_C682 ,C606_=_C609 ,C606_=_C611 ,C606_=_C615 ,C606_=_C616 ,C606_=_C618 ,\nC606_=_C619 ,C606_=_C620 ,C606_=_C621 ,C606_=_C622 ,C606_=_C698 ,C606_=_C699 ,\nC609_=_C611 ,C609_=_C624 ,C609_=_C630 ,C609_=_C636 ,C609_=_C638 ,C609_=_C639 ,\nC609_=_C640 ,C609_=_C698 ,C609_=_C718 ,C611_=_C619 ,C611_=_C626 ,C611_=_C632 ,\nC611_=_C641 ,C611_=_C645 ,C611_=_C646 ,C611_=_C647 ,C611_=_C718 ,C615_=_C616 ,\nC615_=_C618 ,C615_=_C619 ,C615_=_C620 ,C615_=_C621 ,C615_=_C622 ,C615_=_C624 ,\nC615_=_C626 ,C615_=_C733 ,C615_=_C734 ,C616_=_C618 ,C616_=_C619 ,C616_=_C620 ,\nC616_=_C621 ,C616_=_C622 ,C616_=_C630 ,C616_=_C632 ,C616_=_C739 ,C616_=_C740 ,\nC618_=_C619 ,C618_=_C620 ,C618_=_C621 ,C618_=_C622 ,C618_=_C636 ,C618_=_C641 ,\nC618_=_C663 ,C618_=_C699 ,C618_=_C734 ,C618_=_C740 ,C618_=_C745 ,C618_=_C750 ,\nC618_=_C751 ,C618_=_C752 ,C618_=_C753 ,C619_=_C620 ,C619_=_C621 ,C619_=_C622 ,\nC619_=_C626 ,C619_=_C632 ,C619_=_C641 ,C619_=_C645 ,C619_=_C646 ,C619_=_C647 ,\nC619_=_C746 ,C619_=_C750 ,C620_=_C621 ,C620_=_C622 ,C620_=_C638 ,C620_=_C645 ,\nC620_=_C747 ,C620_=_C751 ,C621_=_C622 ,C621_=_C639 ,C621_=_C646 ,C621_=_C748 ,\nC621_=_C752 ,C622_=_C640 ,C622_=_C647 ,C622_=_C749 ,C622_=_C753 ,C624_=_C626 ,\nC624_=_C630 ,C624_=_C636 ,C624_=_C638 ,C624_=_C639 ,C624_=_C640 ,C624_=_C733 ,\nC624_=_C767 ,C626_=_C632 ,C626_=_C641 ,C626_=_C645 ,C626_=_C646 ,C626_=_C647 ,\nC626_=_C767 ,C630_=_C632 ,C630_=_C636 ,C630_=_C638 ,C630_=_C639 ,C630_=_C640 ,\nC630_=_C739 ,C630_=_C782 ,C632_=_C641 ,C632_=_C645 ,C632_=_C646 ,C632_=_C647 ,\nC632_=_C782 ,C636_=_C638 ,C636_=_C639 ,C636_=_C640 ,C636_=_C641 ,C636_=_C745 ,\nC636_=_C796 ,C638_=_C639 ,C638_=_C640 ,C638_=_C645 ,C638_=_C747 ,C638_=_C800 ,\nC639_=_C640 ,C639_=_C646 ,C639_=_C748 ,C639_=_C801 ,C640_=_C647 ,C640_=_C749 ,\nC640_=_C802 ,C641_=_C645 ,C641_=_C646 ,C641_=_C647 ,C641_=_C750 ,C641_=_C796 ,\nC645_=_C646 ,C645_=_C647 ,C645_=_C800 ,C646_=_C647 ,C646_=_C801 ,C647_=_C802 ,\nC662_=_C663 ,C662_=_C682 ,C662_=_C698 ,C662_=_C733 ,C662_=_C739 ,C662_=_C745 ,\nC662_=_C746 ,C662_=_C747 ,C662_=_C748 ,C662_=_C749 ,C663_=_C699 ,C663_=_C734 ,\nC663_=_C740 ,C663_=_C745 ,C663_=_C750 ,C663_=_C751 ,C663_=_C752 ,C663_=_C753 ,\nC682_=_C718 ,C682_=_C746 ,C682_=_C767 ,C682_=_C782 ,C682_=_C796 ,C682_=_C800 ,\nC682_=_C801 ,C682_=_C802 ,C698_=_C699 ,C698_=_C718 ,C698_=_C733 ,C698_=_C739 ,\nC698_=_C745 ,C698_=_C746 ,C698_=_C747 ,C698_=_C748 ,C698_=_C749 ,C699_=_C734 ,\nC699_=_C740 ,C699_=_C745 ,C699_=_C750 ,C699_=_C751 ,C699_=_C752 ,C699_=_C753 ,\nC718_=_C746 ,C718_=_C767 ,C718_=_C782 ,C718_=_C796 ,C718_=_C800 ,C718_=_C801 ,\nC718_=_C802 ,C733_=_C734 ,C733_=_C739 ,C733_=_C745 ,C733_=_C746 ,C733_=_C747 ,\nC733_=_C748 ,C733_=_C749 ,C733_=_C767 ,C734_=_C740 ,C734_=_C745 ,C734_=_C750 ,\nC734_=_C751 ,C734_=_C752 ,C734_=_C753 ,C739_=_C740 ,C739_=_C745 ,C739_=_C746 ,\nC739_=_C747 ,C739_=_C748 ,C739_=_C749 ,C739_=_C782 ,C740_=_C745 ,C740_=_C750 ,\nC740_=_C751 ,C740_=_C752 ,C740_=_C753 ,C745_=_C746 ,C745_=_C747 ,C745_=_C748 ,\nC745_=_C749 ,C745_=_C750 ,C745_=_C751 ,C745_=_C752 ,C745_=_C753 ,C745_=_C796 ,\nC746_=_C747 ,C746_=_C748 ,C746_=_C749 ,C746_=_C750 ,C746_=_C767 ,C746_=_C782 ,\nC746_=_C796 ,C746_=_C800 ,C746_=_C801 ,C746_=_C802 ,C747_=_C748 ,C747_=_C749 ,\nC747_=_C751 ,C747_=_C800 ,C748_=_C749 ,C748_=_C752 ,C748_=_C801 ,C749_=_C753 ,\nC749_=_C802 ,C750_=_C751 ,C750_=_C752 ,C750_=_C753 ,C750_=_C796 ,C751_=_C752 ,\nC751_=_C753 ,C752_=_C753 ,C767_=_C782 ,C767_=_C796 ,C767_=_C800 ,C767_=_C801 ,\nC767_=_C802 ,C782_=_C796 ,C782_=_C800 ,C782_=_C801 ,C782_=_C802 ,C796_=_C800 ,\nC796_=_C801 ,C796_=_C802 ,C800_=_C801 ,C800_=_C802 ,C801_=_C802 ,"];36[shape=box, label="id:36 level: 3\n267: C3 C4 C5 C6 C7 \nC8 C11 C12 C13 C14 C18 \nC19 C20 C21 C22 C23 C26 \nC27 C28 C29 C32 C33 C34 \nC35 C36 C37 C40 C41 C42 \nC43 C45 C46 C47 C48 C49 \nC50 C53 C54 C55 C56 C59 \nC60 C61 C63 C64 C65 C66 \nC67 C68 C69 C70 C71 C72 \nC74 C75 C76 C77 C78 C79 \nC80 C82 C83 C84 C85 C87 \nC89 C90 C91 C92 C93 C94 \nC95 C96 C97 C98 C99 C101 \nC102 C103 C104 C105 C106 C107 \nC108 C109 C110 C111 C112 C113 \nC114 C116 C117 C118 C119 C121 \nC122 C123 C124 C128 C129 C130 \nC131 C132 C134 C135 C178 C182 \nC185 C193 C196 C201 C206 C208 \nC220 C230 C246 C247 C253 C283 \nC287 C290 C298 C301 C306 C311 \nC313 C325 C335 C351 C352 C358 \nC374 C378 C381 C389 C392 C397 \nC402 C404 C416 C426 C442 C443 \nC449 C452 C456 C459 C467 C470 \nC475 C480 C482 C494 C504 C520 \nC521 C527 C530 C531 C532 C534 \nC535 C537 C538 C539 C540 C541 \nC543 C546 C548 C552 C555 C560 \nC563 C568 C569 C571 C572 C573 \nC574 C576 C581 C586 C587 C588 \nC589 C593 C596 C598 C601 C603 \nC607 C610 C615 C618 C623 C624 \nC626 C627 C628 C629 C631 C636 \nC641 C642 C643 C644 C648 C651 \nC652 C653 C654 C655 C656 C657 \nC658 C659 C660 C663 C665 C670 \nC672 C676 C678 C681 C683 C686 \nC688 C689 C690 C693 C694 C696 \nC706 C722 C723 C729 C732 C733 \nC734 C735 C736 C737 C738 C750 \nC751 C757 C761 C766 C771 C772 \nC773 C774 C778 C786 C787 C793 \nC796 C797 C803 C806 C807 C808 \nC809 C810 C812 C815 \n3173: C3_=_C4( C3 C4 ) C3_=_C5( C3 C5 ) C3_=_C6( C3 C6 ) C3_=_C7( C3 C7 ) C3_=_C8( C3 C8 ) \nC3_=_C11( C3 C11 ) C3_=_C12( C3 C12 ) C3_=_C13( C3 C13 ) C3_=_C14( C3 C14 ) C3_=_C18( C3 C18 ) C3_=_C32( C3 C32 ) \nC3_=_C45( C3 C45 ) C3_=_C59( C3 C59 ) C3_=_C60( C3 C60 ) C3_=_C61( C3 C61 ) C3_=_C63( C3 C63 ) C3_=_C64( C3 C64 ) \nC3_=_C65( C3 C65 ) C3_=_C66( C3 C66 ) C3_=_C67( C3 C67 ) C3_=_C68( C3 C68 ) C3_=_C69( C3 C69 ) C3_=_C178( C3 C178 ) \nC3_=_C182( C3 C182 ) C3_=_C185( C3 C185 ) C4_=_C5( C4 C5 ) C4_=_C6( C4 C6 ) C4_=_C7( C4 C7 ) C4_=_C8( C4 C8 ) \nC4_=_C11( C4 C11 ) C4_=_C12( C4 C12 ) C4_=_C13( C4 C13 ) C4_=_C14( C4 C14 ) C4_=_C19( C4 C19 ) C4_=_C33( C4 C33 ) \nC4_=_C46( C4 C46 ) C4_=_C70( C4 C70 ) C4_=_C71( C4 C71 ) C4_=_C72( C4 C72 ) C4_=_C74( C4 C74 ) C4_=_C75( C4 C75 ) \nC4_=_C76( C4 C76 ) C4_=_C77( C4 C77 ) C4_=_C78( C4 C78 ) C4_=_C79( C4 C79 ) C4_=_C80( C4 C80 ) C4_=_C178( C4 C178 ) \nC4_=_C193( C4 C193 ) C4_=_C196( C4 C196 ) C5_=_C6( C5 C6 ) C5_=_C7( C5 C7 ) C5_=_C8( C5 C8 ) C5_=_C11( C5 C11 ) \nC5_=_C12( C5</w:t>
      </w:r>
    </w:p>
    <w:p>
      <w:pPr>
        <w:pStyle w:val="PreformattedText"/>
        <w:bidi w:val="0"/>
        <w:spacing w:before="0" w:after="0"/>
        <w:jc w:val="left"/>
        <w:rPr/>
      </w:pPr>
      <w:r>
        <w:rPr/>
        <w:t xml:space="preserve"> </w:t>
      </w:r>
      <w:r>
        <w:rPr/>
        <w:t>C12 ) C5_=_C13( C5 C13 ) C5_=_C14( C5 C14 ) C5_=_C20( C5 C20 ) C5_=_C34( C5 C34 ) C5_=_C47( C5 C47 ) \nC5_=_C59( C5 C59 ) C5_=_C70( C5 C70 ) C5_=_C82( C5 C82 ) C5_=_C83( C5 C83 ) C5_=_C84( C5 C84 ) C5_=_C85( C5 C85 ) \nC5_=_C87( C5 C87 ) C5_=_C89( C5 C89 ) C5_=_C90( C5 C90 ) C5_=_C201( C5 C201 ) C5_=_C206( C5 C206 ) C5_=_C208( C5 C208 ) \nC6_=_C7( C6 C7 ) C6_=_C8( C6 C8 ) C6_=_C11( C6 C11 ) C6_=_C12( C6 C12 ) C6_=_C13( C6 C13 ) C6_=_C14( C6 C14 ) \nC6_=_C21( C6 C21 ) C6_=_C35( C6 C35 ) C6_=_C48( C6 C48 ) C6_=_C60( C6 C60 ) C6_=_C71( C6 C71 ) C6_=_C91( C6 C91 ) \nC6_=_C92( C6 C92 ) C6_=_C93( C6 C93 ) C6_=_C94( C6 C94 ) C6_=_C95( C6 C95 ) C6_=_C96( C6 C96 ) C6_=_C97( C6 C97 ) \nC6_=_C98( C6 C98 ) C6_=_C99( C6 C99 ) C6_=_C201( C6 C201 ) C7_=_C8( C7 C8 ) C7_=_C11( C7 C11 ) C7_=_C12( C7 C12 ) \nC7_=_C13( C7 C13 ) C7_=_C14( C7 C14 ) C7_=_C22( C7 C22 ) C7_=_C36( C7 C36 ) C7_=_C49( C7 C49 ) C7_=_C61( C7 C61 ) \nC7_=_C72( C7 C72 ) C7_=_C82( C7 C82 ) C7_=_C91( C7 C91 ) C7_=_C101( C7 C101 ) C7_=_C102( C7 C102 ) C7_=_C103( C7 C103 ) \nC7_=_C104( C7 C104 ) C7_=_C105( C7 C105 ) C7_=_C106( C7 C106 ) C7_=_C107( C7 C107 ) C7_=_C220( C7 C220 ) C8_=_C11( C8 C11 ) \nC8_=_C12( C8 C12 ) C8_=_C13( C8 C13 ) C8_=_C14( C8 C14 ) C8_=_C23( C8 C23 ) C8_=_C37( C8 C37 ) C8_=_C50( C8 C50 ) \nC8_=_C83( C8 C83 ) C8_=_C92( C8 C92 ) C8_=_C108( C8 C108 ) C8_=_C109( C8 C109 ) C8_=_C110( C8 C110 ) C8_=_C111( C8 C111 ) \nC8_=_C112( C8 C112 ) C8_=_C113( C8 C113 ) C8_=_C114( C8 C114 ) C8_=_C182( C8 C182 ) C8_=_C193( C8 C193 ) C8_=_C220( C8 C220 ) \nC8_=_C230( C8 C230 ) C11_=_C12( C11 C12 ) C11_=_C13( C11 C13 ) C11_=_C14( C11 C14 ) C11_=_C26( C11 C26 ) C11_=_C40( C11 C40 ) \nC11_=_C53( C11 C53 ) C11_=_C65( C11 C65 ) C11_=_C76( C11 C76 ) C11_=_C95( C11 C95 ) C11_=_C103( C11 C103 ) C11_=_C110( C11 C110 ) \nC11_=_C116( C11 C116 ) C11_=_C121( C11 C121 ) C11_=_C128( C11 C128 ) C11_=_C129( C11 C129 ) C11_=_C185( C11 C185 ) C11_=_C196( C11 C196 ) \nC11_=_C206( C11 C206 ) C11_=_C230( C11 C230 ) C11_=_C246( C11 C246 ) C11_=_C247( C11 C247 ) C12_=_C13( C12 C13 ) C12_=_C14( C12 C14 ) \nC12_=_C27( C12 C27 ) C12_=_C41( C12 C41 ) C12_=_C54( C12 C54 ) C12_=_C66( C12 C66 ) C12_=_C77( C12 C77 ) C12_=_C87( C12 C87 ) \nC12_=_C96( C12 C96 ) C12_=_C104( C12 C104 ) C12_=_C111( C12 C111 ) C12_=_C117( C12 C117 ) C12_=_C122( C12 C122 ) C12_=_C130( C12 C130 ) \nC12_=_C131( C12 C131 ) C12_=_C132( C12 C132 ) C12_=_C246( C12 C246 ) C13_=_C14( C13 C14 ) C13_=_C28( C13 C28 ) C13_=_C42( C13 C42 ) \nC13_=_C55( C13 C55 ) C13_=_C67( C13 C67 ) C13_=_C78( C13 C78 ) C13_=_C97( C13 C97 ) C13_=_C105( C13 C105 ) C13_=_C112( C13 C112 ) \nC13_=_C118( C13 C118 ) C13_=_C123( C13 C123 ) C13_=_C130( C13 C130 ) C13_=_C134( C13 C134 ) C13_=_C208( C13 C208 ) C13_=_C247( C13 C247 ) \nC13_=_C253( C13 C253 ) C14_=_C29( C14 C29 ) C14_=_C43( C14 C43 ) C14_=_C56( C14 C56 ) C14_=_C68( C14 C68 ) C14_=_C79( C14 C79 ) \nC14_=_C89( C14 C89 ) C14_=_C98( C14 C98 ) C14_=_C106( C14 C106 ) C14_=_C113( C14 C113 ) C14_=_C119( C14 C119 ) C14_=_C124( C14 C124 ) \nC14_=_C128( C14 C128 ) C14_=_C131( C14 C131 ) C14_=_C135( C14 C135 ) C14_=_C253( C14 C253 ) C18_=_C19( C18 C19 ) C18_=_C20( C18 C20 ) \nC18_=_C21( C18 C21 ) C18_=_C22( C18 C22 ) C18_=_C23( C18 C23 ) C18_=_C26( C18 C26 ) C18_=_C27( C18 C27 ) C18_=_C28( C18 C28 ) \nC18_=_C29( C18 C29 ) C18_=_C32( C18 C32 ) C18_=_C45( C18 C45 ) C18_=_C59( C18 C59 ) C18_=_C60( C18 C60 ) C18_=_C61( C18 C61 ) \nC18_=_C63( C18 C63 ) C18_=_C64( C18 C64 ) C18_=_C65( C18 C65 ) C18_=_C66( C18 C66 ) C18_=_C67( C18 C67 ) C18_=_C68( C18 C68 ) \nC18_=_C69( C18 C69 ) C18_=_C283( C18 C283 ) C18_=_C287( C18 C287 ) C18_=_C290( C18 C290 ) C19_=_C20( C19 C20 ) C19_=_C21( C19 C21 ) \nC19_=_C22( C19 C22 ) C19_=_C23( C19 C23 ) C19_=_C26( C19 C26 ) C19_=_C27( C19 C27 ) C19_=_C28( C19 C28 ) C19_=_C29( C19 C29 ) \nC19_=_C33( C19 C33 ) C19_=_C46( C19 C46 ) C19_=_C70( C19 C70 ) C19_=_C71( C19 C71 ) C19_=_C72( C19 C72 ) C19_=_C74( C19 C74 ) \nC19_=_C75( C19 C75 ) C19_=_C76( C19 C76 ) C19_=_C77( C19 C77 ) C19_=_C78( C19 C78 ) C19_=_C79( C19 C79 ) C19_=_C80( C19 C80 ) \nC19_=_C283( C19 C283 ) C19_=_C298( C19 C298 ) C19_=_C301( C19 C301 ) C20_=_C21( C20 C21 ) C20_=_C22( C20 C22 ) C20_=_C23( C20 C23 ) \nC20_=_C26( C20 C26 ) C20_=_C27( C20 C27 ) C20_=_C28( C20 C28 ) C20_=_C29( C20 C29 ) C20_=_C34( C20 C34 ) C20_=_C47( C20 C47 ) \nC20_=_C59( C20 C59 ) C20_=_C70( C20 C70 ) C20_=_C82( C20 C82 ) C20_=_C83( C20 C83 ) C20_=_C84( C20 C84 ) C20_=_C85( C20 C85 ) \nC20_=_C87( C20 C87 ) C20_=_C89( C20 C89 ) C20_=_C90( C20 C90 ) C20_=_C306( C20 C306 ) C20_=_C311( C20 C311 ) C20_=_C313( C20 C313 ) \nC21_=_C22( C21 C22 ) C21_=_C23( C21 C23 ) C21_=_C26( C21 C26 ) C21_=_C27( C21 C27 ) C21_=_C28( C21 C28 ) C21_=_C29( C21 C29 ) \nC21_=_C35( C21 C35 ) C21_=_C48( C21 C48 ) C21_=_C60( C21 C60 ) C21_=_C71( C21 C71 ) C21_=_C91( C21 C91 ) C21_=_C92( C21 C92 ) \nC21_=_C93( C21 C93 ) C21_=_C94( C21 C94 ) C21_=_C95( C21 C95 ) C21_=_C96( C21 C96 ) C21_=_C97( C21 C97 ) C21_=_C98( C21 C98 ) \nC21_=_C99( C21 C99 ) C21_=_C306( C21 C306 ) C22_=_C23( C22 C23 ) C22_=_C26( C22 C26 ) C22_=_C27( C22 C27 ) C22_=_C28( C22 C28 ) \nC22_=_C29( C22 C29 ) C22_=_C36( C22 C36 ) C22_=_C49( C22 C49 ) C22_=_C61( C22 C61 ) C22_=_C72( C22 C72 ) C22_=_C82( C22 C82 ) \nC22_=_C91( C22 C91 ) C22_=_C101( C22 C101 ) C22_=_C102( C22 C102 ) C22_=_C103( C22 C103 ) C22_=_C104( C22 C104 ) C22_=_C105( C22 C105 ) \nC22_=_C106( C22 C106 ) C22_=_C107( C22 C107 ) C22_=_C325( C22 C325 ) C23_=_C26( C23 C26 ) C23_=_C27( C23 C27 ) C23_=_C28( C23 C28 ) \nC23_=_C29( C23 C29 ) C23_=_C37( C23 C37 ) C23_=_C50( C23 C50 ) C23_=_C83( C23 C83 ) C23_=_C92( C23 C92 ) C23_=_C108( C23 C108 ) \nC23_=_C109( C23 C109 ) C23_=_C110( C23 C110 ) C23_=_C111( C23 C111 ) C23_=_C112( C23 C112 ) C23_=_C113( C23 C113 ) C23_=_C114( C23 C114 ) \nC23_=_C287( C23 C287 ) C23_=_C298( C23 C298 ) C23_=_C325( C23 C325 ) C23_=_C335( C23 C335 ) C26_=_C27( C26 C27 ) C26_=_C28( C26 C28 ) \nC26_=_C29( C26 C29 ) C26_=_C40( C26 C40 ) C26_=_C53( C26 C53 ) C26_=_C65( C26 C65 ) C26_=_C76( C26 C76 ) C26_=_C95( C26 C95 ) \nC26_=_C103( C26 C103 ) C26_=_C110( C26 C110 ) C26_=_C116( C26 C116 ) C26_=_C121( C26 C121 ) C26_=_C128( C26 C128 ) C26_=_C129( C26 C129 ) \nC26_=_C290( C26 C290 ) C26_=_C301( C26 C301 ) C26_=_C311( C26 C311 ) C26_=_C335( C26 C335 ) C26_=_C351( C26 C351 ) C26_=_C352( C26 C352 ) \nC27_=_C28( C27 C28 ) C27_=_C29( C27 C29 ) C27_=_C41( C27 C41 ) C27_=_C54( C27 C54 ) C27_=_C66( C27 C66 ) C27_=_C77( C27 C77 ) \nC27_=_C87( C27 C87 ) C27_=_C96( C27 C96 ) C27_=_C104( C27 C104 ) C27_=_C111( C27 C111 ) C27_=_C117( C27 C117 ) C27_=_C122( C27 C122 ) \nC27_=_C130( C27 C130 ) C27_=_C131( C27 C131 ) C27_=_C132( C27 C132 ) C27_=_C351( C27 C351 ) C28_=_C29( C28 C29 ) C28_=_C42( C28 C42 ) \nC28_=_C55( C28 C55 ) C28_=_C67( C28 C67 ) C28_=_C78( C28 C78 ) C28_=_C97( C28 C97 ) C28_=_C105( C28 C105 ) C28_=_C112( C28 C112 ) \nC28_=_C118( C28 C118 ) C28_=_C123( C28 C123 ) C28_=_C130( C28 C130 ) C28_=_C134( C28 C134 ) C28_=_C313( C28 C313 ) C28_=_C352( C28 C352 ) \nC28_=_C358( C28 C358 ) C29_=_C43( C29 C43 ) C29_=_C56( C29 C56 ) C29_=_C68( C29 C68 ) C29_=_C79( C29 C79 ) C29_=_C89( C29 C89 ) \nC29_=_C98( C29 C98 ) C29_=_C106( C29 C106 ) C29_=_C113( C29 C113 ) C29_=_C119( C29 C119 ) C29_=_C124( C29 C124 ) C29_=_C128( C29 C128 ) \nC29_=_C131( C29 C131 ) C29_=_C135( C29 C135 ) C29_=_C358( C29 C358 ) C32_=_C33( C32 C33 ) C32_=_C34( C32 C34 ) C32_=_C35( C32 C35 ) \nC32_=_C36( C32 C36 ) C32_=_C37( C32 C37 ) C32_=_C40( C32 C40 ) C32_=_C41( C32 C41 ) C32_=_C42( C32 C42 ) C32_=_C43( C32 C43 ) \nC32_=_C45( C32 C45 ) C32_=_C59( C32 C59 ) C32_=_C60( C32 C60 ) C32_=_C61( C32 C61 ) C32_=_C63( C32 C63 ) C32_=_C64( C32 C64 ) \nC32_=_C65( C32 C65 ) C32_=_C66( C32 C66 ) C32_=_C67( C32 C67 ) C32_=_C68( C32 C68 ) C32_=_C69( C32 C69 ) C32_=_C374( C32 C374 ) \nC32_=_C378( C32 C378 ) C32_=_C381( C32 C381 ) C33_=_C34( C33 C34 ) C33_=_C35( C33 C35 ) C33_=_C36( C33 C36 ) C33_=_C37( C33 C37 ) \nC33_=_C40( C33 C40 ) C33_=_C41( C33 C41 ) C33_=_C42( C33 C42 ) C33_=_C43( C33 C43 ) C33_=_C46( C33 C46 ) C33_=_C70( C33 C70 ) \nC33_=_C71( C33 C71 ) C33_=_C72( C33 C72 ) C33_=_C74( C33 C74 ) C33_=_C75( C33 C75 ) C33_=_C76( C33 C76 ) C33_=_C77( C33 C77 ) \nC33_=_C78( C33 C78 ) C33_=_C79( C33 C79 ) C33_=_C80( C33 C80 ) C33_=_C374( C33 C374 ) C33_=_C389( C33 C389 ) C33_=_C392( C33 C392 ) \nC34_=_C35( C34 C35 ) C34_=_C36( C34 C36 ) C34_=_C37( C34 C37 ) C34_=_C40( C34 C40 ) C34_=_C41( C34 C41 ) C34_=_C42( C34 C42 ) \nC34_=_C43( C34 C43 ) C34_=_C47( C34 C47 ) C34_=_C59( C34 C59 ) C34_=_C70( C34 C70 ) C34_=_C82( C34 C82 ) C34_=_C83( C34 C83 ) \nC34_=_C84( C34 C84 ) C34_=_C85( C34 C85 ) C34_=_C87( C34 C87 ) C34_=_C89( C34 C89 ) C34_=_C90( C34 C90 ) C34_=_C397( C34 C397 ) \nC34_=_C402( C34 C402 ) C34_=_C404( C34 C404 ) C35_=_C36( C35 C36 ) C35_=_C37( C35 C37 ) C35_=_C40( C35 C40 ) C35_=_C41( C35 C41 ) \nC35_=_C42( C35 C42 ) C35_=_C43( C35 C43 ) C35_=_C48( C35 C48 ) C35_=_C60( C35 C60 ) C35_=_C71( C35 C71 ) C35_=_C91( C35 C91 ) \nC35_=_C92( C35 C92 ) C35_=_C93( C35 C93 ) C35_=_C94( C35 C94 ) C35_=_C95( C35 C95 ) C35_=_C96( C35 C96 ) C35_=_C97( C35 C97 ) \nC35_=_C98( C35 C98 ) C35_=_C99( C35 C99 ) C35_=_C397( C35 C397 ) C36_=_C37( C36 C37 ) C36_=_C40( C36 C40 ) C36_=_C41( C36 C41 ) \nC36_=_C42( C36 C42 ) C36_=_C43( C36 C43 ) C36_=_C49( C36 C49 ) C36_=_C61( C36 C61 ) C36_=_C72( C36 C72 ) C36_=_C82( C36 C82 ) \nC36_=_C91( C36 C91 ) C36_=_C101( C36 C101 ) C36_=_C102( C36 C102 ) C36_=_C103( C36 C103 ) C36_=_C104( C36 C104 ) C36_=_C105( C36 C105 ) \nC36_=_C106( C36 C106 ) C36_=_C107( C36 C107 ) C36_=_C416( C36 C416 ) C37_=_C40( C37 C40 ) C37_=_C41( C37 C41 ) C37_=_C42( C37 C42 ) \nC37_=_C43( C37 C43 ) C37_=_C50( C37 C50 ) C37_=_C83( C37 C83 ) C37_=_C92( C37 C92 ) C37_=_C108( C37 C108 ) C37_=_C109( C37 C109 ) \nC37_=_C110( C37 C110 ) C37_=_C111( C37 C111 ) C37_=_C112( C37 C112 ) C37_=_C113( C37 C113 ) C37_=_C114( C37 C114 ) C37_=_C378( C37 C378 ) \nC37_=_C389( C37 C389 ) C37_=_C416( C37 C416 )</w:t>
      </w:r>
    </w:p>
    <w:p>
      <w:pPr>
        <w:pStyle w:val="PreformattedText"/>
        <w:bidi w:val="0"/>
        <w:spacing w:before="0" w:after="0"/>
        <w:jc w:val="left"/>
        <w:rPr/>
      </w:pPr>
      <w:r>
        <w:rPr/>
        <w:t xml:space="preserve"> </w:t>
      </w:r>
      <w:r>
        <w:rPr/>
        <w:t>C37_=_C426( C37 C426 ) C40_=_C41( C40 C41 ) C40_=_C42( C40 C42 ) C40_=_C43( C40 C43 ) \nC40_=_C53( C40 C53 ) C40_=_C65( C40 C65 ) C40_=_C76( C40 C76 ) C40_=_C95( C40 C95 ) C40_=_C103( C40 C103 ) C40_=_C110( C40 C110 ) \nC40_=_C116( C40 C116 ) C40_=_C121( C40 C121 ) C40_=_C128( C40 C128 ) C40_=_C129( C40 C129 ) C40_=_C381( C40 C381 ) C40_=_C392( C40 C392 ) \nC40_=_C402( C40 C402 ) C40_=_C426( C40 C426 ) C40_=_C442( C40 C442 ) C40_=_C443( C40 C443 ) C41_=_C42( C41 C42 ) C41_=_C43( C41 C43 ) \nC41_=_C54( C41 C54 ) C41_=_C66( C41 C66 ) C41_=_C77( C41 C77 ) C41_=_C87( C41 C87 ) C41_=_C96( C41 C96 ) C41_=_C104( C41 C104 ) \nC41_=_C111( C41 C111 ) C41_=_C117( C41 C117 ) C41_=_C122( C41 C122 ) C41_=_C130( C41 C130 ) C41_=_C131( C41 C131 ) C41_=_C132( C41 C132 ) \nC41_=_C442( C41 C442 ) C42_=_C43( C42 C43 ) C42_=_C55( C42 C55 ) C42_=_C67( C42 C67 ) C42_=_C78( C42 C78 ) C42_=_C97( C42 C97 ) \nC42_=_C105( C42 C105 ) C42_=_C112( C42 C112 ) C42_=_C118( C42 C118 ) C42_=_C123( C42 C123 ) C42_=_C130( C42 C130 ) C42_=_C134( C42 C134 ) \nC42_=_C404( C42 C404 ) C42_=_C443( C42 C443 ) C42_=_C449( C42 C449 ) C43_=_C56( C43 C56 ) C43_=_C68( C43 C68 ) C43_=_C79( C43 C79 ) \nC43_=_C89( C43 C89 ) C43_=_C98( C43 C98 ) C43_=_C106( C43 C106 ) C43_=_C113( C43 C113 ) C43_=_C119( C43 C119 ) C43_=_C124( C43 C124 ) \nC43_=_C128( C43 C128 ) C43_=_C131( C43 C131 ) C43_=_C135( C43 C135 ) C43_=_C449( C43 C449 ) C45_=_C46( C45 C46 ) C45_=_C47( C45 C47 ) \nC45_=_C48( C45 C48 ) C45_=_C49( C45 C49 ) C45_=_C50( C45 C50 ) C45_=_C53( C45 C53 ) C45_=_C54( C45 C54 ) C45_=_C55( C45 C55 ) \nC45_=_C56( C45 C56 ) C45_=_C59( C45 C59 ) C45_=_C60( C45 C60 ) C45_=_C61( C45 C61 ) C45_=_C63( C45 C63 ) C45_=_C64( C45 C64 ) \nC45_=_C65( C45 C65 ) C45_=_C66( C45 C66 ) C45_=_C67( C45 C67 ) C45_=_C68( C45 C68 ) C45_=_C69( C45 C69 ) C45_=_C452( C45 C452 ) \nC45_=_C456( C45 C456 ) C45_=_C459( C45 C459 ) C46_=_C47( C46 C47 ) C46_=_C48( C46 C48 ) C46_=_C49( C46 C49 ) C46_=_C50( C46 C50 ) \nC46_=_C53( C46 C53 ) C46_=_C54( C46 C54 ) C46_=_C55( C46 C55 ) C46_=_C56( C46 C56 ) C46_=_C70( C46 C70 ) C46_=_C71( C46 C71 ) \nC46_=_C72( C46 C72 ) C46_=_C74( C46 C74 ) C46_=_C75( C46 C75 ) C46_=_C76( C46 C76 ) C46_=_C77( C46 C77 ) C46_=_C78( C46 C78 ) \nC46_=_C79( C46 C79 ) C46_=_C80( C46 C80 ) C46_=_C452( C46 C452 ) C46_=_C467( C46 C467 ) C46_=_C470( C46 C470 ) C47_=_C48( C47 C48 ) \nC47_=_C49( C47 C49 ) C47_=_C50( C47 C50 ) C47_=_C53( C47 C53 ) C47_=_C54( C47 C54 ) C47_=_C55( C47 C55 ) C47_=_C56( C47 C56 ) \nC47_=_C59( C47 C59 ) C47_=_C70( C47 C70 ) C47_=_C82( C47 C82 ) C47_=_C83( C47 C83 ) C47_=_C84( C47 C84 ) C47_=_C85( C47 C85 ) \nC47_=_C87( C47 C87 ) C47_=_C89( C47 C89 ) C47_=_C90( C47 C90 ) C47_=_C475( C47 C475 ) C47_=_C480( C47 C480 ) C47_=_C482( C47 C482 ) \nC48_=_C49( C48 C49 ) C48_=_C50( C48 C50 ) C48_=_C53( C48 C53 ) C48_=_C54( C48 C54 ) C48_=_C55( C48 C55 ) C48_=_C56( C48 C56 ) \nC48_=_C60( C48 C60 ) C48_=_C71( C48 C71 ) C48_=_C91( C48 C91 ) C48_=_C92( C48 C92 ) C48_=_C93( C48 C93 ) C48_=_C94( C48 C94 ) \nC48_=_C95( C48 C95 ) C48_=_C96( C48 C96 ) C48_=_C97( C48 C97 ) C48_=_C98( C48 C98 ) C48_=_C99( C48 C99 ) C48_=_C475( C48 C475 ) \nC49_=_C50( C49 C50 ) C49_=_C53( C49 C53 ) C49_=_C54( C49 C54 ) C49_=_C55( C49 C55 ) C49_=_C56( C49 C56 ) C49_=_C61( C49 C61 ) \nC49_=_C72( C49 C72 ) C49_=_C82( C49 C82 ) C49_=_C91( C49 C91 ) C49_=_C101( C49 C101 ) C49_=_C102( C49 C102 ) C49_=_C103( C49 C103 ) \nC49_=_C104( C49 C104 ) C49_=_C105( C49 C105 ) C49_=_C106( C49 C106 ) C49_=_C107( C49 C107 ) C49_=_C494( C49 C494 ) C50_=_C53( C50 C53 ) \nC50_=_C54( C50 C54 ) C50_=_C55( C50 C55 ) C50_=_C56( C50 C56 ) C50_=_C83( C50 C83 ) C50_=_C92( C50 C92 ) C50_=_C108( C50 C108 ) \nC50_=_C109( C50 C109 ) C50_=_C110( C50 C110 ) C50_=_C111( C50 C111 ) C50_=_C112( C50 C112 ) C50_=_C113( C50 C113 ) C50_=_C114( C50 C114 ) \nC50_=_C456( C50 C456 ) C50_=_C467( C50 C467 ) C50_=_C494( C50 C494 ) C50_=_C504( C50 C504 ) C53_=_C54( C53 C54 ) C53_=_C55( C53 C55 ) \nC53_=_C56( C53 C56 ) C53_=_C65( C53 C65 ) C53_=_C76( C53 C76 ) C53_=_C95( C53 C95 ) C53_=_C103( C53 C103 ) C53_=_C110( C53 C110 ) \nC53_=_C116( C53 C116 ) C53_=_C121( C53 C121 ) C53_=_C128( C53 C128 ) C53_=_C129( C53 C129 ) C53_=_C459( C53 C459 ) C53_=_C470( C53 C470 ) \nC53_=_C480( C53 C480 ) C53_=_C504( C53 C504 ) C53_=_C520( C53 C520 ) C53_=_C521( C53 C521 ) C54_=_C55( C54 C55 ) C54_=_C56( C54 C56 ) \nC54_=_C66( C54 C66 ) C54_=_C77( C54 C77 ) C54_=_C87( C54 C87 ) C54_=_C96( C54 C96 ) C54_=_C104( C54 C104 ) C54_=_C111( C54 C111 ) \nC54_=_C117( C54 C117 ) C54_=_C122( C54 C122 ) C54_=_C130( C54 C130 ) C54_=_C131( C54 C131 ) C54_=_C132( C54 C132 ) C54_=_C520( C54 C520 ) \nC55_=_C56( C55 C56 ) C55_=_C67( C55 C67 ) C55_=_C78( C55 C78 ) C55_=_C97( C55 C97 ) C55_=_C105( C55 C105 ) C55_=_C112( C55 C112 ) \nC55_=_C118( C55 C118 ) C55_=_C123( C55 C123 ) C55_=_C130( C55 C130 ) C55_=_C134( C55 C134 ) C55_=_C482( C55 C482 ) C55_=_C521( C55 C521 ) \nC55_=_C527( C55 C527 ) C56_=_C68( C56 C68 ) C56_=_C79( C56 C79 ) C56_=_C89( C56 C89 ) C56_=_C98( C56 C98 ) C56_=_C106( C56 C106 ) \nC56_=_C113( C56 C113 ) C56_=_C119( C56 C119 ) C56_=_C124( C56 C124 ) C56_=_C128( C56 C128 ) C56_=_C131( C56 C131 ) C56_=_C135( C56 C135 ) \nC56_=_C527( C56 C527 ) C59_=_C60( C59 C60 ) C59_=_C61( C59 C61 ) C59_=_C63( C59 C63 ) C59_=_C64( C59 C64 ) C59_=_C65( C59 C65 ) \nC59_=_C66( C59 C66 ) C59_=_C67( C59 C67 ) C59_=_C68( C59 C68 ) C59_=_C69( C59 C69 ) C59_=_C70( C59 C70 ) C59_=_C82( C59 C82 ) \nC59_=_C83( C59 C83 ) C59_=_C84( C59 C84 ) C59_=_C85( C59 C85 ) C59_=_C87( C59 C87 ) C59_=_C89( C59 C89 ) C59_=_C90( C59 C90 ) \nC59_=_C530( C59 C530 ) C59_=_C541( C59 C541 ) C59_=_C543( C59 C543 ) C59_=_C546( C59 C546 ) C59_=_C548( C59 C548 ) C60_=_C61( C60 C61 ) \nC60_=_C63( C60 C63 ) C60_=_C64( C60 C64 ) C60_=_C65( C60 C65 ) C60_=_C66( C60 C66 ) C60_=_C67( C60 C67 ) C60_=_C68( C60 C68 ) \nC60_=_C69( C60 C69 ) C60_=_C71( C60 C71 ) C60_=_C91( C60 C91 ) C60_=_C92( C60 C92 ) C60_=_C93( C60 C93 ) C60_=_C94( C60 C94 ) \nC60_=_C95( C60 C95 ) C60_=_C96( C60 C96 ) C60_=_C97( C60 C97 ) C60_=_C98( C60 C98 ) C60_=_C99( C60 C99 ) C60_=_C531( C60 C531 ) \nC60_=_C541( C60 C541 ) C60_=_C552( C60 C552 ) C60_=_C555( C60 C555 ) C61_=_C63( C61 C63 ) C61_=_C64( C61 C64 ) C61_=_C65( C61 C65 ) \nC61_=_C66( C61 C66 ) C61_=_C67( C61 C67 ) C61_=_C68( C61 C68 ) C61_=_C69( C61 C69 ) C61_=_C72( C61 C72 ) C61_=_C82( C61 C82 ) \nC61_=_C91( C61 C91 ) C61_=_C101( C61 C101 ) C61_=_C102( C61 C102 ) C61_=_C103( C61 C103 ) C61_=_C104( C61 C104 ) C61_=_C105( C61 C105 ) \nC61_=_C106( C61 C106 ) C61_=_C107( C61 C107 ) C61_=_C532( C61 C532 ) C61_=_C560( C61 C560 ) C61_=_C563( C61 C563 ) C63_=_C64( C63 C64 ) \nC63_=_C65( C63 C65 ) C63_=_C66( C63 C66 ) C63_=_C67( C63 C67 ) C63_=_C68( C63 C68 ) C63_=_C69( C63 C69 ) C63_=_C74( C63 C74 ) \nC63_=_C84( C63 C84 ) C63_=_C93( C63 C93 ) C63_=_C101( C63 C101 ) C63_=_C108( C63 C108 ) C63_=_C116( C63 C116 ) C63_=_C117( C63 C117 ) \nC63_=_C118( C63 C118 ) C63_=_C119( C63 C119 ) C63_=_C534( C63 C534 ) C63_=_C568( C63 C568 ) C63_=_C576( C63 C576 ) C64_=_C65( C64 C65 ) \nC64_=_C66( C64 C66 ) C64_=_C67( C64 C67 ) C64_=_C68( C64 C68 ) C64_=_C69( C64 C69 ) C64_=_C75( C64 C75 ) C64_=_C85( C64 C85 ) \nC64_=_C94( C64 C94 ) C64_=_C102( C64 C102 ) C64_=_C109( C64 C109 ) C64_=_C121( C64 C121 ) C64_=_C122( C64 C122 ) C64_=_C123( C64 C123 ) \nC64_=_C124( C64 C124 ) C64_=_C535( C64 C535 ) C64_=_C569( C64 C569 ) C64_=_C581( C64 C581 ) C65_=_C66( C65 C66 ) C65_=_C67( C65 C67 ) \nC65_=_C68( C65 C68 ) C65_=_C69( C65 C69 ) C65_=_C76( C65 C76 ) C65_=_C95( C65 C95 ) C65_=_C103( C65 C103 ) C65_=_C110( C65 C110 ) \nC65_=_C116( C65 C116 ) C65_=_C121( C65 C121 ) C65_=_C128( C65 C128 ) C65_=_C129( C65 C129 ) C65_=_C185( C65 C185 ) C65_=_C290( C65 C290 ) \nC65_=_C381( C65 C381 ) C65_=_C459( C65 C459 ) C65_=_C546( C65 C546 ) C65_=_C555( C65 C555 ) C65_=_C563( C65 C563 ) C65_=_C576( C65 C576 ) \nC65_=_C581( C65 C581 ) C65_=_C586( C65 C586 ) C65_=_C587( C65 C587 ) C65_=_C588( C65 C588 ) C65_=_C589( C65 C589 ) C66_=_C67( C66 C67 ) \nC66_=_C68( C66 C68 ) C66_=_C69( C66 C69 ) C66_=_C77( C66 C77 ) C66_=_C87( C66 C87 ) C66_=_C96( C66 C96 ) C66_=_C104( C66 C104 ) \nC66_=_C111( C66 C111 ) C66_=_C117( C66 C117 ) C66_=_C122( C66 C122 ) C66_=_C130( C66 C130 ) C66_=_C131( C66 C131 ) C66_=_C132( C66 C132 ) \nC66_=_C537( C66 C537 ) C66_=_C571( C66 C571 ) C66_=_C586( C66 C586 ) C67_=_C68( C67 C68 ) C67_=_C69( C67 C69 ) C67_=_C78( C67 C78 ) \nC67_=_C97( C67 C97 ) C67_=_C105( C67 C105 ) C67_=_C112( C67 C112 ) C67_=_C118( C67 C118 ) C67_=_C123( C67 C123 ) C67_=_C130( C67 C130 ) \nC67_=_C134( C67 C134 ) C67_=_C538( C67 C538 ) C67_=_C548( C67 C548 ) C67_=_C572( C67 C572 ) C67_=_C587( C67 C587 ) C67_=_C593( C67 C593 ) \nC68_=_C69( C68 C69 ) C68_=_C79( C68 C79 ) C68_=_C89( C68 C89 ) C68_=_C98( C68 C98 ) C68_=_C106( C68 C106 ) C68_=_C113( C68 C113 ) \nC68_=_C119( C68 C119 ) C68_=_C124( C68 C124 ) C68_=_C128( C68 C128 ) C68_=_C131( C68 C131 ) C68_=_C135( C68 C135 ) C68_=_C539( C68 C539 ) \nC68_=_C573( C68 C573 ) C68_=_C588( C68 C588 ) C68_=_C593( C68 C593 ) C69_=_C80( C69 C80 ) C69_=_C90( C69 C90 ) C69_=_C99( C69 C99 ) \nC69_=_C107( C69 C107 ) C69_=_C114( C69 C114 ) C69_=_C129( C69 C129 ) C69_=_C132( C69 C132 ) C69_=_C134( C69 C134 ) C69_=_C135( C69 C135 ) \nC69_=_C540( C69 C540 ) C69_=_C574( C69 C574 ) C69_=_C589( C69 C589 ) C70_=_C71( C70 C71 ) C70_=_C72( C70 C72 ) C70_=_C74( C70 C74 ) \nC70_=_C75( C70 C75 ) C70_=_C76( C70 C76 ) C70_=_C77( C70 C77 ) C70_=_C78( C70 C78 ) C70_=_C79( C70 C79 ) C70_=_C80( C70 C80 ) \nC70_=_C82( C70 C82 ) C70_=_C83( C70 C83 ) C70_=_C84( C70 C84 ) C70_=_C85( C70 C85 ) C70_=_C87( C70 C87 ) C70_=_C89( C70 C89 ) \nC70_=_C90( C70 C90 ) C70_=_C530( C70 C530 ) C70_=_C596( C70 C596 ) C70_=_C598( C70 C598 ) C70_=_C601( C70 C601 ) C70_=_C603( C70 C603 ) \nC71_=_C72( C71 C72 ) C71_=_C74( C71 C74 ) C71_=_C75( C71 C75 ) C71_=_C76( C71 C76 ) C71_=_C77( C71 C77 ) C71_=_C78( C71 C78 ) \nC71_=_C79( C71 C79 ) C71_=_C80( C71 C80 ) C71_=_C91( C71 C91</w:t>
      </w:r>
    </w:p>
    <w:p>
      <w:pPr>
        <w:pStyle w:val="PreformattedText"/>
        <w:bidi w:val="0"/>
        <w:spacing w:before="0" w:after="0"/>
        <w:jc w:val="left"/>
        <w:rPr/>
      </w:pPr>
      <w:r>
        <w:rPr/>
        <w:t xml:space="preserve"> </w:t>
      </w:r>
      <w:r>
        <w:rPr/>
        <w:t>) C71_=_C92( C71 C92 ) C71_=_C93( C71 C93 ) C71_=_C94( C71 C94 ) \nC71_=_C95( C71 C95 ) C71_=_C96( C71 C96 ) C71_=_C97( C71 C97 ) C71_=_C98( C71 C98 ) C71_=_C99( C71 C99 ) C71_=_C531( C71 C531 ) \nC71_=_C596( C71 C596 ) C71_=_C607( C71 C607 ) C71_=_C610( C71 C610 ) C72_=_C74( C72 C74 ) C72_=_C75( C72 C75 ) C72_=_C76( C72 C76 ) \nC72_=_C77( C72 C77 ) C72_=_C78( C72 C78 ) C72_=_C79( C72 C79 ) C72_=_C80( C72 C80 ) C72_=_C82( C72 C82 ) C72_=_C91( C72 C91 ) \nC72_=_C101( C72 C101 ) C72_=_C102( C72 C102 ) C72_=_C103( C72 C103 ) C72_=_C104( C72 C104 ) C72_=_C105( C72 C105 ) C72_=_C106( C72 C106 ) \nC72_=_C107( C72 C107 ) C72_=_C532( C72 C532 ) C72_=_C615( C72 C615 ) C72_=_C618( C72 C618 ) C74_=_C75( C74 C75 ) C74_=_C76( C74 C76 ) \nC74_=_C77( C74 C77 ) C74_=_C78( C74 C78 ) C74_=_C79( C74 C79 ) C74_=_C80( C74 C80 ) C74_=_C84( C74 C84 ) C74_=_C93( C74 C93 ) \nC74_=_C101( C74 C101 ) C74_=_C108( C74 C108 ) C74_=_C116( C74 C116 ) C74_=_C117( C74 C117 ) C74_=_C118( C74 C118 ) C74_=_C119( C74 C119 ) \nC74_=_C534( C74 C534 ) C74_=_C623( C74 C623 ) C74_=_C631( C74 C631 ) C75_=_C76( C75 C76 ) C75_=_C77( C75 C77 ) C75_=_C78( C75 C78 ) \nC75_=_C79( C75 C79 ) C75_=_C80( C75 C80 ) C75_=_C85( C75 C85 ) C75_=_C94( C75 C94 ) C75_=_C102( C75 C102 ) C75_=_C109( C75 C109 ) \nC75_=_C121( C75 C121 ) C75_=_C122( C75 C122 ) C75_=_C123( C75 C123 ) C75_=_C124( C75 C124 ) C75_=_C535( C75 C535 ) C75_=_C624( C75 C624 ) \nC75_=_C636( C75 C636 ) C76_=_C77( C76 C77 ) C76_=_C78( C76 C78 ) C76_=_C79( C76 C79 ) C76_=_C80( C76 C80 ) C76_=_C95( C76 C95 ) \nC76_=_C103( C76 C103 ) C76_=_C110( C76 C110 ) C76_=_C116( C76 C116 ) C76_=_C121( C76 C121 ) C76_=_C128( C76 C128 ) C76_=_C129( C76 C129 ) \nC76_=_C196( C76 C196 ) C76_=_C301( C76 C301 ) C76_=_C392( C76 C392 ) C76_=_C470( C76 C470 ) C76_=_C601( C76 C601 ) C76_=_C610( C76 C610 ) \nC76_=_C618( C76 C618 ) C76_=_C631( C76 C631 ) C76_=_C636( C76 C636 ) C76_=_C641( C76 C641 ) C76_=_C642( C76 C642 ) C76_=_C643( C76 C643 ) \nC76_=_C644( C76 C644 ) C77_=_C78( C77 C78 ) C77_=_C79( C77 C79 ) C77_=_C80( C77 C80 ) C77_=_C87( C77 C87 ) C77_=_C96( C77 C96 ) \nC77_=_C104( C77 C104 ) C77_=_C111( C77 C111 ) C77_=_C117( C77 C117 ) C77_=_C122( C77 C122 ) C77_=_C130( C77 C130 ) C77_=_C131( C77 C131 ) \nC77_=_C132( C77 C132 ) C77_=_C537( C77 C537 ) C77_=_C626( C77 C626 ) C77_=_C641( C77 C641 ) C78_=_C79( C78 C79 ) C78_=_C80( C78 C80 ) \nC78_=_C97( C78 C97 ) C78_=_C105( C78 C105 ) C78_=_C112( C78 C112 ) C78_=_C118( C78 C118 ) C78_=_C123( C78 C123 ) C78_=_C130( C78 C130 ) \nC78_=_C134( C78 C134 ) C78_=_C538( C78 C538 ) C78_=_C603( C78 C603 ) C78_=_C627( C78 C627 ) C78_=_C642( C78 C642 ) C78_=_C648( C78 C648 ) \nC79_=_C80( C79 C80 ) C79_=_C89( C79 C89 ) C79_=_C98( C79 C98 ) C79_=_C106( C79 C106 ) C79_=_C113( C79 C113 ) C79_=_C119( C79 C119 ) \nC79_=_C124( C79 C124 ) C79_=_C128( C79 C128 ) C79_=_C131( C79 C131 ) C79_=_C135( C79 C135 ) C79_=_C539( C79 C539 ) C79_=_C628( C79 C628 ) \nC79_=_C643( C79 C643 ) C79_=_C648( C79 C648 ) C80_=_C90( C80 C90 ) C80_=_C99( C80 C99 ) C80_=_C107( C80 C107 ) C80_=_C114( C80 C114 ) \nC80_=_C129( C80 C129 ) C80_=_C132( C80 C132 ) C80_=_C134( C80 C134 ) C80_=_C135( C80 C135 ) C80_=_C540( C80 C540 ) C80_=_C629( C80 C629 ) \nC80_=_C644( C80 C644 ) C82_=_C83( C82 C83 ) C82_=_C84( C82 C84 ) C82_=_C85( C82 C85 ) C82_=_C87( C82 C87 ) C82_=_C89( C82 C89 ) \nC82_=_C90( C82 C90 ) C82_=_C91( C82 C91 ) C82_=_C101( C82 C101 ) C82_=_C102( C82 C102 ) C82_=_C103( C82 C103 ) C82_=_C104( C82 C104 ) \nC82_=_C105( C82 C105 ) C82_=_C106( C82 C106 ) C82_=_C107( C82 C107 ) C82_=_C651( C82 C651 ) C82_=_C660( C82 C660 ) C82_=_C663( C82 C663 ) \nC82_=_C665( C82 C665 ) C83_=_C84( C83 C84 ) C83_=_C85( C83 C85 ) C83_=_C87( C83 C87 ) C83_=_C89( C83 C89 ) C83_=_C90( C83 C90 ) \nC83_=_C92( C83 C92 ) C83_=_C108( C83 C108 ) C83_=_C109( C83 C109 ) C83_=_C110( C83 C110 ) C83_=_C111( C83 C111 ) C83_=_C112( C83 C112 ) \nC83_=_C113( C83 C113 ) C83_=_C114( C83 C114 ) C83_=_C543( C83 C543 ) C83_=_C598( C83 C598 ) C83_=_C652( C83 C652 ) C83_=_C660( C83 C660 ) \nC83_=_C670( C83 C670 ) C83_=_C672( C83 C672 ) C84_=_C85( C84 C85 ) C84_=_C87( C84 C87 ) C84_=_C89( C84 C89 ) C84_=_C90( C84 C90 ) \nC84_=_C93( C84 C93 ) C84_=_C101( C84 C101 ) C84_=_C108( C84 C108 ) C84_=_C116( C84 C116 ) C84_=_C117( C84 C117 ) C84_=_C118( C84 C118 ) \nC84_=_C119( C84 C119 ) C84_=_C653( C84 C653 ) C84_=_C676( C84 C676 ) C84_=_C678( C84 C678 ) C85_=_C87( C85 C87 ) C85_=_C89( C85 C89 ) \nC85_=_C90( C85 C90 ) C85_=_C94( C85 C94 ) C85_=_C102( C85 C102 ) C85_=_C109( C85 C109 ) C85_=_C121( C85 C121 ) C85_=_C122( C85 C122 ) \nC85_=_C123( C85 C123 ) C85_=_C124( C85 C124 ) C85_=_C654( C85 C654 ) C85_=_C681( C85 C681 ) C85_=_C683( C85 C683 ) C87_=_C89( C87 C89 ) \nC87_=_C90( C87 C90 ) C87_=_C96( C87 C96 ) C87_=_C104( C87 C104 ) C87_=_C111( C87 C111 ) C87_=_C117( C87 C117 ) C87_=_C122( C87 C122 ) \nC87_=_C130( C87 C130 ) C87_=_C131( C87 C131 ) C87_=_C132( C87 C132 ) C87_=_C656( C87 C656 ) C87_=_C686( C87 C686 ) C87_=_C690( C87 C690 ) \nC89_=_C90( C89 C90 ) C89_=_C98( C89 C98 ) C89_=_C106( C89 C106 ) C89_=_C113( C89 C113 ) C89_=_C119( C89 C119 ) C89_=_C124( C89 C124 ) \nC89_=_C128( C89 C128 ) C89_=_C131( C89 C131 ) C89_=_C135( C89 C135 ) C89_=_C658( C89 C658 ) C89_=_C688( C89 C688 ) C89_=_C693( C89 C693 ) \nC90_=_C99( C90 C99 ) C90_=_C107( C90 C107 ) C90_=_C114( C90 C114 ) C90_=_C129( C90 C129 ) C90_=_C132( C90 C132 ) C90_=_C134( C90 C134 ) \nC90_=_C135( C90 C135 ) C90_=_C659( C90 C659 ) C90_=_C689( C90 C689 ) C90_=_C694( C90 C694 ) C91_=_C92( C91 C92 ) C91_=_C93( C91 C93 ) \nC91_=_C94( C91 C94 ) C91_=_C95( C91 C95 ) C91_=_C96( C91 C96 ) C91_=_C97( C91 C97 ) C91_=_C98( C91 C98 ) C91_=_C99( C91 C99 ) \nC91_=_C101( C91 C101 ) C91_=_C102( C91 C102 ) C91_=_C103( C91 C103 ) C91_=_C104( C91 C104 ) C91_=_C105( C91 C105 ) C91_=_C106( C91 C106 ) \nC91_=_C107( C91 C107 ) C91_=_C651( C91 C651 ) C91_=_C696( C91 C696 ) C92_=_C93( C92 C93 ) C92_=_C94( C92 C94 ) C92_=_C95( C92 C95 ) \nC92_=_C96( C92 C96 ) C92_=_C97( C92 C97 ) C92_=_C98( C92 C98 ) C92_=_C99( C92 C99 ) C92_=_C108( C92 C108 ) C92_=_C109( C92 C109 ) \nC92_=_C110( C92 C110 ) C92_=_C111( C92 C111 ) C92_=_C112( C92 C112 ) C92_=_C113( C92 C113 ) C92_=_C114( C92 C114 ) C92_=_C552( C92 C552 ) \nC92_=_C607( C92 C607 ) C92_=_C652( C92 C652 ) C92_=_C696( C92 C696 ) C92_=_C706( C92 C706 ) C93_=_C94( C93 C94 ) C93_=_C95( C93 C95 ) \nC93_=_C96( C93 C96 ) C93_=_C97( C93 C97 ) C93_=_C98( C93 C98 ) C93_=_C99( C93 C99 ) C93_=_C101( C93 C101 ) C93_=_C108( C93 C108 ) \nC93_=_C116( C93 C116 ) C93_=_C117( C93 C117 ) C93_=_C118( C93 C118 ) C93_=_C119( C93 C119 ) C93_=_C653( C93 C653 ) C94_=_C95( C94 C95 ) \nC94_=_C96( C94 C96 ) C94_=_C97( C94 C97 ) C94_=_C98( C94 C98 ) C94_=_C99( C94 C99 ) C94_=_C102( C94 C102 ) C94_=_C109( C94 C109 ) \nC94_=_C121( C94 C121 ) C94_=_C122( C94 C122 ) C94_=_C123( C94 C123 ) C94_=_C124( C94 C124 ) C94_=_C654( C94 C654 ) C95_=_C96( C95 C96 ) \nC95_=_C97( C95 C97 ) C95_=_C98( C95 C98 ) C95_=_C99( C95 C99 ) C95_=_C103( C95 C103 ) C95_=_C110( C95 C110 ) C95_=_C116( C95 C116 ) \nC95_=_C121( C95 C121 ) C95_=_C128( C95 C128 ) C95_=_C129( C95 C129 ) C95_=_C555( C95 C555 ) C95_=_C610( C95 C610 ) C95_=_C655( C95 C655 ) \nC95_=_C706( C95 C706 ) C95_=_C722( C95 C722 ) C95_=_C723( C95 C723 ) C96_=_C97( C96 C97 ) C96_=_C98( C96 C98 ) C96_=_C99( C96 C99 ) \nC96_=_C104( C96 C104 ) C96_=_C111( C96 C111 ) C96_=_C117( C96 C117 ) C96_=_C122( C96 C122 ) C96_=_C130( C96 C130 ) C96_=_C131( C96 C131 ) \nC96_=_C132( C96 C132 ) C96_=_C656( C96 C656 ) C96_=_C722( C96 C722 ) C97_=_C98( C97 C98 ) C97_=_C99( C97 C99 ) C97_=_C105( C97 C105 ) \nC97_=_C112( C97 C112 ) C97_=_C118( C97 C118 ) C97_=_C123( C97 C123 ) C97_=_C130( C97 C130 ) C97_=_C134( C97 C134 ) C97_=_C657( C97 C657 ) \nC97_=_C723( C97 C723 ) C97_=_C729( C97 C729 ) C98_=_C99( C98 C99 ) C98_=_C106( C98 C106 ) C98_=_C113( C98 C113 ) C98_=_C119( C98 C119 ) \nC98_=_C124( C98 C124 ) C98_=_C128( C98 C128 ) C98_=_C131( C98 C131 ) C98_=_C135( C98 C135 ) C98_=_C658( C98 C658 ) C98_=_C729( C98 C729 ) \nC99_=_C107( C99 C107 ) C99_=_C114( C99 C114 ) C99_=_C129( C99 C129 ) C99_=_C132( C99 C132 ) C99_=_C134( C99 C134 ) C99_=_C135( C99 C135 ) \nC99_=_C659( C99 C659 ) C101_=_C102( C101 C102 ) C101_=_C103( C101 C103 ) C101_=_C104( C101 C104 ) C101_=_C105( C101 C105 ) C101_=_C106( C101 C106 ) \nC101_=_C107( C101 C107 ) C101_=_C108( C101 C108 ) C101_=_C116( C101 C116 ) C101_=_C117( C101 C117 ) C101_=_C118( C101 C118 ) C101_=_C119( C101 C119 ) \nC101_=_C732( C101 C732 ) C102_=_C103( C102 C103 ) C102_=_C104( C102 C104 ) C102_=_C105( C102 C105 ) C102_=_C106( C102 C106 ) C102_=_C107( C102 C107 ) \nC102_=_C109( C102 C109 ) C102_=_C121( C102 C121 ) C102_=_C122( C102 C122 ) C102_=_C123( C102 C123 ) C102_=_C124( C102 C124 ) C102_=_C733( C102 C733 ) \nC103_=_C104( C103 C104 ) C103_=_C105( C103 C105 ) C103_=_C106( C103 C106 ) C103_=_C107( C103 C107 ) C103_=_C110( C103 C110 ) C103_=_C116( C103 C116 ) \nC103_=_C121( C103 C121 ) C103_=_C128( C103 C128 ) C103_=_C129( C103 C129 ) C103_=_C563( C103 C563 ) C103_=_C618( C103 C618 ) C103_=_C663( C103 C663 ) \nC103_=_C734( C103 C734 ) C103_=_C750( C103 C750 ) C103_=_C751( C103 C751 ) C104_=_C105( C104 C105 ) C104_=_C106( C104 C106 ) C104_=_C107( C104 C107 ) \nC104_=_C111( C104 C111 ) C104_=_C117( C104 C117 ) C104_=_C122( C104 C122 ) C104_=_C130( C104 C130 ) C104_=_C131( C104 C131 ) C104_=_C132( C104 C132 ) \nC104_=_C735( C104 C735 ) C104_=_C750( C104 C750 ) C105_=_C106( C105 C106 ) C105_=_C107( C105 C107 ) C105_=_C112( C105 C112 ) C105_=_C118( C105 C118 ) \nC105_=_C123( C105 C123 ) C105_=_C130( C105 C130 ) C105_=_C134( C105 C134 ) C105_=_C665( C105 C665 ) C105_=_C736( C105 C736 ) C105_=_C751( C105 C751 ) \nC105_=_C757( C105 C757 ) C106_=_C107( C106 C107 ) C106_=_C113( C106 C113 ) C106_=_C119( C106 C119 ) C106_=_C124( C106 C124 ) C106_=_C128( C106 C128 ) \nC106_=_C131( C106 C131 ) C106_=_C135( C106 C135 ) C106_=_C737( C106 C737 ) C106_=_C757( C106 C757 ) C107_=_C114( C107 C114 )</w:t>
      </w:r>
    </w:p>
    <w:p>
      <w:pPr>
        <w:pStyle w:val="PreformattedText"/>
        <w:bidi w:val="0"/>
        <w:spacing w:before="0" w:after="0"/>
        <w:jc w:val="left"/>
        <w:rPr/>
      </w:pPr>
      <w:r>
        <w:rPr/>
        <w:t xml:space="preserve"> </w:t>
      </w:r>
      <w:r>
        <w:rPr/>
        <w:t>C107_=_C129( C107 C129 ) \nC107_=_C132( C107 C132 ) C107_=_C134( C107 C134 ) C107_=_C135( C107 C135 ) C107_=_C738( C107 C738 ) C108_=_C109( C108 C109 ) C108_=_C110( C108 C110 ) \nC108_=_C111( C108 C111 ) C108_=_C112( C108 C112 ) C108_=_C113( C108 C113 ) C108_=_C114( C108 C114 ) C108_=_C116( C108 C116 ) C108_=_C117( C108 C117 ) \nC108_=_C118( C108 C118 ) C108_=_C119( C108 C119 ) C108_=_C568( C108 C568 ) C108_=_C623( C108 C623 ) C108_=_C732( C108 C732 ) C108_=_C761( C108 C761 ) \nC109_=_C110( C109 C110 ) C109_=_C111( C109 C111 ) C109_=_C112( C109 C112 ) C109_=_C113( C109 C113 ) C109_=_C114( C109 C114 ) C109_=_C121( C109 C121 ) \nC109_=_C122( C109 C122 ) C109_=_C123( C109 C123 ) C109_=_C124( C109 C124 ) C109_=_C569( C109 C569 ) C109_=_C624( C109 C624 ) C109_=_C733( C109 C733 ) \nC109_=_C766( C109 C766 ) C110_=_C111( C110 C111 ) C110_=_C112( C110 C112 ) C110_=_C113( C110 C113 ) C110_=_C114( C110 C114 ) C110_=_C116( C110 C116 ) \nC110_=_C121( C110 C121 ) C110_=_C128( C110 C128 ) C110_=_C129( C110 C129 ) C110_=_C230( C110 C230 ) C110_=_C335( C110 C335 ) C110_=_C426( C110 C426 ) \nC110_=_C504( C110 C504 ) C110_=_C670( C110 C670 ) C110_=_C706( C110 C706 ) C110_=_C734( C110 C734 ) C110_=_C761( C110 C761 ) C110_=_C766( C110 C766 ) \nC110_=_C771( C110 C771 ) C110_=_C772( C110 C772 ) C110_=_C773( C110 C773 ) C110_=_C774( C110 C774 ) C111_=_C112( C111 C112 ) C111_=_C113( C111 C113 ) \nC111_=_C114( C111 C114 ) C111_=_C117( C111 C117 ) C111_=_C122( C111 C122 ) C111_=_C130( C111 C130 ) C111_=_C131( C111 C131 ) C111_=_C132( C111 C132 ) \nC111_=_C571( C111 C571 ) C111_=_C626( C111 C626 ) C111_=_C735( C111 C735 ) C111_=_C771( C111 C771 ) C112_=_C113( C112 C113 ) C112_=_C114( C112 C114 ) \nC112_=_C118( C112 C118 ) C112_=_C123( C112 C123 ) C112_=_C130( C112 C130 ) C112_=_C134( C112 C134 ) C112_=_C572( C112 C572 ) C112_=_C627( C112 C627 ) \nC112_=_C672( C112 C672 ) C112_=_C736( C112 C736 ) C112_=_C772( C112 C772 ) C112_=_C778( C112 C778 ) C113_=_C114( C113 C114 ) C113_=_C119( C113 C119 ) \nC113_=_C124( C113 C124 ) C113_=_C128( C113 C128 ) C113_=_C131( C113 C131 ) C113_=_C135( C113 C135 ) C113_=_C573( C113 C573 ) C113_=_C628( C113 C628 ) \nC113_=_C737( C113 C737 ) C113_=_C773( C113 C773 ) C113_=_C778( C113 C778 ) C114_=_C129( C114 C129 ) C114_=_C132( C114 C132 ) C114_=_C134( C114 C134 ) \nC114_=_C135( C114 C135 ) C114_=_C574( C114 C574 ) C114_=_C629( C114 C629 ) C114_=_C738( C114 C738 ) C114_=_C774( C114 C774 ) C116_=_C117( C116 C117 ) \nC116_=_C118( C116 C118 ) C116_=_C119( C116 C119 ) C116_=_C121( C116 C121 ) C116_=_C128( C116 C128 ) C116_=_C129( C116 C129 ) C116_=_C576( C116 C576 ) \nC116_=_C631( C116 C631 ) C116_=_C676( C116 C676 ) C116_=_C761( C116 C761 ) C116_=_C786( C116 C786 ) C116_=_C787( C116 C787 ) C117_=_C118( C117 C118 ) \nC117_=_C119( C117 C119 ) C117_=_C122( C117 C122 ) C117_=_C130( C117 C130 ) C117_=_C131( C117 C131 ) C117_=_C132( C117 C132 ) C117_=_C786( C117 C786 ) \nC118_=_C119( C118 C119 ) C118_=_C123( C118 C123 ) C118_=_C130( C118 C130 ) C118_=_C134( C118 C134 ) C118_=_C678( C118 C678 ) C118_=_C787( C118 C787 ) \nC118_=_C793( C118 C793 ) C119_=_C124( C119 C124 ) C119_=_C128( C119 C128 ) C119_=_C131( C119 C131 ) C119_=_C135( C119 C135 ) C119_=_C793( C119 C793 ) \nC121_=_C122( C121 C122 ) C121_=_C123( C121 C123 ) C121_=_C124( C121 C124 ) C121_=_C128( C121 C128 ) C121_=_C129( C121 C129 ) C121_=_C581( C121 C581 ) \nC121_=_C636( C121 C636 ) C121_=_C681( C121 C681 ) C121_=_C766( C121 C766 ) C121_=_C796( C121 C796 ) C121_=_C797( C121 C797 ) C122_=_C123( C122 C123 ) \nC122_=_C124( C122 C124 ) C122_=_C130( C122 C130 ) C122_=_C131( C122 C131 ) C122_=_C132( C122 C132 ) C122_=_C796( C122 C796 ) C123_=_C124( C123 C124 ) \nC123_=_C130( C123 C130 ) C123_=_C134( C123 C134 ) C123_=_C683( C123 C683 ) C123_=_C797( C123 C797 ) C123_=_C803( C123 C803 ) C124_=_C128( C124 C128 ) \nC124_=_C131( C124 C131 ) C124_=_C135( C124 C135 ) C124_=_C803( C124 C803 ) C128_=_C129( C128 C129 ) C128_=_C131( C128 C131 ) C128_=_C135( C128 C135 ) \nC128_=_C588( C128 C588 ) C128_=_C643( C128 C643 ) C128_=_C688( C128 C688 ) C128_=_C773( C128 C773 ) C128_=_C807( C128 C807 ) C128_=_C809( C128 C809 ) \nC129_=_C132( C129 C132 ) C129_=_C134( C129 C134 ) C129_=_C135( C129 C135 ) C129_=_C589( C129 C589 ) C129_=_C644( C129 C644 ) C129_=_C689( C129 C689 ) \nC129_=_C774( C129 C774 ) C129_=_C808( C129 C808 ) C129_=_C810( C129 C810 ) C130_=_C131( C130 C131 ) C130_=_C132( C130 C132 ) C130_=_C134( C130 C134 ) \nC130_=_C690( C130 C690 ) C130_=_C806( C130 C806 ) C130_=_C812( C130 C812 ) C131_=_C132( C131 C132 ) C131_=_C135( C131 C135 ) C131_=_C807( C131 C807 ) \nC131_=_C812( C131 C812 ) C132_=_C134( C132 C134 ) C132_=_C135( C132 C135 ) C132_=_C808( C132 C808 ) C134_=_C135( C134 C135 ) C134_=_C694( C134 C694 ) \nC134_=_C810( C134 C810 ) C134_=_C815( C134 C815 ) C135_=_C815( C135 C815 ) C178_=_C182( C178 C182 ) C178_=_C185( C178 C185 ) C178_=_C193( C178 C193 ) \nC178_=_C196( C178 C196 ) C178_=_C283( C178 C283 ) C178_=_C374( C178 C374 ) C178_=_C452( C178 C452 ) C178_=_C530( C178 C530 ) C178_=_C531( C178 C531 ) \nC178_=_C532( C178 C532 ) C178_=_C534( C178 C534 ) C178_=_C535( C178 C535 ) C178_=_C537( C178 C537 ) C178_=_C538( C178 C538 ) C178_=_C539( C178 C539 ) \nC178_=_C540( C178 C540 ) C182_=_C185( C182 C185 ) C182_=_C193( C182 C193 ) C182_=_C220( C182 C220 ) C182_=_C230( C182 C230 ) C182_=_C287( C182 C287 ) \nC182_=_C378( C182 C378 ) C182_=_C456( C182 C456 ) C182_=_C543( C182 C543 ) C182_=_C552( C182 C552 ) C182_=_C560( C182 C560 ) C182_=_C568( C182 C568 ) \nC182_=_C569( C182 C569 ) C182_=_C571( C182 C571 ) C182_=_C572( C182 C572 ) C182_=_C573( C182 C573 ) C182_=_C574( C182 C574 ) C185_=_C196( C185 C196 ) \nC185_=_C206( C185 C206 ) C185_=_C230( C185 C230 ) C185_=_C246( C185 C246 ) C185_=_C247( C185 C247 ) C185_=_C290( C185 C290 ) C185_=_C381( C185 C381 ) \nC185_=_C459( C185 C459 ) C185_=_C546( C185 C546 ) C185_=_C555( C185 C555 ) C185_=_C563( C185 C563 ) C185_=_C576( C185 C576 ) C185_=_C581( C185 C581 ) \nC185_=_C586( C185 C586 ) C185_=_C587( C185 C587 ) C185_=_C588( C185 C588 ) C185_=_C589( C185 C589 ) C193_=_C196( C193 C196 ) C193_=_C220( C193 C220 ) \nC193_=_C230( C193 C230 ) C193_=_C298( C193 C298 ) C193_=_C389( C193 C389 ) C193_=_C467( C193 C467 ) C193_=_C598( C193 C598 ) C193_=_C607( C193 C607 ) \nC193_=_C615( C193 C615 ) C193_=_C623( C193 C623 ) C193_=_C624( C193 C624 ) C193_=_C626( C193 C626 ) C193_=_C627( C193 C627 ) C193_=_C628( C193 C628 ) \nC193_=_C629( C193 C629 ) C196_=_C206( C196 C206 ) C196_=_C230( C196 C230 ) C196_=_C246( C196 C246 ) C196_=_C247( C196 C247 ) C196_=_C301( C196 C301 ) \nC196_=_C392( C196 C392 ) C196_=_C470( C196 C470 ) C196_=_C601( C196 C601 ) C196_=_C610( C196 C610 ) C196_=_C618( C196 C618 ) C196_=_C631( C196 C631 ) \nC196_=_C636( C196 C636 ) C196_=_C641( C196 C641 ) C196_=_C642( C196 C642 ) C196_=_C643( C196 C643 ) C196_=_C644( C196 C644 ) C201_=_C206( C201 C206 ) \nC201_=_C208( C201 C208 ) C201_=_C306( C201 C306 ) C201_=_C397( C201 C397 ) C201_=_C475( C201 C475 ) C201_=_C541( C201 C541 ) C201_=_C596( C201 C596 ) \nC201_=_C651( C201 C651 ) C201_=_C652( C201 C652 ) C201_=_C653( C201 C653 ) C201_=_C654( C201 C654 ) C201_=_C655( C201 C655 ) C201_=_C656( C201 C656 ) \nC201_=_C657( C201 C657 ) C201_=_C658( C201 C658 ) C201_=_C659( C201 C659 ) C206_=_C208( C206 C208 ) C206_=_C230( C206 C230 ) C206_=_C246( C206 C246 ) \nC206_=_C247( C206 C247 ) C206_=_C311( C206 C311 ) C206_=_C402( C206 C402 ) C206_=_C480( C206 C480 ) C206_=_C546( C206 C546 ) C206_=_C601( C206 C601 ) \nC206_=_C655( C206 C655 ) C206_=_C663( C206 C663 ) C206_=_C670( C206 C670 ) C206_=_C676( C206 C676 ) C206_=_C681( C206 C681 ) C206_=_C686( C206 C686 ) \nC206_=_C688( C206 C688 ) C206_=_C689( C206 C689 ) C208_=_C247( C208 C247 ) C208_=_C253( C208 C253 ) C208_=_C313( C208 C313 ) C208_=_C404( C208 C404 ) \nC208_=_C482( C208 C482 ) C208_=_C548( C208 C548 ) C208_=_C603( C208 C603 ) C208_=_C657( C208 C657 ) C208_=_C665( C208 C665 ) C208_=_C672( C208 C672 ) \nC208_=_C678( C208 C678 ) C208_=_C683( C208 C683 ) C208_=_C690( C208 C690 ) C208_=_C693( C208 C693 ) C208_=_C694( C208 C694 ) C220_=_C230( C220 C230 ) \nC220_=_C325( C220 C325 ) C220_=_C416( C220 C416 ) C220_=_C494( C220 C494 ) C220_=_C560( C220 C560 ) C220_=_C615( C220 C615 ) C220_=_C660( C220 C660 ) \nC220_=_C696( C220 C696 ) C220_=_C732( C220 C732 ) C220_=_C733( C220 C733 ) C220_=_C734( C220 C734 ) C220_=_C735( C220 C735 ) C220_=_C736( C220 C736 ) \nC220_=_C737( C220 C737 ) C220_=_C738( C220 C738 ) C230_=_C246( C230 C246 ) C230_=_C247( C230 C247 ) C230_=_C335( C230 C335 ) C230_=_C426( C230 C426 ) \nC230_=_C504( C230 C504 ) C230_=_C670( C230 C670 ) C230_=_C706( C230 C706 ) C230_=_C734( C230 C734 ) C230_=_C761( C230 C761 ) C230_=_C766( C230 C766 ) \nC230_=_C771( C230 C771 ) C230_=_C772( C230 C772 ) C230_=_C773( C230 C773 ) C230_=_C774( C230 C774 ) C246_=_C247( C246 C247 ) C246_=_C351( C246 C351 ) \nC246_=_C442( C246 C442 ) C246_=_C520( C246 C520 ) C246_=_C586( C246 C586 ) C246_=_C641( C246 C641 ) C246_=_C686( C246 C686 ) C246_=_C722( C246 C722 ) \nC246_=_C750( C246 C750 ) C246_=_C771( C246 C771 ) C246_=_C786( C246 C786 ) C246_=_C796( C246 C796 ) C246_=_C806( C246 C806 ) C246_=_C807( C246 C807 ) \nC246_=_C808( C246 C808 ) C247_=_C253( C247 C253 ) C247_=_C352( C247 C352 ) C247_=_C443( C247 C443 ) C247_=_C521( C247 C521 ) C247_=_C587( C247 C587 ) \nC247_=_C642( C247 C642 ) C247_=_C723( C247 C723 ) C247_=_C751( C247 C751 ) C247_=_C772( C247 C772 ) C247_=_C787( C247 C787 ) C247_=_C797( C247 C797 ) \nC247_=_C806( C247 C806 ) C247_=_C809( C247 C809 ) C247_=_C810( C247 C810 ) C253_=_C358( C253 C358 ) C253_=_C449( C253 C449 ) C253_=_C527( C253 C527 ) \nC253_=_C593( C253 C593 ) C253_=_C648( C253 C648 ) C253_=_C693( C253 C693 ) C253_=_C729( C253 C729 ) C253_=_C757( C253 C757 ) C253_=_C778( C253 C778 ) \nC253_=_C793( C253 C793 ) C253_=_C803( C253 C803 ) C253_=_C809( C253 C809 ) C253_=_C812( C253 C812 ) C253_=_C815( C253 C815 ) C283_=_C287( C283 C287</w:t>
      </w:r>
    </w:p>
    <w:p>
      <w:pPr>
        <w:pStyle w:val="PreformattedText"/>
        <w:bidi w:val="0"/>
        <w:spacing w:before="0" w:after="0"/>
        <w:jc w:val="left"/>
        <w:rPr/>
      </w:pPr>
      <w:r>
        <w:rPr/>
        <w:t xml:space="preserve"> </w:t>
      </w:r>
      <w:r>
        <w:rPr/>
        <w:t>) \nC283_=_C290( C283 C290 ) C283_=_C298( C283 C298 ) C283_=_C301( C283 C301 ) C283_=_C374( C283 C374 ) C283_=_C452( C283 C452 ) C283_=_C530( C283 C530 ) \nC283_=_C531( C283 C531 ) C283_=_C532( C283 C532 ) C283_=_C534( C283 C534 ) C283_=_C535( C283 C535 ) C283_=_C537( C283 C537 ) C283_=_C538( C283 C538 ) \nC283_=_C539( C283 C539 ) C283_=_C540( C283 C540 ) C287_=_C290( C287 C290 ) C287_=_C298( C287 C298 ) C287_=_C325( C287 C325 ) C287_=_C335( C287 C335 ) \nC287_=_C378( C287 C378 ) C287_=_C456( C287 C456 ) C287_=_C543( C287 C543 ) C287_=_C552( C287 C552 ) C287_=_C560( C287 C560 ) C287_=_C568( C287 C568 ) \nC287_=_C569( C287 C569 ) C287_=_C571( C287 C571 ) C287_=_C572( C287 C572 ) C287_=_C573( C287 C573 ) C287_=_C574( C287 C574 ) C290_=_C301( C290 C301 ) \nC290_=_C311( C290 C311 ) C290_=_C335( C290 C335 ) C290_=_C351( C290 C351 ) C290_=_C352( C290 C352 ) C290_=_C381( C290 C381 ) C290_=_C459( C290 C459 ) \nC290_=_C546( C290 C546 ) C290_=_C555( C290 C555 ) C290_=_C563( C290 C563 ) C290_=_C576( C290 C576 ) C290_=_C581( C290 C581 ) C290_=_C586( C290 C586 ) \nC290_=_C587( C290 C587 ) C290_=_C588( C290 C588 ) C290_=_C589( C290 C589 ) C298_=_C301( C298 C301 ) C298_=_C325( C298 C325 ) C298_=_C335( C298 C335 ) \nC298_=_C389( C298 C389 ) C298_=_C467( C298 C467 ) C298_=_C598( C298 C598 ) C298_=_C607( C298 C607 ) C298_=_C615( C298 C615 ) C298_=_C623( C298 C623 ) \nC298_=_C624( C298 C624 ) C298_=_C626( C298 C626 ) C298_=_C627( C298 C627 ) C298_=_C628( C298 C628 ) C298_=_C629( C298 C629 ) C301_=_C311( C301 C311 ) \nC301_=_C335( C301 C335 ) C301_=_C351( C301 C351 ) C301_=_C352( C301 C352 ) C301_=_C392( C301 C392 ) C301_=_C470( C301 C470 ) C301_=_C601( C301 C601 ) \nC301_=_C610( C301 C610 ) C301_=_C618( C301 C618 ) C301_=_C631( C301 C631 ) C301_=_C636( C301 C636 ) C301_=_C641( C301 C641 ) C301_=_C642( C301 C642 ) \nC301_=_C643( C301 C643 ) C301_=_C644( C301 C644 ) C306_=_C311( C306 C311 ) C306_=_C313( C306 C313 ) C306_=_C397( C306 C397 ) C306_=_C475( C306 C475 ) \nC306_=_C541( C306 C541 ) C306_=_C596( C306 C596 ) C306_=_C651( C306 C651 ) C306_=_C652( C306 C652 ) C306_=_C653( C306 C653 ) C306_=_C654( C306 C654 ) \nC306_=_C655( C306 C655 ) C306_=_C656( C306 C656 ) C306_=_C657( C306 C657 ) C306_=_C658( C306 C658 ) C306_=_C659( C306 C659 ) C311_=_C313( C311 C313 ) \nC311_=_C335( C311 C335 ) C311_=_C351( C311 C351 ) C311_=_C352( C311 C352 ) C311_=_C402( C311 C402 ) C311_=_C480( C311 C480 ) C311_=_C546( C311 C546 ) \nC311_=_C601( C311 C601 ) C311_=_C655( C311 C655 ) C311_=_C663( C311 C663 ) C311_=_C670( C311 C670 ) C311_=_C676( C311 C676 ) C311_=_C681( C311 C681 ) \nC311_=_C686( C311 C686 ) C311_=_C688( C311 C688 ) C311_=_C689( C311 C689 ) C313_=_C352( C313 C352 ) C313_=_C358( C313 C358 ) C313_=_C404( C313 C404 ) \nC313_=_C482( C313 C482 ) C313_=_C548( C313 C548 ) C313_=_C603( C313 C603 ) C313_=_C657( C313 C657 ) C313_=_C665( C313 C665 ) C313_=_C672( C313 C672 ) \nC313_=_C678( C313 C678 ) C313_=_C683( C313 C683 ) C313_=_C690( C313 C690 ) C313_=_C693( C313 C693 ) C313_=_C694( C313 C694 ) C325_=_C335( C325 C335 ) \nC325_=_C416( C325 C416 ) C325_=_C494( C325 C494 ) C325_=_C560( C325 C560 ) C325_=_C615( C325 C615 ) C325_=_C660( C325 C660 ) C325_=_C696( C325 C696 ) \nC325_=_C732( C325 C732 ) C325_=_C733( C325 C733 ) C325_=_C734( C325 C734 ) C325_=_C735( C325 C735 ) C325_=_C736( C325 C736 ) C325_=_C737( C325 C737 ) \nC325_=_C738( C325 C738 ) C335_=_C351( C335 C351 ) C335_=_C352( C335 C352 ) C335_=_C426( C335 C426 ) C335_=_C504( C335 C504 ) C335_=_C670( C335 C670 ) \nC335_=_C706( C335 C706 ) C335_=_C734( C335 C734 ) C335_=_C761( C335 C761 ) C335_=_C766( C335 C766 ) C335_=_C771( C335 C771 ) C335_=_C772( C335 C772 ) \nC335_=_C773( C335 C773 ) C335_=_C774( C335 C774 ) C351_=_C352( C351 C352 ) C351_=_C442( C351 C442 ) C351_=_C520( C351 C520 ) C351_=_C586( C351 C586 ) \nC351_=_C641( C351 C641 ) C351_=_C686( C351 C686 ) C351_=_C722( C351 C722 ) C351_=_C750( C351 C750 ) C351_=_C771( C351 C771 ) C351_=_C786( C351 C786 ) \nC351_=_C796( C351 C796 ) C351_=_C806( C351 C806 ) C351_=_C807( C351 C807 ) C351_=_C808( C351 C808 ) C352_=_C358( C352 C358 ) C352_=_C443( C352 C443 ) \nC352_=_C521( C352 C521 ) C352_=_C587( C352 C587 ) C352_=_C642( C352 C642 ) C352_=_C723( C352 C723 ) C352_=_C751( C352 C751 ) C352_=_C772( C352 C772 ) \nC352_=_C787( C352 C787 ) C352_=_C797( C352 C797 ) C352_=_C806( C352 C806 ) C352_=_C809( C352 C809 ) C352_=_C810( C352 C810 ) C358_=_C449( C358 C449 ) \nC358_=_C527( C358 C527 ) C358_=_C593( C358 C593 ) C358_=_C648( C358 C648 ) C358_=_C693( C358 C693 ) C358_=_C729( C358 C729 ) C358_=_C757( C358 C757 ) \nC358_=_C778( C358 C778 ) C358_=_C793( C358 C793 ) C358_=_C803( C358 C803 ) C358_=_C809( C358 C809 ) C358_=_C812( C358 C812 ) C358_=_C815( C358 C815 ) \nC374_=_C378( C374 C378 ) C374_=_C381( C374 C381 ) C374_=_C389( C374 C389 ) C374_=_C392( C374 C392 ) C374_=_C452( C374 C452 ) C374_=_C530( C374 C530 ) \nC374_=_C531( C374 C531 ) C374_=_C532( C374 C532 ) C374_=_C534( C374 C534 ) C374_=_C535( C374 C535 ) C374_=_C537( C374 C537 ) C374_=_C538( C374 C538 ) \nC374_=_C539( C374 C539 ) C374_=_C540( C374 C540 ) C378_=_C381( C378 C381 ) C378_=_C389( C378 C389 ) C378_=_C416( C378 C416 ) C378_=_C426( C378 C426 ) \nC378_=_C456( C378 C456 ) C378_=_C543( C378 C543 ) C378_=_C552( C378 C552 ) C378_=_C560( C378 C560 ) C378_=_C568( C378 C568 ) C378_=_C569( C378 C569 ) \nC378_=_C571( C378 C571 ) C378_=_C572( C378 C572 ) C378_=_C573( C378 C573 ) C378_=_C574( C378 C574 ) C381_=_C392( C381 C392 ) C381_=_C402( C381 C402 ) \nC381_=_C426( C381 C426 ) C381_=_C442( C381 C442 ) C381_=_C443( C381 C443 ) C381_=_C459( C381 C459 ) C381_=_C546( C381 C546 ) C381_=_C555( C381 C555 ) \nC381_=_C563( C381 C563 ) C381_=_C576( C381 C576 ) C381_=_C581( C381 C581 ) C381_=_C586( C381 C586 ) C381_=_C587( C381 C587 ) C381_=_C588( C381 C588 ) \nC381_=_C589( C381 C589 ) C389_=_C392( C389 C392 ) C389_=_C416( C389 C416 ) C389_=_C426( C389 C426 ) C389_=_C467( C389 C467 ) C389_=_C598( C389 C598 ) \nC389_=_C607( C389 C607 ) C389_=_C615( C389 C615 ) C389_=_C623( C389 C623 ) C389_=_C624( C389 C624 ) C389_=_C626( C389 C626 ) C389_=_C627( C389 C627 ) \nC389_=_C628( C389 C628 ) C389_=_C629( C389 C629 ) C392_=_C402( C392 C402 ) C392_=_C426( C392 C426 ) C392_=_C442( C392 C442 ) C392_=_C443( C392 C443 ) \nC392_=_C470( C392 C470 ) C392_=_C601( C392 C601 ) C392_=_C610( C392 C610 ) C392_=_C618( C392 C618 ) C392_=_C631( C392 C631 ) C392_=_C636( C392 C636 ) \nC392_=_C641( C392 C641 ) C392_=_C642( C392 C642 ) C392_=_C643( C392 C643 ) C392_=_C644( C392 C644 ) C397_=_C402( C397 C402 ) C397_=_C404( C397 C404 ) \nC397_=_C475( C397 C475 ) C397_=_C541( C397 C541 ) C397_=_C596( C397 C596 ) C397_=_C651( C397 C651 ) C397_=_C652( C397 C652 ) C397_=_C653( C397 C653 ) \nC397_=_C654( C397 C654 ) C397_=_C655( C397 C655 ) C397_=_C656( C397 C656 ) C397_=_C657( C397 C657 ) C397_=_C658( C397 C658 ) C397_=_C659( C397 C659 ) \nC402_=_C404( C402 C404 ) C402_=_C426( C402 C426 ) C402_=_C442( C402 C442 ) C402_=_C443( C402 C443 ) C402_=_C480( C402 C480 ) C402_=_C546( C402 C546 ) \nC402_=_C601( C402 C601 ) C402_=_C655( C402 C655 ) C402_=_C663( C402 C663 ) C402_=_C670( C402 C670 ) C402_=_C676( C402 C676 ) C402_=_C681( C402 C681 ) \nC402_=_C686( C402 C686 ) C402_=_C688( C402 C688 ) C402_=_C689( C402 C689 ) C404_=_C443( C404 C443 ) C404_=_C449( C404 C449 ) C404_=_C482( C404 C482 ) \nC404_=_C548( C404 C548 ) C404_=_C603( C404 C603 ) C404_=_C657( C404 C657 ) C404_=_C665( C404 C665 ) C404_=_C672( C404 C672 ) C404_=_C678( C404 C678 ) \nC404_=_C683( C404 C683 ) C404_=_C690( C404 C690 ) C404_=_C693( C404 C693 ) C404_=_C694( C404 C694 ) C416_=_C426( C416 C426 ) C416_=_C494( C416 C494 ) \nC416_=_C560( C416 C560 ) C416_=_C615( C416 C615 ) C416_=_C660( C416 C660 ) C416_=_C696( C416 C696 ) C416_=_C732( C416 C732 ) C416_=_C733( C416 C733 ) \nC416_=_C734( C416 C734 ) C416_=_C735( C416 C735 ) C416_=_C736( C416 C736 ) C416_=_C737( C416 C737 ) C416_=_C738( C416 C738 ) C426_=_C442( C426 C442 ) \nC426_=_C443( C426 C443 ) C426_=_C504( C426 C504 ) C426_=_C670( C426 C670 ) C426_=_C706( C426 C706 ) C426_=_C734( C426 C734 ) C426_=_C761( C426 C761 ) \nC426_=_C766( C426 C766 ) C426_=_C771( C426 C771 ) C426_=_C772( C426 C772 ) C426_=_C773( C426 C773 ) C426_=_C774( C426 C774 ) C442_=_C443( C442 C443 ) \nC442_=_C520( C442 C520 ) C442_=_C586( C442 C586 ) C442_=_C641( C442 C641 ) C442_=_C686( C442 C686 ) C442_=_C722( C442 C722 ) C442_=_C750( C442 C750 ) \nC442_=_C771( C442 C771 ) C442_=_C786( C442 C786 ) C442_=_C796( C442 C796 ) C442_=_C806( C442 C806 ) C442_=_C807( C442 C807 ) C442_=_C808( C442 C808 ) \nC443_=_C449( C443 C449 ) C443_=_C521( C443 C521 ) C443_=_C587( C443 C587 ) C443_=_C642( C443 C642 ) C443_=_C723( C443 C723 ) C443_=_C751( C443 C751 ) \nC443_=_C772( C443 C772 ) C443_=_C787( C443 C787 ) C443_=_C797( C443 C797 ) C443_=_C806( C443 C806 ) C443_=_C809( C443 C809 ) C443_=_C810( C443 C810 ) \nC449_=_C527( C449 C527 ) C449_=_C593( C449 C593 ) C449_=_C648( C449 C648 ) C449_=_C693( C449 C693 ) C449_=_C729( C449 C729 ) C449_=_C757( C449 C757 ) \nC449_=_C778( C449 C778 ) C449_=_C793( C449 C793 ) C449_=_C803( C449 C803 ) C449_=_C809( C449 C809 ) C449_=_C812( C449 C812 ) C449_=_C815( C449 C815 ) \nC452_=_C456( C452 C456 ) C452_=_C459( C452 C459 ) C452_=_C467( C452 C467 ) C452_=_C470( C452 C470 ) C452_=_C530( C452 C530 ) C452_=_C531( C452 C531 ) \nC452_=_C532( C452 C532 ) C452_=_C534( C452 C534 ) C452_=_C535( C452 C535 ) C452_=_C537( C452 C537 ) C452_=_C538( C452 C538 ) C452_=_C539( C452 C539 ) \nC452_=_C540( C452 C540 ) C456_=_C459( C456 C459 ) C456_=_C467( C456 C467 ) C456_=_C494( C456 C494 ) C456_=_C504( C456 C504 ) C456_=_C543( C456 C543 ) \nC456_=_C552( C456 C552 ) C456_=_C560( C456 C560 ) C456_=_C568( C456 C568 ) C456_=_C569( C456 C569 ) C456_=_C571( C456 C571 ) C456_=_C572( C456 C572 ) \nC456_=_C573( C456 C573 ) C456_=_C574( C456 C574 ) C459_=_C470( C459 C470 ) C459_=_C480( C459 C480 ) C459_=_C504( C459 C504 ) C459_=_C520( C459 C520 ) \nC459_=_C521( C459</w:t>
      </w:r>
    </w:p>
    <w:p>
      <w:pPr>
        <w:pStyle w:val="PreformattedText"/>
        <w:bidi w:val="0"/>
        <w:spacing w:before="0" w:after="0"/>
        <w:jc w:val="left"/>
        <w:rPr/>
      </w:pPr>
      <w:r>
        <w:rPr/>
        <w:t xml:space="preserve"> </w:t>
      </w:r>
      <w:r>
        <w:rPr/>
        <w:t>C521 ) C459_=_C546( C459 C546 ) C459_=_C555( C459 C555 ) C459_=_C563( C459 C563 ) C459_=_C576( C459 C576 ) C459_=_C581( C459 C581 ) \nC459_=_C586( C459 C586 ) C459_=_C587( C459 C587 ) C459_=_C588( C459 C588 ) C459_=_C589( C459 C589 ) C467_=_C470( C467 C470 ) C467_=_C494( C467 C494 ) \nC467_=_C504( C467 C504 ) C467_=_C598( C467 C598 ) C467_=_C607( C467 C607 ) C467_=_C615( C467 C615 ) C467_=_C623( C467 C623 ) C467_=_C624( C467 C624 ) \nC467_=_C626( C467 C626 ) C467_=_C627( C467 C627 ) C467_=_C628( C467 C628 ) C467_=_C629( C467 C629 ) C470_=_C480( C470 C480 ) C470_=_C504( C470 C504 ) \nC470_=_C520( C470 C520 ) C470_=_C521( C470 C521 ) C470_=_C601( C470 C601 ) C470_=_C610( C470 C610 ) C470_=_C618( C470 C618 ) C470_=_C631( C470 C631 ) \nC470_=_C636( C470 C636 ) C470_=_C641( C470 C641 ) C470_=_C642( C470 C642 ) C470_=_C643( C470 C643 ) C470_=_C644( C470 C644 ) C475_=_C480( C475 C480 ) \nC475_=_C482( C475 C482 ) C475_=_C541( C475 C541 ) C475_=_C596( C475 C596 ) C475_=_C651( C475 C651 ) C475_=_C652( C475 C652 ) C475_=_C653( C475 C653 ) \nC475_=_C654( C475 C654 ) C475_=_C655( C475 C655 ) C475_=_C656( C475 C656 ) C475_=_C657( C475 C657 ) C475_=_C658( C475 C658 ) C475_=_C659( C475 C659 ) \nC480_=_C482( C480 C482 ) C480_=_C504( C480 C504 ) C480_=_C520( C480 C520 ) C480_=_C521( C480 C521 ) C480_=_C546( C480 C546 ) C480_=_C601( C480 C601 ) \nC480_=_C655( C480 C655 ) C480_=_C663( C480 C663 ) C480_=_C670( C480 C670 ) C480_=_C676( C480 C676 ) C480_=_C681( C480 C681 ) C480_=_C686( C480 C686 ) \nC480_=_C688( C480 C688 ) C480_=_C689( C480 C689 ) C482_=_C521( C482 C521 ) C482_=_C527( C482 C527 ) C482_=_C548( C482 C548 ) C482_=_C603( C482 C603 ) \nC482_=_C657( C482 C657 ) C482_=_C665( C482 C665 ) C482_=_C672( C482 C672 ) C482_=_C678( C482 C678 ) C482_=_C683( C482 C683 ) C482_=_C690( C482 C690 ) \nC482_=_C693( C482 C693 ) C482_=_C694( C482 C694 ) C494_=_C504( C494 C504 ) C494_=_C560( C494 C560 ) C494_=_C615( C494 C615 ) C494_=_C660( C494 C660 ) \nC494_=_C696( C494 C696 ) C494_=_C732( C494 C732 ) C494_=_C733( C494 C733 ) C494_=_C734( C494 C734 ) C494_=_C735( C494 C735 ) C494_=_C736( C494 C736 ) \nC494_=_C737( C494 C737 ) C494_=_C738( C494 C738 ) C504_=_C520( C504 C520 ) C504_=_C521( C504 C521 ) C504_=_C670( C504 C670 ) C504_=_C706( C504 C706 ) \nC504_=_C734( C504 C734 ) C504_=_C761( C504 C761 ) C504_=_C766( C504 C766 ) C504_=_C771( C504 C771 ) C504_=_C772( C504 C772 ) C504_=_C773( C504 C773 ) \nC504_=_C774( C504 C774 ) C520_=_C521( C520 C521 ) C520_=_C586( C520 C586 ) C520_=_C641( C520 C641 ) C520_=_C686( C520 C686 ) C520_=_C722( C520 C722 ) \nC520_=_C750( C520 C750 ) C520_=_C771( C520 C771 ) C520_=_C786( C520 C786 ) C520_=_C796( C520 C796 ) C520_=_C806( C520 C806 ) C520_=_C807( C520 C807 ) \nC520_=_C808( C520 C808 ) C521_=_C527( C521 C527 ) C521_=_C587( C521 C587 ) C521_=_C642( C521 C642 ) C521_=_C723( C521 C723 ) C521_=_C751( C521 C751 ) \nC521_=_C772( C521 C772 ) C521_=_C787( C521 C787 ) C521_=_C797( C521 C797 ) C521_=_C806( C521 C806 ) C521_=_C809( C521 C809 ) C521_=_C810( C521 C810 ) \nC527_=_C593( C527 C593 ) C527_=_C648( C527 C648 ) C527_=_C693( C527 C693 ) C527_=_C729( C527 C729 ) C527_=_C757( C527 C757 ) C527_=_C778( C527 C778 ) \nC527_=_C793( C527 C793 ) C527_=_C803( C527 C803 ) C527_=_C809( C527 C809 ) C527_=_C812( C527 C812 ) C527_=_C815( C527 C815 ) C530_=_C531( C530 C531 ) \nC530_=_C532( C530 C532 ) C530_=_C534( C530 C534 ) C530_=_C535( C530 C535 ) C530_=_C537( C530 C537 ) C530_=_C538( C530 C538 ) C530_=_C539( C530 C539 ) \nC530_=_C540( C530 C540 ) C530_=_C541( C530 C541 ) C530_=_C543( C530 C543 ) C530_=_C546( C530 C546 ) C530_=_C548( C530 C548 ) C530_=_C596( C530 C596 ) \nC530_=_C598( C530 C598 ) C530_=_C601( C530 C601 ) C530_=_C603( C530 C603 ) C531_=_C532( C531 C532 ) C531_=_C534( C531 C534 ) C531_=_C535( C531 C535 ) \nC531_=_C537( C531 C537 ) C531_=_C538( C531 C538 ) C531_=_C539( C531 C539 ) C531_=_C540( C531 C540 ) C531_=_C541( C531 C541 ) C531_=_C552( C531 C552 ) \nC531_=_C555( C531 C555 ) C531_=_C596( C531 C596 ) C531_=_C607( C531 C607 ) C531_=_C610( C531 C610 ) C532_=_C534( C532 C534 ) C532_=_C535( C532 C535 ) \nC532_=_C537( C532 C537 ) C532_=_C538( C532 C538 ) C532_=_C539( C532 C539 ) C532_=_C540( C532 C540 ) C532_=_C560( C532 C560 ) C532_=_C563( C532 C563 ) \nC532_=_C615( C532 C615 ) C532_=_C618( C532 C618 ) C534_=_C535( C534 C535 ) C534_=_C537( C534 C537 ) C534_=_C538( C534 C538 ) C534_=_C539( C534 C539 ) \nC534_=_C540( C534 C540 ) C534_=_C568( C534 C568 ) C534_=_C576( C534 C576 ) C534_=_C623( C534 C623 ) C534_=_C631( C534 C631 ) C535_=_C537( C535 C537 ) \nC535_=_C538( C535 C538 ) C535_=_C539( C535 C539 ) C535_=_C540( C535 C540 ) C535_=_C569( C535 C569 ) C535_=_C581( C535 C581 ) C535_=_C624( C535 C624 ) \nC535_=_C636( C535 C636 ) C537_=_C538( C537 C538 ) C537_=_C539( C537 C539 ) C537_=_C540( C537 C540 ) C537_=_C571( C537 C571 ) C537_=_C586( C537 C586 ) \nC537_=_C626( C537 C626 ) C537_=_C641( C537 C641 ) C538_=_C539( C538 C539 ) C538_=_C540( C538 C540 ) C538_=_C548( C538 C548 ) C538_=_C572( C538 C572 ) \nC538_=_C587( C538 C587 ) C538_=_C593( C538 C593 ) C538_=_C603( C538 C603 ) C538_=_C627( C538 C627 ) C538_=_C642( C538 C642 ) C538_=_C648( C538 C648 ) \nC539_=_C540( C539 C540 ) C539_=_C573( C539 C573 ) C539_=_C588( C539 C588 ) C539_=_C593( C539 C593 ) C539_=_C628( C539 C628 ) C539_=_C643( C539 C643 ) \nC539_=_C648( C539 C648 ) C540_=_C574( C540 C574 ) C540_=_C589( C540 C589 ) C540_=_C629( C540 C629 ) C540_=_C644( C540 C644 ) C541_=_C543( C541 C543 ) \nC541_=_C546( C541 C546 ) C541_=_C548( C541 C548 ) C541_=_C552( C541 C552 ) C541_=_C555( C541 C555 ) C541_=_C596( C541 C596 ) C541_=_C651( C541 C651 ) \nC541_=_C652( C541 C652 ) C541_=_C653( C541 C653 ) C541_=_C654( C541 C654 ) C541_=_C655( C541 C655 ) C541_=_C656( C541 C656 ) C541_=_C657( C541 C657 ) \nC541_=_C658( C541 C658 ) C541_=_C659( C541 C659 ) C543_=_C546( C543 C546 ) C543_=_C548( C543 C548 ) C543_=_C552( C543 C552 ) C543_=_C560( C543 C560 ) \nC543_=_C568( C543 C568 ) C543_=_C569( C543 C569 ) C543_=_C571( C543 C571 ) C543_=_C572( C543 C572 ) C543_=_C573( C543 C573 ) C543_=_C574( C543 C574 ) \nC543_=_C598( C543 C598 ) C543_=_C652( C543 C652 ) C543_=_C660( C543 C660 ) C543_=_C670( C543 C670 ) C543_=_C672( C543 C672 ) C546_=_C548( C546 C548 ) \nC546_=_C555( C546 C555 ) C546_=_C563( C546 C563 ) C546_=_C576( C546 C576 ) C546_=_C581( C546 C581 ) C546_=_C586( C546 C586 ) C546_=_C587( C546 C587 ) \nC546_=_C588( C546 C588 ) C546_=_C589( C546 C589 ) C546_=_C601( C546 C601 ) C546_=_C655( C546 C655 ) C546_=_C663( C546 C663 ) C546_=_C670( C546 C670 ) \nC546_=_C676( C546 C676 ) C546_=_C681( C546 C681 ) C546_=_C686( C546 C686 ) C546_=_C688( C546 C688 ) C546_=_C689( C546 C689 ) C548_=_C572( C548 C572 ) \nC548_=_C587( C548 C587 ) C548_=_C593( C548 C593 ) C548_=_C603( C548 C603 ) C548_=_C657( C548 C657 ) C548_=_C665( C548 C665 ) C548_=_C672( C548 C672 ) \nC548_=_C678( C548 C678 ) C548_=_C683( C548 C683 ) C548_=_C690( C548 C690 ) C548_=_C693( C548 C693 ) C548_=_C694( C548 C694 ) C552_=_C555( C552 C555 ) \nC552_=_C560( C552 C560 ) C552_=_C568( C552 C568 ) C552_=_C569( C552 C569 ) C552_=_C571( C552 C571 ) C552_=_C572( C552 C572 ) C552_=_C573( C552 C573 ) \nC552_=_C574( C552 C574 ) C552_=_C607( C552 C607 ) C552_=_C652( C552 C652 ) C552_=_C696( C552 C696 ) C552_=_C706( C552 C706 ) C555_=_C563( C555 C563 ) \nC555_=_C576( C555 C576 ) C555_=_C581( C555 C581 ) C555_=_C586( C555 C586 ) C555_=_C587( C555 C587 ) C555_=_C588( C555 C588 ) C555_=_C589( C555 C589 ) \nC555_=_C610( C555 C610 ) C555_=_C655( C555 C655 ) C555_=_C706( C555 C706 ) C555_=_C722( C555 C722 ) C555_=_C723( C555 C723 ) C560_=_C563( C560 C563 ) \nC560_=_C568( C560 C568 ) C560_=_C569( C560 C569 ) C560_=_C571( C560 C571 ) C560_=_C572( C560 C572 ) C560_=_C573( C560 C573 ) C560_=_C574( C560 C574 ) \nC560_=_C615( C560 C615 ) C560_=_C660( C560 C660 ) C560_=_C696( C560 C696 ) C560_=_C732( C560 C732 ) C560_=_C733( C560 C733 ) C560_=_C734( C560 C734 ) \nC560_=_C735( C560 C735 ) C560_=_C736( C560 C736 ) C560_=_C737( C560 C737 ) C560_=_C738( C560 C738 ) C563_=_C576( C563 C576 ) C563_=_C581( C563 C581 ) \nC563_=_C586( C563 C586 ) C563_=_C587( C563 C587 ) C563_=_C588( C563 C588 ) C563_=_C589( C563 C589 ) C563_=_C618( C563 C618 ) C563_=_C663( C563 C663 ) \nC563_=_C734( C563 C734 ) C563_=_C750( C563 C750 ) C563_=_C751( C563 C751 ) C568_=_C569( C568 C569 ) C568_=_C571( C568 C571 ) C568_=_C572( C568 C572 ) \nC568_=_C573( C568 C573 ) C568_=_C574( C568 C574 ) C568_=_C576( C568 C576 ) C568_=_C623( C568 C623 ) C568_=_C732( C568 C732 ) C568_=_C761( C568 C761 ) \nC569_=_C571( C569 C571 ) C569_=_C572( C569 C572 ) C569_=_C573( C569 C573 ) C569_=_C574( C569 C574 ) C569_=_C581( C569 C581 ) C569_=_C624( C569 C624 ) \nC569_=_C733( C569 C733 ) C569_=_C766( C569 C766 ) C571_=_C572( C571 C572 ) C571_=_C573( C571 C573 ) C571_=_C574( C571 C574 ) C571_=_C586( C571 C586 ) \nC571_=_C626( C571 C626 ) C571_=_C735( C571 C735 ) C571_=_C771( C571 C771 ) C572_=_C573( C572 C573 ) C572_=_C574( C572 C574 ) C572_=_C587( C572 C587 ) \nC572_=_C593( C572 C593 ) C572_=_C627( C572 C627 ) C572_=_C672( C572 C672 ) C572_=_C736( C572 C736 ) C572_=_C772( C572 C772 ) C572_=_C778( C572 C778 ) \nC573_=_C574( C573 C574 ) C573_=_C588( C573 C588 ) C573_=_C593( C573 C593 ) C573_=_C628( C573 C628 ) C573_=_C737( C573 C737 ) C573_=_C773( C573 C773 ) \nC573_=_C778( C573 C778 ) C574_=_C589( C574 C589 ) C574_=_C629( C574 C629 ) C574_=_C738( C574 C738 ) C574_=_C774( C574 C774 ) C576_=_C581( C576 C581 ) \nC576_=_C586( C576 C586 ) C576_=_C587( C576 C587 ) C576_=_C588( C576 C588 ) C576_=_C589( C576 C589 ) C576_=_C631( C576 C631 ) C576_=_C676( C576 C676 ) \nC576_=_C761( C576 C761 ) C576_=_C786( C576 C786 ) C576_=_C787( C576 C787 ) C581_=_C586( C581 C586 ) C581_=_C587( C581 C587 ) C581_=_C588( C581 C588 ) \nC581_=_C589( C581 C589 ) C581_=_C636( C581 C636 ) C581_=_C681( C581 C681 ) C581_=_C766( C581 C766 ) C581_=_C796( C581 C796 ) C581_=_C797( C581 C797 ) \nC586_=_C587( C586 C587 ) C586_=_C588(</w:t>
      </w:r>
    </w:p>
    <w:p>
      <w:pPr>
        <w:pStyle w:val="PreformattedText"/>
        <w:bidi w:val="0"/>
        <w:spacing w:before="0" w:after="0"/>
        <w:jc w:val="left"/>
        <w:rPr/>
      </w:pPr>
      <w:r>
        <w:rPr/>
        <w:t xml:space="preserve"> </w:t>
      </w:r>
      <w:r>
        <w:rPr/>
        <w:t>C586 C588 ) C586_=_C589( C586 C589 ) C586_=_C641( C586 C641 ) C586_=_C686( C586 C686 ) C586_=_C722( C586 C722 ) \nC586_=_C750( C586 C750 ) C586_=_C771( C586 C771 ) C586_=_C786( C586 C786 ) C586_=_C796( C586 C796 ) C586_=_C806( C586 C806 ) C586_=_C807( C586 C807 ) \nC586_=_C808( C586 C808 ) C587_=_C588( C587 C588 ) C587_=_C589( C587 C589 ) C587_=_C593( C587 C593 ) C587_=_C642( C587 C642 ) C587_=_C723( C587 C723 ) \nC587_=_C751( C587 C751 ) C587_=_C772( C587 C772 ) C587_=_C787( C587 C787 ) C587_=_C797( C587 C797 ) C587_=_C806( C587 C806 ) C587_=_C809( C587 C809 ) \nC587_=_C810( C587 C810 ) C588_=_C589( C588 C589 ) C588_=_C593( C588 C593 ) C588_=_C643( C588 C643 ) C588_=_C688( C588 C688 ) C588_=_C773( C588 C773 ) \nC588_=_C807( C588 C807 ) C588_=_C809( C588 C809 ) C589_=_C644( C589 C644 ) C589_=_C689( C589 C689 ) C589_=_C774( C589 C774 ) C589_=_C808( C589 C808 ) \nC589_=_C810( C589 C810 ) C593_=_C648( C593 C648 ) C593_=_C693( C593 C693 ) C593_=_C729( C593 C729 ) C593_=_C757( C593 C757 ) C593_=_C778( C593 C778 ) \nC593_=_C793( C593 C793 ) C593_=_C803( C593 C803 ) C593_=_C809( C593 C809 ) C593_=_C812( C593 C812 ) C593_=_C815( C593 C815 ) C596_=_C598( C596 C598 ) \nC596_=_C601( C596 C601 ) C596_=_C603( C596 C603 ) C596_=_C607( C596 C607 ) C596_=_C610( C596 C610 ) C596_=_C651( C596 C651 ) C596_=_C652( C596 C652 ) \nC596_=_C653( C596 C653 ) C596_=_C654( C596 C654 ) C596_=_C655( C596 C655 ) C596_=_C656( C596 C656 ) C596_=_C657( C596 C657 ) C596_=_C658( C596 C658 ) \nC596_=_C659( C596 C659 ) C598_=_C601( C598 C601 ) C598_=_C603( C598 C603 ) C598_=_C607( C598 C607 ) C598_=_C615( C598 C615 ) C598_=_C623( C598 C623 ) \nC598_=_C624( C598 C624 ) C598_=_C626( C598 C626 ) C598_=_C627( C598 C627 ) C598_=_C628( C598 C628 ) C598_=_C629( C598 C629 ) C598_=_C652( C598 C652 ) \nC598_=_C660( C598 C660 ) C598_=_C670( C598 C670 ) C598_=_C672( C598 C672 ) C601_=_C603( C601 C603 ) C601_=_C610( C601 C610 ) C601_=_C618( C601 C618 ) \nC601_=_C631( C601 C631 ) C601_=_C636( C601 C636 ) C601_=_C641( C601 C641 ) C601_=_C642( C601 C642 ) C601_=_C643( C601 C643 ) C601_=_C644( C601 C644 ) \nC601_=_C655( C601 C655 ) C601_=_C663( C601 C663 ) C601_=_C670( C601 C670 ) C601_=_C676( C601 C676 ) C601_=_C681( C601 C681 ) C601_=_C686( C601 C686 ) \nC601_=_C688( C601 C688 ) C601_=_C689( C601 C689 ) C603_=_C627( C603 C627 ) C603_=_C642( C603 C642 ) C603_=_C648( C603 C648 ) C603_=_C657( C603 C657 ) \nC603_=_C665( C603 C665 ) C603_=_C672( C603 C672 ) C603_=_C678( C603 C678 ) C603_=_C683( C603 C683 ) C603_=_C690( C603 C690 ) C603_=_C693( C603 C693 ) \nC603_=_C694( C603 C694 ) C607_=_C610( C607 C610 ) C607_=_C615( C607 C615 ) C607_=_C623( C607 C623 ) C607_=_C624( C607 C624 ) C607_=_C626( C607 C626 ) \nC607_=_C627( C607 C627 ) C607_=_C628( C607 C628 ) C607_=_C629( C607 C629 ) C607_=_C652( C607 C652 ) C607_=_C696( C607 C696 ) C607_=_C706( C607 C706 ) \nC610_=_C618( C610 C618 ) C610_=_C631( C610 C631 ) C610_=_C636( C610 C636 ) C610_=_C641( C610 C641 ) C610_=_C642( C610 C642 ) C610_=_C643( C610 C643 ) \nC610_=_C644( C610 C644 ) C610_=_C655( C610 C655 ) C610_=_C706( C610 C706 ) C610_=_C722( C610 C722 ) C610_=_C723( C610 C723 ) C615_=_C618( C615 C618 ) \nC615_=_C623( C615 C623 ) C615_=_C624( C615 C624 ) C615_=_C626( C615 C626 ) C615_=_C627( C615 C627 ) C615_=_C628( C615 C628 ) C615_=_C629( C615 C629 ) \nC615_=_C660( C615 C660 ) C615_=_C696( C615 C696 ) C615_=_C732( C615 C732 ) C615_=_C733( C615 C733 ) C615_=_C734( C615 C734 ) C615_=_C735( C615 C735 ) \nC615_=_C736( C615 C736 ) C615_=_C737( C615 C737 ) C615_=_C738( C615 C738 ) C618_=_C631( C618 C631 ) C618_=_C636( C618 C636 ) C618_=_C641( C618 C641 ) \nC618_=_C642( C618 C642 ) C618_=_C643( C618 C643 ) C618_=_C644( C618 C644 ) C618_=_C663( C618 C663 ) C618_=_C734( C618 C734 ) C618_=_C750( C618 C750 ) \nC618_=_C751( C618 C751 ) C623_=_C624( C623 C624 ) C623_=_C626( C623 C626 ) C623_=_C627( C623 C627 ) C623_=_C628( C623 C628 ) C623_=_C629( C623 C629 ) \nC623_=_C631( C623 C631 ) C623_=_C732( C623 C732 ) C623_=_C761( C623 C761 ) C624_=_C626( C624 C626 ) C624_=_C627( C624 C627 ) C624_=_C628( C624 C628 ) \nC624_=_C629( C624 C629 ) C624_=_C636( C624 C636 ) C624_=_C733( C624 C733 ) C624_=_C766( C624 C766 ) C626_=_C627( C626 C627 ) C626_=_C628( C626 C628 ) \nC626_=_C629( C626 C629 ) C626_=_C641( C626 C641 ) C626_=_C735( C626 C735 ) C626_=_C771( C626 C771 ) C627_=_C628( C627 C628 ) C627_=_C629( C627 C629 ) \nC627_=_C642( C627 C642 ) C627_=_C648( C627 C648 ) C627_=_C672( C627 C672 ) C627_=_C736( C627 C736 ) C627_=_C772( C627 C772 ) C627_=_C778( C627 C778 ) \nC628_=_C629( C628 C629 ) C628_=_C643( C628 C643 ) C628_=_C648( C628 C648 ) C628_=_C737( C628 C737 ) C628_=_C773( C628 C773 ) C628_=_C778( C628 C778 ) \nC629_=_C644( C629 C644 ) C629_=_C738( C629 C738 ) C629_=_C774( C629 C774 ) C631_=_C636( C631 C636 ) C631_=_C641( C631 C641 ) C631_=_C642( C631 C642 ) \nC631_=_C643( C631 C643 ) C631_=_C644( C631 C644 ) C631_=_C676( C631 C676 ) C631_=_C761( C631 C761 ) C631_=_C786( C631 C786 ) C631_=_C787( C631 C787 ) \nC636_=_C641( C636 C641 ) C636_=_C642( C636 C642 ) C636_=_C643( C636 C643 ) C636_=_C644( C636 C644 ) C636_=_C681( C636 C681 ) C636_=_C766( C636 C766 ) \nC636_=_C796( C636 C796 ) C636_=_C797( C636 C797 ) C641_=_C642( C641 C642 ) C641_=_C643( C641 C643 ) C641_=_C644( C641 C644 ) C641_=_C686( C641 C686 ) \nC641_=_C722( C641 C722 ) C641_=_C750( C641 C750 ) C641_=_C771( C641 C771 ) C641_=_C786( C641 C786 ) C641_=_C796( C641 C796 ) C641_=_C806( C641 C806 ) \nC641_=_C807( C641 C807 ) C641_=_C808( C641 C808 ) C642_=_C643( C642 C643 ) C642_=_C644( C642 C644 ) C642_=_C648( C642 C648 ) C642_=_C723( C642 C723 ) \nC642_=_C751( C642 C751 ) C642_=_C772( C642 C772 ) C642_=_C787( C642 C787 ) C642_=_C797( C642 C797 ) C642_=_C806( C642 C806 ) C642_=_C809( C642 C809 ) \nC642_=_C810( C642 C810 ) C643_=_C644( C643 C644 ) C643_=_C648( C643 C648 ) C643_=_C688( C643 C688 ) C643_=_C773( C643 C773 ) C643_=_C807( C643 C807 ) \nC643_=_C809( C643 C809 ) C644_=_C689( C644 C689 ) C644_=_C774( C644 C774 ) C644_=_C808( C644 C808 ) C644_=_C810( C644 C810 ) C648_=_C693( C648 C693 ) \nC648_=_C729( C648 C729 ) C648_=_C757( C648 C757 ) C648_=_C778( C648 C778 ) C648_=_C793( C648 C793 ) C648_=_C803( C648 C803 ) C648_=_C809( C648 C809 ) \nC648_=_C812( C648 C812 ) C648_=_C815( C648 C815 ) C651_=_C652( C651 C652 ) C651_=_C653( C651 C653 ) C651_=_C654( C651 C654 ) C651_=_C655( C651 C655 ) \nC651_=_C656( C651 C656 ) C651_=_C657( C651 C657 ) C651_=_C658( C651 C658 ) C651_=_C659( C651 C659 ) C651_=_C660( C651 C660 ) C651_=_C663( C651 C663 ) \nC651_=_C665( C651 C665 ) C651_=_C696( C651 C696 ) C652_=_C653( C652 C653 ) C652_=_C654( C652 C654 ) C652_=_C655( C652 C655 ) C652_=_C656( C652 C656 ) \nC652_=_C657( C652 C657 ) C652_=_C658( C652 C658 ) C652_=_C659( C652 C659 ) C652_=_C660( C652 C660 ) C652_=_C670( C652 C670 ) C652_=_C672( C652 C672 ) \nC652_=_C696( C652 C696 ) C652_=_C706( C652 C706 ) C653_=_C654( C653 C654 ) C653_=_C655( C653 C655 ) C653_=_C656( C653 C656 ) C653_=_C657( C653 C657 ) \nC653_=_C658( C653 C658 ) C653_=_C659( C653 C659 ) C653_=_C676( C653 C676 ) C653_=_C678( C653 C678 ) C654_=_C655( C654 C655 ) C654_=_C656( C654 C656 ) \nC654_=_C657( C654 C657 ) C654_=_C658( C654 C658 ) C654_=_C659( C654 C659 ) C654_=_C681( C654 C681 ) C654_=_C683( C654 C683 ) C655_=_C656( C655 C656 ) \nC655_=_C657( C655 C657 ) C655_=_C658( C655 C658 ) C655_=_C659( C655 C659 ) C655_=_C663( C655 C663 ) C655_=_C670( C655 C670 ) C655_=_C676( C655 C676 ) \nC655_=_C681( C655 C681 ) C655_=_C686( C655 C686 ) C655_=_C688( C655 C688 ) C655_=_C689( C655 C689 ) C655_=_C706( C655 C706 ) C655_=_C722( C655 C722 ) \nC655_=_C723( C655 C723 ) C656_=_C657( C656 C657 ) C656_=_C658( C656 C658 ) C656_=_C659( C656 C659 ) C656_=_C686( C656 C686 ) C656_=_C690( C656 C690 ) \nC656_=_C722( C656 C722 ) C657_=_C658( C657 C658 ) C657_=_C659( C657 C659 ) C657_=_C665( C657 C665 ) C657_=_C672( C657 C672 ) C657_=_C678( C657 C678 ) \nC657_=_C683( C657 C683 ) C657_=_C690( C657 C690 ) C657_=_C693( C657 C693 ) C657_=_C694( C657 C694 ) C657_=_C723( C657 C723 ) C657_=_C729( C657 C729 ) \nC658_=_C659( C658 C659 ) C658_=_C688( C658 C688 ) C658_=_C693( C658 C693 ) C658_=_C729( C658 C729 ) C659_=_C689( C659 C689 ) C659_=_C694( C659 C694 ) \nC660_=_C663( C660 C663 ) C660_=_C665( C660 C665 ) C660_=_C670( C660 C670 ) C660_=_C672( C660 C672 ) C660_=_C696( C660 C696 ) C660_=_C732( C660 C732 ) \nC660_=_C733( C660 C733 ) C660_=_C734( C660 C734 ) C660_=_C735( C660 C735 ) C660_=_C736( C660 C736 ) C660_=_C737( C660 C737 ) C660_=_C738( C660 C738 ) \nC663_=_C665( C663 C665 ) C663_=_C670( C663 C670 ) C663_=_C676( C663 C676 ) C663_=_C681( C663 C681 ) C663_=_C686( C663 C686 ) C663_=_C688( C663 C688 ) \nC663_=_C689( C663 C689 ) C663_=_C734( C663 C734 ) C663_=_C750( C663 C750 ) C663_=_C751( C663 C751 ) C665_=_C672( C665 C672 ) C665_=_C678( C665 C678 ) \nC665_=_C683( C665 C683 ) C665_=_C690( C665 C690 ) C665_=_C693( C665 C693 ) C665_=_C694( C665 C694 ) C665_=_C736( C665 C736 ) C665_=_C751( C665 C751 ) \nC665_=_C757( C665 C757 ) C670_=_C672( C670 C672 ) C670_=_C676( C670 C676 ) C670_=_C681( C670 C681 ) C670_=_C686( C670 C686 ) C670_=_C688( C670 C688 ) \nC670_=_C689( C670 C689 ) C670_=_C706( C670 C706 ) C670_=_C734( C670 C734 ) C670_=_C761( C670 C761 ) C670_=_C766( C670 C766 ) C670_=_C771( C670 C771 ) \nC670_=_C772( C670 C772 ) C670_=_C773( C670 C773 ) C670_=_C774( C670 C774 ) C672_=_C678( C672 C678 ) C672_=_C683( C672 C683 ) C672_=_C690( C672 C690 ) \nC672_=_C693( C672 C693 ) C672_=_C694( C672 C694 ) C672_=_C736( C672 C736 ) C672_=_C772( C672 C772 ) C672_=_C778( C672 C778 ) C676_=_C678( C676 C678 ) \nC676_=_C681( C676 C681 ) C676_=_C686( C676 C686 ) C676_=_C688( C676 C688 ) C676_=_C689( C676 C689 ) C676_=_C761( C676 C761 ) C676_=_C786( C676 C786 ) \nC676_=_C787( C676 C787 ) C678_=_C683( C678 C683 ) C678_=_C690( C678 C690 ) C678_=_C693( C678 C693 ) C678_=_C694( C678 C694 ) C678_=_C787( C678 C787 ) \nC678_=_C793( C678 C793 ) C681_=_C683( C681 C683 ) C681_=_C686(</w:t>
      </w:r>
    </w:p>
    <w:p>
      <w:pPr>
        <w:pStyle w:val="PreformattedText"/>
        <w:bidi w:val="0"/>
        <w:spacing w:before="0" w:after="0"/>
        <w:jc w:val="left"/>
        <w:rPr/>
      </w:pPr>
      <w:r>
        <w:rPr/>
        <w:t xml:space="preserve"> </w:t>
      </w:r>
      <w:r>
        <w:rPr/>
        <w:t>C681 C686 ) C681_=_C688( C681 C688 ) C681_=_C689( C681 C689 ) C681_=_C766( C681 C766 ) \nC681_=_C796( C681 C796 ) C681_=_C797( C681 C797 ) C683_=_C690( C683 C690 ) C683_=_C693( C683 C693 ) C683_=_C694( C683 C694 ) C683_=_C797( C683 C797 ) \nC683_=_C803( C683 C803 ) C686_=_C688( C686 C688 ) C686_=_C689( C686 C689 ) C686_=_C690( C686 C690 ) C686_=_C722( C686 C722 ) C686_=_C750( C686 C750 ) \nC686_=_C771( C686 C771 ) C686_=_C786( C686 C786 ) C686_=_C796( C686 C796 ) C686_=_C806( C686 C806 ) C686_=_C807( C686 C807 ) C686_=_C808( C686 C808 ) \nC688_=_C689( C688 C689 ) C688_=_C693( C688 C693 ) C688_=_C773( C688 C773 ) C688_=_C807( C688 C807 ) C688_=_C809( C688 C809 ) C689_=_C694( C689 C694 ) \nC689_=_C774( C689 C774 ) C689_=_C808( C689 C808 ) C689_=_C810( C689 C810 ) C690_=_C693( C690 C693 ) C690_=_C694( C690 C694 ) C690_=_C806( C690 C806 ) \nC690_=_C812( C690 C812 ) C693_=_C694( C693 C694 ) C693_=_C729( C693 C729 ) C693_=_C757( C693 C757 ) C693_=_C778( C693 C778 ) C693_=_C793( C693 C793 ) \nC693_=_C803( C693 C803 ) C693_=_C809( C693 C809 ) C693_=_C812( C693 C812 ) C693_=_C815( C693 C815 ) C694_=_C810( C694 C810 ) C694_=_C815( C694 C815 ) \nC696_=_C706( C696 C706 ) C696_=_C732( C696 C732 ) C696_=_C733( C696 C733 ) C696_=_C734( C696 C734 ) C696_=_C735( C696 C735 ) C696_=_C736( C696 C736 ) \nC696_=_C737( C696 C737 ) C696_=_C738( C696 C738 ) C706_=_C722( C706 C722 ) C706_=_C723( C706 C723 ) C706_=_C734( C706 C734 ) C706_=_C761( C706 C761 ) \nC706_=_C766( C706 C766 ) C706_=_C771( C706 C771 ) C706_=_C772( C706 C772 ) C706_=_C773( C706 C773 ) C706_=_C774( C706 C774 ) C722_=_C723( C722 C723 ) \nC722_=_C750( C722 C750 ) C722_=_C771( C722 C771 ) C722_=_C786( C722 C786 ) C722_=_C796( C722 C796 ) C722_=_C806( C722 C806 ) C722_=_C807( C722 C807 ) \nC722_=_C808( C722 C808 ) C723_=_C729( C723 C729 ) C723_=_C751( C723 C751 ) C723_=_C772( C723 C772 ) C723_=_C787( C723 C787 ) C723_=_C797( C723 C797 ) \nC723_=_C806( C723 C806 ) C723_=_C809( C723 C809 ) C723_=_C810( C723 C810 ) C729_=_C757( C729 C757 ) C729_=_C778( C729 C778 ) C729_=_C793( C729 C793 ) \nC729_=_C803( C729 C803 ) C729_=_C809( C729 C809 ) C729_=_C812( C729 C812 ) C729_=_C815( C729 C815 ) C732_=_C733( C732 C733 ) C732_=_C734( C732 C734 ) \nC732_=_C735( C732 C735 ) C732_=_C736( C732 C736 ) C732_=_C737( C732 C737 ) C732_=_C738( C732 C738 ) C732_=_C761( C732 C761 ) C733_=_C734( C733 C734 ) \nC733_=_C735( C733 C735 ) C733_=_C736( C733 C736 ) C733_=_C737( C733 C737 ) C733_=_C738( C733 C738 ) C733_=_C766( C733 C766 ) C734_=_C735( C734 C735 ) \nC734_=_C736( C734 C736 ) C734_=_C737( C734 C737 ) C734_=_C738( C734 C738 ) C734_=_C750( C734 C750 ) C734_=_C751( C734 C751 ) C734_=_C761( C734 C761 ) \nC734_=_C766( C734 C766 ) C734_=_C771( C734 C771 ) C734_=_C772( C734 C772 ) C734_=_C773( C734 C773 ) C734_=_C774( C734 C774 ) C735_=_C736( C735 C736 ) \nC735_=_C737( C735 C737 ) C735_=_C738( C735 C738 ) C735_=_C750( C735 C750 ) C735_=_C771( C735 C771 ) C736_=_C737( C736 C737 ) C736_=_C738( C736 C738 ) \nC736_=_C751( C736 C751 ) C736_=_C757( C736 C757 ) C736_=_C772( C736 C772 ) C736_=_C778( C736 C778 ) C737_=_C738( C737 C738 ) C737_=_C757( C737 C757 ) \nC737_=_C773( C737 C773 ) C737_=_C778( C737 C778 ) C738_=_C774( C738 C774 ) C750_=_C751( C750 C751 ) C750_=_C771( C750 C771 ) C750_=_C786( C750 C786 ) \nC750_=_C796( C750 C796 ) C750_=_C806( C750 C806 ) C750_=_C807( C750 C807 ) C750_=_C808( C750 C808 ) C751_=_C757( C751 C757 ) C751_=_C772( C751 C772 ) \nC751_=_C787( C751 C787 ) C751_=_C797( C751 C797 ) C751_=_C806( C751 C806 ) C751_=_C809( C751 C809 ) C751_=_C810( C751 C810 ) C757_=_C778( C757 C778 ) \nC757_=_C793( C757 C793 ) C757_=_C803( C757 C803 ) C757_=_C809( C757 C809 ) C757_=_C812( C757 C812 ) C757_=_C815( C757 C815 ) C761_=_C766( C761 C766 ) \nC761_=_C771( C761 C771 ) C761_=_C772( C761 C772 ) C761_=_C773( C761 C773 ) C761_=_C774( C761 C774 ) C761_=_C786( C761 C786 ) C761_=_C787( C761 C787 ) \nC766_=_C771( C766 C771 ) C766_=_C772( C766 C772 ) C766_=_C773( C766 C773 ) C766_=_C774( C766 C774 ) C766_=_C796( C766 C796 ) C766_=_C797( C766 C797 ) \nC771_=_C772( C771 C772 ) C771_=_C773( C771 C773 ) C771_=_C774( C771 C774 ) C771_=_C786( C771 C786 ) C771_=_C796( C771 C796 ) C771_=_C806( C771 C806 ) \nC771_=_C807( C771 C807 ) C771_=_C808( C771 C808 ) C772_=_C773( C772 C773 ) C772_=_C774( C772 C774 ) C772_=_C778( C772 C778 ) C772_=_C787( C772 C787 ) \nC772_=_C797( C772 C797 ) C772_=_C806( C772 C806 ) C772_=_C809( C772 C809 ) C772_=_C810( C772 C810 ) C773_=_C774( C773 C774 ) C773_=_C778( C773 C778 ) \nC773_=_C807( C773 C807 ) C773_=_C809( C773 C809 ) C774_=_C808( C774 C808 ) C774_=_C810( C774 C810 ) C778_=_C793( C778 C793 ) C778_=_C803( C778 C803 ) \nC778_=_C809( C778 C809 ) C778_=_C812( C778 C812 ) C778_=_C815( C778 C815 ) C786_=_C787( C786 C787 ) C786_=_C796( C786 C796 ) C786_=_C806( C786 C806 ) \nC786_=_C807( C786 C807 ) C786_=_C808( C786 C808 ) C787_=_C793( C787 C793 ) C787_=_C797( C787 C797 ) C787_=_C806( C787 C806 ) C787_=_C809( C787 C809 ) \nC787_=_C810( C787 C810 ) C793_=_C803( C793 C803 ) C793_=_C809( C793 C809 ) C793_=_C812( C793 C812 ) C793_=_C815( C793 C815 ) C796_=_C797( C796 C797 ) \nC796_=_C806( C796 C806 ) C796_=_C807( C796 C807 ) C796_=_C808( C796 C808 ) C797_=_C803( C797 C803 ) C797_=_C806( C797 C806 ) C797_=_C809( C797 C809 ) \nC797_=_C810( C797 C810 ) C803_=_C809( C803 C809 ) C803_=_C812( C803 C812 ) C803_=_C815( C803 C815 ) C806_=_C807( C806 C807 ) C806_=_C808( C806 C808 ) \nC806_=_C809( C806 C809 ) C806_=_C810( C806 C810 ) C806_=_C812( C806 C812 ) C807_=_C808( C807 C808 ) C807_=_C809( C807 C809 ) C807_=_C812( C807 C812 ) \nC808_=_C810( C808 C810 ) C809_=_C810( C809 C810 ) C809_=_C812( C809 C812 ) C809_=_C815( C809 C815 ) C810_=_C815( C810 C815 ) C812_=_C815( C812 C815 ) "];25-&gt;36[label="264: C3 C4 C5 C6 C7 \nC8 C11 C12 C13 C14 C18 \nC19 C20 C21 C22 C23 C26 \nC27 C28 C29 C32 C33 C34 \nC35 C36 C37 C40 C41 C42 \nC43 C45 C46 C47 C48 C49 \nC50 C53 C54 C55 C56 C59 \nC60 C61 C63 C64 C66 C67 \nC68 C69 C70 C71 C72 C74 \nC75 C77 C78 C79 C80 C82 \nC83 C84 C85 C87 C89 C90 \nC91 C92 C93 C94 C95 C96 \nC97 C98 C99 C101 C102 C103 \nC104 C105 C106 C107 C108 C109 \nC111 C112 C113 C114 C116 C117 \nC118 C119 C121 C122 C123 C124 \nC128 C129 C130 C131 C132 C134 \nC135 C178 C182 C185 C193 C196 \nC201 C206 C208 C220 C230 C246 \nC247 C253 C283 C287 C290 C298 \nC301 C306 C311 C313 C325 C335 \nC351 C352 C358 C374 C378 C381 \nC389 C392 C397 C402 C404 C416 \nC426 C442 C443 C449 C452 C456 \nC459 C467 C470 C475 C480 C482 \nC494 C504 C520 C521 C527 C530 \nC531 C532 C534 C535 C537 C538 \nC539 C540 C541 C543 C546 C548 \nC552 C555 C560 C563 C568 C569 \nC571 C572 C573 C574 C576 C581 \nC586 C587 C588 C589 C593 C596 \nC598 C601 C603 C607 C610 C615 \nC618 C623 C624 C626 C627 C628 \nC629 C631 C636 C641 C642 C643 \nC644 C648 C651 C652 C653 C654 \nC655 C656 C657 C658 C659 C660 \nC663 C665 C670 C672 C676 C678 \nC681 C683 C686 C688 C689 C690 \nC693 C694 C696 C706 C722 C723 \nC729 C732 C733 C734 C735 C736 \nC737 C738 C750 C751 C757 C761 \nC766 C771 C772 C773 C774 C778 \nC786 C787 C793 C796 C797 C803 \nC806 C807 C808 C809 C810 C812 \nC815 \n3063: C3_=_C4 ,C3_=_C5 ,C3_=_C6 ,C3_=_C7 ,C3_=_C8 ,\nC3_=_C11 ,C3_=_C12 ,C3_=_C13 ,C3_=_C14 ,C3_=_C18 ,C3_=_C32 ,\nC3_=_C45 ,C3_=_C59 ,C3_=_C60 ,C3_=_C61 ,C3_=_C63 ,C3_=_C64 ,\nC3_=_C66 ,C3_=_C67 ,C3_=_C68 ,C3_=_C69 ,C3_=_C178 ,C3_=_C182 ,\nC3_=_C185 ,C4_=_C5 ,C4_=_C6 ,C4_=_C7 ,C4_=_C8 ,C4_=_C11 ,\nC4_=_C12 ,C4_=_C13 ,C4_=_C14 ,C4_=_C19 ,C4_=_C33 ,C4_=_C46 ,\nC4_=_C70 ,C4_=_C71 ,C4_=_C72 ,C4_=_C74 ,C4_=_C75 ,C4_=_C77 ,\nC4_=_C78 ,C4_=_C79 ,C4_=_C80 ,C4_=_C178 ,C4_=_C193 ,C4_=_C196 ,\nC5_=_C6 ,C5_=_C7 ,C5_=_C8 ,C5_=_C11 ,C5_=_C12 ,C5_=_C13 ,\nC5_=_C14 ,C5_=_C20 ,C5_=_C34 ,C5_=_C47 ,C5_=_C59 ,C5_=_C70 ,\nC5_=_C82 ,C5_=_C83 ,C5_=_C84 ,C5_=_C85 ,C5_=_C87 ,C5_=_C89 ,\nC5_=_C90 ,C5_=_C201 ,C5_=_C206 ,C5_=_C208 ,C6_=_C7 ,C6_=_C8 ,\nC6_=_C11 ,C6_=_C12 ,C6_=_C13 ,C6_=_C14 ,C6_=_C21 ,C6_=_C35 ,\nC6_=_C48 ,C6_=_C60 ,C6_=_C71 ,C6_=_C91 ,C6_=_C92 ,C6_=_C93 ,\nC6_=_C94 ,C6_=_C95 ,C6_=_C96 ,C6_=_C97 ,C6_=_C98 ,C6_=_C99 ,\nC6_=_C201 ,C7_=_C8 ,C7_=_C11 ,C7_=_C12 ,C7_=_C13 ,C7_=_C14 ,\nC7_=_C22 ,C7_=_C36 ,C7_=_C49 ,C7_=_C61 ,C7_=_C72 ,C7_=_C82 ,\nC7_=_C91 ,C7_=_C101 ,C7_=_C102 ,C7_=_C103 ,C7_=_C104 ,C7_=_C105 ,\nC7_=_C106 ,C7_=_C107 ,C7_=_C220 ,C8_=_C11 ,C8_=_C12 ,C8_=_C13 ,\nC8_=_C14 ,C8_=_C23 ,C8_=_C37 ,C8_=_C50 ,C8_=_C83 ,C8_=_C92 ,\nC8_=_C108 ,C8_=_C109 ,C8_=_C111 ,C8_=_C112 ,C8_=_C113 ,C8_=_C114 ,\nC8_=_C182 ,C8_=_C193 ,C8_=_C220 ,C8_=_C230 ,C11_=_C12 ,C11_=_C13 ,\nC11_=_C14 ,C11_=_C26 ,C11_=_C40 ,C11_=_C53 ,C11_=_C95 ,C11_=_C103 ,\nC11_=_C116 ,C11_=_C121 ,C11_=_C128 ,C11_=_C129 ,C11_=_C185 ,C11_=_C196 ,\nC11_=_C206 ,C11_=_C230 ,C11_=_C246 ,C11_=_C247 ,C12_=_C13 ,C12_=_C14 ,\nC12_=_C27 ,C12_=_C41 ,C12_=_C54 ,C12_=_C66 ,C12_=_C77 ,C12_=_C87 ,\nC12_=_C96 ,C12_=_C104 ,C12_=_C111 ,C12_=_C117 ,C12_=_C122 ,C12_=_C130 ,\nC12_=_C131 ,C12_=_C132 ,C12_=_C246 ,C13_=_C14 ,C13_=_C28 ,C13_=_C42 ,\nC13_=_C55 ,C13_=_C67 ,C13_=_C78 ,C13_=_C97 ,C13_=_C105 ,C13_=_C112 ,\nC13_=_C118 ,C13_=_C123 ,C13_=_C130 ,C13_=_C134 ,C13_=_C208 ,C13_=_C247 ,\nC13_=_C253 ,C14_=_C29 ,C14_=_C43 ,C14_=_C56 ,C14_=_C68 ,C14_=_C79 ,\nC14_=_C89 ,C14_=_C98 ,C14_=_C106 ,C14_=_C113 ,C14_=_C119 ,C14_=_C124 ,\nC14_=_C128 ,C14_=_C131 ,C14_=_C135 ,C14_=_C253 ,C18_=_C19 ,C18_=_C20 ,\nC18_=_C21 ,C18_=_C22 ,C18_=_C23 ,C18_=_C26 ,C18_=_C27 ,C18_=_C28 ,\nC18_=_C29 ,C18_=_C32 ,C18_=_C45 ,C18_=_C59 ,C18_=_C60 ,C18_=_C61 ,\nC18_=_C63 ,C18_=_C64 ,C18_=_C66 ,C18_=_C67 ,C18_=_C68 ,C18_=_C69 ,\nC18_=_C283 ,C18_=_C287 ,C18_=_C290 ,C19_=_C20 ,C19_=_C21 ,C19_=_C22 ,\nC19_=_C23 ,C19_=_C26 ,C19_=_C27 ,C19_=_C28 ,C19_=_C29 ,C19_=_C33 ,\nC19_=_C46 ,C19_=_C70 ,C19_=_C71 ,C19_=_C72 ,C19_=_C74 ,C19_=_C75 ,\nC19_=_C77 ,C19_=_C78 ,C19_=_C79 ,C19_=_C80 ,C19_=_C283 ,C19_=_C298 ,\nC19_=_C301 ,C20_=_C21 ,C20_=_C22 ,C20_=_C23 ,C20_=_C26 ,C20_=_C27 ,\nC20_=_C28 ,C20_=_C29 ,C20_=_C34 ,C20_=_C47 ,C20_=_C59 ,C20_=_C70 ,\nC20_=_C82 ,C20_=_C83 ,C20_=_C84 ,C20_=_C85 ,C20_=_C87 ,C20_=_C89</w:t>
      </w:r>
    </w:p>
    <w:p>
      <w:pPr>
        <w:pStyle w:val="PreformattedText"/>
        <w:bidi w:val="0"/>
        <w:spacing w:before="0" w:after="0"/>
        <w:jc w:val="left"/>
        <w:rPr/>
      </w:pPr>
      <w:r>
        <w:rPr/>
        <w:t xml:space="preserve"> </w:t>
      </w:r>
      <w:r>
        <w:rPr/>
        <w:t>,\nC20_=_C90 ,C20_=_C306 ,C20_=_C311 ,C20_=_C313 ,C21_=_C22 ,C21_=_C23 ,\nC21_=_C26 ,C21_=_C27 ,C21_=_C28 ,C21_=_C29 ,C21_=_C35 ,C21_=_C48 ,\nC21_=_C60 ,C21_=_C71 ,C21_=_C91 ,C21_=_C92 ,C21_=_C93 ,C21_=_C94 ,\nC21_=_C95 ,C21_=_C96 ,C21_=_C97 ,C21_=_C98 ,C21_=_C99 ,C21_=_C306 ,\nC22_=_C23 ,C22_=_C26 ,C22_=_C27 ,C22_=_C28 ,C22_=_C29 ,C22_=_C36 ,\nC22_=_C49 ,C22_=_C61 ,C22_=_C72 ,C22_=_C82 ,C22_=_C91 ,C22_=_C101 ,\nC22_=_C102 ,C22_=_C103 ,C22_=_C104 ,C22_=_C105 ,C22_=_C106 ,C22_=_C107 ,\nC22_=_C325 ,C23_=_C26 ,C23_=_C27 ,C23_=_C28 ,C23_=_C29 ,C23_=_C37 ,\nC23_=_C50 ,C23_=_C83 ,C23_=_C92 ,C23_=_C108 ,C23_=_C109 ,C23_=_C111 ,\nC23_=_C112 ,C23_=_C113 ,C23_=_C114 ,C23_=_C287 ,C23_=_C298 ,C23_=_C325 ,\nC23_=_C335 ,C26_=_C27 ,C26_=_C28 ,C26_=_C29 ,C26_=_C40 ,C26_=_C53 ,\nC26_=_C95 ,C26_=_C103 ,C26_=_C116 ,C26_=_C121 ,C26_=_C128 ,C26_=_C129 ,\nC26_=_C290 ,C26_=_C301 ,C26_=_C311 ,C26_=_C335 ,C26_=_C351 ,C26_=_C352 ,\nC27_=_C28 ,C27_=_C29 ,C27_=_C41 ,C27_=_C54 ,C27_=_C66 ,C27_=_C77 ,\nC27_=_C87 ,C27_=_C96 ,C27_=_C104 ,C27_=_C111 ,C27_=_C117 ,C27_=_C122 ,\nC27_=_C130 ,C27_=_C131 ,C27_=_C132 ,C27_=_C351 ,C28_=_C29 ,C28_=_C42 ,\nC28_=_C55 ,C28_=_C67 ,C28_=_C78 ,C28_=_C97 ,C28_=_C105 ,C28_=_C112 ,\nC28_=_C118 ,C28_=_C123 ,C28_=_C130 ,C28_=_C134 ,C28_=_C313 ,C28_=_C352 ,\nC28_=_C358 ,C29_=_C43 ,C29_=_C56 ,C29_=_C68 ,C29_=_C79 ,C29_=_C89 ,\nC29_=_C98 ,C29_=_C106 ,C29_=_C113 ,C29_=_C119 ,C29_=_C124 ,C29_=_C128 ,\nC29_=_C131 ,C29_=_C135 ,C29_=_C358 ,C32_=_C33 ,C32_=_C34 ,C32_=_C35 ,\nC32_=_C36 ,C32_=_C37 ,C32_=_C40 ,C32_=_C41 ,C32_=_C42 ,C32_=_C43 ,\nC32_=_C45 ,C32_=_C59 ,C32_=_C60 ,C32_=_C61 ,C32_=_C63 ,C32_=_C64 ,\nC32_=_C66 ,C32_=_C67 ,C32_=_C68 ,C32_=_C69 ,C32_=_C374 ,C32_=_C378 ,\nC32_=_C381 ,C33_=_C34 ,C33_=_C35 ,C33_=_C36 ,C33_=_C37 ,C33_=_C40 ,\nC33_=_C41 ,C33_=_C42 ,C33_=_C43 ,C33_=_C46 ,C33_=_C70 ,C33_=_C71 ,\nC33_=_C72 ,C33_=_C74 ,C33_=_C75 ,C33_=_C77 ,C33_=_C78 ,C33_=_C79 ,\nC33_=_C80 ,C33_=_C374 ,C33_=_C389 ,C33_=_C392 ,C34_=_C35 ,C34_=_C36 ,\nC34_=_C37 ,C34_=_C40 ,C34_=_C41 ,C34_=_C42 ,C34_=_C43 ,C34_=_C47 ,\nC34_=_C59 ,C34_=_C70 ,C34_=_C82 ,C34_=_C83 ,C34_=_C84 ,C34_=_C85 ,\nC34_=_C87 ,C34_=_C89 ,C34_=_C90 ,C34_=_C397 ,C34_=_C402 ,C34_=_C404 ,\nC35_=_C36 ,C35_=_C37 ,C35_=_C40 ,C35_=_C41 ,C35_=_C42 ,C35_=_C43 ,\nC35_=_C48 ,C35_=_C60 ,C35_=_C71 ,C35_=_C91 ,C35_=_C92 ,C35_=_C93 ,\nC35_=_C94 ,C35_=_C95 ,C35_=_C96 ,C35_=_C97 ,C35_=_C98 ,C35_=_C99 ,\nC35_=_C397 ,C36_=_C37 ,C36_=_C40 ,C36_=_C41 ,C36_=_C42 ,C36_=_C43 ,\nC36_=_C49 ,C36_=_C61 ,C36_=_C72 ,C36_=_C82 ,C36_=_C91 ,C36_=_C101 ,\nC36_=_C102 ,C36_=_C103 ,C36_=_C104 ,C36_=_C105 ,C36_=_C106 ,C36_=_C107 ,\nC36_=_C416 ,C37_=_C40 ,C37_=_C41 ,C37_=_C42 ,C37_=_C43 ,C37_=_C50 ,\nC37_=_C83 ,C37_=_C92 ,C37_=_C108 ,C37_=_C109 ,C37_=_C111 ,C37_=_C112 ,\nC37_=_C113 ,C37_=_C114 ,C37_=_C378 ,C37_=_C389 ,C37_=_C416 ,C37_=_C426 ,\nC40_=_C41 ,C40_=_C42 ,C40_=_C43 ,C40_=_C53 ,C40_=_C95 ,C40_=_C103 ,\nC40_=_C116 ,C40_=_C121 ,C40_=_C128 ,C40_=_C129 ,C40_=_C381 ,C40_=_C392 ,\nC40_=_C402 ,C40_=_C426 ,C40_=_C442 ,C40_=_C443 ,C41_=_C42 ,C41_=_C43 ,\nC41_=_C54 ,C41_=_C66 ,C41_=_C77 ,C41_=_C87 ,C41_=_C96 ,C41_=_C104 ,\nC41_=_C111 ,C41_=_C117 ,C41_=_C122 ,C41_=_C130 ,C41_=_C131 ,C41_=_C132 ,\nC41_=_C442 ,C42_=_C43 ,C42_=_C55 ,C42_=_C67 ,C42_=_C78 ,C42_=_C97 ,\nC42_=_C105 ,C42_=_C112 ,C42_=_C118 ,C42_=_C123 ,C42_=_C130 ,C42_=_C134 ,\nC42_=_C404 ,C42_=_C443 ,C42_=_C449 ,C43_=_C56 ,C43_=_C68 ,C43_=_C79 ,\nC43_=_C89 ,C43_=_C98 ,C43_=_C106 ,C43_=_C113 ,C43_=_C119 ,C43_=_C124 ,\nC43_=_C128 ,C43_=_C131 ,C43_=_C135 ,C43_=_C449 ,C45_=_C46 ,C45_=_C47 ,\nC45_=_C48 ,C45_=_C49 ,C45_=_C50 ,C45_=_C53 ,C45_=_C54 ,C45_=_C55 ,\nC45_=_C56 ,C45_=_C59 ,C45_=_C60 ,C45_=_C61 ,C45_=_C63 ,C45_=_C64 ,\nC45_=_C66 ,C45_=_C67 ,C45_=_C68 ,C45_=_C69 ,C45_=_C452 ,C45_=_C456 ,\nC45_=_C459 ,C46_=_C47 ,C46_=_C48 ,C46_=_C49 ,C46_=_C50 ,C46_=_C53 ,\nC46_=_C54 ,C46_=_C55 ,C46_=_C56 ,C46_=_C70 ,C46_=_C71 ,C46_=_C72 ,\nC46_=_C74 ,C46_=_C75 ,C46_=_C77 ,C46_=_C78 ,C46_=_C79 ,C46_=_C80 ,\nC46_=_C452 ,C46_=_C467 ,C46_=_C470 ,C47_=_C48 ,C47_=_C49 ,C47_=_C50 ,\nC47_=_C53 ,C47_=_C54 ,C47_=_C55 ,C47_=_C56 ,C47_=_C59 ,C47_=_C70 ,\nC47_=_C82 ,C47_=_C83 ,C47_=_C84 ,C47_=_C85 ,C47_=_C87 ,C47_=_C89 ,\nC47_=_C90 ,C47_=_C475 ,C47_=_C480 ,C47_=_C482 ,C48_=_C49 ,C48_=_C50 ,\nC48_=_C53 ,C48_=_C54 ,C48_=_C55 ,C48_=_C56 ,C48_=_C60 ,C48_=_C71 ,\nC48_=_C91 ,C48_=_C92 ,C48_=_C93 ,C48_=_C94 ,C48_=_C95 ,C48_=_C96 ,\nC48_=_C97 ,C48_=_C98 ,C48_=_C99 ,C48_=_C475 ,C49_=_C50 ,C49_=_C53 ,\nC49_=_C54 ,C49_=_C55 ,C49_=_C56 ,C49_=_C61 ,C49_=_C72 ,C49_=_C82 ,\nC49_=_C91 ,C49_=_C101 ,C49_=_C102 ,C49_=_C103 ,C49_=_C104 ,C49_=_C105 ,\nC49_=_C106 ,C49_=_C107 ,C49_=_C494 ,C50_=_C53 ,C50_=_C54 ,C50_=_C55 ,\nC50_=_C56 ,C50_=_C83 ,C50_=_C92 ,C50_=_C108 ,C50_=_C109 ,C50_=_C111 ,\nC50_=_C112 ,C50_=_C113 ,C50_=_C114 ,C50_=_C456 ,C50_=_C467 ,C50_=_C494 ,\nC50_=_C504 ,C53_=_C54 ,C53_=_C55 ,C53_=_C56 ,C53_=_C95 ,C53_=_C103 ,\nC53_=_C116 ,C53_=_C121 ,C53_=_C128 ,C53_=_C129 ,C53_=_C459 ,C53_=_C470 ,\nC53_=_C480 ,C53_=_C504 ,C53_=_C520 ,C53_=_C521 ,C54_=_C55 ,C54_=_C56 ,\nC54_=_C66 ,C54_=_C77 ,C54_=_C87 ,C54_=_C96 ,C54_=_C104 ,C54_=_C111 ,\nC54_=_C117 ,C54_=_C122 ,C54_=_C130 ,C54_=_C131 ,C54_=_C132 ,C54_=_C520 ,\nC55_=_C56 ,C55_=_C67 ,C55_=_C78 ,C55_=_C97 ,C55_=_C105 ,C55_=_C112 ,\nC55_=_C118 ,C55_=_C123 ,C55_=_C130 ,C55_=_C134 ,C55_=_C482 ,C55_=_C521 ,\nC55_=_C527 ,C56_=_C68 ,C56_=_C79 ,C56_=_C89 ,C56_=_C98 ,C56_=_C106 ,\nC56_=_C113 ,C56_=_C119 ,C56_=_C124 ,C56_=_C128 ,C56_=_C131 ,C56_=_C135 ,\nC56_=_C527 ,C59_=_C60 ,C59_=_C61 ,C59_=_C63 ,C59_=_C64 ,C59_=_C66 ,\nC59_=_C67 ,C59_=_C68 ,C59_=_C69 ,C59_=_C70 ,C59_=_C82 ,C59_=_C83 ,\nC59_=_C84 ,C59_=_C85 ,C59_=_C87 ,C59_=_C89 ,C59_=_C90 ,C59_=_C530 ,\nC59_=_C541 ,C59_=_C543 ,C59_=_C546 ,C59_=_C548 ,C60_=_C61 ,C60_=_C63 ,\nC60_=_C64 ,C60_=_C66 ,C60_=_C67 ,C60_=_C68 ,C60_=_C69 ,C60_=_C71 ,\nC60_=_C91 ,C60_=_C92 ,C60_=_C93 ,C60_=_C94 ,C60_=_C95 ,C60_=_C96 ,\nC60_=_C97 ,C60_=_C98 ,C60_=_C99 ,C60_=_C531 ,C60_=_C541 ,C60_=_C552 ,\nC60_=_C555 ,C61_=_C63 ,C61_=_C64 ,C61_=_C66 ,C61_=_C67 ,C61_=_C68 ,\nC61_=_C69 ,C61_=_C72 ,C61_=_C82 ,C61_=_C91 ,C61_=_C101 ,C61_=_C102 ,\nC61_=_C103 ,C61_=_C104 ,C61_=_C105 ,C61_=_C106 ,C61_=_C107 ,C61_=_C532 ,\nC61_=_C560 ,C61_=_C563 ,C63_=_C64 ,C63_=_C66 ,C63_=_C67 ,C63_=_C68 ,\nC63_=_C69 ,C63_=_C74 ,C63_=_C84 ,C63_=_C93 ,C63_=_C101 ,C63_=_C108 ,\nC63_=_C116 ,C63_=_C117 ,C63_=_C118 ,C63_=_C119 ,C63_=_C534 ,C63_=_C568 ,\nC63_=_C576 ,C64_=_C66 ,C64_=_C67 ,C64_=_C68 ,C64_=_C69 ,C64_=_C75 ,\nC64_=_C85 ,C64_=_C94 ,C64_=_C102 ,C64_=_C109 ,C64_=_C121 ,C64_=_C122 ,\nC64_=_C123 ,C64_=_C124 ,C64_=_C535 ,C64_=_C569 ,C64_=_C581 ,C66_=_C67 ,\nC66_=_C68 ,C66_=_C69 ,C66_=_C77 ,C66_=_C87 ,C66_=_C96 ,C66_=_C104 ,\nC66_=_C111 ,C66_=_C117 ,C66_=_C122 ,C66_=_C130 ,C66_=_C131 ,C66_=_C132 ,\nC66_=_C537 ,C66_=_C571 ,C66_=_C586 ,C67_=_C68 ,C67_=_C69 ,C67_=_C78 ,\nC67_=_C97 ,C67_=_C105 ,C67_=_C112 ,C67_=_C118 ,C67_=_C123 ,C67_=_C130 ,\nC67_=_C134 ,C67_=_C538 ,C67_=_C548 ,C67_=_C572 ,C67_=_C587 ,C67_=_C593 ,\nC68_=_C69 ,C68_=_C79 ,C68_=_C89 ,C68_=_C98 ,C68_=_C106 ,C68_=_C113 ,\nC68_=_C119 ,C68_=_C124 ,C68_=_C128 ,C68_=_C131 ,C68_=_C135 ,C68_=_C539 ,\nC68_=_C573 ,C68_=_C588 ,C68_=_C593 ,C69_=_C80 ,C69_=_C90 ,C69_=_C99 ,\nC69_=_C107 ,C69_=_C114 ,C69_=_C129 ,C69_=_C132 ,C69_=_C134 ,C69_=_C135 ,\nC69_=_C540 ,C69_=_C574 ,C69_=_C589 ,C70_=_C71 ,C70_=_C72 ,C70_=_C74 ,\nC70_=_C75 ,C70_=_C77 ,C70_=_C78 ,C70_=_C79 ,C70_=_C80 ,C70_=_C82 ,\nC70_=_C83 ,C70_=_C84 ,C70_=_C85 ,C70_=_C87 ,C70_=_C89 ,C70_=_C90 ,\nC70_=_C530 ,C70_=_C596 ,C70_=_C598 ,C70_=_C601 ,C70_=_C603 ,C71_=_C72 ,\nC71_=_C74 ,C71_=_C75 ,C71_=_C77 ,C71_=_C78 ,C71_=_C79 ,C71_=_C80 ,\nC71_=_C91 ,C71_=_C92 ,C71_=_C93 ,C71_=_C94 ,C71_=_C95 ,C71_=_C96 ,\nC71_=_C97 ,C71_=_C98 ,C71_=_C99 ,C71_=_C531 ,C71_=_C596 ,C71_=_C607 ,\nC71_=_C610 ,C72_=_C74 ,C72_=_C75 ,C72_=_C77 ,C72_=_C78 ,C72_=_C79 ,\nC72_=_C80 ,C72_=_C82 ,C72_=_C91 ,C72_=_C101 ,C72_=_C102 ,C72_=_C103 ,\nC72_=_C104 ,C72_=_C105 ,C72_=_C106 ,C72_=_C107 ,C72_=_C532 ,C72_=_C615 ,\nC72_=_C618 ,C74_=_C75 ,C74_=_C77 ,C74_=_C78 ,C74_=_C79 ,C74_=_C80 ,\nC74_=_C84 ,C74_=_C93 ,C74_=_C101 ,C74_=_C108 ,C74_=_C116 ,C74_=_C117 ,\nC74_=_C118 ,C74_=_C119 ,C74_=_C534 ,C74_=_C623 ,C74_=_C631 ,C75_=_C77 ,\nC75_=_C78 ,C75_=_C79 ,C75_=_C80 ,C75_=_C85 ,C75_=_C94 ,C75_=_C102 ,\nC75_=_C109 ,C75_=_C121 ,C75_=_C122 ,C75_=_C123 ,C75_=_C124 ,C75_=_C535 ,\nC75_=_C624 ,C75_=_C636 ,C77_=_C78 ,C77_=_C79 ,C77_=_C80 ,C77_=_C87 ,\nC77_=_C96 ,C77_=_C104 ,C77_=_C111 ,C77_=_C117 ,C77_=_C122 ,C77_=_C130 ,\nC77_=_C131 ,C77_=_C132 ,C77_=_C537 ,C77_=_C626 ,C77_=_C641 ,C78_=_C79 ,\nC78_=_C80 ,C78_=_C97 ,C78_=_C105 ,C78_=_C112 ,C78_=_C118 ,C78_=_C123 ,\nC78_=_C130 ,C78_=_C134 ,C78_=_C538 ,C78_=_C603 ,C78_=_C627 ,C78_=_C642 ,\nC78_=_C648 ,C79_=_C80 ,C79_=_C89 ,C79_=_C98 ,C79_=_C106 ,C79_=_C113 ,\nC79_=_C119 ,C79_=_C124 ,C79_=_C128 ,C79_=_C131 ,C79_=_C135 ,C79_=_C539 ,\nC79_=_C628 ,C79_=_C643 ,C79_=_C648 ,C80_=_C90 ,C80_=_C99 ,C80_=_C107 ,\nC80_=_C114 ,C80_=_C129 ,C80_=_C132 ,C80_=_C134 ,C80_=_C135 ,C80_=_C540 ,\nC80_=_C629 ,C80_=_C644 ,C82_=_C83 ,C82_=_C84 ,C82_=_C85 ,C82_=_C87 ,\nC82_=_C89 ,C82_=_C90 ,C82_=_C91 ,C82_=_C101 ,C82_=_C102 ,C82_=_C103 ,\nC82_=_C104 ,C82_=_C105 ,C82_=_C106 ,C82_=_C107 ,C82_=_C651 ,C82_=_C660 ,\nC82_=_C663 ,C82_=_C665 ,C83_=_C84 ,C83_=_C85 ,C83_=_C87 ,C83_=_C89 ,\nC83_=_C90 ,C83_=_C92 ,C83_=_C108 ,C83_=_C109 ,C83_=_C111 ,C83_=_C112 ,\nC83_=_C113 ,C83_=_C114 ,C83_=_C543 ,C83_=_C598 ,C83_=_C652 ,C83_=_C660 ,\nC83_=_C670 ,C83_=_C672 ,C84_=_C85 ,C84_=_C87 ,C84_=_C89 ,C84_=_C90 ,\nC84_=_C93 ,C84_=_C101 ,C84_=_C108 ,C84_=_C116 ,C84_=_C117 ,C84_=_C118 ,\nC84_=_C119 ,C84_=_C653 ,C84_=_C676 ,C84_=_C678 ,C85_=_C87 ,C85_=_C89 ,\nC85_=_C90 ,C85_=_C94 ,C85_=_C102 ,C85_=_C109 ,C85_=_C121 ,C85_=_C122 ,\nC85_=_C123 ,C85_=_C124 ,C85_=_C654 ,C85_=_C681 ,C85_=_C683 ,C87_=_C89 ,\nC87_=_C90 ,C87_=_C96 ,C87_=_C104 ,C87_=_C111 ,C87_=_C117 ,C87_=_C122 ,\nC87_=_C130 ,C87_=_C131 ,C87_=_C132 ,C87_=_C656 ,C87_=_C686 ,C87_=_C690 ,\nC89_=_C90 ,C89_=_C98 ,C89_=_C106 ,C89_=_C113 ,C89_=_C119</w:t>
      </w:r>
    </w:p>
    <w:p>
      <w:pPr>
        <w:pStyle w:val="PreformattedText"/>
        <w:bidi w:val="0"/>
        <w:spacing w:before="0" w:after="0"/>
        <w:jc w:val="left"/>
        <w:rPr/>
      </w:pPr>
      <w:r>
        <w:rPr/>
        <w:t xml:space="preserve"> </w:t>
      </w:r>
      <w:r>
        <w:rPr/>
        <w:t>,C89_=_C124 ,\nC89_=_C128 ,C89_=_C131 ,C89_=_C135 ,C89_=_C658 ,C89_=_C688 ,C89_=_C693 ,\nC90_=_C99 ,C90_=_C107 ,C90_=_C114 ,C90_=_C129 ,C90_=_C132 ,C90_=_C134 ,\nC90_=_C135 ,C90_=_C659 ,C90_=_C689 ,C90_=_C694 ,C91_=_C92 ,C91_=_C93 ,\nC91_=_C94 ,C91_=_C95 ,C91_=_C96 ,C91_=_C97 ,C91_=_C98 ,C91_=_C99 ,\nC91_=_C101 ,C91_=_C102 ,C91_=_C103 ,C91_=_C104 ,C91_=_C105 ,C91_=_C106 ,\nC91_=_C107 ,C91_=_C651 ,C91_=_C696 ,C92_=_C93 ,C92_=_C94 ,C92_=_C95 ,\nC92_=_C96 ,C92_=_C97 ,C92_=_C98 ,C92_=_C99 ,C92_=_C108 ,C92_=_C109 ,\nC92_=_C111 ,C92_=_C112 ,C92_=_C113 ,C92_=_C114 ,C92_=_C552 ,C92_=_C607 ,\nC92_=_C652 ,C92_=_C696 ,C92_=_C706 ,C93_=_C94 ,C93_=_C95 ,C93_=_C96 ,\nC93_=_C97 ,C93_=_C98 ,C93_=_C99 ,C93_=_C101 ,C93_=_C108 ,C93_=_C116 ,\nC93_=_C117 ,C93_=_C118 ,C93_=_C119 ,C93_=_C653 ,C94_=_C95 ,C94_=_C96 ,\nC94_=_C97 ,C94_=_C98 ,C94_=_C99 ,C94_=_C102 ,C94_=_C109 ,C94_=_C121 ,\nC94_=_C122 ,C94_=_C123 ,C94_=_C124 ,C94_=_C654 ,C95_=_C96 ,C95_=_C97 ,\nC95_=_C98 ,C95_=_C99 ,C95_=_C103 ,C95_=_C116 ,C95_=_C121 ,C95_=_C128 ,\nC95_=_C129 ,C95_=_C555 ,C95_=_C610 ,C95_=_C655 ,C95_=_C706 ,C95_=_C722 ,\nC95_=_C723 ,C96_=_C97 ,C96_=_C98 ,C96_=_C99 ,C96_=_C104 ,C96_=_C111 ,\nC96_=_C117 ,C96_=_C122 ,C96_=_C130 ,C96_=_C131 ,C96_=_C132 ,C96_=_C656 ,\nC96_=_C722 ,C97_=_C98 ,C97_=_C99 ,C97_=_C105 ,C97_=_C112 ,C97_=_C118 ,\nC97_=_C123 ,C97_=_C130 ,C97_=_C134 ,C97_=_C657 ,C97_=_C723 ,C97_=_C729 ,\nC98_=_C99 ,C98_=_C106 ,C98_=_C113 ,C98_=_C119 ,C98_=_C124 ,C98_=_C128 ,\nC98_=_C131 ,C98_=_C135 ,C98_=_C658 ,C98_=_C729 ,C99_=_C107 ,C99_=_C114 ,\nC99_=_C129 ,C99_=_C132 ,C99_=_C134 ,C99_=_C135 ,C99_=_C659 ,C101_=_C102 ,\nC101_=_C103 ,C101_=_C104 ,C101_=_C105 ,C101_=_C106 ,C101_=_C107 ,C101_=_C108 ,\nC101_=_C116 ,C101_=_C117 ,C101_=_C118 ,C101_=_C119 ,C101_=_C732 ,C102_=_C103 ,\nC102_=_C104 ,C102_=_C105 ,C102_=_C106 ,C102_=_C107 ,C102_=_C109 ,C102_=_C121 ,\nC102_=_C122 ,C102_=_C123 ,C102_=_C124 ,C102_=_C733 ,C103_=_C104 ,C103_=_C105 ,\nC103_=_C106 ,C103_=_C107 ,C103_=_C116 ,C103_=_C121 ,C103_=_C128 ,C103_=_C129 ,\nC103_=_C563 ,C103_=_C618 ,C103_=_C663 ,C103_=_C734 ,C103_=_C750 ,C103_=_C751 ,\nC104_=_C105 ,C104_=_C106 ,C104_=_C107 ,C104_=_C111 ,C104_=_C117 ,C104_=_C122 ,\nC104_=_C130 ,C104_=_C131 ,C104_=_C132 ,C104_=_C735 ,C104_=_C750 ,C105_=_C106 ,\nC105_=_C107 ,C105_=_C112 ,C105_=_C118 ,C105_=_C123 ,C105_=_C130 ,C105_=_C134 ,\nC105_=_C665 ,C105_=_C736 ,C105_=_C751 ,C105_=_C757 ,C106_=_C107 ,C106_=_C113 ,\nC106_=_C119 ,C106_=_C124 ,C106_=_C128 ,C106_=_C131 ,C106_=_C135 ,C106_=_C737 ,\nC106_=_C757 ,C107_=_C114 ,C107_=_C129 ,C107_=_C132 ,C107_=_C134 ,C107_=_C135 ,\nC107_=_C738 ,C108_=_C109 ,C108_=_C111 ,C108_=_C112 ,C108_=_C113 ,C108_=_C114 ,\nC108_=_C116 ,C108_=_C117 ,C108_=_C118 ,C108_=_C119 ,C108_=_C568 ,C108_=_C623 ,\nC108_=_C732 ,C108_=_C761 ,C109_=_C111 ,C109_=_C112 ,C109_=_C113 ,C109_=_C114 ,\nC109_=_C121 ,C109_=_C122 ,C109_=_C123 ,C109_=_C124 ,C109_=_C569 ,C109_=_C624 ,\nC109_=_C733 ,C109_=_C766 ,C111_=_C112 ,C111_=_C113 ,C111_=_C114 ,C111_=_C117 ,\nC111_=_C122 ,C111_=_C130 ,C111_=_C131 ,C111_=_C132 ,C111_=_C571 ,C111_=_C626 ,\nC111_=_C735 ,C111_=_C771 ,C112_=_C113 ,C112_=_C114 ,C112_=_C118 ,C112_=_C123 ,\nC112_=_C130 ,C112_=_C134 ,C112_=_C572 ,C112_=_C627 ,C112_=_C672 ,C112_=_C736 ,\nC112_=_C772 ,C112_=_C778 ,C113_=_C114 ,C113_=_C119 ,C113_=_C124 ,C113_=_C128 ,\nC113_=_C131 ,C113_=_C135 ,C113_=_C573 ,C113_=_C628 ,C113_=_C737 ,C113_=_C773 ,\nC113_=_C778 ,C114_=_C129 ,C114_=_C132 ,C114_=_C134 ,C114_=_C135 ,C114_=_C574 ,\nC114_=_C629 ,C114_=_C738 ,C114_=_C774 ,C116_=_C117 ,C116_=_C118 ,C116_=_C119 ,\nC116_=_C121 ,C116_=_C128 ,C116_=_C129 ,C116_=_C576 ,C116_=_C631 ,C116_=_C676 ,\nC116_=_C761 ,C116_=_C786 ,C116_=_C787 ,C117_=_C118 ,C117_=_C119 ,C117_=_C122 ,\nC117_=_C130 ,C117_=_C131 ,C117_=_C132 ,C117_=_C786 ,C118_=_C119 ,C118_=_C123 ,\nC118_=_C130 ,C118_=_C134 ,C118_=_C678 ,C118_=_C787 ,C118_=_C793 ,C119_=_C124 ,\nC119_=_C128 ,C119_=_C131 ,C119_=_C135 ,C119_=_C793 ,C121_=_C122 ,C121_=_C123 ,\nC121_=_C124 ,C121_=_C128 ,C121_=_C129 ,C121_=_C581 ,C121_=_C636 ,C121_=_C681 ,\nC121_=_C766 ,C121_=_C796 ,C121_=_C797 ,C122_=_C123 ,C122_=_C124 ,C122_=_C130 ,\nC122_=_C131 ,C122_=_C132 ,C122_=_C796 ,C123_=_C124 ,C123_=_C130 ,C123_=_C134 ,\nC123_=_C683 ,C123_=_C797 ,C123_=_C803 ,C124_=_C128 ,C124_=_C131 ,C124_=_C135 ,\nC124_=_C803 ,C128_=_C129 ,C128_=_C131 ,C128_=_C135 ,C128_=_C588 ,C128_=_C643 ,\nC128_=_C688 ,C128_=_C773 ,C128_=_C807 ,C128_=_C809 ,C129_=_C132 ,C129_=_C134 ,\nC129_=_C135 ,C129_=_C589 ,C129_=_C644 ,C129_=_C689 ,C129_=_C774 ,C129_=_C808 ,\nC129_=_C810 ,C130_=_C131 ,C130_=_C132 ,C130_=_C134 ,C130_=_C690 ,C130_=_C806 ,\nC130_=_C812 ,C131_=_C132 ,C131_=_C135 ,C131_=_C807 ,C131_=_C812 ,C132_=_C134 ,\nC132_=_C135 ,C132_=_C808 ,C134_=_C135 ,C134_=_C694 ,C134_=_C810 ,C134_=_C815 ,\nC135_=_C815 ,C178_=_C182 ,C178_=_C185 ,C178_=_C193 ,C178_=_C196 ,C178_=_C283 ,\nC178_=_C374 ,C178_=_C452 ,C178_=_C530 ,C178_=_C531 ,C178_=_C532 ,C178_=_C534 ,\nC178_=_C535 ,C178_=_C537 ,C178_=_C538 ,C178_=_C539 ,C178_=_C540 ,C182_=_C185 ,\nC182_=_C193 ,C182_=_C220 ,C182_=_C230 ,C182_=_C287 ,C182_=_C378 ,C182_=_C456 ,\nC182_=_C543 ,C182_=_C552 ,C182_=_C560 ,C182_=_C568 ,C182_=_C569 ,C182_=_C571 ,\nC182_=_C572 ,C182_=_C573 ,C182_=_C574 ,C185_=_C196 ,C185_=_C206 ,C185_=_C230 ,\nC185_=_C246 ,C185_=_C247 ,C185_=_C290 ,C185_=_C381 ,C185_=_C459 ,C185_=_C546 ,\nC185_=_C555 ,C185_=_C563 ,C185_=_C576 ,C185_=_C581 ,C185_=_C586 ,C185_=_C587 ,\nC185_=_C588 ,C185_=_C589 ,C193_=_C196 ,C193_=_C220 ,C193_=_C230 ,C193_=_C298 ,\nC193_=_C389 ,C193_=_C467 ,C193_=_C598 ,C193_=_C607 ,C193_=_C615 ,C193_=_C623 ,\nC193_=_C624 ,C193_=_C626 ,C193_=_C627 ,C193_=_C628 ,C193_=_C629 ,C196_=_C206 ,\nC196_=_C230 ,C196_=_C246 ,C196_=_C247 ,C196_=_C301 ,C196_=_C392 ,C196_=_C470 ,\nC196_=_C601 ,C196_=_C610 ,C196_=_C618 ,C196_=_C631 ,C196_=_C636 ,C196_=_C641 ,\nC196_=_C642 ,C196_=_C643 ,C196_=_C644 ,C201_=_C206 ,C201_=_C208 ,C201_=_C306 ,\nC201_=_C397 ,C201_=_C475 ,C201_=_C541 ,C201_=_C596 ,C201_=_C651 ,C201_=_C652 ,\nC201_=_C653 ,C201_=_C654 ,C201_=_C655 ,C201_=_C656 ,C201_=_C657 ,C201_=_C658 ,\nC201_=_C659 ,C206_=_C208 ,C206_=_C230 ,C206_=_C246 ,C206_=_C247 ,C206_=_C311 ,\nC206_=_C402 ,C206_=_C480 ,C206_=_C546 ,C206_=_C601 ,C206_=_C655 ,C206_=_C663 ,\nC206_=_C670 ,C206_=_C676 ,C206_=_C681 ,C206_=_C686 ,C206_=_C688 ,C206_=_C689 ,\nC208_=_C247 ,C208_=_C253 ,C208_=_C313 ,C208_=_C404 ,C208_=_C482 ,C208_=_C548 ,\nC208_=_C603 ,C208_=_C657 ,C208_=_C665 ,C208_=_C672 ,C208_=_C678 ,C208_=_C683 ,\nC208_=_C690 ,C208_=_C693 ,C208_=_C694 ,C220_=_C230 ,C220_=_C325 ,C220_=_C416 ,\nC220_=_C494 ,C220_=_C560 ,C220_=_C615 ,C220_=_C660 ,C220_=_C696 ,C220_=_C732 ,\nC220_=_C733 ,C220_=_C734 ,C220_=_C735 ,C220_=_C736 ,C220_=_C737 ,C220_=_C738 ,\nC230_=_C246 ,C230_=_C247 ,C230_=_C335 ,C230_=_C426 ,C230_=_C504 ,C230_=_C670 ,\nC230_=_C706 ,C230_=_C734 ,C230_=_C761 ,C230_=_C766 ,C230_=_C771 ,C230_=_C772 ,\nC230_=_C773 ,C230_=_C774 ,C246_=_C247 ,C246_=_C351 ,C246_=_C442 ,C246_=_C520 ,\nC246_=_C586 ,C246_=_C641 ,C246_=_C686 ,C246_=_C722 ,C246_=_C750 ,C246_=_C771 ,\nC246_=_C786 ,C246_=_C796 ,C246_=_C806 ,C246_=_C807 ,C246_=_C808 ,C247_=_C253 ,\nC247_=_C352 ,C247_=_C443 ,C247_=_C521 ,C247_=_C587 ,C247_=_C642 ,C247_=_C723 ,\nC247_=_C751 ,C247_=_C772 ,C247_=_C787 ,C247_=_C797 ,C247_=_C806 ,C247_=_C809 ,\nC247_=_C810 ,C253_=_C358 ,C253_=_C449 ,C253_=_C527 ,C253_=_C593 ,C253_=_C648 ,\nC253_=_C693 ,C253_=_C729 ,C253_=_C757 ,C253_=_C778 ,C253_=_C793 ,C253_=_C803 ,\nC253_=_C809 ,C253_=_C812 ,C253_=_C815 ,C283_=_C287 ,C283_=_C290 ,C283_=_C298 ,\nC283_=_C301 ,C283_=_C374 ,C283_=_C452 ,C283_=_C530 ,C283_=_C531 ,C283_=_C532 ,\nC283_=_C534 ,C283_=_C535 ,C283_=_C537 ,C283_=_C538 ,C283_=_C539 ,C283_=_C540 ,\nC287_=_C290 ,C287_=_C298 ,C287_=_C325 ,C287_=_C335 ,C287_=_C378 ,C287_=_C456 ,\nC287_=_C543 ,C287_=_C552 ,C287_=_C560 ,C287_=_C568 ,C287_=_C569 ,C287_=_C571 ,\nC287_=_C572 ,C287_=_C573 ,C287_=_C574 ,C290_=_C301 ,C290_=_C311 ,C290_=_C335 ,\nC290_=_C351 ,C290_=_C352 ,C290_=_C381 ,C290_=_C459 ,C290_=_C546 ,C290_=_C555 ,\nC290_=_C563 ,C290_=_C576 ,C290_=_C581 ,C290_=_C586 ,C290_=_C587 ,C290_=_C588 ,\nC290_=_C589 ,C298_=_C301 ,C298_=_C325 ,C298_=_C335 ,C298_=_C389 ,C298_=_C467 ,\nC298_=_C598 ,C298_=_C607 ,C298_=_C615 ,C298_=_C623 ,C298_=_C624 ,C298_=_C626 ,\nC298_=_C627 ,C298_=_C628 ,C298_=_C629 ,C301_=_C311 ,C301_=_C335 ,C301_=_C351 ,\nC301_=_C352 ,C301_=_C392 ,C301_=_C470 ,C301_=_C601 ,C301_=_C610 ,C301_=_C618 ,\nC301_=_C631 ,C301_=_C636 ,C301_=_C641 ,C301_=_C642 ,C301_=_C643 ,C301_=_C644 ,\nC306_=_C311 ,C306_=_C313 ,C306_=_C397 ,C306_=_C475 ,C306_=_C541 ,C306_=_C596 ,\nC306_=_C651 ,C306_=_C652 ,C306_=_C653 ,C306_=_C654 ,C306_=_C655 ,C306_=_C656 ,\nC306_=_C657 ,C306_=_C658 ,C306_=_C659 ,C311_=_C313 ,C311_=_C335 ,C311_=_C351 ,\nC311_=_C352 ,C311_=_C402 ,C311_=_C480 ,C311_=_C546 ,C311_=_C601 ,C311_=_C655 ,\nC311_=_C663 ,C311_=_C670 ,C311_=_C676 ,C311_=_C681 ,C311_=_C686 ,C311_=_C688 ,\nC311_=_C689 ,C313_=_C352 ,C313_=_C358 ,C313_=_C404 ,C313_=_C482 ,C313_=_C548 ,\nC313_=_C603 ,C313_=_C657 ,C313_=_C665 ,C313_=_C672 ,C313_=_C678 ,C313_=_C683 ,\nC313_=_C690 ,C313_=_C693 ,C313_=_C694 ,C325_=_C335 ,C325_=_C416 ,C325_=_C494 ,\nC325_=_C560 ,C325_=_C615 ,C325_=_C660 ,C325_=_C696 ,C325_=_C732 ,C325_=_C733 ,\nC325_=_C734 ,C325_=_C735 ,C325_=_C736 ,C325_=_C737 ,C325_=_C738 ,C335_=_C351 ,\nC335_=_C352 ,C335_=_C426 ,C335_=_C504 ,C335_=_C670 ,C335_=_C706 ,C335_=_C734 ,\nC335_=_C761 ,C335_=_C766 ,C335_=_C771 ,C335_=_C772 ,C335_=_C773 ,C335_=_C774 ,\nC351_=_C352 ,C351_=_C442 ,C351_=_C520 ,C351_=_C586 ,C351_=_C641 ,C351_=_C686 ,\nC351_=_C722 ,C351_=_C750 ,C351_=_C771 ,C351_=_C786 ,C351_=_C796 ,C351_=_C806 ,\nC351_=_C807 ,C351_=_C808 ,C352_=_C358 ,C352_=_C443 ,C352_=_C521 ,C352_=_C587 ,\nC352_=_C642 ,C352_=_C723 ,C352_=_C751 ,C352_=_C772 ,C352_=_C787 ,C352_=_C797 ,\nC352_=_C806 ,C352_=_C809 ,C352_=_C810 ,C358_=_C449 ,C358_=_C527 ,C358_=_C593 ,\nC358_=_C648 ,C358_=_C693 ,C358_=_C729 ,C358_=_C757 ,C358_=_C778 ,C358_=_C793 ,\nC358_=_C803 ,C358_=_C809 ,C358_=_C812 ,C358_=_C815 ,C374_=_C378</w:t>
      </w:r>
    </w:p>
    <w:p>
      <w:pPr>
        <w:pStyle w:val="PreformattedText"/>
        <w:bidi w:val="0"/>
        <w:spacing w:before="0" w:after="0"/>
        <w:jc w:val="left"/>
        <w:rPr/>
      </w:pPr>
      <w:r>
        <w:rPr/>
        <w:t xml:space="preserve"> </w:t>
      </w:r>
      <w:r>
        <w:rPr/>
        <w:t>,C374_=_C381 ,\nC374_=_C389 ,C374_=_C392 ,C374_=_C452 ,C374_=_C530 ,C374_=_C531 ,C374_=_C532 ,\nC374_=_C534 ,C374_=_C535 ,C374_=_C537 ,C374_=_C538 ,C374_=_C539 ,C374_=_C540 ,\nC378_=_C381 ,C378_=_C389 ,C378_=_C416 ,C378_=_C426 ,C378_=_C456 ,C378_=_C543 ,\nC378_=_C552 ,C378_=_C560 ,C378_=_C568 ,C378_=_C569 ,C378_=_C571 ,C378_=_C572 ,\nC378_=_C573 ,C378_=_C574 ,C381_=_C392 ,C381_=_C402 ,C381_=_C426 ,C381_=_C442 ,\nC381_=_C443 ,C381_=_C459 ,C381_=_C546 ,C381_=_C555 ,C381_=_C563 ,C381_=_C576 ,\nC381_=_C581 ,C381_=_C586 ,C381_=_C587 ,C381_=_C588 ,C381_=_C589 ,C389_=_C392 ,\nC389_=_C416 ,C389_=_C426 ,C389_=_C467 ,C389_=_C598 ,C389_=_C607 ,C389_=_C615 ,\nC389_=_C623 ,C389_=_C624 ,C389_=_C626 ,C389_=_C627 ,C389_=_C628 ,C389_=_C629 ,\nC392_=_C402 ,C392_=_C426 ,C392_=_C442 ,C392_=_C443 ,C392_=_C470 ,C392_=_C601 ,\nC392_=_C610 ,C392_=_C618 ,C392_=_C631 ,C392_=_C636 ,C392_=_C641 ,C392_=_C642 ,\nC392_=_C643 ,C392_=_C644 ,C397_=_C402 ,C397_=_C404 ,C397_=_C475 ,C397_=_C541 ,\nC397_=_C596 ,C397_=_C651 ,C397_=_C652 ,C397_=_C653 ,C397_=_C654 ,C397_=_C655 ,\nC397_=_C656 ,C397_=_C657 ,C397_=_C658 ,C397_=_C659 ,C402_=_C404 ,C402_=_C426 ,\nC402_=_C442 ,C402_=_C443 ,C402_=_C480 ,C402_=_C546 ,C402_=_C601 ,C402_=_C655 ,\nC402_=_C663 ,C402_=_C670 ,C402_=_C676 ,C402_=_C681 ,C402_=_C686 ,C402_=_C688 ,\nC402_=_C689 ,C404_=_C443 ,C404_=_C449 ,C404_=_C482 ,C404_=_C548 ,C404_=_C603 ,\nC404_=_C657 ,C404_=_C665 ,C404_=_C672 ,C404_=_C678 ,C404_=_C683 ,C404_=_C690 ,\nC404_=_C693 ,C404_=_C694 ,C416_=_C426 ,C416_=_C494 ,C416_=_C560 ,C416_=_C615 ,\nC416_=_C660 ,C416_=_C696 ,C416_=_C732 ,C416_=_C733 ,C416_=_C734 ,C416_=_C735 ,\nC416_=_C736 ,C416_=_C737 ,C416_=_C738 ,C426_=_C442 ,C426_=_C443 ,C426_=_C504 ,\nC426_=_C670 ,C426_=_C706 ,C426_=_C734 ,C426_=_C761 ,C426_=_C766 ,C426_=_C771 ,\nC426_=_C772 ,C426_=_C773 ,C426_=_C774 ,C442_=_C443 ,C442_=_C520 ,C442_=_C586 ,\nC442_=_C641 ,C442_=_C686 ,C442_=_C722 ,C442_=_C750 ,C442_=_C771 ,C442_=_C786 ,\nC442_=_C796 ,C442_=_C806 ,C442_=_C807 ,C442_=_C808 ,C443_=_C449 ,C443_=_C521 ,\nC443_=_C587 ,C443_=_C642 ,C443_=_C723 ,C443_=_C751 ,C443_=_C772 ,C443_=_C787 ,\nC443_=_C797 ,C443_=_C806 ,C443_=_C809 ,C443_=_C810 ,C449_=_C527 ,C449_=_C593 ,\nC449_=_C648 ,C449_=_C693 ,C449_=_C729 ,C449_=_C757 ,C449_=_C778 ,C449_=_C793 ,\nC449_=_C803 ,C449_=_C809 ,C449_=_C812 ,C449_=_C815 ,C452_=_C456 ,C452_=_C459 ,\nC452_=_C467 ,C452_=_C470 ,C452_=_C530 ,C452_=_C531 ,C452_=_C532 ,C452_=_C534 ,\nC452_=_C535 ,C452_=_C537 ,C452_=_C538 ,C452_=_C539 ,C452_=_C540 ,C456_=_C459 ,\nC456_=_C467 ,C456_=_C494 ,C456_=_C504 ,C456_=_C543 ,C456_=_C552 ,C456_=_C560 ,\nC456_=_C568 ,C456_=_C569 ,C456_=_C571 ,C456_=_C572 ,C456_=_C573 ,C456_=_C574 ,\nC459_=_C470 ,C459_=_C480 ,C459_=_C504 ,C459_=_C520 ,C459_=_C521 ,C459_=_C546 ,\nC459_=_C555 ,C459_=_C563 ,C459_=_C576 ,C459_=_C581 ,C459_=_C586 ,C459_=_C587 ,\nC459_=_C588 ,C459_=_C589 ,C467_=_C470 ,C467_=_C494 ,C467_=_C504 ,C467_=_C598 ,\nC467_=_C607 ,C467_=_C615 ,C467_=_C623 ,C467_=_C624 ,C467_=_C626 ,C467_=_C627 ,\nC467_=_C628 ,C467_=_C629 ,C470_=_C480 ,C470_=_C504 ,C470_=_C520 ,C470_=_C521 ,\nC470_=_C601 ,C470_=_C610 ,C470_=_C618 ,C470_=_C631 ,C470_=_C636 ,C470_=_C641 ,\nC470_=_C642 ,C470_=_C643 ,C470_=_C644 ,C475_=_C480 ,C475_=_C482 ,C475_=_C541 ,\nC475_=_C596 ,C475_=_C651 ,C475_=_C652 ,C475_=_C653 ,C475_=_C654 ,C475_=_C655 ,\nC475_=_C656 ,C475_=_C657 ,C475_=_C658 ,C475_=_C659 ,C480_=_C482 ,C480_=_C504 ,\nC480_=_C520 ,C480_=_C521 ,C480_=_C546 ,C480_=_C601 ,C480_=_C655 ,C480_=_C663 ,\nC480_=_C670 ,C480_=_C676 ,C480_=_C681 ,C480_=_C686 ,C480_=_C688 ,C480_=_C689 ,\nC482_=_C521 ,C482_=_C527 ,C482_=_C548 ,C482_=_C603 ,C482_=_C657 ,C482_=_C665 ,\nC482_=_C672 ,C482_=_C678 ,C482_=_C683 ,C482_=_C690 ,C482_=_C693 ,C482_=_C694 ,\nC494_=_C504 ,C494_=_C560 ,C494_=_C615 ,C494_=_C660 ,C494_=_C696 ,C494_=_C732 ,\nC494_=_C733 ,C494_=_C734 ,C494_=_C735 ,C494_=_C736 ,C494_=_C737 ,C494_=_C738 ,\nC504_=_C520 ,C504_=_C521 ,C504_=_C670 ,C504_=_C706 ,C504_=_C734 ,C504_=_C761 ,\nC504_=_C766 ,C504_=_C771 ,C504_=_C772 ,C504_=_C773 ,C504_=_C774 ,C520_=_C521 ,\nC520_=_C586 ,C520_=_C641 ,C520_=_C686 ,C520_=_C722 ,C520_=_C750 ,C520_=_C771 ,\nC520_=_C786 ,C520_=_C796 ,C520_=_C806 ,C520_=_C807 ,C520_=_C808 ,C521_=_C527 ,\nC521_=_C587 ,C521_=_C642 ,C521_=_C723 ,C521_=_C751 ,C521_=_C772 ,C521_=_C787 ,\nC521_=_C797 ,C521_=_C806 ,C521_=_C809 ,C521_=_C810 ,C527_=_C593 ,C527_=_C648 ,\nC527_=_C693 ,C527_=_C729 ,C527_=_C757 ,C527_=_C778 ,C527_=_C793 ,C527_=_C803 ,\nC527_=_C809 ,C527_=_C812 ,C527_=_C815 ,C530_=_C531 ,C530_=_C532 ,C530_=_C534 ,\nC530_=_C535 ,C530_=_C537 ,C530_=_C538 ,C530_=_C539 ,C530_=_C540 ,C530_=_C541 ,\nC530_=_C543 ,C530_=_C546 ,C530_=_C548 ,C530_=_C596 ,C530_=_C598 ,C530_=_C601 ,\nC530_=_C603 ,C531_=_C532 ,C531_=_C534 ,C531_=_C535 ,C531_=_C537 ,C531_=_C538 ,\nC531_=_C539 ,C531_=_C540 ,C531_=_C541 ,C531_=_C552 ,C531_=_C555 ,C531_=_C596 ,\nC531_=_C607 ,C531_=_C610 ,C532_=_C534 ,C532_=_C535 ,C532_=_C537 ,C532_=_C538 ,\nC532_=_C539 ,C532_=_C540 ,C532_=_C560 ,C532_=_C563 ,C532_=_C615 ,C532_=_C618 ,\nC534_=_C535 ,C534_=_C537 ,C534_=_C538 ,C534_=_C539 ,C534_=_C540 ,C534_=_C568 ,\nC534_=_C576 ,C534_=_C623 ,C534_=_C631 ,C535_=_C537 ,C535_=_C538 ,C535_=_C539 ,\nC535_=_C540 ,C535_=_C569 ,C535_=_C581 ,C535_=_C624 ,C535_=_C636 ,C537_=_C538 ,\nC537_=_C539 ,C537_=_C540 ,C537_=_C571 ,C537_=_C586 ,C537_=_C626 ,C537_=_C641 ,\nC538_=_C539 ,C538_=_C540 ,C538_=_C548 ,C538_=_C572 ,C538_=_C587 ,C538_=_C593 ,\nC538_=_C603 ,C538_=_C627 ,C538_=_C642 ,C538_=_C648 ,C539_=_C540 ,C539_=_C573 ,\nC539_=_C588 ,C539_=_C593 ,C539_=_C628 ,C539_=_C643 ,C539_=_C648 ,C540_=_C574 ,\nC540_=_C589 ,C540_=_C629 ,C540_=_C644 ,C541_=_C543 ,C541_=_C546 ,C541_=_C548 ,\nC541_=_C552 ,C541_=_C555 ,C541_=_C596 ,C541_=_C651 ,C541_=_C652 ,C541_=_C653 ,\nC541_=_C654 ,C541_=_C655 ,C541_=_C656 ,C541_=_C657 ,C541_=_C658 ,C541_=_C659 ,\nC543_=_C546 ,C543_=_C548 ,C543_=_C552 ,C543_=_C560 ,C543_=_C568 ,C543_=_C569 ,\nC543_=_C571 ,C543_=_C572 ,C543_=_C573 ,C543_=_C574 ,C543_=_C598 ,C543_=_C652 ,\nC543_=_C660 ,C543_=_C670 ,C543_=_C672 ,C546_=_C548 ,C546_=_C555 ,C546_=_C563 ,\nC546_=_C576 ,C546_=_C581 ,C546_=_C586 ,C546_=_C587 ,C546_=_C588 ,C546_=_C589 ,\nC546_=_C601 ,C546_=_C655 ,C546_=_C663 ,C546_=_C670 ,C546_=_C676 ,C546_=_C681 ,\nC546_=_C686 ,C546_=_C688 ,C546_=_C689 ,C548_=_C572 ,C548_=_C587 ,C548_=_C593 ,\nC548_=_C603 ,C548_=_C657 ,C548_=_C665 ,C548_=_C672 ,C548_=_C678 ,C548_=_C683 ,\nC548_=_C690 ,C548_=_C693 ,C548_=_C694 ,C552_=_C555 ,C552_=_C560 ,C552_=_C568 ,\nC552_=_C569 ,C552_=_C571 ,C552_=_C572 ,C552_=_C573 ,C552_=_C574 ,C552_=_C607 ,\nC552_=_C652 ,C552_=_C696 ,C552_=_C706 ,C555_=_C563 ,C555_=_C576 ,C555_=_C581 ,\nC555_=_C586 ,C555_=_C587 ,C555_=_C588 ,C555_=_C589 ,C555_=_C610 ,C555_=_C655 ,\nC555_=_C706 ,C555_=_C722 ,C555_=_C723 ,C560_=_C563 ,C560_=_C568 ,C560_=_C569 ,\nC560_=_C571 ,C560_=_C572 ,C560_=_C573 ,C560_=_C574 ,C560_=_C615 ,C560_=_C660 ,\nC560_=_C696 ,C560_=_C732 ,C560_=_C733 ,C560_=_C734 ,C560_=_C735 ,C560_=_C736 ,\nC560_=_C737 ,C560_=_C738 ,C563_=_C576 ,C563_=_C581 ,C563_=_C586 ,C563_=_C587 ,\nC563_=_C588 ,C563_=_C589 ,C563_=_C618 ,C563_=_C663 ,C563_=_C734 ,C563_=_C750 ,\nC563_=_C751 ,C568_=_C569 ,C568_=_C571 ,C568_=_C572 ,C568_=_C573 ,C568_=_C574 ,\nC568_=_C576 ,C568_=_C623 ,C568_=_C732 ,C568_=_C761 ,C569_=_C571 ,C569_=_C572 ,\nC569_=_C573 ,C569_=_C574 ,C569_=_C581 ,C569_=_C624 ,C569_=_C733 ,C569_=_C766 ,\nC571_=_C572 ,C571_=_C573 ,C571_=_C574 ,C571_=_C586 ,C571_=_C626 ,C571_=_C735 ,\nC571_=_C771 ,C572_=_C573 ,C572_=_C574 ,C572_=_C587 ,C572_=_C593 ,C572_=_C627 ,\nC572_=_C672 ,C572_=_C736 ,C572_=_C772 ,C572_=_C778 ,C573_=_C574 ,C573_=_C588 ,\nC573_=_C593 ,C573_=_C628 ,C573_=_C737 ,C573_=_C773 ,C573_=_C778 ,C574_=_C589 ,\nC574_=_C629 ,C574_=_C738 ,C574_=_C774 ,C576_=_C581 ,C576_=_C586 ,C576_=_C587 ,\nC576_=_C588 ,C576_=_C589 ,C576_=_C631 ,C576_=_C676 ,C576_=_C761 ,C576_=_C786 ,\nC576_=_C787 ,C581_=_C586 ,C581_=_C587 ,C581_=_C588 ,C581_=_C589 ,C581_=_C636 ,\nC581_=_C681 ,C581_=_C766 ,C581_=_C796 ,C581_=_C797 ,C586_=_C587 ,C586_=_C588 ,\nC586_=_C589 ,C586_=_C641 ,C586_=_C686 ,C586_=_C722 ,C586_=_C750 ,C586_=_C771 ,\nC586_=_C786 ,C586_=_C796 ,C586_=_C806 ,C586_=_C807 ,C586_=_C808 ,C587_=_C588 ,\nC587_=_C589 ,C587_=_C593 ,C587_=_C642 ,C587_=_C723 ,C587_=_C751 ,C587_=_C772 ,\nC587_=_C787 ,C587_=_C797 ,C587_=_C806 ,C587_=_C809 ,C587_=_C810 ,C588_=_C589 ,\nC588_=_C593 ,C588_=_C643 ,C588_=_C688 ,C588_=_C773 ,C588_=_C807 ,C588_=_C809 ,\nC589_=_C644 ,C589_=_C689 ,C589_=_C774 ,C589_=_C808 ,C589_=_C810 ,C593_=_C648 ,\nC593_=_C693 ,C593_=_C729 ,C593_=_C757 ,C593_=_C778 ,C593_=_C793 ,C593_=_C803 ,\nC593_=_C809 ,C593_=_C812 ,C593_=_C815 ,C596_=_C598 ,C596_=_C601 ,C596_=_C603 ,\nC596_=_C607 ,C596_=_C610 ,C596_=_C651 ,C596_=_C652 ,C596_=_C653 ,C596_=_C654 ,\nC596_=_C655 ,C596_=_C656 ,C596_=_C657 ,C596_=_C658 ,C596_=_C659 ,C598_=_C601 ,\nC598_=_C603 ,C598_=_C607 ,C598_=_C615 ,C598_=_C623 ,C598_=_C624 ,C598_=_C626 ,\nC598_=_C627 ,C598_=_C628 ,C598_=_C629 ,C598_=_C652 ,C598_=_C660 ,C598_=_C670 ,\nC598_=_C672 ,C601_=_C603 ,C601_=_C610 ,C601_=_C618 ,C601_=_C631 ,C601_=_C636 ,\nC601_=_C641 ,C601_=_C642 ,C601_=_C643 ,C601_=_C644 ,C601_=_C655 ,C601_=_C663 ,\nC601_=_C670 ,C601_=_C676 ,C601_=_C681 ,C601_=_C686 ,C601_=_C688 ,C601_=_C689 ,\nC603_=_C627 ,C603_=_C642 ,C603_=_C648 ,C603_=_C657 ,C603_=_C665 ,C603_=_C672 ,\nC603_=_C678 ,C603_=_C683 ,C603_=_C690 ,C603_=_C693 ,C603_=_C694 ,C607_=_C610 ,\nC607_=_C615 ,C607_=_C623 ,C607_=_C624 ,C607_=_C626 ,C607_=_C627 ,C607_=_C628 ,\nC607_=_C629 ,C607_=_C652 ,C607_=_C696 ,C607_=_C706 ,C610_=_C618 ,C610_=_C631 ,\nC610_=_C636 ,C610_=_C641 ,C610_=_C642 ,C610_=_C643 ,C610_=_C644 ,C610_=_C655 ,\nC610_=_C706 ,C610_=_C722 ,C610_=_C723 ,C615_=_C618 ,C615_=_C623 ,C615_=_C624 ,\nC615_=_C626 ,C615_=_C627 ,C615_=_C628 ,C615_=_C629 ,C615_=_C660 ,C615_=_C696 ,\nC615_=_C732 ,C615_=_C733 ,C615_=_C734 ,C615_=_C735 ,C615_=_C736 ,C615_=_C737 ,\nC615_=_C738 ,C618_=_C631 ,C618_=_C636 ,C618_=_C641 ,C618_=_C642 ,C618_=_C643 ,\nC618_=_C644 ,C618_=_C663 ,C618_=_C734 ,C618_=_C750</w:t>
      </w:r>
    </w:p>
    <w:p>
      <w:pPr>
        <w:pStyle w:val="PreformattedText"/>
        <w:bidi w:val="0"/>
        <w:spacing w:before="0" w:after="0"/>
        <w:jc w:val="left"/>
        <w:rPr/>
      </w:pPr>
      <w:r>
        <w:rPr/>
        <w:t xml:space="preserve"> </w:t>
      </w:r>
      <w:r>
        <w:rPr/>
        <w:t>,C618_=_C751 ,C623_=_C624 ,\nC623_=_C626 ,C623_=_C627 ,C623_=_C628 ,C623_=_C629 ,C623_=_C631 ,C623_=_C732 ,\nC623_=_C761 ,C624_=_C626 ,C624_=_C627 ,C624_=_C628 ,C624_=_C629 ,C624_=_C636 ,\nC624_=_C733 ,C624_=_C766 ,C626_=_C627 ,C626_=_C628 ,C626_=_C629 ,C626_=_C641 ,\nC626_=_C735 ,C626_=_C771 ,C627_=_C628 ,C627_=_C629 ,C627_=_C642 ,C627_=_C648 ,\nC627_=_C672 ,C627_=_C736 ,C627_=_C772 ,C627_=_C778 ,C628_=_C629 ,C628_=_C643 ,\nC628_=_C648 ,C628_=_C737 ,C628_=_C773 ,C628_=_C778 ,C629_=_C644 ,C629_=_C738 ,\nC629_=_C774 ,C631_=_C636 ,C631_=_C641 ,C631_=_C642 ,C631_=_C643 ,C631_=_C644 ,\nC631_=_C676 ,C631_=_C761 ,C631_=_C786 ,C631_=_C787 ,C636_=_C641 ,C636_=_C642 ,\nC636_=_C643 ,C636_=_C644 ,C636_=_C681 ,C636_=_C766 ,C636_=_C796 ,C636_=_C797 ,\nC641_=_C642 ,C641_=_C643 ,C641_=_C644 ,C641_=_C686 ,C641_=_C722 ,C641_=_C750 ,\nC641_=_C771 ,C641_=_C786 ,C641_=_C796 ,C641_=_C806 ,C641_=_C807 ,C641_=_C808 ,\nC642_=_C643 ,C642_=_C644 ,C642_=_C648 ,C642_=_C723 ,C642_=_C751 ,C642_=_C772 ,\nC642_=_C787 ,C642_=_C797 ,C642_=_C806 ,C642_=_C809 ,C642_=_C810 ,C643_=_C644 ,\nC643_=_C648 ,C643_=_C688 ,C643_=_C773 ,C643_=_C807 ,C643_=_C809 ,C644_=_C689 ,\nC644_=_C774 ,C644_=_C808 ,C644_=_C810 ,C648_=_C693 ,C648_=_C729 ,C648_=_C757 ,\nC648_=_C778 ,C648_=_C793 ,C648_=_C803 ,C648_=_C809 ,C648_=_C812 ,C648_=_C815 ,\nC651_=_C652 ,C651_=_C653 ,C651_=_C654 ,C651_=_C655 ,C651_=_C656 ,C651_=_C657 ,\nC651_=_C658 ,C651_=_C659 ,C651_=_C660 ,C651_=_C663 ,C651_=_C665 ,C651_=_C696 ,\nC652_=_C653 ,C652_=_C654 ,C652_=_C655 ,C652_=_C656 ,C652_=_C657 ,C652_=_C658 ,\nC652_=_C659 ,C652_=_C660 ,C652_=_C670 ,C652_=_C672 ,C652_=_C696 ,C652_=_C706 ,\nC653_=_C654 ,C653_=_C655 ,C653_=_C656 ,C653_=_C657 ,C653_=_C658 ,C653_=_C659 ,\nC653_=_C676 ,C653_=_C678 ,C654_=_C655 ,C654_=_C656 ,C654_=_C657 ,C654_=_C658 ,\nC654_=_C659 ,C654_=_C681 ,C654_=_C683 ,C655_=_C656 ,C655_=_C657 ,C655_=_C658 ,\nC655_=_C659 ,C655_=_C663 ,C655_=_C670 ,C655_=_C676 ,C655_=_C681 ,C655_=_C686 ,\nC655_=_C688 ,C655_=_C689 ,C655_=_C706 ,C655_=_C722 ,C655_=_C723 ,C656_=_C657 ,\nC656_=_C658 ,C656_=_C659 ,C656_=_C686 ,C656_=_C690 ,C656_=_C722 ,C657_=_C658 ,\nC657_=_C659 ,C657_=_C665 ,C657_=_C672 ,C657_=_C678 ,C657_=_C683 ,C657_=_C690 ,\nC657_=_C693 ,C657_=_C694 ,C657_=_C723 ,C657_=_C729 ,C658_=_C659 ,C658_=_C688 ,\nC658_=_C693 ,C658_=_C729 ,C659_=_C689 ,C659_=_C694 ,C660_=_C663 ,C660_=_C665 ,\nC660_=_C670 ,C660_=_C672 ,C660_=_C696 ,C660_=_C732 ,C660_=_C733 ,C660_=_C734 ,\nC660_=_C735 ,C660_=_C736 ,C660_=_C737 ,C660_=_C738 ,C663_=_C665 ,C663_=_C670 ,\nC663_=_C676 ,C663_=_C681 ,C663_=_C686 ,C663_=_C688 ,C663_=_C689 ,C663_=_C734 ,\nC663_=_C750 ,C663_=_C751 ,C665_=_C672 ,C665_=_C678 ,C665_=_C683 ,C665_=_C690 ,\nC665_=_C693 ,C665_=_C694 ,C665_=_C736 ,C665_=_C751 ,C665_=_C757 ,C670_=_C672 ,\nC670_=_C676 ,C670_=_C681 ,C670_=_C686 ,C670_=_C688 ,C670_=_C689 ,C670_=_C706 ,\nC670_=_C734 ,C670_=_C761 ,C670_=_C766 ,C670_=_C771 ,C670_=_C772 ,C670_=_C773 ,\nC670_=_C774 ,C672_=_C678 ,C672_=_C683 ,C672_=_C690 ,C672_=_C693 ,C672_=_C694 ,\nC672_=_C736 ,C672_=_C772 ,C672_=_C778 ,C676_=_C678 ,C676_=_C681 ,C676_=_C686 ,\nC676_=_C688 ,C676_=_C689 ,C676_=_C761 ,C676_=_C786 ,C676_=_C787 ,C678_=_C683 ,\nC678_=_C690 ,C678_=_C693 ,C678_=_C694 ,C678_=_C787 ,C678_=_C793 ,C681_=_C683 ,\nC681_=_C686 ,C681_=_C688 ,C681_=_C689 ,C681_=_C766 ,C681_=_C796 ,C681_=_C797 ,\nC683_=_C690 ,C683_=_C693 ,C683_=_C694 ,C683_=_C797 ,C683_=_C803 ,C686_=_C688 ,\nC686_=_C689 ,C686_=_C690 ,C686_=_C722 ,C686_=_C750 ,C686_=_C771 ,C686_=_C786 ,\nC686_=_C796 ,C686_=_C806 ,C686_=_C807 ,C686_=_C808 ,C688_=_C689 ,C688_=_C693 ,\nC688_=_C773 ,C688_=_C807 ,C688_=_C809 ,C689_=_C694 ,C689_=_C774 ,C689_=_C808 ,\nC689_=_C810 ,C690_=_C693 ,C690_=_C694 ,C690_=_C806 ,C690_=_C812 ,C693_=_C694 ,\nC693_=_C729 ,C693_=_C757 ,C693_=_C778 ,C693_=_C793 ,C693_=_C803 ,C693_=_C809 ,\nC693_=_C812 ,C693_=_C815 ,C694_=_C810 ,C694_=_C815 ,C696_=_C706 ,C696_=_C732 ,\nC696_=_C733 ,C696_=_C734 ,C696_=_C735 ,C696_=_C736 ,C696_=_C737 ,C696_=_C738 ,\nC706_=_C722 ,C706_=_C723 ,C706_=_C734 ,C706_=_C761 ,C706_=_C766 ,C706_=_C771 ,\nC706_=_C772 ,C706_=_C773 ,C706_=_C774 ,C722_=_C723 ,C722_=_C750 ,C722_=_C771 ,\nC722_=_C786 ,C722_=_C796 ,C722_=_C806 ,C722_=_C807 ,C722_=_C808 ,C723_=_C729 ,\nC723_=_C751 ,C723_=_C772 ,C723_=_C787 ,C723_=_C797 ,C723_=_C806 ,C723_=_C809 ,\nC723_=_C810 ,C729_=_C757 ,C729_=_C778 ,C729_=_C793 ,C729_=_C803 ,C729_=_C809 ,\nC729_=_C812 ,C729_=_C815 ,C732_=_C733 ,C732_=_C734 ,C732_=_C735 ,C732_=_C736 ,\nC732_=_C737 ,C732_=_C738 ,C732_=_C761 ,C733_=_C734 ,C733_=_C735 ,C733_=_C736 ,\nC733_=_C737 ,C733_=_C738 ,C733_=_C766 ,C734_=_C735 ,C734_=_C736 ,C734_=_C737 ,\nC734_=_C738 ,C734_=_C750 ,C734_=_C751 ,C734_=_C761 ,C734_=_C766 ,C734_=_C771 ,\nC734_=_C772 ,C734_=_C773 ,C734_=_C774 ,C735_=_C736 ,C735_=_C737 ,C735_=_C738 ,\nC735_=_C750 ,C735_=_C771 ,C736_=_C737 ,C736_=_C738 ,C736_=_C751 ,C736_=_C757 ,\nC736_=_C772 ,C736_=_C778 ,C737_=_C738 ,C737_=_C757 ,C737_=_C773 ,C737_=_C778 ,\nC738_=_C774 ,C750_=_C751 ,C750_=_C771 ,C750_=_C786 ,C750_=_C796 ,C750_=_C806 ,\nC750_=_C807 ,C750_=_C808 ,C751_=_C757 ,C751_=_C772 ,C751_=_C787 ,C751_=_C797 ,\nC751_=_C806 ,C751_=_C809 ,C751_=_C810 ,C757_=_C778 ,C757_=_C793 ,C757_=_C803 ,\nC757_=_C809 ,C757_=_C812 ,C757_=_C815 ,C761_=_C766 ,C761_=_C771 ,C761_=_C772 ,\nC761_=_C773 ,C761_=_C774 ,C761_=_C786 ,C761_=_C787 ,C766_=_C771 ,C766_=_C772 ,\nC766_=_C773 ,C766_=_C774 ,C766_=_C796 ,C766_=_C797 ,C771_=_C772 ,C771_=_C773 ,\nC771_=_C774 ,C771_=_C786 ,C771_=_C796 ,C771_=_C806 ,C771_=_C807 ,C771_=_C808 ,\nC772_=_C773 ,C772_=_C774 ,C772_=_C778 ,C772_=_C787 ,C772_=_C797 ,C772_=_C806 ,\nC772_=_C809 ,C772_=_C810 ,C773_=_C774 ,C773_=_C778 ,C773_=_C807 ,C773_=_C809 ,\nC774_=_C808 ,C774_=_C810 ,C778_=_C793 ,C778_=_C803 ,C778_=_C809 ,C778_=_C812 ,\nC778_=_C815 ,C786_=_C787 ,C786_=_C796 ,C786_=_C806 ,C786_=_C807 ,C786_=_C808 ,\nC787_=_C793 ,C787_=_C797 ,C787_=_C806 ,C787_=_C809 ,C787_=_C810 ,C793_=_C803 ,\nC793_=_C809 ,C793_=_C812 ,C793_=_C815 ,C796_=_C797 ,C796_=_C806 ,C796_=_C807 ,\nC796_=_C808 ,C797_=_C803 ,C797_=_C806 ,C797_=_C809 ,C797_=_C810 ,C803_=_C809 ,\nC803_=_C812 ,C803_=_C815 ,C806_=_C807 ,C806_=_C808 ,C806_=_C809 ,C806_=_C810 ,\nC806_=_C812 ,C807_=_C808 ,C807_=_C809 ,C807_=_C812 ,C808_=_C810 ,C809_=_C810 ,\nC809_=_C812 ,C809_=_C815 ,C810_=_C815 ,C812_=_C815 ,"];37[shape=box, label="id:37 level: 3\n295: C1 C2 C3 C4 C5 \nC6 C7 C8 C9 C10 C11 \nC12 C13 C14 C15 C16 C17 \nC18 C19 C20 C21 C22 C23 \nC24 C25 C26 C27 C28 C29 \nC30 C60 C63 C64 C66 C67 \nC71 C74 C78 C92 C93 C96 \nC97 C112 C118 C123 C134 C136 \nC137 C138 C139 C140 C141 C142 \nC144 C145 C146 C147 C149 C150 \nC155 C157 C162 C164 C168 C170 \nC175 C177 C180 C182 C183 C184 \nC186 C187 C189 C191 C193 C194 \nC198 C200 C201 C203 C208 C210 \nC211 C213 C214 C215 C216 C217 \nC218 C219 C220 C225 C227 C228 \nC229 C230 C231 C233 C234 C238 \nC240 C243 C245 C247 C249 C250 \nC252 C253 C255 C262 C267 C275 \nC280 C285 C287 C288 C289 C291 \nC292 C296 C298 C299 C303 C308 \nC313 C317 C318 C321 C322 C325 \nC330 C333 C334 C335 C336 C338 \nC339 C343 C348 C352 C355 C358 \nC359 C376 C379 C380 C382 C383 \nC387 C390 C394 C408 C409 C412 \nC413 C428 C434 C439 C450 C454 \nC457 C458 C460 C461 C465 C468 \nC472 C486 C487 C490 C491 C506 \nC512 C517 C528 C531 C534 C535 \nC537 C538 C541 C544 C545 C547 \nC548 C551 C552 C554 C555 C558 \nC559 C561 C562 C564 C565 C568 \nC569 C571 C572 C575 C576 C577 \nC579 C580 C581 C582 C584 C585 \nC586 C587 C590 C591 C592 C593 \nC594 C596 C599 C603 C606 C607 \nC609 C610 C611 C613 C614 C616 \nC620 C623 C627 C630 C631 C632 \nC634 C635 C638 C642 C645 C648 \nC649 C652 C653 C656 C657 C672 \nC678 C683 C694 C696 C697 C700 \nC701 C704 C705 C706 C707 C708 \nC709 C710 C711 C712 C713 C715 \nC716 C718 C719 C722 C723 C726 \nC727 C728 C729 C730 C736 C742 \nC747 C758 C763 C768 C772 C775 \nC778 C779 C783 C787 C790 C793 \nC794 C797 C800 C803 C804 C810 \nC813 C815 \n3561: C1_=_C2( C1 C2 ) C1_=_C3( C1 C3 ) C1_=_C4( C1 C4 ) C1_=_C5( C1 C5 ) C1_=_C6( C1 C6 ) \nC1_=_C7( C1 C7 ) C1_=_C8( C1 C8 ) C1_=_C9( C1 C9 ) C1_=_C10( C1 C10 ) C1_=_C11( C1 C11 ) C1_=_C12( C1 C12 ) \nC1_=_C13( C1 C13 ) C1_=_C14( C1 C14 ) C1_=_C15( C1 C15 ) C1_=_C16( C1 C16 ) C1_=_C136( C1 C136 ) C1_=_C155( C1 C155 ) \nC1_=_C157( C1 C157 ) C1_=_C162( C1 C162 ) C1_=_C164( C1 C164 ) C2_=_C3( C2 C3 ) C2_=_C4( C2 C4 ) C2_=_C5( C2 C5 ) \nC2_=_C6( C2 C6 ) C2_=_C7( C2 C7 ) C2_=_C8( C2 C8 ) C2_=_C9( C2 C9 ) C2_=_C10( C2 C10 ) C2_=_C11( C2 C11 ) \nC2_=_C12( C2 C12 ) C2_=_C13( C2 C13 ) C2_=_C14( C2 C14 ) C2_=_C15( C2 C15 ) C2_=_C17( C2 C17 ) C2_=_C137( C2 C137 ) \nC2_=_C168( C2 C168 ) C2_=_C170( C2 C170 ) C2_=_C175( C2 C175 ) C2_=_C177( C2 C177 ) C3_=_C4( C3 C4 ) C3_=_C5( C3 C5 ) \nC3_=_C6( C3 C6 ) C3_=_C7( C3 C7 ) C3_=_C8( C3 C8 ) C3_=_C9( C3 C9 ) C3_=_C10( C3 C10 ) C3_=_C11( C3 C11 ) \nC3_=_C12( C3 C12 ) C3_=_C13( C3 C13 ) C3_=_C14( C3 C14 ) C3_=_C15( C3 C15 ) C3_=_C18( C3 C18 ) C3_=_C60( C3 C60 ) \nC3_=_C63( C3 C63 ) C3_=_C64( C3 C64 ) C3_=_C66( C3 C66 ) C3_=_C67( C3 C67 ) C3_=_C138( C3 C138 ) C3_=_C180( C3 C180 ) \nC3_=_C182( C3 C182 ) C3_=_C183( C3 C183 ) C3_=_C184( C3 C184 ) C3_=_C186( C3 C186 ) C3_=_C187( C3 C187 ) C3_=_C189( C3 C189 ) \nC4_=_C5( C4 C5 ) C4_=_C6( C4 C6 ) C4_=_C7( C4 C7 ) C4_=_C8( C4 C8 ) C4_=_C9( C4 C9 ) C4_=_C10( C4 C10 ) \nC4_=_C11( C4 C11 ) C4_=_C12( C4 C12 ) C4_=_C13( C4 C13 ) C4_=_C14( C4 C14 ) C4_=_C15( C4 C15 ) C4_=_C19( C4 C19 ) \nC4_=_C71( C4 C71 ) C4_=_C74( C4 C74 ) C4_=_C78( C4 C78 ) C4_=_C139( C4 C139 ) C4_=_C191( C4 C191 ) C4_=_C193( C4 C193 ) \nC4_=_C194( C4 C194 ) C4_=_C198( C4 C198 ) C4_=_C200( C4 C200 ) C5_=_C6( C5 C6 ) C5_=_C7( C5 C7 ) C5_=_C8( C5 C8 ) \nC5_=_C9( C5 C9 ) C5_=_C10( C5 C10 ) C5_=_C11( C5 C11 ) C5_=_C12( C5 C12 ) C5_=_C13( C5 C13 ) C5_=_C14( C5 C14 ) \nC5_=_C15( C5 C15 ) C5_=_C20( C5 C20 ) C5_=_C140( C5 C140 ) C5_=_C201( C5 C201 ) C5_=_C203( C5 C203 ) C5_=_C208( C5 C208 ) \nC5_=_C210( C5 C210 ) C6_=_C7( C6 C7 ) C6_=_C8( C6 C8 ) C6_=_C9( C6 C9 ) C6_=_C10( C6 C10 ) C6_=_C11( C6 C11 ) \nC6_=_C12( C6 C12 ) C6_=_C13(</w:t>
      </w:r>
    </w:p>
    <w:p>
      <w:pPr>
        <w:pStyle w:val="PreformattedText"/>
        <w:bidi w:val="0"/>
        <w:spacing w:before="0" w:after="0"/>
        <w:jc w:val="left"/>
        <w:rPr/>
      </w:pPr>
      <w:r>
        <w:rPr/>
        <w:t xml:space="preserve"> </w:t>
      </w:r>
      <w:r>
        <w:rPr/>
        <w:t>C6 C13 ) C6_=_C14( C6 C14 ) C6_=_C15( C6 C15 ) C6_=_C21( C6 C21 ) C6_=_C60( C6 C60 ) \nC6_=_C71( C6 C71 ) C6_=_C92( C6 C92 ) C6_=_C93( C6 C93 ) C6_=_C96( C6 C96 ) C6_=_C97( C6 C97 ) C6_=_C141( C6 C141 ) \nC6_=_C155( C6 C155 ) C6_=_C168( C6 C168 ) C6_=_C180( C6 C180 ) C6_=_C191( C6 C191 ) C6_=_C201( C6 C201 ) C6_=_C211( C6 C211 ) \nC6_=_C213( C6 C213 ) C6_=_C214( C6 C214 ) C6_=_C215( C6 C215 ) C6_=_C216( C6 C216 ) C6_=_C217( C6 C217 ) C6_=_C218( C6 C218 ) \nC6_=_C219( C6 C219 ) C7_=_C8( C7 C8 ) C7_=_C9( C7 C9 ) C7_=_C10( C7 C10 ) C7_=_C11( C7 C11 ) C7_=_C12( C7 C12 ) \nC7_=_C13( C7 C13 ) C7_=_C14( C7 C14 ) C7_=_C15( C7 C15 ) C7_=_C22( C7 C22 ) C7_=_C142( C7 C142 ) C7_=_C211( C7 C211 ) \nC7_=_C220( C7 C220 ) C7_=_C225( C7 C225 ) C7_=_C227( C7 C227 ) C8_=_C9( C8 C9 ) C8_=_C10( C8 C10 ) C8_=_C11( C8 C11 ) \nC8_=_C12( C8 C12 ) C8_=_C13( C8 C13 ) C8_=_C14( C8 C14 ) C8_=_C15( C8 C15 ) C8_=_C23( C8 C23 ) C8_=_C92( C8 C92 ) \nC8_=_C112( C8 C112 ) C8_=_C157( C8 C157 ) C8_=_C170( C8 C170 ) C8_=_C182( C8 C182 ) C8_=_C193( C8 C193 ) C8_=_C203( C8 C203 ) \nC8_=_C220( C8 C220 ) C8_=_C228( C8 C228 ) C8_=_C229( C8 C229 ) C8_=_C230( C8 C230 ) C8_=_C231( C8 C231 ) C8_=_C233( C8 C233 ) \nC8_=_C234( C8 C234 ) C9_=_C10( C9 C10 ) C9_=_C11( C9 C11 ) C9_=_C12( C9 C12 ) C9_=_C13( C9 C13 ) C9_=_C14( C9 C14 ) \nC9_=_C15( C9 C15 ) C9_=_C24( C9 C24 ) C9_=_C63( C9 C63 ) C9_=_C74( C9 C74 ) C9_=_C93( C9 C93 ) C9_=_C118( C9 C118 ) \nC9_=_C144( C9 C144 ) C9_=_C183( C9 C183 ) C9_=_C194( C9 C194 ) C9_=_C213( C9 C213 ) C9_=_C228( C9 C228 ) C9_=_C238( C9 C238 ) \nC9_=_C240( C9 C240 ) C10_=_C11( C10 C11 ) C10_=_C12( C10 C12 ) C10_=_C13( C10 C13 ) C10_=_C14( C10 C14 ) C10_=_C15( C10 C15 ) \nC10_=_C25( C10 C25 ) C10_=_C64( C10 C64 ) C10_=_C123( C10 C123 ) C10_=_C145( C10 C145 ) C10_=_C184( C10 C184 ) C10_=_C214( C10 C214 ) \nC10_=_C229( C10 C229 ) C10_=_C243( C10 C243 ) C10_=_C245( C10 C245 ) C11_=_C12( C11 C12 ) C11_=_C13( C11 C13 ) C11_=_C14( C11 C14 ) \nC11_=_C15( C11 C15 ) C11_=_C26( C11 C26 ) C11_=_C146( C11 C146 ) C11_=_C215( C11 C215 ) C11_=_C230( C11 C230 ) C11_=_C247( C11 C247 ) \nC11_=_C249( C11 C249 ) C12_=_C13( C12 C13 ) C12_=_C14( C12 C14 ) C12_=_C15( C12 C15 ) C12_=_C27( C12 C27 ) C12_=_C66( C12 C66 ) \nC12_=_C96( C12 C96 ) C12_=_C147( C12 C147 ) C12_=_C186( C12 C186 ) C12_=_C216( C12 C216 ) C12_=_C231( C12 C231 ) C12_=_C250( C12 C250 ) \nC12_=_C252( C12 C252 ) C13_=_C14( C13 C14 ) C13_=_C15( C13 C15 ) C13_=_C28( C13 C28 ) C13_=_C67( C13 C67 ) C13_=_C78( C13 C78 ) \nC13_=_C97( C13 C97 ) C13_=_C112( C13 C112 ) C13_=_C118( C13 C118 ) C13_=_C123( C13 C123 ) C13_=_C134( C13 C134 ) C13_=_C162( C13 C162 ) \nC13_=_C175( C13 C175 ) C13_=_C187( C13 C187 ) C13_=_C198( C13 C198 ) C13_=_C208( C13 C208 ) C13_=_C217( C13 C217 ) C13_=_C225( C13 C225 ) \nC13_=_C238( C13 C238 ) C13_=_C243( C13 C243 ) C13_=_C247( C13 C247 ) C13_=_C250( C13 C250 ) C13_=_C253( C13 C253 ) C14_=_C15( C14 C15 ) \nC14_=_C29( C14 C29 ) C14_=_C149( C14 C149 ) C14_=_C218( C14 C218 ) C14_=_C233( C14 C233 ) C14_=_C253( C14 C253 ) C14_=_C255( C14 C255 ) \nC15_=_C30( C15 C30 ) C15_=_C134( C15 C134 ) C15_=_C150( C15 C150 ) C15_=_C164( C15 C164 ) C15_=_C177( C15 C177 ) C15_=_C189( C15 C189 ) \nC15_=_C200( C15 C200 ) C15_=_C210( C15 C210 ) C15_=_C219( C15 C219 ) C15_=_C227( C15 C227 ) C15_=_C234( C15 C234 ) C15_=_C240( C15 C240 ) \nC15_=_C245( C15 C245 ) C15_=_C249( C15 C249 ) C15_=_C252( C15 C252 ) C15_=_C255( C15 C255 ) C16_=_C17( C16 C17 ) C16_=_C18( C16 C18 ) \nC16_=_C19( C16 C19 ) C16_=_C20( C16 C20 ) C16_=_C21( C16 C21 ) C16_=_C22( C16 C22 ) C16_=_C23( C16 C23 ) C16_=_C24( C16 C24 ) \nC16_=_C25( C16 C25 ) C16_=_C26( C16 C26 ) C16_=_C27( C16 C27 ) C16_=_C28( C16 C28 ) C16_=_C29( C16 C29 ) C16_=_C30( C16 C30 ) \nC16_=_C136( C16 C136 ) C16_=_C262( C16 C262 ) C16_=_C267( C16 C267 ) C17_=_C18( C17 C18 ) C17_=_C19( C17 C19 ) C17_=_C20( C17 C20 ) \nC17_=_C21( C17 C21 ) C17_=_C22( C17 C22 ) C17_=_C23( C17 C23 ) C17_=_C24( C17 C24 ) C17_=_C25( C17 C25 ) C17_=_C26( C17 C26 ) \nC17_=_C27( C17 C27 ) C17_=_C28( C17 C28 ) C17_=_C29( C17 C29 ) C17_=_C30( C17 C30 ) C17_=_C137( C17 C137 ) C17_=_C275( C17 C275 ) \nC17_=_C280( C17 C280 ) C18_=_C19( C18 C19 ) C18_=_C20( C18 C20 ) C18_=_C21( C18 C21 ) C18_=_C22( C18 C22 ) C18_=_C23( C18 C23 ) \nC18_=_C24( C18 C24 ) C18_=_C25( C18 C25 ) C18_=_C26( C18 C26 ) C18_=_C27( C18 C27 ) C18_=_C28( C18 C28 ) C18_=_C29( C18 C29 ) \nC18_=_C30( C18 C30 ) C18_=_C60( C18 C60 ) C18_=_C63( C18 C63 ) C18_=_C64( C18 C64 ) C18_=_C66( C18 C66 ) C18_=_C67( C18 C67 ) \nC18_=_C138( C18 C138 ) C18_=_C285( C18 C285 ) C18_=_C287( C18 C287 ) C18_=_C288( C18 C288 ) C18_=_C289( C18 C289 ) C18_=_C291( C18 C291 ) \nC18_=_C292( C18 C292 ) C19_=_C20( C19 C20 ) C19_=_C21( C19 C21 ) C19_=_C22( C19 C22 ) C19_=_C23( C19 C23 ) C19_=_C24( C19 C24 ) \nC19_=_C25( C19 C25 ) C19_=_C26( C19 C26 ) C19_=_C27( C19 C27 ) C19_=_C28( C19 C28 ) C19_=_C29( C19 C29 ) C19_=_C30( C19 C30 ) \nC19_=_C71( C19 C71 ) C19_=_C74( C19 C74 ) C19_=_C78( C19 C78 ) C19_=_C139( C19 C139 ) C19_=_C296( C19 C296 ) C19_=_C298( C19 C298 ) \nC19_=_C299( C19 C299 ) C19_=_C303( C19 C303 ) C20_=_C21( C20 C21 ) C20_=_C22( C20 C22 ) C20_=_C23( C20 C23 ) C20_=_C24( C20 C24 ) \nC20_=_C25( C20 C25 ) C20_=_C26( C20 C26 ) C20_=_C27( C20 C27 ) C20_=_C28( C20 C28 ) C20_=_C29( C20 C29 ) C20_=_C30( C20 C30 ) \nC20_=_C140( C20 C140 ) C20_=_C308( C20 C308 ) C20_=_C313( C20 C313 ) C21_=_C22( C21 C22 ) C21_=_C23( C21 C23 ) C21_=_C24( C21 C24 ) \nC21_=_C25( C21 C25 ) C21_=_C26( C21 C26 ) C21_=_C27( C21 C27 ) C21_=_C28( C21 C28 ) C21_=_C29( C21 C29 ) C21_=_C30( C21 C30 ) \nC21_=_C60( C21 C60 ) C21_=_C71( C21 C71 ) C21_=_C92( C21 C92 ) C21_=_C93( C21 C93 ) C21_=_C96( C21 C96 ) C21_=_C97( C21 C97 ) \nC21_=_C141( C21 C141 ) C21_=_C285( C21 C285 ) C21_=_C296( C21 C296 ) C21_=_C317( C21 C317 ) C21_=_C318( C21 C318 ) C21_=_C321( C21 C321 ) \nC21_=_C322( C21 C322 ) C22_=_C23( C22 C23 ) C22_=_C24( C22 C24 ) C22_=_C25( C22 C25 ) C22_=_C26( C22 C26 ) C22_=_C27( C22 C27 ) \nC22_=_C28( C22 C28 ) C22_=_C29( C22 C29 ) C22_=_C30( C22 C30 ) C22_=_C142( C22 C142 ) C22_=_C325( C22 C325 ) C22_=_C330( C22 C330 ) \nC23_=_C24( C23 C24 ) C23_=_C25( C23 C25 ) C23_=_C26( C23 C26 ) C23_=_C27( C23 C27 ) C23_=_C28( C23 C28 ) C23_=_C29( C23 C29 ) \nC23_=_C30( C23 C30 ) C23_=_C92( C23 C92 ) C23_=_C112( C23 C112 ) C23_=_C262( C23 C262 ) C23_=_C275( C23 C275 ) C23_=_C287( C23 C287 ) \nC23_=_C298( C23 C298 ) C23_=_C308( C23 C308 ) C23_=_C317( C23 C317 ) C23_=_C325( C23 C325 ) C23_=_C333( C23 C333 ) C23_=_C334( C23 C334 ) \nC23_=_C335( C23 C335 ) C23_=_C336( C23 C336 ) C23_=_C338( C23 C338 ) C23_=_C339( C23 C339 ) C24_=_C25( C24 C25 ) C24_=_C26( C24 C26 ) \nC24_=_C27( C24 C27 ) C24_=_C28( C24 C28 ) C24_=_C29( C24 C29 ) C24_=_C30( C24 C30 ) C24_=_C63( C24 C63 ) C24_=_C74( C24 C74 ) \nC24_=_C93( C24 C93 ) C24_=_C118( C24 C118 ) C24_=_C144( C24 C144 ) C24_=_C288( C24 C288 ) C24_=_C299( C24 C299 ) C24_=_C318( C24 C318 ) \nC24_=_C333( C24 C333 ) C24_=_C343( C24 C343 ) C25_=_C26( C25 C26 ) C25_=_C27( C25 C27 ) C25_=_C28( C25 C28 ) C25_=_C29( C25 C29 ) \nC25_=_C30( C25 C30 ) C25_=_C64( C25 C64 ) C25_=_C123( C25 C123 ) C25_=_C145( C25 C145 ) C25_=_C289( C25 C289 ) C25_=_C334( C25 C334 ) \nC25_=_C348( C25 C348 ) C26_=_C27( C26 C27 ) C26_=_C28( C26 C28 ) C26_=_C29( C26 C29 ) C26_=_C30( C26 C30 ) C26_=_C146( C26 C146 ) \nC26_=_C335( C26 C335 ) C26_=_C352( C26 C352 ) C27_=_C28( C27 C28 ) C27_=_C29( C27 C29 ) C27_=_C30( C27 C30 ) C27_=_C66( C27 C66 ) \nC27_=_C96( C27 C96 ) C27_=_C147( C27 C147 ) C27_=_C291( C27 C291 ) C27_=_C321( C27 C321 ) C27_=_C336( C27 C336 ) C27_=_C355( C27 C355 ) \nC28_=_C29( C28 C29 ) C28_=_C30( C28 C30 ) C28_=_C67( C28 C67 ) C28_=_C78( C28 C78 ) C28_=_C97( C28 C97 ) C28_=_C112( C28 C112 ) \nC28_=_C118( C28 C118 ) C28_=_C123( C28 C123 ) C28_=_C134( C28 C134 ) C28_=_C267( C28 C267 ) C28_=_C280( C28 C280 ) C28_=_C292( C28 C292 ) \nC28_=_C303( C28 C303 ) C28_=_C313( C28 C313 ) C28_=_C322( C28 C322 ) C28_=_C330( C28 C330 ) C28_=_C343( C28 C343 ) C28_=_C348( C28 C348 ) \nC28_=_C352( C28 C352 ) C28_=_C355( C28 C355 ) C28_=_C358( C28 C358 ) C28_=_C359( C28 C359 ) C29_=_C30( C29 C30 ) C29_=_C149( C29 C149 ) \nC29_=_C338( C29 C338 ) C29_=_C358( C29 C358 ) C30_=_C134( C30 C134 ) C30_=_C150( C30 C150 ) C30_=_C339( C30 C339 ) C30_=_C359( C30 C359 ) \nC60_=_C63( C60 C63 ) C60_=_C64( C60 C64 ) C60_=_C66( C60 C66 ) C60_=_C67( C60 C67 ) C60_=_C71( C60 C71 ) C60_=_C92( C60 C92 ) \nC60_=_C93( C60 C93 ) C60_=_C96( C60 C96 ) C60_=_C97( C60 C97 ) C60_=_C180( C60 C180 ) C60_=_C285( C60 C285 ) C60_=_C376( C60 C376 ) \nC60_=_C454( C60 C454 ) C60_=_C531( C60 C531 ) C60_=_C541( C60 C541 ) C60_=_C551( C60 C551 ) C60_=_C552( C60 C552 ) C60_=_C554( C60 C554 ) \nC60_=_C555( C60 C555 ) C60_=_C558( C60 C558 ) C60_=_C559( C60 C559 ) C63_=_C64( C63 C64 ) C63_=_C66( C63 C66 ) C63_=_C67( C63 C67 ) \nC63_=_C74( C63 C74 ) C63_=_C93( C63 C93 ) C63_=_C118( C63 C118 ) C63_=_C183( C63 C183 ) C63_=_C288( C63 C288 ) C63_=_C379( C63 C379 ) \nC63_=_C457( C63 C457 ) C63_=_C534( C63 C534 ) C63_=_C544( C63 C544 ) C63_=_C561( C63 C561 ) C63_=_C568( C63 C568 ) C63_=_C575( C63 C575 ) \nC63_=_C576( C63 C576 ) C63_=_C577( C63 C577 ) C63_=_C579( C63 C579 ) C63_=_C580( C63 C580 ) C64_=_C66( C64 C66 ) C64_=_C67( C64 C67 ) \nC64_=_C123( C64 C123 ) C64_=_C184( C64 C184 ) C64_=_C289( C64 C289 ) C64_=_C380( C64 C380 ) C64_=_C458( C64 C458 ) C64_=_C535( C64 C535 ) \nC64_=_C545( C64 C545 ) C64_=_C554( C64 C554 ) C64_=_C562( C64 C562 ) C64_=_C569( C64 C569 ) C64_=_C575( C64 C575 ) C64_=_C581( C64 C581 ) \nC64_=_C582( C64 C582 ) C64_=_C584( C64 C584 ) C64_=_C585( C64 C585 ) C66_=_C67( C66 C67 ) C66_=_C96( C66 C96 ) C66_=_C186( C66 C186 ) \nC66_=_C291( C66 C291 ) C66_=_C382( C66 C382 ) C66_=_C460( C66 C460 ) C66_=_C537( C66 C537 ) C66_=_C547( C66 C547 ) C66_=_C564( C66 C564 ) \nC66_=_C571( C66 C571 ) C66_=_C577( C66 C577 ) C66_=_C582( C66 C582 ) C66_=_C586( C66 C586 ) C66_=_C590( C66 C590 ) C66_=_C591( C66 C591 ) \nC66_=_C592( C66 C592</w:t>
      </w:r>
    </w:p>
    <w:p>
      <w:pPr>
        <w:pStyle w:val="PreformattedText"/>
        <w:bidi w:val="0"/>
        <w:spacing w:before="0" w:after="0"/>
        <w:jc w:val="left"/>
        <w:rPr/>
      </w:pPr>
      <w:r>
        <w:rPr/>
        <w:t xml:space="preserve"> </w:t>
      </w:r>
      <w:r>
        <w:rPr/>
        <w:t>) C67_=_C78( C67 C78 ) C67_=_C97( C67 C97 ) C67_=_C112( C67 C112 ) C67_=_C118( C67 C118 ) C67_=_C123( C67 C123 ) \nC67_=_C134( C67 C134 ) C67_=_C187( C67 C187 ) C67_=_C292( C67 C292 ) C67_=_C383( C67 C383 ) C67_=_C461( C67 C461 ) C67_=_C538( C67 C538 ) \nC67_=_C548( C67 C548 ) C67_=_C565( C67 C565 ) C67_=_C572( C67 C572 ) C67_=_C587( C67 C587 ) C67_=_C590( C67 C590 ) C67_=_C593( C67 C593 ) \nC67_=_C594( C67 C594 ) C71_=_C74( C71 C74 ) C71_=_C78( C71 C78 ) C71_=_C92( C71 C92 ) C71_=_C93( C71 C93 ) C71_=_C96( C71 C96 ) \nC71_=_C97( C71 C97 ) C71_=_C191( C71 C191 ) C71_=_C296( C71 C296 ) C71_=_C387( C71 C387 ) C71_=_C465( C71 C465 ) C71_=_C531( C71 C531 ) \nC71_=_C596( C71 C596 ) C71_=_C606( C71 C606 ) C71_=_C607( C71 C607 ) C71_=_C609( C71 C609 ) C71_=_C610( C71 C610 ) C71_=_C611( C71 C611 ) \nC71_=_C613( C71 C613 ) C71_=_C614( C71 C614 ) C74_=_C78( C74 C78 ) C74_=_C93( C74 C93 ) C74_=_C118( C74 C118 ) C74_=_C194( C74 C194 ) \nC74_=_C299( C74 C299 ) C74_=_C390( C74 C390 ) C74_=_C468( C74 C468 ) C74_=_C534( C74 C534 ) C74_=_C599( C74 C599 ) C74_=_C616( C74 C616 ) \nC74_=_C623( C74 C623 ) C74_=_C630( C74 C630 ) C74_=_C631( C74 C631 ) C74_=_C632( C74 C632 ) C74_=_C634( C74 C634 ) C74_=_C635( C74 C635 ) \nC78_=_C97( C78 C97 ) C78_=_C112( C78 C112 ) C78_=_C118( C78 C118 ) C78_=_C123( C78 C123 ) C78_=_C134( C78 C134 ) C78_=_C198( C78 C198 ) \nC78_=_C303( C78 C303 ) C78_=_C394( C78 C394 ) C78_=_C472( C78 C472 ) C78_=_C538( C78 C538 ) C78_=_C603( C78 C603 ) C78_=_C620( C78 C620 ) \nC78_=_C627( C78 C627 ) C78_=_C638( C78 C638 ) C78_=_C642( C78 C642 ) C78_=_C645( C78 C645 ) C78_=_C648( C78 C648 ) C78_=_C649( C78 C649 ) \nC92_=_C93( C92 C93 ) C92_=_C96( C92 C96 ) C92_=_C97( C92 C97 ) C92_=_C112( C92 C112 ) C92_=_C317( C92 C317 ) C92_=_C408( C92 C408 ) \nC92_=_C486( C92 C486 ) C92_=_C552( C92 C552 ) C92_=_C607( C92 C607 ) C92_=_C652( C92 C652 ) C92_=_C696( C92 C696 ) C92_=_C704( C92 C704 ) \nC92_=_C705( C92 C705 ) C92_=_C706( C92 C706 ) C92_=_C707( C92 C707 ) C92_=_C708( C92 C708 ) C92_=_C709( C92 C709 ) C92_=_C710( C92 C710 ) \nC93_=_C96( C93 C96 ) C93_=_C97( C93 C97 ) C93_=_C118( C93 C118 ) C93_=_C213( C93 C213 ) C93_=_C318( C93 C318 ) C93_=_C409( C93 C409 ) \nC93_=_C487( C93 C487 ) C93_=_C653( C93 C653 ) C93_=_C697( C93 C697 ) C93_=_C704( C93 C704 ) C93_=_C711( C93 C711 ) C93_=_C712( C93 C712 ) \nC93_=_C713( C93 C713 ) C93_=_C715( C93 C715 ) C93_=_C716( C93 C716 ) C96_=_C97( C96 C97 ) C96_=_C216( C96 C216 ) C96_=_C321( C96 C321 ) \nC96_=_C412( C96 C412 ) C96_=_C490( C96 C490 ) C96_=_C611( C96 C611 ) C96_=_C656( C96 C656 ) C96_=_C700( C96 C700 ) C96_=_C707( C96 C707 ) \nC96_=_C713( C96 C713 ) C96_=_C718( C96 C718 ) C96_=_C722( C96 C722 ) C96_=_C726( C96 C726 ) C96_=_C727( C96 C727 ) C96_=_C728( C96 C728 ) \nC97_=_C112( C97 C112 ) C97_=_C118( C97 C118 ) C97_=_C123( C97 C123 ) C97_=_C134( C97 C134 ) C97_=_C217( C97 C217 ) C97_=_C322( C97 C322 ) \nC97_=_C413( C97 C413 ) C97_=_C491( C97 C491 ) C97_=_C657( C97 C657 ) C97_=_C701( C97 C701 ) C97_=_C708( C97 C708 ) C97_=_C719( C97 C719 ) \nC97_=_C723( C97 C723 ) C97_=_C726( C97 C726 ) C97_=_C729( C97 C729 ) C97_=_C730( C97 C730 ) C112_=_C118( C112 C118 ) C112_=_C123( C112 C123 ) \nC112_=_C134( C112 C134 ) C112_=_C428( C112 C428 ) C112_=_C506( C112 C506 ) C112_=_C572( C112 C572 ) C112_=_C627( C112 C627 ) C112_=_C672( C112 C672 ) \nC112_=_C708( C112 C708 ) C112_=_C736( C112 C736 ) C112_=_C763( C112 C763 ) C112_=_C768( C112 C768 ) C112_=_C772( C112 C772 ) C112_=_C775( C112 C775 ) \nC112_=_C778( C112 C778 ) C112_=_C779( C112 C779 ) C118_=_C123( C118 C123 ) C118_=_C134( C118 C134 ) C118_=_C238( C118 C238 ) C118_=_C343( C118 C343 ) \nC118_=_C434( C118 C434 ) C118_=_C512( C118 C512 ) C118_=_C678( C118 C678 ) C118_=_C742( C118 C742 ) C118_=_C763( C118 C763 ) C118_=_C783( C118 C783 ) \nC118_=_C787( C118 C787 ) C118_=_C790( C118 C790 ) C118_=_C793( C118 C793 ) C118_=_C794( C118 C794 ) C123_=_C134( C123 C134 ) C123_=_C243( C123 C243 ) \nC123_=_C348( C123 C348 ) C123_=_C439( C123 C439 ) C123_=_C517( C123 C517 ) C123_=_C638( C123 C638 ) C123_=_C683( C123 C683 ) C123_=_C719( C123 C719 ) \nC123_=_C747( C123 C747 ) C123_=_C768( C123 C768 ) C123_=_C783( C123 C783 ) C123_=_C797( C123 C797 ) C123_=_C800( C123 C800 ) C123_=_C803( C123 C803 ) \nC123_=_C804( C123 C804 ) C134_=_C359( C134 C359 ) C134_=_C450( C134 C450 ) C134_=_C528( C134 C528 ) C134_=_C594( C134 C594 ) C134_=_C649( C134 C649 ) \nC134_=_C694( C134 C694 ) C134_=_C730( C134 C730 ) C134_=_C758( C134 C758 ) C134_=_C779( C134 C779 ) C134_=_C794( C134 C794 ) C134_=_C804( C134 C804 ) \nC134_=_C810( C134 C810 ) C134_=_C813( C134 C813 ) C134_=_C815( C134 C815 ) C136_=_C137( C136 C137 ) C136_=_C138( C136 C138 ) C136_=_C139( C136 C139 ) \nC136_=_C140( C136 C140 ) C136_=_C141( C136 C141 ) C136_=_C142( C136 C142 ) C136_=_C144( C136 C144 ) C136_=_C145( C136 C145 ) C136_=_C146( C136 C146 ) \nC136_=_C147( C136 C147 ) C136_=_C149( C136 C149 ) C136_=_C150( C136 C150 ) C136_=_C155( C136 C155 ) C136_=_C157( C136 C157 ) C136_=_C162( C136 C162 ) \nC136_=_C164( C136 C164 ) C136_=_C262( C136 C262 ) C136_=_C267( C136 C267 ) C137_=_C138( C137 C138 ) C137_=_C139( C137 C139 ) C137_=_C140( C137 C140 ) \nC137_=_C141( C137 C141 ) C137_=_C142( C137 C142 ) C137_=_C144( C137 C144 ) C137_=_C145( C137 C145 ) C137_=_C146( C137 C146 ) C137_=_C147( C137 C147 ) \nC137_=_C149( C137 C149 ) C137_=_C150( C137 C150 ) C137_=_C168( C137 C168 ) C137_=_C170( C137 C170 ) C137_=_C175( C137 C175 ) C137_=_C177( C137 C177 ) \nC137_=_C275( C137 C275 ) C137_=_C280( C137 C280 ) C138_=_C139( C138 C139 ) C138_=_C140( C138 C140 ) C138_=_C141( C138 C141 ) C138_=_C142( C138 C142 ) \nC138_=_C144( C138 C144 ) C138_=_C145( C138 C145 ) C138_=_C146( C138 C146 ) C138_=_C147( C138 C147 ) C138_=_C149( C138 C149 ) C138_=_C150( C138 C150 ) \nC138_=_C180( C138 C180 ) C138_=_C182( C138 C182 ) C138_=_C183( C138 C183 ) C138_=_C184( C138 C184 ) C138_=_C186( C138 C186 ) C138_=_C187( C138 C187 ) \nC138_=_C189( C138 C189 ) C138_=_C285( C138 C285 ) C138_=_C287( C138 C287 ) C138_=_C288( C138 C288 ) C138_=_C289( C138 C289 ) C138_=_C291( C138 C291 ) \nC138_=_C292( C138 C292 ) C139_=_C140( C139 C140 ) C139_=_C141( C139 C141 ) C139_=_C142( C139 C142 ) C139_=_C144( C139 C144 ) C139_=_C145( C139 C145 ) \nC139_=_C146( C139 C146 ) C139_=_C147( C139 C147 ) C139_=_C149( C139 C149 ) C139_=_C150( C139 C150 ) C139_=_C191( C139 C191 ) C139_=_C193( C139 C193 ) \nC139_=_C194( C139 C194 ) C139_=_C198( C139 C198 ) C139_=_C200( C139 C200 ) C139_=_C296( C139 C296 ) C139_=_C298( C139 C298 ) C139_=_C299( C139 C299 ) \nC139_=_C303( C139 C303 ) C140_=_C141( C140 C141 ) C140_=_C142( C140 C142 ) C140_=_C144( C140 C144 ) C140_=_C145( C140 C145 ) C140_=_C146( C140 C146 ) \nC140_=_C147( C140 C147 ) C140_=_C149( C140 C149 ) C140_=_C150( C140 C150 ) C140_=_C201( C140 C201 ) C140_=_C203( C140 C203 ) C140_=_C208( C140 C208 ) \nC140_=_C210( C140 C210 ) C140_=_C308( C140 C308 ) C140_=_C313( C140 C313 ) C141_=_C142( C141 C142 ) C141_=_C144( C141 C144 ) C141_=_C145( C141 C145 ) \nC141_=_C146( C141 C146 ) C141_=_C147( C141 C147 ) C141_=_C149( C141 C149 ) C141_=_C150( C141 C150 ) C141_=_C155( C141 C155 ) C141_=_C168( C141 C168 ) \nC141_=_C180( C141 C180 ) C141_=_C191( C141 C191 ) C141_=_C201( C141 C201 ) C141_=_C211( C141 C211 ) C141_=_C213( C141 C213 ) C141_=_C214( C141 C214 ) \nC141_=_C215( C141 C215 ) C141_=_C216( C141 C216 ) C141_=_C217( C141 C217 ) C141_=_C218( C141 C218 ) C141_=_C219( C141 C219 ) C141_=_C285( C141 C285 ) \nC141_=_C296( C141 C296 ) C141_=_C317( C141 C317 ) C141_=_C318( C141 C318 ) C141_=_C321( C141 C321 ) C141_=_C322( C141 C322 ) C142_=_C144( C142 C144 ) \nC142_=_C145( C142 C145 ) C142_=_C146( C142 C146 ) C142_=_C147( C142 C147 ) C142_=_C149( C142 C149 ) C142_=_C150( C142 C150 ) C142_=_C211( C142 C211 ) \nC142_=_C220( C142 C220 ) C142_=_C225( C142 C225 ) C142_=_C227( C142 C227 ) C142_=_C325( C142 C325 ) C142_=_C330( C142 C330 ) C144_=_C145( C144 C145 ) \nC144_=_C146( C144 C146 ) C144_=_C147( C144 C147 ) C144_=_C149( C144 C149 ) C144_=_C150( C144 C150 ) C144_=_C183( C144 C183 ) C144_=_C194( C144 C194 ) \nC144_=_C213( C144 C213 ) C144_=_C228( C144 C228 ) C144_=_C238( C144 C238 ) C144_=_C240( C144 C240 ) C144_=_C288( C144 C288 ) C144_=_C299( C144 C299 ) \nC144_=_C318( C144 C318 ) C144_=_C333( C144 C333 ) C144_=_C343( C144 C343 ) C145_=_C146( C145 C146 ) C145_=_C147( C145 C147 ) C145_=_C149( C145 C149 ) \nC145_=_C150( C145 C150 ) C145_=_C184( C145 C184 ) C145_=_C214( C145 C214 ) C145_=_C229( C145 C229 ) C145_=_C243( C145 C243 ) C145_=_C245( C145 C245 ) \nC145_=_C289( C145 C289 ) C145_=_C334( C145 C334 ) C145_=_C348( C145 C348 ) C146_=_C147( C146 C147 ) C146_=_C149( C146 C149 ) C146_=_C150( C146 C150 ) \nC146_=_C215( C146 C215 ) C146_=_C230( C146 C230 ) C146_=_C247( C146 C247 ) C146_=_C249( C146 C249 ) C146_=_C335( C146 C335 ) C146_=_C352( C146 C352 ) \nC147_=_C149( C147 C149 ) C147_=_C150( C147 C150 ) C147_=_C186( C147 C186 ) C147_=_C216( C147 C216 ) C147_=_C231( C147 C231 ) C147_=_C250( C147 C250 ) \nC147_=_C252( C147 C252 ) C147_=_C291( C147 C291 ) C147_=_C321( C147 C321 ) C147_=_C336( C147 C336 ) C147_=_C355( C147 C355 ) C149_=_C150( C149 C150 ) \nC149_=_C218( C149 C218 ) C149_=_C233( C149 C233 ) C149_=_C253( C149 C253 ) C149_=_C255( C149 C255 ) C149_=_C338( C149 C338 ) C149_=_C358( C149 C358 ) \nC150_=_C164( C150 C164 ) C150_=_C177( C150 C177 ) C150_=_C189( C150 C189 ) C150_=_C200( C150 C200 ) C150_=_C210( C150 C210 ) C150_=_C219( C150 C219 ) \nC150_=_C227( C150 C227 ) C150_=_C234( C150 C234 ) C150_=_C240( C150 C240 ) C150_=_C245( C150 C245 ) C150_=_C249( C150 C249 ) C150_=_C252( C150 C252 ) \nC150_=_C255( C150 C255 ) C150_=_C339( C150 C339 ) C150_=_C359( C150 C359 ) C155_=_C157( C155 C157 ) C155_=_C162( C155 C162 ) C155_=_C164( C155 C164 ) \nC155_=_C168( C155 C168 ) C155_=_C180( C155 C180 ) C155_=_C191( C155 C191 ) C155_=_C201( C155 C201 ) C155_=_C211( C155 C211 ) C155_=_C213( C155 C213 ) \nC155_=_C214( C155 C214 ) C155_=_C215( C155</w:t>
      </w:r>
    </w:p>
    <w:p>
      <w:pPr>
        <w:pStyle w:val="PreformattedText"/>
        <w:bidi w:val="0"/>
        <w:spacing w:before="0" w:after="0"/>
        <w:jc w:val="left"/>
        <w:rPr/>
      </w:pPr>
      <w:r>
        <w:rPr/>
        <w:t xml:space="preserve"> </w:t>
      </w:r>
      <w:r>
        <w:rPr/>
        <w:t>C215 ) C155_=_C216( C155 C216 ) C155_=_C217( C155 C217 ) C155_=_C218( C155 C218 ) C155_=_C219( C155 C219 ) \nC155_=_C376( C155 C376 ) C155_=_C387( C155 C387 ) C155_=_C408( C155 C408 ) C155_=_C409( C155 C409 ) C155_=_C412( C155 C412 ) C155_=_C413( C155 C413 ) \nC157_=_C162( C157 C162 ) C157_=_C164( C157 C164 ) C157_=_C170( C157 C170 ) C157_=_C182( C157 C182 ) C157_=_C193( C157 C193 ) C157_=_C203( C157 C203 ) \nC157_=_C220( C157 C220 ) C157_=_C228( C157 C228 ) C157_=_C229( C157 C229 ) C157_=_C230( C157 C230 ) C157_=_C231( C157 C231 ) C157_=_C233( C157 C233 ) \nC157_=_C234( C157 C234 ) C157_=_C262( C157 C262 ) C157_=_C408( C157 C408 ) C157_=_C428( C157 C428 ) C162_=_C164( C162 C164 ) C162_=_C175( C162 C175 ) \nC162_=_C187( C162 C187 ) C162_=_C198( C162 C198 ) C162_=_C208( C162 C208 ) C162_=_C217( C162 C217 ) C162_=_C225( C162 C225 ) C162_=_C238( C162 C238 ) \nC162_=_C243( C162 C243 ) C162_=_C247( C162 C247 ) C162_=_C250( C162 C250 ) C162_=_C253( C162 C253 ) C162_=_C267( C162 C267 ) C162_=_C383( C162 C383 ) \nC162_=_C394( C162 C394 ) C162_=_C413( C162 C413 ) C162_=_C428( C162 C428 ) C162_=_C434( C162 C434 ) C162_=_C439( C162 C439 ) C162_=_C450( C162 C450 ) \nC164_=_C177( C164 C177 ) C164_=_C189( C164 C189 ) C164_=_C200( C164 C200 ) C164_=_C210( C164 C210 ) C164_=_C219( C164 C219 ) C164_=_C227( C164 C227 ) \nC164_=_C234( C164 C234 ) C164_=_C240( C164 C240 ) C164_=_C245( C164 C245 ) C164_=_C249( C164 C249 ) C164_=_C252( C164 C252 ) C164_=_C255( C164 C255 ) \nC164_=_C450( C164 C450 ) C168_=_C170( C168 C170 ) C168_=_C175( C168 C175 ) C168_=_C177( C168 C177 ) C168_=_C180( C168 C180 ) C168_=_C191( C168 C191 ) \nC168_=_C201( C168 C201 ) C168_=_C211( C168 C211 ) C168_=_C213( C168 C213 ) C168_=_C214( C168 C214 ) C168_=_C215( C168 C215 ) C168_=_C216( C168 C216 ) \nC168_=_C217( C168 C217 ) C168_=_C218( C168 C218 ) C168_=_C219( C168 C219 ) C168_=_C454( C168 C454 ) C168_=_C465( C168 C465 ) C168_=_C486( C168 C486 ) \nC168_=_C487( C168 C487 ) C168_=_C490( C168 C490 ) C168_=_C491( C168 C491 ) C170_=_C175( C170 C175 ) C170_=_C177( C170 C177 ) C170_=_C182( C170 C182 ) \nC170_=_C193( C170 C193 ) C170_=_C203( C170 C203 ) C170_=_C220( C170 C220 ) C170_=_C228( C170 C228 ) C170_=_C229( C170 C229 ) C170_=_C230( C170 C230 ) \nC170_=_C231( C170 C231 ) C170_=_C233( C170 C233 ) C170_=_C234( C170 C234 ) C170_=_C275( C170 C275 ) C170_=_C486( C170 C486 ) C170_=_C506( C170 C506 ) \nC175_=_C177( C175 C177 ) C175_=_C187( C175 C187 ) C175_=_C198( C175 C198 ) C175_=_C208( C175 C208 ) C175_=_C217( C175 C217 ) C175_=_C225( C175 C225 ) \nC175_=_C238( C175 C238 ) C175_=_C243( C175 C243 ) C175_=_C247( C175 C247 ) C175_=_C250( C175 C250 ) C175_=_C253( C175 C253 ) C175_=_C280( C175 C280 ) \nC175_=_C461( C175 C461 ) C175_=_C472( C175 C472 ) C175_=_C491( C175 C491 ) C175_=_C506( C175 C506 ) C175_=_C512( C175 C512 ) C175_=_C517( C175 C517 ) \nC175_=_C528( C175 C528 ) C177_=_C189( C177 C189 ) C177_=_C200( C177 C200 ) C177_=_C210( C177 C210 ) C177_=_C219( C177 C219 ) C177_=_C227( C177 C227 ) \nC177_=_C234( C177 C234 ) C177_=_C240( C177 C240 ) C177_=_C245( C177 C245 ) C177_=_C249( C177 C249 ) C177_=_C252( C177 C252 ) C177_=_C255( C177 C255 ) \nC177_=_C528( C177 C528 ) C180_=_C182( C180 C182 ) C180_=_C183( C180 C183 ) C180_=_C184( C180 C184 ) C180_=_C186( C180 C186 ) C180_=_C187( C180 C187 ) \nC180_=_C189( C180 C189 ) C180_=_C191( C180 C191 ) C180_=_C201( C180 C201 ) C180_=_C211( C180 C211 ) C180_=_C213( C180 C213 ) C180_=_C214( C180 C214 ) \nC180_=_C215( C180 C215 ) C180_=_C216( C180 C216 ) C180_=_C217( C180 C217 ) C180_=_C218( C180 C218 ) C180_=_C219( C180 C219 ) C180_=_C285( C180 C285 ) \nC180_=_C376( C180 C376 ) C180_=_C454( C180 C454 ) C180_=_C531( C180 C531 ) C180_=_C541( C180 C541 ) C180_=_C551( C180 C551 ) C180_=_C552( C180 C552 ) \nC180_=_C554( C180 C554 ) C180_=_C555( C180 C555 ) C180_=_C558( C180 C558 ) C180_=_C559( C180 C559 ) C182_=_C183( C182 C183 ) C182_=_C184( C182 C184 ) \nC182_=_C186( C182 C186 ) C182_=_C187( C182 C187 ) C182_=_C189( C182 C189 ) C182_=_C193( C182 C193 ) C182_=_C203( C182 C203 ) C182_=_C220( C182 C220 ) \nC182_=_C228( C182 C228 ) C182_=_C229( C182 C229 ) C182_=_C230( C182 C230 ) C182_=_C231( C182 C231 ) C182_=_C233( C182 C233 ) C182_=_C234( C182 C234 ) \nC182_=_C287( C182 C287 ) C182_=_C552( C182 C552 ) C182_=_C568( C182 C568 ) C182_=_C569( C182 C569 ) C182_=_C571( C182 C571 ) C182_=_C572( C182 C572 ) \nC183_=_C184( C183 C184 ) C183_=_C186( C183 C186 ) C183_=_C187( C183 C187 ) C183_=_C189( C183 C189 ) C183_=_C194( C183 C194 ) C183_=_C213( C183 C213 ) \nC183_=_C228( C183 C228 ) C183_=_C238( C183 C238 ) C183_=_C240( C183 C240 ) C183_=_C288( C183 C288 ) C183_=_C379( C183 C379 ) C183_=_C457( C183 C457 ) \nC183_=_C534( C183 C534 ) C183_=_C544( C183 C544 ) C183_=_C561( C183 C561 ) C183_=_C568( C183 C568 ) C183_=_C575( C183 C575 ) C183_=_C576( C183 C576 ) \nC183_=_C577( C183 C577 ) C183_=_C579( C183 C579 ) C183_=_C580( C183 C580 ) C184_=_C186( C184 C186 ) C184_=_C187( C184 C187 ) C184_=_C189( C184 C189 ) \nC184_=_C214( C184 C214 ) C184_=_C229( C184 C229 ) C184_=_C243( C184 C243 ) C184_=_C245( C184 C245 ) C184_=_C289( C184 C289 ) C184_=_C380( C184 C380 ) \nC184_=_C458( C184 C458 ) C184_=_C535( C184 C535 ) C184_=_C545( C184 C545 ) C184_=_C554( C184 C554 ) C184_=_C562( C184 C562 ) C184_=_C569( C184 C569 ) \nC184_=_C575( C184 C575 ) C184_=_C581( C184 C581 ) C184_=_C582( C184 C582 ) C184_=_C584( C184 C584 ) C184_=_C585( C184 C585 ) C186_=_C187( C186 C187 ) \nC186_=_C189( C186 C189 ) C186_=_C216( C186 C216 ) C186_=_C231( C186 C231 ) C186_=_C250( C186 C250 ) C186_=_C252( C186 C252 ) C186_=_C291( C186 C291 ) \nC186_=_C382( C186 C382 ) C186_=_C460( C186 C460 ) C186_=_C537( C186 C537 ) C186_=_C547( C186 C547 ) C186_=_C564( C186 C564 ) C186_=_C571( C186 C571 ) \nC186_=_C577( C186 C577 ) C186_=_C582( C186 C582 ) C186_=_C586( C186 C586 ) C186_=_C590( C186 C590 ) C186_=_C591( C186 C591 ) C186_=_C592( C186 C592 ) \nC187_=_C189( C187 C189 ) C187_=_C198( C187 C198 ) C187_=_C208( C187 C208 ) C187_=_C217( C187 C217 ) C187_=_C225( C187 C225 ) C187_=_C238( C187 C238 ) \nC187_=_C243( C187 C243 ) C187_=_C247( C187 C247 ) C187_=_C250( C187 C250 ) C187_=_C253( C187 C253 ) C187_=_C292( C187 C292 ) C187_=_C383( C187 C383 ) \nC187_=_C461( C187 C461 ) C187_=_C538( C187 C538 ) C187_=_C548( C187 C548 ) C187_=_C565( C187 C565 ) C187_=_C572( C187 C572 ) C187_=_C587( C187 C587 ) \nC187_=_C590( C187 C590 ) C187_=_C593( C187 C593 ) C187_=_C594( C187 C594 ) C189_=_C200( C189 C200 ) C189_=_C210( C189 C210 ) C189_=_C219( C189 C219 ) \nC189_=_C227( C189 C227 ) C189_=_C234( C189 C234 ) C189_=_C240( C189 C240 ) C189_=_C245( C189 C245 ) C189_=_C249( C189 C249 ) C189_=_C252( C189 C252 ) \nC189_=_C255( C189 C255 ) C189_=_C559( C189 C559 ) C189_=_C580( C189 C580 ) C189_=_C585( C189 C585 ) C189_=_C592( C189 C592 ) C189_=_C594( C189 C594 ) \nC191_=_C193( C191 C193 ) C191_=_C194( C191 C194 ) C191_=_C198( C191 C198 ) C191_=_C200( C191 C200 ) C191_=_C201( C191 C201 ) C191_=_C211( C191 C211 ) \nC191_=_C213( C191 C213 ) C191_=_C214( C191 C214 ) C191_=_C215( C191 C215 ) C191_=_C216( C191 C216 ) C191_=_C217( C191 C217 ) C191_=_C218( C191 C218 ) \nC191_=_C219( C191 C219 ) C191_=_C296( C191 C296 ) C191_=_C387( C191 C387 ) C191_=_C465( C191 C465 ) C191_=_C531( C191 C531 ) C191_=_C596( C191 C596 ) \nC191_=_C606( C191 C606 ) C191_=_C607( C191 C607 ) C191_=_C609( C191 C609 ) C191_=_C610( C191 C610 ) C191_=_C611( C191 C611 ) C191_=_C613( C191 C613 ) \nC191_=_C614( C191 C614 ) C193_=_C194( C193 C194 ) C193_=_C198( C193 C198 ) C193_=_C200( C193 C200 ) C193_=_C203( C193 C203 ) C193_=_C220( C193 C220 ) \nC193_=_C228( C193 C228 ) C193_=_C229( C193 C229 ) C193_=_C230( C193 C230 ) C193_=_C231( C193 C231 ) C193_=_C233( C193 C233 ) C193_=_C234( C193 C234 ) \nC193_=_C298( C193 C298 ) C193_=_C607( C193 C607 ) C193_=_C623( C193 C623 ) C193_=_C627( C193 C627 ) C194_=_C198( C194 C198 ) C194_=_C200( C194 C200 ) \nC194_=_C213( C194 C213 ) C194_=_C228( C194 C228 ) C194_=_C238( C194 C238 ) C194_=_C240( C194 C240 ) C194_=_C299( C194 C299 ) C194_=_C390( C194 C390 ) \nC194_=_C468( C194 C468 ) C194_=_C534( C194 C534 ) C194_=_C599( C194 C599 ) C194_=_C616( C194 C616 ) C194_=_C623( C194 C623 ) C194_=_C630( C194 C630 ) \nC194_=_C631( C194 C631 ) C194_=_C632( C194 C632 ) C194_=_C634( C194 C634 ) C194_=_C635( C194 C635 ) C198_=_C200( C198 C200 ) C198_=_C208( C198 C208 ) \nC198_=_C217( C198 C217 ) C198_=_C225( C198 C225 ) C198_=_C238( C198 C238 ) C198_=_C243( C198 C243 ) C198_=_C247( C198 C247 ) C198_=_C250( C198 C250 ) \nC198_=_C253( C198 C253 ) C198_=_C303( C198 C303 ) C198_=_C394( C198 C394 ) C198_=_C472( C198 C472 ) C198_=_C538( C198 C538 ) C198_=_C603( C198 C603 ) \nC198_=_C620( C198 C620 ) C198_=_C627( C198 C627 ) C198_=_C638( C198 C638 ) C198_=_C642( C198 C642 ) C198_=_C645( C198 C645 ) C198_=_C648( C198 C648 ) \nC198_=_C649( C198 C649 ) C200_=_C210( C200 C210 ) C200_=_C219( C200 C219 ) C200_=_C227( C200 C227 ) C200_=_C234( C200 C234 ) C200_=_C240( C200 C240 ) \nC200_=_C245( C200 C245 ) C200_=_C249( C200 C249 ) C200_=_C252( C200 C252 ) C200_=_C255( C200 C255 ) C200_=_C614( C200 C614 ) C200_=_C635( C200 C635 ) \nC200_=_C649( C200 C649 ) C201_=_C203( C201 C203 ) C201_=_C208( C201 C208 ) C201_=_C210( C201 C210 ) C201_=_C211( C201 C211 ) C201_=_C213( C201 C213 ) \nC201_=_C214( C201 C214 ) C201_=_C215( C201 C215 ) C201_=_C216( C201 C216 ) C201_=_C217( C201 C217 ) C201_=_C218( C201 C218 ) C201_=_C219( C201 C219 ) \nC201_=_C541( C201 C541 ) C201_=_C596( C201 C596 ) C201_=_C652( C201 C652 ) C201_=_C653( C201 C653 ) C201_=_C656( C201 C656 ) C201_=_C657( C201 C657 ) \nC203_=_C208( C203 C208 ) C203_=_C210( C203 C210 ) C203_=_C220( C203 C220 ) C203_=_C228( C203 C228 ) C203_=_C229( C203 C229 ) C203_=_C230( C203 C230 ) \nC203_=_C231( C203 C231 ) C203_=_C233( C203 C233 ) C203_=_C234( C203 C234 ) C203_=_C308( C203 C308 ) C203_=_C652( C203 C652 ) C203_=_C672( C203 C672 ) \nC208_=_C210( C208 C210 ) C208_=_C217( C208 C217 ) C208_=_C225(</w:t>
      </w:r>
    </w:p>
    <w:p>
      <w:pPr>
        <w:pStyle w:val="PreformattedText"/>
        <w:bidi w:val="0"/>
        <w:spacing w:before="0" w:after="0"/>
        <w:jc w:val="left"/>
        <w:rPr/>
      </w:pPr>
      <w:r>
        <w:rPr/>
        <w:t xml:space="preserve"> </w:t>
      </w:r>
      <w:r>
        <w:rPr/>
        <w:t>C208 C225 ) C208_=_C238( C208 C238 ) C208_=_C243( C208 C243 ) C208_=_C247( C208 C247 ) \nC208_=_C250( C208 C250 ) C208_=_C253( C208 C253 ) C208_=_C313( C208 C313 ) C208_=_C548( C208 C548 ) C208_=_C603( C208 C603 ) C208_=_C657( C208 C657 ) \nC208_=_C672( C208 C672 ) C208_=_C678( C208 C678 ) C208_=_C683( C208 C683 ) C208_=_C694( C208 C694 ) C210_=_C219( C210 C219 ) C210_=_C227( C210 C227 ) \nC210_=_C234( C210 C234 ) C210_=_C240( C210 C240 ) C210_=_C245( C210 C245 ) C210_=_C249( C210 C249 ) C210_=_C252( C210 C252 ) C210_=_C255( C210 C255 ) \nC210_=_C694( C210 C694 ) C211_=_C213( C211 C213 ) C211_=_C214( C211 C214 ) C211_=_C215( C211 C215 ) C211_=_C216( C211 C216 ) C211_=_C217( C211 C217 ) \nC211_=_C218( C211 C218 ) C211_=_C219( C211 C219 ) C211_=_C220( C211 C220 ) C211_=_C225( C211 C225 ) C211_=_C227( C211 C227 ) C211_=_C551( C211 C551 ) \nC211_=_C606( C211 C606 ) C211_=_C696( C211 C696 ) C211_=_C697( C211 C697 ) C211_=_C700( C211 C700 ) C211_=_C701( C211 C701 ) C213_=_C214( C213 C214 ) \nC213_=_C215( C213 C215 ) C213_=_C216( C213 C216 ) C213_=_C217( C213 C217 ) C213_=_C218( C213 C218 ) C213_=_C219( C213 C219 ) C213_=_C228( C213 C228 ) \nC213_=_C238( C213 C238 ) C213_=_C240( C213 C240 ) C213_=_C318( C213 C318 ) C213_=_C409( C213 C409 ) C213_=_C487( C213 C487 ) C213_=_C653( C213 C653 ) \nC213_=_C697( C213 C697 ) C213_=_C704( C213 C704 ) C213_=_C711( C213 C711 ) C213_=_C712( C213 C712 ) C213_=_C713( C213 C713 ) C213_=_C715( C213 C715 ) \nC213_=_C716( C213 C716 ) C214_=_C215( C214 C215 ) C214_=_C216( C214 C216 ) C214_=_C217( C214 C217 ) C214_=_C218( C214 C218 ) C214_=_C219( C214 C219 ) \nC214_=_C229( C214 C229 ) C214_=_C243( C214 C243 ) C214_=_C245( C214 C245 ) C214_=_C554( C214 C554 ) C214_=_C609( C214 C609 ) C214_=_C705( C214 C705 ) \nC214_=_C711( C214 C711 ) C214_=_C718( C214 C718 ) C214_=_C719( C214 C719 ) C215_=_C216( C215 C216 ) C215_=_C217( C215 C217 ) C215_=_C218( C215 C218 ) \nC215_=_C219( C215 C219 ) C215_=_C230( C215 C230 ) C215_=_C247( C215 C247 ) C215_=_C249( C215 C249 ) C215_=_C555( C215 C555 ) C215_=_C610( C215 C610 ) \nC215_=_C706( C215 C706 ) C215_=_C712( C215 C712 ) C215_=_C722( C215 C722 ) C215_=_C723( C215 C723 ) C216_=_C217( C216 C217 ) C216_=_C218( C216 C218 ) \nC216_=_C219( C216 C219 ) C216_=_C231( C216 C231 ) C216_=_C250( C216 C250 ) C216_=_C252( C216 C252 ) C216_=_C321( C216 C321 ) C216_=_C412( C216 C412 ) \nC216_=_C490( C216 C490 ) C216_=_C611( C216 C611 ) C216_=_C656( C216 C656 ) C216_=_C700( C216 C700 ) C216_=_C707( C216 C707 ) C216_=_C713( C216 C713 ) \nC216_=_C718( C216 C718 ) C216_=_C722( C216 C722 ) C216_=_C726( C216 C726 ) C216_=_C727( C216 C727 ) C216_=_C728( C216 C728 ) C217_=_C218( C217 C218 ) \nC217_=_C219( C217 C219 ) C217_=_C225( C217 C225 ) C217_=_C238( C217 C238 ) C217_=_C243( C217 C243 ) C217_=_C247( C217 C247 ) C217_=_C250( C217 C250 ) \nC217_=_C253( C217 C253 ) C217_=_C322( C217 C322 ) C217_=_C413( C217 C413 ) C217_=_C491( C217 C491 ) C217_=_C657( C217 C657 ) C217_=_C701( C217 C701 ) \nC217_=_C708( C217 C708 ) C217_=_C719( C217 C719 ) C217_=_C723( C217 C723 ) C217_=_C726( C217 C726 ) C217_=_C729( C217 C729 ) C217_=_C730( C217 C730 ) \nC218_=_C219( C218 C219 ) C218_=_C233( C218 C233 ) C218_=_C253( C218 C253 ) C218_=_C255( C218 C255 ) C218_=_C558( C218 C558 ) C218_=_C613( C218 C613 ) \nC218_=_C709( C218 C709 ) C218_=_C715( C218 C715 ) C218_=_C727( C218 C727 ) C218_=_C729( C218 C729 ) C219_=_C227( C219 C227 ) C219_=_C234( C219 C234 ) \nC219_=_C240( C219 C240 ) C219_=_C245( C219 C245 ) C219_=_C249( C219 C249 ) C219_=_C252( C219 C252 ) C219_=_C255( C219 C255 ) C219_=_C559( C219 C559 ) \nC219_=_C614( C219 C614 ) C219_=_C710( C219 C710 ) C219_=_C716( C219 C716 ) C219_=_C728( C219 C728 ) C219_=_C730( C219 C730 ) C220_=_C225( C220 C225 ) \nC220_=_C227( C220 C227 ) C220_=_C228( C220 C228 ) C220_=_C229( C220 C229 ) C220_=_C230( C220 C230 ) C220_=_C231( C220 C231 ) C220_=_C233( C220 C233 ) \nC220_=_C234( C220 C234 ) C220_=_C325( C220 C325 ) C220_=_C696( C220 C696 ) C220_=_C736( C220 C736 ) C225_=_C227( C225 C227 ) C225_=_C238( C225 C238 ) \nC225_=_C243( C225 C243 ) C225_=_C247( C225 C247 ) C225_=_C250( C225 C250 ) C225_=_C253( C225 C253 ) C225_=_C330( C225 C330 ) C225_=_C565( C225 C565 ) \nC225_=_C620( C225 C620 ) C225_=_C701( C225 C701 ) C225_=_C736( C225 C736 ) C225_=_C742( C225 C742 ) C225_=_C747( C225 C747 ) C225_=_C758( C225 C758 ) \nC227_=_C234( C227 C234 ) C227_=_C240( C227 C240 ) C227_=_C245( C227 C245 ) C227_=_C249( C227 C249 ) C227_=_C252( C227 C252 ) C227_=_C255( C227 C255 ) \nC227_=_C758( C227 C758 ) C228_=_C229( C228 C229 ) C228_=_C230( C228 C230 ) C228_=_C231( C228 C231 ) C228_=_C233( C228 C233 ) C228_=_C234( C228 C234 ) \nC228_=_C238( C228 C238 ) C228_=_C240( C228 C240 ) C228_=_C333( C228 C333 ) C228_=_C568( C228 C568 ) C228_=_C623( C228 C623 ) C228_=_C704( C228 C704 ) \nC228_=_C763( C228 C763 ) C229_=_C230( C229 C230 ) C229_=_C231( C229 C231 ) C229_=_C233( C229 C233 ) C229_=_C234( C229 C234 ) C229_=_C243( C229 C243 ) \nC229_=_C245( C229 C245 ) C229_=_C334( C229 C334 ) C229_=_C569( C229 C569 ) C229_=_C705( C229 C705 ) C229_=_C768( C229 C768 ) C230_=_C231( C230 C231 ) \nC230_=_C233( C230 C233 ) C230_=_C234( C230 C234 ) C230_=_C247( C230 C247 ) C230_=_C249( C230 C249 ) C230_=_C335( C230 C335 ) C230_=_C706( C230 C706 ) \nC230_=_C772( C230 C772 ) C231_=_C233( C231 C233 ) C231_=_C234( C231 C234 ) C231_=_C250( C231 C250 ) C231_=_C252( C231 C252 ) C231_=_C336( C231 C336 ) \nC231_=_C571( C231 C571 ) C231_=_C707( C231 C707 ) C231_=_C775( C231 C775 ) C233_=_C234( C233 C234 ) C233_=_C253( C233 C253 ) C233_=_C255( C233 C255 ) \nC233_=_C338( C233 C338 ) C233_=_C709( C233 C709 ) C233_=_C778( C233 C778 ) C234_=_C240( C234 C240 ) C234_=_C245( C234 C245 ) C234_=_C249( C234 C249 ) \nC234_=_C252( C234 C252 ) C234_=_C255( C234 C255 ) C234_=_C339( C234 C339 ) C234_=_C710( C234 C710 ) C234_=_C779( C234 C779 ) C238_=_C240( C238 C240 ) \nC238_=_C243( C238 C243 ) C238_=_C247( C238 C247 ) C238_=_C250( C238 C250 ) C238_=_C253( C238 C253 ) C238_=_C343( C238 C343 ) C238_=_C434( C238 C434 ) \nC238_=_C512( C238 C512 ) C238_=_C678( C238 C678 ) C238_=_C742( C238 C742 ) C238_=_C763( C238 C763 ) C238_=_C783( C238 C783 ) C238_=_C787( C238 C787 ) \nC238_=_C790( C238 C790 ) C238_=_C793( C238 C793 ) C238_=_C794( C238 C794 ) C240_=_C245( C240 C245 ) C240_=_C249( C240 C249 ) C240_=_C252( C240 C252 ) \nC240_=_C255( C240 C255 ) C240_=_C580( C240 C580 ) C240_=_C635( C240 C635 ) C240_=_C716( C240 C716 ) C240_=_C794( C240 C794 ) C243_=_C245( C243 C245 ) \nC243_=_C247( C243 C247 ) C243_=_C250( C243 C250 ) C243_=_C253( C243 C253 ) C243_=_C348( C243 C348 ) C243_=_C439( C243 C439 ) C243_=_C517( C243 C517 ) \nC243_=_C638( C243 C638 ) C243_=_C683( C243 C683 ) C243_=_C719( C243 C719 ) C243_=_C747( C243 C747 ) C243_=_C768( C243 C768 ) C243_=_C783( C243 C783 ) \nC243_=_C797( C243 C797 ) C243_=_C800( C243 C800 ) C243_=_C803( C243 C803 ) C243_=_C804( C243 C804 ) C245_=_C249( C245 C249 ) C245_=_C252( C245 C252 ) \nC245_=_C255( C245 C255 ) C245_=_C585( C245 C585 ) C245_=_C804( C245 C804 ) C247_=_C249( C247 C249 ) C247_=_C250( C247 C250 ) C247_=_C253( C247 C253 ) \nC247_=_C352( C247 C352 ) C247_=_C587( C247 C587 ) C247_=_C642( C247 C642 ) C247_=_C723( C247 C723 ) C247_=_C772( C247 C772 ) C247_=_C787( C247 C787 ) \nC247_=_C797( C247 C797 ) C247_=_C810( C247 C810 ) C249_=_C252( C249 C252 ) C249_=_C255( C249 C255 ) C249_=_C810( C249 C810 ) C250_=_C252( C250 C252 ) \nC250_=_C253( C250 C253 ) C250_=_C355( C250 C355 ) C250_=_C590( C250 C590 ) C250_=_C645( C250 C645 ) C250_=_C726( C250 C726 ) C250_=_C775( C250 C775 ) \nC250_=_C790( C250 C790 ) C250_=_C800( C250 C800 ) C250_=_C813( C250 C813 ) C252_=_C255( C252 C255 ) C252_=_C592( C252 C592 ) C252_=_C728( C252 C728 ) \nC252_=_C813( C252 C813 ) C253_=_C255( C253 C255 ) C253_=_C358( C253 C358 ) C253_=_C593( C253 C593 ) C253_=_C648( C253 C648 ) C253_=_C729( C253 C729 ) \nC253_=_C778( C253 C778 ) C253_=_C793( C253 C793 ) C253_=_C803( C253 C803 ) C253_=_C815( C253 C815 ) C255_=_C815( C255 C815 ) C262_=_C267( C262 C267 ) \nC262_=_C275( C262 C275 ) C262_=_C287( C262 C287 ) C262_=_C298( C262 C298 ) C262_=_C308( C262 C308 ) C262_=_C317( C262 C317 ) C262_=_C325( C262 C325 ) \nC262_=_C333( C262 C333 ) C262_=_C334( C262 C334 ) C262_=_C335( C262 C335 ) C262_=_C336( C262 C336 ) C262_=_C338( C262 C338 ) C262_=_C339( C262 C339 ) \nC262_=_C408( C262 C408 ) C262_=_C428( C262 C428 ) C267_=_C280( C267 C280 ) C267_=_C292( C267 C292 ) C267_=_C303( C267 C303 ) C267_=_C313( C267 C313 ) \nC267_=_C322( C267 C322 ) C267_=_C330( C267 C330 ) C267_=_C343( C267 C343 ) C267_=_C348( C267 C348 ) C267_=_C352( C267 C352 ) C267_=_C355( C267 C355 ) \nC267_=_C358( C267 C358 ) C267_=_C359( C267 C359 ) C267_=_C383( C267 C383 ) C267_=_C394( C267 C394 ) C267_=_C413( C267 C413 ) C267_=_C428( C267 C428 ) \nC267_=_C434( C267 C434 ) C267_=_C439( C267 C439 ) C267_=_C450( C267 C450 ) C275_=_C280( C275 C280 ) C275_=_C287( C275 C287 ) C275_=_C298( C275 C298 ) \nC275_=_C308( C275 C308 ) C275_=_C317( C275 C317 ) C275_=_C325( C275 C325 ) C275_=_C333( C275 C333 ) C275_=_C334( C275 C334 ) C275_=_C335( C275 C335 ) \nC275_=_C336( C275 C336 ) C275_=_C338( C275 C338 ) C275_=_C339( C275 C339 ) C275_=_C486( C275 C486 ) C275_=_C506( C275 C506 ) C280_=_C292( C280 C292 ) \nC280_=_C303( C280 C303 ) C280_=_C313( C280 C313 ) C280_=_C322( C280 C322 ) C280_=_C330( C280 C330 ) C280_=_C343( C280 C343 ) C280_=_C348( C280 C348 ) \nC280_=_C352( C280 C352 ) C280_=_C355( C280 C355 ) C280_=_C358( C280 C358 ) C280_=_C359( C280 C359 ) C280_=_C461( C280 C461 ) C280_=_C472( C280 C472 ) \nC280_=_C491( C280 C491 ) C280_=_C506( C280 C506 ) C280_=_C512( C280 C512 ) C280_=_C517( C280 C517 ) C280_=_C528( C280 C528 ) C285_=_C287( C285 C287 ) \nC285_=_C288( C285 C288 ) C285_=_C289( C285 C289 ) C285_=_C291( C285 C291 ) C285_=_C292( C285 C292 ) C285_=_C296( C285 C296 ) C285_=_C317( C285 C317 ) \nC285_=_C318( C285 C318 ) C285_=_C321( C285 C321 ) C285_=_C322( C285 C322 ) C285_=_C376(</w:t>
      </w:r>
    </w:p>
    <w:p>
      <w:pPr>
        <w:pStyle w:val="PreformattedText"/>
        <w:bidi w:val="0"/>
        <w:spacing w:before="0" w:after="0"/>
        <w:jc w:val="left"/>
        <w:rPr/>
      </w:pPr>
      <w:r>
        <w:rPr/>
        <w:t xml:space="preserve"> </w:t>
      </w:r>
      <w:r>
        <w:rPr/>
        <w:t>C285 C376 ) C285_=_C454( C285 C454 ) C285_=_C531( C285 C531 ) \nC285_=_C541( C285 C541 ) C285_=_C551( C285 C551 ) C285_=_C552( C285 C552 ) C285_=_C554( C285 C554 ) C285_=_C555( C285 C555 ) C285_=_C558( C285 C558 ) \nC285_=_C559( C285 C559 ) C287_=_C288( C287 C288 ) C287_=_C289( C287 C289 ) C287_=_C291( C287 C291 ) C287_=_C292( C287 C292 ) C287_=_C298( C287 C298 ) \nC287_=_C308( C287 C308 ) C287_=_C317( C287 C317 ) C287_=_C325( C287 C325 ) C287_=_C333( C287 C333 ) C287_=_C334( C287 C334 ) C287_=_C335( C287 C335 ) \nC287_=_C336( C287 C336 ) C287_=_C338( C287 C338 ) C287_=_C339( C287 C339 ) C287_=_C552( C287 C552 ) C287_=_C568( C287 C568 ) C287_=_C569( C287 C569 ) \nC287_=_C571( C287 C571 ) C287_=_C572( C287 C572 ) C288_=_C289( C288 C289 ) C288_=_C291( C288 C291 ) C288_=_C292( C288 C292 ) C288_=_C299( C288 C299 ) \nC288_=_C318( C288 C318 ) C288_=_C333( C288 C333 ) C288_=_C343( C288 C343 ) C288_=_C379( C288 C379 ) C288_=_C457( C288 C457 ) C288_=_C534( C288 C534 ) \nC288_=_C544( C288 C544 ) C288_=_C561( C288 C561 ) C288_=_C568( C288 C568 ) C288_=_C575( C288 C575 ) C288_=_C576( C288 C576 ) C288_=_C577( C288 C577 ) \nC288_=_C579( C288 C579 ) C288_=_C580( C288 C580 ) C289_=_C291( C289 C291 ) C289_=_C292( C289 C292 ) C289_=_C334( C289 C334 ) C289_=_C348( C289 C348 ) \nC289_=_C380( C289 C380 ) C289_=_C458( C289 C458 ) C289_=_C535( C289 C535 ) C289_=_C545( C289 C545 ) C289_=_C554( C289 C554 ) C289_=_C562( C289 C562 ) \nC289_=_C569( C289 C569 ) C289_=_C575( C289 C575 ) C289_=_C581( C289 C581 ) C289_=_C582( C289 C582 ) C289_=_C584( C289 C584 ) C289_=_C585( C289 C585 ) \nC291_=_C292( C291 C292 ) C291_=_C321( C291 C321 ) C291_=_C336( C291 C336 ) C291_=_C355( C291 C355 ) C291_=_C382( C291 C382 ) C291_=_C460( C291 C460 ) \nC291_=_C537( C291 C537 ) C291_=_C547( C291 C547 ) C291_=_C564( C291 C564 ) C291_=_C571( C291 C571 ) C291_=_C577( C291 C577 ) C291_=_C582( C291 C582 ) \nC291_=_C586( C291 C586 ) C291_=_C590( C291 C590 ) C291_=_C591( C291 C591 ) C291_=_C592( C291 C592 ) C292_=_C303( C292 C303 ) C292_=_C313( C292 C313 ) \nC292_=_C322( C292 C322 ) C292_=_C330( C292 C330 ) C292_=_C343( C292 C343 ) C292_=_C348( C292 C348 ) C292_=_C352( C292 C352 ) C292_=_C355( C292 C355 ) \nC292_=_C358( C292 C358 ) C292_=_C359( C292 C359 ) C292_=_C383( C292 C383 ) C292_=_C461( C292 C461 ) C292_=_C538( C292 C538 ) C292_=_C548( C292 C548 ) \nC292_=_C565( C292 C565 ) C292_=_C572( C292 C572 ) C292_=_C587( C292 C587 ) C292_=_C590( C292 C590 ) C292_=_C593( C292 C593 ) C292_=_C594( C292 C594 ) \nC296_=_C298( C296 C298 ) C296_=_C299( C296 C299 ) C296_=_C303( C296 C303 ) C296_=_C317( C296 C317 ) C296_=_C318( C296 C318 ) C296_=_C321( C296 C321 ) \nC296_=_C322( C296 C322 ) C296_=_C387( C296 C387 ) C296_=_C465( C296 C465 ) C296_=_C531( C296 C531 ) C296_=_C596( C296 C596 ) C296_=_C606( C296 C606 ) \nC296_=_C607( C296 C607 ) C296_=_C609( C296 C609 ) C296_=_C610( C296 C610 ) C296_=_C611( C296 C611 ) C296_=_C613( C296 C613 ) C296_=_C614( C296 C614 ) \nC298_=_C299( C298 C299 ) C298_=_C303( C298 C303 ) C298_=_C308( C298 C308 ) C298_=_C317( C298 C317 ) C298_=_C325( C298 C325 ) C298_=_C333( C298 C333 ) \nC298_=_C334( C298 C334 ) C298_=_C335( C298 C335 ) C298_=_C336( C298 C336 ) C298_=_C338( C298 C338 ) C298_=_C339( C298 C339 ) C298_=_C607( C298 C607 ) \nC298_=_C623( C298 C623 ) C298_=_C627( C298 C627 ) C299_=_C303( C299 C303 ) C299_=_C318( C299 C318 ) C299_=_C333( C299 C333 ) C299_=_C343( C299 C343 ) \nC299_=_C390( C299 C390 ) C299_=_C468( C299 C468 ) C299_=_C534( C299 C534 ) C299_=_C599( C299 C599 ) C299_=_C616( C299 C616 ) C299_=_C623( C299 C623 ) \nC299_=_C630( C299 C630 ) C299_=_C631( C299 C631 ) C299_=_C632( C299 C632 ) C299_=_C634( C299 C634 ) C299_=_C635( C299 C635 ) C303_=_C313( C303 C313 ) \nC303_=_C322( C303 C322 ) C303_=_C330( C303 C330 ) C303_=_C343( C303 C343 ) C303_=_C348( C303 C348 ) C303_=_C352( C303 C352 ) C303_=_C355( C303 C355 ) \nC303_=_C358( C303 C358 ) C303_=_C359( C303 C359 ) C303_=_C394( C303 C394 ) C303_=_C472( C303 C472 ) C303_=_C538( C303 C538 ) C303_=_C603( C303 C603 ) \nC303_=_C620( C303 C620 ) C303_=_C627( C303 C627 ) C303_=_C638( C303 C638 ) C303_=_C642( C303 C642 ) C303_=_C645( C303 C645 ) C303_=_C648( C303 C648 ) \nC303_=_C649( C303 C649 ) C308_=_C313( C308 C313 ) C308_=_C317( C308 C317 ) C308_=_C325( C308 C325 ) C308_=_C333( C308 C333 ) C308_=_C334( C308 C334 ) \nC308_=_C335( C308 C335 ) C308_=_C336( C308 C336 ) C308_=_C338( C308 C338 ) C308_=_C339( C308 C339 ) C308_=_C652( C308 C652 ) C308_=_C672( C308 C672 ) \nC313_=_C322( C313 C322 ) C313_=_C330( C313 C330 ) C313_=_C343( C313 C343 ) C313_=_C348( C313 C348 ) C313_=_C352( C313 C352 ) C313_=_C355( C313 C355 ) \nC313_=_C358( C313 C358 ) C313_=_C359( C313 C359 ) C313_=_C548( C313 C548 ) C313_=_C603( C313 C603 ) C313_=_C657( C313 C657 ) C313_=_C672( C313 C672 ) \nC313_=_C678( C313 C678 ) C313_=_C683( C313 C683 ) C313_=_C694( C313 C694 ) C317_=_C318( C317 C318 ) C317_=_C321( C317 C321 ) C317_=_C322( C317 C322 ) \nC317_=_C325( C317 C325 ) C317_=_C333( C317 C333 ) C317_=_C334( C317 C334 ) C317_=_C335( C317 C335 ) C317_=_C336( C317 C336 ) C317_=_C338( C317 C338 ) \nC317_=_C339( C317 C339 ) C317_=_C408( C317 C408 ) C317_=_C486( C317 C486 ) C317_=_C552( C317 C552 ) C317_=_C607( C317 C607 ) C317_=_C652( C317 C652 ) \nC317_=_C696( C317 C696 ) C317_=_C704( C317 C704 ) C317_=_C705( C317 C705 ) C317_=_C706( C317 C706 ) C317_=_C707( C317 C707 ) C317_=_C708( C317 C708 ) \nC317_=_C709( C317 C709 ) C317_=_C710( C317 C710 ) C318_=_C321( C318 C321 ) C318_=_C322( C318 C322 ) C318_=_C333( C318 C333 ) C318_=_C343( C318 C343 ) \nC318_=_C409( C318 C409 ) C318_=_C487( C318 C487 ) C318_=_C653( C318 C653 ) C318_=_C697( C318 C697 ) C318_=_C704( C318 C704 ) C318_=_C711( C318 C711 ) \nC318_=_C712( C318 C712 ) C318_=_C713( C318 C713 ) C318_=_C715( C318 C715 ) C318_=_C716( C318 C716 ) C321_=_C322( C321 C322 ) C321_=_C336( C321 C336 ) \nC321_=_C355( C321 C355 ) C321_=_C412( C321 C412 ) C321_=_C490( C321 C490 ) C321_=_C611( C321 C611 ) C321_=_C656( C321 C656 ) C321_=_C700( C321 C700 ) \nC321_=_C707( C321 C707 ) C321_=_C713( C321 C713 ) C321_=_C718( C321 C718 ) C321_=_C722( C321 C722 ) C321_=_C726( C321 C726 ) C321_=_C727( C321 C727 ) \nC321_=_C728( C321 C728 ) C322_=_C330( C322 C330 ) C322_=_C343( C322 C343 ) C322_=_C348( C322 C348 ) C322_=_C352( C322 C352 ) C322_=_C355( C322 C355 ) \nC322_=_C358( C322 C358 ) C322_=_C359( C322 C359 ) C322_=_C413( C322 C413 ) C322_=_C491( C322 C491 ) C322_=_C657( C322 C657 ) C322_=_C701( C322 C701 ) \nC322_=_C708( C322 C708 ) C322_=_C719( C322 C719 ) C322_=_C723( C322 C723 ) C322_=_C726( C322 C726 ) C322_=_C729( C322 C729 ) C322_=_C730( C322 C730 ) \nC325_=_C330( C325 C330 ) C325_=_C333( C325 C333 ) C325_=_C334( C325 C334 ) C325_=_C335( C325 C335 ) C325_=_C336( C325 C336 ) C325_=_C338( C325 C338 ) \nC325_=_C339( C325 C339 ) C325_=_C696( C325 C696 ) C325_=_C736( C325 C736 ) C330_=_C343( C330 C343 ) C330_=_C348( C330 C348 ) C330_=_C352( C330 C352 ) \nC330_=_C355( C330 C355 ) C330_=_C358( C330 C358 ) C330_=_C359( C330 C359 ) C330_=_C565( C330 C565 ) C330_=_C620( C330 C620 ) C330_=_C701( C330 C701 ) \nC330_=_C736( C330 C736 ) C330_=_C742( C330 C742 ) C330_=_C747( C330 C747 ) C330_=_C758( C330 C758 ) C333_=_C334( C333 C334 ) C333_=_C335( C333 C335 ) \nC333_=_C336( C333 C336 ) C333_=_C338( C333 C338 ) C333_=_C339( C333 C339 ) C333_=_C343( C333 C343 ) C333_=_C568( C333 C568 ) C333_=_C623( C333 C623 ) \nC333_=_C704( C333 C704 ) C333_=_C763( C333 C763 ) C334_=_C335( C334 C335 ) C334_=_C336( C334 C336 ) C334_=_C338( C334 C338 ) C334_=_C339( C334 C339 ) \nC334_=_C348( C334 C348 ) C334_=_C569( C334 C569 ) C334_=_C705( C334 C705 ) C334_=_C768( C334 C768 ) C335_=_C336( C335 C336 ) C335_=_C338( C335 C338 ) \nC335_=_C339( C335 C339 ) C335_=_C352( C335 C352 ) C335_=_C706( C335 C706 ) C335_=_C772( C335 C772 ) C336_=_C338( C336 C338 ) C336_=_C339( C336 C339 ) \nC336_=_C355( C336 C355 ) C336_=_C571( C336 C571 ) C336_=_C707( C336 C707 ) C336_=_C775( C336 C775 ) C338_=_C339( C338 C339 ) C338_=_C358( C338 C358 ) \nC338_=_C709( C338 C709 ) C338_=_C778( C338 C778 ) C339_=_C359( C339 C359 ) C339_=_C710( C339 C710 ) C339_=_C779( C339 C779 ) C343_=_C348( C343 C348 ) \nC343_=_C352( C343 C352 ) C343_=_C355( C343 C355 ) C343_=_C358( C343 C358 ) C343_=_C359( C343 C359 ) C343_=_C434( C343 C434 ) C343_=_C512( C343 C512 ) \nC343_=_C678( C343 C678 ) C343_=_C742( C343 C742 ) C343_=_C763( C343 C763 ) C343_=_C783( C343 C783 ) C343_=_C787( C343 C787 ) C343_=_C790( C343 C790 ) \nC343_=_C793( C343 C793 ) C343_=_C794( C343 C794 ) C348_=_C352( C348 C352 ) C348_=_C355( C348 C355 ) C348_=_C358( C348 C358 ) C348_=_C359( C348 C359 ) \nC348_=_C439( C348 C439 ) C348_=_C517( C348 C517 ) C348_=_C638( C348 C638 ) C348_=_C683( C348 C683 ) C348_=_C719( C348 C719 ) C348_=_C747( C348 C747 ) \nC348_=_C768( C348 C768 ) C348_=_C783( C348 C783 ) C348_=_C797( C348 C797 ) C348_=_C800( C348 C800 ) C348_=_C803( C348 C803 ) C348_=_C804( C348 C804 ) \nC352_=_C355( C352 C355 ) C352_=_C358( C352 C358 ) C352_=_C359( C352 C359 ) C352_=_C587( C352 C587 ) C352_=_C642( C352 C642 ) C352_=_C723( C352 C723 ) \nC352_=_C772( C352 C772 ) C352_=_C787( C352 C787 ) C352_=_C797( C352 C797 ) C352_=_C810( C352 C810 ) C355_=_C358( C355 C358 ) C355_=_C359( C355 C359 ) \nC355_=_C590( C355 C590 ) C355_=_C645( C355 C645 ) C355_=_C726( C355 C726 ) C355_=_C775( C355 C775 ) C355_=_C790( C355 C790 ) C355_=_C800( C355 C800 ) \nC355_=_C813( C355 C813 ) C358_=_C359( C358 C359 ) C358_=_C593( C358 C593 ) C358_=_C648( C358 C648 ) C358_=_C729( C358 C729 ) C358_=_C778( C358 C778 ) \nC358_=_C793( C358 C793 ) C358_=_C803( C358 C803 ) C358_=_C815( C358 C815 ) C359_=_C450( C359 C450 ) C359_=_C528( C359 C528 ) C359_=_C594( C359 C594 ) \nC359_=_C649( C359 C649 ) C359_=_C694( C359 C694 ) C359_=_C730( C359 C730 ) C359_=_C758( C359 C758 ) C359_=_C779( C359 C779 ) C359_=_C794( C359 C794 ) \nC359_=_C804( C359 C804 ) C359_=_C810( C359 C810 ) C359_=_C813( C359 C813 ) C359_=_C815( C359 C815 ) C376_=_C379(</w:t>
      </w:r>
    </w:p>
    <w:p>
      <w:pPr>
        <w:pStyle w:val="PreformattedText"/>
        <w:bidi w:val="0"/>
        <w:spacing w:before="0" w:after="0"/>
        <w:jc w:val="left"/>
        <w:rPr/>
      </w:pPr>
      <w:r>
        <w:rPr/>
        <w:t xml:space="preserve"> </w:t>
      </w:r>
      <w:r>
        <w:rPr/>
        <w:t>C376 C379 ) C376_=_C380( C376 C380 ) \nC376_=_C382( C376 C382 ) C376_=_C383( C376 C383 ) C376_=_C387( C376 C387 ) C376_=_C408( C376 C408 ) C376_=_C409( C376 C409 ) C376_=_C412( C376 C412 ) \nC376_=_C413( C376 C413 ) C376_=_C454( C376 C454 ) C376_=_C531( C376 C531 ) C376_=_C541( C376 C541 ) C376_=_C551( C376 C551 ) C376_=_C552( C376 C552 ) \nC376_=_C554( C376 C554 ) C376_=_C555( C376 C555 ) C376_=_C558( C376 C558 ) C376_=_C559( C376 C559 ) C379_=_C380( C379 C380 ) C379_=_C382( C379 C382 ) \nC379_=_C383( C379 C383 ) C379_=_C390( C379 C390 ) C379_=_C409( C379 C409 ) C379_=_C434( C379 C434 ) C379_=_C457( C379 C457 ) C379_=_C534( C379 C534 ) \nC379_=_C544( C379 C544 ) C379_=_C561( C379 C561 ) C379_=_C568( C379 C568 ) C379_=_C575( C379 C575 ) C379_=_C576( C379 C576 ) C379_=_C577( C379 C577 ) \nC379_=_C579( C379 C579 ) C379_=_C580( C379 C580 ) C380_=_C382( C380 C382 ) C380_=_C383( C380 C383 ) C380_=_C439( C380 C439 ) C380_=_C458( C380 C458 ) \nC380_=_C535( C380 C535 ) C380_=_C545( C380 C545 ) C380_=_C554( C380 C554 ) C380_=_C562( C380 C562 ) C380_=_C569( C380 C569 ) C380_=_C575( C380 C575 ) \nC380_=_C581( C380 C581 ) C380_=_C582( C380 C582 ) C380_=_C584( C380 C584 ) C380_=_C585( C380 C585 ) C382_=_C383( C382 C383 ) C382_=_C412( C382 C412 ) \nC382_=_C460( C382 C460 ) C382_=_C537( C382 C537 ) C382_=_C547( C382 C547 ) C382_=_C564( C382 C564 ) C382_=_C571( C382 C571 ) C382_=_C577( C382 C577 ) \nC382_=_C582( C382 C582 ) C382_=_C586( C382 C586 ) C382_=_C590( C382 C590 ) C382_=_C591( C382 C591 ) C382_=_C592( C382 C592 ) C383_=_C394( C383 C394 ) \nC383_=_C413( C383 C413 ) C383_=_C428( C383 C428 ) C383_=_C434( C383 C434 ) C383_=_C439( C383 C439 ) C383_=_C450( C383 C450 ) C383_=_C461( C383 C461 ) \nC383_=_C538( C383 C538 ) C383_=_C548( C383 C548 ) C383_=_C565( C383 C565 ) C383_=_C572( C383 C572 ) C383_=_C587( C383 C587 ) C383_=_C590( C383 C590 ) \nC383_=_C593( C383 C593 ) C383_=_C594( C383 C594 ) C387_=_C390( C387 C390 ) C387_=_C394( C387 C394 ) C387_=_C408( C387 C408 ) C387_=_C409( C387 C409 ) \nC387_=_C412( C387 C412 ) C387_=_C413( C387 C413 ) C387_=_C465( C387 C465 ) C387_=_C531( C387 C531 ) C387_=_C596( C387 C596 ) C387_=_C606( C387 C606 ) \nC387_=_C607( C387 C607 ) C387_=_C609( C387 C609 ) C387_=_C610( C387 C610 ) C387_=_C611( C387 C611 ) C387_=_C613( C387 C613 ) C387_=_C614( C387 C614 ) \nC390_=_C394( C390 C394 ) C390_=_C409( C390 C409 ) C390_=_C434( C390 C434 ) C390_=_C468( C390 C468 ) C390_=_C534( C390 C534 ) C390_=_C599( C390 C599 ) \nC390_=_C616( C390 C616 ) C390_=_C623( C390 C623 ) C390_=_C630( C390 C630 ) C390_=_C631( C390 C631 ) C390_=_C632( C390 C632 ) C390_=_C634( C390 C634 ) \nC390_=_C635( C390 C635 ) C394_=_C413( C394 C413 ) C394_=_C428( C394 C428 ) C394_=_C434( C394 C434 ) C394_=_C439( C394 C439 ) C394_=_C450( C394 C450 ) \nC394_=_C472( C394 C472 ) C394_=_C538( C394 C538 ) C394_=_C603( C394 C603 ) C394_=_C620( C394 C620 ) C394_=_C627( C394 C627 ) C394_=_C638( C394 C638 ) \nC394_=_C642( C394 C642 ) C394_=_C645( C394 C645 ) C394_=_C648( C394 C648 ) C394_=_C649( C394 C649 ) C408_=_C409( C408 C409 ) C408_=_C412( C408 C412 ) \nC408_=_C413( C408 C413 ) C408_=_C428( C408 C428 ) C408_=_C486( C408 C486 ) C408_=_C552( C408 C552 ) C408_=_C607( C408 C607 ) C408_=_C652( C408 C652 ) \nC408_=_C696( C408 C696 ) C408_=_C704( C408 C704 ) C408_=_C705( C408 C705 ) C408_=_C706( C408 C706 ) C408_=_C707( C408 C707 ) C408_=_C708( C408 C708 ) \nC408_=_C709( C408 C709 ) C408_=_C710( C408 C710 ) C409_=_C412( C409 C412 ) C409_=_C413( C409 C413 ) C409_=_C434( C409 C434 ) C409_=_C487( C409 C487 ) \nC409_=_C653( C409 C653 ) C409_=_C697( C409 C697 ) C409_=_C704( C409 C704 ) C409_=_C711( C409 C711 ) C409_=_C712( C409 C712 ) C409_=_C713( C409 C713 ) \nC409_=_C715( C409 C715 ) C409_=_C716( C409 C716 ) C412_=_C413( C412 C413 ) C412_=_C490( C412 C490 ) C412_=_C611( C412 C611 ) C412_=_C656( C412 C656 ) \nC412_=_C700( C412 C700 ) C412_=_C707( C412 C707 ) C412_=_C713( C412 C713 ) C412_=_C718( C412 C718 ) C412_=_C722( C412 C722 ) C412_=_C726( C412 C726 ) \nC412_=_C727( C412 C727 ) C412_=_C728( C412 C728 ) C413_=_C428( C413 C428 ) C413_=_C434( C413 C434 ) C413_=_C439( C413 C439 ) C413_=_C450( C413 C450 ) \nC413_=_C491( C413 C491 ) C413_=_C657( C413 C657 ) C413_=_C701( C413 C701 ) C413_=_C708( C413 C708 ) C413_=_C719( C413 C719 ) C413_=_C723( C413 C723 ) \nC413_=_C726( C413 C726 ) C413_=_C729( C413 C729 ) C413_=_C730( C413 C730 ) C428_=_C434( C428 C434 ) C428_=_C439( C428 C439 ) C428_=_C450( C428 C450 ) \nC428_=_C506( C428 C506 ) C428_=_C572( C428 C572 ) C428_=_C627( C428 C627 ) C428_=_C672( C428 C672 ) C428_=_C708( C428 C708 ) C428_=_C736( C428 C736 ) \nC428_=_C763( C428 C763 ) C428_=_C768( C428 C768 ) C428_=_C772( C428 C772 ) C428_=_C775( C428 C775 ) C428_=_C778( C428 C778 ) C428_=_C779( C428 C779 ) \nC434_=_C439( C434 C439 ) C434_=_C450( C434 C450 ) C434_=_C512( C434 C512 ) C434_=_C678( C434 C678 ) C434_=_C742( C434 C742 ) C434_=_C763( C434 C763 ) \nC434_=_C783( C434 C783 ) C434_=_C787( C434 C787 ) C434_=_C790( C434 C790 ) C434_=_C793( C434 C793 ) C434_=_C794( C434 C794 ) C439_=_C450( C439 C450 ) \nC439_=_C517( C439 C517 ) C439_=_C638( C439 C638 ) C439_=_C683( C439 C683 ) C439_=_C719( C439 C719 ) C439_=_C747( C439 C747 ) C439_=_C768( C439 C768 ) \nC439_=_C783( C439 C783 ) C439_=_C797( C439 C797 ) C439_=_C800( C439 C800 ) C439_=_C803( C439 C803 ) C439_=_C804( C439 C804 ) C450_=_C528( C450 C528 ) \nC450_=_C594( C450 C594 ) C450_=_C649( C450 C649 ) C450_=_C694( C450 C694 ) C450_=_C730( C450 C730 ) C450_=_C758( C450 C758 ) C450_=_C779( C450 C779 ) \nC450_=_C794( C450 C794 ) C450_=_C804( C450 C804 ) C450_=_C810( C450 C810 ) C450_=_C813( C450 C813 ) C450_=_C815( C450 C815 ) C454_=_C457( C454 C457 ) \nC454_=_C458( C454 C458 ) C454_=_C460( C454 C460 ) C454_=_C461( C454 C461 ) C454_=_C465( C454 C465 ) C454_=_C486( C454 C486 ) C454_=_C487( C454 C487 ) \nC454_=_C490( C454 C490 ) C454_=_C491( C454 C491 ) C454_=_C531( C454 C531 ) C454_=_C541( C454 C541 ) C454_=_C551( C454 C551 ) C454_=_C552( C454 C552 ) \nC454_=_C554( C454 C554 ) C454_=_C555( C454 C555 ) C454_=_C558( C454 C558 ) C454_=_C559( C454 C559 ) C457_=_C458( C457 C458 ) C457_=_C460( C457 C460 ) \nC457_=_C461( C457 C461 ) C457_=_C468( C457 C468 ) C457_=_C487( C457 C487 ) C457_=_C512( C457 C512 ) C457_=_C534( C457 C534 ) C457_=_C544( C457 C544 ) \nC457_=_C561( C457 C561 ) C457_=_C568( C457 C568 ) C457_=_C575( C457 C575 ) C457_=_C576( C457 C576 ) C457_=_C577( C457 C577 ) C457_=_C579( C457 C579 ) \nC457_=_C580( C457 C580 ) C458_=_C460( C458 C460 ) C458_=_C461( C458 C461 ) C458_=_C517( C458 C517 ) C458_=_C535( C458 C535 ) C458_=_C545( C458 C545 ) \nC458_=_C554( C458 C554 ) C458_=_C562( C458 C562 ) C458_=_C569( C458 C569 ) C458_=_C575( C458 C575 ) C458_=_C581( C458 C581 ) C458_=_C582( C458 C582 ) \nC458_=_C584( C458 C584 ) C458_=_C585( C458 C585 ) C460_=_C461( C460 C461 ) C460_=_C490( C460 C490 ) C460_=_C537( C460 C537 ) C460_=_C547( C460 C547 ) \nC460_=_C564( C460 C564 ) C460_=_C571( C460 C571 ) C460_=_C577( C460 C577 ) C460_=_C582( C460 C582 ) C460_=_C586( C460 C586 ) C460_=_C590( C460 C590 ) \nC460_=_C591( C460 C591 ) C460_=_C592( C460 C592 ) C461_=_C472( C461 C472 ) C461_=_C491( C461 C491 ) C461_=_C506( C461 C506 ) C461_=_C512( C461 C512 ) \nC461_=_C517( C461 C517 ) C461_=_C528( C461 C528 ) C461_=_C538( C461 C538 ) C461_=_C548( C461 C548 ) C461_=_C565( C461 C565 ) C461_=_C572( C461 C572 ) \nC461_=_C587( C461 C587 ) C461_=_C590( C461 C590 ) C461_=_C593( C461 C593 ) C461_=_C594( C461 C594 ) C465_=_C468( C465 C468 ) C465_=_C472( C465 C472 ) \nC465_=_C486( C465 C486 ) C465_=_C487( C465 C487 ) C465_=_C490( C465 C490 ) C465_=_C491( C465 C491 ) C465_=_C531( C465 C531 ) C465_=_C596( C465 C596 ) \nC465_=_C606( C465 C606 ) C465_=_C607( C465 C607 ) C465_=_C609( C465 C609 ) C465_=_C610( C465 C610 ) C465_=_C611( C465 C611 ) C465_=_C613( C465 C613 ) \nC465_=_C614( C465 C614 ) C468_=_C472( C468 C472 ) C468_=_C487( C468 C487 ) C468_=_C512( C468 C512 ) C468_=_C534( C468 C534 ) C468_=_C599( C468 C599 ) \nC468_=_C616( C468 C616 ) C468_=_C623( C468 C623 ) C468_=_C630( C468 C630 ) C468_=_C631( C468 C631 ) C468_=_C632( C468 C632 ) C468_=_C634( C468 C634 ) \nC468_=_C635( C468 C635 ) C472_=_C491( C472 C491 ) C472_=_C506( C472 C506 ) C472_=_C512( C472 C512 ) C472_=_C517( C472 C517 ) C472_=_C528( C472 C528 ) \nC472_=_C538( C472 C538 ) C472_=_C603( C472 C603 ) C472_=_C620( C472 C620 ) C472_=_C627( C472 C627 ) C472_=_C638( C472 C638 ) C472_=_C642( C472 C642 ) \nC472_=_C645( C472 C645 ) C472_=_C648( C472 C648 ) C472_=_C649( C472 C649 ) C486_=_C487( C486 C487 ) C486_=_C490( C486 C490 ) C486_=_C491( C486 C491 ) \nC486_=_C506( C486 C506 ) C486_=_C552( C486 C552 ) C486_=_C607( C486 C607 ) C486_=_C652( C486 C652 ) C486_=_C696( C486 C696 ) C486_=_C704( C486 C704 ) \nC486_=_C705( C486 C705 ) C486_=_C706( C486 C706 ) C486_=_C707( C486 C707 ) C486_=_C708( C486 C708 ) C486_=_C709( C486 C709 ) C486_=_C710( C486 C710 ) \nC487_=_C490( C487 C490 ) C487_=_C491( C487 C491 ) C487_=_C512( C487 C512 ) C487_=_C653( C487 C653 ) C487_=_C697( C487 C697 ) C487_=_C704( C487 C704 ) \nC487_=_C711( C487 C711 ) C487_=_C712( C487 C712 ) C487_=_C713( C487 C713 ) C487_=_C715( C487 C715 ) C487_=_C716( C487 C716 ) C490_=_C491( C490 C491 ) \nC490_=_C611( C490 C611 ) C490_=_C656( C490 C656 ) C490_=_C700( C490 C700 ) C490_=_C707( C490 C707 ) C490_=_C713( C490 C713 ) C490_=_C718( C490 C718 ) \nC490_=_C722( C490 C722 ) C490_=_C726( C490 C726 ) C490_=_C727( C490 C727 ) C490_=_C728( C490 C728 ) C491_=_C506( C491 C506 ) C491_=_C512( C491 C512 ) \nC491_=_C517( C491 C517 ) C491_=_C528( C491 C528 ) C491_=_C657( C491 C657 ) C491_=_C701( C491 C701 ) C491_=_C708( C491 C708 ) C491_=_C719( C491 C719 ) \nC491_=_C723( C491 C723 ) C491_=_C726( C491 C726 ) C491_=_C729( C491 C729 ) C491_=_C730( C491 C730 ) C506_=_C512( C506 C512 ) C506_=_C517( C506 C517 ) \nC506_=_C528( C506 C528 ) C506_=_C572( C506 C572 ) C506_=_C627( C506 C627 ) C506_=_C672( C506 C672 ) C506_=_C708( C506 C708 ) C506_=_C736(</w:t>
      </w:r>
    </w:p>
    <w:p>
      <w:pPr>
        <w:pStyle w:val="PreformattedText"/>
        <w:bidi w:val="0"/>
        <w:spacing w:before="0" w:after="0"/>
        <w:jc w:val="left"/>
        <w:rPr/>
      </w:pPr>
      <w:r>
        <w:rPr/>
        <w:t xml:space="preserve"> </w:t>
      </w:r>
      <w:r>
        <w:rPr/>
        <w:t>C506 C736 ) \nC506_=_C763( C506 C763 ) C506_=_C768( C506 C768 ) C506_=_C772( C506 C772 ) C506_=_C775( C506 C775 ) C506_=_C778( C506 C778 ) C506_=_C779( C506 C779 ) \nC512_=_C517( C512 C517 ) C512_=_C528( C512 C528 ) C512_=_C678( C512 C678 ) C512_=_C742( C512 C742 ) C512_=_C763( C512 C763 ) C512_=_C783( C512 C783 ) \nC512_=_C787( C512 C787 ) C512_=_C790( C512 C790 ) C512_=_C793( C512 C793 ) C512_=_C794( C512 C794 ) C517_=_C528( C517 C528 ) C517_=_C638( C517 C638 ) \nC517_=_C683( C517 C683 ) C517_=_C719( C517 C719 ) C517_=_C747( C517 C747 ) C517_=_C768( C517 C768 ) C517_=_C783( C517 C783 ) C517_=_C797( C517 C797 ) \nC517_=_C800( C517 C800 ) C517_=_C803( C517 C803 ) C517_=_C804( C517 C804 ) C528_=_C594( C528 C594 ) C528_=_C649( C528 C649 ) C528_=_C694( C528 C694 ) \nC528_=_C730( C528 C730 ) C528_=_C758( C528 C758 ) C528_=_C779( C528 C779 ) C528_=_C794( C528 C794 ) C528_=_C804( C528 C804 ) C528_=_C810( C528 C810 ) \nC528_=_C813( C528 C813 ) C528_=_C815( C528 C815 ) C531_=_C534( C531 C534 ) C531_=_C535( C531 C535 ) C531_=_C537( C531 C537 ) C531_=_C538( C531 C538 ) \nC531_=_C541( C531 C541 ) C531_=_C551( C531 C551 ) C531_=_C552( C531 C552 ) C531_=_C554( C531 C554 ) C531_=_C555( C531 C555 ) C531_=_C558( C531 C558 ) \nC531_=_C559( C531 C559 ) C531_=_C596( C531 C596 ) C531_=_C606( C531 C606 ) C531_=_C607( C531 C607 ) C531_=_C609( C531 C609 ) C531_=_C610( C531 C610 ) \nC531_=_C611( C531 C611 ) C531_=_C613( C531 C613 ) C531_=_C614( C531 C614 ) C534_=_C535( C534 C535 ) C534_=_C537( C534 C537 ) C534_=_C538( C534 C538 ) \nC534_=_C544( C534 C544 ) C534_=_C561( C534 C561 ) C534_=_C568( C534 C568 ) C534_=_C575( C534 C575 ) C534_=_C576( C534 C576 ) C534_=_C577( C534 C577 ) \nC534_=_C579( C534 C579 ) C534_=_C580( C534 C580 ) C534_=_C599( C534 C599 ) C534_=_C616( C534 C616 ) C534_=_C623( C534 C623 ) C534_=_C630( C534 C630 ) \nC534_=_C631( C534 C631 ) C534_=_C632( C534 C632 ) C534_=_C634( C534 C634 ) C534_=_C635( C534 C635 ) C535_=_C537( C535 C537 ) C535_=_C538( C535 C538 ) \nC535_=_C545( C535 C545 ) C535_=_C554( C535 C554 ) C535_=_C562( C535 C562 ) C535_=_C569( C535 C569 ) C535_=_C575( C535 C575 ) C535_=_C581( C535 C581 ) \nC535_=_C582( C535 C582 ) C535_=_C584( C535 C584 ) C535_=_C585( C535 C585 ) C535_=_C609( C535 C609 ) C535_=_C630( C535 C630 ) C535_=_C638( C535 C638 ) \nC537_=_C538( C537 C538 ) C537_=_C547( C537 C547 ) C537_=_C564( C537 C564 ) C537_=_C571( C537 C571 ) C537_=_C577( C537 C577 ) C537_=_C582( C537 C582 ) \nC537_=_C586( C537 C586 ) C537_=_C590( C537 C590 ) C537_=_C591( C537 C591 ) C537_=_C592( C537 C592 ) C537_=_C611( C537 C611 ) C537_=_C632( C537 C632 ) \nC537_=_C645( C537 C645 ) C538_=_C548( C538 C548 ) C538_=_C565( C538 C565 ) C538_=_C572( C538 C572 ) C538_=_C587( C538 C587 ) C538_=_C590( C538 C590 ) \nC538_=_C593( C538 C593 ) C538_=_C594( C538 C594 ) C538_=_C603( C538 C603 ) C538_=_C620( C538 C620 ) C538_=_C627( C538 C627 ) C538_=_C638( C538 C638 ) \nC538_=_C642( C538 C642 ) C538_=_C645( C538 C645 ) C538_=_C648( C538 C648 ) C538_=_C649( C538 C649 ) C541_=_C544( C541 C544 ) C541_=_C545( C541 C545 ) \nC541_=_C547( C541 C547 ) C541_=_C548( C541 C548 ) C541_=_C551( C541 C551 ) C541_=_C552( C541 C552 ) C541_=_C554( C541 C554 ) C541_=_C555( C541 C555 ) \nC541_=_C558( C541 C558 ) C541_=_C559( C541 C559 ) C541_=_C596( C541 C596 ) C541_=_C652( C541 C652 ) C541_=_C653( C541 C653 ) C541_=_C656( C541 C656 ) \nC541_=_C657( C541 C657 ) C544_=_C545( C544 C545 ) C544_=_C547( C544 C547 ) C544_=_C548( C544 C548 ) C544_=_C561( C544 C561 ) C544_=_C568( C544 C568 ) \nC544_=_C575( C544 C575 ) C544_=_C576( C544 C576 ) C544_=_C577( C544 C577 ) C544_=_C579( C544 C579 ) C544_=_C580( C544 C580 ) C544_=_C599( C544 C599 ) \nC544_=_C653( C544 C653 ) C544_=_C678( C544 C678 ) C545_=_C547( C545 C547 ) C545_=_C548( C545 C548 ) C545_=_C554( C545 C554 ) C545_=_C562( C545 C562 ) \nC545_=_C569( C545 C569 ) C545_=_C575( C545 C575 ) C545_=_C581( C545 C581 ) C545_=_C582( C545 C582 ) C545_=_C584( C545 C584 ) C545_=_C585( C545 C585 ) \nC545_=_C683( C545 C683 ) C547_=_C548( C547 C548 ) C547_=_C564( C547 C564 ) C547_=_C571( C547 C571 ) C547_=_C577( C547 C577 ) C547_=_C582( C547 C582 ) \nC547_=_C586( C547 C586 ) C547_=_C590( C547 C590 ) C547_=_C591( C547 C591 ) C547_=_C592( C547 C592 ) C547_=_C656( C547 C656 ) C548_=_C565( C548 C565 ) \nC548_=_C572( C548 C572 ) C548_=_C587( C548 C587 ) C548_=_C590( C548 C590 ) C548_=_C593( C548 C593 ) C548_=_C594( C548 C594 ) C548_=_C603( C548 C603 ) \nC548_=_C657( C548 C657 ) C548_=_C672( C548 C672 ) C548_=_C678( C548 C678 ) C548_=_C683( C548 C683 ) C548_=_C694( C548 C694 ) C551_=_C552( C551 C552 ) \nC551_=_C554( C551 C554 ) C551_=_C555( C551 C555 ) C551_=_C558( C551 C558 ) C551_=_C559( C551 C559 ) C551_=_C561( C551 C561 ) C551_=_C562( C551 C562 ) \nC551_=_C564( C551 C564 ) C551_=_C565( C551 C565 ) C551_=_C606( C551 C606 ) C551_=_C696( C551 C696 ) C551_=_C697( C551 C697 ) C551_=_C700( C551 C700 ) \nC551_=_C701( C551 C701 ) C552_=_C554( C552 C554 ) C552_=_C555( C552 C555 ) C552_=_C558( C552 C558 ) C552_=_C559( C552 C559 ) C552_=_C568( C552 C568 ) \nC552_=_C569( C552 C569 ) C552_=_C571( C552 C571 ) C552_=_C572( C552 C572 ) C552_=_C607( C552 C607 ) C552_=_C652( C552 C652 ) C552_=_C696( C552 C696 ) \nC552_=_C704( C552 C704 ) C552_=_C705( C552 C705 ) C552_=_C706( C552 C706 ) C552_=_C707( C552 C707 ) C552_=_C708( C552 C708 ) C552_=_C709( C552 C709 ) \nC552_=_C710( C552 C710 ) C554_=_C555( C554 C555 ) C554_=_C558( C554 C558 ) C554_=_C559( C554 C559 ) C554_=_C562( C554 C562 ) C554_=_C569( C554 C569 ) \nC554_=_C575( C554 C575 ) C554_=_C581( C554 C581 ) C554_=_C582( C554 C582 ) C554_=_C584( C554 C584 ) C554_=_C585( C554 C585 ) C554_=_C609( C554 C609 ) \nC554_=_C705( C554 C705 ) C554_=_C711( C554 C711 ) C554_=_C718( C554 C718 ) C554_=_C719( C554 C719 ) C555_=_C558( C555 C558 ) C555_=_C559( C555 C559 ) \nC555_=_C576( C555 C576 ) C555_=_C581( C555 C581 ) C555_=_C586( C555 C586 ) C555_=_C587( C555 C587 ) C555_=_C610( C555 C610 ) C555_=_C706( C555 C706 ) \nC555_=_C712( C555 C712 ) C555_=_C722( C555 C722 ) C555_=_C723( C555 C723 ) C558_=_C559( C558 C559 ) C558_=_C579( C558 C579 ) C558_=_C584( C558 C584 ) \nC558_=_C591( C558 C591 ) C558_=_C593( C558 C593 ) C558_=_C613( C558 C613 ) C558_=_C709( C558 C709 ) C558_=_C715( C558 C715 ) C558_=_C727( C558 C727 ) \nC558_=_C729( C558 C729 ) C559_=_C580( C559 C580 ) C559_=_C585( C559 C585 ) C559_=_C592( C559 C592 ) C559_=_C594( C559 C594 ) C559_=_C614( C559 C614 ) \nC559_=_C710( C559 C710 ) C559_=_C716( C559 C716 ) C559_=_C728( C559 C728 ) C559_=_C730( C559 C730 ) C561_=_C562( C561 C562 ) C561_=_C564( C561 C564 ) \nC561_=_C565( C561 C565 ) C561_=_C568( C561 C568 ) C561_=_C575( C561 C575 ) C561_=_C576( C561 C576 ) C561_=_C577( C561 C577 ) C561_=_C579( C561 C579 ) \nC561_=_C580( C561 C580 ) C561_=_C616( C561 C616 ) C561_=_C697( C561 C697 ) C561_=_C742( C561 C742 ) C562_=_C564( C562 C564 ) C562_=_C565( C562 C565 ) \nC562_=_C569( C562 C569 ) C562_=_C575( C562 C575 ) C562_=_C581( C562 C581 ) C562_=_C582( C562 C582 ) C562_=_C584( C562 C584 ) C562_=_C585( C562 C585 ) \nC562_=_C747( C562 C747 ) C564_=_C565( C564 C565 ) C564_=_C571( C564 C571 ) C564_=_C577( C564 C577 ) C564_=_C582( C564 C582 ) C564_=_C586( C564 C586 ) \nC564_=_C590( C564 C590 ) C564_=_C591( C564 C591 ) C564_=_C592( C564 C592 ) C564_=_C700( C564 C700 ) C565_=_C572( C565 C572 ) C565_=_C587( C565 C587 ) \nC565_=_C590( C565 C590 ) C565_=_C593( C565 C593 ) C565_=_C594( C565 C594 ) C565_=_C620( C565 C620 ) C565_=_C701( C565 C701 ) C565_=_C736( C565 C736 ) \nC565_=_C742( C565 C742 ) C565_=_C747( C565 C747 ) C565_=_C758( C565 C758 ) C568_=_C569( C568 C569 ) C568_=_C571( C568 C571 ) C568_=_C572( C568 C572 ) \nC568_=_C575( C568 C575 ) C568_=_C576( C568 C576 ) C568_=_C577( C568 C577 ) C568_=_C579( C568 C579 ) C568_=_C580( C568 C580 ) C568_=_C623( C568 C623 ) \nC568_=_C704( C568 C704 ) C568_=_C763( C568 C763 ) C569_=_C571( C569 C571 ) C569_=_C572( C569 C572 ) C569_=_C575( C569 C575 ) C569_=_C581( C569 C581 ) \nC569_=_C582( C569 C582 ) C569_=_C584( C569 C584 ) C569_=_C585( C569 C585 ) C569_=_C705( C569 C705 ) C569_=_C768( C569 C768 ) C571_=_C572( C571 C572 ) \nC571_=_C577( C571 C577 ) C571_=_C582( C571 C582 ) C571_=_C586( C571 C586 ) C571_=_C590( C571 C590 ) C571_=_C591( C571 C591 ) C571_=_C592( C571 C592 ) \nC571_=_C707( C571 C707 ) C571_=_C775( C571 C775 ) C572_=_C587( C572 C587 ) C572_=_C590( C572 C590 ) C572_=_C593( C572 C593 ) C572_=_C594( C572 C594 ) \nC572_=_C627( C572 C627 ) C572_=_C672( C572 C672 ) C572_=_C708( C572 C708 ) C572_=_C736( C572 C736 ) C572_=_C763( C572 C763 ) C572_=_C768( C572 C768 ) \nC572_=_C772( C572 C772 ) C572_=_C775( C572 C775 ) C572_=_C778( C572 C778 ) C572_=_C779( C572 C779 ) C575_=_C576( C575 C576 ) C575_=_C577( C575 C577 ) \nC575_=_C579( C575 C579 ) C575_=_C580( C575 C580 ) C575_=_C581( C575 C581 ) C575_=_C582( C575 C582 ) C575_=_C584( C575 C584 ) C575_=_C585( C575 C585 ) \nC575_=_C630( C575 C630 ) C575_=_C711( C575 C711 ) C575_=_C783( C575 C783 ) C576_=_C577( C576 C577 ) C576_=_C579( C576 C579 ) C576_=_C580( C576 C580 ) \nC576_=_C581( C576 C581 ) C576_=_C586( C576 C586 ) C576_=_C587( C576 C587 ) C576_=_C631( C576 C631 ) C576_=_C712( C576 C712 ) C576_=_C787( C576 C787 ) \nC577_=_C579( C577 C579 ) C577_=_C580( C577 C580 ) C577_=_C582( C577 C582 ) C577_=_C586( C577 C586 ) C577_=_C590( C577 C590 ) C577_=_C591( C577 C591 ) \nC577_=_C592( C577 C592 ) C577_=_C632( C577 C632 ) C577_=_C713( C577 C713 ) C577_=_C790( C577 C790 ) C579_=_C580( C579 C580 ) C579_=_C584( C579 C584 ) \nC579_=_C591( C579 C591 ) C579_=_C593( C579 C593 ) C579_=_C634( C579 C634 ) C579_=_C715( C579 C715 ) C579_=_C793( C579 C793 ) C580_=_C585( C580 C585 ) \nC580_=_C592( C580 C592 ) C580_=_C594( C580 C594 ) C580_=_C635( C580 C635 ) C580_=_C716( C580 C716 ) C580_=_C794( C580 C794 ) C581_=_C582( C581 C582 ) \nC581_=_C584( C581 C584 ) C581_=_C585( C581 C585 ) C581_=_C586( C581 C586 ) C581_=_C587( C581 C587 ) C581_=_C797( C581 C797 ) C582_=_C584( C582 C584 ) \nC582_=_C585(</w:t>
      </w:r>
    </w:p>
    <w:p>
      <w:pPr>
        <w:pStyle w:val="PreformattedText"/>
        <w:bidi w:val="0"/>
        <w:spacing w:before="0" w:after="0"/>
        <w:jc w:val="left"/>
        <w:rPr/>
      </w:pPr>
      <w:r>
        <w:rPr/>
        <w:t xml:space="preserve"> </w:t>
      </w:r>
      <w:r>
        <w:rPr/>
        <w:t>C582 C585 ) C582_=_C586( C582 C586 ) C582_=_C590( C582 C590 ) C582_=_C591( C582 C591 ) C582_=_C592( C582 C592 ) C582_=_C718( C582 C718 ) \nC582_=_C800( C582 C800 ) C584_=_C585( C584 C585 ) C584_=_C591( C584 C591 ) C584_=_C593( C584 C593 ) C584_=_C803( C584 C803 ) C585_=_C592( C585 C592 ) \nC585_=_C594( C585 C594 ) C585_=_C804( C585 C804 ) C586_=_C587( C586 C587 ) C586_=_C590( C586 C590 ) C586_=_C591( C586 C591 ) C586_=_C592( C586 C592 ) \nC586_=_C722( C586 C722 ) C587_=_C590( C587 C590 ) C587_=_C593( C587 C593 ) C587_=_C594( C587 C594 ) C587_=_C642( C587 C642 ) C587_=_C723( C587 C723 ) \nC587_=_C772( C587 C772 ) C587_=_C787( C587 C787 ) C587_=_C797( C587 C797 ) C587_=_C810( C587 C810 ) C590_=_C591( C590 C591 ) C590_=_C592( C590 C592 ) \nC590_=_C593( C590 C593 ) C590_=_C594( C590 C594 ) C590_=_C645( C590 C645 ) C590_=_C726( C590 C726 ) C590_=_C775( C590 C775 ) C590_=_C790( C590 C790 ) \nC590_=_C800( C590 C800 ) C590_=_C813( C590 C813 ) C591_=_C592( C591 C592 ) C591_=_C593( C591 C593 ) C591_=_C727( C591 C727 ) C592_=_C594( C592 C594 ) \nC592_=_C728( C592 C728 ) C592_=_C813( C592 C813 ) C593_=_C594( C593 C594 ) C593_=_C648( C593 C648 ) C593_=_C729( C593 C729 ) C593_=_C778( C593 C778 ) \nC593_=_C793( C593 C793 ) C593_=_C803( C593 C803 ) C593_=_C815( C593 C815 ) C594_=_C649( C594 C649 ) C594_=_C694( C594 C694 ) C594_=_C730( C594 C730 ) \nC594_=_C758( C594 C758 ) C594_=_C779( C594 C779 ) C594_=_C794( C594 C794 ) C594_=_C804( C594 C804 ) C594_=_C810( C594 C810 ) C594_=_C813( C594 C813 ) \nC594_=_C815( C594 C815 ) C596_=_C599( C596 C599 ) C596_=_C603( C596 C603 ) C596_=_C606( C596 C606 ) C596_=_C607( C596 C607 ) C596_=_C609( C596 C609 ) \nC596_=_C610( C596 C610 ) C596_=_C611( C596 C611 ) C596_=_C613( C596 C613 ) C596_=_C614( C596 C614 ) C596_=_C652( C596 C652 ) C596_=_C653( C596 C653 ) \nC596_=_C656( C596 C656 ) C596_=_C657( C596 C657 ) C599_=_C603( C599 C603 ) C599_=_C616( C599 C616 ) C599_=_C623( C599 C623 ) C599_=_C630( C599 C630 ) \nC599_=_C631( C599 C631 ) C599_=_C632( C599 C632 ) C599_=_C634( C599 C634 ) C599_=_C635( C599 C635 ) C599_=_C653( C599 C653 ) C599_=_C678( C599 C678 ) \nC603_=_C620( C603 C620 ) C603_=_C627( C603 C627 ) C603_=_C638( C603 C638 ) C603_=_C642( C603 C642 ) C603_=_C645( C603 C645 ) C603_=_C648( C603 C648 ) \nC603_=_C649( C603 C649 ) C603_=_C657( C603 C657 ) C603_=_C672( C603 C672 ) C603_=_C678( C603 C678 ) C603_=_C683( C603 C683 ) C603_=_C694( C603 C694 ) \nC606_=_C607( C606 C607 ) C606_=_C609( C606 C609 ) C606_=_C610( C606 C610 ) C606_=_C611( C606 C611 ) C606_=_C613( C606 C613 ) C606_=_C614( C606 C614 ) \nC606_=_C616( C606 C616 ) C606_=_C620( C606 C620 ) C606_=_C696( C606 C696 ) C606_=_C697( C606 C697 ) C606_=_C700( C606 C700 ) C606_=_C701( C606 C701 ) \nC607_=_C609( C607 C609 ) C607_=_C610( C607 C610 ) C607_=_C611( C607 C611 ) C607_=_C613( C607 C613 ) C607_=_C614( C607 C614 ) C607_=_C623( C607 C623 ) \nC607_=_C627( C607 C627 ) C607_=_C652( C607 C652 ) C607_=_C696( C607 C696 ) C607_=_C704( C607 C704 ) C607_=_C705( C607 C705 ) C607_=_C706( C607 C706 ) \nC607_=_C707( C607 C707 ) C607_=_C708( C607 C708 ) C607_=_C709( C607 C709 ) C607_=_C710( C607 C710 ) C609_=_C610( C609 C610 ) C609_=_C611( C609 C611 ) \nC609_=_C613( C609 C613 ) C609_=_C614( C609 C614 ) C609_=_C630( C609 C630 ) C609_=_C638( C609 C638 ) C609_=_C705( C609 C705 ) C609_=_C711( C609 C711 ) \nC609_=_C718( C609 C718 ) C609_=_C719( C609 C719 ) C610_=_C611( C610 C611 ) C610_=_C613( C610 C613 ) C610_=_C614( C610 C614 ) C610_=_C631( C610 C631 ) \nC610_=_C642( C610 C642 ) C610_=_C706( C610 C706 ) C610_=_C712( C610 C712 ) C610_=_C722( C610 C722 ) C610_=_C723( C610 C723 ) C611_=_C613( C611 C613 ) \nC611_=_C614( C611 C614 ) C611_=_C632( C611 C632 ) C611_=_C645( C611 C645 ) C611_=_C656( C611 C656 ) C611_=_C700( C611 C700 ) C611_=_C707( C611 C707 ) \nC611_=_C713( C611 C713 ) C611_=_C718( C611 C718 ) C611_=_C722( C611 C722 ) C611_=_C726( C611 C726 ) C611_=_C727( C611 C727 ) C611_=_C728( C611 C728 ) \nC613_=_C614( C613 C614 ) C613_=_C634( C613 C634 ) C613_=_C648( C613 C648 ) C613_=_C709( C613 C709 ) C613_=_C715( C613 C715 ) C613_=_C727( C613 C727 ) \nC613_=_C729( C613 C729 ) C614_=_C635( C614 C635 ) C614_=_C649( C614 C649 ) C614_=_C710( C614 C710 ) C614_=_C716( C614 C716 ) C614_=_C728( C614 C728 ) \nC614_=_C730( C614 C730 ) C616_=_C620( C616 C620 ) C616_=_C623( C616 C623 ) C616_=_C630( C616 C630 ) C616_=_C631( C616 C631 ) C616_=_C632( C616 C632 ) \nC616_=_C634( C616 C634 ) C616_=_C635( C616 C635 ) C616_=_C697( C616 C697 ) C616_=_C742( C616 C742 ) C620_=_C627( C620 C627 ) C620_=_C638( C620 C638 ) \nC620_=_C642( C620 C642 ) C620_=_C645( C620 C645 ) C620_=_C648( C620 C648 ) C620_=_C649( C620 C649 ) C620_=_C701( C620 C701 ) C620_=_C736( C620 C736 ) \nC620_=_C742( C620 C742 ) C620_=_C747( C620 C747 ) C620_=_C758( C620 C758 ) C623_=_C627( C623 C627 ) C623_=_C630( C623 C630 ) C623_=_C631( C623 C631 ) \nC623_=_C632( C623 C632 ) C623_=_C634( C623 C634 ) C623_=_C635( C623 C635 ) C623_=_C704( C623 C704 ) C623_=_C763( C623 C763 ) C627_=_C638( C627 C638 ) \nC627_=_C642( C627 C642 ) C627_=_C645( C627 C645 ) C627_=_C648( C627 C648 ) C627_=_C649( C627 C649 ) C627_=_C672( C627 C672 ) C627_=_C708( C627 C708 ) \nC627_=_C736( C627 C736 ) C627_=_C763( C627 C763 ) C627_=_C768( C627 C768 ) C627_=_C772( C627 C772 ) C627_=_C775( C627 C775 ) C627_=_C778( C627 C778 ) \nC627_=_C779( C627 C779 ) C630_=_C631( C630 C631 ) C630_=_C632( C630 C632 ) C630_=_C634( C630 C634 ) C630_=_C635( C630 C635 ) C630_=_C638( C630 C638 ) \nC630_=_C711( C630 C711 ) C630_=_C783( C630 C783 ) C631_=_C632( C631 C632 ) C631_=_C634( C631 C634 ) C631_=_C635( C631 C635 ) C631_=_C642( C631 C642 ) \nC631_=_C712( C631 C712 ) C631_=_C787( C631 C787 ) C632_=_C634( C632 C634 ) C632_=_C635( C632 C635 ) C632_=_C645( C632 C645 ) C632_=_C713( C632 C713 ) \nC632_=_C790( C632 C790 ) C634_=_C635( C634 C635 ) C634_=_C648( C634 C648 ) C634_=_C715( C634 C715 ) C634_=_C793( C634 C793 ) C635_=_C649( C635 C649 ) \nC635_=_C716( C635 C716 ) C635_=_C794( C635 C794 ) C638_=_C642( C638 C642 ) C638_=_C645( C638 C645 ) C638_=_C648( C638 C648 ) C638_=_C649( C638 C649 ) \nC638_=_C683( C638 C683 ) C638_=_C719( C638 C719 ) C638_=_C747( C638 C747 ) C638_=_C768( C638 C768 ) C638_=_C783( C638 C783 ) C638_=_C797( C638 C797 ) \nC638_=_C800( C638 C800 ) C638_=_C803( C638 C803 ) C638_=_C804( C638 C804 ) C642_=_C645( C642 C645 ) C642_=_C648( C642 C648 ) C642_=_C649( C642 C649 ) \nC642_=_C723( C642 C723 ) C642_=_C772( C642 C772 ) C642_=_C787( C642 C787 ) C642_=_C797( C642 C797 ) C642_=_C810( C642 C810 ) C645_=_C648( C645 C648 ) \nC645_=_C649( C645 C649 ) C645_=_C726( C645 C726 ) C645_=_C775( C645 C775 ) C645_=_C790( C645 C790 ) C645_=_C800( C645 C800 ) C645_=_C813( C645 C813 ) \nC648_=_C649( C648 C649 ) C648_=_C729( C648 C729 ) C648_=_C778( C648 C778 ) C648_=_C793( C648 C793 ) C648_=_C803( C648 C803 ) C648_=_C815( C648 C815 ) \nC649_=_C694( C649 C694 ) C649_=_C730( C649 C730 ) C649_=_C758( C649 C758 ) C649_=_C779( C649 C779 ) C649_=_C794( C649 C794 ) C649_=_C804( C649 C804 ) \nC649_=_C810( C649 C810 ) C649_=_C813( C649 C813 ) C649_=_C815( C649 C815 ) C652_=_C653( C652 C653 ) C652_=_C656( C652 C656 ) C652_=_C657( C652 C657 ) \nC652_=_C672( C652 C672 ) C652_=_C696( C652 C696 ) C652_=_C704( C652 C704 ) C652_=_C705( C652 C705 ) C652_=_C706( C652 C706 ) C652_=_C707( C652 C707 ) \nC652_=_C708( C652 C708 ) C652_=_C709( C652 C709 ) C652_=_C710( C652 C710 ) C653_=_C656( C653 C656 ) C653_=_C657( C653 C657 ) C653_=_C678( C653 C678 ) \nC653_=_C697( C653 C697 ) C653_=_C704( C653 C704 ) C653_=_C711( C653 C711 ) C653_=_C712( C653 C712 ) C653_=_C713( C653 C713 ) C653_=_C715( C653 C715 ) \nC653_=_C716( C653 C716 ) C656_=_C657( C656 C657 ) C656_=_C700( C656 C700 ) C656_=_C707( C656 C707 ) C656_=_C713( C656 C713 ) C656_=_C718( C656 C718 ) \nC656_=_C722( C656 C722 ) C656_=_C726( C656 C726 ) C656_=_C727( C656 C727 ) C656_=_C728( C656 C728 ) C657_=_C672( C657 C672 ) C657_=_C678( C657 C678 ) \nC657_=_C683( C657 C683 ) C657_=_C694( C657 C694 ) C657_=_C701( C657 C701 ) C657_=_C708( C657 C708 ) C657_=_C719( C657 C719 ) C657_=_C723( C657 C723 ) \nC657_=_C726( C657 C726 ) C657_=_C729( C657 C729 ) C657_=_C730( C657 C730 ) C672_=_C678( C672 C678 ) C672_=_C683( C672 C683 ) C672_=_C694( C672 C694 ) \nC672_=_C708( C672 C708 ) C672_=_C736( C672 C736 ) C672_=_C763( C672 C763 ) C672_=_C768( C672 C768 ) C672_=_C772( C672 C772 ) C672_=_C775( C672 C775 ) \nC672_=_C778( C672 C778 ) C672_=_C779( C672 C779 ) C678_=_C683( C678 C683 ) C678_=_C694( C678 C694 ) C678_=_C742( C678 C742 ) C678_=_C763( C678 C763 ) \nC678_=_C783( C678 C783 ) C678_=_C787( C678 C787 ) C678_=_C790( C678 C790 ) C678_=_C793( C678 C793 ) C678_=_C794( C678 C794 ) C683_=_C694( C683 C694 ) \nC683_=_C719( C683 C719 ) C683_=_C747( C683 C747 ) C683_=_C768( C683 C768 ) C683_=_C783( C683 C783 ) C683_=_C797( C683 C797 ) C683_=_C800( C683 C800 ) \nC683_=_C803( C683 C803 ) C683_=_C804( C683 C804 ) C694_=_C730( C694 C730 ) C694_=_C758( C694 C758 ) C694_=_C779( C694 C779 ) C694_=_C794( C694 C794 ) \nC694_=_C804( C694 C804 ) C694_=_C810( C694 C810 ) C694_=_C813( C694 C813 ) C694_=_C815( C694 C815 ) C696_=_C697( C696 C697 ) C696_=_C700( C696 C700 ) \nC696_=_C701( C696 C701 ) C696_=_C704( C696 C704 ) C696_=_C705( C696 C705 ) C696_=_C706( C696 C706 ) C696_=_C707( C696 C707 ) C696_=_C708( C696 C708 ) \nC696_=_C709( C696 C709 ) C696_=_C710( C696 C710 ) C696_=_C736( C696 C736 ) C697_=_C700( C697 C700 ) C697_=_C701( C697 C701 ) C697_=_C704( C697 C704 ) \nC697_=_C711( C697 C711 ) C697_=_C712( C697 C712 ) C697_=_C713( C697 C713 ) C697_=_C715( C697 C715 ) C697_=_C716( C697 C716 ) C697_=_C742( C697 C742 ) \nC700_=_C701( C700 C701 ) C700_=_C707( C700 C707 ) C700_=_C713( C700 C713 ) C700_=_C718( C700 C718 ) C700_=_C722( C700 C722 ) C700_=_C726( C700 C726 ) \nC700_=_C727( C700 C727 ) C700_=_C728( C700 C728 ) C701_=_C708( C701 C708 ) C701_=_C719( C701 C719 ) C701_=_C723( C701 C723 ) C701_=_C726( C701 C726 ) \nC701_=_C729( C701 C729 ) C701_=_C730(</w:t>
      </w:r>
    </w:p>
    <w:p>
      <w:pPr>
        <w:pStyle w:val="PreformattedText"/>
        <w:bidi w:val="0"/>
        <w:spacing w:before="0" w:after="0"/>
        <w:jc w:val="left"/>
        <w:rPr/>
      </w:pPr>
      <w:r>
        <w:rPr/>
        <w:t xml:space="preserve"> </w:t>
      </w:r>
      <w:r>
        <w:rPr/>
        <w:t>C701 C730 ) C701_=_C736( C701 C736 ) C701_=_C742( C701 C742 ) C701_=_C747( C701 C747 ) C701_=_C758( C701 C758 ) \nC704_=_C705( C704 C705 ) C704_=_C706( C704 C706 ) C704_=_C707( C704 C707 ) C704_=_C708( C704 C708 ) C704_=_C709( C704 C709 ) C704_=_C710( C704 C710 ) \nC704_=_C711( C704 C711 ) C704_=_C712( C704 C712 ) C704_=_C713( C704 C713 ) C704_=_C715( C704 C715 ) C704_=_C716( C704 C716 ) C704_=_C763( C704 C763 ) \nC705_=_C706( C705 C706 ) C705_=_C707( C705 C707 ) C705_=_C708( C705 C708 ) C705_=_C709( C705 C709 ) C705_=_C710( C705 C710 ) C705_=_C711( C705 C711 ) \nC705_=_C718( C705 C718 ) C705_=_C719( C705 C719 ) C705_=_C768( C705 C768 ) C706_=_C707( C706 C707 ) C706_=_C708( C706 C708 ) C706_=_C709( C706 C709 ) \nC706_=_C710( C706 C710 ) C706_=_C712( C706 C712 ) C706_=_C722( C706 C722 ) C706_=_C723( C706 C723 ) C706_=_C772( C706 C772 ) C707_=_C708( C707 C708 ) \nC707_=_C709( C707 C709 ) C707_=_C710( C707 C710 ) C707_=_C713( C707 C713 ) C707_=_C718( C707 C718 ) C707_=_C722( C707 C722 ) C707_=_C726( C707 C726 ) \nC707_=_C727( C707 C727 ) C707_=_C728( C707 C728 ) C707_=_C775( C707 C775 ) C708_=_C709( C708 C709 ) C708_=_C710( C708 C710 ) C708_=_C719( C708 C719 ) \nC708_=_C723( C708 C723 ) C708_=_C726( C708 C726 ) C708_=_C729( C708 C729 ) C708_=_C730( C708 C730 ) C708_=_C736( C708 C736 ) C708_=_C763( C708 C763 ) \nC708_=_C768( C708 C768 ) C708_=_C772( C708 C772 ) C708_=_C775( C708 C775 ) C708_=_C778( C708 C778 ) C708_=_C779( C708 C779 ) C709_=_C710( C709 C710 ) \nC709_=_C715( C709 C715 ) C709_=_C727( C709 C727 ) C709_=_C729( C709 C729 ) C709_=_C778( C709 C778 ) C710_=_C716( C710 C716 ) C710_=_C728( C710 C728 ) \nC710_=_C730( C710 C730 ) C710_=_C779( C710 C779 ) C711_=_C712( C711 C712 ) C711_=_C713( C711 C713 ) C711_=_C715( C711 C715 ) C711_=_C716( C711 C716 ) \nC711_=_C718( C711 C718 ) C711_=_C719( C711 C719 ) C711_=_C783( C711 C783 ) C712_=_C713( C712 C713 ) C712_=_C715( C712 C715 ) C712_=_C716( C712 C716 ) \nC712_=_C722( C712 C722 ) C712_=_C723( C712 C723 ) C712_=_C787( C712 C787 ) C713_=_C715( C713 C715 ) C713_=_C716( C713 C716 ) C713_=_C718( C713 C718 ) \nC713_=_C722( C713 C722 ) C713_=_C726( C713 C726 ) C713_=_C727( C713 C727 ) C713_=_C728( C713 C728 ) C713_=_C790( C713 C790 ) C715_=_C716( C715 C716 ) \nC715_=_C727( C715 C727 ) C715_=_C729( C715 C729 ) C715_=_C793( C715 C793 ) C716_=_C728( C716 C728 ) C716_=_C730( C716 C730 ) C716_=_C794( C716 C794 ) \nC718_=_C719( C718 C719 ) C718_=_C722( C718 C722 ) C718_=_C726( C718 C726 ) C718_=_C727( C718 C727 ) C718_=_C728( C718 C728 ) C718_=_C800( C718 C800 ) \nC719_=_C723( C719 C723 ) C719_=_C726( C719 C726 ) C719_=_C729( C719 C729 ) C719_=_C730( C719 C730 ) C719_=_C747( C719 C747 ) C719_=_C768( C719 C768 ) \nC719_=_C783( C719 C783 ) C719_=_C797( C719 C797 ) C719_=_C800( C719 C800 ) C719_=_C803( C719 C803 ) C719_=_C804( C719 C804 ) C722_=_C723( C722 C723 ) \nC722_=_C726( C722 C726 ) C722_=_C727( C722 C727 ) C722_=_C728( C722 C728 ) C723_=_C726( C723 C726 ) C723_=_C729( C723 C729 ) C723_=_C730( C723 C730 ) \nC723_=_C772( C723 C772 ) C723_=_C787( C723 C787 ) C723_=_C797( C723 C797 ) C723_=_C810( C723 C810 ) C726_=_C727( C726 C727 ) C726_=_C728( C726 C728 ) \nC726_=_C729( C726 C729 ) C726_=_C730( C726 C730 ) C726_=_C775( C726 C775 ) C726_=_C790( C726 C790 ) C726_=_C800( C726 C800 ) C726_=_C813( C726 C813 ) \nC727_=_C728( C727 C728 ) C727_=_C729( C727 C729 ) C728_=_C730( C728 C730 ) C728_=_C813( C728 C813 ) C729_=_C730( C729 C730 ) C729_=_C778( C729 C778 ) \nC729_=_C793( C729 C793 ) C729_=_C803( C729 C803 ) C729_=_C815( C729 C815 ) C730_=_C758( C730 C758 ) C730_=_C779( C730 C779 ) C730_=_C794( C730 C794 ) \nC730_=_C804( C730 C804 ) C730_=_C810( C730 C810 ) C730_=_C813( C730 C813 ) C730_=_C815( C730 C815 ) C736_=_C742( C736 C742 ) C736_=_C747( C736 C747 ) \nC736_=_C758( C736 C758 ) C736_=_C763( C736 C763 ) C736_=_C768( C736 C768 ) C736_=_C772( C736 C772 ) C736_=_C775( C736 C775 ) C736_=_C778( C736 C778 ) \nC736_=_C779( C736 C779 ) C742_=_C747( C742 C747 ) C742_=_C758( C742 C758 ) C742_=_C763( C742 C763 ) C742_=_C783( C742 C783 ) C742_=_C787( C742 C787 ) \nC742_=_C790( C742 C790 ) C742_=_C793( C742 C793 ) C742_=_C794( C742 C794 ) C747_=_C758( C747 C758 ) C747_=_C768( C747 C768 ) C747_=_C783( C747 C783 ) \nC747_=_C797( C747 C797 ) C747_=_C800( C747 C800 ) C747_=_C803( C747 C803 ) C747_=_C804( C747 C804 ) C758_=_C779( C758 C779 ) C758_=_C794( C758 C794 ) \nC758_=_C804( C758 C804 ) C758_=_C810( C758 C810 ) C758_=_C813( C758 C813 ) C758_=_C815( C758 C815 ) C763_=_C768( C763 C768 ) C763_=_C772( C763 C772 ) \nC763_=_C775( C763 C775 ) C763_=_C778( C763 C778 ) C763_=_C779( C763 C779 ) C763_=_C783( C763 C783 ) C763_=_C787( C763 C787 ) C763_=_C790( C763 C790 ) \nC763_=_C793( C763 C793 ) C763_=_C794( C763 C794 ) C768_=_C772( C768 C772 ) C768_=_C775( C768 C775 ) C768_=_C778( C768 C778 ) C768_=_C779( C768 C779 ) \nC768_=_C783( C768 C783 ) C768_=_C797( C768 C797 ) C768_=_C800( C768 C800 ) C768_=_C803( C768 C803 ) C768_=_C804( C768 C804 ) C772_=_C775( C772 C775 ) \nC772_=_C778( C772 C778 ) C772_=_C779( C772 C779 ) C772_=_C787( C772 C787 ) C772_=_C797( C772 C797 ) C772_=_C810( C772 C810 ) C775_=_C778( C775 C778 ) \nC775_=_C779( C775 C779 ) C775_=_C790( C775 C790 ) C775_=_C800( C775 C800 ) C775_=_C813( C775 C813 ) C778_=_C779( C778 C779 ) C778_=_C793( C778 C793 ) \nC778_=_C803( C778 C803 ) C778_=_C815( C778 C815 ) C779_=_C794( C779 C794 ) C779_=_C804( C779 C804 ) C779_=_C810( C779 C810 ) C779_=_C813( C779 C813 ) \nC779_=_C815( C779 C815 ) C783_=_C787( C783 C787 ) C783_=_C790( C783 C790 ) C783_=_C793( C783 C793 ) C783_=_C794( C783 C794 ) C783_=_C797( C783 C797 ) \nC783_=_C800( C783 C800 ) C783_=_C803( C783 C803 ) C783_=_C804( C783 C804 ) C787_=_C790( C787 C790 ) C787_=_C793( C787 C793 ) C787_=_C794( C787 C794 ) \nC787_=_C797( C787 C797 ) C787_=_C810( C787 C810 ) C790_=_C793( C790 C793 ) C790_=_C794( C790 C794 ) C790_=_C800( C790 C800 ) C790_=_C813( C790 C813 ) \nC793_=_C794( C793 C794 ) C793_=_C803( C793 C803 ) C793_=_C815( C793 C815 ) C794_=_C804( C794 C804 ) C794_=_C810( C794 C810 ) C794_=_C813( C794 C813 ) \nC794_=_C815( C794 C815 ) C797_=_C800( C797 C800 ) C797_=_C803( C797 C803 ) C797_=_C804( C797 C804 ) C797_=_C810( C797 C810 ) C800_=_C803( C800 C803 ) \nC800_=_C804( C800 C804 ) C800_=_C813( C800 C813 ) C803_=_C804( C803 C804 ) C803_=_C815( C803 C815 ) C804_=_C810( C804 C810 ) C804_=_C813( C804 C813 ) \nC804_=_C815( C804 C815 ) C810_=_C813( C810 C813 ) C810_=_C815( C810 C815 ) C813_=_C815( C813 C815 ) "];25-&gt;37[label="293: C1 C2 C3 C4 C5 \nC6 C7 C8 C9 C10 C11 \nC12 C13 C14 C15 C16 C17 \nC18 C19 C20 C21 C22 C23 \nC24 C25 C26 C27 C28 C29 \nC30 C60 C63 C64 C66 C67 \nC71 C74 C78 C92 C93 C96 \nC97 C112 C118 C123 C134 C136 \nC137 C138 C139 C140 C141 C142 \nC144 C145 C146 C147 C149 C150 \nC155 C157 C162 C164 C168 C170 \nC175 C177 C180 C182 C183 C184 \nC186 C187 C189 C191 C193 C194 \nC198 C200 C201 C203 C208 C210 \nC211 C213 C214 C215 C216 C218 \nC219 C220 C225 C227 C228 C229 \nC230 C231 C233 C234 C238 C240 \nC243 C245 C247 C249 C250 C252 \nC253 C255 C262 C267 C275 C280 \nC285 C287 C288 C289 C291 C292 \nC296 C298 C299 C303 C308 C313 \nC317 C318 C321 C322 C325 C330 \nC333 C334 C335 C336 C338 C339 \nC343 C348 C352 C355 C358 C359 \nC376 C379 C380 C382 C383 C387 \nC390 C394 C408 C409 C412 C413 \nC428 C434 C439 C450 C454 C457 \nC458 C460 C461 C465 C468 C472 \nC486 C487 C490 C491 C506 C512 \nC517 C528 C531 C534 C535 C537 \nC538 C541 C544 C545 C547 C548 \nC551 C552 C554 C555 C558 C559 \nC561 C562 C564 C565 C568 C569 \nC571 C572 C575 C576 C577 C579 \nC580 C581 C582 C584 C585 C586 \nC587 C590 C591 C592 C593 C594 \nC596 C599 C603 C606 C607 C609 \nC610 C611 C613 C614 C616 C620 \nC623 C627 C630 C631 C632 C634 \nC635 C638 C642 C645 C648 C649 \nC652 C653 C656 C657 C672 C678 \nC683 C694 C696 C697 C700 C701 \nC704 C705 C706 C707 C709 C710 \nC711 C712 C713 C715 C716 C718 \nC719 C722 C723 C726 C727 C728 \nC729 C730 C736 C742 C747 C758 \nC763 C768 C772 C775 C778 C779 \nC783 C787 C790 C793 C794 C797 \nC800 C803 C804 C810 C813 C815 \n3485: C1_=_C2 ,C1_=_C3 ,C1_=_C4 ,C1_=_C5 ,C1_=_C6 ,\nC1_=_C7 ,C1_=_C8 ,C1_=_C9 ,C1_=_C10 ,C1_=_C11 ,C1_=_C12 ,\nC1_=_C13 ,C1_=_C14 ,C1_=_C15 ,C1_=_C16 ,C1_=_C136 ,C1_=_C155 ,\nC1_=_C157 ,C1_=_C162 ,C1_=_C164 ,C2_=_C3 ,C2_=_C4 ,C2_=_C5 ,\nC2_=_C6 ,C2_=_C7 ,C2_=_C8 ,C2_=_C9 ,C2_=_C10 ,C2_=_C11 ,\nC2_=_C12 ,C2_=_C13 ,C2_=_C14 ,C2_=_C15 ,C2_=_C17 ,C2_=_C137 ,\nC2_=_C168 ,C2_=_C170 ,C2_=_C175 ,C2_=_C177 ,C3_=_C4 ,C3_=_C5 ,\nC3_=_C6 ,C3_=_C7 ,C3_=_C8 ,C3_=_C9 ,C3_=_C10 ,C3_=_C11 ,\nC3_=_C12 ,C3_=_C13 ,C3_=_C14 ,C3_=_C15 ,C3_=_C18 ,C3_=_C60 ,\nC3_=_C63 ,C3_=_C64 ,C3_=_C66 ,C3_=_C67 ,C3_=_C138 ,C3_=_C180 ,\nC3_=_C182 ,C3_=_C183 ,C3_=_C184 ,C3_=_C186 ,C3_=_C187 ,C3_=_C189 ,\nC4_=_C5 ,C4_=_C6 ,C4_=_C7 ,C4_=_C8 ,C4_=_C9 ,C4_=_C10 ,\nC4_=_C11 ,C4_=_C12 ,C4_=_C13 ,C4_=_C14 ,C4_=_C15 ,C4_=_C19 ,\nC4_=_C71 ,C4_=_C74 ,C4_=_C78 ,C4_=_C139 ,C4_=_C191 ,C4_=_C193 ,\nC4_=_C194 ,C4_=_C198 ,C4_=_C200 ,C5_=_C6 ,C5_=_C7 ,C5_=_C8 ,\nC5_=_C9 ,C5_=_C10 ,C5_=_C11 ,C5_=_C12 ,C5_=_C13 ,C5_=_C14 ,\nC5_=_C15 ,C5_=_C20 ,C5_=_C140 ,C5_=_C201 ,C5_=_C203 ,C5_=_C208 ,\nC5_=_C210 ,C6_=_C7 ,C6_=_C8 ,C6_=_C9 ,C6_=_C10 ,C6_=_C11 ,\nC6_=_C12 ,C6_=_C13 ,C6_=_C14 ,C6_=_C15 ,C6_=_C21 ,C6_=_C60 ,\nC6_=_C71 ,C6_=_C92 ,C6_=_C93 ,C6_=_C96 ,C6_=_C97 ,C6_=_C141 ,\nC6_=_C155 ,C6_=_C168 ,C6_=_C180 ,C6_=_C191 ,C6_=_C201 ,C6_=_C211 ,\nC6_=_C213 ,C6_=_C214 ,C6_=_C215 ,C6_=_C216 ,C6_=_C218 ,C6_=_C219 ,\nC7_=_C8 ,C7_=_C9 ,C7_=_C10 ,C7_=_C11 ,C7_=_C12 ,C7_=_C13 ,\nC7_=_C14 ,C7_=_C15 ,C7_=_C22 ,C7_=_C142 ,C7_=_C211 ,C7_=_C220 ,\nC7_=_C225 ,C7_=_C227 ,C8_=_C9 ,C8_=_C10 ,C8_=_C11 ,C8_=_C12 ,\nC8_=_C13 ,C8_=_C14 ,C8_=_C15 ,C8_=_C23 ,C8_=_C92 ,C8_=_C112 ,\nC8_=_C157 ,C8_=_C170 ,C8_=_C182 ,C8_=_C193 ,C8_=_C203 ,C8_=_C220 ,\nC8_=_C228 ,C8_=_C229 ,C8_=_C230 ,C8_=_C231 ,C8_=_C233 ,C8_=_C234 ,\nC9_=_C10 ,C9_=_C11 ,C9_=_C12 ,C9_=_C13 ,C9_=_C14 ,C9_=_C15 ,\nC9_=_C24 ,C9_=_C63 ,C9_=_C74 ,C9_=_C93 ,C9_=_C118 ,C9_=_C144 ,\nC9_=_C183 ,C9_=_C194 ,C9_=_C213 ,C9_=_C228</w:t>
      </w:r>
    </w:p>
    <w:p>
      <w:pPr>
        <w:pStyle w:val="PreformattedText"/>
        <w:bidi w:val="0"/>
        <w:spacing w:before="0" w:after="0"/>
        <w:jc w:val="left"/>
        <w:rPr/>
      </w:pPr>
      <w:r>
        <w:rPr/>
        <w:t xml:space="preserve"> </w:t>
      </w:r>
      <w:r>
        <w:rPr/>
        <w:t>,C9_=_C238 ,C9_=_C240 ,\nC10_=_C11 ,C10_=_C12 ,C10_=_C13 ,C10_=_C14 ,C10_=_C15 ,C10_=_C25 ,\nC10_=_C64 ,C10_=_C123 ,C10_=_C145 ,C10_=_C184 ,C10_=_C214 ,C10_=_C229 ,\nC10_=_C243 ,C10_=_C245 ,C11_=_C12 ,C11_=_C13 ,C11_=_C14 ,C11_=_C15 ,\nC11_=_C26 ,C11_=_C146 ,C11_=_C215 ,C11_=_C230 ,C11_=_C247 ,C11_=_C249 ,\nC12_=_C13 ,C12_=_C14 ,C12_=_C15 ,C12_=_C27 ,C12_=_C66 ,C12_=_C96 ,\nC12_=_C147 ,C12_=_C186 ,C12_=_C216 ,C12_=_C231 ,C12_=_C250 ,C12_=_C252 ,\nC13_=_C14 ,C13_=_C15 ,C13_=_C28 ,C13_=_C67 ,C13_=_C78 ,C13_=_C97 ,\nC13_=_C112 ,C13_=_C118 ,C13_=_C123 ,C13_=_C134 ,C13_=_C162 ,C13_=_C175 ,\nC13_=_C187 ,C13_=_C198 ,C13_=_C208 ,C13_=_C225 ,C13_=_C238 ,C13_=_C243 ,\nC13_=_C247 ,C13_=_C250 ,C13_=_C253 ,C14_=_C15 ,C14_=_C29 ,C14_=_C149 ,\nC14_=_C218 ,C14_=_C233 ,C14_=_C253 ,C14_=_C255 ,C15_=_C30 ,C15_=_C134 ,\nC15_=_C150 ,C15_=_C164 ,C15_=_C177 ,C15_=_C189 ,C15_=_C200 ,C15_=_C210 ,\nC15_=_C219 ,C15_=_C227 ,C15_=_C234 ,C15_=_C240 ,C15_=_C245 ,C15_=_C249 ,\nC15_=_C252 ,C15_=_C255 ,C16_=_C17 ,C16_=_C18 ,C16_=_C19 ,C16_=_C20 ,\nC16_=_C21 ,C16_=_C22 ,C16_=_C23 ,C16_=_C24 ,C16_=_C25 ,C16_=_C26 ,\nC16_=_C27 ,C16_=_C28 ,C16_=_C29 ,C16_=_C30 ,C16_=_C136 ,C16_=_C262 ,\nC16_=_C267 ,C17_=_C18 ,C17_=_C19 ,C17_=_C20 ,C17_=_C21 ,C17_=_C22 ,\nC17_=_C23 ,C17_=_C24 ,C17_=_C25 ,C17_=_C26 ,C17_=_C27 ,C17_=_C28 ,\nC17_=_C29 ,C17_=_C30 ,C17_=_C137 ,C17_=_C275 ,C17_=_C280 ,C18_=_C19 ,\nC18_=_C20 ,C18_=_C21 ,C18_=_C22 ,C18_=_C23 ,C18_=_C24 ,C18_=_C25 ,\nC18_=_C26 ,C18_=_C27 ,C18_=_C28 ,C18_=_C29 ,C18_=_C30 ,C18_=_C60 ,\nC18_=_C63 ,C18_=_C64 ,C18_=_C66 ,C18_=_C67 ,C18_=_C138 ,C18_=_C285 ,\nC18_=_C287 ,C18_=_C288 ,C18_=_C289 ,C18_=_C291 ,C18_=_C292 ,C19_=_C20 ,\nC19_=_C21 ,C19_=_C22 ,C19_=_C23 ,C19_=_C24 ,C19_=_C25 ,C19_=_C26 ,\nC19_=_C27 ,C19_=_C28 ,C19_=_C29 ,C19_=_C30 ,C19_=_C71 ,C19_=_C74 ,\nC19_=_C78 ,C19_=_C139 ,C19_=_C296 ,C19_=_C298 ,C19_=_C299 ,C19_=_C303 ,\nC20_=_C21 ,C20_=_C22 ,C20_=_C23 ,C20_=_C24 ,C20_=_C25 ,C20_=_C26 ,\nC20_=_C27 ,C20_=_C28 ,C20_=_C29 ,C20_=_C30 ,C20_=_C140 ,C20_=_C308 ,\nC20_=_C313 ,C21_=_C22 ,C21_=_C23 ,C21_=_C24 ,C21_=_C25 ,C21_=_C26 ,\nC21_=_C27 ,C21_=_C28 ,C21_=_C29 ,C21_=_C30 ,C21_=_C60 ,C21_=_C71 ,\nC21_=_C92 ,C21_=_C93 ,C21_=_C96 ,C21_=_C97 ,C21_=_C141 ,C21_=_C285 ,\nC21_=_C296 ,C21_=_C317 ,C21_=_C318 ,C21_=_C321 ,C21_=_C322 ,C22_=_C23 ,\nC22_=_C24 ,C22_=_C25 ,C22_=_C26 ,C22_=_C27 ,C22_=_C28 ,C22_=_C29 ,\nC22_=_C30 ,C22_=_C142 ,C22_=_C325 ,C22_=_C330 ,C23_=_C24 ,C23_=_C25 ,\nC23_=_C26 ,C23_=_C27 ,C23_=_C28 ,C23_=_C29 ,C23_=_C30 ,C23_=_C92 ,\nC23_=_C112 ,C23_=_C262 ,C23_=_C275 ,C23_=_C287 ,C23_=_C298 ,C23_=_C308 ,\nC23_=_C317 ,C23_=_C325 ,C23_=_C333 ,C23_=_C334 ,C23_=_C335 ,C23_=_C336 ,\nC23_=_C338 ,C23_=_C339 ,C24_=_C25 ,C24_=_C26 ,C24_=_C27 ,C24_=_C28 ,\nC24_=_C29 ,C24_=_C30 ,C24_=_C63 ,C24_=_C74 ,C24_=_C93 ,C24_=_C118 ,\nC24_=_C144 ,C24_=_C288 ,C24_=_C299 ,C24_=_C318 ,C24_=_C333 ,C24_=_C343 ,\nC25_=_C26 ,C25_=_C27 ,C25_=_C28 ,C25_=_C29 ,C25_=_C30 ,C25_=_C64 ,\nC25_=_C123 ,C25_=_C145 ,C25_=_C289 ,C25_=_C334 ,C25_=_C348 ,C26_=_C27 ,\nC26_=_C28 ,C26_=_C29 ,C26_=_C30 ,C26_=_C146 ,C26_=_C335 ,C26_=_C352 ,\nC27_=_C28 ,C27_=_C29 ,C27_=_C30 ,C27_=_C66 ,C27_=_C96 ,C27_=_C147 ,\nC27_=_C291 ,C27_=_C321 ,C27_=_C336 ,C27_=_C355 ,C28_=_C29 ,C28_=_C30 ,\nC28_=_C67 ,C28_=_C78 ,C28_=_C97 ,C28_=_C112 ,C28_=_C118 ,C28_=_C123 ,\nC28_=_C134 ,C28_=_C267 ,C28_=_C280 ,C28_=_C292 ,C28_=_C303 ,C28_=_C313 ,\nC28_=_C322 ,C28_=_C330 ,C28_=_C343 ,C28_=_C348 ,C28_=_C352 ,C28_=_C355 ,\nC28_=_C358 ,C28_=_C359 ,C29_=_C30 ,C29_=_C149 ,C29_=_C338 ,C29_=_C358 ,\nC30_=_C134 ,C30_=_C150 ,C30_=_C339 ,C30_=_C359 ,C60_=_C63 ,C60_=_C64 ,\nC60_=_C66 ,C60_=_C67 ,C60_=_C71 ,C60_=_C92 ,C60_=_C93 ,C60_=_C96 ,\nC60_=_C97 ,C60_=_C180 ,C60_=_C285 ,C60_=_C376 ,C60_=_C454 ,C60_=_C531 ,\nC60_=_C541 ,C60_=_C551 ,C60_=_C552 ,C60_=_C554 ,C60_=_C555 ,C60_=_C558 ,\nC60_=_C559 ,C63_=_C64 ,C63_=_C66 ,C63_=_C67 ,C63_=_C74 ,C63_=_C93 ,\nC63_=_C118 ,C63_=_C183 ,C63_=_C288 ,C63_=_C379 ,C63_=_C457 ,C63_=_C534 ,\nC63_=_C544 ,C63_=_C561 ,C63_=_C568 ,C63_=_C575 ,C63_=_C576 ,C63_=_C577 ,\nC63_=_C579 ,C63_=_C580 ,C64_=_C66 ,C64_=_C67 ,C64_=_C123 ,C64_=_C184 ,\nC64_=_C289 ,C64_=_C380 ,C64_=_C458 ,C64_=_C535 ,C64_=_C545 ,C64_=_C554 ,\nC64_=_C562 ,C64_=_C569 ,C64_=_C575 ,C64_=_C581 ,C64_=_C582 ,C64_=_C584 ,\nC64_=_C585 ,C66_=_C67 ,C66_=_C96 ,C66_=_C186 ,C66_=_C291 ,C66_=_C382 ,\nC66_=_C460 ,C66_=_C537 ,C66_=_C547 ,C66_=_C564 ,C66_=_C571 ,C66_=_C577 ,\nC66_=_C582 ,C66_=_C586 ,C66_=_C590 ,C66_=_C591 ,C66_=_C592 ,C67_=_C78 ,\nC67_=_C97 ,C67_=_C112 ,C67_=_C118 ,C67_=_C123 ,C67_=_C134 ,C67_=_C187 ,\nC67_=_C292 ,C67_=_C383 ,C67_=_C461 ,C67_=_C538 ,C67_=_C548 ,C67_=_C565 ,\nC67_=_C572 ,C67_=_C587 ,C67_=_C590 ,C67_=_C593 ,C67_=_C594 ,C71_=_C74 ,\nC71_=_C78 ,C71_=_C92 ,C71_=_C93 ,C71_=_C96 ,C71_=_C97 ,C71_=_C191 ,\nC71_=_C296 ,C71_=_C387 ,C71_=_C465 ,C71_=_C531 ,C71_=_C596 ,C71_=_C606 ,\nC71_=_C607 ,C71_=_C609 ,C71_=_C610 ,C71_=_C611 ,C71_=_C613 ,C71_=_C614 ,\nC74_=_C78 ,C74_=_C93 ,C74_=_C118 ,C74_=_C194 ,C74_=_C299 ,C74_=_C390 ,\nC74_=_C468 ,C74_=_C534 ,C74_=_C599 ,C74_=_C616 ,C74_=_C623 ,C74_=_C630 ,\nC74_=_C631 ,C74_=_C632 ,C74_=_C634 ,C74_=_C635 ,C78_=_C97 ,C78_=_C112 ,\nC78_=_C118 ,C78_=_C123 ,C78_=_C134 ,C78_=_C198 ,C78_=_C303 ,C78_=_C394 ,\nC78_=_C472 ,C78_=_C538 ,C78_=_C603 ,C78_=_C620 ,C78_=_C627 ,C78_=_C638 ,\nC78_=_C642 ,C78_=_C645 ,C78_=_C648 ,C78_=_C649 ,C92_=_C93 ,C92_=_C96 ,\nC92_=_C97 ,C92_=_C112 ,C92_=_C317 ,C92_=_C408 ,C92_=_C486 ,C92_=_C552 ,\nC92_=_C607 ,C92_=_C652 ,C92_=_C696 ,C92_=_C704 ,C92_=_C705 ,C92_=_C706 ,\nC92_=_C707 ,C92_=_C709 ,C92_=_C710 ,C93_=_C96 ,C93_=_C97 ,C93_=_C118 ,\nC93_=_C213 ,C93_=_C318 ,C93_=_C409 ,C93_=_C487 ,C93_=_C653 ,C93_=_C697 ,\nC93_=_C704 ,C93_=_C711 ,C93_=_C712 ,C93_=_C713 ,C93_=_C715 ,C93_=_C716 ,\nC96_=_C97 ,C96_=_C216 ,C96_=_C321 ,C96_=_C412 ,C96_=_C490 ,C96_=_C611 ,\nC96_=_C656 ,C96_=_C700 ,C96_=_C707 ,C96_=_C713 ,C96_=_C718 ,C96_=_C722 ,\nC96_=_C726 ,C96_=_C727 ,C96_=_C728 ,C97_=_C112 ,C97_=_C118 ,C97_=_C123 ,\nC97_=_C134 ,C97_=_C322 ,C97_=_C413 ,C97_=_C491 ,C97_=_C657 ,C97_=_C701 ,\nC97_=_C719 ,C97_=_C723 ,C97_=_C726 ,C97_=_C729 ,C97_=_C730 ,C112_=_C118 ,\nC112_=_C123 ,C112_=_C134 ,C112_=_C428 ,C112_=_C506 ,C112_=_C572 ,C112_=_C627 ,\nC112_=_C672 ,C112_=_C736 ,C112_=_C763 ,C112_=_C768 ,C112_=_C772 ,C112_=_C775 ,\nC112_=_C778 ,C112_=_C779 ,C118_=_C123 ,C118_=_C134 ,C118_=_C238 ,C118_=_C343 ,\nC118_=_C434 ,C118_=_C512 ,C118_=_C678 ,C118_=_C742 ,C118_=_C763 ,C118_=_C783 ,\nC118_=_C787 ,C118_=_C790 ,C118_=_C793 ,C118_=_C794 ,C123_=_C134 ,C123_=_C243 ,\nC123_=_C348 ,C123_=_C439 ,C123_=_C517 ,C123_=_C638 ,C123_=_C683 ,C123_=_C719 ,\nC123_=_C747 ,C123_=_C768 ,C123_=_C783 ,C123_=_C797 ,C123_=_C800 ,C123_=_C803 ,\nC123_=_C804 ,C134_=_C359 ,C134_=_C450 ,C134_=_C528 ,C134_=_C594 ,C134_=_C649 ,\nC134_=_C694 ,C134_=_C730 ,C134_=_C758 ,C134_=_C779 ,C134_=_C794 ,C134_=_C804 ,\nC134_=_C810 ,C134_=_C813 ,C134_=_C815 ,C136_=_C137 ,C136_=_C138 ,C136_=_C139 ,\nC136_=_C140 ,C136_=_C141 ,C136_=_C142 ,C136_=_C144 ,C136_=_C145 ,C136_=_C146 ,\nC136_=_C147 ,C136_=_C149 ,C136_=_C150 ,C136_=_C155 ,C136_=_C157 ,C136_=_C162 ,\nC136_=_C164 ,C136_=_C262 ,C136_=_C267 ,C137_=_C138 ,C137_=_C139 ,C137_=_C140 ,\nC137_=_C141 ,C137_=_C142 ,C137_=_C144 ,C137_=_C145 ,C137_=_C146 ,C137_=_C147 ,\nC137_=_C149 ,C137_=_C150 ,C137_=_C168 ,C137_=_C170 ,C137_=_C175 ,C137_=_C177 ,\nC137_=_C275 ,C137_=_C280 ,C138_=_C139 ,C138_=_C140 ,C138_=_C141 ,C138_=_C142 ,\nC138_=_C144 ,C138_=_C145 ,C138_=_C146 ,C138_=_C147 ,C138_=_C149 ,C138_=_C150 ,\nC138_=_C180 ,C138_=_C182 ,C138_=_C183 ,C138_=_C184 ,C138_=_C186 ,C138_=_C187 ,\nC138_=_C189 ,C138_=_C285 ,C138_=_C287 ,C138_=_C288 ,C138_=_C289 ,C138_=_C291 ,\nC138_=_C292 ,C139_=_C140 ,C139_=_C141 ,C139_=_C142 ,C139_=_C144 ,C139_=_C145 ,\nC139_=_C146 ,C139_=_C147 ,C139_=_C149 ,C139_=_C150 ,C139_=_C191 ,C139_=_C193 ,\nC139_=_C194 ,C139_=_C198 ,C139_=_C200 ,C139_=_C296 ,C139_=_C298 ,C139_=_C299 ,\nC139_=_C303 ,C140_=_C141 ,C140_=_C142 ,C140_=_C144 ,C140_=_C145 ,C140_=_C146 ,\nC140_=_C147 ,C140_=_C149 ,C140_=_C150 ,C140_=_C201 ,C140_=_C203 ,C140_=_C208 ,\nC140_=_C210 ,C140_=_C308 ,C140_=_C313 ,C141_=_C142 ,C141_=_C144 ,C141_=_C145 ,\nC141_=_C146 ,C141_=_C147 ,C141_=_C149 ,C141_=_C150 ,C141_=_C155 ,C141_=_C168 ,\nC141_=_C180 ,C141_=_C191 ,C141_=_C201 ,C141_=_C211 ,C141_=_C213 ,C141_=_C214 ,\nC141_=_C215 ,C141_=_C216 ,C141_=_C218 ,C141_=_C219 ,C141_=_C285 ,C141_=_C296 ,\nC141_=_C317 ,C141_=_C318 ,C141_=_C321 ,C141_=_C322 ,C142_=_C144 ,C142_=_C145 ,\nC142_=_C146 ,C142_=_C147 ,C142_=_C149 ,C142_=_C150 ,C142_=_C211 ,C142_=_C220 ,\nC142_=_C225 ,C142_=_C227 ,C142_=_C325 ,C142_=_C330 ,C144_=_C145 ,C144_=_C146 ,\nC144_=_C147 ,C144_=_C149 ,C144_=_C150 ,C144_=_C183 ,C144_=_C194 ,C144_=_C213 ,\nC144_=_C228 ,C144_=_C238 ,C144_=_C240 ,C144_=_C288 ,C144_=_C299 ,C144_=_C318 ,\nC144_=_C333 ,C144_=_C343 ,C145_=_C146 ,C145_=_C147 ,C145_=_C149 ,C145_=_C150 ,\nC145_=_C184 ,C145_=_C214 ,C145_=_C229 ,C145_=_C243 ,C145_=_C245 ,C145_=_C289 ,\nC145_=_C334 ,C145_=_C348 ,C146_=_C147 ,C146_=_C149 ,C146_=_C150 ,C146_=_C215 ,\nC146_=_C230 ,C146_=_C247 ,C146_=_C249 ,C146_=_C335 ,C146_=_C352 ,C147_=_C149 ,\nC147_=_C150 ,C147_=_C186 ,C147_=_C216 ,C147_=_C231 ,C147_=_C250 ,C147_=_C252 ,\nC147_=_C291 ,C147_=_C321 ,C147_=_C336 ,C147_=_C355 ,C149_=_C150 ,C149_=_C218 ,\nC149_=_C233 ,C149_=_C253 ,C149_=_C255 ,C149_=_C338 ,C149_=_C358 ,C150_=_C164 ,\nC150_=_C177 ,C150_=_C189 ,C150_=_C200 ,C150_=_C210 ,C150_=_C219 ,C150_=_C227 ,\nC150_=_C234 ,C150_=_C240 ,C150_=_C245 ,C150_=_C249 ,C150_=_C252 ,C150_=_C255 ,\nC150_=_C339 ,C150_=_C359 ,C155_=_C157 ,C155_=_C162 ,C155_=_C164 ,C155_=_C168 ,\nC155_=_C180 ,C155_=_C191 ,C155_=_C201 ,C155_=_C211 ,C155_=_C213 ,C155_=_C214 ,\nC155_=_C215 ,C155_=_C216 ,C155_=_C218 ,C155_=_C219 ,C155_=_C376 ,C155_=_C387 ,\nC155_=_C408 ,C155_=_C409 ,C155_=_C412 ,C155_=_C413 ,C157_=_C162 ,C157_=_C164 ,\nC157_=_C170 ,C157_=_C182 ,C157_=_C193 ,C157_=_C203 ,C157_=_C220 ,C157_=_C228 ,\nC157_=_C229 ,C157_=_C230 ,C157_=_C231 ,C157_=_C233 ,C157_=_C234 ,C157_=_C262 ,\nC157_=_C408</w:t>
      </w:r>
    </w:p>
    <w:p>
      <w:pPr>
        <w:pStyle w:val="PreformattedText"/>
        <w:bidi w:val="0"/>
        <w:spacing w:before="0" w:after="0"/>
        <w:jc w:val="left"/>
        <w:rPr/>
      </w:pPr>
      <w:r>
        <w:rPr/>
        <w:t xml:space="preserve"> </w:t>
      </w:r>
      <w:r>
        <w:rPr/>
        <w:t>,C157_=_C428 ,C162_=_C164 ,C162_=_C175 ,C162_=_C187 ,C162_=_C198 ,\nC162_=_C208 ,C162_=_C225 ,C162_=_C238 ,C162_=_C243 ,C162_=_C247 ,C162_=_C250 ,\nC162_=_C253 ,C162_=_C267 ,C162_=_C383 ,C162_=_C394 ,C162_=_C413 ,C162_=_C428 ,\nC162_=_C434 ,C162_=_C439 ,C162_=_C450 ,C164_=_C177 ,C164_=_C189 ,C164_=_C200 ,\nC164_=_C210 ,C164_=_C219 ,C164_=_C227 ,C164_=_C234 ,C164_=_C240 ,C164_=_C245 ,\nC164_=_C249 ,C164_=_C252 ,C164_=_C255 ,C164_=_C450 ,C168_=_C170 ,C168_=_C175 ,\nC168_=_C177 ,C168_=_C180 ,C168_=_C191 ,C168_=_C201 ,C168_=_C211 ,C168_=_C213 ,\nC168_=_C214 ,C168_=_C215 ,C168_=_C216 ,C168_=_C218 ,C168_=_C219 ,C168_=_C454 ,\nC168_=_C465 ,C168_=_C486 ,C168_=_C487 ,C168_=_C490 ,C168_=_C491 ,C170_=_C175 ,\nC170_=_C177 ,C170_=_C182 ,C170_=_C193 ,C170_=_C203 ,C170_=_C220 ,C170_=_C228 ,\nC170_=_C229 ,C170_=_C230 ,C170_=_C231 ,C170_=_C233 ,C170_=_C234 ,C170_=_C275 ,\nC170_=_C486 ,C170_=_C506 ,C175_=_C177 ,C175_=_C187 ,C175_=_C198 ,C175_=_C208 ,\nC175_=_C225 ,C175_=_C238 ,C175_=_C243 ,C175_=_C247 ,C175_=_C250 ,C175_=_C253 ,\nC175_=_C280 ,C175_=_C461 ,C175_=_C472 ,C175_=_C491 ,C175_=_C506 ,C175_=_C512 ,\nC175_=_C517 ,C175_=_C528 ,C177_=_C189 ,C177_=_C200 ,C177_=_C210 ,C177_=_C219 ,\nC177_=_C227 ,C177_=_C234 ,C177_=_C240 ,C177_=_C245 ,C177_=_C249 ,C177_=_C252 ,\nC177_=_C255 ,C177_=_C528 ,C180_=_C182 ,C180_=_C183 ,C180_=_C184 ,C180_=_C186 ,\nC180_=_C187 ,C180_=_C189 ,C180_=_C191 ,C180_=_C201 ,C180_=_C211 ,C180_=_C213 ,\nC180_=_C214 ,C180_=_C215 ,C180_=_C216 ,C180_=_C218 ,C180_=_C219 ,C180_=_C285 ,\nC180_=_C376 ,C180_=_C454 ,C180_=_C531 ,C180_=_C541 ,C180_=_C551 ,C180_=_C552 ,\nC180_=_C554 ,C180_=_C555 ,C180_=_C558 ,C180_=_C559 ,C182_=_C183 ,C182_=_C184 ,\nC182_=_C186 ,C182_=_C187 ,C182_=_C189 ,C182_=_C193 ,C182_=_C203 ,C182_=_C220 ,\nC182_=_C228 ,C182_=_C229 ,C182_=_C230 ,C182_=_C231 ,C182_=_C233 ,C182_=_C234 ,\nC182_=_C287 ,C182_=_C552 ,C182_=_C568 ,C182_=_C569 ,C182_=_C571 ,C182_=_C572 ,\nC183_=_C184 ,C183_=_C186 ,C183_=_C187 ,C183_=_C189 ,C183_=_C194 ,C183_=_C213 ,\nC183_=_C228 ,C183_=_C238 ,C183_=_C240 ,C183_=_C288 ,C183_=_C379 ,C183_=_C457 ,\nC183_=_C534 ,C183_=_C544 ,C183_=_C561 ,C183_=_C568 ,C183_=_C575 ,C183_=_C576 ,\nC183_=_C577 ,C183_=_C579 ,C183_=_C580 ,C184_=_C186 ,C184_=_C187 ,C184_=_C189 ,\nC184_=_C214 ,C184_=_C229 ,C184_=_C243 ,C184_=_C245 ,C184_=_C289 ,C184_=_C380 ,\nC184_=_C458 ,C184_=_C535 ,C184_=_C545 ,C184_=_C554 ,C184_=_C562 ,C184_=_C569 ,\nC184_=_C575 ,C184_=_C581 ,C184_=_C582 ,C184_=_C584 ,C184_=_C585 ,C186_=_C187 ,\nC186_=_C189 ,C186_=_C216 ,C186_=_C231 ,C186_=_C250 ,C186_=_C252 ,C186_=_C291 ,\nC186_=_C382 ,C186_=_C460 ,C186_=_C537 ,C186_=_C547 ,C186_=_C564 ,C186_=_C571 ,\nC186_=_C577 ,C186_=_C582 ,C186_=_C586 ,C186_=_C590 ,C186_=_C591 ,C186_=_C592 ,\nC187_=_C189 ,C187_=_C198 ,C187_=_C208 ,C187_=_C225 ,C187_=_C238 ,C187_=_C243 ,\nC187_=_C247 ,C187_=_C250 ,C187_=_C253 ,C187_=_C292 ,C187_=_C383 ,C187_=_C461 ,\nC187_=_C538 ,C187_=_C548 ,C187_=_C565 ,C187_=_C572 ,C187_=_C587 ,C187_=_C590 ,\nC187_=_C593 ,C187_=_C594 ,C189_=_C200 ,C189_=_C210 ,C189_=_C219 ,C189_=_C227 ,\nC189_=_C234 ,C189_=_C240 ,C189_=_C245 ,C189_=_C249 ,C189_=_C252 ,C189_=_C255 ,\nC189_=_C559 ,C189_=_C580 ,C189_=_C585 ,C189_=_C592 ,C189_=_C594 ,C191_=_C193 ,\nC191_=_C194 ,C191_=_C198 ,C191_=_C200 ,C191_=_C201 ,C191_=_C211 ,C191_=_C213 ,\nC191_=_C214 ,C191_=_C215 ,C191_=_C216 ,C191_=_C218 ,C191_=_C219 ,C191_=_C296 ,\nC191_=_C387 ,C191_=_C465 ,C191_=_C531 ,C191_=_C596 ,C191_=_C606 ,C191_=_C607 ,\nC191_=_C609 ,C191_=_C610 ,C191_=_C611 ,C191_=_C613 ,C191_=_C614 ,C193_=_C194 ,\nC193_=_C198 ,C193_=_C200 ,C193_=_C203 ,C193_=_C220 ,C193_=_C228 ,C193_=_C229 ,\nC193_=_C230 ,C193_=_C231 ,C193_=_C233 ,C193_=_C234 ,C193_=_C298 ,C193_=_C607 ,\nC193_=_C623 ,C193_=_C627 ,C194_=_C198 ,C194_=_C200 ,C194_=_C213 ,C194_=_C228 ,\nC194_=_C238 ,C194_=_C240 ,C194_=_C299 ,C194_=_C390 ,C194_=_C468 ,C194_=_C534 ,\nC194_=_C599 ,C194_=_C616 ,C194_=_C623 ,C194_=_C630 ,C194_=_C631 ,C194_=_C632 ,\nC194_=_C634 ,C194_=_C635 ,C198_=_C200 ,C198_=_C208 ,C198_=_C225 ,C198_=_C238 ,\nC198_=_C243 ,C198_=_C247 ,C198_=_C250 ,C198_=_C253 ,C198_=_C303 ,C198_=_C394 ,\nC198_=_C472 ,C198_=_C538 ,C198_=_C603 ,C198_=_C620 ,C198_=_C627 ,C198_=_C638 ,\nC198_=_C642 ,C198_=_C645 ,C198_=_C648 ,C198_=_C649 ,C200_=_C210 ,C200_=_C219 ,\nC200_=_C227 ,C200_=_C234 ,C200_=_C240 ,C200_=_C245 ,C200_=_C249 ,C200_=_C252 ,\nC200_=_C255 ,C200_=_C614 ,C200_=_C635 ,C200_=_C649 ,C201_=_C203 ,C201_=_C208 ,\nC201_=_C210 ,C201_=_C211 ,C201_=_C213 ,C201_=_C214 ,C201_=_C215 ,C201_=_C216 ,\nC201_=_C218 ,C201_=_C219 ,C201_=_C541 ,C201_=_C596 ,C201_=_C652 ,C201_=_C653 ,\nC201_=_C656 ,C201_=_C657 ,C203_=_C208 ,C203_=_C210 ,C203_=_C220 ,C203_=_C228 ,\nC203_=_C229 ,C203_=_C230 ,C203_=_C231 ,C203_=_C233 ,C203_=_C234 ,C203_=_C308 ,\nC203_=_C652 ,C203_=_C672 ,C208_=_C210 ,C208_=_C225 ,C208_=_C238 ,C208_=_C243 ,\nC208_=_C247 ,C208_=_C250 ,C208_=_C253 ,C208_=_C313 ,C208_=_C548 ,C208_=_C603 ,\nC208_=_C657 ,C208_=_C672 ,C208_=_C678 ,C208_=_C683 ,C208_=_C694 ,C210_=_C219 ,\nC210_=_C227 ,C210_=_C234 ,C210_=_C240 ,C210_=_C245 ,C210_=_C249 ,C210_=_C252 ,\nC210_=_C255 ,C210_=_C694 ,C211_=_C213 ,C211_=_C214 ,C211_=_C215 ,C211_=_C216 ,\nC211_=_C218 ,C211_=_C219 ,C211_=_C220 ,C211_=_C225 ,C211_=_C227 ,C211_=_C551 ,\nC211_=_C606 ,C211_=_C696 ,C211_=_C697 ,C211_=_C700 ,C211_=_C701 ,C213_=_C214 ,\nC213_=_C215 ,C213_=_C216 ,C213_=_C218 ,C213_=_C219 ,C213_=_C228 ,C213_=_C238 ,\nC213_=_C240 ,C213_=_C318 ,C213_=_C409 ,C213_=_C487 ,C213_=_C653 ,C213_=_C697 ,\nC213_=_C704 ,C213_=_C711 ,C213_=_C712 ,C213_=_C713 ,C213_=_C715 ,C213_=_C716 ,\nC214_=_C215 ,C214_=_C216 ,C214_=_C218 ,C214_=_C219 ,C214_=_C229 ,C214_=_C243 ,\nC214_=_C245 ,C214_=_C554 ,C214_=_C609 ,C214_=_C705 ,C214_=_C711 ,C214_=_C718 ,\nC214_=_C719 ,C215_=_C216 ,C215_=_C218 ,C215_=_C219 ,C215_=_C230 ,C215_=_C247 ,\nC215_=_C249 ,C215_=_C555 ,C215_=_C610 ,C215_=_C706 ,C215_=_C712 ,C215_=_C722 ,\nC215_=_C723 ,C216_=_C218 ,C216_=_C219 ,C216_=_C231 ,C216_=_C250 ,C216_=_C252 ,\nC216_=_C321 ,C216_=_C412 ,C216_=_C490 ,C216_=_C611 ,C216_=_C656 ,C216_=_C700 ,\nC216_=_C707 ,C216_=_C713 ,C216_=_C718 ,C216_=_C722 ,C216_=_C726 ,C216_=_C727 ,\nC216_=_C728 ,C218_=_C219 ,C218_=_C233 ,C218_=_C253 ,C218_=_C255 ,C218_=_C558 ,\nC218_=_C613 ,C218_=_C709 ,C218_=_C715 ,C218_=_C727 ,C218_=_C729 ,C219_=_C227 ,\nC219_=_C234 ,C219_=_C240 ,C219_=_C245 ,C219_=_C249 ,C219_=_C252 ,C219_=_C255 ,\nC219_=_C559 ,C219_=_C614 ,C219_=_C710 ,C219_=_C716 ,C219_=_C728 ,C219_=_C730 ,\nC220_=_C225 ,C220_=_C227 ,C220_=_C228 ,C220_=_C229 ,C220_=_C230 ,C220_=_C231 ,\nC220_=_C233 ,C220_=_C234 ,C220_=_C325 ,C220_=_C696 ,C220_=_C736 ,C225_=_C227 ,\nC225_=_C238 ,C225_=_C243 ,C225_=_C247 ,C225_=_C250 ,C225_=_C253 ,C225_=_C330 ,\nC225_=_C565 ,C225_=_C620 ,C225_=_C701 ,C225_=_C736 ,C225_=_C742 ,C225_=_C747 ,\nC225_=_C758 ,C227_=_C234 ,C227_=_C240 ,C227_=_C245 ,C227_=_C249 ,C227_=_C252 ,\nC227_=_C255 ,C227_=_C758 ,C228_=_C229 ,C228_=_C230 ,C228_=_C231 ,C228_=_C233 ,\nC228_=_C234 ,C228_=_C238 ,C228_=_C240 ,C228_=_C333 ,C228_=_C568 ,C228_=_C623 ,\nC228_=_C704 ,C228_=_C763 ,C229_=_C230 ,C229_=_C231 ,C229_=_C233 ,C229_=_C234 ,\nC229_=_C243 ,C229_=_C245 ,C229_=_C334 ,C229_=_C569 ,C229_=_C705 ,C229_=_C768 ,\nC230_=_C231 ,C230_=_C233 ,C230_=_C234 ,C230_=_C247 ,C230_=_C249 ,C230_=_C335 ,\nC230_=_C706 ,C230_=_C772 ,C231_=_C233 ,C231_=_C234 ,C231_=_C250 ,C231_=_C252 ,\nC231_=_C336 ,C231_=_C571 ,C231_=_C707 ,C231_=_C775 ,C233_=_C234 ,C233_=_C253 ,\nC233_=_C255 ,C233_=_C338 ,C233_=_C709 ,C233_=_C778 ,C234_=_C240 ,C234_=_C245 ,\nC234_=_C249 ,C234_=_C252 ,C234_=_C255 ,C234_=_C339 ,C234_=_C710 ,C234_=_C779 ,\nC238_=_C240 ,C238_=_C243 ,C238_=_C247 ,C238_=_C250 ,C238_=_C253 ,C238_=_C343 ,\nC238_=_C434 ,C238_=_C512 ,C238_=_C678 ,C238_=_C742 ,C238_=_C763 ,C238_=_C783 ,\nC238_=_C787 ,C238_=_C790 ,C238_=_C793 ,C238_=_C794 ,C240_=_C245 ,C240_=_C249 ,\nC240_=_C252 ,C240_=_C255 ,C240_=_C580 ,C240_=_C635 ,C240_=_C716 ,C240_=_C794 ,\nC243_=_C245 ,C243_=_C247 ,C243_=_C250 ,C243_=_C253 ,C243_=_C348 ,C243_=_C439 ,\nC243_=_C517 ,C243_=_C638 ,C243_=_C683 ,C243_=_C719 ,C243_=_C747 ,C243_=_C768 ,\nC243_=_C783 ,C243_=_C797 ,C243_=_C800 ,C243_=_C803 ,C243_=_C804 ,C245_=_C249 ,\nC245_=_C252 ,C245_=_C255 ,C245_=_C585 ,C245_=_C804 ,C247_=_C249 ,C247_=_C250 ,\nC247_=_C253 ,C247_=_C352 ,C247_=_C587 ,C247_=_C642 ,C247_=_C723 ,C247_=_C772 ,\nC247_=_C787 ,C247_=_C797 ,C247_=_C810 ,C249_=_C252 ,C249_=_C255 ,C249_=_C810 ,\nC250_=_C252 ,C250_=_C253 ,C250_=_C355 ,C250_=_C590 ,C250_=_C645 ,C250_=_C726 ,\nC250_=_C775 ,C250_=_C790 ,C250_=_C800 ,C250_=_C813 ,C252_=_C255 ,C252_=_C592 ,\nC252_=_C728 ,C252_=_C813 ,C253_=_C255 ,C253_=_C358 ,C253_=_C593 ,C253_=_C648 ,\nC253_=_C729 ,C253_=_C778 ,C253_=_C793 ,C253_=_C803 ,C253_=_C815 ,C255_=_C815 ,\nC262_=_C267 ,C262_=_C275 ,C262_=_C287 ,C262_=_C298 ,C262_=_C308 ,C262_=_C317 ,\nC262_=_C325 ,C262_=_C333 ,C262_=_C334 ,C262_=_C335 ,C262_=_C336 ,C262_=_C338 ,\nC262_=_C339 ,C262_=_C408 ,C262_=_C428 ,C267_=_C280 ,C267_=_C292 ,C267_=_C303 ,\nC267_=_C313 ,C267_=_C322 ,C267_=_C330 ,C267_=_C343 ,C267_=_C348 ,C267_=_C352 ,\nC267_=_C355 ,C267_=_C358 ,C267_=_C359 ,C267_=_C383 ,C267_=_C394 ,C267_=_C413 ,\nC267_=_C428 ,C267_=_C434 ,C267_=_C439 ,C267_=_C450 ,C275_=_C280 ,C275_=_C287 ,\nC275_=_C298 ,C275_=_C308 ,C275_=_C317 ,C275_=_C325 ,C275_=_C333 ,C275_=_C334 ,\nC275_=_C335 ,C275_=_C336 ,C275_=_C338 ,C275_=_C339 ,C275_=_C486 ,C275_=_C506 ,\nC280_=_C292 ,C280_=_C303 ,C280_=_C313 ,C280_=_C322 ,C280_=_C330 ,C280_=_C343 ,\nC280_=_C348 ,C280_=_C352 ,C280_=_C355 ,C280_=_C358 ,C280_=_C359 ,C280_=_C461 ,\nC280_=_C472 ,C280_=_C491 ,C280_=_C506 ,C280_=_C512 ,C280_=_C517 ,C280_=_C528 ,\nC285_=_C287 ,C285_=_C288 ,C285_=_C289 ,C285_=_C291 ,C285_=_C292 ,C285_=_C296 ,\nC285_=_C317 ,C285_=_C318 ,C285_=_C321 ,C285_=_C322 ,C285_=_C376 ,C285_=_C454 ,\nC285_=_C531 ,C285_=_C541 ,C285_=_C551 ,C285_=_C552 ,C285_=_C554 ,C285_=_C555 ,\nC285_=_C558 ,C285_=_C559 ,C287_=_C288 ,C287_=_C289 ,C287_=_C291 ,C287_=_C292 ,\nC287_=_C298 ,C287_=_C308 ,C287_=_C317 ,C287_=_C325 ,C287_=_C333 ,C287_=_C334</w:t>
      </w:r>
    </w:p>
    <w:p>
      <w:pPr>
        <w:pStyle w:val="PreformattedText"/>
        <w:bidi w:val="0"/>
        <w:spacing w:before="0" w:after="0"/>
        <w:jc w:val="left"/>
        <w:rPr/>
      </w:pPr>
      <w:r>
        <w:rPr/>
        <w:t xml:space="preserve"> </w:t>
      </w:r>
      <w:r>
        <w:rPr/>
        <w:t>,\nC287_=_C335 ,C287_=_C336 ,C287_=_C338 ,C287_=_C339 ,C287_=_C552 ,C287_=_C568 ,\nC287_=_C569 ,C287_=_C571 ,C287_=_C572 ,C288_=_C289 ,C288_=_C291 ,C288_=_C292 ,\nC288_=_C299 ,C288_=_C318 ,C288_=_C333 ,C288_=_C343 ,C288_=_C379 ,C288_=_C457 ,\nC288_=_C534 ,C288_=_C544 ,C288_=_C561 ,C288_=_C568 ,C288_=_C575 ,C288_=_C576 ,\nC288_=_C577 ,C288_=_C579 ,C288_=_C580 ,C289_=_C291 ,C289_=_C292 ,C289_=_C334 ,\nC289_=_C348 ,C289_=_C380 ,C289_=_C458 ,C289_=_C535 ,C289_=_C545 ,C289_=_C554 ,\nC289_=_C562 ,C289_=_C569 ,C289_=_C575 ,C289_=_C581 ,C289_=_C582 ,C289_=_C584 ,\nC289_=_C585 ,C291_=_C292 ,C291_=_C321 ,C291_=_C336 ,C291_=_C355 ,C291_=_C382 ,\nC291_=_C460 ,C291_=_C537 ,C291_=_C547 ,C291_=_C564 ,C291_=_C571 ,C291_=_C577 ,\nC291_=_C582 ,C291_=_C586 ,C291_=_C590 ,C291_=_C591 ,C291_=_C592 ,C292_=_C303 ,\nC292_=_C313 ,C292_=_C322 ,C292_=_C330 ,C292_=_C343 ,C292_=_C348 ,C292_=_C352 ,\nC292_=_C355 ,C292_=_C358 ,C292_=_C359 ,C292_=_C383 ,C292_=_C461 ,C292_=_C538 ,\nC292_=_C548 ,C292_=_C565 ,C292_=_C572 ,C292_=_C587 ,C292_=_C590 ,C292_=_C593 ,\nC292_=_C594 ,C296_=_C298 ,C296_=_C299 ,C296_=_C303 ,C296_=_C317 ,C296_=_C318 ,\nC296_=_C321 ,C296_=_C322 ,C296_=_C387 ,C296_=_C465 ,C296_=_C531 ,C296_=_C596 ,\nC296_=_C606 ,C296_=_C607 ,C296_=_C609 ,C296_=_C610 ,C296_=_C611 ,C296_=_C613 ,\nC296_=_C614 ,C298_=_C299 ,C298_=_C303 ,C298_=_C308 ,C298_=_C317 ,C298_=_C325 ,\nC298_=_C333 ,C298_=_C334 ,C298_=_C335 ,C298_=_C336 ,C298_=_C338 ,C298_=_C339 ,\nC298_=_C607 ,C298_=_C623 ,C298_=_C627 ,C299_=_C303 ,C299_=_C318 ,C299_=_C333 ,\nC299_=_C343 ,C299_=_C390 ,C299_=_C468 ,C299_=_C534 ,C299_=_C599 ,C299_=_C616 ,\nC299_=_C623 ,C299_=_C630 ,C299_=_C631 ,C299_=_C632 ,C299_=_C634 ,C299_=_C635 ,\nC303_=_C313 ,C303_=_C322 ,C303_=_C330 ,C303_=_C343 ,C303_=_C348 ,C303_=_C352 ,\nC303_=_C355 ,C303_=_C358 ,C303_=_C359 ,C303_=_C394 ,C303_=_C472 ,C303_=_C538 ,\nC303_=_C603 ,C303_=_C620 ,C303_=_C627 ,C303_=_C638 ,C303_=_C642 ,C303_=_C645 ,\nC303_=_C648 ,C303_=_C649 ,C308_=_C313 ,C308_=_C317 ,C308_=_C325 ,C308_=_C333 ,\nC308_=_C334 ,C308_=_C335 ,C308_=_C336 ,C308_=_C338 ,C308_=_C339 ,C308_=_C652 ,\nC308_=_C672 ,C313_=_C322 ,C313_=_C330 ,C313_=_C343 ,C313_=_C348 ,C313_=_C352 ,\nC313_=_C355 ,C313_=_C358 ,C313_=_C359 ,C313_=_C548 ,C313_=_C603 ,C313_=_C657 ,\nC313_=_C672 ,C313_=_C678 ,C313_=_C683 ,C313_=_C694 ,C317_=_C318 ,C317_=_C321 ,\nC317_=_C322 ,C317_=_C325 ,C317_=_C333 ,C317_=_C334 ,C317_=_C335 ,C317_=_C336 ,\nC317_=_C338 ,C317_=_C339 ,C317_=_C408 ,C317_=_C486 ,C317_=_C552 ,C317_=_C607 ,\nC317_=_C652 ,C317_=_C696 ,C317_=_C704 ,C317_=_C705 ,C317_=_C706 ,C317_=_C707 ,\nC317_=_C709 ,C317_=_C710 ,C318_=_C321 ,C318_=_C322 ,C318_=_C333 ,C318_=_C343 ,\nC318_=_C409 ,C318_=_C487 ,C318_=_C653 ,C318_=_C697 ,C318_=_C704 ,C318_=_C711 ,\nC318_=_C712 ,C318_=_C713 ,C318_=_C715 ,C318_=_C716 ,C321_=_C322 ,C321_=_C336 ,\nC321_=_C355 ,C321_=_C412 ,C321_=_C490 ,C321_=_C611 ,C321_=_C656 ,C321_=_C700 ,\nC321_=_C707 ,C321_=_C713 ,C321_=_C718 ,C321_=_C722 ,C321_=_C726 ,C321_=_C727 ,\nC321_=_C728 ,C322_=_C330 ,C322_=_C343 ,C322_=_C348 ,C322_=_C352 ,C322_=_C355 ,\nC322_=_C358 ,C322_=_C359 ,C322_=_C413 ,C322_=_C491 ,C322_=_C657 ,C322_=_C701 ,\nC322_=_C719 ,C322_=_C723 ,C322_=_C726 ,C322_=_C729 ,C322_=_C730 ,C325_=_C330 ,\nC325_=_C333 ,C325_=_C334 ,C325_=_C335 ,C325_=_C336 ,C325_=_C338 ,C325_=_C339 ,\nC325_=_C696 ,C325_=_C736 ,C330_=_C343 ,C330_=_C348 ,C330_=_C352 ,C330_=_C355 ,\nC330_=_C358 ,C330_=_C359 ,C330_=_C565 ,C330_=_C620 ,C330_=_C701 ,C330_=_C736 ,\nC330_=_C742 ,C330_=_C747 ,C330_=_C758 ,C333_=_C334 ,C333_=_C335 ,C333_=_C336 ,\nC333_=_C338 ,C333_=_C339 ,C333_=_C343 ,C333_=_C568 ,C333_=_C623 ,C333_=_C704 ,\nC333_=_C763 ,C334_=_C335 ,C334_=_C336 ,C334_=_C338 ,C334_=_C339 ,C334_=_C348 ,\nC334_=_C569 ,C334_=_C705 ,C334_=_C768 ,C335_=_C336 ,C335_=_C338 ,C335_=_C339 ,\nC335_=_C352 ,C335_=_C706 ,C335_=_C772 ,C336_=_C338 ,C336_=_C339 ,C336_=_C355 ,\nC336_=_C571 ,C336_=_C707 ,C336_=_C775 ,C338_=_C339 ,C338_=_C358 ,C338_=_C709 ,\nC338_=_C778 ,C339_=_C359 ,C339_=_C710 ,C339_=_C779 ,C343_=_C348 ,C343_=_C352 ,\nC343_=_C355 ,C343_=_C358 ,C343_=_C359 ,C343_=_C434 ,C343_=_C512 ,C343_=_C678 ,\nC343_=_C742 ,C343_=_C763 ,C343_=_C783 ,C343_=_C787 ,C343_=_C790 ,C343_=_C793 ,\nC343_=_C794 ,C348_=_C352 ,C348_=_C355 ,C348_=_C358 ,C348_=_C359 ,C348_=_C439 ,\nC348_=_C517 ,C348_=_C638 ,C348_=_C683 ,C348_=_C719 ,C348_=_C747 ,C348_=_C768 ,\nC348_=_C783 ,C348_=_C797 ,C348_=_C800 ,C348_=_C803 ,C348_=_C804 ,C352_=_C355 ,\nC352_=_C358 ,C352_=_C359 ,C352_=_C587 ,C352_=_C642 ,C352_=_C723 ,C352_=_C772 ,\nC352_=_C787 ,C352_=_C797 ,C352_=_C810 ,C355_=_C358 ,C355_=_C359 ,C355_=_C590 ,\nC355_=_C645 ,C355_=_C726 ,C355_=_C775 ,C355_=_C790 ,C355_=_C800 ,C355_=_C813 ,\nC358_=_C359 ,C358_=_C593 ,C358_=_C648 ,C358_=_C729 ,C358_=_C778 ,C358_=_C793 ,\nC358_=_C803 ,C358_=_C815 ,C359_=_C450 ,C359_=_C528 ,C359_=_C594 ,C359_=_C649 ,\nC359_=_C694 ,C359_=_C730 ,C359_=_C758 ,C359_=_C779 ,C359_=_C794 ,C359_=_C804 ,\nC359_=_C810 ,C359_=_C813 ,C359_=_C815 ,C376_=_C379 ,C376_=_C380 ,C376_=_C382 ,\nC376_=_C383 ,C376_=_C387 ,C376_=_C408 ,C376_=_C409 ,C376_=_C412 ,C376_=_C413 ,\nC376_=_C454 ,C376_=_C531 ,C376_=_C541 ,C376_=_C551 ,C376_=_C552 ,C376_=_C554 ,\nC376_=_C555 ,C376_=_C558 ,C376_=_C559 ,C379_=_C380 ,C379_=_C382 ,C379_=_C383 ,\nC379_=_C390 ,C379_=_C409 ,C379_=_C434 ,C379_=_C457 ,C379_=_C534 ,C379_=_C544 ,\nC379_=_C561 ,C379_=_C568 ,C379_=_C575 ,C379_=_C576 ,C379_=_C577 ,C379_=_C579 ,\nC379_=_C580 ,C380_=_C382 ,C380_=_C383 ,C380_=_C439 ,C380_=_C458 ,C380_=_C535 ,\nC380_=_C545 ,C380_=_C554 ,C380_=_C562 ,C380_=_C569 ,C380_=_C575 ,C380_=_C581 ,\nC380_=_C582 ,C380_=_C584 ,C380_=_C585 ,C382_=_C383 ,C382_=_C412 ,C382_=_C460 ,\nC382_=_C537 ,C382_=_C547 ,C382_=_C564 ,C382_=_C571 ,C382_=_C577 ,C382_=_C582 ,\nC382_=_C586 ,C382_=_C590 ,C382_=_C591 ,C382_=_C592 ,C383_=_C394 ,C383_=_C413 ,\nC383_=_C428 ,C383_=_C434 ,C383_=_C439 ,C383_=_C450 ,C383_=_C461 ,C383_=_C538 ,\nC383_=_C548 ,C383_=_C565 ,C383_=_C572 ,C383_=_C587 ,C383_=_C590 ,C383_=_C593 ,\nC383_=_C594 ,C387_=_C390 ,C387_=_C394 ,C387_=_C408 ,C387_=_C409 ,C387_=_C412 ,\nC387_=_C413 ,C387_=_C465 ,C387_=_C531 ,C387_=_C596 ,C387_=_C606 ,C387_=_C607 ,\nC387_=_C609 ,C387_=_C610 ,C387_=_C611 ,C387_=_C613 ,C387_=_C614 ,C390_=_C394 ,\nC390_=_C409 ,C390_=_C434 ,C390_=_C468 ,C390_=_C534 ,C390_=_C599 ,C390_=_C616 ,\nC390_=_C623 ,C390_=_C630 ,C390_=_C631 ,C390_=_C632 ,C390_=_C634 ,C390_=_C635 ,\nC394_=_C413 ,C394_=_C428 ,C394_=_C434 ,C394_=_C439 ,C394_=_C450 ,C394_=_C472 ,\nC394_=_C538 ,C394_=_C603 ,C394_=_C620 ,C394_=_C627 ,C394_=_C638 ,C394_=_C642 ,\nC394_=_C645 ,C394_=_C648 ,C394_=_C649 ,C408_=_C409 ,C408_=_C412 ,C408_=_C413 ,\nC408_=_C428 ,C408_=_C486 ,C408_=_C552 ,C408_=_C607 ,C408_=_C652 ,C408_=_C696 ,\nC408_=_C704 ,C408_=_C705 ,C408_=_C706 ,C408_=_C707 ,C408_=_C709 ,C408_=_C710 ,\nC409_=_C412 ,C409_=_C413 ,C409_=_C434 ,C409_=_C487 ,C409_=_C653 ,C409_=_C697 ,\nC409_=_C704 ,C409_=_C711 ,C409_=_C712 ,C409_=_C713 ,C409_=_C715 ,C409_=_C716 ,\nC412_=_C413 ,C412_=_C490 ,C412_=_C611 ,C412_=_C656 ,C412_=_C700 ,C412_=_C707 ,\nC412_=_C713 ,C412_=_C718 ,C412_=_C722 ,C412_=_C726 ,C412_=_C727 ,C412_=_C728 ,\nC413_=_C428 ,C413_=_C434 ,C413_=_C439 ,C413_=_C450 ,C413_=_C491 ,C413_=_C657 ,\nC413_=_C701 ,C413_=_C719 ,C413_=_C723 ,C413_=_C726 ,C413_=_C729 ,C413_=_C730 ,\nC428_=_C434 ,C428_=_C439 ,C428_=_C450 ,C428_=_C506 ,C428_=_C572 ,C428_=_C627 ,\nC428_=_C672 ,C428_=_C736 ,C428_=_C763 ,C428_=_C768 ,C428_=_C772 ,C428_=_C775 ,\nC428_=_C778 ,C428_=_C779 ,C434_=_C439 ,C434_=_C450 ,C434_=_C512 ,C434_=_C678 ,\nC434_=_C742 ,C434_=_C763 ,C434_=_C783 ,C434_=_C787 ,C434_=_C790 ,C434_=_C793 ,\nC434_=_C794 ,C439_=_C450 ,C439_=_C517 ,C439_=_C638 ,C439_=_C683 ,C439_=_C719 ,\nC439_=_C747 ,C439_=_C768 ,C439_=_C783 ,C439_=_C797 ,C439_=_C800 ,C439_=_C803 ,\nC439_=_C804 ,C450_=_C528 ,C450_=_C594 ,C450_=_C649 ,C450_=_C694 ,C450_=_C730 ,\nC450_=_C758 ,C450_=_C779 ,C450_=_C794 ,C450_=_C804 ,C450_=_C810 ,C450_=_C813 ,\nC450_=_C815 ,C454_=_C457 ,C454_=_C458 ,C454_=_C460 ,C454_=_C461 ,C454_=_C465 ,\nC454_=_C486 ,C454_=_C487 ,C454_=_C490 ,C454_=_C491 ,C454_=_C531 ,C454_=_C541 ,\nC454_=_C551 ,C454_=_C552 ,C454_=_C554 ,C454_=_C555 ,C454_=_C558 ,C454_=_C559 ,\nC457_=_C458 ,C457_=_C460 ,C457_=_C461 ,C457_=_C468 ,C457_=_C487 ,C457_=_C512 ,\nC457_=_C534 ,C457_=_C544 ,C457_=_C561 ,C457_=_C568 ,C457_=_C575 ,C457_=_C576 ,\nC457_=_C577 ,C457_=_C579 ,C457_=_C580 ,C458_=_C460 ,C458_=_C461 ,C458_=_C517 ,\nC458_=_C535 ,C458_=_C545 ,C458_=_C554 ,C458_=_C562 ,C458_=_C569 ,C458_=_C575 ,\nC458_=_C581 ,C458_=_C582 ,C458_=_C584 ,C458_=_C585 ,C460_=_C461 ,C460_=_C490 ,\nC460_=_C537 ,C460_=_C547 ,C460_=_C564 ,C460_=_C571 ,C460_=_C577 ,C460_=_C582 ,\nC460_=_C586 ,C460_=_C590 ,C460_=_C591 ,C460_=_C592 ,C461_=_C472 ,C461_=_C491 ,\nC461_=_C506 ,C461_=_C512 ,C461_=_C517 ,C461_=_C528 ,C461_=_C538 ,C461_=_C548 ,\nC461_=_C565 ,C461_=_C572 ,C461_=_C587 ,C461_=_C590 ,C461_=_C593 ,C461_=_C594 ,\nC465_=_C468 ,C465_=_C472 ,C465_=_C486 ,C465_=_C487 ,C465_=_C490 ,C465_=_C491 ,\nC465_=_C531 ,C465_=_C596 ,C465_=_C606 ,C465_=_C607 ,C465_=_C609 ,C465_=_C610 ,\nC465_=_C611 ,C465_=_C613 ,C465_=_C614 ,C468_=_C472 ,C468_=_C487 ,C468_=_C512 ,\nC468_=_C534 ,C468_=_C599 ,C468_=_C616 ,C468_=_C623 ,C468_=_C630 ,C468_=_C631 ,\nC468_=_C632 ,C468_=_C634 ,C468_=_C635 ,C472_=_C491 ,C472_=_C506 ,C472_=_C512 ,\nC472_=_C517 ,C472_=_C528 ,C472_=_C538 ,C472_=_C603 ,C472_=_C620 ,C472_=_C627 ,\nC472_=_C638 ,C472_=_C642 ,C472_=_C645 ,C472_=_C648 ,C472_=_C649 ,C486_=_C487 ,\nC486_=_C490 ,C486_=_C491 ,C486_=_C506 ,C486_=_C552 ,C486_=_C607 ,C486_=_C652 ,\nC486_=_C696 ,C486_=_C704 ,C486_=_C705 ,C486_=_C706 ,C486_=_C707 ,C486_=_C709 ,\nC486_=_C710 ,C487_=_C490 ,C487_=_C491 ,C487_=_C512 ,C487_=_C653 ,C487_=_C697 ,\nC487_=_C704 ,C487_=_C711 ,C487_=_C712 ,C487_=_C713 ,C487_=_C715 ,C487_=_C716 ,\nC490_=_C491 ,C490_=_C611 ,C490_=_C656 ,C490_=_C700 ,C490_=_C707 ,C490_=_C713 ,\nC490_=_C718 ,C490_=_C722 ,C490_=_C726 ,C490_=_C727 ,C490_=_C728 ,C491_=_C506 ,\nC491_=_C512 ,C491_=_C517 ,C491_=_C528 ,C491_=_C657 ,C491_=_C701</w:t>
      </w:r>
    </w:p>
    <w:p>
      <w:pPr>
        <w:pStyle w:val="PreformattedText"/>
        <w:bidi w:val="0"/>
        <w:spacing w:before="0" w:after="0"/>
        <w:jc w:val="left"/>
        <w:rPr/>
      </w:pPr>
      <w:r>
        <w:rPr/>
        <w:t xml:space="preserve"> </w:t>
      </w:r>
      <w:r>
        <w:rPr/>
        <w:t>,C491_=_C719 ,\nC491_=_C723 ,C491_=_C726 ,C491_=_C729 ,C491_=_C730 ,C506_=_C512 ,C506_=_C517 ,\nC506_=_C528 ,C506_=_C572 ,C506_=_C627 ,C506_=_C672 ,C506_=_C736 ,C506_=_C763 ,\nC506_=_C768 ,C506_=_C772 ,C506_=_C775 ,C506_=_C778 ,C506_=_C779 ,C512_=_C517 ,\nC512_=_C528 ,C512_=_C678 ,C512_=_C742 ,C512_=_C763 ,C512_=_C783 ,C512_=_C787 ,\nC512_=_C790 ,C512_=_C793 ,C512_=_C794 ,C517_=_C528 ,C517_=_C638 ,C517_=_C683 ,\nC517_=_C719 ,C517_=_C747 ,C517_=_C768 ,C517_=_C783 ,C517_=_C797 ,C517_=_C800 ,\nC517_=_C803 ,C517_=_C804 ,C528_=_C594 ,C528_=_C649 ,C528_=_C694 ,C528_=_C730 ,\nC528_=_C758 ,C528_=_C779 ,C528_=_C794 ,C528_=_C804 ,C528_=_C810 ,C528_=_C813 ,\nC528_=_C815 ,C531_=_C534 ,C531_=_C535 ,C531_=_C537 ,C531_=_C538 ,C531_=_C541 ,\nC531_=_C551 ,C531_=_C552 ,C531_=_C554 ,C531_=_C555 ,C531_=_C558 ,C531_=_C559 ,\nC531_=_C596 ,C531_=_C606 ,C531_=_C607 ,C531_=_C609 ,C531_=_C610 ,C531_=_C611 ,\nC531_=_C613 ,C531_=_C614 ,C534_=_C535 ,C534_=_C537 ,C534_=_C538 ,C534_=_C544 ,\nC534_=_C561 ,C534_=_C568 ,C534_=_C575 ,C534_=_C576 ,C534_=_C577 ,C534_=_C579 ,\nC534_=_C580 ,C534_=_C599 ,C534_=_C616 ,C534_=_C623 ,C534_=_C630 ,C534_=_C631 ,\nC534_=_C632 ,C534_=_C634 ,C534_=_C635 ,C535_=_C537 ,C535_=_C538 ,C535_=_C545 ,\nC535_=_C554 ,C535_=_C562 ,C535_=_C569 ,C535_=_C575 ,C535_=_C581 ,C535_=_C582 ,\nC535_=_C584 ,C535_=_C585 ,C535_=_C609 ,C535_=_C630 ,C535_=_C638 ,C537_=_C538 ,\nC537_=_C547 ,C537_=_C564 ,C537_=_C571 ,C537_=_C577 ,C537_=_C582 ,C537_=_C586 ,\nC537_=_C590 ,C537_=_C591 ,C537_=_C592 ,C537_=_C611 ,C537_=_C632 ,C537_=_C645 ,\nC538_=_C548 ,C538_=_C565 ,C538_=_C572 ,C538_=_C587 ,C538_=_C590 ,C538_=_C593 ,\nC538_=_C594 ,C538_=_C603 ,C538_=_C620 ,C538_=_C627 ,C538_=_C638 ,C538_=_C642 ,\nC538_=_C645 ,C538_=_C648 ,C538_=_C649 ,C541_=_C544 ,C541_=_C545 ,C541_=_C547 ,\nC541_=_C548 ,C541_=_C551 ,C541_=_C552 ,C541_=_C554 ,C541_=_C555 ,C541_=_C558 ,\nC541_=_C559 ,C541_=_C596 ,C541_=_C652 ,C541_=_C653 ,C541_=_C656 ,C541_=_C657 ,\nC544_=_C545 ,C544_=_C547 ,C544_=_C548 ,C544_=_C561 ,C544_=_C568 ,C544_=_C575 ,\nC544_=_C576 ,C544_=_C577 ,C544_=_C579 ,C544_=_C580 ,C544_=_C599 ,C544_=_C653 ,\nC544_=_C678 ,C545_=_C547 ,C545_=_C548 ,C545_=_C554 ,C545_=_C562 ,C545_=_C569 ,\nC545_=_C575 ,C545_=_C581 ,C545_=_C582 ,C545_=_C584 ,C545_=_C585 ,C545_=_C683 ,\nC547_=_C548 ,C547_=_C564 ,C547_=_C571 ,C547_=_C577 ,C547_=_C582 ,C547_=_C586 ,\nC547_=_C590 ,C547_=_C591 ,C547_=_C592 ,C547_=_C656 ,C548_=_C565 ,C548_=_C572 ,\nC548_=_C587 ,C548_=_C590 ,C548_=_C593 ,C548_=_C594 ,C548_=_C603 ,C548_=_C657 ,\nC548_=_C672 ,C548_=_C678 ,C548_=_C683 ,C548_=_C694 ,C551_=_C552 ,C551_=_C554 ,\nC551_=_C555 ,C551_=_C558 ,C551_=_C559 ,C551_=_C561 ,C551_=_C562 ,C551_=_C564 ,\nC551_=_C565 ,C551_=_C606 ,C551_=_C696 ,C551_=_C697 ,C551_=_C700 ,C551_=_C701 ,\nC552_=_C554 ,C552_=_C555 ,C552_=_C558 ,C552_=_C559 ,C552_=_C568 ,C552_=_C569 ,\nC552_=_C571 ,C552_=_C572 ,C552_=_C607 ,C552_=_C652 ,C552_=_C696 ,C552_=_C704 ,\nC552_=_C705 ,C552_=_C706 ,C552_=_C707 ,C552_=_C709 ,C552_=_C710 ,C554_=_C555 ,\nC554_=_C558 ,C554_=_C559 ,C554_=_C562 ,C554_=_C569 ,C554_=_C575 ,C554_=_C581 ,\nC554_=_C582 ,C554_=_C584 ,C554_=_C585 ,C554_=_C609 ,C554_=_C705 ,C554_=_C711 ,\nC554_=_C718 ,C554_=_C719 ,C555_=_C558 ,C555_=_C559 ,C555_=_C576 ,C555_=_C581 ,\nC555_=_C586 ,C555_=_C587 ,C555_=_C610 ,C555_=_C706 ,C555_=_C712 ,C555_=_C722 ,\nC555_=_C723 ,C558_=_C559 ,C558_=_C579 ,C558_=_C584 ,C558_=_C591 ,C558_=_C593 ,\nC558_=_C613 ,C558_=_C709 ,C558_=_C715 ,C558_=_C727 ,C558_=_C729 ,C559_=_C580 ,\nC559_=_C585 ,C559_=_C592 ,C559_=_C594 ,C559_=_C614 ,C559_=_C710 ,C559_=_C716 ,\nC559_=_C728 ,C559_=_C730 ,C561_=_C562 ,C561_=_C564 ,C561_=_C565 ,C561_=_C568 ,\nC561_=_C575 ,C561_=_C576 ,C561_=_C577 ,C561_=_C579 ,C561_=_C580 ,C561_=_C616 ,\nC561_=_C697 ,C561_=_C742 ,C562_=_C564 ,C562_=_C565 ,C562_=_C569 ,C562_=_C575 ,\nC562_=_C581 ,C562_=_C582 ,C562_=_C584 ,C562_=_C585 ,C562_=_C747 ,C564_=_C565 ,\nC564_=_C571 ,C564_=_C577 ,C564_=_C582 ,C564_=_C586 ,C564_=_C590 ,C564_=_C591 ,\nC564_=_C592 ,C564_=_C700 ,C565_=_C572 ,C565_=_C587 ,C565_=_C590 ,C565_=_C593 ,\nC565_=_C594 ,C565_=_C620 ,C565_=_C701 ,C565_=_C736 ,C565_=_C742 ,C565_=_C747 ,\nC565_=_C758 ,C568_=_C569 ,C568_=_C571 ,C568_=_C572 ,C568_=_C575 ,C568_=_C576 ,\nC568_=_C577 ,C568_=_C579 ,C568_=_C580 ,C568_=_C623 ,C568_=_C704 ,C568_=_C763 ,\nC569_=_C571 ,C569_=_C572 ,C569_=_C575 ,C569_=_C581 ,C569_=_C582 ,C569_=_C584 ,\nC569_=_C585 ,C569_=_C705 ,C569_=_C768 ,C571_=_C572 ,C571_=_C577 ,C571_=_C582 ,\nC571_=_C586 ,C571_=_C590 ,C571_=_C591 ,C571_=_C592 ,C571_=_C707 ,C571_=_C775 ,\nC572_=_C587 ,C572_=_C590 ,C572_=_C593 ,C572_=_C594 ,C572_=_C627 ,C572_=_C672 ,\nC572_=_C736 ,C572_=_C763 ,C572_=_C768 ,C572_=_C772 ,C572_=_C775 ,C572_=_C778 ,\nC572_=_C779 ,C575_=_C576 ,C575_=_C577 ,C575_=_C579 ,C575_=_C580 ,C575_=_C581 ,\nC575_=_C582 ,C575_=_C584 ,C575_=_C585 ,C575_=_C630 ,C575_=_C711 ,C575_=_C783 ,\nC576_=_C577 ,C576_=_C579 ,C576_=_C580 ,C576_=_C581 ,C576_=_C586 ,C576_=_C587 ,\nC576_=_C631 ,C576_=_C712 ,C576_=_C787 ,C577_=_C579 ,C577_=_C580 ,C577_=_C582 ,\nC577_=_C586 ,C577_=_C590 ,C577_=_C591 ,C577_=_C592 ,C577_=_C632 ,C577_=_C713 ,\nC577_=_C790 ,C579_=_C580 ,C579_=_C584 ,C579_=_C591 ,C579_=_C593 ,C579_=_C634 ,\nC579_=_C715 ,C579_=_C793 ,C580_=_C585 ,C580_=_C592 ,C580_=_C594 ,C580_=_C635 ,\nC580_=_C716 ,C580_=_C794 ,C581_=_C582 ,C581_=_C584 ,C581_=_C585 ,C581_=_C586 ,\nC581_=_C587 ,C581_=_C797 ,C582_=_C584 ,C582_=_C585 ,C582_=_C586 ,C582_=_C590 ,\nC582_=_C591 ,C582_=_C592 ,C582_=_C718 ,C582_=_C800 ,C584_=_C585 ,C584_=_C591 ,\nC584_=_C593 ,C584_=_C803 ,C585_=_C592 ,C585_=_C594 ,C585_=_C804 ,C586_=_C587 ,\nC586_=_C590 ,C586_=_C591 ,C586_=_C592 ,C586_=_C722 ,C587_=_C590 ,C587_=_C593 ,\nC587_=_C594 ,C587_=_C642 ,C587_=_C723 ,C587_=_C772 ,C587_=_C787 ,C587_=_C797 ,\nC587_=_C810 ,C590_=_C591 ,C590_=_C592 ,C590_=_C593 ,C590_=_C594 ,C590_=_C645 ,\nC590_=_C726 ,C590_=_C775 ,C590_=_C790 ,C590_=_C800 ,C590_=_C813 ,C591_=_C592 ,\nC591_=_C593 ,C591_=_C727 ,C592_=_C594 ,C592_=_C728 ,C592_=_C813 ,C593_=_C594 ,\nC593_=_C648 ,C593_=_C729 ,C593_=_C778 ,C593_=_C793 ,C593_=_C803 ,C593_=_C815 ,\nC594_=_C649 ,C594_=_C694 ,C594_=_C730 ,C594_=_C758 ,C594_=_C779 ,C594_=_C794 ,\nC594_=_C804 ,C594_=_C810 ,C594_=_C813 ,C594_=_C815 ,C596_=_C599 ,C596_=_C603 ,\nC596_=_C606 ,C596_=_C607 ,C596_=_C609 ,C596_=_C610 ,C596_=_C611 ,C596_=_C613 ,\nC596_=_C614 ,C596_=_C652 ,C596_=_C653 ,C596_=_C656 ,C596_=_C657 ,C599_=_C603 ,\nC599_=_C616 ,C599_=_C623 ,C599_=_C630 ,C599_=_C631 ,C599_=_C632 ,C599_=_C634 ,\nC599_=_C635 ,C599_=_C653 ,C599_=_C678 ,C603_=_C620 ,C603_=_C627 ,C603_=_C638 ,\nC603_=_C642 ,C603_=_C645 ,C603_=_C648 ,C603_=_C649 ,C603_=_C657 ,C603_=_C672 ,\nC603_=_C678 ,C603_=_C683 ,C603_=_C694 ,C606_=_C607 ,C606_=_C609 ,C606_=_C610 ,\nC606_=_C611 ,C606_=_C613 ,C606_=_C614 ,C606_=_C616 ,C606_=_C620 ,C606_=_C696 ,\nC606_=_C697 ,C606_=_C700 ,C606_=_C701 ,C607_=_C609 ,C607_=_C610 ,C607_=_C611 ,\nC607_=_C613 ,C607_=_C614 ,C607_=_C623 ,C607_=_C627 ,C607_=_C652 ,C607_=_C696 ,\nC607_=_C704 ,C607_=_C705 ,C607_=_C706 ,C607_=_C707 ,C607_=_C709 ,C607_=_C710 ,\nC609_=_C610 ,C609_=_C611 ,C609_=_C613 ,C609_=_C614 ,C609_=_C630 ,C609_=_C638 ,\nC609_=_C705 ,C609_=_C711 ,C609_=_C718 ,C609_=_C719 ,C610_=_C611 ,C610_=_C613 ,\nC610_=_C614 ,C610_=_C631 ,C610_=_C642 ,C610_=_C706 ,C610_=_C712 ,C610_=_C722 ,\nC610_=_C723 ,C611_=_C613 ,C611_=_C614 ,C611_=_C632 ,C611_=_C645 ,C611_=_C656 ,\nC611_=_C700 ,C611_=_C707 ,C611_=_C713 ,C611_=_C718 ,C611_=_C722 ,C611_=_C726 ,\nC611_=_C727 ,C611_=_C728 ,C613_=_C614 ,C613_=_C634 ,C613_=_C648 ,C613_=_C709 ,\nC613_=_C715 ,C613_=_C727 ,C613_=_C729 ,C614_=_C635 ,C614_=_C649 ,C614_=_C710 ,\nC614_=_C716 ,C614_=_C728 ,C614_=_C730 ,C616_=_C620 ,C616_=_C623 ,C616_=_C630 ,\nC616_=_C631 ,C616_=_C632 ,C616_=_C634 ,C616_=_C635 ,C616_=_C697 ,C616_=_C742 ,\nC620_=_C627 ,C620_=_C638 ,C620_=_C642 ,C620_=_C645 ,C620_=_C648 ,C620_=_C649 ,\nC620_=_C701 ,C620_=_C736 ,C620_=_C742 ,C620_=_C747 ,C620_=_C758 ,C623_=_C627 ,\nC623_=_C630 ,C623_=_C631 ,C623_=_C632 ,C623_=_C634 ,C623_=_C635 ,C623_=_C704 ,\nC623_=_C763 ,C627_=_C638 ,C627_=_C642 ,C627_=_C645 ,C627_=_C648 ,C627_=_C649 ,\nC627_=_C672 ,C627_=_C736 ,C627_=_C763 ,C627_=_C768 ,C627_=_C772 ,C627_=_C775 ,\nC627_=_C778 ,C627_=_C779 ,C630_=_C631 ,C630_=_C632 ,C630_=_C634 ,C630_=_C635 ,\nC630_=_C638 ,C630_=_C711 ,C630_=_C783 ,C631_=_C632 ,C631_=_C634 ,C631_=_C635 ,\nC631_=_C642 ,C631_=_C712 ,C631_=_C787 ,C632_=_C634 ,C632_=_C635 ,C632_=_C645 ,\nC632_=_C713 ,C632_=_C790 ,C634_=_C635 ,C634_=_C648 ,C634_=_C715 ,C634_=_C793 ,\nC635_=_C649 ,C635_=_C716 ,C635_=_C794 ,C638_=_C642 ,C638_=_C645 ,C638_=_C648 ,\nC638_=_C649 ,C638_=_C683 ,C638_=_C719 ,C638_=_C747 ,C638_=_C768 ,C638_=_C783 ,\nC638_=_C797 ,C638_=_C800 ,C638_=_C803 ,C638_=_C804 ,C642_=_C645 ,C642_=_C648 ,\nC642_=_C649 ,C642_=_C723 ,C642_=_C772 ,C642_=_C787 ,C642_=_C797 ,C642_=_C810 ,\nC645_=_C648 ,C645_=_C649 ,C645_=_C726 ,C645_=_C775 ,C645_=_C790 ,C645_=_C800 ,\nC645_=_C813 ,C648_=_C649 ,C648_=_C729 ,C648_=_C778 ,C648_=_C793 ,C648_=_C803 ,\nC648_=_C815 ,C649_=_C694 ,C649_=_C730 ,C649_=_C758 ,C649_=_C779 ,C649_=_C794 ,\nC649_=_C804 ,C649_=_C810 ,C649_=_C813 ,C649_=_C815 ,C652_=_C653 ,C652_=_C656 ,\nC652_=_C657 ,C652_=_C672 ,C652_=_C696 ,C652_=_C704 ,C652_=_C705 ,C652_=_C706 ,\nC652_=_C707 ,C652_=_C709 ,C652_=_C710 ,C653_=_C656 ,C653_=_C657 ,C653_=_C678 ,\nC653_=_C697 ,C653_=_C704 ,C653_=_C711 ,C653_=_C712 ,C653_=_C713 ,C653_=_C715 ,\nC653_=_C716 ,C656_=_C657 ,C656_=_C700 ,C656_=_C707 ,C656_=_C713 ,C656_=_C718 ,\nC656_=_C722 ,C656_=_C726 ,C656_=_C727 ,C656_=_C728 ,C657_=_C672 ,C657_=_C678 ,\nC657_=_C683 ,C657_=_C694 ,C657_=_C701 ,C657_=_C719 ,C657_=_C723 ,C657_=_C726 ,\nC657_=_C729 ,C657_=_C730 ,C672_=_C678 ,C672_=_C683 ,C672_=_C694 ,C672_=_C736 ,\nC672_=_C763 ,C672_=_C768 ,C672_=_C772 ,C672_=_C775 ,C672_=_C778 ,C672_=_C779 ,\nC678_=_C683 ,C678_=_C694 ,C678_=_C742 ,C678_=_C763 ,C678_=_C783 ,C678_=_C787 ,\nC678_=_C790 ,C678_=_C793 ,C678_=_C794 ,C683_=_C694 ,C683_=_C719 ,C683_=_C747 ,\nC683_=_C768 ,C683_=_C783 ,C683_=_C797 ,C683_=_C800</w:t>
      </w:r>
    </w:p>
    <w:p>
      <w:pPr>
        <w:pStyle w:val="PreformattedText"/>
        <w:bidi w:val="0"/>
        <w:spacing w:before="0" w:after="0"/>
        <w:jc w:val="left"/>
        <w:rPr/>
      </w:pPr>
      <w:r>
        <w:rPr/>
        <w:t xml:space="preserve"> </w:t>
      </w:r>
      <w:r>
        <w:rPr/>
        <w:t>,C683_=_C803 ,C683_=_C804 ,\nC694_=_C730 ,C694_=_C758 ,C694_=_C779 ,C694_=_C794 ,C694_=_C804 ,C694_=_C810 ,\nC694_=_C813 ,C694_=_C815 ,C696_=_C697 ,C696_=_C700 ,C696_=_C701 ,C696_=_C704 ,\nC696_=_C705 ,C696_=_C706 ,C696_=_C707 ,C696_=_C709 ,C696_=_C710 ,C696_=_C736 ,\nC697_=_C700 ,C697_=_C701 ,C697_=_C704 ,C697_=_C711 ,C697_=_C712 ,C697_=_C713 ,\nC697_=_C715 ,C697_=_C716 ,C697_=_C742 ,C700_=_C701 ,C700_=_C707 ,C700_=_C713 ,\nC700_=_C718 ,C700_=_C722 ,C700_=_C726 ,C700_=_C727 ,C700_=_C728 ,C701_=_C719 ,\nC701_=_C723 ,C701_=_C726 ,C701_=_C729 ,C701_=_C730 ,C701_=_C736 ,C701_=_C742 ,\nC701_=_C747 ,C701_=_C758 ,C704_=_C705 ,C704_=_C706 ,C704_=_C707 ,C704_=_C709 ,\nC704_=_C710 ,C704_=_C711 ,C704_=_C712 ,C704_=_C713 ,C704_=_C715 ,C704_=_C716 ,\nC704_=_C763 ,C705_=_C706 ,C705_=_C707 ,C705_=_C709 ,C705_=_C710 ,C705_=_C711 ,\nC705_=_C718 ,C705_=_C719 ,C705_=_C768 ,C706_=_C707 ,C706_=_C709 ,C706_=_C710 ,\nC706_=_C712 ,C706_=_C722 ,C706_=_C723 ,C706_=_C772 ,C707_=_C709 ,C707_=_C710 ,\nC707_=_C713 ,C707_=_C718 ,C707_=_C722 ,C707_=_C726 ,C707_=_C727 ,C707_=_C728 ,\nC707_=_C775 ,C709_=_C710 ,C709_=_C715 ,C709_=_C727 ,C709_=_C729 ,C709_=_C778 ,\nC710_=_C716 ,C710_=_C728 ,C710_=_C730 ,C710_=_C779 ,C711_=_C712 ,C711_=_C713 ,\nC711_=_C715 ,C711_=_C716 ,C711_=_C718 ,C711_=_C719 ,C711_=_C783 ,C712_=_C713 ,\nC712_=_C715 ,C712_=_C716 ,C712_=_C722 ,C712_=_C723 ,C712_=_C787 ,C713_=_C715 ,\nC713_=_C716 ,C713_=_C718 ,C713_=_C722 ,C713_=_C726 ,C713_=_C727 ,C713_=_C728 ,\nC713_=_C790 ,C715_=_C716 ,C715_=_C727 ,C715_=_C729 ,C715_=_C793 ,C716_=_C728 ,\nC716_=_C730 ,C716_=_C794 ,C718_=_C719 ,C718_=_C722 ,C718_=_C726 ,C718_=_C727 ,\nC718_=_C728 ,C718_=_C800 ,C719_=_C723 ,C719_=_C726 ,C719_=_C729 ,C719_=_C730 ,\nC719_=_C747 ,C719_=_C768 ,C719_=_C783 ,C719_=_C797 ,C719_=_C800 ,C719_=_C803 ,\nC719_=_C804 ,C722_=_C723 ,C722_=_C726 ,C722_=_C727 ,C722_=_C728 ,C723_=_C726 ,\nC723_=_C729 ,C723_=_C730 ,C723_=_C772 ,C723_=_C787 ,C723_=_C797 ,C723_=_C810 ,\nC726_=_C727 ,C726_=_C728 ,C726_=_C729 ,C726_=_C730 ,C726_=_C775 ,C726_=_C790 ,\nC726_=_C800 ,C726_=_C813 ,C727_=_C728 ,C727_=_C729 ,C728_=_C730 ,C728_=_C813 ,\nC729_=_C730 ,C729_=_C778 ,C729_=_C793 ,C729_=_C803 ,C729_=_C815 ,C730_=_C758 ,\nC730_=_C779 ,C730_=_C794 ,C730_=_C804 ,C730_=_C810 ,C730_=_C813 ,C730_=_C815 ,\nC736_=_C742 ,C736_=_C747 ,C736_=_C758 ,C736_=_C763 ,C736_=_C768 ,C736_=_C772 ,\nC736_=_C775 ,C736_=_C778 ,C736_=_C779 ,C742_=_C747 ,C742_=_C758 ,C742_=_C763 ,\nC742_=_C783 ,C742_=_C787 ,C742_=_C790 ,C742_=_C793 ,C742_=_C794 ,C747_=_C758 ,\nC747_=_C768 ,C747_=_C783 ,C747_=_C797 ,C747_=_C800 ,C747_=_C803 ,C747_=_C804 ,\nC758_=_C779 ,C758_=_C794 ,C758_=_C804 ,C758_=_C810 ,C758_=_C813 ,C758_=_C815 ,\nC763_=_C768 ,C763_=_C772 ,C763_=_C775 ,C763_=_C778 ,C763_=_C779 ,C763_=_C783 ,\nC763_=_C787 ,C763_=_C790 ,C763_=_C793 ,C763_=_C794 ,C768_=_C772 ,C768_=_C775 ,\nC768_=_C778 ,C768_=_C779 ,C768_=_C783 ,C768_=_C797 ,C768_=_C800 ,C768_=_C803 ,\nC768_=_C804 ,C772_=_C775 ,C772_=_C778 ,C772_=_C779 ,C772_=_C787 ,C772_=_C797 ,\nC772_=_C810 ,C775_=_C778 ,C775_=_C779 ,C775_=_C790 ,C775_=_C800 ,C775_=_C813 ,\nC778_=_C779 ,C778_=_C793 ,C778_=_C803 ,C778_=_C815 ,C779_=_C794 ,C779_=_C804 ,\nC779_=_C810 ,C779_=_C813 ,C779_=_C815 ,C783_=_C787 ,C783_=_C790 ,C783_=_C793 ,\nC783_=_C794 ,C783_=_C797 ,C783_=_C800 ,C783_=_C803 ,C783_=_C804 ,C787_=_C790 ,\nC787_=_C793 ,C787_=_C794 ,C787_=_C797 ,C787_=_C810 ,C790_=_C793 ,C790_=_C794 ,\nC790_=_C800 ,C790_=_C813 ,C793_=_C794 ,C793_=_C803 ,C793_=_C815 ,C794_=_C804 ,\nC794_=_C810 ,C794_=_C813 ,C794_=_C815 ,C797_=_C800 ,C797_=_C803 ,C797_=_C804 ,\nC797_=_C810 ,C800_=_C803 ,C800_=_C804 ,C800_=_C813 ,C803_=_C804 ,C803_=_C815 ,\nC804_=_C810 ,C804_=_C813 ,C804_=_C815 ,C810_=_C813 ,C810_=_C815 ,C813_=_C815 ,"];38[shape=box, label="id:38 level: 4\n73: C48 C53 C95 C98 C128 \nC168 C173 C215 C218 C248 C273 \nC278 C320 C323 C353 C364 C369 \nC411 C414 C444 C454 C459 C465 \nC470 C475 C480 C485 C486 C487 \nC488 C490 C491 C492 C493 C497 \nC504 C510 C515 C520 C521 C522 \nC523 C555 C558 C588 C610 C613 \nC643 C655 C658 C688 C699 C702 \nC706 C709 C712 C715 C717 C720 \nC722 C723 C724 C725 C727 C729 \nC731 C752 C773 C788 C798 C807 \nC809 C811 \n668: C48_=_C53( C48 C53 ) C48_=_C95( C48 C95 ) C48_=_C98( C48 C98 ) C48_=_C168( C48 C168 ) C48_=_C273( C48 C273 ) \nC48_=_C364( C48 C364 ) C48_=_C454( C48 C454 ) C48_=_C465( C48 C465 ) C48_=_C475( C48 C475 ) C48_=_C485( C48 C485 ) C48_=_C486( C48 C486 ) \nC48_=_C487( C48 C487 ) C48_=_C488( C48 C488 ) C48_=_C490( C48 C490 ) C48_=_C491( C48 C491 ) C48_=_C492( C48 C492 ) C48_=_C493( C48 C493 ) \nC53_=_C95( C53 C95 ) C53_=_C128( C53 C128 ) C53_=_C173( C53 C173 ) C53_=_C278( C53 C278 ) C53_=_C369( C53 C369 ) C53_=_C459( C53 C459 ) \nC53_=_C470( C53 C470 ) C53_=_C480( C53 C480 ) C53_=_C497( C53 C497 ) C53_=_C504( C53 C504 ) C53_=_C510( C53 C510 ) C53_=_C515( C53 C515 ) \nC53_=_C520( C53 C520 ) C53_=_C521( C53 C521 ) C53_=_C522( C53 C522 ) C53_=_C523( C53 C523 ) C95_=_C98( C95 C98 ) C95_=_C128( C95 C128 ) \nC95_=_C215( C95 C215 ) C95_=_C320( C95 C320 ) C95_=_C411( C95 C411 ) C95_=_C555( C95 C555 ) C95_=_C610( C95 C610 ) C95_=_C655( C95 C655 ) \nC95_=_C699( C95 C699 ) C95_=_C706( C95 C706 ) C95_=_C712( C95 C712 ) C95_=_C717( C95 C717 ) C95_=_C722( C95 C722 ) C95_=_C723( C95 C723 ) \nC95_=_C724( C95 C724 ) C95_=_C725( C95 C725 ) C98_=_C128( C98 C128 ) C98_=_C218( C98 C218 ) C98_=_C323( C98 C323 ) C98_=_C414( C98 C414 ) \nC98_=_C492( C98 C492 ) C98_=_C558( C98 C558 ) C98_=_C613( C98 C613 ) C98_=_C658( C98 C658 ) C98_=_C702( C98 C702 ) C98_=_C709( C98 C709 ) \nC98_=_C715( C98 C715 ) C98_=_C720( C98 C720 ) C98_=_C724( C98 C724 ) C98_=_C727( C98 C727 ) C98_=_C729( C98 C729 ) C98_=_C731( C98 C731 ) \nC128_=_C248( C128 C248 ) C128_=_C353( C128 C353 ) C128_=_C444( C128 C444 ) C128_=_C522( C128 C522 ) C128_=_C588( C128 C588 ) C128_=_C643( C128 C643 ) \nC128_=_C688( C128 C688 ) C128_=_C724( C128 C724 ) C128_=_C752( C128 C752 ) C128_=_C773( C128 C773 ) C128_=_C788( C128 C788 ) C128_=_C798( C128 C798 ) \nC128_=_C807( C128 C807 ) C128_=_C809( C128 C809 ) C128_=_C811( C128 C811 ) C168_=_C173( C168 C173 ) C168_=_C215( C168 C215 ) C168_=_C218( C168 C218 ) \nC168_=_C273( C168 C273 ) C168_=_C364( C168 C364 ) C168_=_C454( C168 C454 ) C168_=_C465( C168 C465 ) C168_=_C475( C168 C475 ) C168_=_C485( C168 C485 ) \nC168_=_C486( C168 C486 ) C168_=_C487( C168 C487 ) C168_=_C488( C168 C488 ) C168_=_C490( C168 C490 ) C168_=_C491( C168 C491 ) C168_=_C492( C168 C492 ) \nC168_=_C493( C168 C493 ) C173_=_C215( C173 C215 ) C173_=_C248( C173 C248 ) C173_=_C278( C173 C278 ) C173_=_C369( C173 C369 ) C173_=_C459( C173 C459 ) \nC173_=_C470( C173 C470 ) C173_=_C480( C173 C480 ) C173_=_C497( C173 C497 ) C173_=_C504( C173 C504 ) C173_=_C510( C173 C510 ) C173_=_C515( C173 C515 ) \nC173_=_C520( C173 C520 ) C173_=_C521( C173 C521 ) C173_=_C522( C173 C522 ) C173_=_C523( C173 C523 ) C215_=_C218( C215 C218 ) C215_=_C248( C215 C248 ) \nC215_=_C320( C215 C320 ) C215_=_C411( C215 C411 ) C215_=_C555( C215 C555 ) C215_=_C610( C215 C610 ) C215_=_C655( C215 C655 ) C215_=_C699( C215 C699 ) \nC215_=_C706( C215 C706 ) C215_=_C712( C215 C712 ) C215_=_C717( C215 C717 ) C215_=_C722( C215 C722 ) C215_=_C723( C215 C723 ) C215_=_C724( C215 C724 ) \nC215_=_C725( C215 C725 ) C218_=_C248( C218 C248 ) C218_=_C323( C218 C323 ) C218_=_C414( C218 C414 ) C218_=_C492( C218 C492 ) C218_=_C558( C218 C558 ) \nC218_=_C613( C218 C613 ) C218_=_C658( C218 C658 ) C218_=_C702( C218 C702 ) C218_=_C709( C218 C709 ) C218_=_C715( C218 C715 ) C218_=_C720( C218 C720 ) \nC218_=_C724( C218 C724 ) C218_=_C727( C218 C727 ) C218_=_C729( C218 C729 ) C218_=_C731( C218 C731 ) C248_=_C353( C248 C353 ) C248_=_C444( C248 C444 ) \nC248_=_C522( C248 C522 ) C248_=_C588( C248 C588 ) C248_=_C643( C248 C643 ) C248_=_C688( C248 C688 ) C248_=_C724( C248 C724 ) C248_=_C752( C248 C752 ) \nC248_=_C773( C248 C773 ) C248_=_C788( C248 C788 ) C248_=_C798( C248 C798 ) C248_=_C807( C248 C807 ) C248_=_C809( C248 C809 ) C248_=_C811( C248 C811 ) \nC273_=_C278( C273 C278 ) C273_=_C320( C273 C320 ) C273_=_C323( C273 C323 ) C273_=_C364( C273 C364 ) C273_=_C454( C273 C454 ) C273_=_C465( C273 C465 ) \nC273_=_C475( C273 C475 ) C273_=_C485( C273 C485 ) C273_=_C486( C273 C486 ) C273_=_C487( C273 C487 ) C273_=_C488( C273 C488 ) C273_=_C490( C273 C490 ) \nC273_=_C491( C273 C491 ) C273_=_C492( C273 C492 ) C273_=_C493( C273 C493 ) C278_=_C320( C278 C320 ) C278_=_C353( C278 C353 ) C278_=_C369( C278 C369 ) \nC278_=_C459( C278 C459 ) C278_=_C470( C278 C470 ) C278_=_C480( C278 C480 ) C278_=_C497( C278 C497 ) C278_=_C504( C278 C504 ) C278_=_C510( C278 C510 ) \nC278_=_C515( C278 C515 ) C278_=_C520( C278 C520 ) C278_=_C521( C278 C521 ) C278_=_C522( C278 C522 ) C278_=_C523( C278 C523 ) C320_=_C323( C320 C323 ) \nC320_=_C353( C320 C353 ) C320_=_C411( C320 C411 ) C320_=_C555( C320 C555 ) C320_=_C610( C320 C610 ) C320_=_C655( C320 C655 ) C320_=_C699( C320 C699 ) \nC320_=_C706( C320 C706 ) C320_=_C712( C320 C712 ) C320_=_C717( C320 C717 ) C320_=_C722( C320 C722 ) C320_=_C723( C320 C723 ) C320_=_C724( C320 C724 ) \nC320_=_C725( C320 C725 ) C323_=_C353( C323 C353 ) C323_=_C414( C323 C414 ) C323_=_C492( C323 C492 ) C323_=_C558( C323 C558 ) C323_=_C613( C323 C613 ) \nC323_=_C658( C323 C658 ) C323_=_C702( C323 C702 ) C323_=_C709( C323 C709 ) C323_=_C715( C323 C715 ) C323_=_C720( C323 C720 ) C323_=_C724( C323 C724 ) \nC323_=_C727( C323 C727 ) C323_=_C729( C323 C729 ) C323_=_C731( C323 C731 ) C353_=_C444( C353 C444 ) C353_=_C522( C353 C522 ) C353_=_C588( C353 C588 ) \nC353_=_C643( C353 C643 ) C353_=_C688( C353 C688 ) C353_=_C724( C353 C724 ) C353_=_C752( C353 C752 ) C353_=_C773( C353 C773 ) C353_=_C788( C353 C788 ) \nC353_=_C798( C353 C798 ) C353_=_C807( C353 C807 ) C353_=_C809( C353 C809 ) C353_=_C811( C353 C811 ) C364_=_C369( C364 C369 ) C364_=_C411( C364 C411 ) \nC364_=_C414( C364 C414 ) C364_=_C454( C364 C454 ) C364_=_C465( C364 C465 ) C364_=_C475( C364 C475 ) C364_=_C485( C364 C485 ) C364_=_C486( C364 C486</w:t>
      </w:r>
    </w:p>
    <w:p>
      <w:pPr>
        <w:pStyle w:val="PreformattedText"/>
        <w:bidi w:val="0"/>
        <w:spacing w:before="0" w:after="0"/>
        <w:jc w:val="left"/>
        <w:rPr/>
      </w:pPr>
      <w:r>
        <w:rPr/>
        <w:t xml:space="preserve"> </w:t>
      </w:r>
      <w:r>
        <w:rPr/>
        <w:t>) \nC364_=_C487( C364 C487 ) C364_=_C488( C364 C488 ) C364_=_C490( C364 C490 ) C364_=_C491( C364 C491 ) C364_=_C492( C364 C492 ) C364_=_C493( C364 C493 ) \nC369_=_C411( C369 C411 ) C369_=_C444( C369 C444 ) C369_=_C459( C369 C459 ) C369_=_C470( C369 C470 ) C369_=_C480( C369 C480 ) C369_=_C497( C369 C497 ) \nC369_=_C504( C369 C504 ) C369_=_C510( C369 C510 ) C369_=_C515( C369 C515 ) C369_=_C520( C369 C520 ) C369_=_C521( C369 C521 ) C369_=_C522( C369 C522 ) \nC369_=_C523( C369 C523 ) C411_=_C414( C411 C414 ) C411_=_C444( C411 C444 ) C411_=_C555( C411 C555 ) C411_=_C610( C411 C610 ) C411_=_C655( C411 C655 ) \nC411_=_C699( C411 C699 ) C411_=_C706( C411 C706 ) C411_=_C712( C411 C712 ) C411_=_C717( C411 C717 ) C411_=_C722( C411 C722 ) C411_=_C723( C411 C723 ) \nC411_=_C724( C411 C724 ) C411_=_C725( C411 C725 ) C414_=_C444( C414 C444 ) C414_=_C492( C414 C492 ) C414_=_C558( C414 C558 ) C414_=_C613( C414 C613 ) \nC414_=_C658( C414 C658 ) C414_=_C702( C414 C702 ) C414_=_C709( C414 C709 ) C414_=_C715( C414 C715 ) C414_=_C720( C414 C720 ) C414_=_C724( C414 C724 ) \nC414_=_C727( C414 C727 ) C414_=_C729( C414 C729 ) C414_=_C731( C414 C731 ) C444_=_C522( C444 C522 ) C444_=_C588( C444 C588 ) C444_=_C643( C444 C643 ) \nC444_=_C688( C444 C688 ) C444_=_C724( C444 C724 ) C444_=_C752( C444 C752 ) C444_=_C773( C444 C773 ) C444_=_C788( C444 C788 ) C444_=_C798( C444 C798 ) \nC444_=_C807( C444 C807 ) C444_=_C809( C444 C809 ) C444_=_C811( C444 C811 ) C454_=_C459( C454 C459 ) C454_=_C465( C454 C465 ) C454_=_C475( C454 C475 ) \nC454_=_C485( C454 C485 ) C454_=_C486( C454 C486 ) C454_=_C487( C454 C487 ) C454_=_C488( C454 C488 ) C454_=_C490( C454 C490 ) C454_=_C491( C454 C491 ) \nC454_=_C492( C454 C492 ) C454_=_C493( C454 C493 ) C454_=_C555( C454 C555 ) C454_=_C558( C454 C558 ) C459_=_C470( C459 C470 ) C459_=_C480( C459 C480 ) \nC459_=_C497( C459 C497 ) C459_=_C504( C459 C504 ) C459_=_C510( C459 C510 ) C459_=_C515( C459 C515 ) C459_=_C520( C459 C520 ) C459_=_C521( C459 C521 ) \nC459_=_C522( C459 C522 ) C459_=_C523( C459 C523 ) C459_=_C555( C459 C555 ) C459_=_C588( C459 C588 ) C465_=_C470( C465 C470 ) C465_=_C475( C465 C475 ) \nC465_=_C485( C465 C485 ) C465_=_C486( C465 C486 ) C465_=_C487( C465 C487 ) C465_=_C488( C465 C488 ) C465_=_C490( C465 C490 ) C465_=_C491( C465 C491 ) \nC465_=_C492( C465 C492 ) C465_=_C493( C465 C493 ) C465_=_C610( C465 C610 ) C465_=_C613( C465 C613 ) C470_=_C480( C470 C480 ) C470_=_C497( C470 C497 ) \nC470_=_C504( C470 C504 ) C470_=_C510( C470 C510 ) C470_=_C515( C470 C515 ) C470_=_C520( C470 C520 ) C470_=_C521( C470 C521 ) C470_=_C522( C470 C522 ) \nC470_=_C523( C470 C523 ) C470_=_C610( C470 C610 ) C470_=_C643( C470 C643 ) C475_=_C480( C475 C480 ) C475_=_C485( C475 C485 ) C475_=_C486( C475 C486 ) \nC475_=_C487( C475 C487 ) C475_=_C488( C475 C488 ) C475_=_C490( C475 C490 ) C475_=_C491( C475 C491 ) C475_=_C492( C475 C492 ) C475_=_C493( C475 C493 ) \nC475_=_C655( C475 C655 ) C475_=_C658( C475 C658 ) C480_=_C497( C480 C497 ) C480_=_C504( C480 C504 ) C480_=_C510( C480 C510 ) C480_=_C515( C480 C515 ) \nC480_=_C520( C480 C520 ) C480_=_C521( C480 C521 ) C480_=_C522( C480 C522 ) C480_=_C523( C480 C523 ) C480_=_C655( C480 C655 ) C480_=_C688( C480 C688 ) \nC485_=_C486( C485 C486 ) C485_=_C487( C485 C487 ) C485_=_C488( C485 C488 ) C485_=_C490( C485 C490 ) C485_=_C491( C485 C491 ) C485_=_C492( C485 C492 ) \nC485_=_C493( C485 C493 ) C485_=_C497( C485 C497 ) C485_=_C699( C485 C699 ) C485_=_C702( C485 C702 ) C486_=_C487( C486 C487 ) C486_=_C488( C486 C488 ) \nC486_=_C490( C486 C490 ) C486_=_C491( C486 C491 ) C486_=_C492( C486 C492 ) C486_=_C493( C486 C493 ) C486_=_C504( C486 C504 ) C486_=_C706( C486 C706 ) \nC486_=_C709( C486 C709 ) C487_=_C488( C487 C488 ) C487_=_C490( C487 C490 ) C487_=_C491( C487 C491 ) C487_=_C492( C487 C492 ) C487_=_C493( C487 C493 ) \nC487_=_C510( C487 C510 ) C487_=_C712( C487 C712 ) C487_=_C715( C487 C715 ) C488_=_C490( C488 C490 ) C488_=_C491( C488 C491 ) C488_=_C492( C488 C492 ) \nC488_=_C493( C488 C493 ) C488_=_C515( C488 C515 ) C488_=_C717( C488 C717 ) C488_=_C720( C488 C720 ) C490_=_C491( C490 C491 ) C490_=_C492( C490 C492 ) \nC490_=_C493( C490 C493 ) C490_=_C520( C490 C520 ) C490_=_C722( C490 C722 ) C490_=_C727( C490 C727 ) C491_=_C492( C491 C492 ) C491_=_C493( C491 C493 ) \nC491_=_C521( C491 C521 ) C491_=_C723( C491 C723 ) C491_=_C729( C491 C729 ) C492_=_C493( C492 C493 ) C492_=_C522( C492 C522 ) C492_=_C558( C492 C558 ) \nC492_=_C613( C492 C613 ) C492_=_C658( C492 C658 ) C492_=_C702( C492 C702 ) C492_=_C709( C492 C709 ) C492_=_C715( C492 C715 ) C492_=_C720( C492 C720 ) \nC492_=_C724( C492 C724 ) C492_=_C727( C492 C727 ) C492_=_C729( C492 C729 ) C492_=_C731( C492 C731 ) C493_=_C523( C493 C523 ) C493_=_C725( C493 C725 ) \nC493_=_C731( C493 C731 ) C497_=_C504( C497 C504 ) C497_=_C510( C497 C510 ) C497_=_C515( C497 C515 ) C497_=_C520( C497 C520 ) C497_=_C521( C497 C521 ) \nC497_=_C522( C497 C522 ) C497_=_C523( C497 C523 ) C497_=_C699( C497 C699 ) C497_=_C752( C497 C752 ) C504_=_C510( C504 C510 ) C504_=_C515( C504 C515 ) \nC504_=_C520( C504 C520 ) C504_=_C521( C504 C521 ) C504_=_C522( C504 C522 ) C504_=_C523( C504 C523 ) C504_=_C706( C504 C706 ) C504_=_C773( C504 C773 ) \nC510_=_C515( C510 C515 ) C510_=_C520( C510 C520 ) C510_=_C521( C510 C521 ) C510_=_C522( C510 C522 ) C510_=_C523( C510 C523 ) C510_=_C712( C510 C712 ) \nC510_=_C788( C510 C788 ) C515_=_C520( C515 C520 ) C515_=_C521( C515 C521 ) C515_=_C522( C515 C522 ) C515_=_C523( C515 C523 ) C515_=_C717( C515 C717 ) \nC515_=_C798( C515 C798 ) C520_=_C521( C520 C521 ) C520_=_C522( C520 C522 ) C520_=_C523( C520 C523 ) C520_=_C722( C520 C722 ) C520_=_C807( C520 C807 ) \nC521_=_C522( C521 C522 ) C521_=_C523( C521 C523 ) C521_=_C723( C521 C723 ) C521_=_C809( C521 C809 ) C522_=_C523( C522 C523 ) C522_=_C588( C522 C588 ) \nC522_=_C643( C522 C643 ) C522_=_C688( C522 C688 ) C522_=_C724( C522 C724 ) C522_=_C752( C522 C752 ) C522_=_C773( C522 C773 ) C522_=_C788( C522 C788 ) \nC522_=_C798( C522 C798 ) C522_=_C807( C522 C807 ) C522_=_C809( C522 C809 ) C522_=_C811( C522 C811 ) C523_=_C725( C523 C725 ) C523_=_C811( C523 C811 ) \nC555_=_C558( C555 C558 ) C555_=_C588( C555 C588 ) C555_=_C610( C555 C610 ) C555_=_C655( C555 C655 ) C555_=_C699( C555 C699 ) C555_=_C706( C555 C706 ) \nC555_=_C712( C555 C712 ) C555_=_C717( C555 C717 ) C555_=_C722( C555 C722 ) C555_=_C723( C555 C723 ) C555_=_C724( C555 C724 ) C555_=_C725( C555 C725 ) \nC558_=_C588( C558 C588 ) C558_=_C613( C558 C613 ) C558_=_C658( C558 C658 ) C558_=_C702( C558 C702 ) C558_=_C709( C558 C709 ) C558_=_C715( C558 C715 ) \nC558_=_C720( C558 C720 ) C558_=_C724( C558 C724 ) C558_=_C727( C558 C727 ) C558_=_C729( C558 C729 ) C558_=_C731( C558 C731 ) C588_=_C643( C588 C643 ) \nC588_=_C688( C588 C688 ) C588_=_C724( C588 C724 ) C588_=_C752( C588 C752 ) C588_=_C773( C588 C773 ) C588_=_C788( C588 C788 ) C588_=_C798( C588 C798 ) \nC588_=_C807( C588 C807 ) C588_=_C809( C588 C809 ) C588_=_C811( C588 C811 ) C610_=_C613( C610 C613 ) C610_=_C643( C610 C643 ) C610_=_C655( C610 C655 ) \nC610_=_C699( C610 C699 ) C610_=_C706( C610 C706 ) C610_=_C712( C610 C712 ) C610_=_C717( C610 C717 ) C610_=_C722( C610 C722 ) C610_=_C723( C610 C723 ) \nC610_=_C724( C610 C724 ) C610_=_C725( C610 C725 ) C613_=_C643( C613 C643 ) C613_=_C658( C613 C658 ) C613_=_C702( C613 C702 ) C613_=_C709( C613 C709 ) \nC613_=_C715( C613 C715 ) C613_=_C720( C613 C720 ) C613_=_C724( C613 C724 ) C613_=_C727( C613 C727 ) C613_=_C729( C613 C729 ) C613_=_C731( C613 C731 ) \nC643_=_C688( C643 C688 ) C643_=_C724( C643 C724 ) C643_=_C752( C643 C752 ) C643_=_C773( C643 C773 ) C643_=_C788( C643 C788 ) C643_=_C798( C643 C798 ) \nC643_=_C807( C643 C807 ) C643_=_C809( C643 C809 ) C643_=_C811( C643 C811 ) C655_=_C658( C655 C658 ) C655_=_C688( C655 C688 ) C655_=_C699( C655 C699 ) \nC655_=_C706( C655 C706 ) C655_=_C712( C655 C712 ) C655_=_C717( C655 C717 ) C655_=_C722( C655 C722 ) C655_=_C723( C655 C723 ) C655_=_C724( C655 C724 ) \nC655_=_C725( C655 C725 ) C658_=_C688( C658 C688 ) C658_=_C702( C658 C702 ) C658_=_C709( C658 C709 ) C658_=_C715( C658 C715 ) C658_=_C720( C658 C720 ) \nC658_=_C724( C658 C724 ) C658_=_C727( C658 C727 ) C658_=_C729( C658 C729 ) C658_=_C731( C658 C731 ) C688_=_C724( C688 C724 ) C688_=_C752( C688 C752 ) \nC688_=_C773( C688 C773 ) C688_=_C788( C688 C788 ) C688_=_C798( C688 C798 ) C688_=_C807( C688 C807 ) C688_=_C809( C688 C809 ) C688_=_C811( C688 C811 ) \nC699_=_C702( C699 C702 ) C699_=_C706( C699 C706 ) C699_=_C712( C699 C712 ) C699_=_C717( C699 C717 ) C699_=_C722( C699 C722 ) C699_=_C723( C699 C723 ) \nC699_=_C724( C699 C724 ) C699_=_C725( C699 C725 ) C699_=_C752( C699 C752 ) C702_=_C709( C702 C709 ) C702_=_C715( C702 C715 ) C702_=_C720( C702 C720 ) \nC702_=_C724( C702 C724 ) C702_=_C727( C702 C727 ) C702_=_C729( C702 C729 ) C702_=_C731( C702 C731 ) C702_=_C752( C702 C752 ) C706_=_C709( C706 C709 ) \nC706_=_C712( C706 C712 ) C706_=_C717( C706 C717 ) C706_=_C722( C706 C722 ) C706_=_C723( C706 C723 ) C706_=_C724( C706 C724 ) C706_=_C725( C706 C725 ) \nC706_=_C773( C706 C773 ) C709_=_C715( C709 C715 ) C709_=_C720( C709 C720 ) C709_=_C724( C709 C724 ) C709_=_C727( C709 C727 ) C709_=_C729( C709 C729 ) \nC709_=_C731( C709 C731 ) C709_=_C773( C709 C773 ) C712_=_C715( C712 C715 ) C712_=_C717( C712 C717 ) C712_=_C722( C712 C722 ) C712_=_C723( C712 C723 ) \nC712_=_C724( C712 C724 ) C712_=_C725( C712 C725 ) C712_=_C788( C712 C788 ) C715_=_C720( C715 C720 ) C715_=_C724( C715 C724 ) C715_=_C727( C715 C727 ) \nC715_=_C729( C715 C729 ) C715_=_C731( C715 C731 ) C715_=_C788( C715 C788 ) C717_=_C720( C717 C720 ) C717_=_C722( C717 C722 ) C717_=_C723( C717 C723 ) \nC717_=_C724( C717 C724 ) C717_=_C725( C717 C725 ) C717_=_C798( C717 C798 ) C720_=_C724( C720 C724 ) C720_=_C727( C720 C727 ) C720_=_C729( C720 C729 ) \nC720_=_C731( C720 C731 ) C720_=_C798( C720 C798 ) C722_=_C723( C722 C723 ) C722_=_C724( C722 C724 ) C722_=_C725( C722 C725 ) C722_=_C727( C722 C727 ) \nC722_=_C807( C722</w:t>
      </w:r>
    </w:p>
    <w:p>
      <w:pPr>
        <w:pStyle w:val="PreformattedText"/>
        <w:bidi w:val="0"/>
        <w:spacing w:before="0" w:after="0"/>
        <w:jc w:val="left"/>
        <w:rPr/>
      </w:pPr>
      <w:r>
        <w:rPr/>
        <w:t xml:space="preserve"> </w:t>
      </w:r>
      <w:r>
        <w:rPr/>
        <w:t>C807 ) C723_=_C724( C723 C724 ) C723_=_C725( C723 C725 ) C723_=_C729( C723 C729 ) C723_=_C809( C723 C809 ) C724_=_C725( C724 C725 ) \nC724_=_C727( C724 C727 ) C724_=_C729( C724 C729 ) C724_=_C731( C724 C731 ) C724_=_C752( C724 C752 ) C724_=_C773( C724 C773 ) C724_=_C788( C724 C788 ) \nC724_=_C798( C724 C798 ) C724_=_C807( C724 C807 ) C724_=_C809( C724 C809 ) C724_=_C811( C724 C811 ) C725_=_C731( C725 C731 ) C725_=_C811( C725 C811 ) \nC727_=_C729( C727 C729 ) C727_=_C731( C727 C731 ) C727_=_C807( C727 C807 ) C729_=_C731( C729 C731 ) C729_=_C809( C729 C809 ) C731_=_C811( C731 C811 ) \nC752_=_C773( C752 C773 ) C752_=_C788( C752 C788 ) C752_=_C798( C752 C798 ) C752_=_C807( C752 C807 ) C752_=_C809( C752 C809 ) C752_=_C811( C752 C811 ) \nC773_=_C788( C773 C788 ) C773_=_C798( C773 C798 ) C773_=_C807( C773 C807 ) C773_=_C809( C773 C809 ) C773_=_C811( C773 C811 ) C788_=_C798( C788 C798 ) \nC788_=_C807( C788 C807 ) C788_=_C809( C788 C809 ) C788_=_C811( C788 C811 ) C798_=_C807( C798 C807 ) C798_=_C809( C798 C809 ) C798_=_C811( C798 C811 ) \nC807_=_C809( C807 C809 ) C807_=_C811( C807 C811 ) C809_=_C811( C809 C811 ) "];27-&gt;38[label="72: C48 C53 C95 C98 C128 \nC168 C173 C215 C218 C248 C273 \nC278 C320 C323 C353 C364 C369 \nC411 C414 C444 C454 C459 C465 \nC470 C475 C480 C485 C486 C487 \nC488 C490 C491 C492 C493 C497 \nC504 C510 C515 C520 C521 C522 \nC523 C555 C558 C588 C610 C613 \nC643 C655 C658 C688 C699 C702 \nC706 C709 C712 C715 C717 C720 \nC722 C723 C725 C727 C729 C731 \nC752 C773 C788 C798 C807 C809 \nC811 \n624: C48_=_C53 ,C48_=_C95 ,C48_=_C98 ,C48_=_C168 ,C48_=_C273 ,\nC48_=_C364 ,C48_=_C454 ,C48_=_C465 ,C48_=_C475 ,C48_=_C485 ,C48_=_C486 ,\nC48_=_C487 ,C48_=_C488 ,C48_=_C490 ,C48_=_C491 ,C48_=_C492 ,C48_=_C493 ,\nC53_=_C95 ,C53_=_C128 ,C53_=_C173 ,C53_=_C278 ,C53_=_C369 ,C53_=_C459 ,\nC53_=_C470 ,C53_=_C480 ,C53_=_C497 ,C53_=_C504 ,C53_=_C510 ,C53_=_C515 ,\nC53_=_C520 ,C53_=_C521 ,C53_=_C522 ,C53_=_C523 ,C95_=_C98 ,C95_=_C128 ,\nC95_=_C215 ,C95_=_C320 ,C95_=_C411 ,C95_=_C555 ,C95_=_C610 ,C95_=_C655 ,\nC95_=_C699 ,C95_=_C706 ,C95_=_C712 ,C95_=_C717 ,C95_=_C722 ,C95_=_C723 ,\nC95_=_C725 ,C98_=_C128 ,C98_=_C218 ,C98_=_C323 ,C98_=_C414 ,C98_=_C492 ,\nC98_=_C558 ,C98_=_C613 ,C98_=_C658 ,C98_=_C702 ,C98_=_C709 ,C98_=_C715 ,\nC98_=_C720 ,C98_=_C727 ,C98_=_C729 ,C98_=_C731 ,C128_=_C248 ,C128_=_C353 ,\nC128_=_C444 ,C128_=_C522 ,C128_=_C588 ,C128_=_C643 ,C128_=_C688 ,C128_=_C752 ,\nC128_=_C773 ,C128_=_C788 ,C128_=_C798 ,C128_=_C807 ,C128_=_C809 ,C128_=_C811 ,\nC168_=_C173 ,C168_=_C215 ,C168_=_C218 ,C168_=_C273 ,C168_=_C364 ,C168_=_C454 ,\nC168_=_C465 ,C168_=_C475 ,C168_=_C485 ,C168_=_C486 ,C168_=_C487 ,C168_=_C488 ,\nC168_=_C490 ,C168_=_C491 ,C168_=_C492 ,C168_=_C493 ,C173_=_C215 ,C173_=_C248 ,\nC173_=_C278 ,C173_=_C369 ,C173_=_C459 ,C173_=_C470 ,C173_=_C480 ,C173_=_C497 ,\nC173_=_C504 ,C173_=_C510 ,C173_=_C515 ,C173_=_C520 ,C173_=_C521 ,C173_=_C522 ,\nC173_=_C523 ,C215_=_C218 ,C215_=_C248 ,C215_=_C320 ,C215_=_C411 ,C215_=_C555 ,\nC215_=_C610 ,C215_=_C655 ,C215_=_C699 ,C215_=_C706 ,C215_=_C712 ,C215_=_C717 ,\nC215_=_C722 ,C215_=_C723 ,C215_=_C725 ,C218_=_C248 ,C218_=_C323 ,C218_=_C414 ,\nC218_=_C492 ,C218_=_C558 ,C218_=_C613 ,C218_=_C658 ,C218_=_C702 ,C218_=_C709 ,\nC218_=_C715 ,C218_=_C720 ,C218_=_C727 ,C218_=_C729 ,C218_=_C731 ,C248_=_C353 ,\nC248_=_C444 ,C248_=_C522 ,C248_=_C588 ,C248_=_C643 ,C248_=_C688 ,C248_=_C752 ,\nC248_=_C773 ,C248_=_C788 ,C248_=_C798 ,C248_=_C807 ,C248_=_C809 ,C248_=_C811 ,\nC273_=_C278 ,C273_=_C320 ,C273_=_C323 ,C273_=_C364 ,C273_=_C454 ,C273_=_C465 ,\nC273_=_C475 ,C273_=_C485 ,C273_=_C486 ,C273_=_C487 ,C273_=_C488 ,C273_=_C490 ,\nC273_=_C491 ,C273_=_C492 ,C273_=_C493 ,C278_=_C320 ,C278_=_C353 ,C278_=_C369 ,\nC278_=_C459 ,C278_=_C470 ,C278_=_C480 ,C278_=_C497 ,C278_=_C504 ,C278_=_C510 ,\nC278_=_C515 ,C278_=_C520 ,C278_=_C521 ,C278_=_C522 ,C278_=_C523 ,C320_=_C323 ,\nC320_=_C353 ,C320_=_C411 ,C320_=_C555 ,C320_=_C610 ,C320_=_C655 ,C320_=_C699 ,\nC320_=_C706 ,C320_=_C712 ,C320_=_C717 ,C320_=_C722 ,C320_=_C723 ,C320_=_C725 ,\nC323_=_C353 ,C323_=_C414 ,C323_=_C492 ,C323_=_C558 ,C323_=_C613 ,C323_=_C658 ,\nC323_=_C702 ,C323_=_C709 ,C323_=_C715 ,C323_=_C720 ,C323_=_C727 ,C323_=_C729 ,\nC323_=_C731 ,C353_=_C444 ,C353_=_C522 ,C353_=_C588 ,C353_=_C643 ,C353_=_C688 ,\nC353_=_C752 ,C353_=_C773 ,C353_=_C788 ,C353_=_C798 ,C353_=_C807 ,C353_=_C809 ,\nC353_=_C811 ,C364_=_C369 ,C364_=_C411 ,C364_=_C414 ,C364_=_C454 ,C364_=_C465 ,\nC364_=_C475 ,C364_=_C485 ,C364_=_C486 ,C364_=_C487 ,C364_=_C488 ,C364_=_C490 ,\nC364_=_C491 ,C364_=_C492 ,C364_=_C493 ,C369_=_C411 ,C369_=_C444 ,C369_=_C459 ,\nC369_=_C470 ,C369_=_C480 ,C369_=_C497 ,C369_=_C504 ,C369_=_C510 ,C369_=_C515 ,\nC369_=_C520 ,C369_=_C521 ,C369_=_C522 ,C369_=_C523 ,C411_=_C414 ,C411_=_C444 ,\nC411_=_C555 ,C411_=_C610 ,C411_=_C655 ,C411_=_C699 ,C411_=_C706 ,C411_=_C712 ,\nC411_=_C717 ,C411_=_C722 ,C411_=_C723 ,C411_=_C725 ,C414_=_C444 ,C414_=_C492 ,\nC414_=_C558 ,C414_=_C613 ,C414_=_C658 ,C414_=_C702 ,C414_=_C709 ,C414_=_C715 ,\nC414_=_C720 ,C414_=_C727 ,C414_=_C729 ,C414_=_C731 ,C444_=_C522 ,C444_=_C588 ,\nC444_=_C643 ,C444_=_C688 ,C444_=_C752 ,C444_=_C773 ,C444_=_C788 ,C444_=_C798 ,\nC444_=_C807 ,C444_=_C809 ,C444_=_C811 ,C454_=_C459 ,C454_=_C465 ,C454_=_C475 ,\nC454_=_C485 ,C454_=_C486 ,C454_=_C487 ,C454_=_C488 ,C454_=_C490 ,C454_=_C491 ,\nC454_=_C492 ,C454_=_C493 ,C454_=_C555 ,C454_=_C558 ,C459_=_C470 ,C459_=_C480 ,\nC459_=_C497 ,C459_=_C504 ,C459_=_C510 ,C459_=_C515 ,C459_=_C520 ,C459_=_C521 ,\nC459_=_C522 ,C459_=_C523 ,C459_=_C555 ,C459_=_C588 ,C465_=_C470 ,C465_=_C475 ,\nC465_=_C485 ,C465_=_C486 ,C465_=_C487 ,C465_=_C488 ,C465_=_C490 ,C465_=_C491 ,\nC465_=_C492 ,C465_=_C493 ,C465_=_C610 ,C465_=_C613 ,C470_=_C480 ,C470_=_C497 ,\nC470_=_C504 ,C470_=_C510 ,C470_=_C515 ,C470_=_C520 ,C470_=_C521 ,C470_=_C522 ,\nC470_=_C523 ,C470_=_C610 ,C470_=_C643 ,C475_=_C480 ,C475_=_C485 ,C475_=_C486 ,\nC475_=_C487 ,C475_=_C488 ,C475_=_C490 ,C475_=_C491 ,C475_=_C492 ,C475_=_C493 ,\nC475_=_C655 ,C475_=_C658 ,C480_=_C497 ,C480_=_C504 ,C480_=_C510 ,C480_=_C515 ,\nC480_=_C520 ,C480_=_C521 ,C480_=_C522 ,C480_=_C523 ,C480_=_C655 ,C480_=_C688 ,\nC485_=_C486 ,C485_=_C487 ,C485_=_C488 ,C485_=_C490 ,C485_=_C491 ,C485_=_C492 ,\nC485_=_C493 ,C485_=_C497 ,C485_=_C699 ,C485_=_C702 ,C486_=_C487 ,C486_=_C488 ,\nC486_=_C490 ,C486_=_C491 ,C486_=_C492 ,C486_=_C493 ,C486_=_C504 ,C486_=_C706 ,\nC486_=_C709 ,C487_=_C488 ,C487_=_C490 ,C487_=_C491 ,C487_=_C492 ,C487_=_C493 ,\nC487_=_C510 ,C487_=_C712 ,C487_=_C715 ,C488_=_C490 ,C488_=_C491 ,C488_=_C492 ,\nC488_=_C493 ,C488_=_C515 ,C488_=_C717 ,C488_=_C720 ,C490_=_C491 ,C490_=_C492 ,\nC490_=_C493 ,C490_=_C520 ,C490_=_C722 ,C490_=_C727 ,C491_=_C492 ,C491_=_C493 ,\nC491_=_C521 ,C491_=_C723 ,C491_=_C729 ,C492_=_C493 ,C492_=_C522 ,C492_=_C558 ,\nC492_=_C613 ,C492_=_C658 ,C492_=_C702 ,C492_=_C709 ,C492_=_C715 ,C492_=_C720 ,\nC492_=_C727 ,C492_=_C729 ,C492_=_C731 ,C493_=_C523 ,C493_=_C725 ,C493_=_C731 ,\nC497_=_C504 ,C497_=_C510 ,C497_=_C515 ,C497_=_C520 ,C497_=_C521 ,C497_=_C522 ,\nC497_=_C523 ,C497_=_C699 ,C497_=_C752 ,C504_=_C510 ,C504_=_C515 ,C504_=_C520 ,\nC504_=_C521 ,C504_=_C522 ,C504_=_C523 ,C504_=_C706 ,C504_=_C773 ,C510_=_C515 ,\nC510_=_C520 ,C510_=_C521 ,C510_=_C522 ,C510_=_C523 ,C510_=_C712 ,C510_=_C788 ,\nC515_=_C520 ,C515_=_C521 ,C515_=_C522 ,C515_=_C523 ,C515_=_C717 ,C515_=_C798 ,\nC520_=_C521 ,C520_=_C522 ,C520_=_C523 ,C520_=_C722 ,C520_=_C807 ,C521_=_C522 ,\nC521_=_C523 ,C521_=_C723 ,C521_=_C809 ,C522_=_C523 ,C522_=_C588 ,C522_=_C643 ,\nC522_=_C688 ,C522_=_C752 ,C522_=_C773 ,C522_=_C788 ,C522_=_C798 ,C522_=_C807 ,\nC522_=_C809 ,C522_=_C811 ,C523_=_C725 ,C523_=_C811 ,C555_=_C558 ,C555_=_C588 ,\nC555_=_C610 ,C555_=_C655 ,C555_=_C699 ,C555_=_C706 ,C555_=_C712 ,C555_=_C717 ,\nC555_=_C722 ,C555_=_C723 ,C555_=_C725 ,C558_=_C588 ,C558_=_C613 ,C558_=_C658 ,\nC558_=_C702 ,C558_=_C709 ,C558_=_C715 ,C558_=_C720 ,C558_=_C727 ,C558_=_C729 ,\nC558_=_C731 ,C588_=_C643 ,C588_=_C688 ,C588_=_C752 ,C588_=_C773 ,C588_=_C788 ,\nC588_=_C798 ,C588_=_C807 ,C588_=_C809 ,C588_=_C811 ,C610_=_C613 ,C610_=_C643 ,\nC610_=_C655 ,C610_=_C699 ,C610_=_C706 ,C610_=_C712 ,C610_=_C717 ,C610_=_C722 ,\nC610_=_C723 ,C610_=_C725 ,C613_=_C643 ,C613_=_C658 ,C613_=_C702 ,C613_=_C709 ,\nC613_=_C715 ,C613_=_C720 ,C613_=_C727 ,C613_=_C729 ,C613_=_C731 ,C643_=_C688 ,\nC643_=_C752 ,C643_=_C773 ,C643_=_C788 ,C643_=_C798 ,C643_=_C807 ,C643_=_C809 ,\nC643_=_C811 ,C655_=_C658 ,C655_=_C688 ,C655_=_C699 ,C655_=_C706 ,C655_=_C712 ,\nC655_=_C717 ,C655_=_C722 ,C655_=_C723 ,C655_=_C725 ,C658_=_C688 ,C658_=_C702 ,\nC658_=_C709 ,C658_=_C715 ,C658_=_C720 ,C658_=_C727 ,C658_=_C729 ,C658_=_C731 ,\nC688_=_C752 ,C688_=_C773 ,C688_=_C788 ,C688_=_C798 ,C688_=_C807 ,C688_=_C809 ,\nC688_=_C811 ,C699_=_C702 ,C699_=_C706 ,C699_=_C712 ,C699_=_C717 ,C699_=_C722 ,\nC699_=_C723 ,C699_=_C725 ,C699_=_C752 ,C702_=_C709 ,C702_=_C715 ,C702_=_C720 ,\nC702_=_C727 ,C702_=_C729 ,C702_=_C731 ,C702_=_C752 ,C706_=_C709 ,C706_=_C712 ,\nC706_=_C717 ,C706_=_C722 ,C706_=_C723 ,C706_=_C725 ,C706_=_C773 ,C709_=_C715 ,\nC709_=_C720 ,C709_=_C727 ,C709_=_C729 ,C709_=_C731 ,C709_=_C773 ,C712_=_C715 ,\nC712_=_C717 ,C712_=_C722 ,C712_=_C723 ,C712_=_C725 ,C712_=_C788 ,C715_=_C720 ,\nC715_=_C727 ,C715_=_C729 ,C715_=_C731 ,C715_=_C788 ,C717_=_C720 ,C717_=_C722 ,\nC717_=_C723 ,C717_=_C725 ,C717_=_C798 ,C720_=_C727 ,C720_=_C729 ,C720_=_C731 ,\nC720_=_C798 ,C722_=_C723 ,C722_=_C725 ,C722_=_C727 ,C722_=_C807 ,C723_=_C725 ,\nC723_=_C729 ,C723_=_C809 ,C725_=_C731 ,C725_=_C811 ,C727_=_C729 ,C727_=_C731 ,\nC727_=_C807 ,C729_=_C731 ,C729_=_C809 ,C731_=_C811 ,C752_=_C773 ,C752_=_C788 ,\nC752_=_C798 ,C752_=_C807 ,C752_=_C809 ,C752_=_C811 ,C773_=_C788 ,C773_=_C798 ,\nC773_=_C807 ,C773_=_C809 ,C773_=_C811 ,C788_=_C798 ,C788_=_C807 ,C788_=_C809 ,\nC788_=_C811 ,C798_=_C807 ,C798_=_C809 ,C798_=_C811 ,C807_=_C809 ,C807_=_C811 ,\nC809_=_C811 ,"];39[shape=box, label="id:39 level: 4\n73: C51 C52 C56 C119 C124 \nC171 C172 C176 C239 C244 C276 \nC277 C281 C344 C349</w:t>
      </w:r>
    </w:p>
    <w:p>
      <w:pPr>
        <w:pStyle w:val="PreformattedText"/>
        <w:bidi w:val="0"/>
        <w:spacing w:before="0" w:after="0"/>
        <w:jc w:val="left"/>
        <w:rPr/>
      </w:pPr>
      <w:r>
        <w:rPr/>
        <w:t xml:space="preserve"> </w:t>
      </w:r>
      <w:r>
        <w:rPr/>
        <w:t>C367 C368 \nC372 C435 C440 C457 C458 C462 \nC468 C469 C473 C478 C479 C483 \nC487 C488 C492 C495 C496 C500 \nC502 C503 C507 C509 C510 C511 \nC512 C514 C515 C516 C517 C518 \nC519 C522 C525 C527 C529 C579 \nC584 C634 C639 C679 C684 C715 \nC720 C743 C748 C764 C769 C784 \nC788 C791 C793 C795 C798 C801 \nC803 C805 \n668: C51_=_C52( C51 C52 ) C51_=_C56( C51 C56 ) C51_=_C119( C51 C119 ) C51_=_C171( C51 C171 ) C51_=_C276( C51 C276 ) \nC51_=_C367( C51 C367 ) C51_=_C457( C51 C457 ) C51_=_C468( C51 C468 ) C51_=_C478( C51 C478 ) C51_=_C487( C51 C487 ) C51_=_C495( C51 C495 ) \nC51_=_C502( C51 C502 ) C51_=_C509( C51 C509 ) C51_=_C510( C51 C510 ) C51_=_C511( C51 C511 ) C51_=_C512( C51 C512 ) C51_=_C514( C51 C514 ) \nC52_=_C56( C52 C56 ) C52_=_C124( C52 C124 ) C52_=_C172( C52 C172 ) C52_=_C277( C52 C277 ) C52_=_C368( C52 C368 ) C52_=_C458( C52 C458 ) \nC52_=_C469( C52 C469 ) C52_=_C479( C52 C479 ) C52_=_C488( C52 C488 ) C52_=_C496( C52 C496 ) C52_=_C503( C52 C503 ) C52_=_C509( C52 C509 ) \nC52_=_C515( C52 C515 ) C52_=_C516( C52 C516 ) C52_=_C517( C52 C517 ) C52_=_C518( C52 C518 ) C52_=_C519( C52 C519 ) C56_=_C119( C56 C119 ) \nC56_=_C124( C56 C124 ) C56_=_C176( C56 C176 ) C56_=_C281( C56 C281 ) C56_=_C372( C56 C372 ) C56_=_C462( C56 C462 ) C56_=_C473( C56 C473 ) \nC56_=_C483( C56 C483 ) C56_=_C492( C56 C492 ) C56_=_C500( C56 C500 ) C56_=_C507( C56 C507 ) C56_=_C518( C56 C518 ) C56_=_C522( C56 C522 ) \nC56_=_C525( C56 C525 ) C56_=_C527( C56 C527 ) C56_=_C529( C56 C529 ) C119_=_C124( C119 C124 ) C119_=_C239( C119 C239 ) C119_=_C344( C119 C344 ) \nC119_=_C435( C119 C435 ) C119_=_C579( C119 C579 ) C119_=_C634( C119 C634 ) C119_=_C679( C119 C679 ) C119_=_C715( C119 C715 ) C119_=_C743( C119 C743 ) \nC119_=_C764( C119 C764 ) C119_=_C784( C119 C784 ) C119_=_C788( C119 C788 ) C119_=_C791( C119 C791 ) C119_=_C793( C119 C793 ) C119_=_C795( C119 C795 ) \nC124_=_C244( C124 C244 ) C124_=_C349( C124 C349 ) C124_=_C440( C124 C440 ) C124_=_C518( C124 C518 ) C124_=_C584( C124 C584 ) C124_=_C639( C124 C639 ) \nC124_=_C684( C124 C684 ) C124_=_C720( C124 C720 ) C124_=_C748( C124 C748 ) C124_=_C769( C124 C769 ) C124_=_C784( C124 C784 ) C124_=_C798( C124 C798 ) \nC124_=_C801( C124 C801 ) C124_=_C803( C124 C803 ) C124_=_C805( C124 C805 ) C171_=_C172( C171 C172 ) C171_=_C176( C171 C176 ) C171_=_C239( C171 C239 ) \nC171_=_C276( C171 C276 ) C171_=_C367( C171 C367 ) C171_=_C457( C171 C457 ) C171_=_C468( C171 C468 ) C171_=_C478( C171 C478 ) C171_=_C487( C171 C487 ) \nC171_=_C495( C171 C495 ) C171_=_C502( C171 C502 ) C171_=_C509( C171 C509 ) C171_=_C510( C171 C510 ) C171_=_C511( C171 C511 ) C171_=_C512( C171 C512 ) \nC171_=_C514( C171 C514 ) C172_=_C176( C172 C176 ) C172_=_C244( C172 C244 ) C172_=_C277( C172 C277 ) C172_=_C368( C172 C368 ) C172_=_C458( C172 C458 ) \nC172_=_C469( C172 C469 ) C172_=_C479( C172 C479 ) C172_=_C488( C172 C488 ) C172_=_C496( C172 C496 ) C172_=_C503( C172 C503 ) C172_=_C509( C172 C509 ) \nC172_=_C515( C172 C515 ) C172_=_C516( C172 C516 ) C172_=_C517( C172 C517 ) C172_=_C518( C172 C518 ) C172_=_C519( C172 C519 ) C176_=_C239( C176 C239 ) \nC176_=_C244( C176 C244 ) C176_=_C281( C176 C281 ) C176_=_C372( C176 C372 ) C176_=_C462( C176 C462 ) C176_=_C473( C176 C473 ) C176_=_C483( C176 C483 ) \nC176_=_C492( C176 C492 ) C176_=_C500( C176 C500 ) C176_=_C507( C176 C507 ) C176_=_C518( C176 C518 ) C176_=_C522( C176 C522 ) C176_=_C525( C176 C525 ) \nC176_=_C527( C176 C527 ) C176_=_C529( C176 C529 ) C239_=_C244( C239 C244 ) C239_=_C344( C239 C344 ) C239_=_C435( C239 C435 ) C239_=_C579( C239 C579 ) \nC239_=_C634( C239 C634 ) C239_=_C679( C239 C679 ) C239_=_C715( C239 C715 ) C239_=_C743( C239 C743 ) C239_=_C764( C239 C764 ) C239_=_C784( C239 C784 ) \nC239_=_C788( C239 C788 ) C239_=_C791( C239 C791 ) C239_=_C793( C239 C793 ) C239_=_C795( C239 C795 ) C244_=_C349( C244 C349 ) C244_=_C440( C244 C440 ) \nC244_=_C518( C244 C518 ) C244_=_C584( C244 C584 ) C244_=_C639( C244 C639 ) C244_=_C684( C244 C684 ) C244_=_C720( C244 C720 ) C244_=_C748( C244 C748 ) \nC244_=_C769( C244 C769 ) C244_=_C784( C244 C784 ) C244_=_C798( C244 C798 ) C244_=_C801( C244 C801 ) C244_=_C803( C244 C803 ) C244_=_C805( C244 C805 ) \nC276_=_C277( C276 C277 ) C276_=_C281( C276 C281 ) C276_=_C344( C276 C344 ) C276_=_C367( C276 C367 ) C276_=_C457( C276 C457 ) C276_=_C468( C276 C468 ) \nC276_=_C478( C276 C478 ) C276_=_C487( C276 C487 ) C276_=_C495( C276 C495 ) C276_=_C502( C276 C502 ) C276_=_C509( C276 C509 ) C276_=_C510( C276 C510 ) \nC276_=_C511( C276 C511 ) C276_=_C512( C276 C512 ) C276_=_C514( C276 C514 ) C277_=_C281( C277 C281 ) C277_=_C349( C277 C349 ) C277_=_C368( C277 C368 ) \nC277_=_C458( C277 C458 ) C277_=_C469( C277 C469 ) C277_=_C479( C277 C479 ) C277_=_C488( C277 C488 ) C277_=_C496( C277 C496 ) C277_=_C503( C277 C503 ) \nC277_=_C509( C277 C509 ) C277_=_C515( C277 C515 ) C277_=_C516( C277 C516 ) C277_=_C517( C277 C517 ) C277_=_C518( C277 C518 ) C277_=_C519( C277 C519 ) \nC281_=_C344( C281 C344 ) C281_=_C349( C281 C349 ) C281_=_C372( C281 C372 ) C281_=_C462( C281 C462 ) C281_=_C473( C281 C473 ) C281_=_C483( C281 C483 ) \nC281_=_C492( C281 C492 ) C281_=_C500( C281 C500 ) C281_=_C507( C281 C507 ) C281_=_C518( C281 C518 ) C281_=_C522( C281 C522 ) C281_=_C525( C281 C525 ) \nC281_=_C527( C281 C527 ) C281_=_C529( C281 C529 ) C344_=_C349( C344 C349 ) C344_=_C435( C344 C435 ) C344_=_C579( C344 C579 ) C344_=_C634( C344 C634 ) \nC344_=_C679( C344 C679 ) C344_=_C715( C344 C715 ) C344_=_C743( C344 C743 ) C344_=_C764( C344 C764 ) C344_=_C784( C344 C784 ) C344_=_C788( C344 C788 ) \nC344_=_C791( C344 C791 ) C344_=_C793( C344 C793 ) C344_=_C795( C344 C795 ) C349_=_C440( C349 C440 ) C349_=_C518( C349 C518 ) C349_=_C584( C349 C584 ) \nC349_=_C639( C349 C639 ) C349_=_C684( C349 C684 ) C349_=_C720( C349 C720 ) C349_=_C748( C349 C748 ) C349_=_C769( C349 C769 ) C349_=_C784( C349 C784 ) \nC349_=_C798( C349 C798 ) C349_=_C801( C349 C801 ) C349_=_C803( C349 C803 ) C349_=_C805( C349 C805 ) C367_=_C368( C367 C368 ) C367_=_C372( C367 C372 ) \nC367_=_C435( C367 C435 ) C367_=_C457( C367 C457 ) C367_=_C468( C367 C468 ) C367_=_C478( C367 C478 ) C367_=_C487( C367 C487 ) C367_=_C495( C367 C495 ) \nC367_=_C502( C367 C502 ) C367_=_C509( C367 C509 ) C367_=_C510( C367 C510 ) C367_=_C511( C367 C511 ) C367_=_C512( C367 C512 ) C367_=_C514( C367 C514 ) \nC368_=_C372( C368 C372 ) C368_=_C440( C368 C440 ) C368_=_C458( C368 C458 ) C368_=_C469( C368 C469 ) C368_=_C479( C368 C479 ) C368_=_C488( C368 C488 ) \nC368_=_C496( C368 C496 ) C368_=_C503( C368 C503 ) C368_=_C509( C368 C509 ) C368_=_C515( C368 C515 ) C368_=_C516( C368 C516 ) C368_=_C517( C368 C517 ) \nC368_=_C518( C368 C518 ) C368_=_C519( C368 C519 ) C372_=_C435( C372 C435 ) C372_=_C440( C372 C440 ) C372_=_C462( C372 C462 ) C372_=_C473( C372 C473 ) \nC372_=_C483( C372 C483 ) C372_=_C492( C372 C492 ) C372_=_C500( C372 C500 ) C372_=_C507( C372 C507 ) C372_=_C518( C372 C518 ) C372_=_C522( C372 C522 ) \nC372_=_C525( C372 C525 ) C372_=_C527( C372 C527 ) C372_=_C529( C372 C529 ) C435_=_C440( C435 C440 ) C435_=_C579( C435 C579 ) C435_=_C634( C435 C634 ) \nC435_=_C679( C435 C679 ) C435_=_C715( C435 C715 ) C435_=_C743( C435 C743 ) C435_=_C764( C435 C764 ) C435_=_C784( C435 C784 ) C435_=_C788( C435 C788 ) \nC435_=_C791( C435 C791 ) C435_=_C793( C435 C793 ) C435_=_C795( C435 C795 ) C440_=_C518( C440 C518 ) C440_=_C584( C440 C584 ) C440_=_C639( C440 C639 ) \nC440_=_C684( C440 C684 ) C440_=_C720( C440 C720 ) C440_=_C748( C440 C748 ) C440_=_C769( C440 C769 ) C440_=_C784( C440 C784 ) C440_=_C798( C440 C798 ) \nC440_=_C801( C440 C801 ) C440_=_C803( C440 C803 ) C440_=_C805( C440 C805 ) C457_=_C458( C457 C458 ) C457_=_C462( C457 C462 ) C457_=_C468( C457 C468 ) \nC457_=_C478( C457 C478 ) C457_=_C487( C457 C487 ) C457_=_C495( C457 C495 ) C457_=_C502( C457 C502 ) C457_=_C509( C457 C509 ) C457_=_C510( C457 C510 ) \nC457_=_C511( C457 C511 ) C457_=_C512( C457 C512 ) C457_=_C514( C457 C514 ) C457_=_C579( C457 C579 ) C458_=_C462( C458 C462 ) C458_=_C469( C458 C469 ) \nC458_=_C479( C458 C479 ) C458_=_C488( C458 C488 ) C458_=_C496( C458 C496 ) C458_=_C503( C458 C503 ) C458_=_C509( C458 C509 ) C458_=_C515( C458 C515 ) \nC458_=_C516( C458 C516 ) C458_=_C517( C458 C517 ) C458_=_C518( C458 C518 ) C458_=_C519( C458 C519 ) C458_=_C584( C458 C584 ) C462_=_C473( C462 C473 ) \nC462_=_C483( C462 C483 ) C462_=_C492( C462 C492 ) C462_=_C500( C462 C500 ) C462_=_C507( C462 C507 ) C462_=_C518( C462 C518 ) C462_=_C522( C462 C522 ) \nC462_=_C525( C462 C525 ) C462_=_C527( C462 C527 ) C462_=_C529( C462 C529 ) C462_=_C579( C462 C579 ) C462_=_C584( C462 C584 ) C468_=_C469( C468 C469 ) \nC468_=_C473( C468 C473 ) C468_=_C478( C468 C478 ) C468_=_C487( C468 C487 ) C468_=_C495( C468 C495 ) C468_=_C502( C468 C502 ) C468_=_C509( C468 C509 ) \nC468_=_C510( C468 C510 ) C468_=_C511( C468 C511 ) C468_=_C512( C468 C512 ) C468_=_C514( C468 C514 ) C468_=_C634( C468 C634 ) C469_=_C473( C469 C473 ) \nC469_=_C479( C469 C479 ) C469_=_C488( C469 C488 ) C469_=_C496( C469 C496 ) C469_=_C503( C469 C503 ) C469_=_C509( C469 C509 ) C469_=_C515( C469 C515 ) \nC469_=_C516( C469 C516 ) C469_=_C517( C469 C517 ) C469_=_C518( C469 C518 ) C469_=_C519( C469 C519 ) C469_=_C639( C469 C639 ) C473_=_C483( C473 C483 ) \nC473_=_C492( C473 C492 ) C473_=_C500( C473 C500 ) C473_=_C507( C473 C507 ) C473_=_C518( C473 C518 ) C473_=_C522( C473 C522 ) C473_=_C525( C473 C525 ) \nC473_=_C527( C473 C527 ) C473_=_C529( C473 C529 ) C473_=_C634( C473 C634 ) C473_=_C639( C473 C639 ) C478_=_C479( C478 C479 ) C478_=_C483( C478 C483 ) \nC478_=_C487( C478 C487 ) C478_=_C495( C478 C495 ) C478_=_C502( C478 C502 ) C478_=_C509( C478 C509 ) C478_=_C510( C478 C510 ) C478_=_C511( C478 C511 ) \nC478_=_C512( C478 C512 ) C478_=_C514( C478 C514 ) C478_=_C679( C478 C679 ) C479_=_C483( C479 C483 ) C479_=_C488( C479 C488 ) C479_=_C496( C479 C496 ) \nC479_=_C503( C479 C503 ) C479_=_C509( C479 C509 ) C479_=_C515( C479 C515 ) C479_=_C516( C479 C516 ) C479_=_C517( C479 C517 ) C479_=_C518(</w:t>
      </w:r>
    </w:p>
    <w:p>
      <w:pPr>
        <w:pStyle w:val="PreformattedText"/>
        <w:bidi w:val="0"/>
        <w:spacing w:before="0" w:after="0"/>
        <w:jc w:val="left"/>
        <w:rPr/>
      </w:pPr>
      <w:r>
        <w:rPr/>
        <w:t xml:space="preserve"> </w:t>
      </w:r>
      <w:r>
        <w:rPr/>
        <w:t>C479 C518 ) \nC479_=_C519( C479 C519 ) C479_=_C684( C479 C684 ) C483_=_C492( C483 C492 ) C483_=_C500( C483 C500 ) C483_=_C507( C483 C507 ) C483_=_C518( C483 C518 ) \nC483_=_C522( C483 C522 ) C483_=_C525( C483 C525 ) C483_=_C527( C483 C527 ) C483_=_C529( C483 C529 ) C483_=_C679( C483 C679 ) C483_=_C684( C483 C684 ) \nC487_=_C488( C487 C488 ) C487_=_C492( C487 C492 ) C487_=_C495( C487 C495 ) C487_=_C502( C487 C502 ) C487_=_C509( C487 C509 ) C487_=_C510( C487 C510 ) \nC487_=_C511( C487 C511 ) C487_=_C512( C487 C512 ) C487_=_C514( C487 C514 ) C487_=_C715( C487 C715 ) C488_=_C492( C488 C492 ) C488_=_C496( C488 C496 ) \nC488_=_C503( C488 C503 ) C488_=_C509( C488 C509 ) C488_=_C515( C488 C515 ) C488_=_C516( C488 C516 ) C488_=_C517( C488 C517 ) C488_=_C518( C488 C518 ) \nC488_=_C519( C488 C519 ) C488_=_C720( C488 C720 ) C492_=_C500( C492 C500 ) C492_=_C507( C492 C507 ) C492_=_C518( C492 C518 ) C492_=_C522( C492 C522 ) \nC492_=_C525( C492 C525 ) C492_=_C527( C492 C527 ) C492_=_C529( C492 C529 ) C492_=_C715( C492 C715 ) C492_=_C720( C492 C720 ) C495_=_C496( C495 C496 ) \nC495_=_C500( C495 C500 ) C495_=_C502( C495 C502 ) C495_=_C509( C495 C509 ) C495_=_C510( C495 C510 ) C495_=_C511( C495 C511 ) C495_=_C512( C495 C512 ) \nC495_=_C514( C495 C514 ) C495_=_C743( C495 C743 ) C496_=_C500( C496 C500 ) C496_=_C503( C496 C503 ) C496_=_C509( C496 C509 ) C496_=_C515( C496 C515 ) \nC496_=_C516( C496 C516 ) C496_=_C517( C496 C517 ) C496_=_C518( C496 C518 ) C496_=_C519( C496 C519 ) C496_=_C748( C496 C748 ) C500_=_C507( C500 C507 ) \nC500_=_C518( C500 C518 ) C500_=_C522( C500 C522 ) C500_=_C525( C500 C525 ) C500_=_C527( C500 C527 ) C500_=_C529( C500 C529 ) C500_=_C743( C500 C743 ) \nC500_=_C748( C500 C748 ) C502_=_C503( C502 C503 ) C502_=_C507( C502 C507 ) C502_=_C509( C502 C509 ) C502_=_C510( C502 C510 ) C502_=_C511( C502 C511 ) \nC502_=_C512( C502 C512 ) C502_=_C514( C502 C514 ) C502_=_C764( C502 C764 ) C503_=_C507( C503 C507 ) C503_=_C509( C503 C509 ) C503_=_C515( C503 C515 ) \nC503_=_C516( C503 C516 ) C503_=_C517( C503 C517 ) C503_=_C518( C503 C518 ) C503_=_C519( C503 C519 ) C503_=_C769( C503 C769 ) C507_=_C518( C507 C518 ) \nC507_=_C522( C507 C522 ) C507_=_C525( C507 C525 ) C507_=_C527( C507 C527 ) C507_=_C529( C507 C529 ) C507_=_C764( C507 C764 ) C507_=_C769( C507 C769 ) \nC509_=_C510( C509 C510 ) C509_=_C511( C509 C511 ) C509_=_C512( C509 C512 ) C509_=_C514( C509 C514 ) C509_=_C515( C509 C515 ) C509_=_C516( C509 C516 ) \nC509_=_C517( C509 C517 ) C509_=_C518( C509 C518 ) C509_=_C519( C509 C519 ) C509_=_C784( C509 C784 ) C510_=_C511( C510 C511 ) C510_=_C512( C510 C512 ) \nC510_=_C514( C510 C514 ) C510_=_C515( C510 C515 ) C510_=_C522( C510 C522 ) C510_=_C788( C510 C788 ) C511_=_C512( C511 C512 ) C511_=_C514( C511 C514 ) \nC511_=_C516( C511 C516 ) C511_=_C525( C511 C525 ) C511_=_C791( C511 C791 ) C512_=_C514( C512 C514 ) C512_=_C517( C512 C517 ) C512_=_C527( C512 C527 ) \nC512_=_C793( C512 C793 ) C514_=_C519( C514 C519 ) C514_=_C529( C514 C529 ) C514_=_C795( C514 C795 ) C515_=_C516( C515 C516 ) C515_=_C517( C515 C517 ) \nC515_=_C518( C515 C518 ) C515_=_C519( C515 C519 ) C515_=_C522( C515 C522 ) C515_=_C798( C515 C798 ) C516_=_C517( C516 C517 ) C516_=_C518( C516 C518 ) \nC516_=_C519( C516 C519 ) C516_=_C525( C516 C525 ) C516_=_C801( C516 C801 ) C517_=_C518( C517 C518 ) C517_=_C519( C517 C519 ) C517_=_C527( C517 C527 ) \nC517_=_C803( C517 C803 ) C518_=_C519( C518 C519 ) C518_=_C522( C518 C522 ) C518_=_C525( C518 C525 ) C518_=_C527( C518 C527 ) C518_=_C529( C518 C529 ) \nC518_=_C584( C518 C584 ) C518_=_C639( C518 C639 ) C518_=_C684( C518 C684 ) C518_=_C720( C518 C720 ) C518_=_C748( C518 C748 ) C518_=_C769( C518 C769 ) \nC518_=_C784( C518 C784 ) C518_=_C798( C518 C798 ) C518_=_C801( C518 C801 ) C518_=_C803( C518 C803 ) C518_=_C805( C518 C805 ) C519_=_C529( C519 C529 ) \nC519_=_C805( C519 C805 ) C522_=_C525( C522 C525 ) C522_=_C527( C522 C527 ) C522_=_C529( C522 C529 ) C522_=_C788( C522 C788 ) C522_=_C798( C522 C798 ) \nC525_=_C527( C525 C527 ) C525_=_C529( C525 C529 ) C525_=_C791( C525 C791 ) C525_=_C801( C525 C801 ) C527_=_C529( C527 C529 ) C527_=_C793( C527 C793 ) \nC527_=_C803( C527 C803 ) C529_=_C795( C529 C795 ) C529_=_C805( C529 C805 ) C579_=_C584( C579 C584 ) C579_=_C634( C579 C634 ) C579_=_C679( C579 C679 ) \nC579_=_C715( C579 C715 ) C579_=_C743( C579 C743 ) C579_=_C764( C579 C764 ) C579_=_C784( C579 C784 ) C579_=_C788( C579 C788 ) C579_=_C791( C579 C791 ) \nC579_=_C793( C579 C793 ) C579_=_C795( C579 C795 ) C584_=_C639( C584 C639 ) C584_=_C684( C584 C684 ) C584_=_C720( C584 C720 ) C584_=_C748( C584 C748 ) \nC584_=_C769( C584 C769 ) C584_=_C784( C584 C784 ) C584_=_C798( C584 C798 ) C584_=_C801( C584 C801 ) C584_=_C803( C584 C803 ) C584_=_C805( C584 C805 ) \nC634_=_C639( C634 C639 ) C634_=_C679( C634 C679 ) C634_=_C715( C634 C715 ) C634_=_C743( C634 C743 ) C634_=_C764( C634 C764 ) C634_=_C784( C634 C784 ) \nC634_=_C788( C634 C788 ) C634_=_C791( C634 C791 ) C634_=_C793( C634 C793 ) C634_=_C795( C634 C795 ) C639_=_C684( C639 C684 ) C639_=_C720( C639 C720 ) \nC639_=_C748( C639 C748 ) C639_=_C769( C639 C769 ) C639_=_C784( C639 C784 ) C639_=_C798( C639 C798 ) C639_=_C801( C639 C801 ) C639_=_C803( C639 C803 ) \nC639_=_C805( C639 C805 ) C679_=_C684( C679 C684 ) C679_=_C715( C679 C715 ) C679_=_C743( C679 C743 ) C679_=_C764( C679 C764 ) C679_=_C784( C679 C784 ) \nC679_=_C788( C679 C788 ) C679_=_C791( C679 C791 ) C679_=_C793( C679 C793 ) C679_=_C795( C679 C795 ) C684_=_C720( C684 C720 ) C684_=_C748( C684 C748 ) \nC684_=_C769( C684 C769 ) C684_=_C784( C684 C784 ) C684_=_C798( C684 C798 ) C684_=_C801( C684 C801 ) C684_=_C803( C684 C803 ) C684_=_C805( C684 C805 ) \nC715_=_C720( C715 C720 ) C715_=_C743( C715 C743 ) C715_=_C764( C715 C764 ) C715_=_C784( C715 C784 ) C715_=_C788( C715 C788 ) C715_=_C791( C715 C791 ) \nC715_=_C793( C715 C793 ) C715_=_C795( C715 C795 ) C720_=_C748( C720 C748 ) C720_=_C769( C720 C769 ) C720_=_C784( C720 C784 ) C720_=_C798( C720 C798 ) \nC720_=_C801( C720 C801 ) C720_=_C803( C720 C803 ) C720_=_C805( C720 C805 ) C743_=_C748( C743 C748 ) C743_=_C764( C743 C764 ) C743_=_C784( C743 C784 ) \nC743_=_C788( C743 C788 ) C743_=_C791( C743 C791 ) C743_=_C793( C743 C793 ) C743_=_C795( C743 C795 ) C748_=_C769( C748 C769 ) C748_=_C784( C748 C784 ) \nC748_=_C798( C748 C798 ) C748_=_C801( C748 C801 ) C748_=_C803( C748 C803 ) C748_=_C805( C748 C805 ) C764_=_C769( C764 C769 ) C764_=_C784( C764 C784 ) \nC764_=_C788( C764 C788 ) C764_=_C791( C764 C791 ) C764_=_C793( C764 C793 ) C764_=_C795( C764 C795 ) C769_=_C784( C769 C784 ) C769_=_C798( C769 C798 ) \nC769_=_C801( C769 C801 ) C769_=_C803( C769 C803 ) C769_=_C805( C769 C805 ) C784_=_C788( C784 C788 ) C784_=_C791( C784 C791 ) C784_=_C793( C784 C793 ) \nC784_=_C795( C784 C795 ) C784_=_C798( C784 C798 ) C784_=_C801( C784 C801 ) C784_=_C803( C784 C803 ) C784_=_C805( C784 C805 ) C788_=_C791( C788 C791 ) \nC788_=_C793( C788 C793 ) C788_=_C795( C788 C795 ) C788_=_C798( C788 C798 ) C791_=_C793( C791 C793 ) C791_=_C795( C791 C795 ) C791_=_C801( C791 C801 ) \nC793_=_C795( C793 C795 ) C793_=_C803( C793 C803 ) C795_=_C805( C795 C805 ) C798_=_C801( C798 C801 ) C798_=_C803( C798 C803 ) C798_=_C805( C798 C805 ) \nC801_=_C803( C801 C803 ) C801_=_C805( C801 C805 ) C803_=_C805( C803 C805 ) "];27-&gt;39[label="72: C51 C52 C56 C119 C124 \nC171 C172 C176 C239 C244 C276 \nC277 C281 C344 C349 C367 C368 \nC372 C435 C440 C457 C458 C462 \nC468 C469 C473 C478 C479 C483 \nC487 C488 C492 C495 C496 C500 \nC502 C503 C507 C509 C510 C511 \nC512 C514 C515 C516 C517 C519 \nC522 C525 C527 C529 C579 C584 \nC634 C639 C679 C684 C715 C720 \nC743 C748 C764 C769 C784 C788 \nC791 C793 C795 C798 C801 C803 \nC805 \n624: C51_=_C52 ,C51_=_C56 ,C51_=_C119 ,C51_=_C171 ,C51_=_C276 ,\nC51_=_C367 ,C51_=_C457 ,C51_=_C468 ,C51_=_C478 ,C51_=_C487 ,C51_=_C495 ,\nC51_=_C502 ,C51_=_C509 ,C51_=_C510 ,C51_=_C511 ,C51_=_C512 ,C51_=_C514 ,\nC52_=_C56 ,C52_=_C124 ,C52_=_C172 ,C52_=_C277 ,C52_=_C368 ,C52_=_C458 ,\nC52_=_C469 ,C52_=_C479 ,C52_=_C488 ,C52_=_C496 ,C52_=_C503 ,C52_=_C509 ,\nC52_=_C515 ,C52_=_C516 ,C52_=_C517 ,C52_=_C519 ,C56_=_C119 ,C56_=_C124 ,\nC56_=_C176 ,C56_=_C281 ,C56_=_C372 ,C56_=_C462 ,C56_=_C473 ,C56_=_C483 ,\nC56_=_C492 ,C56_=_C500 ,C56_=_C507 ,C56_=_C522 ,C56_=_C525 ,C56_=_C527 ,\nC56_=_C529 ,C119_=_C124 ,C119_=_C239 ,C119_=_C344 ,C119_=_C435 ,C119_=_C579 ,\nC119_=_C634 ,C119_=_C679 ,C119_=_C715 ,C119_=_C743 ,C119_=_C764 ,C119_=_C784 ,\nC119_=_C788 ,C119_=_C791 ,C119_=_C793 ,C119_=_C795 ,C124_=_C244 ,C124_=_C349 ,\nC124_=_C440 ,C124_=_C584 ,C124_=_C639 ,C124_=_C684 ,C124_=_C720 ,C124_=_C748 ,\nC124_=_C769 ,C124_=_C784 ,C124_=_C798 ,C124_=_C801 ,C124_=_C803 ,C124_=_C805 ,\nC171_=_C172 ,C171_=_C176 ,C171_=_C239 ,C171_=_C276 ,C171_=_C367 ,C171_=_C457 ,\nC171_=_C468 ,C171_=_C478 ,C171_=_C487 ,C171_=_C495 ,C171_=_C502 ,C171_=_C509 ,\nC171_=_C510 ,C171_=_C511 ,C171_=_C512 ,C171_=_C514 ,C172_=_C176 ,C172_=_C244 ,\nC172_=_C277 ,C172_=_C368 ,C172_=_C458 ,C172_=_C469 ,C172_=_C479 ,C172_=_C488 ,\nC172_=_C496 ,C172_=_C503 ,C172_=_C509 ,C172_=_C515 ,C172_=_C516 ,C172_=_C517 ,\nC172_=_C519 ,C176_=_C239 ,C176_=_C244 ,C176_=_C281 ,C176_=_C372 ,C176_=_C462 ,\nC176_=_C473 ,C176_=_C483 ,C176_=_C492 ,C176_=_C500 ,C176_=_C507 ,C176_=_C522 ,\nC176_=_C525 ,C176_=_C527 ,C176_=_C529 ,C239_=_C244 ,C239_=_C344 ,C239_=_C435 ,\nC239_=_C579 ,C239_=_C634 ,C239_=_C679 ,C239_=_C715 ,C239_=_C743 ,C239_=_C764 ,\nC239_=_C784 ,C239_=_C788 ,C239_=_C791 ,C239_=_C793 ,C239_=_C795 ,C244_=_C349 ,\nC244_=_C440 ,C244_=_C584 ,C244_=_C639 ,C244_=_C684 ,C244_=_C720 ,C244_=_C748 ,\nC244_=_C769 ,C244_=_C784 ,C244_=_C798 ,C244_=_C801 ,C244_=_C803 ,C244_=_C805 ,\nC276_=_C277 ,C276_=_C281 ,C276_=_C344 ,C276_=_C367 ,C276_=_C457 ,C276_=_C468 ,\nC276_=_C478 ,C276_=_C487 ,C276_=_C495 ,C276_=_C502 ,C276_=_C509 ,C276_=_C510 ,\nC276_=_C511 ,C276_=_C512 ,C276_=_C514 ,C277_=_C281 ,C277_=_C349 ,C277_=_C368 ,\nC277_=_C458 ,C277_=_C469 ,C277_=_C479 ,C277_=_C488 ,C277_=_C496 ,C277_=_C503 ,\nC277_=_C509</w:t>
      </w:r>
    </w:p>
    <w:p>
      <w:pPr>
        <w:pStyle w:val="PreformattedText"/>
        <w:bidi w:val="0"/>
        <w:spacing w:before="0" w:after="0"/>
        <w:jc w:val="left"/>
        <w:rPr/>
      </w:pPr>
      <w:r>
        <w:rPr/>
        <w:t xml:space="preserve"> </w:t>
      </w:r>
      <w:r>
        <w:rPr/>
        <w:t>,C277_=_C515 ,C277_=_C516 ,C277_=_C517 ,C277_=_C519 ,C281_=_C344 ,\nC281_=_C349 ,C281_=_C372 ,C281_=_C462 ,C281_=_C473 ,C281_=_C483 ,C281_=_C492 ,\nC281_=_C500 ,C281_=_C507 ,C281_=_C522 ,C281_=_C525 ,C281_=_C527 ,C281_=_C529 ,\nC344_=_C349 ,C344_=_C435 ,C344_=_C579 ,C344_=_C634 ,C344_=_C679 ,C344_=_C715 ,\nC344_=_C743 ,C344_=_C764 ,C344_=_C784 ,C344_=_C788 ,C344_=_C791 ,C344_=_C793 ,\nC344_=_C795 ,C349_=_C440 ,C349_=_C584 ,C349_=_C639 ,C349_=_C684 ,C349_=_C720 ,\nC349_=_C748 ,C349_=_C769 ,C349_=_C784 ,C349_=_C798 ,C349_=_C801 ,C349_=_C803 ,\nC349_=_C805 ,C367_=_C368 ,C367_=_C372 ,C367_=_C435 ,C367_=_C457 ,C367_=_C468 ,\nC367_=_C478 ,C367_=_C487 ,C367_=_C495 ,C367_=_C502 ,C367_=_C509 ,C367_=_C510 ,\nC367_=_C511 ,C367_=_C512 ,C367_=_C514 ,C368_=_C372 ,C368_=_C440 ,C368_=_C458 ,\nC368_=_C469 ,C368_=_C479 ,C368_=_C488 ,C368_=_C496 ,C368_=_C503 ,C368_=_C509 ,\nC368_=_C515 ,C368_=_C516 ,C368_=_C517 ,C368_=_C519 ,C372_=_C435 ,C372_=_C440 ,\nC372_=_C462 ,C372_=_C473 ,C372_=_C483 ,C372_=_C492 ,C372_=_C500 ,C372_=_C507 ,\nC372_=_C522 ,C372_=_C525 ,C372_=_C527 ,C372_=_C529 ,C435_=_C440 ,C435_=_C579 ,\nC435_=_C634 ,C435_=_C679 ,C435_=_C715 ,C435_=_C743 ,C435_=_C764 ,C435_=_C784 ,\nC435_=_C788 ,C435_=_C791 ,C435_=_C793 ,C435_=_C795 ,C440_=_C584 ,C440_=_C639 ,\nC440_=_C684 ,C440_=_C720 ,C440_=_C748 ,C440_=_C769 ,C440_=_C784 ,C440_=_C798 ,\nC440_=_C801 ,C440_=_C803 ,C440_=_C805 ,C457_=_C458 ,C457_=_C462 ,C457_=_C468 ,\nC457_=_C478 ,C457_=_C487 ,C457_=_C495 ,C457_=_C502 ,C457_=_C509 ,C457_=_C510 ,\nC457_=_C511 ,C457_=_C512 ,C457_=_C514 ,C457_=_C579 ,C458_=_C462 ,C458_=_C469 ,\nC458_=_C479 ,C458_=_C488 ,C458_=_C496 ,C458_=_C503 ,C458_=_C509 ,C458_=_C515 ,\nC458_=_C516 ,C458_=_C517 ,C458_=_C519 ,C458_=_C584 ,C462_=_C473 ,C462_=_C483 ,\nC462_=_C492 ,C462_=_C500 ,C462_=_C507 ,C462_=_C522 ,C462_=_C525 ,C462_=_C527 ,\nC462_=_C529 ,C462_=_C579 ,C462_=_C584 ,C468_=_C469 ,C468_=_C473 ,C468_=_C478 ,\nC468_=_C487 ,C468_=_C495 ,C468_=_C502 ,C468_=_C509 ,C468_=_C510 ,C468_=_C511 ,\nC468_=_C512 ,C468_=_C514 ,C468_=_C634 ,C469_=_C473 ,C469_=_C479 ,C469_=_C488 ,\nC469_=_C496 ,C469_=_C503 ,C469_=_C509 ,C469_=_C515 ,C469_=_C516 ,C469_=_C517 ,\nC469_=_C519 ,C469_=_C639 ,C473_=_C483 ,C473_=_C492 ,C473_=_C500 ,C473_=_C507 ,\nC473_=_C522 ,C473_=_C525 ,C473_=_C527 ,C473_=_C529 ,C473_=_C634 ,C473_=_C639 ,\nC478_=_C479 ,C478_=_C483 ,C478_=_C487 ,C478_=_C495 ,C478_=_C502 ,C478_=_C509 ,\nC478_=_C510 ,C478_=_C511 ,C478_=_C512 ,C478_=_C514 ,C478_=_C679 ,C479_=_C483 ,\nC479_=_C488 ,C479_=_C496 ,C479_=_C503 ,C479_=_C509 ,C479_=_C515 ,C479_=_C516 ,\nC479_=_C517 ,C479_=_C519 ,C479_=_C684 ,C483_=_C492 ,C483_=_C500 ,C483_=_C507 ,\nC483_=_C522 ,C483_=_C525 ,C483_=_C527 ,C483_=_C529 ,C483_=_C679 ,C483_=_C684 ,\nC487_=_C488 ,C487_=_C492 ,C487_=_C495 ,C487_=_C502 ,C487_=_C509 ,C487_=_C510 ,\nC487_=_C511 ,C487_=_C512 ,C487_=_C514 ,C487_=_C715 ,C488_=_C492 ,C488_=_C496 ,\nC488_=_C503 ,C488_=_C509 ,C488_=_C515 ,C488_=_C516 ,C488_=_C517 ,C488_=_C519 ,\nC488_=_C720 ,C492_=_C500 ,C492_=_C507 ,C492_=_C522 ,C492_=_C525 ,C492_=_C527 ,\nC492_=_C529 ,C492_=_C715 ,C492_=_C720 ,C495_=_C496 ,C495_=_C500 ,C495_=_C502 ,\nC495_=_C509 ,C495_=_C510 ,C495_=_C511 ,C495_=_C512 ,C495_=_C514 ,C495_=_C743 ,\nC496_=_C500 ,C496_=_C503 ,C496_=_C509 ,C496_=_C515 ,C496_=_C516 ,C496_=_C517 ,\nC496_=_C519 ,C496_=_C748 ,C500_=_C507 ,C500_=_C522 ,C500_=_C525 ,C500_=_C527 ,\nC500_=_C529 ,C500_=_C743 ,C500_=_C748 ,C502_=_C503 ,C502_=_C507 ,C502_=_C509 ,\nC502_=_C510 ,C502_=_C511 ,C502_=_C512 ,C502_=_C514 ,C502_=_C764 ,C503_=_C507 ,\nC503_=_C509 ,C503_=_C515 ,C503_=_C516 ,C503_=_C517 ,C503_=_C519 ,C503_=_C769 ,\nC507_=_C522 ,C507_=_C525 ,C507_=_C527 ,C507_=_C529 ,C507_=_C764 ,C507_=_C769 ,\nC509_=_C510 ,C509_=_C511 ,C509_=_C512 ,C509_=_C514 ,C509_=_C515 ,C509_=_C516 ,\nC509_=_C517 ,C509_=_C519 ,C509_=_C784 ,C510_=_C511 ,C510_=_C512 ,C510_=_C514 ,\nC510_=_C515 ,C510_=_C522 ,C510_=_C788 ,C511_=_C512 ,C511_=_C514 ,C511_=_C516 ,\nC511_=_C525 ,C511_=_C791 ,C512_=_C514 ,C512_=_C517 ,C512_=_C527 ,C512_=_C793 ,\nC514_=_C519 ,C514_=_C529 ,C514_=_C795 ,C515_=_C516 ,C515_=_C517 ,C515_=_C519 ,\nC515_=_C522 ,C515_=_C798 ,C516_=_C517 ,C516_=_C519 ,C516_=_C525 ,C516_=_C801 ,\nC517_=_C519 ,C517_=_C527 ,C517_=_C803 ,C519_=_C529 ,C519_=_C805 ,C522_=_C525 ,\nC522_=_C527 ,C522_=_C529 ,C522_=_C788 ,C522_=_C798 ,C525_=_C527 ,C525_=_C529 ,\nC525_=_C791 ,C525_=_C801 ,C527_=_C529 ,C527_=_C793 ,C527_=_C803 ,C529_=_C795 ,\nC529_=_C805 ,C579_=_C584 ,C579_=_C634 ,C579_=_C679 ,C579_=_C715 ,C579_=_C743 ,\nC579_=_C764 ,C579_=_C784 ,C579_=_C788 ,C579_=_C791 ,C579_=_C793 ,C579_=_C795 ,\nC584_=_C639 ,C584_=_C684 ,C584_=_C720 ,C584_=_C748 ,C584_=_C769 ,C584_=_C784 ,\nC584_=_C798 ,C584_=_C801 ,C584_=_C803 ,C584_=_C805 ,C634_=_C639 ,C634_=_C679 ,\nC634_=_C715 ,C634_=_C743 ,C634_=_C764 ,C634_=_C784 ,C634_=_C788 ,C634_=_C791 ,\nC634_=_C793 ,C634_=_C795 ,C639_=_C684 ,C639_=_C720 ,C639_=_C748 ,C639_=_C769 ,\nC639_=_C784 ,C639_=_C798 ,C639_=_C801 ,C639_=_C803 ,C639_=_C805 ,C679_=_C684 ,\nC679_=_C715 ,C679_=_C743 ,C679_=_C764 ,C679_=_C784 ,C679_=_C788 ,C679_=_C791 ,\nC679_=_C793 ,C679_=_C795 ,C684_=_C720 ,C684_=_C748 ,C684_=_C769 ,C684_=_C784 ,\nC684_=_C798 ,C684_=_C801 ,C684_=_C803 ,C684_=_C805 ,C715_=_C720 ,C715_=_C743 ,\nC715_=_C764 ,C715_=_C784 ,C715_=_C788 ,C715_=_C791 ,C715_=_C793 ,C715_=_C795 ,\nC720_=_C748 ,C720_=_C769 ,C720_=_C784 ,C720_=_C798 ,C720_=_C801 ,C720_=_C803 ,\nC720_=_C805 ,C743_=_C748 ,C743_=_C764 ,C743_=_C784 ,C743_=_C788 ,C743_=_C791 ,\nC743_=_C793 ,C743_=_C795 ,C748_=_C769 ,C748_=_C784 ,C748_=_C798 ,C748_=_C801 ,\nC748_=_C803 ,C748_=_C805 ,C764_=_C769 ,C764_=_C784 ,C764_=_C788 ,C764_=_C791 ,\nC764_=_C793 ,C764_=_C795 ,C769_=_C784 ,C769_=_C798 ,C769_=_C801 ,C769_=_C803 ,\nC769_=_C805 ,C784_=_C788 ,C784_=_C791 ,C784_=_C793 ,C784_=_C795 ,C784_=_C798 ,\nC784_=_C801 ,C784_=_C803 ,C784_=_C805 ,C788_=_C791 ,C788_=_C793 ,C788_=_C795 ,\nC788_=_C798 ,C791_=_C793 ,C791_=_C795 ,C791_=_C801 ,C793_=_C795 ,C793_=_C803 ,\nC795_=_C805 ,C798_=_C801 ,C798_=_C803 ,C798_=_C805 ,C801_=_C803 ,C801_=_C805 ,\nC803_=_C805 ,"];40[shape=box, label="id:40 level: 4\n46: C21 C25 C94 C141 C145 \nC214 C260 C264 C273 C277 C285 \nC289 C296 C300 C306 C310 C316 \nC317 C318 C319 C320 C321 C322 \nC323 C324 C327 C334 C340 C346 \nC347 C348 C349 C350 C410 C488 \nC554 C609 C654 C698 C705 C711 \nC717 C718 C719 C720 C721 \n405: C21_=_C25( C21 C25 ) C21_=_C94( C21 C94 ) C21_=_C141( C21 C141 ) C21_=_C260( C21 C260 ) C21_=_C273( C21 C273 ) \nC21_=_C285( C21 C285 ) C21_=_C296( C21 C296 ) C21_=_C306( C21 C306 ) C21_=_C316( C21 C316 ) C21_=_C317( C21 C317 ) C21_=_C318( C21 C318 ) \nC21_=_C319( C21 C319 ) C21_=_C320( C21 C320 ) C21_=_C321( C21 C321 ) C21_=_C322( C21 C322 ) C21_=_C323( C21 C323 ) C21_=_C324( C21 C324 ) \nC25_=_C94( C25 C94 ) C25_=_C145( C25 C145 ) C25_=_C264( C25 C264 ) C25_=_C277( C25 C277 ) C25_=_C289( C25 C289 ) C25_=_C300( C25 C300 ) \nC25_=_C310( C25 C310 ) C25_=_C319( C25 C319 ) C25_=_C327( C25 C327 ) C25_=_C334( C25 C334 ) C25_=_C340( C25 C340 ) C25_=_C346( C25 C346 ) \nC25_=_C347( C25 C347 ) C25_=_C348( C25 C348 ) C25_=_C349( C25 C349 ) C25_=_C350( C25 C350 ) C94_=_C214( C94 C214 ) C94_=_C319( C94 C319 ) \nC94_=_C410( C94 C410 ) C94_=_C488( C94 C488 ) C94_=_C554( C94 C554 ) C94_=_C609( C94 C609 ) C94_=_C654( C94 C654 ) C94_=_C698( C94 C698 ) \nC94_=_C705( C94 C705 ) C94_=_C711( C94 C711 ) C94_=_C717( C94 C717 ) C94_=_C718( C94 C718 ) C94_=_C719( C94 C719 ) C94_=_C720( C94 C720 ) \nC94_=_C721( C94 C721 ) C141_=_C145( C141 C145 ) C141_=_C214( C141 C214 ) C141_=_C260( C141 C260 ) C141_=_C273( C141 C273 ) C141_=_C285( C141 C285 ) \nC141_=_C296( C141 C296 ) C141_=_C306( C141 C306 ) C141_=_C316( C141 C316 ) C141_=_C317( C141 C317 ) C141_=_C318( C141 C318 ) C141_=_C319( C141 C319 ) \nC141_=_C320( C141 C320 ) C141_=_C321( C141 C321 ) C141_=_C322( C141 C322 ) C141_=_C323( C141 C323 ) C141_=_C324( C141 C324 ) C145_=_C214( C145 C214 ) \nC145_=_C264( C145 C264 ) C145_=_C277( C145 C277 ) C145_=_C289( C145 C289 ) C145_=_C300( C145 C300 ) C145_=_C310( C145 C310 ) C145_=_C319( C145 C319 ) \nC145_=_C327( C145 C327 ) C145_=_C334( C145 C334 ) C145_=_C340( C145 C340 ) C145_=_C346( C145 C346 ) C145_=_C347( C145 C347 ) C145_=_C348( C145 C348 ) \nC145_=_C349( C145 C349 ) C145_=_C350( C145 C350 ) C214_=_C319( C214 C319 ) C214_=_C410( C214 C410 ) C214_=_C488( C214 C488 ) C214_=_C554( C214 C554 ) \nC214_=_C609( C214 C609 ) C214_=_C654( C214 C654 ) C214_=_C698( C214 C698 ) C214_=_C705( C214 C705 ) C214_=_C711( C214 C711 ) C214_=_C717( C214 C717 ) \nC214_=_C718( C214 C718 ) C214_=_C719( C214 C719 ) C214_=_C720( C214 C720 ) C214_=_C721( C214 C721 ) C260_=_C264( C260 C264 ) C260_=_C273( C260 C273 ) \nC260_=_C285( C260 C285 ) C260_=_C296( C260 C296 ) C260_=_C306( C260 C306 ) C260_=_C316( C260 C316 ) C260_=_C317( C260 C317 ) C260_=_C318( C260 C318 ) \nC260_=_C319( C260 C319 ) C260_=_C320( C260 C320 ) C260_=_C321( C260 C321 ) C260_=_C322( C260 C322 ) C260_=_C323( C260 C323 ) C260_=_C324( C260 C324 ) \nC260_=_C410( C260 C410 ) C264_=_C277( C264 C277 ) C264_=_C289( C264 C289 ) C264_=_C300( C264 C300 ) C264_=_C310( C264 C310 ) C264_=_C319( C264 C319 ) \nC264_=_C327( C264 C327 ) C264_=_C334( C264 C334 ) C264_=_C340( C264 C340 ) C264_=_C346( C264 C346 ) C264_=_C347( C264 C347 ) C264_=_C348( C264 C348 ) \nC264_=_C349( C264 C349 ) C264_=_C350( C264 C350 ) C264_=_C410( C264 C410 ) C273_=_C277( C273 C277 ) C273_=_C285( C273 C285 ) C273_=_C296( C273 C296 ) \nC273_=_C306( C273 C306 ) C273_=_C316( C273 C316 ) C273_=_C317( C273 C317 ) C273_=_C318( C273 C318 ) C273_=_C319( C273 C319 ) C273_=_C320( C273 C320 ) \nC273_=_C321( C273 C321 ) C273_=_C322( C273 C322 ) C273_=_C323( C273 C323 ) C273_=_C324( C273 C324 ) C273_=_C488( C273 C488 ) C277_=_C289( C277 C289 ) \nC277_=_C300( C277 C300 ) C277_=_C310( C277 C310 ) C277_=_C319( C277 C319 ) C277_=_C327( C277 C327 ) C277_=_C334( C277 C334 ) C277_=_C340( C277 C340 ) \nC277_=_C346( C277 C346 ) C277_=_C347( C277 C347 ) C277_=_C348( C277 C348 ) C277_=_C349(</w:t>
      </w:r>
    </w:p>
    <w:p>
      <w:pPr>
        <w:pStyle w:val="PreformattedText"/>
        <w:bidi w:val="0"/>
        <w:spacing w:before="0" w:after="0"/>
        <w:jc w:val="left"/>
        <w:rPr/>
      </w:pPr>
      <w:r>
        <w:rPr/>
        <w:t xml:space="preserve"> </w:t>
      </w:r>
      <w:r>
        <w:rPr/>
        <w:t>C277 C349 ) C277_=_C350( C277 C350 ) C277_=_C488( C277 C488 ) \nC285_=_C289( C285 C289 ) C285_=_C296( C285 C296 ) C285_=_C306( C285 C306 ) C285_=_C316( C285 C316 ) C285_=_C317( C285 C317 ) C285_=_C318( C285 C318 ) \nC285_=_C319( C285 C319 ) C285_=_C320( C285 C320 ) C285_=_C321( C285 C321 ) C285_=_C322( C285 C322 ) C285_=_C323( C285 C323 ) C285_=_C324( C285 C324 ) \nC285_=_C554( C285 C554 ) C289_=_C300( C289 C300 ) C289_=_C310( C289 C310 ) C289_=_C319( C289 C319 ) C289_=_C327( C289 C327 ) C289_=_C334( C289 C334 ) \nC289_=_C340( C289 C340 ) C289_=_C346( C289 C346 ) C289_=_C347( C289 C347 ) C289_=_C348( C289 C348 ) C289_=_C349( C289 C349 ) C289_=_C350( C289 C350 ) \nC289_=_C554( C289 C554 ) C296_=_C300( C296 C300 ) C296_=_C306( C296 C306 ) C296_=_C316( C296 C316 ) C296_=_C317( C296 C317 ) C296_=_C318( C296 C318 ) \nC296_=_C319( C296 C319 ) C296_=_C320( C296 C320 ) C296_=_C321( C296 C321 ) C296_=_C322( C296 C322 ) C296_=_C323( C296 C323 ) C296_=_C324( C296 C324 ) \nC296_=_C609( C296 C609 ) C300_=_C310( C300 C310 ) C300_=_C319( C300 C319 ) C300_=_C327( C300 C327 ) C300_=_C334( C300 C334 ) C300_=_C340( C300 C340 ) \nC300_=_C346( C300 C346 ) C300_=_C347( C300 C347 ) C300_=_C348( C300 C348 ) C300_=_C349( C300 C349 ) C300_=_C350( C300 C350 ) C300_=_C609( C300 C609 ) \nC306_=_C310( C306 C310 ) C306_=_C316( C306 C316 ) C306_=_C317( C306 C317 ) C306_=_C318( C306 C318 ) C306_=_C319( C306 C319 ) C306_=_C320( C306 C320 ) \nC306_=_C321( C306 C321 ) C306_=_C322( C306 C322 ) C306_=_C323( C306 C323 ) C306_=_C324( C306 C324 ) C306_=_C654( C306 C654 ) C310_=_C319( C310 C319 ) \nC310_=_C327( C310 C327 ) C310_=_C334( C310 C334 ) C310_=_C340( C310 C340 ) C310_=_C346( C310 C346 ) C310_=_C347( C310 C347 ) C310_=_C348( C310 C348 ) \nC310_=_C349( C310 C349 ) C310_=_C350( C310 C350 ) C310_=_C654( C310 C654 ) C316_=_C317( C316 C317 ) C316_=_C318( C316 C318 ) C316_=_C319( C316 C319 ) \nC316_=_C320( C316 C320 ) C316_=_C321( C316 C321 ) C316_=_C322( C316 C322 ) C316_=_C323( C316 C323 ) C316_=_C324( C316 C324 ) C316_=_C327( C316 C327 ) \nC316_=_C698( C316 C698 ) C317_=_C318( C317 C318 ) C317_=_C319( C317 C319 ) C317_=_C320( C317 C320 ) C317_=_C321( C317 C321 ) C317_=_C322( C317 C322 ) \nC317_=_C323( C317 C323 ) C317_=_C324( C317 C324 ) C317_=_C334( C317 C334 ) C317_=_C705( C317 C705 ) C318_=_C319( C318 C319 ) C318_=_C320( C318 C320 ) \nC318_=_C321( C318 C321 ) C318_=_C322( C318 C322 ) C318_=_C323( C318 C323 ) C318_=_C324( C318 C324 ) C318_=_C340( C318 C340 ) C318_=_C711( C318 C711 ) \nC319_=_C320( C319 C320 ) C319_=_C321( C319 C321 ) C319_=_C322( C319 C322 ) C319_=_C323( C319 C323 ) C319_=_C324( C319 C324 ) C319_=_C327( C319 C327 ) \nC319_=_C334( C319 C334 ) C319_=_C340( C319 C340 ) C319_=_C346( C319 C346 ) C319_=_C347( C319 C347 ) C319_=_C348( C319 C348 ) C319_=_C349( C319 C349 ) \nC319_=_C350( C319 C350 ) C319_=_C410( C319 C410 ) C319_=_C488( C319 C488 ) C319_=_C554( C319 C554 ) C319_=_C609( C319 C609 ) C319_=_C654( C319 C654 ) \nC319_=_C698( C319 C698 ) C319_=_C705( C319 C705 ) C319_=_C711( C319 C711 ) C319_=_C717( C319 C717 ) C319_=_C718( C319 C718 ) C319_=_C719( C319 C719 ) \nC319_=_C720( C319 C720 ) C319_=_C721( C319 C721 ) C320_=_C321( C320 C321 ) C320_=_C322( C320 C322 ) C320_=_C323( C320 C323 ) C320_=_C324( C320 C324 ) \nC320_=_C346( C320 C346 ) C320_=_C717( C320 C717 ) C321_=_C322( C321 C322 ) C321_=_C323( C321 C323 ) C321_=_C324( C321 C324 ) C321_=_C347( C321 C347 ) \nC321_=_C718( C321 C718 ) C322_=_C323( C322 C323 ) C322_=_C324( C322 C324 ) C322_=_C348( C322 C348 ) C322_=_C719( C322 C719 ) C323_=_C324( C323 C324 ) \nC323_=_C349( C323 C349 ) C323_=_C720( C323 C720 ) C324_=_C350( C324 C350 ) C324_=_C721( C324 C721 ) C327_=_C334( C327 C334 ) C327_=_C340( C327 C340 ) \nC327_=_C346( C327 C346 ) C327_=_C347( C327 C347 ) C327_=_C348( C327 C348 ) C327_=_C349( C327 C349 ) C327_=_C350( C327 C350 ) C327_=_C698( C327 C698 ) \nC334_=_C340( C334 C340 ) C334_=_C346( C334 C346 ) C334_=_C347( C334 C347 ) C334_=_C348( C334 C348 ) C334_=_C349( C334 C349 ) C334_=_C350( C334 C350 ) \nC334_=_C705( C334 C705 ) C340_=_C346( C340 C346 ) C340_=_C347( C340 C347 ) C340_=_C348( C340 C348 ) C340_=_C349( C340 C349 ) C340_=_C350( C340 C350 ) \nC340_=_C711( C340 C711 ) C346_=_C347( C346 C347 ) C346_=_C348( C346 C348 ) C346_=_C349( C346 C349 ) C346_=_C350( C346 C350 ) C346_=_C717( C346 C717 ) \nC347_=_C348( C347 C348 ) C347_=_C349( C347 C349 ) C347_=_C350( C347 C350 ) C347_=_C718( C347 C718 ) C348_=_C349( C348 C349 ) C348_=_C350( C348 C350 ) \nC348_=_C719( C348 C719 ) C349_=_C350( C349 C350 ) C349_=_C720( C349 C720 ) C350_=_C721( C350 C721 ) C410_=_C488( C410 C488 ) C410_=_C554( C410 C554 ) \nC410_=_C609( C410 C609 ) C410_=_C654( C410 C654 ) C410_=_C698( C410 C698 ) C410_=_C705( C410 C705 ) C410_=_C711( C410 C711 ) C410_=_C717( C410 C717 ) \nC410_=_C718( C410 C718 ) C410_=_C719( C410 C719 ) C410_=_C720( C410 C720 ) C410_=_C721( C410 C721 ) C488_=_C554( C488 C554 ) C488_=_C609( C488 C609 ) \nC488_=_C654( C488 C654 ) C488_=_C698( C488 C698 ) C488_=_C705( C488 C705 ) C488_=_C711( C488 C711 ) C488_=_C717( C488 C717 ) C488_=_C718( C488 C718 ) \nC488_=_C719( C488 C719 ) C488_=_C720( C488 C720 ) C488_=_C721( C488 C721 ) C554_=_C609( C554 C609 ) C554_=_C654( C554 C654 ) C554_=_C698( C554 C698 ) \nC554_=_C705( C554 C705 ) C554_=_C711( C554 C711 ) C554_=_C717( C554 C717 ) C554_=_C718( C554 C718 ) C554_=_C719( C554 C719 ) C554_=_C720( C554 C720 ) \nC554_=_C721( C554 C721 ) C609_=_C654( C609 C654 ) C609_=_C698( C609 C698 ) C609_=_C705( C609 C705 ) C609_=_C711( C609 C711 ) C609_=_C717( C609 C717 ) \nC609_=_C718( C609 C718 ) C609_=_C719( C609 C719 ) C609_=_C720( C609 C720 ) C609_=_C721( C609 C721 ) C654_=_C698( C654 C698 ) C654_=_C705( C654 C705 ) \nC654_=_C711( C654 C711 ) C654_=_C717( C654 C717 ) C654_=_C718( C654 C718 ) C654_=_C719( C654 C719 ) C654_=_C720( C654 C720 ) C654_=_C721( C654 C721 ) \nC698_=_C705( C698 C705 ) C698_=_C711( C698 C711 ) C698_=_C717( C698 C717 ) C698_=_C718( C698 C718 ) C698_=_C719( C698 C719 ) C698_=_C720( C698 C720 ) \nC698_=_C721( C698 C721 ) C705_=_C711( C705 C711 ) C705_=_C717( C705 C717 ) C705_=_C718( C705 C718 ) C705_=_C719( C705 C719 ) C705_=_C720( C705 C720 ) \nC705_=_C721( C705 C721 ) C711_=_C717( C711 C717 ) C711_=_C718( C711 C718 ) C711_=_C719( C711 C719 ) C711_=_C720( C711 C720 ) C711_=_C721( C711 C721 ) \nC717_=_C718( C717 C718 ) C717_=_C719( C717 C719 ) C717_=_C720( C717 C720 ) C717_=_C721( C717 C721 ) C718_=_C719( C718 C719 ) C718_=_C720( C718 C720 ) \nC718_=_C721( C718 C721 ) C719_=_C720( C719 C720 ) C719_=_C721( C719 C721 ) C720_=_C721( C720 C721 ) "];28-&gt;40[label="45: C21 C25 C94 C141 C145 \nC214 C260 C264 C273 C277 C285 \nC289 C296 C300 C306 C310 C316 \nC317 C318 C320 C321 C322 C323 \nC324 C327 C334 C340 C346 C347 \nC348 C349 C350 C410 C488 C554 \nC609 C654 C698 C705 C711 C717 \nC718 C719 C720 C721 \n360: C21_=_C25 ,C21_=_C94 ,C21_=_C141 ,C21_=_C260 ,C21_=_C273 ,\nC21_=_C285 ,C21_=_C296 ,C21_=_C306 ,C21_=_C316 ,C21_=_C317 ,C21_=_C318 ,\nC21_=_C320 ,C21_=_C321 ,C21_=_C322 ,C21_=_C323 ,C21_=_C324 ,C25_=_C94 ,\nC25_=_C145 ,C25_=_C264 ,C25_=_C277 ,C25_=_C289 ,C25_=_C300 ,C25_=_C310 ,\nC25_=_C327 ,C25_=_C334 ,C25_=_C340 ,C25_=_C346 ,C25_=_C347 ,C25_=_C348 ,\nC25_=_C349 ,C25_=_C350 ,C94_=_C214 ,C94_=_C410 ,C94_=_C488 ,C94_=_C554 ,\nC94_=_C609 ,C94_=_C654 ,C94_=_C698 ,C94_=_C705 ,C94_=_C711 ,C94_=_C717 ,\nC94_=_C718 ,C94_=_C719 ,C94_=_C720 ,C94_=_C721 ,C141_=_C145 ,C141_=_C214 ,\nC141_=_C260 ,C141_=_C273 ,C141_=_C285 ,C141_=_C296 ,C141_=_C306 ,C141_=_C316 ,\nC141_=_C317 ,C141_=_C318 ,C141_=_C320 ,C141_=_C321 ,C141_=_C322 ,C141_=_C323 ,\nC141_=_C324 ,C145_=_C214 ,C145_=_C264 ,C145_=_C277 ,C145_=_C289 ,C145_=_C300 ,\nC145_=_C310 ,C145_=_C327 ,C145_=_C334 ,C145_=_C340 ,C145_=_C346 ,C145_=_C347 ,\nC145_=_C348 ,C145_=_C349 ,C145_=_C350 ,C214_=_C410 ,C214_=_C488 ,C214_=_C554 ,\nC214_=_C609 ,C214_=_C654 ,C214_=_C698 ,C214_=_C705 ,C214_=_C711 ,C214_=_C717 ,\nC214_=_C718 ,C214_=_C719 ,C214_=_C720 ,C214_=_C721 ,C260_=_C264 ,C260_=_C273 ,\nC260_=_C285 ,C260_=_C296 ,C260_=_C306 ,C260_=_C316 ,C260_=_C317 ,C260_=_C318 ,\nC260_=_C320 ,C260_=_C321 ,C260_=_C322 ,C260_=_C323 ,C260_=_C324 ,C260_=_C410 ,\nC264_=_C277 ,C264_=_C289 ,C264_=_C300 ,C264_=_C310 ,C264_=_C327 ,C264_=_C334 ,\nC264_=_C340 ,C264_=_C346 ,C264_=_C347 ,C264_=_C348 ,C264_=_C349 ,C264_=_C350 ,\nC264_=_C410 ,C273_=_C277 ,C273_=_C285 ,C273_=_C296 ,C273_=_C306 ,C273_=_C316 ,\nC273_=_C317 ,C273_=_C318 ,C273_=_C320 ,C273_=_C321 ,C273_=_C322 ,C273_=_C323 ,\nC273_=_C324 ,C273_=_C488 ,C277_=_C289 ,C277_=_C300 ,C277_=_C310 ,C277_=_C327 ,\nC277_=_C334 ,C277_=_C340 ,C277_=_C346 ,C277_=_C347 ,C277_=_C348 ,C277_=_C349 ,\nC277_=_C350 ,C277_=_C488 ,C285_=_C289 ,C285_=_C296 ,C285_=_C306 ,C285_=_C316 ,\nC285_=_C317 ,C285_=_C318 ,C285_=_C320 ,C285_=_C321 ,C285_=_C322 ,C285_=_C323 ,\nC285_=_C324 ,C285_=_C554 ,C289_=_C300 ,C289_=_C310 ,C289_=_C327 ,C289_=_C334 ,\nC289_=_C340 ,C289_=_C346 ,C289_=_C347 ,C289_=_C348 ,C289_=_C349 ,C289_=_C350 ,\nC289_=_C554 ,C296_=_C300 ,C296_=_C306 ,C296_=_C316 ,C296_=_C317 ,C296_=_C318 ,\nC296_=_C320 ,C296_=_C321 ,C296_=_C322 ,C296_=_C323 ,C296_=_C324 ,C296_=_C609 ,\nC300_=_C310 ,C300_=_C327 ,C300_=_C334 ,C300_=_C340 ,C300_=_C346 ,C300_=_C347 ,\nC300_=_C348 ,C300_=_C349 ,C300_=_C350 ,C300_=_C609 ,C306_=_C310 ,C306_=_C316 ,\nC306_=_C317 ,C306_=_C318 ,C306_=_C320 ,C306_=_C321 ,C306_=_C322 ,C306_=_C323 ,\nC306_=_C324 ,C306_=_C654 ,C310_=_C327 ,C310_=_C334 ,C310_=_C340 ,C310_=_C346 ,\nC310_=_C347 ,C310_=_C348 ,C310_=_C349 ,C310_=_C350 ,C310_=_C654 ,C316_=_C317 ,\nC316_=_C318 ,C316_=_C320 ,C316_=_C321 ,C316_=_C322 ,C316_=_C323 ,C316_=_C324 ,\nC316_=_C327 ,C316_=_C698 ,C317_=_C318 ,C317_=_C320 ,C317_=_C321 ,C317_=_C322 ,\nC317_=_C323 ,C317_=_C324 ,C317_=_C334 ,C317_=_C705 ,C318_=_C320 ,C318_=_C321 ,\nC318_=_C322 ,C318_=_C323 ,C318_=_C324 ,C318_=_C340 ,C318_=_C711 ,C320_=_C321 ,\nC320_=_C322 ,C320_=_C323 ,C320_=_C324 ,C320_=_C346 ,C320_=_C717 ,C321_=_C322 ,\nC321_=_C323 ,C321_=_C324 ,C321_=_C347</w:t>
      </w:r>
    </w:p>
    <w:p>
      <w:pPr>
        <w:pStyle w:val="PreformattedText"/>
        <w:bidi w:val="0"/>
        <w:spacing w:before="0" w:after="0"/>
        <w:jc w:val="left"/>
        <w:rPr/>
      </w:pPr>
      <w:r>
        <w:rPr/>
        <w:t xml:space="preserve"> </w:t>
      </w:r>
      <w:r>
        <w:rPr/>
        <w:t>,C321_=_C718 ,C322_=_C323 ,C322_=_C324 ,\nC322_=_C348 ,C322_=_C719 ,C323_=_C324 ,C323_=_C349 ,C323_=_C720 ,C324_=_C350 ,\nC324_=_C721 ,C327_=_C334 ,C327_=_C340 ,C327_=_C346 ,C327_=_C347 ,C327_=_C348 ,\nC327_=_C349 ,C327_=_C350 ,C327_=_C698 ,C334_=_C340 ,C334_=_C346 ,C334_=_C347 ,\nC334_=_C348 ,C334_=_C349 ,C334_=_C350 ,C334_=_C705 ,C340_=_C346 ,C340_=_C347 ,\nC340_=_C348 ,C340_=_C349 ,C340_=_C350 ,C340_=_C711 ,C346_=_C347 ,C346_=_C348 ,\nC346_=_C349 ,C346_=_C350 ,C346_=_C717 ,C347_=_C348 ,C347_=_C349 ,C347_=_C350 ,\nC347_=_C718 ,C348_=_C349 ,C348_=_C350 ,C348_=_C719 ,C349_=_C350 ,C349_=_C720 ,\nC350_=_C721 ,C410_=_C488 ,C410_=_C554 ,C410_=_C609 ,C410_=_C654 ,C410_=_C698 ,\nC410_=_C705 ,C410_=_C711 ,C410_=_C717 ,C410_=_C718 ,C410_=_C719 ,C410_=_C720 ,\nC410_=_C721 ,C488_=_C554 ,C488_=_C609 ,C488_=_C654 ,C488_=_C698 ,C488_=_C705 ,\nC488_=_C711 ,C488_=_C717 ,C488_=_C718 ,C488_=_C719 ,C488_=_C720 ,C488_=_C721 ,\nC554_=_C609 ,C554_=_C654 ,C554_=_C698 ,C554_=_C705 ,C554_=_C711 ,C554_=_C717 ,\nC554_=_C718 ,C554_=_C719 ,C554_=_C720 ,C554_=_C721 ,C609_=_C654 ,C609_=_C698 ,\nC609_=_C705 ,C609_=_C711 ,C609_=_C717 ,C609_=_C718 ,C609_=_C719 ,C609_=_C720 ,\nC609_=_C721 ,C654_=_C698 ,C654_=_C705 ,C654_=_C711 ,C654_=_C717 ,C654_=_C718 ,\nC654_=_C719 ,C654_=_C720 ,C654_=_C721 ,C698_=_C705 ,C698_=_C711 ,C698_=_C717 ,\nC698_=_C718 ,C698_=_C719 ,C698_=_C720 ,C698_=_C721 ,C705_=_C711 ,C705_=_C717 ,\nC705_=_C718 ,C705_=_C719 ,C705_=_C720 ,C705_=_C721 ,C711_=_C717 ,C711_=_C718 ,\nC711_=_C719 ,C711_=_C720 ,C711_=_C721 ,C717_=_C718 ,C717_=_C719 ,C717_=_C720 ,\nC717_=_C721 ,C718_=_C719 ,C718_=_C720 ,C718_=_C721 ,C719_=_C720 ,C719_=_C721 ,\nC720_=_C721 ,"];41[shape=box, label="id:41 level: 4\n73: C39 C40 C44 C121 C129 \nC159 C160 C164 C241 C249 C264 \nC265 C269 C346 C354 C368 C369 \nC373 C380 C381 C385 C391 C392 \nC396 C401 C402 C406 C410 C411 \nC415 C418 C419 C423 C425 C426 \nC430 C431 C432 C436 C438 C439 \nC440 C441 C442 C443 C444 C445 \nC448 C450 C451 C515 C523 C581 \nC589 C636 C644 C681 C689 C717 \nC725 C745 C753 C766 C774 C781 \nC789 C796 C797 C798 C799 C808 \nC810 C811 \n668: C39_=_C40( C39 C40 ) C39_=_C44( C39 C44 ) C39_=_C121( C39 C121 ) C39_=_C159( C39 C159 ) C39_=_C264( C39 C264 ) \nC39_=_C368( C39 C368 ) C39_=_C380( C39 C380 ) C39_=_C391( C39 C391 ) C39_=_C401( C39 C401 ) C39_=_C410( C39 C410 ) C39_=_C418( C39 C418 ) \nC39_=_C425( C39 C425 ) C39_=_C431( C39 C431 ) C39_=_C438( C39 C438 ) C39_=_C439( C39 C439 ) C39_=_C440( C39 C440 ) C39_=_C441( C39 C441 ) \nC40_=_C44( C40 C44 ) C40_=_C121( C40 C121 ) C40_=_C129( C40 C129 ) C40_=_C160( C40 C160 ) C40_=_C265( C40 C265 ) C40_=_C369( C40 C369 ) \nC40_=_C381( C40 C381 ) C40_=_C392( C40 C392 ) C40_=_C402( C40 C402 ) C40_=_C411( C40 C411 ) C40_=_C419( C40 C419 ) C40_=_C426( C40 C426 ) \nC40_=_C432( C40 C432 ) C40_=_C442( C40 C442 ) C40_=_C443( C40 C443 ) C40_=_C444( C40 C444 ) C40_=_C445( C40 C445 ) C44_=_C129( C44 C129 ) \nC44_=_C164( C44 C164 ) C44_=_C269( C44 C269 ) C44_=_C373( C44 C373 ) C44_=_C385( C44 C385 ) C44_=_C396( C44 C396 ) C44_=_C406( C44 C406 ) \nC44_=_C415( C44 C415 ) C44_=_C423( C44 C423 ) C44_=_C430( C44 C430 ) C44_=_C436( C44 C436 ) C44_=_C441( C44 C441 ) C44_=_C445( C44 C445 ) \nC44_=_C448( C44 C448 ) C44_=_C450( C44 C450 ) C44_=_C451( C44 C451 ) C121_=_C129( C121 C129 ) C121_=_C241( C121 C241 ) C121_=_C346( C121 C346 ) \nC121_=_C515( C121 C515 ) C121_=_C581( C121 C581 ) C121_=_C636( C121 C636 ) C121_=_C681( C121 C681 ) C121_=_C717( C121 C717 ) C121_=_C745( C121 C745 ) \nC121_=_C766( C121 C766 ) C121_=_C781( C121 C781 ) C121_=_C796( C121 C796 ) C121_=_C797( C121 C797 ) C121_=_C798( C121 C798 ) C121_=_C799( C121 C799 ) \nC129_=_C249( C129 C249 ) C129_=_C354( C129 C354 ) C129_=_C445( C129 C445 ) C129_=_C523( C129 C523 ) C129_=_C589( C129 C589 ) C129_=_C644( C129 C644 ) \nC129_=_C689( C129 C689 ) C129_=_C725( C129 C725 ) C129_=_C753( C129 C753 ) C129_=_C774( C129 C774 ) C129_=_C789( C129 C789 ) C129_=_C799( C129 C799 ) \nC129_=_C808( C129 C808 ) C129_=_C810( C129 C810 ) C129_=_C811( C129 C811 ) C159_=_C160( C159 C160 ) C159_=_C164( C159 C164 ) C159_=_C241( C159 C241 ) \nC159_=_C264( C159 C264 ) C159_=_C368( C159 C368 ) C159_=_C380( C159 C380 ) C159_=_C391( C159 C391 ) C159_=_C401( C159 C401 ) C159_=_C410( C159 C410 ) \nC159_=_C418( C159 C418 ) C159_=_C425( C159 C425 ) C159_=_C431( C159 C431 ) C159_=_C438( C159 C438 ) C159_=_C439( C159 C439 ) C159_=_C440( C159 C440 ) \nC159_=_C441( C159 C441 ) C160_=_C164( C160 C164 ) C160_=_C241( C160 C241 ) C160_=_C249( C160 C249 ) C160_=_C265( C160 C265 ) C160_=_C369( C160 C369 ) \nC160_=_C381( C160 C381 ) C160_=_C392( C160 C392 ) C160_=_C402( C160 C402 ) C160_=_C411( C160 C411 ) C160_=_C419( C160 C419 ) C160_=_C426( C160 C426 ) \nC160_=_C432( C160 C432 ) C160_=_C442( C160 C442 ) C160_=_C443( C160 C443 ) C160_=_C444( C160 C444 ) C160_=_C445( C160 C445 ) C164_=_C249( C164 C249 ) \nC164_=_C269( C164 C269 ) C164_=_C373( C164 C373 ) C164_=_C385( C164 C385 ) C164_=_C396( C164 C396 ) C164_=_C406( C164 C406 ) C164_=_C415( C164 C415 ) \nC164_=_C423( C164 C423 ) C164_=_C430( C164 C430 ) C164_=_C436( C164 C436 ) C164_=_C441( C164 C441 ) C164_=_C445( C164 C445 ) C164_=_C448( C164 C448 ) \nC164_=_C450( C164 C450 ) C164_=_C451( C164 C451 ) C241_=_C249( C241 C249 ) C241_=_C346( C241 C346 ) C241_=_C515( C241 C515 ) C241_=_C581( C241 C581 ) \nC241_=_C636( C241 C636 ) C241_=_C681( C241 C681 ) C241_=_C717( C241 C717 ) C241_=_C745( C241 C745 ) C241_=_C766( C241 C766 ) C241_=_C781( C241 C781 ) \nC241_=_C796( C241 C796 ) C241_=_C797( C241 C797 ) C241_=_C798( C241 C798 ) C241_=_C799( C241 C799 ) C249_=_C354( C249 C354 ) C249_=_C445( C249 C445 ) \nC249_=_C523( C249 C523 ) C249_=_C589( C249 C589 ) C249_=_C644( C249 C644 ) C249_=_C689( C249 C689 ) C249_=_C725( C249 C725 ) C249_=_C753( C249 C753 ) \nC249_=_C774( C249 C774 ) C249_=_C789( C249 C789 ) C249_=_C799( C249 C799 ) C249_=_C808( C249 C808 ) C249_=_C810( C249 C810 ) C249_=_C811( C249 C811 ) \nC264_=_C265( C264 C265 ) C264_=_C269( C264 C269 ) C264_=_C346( C264 C346 ) C264_=_C368( C264 C368 ) C264_=_C380( C264 C380 ) C264_=_C391( C264 C391 ) \nC264_=_C401( C264 C401 ) C264_=_C410( C264 C410 ) C264_=_C418( C264 C418 ) C264_=_C425( C264 C425 ) C264_=_C431( C264 C431 ) C264_=_C438( C264 C438 ) \nC264_=_C439( C264 C439 ) C264_=_C440( C264 C440 ) C264_=_C441( C264 C441 ) C265_=_C269( C265 C269 ) C265_=_C346( C265 C346 ) C265_=_C354( C265 C354 ) \nC265_=_C369( C265 C369 ) C265_=_C381( C265 C381 ) C265_=_C392( C265 C392 ) C265_=_C402( C265 C402 ) C265_=_C411( C265 C411 ) C265_=_C419( C265 C419 ) \nC265_=_C426( C265 C426 ) C265_=_C432( C265 C432 ) C265_=_C442( C265 C442 ) C265_=_C443( C265 C443 ) C265_=_C444( C265 C444 ) C265_=_C445( C265 C445 ) \nC269_=_C354( C269 C354 ) C269_=_C373( C269 C373 ) C269_=_C385( C269 C385 ) C269_=_C396( C269 C396 ) C269_=_C406( C269 C406 ) C269_=_C415( C269 C415 ) \nC269_=_C423( C269 C423 ) C269_=_C430( C269 C430 ) C269_=_C436( C269 C436 ) C269_=_C441( C269 C441 ) C269_=_C445( C269 C445 ) C269_=_C448( C269 C448 ) \nC269_=_C450( C269 C450 ) C269_=_C451( C269 C451 ) C346_=_C354( C346 C354 ) C346_=_C515( C346 C515 ) C346_=_C581( C346 C581 ) C346_=_C636( C346 C636 ) \nC346_=_C681( C346 C681 ) C346_=_C717( C346 C717 ) C346_=_C745( C346 C745 ) C346_=_C766( C346 C766 ) C346_=_C781( C346 C781 ) C346_=_C796( C346 C796 ) \nC346_=_C797( C346 C797 ) C346_=_C798( C346 C798 ) C346_=_C799( C346 C799 ) C354_=_C445( C354 C445 ) C354_=_C523( C354 C523 ) C354_=_C589( C354 C589 ) \nC354_=_C644( C354 C644 ) C354_=_C689( C354 C689 ) C354_=_C725( C354 C725 ) C354_=_C753( C354 C753 ) C354_=_C774( C354 C774 ) C354_=_C789( C354 C789 ) \nC354_=_C799( C354 C799 ) C354_=_C808( C354 C808 ) C354_=_C810( C354 C810 ) C354_=_C811( C354 C811 ) C368_=_C369( C368 C369 ) C368_=_C373( C368 C373 ) \nC368_=_C380( C368 C380 ) C368_=_C391( C368 C391 ) C368_=_C401( C368 C401 ) C368_=_C410( C368 C410 ) C368_=_C418( C368 C418 ) C368_=_C425( C368 C425 ) \nC368_=_C431( C368 C431 ) C368_=_C438( C368 C438 ) C368_=_C439( C368 C439 ) C368_=_C440( C368 C440 ) C368_=_C441( C368 C441 ) C368_=_C515( C368 C515 ) \nC369_=_C373( C369 C373 ) C369_=_C381( C369 C381 ) C369_=_C392( C369 C392 ) C369_=_C402( C369 C402 ) C369_=_C411( C369 C411 ) C369_=_C419( C369 C419 ) \nC369_=_C426( C369 C426 ) C369_=_C432( C369 C432 ) C369_=_C442( C369 C442 ) C369_=_C443( C369 C443 ) C369_=_C444( C369 C444 ) C369_=_C445( C369 C445 ) \nC369_=_C515( C369 C515 ) C369_=_C523( C369 C523 ) C373_=_C385( C373 C385 ) C373_=_C396( C373 C396 ) C373_=_C406( C373 C406 ) C373_=_C415( C373 C415 ) \nC373_=_C423( C373 C423 ) C373_=_C430( C373 C430 ) C373_=_C436( C373 C436 ) C373_=_C441( C373 C441 ) C373_=_C445( C373 C445 ) C373_=_C448( C373 C448 ) \nC373_=_C450( C373 C450 ) C373_=_C451( C373 C451 ) C373_=_C523( C373 C523 ) C380_=_C381( C380 C381 ) C380_=_C385( C380 C385 ) C380_=_C391( C380 C391 ) \nC380_=_C401( C380 C401 ) C380_=_C410( C380 C410 ) C380_=_C418( C380 C418 ) C380_=_C425( C380 C425 ) C380_=_C431( C380 C431 ) C380_=_C438( C380 C438 ) \nC380_=_C439( C380 C439 ) C380_=_C440( C380 C440 ) C380_=_C441( C380 C441 ) C380_=_C581( C380 C581 ) C381_=_C385( C381 C385 ) C381_=_C392( C381 C392 ) \nC381_=_C402( C381 C402 ) C381_=_C411( C381 C411 ) C381_=_C419( C381 C419 ) C381_=_C426( C381 C426 ) C381_=_C432( C381 C432 ) C381_=_C442( C381 C442 ) \nC381_=_C443( C381 C443 ) C381_=_C444( C381 C444 ) C381_=_C445( C381 C445 ) C381_=_C581( C381 C581 ) C381_=_C589( C381 C589 ) C385_=_C396( C385 C396 ) \nC385_=_C406( C385 C406 ) C385_=_C415( C385 C415 ) C385_=_C423( C385 C423 ) C385_=_C430( C385 C430 ) C385_=_C436( C385 C436 ) C385_=_C441( C385 C441 ) \nC385_=_C445( C385 C445 ) C385_=_C448( C385 C448 ) C385_=_C450( C385 C450 ) C385_=_C451( C385 C451 ) C385_=_C589( C385 C589 ) C391_=_C392( C391 C392 ) \nC391_=_C396( C391 C396 ) C391_=_C401( C391 C401 ) C391_=_C410( C391 C410 ) C391_=_C418( C391 C418 ) C391_=_C425( C391 C425 ) C391_=_C431( C391 C431 ) \nC391_=_C438( C391 C438 ) C391_=_C439(</w:t>
      </w:r>
    </w:p>
    <w:p>
      <w:pPr>
        <w:pStyle w:val="PreformattedText"/>
        <w:bidi w:val="0"/>
        <w:spacing w:before="0" w:after="0"/>
        <w:jc w:val="left"/>
        <w:rPr/>
      </w:pPr>
      <w:r>
        <w:rPr/>
        <w:t xml:space="preserve"> </w:t>
      </w:r>
      <w:r>
        <w:rPr/>
        <w:t>C391 C439 ) C391_=_C440( C391 C440 ) C391_=_C441( C391 C441 ) C391_=_C636( C391 C636 ) C392_=_C396( C392 C396 ) \nC392_=_C402( C392 C402 ) C392_=_C411( C392 C411 ) C392_=_C419( C392 C419 ) C392_=_C426( C392 C426 ) C392_=_C432( C392 C432 ) C392_=_C442( C392 C442 ) \nC392_=_C443( C392 C443 ) C392_=_C444( C392 C444 ) C392_=_C445( C392 C445 ) C392_=_C636( C392 C636 ) C392_=_C644( C392 C644 ) C396_=_C406( C396 C406 ) \nC396_=_C415( C396 C415 ) C396_=_C423( C396 C423 ) C396_=_C430( C396 C430 ) C396_=_C436( C396 C436 ) C396_=_C441( C396 C441 ) C396_=_C445( C396 C445 ) \nC396_=_C448( C396 C448 ) C396_=_C450( C396 C450 ) C396_=_C451( C396 C451 ) C396_=_C644( C396 C644 ) C401_=_C402( C401 C402 ) C401_=_C406( C401 C406 ) \nC401_=_C410( C401 C410 ) C401_=_C418( C401 C418 ) C401_=_C425( C401 C425 ) C401_=_C431( C401 C431 ) C401_=_C438( C401 C438 ) C401_=_C439( C401 C439 ) \nC401_=_C440( C401 C440 ) C401_=_C441( C401 C441 ) C401_=_C681( C401 C681 ) C402_=_C406( C402 C406 ) C402_=_C411( C402 C411 ) C402_=_C419( C402 C419 ) \nC402_=_C426( C402 C426 ) C402_=_C432( C402 C432 ) C402_=_C442( C402 C442 ) C402_=_C443( C402 C443 ) C402_=_C444( C402 C444 ) C402_=_C445( C402 C445 ) \nC402_=_C681( C402 C681 ) C402_=_C689( C402 C689 ) C406_=_C415( C406 C415 ) C406_=_C423( C406 C423 ) C406_=_C430( C406 C430 ) C406_=_C436( C406 C436 ) \nC406_=_C441( C406 C441 ) C406_=_C445( C406 C445 ) C406_=_C448( C406 C448 ) C406_=_C450( C406 C450 ) C406_=_C451( C406 C451 ) C406_=_C689( C406 C689 ) \nC410_=_C411( C410 C411 ) C410_=_C415( C410 C415 ) C410_=_C418( C410 C418 ) C410_=_C425( C410 C425 ) C410_=_C431( C410 C431 ) C410_=_C438( C410 C438 ) \nC410_=_C439( C410 C439 ) C410_=_C440( C410 C440 ) C410_=_C441( C410 C441 ) C410_=_C717( C410 C717 ) C411_=_C415( C411 C415 ) C411_=_C419( C411 C419 ) \nC411_=_C426( C411 C426 ) C411_=_C432( C411 C432 ) C411_=_C442( C411 C442 ) C411_=_C443( C411 C443 ) C411_=_C444( C411 C444 ) C411_=_C445( C411 C445 ) \nC411_=_C717( C411 C717 ) C411_=_C725( C411 C725 ) C415_=_C423( C415 C423 ) C415_=_C430( C415 C430 ) C415_=_C436( C415 C436 ) C415_=_C441( C415 C441 ) \nC415_=_C445( C415 C445 ) C415_=_C448( C415 C448 ) C415_=_C450( C415 C450 ) C415_=_C451( C415 C451 ) C415_=_C725( C415 C725 ) C418_=_C419( C418 C419 ) \nC418_=_C423( C418 C423 ) C418_=_C425( C418 C425 ) C418_=_C431( C418 C431 ) C418_=_C438( C418 C438 ) C418_=_C439( C418 C439 ) C418_=_C440( C418 C440 ) \nC418_=_C441( C418 C441 ) C418_=_C745( C418 C745 ) C419_=_C423( C419 C423 ) C419_=_C426( C419 C426 ) C419_=_C432( C419 C432 ) C419_=_C442( C419 C442 ) \nC419_=_C443( C419 C443 ) C419_=_C444( C419 C444 ) C419_=_C445( C419 C445 ) C419_=_C745( C419 C745 ) C419_=_C753( C419 C753 ) C423_=_C430( C423 C430 ) \nC423_=_C436( C423 C436 ) C423_=_C441( C423 C441 ) C423_=_C445( C423 C445 ) C423_=_C448( C423 C448 ) C423_=_C450( C423 C450 ) C423_=_C451( C423 C451 ) \nC423_=_C753( C423 C753 ) C425_=_C426( C425 C426 ) C425_=_C430( C425 C430 ) C425_=_C431( C425 C431 ) C425_=_C438( C425 C438 ) C425_=_C439( C425 C439 ) \nC425_=_C440( C425 C440 ) C425_=_C441( C425 C441 ) C425_=_C766( C425 C766 ) C426_=_C430( C426 C430 ) C426_=_C432( C426 C432 ) C426_=_C442( C426 C442 ) \nC426_=_C443( C426 C443 ) C426_=_C444( C426 C444 ) C426_=_C445( C426 C445 ) C426_=_C766( C426 C766 ) C426_=_C774( C426 C774 ) C430_=_C436( C430 C436 ) \nC430_=_C441( C430 C441 ) C430_=_C445( C430 C445 ) C430_=_C448( C430 C448 ) C430_=_C450( C430 C450 ) C430_=_C451( C430 C451 ) C430_=_C774( C430 C774 ) \nC431_=_C432( C431 C432 ) C431_=_C436( C431 C436 ) C431_=_C438( C431 C438 ) C431_=_C439( C431 C439 ) C431_=_C440( C431 C440 ) C431_=_C441( C431 C441 ) \nC431_=_C781( C431 C781 ) C432_=_C436( C432 C436 ) C432_=_C442( C432 C442 ) C432_=_C443( C432 C443 ) C432_=_C444( C432 C444 ) C432_=_C445( C432 C445 ) \nC432_=_C781( C432 C781 ) C432_=_C789( C432 C789 ) C436_=_C441( C436 C441 ) C436_=_C445( C436 C445 ) C436_=_C448( C436 C448 ) C436_=_C450( C436 C450 ) \nC436_=_C451( C436 C451 ) C436_=_C789( C436 C789 ) C438_=_C439( C438 C439 ) C438_=_C440( C438 C440 ) C438_=_C441( C438 C441 ) C438_=_C442( C438 C442 ) \nC438_=_C448( C438 C448 ) C438_=_C796( C438 C796 ) C439_=_C440( C439 C440 ) C439_=_C441( C439 C441 ) C439_=_C443( C439 C443 ) C439_=_C450( C439 C450 ) \nC439_=_C797( C439 C797 ) C440_=_C441( C440 C441 ) C440_=_C444( C440 C444 ) C440_=_C451( C440 C451 ) C440_=_C798( C440 C798 ) C441_=_C445( C441 C445 ) \nC441_=_C448( C441 C448 ) C441_=_C450( C441 C450 ) C441_=_C451( C441 C451 ) C441_=_C799( C441 C799 ) C442_=_C443( C442 C443 ) C442_=_C444( C442 C444 ) \nC442_=_C445( C442 C445 ) C442_=_C448( C442 C448 ) C442_=_C796( C442 C796 ) C442_=_C808( C442 C808 ) C443_=_C444( C443 C444 ) C443_=_C445( C443 C445 ) \nC443_=_C450( C443 C450 ) C443_=_C797( C443 C797 ) C443_=_C810( C443 C810 ) C444_=_C445( C444 C445 ) C444_=_C451( C444 C451 ) C444_=_C798( C444 C798 ) \nC444_=_C811( C444 C811 ) C445_=_C448( C445 C448 ) C445_=_C450( C445 C450 ) C445_=_C451( C445 C451 ) C445_=_C523( C445 C523 ) C445_=_C589( C445 C589 ) \nC445_=_C644( C445 C644 ) C445_=_C689( C445 C689 ) C445_=_C725( C445 C725 ) C445_=_C753( C445 C753 ) C445_=_C774( C445 C774 ) C445_=_C789( C445 C789 ) \nC445_=_C799( C445 C799 ) C445_=_C808( C445 C808 ) C445_=_C810( C445 C810 ) C445_=_C811( C445 C811 ) C448_=_C450( C448 C450 ) C448_=_C451( C448 C451 ) \nC448_=_C808( C448 C808 ) C450_=_C451( C450 C451 ) C450_=_C810( C450 C810 ) C451_=_C811( C451 C811 ) C515_=_C523( C515 C523 ) C515_=_C581( C515 C581 ) \nC515_=_C636( C515 C636 ) C515_=_C681( C515 C681 ) C515_=_C717( C515 C717 ) C515_=_C745( C515 C745 ) C515_=_C766( C515 C766 ) C515_=_C781( C515 C781 ) \nC515_=_C796( C515 C796 ) C515_=_C797( C515 C797 ) C515_=_C798( C515 C798 ) C515_=_C799( C515 C799 ) C523_=_C589( C523 C589 ) C523_=_C644( C523 C644 ) \nC523_=_C689( C523 C689 ) C523_=_C725( C523 C725 ) C523_=_C753( C523 C753 ) C523_=_C774( C523 C774 ) C523_=_C789( C523 C789 ) C523_=_C799( C523 C799 ) \nC523_=_C808( C523 C808 ) C523_=_C810( C523 C810 ) C523_=_C811( C523 C811 ) C581_=_C589( C581 C589 ) C581_=_C636( C581 C636 ) C581_=_C681( C581 C681 ) \nC581_=_C717( C581 C717 ) C581_=_C745( C581 C745 ) C581_=_C766( C581 C766 ) C581_=_C781( C581 C781 ) C581_=_C796( C581 C796 ) C581_=_C797( C581 C797 ) \nC581_=_C798( C581 C798 ) C581_=_C799( C581 C799 ) C589_=_C644( C589 C644 ) C589_=_C689( C589 C689 ) C589_=_C725( C589 C725 ) C589_=_C753( C589 C753 ) \nC589_=_C774( C589 C774 ) C589_=_C789( C589 C789 ) C589_=_C799( C589 C799 ) C589_=_C808( C589 C808 ) C589_=_C810( C589 C810 ) C589_=_C811( C589 C811 ) \nC636_=_C644( C636 C644 ) C636_=_C681( C636 C681 ) C636_=_C717( C636 C717 ) C636_=_C745( C636 C745 ) C636_=_C766( C636 C766 ) C636_=_C781( C636 C781 ) \nC636_=_C796( C636 C796 ) C636_=_C797( C636 C797 ) C636_=_C798( C636 C798 ) C636_=_C799( C636 C799 ) C644_=_C689( C644 C689 ) C644_=_C725( C644 C725 ) \nC644_=_C753( C644 C753 ) C644_=_C774( C644 C774 ) C644_=_C789( C644 C789 ) C644_=_C799( C644 C799 ) C644_=_C808( C644 C808 ) C644_=_C810( C644 C810 ) \nC644_=_C811( C644 C811 ) C681_=_C689( C681 C689 ) C681_=_C717( C681 C717 ) C681_=_C745( C681 C745 ) C681_=_C766( C681 C766 ) C681_=_C781( C681 C781 ) \nC681_=_C796( C681 C796 ) C681_=_C797( C681 C797 ) C681_=_C798( C681 C798 ) C681_=_C799( C681 C799 ) C689_=_C725( C689 C725 ) C689_=_C753( C689 C753 ) \nC689_=_C774( C689 C774 ) C689_=_C789( C689 C789 ) C689_=_C799( C689 C799 ) C689_=_C808( C689 C808 ) C689_=_C810( C689 C810 ) C689_=_C811( C689 C811 ) \nC717_=_C725( C717 C725 ) C717_=_C745( C717 C745 ) C717_=_C766( C717 C766 ) C717_=_C781( C717 C781 ) C717_=_C796( C717 C796 ) C717_=_C797( C717 C797 ) \nC717_=_C798( C717 C798 ) C717_=_C799( C717 C799 ) C725_=_C753( C725 C753 ) C725_=_C774( C725 C774 ) C725_=_C789( C725 C789 ) C725_=_C799( C725 C799 ) \nC725_=_C808( C725 C808 ) C725_=_C810( C725 C810 ) C725_=_C811( C725 C811 ) C745_=_C753( C745 C753 ) C745_=_C766( C745 C766 ) C745_=_C781( C745 C781 ) \nC745_=_C796( C745 C796 ) C745_=_C797( C745 C797 ) C745_=_C798( C745 C798 ) C745_=_C799( C745 C799 ) C753_=_C774( C753 C774 ) C753_=_C789( C753 C789 ) \nC753_=_C799( C753 C799 ) C753_=_C808( C753 C808 ) C753_=_C810( C753 C810 ) C753_=_C811( C753 C811 ) C766_=_C774( C766 C774 ) C766_=_C781( C766 C781 ) \nC766_=_C796( C766 C796 ) C766_=_C797( C766 C797 ) C766_=_C798( C766 C798 ) C766_=_C799( C766 C799 ) C774_=_C789( C774 C789 ) C774_=_C799( C774 C799 ) \nC774_=_C808( C774 C808 ) C774_=_C810( C774 C810 ) C774_=_C811( C774 C811 ) C781_=_C789( C781 C789 ) C781_=_C796( C781 C796 ) C781_=_C797( C781 C797 ) \nC781_=_C798( C781 C798 ) C781_=_C799( C781 C799 ) C789_=_C799( C789 C799 ) C789_=_C808( C789 C808 ) C789_=_C810( C789 C810 ) C789_=_C811( C789 C811 ) \nC796_=_C797( C796 C797 ) C796_=_C798( C796 C798 ) C796_=_C799( C796 C799 ) C796_=_C808( C796 C808 ) C797_=_C798( C797 C798 ) C797_=_C799( C797 C799 ) \nC797_=_C810( C797 C810 ) C798_=_C799( C798 C799 ) C798_=_C811( C798 C811 ) C799_=_C808( C799 C808 ) C799_=_C810( C799 C810 ) C799_=_C811( C799 C811 ) \nC808_=_C810( C808 C810 ) C808_=_C811( C808 C811 ) C810_=_C811( C810 C811 ) "];29-&gt;41[label="72: C39 C40 C44 C121 C129 \nC159 C160 C164 C241 C249 C264 \nC265 C269 C346 C354 C368 C369 \nC373 C380 C381 C385 C391 C392 \nC396 C401 C402 C406 C410 C411 \nC415 C418 C419 C423 C425 C426 \nC430 C431 C432 C436 C438 C439 \nC440 C441 C442 C443 C444 C448 \nC450 C451 C515 C523 C581 C589 \nC636 C644 C681 C689 C717 C725 \nC745 C753 C766 C774 C781 C789 \nC796 C797 C798 C799 C808 C810 \nC811 \n624: C39_=_C40 ,C39_=_C44 ,C39_=_C121 ,C39_=_C159 ,C39_=_C264 ,\nC39_=_C368 ,C39_=_C380 ,C39_=_C391 ,C39_=_C401 ,C39_=_C410 ,C39_=_C418 ,\nC39_=_C425 ,C39_=_C431 ,C39_=_C438 ,C39_=_C439 ,C39_=_C440 ,C39_=_C441 ,\nC40_=_C44 ,C40_=_C121 ,C40_=_C129 ,C40_=_C160 ,C40_=_C265 ,C40_=_C369 ,\nC40_=_C381 ,C40_=_C392 ,C40_=_C402 ,C40_=_C411 ,C40_=_C419 ,C40_=_C426 ,\nC40_=_C432 ,C40_=_C442 ,C40_=_C443 ,C40_=_C444 ,C44_=_C129 ,C44_=_C164 ,\nC44_=_C269 ,C44_=_C373 ,C44_=_C385 ,C44_=_C396 ,C44_=_C406</w:t>
      </w:r>
    </w:p>
    <w:p>
      <w:pPr>
        <w:pStyle w:val="PreformattedText"/>
        <w:bidi w:val="0"/>
        <w:spacing w:before="0" w:after="0"/>
        <w:jc w:val="left"/>
        <w:rPr/>
      </w:pPr>
      <w:r>
        <w:rPr/>
        <w:t xml:space="preserve"> </w:t>
      </w:r>
      <w:r>
        <w:rPr/>
        <w:t>,C44_=_C415 ,\nC44_=_C423 ,C44_=_C430 ,C44_=_C436 ,C44_=_C441 ,C44_=_C448 ,C44_=_C450 ,\nC44_=_C451 ,C121_=_C129 ,C121_=_C241 ,C121_=_C346 ,C121_=_C515 ,C121_=_C581 ,\nC121_=_C636 ,C121_=_C681 ,C121_=_C717 ,C121_=_C745 ,C121_=_C766 ,C121_=_C781 ,\nC121_=_C796 ,C121_=_C797 ,C121_=_C798 ,C121_=_C799 ,C129_=_C249 ,C129_=_C354 ,\nC129_=_C523 ,C129_=_C589 ,C129_=_C644 ,C129_=_C689 ,C129_=_C725 ,C129_=_C753 ,\nC129_=_C774 ,C129_=_C789 ,C129_=_C799 ,C129_=_C808 ,C129_=_C810 ,C129_=_C811 ,\nC159_=_C160 ,C159_=_C164 ,C159_=_C241 ,C159_=_C264 ,C159_=_C368 ,C159_=_C380 ,\nC159_=_C391 ,C159_=_C401 ,C159_=_C410 ,C159_=_C418 ,C159_=_C425 ,C159_=_C431 ,\nC159_=_C438 ,C159_=_C439 ,C159_=_C440 ,C159_=_C441 ,C160_=_C164 ,C160_=_C241 ,\nC160_=_C249 ,C160_=_C265 ,C160_=_C369 ,C160_=_C381 ,C160_=_C392 ,C160_=_C402 ,\nC160_=_C411 ,C160_=_C419 ,C160_=_C426 ,C160_=_C432 ,C160_=_C442 ,C160_=_C443 ,\nC160_=_C444 ,C164_=_C249 ,C164_=_C269 ,C164_=_C373 ,C164_=_C385 ,C164_=_C396 ,\nC164_=_C406 ,C164_=_C415 ,C164_=_C423 ,C164_=_C430 ,C164_=_C436 ,C164_=_C441 ,\nC164_=_C448 ,C164_=_C450 ,C164_=_C451 ,C241_=_C249 ,C241_=_C346 ,C241_=_C515 ,\nC241_=_C581 ,C241_=_C636 ,C241_=_C681 ,C241_=_C717 ,C241_=_C745 ,C241_=_C766 ,\nC241_=_C781 ,C241_=_C796 ,C241_=_C797 ,C241_=_C798 ,C241_=_C799 ,C249_=_C354 ,\nC249_=_C523 ,C249_=_C589 ,C249_=_C644 ,C249_=_C689 ,C249_=_C725 ,C249_=_C753 ,\nC249_=_C774 ,C249_=_C789 ,C249_=_C799 ,C249_=_C808 ,C249_=_C810 ,C249_=_C811 ,\nC264_=_C265 ,C264_=_C269 ,C264_=_C346 ,C264_=_C368 ,C264_=_C380 ,C264_=_C391 ,\nC264_=_C401 ,C264_=_C410 ,C264_=_C418 ,C264_=_C425 ,C264_=_C431 ,C264_=_C438 ,\nC264_=_C439 ,C264_=_C440 ,C264_=_C441 ,C265_=_C269 ,C265_=_C346 ,C265_=_C354 ,\nC265_=_C369 ,C265_=_C381 ,C265_=_C392 ,C265_=_C402 ,C265_=_C411 ,C265_=_C419 ,\nC265_=_C426 ,C265_=_C432 ,C265_=_C442 ,C265_=_C443 ,C265_=_C444 ,C269_=_C354 ,\nC269_=_C373 ,C269_=_C385 ,C269_=_C396 ,C269_=_C406 ,C269_=_C415 ,C269_=_C423 ,\nC269_=_C430 ,C269_=_C436 ,C269_=_C441 ,C269_=_C448 ,C269_=_C450 ,C269_=_C451 ,\nC346_=_C354 ,C346_=_C515 ,C346_=_C581 ,C346_=_C636 ,C346_=_C681 ,C346_=_C717 ,\nC346_=_C745 ,C346_=_C766 ,C346_=_C781 ,C346_=_C796 ,C346_=_C797 ,C346_=_C798 ,\nC346_=_C799 ,C354_=_C523 ,C354_=_C589 ,C354_=_C644 ,C354_=_C689 ,C354_=_C725 ,\nC354_=_C753 ,C354_=_C774 ,C354_=_C789 ,C354_=_C799 ,C354_=_C808 ,C354_=_C810 ,\nC354_=_C811 ,C368_=_C369 ,C368_=_C373 ,C368_=_C380 ,C368_=_C391 ,C368_=_C401 ,\nC368_=_C410 ,C368_=_C418 ,C368_=_C425 ,C368_=_C431 ,C368_=_C438 ,C368_=_C439 ,\nC368_=_C440 ,C368_=_C441 ,C368_=_C515 ,C369_=_C373 ,C369_=_C381 ,C369_=_C392 ,\nC369_=_C402 ,C369_=_C411 ,C369_=_C419 ,C369_=_C426 ,C369_=_C432 ,C369_=_C442 ,\nC369_=_C443 ,C369_=_C444 ,C369_=_C515 ,C369_=_C523 ,C373_=_C385 ,C373_=_C396 ,\nC373_=_C406 ,C373_=_C415 ,C373_=_C423 ,C373_=_C430 ,C373_=_C436 ,C373_=_C441 ,\nC373_=_C448 ,C373_=_C450 ,C373_=_C451 ,C373_=_C523 ,C380_=_C381 ,C380_=_C385 ,\nC380_=_C391 ,C380_=_C401 ,C380_=_C410 ,C380_=_C418 ,C380_=_C425 ,C380_=_C431 ,\nC380_=_C438 ,C380_=_C439 ,C380_=_C440 ,C380_=_C441 ,C380_=_C581 ,C381_=_C385 ,\nC381_=_C392 ,C381_=_C402 ,C381_=_C411 ,C381_=_C419 ,C381_=_C426 ,C381_=_C432 ,\nC381_=_C442 ,C381_=_C443 ,C381_=_C444 ,C381_=_C581 ,C381_=_C589 ,C385_=_C396 ,\nC385_=_C406 ,C385_=_C415 ,C385_=_C423 ,C385_=_C430 ,C385_=_C436 ,C385_=_C441 ,\nC385_=_C448 ,C385_=_C450 ,C385_=_C451 ,C385_=_C589 ,C391_=_C392 ,C391_=_C396 ,\nC391_=_C401 ,C391_=_C410 ,C391_=_C418 ,C391_=_C425 ,C391_=_C431 ,C391_=_C438 ,\nC391_=_C439 ,C391_=_C440 ,C391_=_C441 ,C391_=_C636 ,C392_=_C396 ,C392_=_C402 ,\nC392_=_C411 ,C392_=_C419 ,C392_=_C426 ,C392_=_C432 ,C392_=_C442 ,C392_=_C443 ,\nC392_=_C444 ,C392_=_C636 ,C392_=_C644 ,C396_=_C406 ,C396_=_C415 ,C396_=_C423 ,\nC396_=_C430 ,C396_=_C436 ,C396_=_C441 ,C396_=_C448 ,C396_=_C450 ,C396_=_C451 ,\nC396_=_C644 ,C401_=_C402 ,C401_=_C406 ,C401_=_C410 ,C401_=_C418 ,C401_=_C425 ,\nC401_=_C431 ,C401_=_C438 ,C401_=_C439 ,C401_=_C440 ,C401_=_C441 ,C401_=_C681 ,\nC402_=_C406 ,C402_=_C411 ,C402_=_C419 ,C402_=_C426 ,C402_=_C432 ,C402_=_C442 ,\nC402_=_C443 ,C402_=_C444 ,C402_=_C681 ,C402_=_C689 ,C406_=_C415 ,C406_=_C423 ,\nC406_=_C430 ,C406_=_C436 ,C406_=_C441 ,C406_=_C448 ,C406_=_C450 ,C406_=_C451 ,\nC406_=_C689 ,C410_=_C411 ,C410_=_C415 ,C410_=_C418 ,C410_=_C425 ,C410_=_C431 ,\nC410_=_C438 ,C410_=_C439 ,C410_=_C440 ,C410_=_C441 ,C410_=_C717 ,C411_=_C415 ,\nC411_=_C419 ,C411_=_C426 ,C411_=_C432 ,C411_=_C442 ,C411_=_C443 ,C411_=_C444 ,\nC411_=_C717 ,C411_=_C725 ,C415_=_C423 ,C415_=_C430 ,C415_=_C436 ,C415_=_C441 ,\nC415_=_C448 ,C415_=_C450 ,C415_=_C451 ,C415_=_C725 ,C418_=_C419 ,C418_=_C423 ,\nC418_=_C425 ,C418_=_C431 ,C418_=_C438 ,C418_=_C439 ,C418_=_C440 ,C418_=_C441 ,\nC418_=_C745 ,C419_=_C423 ,C419_=_C426 ,C419_=_C432 ,C419_=_C442 ,C419_=_C443 ,\nC419_=_C444 ,C419_=_C745 ,C419_=_C753 ,C423_=_C430 ,C423_=_C436 ,C423_=_C441 ,\nC423_=_C448 ,C423_=_C450 ,C423_=_C451 ,C423_=_C753 ,C425_=_C426 ,C425_=_C430 ,\nC425_=_C431 ,C425_=_C438 ,C425_=_C439 ,C425_=_C440 ,C425_=_C441 ,C425_=_C766 ,\nC426_=_C430 ,C426_=_C432 ,C426_=_C442 ,C426_=_C443 ,C426_=_C444 ,C426_=_C766 ,\nC426_=_C774 ,C430_=_C436 ,C430_=_C441 ,C430_=_C448 ,C430_=_C450 ,C430_=_C451 ,\nC430_=_C774 ,C431_=_C432 ,C431_=_C436 ,C431_=_C438 ,C431_=_C439 ,C431_=_C440 ,\nC431_=_C441 ,C431_=_C781 ,C432_=_C436 ,C432_=_C442 ,C432_=_C443 ,C432_=_C444 ,\nC432_=_C781 ,C432_=_C789 ,C436_=_C441 ,C436_=_C448 ,C436_=_C450 ,C436_=_C451 ,\nC436_=_C789 ,C438_=_C439 ,C438_=_C440 ,C438_=_C441 ,C438_=_C442 ,C438_=_C448 ,\nC438_=_C796 ,C439_=_C440 ,C439_=_C441 ,C439_=_C443 ,C439_=_C450 ,C439_=_C797 ,\nC440_=_C441 ,C440_=_C444 ,C440_=_C451 ,C440_=_C798 ,C441_=_C448 ,C441_=_C450 ,\nC441_=_C451 ,C441_=_C799 ,C442_=_C443 ,C442_=_C444 ,C442_=_C448 ,C442_=_C796 ,\nC442_=_C808 ,C443_=_C444 ,C443_=_C450 ,C443_=_C797 ,C443_=_C810 ,C444_=_C451 ,\nC444_=_C798 ,C444_=_C811 ,C448_=_C450 ,C448_=_C451 ,C448_=_C808 ,C450_=_C451 ,\nC450_=_C810 ,C451_=_C811 ,C515_=_C523 ,C515_=_C581 ,C515_=_C636 ,C515_=_C681 ,\nC515_=_C717 ,C515_=_C745 ,C515_=_C766 ,C515_=_C781 ,C515_=_C796 ,C515_=_C797 ,\nC515_=_C798 ,C515_=_C799 ,C523_=_C589 ,C523_=_C644 ,C523_=_C689 ,C523_=_C725 ,\nC523_=_C753 ,C523_=_C774 ,C523_=_C789 ,C523_=_C799 ,C523_=_C808 ,C523_=_C810 ,\nC523_=_C811 ,C581_=_C589 ,C581_=_C636 ,C581_=_C681 ,C581_=_C717 ,C581_=_C745 ,\nC581_=_C766 ,C581_=_C781 ,C581_=_C796 ,C581_=_C797 ,C581_=_C798 ,C581_=_C799 ,\nC589_=_C644 ,C589_=_C689 ,C589_=_C725 ,C589_=_C753 ,C589_=_C774 ,C589_=_C789 ,\nC589_=_C799 ,C589_=_C808 ,C589_=_C810 ,C589_=_C811 ,C636_=_C644 ,C636_=_C681 ,\nC636_=_C717 ,C636_=_C745 ,C636_=_C766 ,C636_=_C781 ,C636_=_C796 ,C636_=_C797 ,\nC636_=_C798 ,C636_=_C799 ,C644_=_C689 ,C644_=_C725 ,C644_=_C753 ,C644_=_C774 ,\nC644_=_C789 ,C644_=_C799 ,C644_=_C808 ,C644_=_C810 ,C644_=_C811 ,C681_=_C689 ,\nC681_=_C717 ,C681_=_C745 ,C681_=_C766 ,C681_=_C781 ,C681_=_C796 ,C681_=_C797 ,\nC681_=_C798 ,C681_=_C799 ,C689_=_C725 ,C689_=_C753 ,C689_=_C774 ,C689_=_C789 ,\nC689_=_C799 ,C689_=_C808 ,C689_=_C810 ,C689_=_C811 ,C717_=_C725 ,C717_=_C745 ,\nC717_=_C766 ,C717_=_C781 ,C717_=_C796 ,C717_=_C797 ,C717_=_C798 ,C717_=_C799 ,\nC725_=_C753 ,C725_=_C774 ,C725_=_C789 ,C725_=_C799 ,C725_=_C808 ,C725_=_C810 ,\nC725_=_C811 ,C745_=_C753 ,C745_=_C766 ,C745_=_C781 ,C745_=_C796 ,C745_=_C797 ,\nC745_=_C798 ,C745_=_C799 ,C753_=_C774 ,C753_=_C789 ,C753_=_C799 ,C753_=_C808 ,\nC753_=_C810 ,C753_=_C811 ,C766_=_C774 ,C766_=_C781 ,C766_=_C796 ,C766_=_C797 ,\nC766_=_C798 ,C766_=_C799 ,C774_=_C789 ,C774_=_C799 ,C774_=_C808 ,C774_=_C810 ,\nC774_=_C811 ,C781_=_C789 ,C781_=_C796 ,C781_=_C797 ,C781_=_C798 ,C781_=_C799 ,\nC789_=_C799 ,C789_=_C808 ,C789_=_C810 ,C789_=_C811 ,C796_=_C797 ,C796_=_C798 ,\nC796_=_C799 ,C796_=_C808 ,C797_=_C798 ,C797_=_C799 ,C797_=_C810 ,C798_=_C799 ,\nC798_=_C811 ,C799_=_C808 ,C799_=_C810 ,C799_=_C811 ,C808_=_C810 ,C808_=_C811 ,\nC810_=_C811 ,"];42[shape=box, label="id:42 level: 4\n86: C9 C10 C15 C24 C25 \nC30 C38 C39 C44 C51 C52 \nC57 C63 C64 C69 C74 C75 \nC80 C84 C85 C90 C93 C94 \nC99 C101 C102 C107 C108 C109 \nC114 C116 C117 C118 C119 C120 \nC121 C122 C123 C124 C125 C129 \nC132 C134 C135 C235 C240 C245 \nC340 C345 C350 C431 C436 C441 \nC509 C514 C519 C575 C580 C585 \nC630 C635 C640 C675 C680 C685 \nC711 C716 C721 C739 C744 C749 \nC760 C765 C770 C781 C782 C783 \nC784 C789 C792 C794 C795 C799 \nC802 C804 C805 \n799: C9_=_C10( C9 C10 ) C9_=_C15( C9 C15 ) C9_=_C24( C9 C24 ) C9_=_C38( C9 C38 ) C9_=_C51( C9 C51 ) \nC9_=_C63( C9 C63 ) C9_=_C74( C9 C74 ) C9_=_C84( C9 C84 ) C9_=_C93( C9 C93 ) C9_=_C101( C9 C101 ) C9_=_C108( C9 C108 ) \nC9_=_C116( C9 C116 ) C9_=_C117( C9 C117 ) C9_=_C118( C9 C118 ) C9_=_C119( C9 C119 ) C9_=_C120( C9 C120 ) C9_=_C235( C9 C235 ) \nC9_=_C240( C9 C240 ) C10_=_C15( C10 C15 ) C10_=_C25( C10 C25 ) C10_=_C39( C10 C39 ) C10_=_C52( C10 C52 ) C10_=_C64( C10 C64 ) \nC10_=_C75( C10 C75 ) C10_=_C85( C10 C85 ) C10_=_C94( C10 C94 ) C10_=_C102( C10 C102 ) C10_=_C109( C10 C109 ) C10_=_C121( C10 C121 ) \nC10_=_C122( C10 C122 ) C10_=_C123( C10 C123 ) C10_=_C124( C10 C124 ) C10_=_C125( C10 C125 ) C10_=_C235( C10 C235 ) C10_=_C245( C10 C245 ) \nC15_=_C30( C15 C30 ) C15_=_C44( C15 C44 ) C15_=_C57( C15 C57 ) C15_=_C69( C15 C69 ) C15_=_C80( C15 C80 ) C15_=_C90( C15 C90 ) \nC15_=_C99( C15 C99 ) C15_=_C107( C15 C107 ) C15_=_C114( C15 C114 ) C15_=_C120( C15 C120 ) C15_=_C125( C15 C125 ) C15_=_C129( C15 C129 ) \nC15_=_C132( C15 C132 ) C15_=_C134( C15 C134 ) C15_=_C135( C15 C135 ) C15_=_C240( C15 C240 ) C15_=_C245( C15 C245 ) C24_=_C25( C24 C25 ) \nC24_=_C30( C24 C30 ) C24_=_C38( C24 C38 ) C24_=_C51( C24 C51 ) C24_=_C63( C24 C63 ) C24_=_C74( C24 C74 ) C24_=_C84( C24 C84 ) \nC24_=_C93( C24 C93 ) C24_=_C101( C24 C101 ) C24_=_C108( C24 C108 ) C24_=_C116( C24 C116 ) C24_=_C117( C24 C117 ) C24_=_C118( C24 C118 ) \nC24_=_C119( C24 C119 ) C24_=_C120( C24 C120 ) C24_=_C340( C24 C340 ) C24_=_C345( C24 C345 ) C25_=_C30( C25 C30 ) C25_=_C39( C25 C39 ) \nC25_=_C52( C25 C52 ) C25_=_C64( C25 C64 ) C25_=_C75( C25 C75 ) C25_=_C85( C25 C85</w:t>
      </w:r>
    </w:p>
    <w:p>
      <w:pPr>
        <w:pStyle w:val="PreformattedText"/>
        <w:bidi w:val="0"/>
        <w:spacing w:before="0" w:after="0"/>
        <w:jc w:val="left"/>
        <w:rPr/>
      </w:pPr>
      <w:r>
        <w:rPr/>
        <w:t xml:space="preserve"> </w:t>
      </w:r>
      <w:r>
        <w:rPr/>
        <w:t>) C25_=_C94( C25 C94 ) C25_=_C102( C25 C102 ) \nC25_=_C109( C25 C109 ) C25_=_C121( C25 C121 ) C25_=_C122( C25 C122 ) C25_=_C123( C25 C123 ) C25_=_C124( C25 C124 ) C25_=_C125( C25 C125 ) \nC25_=_C340( C25 C340 ) C25_=_C350( C25 C350 ) C30_=_C44( C30 C44 ) C30_=_C57( C30 C57 ) C30_=_C69( C30 C69 ) C30_=_C80( C30 C80 ) \nC30_=_C90( C30 C90 ) C30_=_C99( C30 C99 ) C30_=_C107( C30 C107 ) C30_=_C114( C30 C114 ) C30_=_C120( C30 C120 ) C30_=_C125( C30 C125 ) \nC30_=_C129( C30 C129 ) C30_=_C132( C30 C132 ) C30_=_C134( C30 C134 ) C30_=_C135( C30 C135 ) C30_=_C345( C30 C345 ) C30_=_C350( C30 C350 ) \nC38_=_C39( C38 C39 ) C38_=_C44( C38 C44 ) C38_=_C51( C38 C51 ) C38_=_C63( C38 C63 ) C38_=_C74( C38 C74 ) C38_=_C84( C38 C84 ) \nC38_=_C93( C38 C93 ) C38_=_C101( C38 C101 ) C38_=_C108( C38 C108 ) C38_=_C116( C38 C116 ) C38_=_C117( C38 C117 ) C38_=_C118( C38 C118 ) \nC38_=_C119( C38 C119 ) C38_=_C120( C38 C120 ) C38_=_C431( C38 C431 ) C38_=_C436( C38 C436 ) C39_=_C44( C39 C44 ) C39_=_C52( C39 C52 ) \nC39_=_C64( C39 C64 ) C39_=_C75( C39 C75 ) C39_=_C85( C39 C85 ) C39_=_C94( C39 C94 ) C39_=_C102( C39 C102 ) C39_=_C109( C39 C109 ) \nC39_=_C121( C39 C121 ) C39_=_C122( C39 C122 ) C39_=_C123( C39 C123 ) C39_=_C124( C39 C124 ) C39_=_C125( C39 C125 ) C39_=_C431( C39 C431 ) \nC39_=_C441( C39 C441 ) C44_=_C57( C44 C57 ) C44_=_C69( C44 C69 ) C44_=_C80( C44 C80 ) C44_=_C90( C44 C90 ) C44_=_C99( C44 C99 ) \nC44_=_C107( C44 C107 ) C44_=_C114( C44 C114 ) C44_=_C120( C44 C120 ) C44_=_C125( C44 C125 ) C44_=_C129( C44 C129 ) C44_=_C132( C44 C132 ) \nC44_=_C134( C44 C134 ) C44_=_C135( C44 C135 ) C44_=_C436( C44 C436 ) C44_=_C441( C44 C441 ) C51_=_C52( C51 C52 ) C51_=_C57( C51 C57 ) \nC51_=_C63( C51 C63 ) C51_=_C74( C51 C74 ) C51_=_C84( C51 C84 ) C51_=_C93( C51 C93 ) C51_=_C101( C51 C101 ) C51_=_C108( C51 C108 ) \nC51_=_C116( C51 C116 ) C51_=_C117( C51 C117 ) C51_=_C118( C51 C118 ) C51_=_C119( C51 C119 ) C51_=_C120( C51 C120 ) C51_=_C509( C51 C509 ) \nC51_=_C514( C51 C514 ) C52_=_C57( C52 C57 ) C52_=_C64( C52 C64 ) C52_=_C75( C52 C75 ) C52_=_C85( C52 C85 ) C52_=_C94( C52 C94 ) \nC52_=_C102( C52 C102 ) C52_=_C109( C52 C109 ) C52_=_C121( C52 C121 ) C52_=_C122( C52 C122 ) C52_=_C123( C52 C123 ) C52_=_C124( C52 C124 ) \nC52_=_C125( C52 C125 ) C52_=_C509( C52 C509 ) C52_=_C519( C52 C519 ) C57_=_C69( C57 C69 ) C57_=_C80( C57 C80 ) C57_=_C90( C57 C90 ) \nC57_=_C99( C57 C99 ) C57_=_C107( C57 C107 ) C57_=_C114( C57 C114 ) C57_=_C120( C57 C120 ) C57_=_C125( C57 C125 ) C57_=_C129( C57 C129 ) \nC57_=_C132( C57 C132 ) C57_=_C134( C57 C134 ) C57_=_C135( C57 C135 ) C57_=_C514( C57 C514 ) C57_=_C519( C57 C519 ) C63_=_C64( C63 C64 ) \nC63_=_C69( C63 C69 ) C63_=_C74( C63 C74 ) C63_=_C84( C63 C84 ) C63_=_C93( C63 C93 ) C63_=_C101( C63 C101 ) C63_=_C108( C63 C108 ) \nC63_=_C116( C63 C116 ) C63_=_C117( C63 C117 ) C63_=_C118( C63 C118 ) C63_=_C119( C63 C119 ) C63_=_C120( C63 C120 ) C63_=_C575( C63 C575 ) \nC63_=_C580( C63 C580 ) C64_=_C69( C64 C69 ) C64_=_C75( C64 C75 ) C64_=_C85( C64 C85 ) C64_=_C94( C64 C94 ) C64_=_C102( C64 C102 ) \nC64_=_C109( C64 C109 ) C64_=_C121( C64 C121 ) C64_=_C122( C64 C122 ) C64_=_C123( C64 C123 ) C64_=_C124( C64 C124 ) C64_=_C125( C64 C125 ) \nC64_=_C575( C64 C575 ) C64_=_C585( C64 C585 ) C69_=_C80( C69 C80 ) C69_=_C90( C69 C90 ) C69_=_C99( C69 C99 ) C69_=_C107( C69 C107 ) \nC69_=_C114( C69 C114 ) C69_=_C120( C69 C120 ) C69_=_C125( C69 C125 ) C69_=_C129( C69 C129 ) C69_=_C132( C69 C132 ) C69_=_C134( C69 C134 ) \nC69_=_C135( C69 C135 ) C69_=_C580( C69 C580 ) C69_=_C585( C69 C585 ) C74_=_C75( C74 C75 ) C74_=_C80( C74 C80 ) C74_=_C84( C74 C84 ) \nC74_=_C93( C74 C93 ) C74_=_C101( C74 C101 ) C74_=_C108( C74 C108 ) C74_=_C116( C74 C116 ) C74_=_C117( C74 C117 ) C74_=_C118( C74 C118 ) \nC74_=_C119( C74 C119 ) C74_=_C120( C74 C120 ) C74_=_C630( C74 C630 ) C74_=_C635( C74 C635 ) C75_=_C80( C75 C80 ) C75_=_C85( C75 C85 ) \nC75_=_C94( C75 C94 ) C75_=_C102( C75 C102 ) C75_=_C109( C75 C109 ) C75_=_C121( C75 C121 ) C75_=_C122( C75 C122 ) C75_=_C123( C75 C123 ) \nC75_=_C124( C75 C124 ) C75_=_C125( C75 C125 ) C75_=_C630( C75 C630 ) C75_=_C640( C75 C640 ) C80_=_C90( C80 C90 ) C80_=_C99( C80 C99 ) \nC80_=_C107( C80 C107 ) C80_=_C114( C80 C114 ) C80_=_C120( C80 C120 ) C80_=_C125( C80 C125 ) C80_=_C129( C80 C129 ) C80_=_C132( C80 C132 ) \nC80_=_C134( C80 C134 ) C80_=_C135( C80 C135 ) C80_=_C635( C80 C635 ) C80_=_C640( C80 C640 ) C84_=_C85( C84 C85 ) C84_=_C90( C84 C90 ) \nC84_=_C93( C84 C93 ) C84_=_C101( C84 C101 ) C84_=_C108( C84 C108 ) C84_=_C116( C84 C116 ) C84_=_C117( C84 C117 ) C84_=_C118( C84 C118 ) \nC84_=_C119( C84 C119 ) C84_=_C120( C84 C120 ) C84_=_C675( C84 C675 ) C84_=_C680( C84 C680 ) C85_=_C90( C85 C90 ) C85_=_C94( C85 C94 ) \nC85_=_C102( C85 C102 ) C85_=_C109( C85 C109 ) C85_=_C121( C85 C121 ) C85_=_C122( C85 C122 ) C85_=_C123( C85 C123 ) C85_=_C124( C85 C124 ) \nC85_=_C125( C85 C125 ) C85_=_C675( C85 C675 ) C85_=_C685( C85 C685 ) C90_=_C99( C90 C99 ) C90_=_C107( C90 C107 ) C90_=_C114( C90 C114 ) \nC90_=_C120( C90 C120 ) C90_=_C125( C90 C125 ) C90_=_C129( C90 C129 ) C90_=_C132( C90 C132 ) C90_=_C134( C90 C134 ) C90_=_C135( C90 C135 ) \nC90_=_C680( C90 C680 ) C90_=_C685( C90 C685 ) C93_=_C94( C93 C94 ) C93_=_C99( C93 C99 ) C93_=_C101( C93 C101 ) C93_=_C108( C93 C108 ) \nC93_=_C116( C93 C116 ) C93_=_C117( C93 C117 ) C93_=_C118( C93 C118 ) C93_=_C119( C93 C119 ) C93_=_C120( C93 C120 ) C93_=_C711( C93 C711 ) \nC93_=_C716( C93 C716 ) C94_=_C99( C94 C99 ) C94_=_C102( C94 C102 ) C94_=_C109( C94 C109 ) C94_=_C121( C94 C121 ) C94_=_C122( C94 C122 ) \nC94_=_C123( C94 C123 ) C94_=_C124( C94 C124 ) C94_=_C125( C94 C125 ) C94_=_C711( C94 C711 ) C94_=_C721( C94 C721 ) C99_=_C107( C99 C107 ) \nC99_=_C114( C99 C114 ) C99_=_C120( C99 C120 ) C99_=_C125( C99 C125 ) C99_=_C129( C99 C129 ) C99_=_C132( C99 C132 ) C99_=_C134( C99 C134 ) \nC99_=_C135( C99 C135 ) C99_=_C716( C99 C716 ) C99_=_C721( C99 C721 ) C101_=_C102( C101 C102 ) C101_=_C107( C101 C107 ) C101_=_C108( C101 C108 ) \nC101_=_C116( C101 C116 ) C101_=_C117( C101 C117 ) C101_=_C118( C101 C118 ) C101_=_C119( C101 C119 ) C101_=_C120( C101 C120 ) C101_=_C739( C101 C739 ) \nC101_=_C744( C101 C744 ) C102_=_C107( C102 C107 ) C102_=_C109( C102 C109 ) C102_=_C121( C102 C121 ) C102_=_C122( C102 C122 ) C102_=_C123( C102 C123 ) \nC102_=_C124( C102 C124 ) C102_=_C125( C102 C125 ) C102_=_C739( C102 C739 ) C102_=_C749( C102 C749 ) C107_=_C114( C107 C114 ) C107_=_C120( C107 C120 ) \nC107_=_C125( C107 C125 ) C107_=_C129( C107 C129 ) C107_=_C132( C107 C132 ) C107_=_C134( C107 C134 ) C107_=_C135( C107 C135 ) C107_=_C744( C107 C744 ) \nC107_=_C749( C107 C749 ) C108_=_C109( C108 C109 ) C108_=_C114( C108 C114 ) C108_=_C116( C108 C116 ) C108_=_C117( C108 C117 ) C108_=_C118( C108 C118 ) \nC108_=_C119( C108 C119 ) C108_=_C120( C108 C120 ) C108_=_C760( C108 C760 ) C108_=_C765( C108 C765 ) C109_=_C114( C109 C114 ) C109_=_C121( C109 C121 ) \nC109_=_C122( C109 C122 ) C109_=_C123( C109 C123 ) C109_=_C124( C109 C124 ) C109_=_C125( C109 C125 ) C109_=_C760( C109 C760 ) C109_=_C770( C109 C770 ) \nC114_=_C120( C114 C120 ) C114_=_C125( C114 C125 ) C114_=_C129( C114 C129 ) C114_=_C132( C114 C132 ) C114_=_C134( C114 C134 ) C114_=_C135( C114 C135 ) \nC114_=_C765( C114 C765 ) C114_=_C770( C114 C770 ) C116_=_C117( C116 C117 ) C116_=_C118( C116 C118 ) C116_=_C119( C116 C119 ) C116_=_C120( C116 C120 ) \nC116_=_C121( C116 C121 ) C116_=_C129( C116 C129 ) C116_=_C781( C116 C781 ) C116_=_C789( C116 C789 ) C117_=_C118( C117 C118 ) C117_=_C119( C117 C119 ) \nC117_=_C120( C117 C120 ) C117_=_C122( C117 C122 ) C117_=_C132( C117 C132 ) C117_=_C782( C117 C782 ) C117_=_C792( C117 C792 ) C118_=_C119( C118 C119 ) \nC118_=_C120( C118 C120 ) C118_=_C123( C118 C123 ) C118_=_C134( C118 C134 ) C118_=_C783( C118 C783 ) C118_=_C794( C118 C794 ) C119_=_C120( C119 C120 ) \nC119_=_C124( C119 C124 ) C119_=_C135( C119 C135 ) C119_=_C784( C119 C784 ) C119_=_C795( C119 C795 ) C120_=_C125( C120 C125 ) C120_=_C129( C120 C129 ) \nC120_=_C132( C120 C132 ) C120_=_C134( C120 C134 ) C120_=_C135( C120 C135 ) C120_=_C240( C120 C240 ) C120_=_C345( C120 C345 ) C120_=_C436( C120 C436 ) \nC120_=_C514( C120 C514 ) C120_=_C580( C120 C580 ) C120_=_C635( C120 C635 ) C120_=_C680( C120 C680 ) C120_=_C716( C120 C716 ) C120_=_C744( C120 C744 ) \nC120_=_C765( C120 C765 ) C120_=_C789( C120 C789 ) C120_=_C792( C120 C792 ) C120_=_C794( C120 C794 ) C120_=_C795( C120 C795 ) C121_=_C122( C121 C122 ) \nC121_=_C123( C121 C123 ) C121_=_C124( C121 C124 ) C121_=_C125( C121 C125 ) C121_=_C129( C121 C129 ) C121_=_C781( C121 C781 ) C121_=_C799( C121 C799 ) \nC122_=_C123( C122 C123 ) C122_=_C124( C122 C124 ) C122_=_C125( C122 C125 ) C122_=_C132( C122 C132 ) C122_=_C782( C122 C782 ) C122_=_C802( C122 C802 ) \nC123_=_C124( C123 C124 ) C123_=_C125( C123 C125 ) C123_=_C134( C123 C134 ) C123_=_C783( C123 C783 ) C123_=_C804( C123 C804 ) C124_=_C125( C124 C125 ) \nC124_=_C135( C124 C135 ) C124_=_C784( C124 C784 ) C124_=_C805( C124 C805 ) C125_=_C129( C125 C129 ) C125_=_C132( C125 C132 ) C125_=_C134( C125 C134 ) \nC125_=_C135( C125 C135 ) C125_=_C245( C125 C245 ) C125_=_C350( C125 C350 ) C125_=_C441( C125 C441 ) C125_=_C519( C125 C519 ) C125_=_C585( C125 C585 ) \nC125_=_C640( C125 C640 ) C125_=_C685( C125 C685 ) C125_=_C721( C125 C721 ) C125_=_C749( C125 C749 ) C125_=_C770( C125 C770 ) C125_=_C799( C125 C799 ) \nC125_=_C802( C125 C802 ) C125_=_C804( C125 C804 ) C125_=_C805( C125 C805 ) C129_=_C132( C129 C132 ) C129_=_C134( C129 C134 ) C129_=_C135( C129 C135 ) \nC129_=_C789( C129 C789 ) C129_=_C799( C129 C799 ) C132_=_C134( C132 C134 ) C132_=_C135( C132 C135 ) C132_=_C792( C132 C792 ) C132_=_C802( C132 C802 ) \nC134_=_C135( C134 C135 ) C134_=_C794( C134 C794 ) C134_=_C804( C134 C804 ) C135_=_C795( C135 C795 ) C135_=_C805( C135 C805 ) C235_=_C240( C235 C240 ) \nC235_=_C245( C235 C245 ) C235_=_C340( C235 C340 ) C235_=_C431( C235 C431 ) C235_=_C509( C235 C509 ) C235_=_C575( C235 C575 ) C235_=_C630( C235 C630 ) \nC235_=_C675(</w:t>
      </w:r>
    </w:p>
    <w:p>
      <w:pPr>
        <w:pStyle w:val="PreformattedText"/>
        <w:bidi w:val="0"/>
        <w:spacing w:before="0" w:after="0"/>
        <w:jc w:val="left"/>
        <w:rPr/>
      </w:pPr>
      <w:r>
        <w:rPr/>
        <w:t xml:space="preserve"> </w:t>
      </w:r>
      <w:r>
        <w:rPr/>
        <w:t>C235 C675 ) C235_=_C711( C235 C711 ) C235_=_C739( C235 C739 ) C235_=_C760( C235 C760 ) C235_=_C781( C235 C781 ) C235_=_C782( C235 C782 ) \nC235_=_C783( C235 C783 ) C235_=_C784( C235 C784 ) C240_=_C245( C240 C245 ) C240_=_C345( C240 C345 ) C240_=_C436( C240 C436 ) C240_=_C514( C240 C514 ) \nC240_=_C580( C240 C580 ) C240_=_C635( C240 C635 ) C240_=_C680( C240 C680 ) C240_=_C716( C240 C716 ) C240_=_C744( C240 C744 ) C240_=_C765( C240 C765 ) \nC240_=_C789( C240 C789 ) C240_=_C792( C240 C792 ) C240_=_C794( C240 C794 ) C240_=_C795( C240 C795 ) C245_=_C350( C245 C350 ) C245_=_C441( C245 C441 ) \nC245_=_C519( C245 C519 ) C245_=_C585( C245 C585 ) C245_=_C640( C245 C640 ) C245_=_C685( C245 C685 ) C245_=_C721( C245 C721 ) C245_=_C749( C245 C749 ) \nC245_=_C770( C245 C770 ) C245_=_C799( C245 C799 ) C245_=_C802( C245 C802 ) C245_=_C804( C245 C804 ) C245_=_C805( C245 C805 ) C340_=_C345( C340 C345 ) \nC340_=_C350( C340 C350 ) C340_=_C431( C340 C431 ) C340_=_C509( C340 C509 ) C340_=_C575( C340 C575 ) C340_=_C630( C340 C630 ) C340_=_C675( C340 C675 ) \nC340_=_C711( C340 C711 ) C340_=_C739( C340 C739 ) C340_=_C760( C340 C760 ) C340_=_C781( C340 C781 ) C340_=_C782( C340 C782 ) C340_=_C783( C340 C783 ) \nC340_=_C784( C340 C784 ) C345_=_C350( C345 C350 ) C345_=_C436( C345 C436 ) C345_=_C514( C345 C514 ) C345_=_C580( C345 C580 ) C345_=_C635( C345 C635 ) \nC345_=_C680( C345 C680 ) C345_=_C716( C345 C716 ) C345_=_C744( C345 C744 ) C345_=_C765( C345 C765 ) C345_=_C789( C345 C789 ) C345_=_C792( C345 C792 ) \nC345_=_C794( C345 C794 ) C345_=_C795( C345 C795 ) C350_=_C441( C350 C441 ) C350_=_C519( C350 C519 ) C350_=_C585( C350 C585 ) C350_=_C640( C350 C640 ) \nC350_=_C685( C350 C685 ) C350_=_C721( C350 C721 ) C350_=_C749( C350 C749 ) C350_=_C770( C350 C770 ) C350_=_C799( C350 C799 ) C350_=_C802( C350 C802 ) \nC350_=_C804( C350 C804 ) C350_=_C805( C350 C805 ) C431_=_C436( C431 C436 ) C431_=_C441( C431 C441 ) C431_=_C509( C431 C509 ) C431_=_C575( C431 C575 ) \nC431_=_C630( C431 C630 ) C431_=_C675( C431 C675 ) C431_=_C711( C431 C711 ) C431_=_C739( C431 C739 ) C431_=_C760( C431 C760 ) C431_=_C781( C431 C781 ) \nC431_=_C782( C431 C782 ) C431_=_C783( C431 C783 ) C431_=_C784( C431 C784 ) C436_=_C441( C436 C441 ) C436_=_C514( C436 C514 ) C436_=_C580( C436 C580 ) \nC436_=_C635( C436 C635 ) C436_=_C680( C436 C680 ) C436_=_C716( C436 C716 ) C436_=_C744( C436 C744 ) C436_=_C765( C436 C765 ) C436_=_C789( C436 C789 ) \nC436_=_C792( C436 C792 ) C436_=_C794( C436 C794 ) C436_=_C795( C436 C795 ) C441_=_C519( C441 C519 ) C441_=_C585( C441 C585 ) C441_=_C640( C441 C640 ) \nC441_=_C685( C441 C685 ) C441_=_C721( C441 C721 ) C441_=_C749( C441 C749 ) C441_=_C770( C441 C770 ) C441_=_C799( C441 C799 ) C441_=_C802( C441 C802 ) \nC441_=_C804( C441 C804 ) C441_=_C805( C441 C805 ) C509_=_C514( C509 C514 ) C509_=_C519( C509 C519 ) C509_=_C575( C509 C575 ) C509_=_C630( C509 C630 ) \nC509_=_C675( C509 C675 ) C509_=_C711( C509 C711 ) C509_=_C739( C509 C739 ) C509_=_C760( C509 C760 ) C509_=_C781( C509 C781 ) C509_=_C782( C509 C782 ) \nC509_=_C783( C509 C783 ) C509_=_C784( C509 C784 ) C514_=_C519( C514 C519 ) C514_=_C580( C514 C580 ) C514_=_C635( C514 C635 ) C514_=_C680( C514 C680 ) \nC514_=_C716( C514 C716 ) C514_=_C744( C514 C744 ) C514_=_C765( C514 C765 ) C514_=_C789( C514 C789 ) C514_=_C792( C514 C792 ) C514_=_C794( C514 C794 ) \nC514_=_C795( C514 C795 ) C519_=_C585( C519 C585 ) C519_=_C640( C519 C640 ) C519_=_C685( C519 C685 ) C519_=_C721( C519 C721 ) C519_=_C749( C519 C749 ) \nC519_=_C770( C519 C770 ) C519_=_C799( C519 C799 ) C519_=_C802( C519 C802 ) C519_=_C804( C519 C804 ) C519_=_C805( C519 C805 ) C575_=_C580( C575 C580 ) \nC575_=_C585( C575 C585 ) C575_=_C630( C575 C630 ) C575_=_C675( C575 C675 ) C575_=_C711( C575 C711 ) C575_=_C739( C575 C739 ) C575_=_C760( C575 C760 ) \nC575_=_C781( C575 C781 ) C575_=_C782( C575 C782 ) C575_=_C783( C575 C783 ) C575_=_C784( C575 C784 ) C580_=_C585( C580 C585 ) C580_=_C635( C580 C635 ) \nC580_=_C680( C580 C680 ) C580_=_C716( C580 C716 ) C580_=_C744( C580 C744 ) C580_=_C765( C580 C765 ) C580_=_C789( C580 C789 ) C580_=_C792( C580 C792 ) \nC580_=_C794( C580 C794 ) C580_=_C795( C580 C795 ) C585_=_C640( C585 C640 ) C585_=_C685( C585 C685 ) C585_=_C721( C585 C721 ) C585_=_C749( C585 C749 ) \nC585_=_C770( C585 C770 ) C585_=_C799( C585 C799 ) C585_=_C802( C585 C802 ) C585_=_C804( C585 C804 ) C585_=_C805( C585 C805 ) C630_=_C635( C630 C635 ) \nC630_=_C640( C630 C640 ) C630_=_C675( C630 C675 ) C630_=_C711( C630 C711 ) C630_=_C739( C630 C739 ) C630_=_C760( C630 C760 ) C630_=_C781( C630 C781 ) \nC630_=_C782( C630 C782 ) C630_=_C783( C630 C783 ) C630_=_C784( C630 C784 ) C635_=_C640( C635 C640 ) C635_=_C680( C635 C680 ) C635_=_C716( C635 C716 ) \nC635_=_C744( C635 C744 ) C635_=_C765( C635 C765 ) C635_=_C789( C635 C789 ) C635_=_C792( C635 C792 ) C635_=_C794( C635 C794 ) C635_=_C795( C635 C795 ) \nC640_=_C685( C640 C685 ) C640_=_C721( C640 C721 ) C640_=_C749( C640 C749 ) C640_=_C770( C640 C770 ) C640_=_C799( C640 C799 ) C640_=_C802( C640 C802 ) \nC640_=_C804( C640 C804 ) C640_=_C805( C640 C805 ) C675_=_C680( C675 C680 ) C675_=_C685( C675 C685 ) C675_=_C711( C675 C711 ) C675_=_C739( C675 C739 ) \nC675_=_C760( C675 C760 ) C675_=_C781( C675 C781 ) C675_=_C782( C675 C782 ) C675_=_C783( C675 C783 ) C675_=_C784( C675 C784 ) C680_=_C685( C680 C685 ) \nC680_=_C716( C680 C716 ) C680_=_C744( C680 C744 ) C680_=_C765( C680 C765 ) C680_=_C789( C680 C789 ) C680_=_C792( C680 C792 ) C680_=_C794( C680 C794 ) \nC680_=_C795( C680 C795 ) C685_=_C721( C685 C721 ) C685_=_C749( C685 C749 ) C685_=_C770( C685 C770 ) C685_=_C799( C685 C799 ) C685_=_C802( C685 C802 ) \nC685_=_C804( C685 C804 ) C685_=_C805( C685 C805 ) C711_=_C716( C711 C716 ) C711_=_C721( C711 C721 ) C711_=_C739( C711 C739 ) C711_=_C760( C711 C760 ) \nC711_=_C781( C711 C781 ) C711_=_C782( C711 C782 ) C711_=_C783( C711 C783 ) C711_=_C784( C711 C784 ) C716_=_C721( C716 C721 ) C716_=_C744( C716 C744 ) \nC716_=_C765( C716 C765 ) C716_=_C789( C716 C789 ) C716_=_C792( C716 C792 ) C716_=_C794( C716 C794 ) C716_=_C795( C716 C795 ) C721_=_C749( C721 C749 ) \nC721_=_C770( C721 C770 ) C721_=_C799( C721 C799 ) C721_=_C802( C721 C802 ) C721_=_C804( C721 C804 ) C721_=_C805( C721 C805 ) C739_=_C744( C739 C744 ) \nC739_=_C749( C739 C749 ) C739_=_C760( C739 C760 ) C739_=_C781( C739 C781 ) C739_=_C782( C739 C782 ) C739_=_C783( C739 C783 ) C739_=_C784( C739 C784 ) \nC744_=_C749( C744 C749 ) C744_=_C765( C744 C765 ) C744_=_C789( C744 C789 ) C744_=_C792( C744 C792 ) C744_=_C794( C744 C794 ) C744_=_C795( C744 C795 ) \nC749_=_C770( C749 C770 ) C749_=_C799( C749 C799 ) C749_=_C802( C749 C802 ) C749_=_C804( C749 C804 ) C749_=_C805( C749 C805 ) C760_=_C765( C760 C765 ) \nC760_=_C770( C760 C770 ) C760_=_C781( C760 C781 ) C760_=_C782( C760 C782 ) C760_=_C783( C760 C783 ) C760_=_C784( C760 C784 ) C765_=_C770( C765 C770 ) \nC765_=_C789( C765 C789 ) C765_=_C792( C765 C792 ) C765_=_C794( C765 C794 ) C765_=_C795( C765 C795 ) C770_=_C799( C770 C799 ) C770_=_C802( C770 C802 ) \nC770_=_C804( C770 C804 ) C770_=_C805( C770 C805 ) C781_=_C782( C781 C782 ) C781_=_C783( C781 C783 ) C781_=_C784( C781 C784 ) C781_=_C789( C781 C789 ) \nC781_=_C799( C781 C799 ) C782_=_C783( C782 C783 ) C782_=_C784( C782 C784 ) C782_=_C792( C782 C792 ) C782_=_C802( C782 C802 ) C783_=_C784( C783 C784 ) \nC783_=_C794( C783 C794 ) C783_=_C804( C783 C804 ) C784_=_C795( C784 C795 ) C784_=_C805( C784 C805 ) C789_=_C792( C789 C792 ) C789_=_C794( C789 C794 ) \nC789_=_C795( C789 C795 ) C789_=_C799( C789 C799 ) C792_=_C794( C792 C794 ) C792_=_C795( C792 C795 ) C792_=_C802( C792 C802 ) C794_=_C795( C794 C795 ) \nC794_=_C804( C794 C804 ) C795_=_C805( C795 C805 ) C799_=_C802( C799 C802 ) C799_=_C804( C799 C804 ) C799_=_C805( C799 C805 ) C802_=_C804( C802 C804 ) \nC802_=_C805( C802 C805 ) C804_=_C805( C804 C805 ) "];29-&gt;42[label="84: C9 C10 C15 C24 C25 \nC30 C38 C39 C44 C51 C52 \nC57 C63 C64 C69 C74 C75 \nC80 C84 C85 C90 C93 C94 \nC99 C101 C102 C107 C108 C109 \nC114 C116 C117 C118 C119 C121 \nC122 C123 C124 C129 C132 C134 \nC135 C235 C240 C245 C340 C345 \nC350 C431 C436 C441 C509 C514 \nC519 C575 C580 C585 C630 C635 \nC640 C675 C680 C685 C711 C716 \nC721 C739 C744 C749 C760 C765 \nC770 C781 C782 C783 C784 C789 \nC792 C794 C795 C799 C802 C804 \nC805 \n714: C9_=_C10 ,C9_=_C15 ,C9_=_C24 ,C9_=_C38 ,C9_=_C51 ,\nC9_=_C63 ,C9_=_C74 ,C9_=_C84 ,C9_=_C93 ,C9_=_C101 ,C9_=_C108 ,\nC9_=_C116 ,C9_=_C117 ,C9_=_C118 ,C9_=_C119 ,C9_=_C235 ,C9_=_C240 ,\nC10_=_C15 ,C10_=_C25 ,C10_=_C39 ,C10_=_C52 ,C10_=_C64 ,C10_=_C75 ,\nC10_=_C85 ,C10_=_C94 ,C10_=_C102 ,C10_=_C109 ,C10_=_C121 ,C10_=_C122 ,\nC10_=_C123 ,C10_=_C124 ,C10_=_C235 ,C10_=_C245 ,C15_=_C30 ,C15_=_C44 ,\nC15_=_C57 ,C15_=_C69 ,C15_=_C80 ,C15_=_C90 ,C15_=_C99 ,C15_=_C107 ,\nC15_=_C114 ,C15_=_C129 ,C15_=_C132 ,C15_=_C134 ,C15_=_C135 ,C15_=_C240 ,\nC15_=_C245 ,C24_=_C25 ,C24_=_C30 ,C24_=_C38 ,C24_=_C51 ,C24_=_C63 ,\nC24_=_C74 ,C24_=_C84 ,C24_=_C93 ,C24_=_C101 ,C24_=_C108 ,C24_=_C116 ,\nC24_=_C117 ,C24_=_C118 ,C24_=_C119 ,C24_=_C340 ,C24_=_C345 ,C25_=_C30 ,\nC25_=_C39 ,C25_=_C52 ,C25_=_C64 ,C25_=_C75 ,C25_=_C85 ,C25_=_C94 ,\nC25_=_C102 ,C25_=_C109 ,C25_=_C121 ,C25_=_C122 ,C25_=_C123 ,C25_=_C124 ,\nC25_=_C340 ,C25_=_C350 ,C30_=_C44 ,C30_=_C57 ,C30_=_C69 ,C30_=_C80 ,\nC30_=_C90 ,C30_=_C99 ,C30_=_C107 ,C30_=_C114 ,C30_=_C129 ,C30_=_C132 ,\nC30_=_C134 ,C30_=_C135 ,C30_=_C345 ,C30_=_C350 ,C38_=_C39 ,C38_=_C44 ,\nC38_=_C51 ,C38_=_C63 ,C38_=_C74 ,C38_=_C84 ,C38_=_C93 ,C38_=_C101 ,\nC38_=_C108 ,C38_=_C116 ,C38_=_C117 ,C38_=_C118 ,C38_=_C119 ,C38_=_C431 ,\nC38_=_C436 ,C39_=_C44 ,C39_=_C52 ,C39_=_C64 ,C39_=_C75 ,C39_=_C85 ,\nC39_=_C94 ,C39_=_C102 ,C39_=_C109 ,C39_=_C121 ,C39_=_C122 ,C39_=_C123 ,\nC39_=_C124 ,C39_=_C431 ,C39_=_C441 ,C44_=_C57 ,C44_=_C69 ,C44_=_C80 ,\nC44_=_C90 ,C44_=_C99 ,C44_=_C107 ,C44_=_C114 ,C44_=_C129 ,C44_=_C132 ,\nC44_=_C134 ,C44_=_C135 ,C44_=_C436 ,C44_=_C441 ,C51_=_C52 ,C51_=_C57 ,\nC51_=_C63 ,C51_=_C74 ,C51_=_C84 ,C51_=_C93 ,C51_=_C101</w:t>
      </w:r>
    </w:p>
    <w:p>
      <w:pPr>
        <w:pStyle w:val="PreformattedText"/>
        <w:bidi w:val="0"/>
        <w:spacing w:before="0" w:after="0"/>
        <w:jc w:val="left"/>
        <w:rPr/>
      </w:pPr>
      <w:r>
        <w:rPr/>
        <w:t xml:space="preserve"> </w:t>
      </w:r>
      <w:r>
        <w:rPr/>
        <w:t>,C51_=_C108 ,\nC51_=_C116 ,C51_=_C117 ,C51_=_C118 ,C51_=_C119 ,C51_=_C509 ,C51_=_C514 ,\nC52_=_C57 ,C52_=_C64 ,C52_=_C75 ,C52_=_C85 ,C52_=_C94 ,C52_=_C102 ,\nC52_=_C109 ,C52_=_C121 ,C52_=_C122 ,C52_=_C123 ,C52_=_C124 ,C52_=_C509 ,\nC52_=_C519 ,C57_=_C69 ,C57_=_C80 ,C57_=_C90 ,C57_=_C99 ,C57_=_C107 ,\nC57_=_C114 ,C57_=_C129 ,C57_=_C132 ,C57_=_C134 ,C57_=_C135 ,C57_=_C514 ,\nC57_=_C519 ,C63_=_C64 ,C63_=_C69 ,C63_=_C74 ,C63_=_C84 ,C63_=_C93 ,\nC63_=_C101 ,C63_=_C108 ,C63_=_C116 ,C63_=_C117 ,C63_=_C118 ,C63_=_C119 ,\nC63_=_C575 ,C63_=_C580 ,C64_=_C69 ,C64_=_C75 ,C64_=_C85 ,C64_=_C94 ,\nC64_=_C102 ,C64_=_C109 ,C64_=_C121 ,C64_=_C122 ,C64_=_C123 ,C64_=_C124 ,\nC64_=_C575 ,C64_=_C585 ,C69_=_C80 ,C69_=_C90 ,C69_=_C99 ,C69_=_C107 ,\nC69_=_C114 ,C69_=_C129 ,C69_=_C132 ,C69_=_C134 ,C69_=_C135 ,C69_=_C580 ,\nC69_=_C585 ,C74_=_C75 ,C74_=_C80 ,C74_=_C84 ,C74_=_C93 ,C74_=_C101 ,\nC74_=_C108 ,C74_=_C116 ,C74_=_C117 ,C74_=_C118 ,C74_=_C119 ,C74_=_C630 ,\nC74_=_C635 ,C75_=_C80 ,C75_=_C85 ,C75_=_C94 ,C75_=_C102 ,C75_=_C109 ,\nC75_=_C121 ,C75_=_C122 ,C75_=_C123 ,C75_=_C124 ,C75_=_C630 ,C75_=_C640 ,\nC80_=_C90 ,C80_=_C99 ,C80_=_C107 ,C80_=_C114 ,C80_=_C129 ,C80_=_C132 ,\nC80_=_C134 ,C80_=_C135 ,C80_=_C635 ,C80_=_C640 ,C84_=_C85 ,C84_=_C90 ,\nC84_=_C93 ,C84_=_C101 ,C84_=_C108 ,C84_=_C116 ,C84_=_C117 ,C84_=_C118 ,\nC84_=_C119 ,C84_=_C675 ,C84_=_C680 ,C85_=_C90 ,C85_=_C94 ,C85_=_C102 ,\nC85_=_C109 ,C85_=_C121 ,C85_=_C122 ,C85_=_C123 ,C85_=_C124 ,C85_=_C675 ,\nC85_=_C685 ,C90_=_C99 ,C90_=_C107 ,C90_=_C114 ,C90_=_C129 ,C90_=_C132 ,\nC90_=_C134 ,C90_=_C135 ,C90_=_C680 ,C90_=_C685 ,C93_=_C94 ,C93_=_C99 ,\nC93_=_C101 ,C93_=_C108 ,C93_=_C116 ,C93_=_C117 ,C93_=_C118 ,C93_=_C119 ,\nC93_=_C711 ,C93_=_C716 ,C94_=_C99 ,C94_=_C102 ,C94_=_C109 ,C94_=_C121 ,\nC94_=_C122 ,C94_=_C123 ,C94_=_C124 ,C94_=_C711 ,C94_=_C721 ,C99_=_C107 ,\nC99_=_C114 ,C99_=_C129 ,C99_=_C132 ,C99_=_C134 ,C99_=_C135 ,C99_=_C716 ,\nC99_=_C721 ,C101_=_C102 ,C101_=_C107 ,C101_=_C108 ,C101_=_C116 ,C101_=_C117 ,\nC101_=_C118 ,C101_=_C119 ,C101_=_C739 ,C101_=_C744 ,C102_=_C107 ,C102_=_C109 ,\nC102_=_C121 ,C102_=_C122 ,C102_=_C123 ,C102_=_C124 ,C102_=_C739 ,C102_=_C749 ,\nC107_=_C114 ,C107_=_C129 ,C107_=_C132 ,C107_=_C134 ,C107_=_C135 ,C107_=_C744 ,\nC107_=_C749 ,C108_=_C109 ,C108_=_C114 ,C108_=_C116 ,C108_=_C117 ,C108_=_C118 ,\nC108_=_C119 ,C108_=_C760 ,C108_=_C765 ,C109_=_C114 ,C109_=_C121 ,C109_=_C122 ,\nC109_=_C123 ,C109_=_C124 ,C109_=_C760 ,C109_=_C770 ,C114_=_C129 ,C114_=_C132 ,\nC114_=_C134 ,C114_=_C135 ,C114_=_C765 ,C114_=_C770 ,C116_=_C117 ,C116_=_C118 ,\nC116_=_C119 ,C116_=_C121 ,C116_=_C129 ,C116_=_C781 ,C116_=_C789 ,C117_=_C118 ,\nC117_=_C119 ,C117_=_C122 ,C117_=_C132 ,C117_=_C782 ,C117_=_C792 ,C118_=_C119 ,\nC118_=_C123 ,C118_=_C134 ,C118_=_C783 ,C118_=_C794 ,C119_=_C124 ,C119_=_C135 ,\nC119_=_C784 ,C119_=_C795 ,C121_=_C122 ,C121_=_C123 ,C121_=_C124 ,C121_=_C129 ,\nC121_=_C781 ,C121_=_C799 ,C122_=_C123 ,C122_=_C124 ,C122_=_C132 ,C122_=_C782 ,\nC122_=_C802 ,C123_=_C124 ,C123_=_C134 ,C123_=_C783 ,C123_=_C804 ,C124_=_C135 ,\nC124_=_C784 ,C124_=_C805 ,C129_=_C132 ,C129_=_C134 ,C129_=_C135 ,C129_=_C789 ,\nC129_=_C799 ,C132_=_C134 ,C132_=_C135 ,C132_=_C792 ,C132_=_C802 ,C134_=_C135 ,\nC134_=_C794 ,C134_=_C804 ,C135_=_C795 ,C135_=_C805 ,C235_=_C240 ,C235_=_C245 ,\nC235_=_C340 ,C235_=_C431 ,C235_=_C509 ,C235_=_C575 ,C235_=_C630 ,C235_=_C675 ,\nC235_=_C711 ,C235_=_C739 ,C235_=_C760 ,C235_=_C781 ,C235_=_C782 ,C235_=_C783 ,\nC235_=_C784 ,C240_=_C245 ,C240_=_C345 ,C240_=_C436 ,C240_=_C514 ,C240_=_C580 ,\nC240_=_C635 ,C240_=_C680 ,C240_=_C716 ,C240_=_C744 ,C240_=_C765 ,C240_=_C789 ,\nC240_=_C792 ,C240_=_C794 ,C240_=_C795 ,C245_=_C350 ,C245_=_C441 ,C245_=_C519 ,\nC245_=_C585 ,C245_=_C640 ,C245_=_C685 ,C245_=_C721 ,C245_=_C749 ,C245_=_C770 ,\nC245_=_C799 ,C245_=_C802 ,C245_=_C804 ,C245_=_C805 ,C340_=_C345 ,C340_=_C350 ,\nC340_=_C431 ,C340_=_C509 ,C340_=_C575 ,C340_=_C630 ,C340_=_C675 ,C340_=_C711 ,\nC340_=_C739 ,C340_=_C760 ,C340_=_C781 ,C340_=_C782 ,C340_=_C783 ,C340_=_C784 ,\nC345_=_C350 ,C345_=_C436 ,C345_=_C514 ,C345_=_C580 ,C345_=_C635 ,C345_=_C680 ,\nC345_=_C716 ,C345_=_C744 ,C345_=_C765 ,C345_=_C789 ,C345_=_C792 ,C345_=_C794 ,\nC345_=_C795 ,C350_=_C441 ,C350_=_C519 ,C350_=_C585 ,C350_=_C640 ,C350_=_C685 ,\nC350_=_C721 ,C350_=_C749 ,C350_=_C770 ,C350_=_C799 ,C350_=_C802 ,C350_=_C804 ,\nC350_=_C805 ,C431_=_C436 ,C431_=_C441 ,C431_=_C509 ,C431_=_C575 ,C431_=_C630 ,\nC431_=_C675 ,C431_=_C711 ,C431_=_C739 ,C431_=_C760 ,C431_=_C781 ,C431_=_C782 ,\nC431_=_C783 ,C431_=_C784 ,C436_=_C441 ,C436_=_C514 ,C436_=_C580 ,C436_=_C635 ,\nC436_=_C680 ,C436_=_C716 ,C436_=_C744 ,C436_=_C765 ,C436_=_C789 ,C436_=_C792 ,\nC436_=_C794 ,C436_=_C795 ,C441_=_C519 ,C441_=_C585 ,C441_=_C640 ,C441_=_C685 ,\nC441_=_C721 ,C441_=_C749 ,C441_=_C770 ,C441_=_C799 ,C441_=_C802 ,C441_=_C804 ,\nC441_=_C805 ,C509_=_C514 ,C509_=_C519 ,C509_=_C575 ,C509_=_C630 ,C509_=_C675 ,\nC509_=_C711 ,C509_=_C739 ,C509_=_C760 ,C509_=_C781 ,C509_=_C782 ,C509_=_C783 ,\nC509_=_C784 ,C514_=_C519 ,C514_=_C580 ,C514_=_C635 ,C514_=_C680 ,C514_=_C716 ,\nC514_=_C744 ,C514_=_C765 ,C514_=_C789 ,C514_=_C792 ,C514_=_C794 ,C514_=_C795 ,\nC519_=_C585 ,C519_=_C640 ,C519_=_C685 ,C519_=_C721 ,C519_=_C749 ,C519_=_C770 ,\nC519_=_C799 ,C519_=_C802 ,C519_=_C804 ,C519_=_C805 ,C575_=_C580 ,C575_=_C585 ,\nC575_=_C630 ,C575_=_C675 ,C575_=_C711 ,C575_=_C739 ,C575_=_C760 ,C575_=_C781 ,\nC575_=_C782 ,C575_=_C783 ,C575_=_C784 ,C580_=_C585 ,C580_=_C635 ,C580_=_C680 ,\nC580_=_C716 ,C580_=_C744 ,C580_=_C765 ,C580_=_C789 ,C580_=_C792 ,C580_=_C794 ,\nC580_=_C795 ,C585_=_C640 ,C585_=_C685 ,C585_=_C721 ,C585_=_C749 ,C585_=_C770 ,\nC585_=_C799 ,C585_=_C802 ,C585_=_C804 ,C585_=_C805 ,C630_=_C635 ,C630_=_C640 ,\nC630_=_C675 ,C630_=_C711 ,C630_=_C739 ,C630_=_C760 ,C630_=_C781 ,C630_=_C782 ,\nC630_=_C783 ,C630_=_C784 ,C635_=_C640 ,C635_=_C680 ,C635_=_C716 ,C635_=_C744 ,\nC635_=_C765 ,C635_=_C789 ,C635_=_C792 ,C635_=_C794 ,C635_=_C795 ,C640_=_C685 ,\nC640_=_C721 ,C640_=_C749 ,C640_=_C770 ,C640_=_C799 ,C640_=_C802 ,C640_=_C804 ,\nC640_=_C805 ,C675_=_C680 ,C675_=_C685 ,C675_=_C711 ,C675_=_C739 ,C675_=_C760 ,\nC675_=_C781 ,C675_=_C782 ,C675_=_C783 ,C675_=_C784 ,C680_=_C685 ,C680_=_C716 ,\nC680_=_C744 ,C680_=_C765 ,C680_=_C789 ,C680_=_C792 ,C680_=_C794 ,C680_=_C795 ,\nC685_=_C721 ,C685_=_C749 ,C685_=_C770 ,C685_=_C799 ,C685_=_C802 ,C685_=_C804 ,\nC685_=_C805 ,C711_=_C716 ,C711_=_C721 ,C711_=_C739 ,C711_=_C760 ,C711_=_C781 ,\nC711_=_C782 ,C711_=_C783 ,C711_=_C784 ,C716_=_C721 ,C716_=_C744 ,C716_=_C765 ,\nC716_=_C789 ,C716_=_C792 ,C716_=_C794 ,C716_=_C795 ,C721_=_C749 ,C721_=_C770 ,\nC721_=_C799 ,C721_=_C802 ,C721_=_C804 ,C721_=_C805 ,C739_=_C744 ,C739_=_C749 ,\nC739_=_C760 ,C739_=_C781 ,C739_=_C782 ,C739_=_C783 ,C739_=_C784 ,C744_=_C749 ,\nC744_=_C765 ,C744_=_C789 ,C744_=_C792 ,C744_=_C794 ,C744_=_C795 ,C749_=_C770 ,\nC749_=_C799 ,C749_=_C802 ,C749_=_C804 ,C749_=_C805 ,C760_=_C765 ,C760_=_C770 ,\nC760_=_C781 ,C760_=_C782 ,C760_=_C783 ,C760_=_C784 ,C765_=_C770 ,C765_=_C789 ,\nC765_=_C792 ,C765_=_C794 ,C765_=_C795 ,C770_=_C799 ,C770_=_C802 ,C770_=_C804 ,\nC770_=_C805 ,C781_=_C782 ,C781_=_C783 ,C781_=_C784 ,C781_=_C789 ,C781_=_C799 ,\nC782_=_C783 ,C782_=_C784 ,C782_=_C792 ,C782_=_C802 ,C783_=_C784 ,C783_=_C794 ,\nC783_=_C804 ,C784_=_C795 ,C784_=_C805 ,C789_=_C792 ,C789_=_C794 ,C789_=_C795 ,\nC789_=_C799 ,C792_=_C794 ,C792_=_C795 ,C792_=_C802 ,C794_=_C795 ,C794_=_C804 ,\nC795_=_C805 ,C799_=_C802 ,C799_=_C804 ,C799_=_C805 ,C802_=_C804 ,C802_=_C805 ,\nC804_=_C805 ,"];43[shape=box, label="id:43 level: 4\n46: C16 C29 C43 C136 C149 \nC163 C256 C257 C258 C259 C260 \nC261 C262 C263 C264 C265 C266 \nC267 C268 C269 C281 C293 C304 \nC314 C323 C331 C338 C344 C349 \nC353 C356 C358 C360 C372 C384 \nC395 C405 C414 C422 C429 C435 \nC440 C444 C447 C449 C451 \n405: C16_=_C29( C16 C29 ) C16_=_C43( C16 C43 ) C16_=_C136( C16 C136 ) C16_=_C256( C16 C256 ) C16_=_C257( C16 C257 ) \nC16_=_C258( C16 C258 ) C16_=_C259( C16 C259 ) C16_=_C260( C16 C260 ) C16_=_C261( C16 C261 ) C16_=_C262( C16 C262 ) C16_=_C263( C16 C263 ) \nC16_=_C264( C16 C264 ) C16_=_C265( C16 C265 ) C16_=_C266( C16 C266 ) C16_=_C267( C16 C267 ) C16_=_C268( C16 C268 ) C16_=_C269( C16 C269 ) \nC29_=_C43( C29 C43 ) C29_=_C149( C29 C149 ) C29_=_C268( C29 C268 ) C29_=_C281( C29 C281 ) C29_=_C293( C29 C293 ) C29_=_C304( C29 C304 ) \nC29_=_C314( C29 C314 ) C29_=_C323( C29 C323 ) C29_=_C331( C29 C331 ) C29_=_C338( C29 C338 ) C29_=_C344( C29 C344 ) C29_=_C349( C29 C349 ) \nC29_=_C353( C29 C353 ) C29_=_C356( C29 C356 ) C29_=_C358( C29 C358 ) C29_=_C360( C29 C360 ) C43_=_C163( C43 C163 ) C43_=_C268( C43 C268 ) \nC43_=_C372( C43 C372 ) C43_=_C384( C43 C384 ) C43_=_C395( C43 C395 ) C43_=_C405( C43 C405 ) C43_=_C414( C43 C414 ) C43_=_C422( C43 C422 ) \nC43_=_C429( C43 C429 ) C43_=_C435( C43 C435 ) C43_=_C440( C43 C440 ) C43_=_C444( C43 C444 ) C43_=_C447( C43 C447 ) C43_=_C449( C43 C449 ) \nC43_=_C451( C43 C451 ) C136_=_C149( C136 C149 ) C136_=_C163( C136 C163 ) C136_=_C256( C136 C256 ) C136_=_C257( C136 C257 ) C136_=_C258( C136 C258 ) \nC136_=_C259( C136 C259 ) C136_=_C260( C136 C260 ) C136_=_C261( C136 C261 ) C136_=_C262( C136 C262 ) C136_=_C263( C136 C263 ) C136_=_C264( C136 C264 ) \nC136_=_C265( C136 C265 ) C136_=_C266( C136 C266 ) C136_=_C267( C136 C267 ) C136_=_C268( C136 C268 ) C136_=_C269( C136 C269 ) C149_=_C163( C149 C163 ) \nC149_=_C268( C149 C268 ) C149_=_C281( C149 C281 ) C149_=_C293( C149 C293 ) C149_=_C304( C149 C304 ) C149_=_C314( C149 C314 ) C149_=_C323( C149 C323 ) \nC149_=_C331( C149 C331 ) C149_=_C338( C149 C338 ) C149_=_C344( C149 C344 ) C149_=_C349( C149 C349 ) C149_=_C353( C149 C353 ) C149_=_C356( C149 C356 ) \nC149_=_C358( C149 C358 ) C149_=_C360( C149 C360 ) C163_=_C268( C163 C268 ) C163_=_C372( C163 C372 ) C163_=_C384( C163 C384 ) C163_=_C395( C163 C395 ) \nC163_=_C405( C163 C405 ) C163_=_C414( C163 C414 ) C163_=_C422( C163 C422 ) C163_=_C429( C163 C429 ) C163_=_C435( C163 C435 ) C163_=_C440( C163 C440 ) \nC163_=_C444( C163 C444</w:t>
      </w:r>
    </w:p>
    <w:p>
      <w:pPr>
        <w:pStyle w:val="PreformattedText"/>
        <w:bidi w:val="0"/>
        <w:spacing w:before="0" w:after="0"/>
        <w:jc w:val="left"/>
        <w:rPr/>
      </w:pPr>
      <w:r>
        <w:rPr/>
        <w:t xml:space="preserve"> </w:t>
      </w:r>
      <w:r>
        <w:rPr/>
        <w:t>) C163_=_C447( C163 C447 ) C163_=_C449( C163 C449 ) C163_=_C451( C163 C451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81( C256 C281 ) \nC256_=_C372( C256 C372 ) C257_=_C258( C257 C258 ) C257_=_C259( C257 C259 ) C257_=_C260( C257 C260 ) C257_=_C261( C257 C261 ) C257_=_C262( C257 C262 ) \nC257_=_C263( C257 C263 ) C257_=_C264( C257 C264 ) C257_=_C265( C257 C265 ) C257_=_C266( C257 C266 ) C257_=_C267( C257 C267 ) C257_=_C268( C257 C268 ) \nC257_=_C269( C257 C269 ) C257_=_C293( C257 C293 ) C257_=_C384( C257 C384 ) C258_=_C259( C258 C259 ) C258_=_C260( C258 C260 ) C258_=_C261( C258 C261 ) \nC258_=_C262( C258 C262 ) C258_=_C263( C258 C263 ) C258_=_C264( C258 C264 ) C258_=_C265( C258 C265 ) C258_=_C266( C258 C266 ) C258_=_C267( C258 C267 ) \nC258_=_C268( C258 C268 ) C258_=_C269( C258 C269 ) C258_=_C304( C258 C304 ) C258_=_C395( C258 C395 ) C259_=_C260( C259 C260 ) C259_=_C261( C259 C261 ) \nC259_=_C262( C259 C262 ) C259_=_C263( C259 C263 ) C259_=_C264( C259 C264 ) C259_=_C265( C259 C265 ) C259_=_C266( C259 C266 ) C259_=_C267( C259 C267 ) \nC259_=_C268( C259 C268 ) C259_=_C269( C259 C269 ) C259_=_C314( C259 C314 ) C259_=_C405( C259 C405 ) C260_=_C261( C260 C261 ) C260_=_C262( C260 C262 ) \nC260_=_C263( C260 C263 ) C260_=_C264( C260 C264 ) C260_=_C265( C260 C265 ) C260_=_C266( C260 C266 ) C260_=_C267( C260 C267 ) C260_=_C268( C260 C268 ) \nC260_=_C269( C260 C269 ) C260_=_C323( C260 C323 ) C260_=_C414( C260 C414 ) C261_=_C262( C261 C262 ) C261_=_C263( C261 C263 ) C261_=_C264( C261 C264 ) \nC261_=_C265( C261 C265 ) C261_=_C266( C261 C266 ) C261_=_C267( C261 C267 ) C261_=_C268( C261 C268 ) C261_=_C269( C261 C269 ) C261_=_C331( C261 C331 ) \nC261_=_C422( C261 C422 ) C262_=_C263( C262 C263 ) C262_=_C264( C262 C264 ) C262_=_C265( C262 C265 ) C262_=_C266( C262 C266 ) C262_=_C267( C262 C267 ) \nC262_=_C268( C262 C268 ) C262_=_C269( C262 C269 ) C262_=_C338( C262 C338 ) C262_=_C429( C262 C429 ) C263_=_C264( C263 C264 ) C263_=_C265( C263 C265 ) \nC263_=_C266( C263 C266 ) C263_=_C267( C263 C267 ) C263_=_C268( C263 C268 ) C263_=_C269( C263 C269 ) C263_=_C344( C263 C344 ) C263_=_C435( C263 C435 ) \nC264_=_C265( C264 C265 ) C264_=_C266( C264 C266 ) C264_=_C267( C264 C267 ) C264_=_C268( C264 C268 ) C264_=_C269( C264 C269 ) C264_=_C349( C264 C349 ) \nC264_=_C440( C264 C440 ) C265_=_C266( C265 C266 ) C265_=_C267( C265 C267 ) C265_=_C268( C265 C268 ) C265_=_C269( C265 C269 ) C265_=_C353( C265 C353 ) \nC265_=_C444( C265 C444 ) C266_=_C267( C266 C267 ) C266_=_C268( C266 C268 ) C266_=_C269( C266 C269 ) C266_=_C356( C266 C356 ) C266_=_C447( C266 C447 ) \nC267_=_C268( C267 C268 ) C267_=_C269( C267 C269 ) C267_=_C358( C267 C358 ) C267_=_C449( C267 C449 ) C268_=_C269( C268 C269 ) C268_=_C281( C268 C281 ) \nC268_=_C293( C268 C293 ) C268_=_C304( C268 C304 ) C268_=_C314( C268 C314 ) C268_=_C323( C268 C323 ) C268_=_C331( C268 C331 ) C268_=_C338( C268 C338 ) \nC268_=_C344( C268 C344 ) C268_=_C349( C268 C349 ) C268_=_C353( C268 C353 ) C268_=_C356( C268 C356 ) C268_=_C358( C268 C358 ) C268_=_C360( C268 C360 ) \nC268_=_C372( C268 C372 ) C268_=_C384( C268 C384 ) C268_=_C395( C268 C395 ) C268_=_C405( C268 C405 ) C268_=_C414( C268 C414 ) C268_=_C422( C268 C422 ) \nC268_=_C429( C268 C429 ) C268_=_C435( C268 C435 ) C268_=_C440( C268 C440 ) C268_=_C444( C268 C444 ) C268_=_C447( C268 C447 ) C268_=_C449( C268 C449 ) \nC268_=_C451( C268 C451 ) C269_=_C360( C269 C360 ) C269_=_C451( C269 C451 ) C281_=_C293( C281 C293 ) C281_=_C304( C281 C304 ) C281_=_C314( C281 C314 ) \nC281_=_C323( C281 C323 ) C281_=_C331( C281 C331 ) C281_=_C338( C281 C338 ) C281_=_C344( C281 C344 ) C281_=_C349( C281 C349 ) C281_=_C353( C281 C353 ) \nC281_=_C356( C281 C356 ) C281_=_C358( C281 C358 ) C281_=_C360( C281 C360 ) C281_=_C372( C281 C372 ) C293_=_C304( C293 C304 ) C293_=_C314( C293 C314 ) \nC293_=_C323( C293 C323 ) C293_=_C331( C293 C331 ) C293_=_C338( C293 C338 ) C293_=_C344( C293 C344 ) C293_=_C349( C293 C349 ) C293_=_C353( C293 C353 ) \nC293_=_C356( C293 C356 ) C293_=_C358( C293 C358 ) C293_=_C360( C293 C360 ) C293_=_C384( C293 C384 ) C304_=_C314( C304 C314 ) C304_=_C323( C304 C323 ) \nC304_=_C331( C304 C331 ) C304_=_C338( C304 C338 ) C304_=_C344( C304 C344 ) C304_=_C349( C304 C349 ) C304_=_C353( C304 C353 ) C304_=_C356( C304 C356 ) \nC304_=_C358( C304 C358 ) C304_=_C360( C304 C360 ) C304_=_C395( C304 C395 ) C314_=_C323( C314 C323 ) C314_=_C331( C314 C331 ) C314_=_C338( C314 C338 ) \nC314_=_C344( C314 C344 ) C314_=_C349( C314 C349 ) C314_=_C353( C314 C353 ) C314_=_C356( C314 C356 ) C314_=_C358( C314 C358 ) C314_=_C360( C314 C360 ) \nC314_=_C405( C314 C405 ) C323_=_C331( C323 C331 ) C323_=_C338( C323 C338 ) C323_=_C344( C323 C344 ) C323_=_C349( C323 C349 ) C323_=_C353( C323 C353 ) \nC323_=_C356( C323 C356 ) C323_=_C358( C323 C358 ) C323_=_C360( C323 C360 ) C323_=_C414( C323 C414 ) C331_=_C338( C331 C338 ) C331_=_C344( C331 C344 ) \nC331_=_C349( C331 C349 ) C331_=_C353( C331 C353 ) C331_=_C356( C331 C356 ) C331_=_C358( C331 C358 ) C331_=_C360( C331 C360 ) C331_=_C422( C331 C422 ) \nC338_=_C344( C338 C344 ) C338_=_C349( C338 C349 ) C338_=_C353( C338 C353 ) C338_=_C356( C338 C356 ) C338_=_C358( C338 C358 ) C338_=_C360( C338 C360 ) \nC338_=_C429( C338 C429 ) C344_=_C349( C344 C349 ) C344_=_C353( C344 C353 ) C344_=_C356( C344 C356 ) C344_=_C358( C344 C358 ) C344_=_C360( C344 C360 ) \nC344_=_C435( C344 C435 ) C349_=_C353( C349 C353 ) C349_=_C356( C349 C356 ) C349_=_C358( C349 C358 ) C349_=_C360( C349 C360 ) C349_=_C440( C349 C440 ) \nC353_=_C356( C353 C356 ) C353_=_C358( C353 C358 ) C353_=_C360( C353 C360 ) C353_=_C444( C353 C444 ) C356_=_C358( C356 C358 ) C356_=_C360( C356 C360 ) \nC356_=_C447( C356 C447 ) C358_=_C360( C358 C360 ) C358_=_C449( C358 C449 ) C360_=_C451( C360 C451 ) C372_=_C384( C372 C384 ) C372_=_C395( C372 C395 ) \nC372_=_C405( C372 C405 ) C372_=_C414( C372 C414 ) C372_=_C422( C372 C422 ) C372_=_C429( C372 C429 ) C372_=_C435( C372 C435 ) C372_=_C440( C372 C440 ) \nC372_=_C444( C372 C444 ) C372_=_C447( C372 C447 ) C372_=_C449( C372 C449 ) C372_=_C451( C372 C451 ) C384_=_C395( C384 C395 ) C384_=_C405( C384 C405 ) \nC384_=_C414( C384 C414 ) C384_=_C422( C384 C422 ) C384_=_C429( C384 C429 ) C384_=_C435( C384 C435 ) C384_=_C440( C384 C440 ) C384_=_C444( C384 C444 ) \nC384_=_C447( C384 C447 ) C384_=_C449( C384 C449 ) C384_=_C451( C384 C451 ) C395_=_C405( C395 C405 ) C395_=_C414( C395 C414 ) C395_=_C422( C395 C422 ) \nC395_=_C429( C395 C429 ) C395_=_C435( C395 C435 ) C395_=_C440( C395 C440 ) C395_=_C444( C395 C444 ) C395_=_C447( C395 C447 ) C395_=_C449( C395 C449 ) \nC395_=_C451( C395 C451 ) C405_=_C414( C405 C414 ) C405_=_C422( C405 C422 ) C405_=_C429( C405 C429 ) C405_=_C435( C405 C435 ) C405_=_C440( C405 C440 ) \nC405_=_C444( C405 C444 ) C405_=_C447( C405 C447 ) C405_=_C449( C405 C449 ) C405_=_C451( C405 C451 ) C414_=_C422( C414 C422 ) C414_=_C429( C414 C429 ) \nC414_=_C435( C414 C435 ) C414_=_C440( C414 C440 ) C414_=_C444( C414 C444 ) C414_=_C447( C414 C447 ) C414_=_C449( C414 C449 ) C414_=_C451( C414 C451 ) \nC422_=_C429( C422 C429 ) C422_=_C435( C422 C435 ) C422_=_C440( C422 C440 ) C422_=_C444( C422 C444 ) C422_=_C447( C422 C447 ) C422_=_C449( C422 C449 ) \nC422_=_C451( C422 C451 ) C429_=_C435( C429 C435 ) C429_=_C440( C429 C440 ) C429_=_C444( C429 C444 ) C429_=_C447( C429 C447 ) C429_=_C449( C429 C449 ) \nC429_=_C451( C429 C451 ) C435_=_C440( C435 C440 ) C435_=_C444( C435 C444 ) C435_=_C447( C435 C447 ) C435_=_C449( C435 C449 ) C435_=_C451( C435 C451 ) \nC440_=_C444( C440 C444 ) C440_=_C447( C440 C447 ) C440_=_C449( C440 C449 ) C440_=_C451( C440 C451 ) C444_=_C447( C444 C447 ) C444_=_C449( C444 C449 ) \nC444_=_C451( C444 C451 ) C447_=_C449( C447 C449 ) C447_=_C451( C447 C451 ) C449_=_C451( C449 C451 ) "];30-&gt;43[label="45: C16 C29 C43 C136 C149 \nC163 C256 C257 C258 C259 C260 \nC261 C262 C263 C264 C265 C266 \nC267 C269 C281 C293 C304 C314 \nC323 C331 C338 C344 C349 C353 \nC356 C358 C360 C372 C384 C395 \nC405 C414 C422 C429 C435 C440 \nC444 C447 C449 C451 \n360: C16_=_C29 ,C16_=_C43 ,C16_=_C136 ,C16_=_C256 ,C16_=_C257 ,\nC16_=_C258 ,C16_=_C259 ,C16_=_C260 ,C16_=_C261 ,C16_=_C262 ,C16_=_C263 ,\nC16_=_C264 ,C16_=_C265 ,C16_=_C266 ,C16_=_C267 ,C16_=_C269 ,C29_=_C43 ,\nC29_=_C149 ,C29_=_C281 ,C29_=_C293 ,C29_=_C304 ,C29_=_C314 ,C29_=_C323 ,\nC29_=_C331 ,C29_=_C338 ,C29_=_C344 ,C29_=_C349 ,C29_=_C353 ,C29_=_C356 ,\nC29_=_C358 ,C29_=_C360 ,C43_=_C163 ,C43_=_C372 ,C43_=_C384 ,C43_=_C395 ,\nC43_=_C405 ,C43_=_C414 ,C43_=_C422 ,C43_=_C429 ,C43_=_C435 ,C43_=_C440 ,\nC43_=_C444 ,C43_=_C447 ,C43_=_C449 ,C43_=_C451 ,C136_=_C149 ,C136_=_C163 ,\nC136_=_C256 ,C136_=_C257 ,C136_=_C258 ,C136_=_C259 ,C136_=_C260 ,C136_=_C261 ,\nC136_=_C262 ,C136_=_C263 ,C136_=_C264 ,C136_=_C265 ,C136_=_C266 ,C136_=_C267 ,\nC136_=_C269 ,C149_=_C163 ,C149_=_C281 ,C149_=_C293 ,C149_=_C304 ,C149_=_C314 ,\nC149_=_C323 ,C149_=_C331 ,C149_=_C338 ,C149_=_C344 ,C149_=_C349 ,C149_=_C353 ,\nC149_=_C356 ,C149_=_C358 ,C149_=_C360 ,C163_=_C372 ,C163_=_C384 ,C163_=_C395 ,\nC163_=_C405 ,C163_=_C414 ,C163_=_C422 ,C163_=_C429 ,C163_=_C435 ,C163_=_C440 ,\nC163_=_C444 ,C163_=_C447 ,C163_=_C449 ,C163_=_C451 ,C256_=_C257 ,C256_=_C258 ,\nC256_=_C259 ,C256_=_C260 ,C256_=_C261 ,C256_=_C262 ,C256_=_C263 ,C256_=_C264 ,\nC256_=_C265 ,C256_=_C266 ,C256_=_C267 ,C256_=_C269 ,C256_=_C281 ,C256_=_C372 ,\nC257_=_C258 ,C257_=_C259 ,C257_=_C260 ,C257_=_C261 ,C257_=_C262 ,C257_=_C263 ,\nC257_=_C264 ,C257_=_C265 ,C257_=_C266 ,C257_=_C267 ,C257_=_C269 ,C257_=_C293 ,\nC257_=_C384 ,C258_=_C259 ,C258_=_C260 ,C258_=_C261 ,C258_=_C262 ,C258_=_C263 ,\nC258_=_C264 ,C258_=_C265 ,C258_=_C266 ,C258_=_C267 ,C258_=_C269 ,C258_=_C304 ,\nC258_=_C395 ,C259_=_C260 ,C259_=_C261</w:t>
      </w:r>
    </w:p>
    <w:p>
      <w:pPr>
        <w:pStyle w:val="PreformattedText"/>
        <w:bidi w:val="0"/>
        <w:spacing w:before="0" w:after="0"/>
        <w:jc w:val="left"/>
        <w:rPr/>
      </w:pPr>
      <w:r>
        <w:rPr/>
        <w:t xml:space="preserve"> </w:t>
      </w:r>
      <w:r>
        <w:rPr/>
        <w:t>,C259_=_C262 ,C259_=_C263 ,C259_=_C264 ,\nC259_=_C265 ,C259_=_C266 ,C259_=_C267 ,C259_=_C269 ,C259_=_C314 ,C259_=_C405 ,\nC260_=_C261 ,C260_=_C262 ,C260_=_C263 ,C260_=_C264 ,C260_=_C265 ,C260_=_C266 ,\nC260_=_C267 ,C260_=_C269 ,C260_=_C323 ,C260_=_C414 ,C261_=_C262 ,C261_=_C263 ,\nC261_=_C264 ,C261_=_C265 ,C261_=_C266 ,C261_=_C267 ,C261_=_C269 ,C261_=_C331 ,\nC261_=_C422 ,C262_=_C263 ,C262_=_C264 ,C262_=_C265 ,C262_=_C266 ,C262_=_C267 ,\nC262_=_C269 ,C262_=_C338 ,C262_=_C429 ,C263_=_C264 ,C263_=_C265 ,C263_=_C266 ,\nC263_=_C267 ,C263_=_C269 ,C263_=_C344 ,C263_=_C435 ,C264_=_C265 ,C264_=_C266 ,\nC264_=_C267 ,C264_=_C269 ,C264_=_C349 ,C264_=_C440 ,C265_=_C266 ,C265_=_C267 ,\nC265_=_C269 ,C265_=_C353 ,C265_=_C444 ,C266_=_C267 ,C266_=_C269 ,C266_=_C356 ,\nC266_=_C447 ,C267_=_C269 ,C267_=_C358 ,C267_=_C449 ,C269_=_C360 ,C269_=_C451 ,\nC281_=_C293 ,C281_=_C304 ,C281_=_C314 ,C281_=_C323 ,C281_=_C331 ,C281_=_C338 ,\nC281_=_C344 ,C281_=_C349 ,C281_=_C353 ,C281_=_C356 ,C281_=_C358 ,C281_=_C360 ,\nC281_=_C372 ,C293_=_C304 ,C293_=_C314 ,C293_=_C323 ,C293_=_C331 ,C293_=_C338 ,\nC293_=_C344 ,C293_=_C349 ,C293_=_C353 ,C293_=_C356 ,C293_=_C358 ,C293_=_C360 ,\nC293_=_C384 ,C304_=_C314 ,C304_=_C323 ,C304_=_C331 ,C304_=_C338 ,C304_=_C344 ,\nC304_=_C349 ,C304_=_C353 ,C304_=_C356 ,C304_=_C358 ,C304_=_C360 ,C304_=_C395 ,\nC314_=_C323 ,C314_=_C331 ,C314_=_C338 ,C314_=_C344 ,C314_=_C349 ,C314_=_C353 ,\nC314_=_C356 ,C314_=_C358 ,C314_=_C360 ,C314_=_C405 ,C323_=_C331 ,C323_=_C338 ,\nC323_=_C344 ,C323_=_C349 ,C323_=_C353 ,C323_=_C356 ,C323_=_C358 ,C323_=_C360 ,\nC323_=_C414 ,C331_=_C338 ,C331_=_C344 ,C331_=_C349 ,C331_=_C353 ,C331_=_C356 ,\nC331_=_C358 ,C331_=_C360 ,C331_=_C422 ,C338_=_C344 ,C338_=_C349 ,C338_=_C353 ,\nC338_=_C356 ,C338_=_C358 ,C338_=_C360 ,C338_=_C429 ,C344_=_C349 ,C344_=_C353 ,\nC344_=_C356 ,C344_=_C358 ,C344_=_C360 ,C344_=_C435 ,C349_=_C353 ,C349_=_C356 ,\nC349_=_C358 ,C349_=_C360 ,C349_=_C440 ,C353_=_C356 ,C353_=_C358 ,C353_=_C360 ,\nC353_=_C444 ,C356_=_C358 ,C356_=_C360 ,C356_=_C447 ,C358_=_C360 ,C358_=_C449 ,\nC360_=_C451 ,C372_=_C384 ,C372_=_C395 ,C372_=_C405 ,C372_=_C414 ,C372_=_C422 ,\nC372_=_C429 ,C372_=_C435 ,C372_=_C440 ,C372_=_C444 ,C372_=_C447 ,C372_=_C449 ,\nC372_=_C451 ,C384_=_C395 ,C384_=_C405 ,C384_=_C414 ,C384_=_C422 ,C384_=_C429 ,\nC384_=_C435 ,C384_=_C440 ,C384_=_C444 ,C384_=_C447 ,C384_=_C449 ,C384_=_C451 ,\nC395_=_C405 ,C395_=_C414 ,C395_=_C422 ,C395_=_C429 ,C395_=_C435 ,C395_=_C440 ,\nC395_=_C444 ,C395_=_C447 ,C395_=_C449 ,C395_=_C451 ,C405_=_C414 ,C405_=_C422 ,\nC405_=_C429 ,C405_=_C435 ,C405_=_C440 ,C405_=_C444 ,C405_=_C447 ,C405_=_C449 ,\nC405_=_C451 ,C414_=_C422 ,C414_=_C429 ,C414_=_C435 ,C414_=_C440 ,C414_=_C444 ,\nC414_=_C447 ,C414_=_C449 ,C414_=_C451 ,C422_=_C429 ,C422_=_C435 ,C422_=_C440 ,\nC422_=_C444 ,C422_=_C447 ,C422_=_C449 ,C422_=_C451 ,C429_=_C435 ,C429_=_C440 ,\nC429_=_C444 ,C429_=_C447 ,C429_=_C449 ,C429_=_C451 ,C435_=_C440 ,C435_=_C444 ,\nC435_=_C447 ,C435_=_C449 ,C435_=_C451 ,C440_=_C444 ,C440_=_C447 ,C440_=_C449 ,\nC440_=_C451 ,C444_=_C447 ,C444_=_C449 ,C444_=_C451 ,C447_=_C449 ,C447_=_C451 ,\nC449_=_C451 ,"];44[shape=box, label="id:44 level: 4\n124: C20 C24 C33 C34 C37 \nC38 C70 C84 C108 C140 C144 \nC153 C154 C157 C158 C190 C204 \nC228 C258 C259 C262 C263 C272 \nC276 C284 C288 C295 C299 C306 \nC307 C308 C310 C311 C312 C313 \nC314 C315 C318 C326 C333 C340 \nC341 C342 C343 C344 C345 C362 \nC363 C366 C367 C374 C375 C378 \nC379 C387 C388 C389 C390 C391 \nC392 C393 C394 C395 C396 C397 \nC398 C399 C400 C401 C402 C403 \nC404 C405 C406 C408 C409 C416 \nC417 C425 C426 C427 C428 C429 \nC430 C431 C432 C433 C434 C435 \nC436 C464 C478 C502 C530 C544 \nC568 C596 C597 C598 C599 C600 \nC601 C602 C603 C604 C605 C623 \nC653 C661 C668 C675 C676 C677 \nC678 C679 C680 C704 C732 C760 \nC761 C762 C763 C764 C765 \n1224: C20_=_C24( C20 C24 ) C20_=_C34( C20 C34 ) C20_=_C70( C20 C70 ) C20_=_C84( C20 C84 ) C20_=_C140( C20 C140 ) \nC20_=_C259( C20 C259 ) C20_=_C272( C20 C272 ) C20_=_C284( C20 C284 ) C20_=_C295( C20 C295 ) C20_=_C306( C20 C306 ) C20_=_C307( C20 C307 ) \nC20_=_C308( C20 C308 ) C20_=_C310( C20 C310 ) C20_=_C311( C20 C311 ) C20_=_C312( C20 C312 ) C20_=_C313( C20 C313 ) C20_=_C314( C20 C314 ) \nC20_=_C315( C20 C315 ) C24_=_C38( C24 C38 ) C24_=_C84( C24 C84 ) C24_=_C108( C24 C108 ) C24_=_C144( C24 C144 ) C24_=_C263( C24 C263 ) \nC24_=_C276( C24 C276 ) C24_=_C288( C24 C288 ) C24_=_C299( C24 C299 ) C24_=_C318( C24 C318 ) C24_=_C326( C24 C326 ) C24_=_C333( C24 C333 ) \nC24_=_C340( C24 C340 ) C24_=_C341( C24 C341 ) C24_=_C342( C24 C342 ) C24_=_C343( C24 C343 ) C24_=_C344( C24 C344 ) C24_=_C345( C24 C345 ) \nC33_=_C34( C33 C34 ) C33_=_C37( C33 C37 ) C33_=_C38( C33 C38 ) C33_=_C70( C33 C70 ) C33_=_C153( C33 C153 ) C33_=_C258( C33 C258 ) \nC33_=_C362( C33 C362 ) C33_=_C374( C33 C374 ) C33_=_C387( C33 C387 ) C33_=_C388( C33 C388 ) C33_=_C389( C33 C389 ) C33_=_C390( C33 C390 ) \nC33_=_C391( C33 C391 ) C33_=_C392( C33 C392 ) C33_=_C393( C33 C393 ) C33_=_C394( C33 C394 ) C33_=_C395( C33 C395 ) C33_=_C396( C33 C396 ) \nC34_=_C37( C34 C37 ) C34_=_C38( C34 C38 ) C34_=_C70( C34 C70 ) C34_=_C84( C34 C84 ) C34_=_C154( C34 C154 ) C34_=_C259( C34 C259 ) \nC34_=_C363( C34 C363 ) C34_=_C375( C34 C375 ) C34_=_C397( C34 C397 ) C34_=_C398( C34 C398 ) C34_=_C399( C34 C399 ) C34_=_C400( C34 C400 ) \nC34_=_C401( C34 C401 ) C34_=_C402( C34 C402 ) C34_=_C403( C34 C403 ) C34_=_C404( C34 C404 ) C34_=_C405( C34 C405 ) C34_=_C406( C34 C406 ) \nC37_=_C38( C37 C38 ) C37_=_C108( C37 C108 ) C37_=_C157( C37 C157 ) C37_=_C262( C37 C262 ) C37_=_C366( C37 C366 ) C37_=_C378( C37 C378 ) \nC37_=_C389( C37 C389 ) C37_=_C399( C37 C399 ) C37_=_C408( C37 C408 ) C37_=_C416( C37 C416 ) C37_=_C425( C37 C425 ) C37_=_C426( C37 C426 ) \nC37_=_C427( C37 C427 ) C37_=_C428( C37 C428 ) C37_=_C429( C37 C429 ) C37_=_C430( C37 C430 ) C38_=_C84( C38 C84 ) C38_=_C108( C38 C108 ) \nC38_=_C158( C38 C158 ) C38_=_C263( C38 C263 ) C38_=_C367( C38 C367 ) C38_=_C379( C38 C379 ) C38_=_C390( C38 C390 ) C38_=_C400( C38 C400 ) \nC38_=_C409( C38 C409 ) C38_=_C417( C38 C417 ) C38_=_C431( C38 C431 ) C38_=_C432( C38 C432 ) C38_=_C433( C38 C433 ) C38_=_C434( C38 C434 ) \nC38_=_C435( C38 C435 ) C38_=_C436( C38 C436 ) C70_=_C84( C70 C84 ) C70_=_C190( C70 C190 ) C70_=_C295( C70 C295 ) C70_=_C464( C70 C464 ) \nC70_=_C530( C70 C530 ) C70_=_C596( C70 C596 ) C70_=_C597( C70 C597 ) C70_=_C598( C70 C598 ) C70_=_C599( C70 C599 ) C70_=_C600( C70 C600 ) \nC70_=_C601( C70 C601 ) C70_=_C602( C70 C602 ) C70_=_C603( C70 C603 ) C70_=_C604( C70 C604 ) C70_=_C605( C70 C605 ) C84_=_C108( C84 C108 ) \nC84_=_C204( C84 C204 ) C84_=_C400( C84 C400 ) C84_=_C478( C84 C478 ) C84_=_C544( C84 C544 ) C84_=_C599( C84 C599 ) C84_=_C653( C84 C653 ) \nC84_=_C661( C84 C661 ) C84_=_C668( C84 C668 ) C84_=_C675( C84 C675 ) C84_=_C676( C84 C676 ) C84_=_C677( C84 C677 ) C84_=_C678( C84 C678 ) \nC84_=_C679( C84 C679 ) C84_=_C680( C84 C680 ) C108_=_C228( C108 C228 ) C108_=_C333( C108 C333 ) C108_=_C502( C108 C502 ) C108_=_C568( C108 C568 ) \nC108_=_C623( C108 C623 ) C108_=_C668( C108 C668 ) C108_=_C704( C108 C704 ) C108_=_C732( C108 C732 ) C108_=_C760( C108 C760 ) C108_=_C761( C108 C761 ) \nC108_=_C762( C108 C762 ) C108_=_C763( C108 C763 ) C108_=_C764( C108 C764 ) C108_=_C765( C108 C765 ) C140_=_C144( C140 C144 ) C140_=_C154( C140 C154 ) \nC140_=_C190( C140 C190 ) C140_=_C204( C140 C204 ) C140_=_C259( C140 C259 ) C140_=_C272( C140 C272 ) C140_=_C284( C140 C284 ) C140_=_C295( C140 C295 ) \nC140_=_C306( C140 C306 ) C140_=_C307( C140 C307 ) C140_=_C308( C140 C308 ) C140_=_C310( C140 C310 ) C140_=_C311( C140 C311 ) C140_=_C312( C140 C312 ) \nC140_=_C313( C140 C313 ) C140_=_C314( C140 C314 ) C140_=_C315( C140 C315 ) C144_=_C158( C144 C158 ) C144_=_C204( C144 C204 ) C144_=_C228( C144 C228 ) \nC144_=_C263( C144 C263 ) C144_=_C276( C144 C276 ) C144_=_C288( C144 C288 ) C144_=_C299( C144 C299 ) C144_=_C318( C144 C318 ) C144_=_C326( C144 C326 ) \nC144_=_C333( C144 C333 ) C144_=_C340( C144 C340 ) C144_=_C341( C144 C341 ) C144_=_C342( C144 C342 ) C144_=_C343( C144 C343 ) C144_=_C344( C144 C344 ) \nC144_=_C345( C144 C345 ) C153_=_C154( C153 C154 ) C153_=_C157( C153 C157 ) C153_=_C158( C153 C158 ) C153_=_C190( C153 C190 ) C153_=_C258( C153 C258 ) \nC153_=_C362( C153 C362 ) C153_=_C374( C153 C374 ) C153_=_C387( C153 C387 ) C153_=_C388( C153 C388 ) C153_=_C389( C153 C389 ) C153_=_C390( C153 C390 ) \nC153_=_C391( C153 C391 ) C153_=_C392( C153 C392 ) C153_=_C393( C153 C393 ) C153_=_C394( C153 C394 ) C153_=_C395( C153 C395 ) C153_=_C396( C153 C396 ) \nC154_=_C157( C154 C157 ) C154_=_C158( C154 C158 ) C154_=_C190( C154 C190 ) C154_=_C204( C154 C204 ) C154_=_C259( C154 C259 ) C154_=_C363( C154 C363 ) \nC154_=_C375( C154 C375 ) C154_=_C397( C154 C397 ) C154_=_C398( C154 C398 ) C154_=_C399( C154 C399 ) C154_=_C400( C154 C400 ) C154_=_C401( C154 C401 ) \nC154_=_C402( C154 C402 ) C154_=_C403( C154 C403 ) C154_=_C404( C154 C404 ) C154_=_C405( C154 C405 ) C154_=_C406( C154 C406 ) C157_=_C158( C157 C158 ) \nC157_=_C228( C157 C228 ) C157_=_C262( C157 C262 ) C157_=_C366( C157 C366 ) C157_=_C378( C157 C378 ) C157_=_C389( C157 C389 ) C157_=_C399( C157 C399 ) \nC157_=_C408( C157 C408 ) C157_=_C416( C157 C416 ) C157_=_C425( C157 C425 ) C157_=_C426( C157 C426 ) C157_=_C427( C157 C427 ) C157_=_C428( C157 C428 ) \nC157_=_C429( C157 C429 ) C157_=_C430( C157 C430 ) C158_=_C204( C158 C204 ) C158_=_C228( C158 C228 ) C158_=_C263( C158 C263 ) C158_=_C367( C158 C367 ) \nC158_=_C379( C158 C379 ) C158_=_C390( C158 C390 ) C158_=_C400( C158 C400 ) C158_=_C409( C158 C409 ) C158_=_C417( C158 C417 ) C158_=_C431( C158 C431 ) \nC158_=_C432( C158 C432 ) C158_=_C433( C158 C433 ) C158_=_C434( C158 C434 ) C158_=_C435( C158 C435 ) C158_=_C436( C158 C436 ) C190_=_C204( C190 C204 ) \nC190_=_C295( C190 C295 ) C190_=_C464( C190 C464 ) C190_=_C530( C190 C530 ) C190_=_C596( C190 C596 ) C190_=_C597( C190 C597 ) C190_=_C598( C190 C598 ) \nC190_=_C599( C190 C599 ) C190_=_C600( C190</w:t>
      </w:r>
    </w:p>
    <w:p>
      <w:pPr>
        <w:pStyle w:val="PreformattedText"/>
        <w:bidi w:val="0"/>
        <w:spacing w:before="0" w:after="0"/>
        <w:jc w:val="left"/>
        <w:rPr/>
      </w:pPr>
      <w:r>
        <w:rPr/>
        <w:t xml:space="preserve"> </w:t>
      </w:r>
      <w:r>
        <w:rPr/>
        <w:t>C600 ) C190_=_C601( C190 C601 ) C190_=_C602( C190 C602 ) C190_=_C603( C190 C603 ) C190_=_C604( C190 C604 ) \nC190_=_C605( C190 C605 ) C204_=_C228( C204 C228 ) C204_=_C400( C204 C400 ) C204_=_C478( C204 C478 ) C204_=_C544( C204 C544 ) C204_=_C599( C204 C599 ) \nC204_=_C653( C204 C653 ) C204_=_C661( C204 C661 ) C204_=_C668( C204 C668 ) C204_=_C675( C204 C675 ) C204_=_C676( C204 C676 ) C204_=_C677( C204 C677 ) \nC204_=_C678( C204 C678 ) C204_=_C679( C204 C679 ) C204_=_C680( C204 C680 ) C228_=_C333( C228 C333 ) C228_=_C502( C228 C502 ) C228_=_C568( C228 C568 ) \nC228_=_C623( C228 C623 ) C228_=_C668( C228 C668 ) C228_=_C704( C228 C704 ) C228_=_C732( C228 C732 ) C228_=_C760( C228 C760 ) C228_=_C761( C228 C761 ) \nC228_=_C762( C228 C762 ) C228_=_C763( C228 C763 ) C228_=_C764( C228 C764 ) C228_=_C765( C228 C765 ) C258_=_C259( C258 C259 ) C258_=_C262( C258 C262 ) \nC258_=_C263( C258 C263 ) C258_=_C295( C258 C295 ) C258_=_C299( C258 C299 ) C258_=_C362( C258 C362 ) C258_=_C374( C258 C374 ) C258_=_C387( C258 C387 ) \nC258_=_C388( C258 C388 ) C258_=_C389( C258 C389 ) C258_=_C390( C258 C390 ) C258_=_C391( C258 C391 ) C258_=_C392( C258 C392 ) C258_=_C393( C258 C393 ) \nC258_=_C394( C258 C394 ) C258_=_C395( C258 C395 ) C258_=_C396( C258 C396 ) C259_=_C262( C259 C262 ) C259_=_C263( C259 C263 ) C259_=_C272( C259 C272 ) \nC259_=_C284( C259 C284 ) C259_=_C295( C259 C295 ) C259_=_C306( C259 C306 ) C259_=_C307( C259 C307 ) C259_=_C308( C259 C308 ) C259_=_C310( C259 C310 ) \nC259_=_C311( C259 C311 ) C259_=_C312( C259 C312 ) C259_=_C313( C259 C313 ) C259_=_C314( C259 C314 ) C259_=_C315( C259 C315 ) C259_=_C363( C259 C363 ) \nC259_=_C375( C259 C375 ) C259_=_C397( C259 C397 ) C259_=_C398( C259 C398 ) C259_=_C399( C259 C399 ) C259_=_C400( C259 C400 ) C259_=_C401( C259 C401 ) \nC259_=_C402( C259 C402 ) C259_=_C403( C259 C403 ) C259_=_C404( C259 C404 ) C259_=_C405( C259 C405 ) C259_=_C406( C259 C406 ) C262_=_C263( C262 C263 ) \nC262_=_C308( C262 C308 ) C262_=_C333( C262 C333 ) C262_=_C366( C262 C366 ) C262_=_C378( C262 C378 ) C262_=_C389( C262 C389 ) C262_=_C399( C262 C399 ) \nC262_=_C408( C262 C408 ) C262_=_C416( C262 C416 ) C262_=_C425( C262 C425 ) C262_=_C426( C262 C426 ) C262_=_C427( C262 C427 ) C262_=_C428( C262 C428 ) \nC262_=_C429( C262 C429 ) C262_=_C430( C262 C430 ) C263_=_C276( C263 C276 ) C263_=_C288( C263 C288 ) C263_=_C299( C263 C299 ) C263_=_C318( C263 C318 ) \nC263_=_C326( C263 C326 ) C263_=_C333( C263 C333 ) C263_=_C340( C263 C340 ) C263_=_C341( C263 C341 ) C263_=_C342( C263 C342 ) C263_=_C343( C263 C343 ) \nC263_=_C344( C263 C344 ) C263_=_C345( C263 C345 ) C263_=_C367( C263 C367 ) C263_=_C379( C263 C379 ) C263_=_C390( C263 C390 ) C263_=_C400( C263 C400 ) \nC263_=_C409( C263 C409 ) C263_=_C417( C263 C417 ) C263_=_C431( C263 C431 ) C263_=_C432( C263 C432 ) C263_=_C433( C263 C433 ) C263_=_C434( C263 C434 ) \nC263_=_C435( C263 C435 ) C263_=_C436( C263 C436 ) C272_=_C276( C272 C276 ) C272_=_C284( C272 C284 ) C272_=_C295( C272 C295 ) C272_=_C306( C272 C306 ) \nC272_=_C307( C272 C307 ) C272_=_C308( C272 C308 ) C272_=_C310( C272 C310 ) C272_=_C311( C272 C311 ) C272_=_C312( C272 C312 ) C272_=_C313( C272 C313 ) \nC272_=_C314( C272 C314 ) C272_=_C315( C272 C315 ) C272_=_C363( C272 C363 ) C272_=_C464( C272 C464 ) C272_=_C478( C272 C478 ) C276_=_C288( C276 C288 ) \nC276_=_C299( C276 C299 ) C276_=_C318( C276 C318 ) C276_=_C326( C276 C326 ) C276_=_C333( C276 C333 ) C276_=_C340( C276 C340 ) C276_=_C341( C276 C341 ) \nC276_=_C342( C276 C342 ) C276_=_C343( C276 C343 ) C276_=_C344( C276 C344 ) C276_=_C345( C276 C345 ) C276_=_C367( C276 C367 ) C276_=_C478( C276 C478 ) \nC276_=_C502( C276 C502 ) C284_=_C288( C284 C288 ) C284_=_C295( C284 C295 ) C284_=_C306( C284 C306 ) C284_=_C307( C284 C307 ) C284_=_C308( C284 C308 ) \nC284_=_C310( C284 C310 ) C284_=_C311( C284 C311 ) C284_=_C312( C284 C312 ) C284_=_C313( C284 C313 ) C284_=_C314( C284 C314 ) C284_=_C315( C284 C315 ) \nC284_=_C375( C284 C375 ) C284_=_C530( C284 C530 ) C284_=_C544( C284 C544 ) C288_=_C299( C288 C299 ) C288_=_C318( C288 C318 ) C288_=_C326( C288 C326 ) \nC288_=_C333( C288 C333 ) C288_=_C340( C288 C340 ) C288_=_C341( C288 C341 ) C288_=_C342( C288 C342 ) C288_=_C343( C288 C343 ) C288_=_C344( C288 C344 ) \nC288_=_C345( C288 C345 ) C288_=_C379( C288 C379 ) C288_=_C544( C288 C544 ) C288_=_C568( C288 C568 ) C295_=_C299( C295 C299 ) C295_=_C306( C295 C306 ) \nC295_=_C307( C295 C307 ) C295_=_C308( C295 C308 ) C295_=_C310( C295 C310 ) C295_=_C311( C295 C311 ) C295_=_C312( C295 C312 ) C295_=_C313( C295 C313 ) \nC295_=_C314( C295 C314 ) C295_=_C315( C295 C315 ) C295_=_C464( C295 C464 ) C295_=_C530( C295 C530 ) C295_=_C596( C295 C596 ) C295_=_C597( C295 C597 ) \nC295_=_C598( C295 C598 ) C295_=_C599( C295 C599 ) C295_=_C600( C295 C600 ) C295_=_C601( C295 C601 ) C295_=_C602( C295 C602 ) C295_=_C603( C295 C603 ) \nC295_=_C604( C295 C604 ) C295_=_C605( C295 C605 ) C299_=_C318( C299 C318 ) C299_=_C326( C299 C326 ) C299_=_C333( C299 C333 ) C299_=_C340( C299 C340 ) \nC299_=_C341( C299 C341 ) C299_=_C342( C299 C342 ) C299_=_C343( C299 C343 ) C299_=_C344( C299 C344 ) C299_=_C345( C299 C345 ) C299_=_C390( C299 C390 ) \nC299_=_C599( C299 C599 ) C299_=_C623( C299 C623 ) C306_=_C307( C306 C307 ) C306_=_C308( C306 C308 ) C306_=_C310( C306 C310 ) C306_=_C311( C306 C311 ) \nC306_=_C312( C306 C312 ) C306_=_C313( C306 C313 ) C306_=_C314( C306 C314 ) C306_=_C315( C306 C315 ) C306_=_C318( C306 C318 ) C306_=_C397( C306 C397 ) \nC306_=_C596( C306 C596 ) C306_=_C653( C306 C653 ) C307_=_C308( C307 C308 ) C307_=_C310( C307 C310 ) C307_=_C311( C307 C311 ) C307_=_C312( C307 C312 ) \nC307_=_C313( C307 C313 ) C307_=_C314( C307 C314 ) C307_=_C315( C307 C315 ) C307_=_C326( C307 C326 ) C307_=_C398( C307 C398 ) C307_=_C597( C307 C597 ) \nC307_=_C661( C307 C661 ) C308_=_C310( C308 C310 ) C308_=_C311( C308 C311 ) C308_=_C312( C308 C312 ) C308_=_C313( C308 C313 ) C308_=_C314( C308 C314 ) \nC308_=_C315( C308 C315 ) C308_=_C333( C308 C333 ) C308_=_C399( C308 C399 ) C308_=_C598( C308 C598 ) C308_=_C668( C308 C668 ) C310_=_C311( C310 C311 ) \nC310_=_C312( C310 C312 ) C310_=_C313( C310 C313 ) C310_=_C314( C310 C314 ) C310_=_C315( C310 C315 ) C310_=_C340( C310 C340 ) C310_=_C401( C310 C401 ) \nC310_=_C600( C310 C600 ) C310_=_C675( C310 C675 ) C311_=_C312( C311 C312 ) C311_=_C313( C311 C313 ) C311_=_C314( C311 C314 ) C311_=_C315( C311 C315 ) \nC311_=_C341( C311 C341 ) C311_=_C402( C311 C402 ) C311_=_C601( C311 C601 ) C311_=_C676( C311 C676 ) C312_=_C313( C312 C313 ) C312_=_C314( C312 C314 ) \nC312_=_C315( C312 C315 ) C312_=_C342( C312 C342 ) C312_=_C403( C312 C403 ) C312_=_C602( C312 C602 ) C312_=_C677( C312 C677 ) C313_=_C314( C313 C314 ) \nC313_=_C315( C313 C315 ) C313_=_C343( C313 C343 ) C313_=_C404( C313 C404 ) C313_=_C603( C313 C603 ) C313_=_C678( C313 C678 ) C314_=_C315( C314 C315 ) \nC314_=_C344( C314 C344 ) C314_=_C405( C314 C405 ) C314_=_C604( C314 C604 ) C314_=_C679( C314 C679 ) C315_=_C345( C315 C345 ) C315_=_C406( C315 C406 ) \nC315_=_C605( C315 C605 ) C315_=_C680( C315 C680 ) C318_=_C326( C318 C326 ) C318_=_C333( C318 C333 ) C318_=_C340( C318 C340 ) C318_=_C341( C318 C341 ) \nC318_=_C342( C318 C342 ) C318_=_C343( C318 C343 ) C318_=_C344( C318 C344 ) C318_=_C345( C318 C345 ) C318_=_C409( C318 C409 ) C318_=_C653( C318 C653 ) \nC318_=_C704( C318 C704 ) C326_=_C333( C326 C333 ) C326_=_C340( C326 C340 ) C326_=_C341( C326 C341 ) C326_=_C342( C326 C342 ) C326_=_C343( C326 C343 ) \nC326_=_C344( C326 C344 ) C326_=_C345( C326 C345 ) C326_=_C417( C326 C417 ) C326_=_C661( C326 C661 ) C326_=_C732( C326 C732 ) C333_=_C340( C333 C340 ) \nC333_=_C341( C333 C341 ) C333_=_C342( C333 C342 ) C333_=_C343( C333 C343 ) C333_=_C344( C333 C344 ) C333_=_C345( C333 C345 ) C333_=_C502( C333 C502 ) \nC333_=_C568( C333 C568 ) C333_=_C623( C333 C623 ) C333_=_C668( C333 C668 ) C333_=_C704( C333 C704 ) C333_=_C732( C333 C732 ) C333_=_C760( C333 C760 ) \nC333_=_C761( C333 C761 ) C333_=_C762( C333 C762 ) C333_=_C763( C333 C763 ) C333_=_C764( C333 C764 ) C333_=_C765( C333 C765 ) C340_=_C341( C340 C341 ) \nC340_=_C342( C340 C342 ) C340_=_C343( C340 C343 ) C340_=_C344( C340 C344 ) C340_=_C345( C340 C345 ) C340_=_C431( C340 C431 ) C340_=_C675( C340 C675 ) \nC340_=_C760( C340 C760 ) C341_=_C342( C341 C342 ) C341_=_C343( C341 C343 ) C341_=_C344( C341 C344 ) C341_=_C345( C341 C345 ) C341_=_C432( C341 C432 ) \nC341_=_C676( C341 C676 ) C341_=_C761( C341 C761 ) C342_=_C343( C342 C343 ) C342_=_C344( C342 C344 ) C342_=_C345( C342 C345 ) C342_=_C433( C342 C433 ) \nC342_=_C677( C342 C677 ) C342_=_C762( C342 C762 ) C343_=_C344( C343 C344 ) C343_=_C345( C343 C345 ) C343_=_C434( C343 C434 ) C343_=_C678( C343 C678 ) \nC343_=_C763( C343 C763 ) C344_=_C345( C344 C345 ) C344_=_C435( C344 C435 ) C344_=_C679( C344 C679 ) C344_=_C764( C344 C764 ) C345_=_C436( C345 C436 ) \nC345_=_C680( C345 C680 ) C345_=_C765( C345 C765 ) C362_=_C363( C362 C363 ) C362_=_C366( C362 C366 ) C362_=_C367( C362 C367 ) C362_=_C374( C362 C374 ) \nC362_=_C387( C362 C387 ) C362_=_C388( C362 C388 ) C362_=_C389( C362 C389 ) C362_=_C390( C362 C390 ) C362_=_C391( C362 C391 ) C362_=_C392( C362 C392 ) \nC362_=_C393( C362 C393 ) C362_=_C394( C362 C394 ) C362_=_C395( C362 C395 ) C362_=_C396( C362 C396 ) C362_=_C464( C362 C464 ) C363_=_C366( C363 C366 ) \nC363_=_C367( C363 C367 ) C363_=_C375( C363 C375 ) C363_=_C397( C363 C397 ) C363_=_C398( C363 C398 ) C363_=_C399( C363 C399 ) C363_=_C400( C363 C400 ) \nC363_=_C401( C363 C401 ) C363_=_C402( C363 C402 ) C363_=_C403( C363 C403 ) C363_=_C404( C363 C404 ) C363_=_C405( C363 C405 ) C363_=_C406( C363 C406 ) \nC363_=_C464( C363 C464 ) C363_=_C478( C363 C478 ) C366_=_C367( C366 C367 ) C366_=_C378( C366 C378 ) C366_=_C389( C366 C389 ) C366_=_C399( C366 C399 ) \nC366_=_C408( C366 C408 ) C366_=_C416( C366 C416 ) C366_=_C425( C366 C425 ) C366_=_C426( C366 C426 ) C366_=_C427( C366 C427 ) C366_=_C428( C366 C428 ) \nC366_=_C429( C366 C429 ) C366_=_C430( C366 C430 ) C366_=_C502(</w:t>
      </w:r>
    </w:p>
    <w:p>
      <w:pPr>
        <w:pStyle w:val="PreformattedText"/>
        <w:bidi w:val="0"/>
        <w:spacing w:before="0" w:after="0"/>
        <w:jc w:val="left"/>
        <w:rPr/>
      </w:pPr>
      <w:r>
        <w:rPr/>
        <w:t xml:space="preserve"> </w:t>
      </w:r>
      <w:r>
        <w:rPr/>
        <w:t>C366 C502 ) C367_=_C379( C367 C379 ) C367_=_C390( C367 C390 ) C367_=_C400( C367 C400 ) \nC367_=_C409( C367 C409 ) C367_=_C417( C367 C417 ) C367_=_C431( C367 C431 ) C367_=_C432( C367 C432 ) C367_=_C433( C367 C433 ) C367_=_C434( C367 C434 ) \nC367_=_C435( C367 C435 ) C367_=_C436( C367 C436 ) C367_=_C478( C367 C478 ) C367_=_C502( C367 C502 ) C374_=_C375( C374 C375 ) C374_=_C378( C374 C378 ) \nC374_=_C379( C374 C379 ) C374_=_C387( C374 C387 ) C374_=_C388( C374 C388 ) C374_=_C389( C374 C389 ) C374_=_C390( C374 C390 ) C374_=_C391( C374 C391 ) \nC374_=_C392( C374 C392 ) C374_=_C393( C374 C393 ) C374_=_C394( C374 C394 ) C374_=_C395( C374 C395 ) C374_=_C396( C374 C396 ) C374_=_C530( C374 C530 ) \nC375_=_C378( C375 C378 ) C375_=_C379( C375 C379 ) C375_=_C397( C375 C397 ) C375_=_C398( C375 C398 ) C375_=_C399( C375 C399 ) C375_=_C400( C375 C400 ) \nC375_=_C401( C375 C401 ) C375_=_C402( C375 C402 ) C375_=_C403( C375 C403 ) C375_=_C404( C375 C404 ) C375_=_C405( C375 C405 ) C375_=_C406( C375 C406 ) \nC375_=_C530( C375 C530 ) C375_=_C544( C375 C544 ) C378_=_C379( C378 C379 ) C378_=_C389( C378 C389 ) C378_=_C399( C378 C399 ) C378_=_C408( C378 C408 ) \nC378_=_C416( C378 C416 ) C378_=_C425( C378 C425 ) C378_=_C426( C378 C426 ) C378_=_C427( C378 C427 ) C378_=_C428( C378 C428 ) C378_=_C429( C378 C429 ) \nC378_=_C430( C378 C430 ) C378_=_C568( C378 C568 ) C379_=_C390( C379 C390 ) C379_=_C400( C379 C400 ) C379_=_C409( C379 C409 ) C379_=_C417( C379 C417 ) \nC379_=_C431( C379 C431 ) C379_=_C432( C379 C432 ) C379_=_C433( C379 C433 ) C379_=_C434( C379 C434 ) C379_=_C435( C379 C435 ) C379_=_C436( C379 C436 ) \nC379_=_C544( C379 C544 ) C379_=_C568( C379 C568 ) C387_=_C388( C387 C388 ) C387_=_C389( C387 C389 ) C387_=_C390( C387 C390 ) C387_=_C391( C387 C391 ) \nC387_=_C392( C387 C392 ) C387_=_C393( C387 C393 ) C387_=_C394( C387 C394 ) C387_=_C395( C387 C395 ) C387_=_C396( C387 C396 ) C387_=_C397( C387 C397 ) \nC387_=_C408( C387 C408 ) C387_=_C409( C387 C409 ) C387_=_C596( C387 C596 ) C388_=_C389( C388 C389 ) C388_=_C390( C388 C390 ) C388_=_C391( C388 C391 ) \nC388_=_C392( C388 C392 ) C388_=_C393( C388 C393 ) C388_=_C394( C388 C394 ) C388_=_C395( C388 C395 ) C388_=_C396( C388 C396 ) C388_=_C398( C388 C398 ) \nC388_=_C416( C388 C416 ) C388_=_C417( C388 C417 ) C388_=_C597( C388 C597 ) C389_=_C390( C389 C390 ) C389_=_C391( C389 C391 ) C389_=_C392( C389 C392 ) \nC389_=_C393( C389 C393 ) C389_=_C394( C389 C394 ) C389_=_C395( C389 C395 ) C389_=_C396( C389 C396 ) C389_=_C399( C389 C399 ) C389_=_C408( C389 C408 ) \nC389_=_C416( C389 C416 ) C389_=_C425( C389 C425 ) C389_=_C426( C389 C426 ) C389_=_C427( C389 C427 ) C389_=_C428( C389 C428 ) C389_=_C429( C389 C429 ) \nC389_=_C430( C389 C430 ) C389_=_C598( C389 C598 ) C389_=_C623( C389 C623 ) C390_=_C391( C390 C391 ) C390_=_C392( C390 C392 ) C390_=_C393( C390 C393 ) \nC390_=_C394( C390 C394 ) C390_=_C395( C390 C395 ) C390_=_C396( C390 C396 ) C390_=_C400( C390 C400 ) C390_=_C409( C390 C409 ) C390_=_C417( C390 C417 ) \nC390_=_C431( C390 C431 ) C390_=_C432( C390 C432 ) C390_=_C433( C390 C433 ) C390_=_C434( C390 C434 ) C390_=_C435( C390 C435 ) C390_=_C436( C390 C436 ) \nC390_=_C599( C390 C599 ) C390_=_C623( C390 C623 ) C391_=_C392( C391 C392 ) C391_=_C393( C391 C393 ) C391_=_C394( C391 C394 ) C391_=_C395( C391 C395 ) \nC391_=_C396( C391 C396 ) C391_=_C401( C391 C401 ) C391_=_C425( C391 C425 ) C391_=_C431( C391 C431 ) C391_=_C600( C391 C600 ) C392_=_C393( C392 C393 ) \nC392_=_C394( C392 C394 ) C392_=_C395( C392 C395 ) C392_=_C396( C392 C396 ) C392_=_C402( C392 C402 ) C392_=_C426( C392 C426 ) C392_=_C432( C392 C432 ) \nC392_=_C601( C392 C601 ) C393_=_C394( C393 C394 ) C393_=_C395( C393 C395 ) C393_=_C396( C393 C396 ) C393_=_C403( C393 C403 ) C393_=_C427( C393 C427 ) \nC393_=_C433( C393 C433 ) C393_=_C602( C393 C602 ) C394_=_C395( C394 C395 ) C394_=_C396( C394 C396 ) C394_=_C404( C394 C404 ) C394_=_C428( C394 C428 ) \nC394_=_C434( C394 C434 ) C394_=_C603( C394 C603 ) C395_=_C396( C395 C396 ) C395_=_C405( C395 C405 ) C395_=_C429( C395 C429 ) C395_=_C435( C395 C435 ) \nC395_=_C604( C395 C604 ) C396_=_C406( C396 C406 ) C396_=_C430( C396 C430 ) C396_=_C436( C396 C436 ) C396_=_C605( C396 C605 ) C397_=_C398( C397 C398 ) \nC397_=_C399( C397 C399 ) C397_=_C400( C397 C400 ) C397_=_C401( C397 C401 ) C397_=_C402( C397 C402 ) C397_=_C403( C397 C403 ) C397_=_C404( C397 C404 ) \nC397_=_C405( C397 C405 ) C397_=_C406( C397 C406 ) C397_=_C408( C397 C408 ) C397_=_C409( C397 C409 ) C397_=_C596( C397 C596 ) C397_=_C653( C397 C653 ) \nC398_=_C399( C398 C399 ) C398_=_C400( C398 C400 ) C398_=_C401( C398 C401 ) C398_=_C402( C398 C402 ) C398_=_C403( C398 C403 ) C398_=_C404( C398 C404 ) \nC398_=_C405( C398 C405 ) C398_=_C406( C398 C406 ) C398_=_C416( C398 C416 ) C398_=_C417( C398 C417 ) C398_=_C597( C398 C597 ) C398_=_C661( C398 C661 ) \nC399_=_C400( C399 C400 ) C399_=_C401( C399 C401 ) C399_=_C402( C399 C402 ) C399_=_C403( C399 C403 ) C399_=_C404( C399 C404 ) C399_=_C405( C399 C405 ) \nC399_=_C406( C399 C406 ) C399_=_C408( C399 C408 ) C399_=_C416( C399 C416 ) C399_=_C425( C399 C425 ) C399_=_C426( C399 C426 ) C399_=_C427( C399 C427 ) \nC399_=_C428( C399 C428 ) C399_=_C429( C399 C429 ) C399_=_C430( C399 C430 ) C399_=_C598( C399 C598 ) C399_=_C668( C399 C668 ) C400_=_C401( C400 C401 ) \nC400_=_C402( C400 C402 ) C400_=_C403( C400 C403 ) C400_=_C404( C400 C404 ) C400_=_C405( C400 C405 ) C400_=_C406( C400 C406 ) C400_=_C409( C400 C409 ) \nC400_=_C417( C400 C417 ) C400_=_C431( C400 C431 ) C400_=_C432( C400 C432 ) C400_=_C433( C400 C433 ) C400_=_C434( C400 C434 ) C400_=_C435( C400 C435 ) \nC400_=_C436( C400 C436 ) C400_=_C478( C400 C478 ) C400_=_C544( C400 C544 ) C400_=_C599( C400 C599 ) C400_=_C653( C400 C653 ) C400_=_C661( C400 C661 ) \nC400_=_C668( C400 C668 ) C400_=_C675( C400 C675 ) C400_=_C676( C400 C676 ) C400_=_C677( C400 C677 ) C400_=_C678( C400 C678 ) C400_=_C679( C400 C679 ) \nC400_=_C680( C400 C680 ) C401_=_C402( C401 C402 ) C401_=_C403( C401 C403 ) C401_=_C404( C401 C404 ) C401_=_C405( C401 C405 ) C401_=_C406( C401 C406 ) \nC401_=_C425( C401 C425 ) C401_=_C431( C401 C431 ) C401_=_C600( C401 C600 ) C401_=_C675( C401 C675 ) C402_=_C403( C402 C403 ) C402_=_C404( C402 C404 ) \nC402_=_C405( C402 C405 ) C402_=_C406( C402 C406 ) C402_=_C426( C402 C426 ) C402_=_C432( C402 C432 ) C402_=_C601( C402 C601 ) C402_=_C676( C402 C676 ) \nC403_=_C404( C403 C404 ) C403_=_C405( C403 C405 ) C403_=_C406( C403 C406 ) C403_=_C427( C403 C427 ) C403_=_C433( C403 C433 ) C403_=_C602( C403 C602 ) \nC403_=_C677( C403 C677 ) C404_=_C405( C404 C405 ) C404_=_C406( C404 C406 ) C404_=_C428( C404 C428 ) C404_=_C434( C404 C434 ) C404_=_C603( C404 C603 ) \nC404_=_C678( C404 C678 ) C405_=_C406( C405 C406 ) C405_=_C429( C405 C429 ) C405_=_C435( C405 C435 ) C405_=_C604( C405 C604 ) C405_=_C679( C405 C679 ) \nC406_=_C430( C406 C430 ) C406_=_C436( C406 C436 ) C406_=_C605( C406 C605 ) C406_=_C680( C406 C680 ) C408_=_C409( C408 C409 ) C408_=_C416( C408 C416 ) \nC408_=_C425( C408 C425 ) C408_=_C426( C408 C426 ) C408_=_C427( C408 C427 ) C408_=_C428( C408 C428 ) C408_=_C429( C408 C429 ) C408_=_C430( C408 C430 ) \nC408_=_C704( C408 C704 ) C409_=_C417( C409 C417 ) C409_=_C431( C409 C431 ) C409_=_C432( C409 C432 ) C409_=_C433( C409 C433 ) C409_=_C434( C409 C434 ) \nC409_=_C435( C409 C435 ) C409_=_C436( C409 C436 ) C409_=_C653( C409 C653 ) C409_=_C704( C409 C704 ) C416_=_C417( C416 C417 ) C416_=_C425( C416 C425 ) \nC416_=_C426( C416 C426 ) C416_=_C427( C416 C427 ) C416_=_C428( C416 C428 ) C416_=_C429( C416 C429 ) C416_=_C430( C416 C430 ) C416_=_C732( C416 C732 ) \nC417_=_C431( C417 C431 ) C417_=_C432( C417 C432 ) C417_=_C433( C417 C433 ) C417_=_C434( C417 C434 ) C417_=_C435( C417 C435 ) C417_=_C436( C417 C436 ) \nC417_=_C661( C417 C661 ) C417_=_C732( C417 C732 ) C425_=_C426( C425 C426 ) C425_=_C427( C425 C427 ) C425_=_C428( C425 C428 ) C425_=_C429( C425 C429 ) \nC425_=_C430( C425 C430 ) C425_=_C431( C425 C431 ) C425_=_C760( C425 C760 ) C426_=_C427( C426 C427 ) C426_=_C428( C426 C428 ) C426_=_C429( C426 C429 ) \nC426_=_C430( C426 C430 ) C426_=_C432( C426 C432 ) C426_=_C761( C426 C761 ) C427_=_C428( C427 C428 ) C427_=_C429( C427 C429 ) C427_=_C430( C427 C430 ) \nC427_=_C433( C427 C433 ) C427_=_C762( C427 C762 ) C428_=_C429( C428 C429 ) C428_=_C430( C428 C430 ) C428_=_C434( C428 C434 ) C428_=_C763( C428 C763 ) \nC429_=_C430( C429 C430 ) C429_=_C435( C429 C435 ) C429_=_C764( C429 C764 ) C430_=_C436( C430 C436 ) C430_=_C765( C430 C765 ) C431_=_C432( C431 C432 ) \nC431_=_C433( C431 C433 ) C431_=_C434( C431 C434 ) C431_=_C435( C431 C435 ) C431_=_C436( C431 C436 ) C431_=_C675( C431 C675 ) C431_=_C760( C431 C760 ) \nC432_=_C433( C432 C433 ) C432_=_C434( C432 C434 ) C432_=_C435( C432 C435 ) C432_=_C436( C432 C436 ) C432_=_C676( C432 C676 ) C432_=_C761( C432 C761 ) \nC433_=_C434( C433 C434 ) C433_=_C435( C433 C435 ) C433_=_C436( C433 C436 ) C433_=_C677( C433 C677 ) C433_=_C762( C433 C762 ) C434_=_C435( C434 C435 ) \nC434_=_C436( C434 C436 ) C434_=_C678( C434 C678 ) C434_=_C763( C434 C763 ) C435_=_C436( C435 C436 ) C435_=_C679( C435 C679 ) C435_=_C764( C435 C764 ) \nC436_=_C680( C436 C680 ) C436_=_C765( C436 C765 ) C464_=_C478( C464 C478 ) C464_=_C530( C464 C530 ) C464_=_C596( C464 C596 ) C464_=_C597( C464 C597 ) \nC464_=_C598( C464 C598 ) C464_=_C599( C464 C599 ) C464_=_C600( C464 C600 ) C464_=_C601( C464 C601 ) C464_=_C602( C464 C602 ) C464_=_C603( C464 C603 ) \nC464_=_C604( C464 C604 ) C464_=_C605( C464 C605 ) C478_=_C502( C478 C502 ) C478_=_C544( C478 C544 ) C478_=_C599( C478 C599 ) C478_=_C653( C478 C653 ) \nC478_=_C661( C478 C661 ) C478_=_C668( C478 C668 ) C478_=_C675( C478 C675 ) C478_=_C676( C478 C676 ) C478_=_C677( C478 C677 ) C478_=_C678( C478 C678 ) \nC478_=_C679( C478 C679 ) C478_=_C680( C478 C680 ) C502_=_C568( C502 C568 ) C502_=_C623( C502 C623 ) C502_=_C668( C502 C668 ) C502_=_C704( C502 C704 ) \nC502_=_C732( C502 C732 ) C502_=_C760( C502 C760 ) C502_=_C761( C502 C761 ) C502_=_C762(</w:t>
      </w:r>
    </w:p>
    <w:p>
      <w:pPr>
        <w:pStyle w:val="PreformattedText"/>
        <w:bidi w:val="0"/>
        <w:spacing w:before="0" w:after="0"/>
        <w:jc w:val="left"/>
        <w:rPr/>
      </w:pPr>
      <w:r>
        <w:rPr/>
        <w:t xml:space="preserve"> </w:t>
      </w:r>
      <w:r>
        <w:rPr/>
        <w:t>C502 C762 ) C502_=_C763( C502 C763 ) C502_=_C764( C502 C764 ) \nC502_=_C765( C502 C765 ) C530_=_C544( C530 C544 ) C530_=_C596( C530 C596 ) C530_=_C597( C530 C597 ) C530_=_C598( C530 C598 ) C530_=_C599( C530 C599 ) \nC530_=_C600( C530 C600 ) C530_=_C601( C530 C601 ) C530_=_C602( C530 C602 ) C530_=_C603( C530 C603 ) C530_=_C604( C530 C604 ) C530_=_C605( C530 C605 ) \nC544_=_C568( C544 C568 ) C544_=_C599( C544 C599 ) C544_=_C653( C544 C653 ) C544_=_C661( C544 C661 ) C544_=_C668( C544 C668 ) C544_=_C675( C544 C675 ) \nC544_=_C676( C544 C676 ) C544_=_C677( C544 C677 ) C544_=_C678( C544 C678 ) C544_=_C679( C544 C679 ) C544_=_C680( C544 C680 ) C568_=_C623( C568 C623 ) \nC568_=_C668( C568 C668 ) C568_=_C704( C568 C704 ) C568_=_C732( C568 C732 ) C568_=_C760( C568 C760 ) C568_=_C761( C568 C761 ) C568_=_C762( C568 C762 ) \nC568_=_C763( C568 C763 ) C568_=_C764( C568 C764 ) C568_=_C765( C568 C765 ) C596_=_C597( C596 C597 ) C596_=_C598( C596 C598 ) C596_=_C599( C596 C599 ) \nC596_=_C600( C596 C600 ) C596_=_C601( C596 C601 ) C596_=_C602( C596 C602 ) C596_=_C603( C596 C603 ) C596_=_C604( C596 C604 ) C596_=_C605( C596 C605 ) \nC596_=_C653( C596 C653 ) C597_=_C598( C597 C598 ) C597_=_C599( C597 C599 ) C597_=_C600( C597 C600 ) C597_=_C601( C597 C601 ) C597_=_C602( C597 C602 ) \nC597_=_C603( C597 C603 ) C597_=_C604( C597 C604 ) C597_=_C605( C597 C605 ) C597_=_C661( C597 C661 ) C598_=_C599( C598 C599 ) C598_=_C600( C598 C600 ) \nC598_=_C601( C598 C601 ) C598_=_C602( C598 C602 ) C598_=_C603( C598 C603 ) C598_=_C604( C598 C604 ) C598_=_C605( C598 C605 ) C598_=_C623( C598 C623 ) \nC598_=_C668( C598 C668 ) C599_=_C600( C599 C600 ) C599_=_C601( C599 C601 ) C599_=_C602( C599 C602 ) C599_=_C603( C599 C603 ) C599_=_C604( C599 C604 ) \nC599_=_C605( C599 C605 ) C599_=_C623( C599 C623 ) C599_=_C653( C599 C653 ) C599_=_C661( C599 C661 ) C599_=_C668( C599 C668 ) C599_=_C675( C599 C675 ) \nC599_=_C676( C599 C676 ) C599_=_C677( C599 C677 ) C599_=_C678( C599 C678 ) C599_=_C679( C599 C679 ) C599_=_C680( C599 C680 ) C600_=_C601( C600 C601 ) \nC600_=_C602( C600 C602 ) C600_=_C603( C600 C603 ) C600_=_C604( C600 C604 ) C600_=_C605( C600 C605 ) C600_=_C675( C600 C675 ) C601_=_C602( C601 C602 ) \nC601_=_C603( C601 C603 ) C601_=_C604( C601 C604 ) C601_=_C605( C601 C605 ) C601_=_C676( C601 C676 ) C602_=_C603( C602 C603 ) C602_=_C604( C602 C604 ) \nC602_=_C605( C602 C605 ) C602_=_C677( C602 C677 ) C603_=_C604( C603 C604 ) C603_=_C605( C603 C605 ) C603_=_C678( C603 C678 ) C604_=_C605( C604 C605 ) \nC604_=_C679( C604 C679 ) C605_=_C680( C605 C680 ) C623_=_C668( C623 C668 ) C623_=_C704( C623 C704 ) C623_=_C732( C623 C732 ) C623_=_C760( C623 C760 ) \nC623_=_C761( C623 C761 ) C623_=_C762( C623 C762 ) C623_=_C763( C623 C763 ) C623_=_C764( C623 C764 ) C623_=_C765( C623 C765 ) C653_=_C661( C653 C661 ) \nC653_=_C668( C653 C668 ) C653_=_C675( C653 C675 ) C653_=_C676( C653 C676 ) C653_=_C677( C653 C677 ) C653_=_C678( C653 C678 ) C653_=_C679( C653 C679 ) \nC653_=_C680( C653 C680 ) C653_=_C704( C653 C704 ) C661_=_C668( C661 C668 ) C661_=_C675( C661 C675 ) C661_=_C676( C661 C676 ) C661_=_C677( C661 C677 ) \nC661_=_C678( C661 C678 ) C661_=_C679( C661 C679 ) C661_=_C680( C661 C680 ) C661_=_C732( C661 C732 ) C668_=_C675( C668 C675 ) C668_=_C676( C668 C676 ) \nC668_=_C677( C668 C677 ) C668_=_C678( C668 C678 ) C668_=_C679( C668 C679 ) C668_=_C680( C668 C680 ) C668_=_C704( C668 C704 ) C668_=_C732( C668 C732 ) \nC668_=_C760( C668 C760 ) C668_=_C761( C668 C761 ) C668_=_C762( C668 C762 ) C668_=_C763( C668 C763 ) C668_=_C764( C668 C764 ) C668_=_C765( C668 C765 ) \nC675_=_C676( C675 C676 ) C675_=_C677( C675 C677 ) C675_=_C678( C675 C678 ) C675_=_C679( C675 C679 ) C675_=_C680( C675 C680 ) C675_=_C760( C675 C760 ) \nC676_=_C677( C676 C677 ) C676_=_C678( C676 C678 ) C676_=_C679( C676 C679 ) C676_=_C680( C676 C680 ) C676_=_C761( C676 C761 ) C677_=_C678( C677 C678 ) \nC677_=_C679( C677 C679 ) C677_=_C680( C677 C680 ) C677_=_C762( C677 C762 ) C678_=_C679( C678 C679 ) C678_=_C680( C678 C680 ) C678_=_C763( C678 C763 ) \nC679_=_C680( C679 C680 ) C679_=_C764( C679 C764 ) C680_=_C765( C680 C765 ) C704_=_C732( C704 C732 ) C704_=_C760( C704 C760 ) C704_=_C761( C704 C761 ) \nC704_=_C762( C704 C762 ) C704_=_C763( C704 C763 ) C704_=_C764( C704 C764 ) C704_=_C765( C704 C765 ) C732_=_C760( C732 C760 ) C732_=_C761( C732 C761 ) \nC732_=_C762( C732 C762 ) C732_=_C763( C732 C763 ) C732_=_C764( C732 C764 ) C732_=_C765( C732 C765 ) C760_=_C761( C760 C761 ) C760_=_C762( C760 C762 ) \nC760_=_C763( C760 C763 ) C760_=_C764( C760 C764 ) C760_=_C765( C760 C765 ) C761_=_C762( C761 C762 ) C761_=_C763( C761 C763 ) C761_=_C764( C761 C764 ) \nC761_=_C765( C761 C765 ) C762_=_C763( C762 C763 ) C762_=_C764( C762 C764 ) C762_=_C765( C762 C765 ) C763_=_C764( C763 C764 ) C763_=_C765( C763 C765 ) \nC764_=_C765( C764 C765 ) "];30-&gt;44[label="123: C20 C24 C33 C34 C37 \nC38 C70 C84 C108 C140 C144 \nC153 C154 C157 C158 C190 C204 \nC228 C258 C259 C262 C263 C272 \nC276 C284 C288 C295 C299 C306 \nC307 C308 C310 C311 C312 C313 \nC314 C315 C318 C326 C333 C340 \nC341 C342 C343 C344 C345 C362 \nC363 C366 C367 C374 C375 C378 \nC379 C387 C388 C389 C390 C391 \nC392 C393 C394 C395 C396 C397 \nC398 C399 C401 C402 C403 C404 \nC405 C406 C408 C409 C416 C417 \nC425 C426 C427 C428 C429 C430 \nC431 C432 C433 C434 C435 C436 \nC464 C478 C502 C530 C544 C568 \nC596 C597 C598 C599 C600 C601 \nC602 C603 C604 C605 C623 C653 \nC661 C668 C675 C676 C677 C678 \nC679 C680 C704 C732 C760 C761 \nC762 C763 C764 C765 \n1182: C20_=_C24 ,C20_=_C34 ,C20_=_C70 ,C20_=_C84 ,C20_=_C140 ,\nC20_=_C259 ,C20_=_C272 ,C20_=_C284 ,C20_=_C295 ,C20_=_C306 ,C20_=_C307 ,\nC20_=_C308 ,C20_=_C310 ,C20_=_C311 ,C20_=_C312 ,C20_=_C313 ,C20_=_C314 ,\nC20_=_C315 ,C24_=_C38 ,C24_=_C84 ,C24_=_C108 ,C24_=_C144 ,C24_=_C263 ,\nC24_=_C276 ,C24_=_C288 ,C24_=_C299 ,C24_=_C318 ,C24_=_C326 ,C24_=_C333 ,\nC24_=_C340 ,C24_=_C341 ,C24_=_C342 ,C24_=_C343 ,C24_=_C344 ,C24_=_C345 ,\nC33_=_C34 ,C33_=_C37 ,C33_=_C38 ,C33_=_C70 ,C33_=_C153 ,C33_=_C258 ,\nC33_=_C362 ,C33_=_C374 ,C33_=_C387 ,C33_=_C388 ,C33_=_C389 ,C33_=_C390 ,\nC33_=_C391 ,C33_=_C392 ,C33_=_C393 ,C33_=_C394 ,C33_=_C395 ,C33_=_C396 ,\nC34_=_C37 ,C34_=_C38 ,C34_=_C70 ,C34_=_C84 ,C34_=_C154 ,C34_=_C259 ,\nC34_=_C363 ,C34_=_C375 ,C34_=_C397 ,C34_=_C398 ,C34_=_C399 ,C34_=_C401 ,\nC34_=_C402 ,C34_=_C403 ,C34_=_C404 ,C34_=_C405 ,C34_=_C406 ,C37_=_C38 ,\nC37_=_C108 ,C37_=_C157 ,C37_=_C262 ,C37_=_C366 ,C37_=_C378 ,C37_=_C389 ,\nC37_=_C399 ,C37_=_C408 ,C37_=_C416 ,C37_=_C425 ,C37_=_C426 ,C37_=_C427 ,\nC37_=_C428 ,C37_=_C429 ,C37_=_C430 ,C38_=_C84 ,C38_=_C108 ,C38_=_C158 ,\nC38_=_C263 ,C38_=_C367 ,C38_=_C379 ,C38_=_C390 ,C38_=_C409 ,C38_=_C417 ,\nC38_=_C431 ,C38_=_C432 ,C38_=_C433 ,C38_=_C434 ,C38_=_C435 ,C38_=_C436 ,\nC70_=_C84 ,C70_=_C190 ,C70_=_C295 ,C70_=_C464 ,C70_=_C530 ,C70_=_C596 ,\nC70_=_C597 ,C70_=_C598 ,C70_=_C599 ,C70_=_C600 ,C70_=_C601 ,C70_=_C602 ,\nC70_=_C603 ,C70_=_C604 ,C70_=_C605 ,C84_=_C108 ,C84_=_C204 ,C84_=_C478 ,\nC84_=_C544 ,C84_=_C599 ,C84_=_C653 ,C84_=_C661 ,C84_=_C668 ,C84_=_C675 ,\nC84_=_C676 ,C84_=_C677 ,C84_=_C678 ,C84_=_C679 ,C84_=_C680 ,C108_=_C228 ,\nC108_=_C333 ,C108_=_C502 ,C108_=_C568 ,C108_=_C623 ,C108_=_C668 ,C108_=_C704 ,\nC108_=_C732 ,C108_=_C760 ,C108_=_C761 ,C108_=_C762 ,C108_=_C763 ,C108_=_C764 ,\nC108_=_C765 ,C140_=_C144 ,C140_=_C154 ,C140_=_C190 ,C140_=_C204 ,C140_=_C259 ,\nC140_=_C272 ,C140_=_C284 ,C140_=_C295 ,C140_=_C306 ,C140_=_C307 ,C140_=_C308 ,\nC140_=_C310 ,C140_=_C311 ,C140_=_C312 ,C140_=_C313 ,C140_=_C314 ,C140_=_C315 ,\nC144_=_C158 ,C144_=_C204 ,C144_=_C228 ,C144_=_C263 ,C144_=_C276 ,C144_=_C288 ,\nC144_=_C299 ,C144_=_C318 ,C144_=_C326 ,C144_=_C333 ,C144_=_C340 ,C144_=_C341 ,\nC144_=_C342 ,C144_=_C343 ,C144_=_C344 ,C144_=_C345 ,C153_=_C154 ,C153_=_C157 ,\nC153_=_C158 ,C153_=_C190 ,C153_=_C258 ,C153_=_C362 ,C153_=_C374 ,C153_=_C387 ,\nC153_=_C388 ,C153_=_C389 ,C153_=_C390 ,C153_=_C391 ,C153_=_C392 ,C153_=_C393 ,\nC153_=_C394 ,C153_=_C395 ,C153_=_C396 ,C154_=_C157 ,C154_=_C158 ,C154_=_C190 ,\nC154_=_C204 ,C154_=_C259 ,C154_=_C363 ,C154_=_C375 ,C154_=_C397 ,C154_=_C398 ,\nC154_=_C399 ,C154_=_C401 ,C154_=_C402 ,C154_=_C403 ,C154_=_C404 ,C154_=_C405 ,\nC154_=_C406 ,C157_=_C158 ,C157_=_C228 ,C157_=_C262 ,C157_=_C366 ,C157_=_C378 ,\nC157_=_C389 ,C157_=_C399 ,C157_=_C408 ,C157_=_C416 ,C157_=_C425 ,C157_=_C426 ,\nC157_=_C427 ,C157_=_C428 ,C157_=_C429 ,C157_=_C430 ,C158_=_C204 ,C158_=_C228 ,\nC158_=_C263 ,C158_=_C367 ,C158_=_C379 ,C158_=_C390 ,C158_=_C409 ,C158_=_C417 ,\nC158_=_C431 ,C158_=_C432 ,C158_=_C433 ,C158_=_C434 ,C158_=_C435 ,C158_=_C436 ,\nC190_=_C204 ,C190_=_C295 ,C190_=_C464 ,C190_=_C530 ,C190_=_C596 ,C190_=_C597 ,\nC190_=_C598 ,C190_=_C599 ,C190_=_C600 ,C190_=_C601 ,C190_=_C602 ,C190_=_C603 ,\nC190_=_C604 ,C190_=_C605 ,C204_=_C228 ,C204_=_C478 ,C204_=_C544 ,C204_=_C599 ,\nC204_=_C653 ,C204_=_C661 ,C204_=_C668 ,C204_=_C675 ,C204_=_C676 ,C204_=_C677 ,\nC204_=_C678 ,C204_=_C679 ,C204_=_C680 ,C228_=_C333 ,C228_=_C502 ,C228_=_C568 ,\nC228_=_C623 ,C228_=_C668 ,C228_=_C704 ,C228_=_C732 ,C228_=_C760 ,C228_=_C761 ,\nC228_=_C762 ,C228_=_C763 ,C228_=_C764 ,C228_=_C765 ,C258_=_C259 ,C258_=_C262 ,\nC258_=_C263 ,C258_=_C295 ,C258_=_C299 ,C258_=_C362 ,C258_=_C374 ,C258_=_C387 ,\nC258_=_C388 ,C258_=_C389 ,C258_=_C390 ,C258_=_C391 ,C258_=_C392 ,C258_=_C393 ,\nC258_=_C394 ,C258_=_C395 ,C258_=_C396 ,C259_=_C262 ,C259_=_C263 ,C259_=_C272 ,\nC259_=_C284 ,C259_=_C295 ,C259_=_C306 ,C259_=_C307 ,C259_=_C308 ,C259_=_C310 ,\nC259_=_C311 ,C259_=_C312 ,C259_=_C313 ,C259_=_C314 ,C259_=_C315 ,C259_=_C363 ,\nC259_=_C375 ,C259_=_C397 ,C259_=_C398 ,C259_=_C399 ,C259_=_C401 ,C259_=_C402 ,\nC259_=_C403 ,C259_=_C404 ,C259_=_C405 ,C259_=_C406 ,C262_=_C263 ,C262_=_C308 ,\nC262_=_C333 ,C262_=_C366 ,C262_=_C378 ,C262_=_C389 ,C262_=_C399 ,C262_=_C408 ,\nC262_=_C416 ,C262_=_C425 ,C262_=_C426 ,C262_=_C427 ,C262_=_C428 ,C262_=_C429 ,\nC262_=_C430 ,C263_=_C276 ,C263_=_C288 ,C263_=_C299 ,C263_=_C318 ,C263_=_C326 ,\nC263_=_C333 ,C263_=_C340</w:t>
      </w:r>
    </w:p>
    <w:p>
      <w:pPr>
        <w:pStyle w:val="PreformattedText"/>
        <w:bidi w:val="0"/>
        <w:spacing w:before="0" w:after="0"/>
        <w:jc w:val="left"/>
        <w:rPr/>
      </w:pPr>
      <w:r>
        <w:rPr/>
        <w:t xml:space="preserve"> </w:t>
      </w:r>
      <w:r>
        <w:rPr/>
        <w:t>,C263_=_C341 ,C263_=_C342 ,C263_=_C343 ,C263_=_C344 ,\nC263_=_C345 ,C263_=_C367 ,C263_=_C379 ,C263_=_C390 ,C263_=_C409 ,C263_=_C417 ,\nC263_=_C431 ,C263_=_C432 ,C263_=_C433 ,C263_=_C434 ,C263_=_C435 ,C263_=_C436 ,\nC272_=_C276 ,C272_=_C284 ,C272_=_C295 ,C272_=_C306 ,C272_=_C307 ,C272_=_C308 ,\nC272_=_C310 ,C272_=_C311 ,C272_=_C312 ,C272_=_C313 ,C272_=_C314 ,C272_=_C315 ,\nC272_=_C363 ,C272_=_C464 ,C272_=_C478 ,C276_=_C288 ,C276_=_C299 ,C276_=_C318 ,\nC276_=_C326 ,C276_=_C333 ,C276_=_C340 ,C276_=_C341 ,C276_=_C342 ,C276_=_C343 ,\nC276_=_C344 ,C276_=_C345 ,C276_=_C367 ,C276_=_C478 ,C276_=_C502 ,C284_=_C288 ,\nC284_=_C295 ,C284_=_C306 ,C284_=_C307 ,C284_=_C308 ,C284_=_C310 ,C284_=_C311 ,\nC284_=_C312 ,C284_=_C313 ,C284_=_C314 ,C284_=_C315 ,C284_=_C375 ,C284_=_C530 ,\nC284_=_C544 ,C288_=_C299 ,C288_=_C318 ,C288_=_C326 ,C288_=_C333 ,C288_=_C340 ,\nC288_=_C341 ,C288_=_C342 ,C288_=_C343 ,C288_=_C344 ,C288_=_C345 ,C288_=_C379 ,\nC288_=_C544 ,C288_=_C568 ,C295_=_C299 ,C295_=_C306 ,C295_=_C307 ,C295_=_C308 ,\nC295_=_C310 ,C295_=_C311 ,C295_=_C312 ,C295_=_C313 ,C295_=_C314 ,C295_=_C315 ,\nC295_=_C464 ,C295_=_C530 ,C295_=_C596 ,C295_=_C597 ,C295_=_C598 ,C295_=_C599 ,\nC295_=_C600 ,C295_=_C601 ,C295_=_C602 ,C295_=_C603 ,C295_=_C604 ,C295_=_C605 ,\nC299_=_C318 ,C299_=_C326 ,C299_=_C333 ,C299_=_C340 ,C299_=_C341 ,C299_=_C342 ,\nC299_=_C343 ,C299_=_C344 ,C299_=_C345 ,C299_=_C390 ,C299_=_C599 ,C299_=_C623 ,\nC306_=_C307 ,C306_=_C308 ,C306_=_C310 ,C306_=_C311 ,C306_=_C312 ,C306_=_C313 ,\nC306_=_C314 ,C306_=_C315 ,C306_=_C318 ,C306_=_C397 ,C306_=_C596 ,C306_=_C653 ,\nC307_=_C308 ,C307_=_C310 ,C307_=_C311 ,C307_=_C312 ,C307_=_C313 ,C307_=_C314 ,\nC307_=_C315 ,C307_=_C326 ,C307_=_C398 ,C307_=_C597 ,C307_=_C661 ,C308_=_C310 ,\nC308_=_C311 ,C308_=_C312 ,C308_=_C313 ,C308_=_C314 ,C308_=_C315 ,C308_=_C333 ,\nC308_=_C399 ,C308_=_C598 ,C308_=_C668 ,C310_=_C311 ,C310_=_C312 ,C310_=_C313 ,\nC310_=_C314 ,C310_=_C315 ,C310_=_C340 ,C310_=_C401 ,C310_=_C600 ,C310_=_C675 ,\nC311_=_C312 ,C311_=_C313 ,C311_=_C314 ,C311_=_C315 ,C311_=_C341 ,C311_=_C402 ,\nC311_=_C601 ,C311_=_C676 ,C312_=_C313 ,C312_=_C314 ,C312_=_C315 ,C312_=_C342 ,\nC312_=_C403 ,C312_=_C602 ,C312_=_C677 ,C313_=_C314 ,C313_=_C315 ,C313_=_C343 ,\nC313_=_C404 ,C313_=_C603 ,C313_=_C678 ,C314_=_C315 ,C314_=_C344 ,C314_=_C405 ,\nC314_=_C604 ,C314_=_C679 ,C315_=_C345 ,C315_=_C406 ,C315_=_C605 ,C315_=_C680 ,\nC318_=_C326 ,C318_=_C333 ,C318_=_C340 ,C318_=_C341 ,C318_=_C342 ,C318_=_C343 ,\nC318_=_C344 ,C318_=_C345 ,C318_=_C409 ,C318_=_C653 ,C318_=_C704 ,C326_=_C333 ,\nC326_=_C340 ,C326_=_C341 ,C326_=_C342 ,C326_=_C343 ,C326_=_C344 ,C326_=_C345 ,\nC326_=_C417 ,C326_=_C661 ,C326_=_C732 ,C333_=_C340 ,C333_=_C341 ,C333_=_C342 ,\nC333_=_C343 ,C333_=_C344 ,C333_=_C345 ,C333_=_C502 ,C333_=_C568 ,C333_=_C623 ,\nC333_=_C668 ,C333_=_C704 ,C333_=_C732 ,C333_=_C760 ,C333_=_C761 ,C333_=_C762 ,\nC333_=_C763 ,C333_=_C764 ,C333_=_C765 ,C340_=_C341 ,C340_=_C342 ,C340_=_C343 ,\nC340_=_C344 ,C340_=_C345 ,C340_=_C431 ,C340_=_C675 ,C340_=_C760 ,C341_=_C342 ,\nC341_=_C343 ,C341_=_C344 ,C341_=_C345 ,C341_=_C432 ,C341_=_C676 ,C341_=_C761 ,\nC342_=_C343 ,C342_=_C344 ,C342_=_C345 ,C342_=_C433 ,C342_=_C677 ,C342_=_C762 ,\nC343_=_C344 ,C343_=_C345 ,C343_=_C434 ,C343_=_C678 ,C343_=_C763 ,C344_=_C345 ,\nC344_=_C435 ,C344_=_C679 ,C344_=_C764 ,C345_=_C436 ,C345_=_C680 ,C345_=_C765 ,\nC362_=_C363 ,C362_=_C366 ,C362_=_C367 ,C362_=_C374 ,C362_=_C387 ,C362_=_C388 ,\nC362_=_C389 ,C362_=_C390 ,C362_=_C391 ,C362_=_C392 ,C362_=_C393 ,C362_=_C394 ,\nC362_=_C395 ,C362_=_C396 ,C362_=_C464 ,C363_=_C366 ,C363_=_C367 ,C363_=_C375 ,\nC363_=_C397 ,C363_=_C398 ,C363_=_C399 ,C363_=_C401 ,C363_=_C402 ,C363_=_C403 ,\nC363_=_C404 ,C363_=_C405 ,C363_=_C406 ,C363_=_C464 ,C363_=_C478 ,C366_=_C367 ,\nC366_=_C378 ,C366_=_C389 ,C366_=_C399 ,C366_=_C408 ,C366_=_C416 ,C366_=_C425 ,\nC366_=_C426 ,C366_=_C427 ,C366_=_C428 ,C366_=_C429 ,C366_=_C430 ,C366_=_C502 ,\nC367_=_C379 ,C367_=_C390 ,C367_=_C409 ,C367_=_C417 ,C367_=_C431 ,C367_=_C432 ,\nC367_=_C433 ,C367_=_C434 ,C367_=_C435 ,C367_=_C436 ,C367_=_C478 ,C367_=_C502 ,\nC374_=_C375 ,C374_=_C378 ,C374_=_C379 ,C374_=_C387 ,C374_=_C388 ,C374_=_C389 ,\nC374_=_C390 ,C374_=_C391 ,C374_=_C392 ,C374_=_C393 ,C374_=_C394 ,C374_=_C395 ,\nC374_=_C396 ,C374_=_C530 ,C375_=_C378 ,C375_=_C379 ,C375_=_C397 ,C375_=_C398 ,\nC375_=_C399 ,C375_=_C401 ,C375_=_C402 ,C375_=_C403 ,C375_=_C404 ,C375_=_C405 ,\nC375_=_C406 ,C375_=_C530 ,C375_=_C544 ,C378_=_C379 ,C378_=_C389 ,C378_=_C399 ,\nC378_=_C408 ,C378_=_C416 ,C378_=_C425 ,C378_=_C426 ,C378_=_C427 ,C378_=_C428 ,\nC378_=_C429 ,C378_=_C430 ,C378_=_C568 ,C379_=_C390 ,C379_=_C409 ,C379_=_C417 ,\nC379_=_C431 ,C379_=_C432 ,C379_=_C433 ,C379_=_C434 ,C379_=_C435 ,C379_=_C436 ,\nC379_=_C544 ,C379_=_C568 ,C387_=_C388 ,C387_=_C389 ,C387_=_C390 ,C387_=_C391 ,\nC387_=_C392 ,C387_=_C393 ,C387_=_C394 ,C387_=_C395 ,C387_=_C396 ,C387_=_C397 ,\nC387_=_C408 ,C387_=_C409 ,C387_=_C596 ,C388_=_C389 ,C388_=_C390 ,C388_=_C391 ,\nC388_=_C392 ,C388_=_C393 ,C388_=_C394 ,C388_=_C395 ,C388_=_C396 ,C388_=_C398 ,\nC388_=_C416 ,C388_=_C417 ,C388_=_C597 ,C389_=_C390 ,C389_=_C391 ,C389_=_C392 ,\nC389_=_C393 ,C389_=_C394 ,C389_=_C395 ,C389_=_C396 ,C389_=_C399 ,C389_=_C408 ,\nC389_=_C416 ,C389_=_C425 ,C389_=_C426 ,C389_=_C427 ,C389_=_C428 ,C389_=_C429 ,\nC389_=_C430 ,C389_=_C598 ,C389_=_C623 ,C390_=_C391 ,C390_=_C392 ,C390_=_C393 ,\nC390_=_C394 ,C390_=_C395 ,C390_=_C396 ,C390_=_C409 ,C390_=_C417 ,C390_=_C431 ,\nC390_=_C432 ,C390_=_C433 ,C390_=_C434 ,C390_=_C435 ,C390_=_C436 ,C390_=_C599 ,\nC390_=_C623 ,C391_=_C392 ,C391_=_C393 ,C391_=_C394 ,C391_=_C395 ,C391_=_C396 ,\nC391_=_C401 ,C391_=_C425 ,C391_=_C431 ,C391_=_C600 ,C392_=_C393 ,C392_=_C394 ,\nC392_=_C395 ,C392_=_C396 ,C392_=_C402 ,C392_=_C426 ,C392_=_C432 ,C392_=_C601 ,\nC393_=_C394 ,C393_=_C395 ,C393_=_C396 ,C393_=_C403 ,C393_=_C427 ,C393_=_C433 ,\nC393_=_C602 ,C394_=_C395 ,C394_=_C396 ,C394_=_C404 ,C394_=_C428 ,C394_=_C434 ,\nC394_=_C603 ,C395_=_C396 ,C395_=_C405 ,C395_=_C429 ,C395_=_C435 ,C395_=_C604 ,\nC396_=_C406 ,C396_=_C430 ,C396_=_C436 ,C396_=_C605 ,C397_=_C398 ,C397_=_C399 ,\nC397_=_C401 ,C397_=_C402 ,C397_=_C403 ,C397_=_C404 ,C397_=_C405 ,C397_=_C406 ,\nC397_=_C408 ,C397_=_C409 ,C397_=_C596 ,C397_=_C653 ,C398_=_C399 ,C398_=_C401 ,\nC398_=_C402 ,C398_=_C403 ,C398_=_C404 ,C398_=_C405 ,C398_=_C406 ,C398_=_C416 ,\nC398_=_C417 ,C398_=_C597 ,C398_=_C661 ,C399_=_C401 ,C399_=_C402 ,C399_=_C403 ,\nC399_=_C404 ,C399_=_C405 ,C399_=_C406 ,C399_=_C408 ,C399_=_C416 ,C399_=_C425 ,\nC399_=_C426 ,C399_=_C427 ,C399_=_C428 ,C399_=_C429 ,C399_=_C430 ,C399_=_C598 ,\nC399_=_C668 ,C401_=_C402 ,C401_=_C403 ,C401_=_C404 ,C401_=_C405 ,C401_=_C406 ,\nC401_=_C425 ,C401_=_C431 ,C401_=_C600 ,C401_=_C675 ,C402_=_C403 ,C402_=_C404 ,\nC402_=_C405 ,C402_=_C406 ,C402_=_C426 ,C402_=_C432 ,C402_=_C601 ,C402_=_C676 ,\nC403_=_C404 ,C403_=_C405 ,C403_=_C406 ,C403_=_C427 ,C403_=_C433 ,C403_=_C602 ,\nC403_=_C677 ,C404_=_C405 ,C404_=_C406 ,C404_=_C428 ,C404_=_C434 ,C404_=_C603 ,\nC404_=_C678 ,C405_=_C406 ,C405_=_C429 ,C405_=_C435 ,C405_=_C604 ,C405_=_C679 ,\nC406_=_C430 ,C406_=_C436 ,C406_=_C605 ,C406_=_C680 ,C408_=_C409 ,C408_=_C416 ,\nC408_=_C425 ,C408_=_C426 ,C408_=_C427 ,C408_=_C428 ,C408_=_C429 ,C408_=_C430 ,\nC408_=_C704 ,C409_=_C417 ,C409_=_C431 ,C409_=_C432 ,C409_=_C433 ,C409_=_C434 ,\nC409_=_C435 ,C409_=_C436 ,C409_=_C653 ,C409_=_C704 ,C416_=_C417 ,C416_=_C425 ,\nC416_=_C426 ,C416_=_C427 ,C416_=_C428 ,C416_=_C429 ,C416_=_C430 ,C416_=_C732 ,\nC417_=_C431 ,C417_=_C432 ,C417_=_C433 ,C417_=_C434 ,C417_=_C435 ,C417_=_C436 ,\nC417_=_C661 ,C417_=_C732 ,C425_=_C426 ,C425_=_C427 ,C425_=_C428 ,C425_=_C429 ,\nC425_=_C430 ,C425_=_C431 ,C425_=_C760 ,C426_=_C427 ,C426_=_C428 ,C426_=_C429 ,\nC426_=_C430 ,C426_=_C432 ,C426_=_C761 ,C427_=_C428 ,C427_=_C429 ,C427_=_C430 ,\nC427_=_C433 ,C427_=_C762 ,C428_=_C429 ,C428_=_C430 ,C428_=_C434 ,C428_=_C763 ,\nC429_=_C430 ,C429_=_C435 ,C429_=_C764 ,C430_=_C436 ,C430_=_C765 ,C431_=_C432 ,\nC431_=_C433 ,C431_=_C434 ,C431_=_C435 ,C431_=_C436 ,C431_=_C675 ,C431_=_C760 ,\nC432_=_C433 ,C432_=_C434 ,C432_=_C435 ,C432_=_C436 ,C432_=_C676 ,C432_=_C761 ,\nC433_=_C434 ,C433_=_C435 ,C433_=_C436 ,C433_=_C677 ,C433_=_C762 ,C434_=_C435 ,\nC434_=_C436 ,C434_=_C678 ,C434_=_C763 ,C435_=_C436 ,C435_=_C679 ,C435_=_C764 ,\nC436_=_C680 ,C436_=_C765 ,C464_=_C478 ,C464_=_C530 ,C464_=_C596 ,C464_=_C597 ,\nC464_=_C598 ,C464_=_C599 ,C464_=_C600 ,C464_=_C601 ,C464_=_C602 ,C464_=_C603 ,\nC464_=_C604 ,C464_=_C605 ,C478_=_C502 ,C478_=_C544 ,C478_=_C599 ,C478_=_C653 ,\nC478_=_C661 ,C478_=_C668 ,C478_=_C675 ,C478_=_C676 ,C478_=_C677 ,C478_=_C678 ,\nC478_=_C679 ,C478_=_C680 ,C502_=_C568 ,C502_=_C623 ,C502_=_C668 ,C502_=_C704 ,\nC502_=_C732 ,C502_=_C760 ,C502_=_C761 ,C502_=_C762 ,C502_=_C763 ,C502_=_C764 ,\nC502_=_C765 ,C530_=_C544 ,C530_=_C596 ,C530_=_C597 ,C530_=_C598 ,C530_=_C599 ,\nC530_=_C600 ,C530_=_C601 ,C530_=_C602 ,C530_=_C603 ,C530_=_C604 ,C530_=_C605 ,\nC544_=_C568 ,C544_=_C599 ,C544_=_C653 ,C544_=_C661 ,C544_=_C668 ,C544_=_C675 ,\nC544_=_C676 ,C544_=_C677 ,C544_=_C678 ,C544_=_C679 ,C544_=_C680 ,C568_=_C623 ,\nC568_=_C668 ,C568_=_C704 ,C568_=_C732 ,C568_=_C760 ,C568_=_C761 ,C568_=_C762 ,\nC568_=_C763 ,C568_=_C764 ,C568_=_C765 ,C596_=_C597 ,C596_=_C598 ,C596_=_C599 ,\nC596_=_C600 ,C596_=_C601 ,C596_=_C602 ,C596_=_C603 ,C596_=_C604 ,C596_=_C605 ,\nC596_=_C653 ,C597_=_C598 ,C597_=_C599 ,C597_=_C600 ,C597_=_C601 ,C597_=_C602 ,\nC597_=_C603 ,C597_=_C604 ,C597_=_C605 ,C597_=_C661 ,C598_=_C599 ,C598_=_C600 ,\nC598_=_C601 ,C598_=_C602 ,C598_=_C603 ,C598_=_C604 ,C598_=_C605 ,C598_=_C623 ,\nC598_=_C668 ,C599_=_C600 ,C599_=_C601 ,C599_=_C602 ,C599_=_C603 ,C599_=_C604 ,\nC599_=_C605 ,C599_=_C623 ,C599_=_C653 ,C599_=_C661 ,C599_=_C668 ,C599_=_C675 ,\nC599_=_C676 ,C599_=_C677 ,C599_=_C678 ,C599_=_C679 ,C599_=_C680 ,C600_=_C601 ,\nC600_=_C602 ,C600_=_C603 ,C600_=_C604 ,C600_=_C605 ,C600_=_C675 ,C601_=_C602 ,\nC601_=_C603 ,C601_=_C604 ,C601_=_C605 ,C601_=_C676 ,C602_=_C603 ,C602_=_C604 ,\nC602_=_C605</w:t>
      </w:r>
    </w:p>
    <w:p>
      <w:pPr>
        <w:pStyle w:val="PreformattedText"/>
        <w:bidi w:val="0"/>
        <w:spacing w:before="0" w:after="0"/>
        <w:jc w:val="left"/>
        <w:rPr/>
      </w:pPr>
      <w:r>
        <w:rPr/>
        <w:t xml:space="preserve"> </w:t>
      </w:r>
      <w:r>
        <w:rPr/>
        <w:t>,C602_=_C677 ,C603_=_C604 ,C603_=_C605 ,C603_=_C678 ,C604_=_C605 ,\nC604_=_C679 ,C605_=_C680 ,C623_=_C668 ,C623_=_C704 ,C623_=_C732 ,C623_=_C760 ,\nC623_=_C761 ,C623_=_C762 ,C623_=_C763 ,C623_=_C764 ,C623_=_C765 ,C653_=_C661 ,\nC653_=_C668 ,C653_=_C675 ,C653_=_C676 ,C653_=_C677 ,C653_=_C678 ,C653_=_C679 ,\nC653_=_C680 ,C653_=_C704 ,C661_=_C668 ,C661_=_C675 ,C661_=_C676 ,C661_=_C677 ,\nC661_=_C678 ,C661_=_C679 ,C661_=_C680 ,C661_=_C732 ,C668_=_C675 ,C668_=_C676 ,\nC668_=_C677 ,C668_=_C678 ,C668_=_C679 ,C668_=_C680 ,C668_=_C704 ,C668_=_C732 ,\nC668_=_C760 ,C668_=_C761 ,C668_=_C762 ,C668_=_C763 ,C668_=_C764 ,C668_=_C765 ,\nC675_=_C676 ,C675_=_C677 ,C675_=_C678 ,C675_=_C679 ,C675_=_C680 ,C675_=_C760 ,\nC676_=_C677 ,C676_=_C678 ,C676_=_C679 ,C676_=_C680 ,C676_=_C761 ,C677_=_C678 ,\nC677_=_C679 ,C677_=_C680 ,C677_=_C762 ,C678_=_C679 ,C678_=_C680 ,C678_=_C763 ,\nC679_=_C680 ,C679_=_C764 ,C680_=_C765 ,C704_=_C732 ,C704_=_C760 ,C704_=_C761 ,\nC704_=_C762 ,C704_=_C763 ,C704_=_C764 ,C704_=_C765 ,C732_=_C760 ,C732_=_C761 ,\nC732_=_C762 ,C732_=_C763 ,C732_=_C764 ,C732_=_C765 ,C760_=_C761 ,C760_=_C762 ,\nC760_=_C763 ,C760_=_C764 ,C760_=_C765 ,C761_=_C762 ,C761_=_C763 ,C761_=_C764 ,\nC761_=_C765 ,C762_=_C763 ,C762_=_C764 ,C762_=_C765 ,C763_=_C764 ,C763_=_C765 ,\nC764_=_C765 ,"];45[shape=box, label="id:45 level: 4\n46: C1 C2 C16 C17 C31 \nC32 C33 C34 C35 C36 C37 \nC38 C39 C40 C41 C42 C43 \nC44 C45 C46 C47 C48 C49 \nC50 C51 C52 C53 C54 C55 \nC56 C57 C151 C256 C361 C362 \nC363 C364 C365 C366 C367 C368 \nC369 C370 C371 C372 C373 \n405: C1_=_C2( C1 C2 ) C1_=_C16( C1 C16 ) C1_=_C31( C1 C31 ) C1_=_C32( C1 C32 ) C1_=_C33( C1 C33 ) \nC1_=_C34( C1 C34 ) C1_=_C35( C1 C35 ) C1_=_C36( C1 C36 ) C1_=_C37( C1 C37 ) C1_=_C38( C1 C38 ) C1_=_C39( C1 C39 ) \nC1_=_C40( C1 C40 ) C1_=_C41( C1 C41 ) C1_=_C42( C1 C42 ) C1_=_C43( C1 C43 ) C1_=_C44( C1 C44 ) C1_=_C151( C1 C151 ) \nC2_=_C17( C2 C17 ) C2_=_C31( C2 C31 ) C2_=_C45( C2 C45 ) C2_=_C46( C2 C46 ) C2_=_C47( C2 C47 ) C2_=_C48( C2 C48 ) \nC2_=_C49( C2 C49 ) C2_=_C50( C2 C50 ) C2_=_C51( C2 C51 ) C2_=_C52( C2 C52 ) C2_=_C53( C2 C53 ) C2_=_C54( C2 C54 ) \nC2_=_C55( C2 C55 ) C2_=_C56( C2 C56 ) C2_=_C57( C2 C57 ) C2_=_C151( C2 C151 ) C16_=_C17( C16 C17 ) C16_=_C31( C16 C31 ) \nC16_=_C32( C16 C32 ) C16_=_C33( C16 C33 ) C16_=_C34( C16 C34 ) C16_=_C35( C16 C35 ) C16_=_C36( C16 C36 ) C16_=_C37( C16 C37 ) \nC16_=_C38( C16 C38 ) C16_=_C39( C16 C39 ) C16_=_C40( C16 C40 ) C16_=_C41( C16 C41 ) C16_=_C42( C16 C42 ) C16_=_C43( C16 C43 ) \nC16_=_C44( C16 C44 ) C16_=_C256( C16 C256 ) C17_=_C31( C17 C31 ) C17_=_C45( C17 C45 ) C17_=_C46( C17 C46 ) C17_=_C47( C17 C47 ) \nC17_=_C48( C17 C48 ) C17_=_C49( C17 C49 ) C17_=_C50( C17 C50 ) C17_=_C51( C17 C51 ) C17_=_C52( C17 C52 ) C17_=_C53( C17 C53 ) \nC17_=_C54( C17 C54 ) C17_=_C55( C17 C55 ) C17_=_C56( C17 C56 ) C17_=_C57( C17 C57 ) C17_=_C256( C17 C256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151( C31 C151 ) C31_=_C256( C31 C256 ) C31_=_C361( C31 C361 ) C31_=_C362( C31 C362 ) C31_=_C363( C31 C363 ) \nC31_=_C364( C31 C364 ) C31_=_C365( C31 C365 ) C31_=_C366( C31 C366 ) C31_=_C367( C31 C367 ) C31_=_C368( C31 C368 ) C31_=_C369( C31 C369 ) \nC31_=_C370( C31 C370 ) C31_=_C371( C31 C371 ) C31_=_C372( C31 C372 ) C31_=_C373( C31 C373 ) C32_=_C33( C32 C33 ) C32_=_C34( C32 C34 ) \nC32_=_C35( C32 C35 ) C32_=_C36( C32 C36 ) C32_=_C37( C32 C37 ) C32_=_C38( C32 C38 ) C32_=_C39( C32 C39 ) C32_=_C40( C32 C40 ) \nC32_=_C41( C32 C41 ) C32_=_C42( C32 C42 ) C32_=_C43( C32 C43 ) C32_=_C44( C32 C44 ) C32_=_C45( C32 C45 ) C32_=_C361( C32 C361 ) \nC33_=_C34( C33 C34 ) C33_=_C35( C33 C35 ) C33_=_C36( C33 C36 ) C33_=_C37( C33 C37 ) C33_=_C38( C33 C38 ) C33_=_C39( C33 C39 ) \nC33_=_C40( C33 C40 ) C33_=_C41( C33 C41 ) C33_=_C42( C33 C42 ) C33_=_C43( C33 C43 ) C33_=_C44( C33 C44 ) C33_=_C46( C33 C46 ) \nC33_=_C362( C33 C362 ) C34_=_C35( C34 C35 ) C34_=_C36( C34 C36 ) C34_=_C37( C34 C37 ) C34_=_C38( C34 C38 ) C34_=_C39( C34 C39 ) \nC34_=_C40( C34 C40 ) C34_=_C41( C34 C41 ) C34_=_C42( C34 C42 ) C34_=_C43( C34 C43 ) C34_=_C44( C34 C44 ) C34_=_C47( C34 C47 ) \nC34_=_C363( C34 C363 ) C35_=_C36( C35 C36 ) C35_=_C37( C35 C37 ) C35_=_C38( C35 C38 ) C35_=_C39( C35 C39 ) C35_=_C40( C35 C40 ) \nC35_=_C41( C35 C41 ) C35_=_C42( C35 C42 ) C35_=_C43( C35 C43 ) C35_=_C44( C35 C44 ) C35_=_C48( C35 C48 ) C35_=_C364( C35 C364 ) \nC36_=_C37( C36 C37 ) C36_=_C38( C36 C38 ) C36_=_C39( C36 C39 ) C36_=_C40( C36 C40 ) C36_=_C41( C36 C41 ) C36_=_C42( C36 C42 ) \nC36_=_C43( C36 C43 ) C36_=_C44( C36 C44 ) C36_=_C49( C36 C49 ) C36_=_C365( C36 C365 ) C37_=_C38( C37 C38 ) C37_=_C39( C37 C39 ) \nC37_=_C40( C37 C40 ) C37_=_C41( C37 C41 ) C37_=_C42( C37 C42 ) C37_=_C43( C37 C43 ) C37_=_C44( C37 C44 ) C37_=_C50( C37 C50 ) \nC37_=_C366( C37 C366 ) C38_=_C39( C38 C39 ) C38_=_C40( C38 C40 ) C38_=_C41( C38 C41 ) C38_=_C42( C38 C42 ) C38_=_C43( C38 C43 ) \nC38_=_C44( C38 C44 ) C38_=_C51( C38 C51 ) C38_=_C367( C38 C367 ) C39_=_C40( C39 C40 ) C39_=_C41( C39 C41 ) C39_=_C42( C39 C42 ) \nC39_=_C43( C39 C43 ) C39_=_C44( C39 C44 ) C39_=_C52( C39 C52 ) C39_=_C368( C39 C368 ) C40_=_C41( C40 C41 ) C40_=_C42( C40 C42 ) \nC40_=_C43( C40 C43 ) C40_=_C44( C40 C44 ) C40_=_C53( C40 C53 ) C40_=_C369( C40 C369 ) C41_=_C42( C41 C42 ) C41_=_C43( C41 C43 ) \nC41_=_C44( C41 C44 ) C41_=_C54( C41 C54 ) C41_=_C370( C41 C370 ) C42_=_C43( C42 C43 ) C42_=_C44( C42 C44 ) C42_=_C55( C42 C55 ) \nC42_=_C371( C42 C371 ) C43_=_C44( C43 C44 ) C43_=_C56( C43 C56 ) C43_=_C372( C43 C372 ) C44_=_C57( C44 C57 ) C44_=_C373( C44 C373 ) \nC45_=_C46( C45 C46 ) C45_=_C47( C45 C47 ) C45_=_C48( C45 C48 ) C45_=_C49( C45 C49 ) C45_=_C50( C45 C50 ) C45_=_C51( C45 C51 ) \nC45_=_C52( C45 C52 ) C45_=_C53( C45 C53 ) C45_=_C54( C45 C54 ) C45_=_C55( C45 C55 ) C45_=_C56( C45 C56 ) C45_=_C57( C45 C57 ) \nC45_=_C361( C45 C361 ) C46_=_C47( C46 C47 ) C46_=_C48( C46 C48 ) C46_=_C49( C46 C49 ) C46_=_C50( C46 C50 ) C46_=_C51( C46 C51 ) \nC46_=_C52( C46 C52 ) C46_=_C53( C46 C53 ) C46_=_C54( C46 C54 ) C46_=_C55( C46 C55 ) C46_=_C56( C46 C56 ) C46_=_C57( C46 C57 ) \nC46_=_C362( C46 C362 ) C47_=_C48( C47 C48 ) C47_=_C49( C47 C49 ) C47_=_C50( C47 C50 ) C47_=_C51( C47 C51 ) C47_=_C52( C47 C52 ) \nC47_=_C53( C47 C53 ) C47_=_C54( C47 C54 ) C47_=_C55( C47 C55 ) C47_=_C56( C47 C56 ) C47_=_C57( C47 C57 ) C47_=_C363( C47 C363 ) \nC48_=_C49( C48 C49 ) C48_=_C50( C48 C50 ) C48_=_C51( C48 C51 ) C48_=_C52( C48 C52 ) C48_=_C53( C48 C53 ) C48_=_C54( C48 C54 ) \nC48_=_C55( C48 C55 ) C48_=_C56( C48 C56 ) C48_=_C57( C48 C57 ) C48_=_C364( C48 C364 ) C49_=_C50( C49 C50 ) C49_=_C51( C49 C51 ) \nC49_=_C52( C49 C52 ) C49_=_C53( C49 C53 ) C49_=_C54( C49 C54 ) C49_=_C55( C49 C55 ) C49_=_C56( C49 C56 ) C49_=_C57( C49 C57 ) \nC49_=_C365( C49 C365 ) C50_=_C51( C50 C51 ) C50_=_C52( C50 C52 ) C50_=_C53( C50 C53 ) C50_=_C54( C50 C54 ) C50_=_C55( C50 C55 ) \nC50_=_C56( C50 C56 ) C50_=_C57( C50 C57 ) C50_=_C366( C50 C366 ) C51_=_C52( C51 C52 ) C51_=_C53( C51 C53 ) C51_=_C54( C51 C54 ) \nC51_=_C55( C51 C55 ) C51_=_C56( C51 C56 ) C51_=_C57( C51 C57 ) C51_=_C367( C51 C367 ) C52_=_C53( C52 C53 ) C52_=_C54( C52 C54 ) \nC52_=_C55( C52 C55 ) C52_=_C56( C52 C56 ) C52_=_C57( C52 C57 ) C52_=_C368( C52 C368 ) C53_=_C54( C53 C54 ) C53_=_C55( C53 C55 ) \nC53_=_C56( C53 C56 ) C53_=_C57( C53 C57 ) C53_=_C369( C53 C369 ) C54_=_C55( C54 C55 ) C54_=_C56( C54 C56 ) C54_=_C57( C54 C57 ) \nC54_=_C370( C54 C370 ) C55_=_C56( C55 C56 ) C55_=_C57( C55 C57 ) C55_=_C371( C55 C371 ) C56_=_C57( C56 C57 ) C56_=_C372( C56 C372 ) \nC57_=_C373( C57 C373 ) C151_=_C256( C151 C256 ) C151_=_C361( C151 C361 ) C151_=_C362( C151 C362 ) C151_=_C363( C151 C363 ) C151_=_C364( C151 C364 ) \nC151_=_C365( C151 C365 ) C151_=_C366( C151 C366 ) C151_=_C367( C151 C367 ) C151_=_C368( C151 C368 ) C151_=_C369( C151 C369 ) C151_=_C370( C151 C370 ) \nC151_=_C371( C151 C371 ) C151_=_C372( C151 C372 ) C151_=_C373( C151 C373 ) C256_=_C361( C256 C361 ) C256_=_C362( C256 C362 ) C256_=_C363( C256 C363 ) \nC256_=_C364( C256 C364 ) C256_=_C365( C256 C365 ) C256_=_C366( C256 C366 ) C256_=_C367( C256 C367 ) C256_=_C368( C256 C368 ) C256_=_C369( C256 C369 ) \nC256_=_C370( C256 C370 ) C256_=_C371( C256 C371 ) C256_=_C372( C256 C372 ) C256_=_C373( C256 C373 ) C361_=_C362( C361 C362 ) C361_=_C363( C361 C363 ) \nC361_=_C364( C361 C364 ) C361_=_C365( C361 C365 ) C361_=_C366( C361 C366 ) C361_=_C367( C361 C367 ) C361_=_C368( C361 C368 ) C361_=_C369( C361 C369 ) \nC361_=_C370( C361 C370 ) C361_=_C371( C361 C371 ) C361_=_C372( C361 C372 ) C361_=_C373( C361 C373 ) C362_=_C363( C362 C363 ) C362_=_C364( C362 C364 ) \nC362_=_C365( C362 C365 ) C362_=_C366( C362 C366 ) C362_=_C367( C362 C367 ) C362_=_C368( C362 C368 ) C362_=_C369( C362 C369 ) C362_=_C370( C362 C370 ) \nC362_=_C371( C362 C371 ) C362_=_C372( C362 C372 ) C362_=_C373( C362 C373 ) C363_=_C364( C363 C364 ) C363_=_C365( C363 C365 ) C363_=_C366( C363 C366 ) \nC363_=_C367( C363 C367 ) C363_=_C368( C363 C368 ) C363_=_C369( C363 C369 ) C363_=_C370( C363 C370 ) C363_=_C371( C363 C371 ) C363_=_C372( C363 C372 ) \nC363_=_C373( C363 C373 ) C364_=_C365( C364 C365 ) C364_=_C366( C364 C366 ) C364_=_C367( C364 C367 ) C364_=_C368( C364 C368 ) C364_=_C369( C364 C369 ) \nC364_=_C370( C364 C370 ) C364_=_C371( C364 C371 ) C364_=_C372( C364 C372 ) C364_=_C373( C364 C373 ) C365_=_C366( C365 C366 ) C365_=_C367( C365 C367 ) \nC365_=_C368( C365 C368 ) C365_=_C369( C365 C369 ) C365_=_C370( C365 C370 ) C365_=_C371( C365 C371 ) C365_=_C372( C365 C372 ) C365_=_C373(</w:t>
      </w:r>
    </w:p>
    <w:p>
      <w:pPr>
        <w:pStyle w:val="PreformattedText"/>
        <w:bidi w:val="0"/>
        <w:spacing w:before="0" w:after="0"/>
        <w:jc w:val="left"/>
        <w:rPr/>
      </w:pPr>
      <w:r>
        <w:rPr/>
        <w:t xml:space="preserve"> </w:t>
      </w:r>
      <w:r>
        <w:rPr/>
        <w:t>C365 C373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2_=_C373( C372 C373 ) "];31-&gt;45[label="45: C1 C2 C16 C17 C32 \nC33 C34 C35 C36 C37 C38 \nC39 C40 C41 C42 C43 C44 \nC45 C46 C47 C48 C49 C50 \nC51 C52 C53 C54 C55 C56 \nC57 C151 C256 C361 C362 C363 \nC364 C365 C366 C367 C368 C369 \nC370 C371 C372 C373 \n360: C1_=_C2 ,C1_=_C16 ,C1_=_C32 ,C1_=_C33 ,C1_=_C34 ,\nC1_=_C35 ,C1_=_C36 ,C1_=_C37 ,C1_=_C38 ,C1_=_C39 ,C1_=_C40 ,\nC1_=_C41 ,C1_=_C42 ,C1_=_C43 ,C1_=_C44 ,C1_=_C151 ,C2_=_C17 ,\nC2_=_C45 ,C2_=_C46 ,C2_=_C47 ,C2_=_C48 ,C2_=_C49 ,C2_=_C50 ,\nC2_=_C51 ,C2_=_C52 ,C2_=_C53 ,C2_=_C54 ,C2_=_C55 ,C2_=_C56 ,\nC2_=_C57 ,C2_=_C151 ,C16_=_C17 ,C16_=_C32 ,C16_=_C33 ,C16_=_C34 ,\nC16_=_C35 ,C16_=_C36 ,C16_=_C37 ,C16_=_C38 ,C16_=_C39 ,C16_=_C40 ,\nC16_=_C41 ,C16_=_C42 ,C16_=_C43 ,C16_=_C44 ,C16_=_C256 ,C17_=_C45 ,\nC17_=_C46 ,C17_=_C47 ,C17_=_C48 ,C17_=_C49 ,C17_=_C50 ,C17_=_C51 ,\nC17_=_C52 ,C17_=_C53 ,C17_=_C54 ,C17_=_C55 ,C17_=_C56 ,C17_=_C57 ,\nC17_=_C256 ,C32_=_C33 ,C32_=_C34 ,C32_=_C35 ,C32_=_C36 ,C32_=_C37 ,\nC32_=_C38 ,C32_=_C39 ,C32_=_C40 ,C32_=_C41 ,C32_=_C42 ,C32_=_C43 ,\nC32_=_C44 ,C32_=_C45 ,C32_=_C361 ,C33_=_C34 ,C33_=_C35 ,C33_=_C36 ,\nC33_=_C37 ,C33_=_C38 ,C33_=_C39 ,C33_=_C40 ,C33_=_C41 ,C33_=_C42 ,\nC33_=_C43 ,C33_=_C44 ,C33_=_C46 ,C33_=_C362 ,C34_=_C35 ,C34_=_C36 ,\nC34_=_C37 ,C34_=_C38 ,C34_=_C39 ,C34_=_C40 ,C34_=_C41 ,C34_=_C42 ,\nC34_=_C43 ,C34_=_C44 ,C34_=_C47 ,C34_=_C363 ,C35_=_C36 ,C35_=_C37 ,\nC35_=_C38 ,C35_=_C39 ,C35_=_C40 ,C35_=_C41 ,C35_=_C42 ,C35_=_C43 ,\nC35_=_C44 ,C35_=_C48 ,C35_=_C364 ,C36_=_C37 ,C36_=_C38 ,C36_=_C39 ,\nC36_=_C40 ,C36_=_C41 ,C36_=_C42 ,C36_=_C43 ,C36_=_C44 ,C36_=_C49 ,\nC36_=_C365 ,C37_=_C38 ,C37_=_C39 ,C37_=_C40 ,C37_=_C41 ,C37_=_C42 ,\nC37_=_C43 ,C37_=_C44 ,C37_=_C50 ,C37_=_C366 ,C38_=_C39 ,C38_=_C40 ,\nC38_=_C41 ,C38_=_C42 ,C38_=_C43 ,C38_=_C44 ,C38_=_C51 ,C38_=_C367 ,\nC39_=_C40 ,C39_=_C41 ,C39_=_C42 ,C39_=_C43 ,C39_=_C44 ,C39_=_C52 ,\nC39_=_C368 ,C40_=_C41 ,C40_=_C42 ,C40_=_C43 ,C40_=_C44 ,C40_=_C53 ,\nC40_=_C369 ,C41_=_C42 ,C41_=_C43 ,C41_=_C44 ,C41_=_C54 ,C41_=_C370 ,\nC42_=_C43 ,C42_=_C44 ,C42_=_C55 ,C42_=_C371 ,C43_=_C44 ,C43_=_C56 ,\nC43_=_C372 ,C44_=_C57 ,C44_=_C373 ,C45_=_C46 ,C45_=_C47 ,C45_=_C48 ,\nC45_=_C49 ,C45_=_C50 ,C45_=_C51 ,C45_=_C52 ,C45_=_C53 ,C45_=_C54 ,\nC45_=_C55 ,C45_=_C56 ,C45_=_C57 ,C45_=_C361 ,C46_=_C47 ,C46_=_C48 ,\nC46_=_C49 ,C46_=_C50 ,C46_=_C51 ,C46_=_C52 ,C46_=_C53 ,C46_=_C54 ,\nC46_=_C55 ,C46_=_C56 ,C46_=_C57 ,C46_=_C362 ,C47_=_C48 ,C47_=_C49 ,\nC47_=_C50 ,C47_=_C51 ,C47_=_C52 ,C47_=_C53 ,C47_=_C54 ,C47_=_C55 ,\nC47_=_C56 ,C47_=_C57 ,C47_=_C363 ,C48_=_C49 ,C48_=_C50 ,C48_=_C51 ,\nC48_=_C52 ,C48_=_C53 ,C48_=_C54 ,C48_=_C55 ,C48_=_C56 ,C48_=_C57 ,\nC48_=_C364 ,C49_=_C50 ,C49_=_C51 ,C49_=_C52 ,C49_=_C53 ,C49_=_C54 ,\nC49_=_C55 ,C49_=_C56 ,C49_=_C57 ,C49_=_C365 ,C50_=_C51 ,C50_=_C52 ,\nC50_=_C53 ,C50_=_C54 ,C50_=_C55 ,C50_=_C56 ,C50_=_C57 ,C50_=_C366 ,\nC51_=_C52 ,C51_=_C53 ,C51_=_C54 ,C51_=_C55 ,C51_=_C56 ,C51_=_C57 ,\nC51_=_C367 ,C52_=_C53 ,C52_=_C54 ,C52_=_C55 ,C52_=_C56 ,C52_=_C57 ,\nC52_=_C368 ,C53_=_C54 ,C53_=_C55 ,C53_=_C56 ,C53_=_C57 ,C53_=_C369 ,\nC54_=_C55 ,C54_=_C56 ,C54_=_C57 ,C54_=_C370 ,C55_=_C56 ,C55_=_C57 ,\nC55_=_C371 ,C56_=_C57 ,C56_=_C372 ,C57_=_C373 ,C151_=_C256 ,C151_=_C361 ,\nC151_=_C362 ,C151_=_C363 ,C151_=_C364 ,C151_=_C365 ,C151_=_C366 ,C151_=_C367 ,\nC151_=_C368 ,C151_=_C369 ,C151_=_C370 ,C151_=_C371 ,C151_=_C372 ,C151_=_C373 ,\nC256_=_C361 ,C256_=_C362 ,C256_=_C363 ,C256_=_C364 ,C256_=_C365 ,C256_=_C366 ,\nC256_=_C367 ,C256_=_C368 ,C256_=_C369 ,C256_=_C370 ,C256_=_C371 ,C256_=_C372 ,\nC256_=_C373 ,C361_=_C362 ,C361_=_C363 ,C361_=_C364 ,C361_=_C365 ,C361_=_C366 ,\nC361_=_C367 ,C361_=_C368 ,C361_=_C369 ,C361_=_C370 ,C361_=_C371 ,C361_=_C372 ,\nC361_=_C373 ,C362_=_C363 ,C362_=_C364 ,C362_=_C365 ,C362_=_C366 ,C362_=_C367 ,\nC362_=_C368 ,C362_=_C369 ,C362_=_C370 ,C362_=_C371 ,C362_=_C372 ,C362_=_C373 ,\nC363_=_C364 ,C363_=_C365 ,C363_=_C366 ,C363_=_C367 ,C363_=_C368 ,C363_=_C369 ,\nC363_=_C370 ,C363_=_C371 ,C363_=_C372 ,C363_=_C373 ,C364_=_C365 ,C364_=_C366 ,\nC364_=_C367 ,C364_=_C368 ,C364_=_C369 ,C364_=_C370 ,C364_=_C371 ,C364_=_C372 ,\nC364_=_C373 ,C365_=_C366 ,C365_=_C367 ,C365_=_C368 ,C365_=_C369 ,C365_=_C370 ,\nC365_=_C371 ,C365_=_C372 ,C365_=_C373 ,C366_=_C367 ,C366_=_C368 ,C366_=_C369 ,\nC366_=_C370 ,C366_=_C371 ,C366_=_C372 ,C366_=_C373 ,C367_=_C368 ,C367_=_C369 ,\nC367_=_C370 ,C367_=_C371 ,C367_=_C372 ,C367_=_C373 ,C368_=_C369 ,C368_=_C370 ,\nC368_=_C371 ,C368_=_C372 ,C368_=_C373 ,C369_=_C370 ,C369_=_C371 ,C369_=_C372 ,\nC369_=_C373 ,C370_=_C371 ,C370_=_C372 ,C370_=_C373 ,C371_=_C372 ,C371_=_C373 ,\nC372_=_C373 ,"];46[shape=box, label="id:46 level: 4\n124: C1 C2 C3 C4 C17 \nC18 C32 C45 C46 C136 C137 \nC138 C139 C151 C153 C154 C155 \nC156 C157 C158 C159 C160 C161 \nC162 C163 C164 C165 C167 C168 \nC169 C170 C171 C172 C173 C174 \nC175 C176 C177 C178 C179 C180 \nC181 C182 C183 C184 C185 C186 \nC187 C188 C189 C190 C191 C192 \nC193 C194 C195 C196 C197 C198 \nC199 C200 C256 C257 C271 C272 \nC273 C274 C275 C276 C277 C278 \nC279 C280 C281 C282 C283 C284 \nC285 C286 C287 C288 C289 C290 \nC291 C292 C293 C294 C361 C362 \nC374 C375 C376 C377 C378 C379 \nC380 C381 C382 C383 C384 C385 \nC452 C453 C454 C455 C456 C457 \nC458 C459 C460 C461 C462 C463 \nC464 C465 C466 C467 C468 C469 \nC470 C471 C472 C473 C474 \n1224: C1_=_C2( C1 C2 ) C1_=_C3( C1 C3 ) C1_=_C4( C1 C4 ) C1_=_C32( C1 C32 ) C1_=_C136( C1 C136 ) \nC1_=_C151( C1 C151 ) C1_=_C153( C1 C153 ) C1_=_C154( C1 C154 ) C1_=_C155( C1 C155 ) C1_=_C156( C1 C156 ) C1_=_C157( C1 C157 ) \nC1_=_C158( C1 C158 ) C1_=_C159( C1 C159 ) C1_=_C160( C1 C160 ) C1_=_C161( C1 C161 ) C1_=_C162( C1 C162 ) C1_=_C163( C1 C163 ) \nC1_=_C164( C1 C164 ) C2_=_C3( C2 C3 ) C2_=_C4( C2 C4 ) C2_=_C17( C2 C17 ) C2_=_C45( C2 C45 ) C2_=_C46( C2 C46 ) \nC2_=_C137( C2 C137 ) C2_=_C151( C2 C151 ) C2_=_C165( C2 C165 ) C2_=_C167( C2 C167 ) C2_=_C168( C2 C168 ) C2_=_C169( C2 C169 ) \nC2_=_C170( C2 C170 ) C2_=_C171( C2 C171 ) C2_=_C172( C2 C172 ) C2_=_C173( C2 C173 ) C2_=_C174( C2 C174 ) C2_=_C175( C2 C175 ) \nC2_=_C176( C2 C176 ) C2_=_C177( C2 C177 ) C3_=_C4( C3 C4 ) C3_=_C18( C3 C18 ) C3_=_C32( C3 C32 ) C3_=_C45( C3 C45 ) \nC3_=_C138( C3 C138 ) C3_=_C165( C3 C165 ) C3_=_C178( C3 C178 ) C3_=_C179( C3 C179 ) C3_=_C180( C3 C180 ) C3_=_C181( C3 C181 ) \nC3_=_C182( C3 C182 ) C3_=_C183( C3 C183 ) C3_=_C184( C3 C184 ) C3_=_C185( C3 C185 ) C3_=_C186( C3 C186 ) C3_=_C187( C3 C187 ) \nC3_=_C188( C3 C188 ) C3_=_C189( C3 C189 ) C4_=_C46( C4 C46 ) C4_=_C139( C4 C139 ) C4_=_C153( C4 C153 ) C4_=_C178( C4 C178 ) \nC4_=_C190( C4 C190 ) C4_=_C191( C4 C191 ) C4_=_C192( C4 C192 ) C4_=_C193( C4 C193 ) C4_=_C194( C4 C194 ) C4_=_C195( C4 C195 ) \nC4_=_C196( C4 C196 ) C4_=_C197( C4 C197 ) C4_=_C198( C4 C198 ) C4_=_C199( C4 C199 ) C4_=_C200( C4 C200 ) C17_=_C18( C17 C18 ) \nC17_=_C45( C17 C45 ) C17_=_C46( C17 C46 ) C17_=_C137( C17 C137 ) C17_=_C256( C17 C256 ) C17_=_C271( C17 C271 ) C17_=_C272( C17 C272 ) \nC17_=_C273( C17 C273 ) C17_=_C274( C17 C274 ) C17_=_C275( C17 C275 ) C17_=_C276( C17 C276 ) C17_=_C277( C17 C277 ) C17_=_C278( C17 C278 ) \nC17_=_C279( C17 C279 ) C17_=_C280( C17 C280 ) C17_=_C281( C17 C281 ) C17_=_C282( C17 C282 ) C18_=_C32( C18 C32 ) C18_=_C45( C18 C45 ) \nC18_=_C138( C18 C138 ) C18_=_C257( C18 C257 ) C18_=_C283( C18 C283 ) C18_=_C284( C18 C284 ) C18_=_C285( C18 C285 ) C18_=_C286( C18 C286 ) \nC18_=_C287( C18 C287 ) C18_=_C288( C18 C288 ) C18_=_C289( C18 C289 ) C18_=_C290( C18 C290 ) C18_=_C291( C18 C291 ) C18_=_C292( C18 C292 ) \nC18_=_C293( C18 C293 ) C18_=_C294( C18 C294 ) C32_=_C45( C32 C45 ) C32_=_C257( C32 C257 ) C32_=_C361( C32 C361 ) C32_=_C374( C32 C374 ) \nC32_=_C375( C32 C375 ) C32_=_C376( C32 C376 ) C32_=_C377( C32 C377 ) C32_=_C378( C32 C378 ) C32_=_C379( C32 C379 ) C32_=_C380( C32 C380 ) \nC32_=_C381( C32 C381 ) C32_=_C382( C32 C382 ) C32_=_C383( C32 C383 ) C32_=_C384( C32 C384 ) C32_=_C385( C32 C385 ) C45_=_C46( C45 C46 ) \nC45_=_C165( C45 C165 ) C45_=_C361( C45 C361 ) C45_=_C452( C45 C452 ) C45_=_C453( C45 C453 ) C45_=_C454( C45 C454 ) C45_=_C455( C45 C455 ) \nC45_=_C456( C45 C456 ) C45_=_C457( C45 C457 ) C45_=_C458( C45 C458 ) C45_=_C459( C45 C459 ) C45_=_C460( C45 C460 ) C45_=_C461( C45 C461 ) \nC45_=_C462( C45 C462 ) C45_=_C463( C45 C463 ) C46_=_C271( C46 C271 ) C46_=_C362( C46 C362 ) C46_=_C452( C46 C452 ) C46_=_C464( C46 C464 ) \nC46_=_C465( C46 C465 ) C46_=_C466( C46 C466 ) C46_=_C467( C46 C467 ) C46_=_C468( C46 C468 ) C46_=_C469( C46 C469 ) C46_=_C470( C46 C470 ) \nC46_=_C471( C46 C471 ) C46_=_C472( C46 C472 ) C46_=_C473( C46 C473 ) C46_=_C474( C46 C474 ) C136_=_C137( C136 C137 ) C136_=_C138( C136 C138 ) \nC136_=_C139( C136 C139 ) C136_=_C151( C136 C151 ) C136_=_C153( C136 C153 ) C136_=_C154( C136 C154 ) C136_=_C155( C136 C155 ) C136_=_C156( C136 C156 ) \nC136_=_C157( C136 C157 ) C136_=_C158( C136 C158 ) C136_=_C159( C136 C159 ) C136_=_C160( C136 C160 ) C136_=_C161( C136 C161 ) C136_=_C162( C136 C162 ) \nC136_=_C163( C136 C163 ) C136_=_C164( C136 C164 ) C136_=_C256( C136 C256 ) C136_=_C257( C136 C257 ) C137_=_C138( C137 C138 ) C137_=_C139( C137 C139 ) \nC137_=_C151( C137 C151 ) C137_=_C165( C137 C165 ) C137_=_C167( C137 C167 ) C137_=_C168( C137 C168 ) C137_=_C169( C137 C169 ) C137_=_C170( C137 C170 ) \nC137_=_C171( C137 C171 ) C137_=_C172( C137 C172 ) C137_=_C173(</w:t>
      </w:r>
    </w:p>
    <w:p>
      <w:pPr>
        <w:pStyle w:val="PreformattedText"/>
        <w:bidi w:val="0"/>
        <w:spacing w:before="0" w:after="0"/>
        <w:jc w:val="left"/>
        <w:rPr/>
      </w:pPr>
      <w:r>
        <w:rPr/>
        <w:t xml:space="preserve"> </w:t>
      </w:r>
      <w:r>
        <w:rPr/>
        <w:t>C137 C173 ) C137_=_C174( C137 C174 ) C137_=_C175( C137 C175 ) C137_=_C176( C137 C176 ) \nC137_=_C177( C137 C177 ) C137_=_C256( C137 C256 ) C137_=_C271( C137 C271 ) C137_=_C272( C137 C272 ) C137_=_C273( C137 C273 ) C137_=_C274( C137 C274 ) \nC137_=_C275( C137 C275 ) C137_=_C276( C137 C276 ) C137_=_C277( C137 C277 ) C137_=_C278( C137 C278 ) C137_=_C279( C137 C279 ) C137_=_C280( C137 C280 ) \nC137_=_C281( C137 C281 ) C137_=_C282( C137 C282 ) C138_=_C139( C138 C139 ) C138_=_C165( C138 C165 ) C138_=_C178( C138 C178 ) C138_=_C179( C138 C179 ) \nC138_=_C180( C138 C180 ) C138_=_C181( C138 C181 ) C138_=_C182( C138 C182 ) C138_=_C183( C138 C183 ) C138_=_C184( C138 C184 ) C138_=_C185( C138 C185 ) \nC138_=_C186( C138 C186 ) C138_=_C187( C138 C187 ) C138_=_C188( C138 C188 ) C138_=_C189( C138 C189 ) C138_=_C257( C138 C257 ) C138_=_C283( C138 C283 ) \nC138_=_C284( C138 C284 ) C138_=_C285( C138 C285 ) C138_=_C286( C138 C286 ) C138_=_C287( C138 C287 ) C138_=_C288( C138 C288 ) C138_=_C289( C138 C289 ) \nC138_=_C290( C138 C290 ) C138_=_C291( C138 C291 ) C138_=_C292( C138 C292 ) C138_=_C293( C138 C293 ) C138_=_C294( C138 C294 ) C139_=_C153( C139 C153 ) \nC139_=_C178( C139 C178 ) C139_=_C190( C139 C190 ) C139_=_C191( C139 C191 ) C139_=_C192( C139 C192 ) C139_=_C193( C139 C193 ) C139_=_C194( C139 C194 ) \nC139_=_C195( C139 C195 ) C139_=_C196( C139 C196 ) C139_=_C197( C139 C197 ) C139_=_C198( C139 C198 ) C139_=_C199( C139 C199 ) C139_=_C200( C139 C200 ) \nC139_=_C271( C139 C271 ) C139_=_C283( C139 C283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7( C151 C167 ) C151_=_C168( C151 C168 ) C151_=_C169( C151 C169 ) \nC151_=_C170( C151 C170 ) C151_=_C171( C151 C171 ) C151_=_C172( C151 C172 ) C151_=_C173( C151 C173 ) C151_=_C174( C151 C174 ) C151_=_C175( C151 C175 ) \nC151_=_C176( C151 C176 ) C151_=_C177( C151 C177 ) C151_=_C256( C151 C256 ) C151_=_C361( C151 C361 ) C151_=_C362( C151 C362 ) C153_=_C154( C153 C154 ) \nC153_=_C155( C153 C155 ) C153_=_C156( C153 C156 ) C153_=_C157( C153 C157 ) C153_=_C158( C153 C158 ) C153_=_C159( C153 C159 ) C153_=_C160( C153 C160 ) \nC153_=_C161( C153 C161 ) C153_=_C162( C153 C162 ) C153_=_C163( C153 C163 ) C153_=_C164( C153 C164 ) C153_=_C178( C153 C178 ) C153_=_C190( C153 C190 ) \nC153_=_C191( C153 C191 ) C153_=_C192( C153 C192 ) C153_=_C193( C153 C193 ) C153_=_C194( C153 C194 ) C153_=_C195( C153 C195 ) C153_=_C196( C153 C196 ) \nC153_=_C197( C153 C197 ) C153_=_C198( C153 C198 ) C153_=_C199( C153 C199 ) C153_=_C200( C153 C200 ) C153_=_C362( C153 C362 ) C153_=_C374( C153 C374 ) \nC154_=_C155( C154 C155 ) C154_=_C156( C154 C156 ) C154_=_C157( C154 C157 ) C154_=_C158( C154 C158 ) C154_=_C159( C154 C159 ) C154_=_C160( C154 C160 ) \nC154_=_C161( C154 C161 ) C154_=_C162( C154 C162 ) C154_=_C163( C154 C163 ) C154_=_C164( C154 C164 ) C154_=_C167( C154 C167 ) C154_=_C179( C154 C179 ) \nC154_=_C190( C154 C190 ) C154_=_C375( C154 C375 ) C155_=_C156( C155 C156 ) C155_=_C157( C155 C157 ) C155_=_C158( C155 C158 ) C155_=_C159( C155 C159 ) \nC155_=_C160( C155 C160 ) C155_=_C161( C155 C161 ) C155_=_C162( C155 C162 ) C155_=_C163( C155 C163 ) C155_=_C164( C155 C164 ) C155_=_C168( C155 C168 ) \nC155_=_C180( C155 C180 ) C155_=_C191( C155 C191 ) C155_=_C376( C155 C376 ) C156_=_C157( C156 C157 ) C156_=_C158( C156 C158 ) C156_=_C159( C156 C159 ) \nC156_=_C160( C156 C160 ) C156_=_C161( C156 C161 ) C156_=_C162( C156 C162 ) C156_=_C163( C156 C163 ) C156_=_C164( C156 C164 ) C156_=_C169( C156 C169 ) \nC156_=_C181( C156 C181 ) C156_=_C192( C156 C192 ) C156_=_C377( C156 C377 ) C157_=_C158( C157 C158 ) C157_=_C159( C157 C159 ) C157_=_C160( C157 C160 ) \nC157_=_C161( C157 C161 ) C157_=_C162( C157 C162 ) C157_=_C163( C157 C163 ) C157_=_C164( C157 C164 ) C157_=_C170( C157 C170 ) C157_=_C182( C157 C182 ) \nC157_=_C193( C157 C193 ) C157_=_C378( C157 C378 ) C158_=_C159( C158 C159 ) C158_=_C160( C158 C160 ) C158_=_C161( C158 C161 ) C158_=_C162( C158 C162 ) \nC158_=_C163( C158 C163 ) C158_=_C164( C158 C164 ) C158_=_C171( C158 C171 ) C158_=_C183( C158 C183 ) C158_=_C194( C158 C194 ) C158_=_C379( C158 C379 ) \nC159_=_C160( C159 C160 ) C159_=_C161( C159 C161 ) C159_=_C162( C159 C162 ) C159_=_C163( C159 C163 ) C159_=_C164( C159 C164 ) C159_=_C172( C159 C172 ) \nC159_=_C184( C159 C184 ) C159_=_C195( C159 C195 ) C159_=_C380( C159 C380 ) C160_=_C161( C160 C161 ) C160_=_C162( C160 C162 ) C160_=_C163( C160 C163 ) \nC160_=_C164( C160 C164 ) C160_=_C173( C160 C173 ) C160_=_C185( C160 C185 ) C160_=_C196( C160 C196 ) C160_=_C381( C160 C381 ) C161_=_C162( C161 C162 ) \nC161_=_C163( C161 C163 ) C161_=_C164( C161 C164 ) C161_=_C174( C161 C174 ) C161_=_C186( C161 C186 ) C161_=_C197( C161 C197 ) C161_=_C382( C161 C382 ) \nC162_=_C163( C162 C163 ) C162_=_C164( C162 C164 ) C162_=_C175( C162 C175 ) C162_=_C187( C162 C187 ) C162_=_C198( C162 C198 ) C162_=_C383( C162 C383 ) \nC163_=_C164( C163 C164 ) C163_=_C176( C163 C176 ) C163_=_C188( C163 C188 ) C163_=_C199( C163 C199 ) C163_=_C384( C163 C384 ) C164_=_C177( C164 C177 ) \nC164_=_C189( C164 C189 ) C164_=_C200( C164 C200 ) C164_=_C385( C164 C385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361( C165 C361 ) C165_=_C452( C165 C452 ) C165_=_C453( C165 C453 ) C165_=_C454( C165 C454 ) \nC165_=_C455( C165 C455 ) C165_=_C456( C165 C456 ) C165_=_C457( C165 C457 ) C165_=_C458( C165 C458 ) C165_=_C459( C165 C459 ) C165_=_C460( C165 C460 ) \nC165_=_C461( C165 C461 ) C165_=_C462( C165 C462 ) C165_=_C463( C165 C463 ) C167_=_C168( C167 C168 ) C167_=_C169( C167 C169 ) C167_=_C170( C167 C170 ) \nC167_=_C171( C167 C171 ) C167_=_C172( C167 C172 ) C167_=_C173( C167 C173 ) C167_=_C174( C167 C174 ) C167_=_C175( C167 C175 ) C167_=_C176( C167 C176 ) \nC167_=_C177( C167 C177 ) C167_=_C179( C167 C179 ) C167_=_C190( C167 C190 ) C167_=_C272( C167 C272 ) C167_=_C453( C167 C453 ) C167_=_C464( C167 C464 ) \nC168_=_C169( C168 C169 ) C168_=_C170( C168 C170 ) C168_=_C171( C168 C171 ) C168_=_C172( C168 C172 ) C168_=_C173( C168 C173 ) C168_=_C174( C168 C174 ) \nC168_=_C175( C168 C175 ) C168_=_C176( C168 C176 ) C168_=_C177( C168 C177 ) C168_=_C180( C168 C180 ) C168_=_C191( C168 C191 ) C168_=_C273( C168 C273 ) \nC168_=_C454( C168 C454 ) C168_=_C465( C168 C465 ) C169_=_C170( C169 C170 ) C169_=_C171( C169 C171 ) C169_=_C172( C169 C172 ) C169_=_C173( C169 C173 ) \nC169_=_C174( C169 C174 ) C169_=_C175( C169 C175 ) C169_=_C176( C169 C176 ) C169_=_C177( C169 C177 ) C169_=_C181( C169 C181 ) C169_=_C192( C169 C192 ) \nC169_=_C274( C169 C274 ) C169_=_C455( C169 C455 ) C169_=_C466( C169 C466 ) C170_=_C171( C170 C171 ) C170_=_C172( C170 C172 ) C170_=_C173( C170 C173 ) \nC170_=_C174( C170 C174 ) C170_=_C175( C170 C175 ) C170_=_C176( C170 C176 ) C170_=_C177( C170 C177 ) C170_=_C182( C170 C182 ) C170_=_C193( C170 C193 ) \nC170_=_C275( C170 C275 ) C170_=_C456( C170 C456 ) C170_=_C467( C170 C467 ) C171_=_C172( C171 C172 ) C171_=_C173( C171 C173 ) C171_=_C174( C171 C174 ) \nC171_=_C175( C171 C175 ) C171_=_C176( C171 C176 ) C171_=_C177( C171 C177 ) C171_=_C183( C171 C183 ) C171_=_C194( C171 C194 ) C171_=_C276( C171 C276 ) \nC171_=_C457( C171 C457 ) C171_=_C468( C171 C468 ) C172_=_C173( C172 C173 ) C172_=_C174( C172 C174 ) C172_=_C175( C172 C175 ) C172_=_C176( C172 C176 ) \nC172_=_C177( C172 C177 ) C172_=_C184( C172 C184 ) C172_=_C195( C172 C195 ) C172_=_C277( C172 C277 ) C172_=_C458( C172 C458 ) C172_=_C469( C172 C469 ) \nC173_=_C174( C173 C174 ) C173_=_C175( C173 C175 ) C173_=_C176( C173 C176 ) C173_=_C177( C173 C177 ) C173_=_C185( C173 C185 ) C173_=_C196( C173 C196 ) \nC173_=_C278( C173 C278 ) C173_=_C459( C173 C459 ) C173_=_C470( C173 C470 ) C174_=_C175( C174 C175 ) C174_=_C176( C174 C176 ) C174_=_C177( C174 C177 ) \nC174_=_C186( C174 C186 ) C174_=_C197( C174 C197 ) C174_=_C279( C174 C279 ) C174_=_C460( C174 C460 ) C174_=_C471( C174 C471 ) C175_=_C176( C175 C176 ) \nC175_=_C177( C175 C177 ) C175_=_C187( C175 C187 ) C175_=_C198( C175 C198 ) C175_=_C280( C175 C280 ) C175_=_C461( C175 C461 ) C175_=_C472( C175 C472 ) \nC176_=_C177( C176 C177 ) C176_=_C188( C176 C188 ) C176_=_C199( C176 C199 ) C176_=_C281( C176 C281 ) C176_=_C462( C176 C462 ) C176_=_C473( C176 C473 ) \nC177_=_C189( C177 C189 ) C177_=_C200( C177 C200 ) C177_=_C282( C177 C282 ) C177_=_C463( C177 C463 ) C177_=_C474( C177 C474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83( C178 C283 ) C178_=_C374( C178 C374 ) C178_=_C452( C178 C452 ) \nC179_=_C180( C179 C180 ) C179_=_C181( C179 C181 ) C179_=_C182( C179 C182 ) C179_=_C183( C179 C183 ) C179_=_C184( C179 C184 ) C179_=_C185( C179 C185 ) \nC179_=_C186( C179 C186 ) C179_=_C187( C179 C187 ) C179_=_C188( C179 C188 ) C179_=_C189(</w:t>
      </w:r>
    </w:p>
    <w:p>
      <w:pPr>
        <w:pStyle w:val="PreformattedText"/>
        <w:bidi w:val="0"/>
        <w:spacing w:before="0" w:after="0"/>
        <w:jc w:val="left"/>
        <w:rPr/>
      </w:pPr>
      <w:r>
        <w:rPr/>
        <w:t xml:space="preserve"> </w:t>
      </w:r>
      <w:r>
        <w:rPr/>
        <w:t>C179 C189 ) C179_=_C190( C179 C190 ) C179_=_C284( C179 C284 ) \nC179_=_C375( C179 C375 ) C179_=_C453( C179 C453 ) C180_=_C181( C180 C181 ) C180_=_C182( C180 C182 ) C180_=_C183( C180 C183 ) C180_=_C184( C180 C184 ) \nC180_=_C185( C180 C185 ) C180_=_C186( C180 C186 ) C180_=_C187( C180 C187 ) C180_=_C188( C180 C188 ) C180_=_C189( C180 C189 ) C180_=_C191( C180 C191 ) \nC180_=_C285( C180 C285 ) C180_=_C376( C180 C376 ) C180_=_C454( C180 C454 ) C181_=_C182( C181 C182 ) C181_=_C183( C181 C183 ) C181_=_C184( C181 C184 ) \nC181_=_C185( C181 C185 ) C181_=_C186( C181 C186 ) C181_=_C187( C181 C187 ) C181_=_C188( C181 C188 ) C181_=_C189( C181 C189 ) C181_=_C192( C181 C192 ) \nC181_=_C286( C181 C286 ) C181_=_C377( C181 C377 ) C181_=_C455( C181 C455 ) C182_=_C183( C182 C183 ) C182_=_C184( C182 C184 ) C182_=_C185( C182 C185 ) \nC182_=_C186( C182 C186 ) C182_=_C187( C182 C187 ) C182_=_C188( C182 C188 ) C182_=_C189( C182 C189 ) C182_=_C193( C182 C193 ) C182_=_C287( C182 C287 ) \nC182_=_C378( C182 C378 ) C182_=_C456( C182 C456 ) C183_=_C184( C183 C184 ) C183_=_C185( C183 C185 ) C183_=_C186( C183 C186 ) C183_=_C187( C183 C187 ) \nC183_=_C188( C183 C188 ) C183_=_C189( C183 C189 ) C183_=_C194( C183 C194 ) C183_=_C288( C183 C288 ) C183_=_C379( C183 C379 ) C183_=_C457( C183 C457 ) \nC184_=_C185( C184 C185 ) C184_=_C186( C184 C186 ) C184_=_C187( C184 C187 ) C184_=_C188( C184 C188 ) C184_=_C189( C184 C189 ) C184_=_C195( C184 C195 ) \nC184_=_C289( C184 C289 ) C184_=_C380( C184 C380 ) C184_=_C458( C184 C458 ) C185_=_C186( C185 C186 ) C185_=_C187( C185 C187 ) C185_=_C188( C185 C188 ) \nC185_=_C189( C185 C189 ) C185_=_C196( C185 C196 ) C185_=_C290( C185 C290 ) C185_=_C381( C185 C381 ) C185_=_C459( C185 C459 ) C186_=_C187( C186 C187 ) \nC186_=_C188( C186 C188 ) C186_=_C189( C186 C189 ) C186_=_C197( C186 C197 ) C186_=_C291( C186 C291 ) C186_=_C382( C186 C382 ) C186_=_C460( C186 C460 ) \nC187_=_C188( C187 C188 ) C187_=_C189( C187 C189 ) C187_=_C198( C187 C198 ) C187_=_C292( C187 C292 ) C187_=_C383( C187 C383 ) C187_=_C461( C187 C461 ) \nC188_=_C189( C188 C189 ) C188_=_C199( C188 C199 ) C188_=_C293( C188 C293 ) C188_=_C384( C188 C384 ) C188_=_C462( C188 C462 ) C189_=_C200( C189 C200 ) \nC189_=_C294( C189 C294 ) C189_=_C385( C189 C385 ) C189_=_C463( C189 C463 ) C190_=_C191( C190 C191 ) C190_=_C192( C190 C192 ) C190_=_C193( C190 C193 ) \nC190_=_C194( C190 C194 ) C190_=_C195( C190 C195 ) C190_=_C196( C190 C196 ) C190_=_C197( C190 C197 ) C190_=_C198( C190 C198 ) C190_=_C199( C190 C199 ) \nC190_=_C200( C190 C200 ) C190_=_C464( C190 C464 ) C191_=_C192( C191 C192 ) C191_=_C193( C191 C193 ) C191_=_C194( C191 C194 ) C191_=_C195( C191 C195 ) \nC191_=_C196( C191 C196 ) C191_=_C197( C191 C197 ) C191_=_C198( C191 C198 ) C191_=_C199( C191 C199 ) C191_=_C200( C191 C200 ) C191_=_C465( C191 C465 ) \nC192_=_C193( C192 C193 ) C192_=_C194( C192 C194 ) C192_=_C195( C192 C195 ) C192_=_C196( C192 C196 ) C192_=_C197( C192 C197 ) C192_=_C198( C192 C198 ) \nC192_=_C199( C192 C199 ) C192_=_C200( C192 C200 ) C192_=_C466( C192 C466 ) C193_=_C194( C193 C194 ) C193_=_C195( C193 C195 ) C193_=_C196( C193 C196 ) \nC193_=_C197( C193 C197 ) C193_=_C198( C193 C198 ) C193_=_C199( C193 C199 ) C193_=_C200( C193 C200 ) C193_=_C467( C193 C467 ) C194_=_C195( C194 C195 ) \nC194_=_C196( C194 C196 ) C194_=_C197( C194 C197 ) C194_=_C198( C194 C198 ) C194_=_C199( C194 C199 ) C194_=_C200( C194 C200 ) C194_=_C468( C194 C468 ) \nC195_=_C196( C195 C196 ) C195_=_C197( C195 C197 ) C195_=_C198( C195 C198 ) C195_=_C199( C195 C199 ) C195_=_C200( C195 C200 ) C195_=_C469( C195 C469 ) \nC196_=_C197( C196 C197 ) C196_=_C198( C196 C198 ) C196_=_C199( C196 C199 ) C196_=_C200( C196 C200 ) C196_=_C470( C196 C470 ) C197_=_C198( C197 C198 ) \nC197_=_C199( C197 C199 ) C197_=_C200( C197 C200 ) C197_=_C471( C197 C471 ) C198_=_C199( C198 C199 ) C198_=_C200( C198 C200 ) C198_=_C472( C198 C472 ) \nC199_=_C200( C199 C200 ) C199_=_C473( C199 C473 ) C200_=_C474( C200 C474 ) C256_=_C257( C256 C257 ) C256_=_C271( C256 C271 ) C256_=_C272( C256 C272 ) \nC256_=_C273( C256 C273 ) C256_=_C274( C256 C274 ) C256_=_C275( C256 C275 ) C256_=_C276( C256 C276 ) C256_=_C277( C256 C277 ) C256_=_C278( C256 C278 ) \nC256_=_C279( C256 C279 ) C256_=_C280( C256 C280 ) C256_=_C281( C256 C281 ) C256_=_C282( C256 C282 ) C256_=_C361( C256 C361 ) C256_=_C362( C256 C362 ) \nC257_=_C283( C257 C283 ) C257_=_C284( C257 C284 ) C257_=_C285( C257 C285 ) C257_=_C286( C257 C286 ) C257_=_C287( C257 C287 ) C257_=_C288( C257 C288 ) \nC257_=_C289( C257 C289 ) C257_=_C290( C257 C290 ) C257_=_C291( C257 C291 ) C257_=_C292( C257 C292 ) C257_=_C293( C257 C293 ) C257_=_C294( C257 C294 ) \nC257_=_C361( C257 C361 ) C257_=_C374( C257 C374 ) C257_=_C375( C257 C375 ) C257_=_C376( C257 C376 ) C257_=_C377( C257 C377 ) C257_=_C378( C257 C378 ) \nC257_=_C379( C257 C379 ) C257_=_C380( C257 C380 ) C257_=_C381( C257 C381 ) C257_=_C382( C257 C382 ) C257_=_C383( C257 C383 ) C257_=_C384( C257 C384 ) \nC257_=_C385( C257 C385 ) C271_=_C272( C271 C272 ) C271_=_C273( C271 C273 ) C271_=_C274( C271 C274 ) C271_=_C275( C271 C275 ) C271_=_C276( C271 C276 ) \nC271_=_C277( C271 C277 ) C271_=_C278( C271 C278 ) C271_=_C279( C271 C279 ) C271_=_C280( C271 C280 ) C271_=_C281( C271 C281 ) C271_=_C282( C271 C282 ) \nC271_=_C283( C271 C283 ) C271_=_C362( C271 C362 ) C271_=_C452( C271 C452 ) C271_=_C464( C271 C464 ) C271_=_C465( C271 C465 ) C271_=_C466( C271 C466 ) \nC271_=_C467( C271 C467 ) C271_=_C468( C271 C468 ) C271_=_C469( C271 C469 ) C271_=_C470( C271 C470 ) C271_=_C471( C271 C471 ) C271_=_C472( C271 C472 ) \nC271_=_C473( C271 C473 ) C271_=_C474( C271 C474 ) C272_=_C273( C272 C273 ) C272_=_C274( C272 C274 ) C272_=_C275( C272 C275 ) C272_=_C276( C272 C276 ) \nC272_=_C277( C272 C277 ) C272_=_C278( C272 C278 ) C272_=_C279( C272 C279 ) C272_=_C280( C272 C280 ) C272_=_C281( C272 C281 ) C272_=_C282( C272 C282 ) \nC272_=_C284( C272 C284 ) C272_=_C453( C272 C453 ) C272_=_C464( C272 C464 ) C273_=_C274( C273 C274 ) C273_=_C275( C273 C275 ) C273_=_C276( C273 C276 ) \nC273_=_C277( C273 C277 ) C273_=_C278( C273 C278 ) C273_=_C279( C273 C279 ) C273_=_C280( C273 C280 ) C273_=_C281( C273 C281 ) C273_=_C282( C273 C282 ) \nC273_=_C285( C273 C285 ) C273_=_C454( C273 C454 ) C273_=_C465( C273 C465 ) C274_=_C275( C274 C275 ) C274_=_C276( C274 C276 ) C274_=_C277( C274 C277 ) \nC274_=_C278( C274 C278 ) C274_=_C279( C274 C279 ) C274_=_C280( C274 C280 ) C274_=_C281( C274 C281 ) C274_=_C282( C274 C282 ) C274_=_C286( C274 C286 ) \nC274_=_C455( C274 C455 ) C274_=_C466( C274 C466 ) C275_=_C276( C275 C276 ) C275_=_C277( C275 C277 ) C275_=_C278( C275 C278 ) C275_=_C279( C275 C279 ) \nC275_=_C280( C275 C280 ) C275_=_C281( C275 C281 ) C275_=_C282( C275 C282 ) C275_=_C287( C275 C287 ) C275_=_C456( C275 C456 ) C275_=_C467( C275 C467 ) \nC276_=_C277( C276 C277 ) C276_=_C278( C276 C278 ) C276_=_C279( C276 C279 ) C276_=_C280( C276 C280 ) C276_=_C281( C276 C281 ) C276_=_C282( C276 C282 ) \nC276_=_C288( C276 C288 ) C276_=_C457( C276 C457 ) C276_=_C468( C276 C468 ) C277_=_C278( C277 C278 ) C277_=_C279( C277 C279 ) C277_=_C280( C277 C280 ) \nC277_=_C281( C277 C281 ) C277_=_C282( C277 C282 ) C277_=_C289( C277 C289 ) C277_=_C458( C277 C458 ) C277_=_C469( C277 C469 ) C278_=_C279( C278 C279 ) \nC278_=_C280( C278 C280 ) C278_=_C281( C278 C281 ) C278_=_C282( C278 C282 ) C278_=_C290( C278 C290 ) C278_=_C459( C278 C459 ) C278_=_C470( C278 C470 ) \nC279_=_C280( C279 C280 ) C279_=_C281( C279 C281 ) C279_=_C282( C279 C282 ) C279_=_C291( C279 C291 ) C279_=_C460( C279 C460 ) C279_=_C471( C279 C471 ) \nC280_=_C281( C280 C281 ) C280_=_C282( C280 C282 ) C280_=_C292( C280 C292 ) C280_=_C461( C280 C461 ) C280_=_C472( C280 C472 ) C281_=_C282( C281 C282 ) \nC281_=_C293( C281 C293 ) C281_=_C462( C281 C462 ) C281_=_C473( C281 C473 ) C282_=_C294( C282 C294 ) C282_=_C463( C282 C463 ) C282_=_C474( C282 C474 ) \nC283_=_C284( C283 C284 ) C283_=_C285( C283 C285 ) C283_=_C286( C283 C286 ) C283_=_C287( C283 C287 ) C283_=_C288( C283 C288 ) C283_=_C289( C283 C289 ) \nC283_=_C290( C283 C290 ) C283_=_C291( C283 C291 ) C283_=_C292( C283 C292 ) C283_=_C293( C283 C293 ) C283_=_C294( C283 C294 ) C283_=_C374( C283 C374 ) \nC283_=_C452( C283 C452 ) C284_=_C285( C284 C285 ) C284_=_C286( C284 C286 ) C284_=_C287( C284 C287 ) C284_=_C288( C284 C288 ) C284_=_C289( C284 C289 ) \nC284_=_C290( C284 C290 ) C284_=_C291( C284 C291 ) C284_=_C292( C284 C292 ) C284_=_C293( C284 C293 ) C284_=_C294( C284 C294 ) C284_=_C375( C284 C375 ) \nC284_=_C453( C284 C453 ) C285_=_C286( C285 C286 ) C285_=_C287( C285 C287 ) C285_=_C288( C285 C288 ) C285_=_C289( C285 C289 ) C285_=_C290( C285 C290 ) \nC285_=_C291( C285 C291 ) C285_=_C292( C285 C292 ) C285_=_C293( C285 C293 ) C285_=_C294( C285 C294 ) C285_=_C376( C285 C376 ) C285_=_C454( C285 C454 ) \nC286_=_C287( C286 C287 ) C286_=_C288( C286 C288 ) C286_=_C289( C286 C289 ) C286_=_C290( C286 C290 ) C286_=_C291( C286 C291 ) C286_=_C292( C286 C292 ) \nC286_=_C293( C286 C293 ) C286_=_C294( C286 C294 ) C286_=_C377( C286 C377 ) C286_=_C455( C286 C455 ) C287_=_C288( C287 C288 ) C287_=_C289( C287 C289 ) \nC287_=_C290( C287 C290 ) C287_=_C291( C287 C291 ) C287_=_C292( C287 C292 ) C287_=_C293( C287 C293 ) C287_=_C294( C287 C294 ) C287_=_C378( C287 C378 ) \nC287_=_C456( C287 C456 ) C288_=_C289( C288 C289 ) C288_=_C290( C288 C290 ) C288_=_C291( C288 C291 ) C288_=_C292( C288 C292 ) C288_=_C293( C288 C293 ) \nC288_=_C294( C288 C294 ) C288_=_C379( C288 C379 ) C288_=_C457( C288 C457 ) C289_=_C290( C289 C290 ) C289_=_C291( C289 C291 ) C289_=_C292( C289 C292 ) \nC289_=_C293( C289 C293 ) C289_=_C294( C289 C294 ) C289_=_C380( C289 C380 ) C289_=_C458( C289 C458 ) C290_=_C291( C290 C291 ) C290_=_C292( C290 C292 ) \nC290_=_C293( C290 C293 ) C290_=_C294( C290 C294 ) C290_=_C381( C290 C381 ) C290_=_C459( C290 C459 ) C291_=_C292( C291 C292 ) C291_=_C293( C291 C293 ) \nC291_=_C294( C291 C294 ) C291_=_C382( C291 C382 ) C291_=_C460( C291 C460 ) C292_=_C293( C292 C293 ) C292_=_C294(</w:t>
      </w:r>
    </w:p>
    <w:p>
      <w:pPr>
        <w:pStyle w:val="PreformattedText"/>
        <w:bidi w:val="0"/>
        <w:spacing w:before="0" w:after="0"/>
        <w:jc w:val="left"/>
        <w:rPr/>
      </w:pPr>
      <w:r>
        <w:rPr/>
        <w:t xml:space="preserve"> </w:t>
      </w:r>
      <w:r>
        <w:rPr/>
        <w:t>C292 C294 ) C292_=_C383( C292 C383 ) \nC292_=_C461( C292 C461 ) C293_=_C294( C293 C294 ) C293_=_C384( C293 C384 ) C293_=_C462( C293 C462 ) C294_=_C385( C294 C385 ) C294_=_C463( C294 C463 ) \nC361_=_C362( C361 C362 ) C361_=_C374( C361 C374 ) C361_=_C375( C361 C375 ) C361_=_C376( C361 C376 ) C361_=_C377( C361 C377 ) C361_=_C378( C361 C378 ) \nC361_=_C379( C361 C379 ) C361_=_C380( C361 C380 ) C361_=_C381( C361 C381 ) C361_=_C382( C361 C382 ) C361_=_C383( C361 C383 ) C361_=_C384( C361 C384 ) \nC361_=_C385( C361 C385 ) C361_=_C452( C361 C452 ) C361_=_C453( C361 C453 ) C361_=_C454( C361 C454 ) C361_=_C455( C361 C455 ) C361_=_C456( C361 C456 ) \nC361_=_C457( C361 C457 ) C361_=_C458( C361 C458 ) C361_=_C459( C361 C459 ) C361_=_C460( C361 C460 ) C361_=_C461( C361 C461 ) C361_=_C462( C361 C462 ) \nC361_=_C463( C361 C463 ) C362_=_C374( C362 C374 ) C362_=_C452( C362 C452 ) C362_=_C464( C362 C464 ) C362_=_C465( C362 C465 ) C362_=_C466( C362 C466 ) \nC362_=_C467( C362 C467 ) C362_=_C468( C362 C468 ) C362_=_C469( C362 C469 ) C362_=_C470( C362 C470 ) C362_=_C471( C362 C471 ) C362_=_C472( C362 C472 ) \nC362_=_C473( C362 C473 ) C362_=_C474( C362 C474 ) C374_=_C375( C374 C375 ) C374_=_C376( C374 C376 ) C374_=_C377( C374 C377 ) C374_=_C378( C374 C378 ) \nC374_=_C379( C374 C379 ) C374_=_C380( C374 C380 ) C374_=_C381( C374 C381 ) C374_=_C382( C374 C382 ) C374_=_C383( C374 C383 ) C374_=_C384( C374 C384 ) \nC374_=_C385( C374 C385 ) C374_=_C452( C374 C452 ) C375_=_C376( C375 C376 ) C375_=_C377( C375 C377 ) C375_=_C378( C375 C378 ) C375_=_C379( C375 C379 ) \nC375_=_C380( C375 C380 ) C375_=_C381( C375 C381 ) C375_=_C382( C375 C382 ) C375_=_C383( C375 C383 ) C375_=_C384( C375 C384 ) C375_=_C385( C375 C385 ) \nC375_=_C453( C375 C453 ) C376_=_C377( C376 C377 ) C376_=_C378( C376 C378 ) C376_=_C379( C376 C379 ) C376_=_C380( C376 C380 ) C376_=_C381( C376 C381 ) \nC376_=_C382( C376 C382 ) C376_=_C383( C376 C383 ) C376_=_C384( C376 C384 ) C376_=_C385( C376 C385 ) C376_=_C454( C376 C454 ) C377_=_C378( C377 C378 ) \nC377_=_C379( C377 C379 ) C377_=_C380( C377 C380 ) C377_=_C381( C377 C381 ) C377_=_C382( C377 C382 ) C377_=_C383( C377 C383 ) C377_=_C384( C377 C384 ) \nC377_=_C385( C377 C385 ) C377_=_C455( C377 C455 ) C378_=_C379( C378 C379 ) C378_=_C380( C378 C380 ) C378_=_C381( C378 C381 ) C378_=_C382( C378 C382 ) \nC378_=_C383( C378 C383 ) C378_=_C384( C378 C384 ) C378_=_C385( C378 C385 ) C378_=_C456( C378 C456 ) C379_=_C380( C379 C380 ) C379_=_C381( C379 C381 ) \nC379_=_C382( C379 C382 ) C379_=_C383( C379 C383 ) C379_=_C384( C379 C384 ) C379_=_C385( C379 C385 ) C379_=_C457( C379 C457 ) C380_=_C381( C380 C381 ) \nC380_=_C382( C380 C382 ) C380_=_C383( C380 C383 ) C380_=_C384( C380 C384 ) C380_=_C385( C380 C385 ) C380_=_C458( C380 C458 ) C381_=_C382( C381 C382 ) \nC381_=_C383( C381 C383 ) C381_=_C384( C381 C384 ) C381_=_C385( C381 C385 ) C381_=_C459( C381 C459 ) C382_=_C383( C382 C383 ) C382_=_C384( C382 C384 ) \nC382_=_C385( C382 C385 ) C382_=_C460( C382 C460 ) C383_=_C384( C383 C384 ) C383_=_C385( C383 C385 ) C383_=_C461( C383 C461 ) C384_=_C385( C384 C385 ) \nC384_=_C462( C384 C462 ) C385_=_C463( C385 C463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3_=_C454( C453 C454 ) C453_=_C455( C453 C455 ) C453_=_C456( C453 C456 ) C453_=_C457( C453 C457 ) C453_=_C458( C453 C458 ) C453_=_C459( C453 C459 ) \nC453_=_C460( C453 C460 ) C453_=_C461( C453 C461 ) C453_=_C462( C453 C462 ) C453_=_C463( C453 C463 ) C453_=_C464( C453 C464 ) C454_=_C455( C454 C455 ) \nC454_=_C456( C454 C456 ) C454_=_C457( C454 C457 ) C454_=_C458( C454 C458 ) C454_=_C459( C454 C459 ) C454_=_C460( C454 C460 ) C454_=_C461( C454 C461 ) \nC454_=_C462( C454 C462 ) C454_=_C463( C454 C463 ) C454_=_C465( C454 C465 ) C455_=_C456( C455 C456 ) C455_=_C457( C455 C457 ) C455_=_C458( C455 C458 ) \nC455_=_C459( C455 C459 ) C455_=_C460( C455 C460 ) C455_=_C461( C455 C461 ) C455_=_C462( C455 C462 ) C455_=_C463( C455 C463 ) C455_=_C466( C455 C466 ) \nC456_=_C457( C456 C457 ) C456_=_C458( C456 C458 ) C456_=_C459( C456 C459 ) C456_=_C460( C456 C460 ) C456_=_C461( C456 C461 ) C456_=_C462( C456 C462 ) \nC456_=_C463( C456 C463 ) C456_=_C467( C456 C467 ) C457_=_C458( C457 C458 ) C457_=_C459( C457 C459 ) C457_=_C460( C457 C460 ) C457_=_C461( C457 C461 ) \nC457_=_C462( C457 C462 ) C457_=_C463( C457 C463 ) C457_=_C468( C457 C468 ) C458_=_C459( C458 C459 ) C458_=_C460( C458 C460 ) C458_=_C461( C458 C461 ) \nC458_=_C462( C458 C462 ) C458_=_C463( C458 C463 ) C458_=_C469( C458 C469 ) C459_=_C460( C459 C460 ) C459_=_C461( C459 C461 ) C459_=_C462( C459 C462 ) \nC459_=_C463( C459 C463 ) C459_=_C470( C459 C470 ) C460_=_C461( C460 C461 ) C460_=_C462( C460 C462 ) C460_=_C463( C460 C463 ) C460_=_C471( C460 C471 ) \nC461_=_C462( C461 C462 ) C461_=_C463( C461 C463 ) C461_=_C472( C461 C472 ) C462_=_C463( C462 C463 ) C462_=_C473( C462 C473 ) C463_=_C474( C463 C474 ) \nC464_=_C465( C464 C465 ) C464_=_C466( C464 C466 ) C464_=_C467( C464 C467 ) C464_=_C468( C464 C468 ) C464_=_C469( C464 C469 ) C464_=_C470( C464 C470 ) \nC464_=_C471( C464 C471 ) C464_=_C472( C464 C472 ) C464_=_C473( C464 C473 ) C464_=_C474( C464 C474 ) C465_=_C466( C465 C466 ) C465_=_C467( C465 C467 ) \nC465_=_C468( C465 C468 ) C465_=_C469( C465 C469 ) C465_=_C470( C465 C470 ) C465_=_C471( C465 C471 ) C465_=_C472( C465 C472 ) C465_=_C473( C465 C473 ) \nC465_=_C474( C465 C474 ) C466_=_C467( C466 C467 ) C466_=_C468( C466 C468 ) C466_=_C469( C466 C469 ) C466_=_C470( C466 C470 ) C466_=_C471( C466 C471 ) \nC466_=_C472( C466 C472 ) C466_=_C473( C466 C473 ) C466_=_C474( C466 C474 ) C467_=_C468( C467 C468 ) C467_=_C469( C467 C469 ) C467_=_C470( C467 C470 ) \nC467_=_C471( C467 C471 ) C467_=_C472( C467 C472 ) C467_=_C473( C467 C473 ) C467_=_C474( C467 C474 ) C468_=_C469( C468 C469 ) C468_=_C470( C468 C470 ) \nC468_=_C471( C468 C471 ) C468_=_C472( C468 C472 ) C468_=_C473( C468 C473 ) C468_=_C474( C468 C474 ) C469_=_C470( C469 C470 ) C469_=_C471( C469 C471 ) \nC469_=_C472( C469 C472 ) C469_=_C473( C469 C473 ) C469_=_C474( C469 C474 ) C470_=_C471( C470 C471 ) C470_=_C472( C470 C472 ) C470_=_C473( C470 C473 ) \nC470_=_C474( C470 C474 ) C471_=_C472( C471 C472 ) C471_=_C473( C471 C473 ) C471_=_C474( C471 C474 ) C472_=_C473( C472 C473 ) C472_=_C474( C472 C474 ) \nC473_=_C474( C473 C474 ) "];31-&gt;46[label="123: C1 C2 C3 C4 C17 \nC18 C32 C45 C46 C136 C137 \nC138 C139 C151 C153 C154 C155 \nC156 C157 C158 C159 C160 C161 \nC162 C163 C164 C167 C168 C169 \nC170 C171 C172 C173 C174 C175 \nC176 C177 C178 C179 C180 C181 \nC182 C183 C184 C185 C186 C187 \nC188 C189 C190 C191 C192 C193 \nC194 C195 C196 C197 C198 C199 \nC200 C256 C257 C271 C272 C273 \nC274 C275 C276 C277 C278 C279 \nC280 C281 C282 C283 C284 C285 \nC286 C287 C288 C289 C290 C291 \nC292 C293 C294 C361 C362 C374 \nC375 C376 C377 C378 C379 C380 \nC381 C382 C383 C384 C385 C452 \nC453 C454 C455 C456 C457 C458 \nC459 C460 C461 C462 C463 C464 \nC465 C466 C467 C468 C469 C470 \nC471 C472 C473 C474 \n1182: C1_=_C2 ,C1_=_C3 ,C1_=_C4 ,C1_=_C32 ,C1_=_C136 ,\nC1_=_C151 ,C1_=_C153 ,C1_=_C154 ,C1_=_C155 ,C1_=_C156 ,C1_=_C157 ,\nC1_=_C158 ,C1_=_C159 ,C1_=_C160 ,C1_=_C161 ,C1_=_C162 ,C1_=_C163 ,\nC1_=_C164 ,C2_=_C3 ,C2_=_C4 ,C2_=_C17 ,C2_=_C45 ,C2_=_C46 ,\nC2_=_C137 ,C2_=_C151 ,C2_=_C167 ,C2_=_C168 ,C2_=_C169 ,C2_=_C170 ,\nC2_=_C171 ,C2_=_C172 ,C2_=_C173 ,C2_=_C174 ,C2_=_C175 ,C2_=_C176 ,\nC2_=_C177 ,C3_=_C4 ,C3_=_C18 ,C3_=_C32 ,C3_=_C45 ,C3_=_C138 ,\nC3_=_C178 ,C3_=_C179 ,C3_=_C180 ,C3_=_C181 ,C3_=_C182 ,C3_=_C183 ,\nC3_=_C184 ,C3_=_C185 ,C3_=_C186 ,C3_=_C187 ,C3_=_C188 ,C3_=_C189 ,\nC4_=_C46 ,C4_=_C139 ,C4_=_C153 ,C4_=_C178 ,C4_=_C190 ,C4_=_C191 ,\nC4_=_C192 ,C4_=_C193 ,C4_=_C194 ,C4_=_C195 ,C4_=_C196 ,C4_=_C197 ,\nC4_=_C198 ,C4_=_C199 ,C4_=_C200 ,C17_=_C18 ,C17_=_C45 ,C17_=_C46 ,\nC17_=_C137 ,C17_=_C256 ,C17_=_C271 ,C17_=_C272 ,C17_=_C273 ,C17_=_C274 ,\nC17_=_C275 ,C17_=_C276 ,C17_=_C277 ,C17_=_C278 ,C17_=_C279 ,C17_=_C280 ,\nC17_=_C281 ,C17_=_C282 ,C18_=_C32 ,C18_=_C45 ,C18_=_C138 ,C18_=_C257 ,\nC18_=_C283 ,C18_=_C284 ,C18_=_C285 ,C18_=_C286 ,C18_=_C287 ,C18_=_C288 ,\nC18_=_C289 ,C18_=_C290 ,C18_=_C291 ,C18_=_C292 ,C18_=_C293 ,C18_=_C294 ,\nC32_=_C45 ,C32_=_C257 ,C32_=_C361 ,C32_=_C374 ,C32_=_C375 ,C32_=_C376 ,\nC32_=_C377 ,C32_=_C378 ,C32_=_C379 ,C32_=_C380 ,C32_=_C381 ,C32_=_C382 ,\nC32_=_C383 ,C32_=_C384 ,C32_=_C385 ,C45_=_C46 ,C45_=_C361 ,C45_=_C452 ,\nC45_=_C453 ,C45_=_C454 ,C45_=_C455 ,C45_=_C456 ,C45_=_C457 ,C45_=_C458 ,\nC45_=_C459 ,C45_=_C460 ,C45_=_C461 ,C45_=_C462 ,C45_=_C463 ,C46_=_C271 ,\nC46_=_C362 ,C46_=_C452 ,C46_=_C464 ,C46_=_C465 ,C46_=_C466 ,C46_=_C467 ,\nC46_=_C468 ,C46_=_C469 ,C46_=_C470 ,C46_=_C471 ,C46_=_C472 ,C46_=_C473 ,\nC46_=_C474 ,C136_=_C137 ,C136_=_C138 ,C136_=_C139 ,C136_=_C151 ,C136_=_C153 ,\nC136_=_C154 ,C136_=_C155 ,C136_=_C156 ,C136_=_C157 ,C136_=_C158 ,C136_=_C159 ,\nC136_=_C160 ,C136_=_C161 ,C136_=_C162 ,C136_=_C163 ,C136_=_C164 ,C136_=_C256 ,\nC136_=_C257 ,C137_=_C138 ,C137_=_C139 ,C137_=_C151 ,C137_=_C167 ,C137_=_C168 ,\nC137_=_C169 ,C137_=_C170 ,C137_=_C171 ,C137_=_C172 ,C137_=_C173 ,C137_=_C174 ,\nC137_=_C175 ,C137_=_C176 ,C137_=_C177 ,C137_=_C256 ,C137_=_C271 ,C137_=_C272 ,\nC137_=_C273 ,C137_=_C274 ,C137_=_C275 ,C137_=_C276 ,C137_=_C277 ,C137_=_C278 ,\nC137_=_C279 ,C137_=_C280 ,C137_=_C281 ,C137_=_C282 ,C138_=_C139 ,C138_=_C178 ,\nC138_=_C179 ,C138_=_C180 ,C138_=_C181 ,C138_=_C182 ,C138_=_C183 ,C138_=_C184 ,\nC138_=_C185 ,C138_=_C186 ,C138_=_C187 ,C138_=_C188 ,C138_=_C189 ,C138_=_C257 ,\nC138_=_C283</w:t>
      </w:r>
    </w:p>
    <w:p>
      <w:pPr>
        <w:pStyle w:val="PreformattedText"/>
        <w:bidi w:val="0"/>
        <w:spacing w:before="0" w:after="0"/>
        <w:jc w:val="left"/>
        <w:rPr/>
      </w:pPr>
      <w:r>
        <w:rPr/>
        <w:t xml:space="preserve"> </w:t>
      </w:r>
      <w:r>
        <w:rPr/>
        <w:t>,C138_=_C284 ,C138_=_C285 ,C138_=_C286 ,C138_=_C287 ,C138_=_C288 ,\nC138_=_C289 ,C138_=_C290 ,C138_=_C291 ,C138_=_C292 ,C138_=_C293 ,C138_=_C294 ,\nC139_=_C153 ,C139_=_C178 ,C139_=_C190 ,C139_=_C191 ,C139_=_C192 ,C139_=_C193 ,\nC139_=_C194 ,C139_=_C195 ,C139_=_C196 ,C139_=_C197 ,C139_=_C198 ,C139_=_C199 ,\nC139_=_C200 ,C139_=_C271 ,C139_=_C283 ,C151_=_C153 ,C151_=_C154 ,C151_=_C155 ,\nC151_=_C156 ,C151_=_C157 ,C151_=_C158 ,C151_=_C159 ,C151_=_C160 ,C151_=_C161 ,\nC151_=_C162 ,C151_=_C163 ,C151_=_C164 ,C151_=_C167 ,C151_=_C168 ,C151_=_C169 ,\nC151_=_C170 ,C151_=_C171 ,C151_=_C172 ,C151_=_C173 ,C151_=_C174 ,C151_=_C175 ,\nC151_=_C176 ,C151_=_C177 ,C151_=_C256 ,C151_=_C361 ,C151_=_C362 ,C153_=_C154 ,\nC153_=_C155 ,C153_=_C156 ,C153_=_C157 ,C153_=_C158 ,C153_=_C159 ,C153_=_C160 ,\nC153_=_C161 ,C153_=_C162 ,C153_=_C163 ,C153_=_C164 ,C153_=_C178 ,C153_=_C190 ,\nC153_=_C191 ,C153_=_C192 ,C153_=_C193 ,C153_=_C194 ,C153_=_C195 ,C153_=_C196 ,\nC153_=_C197 ,C153_=_C198 ,C153_=_C199 ,C153_=_C200 ,C153_=_C362 ,C153_=_C374 ,\nC154_=_C155 ,C154_=_C156 ,C154_=_C157 ,C154_=_C158 ,C154_=_C159 ,C154_=_C160 ,\nC154_=_C161 ,C154_=_C162 ,C154_=_C163 ,C154_=_C164 ,C154_=_C167 ,C154_=_C179 ,\nC154_=_C190 ,C154_=_C375 ,C155_=_C156 ,C155_=_C157 ,C155_=_C158 ,C155_=_C159 ,\nC155_=_C160 ,C155_=_C161 ,C155_=_C162 ,C155_=_C163 ,C155_=_C164 ,C155_=_C168 ,\nC155_=_C180 ,C155_=_C191 ,C155_=_C376 ,C156_=_C157 ,C156_=_C158 ,C156_=_C159 ,\nC156_=_C160 ,C156_=_C161 ,C156_=_C162 ,C156_=_C163 ,C156_=_C164 ,C156_=_C169 ,\nC156_=_C181 ,C156_=_C192 ,C156_=_C377 ,C157_=_C158 ,C157_=_C159 ,C157_=_C160 ,\nC157_=_C161 ,C157_=_C162 ,C157_=_C163 ,C157_=_C164 ,C157_=_C170 ,C157_=_C182 ,\nC157_=_C193 ,C157_=_C378 ,C158_=_C159 ,C158_=_C160 ,C158_=_C161 ,C158_=_C162 ,\nC158_=_C163 ,C158_=_C164 ,C158_=_C171 ,C158_=_C183 ,C158_=_C194 ,C158_=_C379 ,\nC159_=_C160 ,C159_=_C161 ,C159_=_C162 ,C159_=_C163 ,C159_=_C164 ,C159_=_C172 ,\nC159_=_C184 ,C159_=_C195 ,C159_=_C380 ,C160_=_C161 ,C160_=_C162 ,C160_=_C163 ,\nC160_=_C164 ,C160_=_C173 ,C160_=_C185 ,C160_=_C196 ,C160_=_C381 ,C161_=_C162 ,\nC161_=_C163 ,C161_=_C164 ,C161_=_C174 ,C161_=_C186 ,C161_=_C197 ,C161_=_C382 ,\nC162_=_C163 ,C162_=_C164 ,C162_=_C175 ,C162_=_C187 ,C162_=_C198 ,C162_=_C383 ,\nC163_=_C164 ,C163_=_C176 ,C163_=_C188 ,C163_=_C199 ,C163_=_C384 ,C164_=_C177 ,\nC164_=_C189 ,C164_=_C200 ,C164_=_C385 ,C167_=_C168 ,C167_=_C169 ,C167_=_C170 ,\nC167_=_C171 ,C167_=_C172 ,C167_=_C173 ,C167_=_C174 ,C167_=_C175 ,C167_=_C176 ,\nC167_=_C177 ,C167_=_C179 ,C167_=_C190 ,C167_=_C272 ,C167_=_C453 ,C167_=_C464 ,\nC168_=_C169 ,C168_=_C170 ,C168_=_C171 ,C168_=_C172 ,C168_=_C173 ,C168_=_C174 ,\nC168_=_C175 ,C168_=_C176 ,C168_=_C177 ,C168_=_C180 ,C168_=_C191 ,C168_=_C273 ,\nC168_=_C454 ,C168_=_C465 ,C169_=_C170 ,C169_=_C171 ,C169_=_C172 ,C169_=_C173 ,\nC169_=_C174 ,C169_=_C175 ,C169_=_C176 ,C169_=_C177 ,C169_=_C181 ,C169_=_C192 ,\nC169_=_C274 ,C169_=_C455 ,C169_=_C466 ,C170_=_C171 ,C170_=_C172 ,C170_=_C173 ,\nC170_=_C174 ,C170_=_C175 ,C170_=_C176 ,C170_=_C177 ,C170_=_C182 ,C170_=_C193 ,\nC170_=_C275 ,C170_=_C456 ,C170_=_C467 ,C171_=_C172 ,C171_=_C173 ,C171_=_C174 ,\nC171_=_C175 ,C171_=_C176 ,C171_=_C177 ,C171_=_C183 ,C171_=_C194 ,C171_=_C276 ,\nC171_=_C457 ,C171_=_C468 ,C172_=_C173 ,C172_=_C174 ,C172_=_C175 ,C172_=_C176 ,\nC172_=_C177 ,C172_=_C184 ,C172_=_C195 ,C172_=_C277 ,C172_=_C458 ,C172_=_C469 ,\nC173_=_C174 ,C173_=_C175 ,C173_=_C176 ,C173_=_C177 ,C173_=_C185 ,C173_=_C196 ,\nC173_=_C278 ,C173_=_C459 ,C173_=_C470 ,C174_=_C175 ,C174_=_C176 ,C174_=_C177 ,\nC174_=_C186 ,C174_=_C197 ,C174_=_C279 ,C174_=_C460 ,C174_=_C471 ,C175_=_C176 ,\nC175_=_C177 ,C175_=_C187 ,C175_=_C198 ,C175_=_C280 ,C175_=_C461 ,C175_=_C472 ,\nC176_=_C177 ,C176_=_C188 ,C176_=_C199 ,C176_=_C281 ,C176_=_C462 ,C176_=_C473 ,\nC177_=_C189 ,C177_=_C200 ,C177_=_C282 ,C177_=_C463 ,C177_=_C474 ,C178_=_C179 ,\nC178_=_C180 ,C178_=_C181 ,C178_=_C182 ,C178_=_C183 ,C178_=_C184 ,C178_=_C185 ,\nC178_=_C186 ,C178_=_C187 ,C178_=_C188 ,C178_=_C189 ,C178_=_C190 ,C178_=_C191 ,\nC178_=_C192 ,C178_=_C193 ,C178_=_C194 ,C178_=_C195 ,C178_=_C196 ,C178_=_C197 ,\nC178_=_C198 ,C178_=_C199 ,C178_=_C200 ,C178_=_C283 ,C178_=_C374 ,C178_=_C452 ,\nC179_=_C180 ,C179_=_C181 ,C179_=_C182 ,C179_=_C183 ,C179_=_C184 ,C179_=_C185 ,\nC179_=_C186 ,C179_=_C187 ,C179_=_C188 ,C179_=_C189 ,C179_=_C190 ,C179_=_C284 ,\nC179_=_C375 ,C179_=_C453 ,C180_=_C181 ,C180_=_C182 ,C180_=_C183 ,C180_=_C184 ,\nC180_=_C185 ,C180_=_C186 ,C180_=_C187 ,C180_=_C188 ,C180_=_C189 ,C180_=_C191 ,\nC180_=_C285 ,C180_=_C376 ,C180_=_C454 ,C181_=_C182 ,C181_=_C183 ,C181_=_C184 ,\nC181_=_C185 ,C181_=_C186 ,C181_=_C187 ,C181_=_C188 ,C181_=_C189 ,C181_=_C192 ,\nC181_=_C286 ,C181_=_C377 ,C181_=_C455 ,C182_=_C183 ,C182_=_C184 ,C182_=_C185 ,\nC182_=_C186 ,C182_=_C187 ,C182_=_C188 ,C182_=_C189 ,C182_=_C193 ,C182_=_C287 ,\nC182_=_C378 ,C182_=_C456 ,C183_=_C184 ,C183_=_C185 ,C183_=_C186 ,C183_=_C187 ,\nC183_=_C188 ,C183_=_C189 ,C183_=_C194 ,C183_=_C288 ,C183_=_C379 ,C183_=_C457 ,\nC184_=_C185 ,C184_=_C186 ,C184_=_C187 ,C184_=_C188 ,C184_=_C189 ,C184_=_C195 ,\nC184_=_C289 ,C184_=_C380 ,C184_=_C458 ,C185_=_C186 ,C185_=_C187 ,C185_=_C188 ,\nC185_=_C189 ,C185_=_C196 ,C185_=_C290 ,C185_=_C381 ,C185_=_C459 ,C186_=_C187 ,\nC186_=_C188 ,C186_=_C189 ,C186_=_C197 ,C186_=_C291 ,C186_=_C382 ,C186_=_C460 ,\nC187_=_C188 ,C187_=_C189 ,C187_=_C198 ,C187_=_C292 ,C187_=_C383 ,C187_=_C461 ,\nC188_=_C189 ,C188_=_C199 ,C188_=_C293 ,C188_=_C384 ,C188_=_C462 ,C189_=_C200 ,\nC189_=_C294 ,C189_=_C385 ,C189_=_C463 ,C190_=_C191 ,C190_=_C192 ,C190_=_C193 ,\nC190_=_C194 ,C190_=_C195 ,C190_=_C196 ,C190_=_C197 ,C190_=_C198 ,C190_=_C199 ,\nC190_=_C200 ,C190_=_C464 ,C191_=_C192 ,C191_=_C193 ,C191_=_C194 ,C191_=_C195 ,\nC191_=_C196 ,C191_=_C197 ,C191_=_C198 ,C191_=_C199 ,C191_=_C200 ,C191_=_C465 ,\nC192_=_C193 ,C192_=_C194 ,C192_=_C195 ,C192_=_C196 ,C192_=_C197 ,C192_=_C198 ,\nC192_=_C199 ,C192_=_C200 ,C192_=_C466 ,C193_=_C194 ,C193_=_C195 ,C193_=_C196 ,\nC193_=_C197 ,C193_=_C198 ,C193_=_C199 ,C193_=_C200 ,C193_=_C467 ,C194_=_C195 ,\nC194_=_C196 ,C194_=_C197 ,C194_=_C198 ,C194_=_C199 ,C194_=_C200 ,C194_=_C468 ,\nC195_=_C196 ,C195_=_C197 ,C195_=_C198 ,C195_=_C199 ,C195_=_C200 ,C195_=_C469 ,\nC196_=_C197 ,C196_=_C198 ,C196_=_C199 ,C196_=_C200 ,C196_=_C470 ,C197_=_C198 ,\nC197_=_C199 ,C197_=_C200 ,C197_=_C471 ,C198_=_C199 ,C198_=_C200 ,C198_=_C472 ,\nC199_=_C200 ,C199_=_C473 ,C200_=_C474 ,C256_=_C257 ,C256_=_C271 ,C256_=_C272 ,\nC256_=_C273 ,C256_=_C274 ,C256_=_C275 ,C256_=_C276 ,C256_=_C277 ,C256_=_C278 ,\nC256_=_C279 ,C256_=_C280 ,C256_=_C281 ,C256_=_C282 ,C256_=_C361 ,C256_=_C362 ,\nC257_=_C283 ,C257_=_C284 ,C257_=_C285 ,C257_=_C286 ,C257_=_C287 ,C257_=_C288 ,\nC257_=_C289 ,C257_=_C290 ,C257_=_C291 ,C257_=_C292 ,C257_=_C293 ,C257_=_C294 ,\nC257_=_C361 ,C257_=_C374 ,C257_=_C375 ,C257_=_C376 ,C257_=_C377 ,C257_=_C378 ,\nC257_=_C379 ,C257_=_C380 ,C257_=_C381 ,C257_=_C382 ,C257_=_C383 ,C257_=_C384 ,\nC257_=_C385 ,C271_=_C272 ,C271_=_C273 ,C271_=_C274 ,C271_=_C275 ,C271_=_C276 ,\nC271_=_C277 ,C271_=_C278 ,C271_=_C279 ,C271_=_C280 ,C271_=_C281 ,C271_=_C282 ,\nC271_=_C283 ,C271_=_C362 ,C271_=_C452 ,C271_=_C464 ,C271_=_C465 ,C271_=_C466 ,\nC271_=_C467 ,C271_=_C468 ,C271_=_C469 ,C271_=_C470 ,C271_=_C471 ,C271_=_C472 ,\nC271_=_C473 ,C271_=_C474 ,C272_=_C273 ,C272_=_C274 ,C272_=_C275 ,C272_=_C276 ,\nC272_=_C277 ,C272_=_C278 ,C272_=_C279 ,C272_=_C280 ,C272_=_C281 ,C272_=_C282 ,\nC272_=_C284 ,C272_=_C453 ,C272_=_C464 ,C273_=_C274 ,C273_=_C275 ,C273_=_C276 ,\nC273_=_C277 ,C273_=_C278 ,C273_=_C279 ,C273_=_C280 ,C273_=_C281 ,C273_=_C282 ,\nC273_=_C285 ,C273_=_C454 ,C273_=_C465 ,C274_=_C275 ,C274_=_C276 ,C274_=_C277 ,\nC274_=_C278 ,C274_=_C279 ,C274_=_C280 ,C274_=_C281 ,C274_=_C282 ,C274_=_C286 ,\nC274_=_C455 ,C274_=_C466 ,C275_=_C276 ,C275_=_C277 ,C275_=_C278 ,C275_=_C279 ,\nC275_=_C280 ,C275_=_C281 ,C275_=_C282 ,C275_=_C287 ,C275_=_C456 ,C275_=_C467 ,\nC276_=_C277 ,C276_=_C278 ,C276_=_C279 ,C276_=_C280 ,C276_=_C281 ,C276_=_C282 ,\nC276_=_C288 ,C276_=_C457 ,C276_=_C468 ,C277_=_C278 ,C277_=_C279 ,C277_=_C280 ,\nC277_=_C281 ,C277_=_C282 ,C277_=_C289 ,C277_=_C458 ,C277_=_C469 ,C278_=_C279 ,\nC278_=_C280 ,C278_=_C281 ,C278_=_C282 ,C278_=_C290 ,C278_=_C459 ,C278_=_C470 ,\nC279_=_C280 ,C279_=_C281 ,C279_=_C282 ,C279_=_C291 ,C279_=_C460 ,C279_=_C471 ,\nC280_=_C281 ,C280_=_C282 ,C280_=_C292 ,C280_=_C461 ,C280_=_C472 ,C281_=_C282 ,\nC281_=_C293 ,C281_=_C462 ,C281_=_C473 ,C282_=_C294 ,C282_=_C463 ,C282_=_C474 ,\nC283_=_C284 ,C283_=_C285 ,C283_=_C286 ,C283_=_C287 ,C283_=_C288 ,C283_=_C289 ,\nC283_=_C290 ,C283_=_C291 ,C283_=_C292 ,C283_=_C293 ,C283_=_C294 ,C283_=_C374 ,\nC283_=_C452 ,C284_=_C285 ,C284_=_C286 ,C284_=_C287 ,C284_=_C288 ,C284_=_C289 ,\nC284_=_C290 ,C284_=_C291 ,C284_=_C292 ,C284_=_C293 ,C284_=_C294 ,C284_=_C375 ,\nC284_=_C453 ,C285_=_C286 ,C285_=_C287 ,C285_=_C288 ,C285_=_C289 ,C285_=_C290 ,\nC285_=_C291 ,C285_=_C292 ,C285_=_C293 ,C285_=_C294 ,C285_=_C376 ,C285_=_C454 ,\nC286_=_C287 ,C286_=_C288 ,C286_=_C289 ,C286_=_C290 ,C286_=_C291 ,C286_=_C292 ,\nC286_=_C293 ,C286_=_C294 ,C286_=_C377 ,C286_=_C455 ,C287_=_C288 ,C287_=_C289 ,\nC287_=_C290 ,C287_=_C291 ,C287_=_C292 ,C287_=_C293 ,C287_=_C294 ,C287_=_C378 ,\nC287_=_C456 ,C288_=_C289 ,C288_=_C290 ,C288_=_C291 ,C288_=_C292 ,C288_=_C293 ,\nC288_=_C294 ,C288_=_C379 ,C288_=_C457 ,C289_=_C290 ,C289_=_C291 ,C289_=_C292 ,\nC289_=_C293 ,C289_=_C294 ,C289_=_C380 ,C289_=_C458 ,C290_=_C291 ,C290_=_C292 ,\nC290_=_C293 ,C290_=_C294 ,C290_=_C381 ,C290_=_C459 ,C291_=_C292 ,C291_=_C293 ,\nC291_=_C294 ,C291_=_C382 ,C291_=_C460 ,C292_=_C293 ,C292_=_C294 ,C292_=_C383 ,\nC292_=_C461 ,C293_=_C294 ,C293_=_C384 ,C293_=_C462 ,C294_=_C385 ,C294_=_C463 ,\nC361_=_C362 ,C361_=_C374 ,C361_=_C375 ,C361_=_C376 ,C361_=_C377 ,C361_=_C378 ,\nC361_=_C379 ,C361_=_C380 ,C361_=_C381 ,C361_=_C382 ,C361_=_C383 ,C361_=_C384 ,\nC361_=_C385 ,C361_=_C452 ,C361_=_C453 ,C361_=_C454 ,C361_=_C455 ,C361_=_C456 ,\nC361_=_C457 ,C361_=_C458 ,C361_=_C459 ,C361_=_C460 ,C361_=_C461 ,C361_=_C462</w:t>
      </w:r>
    </w:p>
    <w:p>
      <w:pPr>
        <w:pStyle w:val="PreformattedText"/>
        <w:bidi w:val="0"/>
        <w:spacing w:before="0" w:after="0"/>
        <w:jc w:val="left"/>
        <w:rPr/>
      </w:pPr>
      <w:r>
        <w:rPr/>
        <w:t xml:space="preserve"> </w:t>
      </w:r>
      <w:r>
        <w:rPr/>
        <w:t>,\nC361_=_C463 ,C362_=_C374 ,C362_=_C452 ,C362_=_C464 ,C362_=_C465 ,C362_=_C466 ,\nC362_=_C467 ,C362_=_C468 ,C362_=_C469 ,C362_=_C470 ,C362_=_C471 ,C362_=_C472 ,\nC362_=_C473 ,C362_=_C474 ,C374_=_C375 ,C374_=_C376 ,C374_=_C377 ,C374_=_C378 ,\nC374_=_C379 ,C374_=_C380 ,C374_=_C381 ,C374_=_C382 ,C374_=_C383 ,C374_=_C384 ,\nC374_=_C385 ,C374_=_C452 ,C375_=_C376 ,C375_=_C377 ,C375_=_C378 ,C375_=_C379 ,\nC375_=_C380 ,C375_=_C381 ,C375_=_C382 ,C375_=_C383 ,C375_=_C384 ,C375_=_C385 ,\nC375_=_C453 ,C376_=_C377 ,C376_=_C378 ,C376_=_C379 ,C376_=_C380 ,C376_=_C381 ,\nC376_=_C382 ,C376_=_C383 ,C376_=_C384 ,C376_=_C385 ,C376_=_C454 ,C377_=_C378 ,\nC377_=_C379 ,C377_=_C380 ,C377_=_C381 ,C377_=_C382 ,C377_=_C383 ,C377_=_C384 ,\nC377_=_C385 ,C377_=_C455 ,C378_=_C379 ,C378_=_C380 ,C378_=_C381 ,C378_=_C382 ,\nC378_=_C383 ,C378_=_C384 ,C378_=_C385 ,C378_=_C456 ,C379_=_C380 ,C379_=_C381 ,\nC379_=_C382 ,C379_=_C383 ,C379_=_C384 ,C379_=_C385 ,C379_=_C457 ,C380_=_C381 ,\nC380_=_C382 ,C380_=_C383 ,C380_=_C384 ,C380_=_C385 ,C380_=_C458 ,C381_=_C382 ,\nC381_=_C383 ,C381_=_C384 ,C381_=_C385 ,C381_=_C459 ,C382_=_C383 ,C382_=_C384 ,\nC382_=_C385 ,C382_=_C460 ,C383_=_C384 ,C383_=_C385 ,C383_=_C461 ,C384_=_C385 ,\nC384_=_C462 ,C385_=_C463 ,C452_=_C453 ,C452_=_C454 ,C452_=_C455 ,C452_=_C456 ,\nC452_=_C457 ,C452_=_C458 ,C452_=_C459 ,C452_=_C460 ,C452_=_C461 ,C452_=_C462 ,\nC452_=_C463 ,C452_=_C464 ,C452_=_C465 ,C452_=_C466 ,C452_=_C467 ,C452_=_C468 ,\nC452_=_C469 ,C452_=_C470 ,C452_=_C471 ,C452_=_C472 ,C452_=_C473 ,C452_=_C474 ,\nC453_=_C454 ,C453_=_C455 ,C453_=_C456 ,C453_=_C457 ,C453_=_C458 ,C453_=_C459 ,\nC453_=_C460 ,C453_=_C461 ,C453_=_C462 ,C453_=_C463 ,C453_=_C464 ,C454_=_C455 ,\nC454_=_C456 ,C454_=_C457 ,C454_=_C458 ,C454_=_C459 ,C454_=_C460 ,C454_=_C461 ,\nC454_=_C462 ,C454_=_C463 ,C454_=_C465 ,C455_=_C456 ,C455_=_C457 ,C455_=_C458 ,\nC455_=_C459 ,C455_=_C460 ,C455_=_C461 ,C455_=_C462 ,C455_=_C463 ,C455_=_C466 ,\nC456_=_C457 ,C456_=_C458 ,C456_=_C459 ,C456_=_C460 ,C456_=_C461 ,C456_=_C462 ,\nC456_=_C463 ,C456_=_C467 ,C457_=_C458 ,C457_=_C459 ,C457_=_C460 ,C457_=_C461 ,\nC457_=_C462 ,C457_=_C463 ,C457_=_C468 ,C458_=_C459 ,C458_=_C460 ,C458_=_C461 ,\nC458_=_C462 ,C458_=_C463 ,C458_=_C469 ,C459_=_C460 ,C459_=_C461 ,C459_=_C462 ,\nC459_=_C463 ,C459_=_C470 ,C460_=_C461 ,C460_=_C462 ,C460_=_C463 ,C460_=_C471 ,\nC461_=_C462 ,C461_=_C463 ,C461_=_C472 ,C462_=_C463 ,C462_=_C473 ,C463_=_C474 ,\nC464_=_C465 ,C464_=_C466 ,C464_=_C467 ,C464_=_C468 ,C464_=_C469 ,C464_=_C470 ,\nC464_=_C471 ,C464_=_C472 ,C464_=_C473 ,C464_=_C474 ,C465_=_C466 ,C465_=_C467 ,\nC465_=_C468 ,C465_=_C469 ,C465_=_C470 ,C465_=_C471 ,C465_=_C472 ,C465_=_C473 ,\nC465_=_C474 ,C466_=_C467 ,C466_=_C468 ,C466_=_C469 ,C466_=_C470 ,C466_=_C471 ,\nC466_=_C472 ,C466_=_C473 ,C466_=_C474 ,C467_=_C468 ,C467_=_C469 ,C467_=_C470 ,\nC467_=_C471 ,C467_=_C472 ,C467_=_C473 ,C467_=_C474 ,C468_=_C469 ,C468_=_C470 ,\nC468_=_C471 ,C468_=_C472 ,C468_=_C473 ,C468_=_C474 ,C469_=_C470 ,C469_=_C471 ,\nC469_=_C472 ,C469_=_C473 ,C469_=_C474 ,C470_=_C471 ,C470_=_C472 ,C470_=_C473 ,\nC470_=_C474 ,C471_=_C472 ,C471_=_C473 ,C471_=_C474 ,C472_=_C473 ,C472_=_C474 ,\nC473_=_C474 ,"];47[shape=box, label="id:47 level: 4\n46: C111 C113 C131 C231 C233 \nC251 C336 C338 C356 C427 C429 \nC447 C505 C507 C525 C571 C573 \nC591 C626 C628 C646 C671 C673 \nC691 C707 C709 C727 C735 C737 \nC755 C762 C764 C767 C769 C771 \nC773 C775 C776 C777 C778 C780 \nC791 C801 C807 C812 C814 \n405: C111_=_C113( C111 C113 ) C111_=_C131( C111 C131 ) C111_=_C231( C111 C231 ) C111_=_C336( C111 C336 ) C111_=_C427( C111 C427 ) \nC111_=_C505( C111 C505 ) C111_=_C571( C111 C571 ) C111_=_C626( C111 C626 ) C111_=_C671( C111 C671 ) C111_=_C707( C111 C707 ) C111_=_C735( C111 C735 ) \nC111_=_C762( C111 C762 ) C111_=_C767( C111 C767 ) C111_=_C771( C111 C771 ) C111_=_C775( C111 C775 ) C111_=_C776( C111 C776 ) C111_=_C777( C111 C777 ) \nC113_=_C131( C113 C131 ) C113_=_C233( C113 C233 ) C113_=_C338( C113 C338 ) C113_=_C429( C113 C429 ) C113_=_C507( C113 C507 ) C113_=_C573( C113 C573 ) \nC113_=_C628( C113 C628 ) C113_=_C673( C113 C673 ) C113_=_C709( C113 C709 ) C113_=_C737( C113 C737 ) C113_=_C764( C113 C764 ) C113_=_C769( C113 C769 ) \nC113_=_C773( C113 C773 ) C113_=_C776( C113 C776 ) C113_=_C778( C113 C778 ) C113_=_C780( C113 C780 ) C131_=_C251( C131 C251 ) C131_=_C356( C131 C356 ) \nC131_=_C447( C131 C447 ) C131_=_C525( C131 C525 ) C131_=_C591( C131 C591 ) C131_=_C646( C131 C646 ) C131_=_C691( C131 C691 ) C131_=_C727( C131 C727 ) \nC131_=_C755( C131 C755 ) C131_=_C776( C131 C776 ) C131_=_C791( C131 C791 ) C131_=_C801( C131 C801 ) C131_=_C807( C131 C807 ) C131_=_C812( C131 C812 ) \nC131_=_C814( C131 C814 ) C231_=_C233( C231 C233 ) C231_=_C251( C231 C251 ) C231_=_C336( C231 C336 ) C231_=_C427( C231 C427 ) C231_=_C505( C231 C505 ) \nC231_=_C571( C231 C571 ) C231_=_C626( C231 C626 ) C231_=_C671( C231 C671 ) C231_=_C707( C231 C707 ) C231_=_C735( C231 C735 ) C231_=_C762( C231 C762 ) \nC231_=_C767( C231 C767 ) C231_=_C771( C231 C771 ) C231_=_C775( C231 C775 ) C231_=_C776( C231 C776 ) C231_=_C777( C231 C777 ) C233_=_C251( C233 C251 ) \nC233_=_C338( C233 C338 ) C233_=_C429( C233 C429 ) C233_=_C507( C233 C507 ) C233_=_C573( C233 C573 ) C233_=_C628( C233 C628 ) C233_=_C673( C233 C673 ) \nC233_=_C709( C233 C709 ) C233_=_C737( C233 C737 ) C233_=_C764( C233 C764 ) C233_=_C769( C233 C769 ) C233_=_C773( C233 C773 ) C233_=_C776( C233 C776 ) \nC233_=_C778( C233 C778 ) C233_=_C780( C233 C780 ) C251_=_C356( C251 C356 ) C251_=_C447( C251 C447 ) C251_=_C525( C251 C525 ) C251_=_C591( C251 C591 ) \nC251_=_C646( C251 C646 ) C251_=_C691( C251 C691 ) C251_=_C727( C251 C727 ) C251_=_C755( C251 C755 ) C251_=_C776( C251 C776 ) C251_=_C791( C251 C791 ) \nC251_=_C801( C251 C801 ) C251_=_C807( C251 C807 ) C251_=_C812( C251 C812 ) C251_=_C814( C251 C814 ) C336_=_C338( C336 C338 ) C336_=_C356( C336 C356 ) \nC336_=_C427( C336 C427 ) C336_=_C505( C336 C505 ) C336_=_C571( C336 C571 ) C336_=_C626( C336 C626 ) C336_=_C671( C336 C671 ) C336_=_C707( C336 C707 ) \nC336_=_C735( C336 C735 ) C336_=_C762( C336 C762 ) C336_=_C767( C336 C767 ) C336_=_C771( C336 C771 ) C336_=_C775( C336 C775 ) C336_=_C776( C336 C776 ) \nC336_=_C777( C336 C777 ) C338_=_C356( C338 C356 ) C338_=_C429( C338 C429 ) C338_=_C507( C338 C507 ) C338_=_C573( C338 C573 ) C338_=_C628( C338 C628 ) \nC338_=_C673( C338 C673 ) C338_=_C709( C338 C709 ) C338_=_C737( C338 C737 ) C338_=_C764( C338 C764 ) C338_=_C769( C338 C769 ) C338_=_C773( C338 C773 ) \nC338_=_C776( C338 C776 ) C338_=_C778( C338 C778 ) C338_=_C780( C338 C780 ) C356_=_C447( C356 C447 ) C356_=_C525( C356 C525 ) C356_=_C591( C356 C591 ) \nC356_=_C646( C356 C646 ) C356_=_C691( C356 C691 ) C356_=_C727( C356 C727 ) C356_=_C755( C356 C755 ) C356_=_C776( C356 C776 ) C356_=_C791( C356 C791 ) \nC356_=_C801( C356 C801 ) C356_=_C807( C356 C807 ) C356_=_C812( C356 C812 ) C356_=_C814( C356 C814 ) C427_=_C429( C427 C429 ) C427_=_C447( C427 C447 ) \nC427_=_C505( C427 C505 ) C427_=_C571( C427 C571 ) C427_=_C626( C427 C626 ) C427_=_C671( C427 C671 ) C427_=_C707( C427 C707 ) C427_=_C735( C427 C735 ) \nC427_=_C762( C427 C762 ) C427_=_C767( C427 C767 ) C427_=_C771( C427 C771 ) C427_=_C775( C427 C775 ) C427_=_C776( C427 C776 ) C427_=_C777( C427 C777 ) \nC429_=_C447( C429 C447 ) C429_=_C507( C429 C507 ) C429_=_C573( C429 C573 ) C429_=_C628( C429 C628 ) C429_=_C673( C429 C673 ) C429_=_C709( C429 C709 ) \nC429_=_C737( C429 C737 ) C429_=_C764( C429 C764 ) C429_=_C769( C429 C769 ) C429_=_C773( C429 C773 ) C429_=_C776( C429 C776 ) C429_=_C778( C429 C778 ) \nC429_=_C780( C429 C780 ) C447_=_C525( C447 C525 ) C447_=_C591( C447 C591 ) C447_=_C646( C447 C646 ) C447_=_C691( C447 C691 ) C447_=_C727( C447 C727 ) \nC447_=_C755( C447 C755 ) C447_=_C776( C447 C776 ) C447_=_C791( C447 C791 ) C447_=_C801( C447 C801 ) C447_=_C807( C447 C807 ) C447_=_C812( C447 C812 ) \nC447_=_C814( C447 C814 ) C505_=_C507( C505 C507 ) C505_=_C525( C505 C525 ) C505_=_C571( C505 C571 ) C505_=_C626( C505 C626 ) C505_=_C671( C505 C671 ) \nC505_=_C707( C505 C707 ) C505_=_C735( C505 C735 ) C505_=_C762( C505 C762 ) C505_=_C767( C505 C767 ) C505_=_C771( C505 C771 ) C505_=_C775( C505 C775 ) \nC505_=_C776( C505 C776 ) C505_=_C777( C505 C777 ) C507_=_C525( C507 C525 ) C507_=_C573( C507 C573 ) C507_=_C628( C507 C628 ) C507_=_C673( C507 C673 ) \nC507_=_C709( C507 C709 ) C507_=_C737( C507 C737 ) C507_=_C764( C507 C764 ) C507_=_C769( C507 C769 ) C507_=_C773( C507 C773 ) C507_=_C776( C507 C776 ) \nC507_=_C778( C507 C778 ) C507_=_C780( C507 C780 ) C525_=_C591( C525 C591 ) C525_=_C646( C525 C646 ) C525_=_C691( C525 C691 ) C525_=_C727( C525 C727 ) \nC525_=_C755( C525 C755 ) C525_=_C776( C525 C776 ) C525_=_C791( C525 C791 ) C525_=_C801( C525 C801 ) C525_=_C807( C525 C807 ) C525_=_C812( C525 C812 ) \nC525_=_C814( C525 C814 ) C571_=_C573( C571 C573 ) C571_=_C591( C571 C591 ) C571_=_C626( C571 C626 ) C571_=_C671( C571 C671 ) C571_=_C707( C571 C707 ) \nC571_=_C735( C571 C735 ) C571_=_C762( C571 C762 ) C571_=_C767( C571 C767 ) C571_=_C771( C571 C771 ) C571_=_C775( C571 C775 ) C571_=_C776( C571 C776 ) \nC571_=_C777( C571 C777 ) C573_=_C591( C573 C591 ) C573_=_C628( C573 C628 ) C573_=_C673( C573 C673 ) C573_=_C709( C573 C709 ) C573_=_C737( C573 C737 ) \nC573_=_C764( C573 C764 ) C573_=_C769( C573 C769 ) C573_=_C773( C573 C773 ) C573_=_C776( C573 C776 ) C573_=_C778( C573 C778 ) C573_=_C780( C573 C780 ) \nC591_=_C646( C591 C646 ) C591_=_C691( C591 C691 ) C591_=_C727( C591 C727 ) C591_=_C755( C591 C755 ) C591_=_C776( C591 C776 ) C591_=_C791( C591 C791 ) \nC591_=_C801( C591 C801 ) C591_=_C807( C591 C807 ) C591_=_C812( C591 C812 ) C591_=_C814( C591 C814 ) C626_=_C628( C626 C628 ) C626_=_C646( C626 C646 ) \nC626_=_C671( C626 C671 ) C626_=_C707( C626 C707 ) C626_=_C735( C626 C735 ) C626_=_C762( C626 C762 ) C626_=_C767( C626 C767 ) C626_=_C771( C626 C771 ) \nC626_=_C775( C626 C775 ) C626_=_C776( C626 C776 ) C626_=_C777( C626 C777 ) C628_=_C646( C628 C646 ) C628_=_C673(</w:t>
      </w:r>
    </w:p>
    <w:p>
      <w:pPr>
        <w:pStyle w:val="PreformattedText"/>
        <w:bidi w:val="0"/>
        <w:spacing w:before="0" w:after="0"/>
        <w:jc w:val="left"/>
        <w:rPr/>
      </w:pPr>
      <w:r>
        <w:rPr/>
        <w:t xml:space="preserve"> </w:t>
      </w:r>
      <w:r>
        <w:rPr/>
        <w:t>C628 C673 ) C628_=_C709( C628 C709 ) \nC628_=_C737( C628 C737 ) C628_=_C764( C628 C764 ) C628_=_C769( C628 C769 ) C628_=_C773( C628 C773 ) C628_=_C776( C628 C776 ) C628_=_C778( C628 C778 ) \nC628_=_C780( C628 C780 ) C646_=_C691( C646 C691 ) C646_=_C727( C646 C727 ) C646_=_C755( C646 C755 ) C646_=_C776( C646 C776 ) C646_=_C791( C646 C791 ) \nC646_=_C801( C646 C801 ) C646_=_C807( C646 C807 ) C646_=_C812( C646 C812 ) C646_=_C814( C646 C814 ) C671_=_C673( C671 C673 ) C671_=_C691( C671 C691 ) \nC671_=_C707( C671 C707 ) C671_=_C735( C671 C735 ) C671_=_C762( C671 C762 ) C671_=_C767( C671 C767 ) C671_=_C771( C671 C771 ) C671_=_C775( C671 C775 ) \nC671_=_C776( C671 C776 ) C671_=_C777( C671 C777 ) C673_=_C691( C673 C691 ) C673_=_C709( C673 C709 ) C673_=_C737( C673 C737 ) C673_=_C764( C673 C764 ) \nC673_=_C769( C673 C769 ) C673_=_C773( C673 C773 ) C673_=_C776( C673 C776 ) C673_=_C778( C673 C778 ) C673_=_C780( C673 C780 ) C691_=_C727( C691 C727 ) \nC691_=_C755( C691 C755 ) C691_=_C776( C691 C776 ) C691_=_C791( C691 C791 ) C691_=_C801( C691 C801 ) C691_=_C807( C691 C807 ) C691_=_C812( C691 C812 ) \nC691_=_C814( C691 C814 ) C707_=_C709( C707 C709 ) C707_=_C727( C707 C727 ) C707_=_C735( C707 C735 ) C707_=_C762( C707 C762 ) C707_=_C767( C707 C767 ) \nC707_=_C771( C707 C771 ) C707_=_C775( C707 C775 ) C707_=_C776( C707 C776 ) C707_=_C777( C707 C777 ) C709_=_C727( C709 C727 ) C709_=_C737( C709 C737 ) \nC709_=_C764( C709 C764 ) C709_=_C769( C709 C769 ) C709_=_C773( C709 C773 ) C709_=_C776( C709 C776 ) C709_=_C778( C709 C778 ) C709_=_C780( C709 C780 ) \nC727_=_C755( C727 C755 ) C727_=_C776( C727 C776 ) C727_=_C791( C727 C791 ) C727_=_C801( C727 C801 ) C727_=_C807( C727 C807 ) C727_=_C812( C727 C812 ) \nC727_=_C814( C727 C814 ) C735_=_C737( C735 C737 ) C735_=_C755( C735 C755 ) C735_=_C762( C735 C762 ) C735_=_C767( C735 C767 ) C735_=_C771( C735 C771 ) \nC735_=_C775( C735 C775 ) C735_=_C776( C735 C776 ) C735_=_C777( C735 C777 ) C737_=_C755( C737 C755 ) C737_=_C764( C737 C764 ) C737_=_C769( C737 C769 ) \nC737_=_C773( C737 C773 ) C737_=_C776( C737 C776 ) C737_=_C778( C737 C778 ) C737_=_C780( C737 C780 ) C755_=_C776( C755 C776 ) C755_=_C791( C755 C791 ) \nC755_=_C801( C755 C801 ) C755_=_C807( C755 C807 ) C755_=_C812( C755 C812 ) C755_=_C814( C755 C814 ) C762_=_C764( C762 C764 ) C762_=_C767( C762 C767 ) \nC762_=_C771( C762 C771 ) C762_=_C775( C762 C775 ) C762_=_C776( C762 C776 ) C762_=_C777( C762 C777 ) C762_=_C791( C762 C791 ) C764_=_C769( C764 C769 ) \nC764_=_C773( C764 C773 ) C764_=_C776( C764 C776 ) C764_=_C778( C764 C778 ) C764_=_C780( C764 C780 ) C764_=_C791( C764 C791 ) C767_=_C769( C767 C769 ) \nC767_=_C771( C767 C771 ) C767_=_C775( C767 C775 ) C767_=_C776( C767 C776 ) C767_=_C777( C767 C777 ) C767_=_C801( C767 C801 ) C769_=_C773( C769 C773 ) \nC769_=_C776( C769 C776 ) C769_=_C778( C769 C778 ) C769_=_C780( C769 C780 ) C769_=_C801( C769 C801 ) C771_=_C773( C771 C773 ) C771_=_C775( C771 C775 ) \nC771_=_C776( C771 C776 ) C771_=_C777( C771 C777 ) C771_=_C807( C771 C807 ) C773_=_C776( C773 C776 ) C773_=_C778( C773 C778 ) C773_=_C780( C773 C780 ) \nC773_=_C807( C773 C807 ) C775_=_C776( C775 C776 ) C775_=_C777( C775 C777 ) C775_=_C778( C775 C778 ) C775_=_C812( C775 C812 ) C776_=_C777( C776 C777 ) \nC776_=_C778( C776 C778 ) C776_=_C780( C776 C780 ) C776_=_C791( C776 C791 ) C776_=_C801( C776 C801 ) C776_=_C807( C776 C807 ) C776_=_C812( C776 C812 ) \nC776_=_C814( C776 C814 ) C777_=_C780( C777 C780 ) C777_=_C814( C777 C814 ) C778_=_C780( C778 C780 ) C778_=_C812( C778 C812 ) C780_=_C814( C780 C814 ) \nC791_=_C801( C791 C801 ) C791_=_C807( C791 C807 ) C791_=_C812( C791 C812 ) C791_=_C814( C791 C814 ) C801_=_C807( C801 C807 ) C801_=_C812( C801 C812 ) \nC801_=_C814( C801 C814 ) C807_=_C812( C807 C812 ) C807_=_C814( C807 C814 ) C812_=_C814( C812 C814 ) "];32-&gt;47[label="45: C111 C113 C131 C231 C233 \nC251 C336 C338 C356 C427 C429 \nC447 C505 C507 C525 C571 C573 \nC591 C626 C628 C646 C671 C673 \nC691 C707 C709 C727 C735 C737 \nC755 C762 C764 C767 C769 C771 \nC773 C775 C777 C778 C780 C791 \nC801 C807 C812 C814 \n360: C111_=_C113 ,C111_=_C131 ,C111_=_C231 ,C111_=_C336 ,C111_=_C427 ,\nC111_=_C505 ,C111_=_C571 ,C111_=_C626 ,C111_=_C671 ,C111_=_C707 ,C111_=_C735 ,\nC111_=_C762 ,C111_=_C767 ,C111_=_C771 ,C111_=_C775 ,C111_=_C777 ,C113_=_C131 ,\nC113_=_C233 ,C113_=_C338 ,C113_=_C429 ,C113_=_C507 ,C113_=_C573 ,C113_=_C628 ,\nC113_=_C673 ,C113_=_C709 ,C113_=_C737 ,C113_=_C764 ,C113_=_C769 ,C113_=_C773 ,\nC113_=_C778 ,C113_=_C780 ,C131_=_C251 ,C131_=_C356 ,C131_=_C447 ,C131_=_C525 ,\nC131_=_C591 ,C131_=_C646 ,C131_=_C691 ,C131_=_C727 ,C131_=_C755 ,C131_=_C791 ,\nC131_=_C801 ,C131_=_C807 ,C131_=_C812 ,C131_=_C814 ,C231_=_C233 ,C231_=_C251 ,\nC231_=_C336 ,C231_=_C427 ,C231_=_C505 ,C231_=_C571 ,C231_=_C626 ,C231_=_C671 ,\nC231_=_C707 ,C231_=_C735 ,C231_=_C762 ,C231_=_C767 ,C231_=_C771 ,C231_=_C775 ,\nC231_=_C777 ,C233_=_C251 ,C233_=_C338 ,C233_=_C429 ,C233_=_C507 ,C233_=_C573 ,\nC233_=_C628 ,C233_=_C673 ,C233_=_C709 ,C233_=_C737 ,C233_=_C764 ,C233_=_C769 ,\nC233_=_C773 ,C233_=_C778 ,C233_=_C780 ,C251_=_C356 ,C251_=_C447 ,C251_=_C525 ,\nC251_=_C591 ,C251_=_C646 ,C251_=_C691 ,C251_=_C727 ,C251_=_C755 ,C251_=_C791 ,\nC251_=_C801 ,C251_=_C807 ,C251_=_C812 ,C251_=_C814 ,C336_=_C338 ,C336_=_C356 ,\nC336_=_C427 ,C336_=_C505 ,C336_=_C571 ,C336_=_C626 ,C336_=_C671 ,C336_=_C707 ,\nC336_=_C735 ,C336_=_C762 ,C336_=_C767 ,C336_=_C771 ,C336_=_C775 ,C336_=_C777 ,\nC338_=_C356 ,C338_=_C429 ,C338_=_C507 ,C338_=_C573 ,C338_=_C628 ,C338_=_C673 ,\nC338_=_C709 ,C338_=_C737 ,C338_=_C764 ,C338_=_C769 ,C338_=_C773 ,C338_=_C778 ,\nC338_=_C780 ,C356_=_C447 ,C356_=_C525 ,C356_=_C591 ,C356_=_C646 ,C356_=_C691 ,\nC356_=_C727 ,C356_=_C755 ,C356_=_C791 ,C356_=_C801 ,C356_=_C807 ,C356_=_C812 ,\nC356_=_C814 ,C427_=_C429 ,C427_=_C447 ,C427_=_C505 ,C427_=_C571 ,C427_=_C626 ,\nC427_=_C671 ,C427_=_C707 ,C427_=_C735 ,C427_=_C762 ,C427_=_C767 ,C427_=_C771 ,\nC427_=_C775 ,C427_=_C777 ,C429_=_C447 ,C429_=_C507 ,C429_=_C573 ,C429_=_C628 ,\nC429_=_C673 ,C429_=_C709 ,C429_=_C737 ,C429_=_C764 ,C429_=_C769 ,C429_=_C773 ,\nC429_=_C778 ,C429_=_C780 ,C447_=_C525 ,C447_=_C591 ,C447_=_C646 ,C447_=_C691 ,\nC447_=_C727 ,C447_=_C755 ,C447_=_C791 ,C447_=_C801 ,C447_=_C807 ,C447_=_C812 ,\nC447_=_C814 ,C505_=_C507 ,C505_=_C525 ,C505_=_C571 ,C505_=_C626 ,C505_=_C671 ,\nC505_=_C707 ,C505_=_C735 ,C505_=_C762 ,C505_=_C767 ,C505_=_C771 ,C505_=_C775 ,\nC505_=_C777 ,C507_=_C525 ,C507_=_C573 ,C507_=_C628 ,C507_=_C673 ,C507_=_C709 ,\nC507_=_C737 ,C507_=_C764 ,C507_=_C769 ,C507_=_C773 ,C507_=_C778 ,C507_=_C780 ,\nC525_=_C591 ,C525_=_C646 ,C525_=_C691 ,C525_=_C727 ,C525_=_C755 ,C525_=_C791 ,\nC525_=_C801 ,C525_=_C807 ,C525_=_C812 ,C525_=_C814 ,C571_=_C573 ,C571_=_C591 ,\nC571_=_C626 ,C571_=_C671 ,C571_=_C707 ,C571_=_C735 ,C571_=_C762 ,C571_=_C767 ,\nC571_=_C771 ,C571_=_C775 ,C571_=_C777 ,C573_=_C591 ,C573_=_C628 ,C573_=_C673 ,\nC573_=_C709 ,C573_=_C737 ,C573_=_C764 ,C573_=_C769 ,C573_=_C773 ,C573_=_C778 ,\nC573_=_C780 ,C591_=_C646 ,C591_=_C691 ,C591_=_C727 ,C591_=_C755 ,C591_=_C791 ,\nC591_=_C801 ,C591_=_C807 ,C591_=_C812 ,C591_=_C814 ,C626_=_C628 ,C626_=_C646 ,\nC626_=_C671 ,C626_=_C707 ,C626_=_C735 ,C626_=_C762 ,C626_=_C767 ,C626_=_C771 ,\nC626_=_C775 ,C626_=_C777 ,C628_=_C646 ,C628_=_C673 ,C628_=_C709 ,C628_=_C737 ,\nC628_=_C764 ,C628_=_C769 ,C628_=_C773 ,C628_=_C778 ,C628_=_C780 ,C646_=_C691 ,\nC646_=_C727 ,C646_=_C755 ,C646_=_C791 ,C646_=_C801 ,C646_=_C807 ,C646_=_C812 ,\nC646_=_C814 ,C671_=_C673 ,C671_=_C691 ,C671_=_C707 ,C671_=_C735 ,C671_=_C762 ,\nC671_=_C767 ,C671_=_C771 ,C671_=_C775 ,C671_=_C777 ,C673_=_C691 ,C673_=_C709 ,\nC673_=_C737 ,C673_=_C764 ,C673_=_C769 ,C673_=_C773 ,C673_=_C778 ,C673_=_C780 ,\nC691_=_C727 ,C691_=_C755 ,C691_=_C791 ,C691_=_C801 ,C691_=_C807 ,C691_=_C812 ,\nC691_=_C814 ,C707_=_C709 ,C707_=_C727 ,C707_=_C735 ,C707_=_C762 ,C707_=_C767 ,\nC707_=_C771 ,C707_=_C775 ,C707_=_C777 ,C709_=_C727 ,C709_=_C737 ,C709_=_C764 ,\nC709_=_C769 ,C709_=_C773 ,C709_=_C778 ,C709_=_C780 ,C727_=_C755 ,C727_=_C791 ,\nC727_=_C801 ,C727_=_C807 ,C727_=_C812 ,C727_=_C814 ,C735_=_C737 ,C735_=_C755 ,\nC735_=_C762 ,C735_=_C767 ,C735_=_C771 ,C735_=_C775 ,C735_=_C777 ,C737_=_C755 ,\nC737_=_C764 ,C737_=_C769 ,C737_=_C773 ,C737_=_C778 ,C737_=_C780 ,C755_=_C791 ,\nC755_=_C801 ,C755_=_C807 ,C755_=_C812 ,C755_=_C814 ,C762_=_C764 ,C762_=_C767 ,\nC762_=_C771 ,C762_=_C775 ,C762_=_C777 ,C762_=_C791 ,C764_=_C769 ,C764_=_C773 ,\nC764_=_C778 ,C764_=_C780 ,C764_=_C791 ,C767_=_C769 ,C767_=_C771 ,C767_=_C775 ,\nC767_=_C777 ,C767_=_C801 ,C769_=_C773 ,C769_=_C778 ,C769_=_C780 ,C769_=_C801 ,\nC771_=_C773 ,C771_=_C775 ,C771_=_C777 ,C771_=_C807 ,C773_=_C778 ,C773_=_C780 ,\nC773_=_C807 ,C775_=_C777 ,C775_=_C778 ,C775_=_C812 ,C777_=_C780 ,C777_=_C814 ,\nC778_=_C780 ,C778_=_C812 ,C780_=_C814 ,C791_=_C801 ,C791_=_C807 ,C791_=_C812 ,\nC791_=_C814 ,C801_=_C807 ,C801_=_C812 ,C801_=_C814 ,C807_=_C812 ,C807_=_C814 ,\nC812_=_C814 ,"];48[shape=box, label="id:48 level: 4\n146: C47 C50 C54 C57 C83 \nC85 C87 C90 C109 C114 C132 \nC167 C170 C174 C177 C203 C205 \nC207 C210 C229 C234 C252 C272 \nC275 C279 C282 C308 C310 C312 \nC315 C334 C339 C357 C363 C366 \nC370 C373 C399 C401 C403 C406 \nC425 C430 C448 C453 C456 C460 \nC463 C464 C467 C471 C474 C475 \nC476 C477 C478 C479 C480 C482 \nC483 C486 C490 C493 C494 C498 \nC501 C502 C503 C504 C505 C506 \nC507 C511 C514 C516 C519 C520 \nC523 C524 C525 C528 C529 C543 \nC545 C547 C550 C569 C574 C592 \nC598 C600 C602 C605 C624 C629 \nC647 C652 C654 C656 C659 C660 \nC662 C664 C667 C668 C670 C671 \nC672 C673 C674 C675 C677 C680 \nC681 C682 C683 C684 C685 C686 \nC689 C690 C691 C694 C695 C705 \nC710 C728 C733 C738 C756 C760 \nC765 C766 C767 C768 C769 C770 \nC774 C777 C779 C780 C792 C802 \nC808 C813 C814 \n1466: C47_=_C50( C47 C50 ) C47_=_C54( C47 C54 ) C47_=_C57( C47 C57 ) C47_=_C83( C47 C83 ) C47_=_C85( C47 C85 ) \nC47_=_C87( C47 C87 ) C47_=_C90( C47 C90 ) C47_=_C167( C47 C167 ) C47_=_C272( C47 C272 ) C47_=_C363( C47 C363 ) C47_=_C453(</w:t>
      </w:r>
    </w:p>
    <w:p>
      <w:pPr>
        <w:pStyle w:val="PreformattedText"/>
        <w:bidi w:val="0"/>
        <w:spacing w:before="0" w:after="0"/>
        <w:jc w:val="left"/>
        <w:rPr/>
      </w:pPr>
      <w:r>
        <w:rPr/>
        <w:t xml:space="preserve"> </w:t>
      </w:r>
      <w:r>
        <w:rPr/>
        <w:t>C47 C453 ) \nC47_=_C464( C47 C464 ) C47_=_C475( C47 C475 ) C47_=_C476( C47 C476 ) C47_=_C477( C47 C477 ) C47_=_C478( C47 C478 ) C47_=_C479( C47 C479 ) \nC47_=_C480( C47 C480 ) C47_=_C482( C47 C482 ) C47_=_C483( C47 C483 ) C50_=_C54( C50 C54 ) C50_=_C57( C50 C57 ) C50_=_C83( C50 C83 ) \nC50_=_C109( C50 C109 ) C50_=_C114( C50 C114 ) C50_=_C170( C50 C170 ) C50_=_C275( C50 C275 ) C50_=_C366( C50 C366 ) C50_=_C456( C50 C456 ) \nC50_=_C467( C50 C467 ) C50_=_C477( C50 C477 ) C50_=_C486( C50 C486 ) C50_=_C494( C50 C494 ) C50_=_C502( C50 C502 ) C50_=_C503( C50 C503 ) \nC50_=_C504( C50 C504 ) C50_=_C505( C50 C505 ) C50_=_C506( C50 C506 ) C50_=_C507( C50 C507 ) C54_=_C57( C54 C57 ) C54_=_C87( C54 C87 ) \nC54_=_C132( C54 C132 ) C54_=_C174( C54 C174 ) C54_=_C279( C54 C279 ) C54_=_C370( C54 C370 ) C54_=_C460( C54 C460 ) C54_=_C471( C54 C471 ) \nC54_=_C490( C54 C490 ) C54_=_C498( C54 C498 ) C54_=_C505( C54 C505 ) C54_=_C511( C54 C511 ) C54_=_C516( C54 C516 ) C54_=_C520( C54 C520 ) \nC54_=_C524( C54 C524 ) C54_=_C525( C54 C525 ) C57_=_C90( C57 C90 ) C57_=_C114( C57 C114 ) C57_=_C132( C57 C132 ) C57_=_C177( C57 C177 ) \nC57_=_C282( C57 C282 ) C57_=_C373( C57 C373 ) C57_=_C463( C57 C463 ) C57_=_C474( C57 C474 ) C57_=_C493( C57 C493 ) C57_=_C501( C57 C501 ) \nC57_=_C514( C57 C514 ) C57_=_C519( C57 C519 ) C57_=_C523( C57 C523 ) C57_=_C528( C57 C528 ) C57_=_C529( C57 C529 ) C83_=_C85( C83 C85 ) \nC83_=_C87( C83 C87 ) C83_=_C90( C83 C90 ) C83_=_C109( C83 C109 ) C83_=_C114( C83 C114 ) C83_=_C203( C83 C203 ) C83_=_C308( C83 C308 ) \nC83_=_C399( C83 C399 ) C83_=_C477( C83 C477 ) C83_=_C543( C83 C543 ) C83_=_C598( C83 C598 ) C83_=_C652( C83 C652 ) C83_=_C660( C83 C660 ) \nC83_=_C668( C83 C668 ) C83_=_C670( C83 C670 ) C83_=_C671( C83 C671 ) C83_=_C672( C83 C672 ) C83_=_C673( C83 C673 ) C83_=_C674( C83 C674 ) \nC85_=_C87( C85 C87 ) C85_=_C90( C85 C90 ) C85_=_C109( C85 C109 ) C85_=_C205( C85 C205 ) C85_=_C310( C85 C310 ) C85_=_C401( C85 C401 ) \nC85_=_C479( C85 C479 ) C85_=_C545( C85 C545 ) C85_=_C600( C85 C600 ) C85_=_C654( C85 C654 ) C85_=_C662( C85 C662 ) C85_=_C675( C85 C675 ) \nC85_=_C681( C85 C681 ) C85_=_C682( C85 C682 ) C85_=_C683( C85 C683 ) C85_=_C684( C85 C684 ) C85_=_C685( C85 C685 ) C87_=_C90( C87 C90 ) \nC87_=_C132( C87 C132 ) C87_=_C207( C87 C207 ) C87_=_C312( C87 C312 ) C87_=_C403( C87 C403 ) C87_=_C547( C87 C547 ) C87_=_C602( C87 C602 ) \nC87_=_C656( C87 C656 ) C87_=_C664( C87 C664 ) C87_=_C671( C87 C671 ) C87_=_C677( C87 C677 ) C87_=_C682( C87 C682 ) C87_=_C686( C87 C686 ) \nC87_=_C690( C87 C690 ) C87_=_C691( C87 C691 ) C90_=_C114( C90 C114 ) C90_=_C132( C90 C132 ) C90_=_C210( C90 C210 ) C90_=_C315( C90 C315 ) \nC90_=_C406( C90 C406 ) C90_=_C550( C90 C550 ) C90_=_C605( C90 C605 ) C90_=_C659( C90 C659 ) C90_=_C667( C90 C667 ) C90_=_C674( C90 C674 ) \nC90_=_C680( C90 C680 ) C90_=_C685( C90 C685 ) C90_=_C689( C90 C689 ) C90_=_C694( C90 C694 ) C90_=_C695( C90 C695 ) C109_=_C114( C109 C114 ) \nC109_=_C229( C109 C229 ) C109_=_C334( C109 C334 ) C109_=_C425( C109 C425 ) C109_=_C503( C109 C503 ) C109_=_C569( C109 C569 ) C109_=_C624( C109 C624 ) \nC109_=_C705( C109 C705 ) C109_=_C733( C109 C733 ) C109_=_C760( C109 C760 ) C109_=_C766( C109 C766 ) C109_=_C767( C109 C767 ) C109_=_C768( C109 C768 ) \nC109_=_C769( C109 C769 ) C109_=_C770( C109 C770 ) C114_=_C132( C114 C132 ) C114_=_C234( C114 C234 ) C114_=_C339( C114 C339 ) C114_=_C430( C114 C430 ) \nC114_=_C574( C114 C574 ) C114_=_C629( C114 C629 ) C114_=_C674( C114 C674 ) C114_=_C710( C114 C710 ) C114_=_C738( C114 C738 ) C114_=_C765( C114 C765 ) \nC114_=_C770( C114 C770 ) C114_=_C774( C114 C774 ) C114_=_C777( C114 C777 ) C114_=_C779( C114 C779 ) C114_=_C780( C114 C780 ) C132_=_C252( C132 C252 ) \nC132_=_C357( C132 C357 ) C132_=_C448( C132 C448 ) C132_=_C592( C132 C592 ) C132_=_C647( C132 C647 ) C132_=_C728( C132 C728 ) C132_=_C756( C132 C756 ) \nC132_=_C777( C132 C777 ) C132_=_C792( C132 C792 ) C132_=_C802( C132 C802 ) C132_=_C808( C132 C808 ) C132_=_C813( C132 C813 ) C132_=_C814( C132 C814 ) \nC167_=_C170( C167 C170 ) C167_=_C174( C167 C174 ) C167_=_C177( C167 C177 ) C167_=_C203( C167 C203 ) C167_=_C205( C167 C205 ) C167_=_C207( C167 C207 ) \nC167_=_C210( C167 C210 ) C167_=_C272( C167 C272 ) C167_=_C363( C167 C363 ) C167_=_C453( C167 C453 ) C167_=_C464( C167 C464 ) C167_=_C475( C167 C475 ) \nC167_=_C476( C167 C476 ) C167_=_C477( C167 C477 ) C167_=_C478( C167 C478 ) C167_=_C479( C167 C479 ) C167_=_C480( C167 C480 ) C167_=_C482( C167 C482 ) \nC167_=_C483( C167 C483 ) C170_=_C174( C170 C174 ) C170_=_C177( C170 C177 ) C170_=_C203( C170 C203 ) C170_=_C229( C170 C229 ) C170_=_C234( C170 C234 ) \nC170_=_C275( C170 C275 ) C170_=_C366( C170 C366 ) C170_=_C456( C170 C456 ) C170_=_C467( C170 C467 ) C170_=_C477( C170 C477 ) C170_=_C486( C170 C486 ) \nC170_=_C494( C170 C494 ) C170_=_C502( C170 C502 ) C170_=_C503( C170 C503 ) C170_=_C504( C170 C504 ) C170_=_C505( C170 C505 ) C170_=_C506( C170 C506 ) \nC170_=_C507( C170 C507 ) C174_=_C177( C174 C177 ) C174_=_C207( C174 C207 ) C174_=_C252( C174 C252 ) C174_=_C279( C174 C279 ) C174_=_C370( C174 C370 ) \nC174_=_C460( C174 C460 ) C174_=_C471( C174 C471 ) C174_=_C490( C174 C490 ) C174_=_C498( C174 C498 ) C174_=_C505( C174 C505 ) C174_=_C511( C174 C511 ) \nC174_=_C516( C174 C516 ) C174_=_C520( C174 C520 ) C174_=_C524( C174 C524 ) C174_=_C525( C174 C525 ) C177_=_C210( C177 C210 ) C177_=_C234( C177 C234 ) \nC177_=_C252( C177 C252 ) C177_=_C282( C177 C282 ) C177_=_C373( C177 C373 ) C177_=_C463( C177 C463 ) C177_=_C474( C177 C474 ) C177_=_C493( C177 C493 ) \nC177_=_C501( C177 C501 ) C177_=_C514( C177 C514 ) C177_=_C519( C177 C519 ) C177_=_C523( C177 C523 ) C177_=_C528( C177 C528 ) C177_=_C529( C177 C529 ) \nC203_=_C205( C203 C205 ) C203_=_C207( C203 C207 ) C203_=_C210( C203 C210 ) C203_=_C229( C203 C229 ) C203_=_C234( C203 C234 ) C203_=_C308( C203 C308 ) \nC203_=_C399( C203 C399 ) C203_=_C477( C203 C477 ) C203_=_C543( C203 C543 ) C203_=_C598( C203 C598 ) C203_=_C652( C203 C652 ) C203_=_C660( C203 C660 ) \nC203_=_C668( C203 C668 ) C203_=_C670( C203 C670 ) C203_=_C671( C203 C671 ) C203_=_C672( C203 C672 ) C203_=_C673( C203 C673 ) C203_=_C674( C203 C674 ) \nC205_=_C207( C205 C207 ) C205_=_C210( C205 C210 ) C205_=_C229( C205 C229 ) C205_=_C310( C205 C310 ) C205_=_C401( C205 C401 ) C205_=_C479( C205 C479 ) \nC205_=_C545( C205 C545 ) C205_=_C600( C205 C600 ) C205_=_C654( C205 C654 ) C205_=_C662( C205 C662 ) C205_=_C675( C205 C675 ) C205_=_C681( C205 C681 ) \nC205_=_C682( C205 C682 ) C205_=_C683( C205 C683 ) C205_=_C684( C205 C684 ) C205_=_C685( C205 C685 ) C207_=_C210( C207 C210 ) C207_=_C252( C207 C252 ) \nC207_=_C312( C207 C312 ) C207_=_C403( C207 C403 ) C207_=_C547( C207 C547 ) C207_=_C602( C207 C602 ) C207_=_C656( C207 C656 ) C207_=_C664( C207 C664 ) \nC207_=_C671( C207 C671 ) C207_=_C677( C207 C677 ) C207_=_C682( C207 C682 ) C207_=_C686( C207 C686 ) C207_=_C690( C207 C690 ) C207_=_C691( C207 C691 ) \nC210_=_C234( C210 C234 ) C210_=_C252( C210 C252 ) C210_=_C315( C210 C315 ) C210_=_C406( C210 C406 ) C210_=_C550( C210 C550 ) C210_=_C605( C210 C605 ) \nC210_=_C659( C210 C659 ) C210_=_C667( C210 C667 ) C210_=_C674( C210 C674 ) C210_=_C680( C210 C680 ) C210_=_C685( C210 C685 ) C210_=_C689( C210 C689 ) \nC210_=_C694( C210 C694 ) C210_=_C695( C210 C695 ) C229_=_C234( C229 C234 ) C229_=_C334( C229 C334 ) C229_=_C425( C229 C425 ) C229_=_C503( C229 C503 ) \nC229_=_C569( C229 C569 ) C229_=_C624( C229 C624 ) C229_=_C705( C229 C705 ) C229_=_C733( C229 C733 ) C229_=_C760( C229 C760 ) C229_=_C766( C229 C766 ) \nC229_=_C767( C229 C767 ) C229_=_C768( C229 C768 ) C229_=_C769( C229 C769 ) C229_=_C770( C229 C770 ) C234_=_C252( C234 C252 ) C234_=_C339( C234 C339 ) \nC234_=_C430( C234 C430 ) C234_=_C574( C234 C574 ) C234_=_C629( C234 C629 ) C234_=_C674( C234 C674 ) C234_=_C710( C234 C710 ) C234_=_C738( C234 C738 ) \nC234_=_C765( C234 C765 ) C234_=_C770( C234 C770 ) C234_=_C774( C234 C774 ) C234_=_C777( C234 C777 ) C234_=_C779( C234 C779 ) C234_=_C780( C234 C780 ) \nC252_=_C357( C252 C357 ) C252_=_C448( C252 C448 ) C252_=_C592( C252 C592 ) C252_=_C647( C252 C647 ) C252_=_C728( C252 C728 ) C252_=_C756( C252 C756 ) \nC252_=_C777( C252 C777 ) C252_=_C792( C252 C792 ) C252_=_C802( C252 C802 ) C252_=_C808( C252 C808 ) C252_=_C813( C252 C813 ) C252_=_C814( C252 C814 ) \nC272_=_C275( C272 C275 ) C272_=_C279( C272 C279 ) C272_=_C282( C272 C282 ) C272_=_C308( C272 C308 ) C272_=_C310( C272 C310 ) C272_=_C312( C272 C312 ) \nC272_=_C315( C272 C315 ) C272_=_C363( C272 C363 ) C272_=_C453( C272 C453 ) C272_=_C464( C272 C464 ) C272_=_C475( C272 C475 ) C272_=_C476( C272 C476 ) \nC272_=_C477( C272 C477 ) C272_=_C478( C272 C478 ) C272_=_C479( C272 C479 ) C272_=_C480( C272 C480 ) C272_=_C482( C272 C482 ) C272_=_C483( C272 C483 ) \nC275_=_C279( C275 C279 ) C275_=_C282( C275 C282 ) C275_=_C308( C275 C308 ) C275_=_C334( C275 C334 ) C275_=_C339( C275 C339 ) C275_=_C366( C275 C366 ) \nC275_=_C456( C275 C456 ) C275_=_C467( C275 C467 ) C275_=_C477( C275 C477 ) C275_=_C486( C275 C486 ) C275_=_C494( C275 C494 ) C275_=_C502( C275 C502 ) \nC275_=_C503( C275 C503 ) C275_=_C504( C275 C504 ) C275_=_C505( C275 C505 ) C275_=_C506( C275 C506 ) C275_=_C507( C275 C507 ) C279_=_C282( C279 C282 ) \nC279_=_C312( C279 C312 ) C279_=_C357( C279 C357 ) C279_=_C370( C279 C370 ) C279_=_C460( C279 C460 ) C279_=_C471( C279 C471 ) C279_=_C490( C279 C490 ) \nC279_=_C498( C279 C498 ) C279_=_C505( C279 C505 ) C279_=_C511( C279 C511 ) C279_=_C516( C279 C516 ) C279_=_C520( C279 C520 ) C279_=_C524( C279 C524 ) \nC279_=_C525( C279 C525 ) C282_=_C315( C282 C315 ) C282_=_C339( C282 C339 ) C282_=_C357( C282 C357 ) C282_=_C373( C282 C373 ) C282_=_C463( C282 C463 ) \nC282_=_C474( C282 C474 ) C282_=_C493( C282 C493 ) C282_=_C501( C282 C501 ) C282_=_C514( C282 C514 ) C282_=_C519( C282 C519 ) C282_=_C523( C282 C523 ) \nC282_=_C528( C282 C528 ) C282_=_C529( C282 C529 ) C308_=_C310( C308 C310 ) C308_=_C312( C308 C312 ) C308_=_C315( C308 C315 ) C308_=_C334(</w:t>
      </w:r>
    </w:p>
    <w:p>
      <w:pPr>
        <w:pStyle w:val="PreformattedText"/>
        <w:bidi w:val="0"/>
        <w:spacing w:before="0" w:after="0"/>
        <w:jc w:val="left"/>
        <w:rPr/>
      </w:pPr>
      <w:r>
        <w:rPr/>
        <w:t xml:space="preserve"> </w:t>
      </w:r>
      <w:r>
        <w:rPr/>
        <w:t>C308 C334 ) \nC308_=_C339( C308 C339 ) C308_=_C399( C308 C399 ) C308_=_C477( C308 C477 ) C308_=_C543( C308 C543 ) C308_=_C598( C308 C598 ) C308_=_C652( C308 C652 ) \nC308_=_C660( C308 C660 ) C308_=_C668( C308 C668 ) C308_=_C670( C308 C670 ) C308_=_C671( C308 C671 ) C308_=_C672( C308 C672 ) C308_=_C673( C308 C673 ) \nC308_=_C674( C308 C674 ) C310_=_C312( C310 C312 ) C310_=_C315( C310 C315 ) C310_=_C334( C310 C334 ) C310_=_C401( C310 C401 ) C310_=_C479( C310 C479 ) \nC310_=_C545( C310 C545 ) C310_=_C600( C310 C600 ) C310_=_C654( C310 C654 ) C310_=_C662( C310 C662 ) C310_=_C675( C310 C675 ) C310_=_C681( C310 C681 ) \nC310_=_C682( C310 C682 ) C310_=_C683( C310 C683 ) C310_=_C684( C310 C684 ) C310_=_C685( C310 C685 ) C312_=_C315( C312 C315 ) C312_=_C357( C312 C357 ) \nC312_=_C403( C312 C403 ) C312_=_C547( C312 C547 ) C312_=_C602( C312 C602 ) C312_=_C656( C312 C656 ) C312_=_C664( C312 C664 ) C312_=_C671( C312 C671 ) \nC312_=_C677( C312 C677 ) C312_=_C682( C312 C682 ) C312_=_C686( C312 C686 ) C312_=_C690( C312 C690 ) C312_=_C691( C312 C691 ) C315_=_C339( C315 C339 ) \nC315_=_C357( C315 C357 ) C315_=_C406( C315 C406 ) C315_=_C550( C315 C550 ) C315_=_C605( C315 C605 ) C315_=_C659( C315 C659 ) C315_=_C667( C315 C667 ) \nC315_=_C674( C315 C674 ) C315_=_C680( C315 C680 ) C315_=_C685( C315 C685 ) C315_=_C689( C315 C689 ) C315_=_C694( C315 C694 ) C315_=_C695( C315 C695 ) \nC334_=_C339( C334 C339 ) C334_=_C425( C334 C425 ) C334_=_C503( C334 C503 ) C334_=_C569( C334 C569 ) C334_=_C624( C334 C624 ) C334_=_C705( C334 C705 ) \nC334_=_C733( C334 C733 ) C334_=_C760( C334 C760 ) C334_=_C766( C334 C766 ) C334_=_C767( C334 C767 ) C334_=_C768( C334 C768 ) C334_=_C769( C334 C769 ) \nC334_=_C770( C334 C770 ) C339_=_C357( C339 C357 ) C339_=_C430( C339 C430 ) C339_=_C574( C339 C574 ) C339_=_C629( C339 C629 ) C339_=_C674( C339 C674 ) \nC339_=_C710( C339 C710 ) C339_=_C738( C339 C738 ) C339_=_C765( C339 C765 ) C339_=_C770( C339 C770 ) C339_=_C774( C339 C774 ) C339_=_C777( C339 C777 ) \nC339_=_C779( C339 C779 ) C339_=_C780( C339 C780 ) C357_=_C448( C357 C448 ) C357_=_C592( C357 C592 ) C357_=_C647( C357 C647 ) C357_=_C728( C357 C728 ) \nC357_=_C756( C357 C756 ) C357_=_C777( C357 C777 ) C357_=_C792( C357 C792 ) C357_=_C802( C357 C802 ) C357_=_C808( C357 C808 ) C357_=_C813( C357 C813 ) \nC357_=_C814( C357 C814 ) C363_=_C366( C363 C366 ) C363_=_C370( C363 C370 ) C363_=_C373( C363 C373 ) C363_=_C399( C363 C399 ) C363_=_C401( C363 C401 ) \nC363_=_C403( C363 C403 ) C363_=_C406( C363 C406 ) C363_=_C453( C363 C453 ) C363_=_C464( C363 C464 ) C363_=_C475( C363 C475 ) C363_=_C476( C363 C476 ) \nC363_=_C477( C363 C477 ) C363_=_C478( C363 C478 ) C363_=_C479( C363 C479 ) C363_=_C480( C363 C480 ) C363_=_C482( C363 C482 ) C363_=_C483( C363 C483 ) \nC366_=_C370( C366 C370 ) C366_=_C373( C366 C373 ) C366_=_C399( C366 C399 ) C366_=_C425( C366 C425 ) C366_=_C430( C366 C430 ) C366_=_C456( C366 C456 ) \nC366_=_C467( C366 C467 ) C366_=_C477( C366 C477 ) C366_=_C486( C366 C486 ) C366_=_C494( C366 C494 ) C366_=_C502( C366 C502 ) C366_=_C503( C366 C503 ) \nC366_=_C504( C366 C504 ) C366_=_C505( C366 C505 ) C366_=_C506( C366 C506 ) C366_=_C507( C366 C507 ) C370_=_C373( C370 C373 ) C370_=_C403( C370 C403 ) \nC370_=_C448( C370 C448 ) C370_=_C460( C370 C460 ) C370_=_C471( C370 C471 ) C370_=_C490( C370 C490 ) C370_=_C498( C370 C498 ) C370_=_C505( C370 C505 ) \nC370_=_C511( C370 C511 ) C370_=_C516( C370 C516 ) C370_=_C520( C370 C520 ) C370_=_C524( C370 C524 ) C370_=_C525( C370 C525 ) C373_=_C406( C373 C406 ) \nC373_=_C430( C373 C430 ) C373_=_C448( C373 C448 ) C373_=_C463( C373 C463 ) C373_=_C474( C373 C474 ) C373_=_C493( C373 C493 ) C373_=_C501( C373 C501 ) \nC373_=_C514( C373 C514 ) C373_=_C519( C373 C519 ) C373_=_C523( C373 C523 ) C373_=_C528( C373 C528 ) C373_=_C529( C373 C529 ) C399_=_C401( C399 C401 ) \nC399_=_C403( C399 C403 ) C399_=_C406( C399 C406 ) C399_=_C425( C399 C425 ) C399_=_C430( C399 C430 ) C399_=_C477( C399 C477 ) C399_=_C543( C399 C543 ) \nC399_=_C598( C399 C598 ) C399_=_C652( C399 C652 ) C399_=_C660( C399 C660 ) C399_=_C668( C399 C668 ) C399_=_C670( C399 C670 ) C399_=_C671( C399 C671 ) \nC399_=_C672( C399 C672 ) C399_=_C673( C399 C673 ) C399_=_C674( C399 C674 ) C401_=_C403( C401 C403 ) C401_=_C406( C401 C406 ) C401_=_C425( C401 C425 ) \nC401_=_C479( C401 C479 ) C401_=_C545( C401 C545 ) C401_=_C600( C401 C600 ) C401_=_C654( C401 C654 ) C401_=_C662( C401 C662 ) C401_=_C675( C401 C675 ) \nC401_=_C681( C401 C681 ) C401_=_C682( C401 C682 ) C401_=_C683( C401 C683 ) C401_=_C684( C401 C684 ) C401_=_C685( C401 C685 ) C403_=_C406( C403 C406 ) \nC403_=_C448( C403 C448 ) C403_=_C547( C403 C547 ) C403_=_C602( C403 C602 ) C403_=_C656( C403 C656 ) C403_=_C664( C403 C664 ) C403_=_C671( C403 C671 ) \nC403_=_C677( C403 C677 ) C403_=_C682( C403 C682 ) C403_=_C686( C403 C686 ) C403_=_C690( C403 C690 ) C403_=_C691( C403 C691 ) C406_=_C430( C406 C430 ) \nC406_=_C448( C406 C448 ) C406_=_C550( C406 C550 ) C406_=_C605( C406 C605 ) C406_=_C659( C406 C659 ) C406_=_C667( C406 C667 ) C406_=_C674( C406 C674 ) \nC406_=_C680( C406 C680 ) C406_=_C685( C406 C685 ) C406_=_C689( C406 C689 ) C406_=_C694( C406 C694 ) C406_=_C695( C406 C695 ) C425_=_C430( C425 C430 ) \nC425_=_C503( C425 C503 ) C425_=_C569( C425 C569 ) C425_=_C624( C425 C624 ) C425_=_C705( C425 C705 ) C425_=_C733( C425 C733 ) C425_=_C760( C425 C760 ) \nC425_=_C766( C425 C766 ) C425_=_C767( C425 C767 ) C425_=_C768( C425 C768 ) C425_=_C769( C425 C769 ) C425_=_C770( C425 C770 ) C430_=_C448( C430 C448 ) \nC430_=_C574( C430 C574 ) C430_=_C629( C430 C629 ) C430_=_C674( C430 C674 ) C430_=_C710( C430 C710 ) C430_=_C738( C430 C738 ) C430_=_C765( C430 C765 ) \nC430_=_C770( C430 C770 ) C430_=_C774( C430 C774 ) C430_=_C777( C430 C777 ) C430_=_C779( C430 C779 ) C430_=_C780( C430 C780 ) C448_=_C592( C448 C592 ) \nC448_=_C647( C448 C647 ) C448_=_C728( C448 C728 ) C448_=_C756( C448 C756 ) C448_=_C777( C448 C777 ) C448_=_C792( C448 C792 ) C448_=_C802( C448 C802 ) \nC448_=_C808( C448 C808 ) C448_=_C813( C448 C813 ) C448_=_C814( C448 C814 ) C453_=_C456( C453 C456 ) C453_=_C460( C453 C460 ) C453_=_C463( C453 C463 ) \nC453_=_C464( C453 C464 ) C453_=_C475( C453 C475 ) C453_=_C476( C453 C476 ) C453_=_C477( C453 C477 ) C453_=_C478( C453 C478 ) C453_=_C479( C453 C479 ) \nC453_=_C480( C453 C480 ) C453_=_C482( C453 C482 ) C453_=_C483( C453 C483 ) C453_=_C543( C453 C543 ) C453_=_C545( C453 C545 ) C453_=_C547( C453 C547 ) \nC453_=_C550( C453 C550 ) C456_=_C460( C456 C460 ) C456_=_C463( C456 C463 ) C456_=_C467( C456 C467 ) C456_=_C477( C456 C477 ) C456_=_C486( C456 C486 ) \nC456_=_C494( C456 C494 ) C456_=_C502( C456 C502 ) C456_=_C503( C456 C503 ) C456_=_C504( C456 C504 ) C456_=_C505( C456 C505 ) C456_=_C506( C456 C506 ) \nC456_=_C507( C456 C507 ) C456_=_C543( C456 C543 ) C456_=_C569( C456 C569 ) C456_=_C574( C456 C574 ) C460_=_C463( C460 C463 ) C460_=_C471( C460 C471 ) \nC460_=_C490( C460 C490 ) C460_=_C498( C460 C498 ) C460_=_C505( C460 C505 ) C460_=_C511( C460 C511 ) C460_=_C516( C460 C516 ) C460_=_C520( C460 C520 ) \nC460_=_C524( C460 C524 ) C460_=_C525( C460 C525 ) C460_=_C547( C460 C547 ) C460_=_C592( C460 C592 ) C463_=_C474( C463 C474 ) C463_=_C493( C463 C493 ) \nC463_=_C501( C463 C501 ) C463_=_C514( C463 C514 ) C463_=_C519( C463 C519 ) C463_=_C523( C463 C523 ) C463_=_C528( C463 C528 ) C463_=_C529( C463 C529 ) \nC463_=_C550( C463 C550 ) C463_=_C574( C463 C574 ) C463_=_C592( C463 C592 ) C464_=_C467( C464 C467 ) C464_=_C471( C464 C471 ) C464_=_C474( C464 C474 ) \nC464_=_C475( C464 C475 ) C464_=_C476( C464 C476 ) C464_=_C477( C464 C477 ) C464_=_C478( C464 C478 ) C464_=_C479( C464 C479 ) C464_=_C480( C464 C480 ) \nC464_=_C482( C464 C482 ) C464_=_C483( C464 C483 ) C464_=_C598( C464 C598 ) C464_=_C600( C464 C600 ) C464_=_C602( C464 C602 ) C464_=_C605( C464 C605 ) \nC467_=_C471( C467 C471 ) C467_=_C474( C467 C474 ) C467_=_C477( C467 C477 ) C467_=_C486( C467 C486 ) C467_=_C494( C467 C494 ) C467_=_C502( C467 C502 ) \nC467_=_C503( C467 C503 ) C467_=_C504( C467 C504 ) C467_=_C505( C467 C505 ) C467_=_C506( C467 C506 ) C467_=_C507( C467 C507 ) C467_=_C598( C467 C598 ) \nC467_=_C624( C467 C624 ) C467_=_C629( C467 C629 ) C471_=_C474( C471 C474 ) C471_=_C490( C471 C490 ) C471_=_C498( C471 C498 ) C471_=_C505( C471 C505 ) \nC471_=_C511( C471 C511 ) C471_=_C516( C471 C516 ) C471_=_C520( C471 C520 ) C471_=_C524( C471 C524 ) C471_=_C525( C471 C525 ) C471_=_C602( C471 C602 ) \nC471_=_C647( C471 C647 ) C474_=_C493( C474 C493 ) C474_=_C501( C474 C501 ) C474_=_C514( C474 C514 ) C474_=_C519( C474 C519 ) C474_=_C523( C474 C523 ) \nC474_=_C528( C474 C528 ) C474_=_C529( C474 C529 ) C474_=_C605( C474 C605 ) C474_=_C629( C474 C629 ) C474_=_C647( C474 C647 ) C475_=_C476( C475 C476 ) \nC475_=_C477( C475 C477 ) C475_=_C478( C475 C478 ) C475_=_C479( C475 C479 ) C475_=_C480( C475 C480 ) C475_=_C482( C475 C482 ) C475_=_C483( C475 C483 ) \nC475_=_C486( C475 C486 ) C475_=_C490( C475 C490 ) C475_=_C493( C475 C493 ) C475_=_C652( C475 C652 ) C475_=_C654( C475 C654 ) C475_=_C656( C475 C656 ) \nC475_=_C659( C475 C659 ) C476_=_C477( C476 C477 ) C476_=_C478( C476 C478 ) C476_=_C479( C476 C479 ) C476_=_C480( C476 C480 ) C476_=_C482( C476 C482 ) \nC476_=_C483( C476 C483 ) C476_=_C494( C476 C494 ) C476_=_C498( C476 C498 ) C476_=_C501( C476 C501 ) C476_=_C660( C476 C660 ) C476_=_C662( C476 C662 ) \nC476_=_C664( C476 C664 ) C476_=_C667( C476 C667 ) C477_=_C478( C477 C478 ) C477_=_C479( C477 C479 ) C477_=_C480( C477 C480 ) C477_=_C482( C477 C482 ) \nC477_=_C483( C477 C483 ) C477_=_C486( C477 C486 ) C477_=_C494( C477 C494 ) C477_=_C502( C477 C502 ) C477_=_C503( C477 C503 ) C477_=_C504( C477 C504 ) \nC477_=_C505( C477 C505 ) C477_=_C506( C477 C506 ) C477_=_C507( C477 C507 ) C477_=_C543( C477 C543 ) C477_=_C598( C477 C598 ) C477_=_C652( C477 C652 ) \nC477_=_C660( C477 C660 ) C477_=_C668( C477 C668 ) C477_=_C670( C477 C670 ) C477_=_C671( C477 C671 ) C477_=_C672( C477 C672 ) C477_=_C673( C477 C673 ) \nC477_=_C674(</w:t>
      </w:r>
    </w:p>
    <w:p>
      <w:pPr>
        <w:pStyle w:val="PreformattedText"/>
        <w:bidi w:val="0"/>
        <w:spacing w:before="0" w:after="0"/>
        <w:jc w:val="left"/>
        <w:rPr/>
      </w:pPr>
      <w:r>
        <w:rPr/>
        <w:t xml:space="preserve"> </w:t>
      </w:r>
      <w:r>
        <w:rPr/>
        <w:t>C477 C674 ) C478_=_C479( C478 C479 ) C478_=_C480( C478 C480 ) C478_=_C482( C478 C482 ) C478_=_C483( C478 C483 ) C478_=_C502( C478 C502 ) \nC478_=_C511( C478 C511 ) C478_=_C514( C478 C514 ) C478_=_C668( C478 C668 ) C478_=_C675( C478 C675 ) C478_=_C677( C478 C677 ) C478_=_C680( C478 C680 ) \nC479_=_C480( C479 C480 ) C479_=_C482( C479 C482 ) C479_=_C483( C479 C483 ) C479_=_C503( C479 C503 ) C479_=_C516( C479 C516 ) C479_=_C519( C479 C519 ) \nC479_=_C545( C479 C545 ) C479_=_C600( C479 C600 ) C479_=_C654( C479 C654 ) C479_=_C662( C479 C662 ) C479_=_C675( C479 C675 ) C479_=_C681( C479 C681 ) \nC479_=_C682( C479 C682 ) C479_=_C683( C479 C683 ) C479_=_C684( C479 C684 ) C479_=_C685( C479 C685 ) C480_=_C482( C480 C482 ) C480_=_C483( C480 C483 ) \nC480_=_C504( C480 C504 ) C480_=_C520( C480 C520 ) C480_=_C523( C480 C523 ) C480_=_C670( C480 C670 ) C480_=_C681( C480 C681 ) C480_=_C686( C480 C686 ) \nC480_=_C689( C480 C689 ) C482_=_C483( C482 C483 ) C482_=_C506( C482 C506 ) C482_=_C524( C482 C524 ) C482_=_C528( C482 C528 ) C482_=_C672( C482 C672 ) \nC482_=_C683( C482 C683 ) C482_=_C690( C482 C690 ) C482_=_C694( C482 C694 ) C483_=_C507( C483 C507 ) C483_=_C525( C483 C525 ) C483_=_C529( C483 C529 ) \nC483_=_C673( C483 C673 ) C483_=_C684( C483 C684 ) C483_=_C691( C483 C691 ) C483_=_C695( C483 C695 ) C486_=_C490( C486 C490 ) C486_=_C493( C486 C493 ) \nC486_=_C494( C486 C494 ) C486_=_C502( C486 C502 ) C486_=_C503( C486 C503 ) C486_=_C504( C486 C504 ) C486_=_C505( C486 C505 ) C486_=_C506( C486 C506 ) \nC486_=_C507( C486 C507 ) C486_=_C652( C486 C652 ) C486_=_C705( C486 C705 ) C486_=_C710( C486 C710 ) C490_=_C493( C490 C493 ) C490_=_C498( C490 C498 ) \nC490_=_C505( C490 C505 ) C490_=_C511( C490 C511 ) C490_=_C516( C490 C516 ) C490_=_C520( C490 C520 ) C490_=_C524( C490 C524 ) C490_=_C525( C490 C525 ) \nC490_=_C656( C490 C656 ) C490_=_C728( C490 C728 ) C493_=_C501( C493 C501 ) C493_=_C514( C493 C514 ) C493_=_C519( C493 C519 ) C493_=_C523( C493 C523 ) \nC493_=_C528( C493 C528 ) C493_=_C529( C493 C529 ) C493_=_C659( C493 C659 ) C493_=_C710( C493 C710 ) C493_=_C728( C493 C728 ) C494_=_C498( C494 C498 ) \nC494_=_C501( C494 C501 ) C494_=_C502( C494 C502 ) C494_=_C503( C494 C503 ) C494_=_C504( C494 C504 ) C494_=_C505( C494 C505 ) C494_=_C506( C494 C506 ) \nC494_=_C507( C494 C507 ) C494_=_C660( C494 C660 ) C494_=_C733( C494 C733 ) C494_=_C738( C494 C738 ) C498_=_C501( C498 C501 ) C498_=_C505( C498 C505 ) \nC498_=_C511( C498 C511 ) C498_=_C516( C498 C516 ) C498_=_C520( C498 C520 ) C498_=_C524( C498 C524 ) C498_=_C525( C498 C525 ) C498_=_C664( C498 C664 ) \nC498_=_C756( C498 C756 ) C501_=_C514( C501 C514 ) C501_=_C519( C501 C519 ) C501_=_C523( C501 C523 ) C501_=_C528( C501 C528 ) C501_=_C529( C501 C529 ) \nC501_=_C667( C501 C667 ) C501_=_C738( C501 C738 ) C501_=_C756( C501 C756 ) C502_=_C503( C502 C503 ) C502_=_C504( C502 C504 ) C502_=_C505( C502 C505 ) \nC502_=_C506( C502 C506 ) C502_=_C507( C502 C507 ) C502_=_C511( C502 C511 ) C502_=_C514( C502 C514 ) C502_=_C668( C502 C668 ) C502_=_C760( C502 C760 ) \nC502_=_C765( C502 C765 ) C503_=_C504( C503 C504 ) C503_=_C505( C503 C505 ) C503_=_C506( C503 C506 ) C503_=_C507( C503 C507 ) C503_=_C516( C503 C516 ) \nC503_=_C519( C503 C519 ) C503_=_C569( C503 C569 ) C503_=_C624( C503 C624 ) C503_=_C705( C503 C705 ) C503_=_C733( C503 C733 ) C503_=_C760( C503 C760 ) \nC503_=_C766( C503 C766 ) C503_=_C767( C503 C767 ) C503_=_C768( C503 C768 ) C503_=_C769( C503 C769 ) C503_=_C770( C503 C770 ) C504_=_C505( C504 C505 ) \nC504_=_C506( C504 C506 ) C504_=_C507( C504 C507 ) C504_=_C520( C504 C520 ) C504_=_C523( C504 C523 ) C504_=_C670( C504 C670 ) C504_=_C766( C504 C766 ) \nC504_=_C774( C504 C774 ) C505_=_C506( C505 C506 ) C505_=_C507( C505 C507 ) C505_=_C511( C505 C511 ) C505_=_C516( C505 C516 ) C505_=_C520( C505 C520 ) \nC505_=_C524( C505 C524 ) C505_=_C525( C505 C525 ) C505_=_C671( C505 C671 ) C505_=_C767( C505 C767 ) C505_=_C777( C505 C777 ) C506_=_C507( C506 C507 ) \nC506_=_C524( C506 C524 ) C506_=_C528( C506 C528 ) C506_=_C672( C506 C672 ) C506_=_C768( C506 C768 ) C506_=_C779( C506 C779 ) C507_=_C525( C507 C525 ) \nC507_=_C529( C507 C529 ) C507_=_C673( C507 C673 ) C507_=_C769( C507 C769 ) C507_=_C780( C507 C780 ) C511_=_C514( C511 C514 ) C511_=_C516( C511 C516 ) \nC511_=_C520( C511 C520 ) C511_=_C524( C511 C524 ) C511_=_C525( C511 C525 ) C511_=_C677( C511 C677 ) C511_=_C792( C511 C792 ) C514_=_C519( C514 C519 ) \nC514_=_C523( C514 C523 ) C514_=_C528( C514 C528 ) C514_=_C529( C514 C529 ) C514_=_C680( C514 C680 ) C514_=_C765( C514 C765 ) C514_=_C792( C514 C792 ) \nC516_=_C519( C516 C519 ) C516_=_C520( C516 C520 ) C516_=_C524( C516 C524 ) C516_=_C525( C516 C525 ) C516_=_C682( C516 C682 ) C516_=_C767( C516 C767 ) \nC516_=_C802( C516 C802 ) C519_=_C523( C519 C523 ) C519_=_C528( C519 C528 ) C519_=_C529( C519 C529 ) C519_=_C685( C519 C685 ) C519_=_C770( C519 C770 ) \nC519_=_C802( C519 C802 ) C520_=_C523( C520 C523 ) C520_=_C524( C520 C524 ) C520_=_C525( C520 C525 ) C520_=_C686( C520 C686 ) C520_=_C808( C520 C808 ) \nC523_=_C528( C523 C528 ) C523_=_C529( C523 C529 ) C523_=_C689( C523 C689 ) C523_=_C774( C523 C774 ) C523_=_C808( C523 C808 ) C524_=_C525( C524 C525 ) \nC524_=_C528( C524 C528 ) C524_=_C690( C524 C690 ) C524_=_C813( C524 C813 ) C525_=_C529( C525 C529 ) C525_=_C691( C525 C691 ) C525_=_C814( C525 C814 ) \nC528_=_C529( C528 C529 ) C528_=_C694( C528 C694 ) C528_=_C779( C528 C779 ) C528_=_C813( C528 C813 ) C529_=_C695( C529 C695 ) C529_=_C780( C529 C780 ) \nC529_=_C814( C529 C814 ) C543_=_C545( C543 C545 ) C543_=_C547( C543 C547 ) C543_=_C550( C543 C550 ) C543_=_C569( C543 C569 ) C543_=_C574( C543 C574 ) \nC543_=_C598( C543 C598 ) C543_=_C652( C543 C652 ) C543_=_C660( C543 C660 ) C543_=_C668( C543 C668 ) C543_=_C670( C543 C670 ) C543_=_C671( C543 C671 ) \nC543_=_C672( C543 C672 ) C543_=_C673( C543 C673 ) C543_=_C674( C543 C674 ) C545_=_C547( C545 C547 ) C545_=_C550( C545 C550 ) C545_=_C569( C545 C569 ) \nC545_=_C600( C545 C600 ) C545_=_C654( C545 C654 ) C545_=_C662( C545 C662 ) C545_=_C675( C545 C675 ) C545_=_C681( C545 C681 ) C545_=_C682( C545 C682 ) \nC545_=_C683( C545 C683 ) C545_=_C684( C545 C684 ) C545_=_C685( C545 C685 ) C547_=_C550( C547 C550 ) C547_=_C592( C547 C592 ) C547_=_C602( C547 C602 ) \nC547_=_C656( C547 C656 ) C547_=_C664( C547 C664 ) C547_=_C671( C547 C671 ) C547_=_C677( C547 C677 ) C547_=_C682( C547 C682 ) C547_=_C686( C547 C686 ) \nC547_=_C690( C547 C690 ) C547_=_C691( C547 C691 ) C550_=_C574( C550 C574 ) C550_=_C592( C550 C592 ) C550_=_C605( C550 C605 ) C550_=_C659( C550 C659 ) \nC550_=_C667( C550 C667 ) C550_=_C674( C550 C674 ) C550_=_C680( C550 C680 ) C550_=_C685( C550 C685 ) C550_=_C689( C550 C689 ) C550_=_C694( C550 C694 ) \nC550_=_C695( C550 C695 ) C569_=_C574( C569 C574 ) C569_=_C624( C569 C624 ) C569_=_C705( C569 C705 ) C569_=_C733( C569 C733 ) C569_=_C760( C569 C760 ) \nC569_=_C766( C569 C766 ) C569_=_C767( C569 C767 ) C569_=_C768( C569 C768 ) C569_=_C769( C569 C769 ) C569_=_C770( C569 C770 ) C574_=_C592( C574 C592 ) \nC574_=_C629( C574 C629 ) C574_=_C674( C574 C674 ) C574_=_C710( C574 C710 ) C574_=_C738( C574 C738 ) C574_=_C765( C574 C765 ) C574_=_C770( C574 C770 ) \nC574_=_C774( C574 C774 ) C574_=_C777( C574 C777 ) C574_=_C779( C574 C779 ) C574_=_C780( C574 C780 ) C592_=_C647( C592 C647 ) C592_=_C728( C592 C728 ) \nC592_=_C756( C592 C756 ) C592_=_C777( C592 C777 ) C592_=_C792( C592 C792 ) C592_=_C802( C592 C802 ) C592_=_C808( C592 C808 ) C592_=_C813( C592 C813 ) \nC592_=_C814( C592 C814 ) C598_=_C600( C598 C600 ) C598_=_C602( C598 C602 ) C598_=_C605( C598 C605 ) C598_=_C624( C598 C624 ) C598_=_C629( C598 C629 ) \nC598_=_C652( C598 C652 ) C598_=_C660( C598 C660 ) C598_=_C668( C598 C668 ) C598_=_C670( C598 C670 ) C598_=_C671( C598 C671 ) C598_=_C672( C598 C672 ) \nC598_=_C673( C598 C673 ) C598_=_C674( C598 C674 ) C600_=_C602( C600 C602 ) C600_=_C605( C600 C605 ) C600_=_C624( C600 C624 ) C600_=_C654( C600 C654 ) \nC600_=_C662( C600 C662 ) C600_=_C675( C600 C675 ) C600_=_C681( C600 C681 ) C600_=_C682( C600 C682 ) C600_=_C683( C600 C683 ) C600_=_C684( C600 C684 ) \nC600_=_C685( C600 C685 ) C602_=_C605( C602 C605 ) C602_=_C647( C602 C647 ) C602_=_C656( C602 C656 ) C602_=_C664( C602 C664 ) C602_=_C671( C602 C671 ) \nC602_=_C677( C602 C677 ) C602_=_C682( C602 C682 ) C602_=_C686( C602 C686 ) C602_=_C690( C602 C690 ) C602_=_C691( C602 C691 ) C605_=_C629( C605 C629 ) \nC605_=_C647( C605 C647 ) C605_=_C659( C605 C659 ) C605_=_C667( C605 C667 ) C605_=_C674( C605 C674 ) C605_=_C680( C605 C680 ) C605_=_C685( C605 C685 ) \nC605_=_C689( C605 C689 ) C605_=_C694( C605 C694 ) C605_=_C695( C605 C695 ) C624_=_C629( C624 C629 ) C624_=_C705( C624 C705 ) C624_=_C733( C624 C733 ) \nC624_=_C760( C624 C760 ) C624_=_C766( C624 C766 ) C624_=_C767( C624 C767 ) C624_=_C768( C624 C768 ) C624_=_C769( C624 C769 ) C624_=_C770( C624 C770 ) \nC629_=_C647( C629 C647 ) C629_=_C674( C629 C674 ) C629_=_C710( C629 C710 ) C629_=_C738( C629 C738 ) C629_=_C765( C629 C765 ) C629_=_C770( C629 C770 ) \nC629_=_C774( C629 C774 ) C629_=_C777( C629 C777 ) C629_=_C779( C629 C779 ) C629_=_C780( C629 C780 ) C647_=_C728( C647 C728 ) C647_=_C756( C647 C756 ) \nC647_=_C777( C647 C777 ) C647_=_C792( C647 C792 ) C647_=_C802( C647 C802 ) C647_=_C808( C647 C808 ) C647_=_C813( C647 C813 ) C647_=_C814( C647 C814 ) \nC652_=_C654( C652 C654 ) C652_=_C656( C652 C656 ) C652_=_C659( C652 C659 ) C652_=_C660( C652 C660 ) C652_=_C668( C652 C668 ) C652_=_C670( C652 C670 ) \nC652_=_C671( C652 C671 ) C652_=_C672( C652 C672 ) C652_=_C673( C652 C673 ) C652_=_C674( C652 C674 ) C652_=_C705( C652 C705 ) C652_=_C710( C652 C710 ) \nC654_=_C656( C654 C656 ) C654_=_C659( C654 C659 ) C654_=_C662( C654 C662 ) C654_=_C675( C654 C675 ) C654_=_C681( C654 C681 ) C654_=_C682( C654 C682 ) \nC654_=_C683( C654 C683 ) C654_=_C684( C654 C684 ) C654_=_C685( C654 C685 ) C654_=_C705( C654 C705 ) C656_=_C659( C656 C659 ) C656_=_C664( C656 C664 ) \nC656_=_C671( C656 C671 ) C656_=_C677(</w:t>
      </w:r>
    </w:p>
    <w:p>
      <w:pPr>
        <w:pStyle w:val="PreformattedText"/>
        <w:bidi w:val="0"/>
        <w:spacing w:before="0" w:after="0"/>
        <w:jc w:val="left"/>
        <w:rPr/>
      </w:pPr>
      <w:r>
        <w:rPr/>
        <w:t xml:space="preserve"> </w:t>
      </w:r>
      <w:r>
        <w:rPr/>
        <w:t>C656 C677 ) C656_=_C682( C656 C682 ) C656_=_C686( C656 C686 ) C656_=_C690( C656 C690 ) C656_=_C691( C656 C691 ) \nC656_=_C728( C656 C728 ) C659_=_C667( C659 C667 ) C659_=_C674( C659 C674 ) C659_=_C680( C659 C680 ) C659_=_C685( C659 C685 ) C659_=_C689( C659 C689 ) \nC659_=_C694( C659 C694 ) C659_=_C695( C659 C695 ) C659_=_C710( C659 C710 ) C659_=_C728( C659 C728 ) C660_=_C662( C660 C662 ) C660_=_C664( C660 C664 ) \nC660_=_C667( C660 C667 ) C660_=_C668( C660 C668 ) C660_=_C670( C660 C670 ) C660_=_C671( C660 C671 ) C660_=_C672( C660 C672 ) C660_=_C673( C660 C673 ) \nC660_=_C674( C660 C674 ) C660_=_C733( C660 C733 ) C660_=_C738( C660 C738 ) C662_=_C664( C662 C664 ) C662_=_C667( C662 C667 ) C662_=_C675( C662 C675 ) \nC662_=_C681( C662 C681 ) C662_=_C682( C662 C682 ) C662_=_C683( C662 C683 ) C662_=_C684( C662 C684 ) C662_=_C685( C662 C685 ) C662_=_C733( C662 C733 ) \nC664_=_C667( C664 C667 ) C664_=_C671( C664 C671 ) C664_=_C677( C664 C677 ) C664_=_C682( C664 C682 ) C664_=_C686( C664 C686 ) C664_=_C690( C664 C690 ) \nC664_=_C691( C664 C691 ) C664_=_C756( C664 C756 ) C667_=_C674( C667 C674 ) C667_=_C680( C667 C680 ) C667_=_C685( C667 C685 ) C667_=_C689( C667 C689 ) \nC667_=_C694( C667 C694 ) C667_=_C695( C667 C695 ) C667_=_C738( C667 C738 ) C667_=_C756( C667 C756 ) C668_=_C670( C668 C670 ) C668_=_C671( C668 C671 ) \nC668_=_C672( C668 C672 ) C668_=_C673( C668 C673 ) C668_=_C674( C668 C674 ) C668_=_C675( C668 C675 ) C668_=_C677( C668 C677 ) C668_=_C680( C668 C680 ) \nC668_=_C760( C668 C760 ) C668_=_C765( C668 C765 ) C670_=_C671( C670 C671 ) C670_=_C672( C670 C672 ) C670_=_C673( C670 C673 ) C670_=_C674( C670 C674 ) \nC670_=_C681( C670 C681 ) C670_=_C686( C670 C686 ) C670_=_C689( C670 C689 ) C670_=_C766( C670 C766 ) C670_=_C774( C670 C774 ) C671_=_C672( C671 C672 ) \nC671_=_C673( C671 C673 ) C671_=_C674( C671 C674 ) C671_=_C677( C671 C677 ) C671_=_C682( C671 C682 ) C671_=_C686( C671 C686 ) C671_=_C690( C671 C690 ) \nC671_=_C691( C671 C691 ) C671_=_C767( C671 C767 ) C671_=_C777( C671 C777 ) C672_=_C673( C672 C673 ) C672_=_C674( C672 C674 ) C672_=_C683( C672 C683 ) \nC672_=_C690( C672 C690 ) C672_=_C694( C672 C694 ) C672_=_C768( C672 C768 ) C672_=_C779( C672 C779 ) C673_=_C674( C673 C674 ) C673_=_C684( C673 C684 ) \nC673_=_C691( C673 C691 ) C673_=_C695( C673 C695 ) C673_=_C769( C673 C769 ) C673_=_C780( C673 C780 ) C674_=_C680( C674 C680 ) C674_=_C685( C674 C685 ) \nC674_=_C689( C674 C689 ) C674_=_C694( C674 C694 ) C674_=_C695( C674 C695 ) C674_=_C710( C674 C710 ) C674_=_C738( C674 C738 ) C674_=_C765( C674 C765 ) \nC674_=_C770( C674 C770 ) C674_=_C774( C674 C774 ) C674_=_C777( C674 C777 ) C674_=_C779( C674 C779 ) C674_=_C780( C674 C780 ) C675_=_C677( C675 C677 ) \nC675_=_C680( C675 C680 ) C675_=_C681( C675 C681 ) C675_=_C682( C675 C682 ) C675_=_C683( C675 C683 ) C675_=_C684( C675 C684 ) C675_=_C685( C675 C685 ) \nC675_=_C760( C675 C760 ) C677_=_C680( C677 C680 ) C677_=_C682( C677 C682 ) C677_=_C686( C677 C686 ) C677_=_C690( C677 C690 ) C677_=_C691( C677 C691 ) \nC677_=_C792( C677 C792 ) C680_=_C685( C680 C685 ) C680_=_C689( C680 C689 ) C680_=_C694( C680 C694 ) C680_=_C695( C680 C695 ) C680_=_C765( C680 C765 ) \nC680_=_C792( C680 C792 ) C681_=_C682( C681 C682 ) C681_=_C683( C681 C683 ) C681_=_C684( C681 C684 ) C681_=_C685( C681 C685 ) C681_=_C686( C681 C686 ) \nC681_=_C689( C681 C689 ) C681_=_C766( C681 C766 ) C682_=_C683( C682 C683 ) C682_=_C684( C682 C684 ) C682_=_C685( C682 C685 ) C682_=_C686( C682 C686 ) \nC682_=_C690( C682 C690 ) C682_=_C691( C682 C691 ) C682_=_C767( C682 C767 ) C682_=_C802( C682 C802 ) C683_=_C684( C683 C684 ) C683_=_C685( C683 C685 ) \nC683_=_C690( C683 C690 ) C683_=_C694( C683 C694 ) C683_=_C768( C683 C768 ) C684_=_C685( C684 C685 ) C684_=_C691( C684 C691 ) C684_=_C695( C684 C695 ) \nC684_=_C769( C684 C769 ) C685_=_C689( C685 C689 ) C685_=_C694( C685 C694 ) C685_=_C695( C685 C695 ) C685_=_C770( C685 C770 ) C685_=_C802( C685 C802 ) \nC686_=_C689( C686 C689 ) C686_=_C690( C686 C690 ) C686_=_C691( C686 C691 ) C686_=_C808( C686 C808 ) C689_=_C694( C689 C694 ) C689_=_C695( C689 C695 ) \nC689_=_C774( C689 C774 ) C689_=_C808( C689 C808 ) C690_=_C691( C690 C691 ) C690_=_C694( C690 C694 ) C690_=_C813( C690 C813 ) C691_=_C695( C691 C695 ) \nC691_=_C814( C691 C814 ) C694_=_C695( C694 C695 ) C694_=_C779( C694 C779 ) C694_=_C813( C694 C813 ) C695_=_C780( C695 C780 ) C695_=_C814( C695 C814 ) \nC705_=_C710( C705 C710 ) C705_=_C733( C705 C733 ) C705_=_C760( C705 C760 ) C705_=_C766( C705 C766 ) C705_=_C767( C705 C767 ) C705_=_C768( C705 C768 ) \nC705_=_C769( C705 C769 ) C705_=_C770( C705 C770 ) C710_=_C728( C710 C728 ) C710_=_C738( C710 C738 ) C710_=_C765( C710 C765 ) C710_=_C770( C710 C770 ) \nC710_=_C774( C710 C774 ) C710_=_C777( C710 C777 ) C710_=_C779( C710 C779 ) C710_=_C780( C710 C780 ) C728_=_C756( C728 C756 ) C728_=_C777( C728 C777 ) \nC728_=_C792( C728 C792 ) C728_=_C802( C728 C802 ) C728_=_C808( C728 C808 ) C728_=_C813( C728 C813 ) C728_=_C814( C728 C814 ) C733_=_C738( C733 C738 ) \nC733_=_C760( C733 C760 ) C733_=_C766( C733 C766 ) C733_=_C767( C733 C767 ) C733_=_C768( C733 C768 ) C733_=_C769( C733 C769 ) C733_=_C770( C733 C770 ) \nC738_=_C756( C738 C756 ) C738_=_C765( C738 C765 ) C738_=_C770( C738 C770 ) C738_=_C774( C738 C774 ) C738_=_C777( C738 C777 ) C738_=_C779( C738 C779 ) \nC738_=_C780( C738 C780 ) C756_=_C777( C756 C777 ) C756_=_C792( C756 C792 ) C756_=_C802( C756 C802 ) C756_=_C808( C756 C808 ) C756_=_C813( C756 C813 ) \nC756_=_C814( C756 C814 ) C760_=_C765( C760 C765 ) C760_=_C766( C760 C766 ) C760_=_C767( C760 C767 ) C760_=_C768( C760 C768 ) C760_=_C769( C760 C769 ) \nC760_=_C770( C760 C770 ) C765_=_C770( C765 C770 ) C765_=_C774( C765 C774 ) C765_=_C777( C765 C777 ) C765_=_C779( C765 C779 ) C765_=_C780( C765 C780 ) \nC765_=_C792( C765 C792 ) C766_=_C767( C766 C767 ) C766_=_C768( C766 C768 ) C766_=_C769( C766 C769 ) C766_=_C770( C766 C770 ) C766_=_C774( C766 C774 ) \nC767_=_C768( C767 C768 ) C767_=_C769( C767 C769 ) C767_=_C770( C767 C770 ) C767_=_C777( C767 C777 ) C767_=_C802( C767 C802 ) C768_=_C769( C768 C769 ) \nC768_=_C770( C768 C770 ) C768_=_C779( C768 C779 ) C769_=_C770( C769 C770 ) C769_=_C780( C769 C780 ) C770_=_C774( C770 C774 ) C770_=_C777( C770 C777 ) \nC770_=_C779( C770 C779 ) C770_=_C780( C770 C780 ) C770_=_C802( C770 C802 ) C774_=_C777( C774 C777 ) C774_=_C779( C774 C779 ) C774_=_C780( C774 C780 ) \nC774_=_C808( C774 C808 ) C777_=_C779( C777 C779 ) C777_=_C780( C777 C780 ) C777_=_C792( C777 C792 ) C777_=_C802( C777 C802 ) C777_=_C808( C777 C808 ) \nC777_=_C813( C777 C813 ) C777_=_C814( C777 C814 ) C779_=_C780( C779 C780 ) C779_=_C813( C779 C813 ) C780_=_C814( C780 C814 ) C792_=_C802( C792 C802 ) \nC792_=_C808( C792 C808 ) C792_=_C813( C792 C813 ) C792_=_C814( C792 C814 ) C802_=_C808( C802 C808 ) C802_=_C813( C802 C813 ) C802_=_C814( C802 C814 ) \nC808_=_C813( C808 C813 ) C808_=_C814( C808 C814 ) C813_=_C814( C813 C814 ) "];32-&gt;48[label="144: C47 C50 C54 C57 C83 \nC85 C87 C90 C109 C114 C132 \nC167 C170 C174 C177 C203 C205 \nC207 C210 C229 C234 C252 C272 \nC275 C279 C282 C308 C310 C312 \nC315 C334 C339 C357 C363 C366 \nC370 C373 C399 C401 C403 C406 \nC425 C430 C448 C453 C456 C460 \nC463 C464 C467 C471 C474 C475 \nC476 C478 C479 C480 C482 C483 \nC486 C490 C493 C494 C498 C501 \nC502 C503 C504 C505 C506 C507 \nC511 C514 C516 C519 C520 C523 \nC524 C525 C528 C529 C543 C545 \nC547 C550 C569 C574 C592 C598 \nC600 C602 C605 C624 C629 C647 \nC652 C654 C656 C659 C660 C662 \nC664 C667 C668 C670 C671 C672 \nC673 C675 C677 C680 C681 C682 \nC683 C684 C685 C686 C689 C690 \nC691 C694 C695 C705 C710 C728 \nC733 C738 C756 C760 C765 C766 \nC767 C768 C769 C770 C774 C777 \nC779 C780 C792 C802 C808 C813 \nC814 \n1385: C47_=_C50 ,C47_=_C54 ,C47_=_C57 ,C47_=_C83 ,C47_=_C85 ,\nC47_=_C87 ,C47_=_C90 ,C47_=_C167 ,C47_=_C272 ,C47_=_C363 ,C47_=_C453 ,\nC47_=_C464 ,C47_=_C475 ,C47_=_C476 ,C47_=_C478 ,C47_=_C479 ,C47_=_C480 ,\nC47_=_C482 ,C47_=_C483 ,C50_=_C54 ,C50_=_C57 ,C50_=_C83 ,C50_=_C109 ,\nC50_=_C114 ,C50_=_C170 ,C50_=_C275 ,C50_=_C366 ,C50_=_C456 ,C50_=_C467 ,\nC50_=_C486 ,C50_=_C494 ,C50_=_C502 ,C50_=_C503 ,C50_=_C504 ,C50_=_C505 ,\nC50_=_C506 ,C50_=_C507 ,C54_=_C57 ,C54_=_C87 ,C54_=_C132 ,C54_=_C174 ,\nC54_=_C279 ,C54_=_C370 ,C54_=_C460 ,C54_=_C471 ,C54_=_C490 ,C54_=_C498 ,\nC54_=_C505 ,C54_=_C511 ,C54_=_C516 ,C54_=_C520 ,C54_=_C524 ,C54_=_C525 ,\nC57_=_C90 ,C57_=_C114 ,C57_=_C132 ,C57_=_C177 ,C57_=_C282 ,C57_=_C373 ,\nC57_=_C463 ,C57_=_C474 ,C57_=_C493 ,C57_=_C501 ,C57_=_C514 ,C57_=_C519 ,\nC57_=_C523 ,C57_=_C528 ,C57_=_C529 ,C83_=_C85 ,C83_=_C87 ,C83_=_C90 ,\nC83_=_C109 ,C83_=_C114 ,C83_=_C203 ,C83_=_C308 ,C83_=_C399 ,C83_=_C543 ,\nC83_=_C598 ,C83_=_C652 ,C83_=_C660 ,C83_=_C668 ,C83_=_C670 ,C83_=_C671 ,\nC83_=_C672 ,C83_=_C673 ,C85_=_C87 ,C85_=_C90 ,C85_=_C109 ,C85_=_C205 ,\nC85_=_C310 ,C85_=_C401 ,C85_=_C479 ,C85_=_C545 ,C85_=_C600 ,C85_=_C654 ,\nC85_=_C662 ,C85_=_C675 ,C85_=_C681 ,C85_=_C682 ,C85_=_C683 ,C85_=_C684 ,\nC85_=_C685 ,C87_=_C90 ,C87_=_C132 ,C87_=_C207 ,C87_=_C312 ,C87_=_C403 ,\nC87_=_C547 ,C87_=_C602 ,C87_=_C656 ,C87_=_C664 ,C87_=_C671 ,C87_=_C677 ,\nC87_=_C682 ,C87_=_C686 ,C87_=_C690 ,C87_=_C691 ,C90_=_C114 ,C90_=_C132 ,\nC90_=_C210 ,C90_=_C315 ,C90_=_C406 ,C90_=_C550 ,C90_=_C605 ,C90_=_C659 ,\nC90_=_C667 ,C90_=_C680 ,C90_=_C685 ,C90_=_C689 ,C90_=_C694 ,C90_=_C695 ,\nC109_=_C114 ,C109_=_C229 ,C109_=_C334 ,C109_=_C425 ,C109_=_C503 ,C109_=_C569 ,\nC109_=_C624 ,C109_=_C705 ,C109_=_C733 ,C109_=_C760 ,C109_=_C766 ,C109_=_C767 ,\nC109_=_C768 ,C109_=_C769 ,C109_=_C770 ,C114_=_C132 ,C114_=_C234 ,C114_=_C339 ,\nC114_=_C430 ,C114_=_C574 ,C114_=_C629 ,C114_=_C710 ,C114_=_C738 ,C114_=_C765 ,\nC114_=_C770 ,C114_=_C774 ,C114_=_C777 ,C114_=_C779 ,C114_=_C780 ,C132_=_C252 ,\nC132_=_C357 ,C132_=_C448 ,C132_=_C592 ,C132_=_C647 ,C132_=_C728 ,C132_=_C756 ,\nC132_=_C777 ,C132_=_C792 ,C132_=_C802 ,C132_=_C808 ,C132_=_C813 ,C132_=_C814 ,\nC167_=_C170 ,C167_=_C174 ,C167_=_C177 ,C167_=_C203 ,C167_=_C205 ,C167_=_C207</w:t>
      </w:r>
    </w:p>
    <w:p>
      <w:pPr>
        <w:pStyle w:val="PreformattedText"/>
        <w:bidi w:val="0"/>
        <w:spacing w:before="0" w:after="0"/>
        <w:jc w:val="left"/>
        <w:rPr/>
      </w:pPr>
      <w:r>
        <w:rPr/>
        <w:t xml:space="preserve"> </w:t>
      </w:r>
      <w:r>
        <w:rPr/>
        <w:t>,\nC167_=_C210 ,C167_=_C272 ,C167_=_C363 ,C167_=_C453 ,C167_=_C464 ,C167_=_C475 ,\nC167_=_C476 ,C167_=_C478 ,C167_=_C479 ,C167_=_C480 ,C167_=_C482 ,C167_=_C483 ,\nC170_=_C174 ,C170_=_C177 ,C170_=_C203 ,C170_=_C229 ,C170_=_C234 ,C170_=_C275 ,\nC170_=_C366 ,C170_=_C456 ,C170_=_C467 ,C170_=_C486 ,C170_=_C494 ,C170_=_C502 ,\nC170_=_C503 ,C170_=_C504 ,C170_=_C505 ,C170_=_C506 ,C170_=_C507 ,C174_=_C177 ,\nC174_=_C207 ,C174_=_C252 ,C174_=_C279 ,C174_=_C370 ,C174_=_C460 ,C174_=_C471 ,\nC174_=_C490 ,C174_=_C498 ,C174_=_C505 ,C174_=_C511 ,C174_=_C516 ,C174_=_C520 ,\nC174_=_C524 ,C174_=_C525 ,C177_=_C210 ,C177_=_C234 ,C177_=_C252 ,C177_=_C282 ,\nC177_=_C373 ,C177_=_C463 ,C177_=_C474 ,C177_=_C493 ,C177_=_C501 ,C177_=_C514 ,\nC177_=_C519 ,C177_=_C523 ,C177_=_C528 ,C177_=_C529 ,C203_=_C205 ,C203_=_C207 ,\nC203_=_C210 ,C203_=_C229 ,C203_=_C234 ,C203_=_C308 ,C203_=_C399 ,C203_=_C543 ,\nC203_=_C598 ,C203_=_C652 ,C203_=_C660 ,C203_=_C668 ,C203_=_C670 ,C203_=_C671 ,\nC203_=_C672 ,C203_=_C673 ,C205_=_C207 ,C205_=_C210 ,C205_=_C229 ,C205_=_C310 ,\nC205_=_C401 ,C205_=_C479 ,C205_=_C545 ,C205_=_C600 ,C205_=_C654 ,C205_=_C662 ,\nC205_=_C675 ,C205_=_C681 ,C205_=_C682 ,C205_=_C683 ,C205_=_C684 ,C205_=_C685 ,\nC207_=_C210 ,C207_=_C252 ,C207_=_C312 ,C207_=_C403 ,C207_=_C547 ,C207_=_C602 ,\nC207_=_C656 ,C207_=_C664 ,C207_=_C671 ,C207_=_C677 ,C207_=_C682 ,C207_=_C686 ,\nC207_=_C690 ,C207_=_C691 ,C210_=_C234 ,C210_=_C252 ,C210_=_C315 ,C210_=_C406 ,\nC210_=_C550 ,C210_=_C605 ,C210_=_C659 ,C210_=_C667 ,C210_=_C680 ,C210_=_C685 ,\nC210_=_C689 ,C210_=_C694 ,C210_=_C695 ,C229_=_C234 ,C229_=_C334 ,C229_=_C425 ,\nC229_=_C503 ,C229_=_C569 ,C229_=_C624 ,C229_=_C705 ,C229_=_C733 ,C229_=_C760 ,\nC229_=_C766 ,C229_=_C767 ,C229_=_C768 ,C229_=_C769 ,C229_=_C770 ,C234_=_C252 ,\nC234_=_C339 ,C234_=_C430 ,C234_=_C574 ,C234_=_C629 ,C234_=_C710 ,C234_=_C738 ,\nC234_=_C765 ,C234_=_C770 ,C234_=_C774 ,C234_=_C777 ,C234_=_C779 ,C234_=_C780 ,\nC252_=_C357 ,C252_=_C448 ,C252_=_C592 ,C252_=_C647 ,C252_=_C728 ,C252_=_C756 ,\nC252_=_C777 ,C252_=_C792 ,C252_=_C802 ,C252_=_C808 ,C252_=_C813 ,C252_=_C814 ,\nC272_=_C275 ,C272_=_C279 ,C272_=_C282 ,C272_=_C308 ,C272_=_C310 ,C272_=_C312 ,\nC272_=_C315 ,C272_=_C363 ,C272_=_C453 ,C272_=_C464 ,C272_=_C475 ,C272_=_C476 ,\nC272_=_C478 ,C272_=_C479 ,C272_=_C480 ,C272_=_C482 ,C272_=_C483 ,C275_=_C279 ,\nC275_=_C282 ,C275_=_C308 ,C275_=_C334 ,C275_=_C339 ,C275_=_C366 ,C275_=_C456 ,\nC275_=_C467 ,C275_=_C486 ,C275_=_C494 ,C275_=_C502 ,C275_=_C503 ,C275_=_C504 ,\nC275_=_C505 ,C275_=_C506 ,C275_=_C507 ,C279_=_C282 ,C279_=_C312 ,C279_=_C357 ,\nC279_=_C370 ,C279_=_C460 ,C279_=_C471 ,C279_=_C490 ,C279_=_C498 ,C279_=_C505 ,\nC279_=_C511 ,C279_=_C516 ,C279_=_C520 ,C279_=_C524 ,C279_=_C525 ,C282_=_C315 ,\nC282_=_C339 ,C282_=_C357 ,C282_=_C373 ,C282_=_C463 ,C282_=_C474 ,C282_=_C493 ,\nC282_=_C501 ,C282_=_C514 ,C282_=_C519 ,C282_=_C523 ,C282_=_C528 ,C282_=_C529 ,\nC308_=_C310 ,C308_=_C312 ,C308_=_C315 ,C308_=_C334 ,C308_=_C339 ,C308_=_C399 ,\nC308_=_C543 ,C308_=_C598 ,C308_=_C652 ,C308_=_C660 ,C308_=_C668 ,C308_=_C670 ,\nC308_=_C671 ,C308_=_C672 ,C308_=_C673 ,C310_=_C312 ,C310_=_C315 ,C310_=_C334 ,\nC310_=_C401 ,C310_=_C479 ,C310_=_C545 ,C310_=_C600 ,C310_=_C654 ,C310_=_C662 ,\nC310_=_C675 ,C310_=_C681 ,C310_=_C682 ,C310_=_C683 ,C310_=_C684 ,C310_=_C685 ,\nC312_=_C315 ,C312_=_C357 ,C312_=_C403 ,C312_=_C547 ,C312_=_C602 ,C312_=_C656 ,\nC312_=_C664 ,C312_=_C671 ,C312_=_C677 ,C312_=_C682 ,C312_=_C686 ,C312_=_C690 ,\nC312_=_C691 ,C315_=_C339 ,C315_=_C357 ,C315_=_C406 ,C315_=_C550 ,C315_=_C605 ,\nC315_=_C659 ,C315_=_C667 ,C315_=_C680 ,C315_=_C685 ,C315_=_C689 ,C315_=_C694 ,\nC315_=_C695 ,C334_=_C339 ,C334_=_C425 ,C334_=_C503 ,C334_=_C569 ,C334_=_C624 ,\nC334_=_C705 ,C334_=_C733 ,C334_=_C760 ,C334_=_C766 ,C334_=_C767 ,C334_=_C768 ,\nC334_=_C769 ,C334_=_C770 ,C339_=_C357 ,C339_=_C430 ,C339_=_C574 ,C339_=_C629 ,\nC339_=_C710 ,C339_=_C738 ,C339_=_C765 ,C339_=_C770 ,C339_=_C774 ,C339_=_C777 ,\nC339_=_C779 ,C339_=_C780 ,C357_=_C448 ,C357_=_C592 ,C357_=_C647 ,C357_=_C728 ,\nC357_=_C756 ,C357_=_C777 ,C357_=_C792 ,C357_=_C802 ,C357_=_C808 ,C357_=_C813 ,\nC357_=_C814 ,C363_=_C366 ,C363_=_C370 ,C363_=_C373 ,C363_=_C399 ,C363_=_C401 ,\nC363_=_C403 ,C363_=_C406 ,C363_=_C453 ,C363_=_C464 ,C363_=_C475 ,C363_=_C476 ,\nC363_=_C478 ,C363_=_C479 ,C363_=_C480 ,C363_=_C482 ,C363_=_C483 ,C366_=_C370 ,\nC366_=_C373 ,C366_=_C399 ,C366_=_C425 ,C366_=_C430 ,C366_=_C456 ,C366_=_C467 ,\nC366_=_C486 ,C366_=_C494 ,C366_=_C502 ,C366_=_C503 ,C366_=_C504 ,C366_=_C505 ,\nC366_=_C506 ,C366_=_C507 ,C370_=_C373 ,C370_=_C403 ,C370_=_C448 ,C370_=_C460 ,\nC370_=_C471 ,C370_=_C490 ,C370_=_C498 ,C370_=_C505 ,C370_=_C511 ,C370_=_C516 ,\nC370_=_C520 ,C370_=_C524 ,C370_=_C525 ,C373_=_C406 ,C373_=_C430 ,C373_=_C448 ,\nC373_=_C463 ,C373_=_C474 ,C373_=_C493 ,C373_=_C501 ,C373_=_C514 ,C373_=_C519 ,\nC373_=_C523 ,C373_=_C528 ,C373_=_C529 ,C399_=_C401 ,C399_=_C403 ,C399_=_C406 ,\nC399_=_C425 ,C399_=_C430 ,C399_=_C543 ,C399_=_C598 ,C399_=_C652 ,C399_=_C660 ,\nC399_=_C668 ,C399_=_C670 ,C399_=_C671 ,C399_=_C672 ,C399_=_C673 ,C401_=_C403 ,\nC401_=_C406 ,C401_=_C425 ,C401_=_C479 ,C401_=_C545 ,C401_=_C600 ,C401_=_C654 ,\nC401_=_C662 ,C401_=_C675 ,C401_=_C681 ,C401_=_C682 ,C401_=_C683 ,C401_=_C684 ,\nC401_=_C685 ,C403_=_C406 ,C403_=_C448 ,C403_=_C547 ,C403_=_C602 ,C403_=_C656 ,\nC403_=_C664 ,C403_=_C671 ,C403_=_C677 ,C403_=_C682 ,C403_=_C686 ,C403_=_C690 ,\nC403_=_C691 ,C406_=_C430 ,C406_=_C448 ,C406_=_C550 ,C406_=_C605 ,C406_=_C659 ,\nC406_=_C667 ,C406_=_C680 ,C406_=_C685 ,C406_=_C689 ,C406_=_C694 ,C406_=_C695 ,\nC425_=_C430 ,C425_=_C503 ,C425_=_C569 ,C425_=_C624 ,C425_=_C705 ,C425_=_C733 ,\nC425_=_C760 ,C425_=_C766 ,C425_=_C767 ,C425_=_C768 ,C425_=_C769 ,C425_=_C770 ,\nC430_=_C448 ,C430_=_C574 ,C430_=_C629 ,C430_=_C710 ,C430_=_C738 ,C430_=_C765 ,\nC430_=_C770 ,C430_=_C774 ,C430_=_C777 ,C430_=_C779 ,C430_=_C780 ,C448_=_C592 ,\nC448_=_C647 ,C448_=_C728 ,C448_=_C756 ,C448_=_C777 ,C448_=_C792 ,C448_=_C802 ,\nC448_=_C808 ,C448_=_C813 ,C448_=_C814 ,C453_=_C456 ,C453_=_C460 ,C453_=_C463 ,\nC453_=_C464 ,C453_=_C475 ,C453_=_C476 ,C453_=_C478 ,C453_=_C479 ,C453_=_C480 ,\nC453_=_C482 ,C453_=_C483 ,C453_=_C543 ,C453_=_C545 ,C453_=_C547 ,C453_=_C550 ,\nC456_=_C460 ,C456_=_C463 ,C456_=_C467 ,C456_=_C486 ,C456_=_C494 ,C456_=_C502 ,\nC456_=_C503 ,C456_=_C504 ,C456_=_C505 ,C456_=_C506 ,C456_=_C507 ,C456_=_C543 ,\nC456_=_C569 ,C456_=_C574 ,C460_=_C463 ,C460_=_C471 ,C460_=_C490 ,C460_=_C498 ,\nC460_=_C505 ,C460_=_C511 ,C460_=_C516 ,C460_=_C520 ,C460_=_C524 ,C460_=_C525 ,\nC460_=_C547 ,C460_=_C592 ,C463_=_C474 ,C463_=_C493 ,C463_=_C501 ,C463_=_C514 ,\nC463_=_C519 ,C463_=_C523 ,C463_=_C528 ,C463_=_C529 ,C463_=_C550 ,C463_=_C574 ,\nC463_=_C592 ,C464_=_C467 ,C464_=_C471 ,C464_=_C474 ,C464_=_C475 ,C464_=_C476 ,\nC464_=_C478 ,C464_=_C479 ,C464_=_C480 ,C464_=_C482 ,C464_=_C483 ,C464_=_C598 ,\nC464_=_C600 ,C464_=_C602 ,C464_=_C605 ,C467_=_C471 ,C467_=_C474 ,C467_=_C486 ,\nC467_=_C494 ,C467_=_C502 ,C467_=_C503 ,C467_=_C504 ,C467_=_C505 ,C467_=_C506 ,\nC467_=_C507 ,C467_=_C598 ,C467_=_C624 ,C467_=_C629 ,C471_=_C474 ,C471_=_C490 ,\nC471_=_C498 ,C471_=_C505 ,C471_=_C511 ,C471_=_C516 ,C471_=_C520 ,C471_=_C524 ,\nC471_=_C525 ,C471_=_C602 ,C471_=_C647 ,C474_=_C493 ,C474_=_C501 ,C474_=_C514 ,\nC474_=_C519 ,C474_=_C523 ,C474_=_C528 ,C474_=_C529 ,C474_=_C605 ,C474_=_C629 ,\nC474_=_C647 ,C475_=_C476 ,C475_=_C478 ,C475_=_C479 ,C475_=_C480 ,C475_=_C482 ,\nC475_=_C483 ,C475_=_C486 ,C475_=_C490 ,C475_=_C493 ,C475_=_C652 ,C475_=_C654 ,\nC475_=_C656 ,C475_=_C659 ,C476_=_C478 ,C476_=_C479 ,C476_=_C480 ,C476_=_C482 ,\nC476_=_C483 ,C476_=_C494 ,C476_=_C498 ,C476_=_C501 ,C476_=_C660 ,C476_=_C662 ,\nC476_=_C664 ,C476_=_C667 ,C478_=_C479 ,C478_=_C480 ,C478_=_C482 ,C478_=_C483 ,\nC478_=_C502 ,C478_=_C511 ,C478_=_C514 ,C478_=_C668 ,C478_=_C675 ,C478_=_C677 ,\nC478_=_C680 ,C479_=_C480 ,C479_=_C482 ,C479_=_C483 ,C479_=_C503 ,C479_=_C516 ,\nC479_=_C519 ,C479_=_C545 ,C479_=_C600 ,C479_=_C654 ,C479_=_C662 ,C479_=_C675 ,\nC479_=_C681 ,C479_=_C682 ,C479_=_C683 ,C479_=_C684 ,C479_=_C685 ,C480_=_C482 ,\nC480_=_C483 ,C480_=_C504 ,C480_=_C520 ,C480_=_C523 ,C480_=_C670 ,C480_=_C681 ,\nC480_=_C686 ,C480_=_C689 ,C482_=_C483 ,C482_=_C506 ,C482_=_C524 ,C482_=_C528 ,\nC482_=_C672 ,C482_=_C683 ,C482_=_C690 ,C482_=_C694 ,C483_=_C507 ,C483_=_C525 ,\nC483_=_C529 ,C483_=_C673 ,C483_=_C684 ,C483_=_C691 ,C483_=_C695 ,C486_=_C490 ,\nC486_=_C493 ,C486_=_C494 ,C486_=_C502 ,C486_=_C503 ,C486_=_C504 ,C486_=_C505 ,\nC486_=_C506 ,C486_=_C507 ,C486_=_C652 ,C486_=_C705 ,C486_=_C710 ,C490_=_C493 ,\nC490_=_C498 ,C490_=_C505 ,C490_=_C511 ,C490_=_C516 ,C490_=_C520 ,C490_=_C524 ,\nC490_=_C525 ,C490_=_C656 ,C490_=_C728 ,C493_=_C501 ,C493_=_C514 ,C493_=_C519 ,\nC493_=_C523 ,C493_=_C528 ,C493_=_C529 ,C493_=_C659 ,C493_=_C710 ,C493_=_C728 ,\nC494_=_C498 ,C494_=_C501 ,C494_=_C502 ,C494_=_C503 ,C494_=_C504 ,C494_=_C505 ,\nC494_=_C506 ,C494_=_C507 ,C494_=_C660 ,C494_=_C733 ,C494_=_C738 ,C498_=_C501 ,\nC498_=_C505 ,C498_=_C511 ,C498_=_C516 ,C498_=_C520 ,C498_=_C524 ,C498_=_C525 ,\nC498_=_C664 ,C498_=_C756 ,C501_=_C514 ,C501_=_C519 ,C501_=_C523 ,C501_=_C528 ,\nC501_=_C529 ,C501_=_C667 ,C501_=_C738 ,C501_=_C756 ,C502_=_C503 ,C502_=_C504 ,\nC502_=_C505 ,C502_=_C506 ,C502_=_C507 ,C502_=_C511 ,C502_=_C514 ,C502_=_C668 ,\nC502_=_C760 ,C502_=_C765 ,C503_=_C504 ,C503_=_C505 ,C503_=_C506 ,C503_=_C507 ,\nC503_=_C516 ,C503_=_C519 ,C503_=_C569 ,C503_=_C624 ,C503_=_C705 ,C503_=_C733 ,\nC503_=_C760 ,C503_=_C766 ,C503_=_C767 ,C503_=_C768 ,C503_=_C769 ,C503_=_C770 ,\nC504_=_C505 ,C504_=_C506 ,C504_=_C507 ,C504_=_C520 ,C504_=_C523 ,C504_=_C670 ,\nC504_=_C766 ,C504_=_C774 ,C505_=_C506 ,C505_=_C507 ,C505_=_C511 ,C505_=_C516 ,\nC505_=_C520 ,C505_=_C524 ,C505_=_C525 ,C505_=_C671 ,C505_=_C767 ,C505_=_C777 ,\nC506_=_C507 ,C506_=_C524 ,C506_=_C528 ,C506_=_C672 ,C506_=_C768 ,C506_=_C779 ,\nC507_=_C525 ,C507_=_C529 ,C507_=_C673 ,C507_=_C769 ,C507_=_C780 ,C511_=_C514 ,\nC511_=_C516 ,C511_=_C520 ,C511_=_C524 ,C511_=_C525 ,C511_=_C677</w:t>
      </w:r>
    </w:p>
    <w:p>
      <w:pPr>
        <w:pStyle w:val="PreformattedText"/>
        <w:bidi w:val="0"/>
        <w:spacing w:before="0" w:after="0"/>
        <w:jc w:val="left"/>
        <w:rPr/>
      </w:pPr>
      <w:r>
        <w:rPr/>
        <w:t xml:space="preserve"> </w:t>
      </w:r>
      <w:r>
        <w:rPr/>
        <w:t>,C511_=_C792 ,\nC514_=_C519 ,C514_=_C523 ,C514_=_C528 ,C514_=_C529 ,C514_=_C680 ,C514_=_C765 ,\nC514_=_C792 ,C516_=_C519 ,C516_=_C520 ,C516_=_C524 ,C516_=_C525 ,C516_=_C682 ,\nC516_=_C767 ,C516_=_C802 ,C519_=_C523 ,C519_=_C528 ,C519_=_C529 ,C519_=_C685 ,\nC519_=_C770 ,C519_=_C802 ,C520_=_C523 ,C520_=_C524 ,C520_=_C525 ,C520_=_C686 ,\nC520_=_C808 ,C523_=_C528 ,C523_=_C529 ,C523_=_C689 ,C523_=_C774 ,C523_=_C808 ,\nC524_=_C525 ,C524_=_C528 ,C524_=_C690 ,C524_=_C813 ,C525_=_C529 ,C525_=_C691 ,\nC525_=_C814 ,C528_=_C529 ,C528_=_C694 ,C528_=_C779 ,C528_=_C813 ,C529_=_C695 ,\nC529_=_C780 ,C529_=_C814 ,C543_=_C545 ,C543_=_C547 ,C543_=_C550 ,C543_=_C569 ,\nC543_=_C574 ,C543_=_C598 ,C543_=_C652 ,C543_=_C660 ,C543_=_C668 ,C543_=_C670 ,\nC543_=_C671 ,C543_=_C672 ,C543_=_C673 ,C545_=_C547 ,C545_=_C550 ,C545_=_C569 ,\nC545_=_C600 ,C545_=_C654 ,C545_=_C662 ,C545_=_C675 ,C545_=_C681 ,C545_=_C682 ,\nC545_=_C683 ,C545_=_C684 ,C545_=_C685 ,C547_=_C550 ,C547_=_C592 ,C547_=_C602 ,\nC547_=_C656 ,C547_=_C664 ,C547_=_C671 ,C547_=_C677 ,C547_=_C682 ,C547_=_C686 ,\nC547_=_C690 ,C547_=_C691 ,C550_=_C574 ,C550_=_C592 ,C550_=_C605 ,C550_=_C659 ,\nC550_=_C667 ,C550_=_C680 ,C550_=_C685 ,C550_=_C689 ,C550_=_C694 ,C550_=_C695 ,\nC569_=_C574 ,C569_=_C624 ,C569_=_C705 ,C569_=_C733 ,C569_=_C760 ,C569_=_C766 ,\nC569_=_C767 ,C569_=_C768 ,C569_=_C769 ,C569_=_C770 ,C574_=_C592 ,C574_=_C629 ,\nC574_=_C710 ,C574_=_C738 ,C574_=_C765 ,C574_=_C770 ,C574_=_C774 ,C574_=_C777 ,\nC574_=_C779 ,C574_=_C780 ,C592_=_C647 ,C592_=_C728 ,C592_=_C756 ,C592_=_C777 ,\nC592_=_C792 ,C592_=_C802 ,C592_=_C808 ,C592_=_C813 ,C592_=_C814 ,C598_=_C600 ,\nC598_=_C602 ,C598_=_C605 ,C598_=_C624 ,C598_=_C629 ,C598_=_C652 ,C598_=_C660 ,\nC598_=_C668 ,C598_=_C670 ,C598_=_C671 ,C598_=_C672 ,C598_=_C673 ,C600_=_C602 ,\nC600_=_C605 ,C600_=_C624 ,C600_=_C654 ,C600_=_C662 ,C600_=_C675 ,C600_=_C681 ,\nC600_=_C682 ,C600_=_C683 ,C600_=_C684 ,C600_=_C685 ,C602_=_C605 ,C602_=_C647 ,\nC602_=_C656 ,C602_=_C664 ,C602_=_C671 ,C602_=_C677 ,C602_=_C682 ,C602_=_C686 ,\nC602_=_C690 ,C602_=_C691 ,C605_=_C629 ,C605_=_C647 ,C605_=_C659 ,C605_=_C667 ,\nC605_=_C680 ,C605_=_C685 ,C605_=_C689 ,C605_=_C694 ,C605_=_C695 ,C624_=_C629 ,\nC624_=_C705 ,C624_=_C733 ,C624_=_C760 ,C624_=_C766 ,C624_=_C767 ,C624_=_C768 ,\nC624_=_C769 ,C624_=_C770 ,C629_=_C647 ,C629_=_C710 ,C629_=_C738 ,C629_=_C765 ,\nC629_=_C770 ,C629_=_C774 ,C629_=_C777 ,C629_=_C779 ,C629_=_C780 ,C647_=_C728 ,\nC647_=_C756 ,C647_=_C777 ,C647_=_C792 ,C647_=_C802 ,C647_=_C808 ,C647_=_C813 ,\nC647_=_C814 ,C652_=_C654 ,C652_=_C656 ,C652_=_C659 ,C652_=_C660 ,C652_=_C668 ,\nC652_=_C670 ,C652_=_C671 ,C652_=_C672 ,C652_=_C673 ,C652_=_C705 ,C652_=_C710 ,\nC654_=_C656 ,C654_=_C659 ,C654_=_C662 ,C654_=_C675 ,C654_=_C681 ,C654_=_C682 ,\nC654_=_C683 ,C654_=_C684 ,C654_=_C685 ,C654_=_C705 ,C656_=_C659 ,C656_=_C664 ,\nC656_=_C671 ,C656_=_C677 ,C656_=_C682 ,C656_=_C686 ,C656_=_C690 ,C656_=_C691 ,\nC656_=_C728 ,C659_=_C667 ,C659_=_C680 ,C659_=_C685 ,C659_=_C689 ,C659_=_C694 ,\nC659_=_C695 ,C659_=_C710 ,C659_=_C728 ,C660_=_C662 ,C660_=_C664 ,C660_=_C667 ,\nC660_=_C668 ,C660_=_C670 ,C660_=_C671 ,C660_=_C672 ,C660_=_C673 ,C660_=_C733 ,\nC660_=_C738 ,C662_=_C664 ,C662_=_C667 ,C662_=_C675 ,C662_=_C681 ,C662_=_C682 ,\nC662_=_C683 ,C662_=_C684 ,C662_=_C685 ,C662_=_C733 ,C664_=_C667 ,C664_=_C671 ,\nC664_=_C677 ,C664_=_C682 ,C664_=_C686 ,C664_=_C690 ,C664_=_C691 ,C664_=_C756 ,\nC667_=_C680 ,C667_=_C685 ,C667_=_C689 ,C667_=_C694 ,C667_=_C695 ,C667_=_C738 ,\nC667_=_C756 ,C668_=_C670 ,C668_=_C671 ,C668_=_C672 ,C668_=_C673 ,C668_=_C675 ,\nC668_=_C677 ,C668_=_C680 ,C668_=_C760 ,C668_=_C765 ,C670_=_C671 ,C670_=_C672 ,\nC670_=_C673 ,C670_=_C681 ,C670_=_C686 ,C670_=_C689 ,C670_=_C766 ,C670_=_C774 ,\nC671_=_C672 ,C671_=_C673 ,C671_=_C677 ,C671_=_C682 ,C671_=_C686 ,C671_=_C690 ,\nC671_=_C691 ,C671_=_C767 ,C671_=_C777 ,C672_=_C673 ,C672_=_C683 ,C672_=_C690 ,\nC672_=_C694 ,C672_=_C768 ,C672_=_C779 ,C673_=_C684 ,C673_=_C691 ,C673_=_C695 ,\nC673_=_C769 ,C673_=_C780 ,C675_=_C677 ,C675_=_C680 ,C675_=_C681 ,C675_=_C682 ,\nC675_=_C683 ,C675_=_C684 ,C675_=_C685 ,C675_=_C760 ,C677_=_C680 ,C677_=_C682 ,\nC677_=_C686 ,C677_=_C690 ,C677_=_C691 ,C677_=_C792 ,C680_=_C685 ,C680_=_C689 ,\nC680_=_C694 ,C680_=_C695 ,C680_=_C765 ,C680_=_C792 ,C681_=_C682 ,C681_=_C683 ,\nC681_=_C684 ,C681_=_C685 ,C681_=_C686 ,C681_=_C689 ,C681_=_C766 ,C682_=_C683 ,\nC682_=_C684 ,C682_=_C685 ,C682_=_C686 ,C682_=_C690 ,C682_=_C691 ,C682_=_C767 ,\nC682_=_C802 ,C683_=_C684 ,C683_=_C685 ,C683_=_C690 ,C683_=_C694 ,C683_=_C768 ,\nC684_=_C685 ,C684_=_C691 ,C684_=_C695 ,C684_=_C769 ,C685_=_C689 ,C685_=_C694 ,\nC685_=_C695 ,C685_=_C770 ,C685_=_C802 ,C686_=_C689 ,C686_=_C690 ,C686_=_C691 ,\nC686_=_C808 ,C689_=_C694 ,C689_=_C695 ,C689_=_C774 ,C689_=_C808 ,C690_=_C691 ,\nC690_=_C694 ,C690_=_C813 ,C691_=_C695 ,C691_=_C814 ,C694_=_C695 ,C694_=_C779 ,\nC694_=_C813 ,C695_=_C780 ,C695_=_C814 ,C705_=_C710 ,C705_=_C733 ,C705_=_C760 ,\nC705_=_C766 ,C705_=_C767 ,C705_=_C768 ,C705_=_C769 ,C705_=_C770 ,C710_=_C728 ,\nC710_=_C738 ,C710_=_C765 ,C710_=_C770 ,C710_=_C774 ,C710_=_C777 ,C710_=_C779 ,\nC710_=_C780 ,C728_=_C756 ,C728_=_C777 ,C728_=_C792 ,C728_=_C802 ,C728_=_C808 ,\nC728_=_C813 ,C728_=_C814 ,C733_=_C738 ,C733_=_C760 ,C733_=_C766 ,C733_=_C767 ,\nC733_=_C768 ,C733_=_C769 ,C733_=_C770 ,C738_=_C756 ,C738_=_C765 ,C738_=_C770 ,\nC738_=_C774 ,C738_=_C777 ,C738_=_C779 ,C738_=_C780 ,C756_=_C777 ,C756_=_C792 ,\nC756_=_C802 ,C756_=_C808 ,C756_=_C813 ,C756_=_C814 ,C760_=_C765 ,C760_=_C766 ,\nC760_=_C767 ,C760_=_C768 ,C760_=_C769 ,C760_=_C770 ,C765_=_C770 ,C765_=_C774 ,\nC765_=_C777 ,C765_=_C779 ,C765_=_C780 ,C765_=_C792 ,C766_=_C767 ,C766_=_C768 ,\nC766_=_C769 ,C766_=_C770 ,C766_=_C774 ,C767_=_C768 ,C767_=_C769 ,C767_=_C770 ,\nC767_=_C777 ,C767_=_C802 ,C768_=_C769 ,C768_=_C770 ,C768_=_C779 ,C769_=_C770 ,\nC769_=_C780 ,C770_=_C774 ,C770_=_C777 ,C770_=_C779 ,C770_=_C780 ,C770_=_C802 ,\nC774_=_C777 ,C774_=_C779 ,C774_=_C780 ,C774_=_C808 ,C777_=_C779 ,C777_=_C780 ,\nC777_=_C792 ,C777_=_C802 ,C777_=_C808 ,C777_=_C813 ,C777_=_C814 ,C779_=_C780 ,\nC779_=_C813 ,C780_=_C814 ,C792_=_C802 ,C792_=_C808 ,C792_=_C813 ,C792_=_C814 ,\nC802_=_C808 ,C802_=_C813 ,C802_=_C814 ,C808_=_C813 ,C808_=_C814 ,C813_=_C814 ,"];49[shape=box, label="id:49 level: 4\n46: C79 C80 C135 C199 C200 \nC255 C304 C305 C360 C395 C396 \nC451 C473 C474 C529 C539 C540 \nC595 C604 C605 C613 C614 C621 \nC622 C628 C629 C634 C635 C639 \nC640 C643 C644 C646 C647 C648 \nC649 C650 C695 C731 C759 C780 \nC795 C805 C811 C814 C815 \n405: C79_=_C80( C79 C80 ) C79_=_C135( C79 C135 ) C79_=_C199( C79 C199 ) C79_=_C304( C79 C304 ) C79_=_C395( C79 C395 ) \nC79_=_C473( C79 C473 ) C79_=_C539( C79 C539 ) C79_=_C604( C79 C604 ) C79_=_C613( C79 C613 ) C79_=_C621( C79 C621 ) C79_=_C628( C79 C628 ) \nC79_=_C634( C79 C634 ) C79_=_C639( C79 C639 ) C79_=_C643( C79 C643 ) C79_=_C646( C79 C646 ) C79_=_C648( C79 C648 ) C79_=_C650( C79 C650 ) \nC80_=_C135( C80 C135 ) C80_=_C200( C80 C200 ) C80_=_C305( C80 C305 ) C80_=_C396( C80 C396 ) C80_=_C474( C80 C474 ) C80_=_C540( C80 C540 ) \nC80_=_C605( C80 C605 ) C80_=_C614( C80 C614 ) C80_=_C622( C80 C622 ) C80_=_C629( C80 C629 ) C80_=_C635( C80 C635 ) C80_=_C640( C80 C640 ) \nC80_=_C644( C80 C644 ) C80_=_C647( C80 C647 ) C80_=_C649( C80 C649 ) C80_=_C650( C80 C650 ) C135_=_C255( C135 C255 ) C135_=_C360( C135 C360 ) \nC135_=_C451( C135 C451 ) C135_=_C529( C135 C529 ) C135_=_C595( C135 C595 ) C135_=_C650( C135 C650 ) C135_=_C695( C135 C695 ) C135_=_C731( C135 C731 ) \nC135_=_C759( C135 C759 ) C135_=_C780( C135 C780 ) C135_=_C795( C135 C795 ) C135_=_C805( C135 C805 ) C135_=_C811( C135 C811 ) C135_=_C814( C135 C814 ) \nC135_=_C815( C135 C815 ) C199_=_C200( C199 C200 ) C199_=_C255( C199 C255 ) C199_=_C304( C199 C304 ) C199_=_C395( C199 C395 ) C199_=_C473( C199 C473 ) \nC199_=_C539( C199 C539 ) C199_=_C604( C199 C604 ) C199_=_C613( C199 C613 ) C199_=_C621( C199 C621 ) C199_=_C628( C199 C628 ) C199_=_C634( C199 C634 ) \nC199_=_C639( C199 C639 ) C199_=_C643( C199 C643 ) C199_=_C646( C199 C646 ) C199_=_C648( C199 C648 ) C199_=_C650( C199 C650 ) C200_=_C255( C200 C255 ) \nC200_=_C305( C200 C305 ) C200_=_C396( C200 C396 ) C200_=_C474( C200 C474 ) C200_=_C540( C200 C540 ) C200_=_C605( C200 C605 ) C200_=_C614( C200 C614 ) \nC200_=_C622( C200 C622 ) C200_=_C629( C200 C629 ) C200_=_C635( C200 C635 ) C200_=_C640( C200 C640 ) C200_=_C644( C200 C644 ) C200_=_C647( C200 C647 ) \nC200_=_C649( C200 C649 ) C200_=_C650( C200 C650 ) C255_=_C360( C255 C360 ) C255_=_C451( C255 C451 ) C255_=_C529( C255 C529 ) C255_=_C595( C255 C595 ) \nC255_=_C650( C255 C650 ) C255_=_C695( C255 C695 ) C255_=_C731( C255 C731 ) C255_=_C759( C255 C759 ) C255_=_C780( C255 C780 ) C255_=_C795( C255 C795 ) \nC255_=_C805( C255 C805 ) C255_=_C811( C255 C811 ) C255_=_C814( C255 C814 ) C255_=_C815( C255 C815 ) C304_=_C305( C304 C305 ) C304_=_C360( C304 C360 ) \nC304_=_C395( C304 C395 ) C304_=_C473( C304 C473 ) C304_=_C539( C304 C539 ) C304_=_C604( C304 C604 ) C304_=_C613( C304 C613 ) C304_=_C621( C304 C621 ) \nC304_=_C628( C304 C628 ) C304_=_C634( C304 C634 ) C304_=_C639( C304 C639 ) C304_=_C643( C304 C643 ) C304_=_C646( C304 C646 ) C304_=_C648( C304 C648 ) \nC304_=_C650( C304 C650 ) C305_=_C360( C305 C360 ) C305_=_C396( C305 C396 ) C305_=_C474( C305 C474 ) C305_=_C540( C305 C540 ) C305_=_C605( C305 C605 ) \nC305_=_C614( C305 C614 ) C305_=_C622( C305 C622 ) C305_=_C629( C305 C629 ) C305_=_C635( C305 C635 ) C305_=_C640( C305 C640 ) C305_=_C644( C305 C644 ) \nC305_=_C647( C305 C647 ) C305_=_C649( C305 C649 ) C305_=_C650( C305 C650 ) C360_=_C451( C360 C451 ) C360_=_C529( C360 C529 ) C360_=_C595( C360 C595 ) \nC360_=_C650( C360 C650 ) C360_=_C695( C360 C695 ) C360_=_C731( C360 C731 ) C360_=_C759( C360 C759 ) C360_=_C780( C360 C780 ) C360_=_C795( C360 C795 ) \nC360_=_C805( C360 C805 ) C360_=_C811( C360 C811 ) C360_=_C814( C360 C814 ) C360_=_C815( C360 C815 ) C395_=_C396( C395 C396 ) C395_=_C451( C395 C451 ) \nC395_=_C473( C395 C473 ) C395_=_C539(</w:t>
      </w:r>
    </w:p>
    <w:p>
      <w:pPr>
        <w:pStyle w:val="PreformattedText"/>
        <w:bidi w:val="0"/>
        <w:spacing w:before="0" w:after="0"/>
        <w:jc w:val="left"/>
        <w:rPr/>
      </w:pPr>
      <w:r>
        <w:rPr/>
        <w:t xml:space="preserve"> </w:t>
      </w:r>
      <w:r>
        <w:rPr/>
        <w:t>C395 C539 ) C395_=_C604( C395 C604 ) C395_=_C613( C395 C613 ) C395_=_C621( C395 C621 ) C395_=_C628( C395 C628 ) \nC395_=_C634( C395 C634 ) C395_=_C639( C395 C639 ) C395_=_C643( C395 C643 ) C395_=_C646( C395 C646 ) C395_=_C648( C395 C648 ) C395_=_C650( C395 C650 ) \nC396_=_C451( C396 C451 ) C396_=_C474( C396 C474 ) C396_=_C540( C396 C540 ) C396_=_C605( C396 C605 ) C396_=_C614( C396 C614 ) C396_=_C622( C396 C622 ) \nC396_=_C629( C396 C629 ) C396_=_C635( C396 C635 ) C396_=_C640( C396 C640 ) C396_=_C644( C396 C644 ) C396_=_C647( C396 C647 ) C396_=_C649( C396 C649 ) \nC396_=_C650( C396 C650 ) C451_=_C529( C451 C529 ) C451_=_C595( C451 C595 ) C451_=_C650( C451 C650 ) C451_=_C695( C451 C695 ) C451_=_C731( C451 C731 ) \nC451_=_C759( C451 C759 ) C451_=_C780( C451 C780 ) C451_=_C795( C451 C795 ) C451_=_C805( C451 C805 ) C451_=_C811( C451 C811 ) C451_=_C814( C451 C814 ) \nC451_=_C815( C451 C815 ) C473_=_C474( C473 C474 ) C473_=_C529( C473 C529 ) C473_=_C539( C473 C539 ) C473_=_C604( C473 C604 ) C473_=_C613( C473 C613 ) \nC473_=_C621( C473 C621 ) C473_=_C628( C473 C628 ) C473_=_C634( C473 C634 ) C473_=_C639( C473 C639 ) C473_=_C643( C473 C643 ) C473_=_C646( C473 C646 ) \nC473_=_C648( C473 C648 ) C473_=_C650( C473 C650 ) C474_=_C529( C474 C529 ) C474_=_C540( C474 C540 ) C474_=_C605( C474 C605 ) C474_=_C614( C474 C614 ) \nC474_=_C622( C474 C622 ) C474_=_C629( C474 C629 ) C474_=_C635( C474 C635 ) C474_=_C640( C474 C640 ) C474_=_C644( C474 C644 ) C474_=_C647( C474 C647 ) \nC474_=_C649( C474 C649 ) C474_=_C650( C474 C650 ) C529_=_C595( C529 C595 ) C529_=_C650( C529 C650 ) C529_=_C695( C529 C695 ) C529_=_C731( C529 C731 ) \nC529_=_C759( C529 C759 ) C529_=_C780( C529 C780 ) C529_=_C795( C529 C795 ) C529_=_C805( C529 C805 ) C529_=_C811( C529 C811 ) C529_=_C814( C529 C814 ) \nC529_=_C815( C529 C815 ) C539_=_C540( C539 C540 ) C539_=_C595( C539 C595 ) C539_=_C604( C539 C604 ) C539_=_C613( C539 C613 ) C539_=_C621( C539 C621 ) \nC539_=_C628( C539 C628 ) C539_=_C634( C539 C634 ) C539_=_C639( C539 C639 ) C539_=_C643( C539 C643 ) C539_=_C646( C539 C646 ) C539_=_C648( C539 C648 ) \nC539_=_C650( C539 C650 ) C540_=_C595( C540 C595 ) C540_=_C605( C540 C605 ) C540_=_C614( C540 C614 ) C540_=_C622( C540 C622 ) C540_=_C629( C540 C629 ) \nC540_=_C635( C540 C635 ) C540_=_C640( C540 C640 ) C540_=_C644( C540 C644 ) C540_=_C647( C540 C647 ) C540_=_C649( C540 C649 ) C540_=_C650( C540 C650 ) \nC595_=_C650( C595 C650 ) C595_=_C695( C595 C695 ) C595_=_C731( C595 C731 ) C595_=_C759( C595 C759 ) C595_=_C780( C595 C780 ) C595_=_C795( C595 C795 ) \nC595_=_C805( C595 C805 ) C595_=_C811( C595 C811 ) C595_=_C814( C595 C814 ) C595_=_C815( C595 C815 ) C604_=_C605( C604 C605 ) C604_=_C613( C604 C613 ) \nC604_=_C621( C604 C621 ) C604_=_C628( C604 C628 ) C604_=_C634( C604 C634 ) C604_=_C639( C604 C639 ) C604_=_C643( C604 C643 ) C604_=_C646( C604 C646 ) \nC604_=_C648( C604 C648 ) C604_=_C650( C604 C650 ) C604_=_C695( C604 C695 ) C605_=_C614( C605 C614 ) C605_=_C622( C605 C622 ) C605_=_C629( C605 C629 ) \nC605_=_C635( C605 C635 ) C605_=_C640( C605 C640 ) C605_=_C644( C605 C644 ) C605_=_C647( C605 C647 ) C605_=_C649( C605 C649 ) C605_=_C650( C605 C650 ) \nC605_=_C695( C605 C695 ) C613_=_C614( C613 C614 ) C613_=_C621( C613 C621 ) C613_=_C628( C613 C628 ) C613_=_C634( C613 C634 ) C613_=_C639( C613 C639 ) \nC613_=_C643( C613 C643 ) C613_=_C646( C613 C646 ) C613_=_C648( C613 C648 ) C613_=_C650( C613 C650 ) C613_=_C731( C613 C731 ) C614_=_C622( C614 C622 ) \nC614_=_C629( C614 C629 ) C614_=_C635( C614 C635 ) C614_=_C640( C614 C640 ) C614_=_C644( C614 C644 ) C614_=_C647( C614 C647 ) C614_=_C649( C614 C649 ) \nC614_=_C650( C614 C650 ) C614_=_C731( C614 C731 ) C621_=_C622( C621 C622 ) C621_=_C628( C621 C628 ) C621_=_C634( C621 C634 ) C621_=_C639( C621 C639 ) \nC621_=_C643( C621 C643 ) C621_=_C646( C621 C646 ) C621_=_C648( C621 C648 ) C621_=_C650( C621 C650 ) C621_=_C759( C621 C759 ) C622_=_C629( C622 C629 ) \nC622_=_C635( C622 C635 ) C622_=_C640( C622 C640 ) C622_=_C644( C622 C644 ) C622_=_C647( C622 C647 ) C622_=_C649( C622 C649 ) C622_=_C650( C622 C650 ) \nC622_=_C759( C622 C759 ) C628_=_C629( C628 C629 ) C628_=_C634( C628 C634 ) C628_=_C639( C628 C639 ) C628_=_C643( C628 C643 ) C628_=_C646( C628 C646 ) \nC628_=_C648( C628 C648 ) C628_=_C650( C628 C650 ) C628_=_C780( C628 C780 ) C629_=_C635( C629 C635 ) C629_=_C640( C629 C640 ) C629_=_C644( C629 C644 ) \nC629_=_C647( C629 C647 ) C629_=_C649( C629 C649 ) C629_=_C650( C629 C650 ) C629_=_C780( C629 C780 ) C634_=_C635( C634 C635 ) C634_=_C639( C634 C639 ) \nC634_=_C643( C634 C643 ) C634_=_C646( C634 C646 ) C634_=_C648( C634 C648 ) C634_=_C650( C634 C650 ) C634_=_C795( C634 C795 ) C635_=_C640( C635 C640 ) \nC635_=_C644( C635 C644 ) C635_=_C647( C635 C647 ) C635_=_C649( C635 C649 ) C635_=_C650( C635 C650 ) C635_=_C795( C635 C795 ) C639_=_C640( C639 C640 ) \nC639_=_C643( C639 C643 ) C639_=_C646( C639 C646 ) C639_=_C648( C639 C648 ) C639_=_C650( C639 C650 ) C639_=_C805( C639 C805 ) C640_=_C644( C640 C644 ) \nC640_=_C647( C640 C647 ) C640_=_C649( C640 C649 ) C640_=_C650( C640 C650 ) C640_=_C805( C640 C805 ) C643_=_C644( C643 C644 ) C643_=_C646( C643 C646 ) \nC643_=_C648( C643 C648 ) C643_=_C650( C643 C650 ) C643_=_C811( C643 C811 ) C644_=_C647( C644 C647 ) C644_=_C649( C644 C649 ) C644_=_C650( C644 C650 ) \nC644_=_C811( C644 C811 ) C646_=_C647( C646 C647 ) C646_=_C648( C646 C648 ) C646_=_C650( C646 C650 ) C646_=_C814( C646 C814 ) C647_=_C649( C647 C649 ) \nC647_=_C650( C647 C650 ) C647_=_C814( C647 C814 ) C648_=_C649( C648 C649 ) C648_=_C650( C648 C650 ) C648_=_C815( C648 C815 ) C649_=_C650( C649 C650 ) \nC649_=_C815( C649 C815 ) C650_=_C695( C650 C695 ) C650_=_C731( C650 C731 ) C650_=_C759( C650 C759 ) C650_=_C780( C650 C780 ) C650_=_C795( C650 C795 ) \nC650_=_C805( C650 C805 ) C650_=_C811( C650 C811 ) C650_=_C814( C650 C814 ) C650_=_C815( C650 C815 ) C695_=_C731( C695 C731 ) C695_=_C759( C695 C759 ) \nC695_=_C780( C695 C780 ) C695_=_C795( C695 C795 ) C695_=_C805( C695 C805 ) C695_=_C811( C695 C811 ) C695_=_C814( C695 C814 ) C695_=_C815( C695 C815 ) \nC731_=_C759( C731 C759 ) C731_=_C780( C731 C780 ) C731_=_C795( C731 C795 ) C731_=_C805( C731 C805 ) C731_=_C811( C731 C811 ) C731_=_C814( C731 C814 ) \nC731_=_C815( C731 C815 ) C759_=_C780( C759 C780 ) C759_=_C795( C759 C795 ) C759_=_C805( C759 C805 ) C759_=_C811( C759 C811 ) C759_=_C814( C759 C814 ) \nC759_=_C815( C759 C815 ) C780_=_C795( C780 C795 ) C780_=_C805( C780 C805 ) C780_=_C811( C780 C811 ) C780_=_C814( C780 C814 ) C780_=_C815( C780 C815 ) \nC795_=_C805( C795 C805 ) C795_=_C811( C795 C811 ) C795_=_C814( C795 C814 ) C795_=_C815( C795 C815 ) C805_=_C811( C805 C811 ) C805_=_C814( C805 C814 ) \nC805_=_C815( C805 C815 ) C811_=_C814( C811 C814 ) C811_=_C815( C811 C815 ) C814_=_C815( C814 C815 ) "];33-&gt;49[label="45: C79 C80 C135 C199 C200 \nC255 C304 C305 C360 C395 C396 \nC451 C473 C474 C529 C539 C540 \nC595 C604 C605 C613 C614 C621 \nC622 C628 C629 C634 C635 C639 \nC640 C643 C644 C646 C647 C648 \nC649 C695 C731 C759 C780 C795 \nC805 C811 C814 C815 \n360: C79_=_C80 ,C79_=_C135 ,C79_=_C199 ,C79_=_C304 ,C79_=_C395 ,\nC79_=_C473 ,C79_=_C539 ,C79_=_C604 ,C79_=_C613 ,C79_=_C621 ,C79_=_C628 ,\nC79_=_C634 ,C79_=_C639 ,C79_=_C643 ,C79_=_C646 ,C79_=_C648 ,C80_=_C135 ,\nC80_=_C200 ,C80_=_C305 ,C80_=_C396 ,C80_=_C474 ,C80_=_C540 ,C80_=_C605 ,\nC80_=_C614 ,C80_=_C622 ,C80_=_C629 ,C80_=_C635 ,C80_=_C640 ,C80_=_C644 ,\nC80_=_C647 ,C80_=_C649 ,C135_=_C255 ,C135_=_C360 ,C135_=_C451 ,C135_=_C529 ,\nC135_=_C595 ,C135_=_C695 ,C135_=_C731 ,C135_=_C759 ,C135_=_C780 ,C135_=_C795 ,\nC135_=_C805 ,C135_=_C811 ,C135_=_C814 ,C135_=_C815 ,C199_=_C200 ,C199_=_C255 ,\nC199_=_C304 ,C199_=_C395 ,C199_=_C473 ,C199_=_C539 ,C199_=_C604 ,C199_=_C613 ,\nC199_=_C621 ,C199_=_C628 ,C199_=_C634 ,C199_=_C639 ,C199_=_C643 ,C199_=_C646 ,\nC199_=_C648 ,C200_=_C255 ,C200_=_C305 ,C200_=_C396 ,C200_=_C474 ,C200_=_C540 ,\nC200_=_C605 ,C200_=_C614 ,C200_=_C622 ,C200_=_C629 ,C200_=_C635 ,C200_=_C640 ,\nC200_=_C644 ,C200_=_C647 ,C200_=_C649 ,C255_=_C360 ,C255_=_C451 ,C255_=_C529 ,\nC255_=_C595 ,C255_=_C695 ,C255_=_C731 ,C255_=_C759 ,C255_=_C780 ,C255_=_C795 ,\nC255_=_C805 ,C255_=_C811 ,C255_=_C814 ,C255_=_C815 ,C304_=_C305 ,C304_=_C360 ,\nC304_=_C395 ,C304_=_C473 ,C304_=_C539 ,C304_=_C604 ,C304_=_C613 ,C304_=_C621 ,\nC304_=_C628 ,C304_=_C634 ,C304_=_C639 ,C304_=_C643 ,C304_=_C646 ,C304_=_C648 ,\nC305_=_C360 ,C305_=_C396 ,C305_=_C474 ,C305_=_C540 ,C305_=_C605 ,C305_=_C614 ,\nC305_=_C622 ,C305_=_C629 ,C305_=_C635 ,C305_=_C640 ,C305_=_C644 ,C305_=_C647 ,\nC305_=_C649 ,C360_=_C451 ,C360_=_C529 ,C360_=_C595 ,C360_=_C695 ,C360_=_C731 ,\nC360_=_C759 ,C360_=_C780 ,C360_=_C795 ,C360_=_C805 ,C360_=_C811 ,C360_=_C814 ,\nC360_=_C815 ,C395_=_C396 ,C395_=_C451 ,C395_=_C473 ,C395_=_C539 ,C395_=_C604 ,\nC395_=_C613 ,C395_=_C621 ,C395_=_C628 ,C395_=_C634 ,C395_=_C639 ,C395_=_C643 ,\nC395_=_C646 ,C395_=_C648 ,C396_=_C451 ,C396_=_C474 ,C396_=_C540 ,C396_=_C605 ,\nC396_=_C614 ,C396_=_C622 ,C396_=_C629 ,C396_=_C635 ,C396_=_C640 ,C396_=_C644 ,\nC396_=_C647 ,C396_=_C649 ,C451_=_C529 ,C451_=_C595 ,C451_=_C695 ,C451_=_C731 ,\nC451_=_C759 ,C451_=_C780 ,C451_=_C795 ,C451_=_C805 ,C451_=_C811 ,C451_=_C814 ,\nC451_=_C815 ,C473_=_C474 ,C473_=_C529 ,C473_=_C539 ,C473_=_C604 ,C473_=_C613 ,\nC473_=_C621 ,C473_=_C628 ,C473_=_C634 ,C473_=_C639 ,C473_=_C643 ,C473_=_C646 ,\nC473_=_C648 ,C474_=_C529 ,C474_=_C540 ,C474_=_C605 ,C474_=_C614 ,C474_=_C622 ,\nC474_=_C629 ,C474_=_C635 ,C474_=_C640 ,C474_=_C644 ,C474_=_C647 ,C474_=_C649 ,\nC529_=_C595 ,C529_=_C695 ,C529_=_C731 ,C529_=_C759 ,C529_=_C780 ,C529_=_C795 ,\nC529_=_C805 ,C529_=_C811 ,C529_=_C814 ,C529_=_C815 ,C539_=_C540 ,C539_=_C595 ,\nC539_=_C604 ,C539_=_C613 ,C539_=_C621 ,C539_=_C628 ,C539_=_C634 ,C539_=_C639 ,\nC539_=_C643 ,C539_=_C646 ,C539_=_C648 ,C540_=_C595 ,C540_=_C605 ,C540_=_C614 ,\nC540_=_C622 ,C540_=_C629 ,C540_=_C635 ,C540_=_C640 ,C540_=_C644 ,C540_=_C647 ,\nC540_=_C649 ,C595_=_C695 ,C595_=_C731 ,C595_=_C759</w:t>
      </w:r>
    </w:p>
    <w:p>
      <w:pPr>
        <w:pStyle w:val="PreformattedText"/>
        <w:bidi w:val="0"/>
        <w:spacing w:before="0" w:after="0"/>
        <w:jc w:val="left"/>
        <w:rPr/>
      </w:pPr>
      <w:r>
        <w:rPr/>
        <w:t xml:space="preserve"> </w:t>
      </w:r>
      <w:r>
        <w:rPr/>
        <w:t>,C595_=_C780 ,C595_=_C795 ,\nC595_=_C805 ,C595_=_C811 ,C595_=_C814 ,C595_=_C815 ,C604_=_C605 ,C604_=_C613 ,\nC604_=_C621 ,C604_=_C628 ,C604_=_C634 ,C604_=_C639 ,C604_=_C643 ,C604_=_C646 ,\nC604_=_C648 ,C604_=_C695 ,C605_=_C614 ,C605_=_C622 ,C605_=_C629 ,C605_=_C635 ,\nC605_=_C640 ,C605_=_C644 ,C605_=_C647 ,C605_=_C649 ,C605_=_C695 ,C613_=_C614 ,\nC613_=_C621 ,C613_=_C628 ,C613_=_C634 ,C613_=_C639 ,C613_=_C643 ,C613_=_C646 ,\nC613_=_C648 ,C613_=_C731 ,C614_=_C622 ,C614_=_C629 ,C614_=_C635 ,C614_=_C640 ,\nC614_=_C644 ,C614_=_C647 ,C614_=_C649 ,C614_=_C731 ,C621_=_C622 ,C621_=_C628 ,\nC621_=_C634 ,C621_=_C639 ,C621_=_C643 ,C621_=_C646 ,C621_=_C648 ,C621_=_C759 ,\nC622_=_C629 ,C622_=_C635 ,C622_=_C640 ,C622_=_C644 ,C622_=_C647 ,C622_=_C649 ,\nC622_=_C759 ,C628_=_C629 ,C628_=_C634 ,C628_=_C639 ,C628_=_C643 ,C628_=_C646 ,\nC628_=_C648 ,C628_=_C780 ,C629_=_C635 ,C629_=_C640 ,C629_=_C644 ,C629_=_C647 ,\nC629_=_C649 ,C629_=_C780 ,C634_=_C635 ,C634_=_C639 ,C634_=_C643 ,C634_=_C646 ,\nC634_=_C648 ,C634_=_C795 ,C635_=_C640 ,C635_=_C644 ,C635_=_C647 ,C635_=_C649 ,\nC635_=_C795 ,C639_=_C640 ,C639_=_C643 ,C639_=_C646 ,C639_=_C648 ,C639_=_C805 ,\nC640_=_C644 ,C640_=_C647 ,C640_=_C649 ,C640_=_C805 ,C643_=_C644 ,C643_=_C646 ,\nC643_=_C648 ,C643_=_C811 ,C644_=_C647 ,C644_=_C649 ,C644_=_C811 ,C646_=_C647 ,\nC646_=_C648 ,C646_=_C814 ,C647_=_C649 ,C647_=_C814 ,C648_=_C649 ,C648_=_C815 ,\nC649_=_C815 ,C695_=_C731 ,C695_=_C759 ,C695_=_C780 ,C695_=_C795 ,C695_=_C805 ,\nC695_=_C811 ,C695_=_C814 ,C695_=_C815 ,C731_=_C759 ,C731_=_C780 ,C731_=_C795 ,\nC731_=_C805 ,C731_=_C811 ,C731_=_C814 ,C731_=_C815 ,C759_=_C780 ,C759_=_C795 ,\nC759_=_C805 ,C759_=_C811 ,C759_=_C814 ,C759_=_C815 ,C780_=_C795 ,C780_=_C805 ,\nC780_=_C811 ,C780_=_C814 ,C780_=_C815 ,C795_=_C805 ,C795_=_C811 ,C795_=_C814 ,\nC795_=_C815 ,C805_=_C811 ,C805_=_C814 ,C805_=_C815 ,C811_=_C814 ,C811_=_C815 ,\nC814_=_C815 ,"];50[shape=box, label="id:50 level: 4\n146: C5 C7 C14 C59 C61 \nC68 C69 C82 C89 C106 C107 \nC140 C142 C149 C154 C156 C163 \nC167 C169 C176 C179 C181 C188 \nC189 C190 C192 C199 C201 C203 \nC204 C205 C206 C207 C208 C210 \nC211 C218 C220 C221 C222 C223 \nC224 C225 C227 C233 C239 C244 \nC248 C251 C253 C255 C284 C286 \nC293 C294 C307 C314 C331 C332 \nC375 C377 C384 C385 C398 C405 \nC422 C423 C453 C455 C462 C463 \nC476 C483 C500 C501 C530 C532 \nC539 C540 C541 C542 C543 C544 \nC545 C546 C547 C548 C550 C551 \nC558 C559 C560 C561 C562 C563 \nC564 C565 C566 C573 C574 C579 \nC580 C584 C585 C588 C589 C591 \nC592 C593 C594 C595 C597 C604 \nC621 C622 C651 C658 C660 C661 \nC662 C663 C664 C665 C667 C673 \nC679 C684 C688 C691 C693 C695 \nC702 C703 C737 C738 C743 C744 \nC748 C749 C752 C753 C755 C756 \nC757 C758 C759 \n1466: C5_=_C7( C5 C7 ) C5_=_C14( C5 C14 ) C5_=_C59( C5 C59 ) C5_=_C82( C5 C82 ) C5_=_C89( C5 C89 ) \nC5_=_C140( C5 C140 ) C5_=_C154( C5 C154 ) C5_=_C167( C5 C167 ) C5_=_C179( C5 C179 ) C5_=_C190( C5 C190 ) C5_=_C201( C5 C201 ) \nC5_=_C203( C5 C203 ) C5_=_C204( C5 C204 ) C5_=_C205( C5 C205 ) C5_=_C206( C5 C206 ) C5_=_C207( C5 C207 ) C5_=_C208( C5 C208 ) \nC5_=_C210( C5 C210 ) C7_=_C14( C7 C14 ) C7_=_C61( C7 C61 ) C7_=_C82( C7 C82 ) C7_=_C106( C7 C106 ) C7_=_C107( C7 C107 ) \nC7_=_C142( C7 C142 ) C7_=_C156( C7 C156 ) C7_=_C169( C7 C169 ) C7_=_C181( C7 C181 ) C7_=_C192( C7 C192 ) C7_=_C211( C7 C211 ) \nC7_=_C220( C7 C220 ) C7_=_C221( C7 C221 ) C7_=_C222( C7 C222 ) C7_=_C223( C7 C223 ) C7_=_C224( C7 C224 ) C7_=_C225( C7 C225 ) \nC7_=_C227( C7 C227 ) C14_=_C68( C14 C68 ) C14_=_C89( C14 C89 ) C14_=_C106( C14 C106 ) C14_=_C149( C14 C149 ) C14_=_C163( C14 C163 ) \nC14_=_C176( C14 C176 ) C14_=_C188( C14 C188 ) C14_=_C199( C14 C199 ) C14_=_C218( C14 C218 ) C14_=_C233( C14 C233 ) C14_=_C239( C14 C239 ) \nC14_=_C244( C14 C244 ) C14_=_C248( C14 C248 ) C14_=_C251( C14 C251 ) C14_=_C253( C14 C253 ) C14_=_C255( C14 C255 ) C59_=_C61( C59 C61 ) \nC59_=_C68( C59 C68 ) C59_=_C69( C59 C69 ) C59_=_C82( C59 C82 ) C59_=_C89( C59 C89 ) C59_=_C179( C59 C179 ) C59_=_C284( C59 C284 ) \nC59_=_C375( C59 C375 ) C59_=_C453( C59 C453 ) C59_=_C530( C59 C530 ) C59_=_C541( C59 C541 ) C59_=_C542( C59 C542 ) C59_=_C543( C59 C543 ) \nC59_=_C544( C59 C544 ) C59_=_C545( C59 C545 ) C59_=_C546( C59 C546 ) C59_=_C547( C59 C547 ) C59_=_C548( C59 C548 ) C59_=_C550( C59 C550 ) \nC61_=_C68( C61 C68 ) C61_=_C69( C61 C69 ) C61_=_C82( C61 C82 ) C61_=_C106( C61 C106 ) C61_=_C107( C61 C107 ) C61_=_C181( C61 C181 ) \nC61_=_C286( C61 C286 ) C61_=_C377( C61 C377 ) C61_=_C455( C61 C455 ) C61_=_C532( C61 C532 ) C61_=_C542( C61 C542 ) C61_=_C551( C61 C551 ) \nC61_=_C560( C61 C560 ) C61_=_C561( C61 C561 ) C61_=_C562( C61 C562 ) C61_=_C563( C61 C563 ) C61_=_C564( C61 C564 ) C61_=_C565( C61 C565 ) \nC61_=_C566( C61 C566 ) C68_=_C69( C68 C69 ) C68_=_C89( C68 C89 ) C68_=_C106( C68 C106 ) C68_=_C188( C68 C188 ) C68_=_C293( C68 C293 ) \nC68_=_C384( C68 C384 ) C68_=_C462( C68 C462 ) C68_=_C539( C68 C539 ) C68_=_C558( C68 C558 ) C68_=_C566( C68 C566 ) C68_=_C573( C68 C573 ) \nC68_=_C579( C68 C579 ) C68_=_C584( C68 C584 ) C68_=_C588( C68 C588 ) C68_=_C591( C68 C591 ) C68_=_C593( C68 C593 ) C68_=_C595( C68 C595 ) \nC69_=_C107( C69 C107 ) C69_=_C189( C69 C189 ) C69_=_C294( C69 C294 ) C69_=_C385( C69 C385 ) C69_=_C463( C69 C463 ) C69_=_C540( C69 C540 ) \nC69_=_C550( C69 C550 ) C69_=_C559( C69 C559 ) C69_=_C574( C69 C574 ) C69_=_C580( C69 C580 ) C69_=_C585( C69 C585 ) C69_=_C589( C69 C589 ) \nC69_=_C592( C69 C592 ) C69_=_C594( C69 C594 ) C69_=_C595( C69 C595 ) C82_=_C89( C82 C89 ) C82_=_C106( C82 C106 ) C82_=_C107( C82 C107 ) \nC82_=_C307( C82 C307 ) C82_=_C398( C82 C398 ) C82_=_C476( C82 C476 ) C82_=_C542( C82 C542 ) C82_=_C597( C82 C597 ) C82_=_C651( C82 C651 ) \nC82_=_C660( C82 C660 ) C82_=_C661( C82 C661 ) C82_=_C662( C82 C662 ) C82_=_C663( C82 C663 ) C82_=_C664( C82 C664 ) C82_=_C665( C82 C665 ) \nC82_=_C667( C82 C667 ) C89_=_C106( C89 C106 ) C89_=_C314( C89 C314 ) C89_=_C405( C89 C405 ) C89_=_C483( C89 C483 ) C89_=_C604( C89 C604 ) \nC89_=_C658( C89 C658 ) C89_=_C673( C89 C673 ) C89_=_C679( C89 C679 ) C89_=_C684( C89 C684 ) C89_=_C688( C89 C688 ) C89_=_C691( C89 C691 ) \nC89_=_C693( C89 C693 ) C89_=_C695( C89 C695 ) C106_=_C107( C106 C107 ) C106_=_C331( C106 C331 ) C106_=_C422( C106 C422 ) C106_=_C500( C106 C500 ) \nC106_=_C566( C106 C566 ) C106_=_C621( C106 C621 ) C106_=_C702( C106 C702 ) C106_=_C737( C106 C737 ) C106_=_C743( C106 C743 ) C106_=_C748( C106 C748 ) \nC106_=_C752( C106 C752 ) C106_=_C755( C106 C755 ) C106_=_C757( C106 C757 ) C106_=_C759( C106 C759 ) C107_=_C227( C107 C227 ) C107_=_C332( C107 C332 ) \nC107_=_C423( C107 C423 ) C107_=_C501( C107 C501 ) C107_=_C622( C107 C622 ) C107_=_C667( C107 C667 ) C107_=_C703( C107 C703 ) C107_=_C738( C107 C738 ) \nC107_=_C744( C107 C744 ) C107_=_C749( C107 C749 ) C107_=_C753( C107 C753 ) C107_=_C756( C107 C756 ) C107_=_C758( C107 C758 ) C107_=_C759( C107 C759 ) \nC140_=_C142( C140 C142 ) C140_=_C149( C140 C149 ) C140_=_C154( C140 C154 ) C140_=_C167( C140 C167 ) C140_=_C179( C140 C179 ) C140_=_C190( C140 C190 ) \nC140_=_C201( C140 C201 ) C140_=_C203( C140 C203 ) C140_=_C204( C140 C204 ) C140_=_C205( C140 C205 ) C140_=_C206( C140 C206 ) C140_=_C207( C140 C207 ) \nC140_=_C208( C140 C208 ) C140_=_C210( C140 C210 ) C140_=_C284( C140 C284 ) C140_=_C307( C140 C307 ) C140_=_C314( C140 C314 ) C142_=_C149( C142 C149 ) \nC142_=_C156( C142 C156 ) C142_=_C169( C142 C169 ) C142_=_C181( C142 C181 ) C142_=_C192( C142 C192 ) C142_=_C211( C142 C211 ) C142_=_C220( C142 C220 ) \nC142_=_C221( C142 C221 ) C142_=_C222( C142 C222 ) C142_=_C223( C142 C223 ) C142_=_C224( C142 C224 ) C142_=_C225( C142 C225 ) C142_=_C227( C142 C227 ) \nC142_=_C286( C142 C286 ) C142_=_C307( C142 C307 ) C142_=_C331( C142 C331 ) C142_=_C332( C142 C332 ) C149_=_C163( C149 C163 ) C149_=_C176( C149 C176 ) \nC149_=_C188( C149 C188 ) C149_=_C199( C149 C199 ) C149_=_C218( C149 C218 ) C149_=_C233( C149 C233 ) C149_=_C239( C149 C239 ) C149_=_C244( C149 C244 ) \nC149_=_C248( C149 C248 ) C149_=_C251( C149 C251 ) C149_=_C253( C149 C253 ) C149_=_C255( C149 C255 ) C149_=_C293( C149 C293 ) C149_=_C314( C149 C314 ) \nC149_=_C331( C149 C331 ) C154_=_C156( C154 C156 ) C154_=_C163( C154 C163 ) C154_=_C167( C154 C167 ) C154_=_C179( C154 C179 ) C154_=_C190( C154 C190 ) \nC154_=_C201( C154 C201 ) C154_=_C203( C154 C203 ) C154_=_C204( C154 C204 ) C154_=_C205( C154 C205 ) C154_=_C206( C154 C206 ) C154_=_C207( C154 C207 ) \nC154_=_C208( C154 C208 ) C154_=_C210( C154 C210 ) C154_=_C375( C154 C375 ) C154_=_C398( C154 C398 ) C154_=_C405( C154 C405 ) C156_=_C163( C156 C163 ) \nC156_=_C169( C156 C169 ) C156_=_C181( C156 C181 ) C156_=_C192( C156 C192 ) C156_=_C211( C156 C211 ) C156_=_C220( C156 C220 ) C156_=_C221( C156 C221 ) \nC156_=_C222( C156 C222 ) C156_=_C223( C156 C223 ) C156_=_C224( C156 C224 ) C156_=_C225( C156 C225 ) C156_=_C227( C156 C227 ) C156_=_C377( C156 C377 ) \nC156_=_C398( C156 C398 ) C156_=_C422( C156 C422 ) C156_=_C423( C156 C423 ) C163_=_C176( C163 C176 ) C163_=_C188( C163 C188 ) C163_=_C199( C163 C199 ) \nC163_=_C218( C163 C218 ) C163_=_C233( C163 C233 ) C163_=_C239( C163 C239 ) C163_=_C244( C163 C244 ) C163_=_C248( C163 C248 ) C163_=_C251( C163 C251 ) \nC163_=_C253( C163 C253 ) C163_=_C255( C163 C255 ) C163_=_C384( C163 C384 ) C163_=_C405( C163 C405 ) C163_=_C422( C163 C422 ) C167_=_C169( C167 C169 ) \nC167_=_C176( C167 C176 ) C167_=_C179( C167 C179 ) C167_=_C190( C167 C190 ) C167_=_C201( C167 C201 ) C167_=_C203( C167 C203 ) C167_=_C204( C167 C204 ) \nC167_=_C205( C167 C205 ) C167_=_C206( C167 C206 ) C167_=_C207( C167 C207 ) C167_=_C208( C167 C208 ) C167_=_C210( C167 C210 ) C167_=_C453( C167 C453 ) \nC167_=_C476( C167 C476 ) C167_=_C483( C167 C483 ) C169_=_C176( C169 C176 ) C169_=_C181( C169 C181 ) C169_=_C192( C169 C192 ) C169_=_C211( C169 C211 ) \nC169_=_C220( C169 C220 ) C169_=_C221( C169 C221 ) C169_=_C222( C169 C222 ) C169_=_C223( C169 C223 ) C169_=_C224( C169 C224 ) C169_=_C225( C169 C225 ) \nC169_=_C227( C169 C227 ) C169_=_C455( C169</w:t>
      </w:r>
    </w:p>
    <w:p>
      <w:pPr>
        <w:pStyle w:val="PreformattedText"/>
        <w:bidi w:val="0"/>
        <w:spacing w:before="0" w:after="0"/>
        <w:jc w:val="left"/>
        <w:rPr/>
      </w:pPr>
      <w:r>
        <w:rPr/>
        <w:t xml:space="preserve"> </w:t>
      </w:r>
      <w:r>
        <w:rPr/>
        <w:t>C455 ) C169_=_C476( C169 C476 ) C169_=_C500( C169 C500 ) C169_=_C501( C169 C501 ) C176_=_C188( C176 C188 ) \nC176_=_C199( C176 C199 ) C176_=_C218( C176 C218 ) C176_=_C233( C176 C233 ) C176_=_C239( C176 C239 ) C176_=_C244( C176 C244 ) C176_=_C248( C176 C248 ) \nC176_=_C251( C176 C251 ) C176_=_C253( C176 C253 ) C176_=_C255( C176 C255 ) C176_=_C462( C176 C462 ) C176_=_C483( C176 C483 ) C176_=_C500( C176 C500 ) \nC179_=_C181( C179 C181 ) C179_=_C188( C179 C188 ) C179_=_C189( C179 C189 ) C179_=_C190( C179 C190 ) C179_=_C201( C179 C201 ) C179_=_C203( C179 C203 ) \nC179_=_C204( C179 C204 ) C179_=_C205( C179 C205 ) C179_=_C206( C179 C206 ) C179_=_C207( C179 C207 ) C179_=_C208( C179 C208 ) C179_=_C210( C179 C210 ) \nC179_=_C284( C179 C284 ) C179_=_C375( C179 C375 ) C179_=_C453( C179 C453 ) C179_=_C530( C179 C530 ) C179_=_C541( C179 C541 ) C179_=_C542( C179 C542 ) \nC179_=_C543( C179 C543 ) C179_=_C544( C179 C544 ) C179_=_C545( C179 C545 ) C179_=_C546( C179 C546 ) C179_=_C547( C179 C547 ) C179_=_C548( C179 C548 ) \nC179_=_C550( C179 C550 ) C181_=_C188( C181 C188 ) C181_=_C189( C181 C189 ) C181_=_C192( C181 C192 ) C181_=_C211( C181 C211 ) C181_=_C220( C181 C220 ) \nC181_=_C221( C181 C221 ) C181_=_C222( C181 C222 ) C181_=_C223( C181 C223 ) C181_=_C224( C181 C224 ) C181_=_C225( C181 C225 ) C181_=_C227( C181 C227 ) \nC181_=_C286( C181 C286 ) C181_=_C377( C181 C377 ) C181_=_C455( C181 C455 ) C181_=_C532( C181 C532 ) C181_=_C542( C181 C542 ) C181_=_C551( C181 C551 ) \nC181_=_C560( C181 C560 ) C181_=_C561( C181 C561 ) C181_=_C562( C181 C562 ) C181_=_C563( C181 C563 ) C181_=_C564( C181 C564 ) C181_=_C565( C181 C565 ) \nC181_=_C566( C181 C566 ) C188_=_C189( C188 C189 ) C188_=_C199( C188 C199 ) C188_=_C218( C188 C218 ) C188_=_C233( C188 C233 ) C188_=_C239( C188 C239 ) \nC188_=_C244( C188 C244 ) C188_=_C248( C188 C248 ) C188_=_C251( C188 C251 ) C188_=_C253( C188 C253 ) C188_=_C255( C188 C255 ) C188_=_C293( C188 C293 ) \nC188_=_C384( C188 C384 ) C188_=_C462( C188 C462 ) C188_=_C539( C188 C539 ) C188_=_C558( C188 C558 ) C188_=_C566( C188 C566 ) C188_=_C573( C188 C573 ) \nC188_=_C579( C188 C579 ) C188_=_C584( C188 C584 ) C188_=_C588( C188 C588 ) C188_=_C591( C188 C591 ) C188_=_C593( C188 C593 ) C188_=_C595( C188 C595 ) \nC189_=_C210( C189 C210 ) C189_=_C227( C189 C227 ) C189_=_C255( C189 C255 ) C189_=_C294( C189 C294 ) C189_=_C385( C189 C385 ) C189_=_C463( C189 C463 ) \nC189_=_C540( C189 C540 ) C189_=_C550( C189 C550 ) C189_=_C559( C189 C559 ) C189_=_C574( C189 C574 ) C189_=_C580( C189 C580 ) C189_=_C585( C189 C585 ) \nC189_=_C589( C189 C589 ) C189_=_C592( C189 C592 ) C189_=_C594( C189 C594 ) C189_=_C595( C189 C595 ) C190_=_C192( C190 C192 ) C190_=_C199( C190 C199 ) \nC190_=_C201( C190 C201 ) C190_=_C203( C190 C203 ) C190_=_C204( C190 C204 ) C190_=_C205( C190 C205 ) C190_=_C206( C190 C206 ) C190_=_C207( C190 C207 ) \nC190_=_C208( C190 C208 ) C190_=_C210( C190 C210 ) C190_=_C530( C190 C530 ) C190_=_C597( C190 C597 ) C190_=_C604( C190 C604 ) C192_=_C199( C192 C199 ) \nC192_=_C211( C192 C211 ) C192_=_C220( C192 C220 ) C192_=_C221( C192 C221 ) C192_=_C222( C192 C222 ) C192_=_C223( C192 C223 ) C192_=_C224( C192 C224 ) \nC192_=_C225( C192 C225 ) C192_=_C227( C192 C227 ) C192_=_C532( C192 C532 ) C192_=_C597( C192 C597 ) C192_=_C621( C192 C621 ) C192_=_C622( C192 C622 ) \nC199_=_C218( C199 C218 ) C199_=_C233( C199 C233 ) C199_=_C239( C199 C239 ) C199_=_C244( C199 C244 ) C199_=_C248( C199 C248 ) C199_=_C251( C199 C251 ) \nC199_=_C253( C199 C253 ) C199_=_C255( C199 C255 ) C199_=_C539( C199 C539 ) C199_=_C604( C199 C604 ) C199_=_C621( C199 C621 ) C201_=_C203( C201 C203 ) \nC201_=_C204( C201 C204 ) C201_=_C205( C201 C205 ) C201_=_C206( C201 C206 ) C201_=_C207( C201 C207 ) C201_=_C208( C201 C208 ) C201_=_C210( C201 C210 ) \nC201_=_C211( C201 C211 ) C201_=_C218( C201 C218 ) C201_=_C541( C201 C541 ) C201_=_C651( C201 C651 ) C201_=_C658( C201 C658 ) C203_=_C204( C203 C204 ) \nC203_=_C205( C203 C205 ) C203_=_C206( C203 C206 ) C203_=_C207( C203 C207 ) C203_=_C208( C203 C208 ) C203_=_C210( C203 C210 ) C203_=_C220( C203 C220 ) \nC203_=_C233( C203 C233 ) C203_=_C543( C203 C543 ) C203_=_C660( C203 C660 ) C203_=_C673( C203 C673 ) C204_=_C205( C204 C205 ) C204_=_C206( C204 C206 ) \nC204_=_C207( C204 C207 ) C204_=_C208( C204 C208 ) C204_=_C210( C204 C210 ) C204_=_C221( C204 C221 ) C204_=_C239( C204 C239 ) C204_=_C544( C204 C544 ) \nC204_=_C661( C204 C661 ) C204_=_C679( C204 C679 ) C205_=_C206( C205 C206 ) C205_=_C207( C205 C207 ) C205_=_C208( C205 C208 ) C205_=_C210( C205 C210 ) \nC205_=_C222( C205 C222 ) C205_=_C244( C205 C244 ) C205_=_C545( C205 C545 ) C205_=_C662( C205 C662 ) C205_=_C684( C205 C684 ) C206_=_C207( C206 C207 ) \nC206_=_C208( C206 C208 ) C206_=_C210( C206 C210 ) C206_=_C223( C206 C223 ) C206_=_C248( C206 C248 ) C206_=_C546( C206 C546 ) C206_=_C663( C206 C663 ) \nC206_=_C688( C206 C688 ) C207_=_C208( C207 C208 ) C207_=_C210( C207 C210 ) C207_=_C224( C207 C224 ) C207_=_C251( C207 C251 ) C207_=_C547( C207 C547 ) \nC207_=_C664( C207 C664 ) C207_=_C691( C207 C691 ) C208_=_C210( C208 C210 ) C208_=_C225( C208 C225 ) C208_=_C253( C208 C253 ) C208_=_C548( C208 C548 ) \nC208_=_C665( C208 C665 ) C208_=_C693( C208 C693 ) C210_=_C227( C210 C227 ) C210_=_C255( C210 C255 ) C210_=_C550( C210 C550 ) C210_=_C667( C210 C667 ) \nC210_=_C695( C210 C695 ) C211_=_C218( C211 C218 ) C211_=_C220( C211 C220 ) C211_=_C221( C211 C221 ) C211_=_C222( C211 C222 ) C211_=_C223( C211 C223 ) \nC211_=_C224( C211 C224 ) C211_=_C225( C211 C225 ) C211_=_C227( C211 C227 ) C211_=_C551( C211 C551 ) C211_=_C651( C211 C651 ) C211_=_C702( C211 C702 ) \nC211_=_C703( C211 C703 ) C218_=_C233( C218 C233 ) C218_=_C239( C218 C239 ) C218_=_C244( C218 C244 ) C218_=_C248( C218 C248 ) C218_=_C251( C218 C251 ) \nC218_=_C253( C218 C253 ) C218_=_C255( C218 C255 ) C218_=_C558( C218 C558 ) C218_=_C658( C218 C658 ) C218_=_C702( C218 C702 ) C220_=_C221( C220 C221 ) \nC220_=_C222( C220 C222 ) C220_=_C223( C220 C223 ) C220_=_C224( C220 C224 ) C220_=_C225( C220 C225 ) C220_=_C227( C220 C227 ) C220_=_C233( C220 C233 ) \nC220_=_C560( C220 C560 ) C220_=_C660( C220 C660 ) C220_=_C737( C220 C737 ) C220_=_C738( C220 C738 ) C221_=_C222( C221 C222 ) C221_=_C223( C221 C223 ) \nC221_=_C224( C221 C224 ) C221_=_C225( C221 C225 ) C221_=_C227( C221 C227 ) C221_=_C239( C221 C239 ) C221_=_C561( C221 C561 ) C221_=_C661( C221 C661 ) \nC221_=_C743( C221 C743 ) C221_=_C744( C221 C744 ) C222_=_C223( C222 C223 ) C222_=_C224( C222 C224 ) C222_=_C225( C222 C225 ) C222_=_C227( C222 C227 ) \nC222_=_C244( C222 C244 ) C222_=_C562( C222 C562 ) C222_=_C662( C222 C662 ) C222_=_C748( C222 C748 ) C222_=_C749( C222 C749 ) C223_=_C224( C223 C224 ) \nC223_=_C225( C223 C225 ) C223_=_C227( C223 C227 ) C223_=_C248( C223 C248 ) C223_=_C563( C223 C563 ) C223_=_C663( C223 C663 ) C223_=_C752( C223 C752 ) \nC223_=_C753( C223 C753 ) C224_=_C225( C224 C225 ) C224_=_C227( C224 C227 ) C224_=_C251( C224 C251 ) C224_=_C564( C224 C564 ) C224_=_C664( C224 C664 ) \nC224_=_C755( C224 C755 ) C224_=_C756( C224 C756 ) C225_=_C227( C225 C227 ) C225_=_C253( C225 C253 ) C225_=_C565( C225 C565 ) C225_=_C665( C225 C665 ) \nC225_=_C757( C225 C757 ) C225_=_C758( C225 C758 ) C227_=_C255( C227 C255 ) C227_=_C332( C227 C332 ) C227_=_C423( C227 C423 ) C227_=_C501( C227 C501 ) \nC227_=_C622( C227 C622 ) C227_=_C667( C227 C667 ) C227_=_C703( C227 C703 ) C227_=_C738( C227 C738 ) C227_=_C744( C227 C744 ) C227_=_C749( C227 C749 ) \nC227_=_C753( C227 C753 ) C227_=_C756( C227 C756 ) C227_=_C758( C227 C758 ) C227_=_C759( C227 C759 ) C233_=_C239( C233 C239 ) C233_=_C244( C233 C244 ) \nC233_=_C248( C233 C248 ) C233_=_C251( C233 C251 ) C233_=_C253( C233 C253 ) C233_=_C255( C233 C255 ) C233_=_C573( C233 C573 ) C233_=_C673( C233 C673 ) \nC233_=_C737( C233 C737 ) C239_=_C244( C239 C244 ) C239_=_C248( C239 C248 ) C239_=_C251( C239 C251 ) C239_=_C253( C239 C253 ) C239_=_C255( C239 C255 ) \nC239_=_C579( C239 C579 ) C239_=_C679( C239 C679 ) C239_=_C743( C239 C743 ) C244_=_C248( C244 C248 ) C244_=_C251( C244 C251 ) C244_=_C253( C244 C253 ) \nC244_=_C255( C244 C255 ) C244_=_C584( C244 C584 ) C244_=_C684( C244 C684 ) C244_=_C748( C244 C748 ) C248_=_C251( C248 C251 ) C248_=_C253( C248 C253 ) \nC248_=_C255( C248 C255 ) C248_=_C588( C248 C588 ) C248_=_C688( C248 C688 ) C248_=_C752( C248 C752 ) C251_=_C253( C251 C253 ) C251_=_C255( C251 C255 ) \nC251_=_C591( C251 C591 ) C251_=_C691( C251 C691 ) C251_=_C755( C251 C755 ) C253_=_C255( C253 C255 ) C253_=_C593( C253 C593 ) C253_=_C693( C253 C693 ) \nC253_=_C757( C253 C757 ) C255_=_C595( C255 C595 ) C255_=_C695( C255 C695 ) C255_=_C759( C255 C759 ) C284_=_C286( C284 C286 ) C284_=_C293( C284 C293 ) \nC284_=_C294( C284 C294 ) C284_=_C307( C284 C307 ) C284_=_C314( C284 C314 ) C284_=_C375( C284 C375 ) C284_=_C453( C284 C453 ) C284_=_C530( C284 C530 ) \nC284_=_C541( C284 C541 ) C284_=_C542( C284 C542 ) C284_=_C543( C284 C543 ) C284_=_C544( C284 C544 ) C284_=_C545( C284 C545 ) C284_=_C546( C284 C546 ) \nC284_=_C547( C284 C547 ) C284_=_C548( C284 C548 ) C284_=_C550( C284 C550 ) C286_=_C293( C286 C293 ) C286_=_C294( C286 C294 ) C286_=_C307( C286 C307 ) \nC286_=_C331( C286 C331 ) C286_=_C332( C286 C332 ) C286_=_C377( C286 C377 ) C286_=_C455( C286 C455 ) C286_=_C532( C286 C532 ) C286_=_C542( C286 C542 ) \nC286_=_C551( C286 C551 ) C286_=_C560( C286 C560 ) C286_=_C561( C286 C561 ) C286_=_C562( C286 C562 ) C286_=_C563( C286 C563 ) C286_=_C564( C286 C564 ) \nC286_=_C565( C286 C565 ) C286_=_C566( C286 C566 ) C293_=_C294( C293 C294 ) C293_=_C314( C293 C314 ) C293_=_C331( C293 C331 ) C293_=_C384( C293 C384 ) \nC293_=_C462( C293 C462 ) C293_=_C539( C293 C539 ) C293_=_C558( C293 C558 ) C293_=_C566( C293 C566 ) C293_=_C573( C293 C573 ) C293_=_C579( C293 C579 ) \nC293_=_C584( C293 C584 ) C293_=_C588( C293 C588 ) C293_=_C591( C293 C591 ) C293_=_C593( C293 C593 ) C293_=_C595( C293 C595 ) C294_=_C332( C294 C332 ) \nC294_=_C385( C294 C385 ) C294_=_C463( C294 C463 ) C294_=_C540(</w:t>
      </w:r>
    </w:p>
    <w:p>
      <w:pPr>
        <w:pStyle w:val="PreformattedText"/>
        <w:bidi w:val="0"/>
        <w:spacing w:before="0" w:after="0"/>
        <w:jc w:val="left"/>
        <w:rPr/>
      </w:pPr>
      <w:r>
        <w:rPr/>
        <w:t xml:space="preserve"> </w:t>
      </w:r>
      <w:r>
        <w:rPr/>
        <w:t>C294 C540 ) C294_=_C550( C294 C550 ) C294_=_C559( C294 C559 ) C294_=_C574( C294 C574 ) \nC294_=_C580( C294 C580 ) C294_=_C585( C294 C585 ) C294_=_C589( C294 C589 ) C294_=_C592( C294 C592 ) C294_=_C594( C294 C594 ) C294_=_C595( C294 C595 ) \nC307_=_C314( C307 C314 ) C307_=_C331( C307 C331 ) C307_=_C332( C307 C332 ) C307_=_C398( C307 C398 ) C307_=_C476( C307 C476 ) C307_=_C542( C307 C542 ) \nC307_=_C597( C307 C597 ) C307_=_C651( C307 C651 ) C307_=_C660( C307 C660 ) C307_=_C661( C307 C661 ) C307_=_C662( C307 C662 ) C307_=_C663( C307 C663 ) \nC307_=_C664( C307 C664 ) C307_=_C665( C307 C665 ) C307_=_C667( C307 C667 ) C314_=_C331( C314 C331 ) C314_=_C405( C314 C405 ) C314_=_C483( C314 C483 ) \nC314_=_C604( C314 C604 ) C314_=_C658( C314 C658 ) C314_=_C673( C314 C673 ) C314_=_C679( C314 C679 ) C314_=_C684( C314 C684 ) C314_=_C688( C314 C688 ) \nC314_=_C691( C314 C691 ) C314_=_C693( C314 C693 ) C314_=_C695( C314 C695 ) C331_=_C332( C331 C332 ) C331_=_C422( C331 C422 ) C331_=_C500( C331 C500 ) \nC331_=_C566( C331 C566 ) C331_=_C621( C331 C621 ) C331_=_C702( C331 C702 ) C331_=_C737( C331 C737 ) C331_=_C743( C331 C743 ) C331_=_C748( C331 C748 ) \nC331_=_C752( C331 C752 ) C331_=_C755( C331 C755 ) C331_=_C757( C331 C757 ) C331_=_C759( C331 C759 ) C332_=_C423( C332 C423 ) C332_=_C501( C332 C501 ) \nC332_=_C622( C332 C622 ) C332_=_C667( C332 C667 ) C332_=_C703( C332 C703 ) C332_=_C738( C332 C738 ) C332_=_C744( C332 C744 ) C332_=_C749( C332 C749 ) \nC332_=_C753( C332 C753 ) C332_=_C756( C332 C756 ) C332_=_C758( C332 C758 ) C332_=_C759( C332 C759 ) C375_=_C377( C375 C377 ) C375_=_C384( C375 C384 ) \nC375_=_C385( C375 C385 ) C375_=_C398( C375 C398 ) C375_=_C405( C375 C405 ) C375_=_C453( C375 C453 ) C375_=_C530( C375 C530 ) C375_=_C541( C375 C541 ) \nC375_=_C542( C375 C542 ) C375_=_C543( C375 C543 ) C375_=_C544( C375 C544 ) C375_=_C545( C375 C545 ) C375_=_C546( C375 C546 ) C375_=_C547( C375 C547 ) \nC375_=_C548( C375 C548 ) C375_=_C550( C375 C550 ) C377_=_C384( C377 C384 ) C377_=_C385( C377 C385 ) C377_=_C398( C377 C398 ) C377_=_C422( C377 C422 ) \nC377_=_C423( C377 C423 ) C377_=_C455( C377 C455 ) C377_=_C532( C377 C532 ) C377_=_C542( C377 C542 ) C377_=_C551( C377 C551 ) C377_=_C560( C377 C560 ) \nC377_=_C561( C377 C561 ) C377_=_C562( C377 C562 ) C377_=_C563( C377 C563 ) C377_=_C564( C377 C564 ) C377_=_C565( C377 C565 ) C377_=_C566( C377 C566 ) \nC384_=_C385( C384 C385 ) C384_=_C405( C384 C405 ) C384_=_C422( C384 C422 ) C384_=_C462( C384 C462 ) C384_=_C539( C384 C539 ) C384_=_C558( C384 C558 ) \nC384_=_C566( C384 C566 ) C384_=_C573( C384 C573 ) C384_=_C579( C384 C579 ) C384_=_C584( C384 C584 ) C384_=_C588( C384 C588 ) C384_=_C591( C384 C591 ) \nC384_=_C593( C384 C593 ) C384_=_C595( C384 C595 ) C385_=_C423( C385 C423 ) C385_=_C463( C385 C463 ) C385_=_C540( C385 C540 ) C385_=_C550( C385 C550 ) \nC385_=_C559( C385 C559 ) C385_=_C574( C385 C574 ) C385_=_C580( C385 C580 ) C385_=_C585( C385 C585 ) C385_=_C589( C385 C589 ) C385_=_C592( C385 C592 ) \nC385_=_C594( C385 C594 ) C385_=_C595( C385 C595 ) C398_=_C405( C398 C405 ) C398_=_C422( C398 C422 ) C398_=_C423( C398 C423 ) C398_=_C476( C398 C476 ) \nC398_=_C542( C398 C542 ) C398_=_C597( C398 C597 ) C398_=_C651( C398 C651 ) C398_=_C660( C398 C660 ) C398_=_C661( C398 C661 ) C398_=_C662( C398 C662 ) \nC398_=_C663( C398 C663 ) C398_=_C664( C398 C664 ) C398_=_C665( C398 C665 ) C398_=_C667( C398 C667 ) C405_=_C422( C405 C422 ) C405_=_C483( C405 C483 ) \nC405_=_C604( C405 C604 ) C405_=_C658( C405 C658 ) C405_=_C673( C405 C673 ) C405_=_C679( C405 C679 ) C405_=_C684( C405 C684 ) C405_=_C688( C405 C688 ) \nC405_=_C691( C405 C691 ) C405_=_C693( C405 C693 ) C405_=_C695( C405 C695 ) C422_=_C423( C422 C423 ) C422_=_C500( C422 C500 ) C422_=_C566( C422 C566 ) \nC422_=_C621( C422 C621 ) C422_=_C702( C422 C702 ) C422_=_C737( C422 C737 ) C422_=_C743( C422 C743 ) C422_=_C748( C422 C748 ) C422_=_C752( C422 C752 ) \nC422_=_C755( C422 C755 ) C422_=_C757( C422 C757 ) C422_=_C759( C422 C759 ) C423_=_C501( C423 C501 ) C423_=_C622( C423 C622 ) C423_=_C667( C423 C667 ) \nC423_=_C703( C423 C703 ) C423_=_C738( C423 C738 ) C423_=_C744( C423 C744 ) C423_=_C749( C423 C749 ) C423_=_C753( C423 C753 ) C423_=_C756( C423 C756 ) \nC423_=_C758( C423 C758 ) C423_=_C759( C423 C759 ) C453_=_C455( C453 C455 ) C453_=_C462( C453 C462 ) C453_=_C463( C453 C463 ) C453_=_C476( C453 C476 ) \nC453_=_C483( C453 C483 ) C453_=_C530( C453 C530 ) C453_=_C541( C453 C541 ) C453_=_C542( C453 C542 ) C453_=_C543( C453 C543 ) C453_=_C544( C453 C544 ) \nC453_=_C545( C453 C545 ) C453_=_C546( C453 C546 ) C453_=_C547( C453 C547 ) C453_=_C548( C453 C548 ) C453_=_C550( C453 C550 ) C455_=_C462( C455 C462 ) \nC455_=_C463( C455 C463 ) C455_=_C476( C455 C476 ) C455_=_C500( C455 C500 ) C455_=_C501( C455 C501 ) C455_=_C532( C455 C532 ) C455_=_C542( C455 C542 ) \nC455_=_C551( C455 C551 ) C455_=_C560( C455 C560 ) C455_=_C561( C455 C561 ) C455_=_C562( C455 C562 ) C455_=_C563( C455 C563 ) C455_=_C564( C455 C564 ) \nC455_=_C565( C455 C565 ) C455_=_C566( C455 C566 ) C462_=_C463( C462 C463 ) C462_=_C483( C462 C483 ) C462_=_C500( C462 C500 ) C462_=_C539( C462 C539 ) \nC462_=_C558( C462 C558 ) C462_=_C566( C462 C566 ) C462_=_C573( C462 C573 ) C462_=_C579( C462 C579 ) C462_=_C584( C462 C584 ) C462_=_C588( C462 C588 ) \nC462_=_C591( C462 C591 ) C462_=_C593( C462 C593 ) C462_=_C595( C462 C595 ) C463_=_C501( C463 C501 ) C463_=_C540( C463 C540 ) C463_=_C550( C463 C550 ) \nC463_=_C559( C463 C559 ) C463_=_C574( C463 C574 ) C463_=_C580( C463 C580 ) C463_=_C585( C463 C585 ) C463_=_C589( C463 C589 ) C463_=_C592( C463 C592 ) \nC463_=_C594( C463 C594 ) C463_=_C595( C463 C595 ) C476_=_C483( C476 C483 ) C476_=_C500( C476 C500 ) C476_=_C501( C476 C501 ) C476_=_C542( C476 C542 ) \nC476_=_C597( C476 C597 ) C476_=_C651( C476 C651 ) C476_=_C660( C476 C660 ) C476_=_C661( C476 C661 ) C476_=_C662( C476 C662 ) C476_=_C663( C476 C663 ) \nC476_=_C664( C476 C664 ) C476_=_C665( C476 C665 ) C476_=_C667( C476 C667 ) C483_=_C500( C483 C500 ) C483_=_C604( C483 C604 ) C483_=_C658( C483 C658 ) \nC483_=_C673( C483 C673 ) C483_=_C679( C483 C679 ) C483_=_C684( C483 C684 ) C483_=_C688( C483 C688 ) C483_=_C691( C483 C691 ) C483_=_C693( C483 C693 ) \nC483_=_C695( C483 C695 ) C500_=_C501( C500 C501 ) C500_=_C566( C500 C566 ) C500_=_C621( C500 C621 ) C500_=_C702( C500 C702 ) C500_=_C737( C500 C737 ) \nC500_=_C743( C500 C743 ) C500_=_C748( C500 C748 ) C500_=_C752( C500 C752 ) C500_=_C755( C500 C755 ) C500_=_C757( C500 C757 ) C500_=_C759( C500 C759 ) \nC501_=_C622( C501 C622 ) C501_=_C667( C501 C667 ) C501_=_C703( C501 C703 ) C501_=_C738( C501 C738 ) C501_=_C744( C501 C744 ) C501_=_C749( C501 C749 ) \nC501_=_C753( C501 C753 ) C501_=_C756( C501 C756 ) C501_=_C758( C501 C758 ) C501_=_C759( C501 C759 ) C530_=_C532( C530 C532 ) C530_=_C539( C530 C539 ) \nC530_=_C540( C530 C540 ) C530_=_C541( C530 C541 ) C530_=_C542( C530 C542 ) C530_=_C543( C530 C543 ) C530_=_C544( C530 C544 ) C530_=_C545( C530 C545 ) \nC530_=_C546( C530 C546 ) C530_=_C547( C530 C547 ) C530_=_C548( C530 C548 ) C530_=_C550( C530 C550 ) C530_=_C597( C530 C597 ) C530_=_C604( C530 C604 ) \nC532_=_C539( C532 C539 ) C532_=_C540( C532 C540 ) C532_=_C542( C532 C542 ) C532_=_C551( C532 C551 ) C532_=_C560( C532 C560 ) C532_=_C561( C532 C561 ) \nC532_=_C562( C532 C562 ) C532_=_C563( C532 C563 ) C532_=_C564( C532 C564 ) C532_=_C565( C532 C565 ) C532_=_C566( C532 C566 ) C532_=_C597( C532 C597 ) \nC532_=_C621( C532 C621 ) C532_=_C622( C532 C622 ) C539_=_C540( C539 C540 ) C539_=_C558( C539 C558 ) C539_=_C566( C539 C566 ) C539_=_C573( C539 C573 ) \nC539_=_C579( C539 C579 ) C539_=_C584( C539 C584 ) C539_=_C588( C539 C588 ) C539_=_C591( C539 C591 ) C539_=_C593( C539 C593 ) C539_=_C595( C539 C595 ) \nC539_=_C604( C539 C604 ) C539_=_C621( C539 C621 ) C540_=_C550( C540 C550 ) C540_=_C559( C540 C559 ) C540_=_C574( C540 C574 ) C540_=_C580( C540 C580 ) \nC540_=_C585( C540 C585 ) C540_=_C589( C540 C589 ) C540_=_C592( C540 C592 ) C540_=_C594( C540 C594 ) C540_=_C595( C540 C595 ) C540_=_C622( C540 C622 ) \nC541_=_C542( C541 C542 ) C541_=_C543( C541 C543 ) C541_=_C544( C541 C544 ) C541_=_C545( C541 C545 ) C541_=_C546( C541 C546 ) C541_=_C547( C541 C547 ) \nC541_=_C548( C541 C548 ) C541_=_C550( C541 C550 ) C541_=_C551( C541 C551 ) C541_=_C558( C541 C558 ) C541_=_C559( C541 C559 ) C541_=_C651( C541 C651 ) \nC541_=_C658( C541 C658 ) C542_=_C543( C542 C543 ) C542_=_C544( C542 C544 ) C542_=_C545( C542 C545 ) C542_=_C546( C542 C546 ) C542_=_C547( C542 C547 ) \nC542_=_C548( C542 C548 ) C542_=_C550( C542 C550 ) C542_=_C551( C542 C551 ) C542_=_C560( C542 C560 ) C542_=_C561( C542 C561 ) C542_=_C562( C542 C562 ) \nC542_=_C563( C542 C563 ) C542_=_C564( C542 C564 ) C542_=_C565( C542 C565 ) C542_=_C566( C542 C566 ) C542_=_C597( C542 C597 ) C542_=_C651( C542 C651 ) \nC542_=_C660( C542 C660 ) C542_=_C661( C542 C661 ) C542_=_C662( C542 C662 ) C542_=_C663( C542 C663 ) C542_=_C664( C542 C664 ) C542_=_C665( C542 C665 ) \nC542_=_C667( C542 C667 ) C543_=_C544( C543 C544 ) C543_=_C545( C543 C545 ) C543_=_C546( C543 C546 ) C543_=_C547( C543 C547 ) C543_=_C548( C543 C548 ) \nC543_=_C550( C543 C550 ) C543_=_C560( C543 C560 ) C543_=_C573( C543 C573 ) C543_=_C574( C543 C574 ) C543_=_C660( C543 C660 ) C543_=_C673( C543 C673 ) \nC544_=_C545( C544 C545 ) C544_=_C546( C544 C546 ) C544_=_C547( C544 C547 ) C544_=_C548( C544 C548 ) C544_=_C550( C544 C550 ) C544_=_C561( C544 C561 ) \nC544_=_C579( C544 C579 ) C544_=_C580( C544 C580 ) C544_=_C661( C544 C661 ) C544_=_C679( C544 C679 ) C545_=_C546( C545 C546 ) C545_=_C547( C545 C547 ) \nC545_=_C548( C545 C548 ) C545_=_C550( C545 C550 ) C545_=_C562( C545 C562 ) C545_=_C584( C545 C584 ) C545_=_C585( C545 C585 ) C545_=_C662( C545 C662 ) \nC545_=_C684( C545 C684 ) C546_=_C547( C546 C547 ) C546_=_C548( C546 C548 ) C546_=_C550( C546 C550 ) C546_=_C563( C546 C563 ) C546_=_C588( C546 C588 ) \nC546_=_C589( C546 C589 ) C546_=_C663( C546 C663 ) C546_=_C688( C546 C688 ) C547_=_C548(</w:t>
      </w:r>
    </w:p>
    <w:p>
      <w:pPr>
        <w:pStyle w:val="PreformattedText"/>
        <w:bidi w:val="0"/>
        <w:spacing w:before="0" w:after="0"/>
        <w:jc w:val="left"/>
        <w:rPr/>
      </w:pPr>
      <w:r>
        <w:rPr/>
        <w:t xml:space="preserve"> </w:t>
      </w:r>
      <w:r>
        <w:rPr/>
        <w:t>C547 C548 ) C547_=_C550( C547 C550 ) C547_=_C564( C547 C564 ) \nC547_=_C591( C547 C591 ) C547_=_C592( C547 C592 ) C547_=_C664( C547 C664 ) C547_=_C691( C547 C691 ) C548_=_C550( C548 C550 ) C548_=_C565( C548 C565 ) \nC548_=_C593( C548 C593 ) C548_=_C594( C548 C594 ) C548_=_C665( C548 C665 ) C548_=_C693( C548 C693 ) C550_=_C559( C550 C559 ) C550_=_C574( C550 C574 ) \nC550_=_C580( C550 C580 ) C550_=_C585( C550 C585 ) C550_=_C589( C550 C589 ) C550_=_C592( C550 C592 ) C550_=_C594( C550 C594 ) C550_=_C595( C550 C595 ) \nC550_=_C667( C550 C667 ) C550_=_C695( C550 C695 ) C551_=_C558( C551 C558 ) C551_=_C559( C551 C559 ) C551_=_C560( C551 C560 ) C551_=_C561( C551 C561 ) \nC551_=_C562( C551 C562 ) C551_=_C563( C551 C563 ) C551_=_C564( C551 C564 ) C551_=_C565( C551 C565 ) C551_=_C566( C551 C566 ) C551_=_C651( C551 C651 ) \nC551_=_C702( C551 C702 ) C551_=_C703( C551 C703 ) C558_=_C559( C558 C559 ) C558_=_C566( C558 C566 ) C558_=_C573( C558 C573 ) C558_=_C579( C558 C579 ) \nC558_=_C584( C558 C584 ) C558_=_C588( C558 C588 ) C558_=_C591( C558 C591 ) C558_=_C593( C558 C593 ) C558_=_C595( C558 C595 ) C558_=_C658( C558 C658 ) \nC558_=_C702( C558 C702 ) C559_=_C574( C559 C574 ) C559_=_C580( C559 C580 ) C559_=_C585( C559 C585 ) C559_=_C589( C559 C589 ) C559_=_C592( C559 C592 ) \nC559_=_C594( C559 C594 ) C559_=_C595( C559 C595 ) C559_=_C703( C559 C703 ) C560_=_C561( C560 C561 ) C560_=_C562( C560 C562 ) C560_=_C563( C560 C563 ) \nC560_=_C564( C560 C564 ) C560_=_C565( C560 C565 ) C560_=_C566( C560 C566 ) C560_=_C573( C560 C573 ) C560_=_C574( C560 C574 ) C560_=_C660( C560 C660 ) \nC560_=_C737( C560 C737 ) C560_=_C738( C560 C738 ) C561_=_C562( C561 C562 ) C561_=_C563( C561 C563 ) C561_=_C564( C561 C564 ) C561_=_C565( C561 C565 ) \nC561_=_C566( C561 C566 ) C561_=_C579( C561 C579 ) C561_=_C580( C561 C580 ) C561_=_C661( C561 C661 ) C561_=_C743( C561 C743 ) C561_=_C744( C561 C744 ) \nC562_=_C563( C562 C563 ) C562_=_C564( C562 C564 ) C562_=_C565( C562 C565 ) C562_=_C566( C562 C566 ) C562_=_C584( C562 C584 ) C562_=_C585( C562 C585 ) \nC562_=_C662( C562 C662 ) C562_=_C748( C562 C748 ) C562_=_C749( C562 C749 ) C563_=_C564( C563 C564 ) C563_=_C565( C563 C565 ) C563_=_C566( C563 C566 ) \nC563_=_C588( C563 C588 ) C563_=_C589( C563 C589 ) C563_=_C663( C563 C663 ) C563_=_C752( C563 C752 ) C563_=_C753( C563 C753 ) C564_=_C565( C564 C565 ) \nC564_=_C566( C564 C566 ) C564_=_C591( C564 C591 ) C564_=_C592( C564 C592 ) C564_=_C664( C564 C664 ) C564_=_C755( C564 C755 ) C564_=_C756( C564 C756 ) \nC565_=_C566( C565 C566 ) C565_=_C593( C565 C593 ) C565_=_C594( C565 C594 ) C565_=_C665( C565 C665 ) C565_=_C757( C565 C757 ) C565_=_C758( C565 C758 ) \nC566_=_C573( C566 C573 ) C566_=_C579( C566 C579 ) C566_=_C584( C566 C584 ) C566_=_C588( C566 C588 ) C566_=_C591( C566 C591 ) C566_=_C593( C566 C593 ) \nC566_=_C595( C566 C595 ) C566_=_C621( C566 C621 ) C566_=_C702( C566 C702 ) C566_=_C737( C566 C737 ) C566_=_C743( C566 C743 ) C566_=_C748( C566 C748 ) \nC566_=_C752( C566 C752 ) C566_=_C755( C566 C755 ) C566_=_C757( C566 C757 ) C566_=_C759( C566 C759 ) C573_=_C574( C573 C574 ) C573_=_C579( C573 C579 ) \nC573_=_C584( C573 C584 ) C573_=_C588( C573 C588 ) C573_=_C591( C573 C591 ) C573_=_C593( C573 C593 ) C573_=_C595( C573 C595 ) C573_=_C673( C573 C673 ) \nC573_=_C737( C573 C737 ) C574_=_C580( C574 C580 ) C574_=_C585( C574 C585 ) C574_=_C589( C574 C589 ) C574_=_C592( C574 C592 ) C574_=_C594( C574 C594 ) \nC574_=_C595( C574 C595 ) C574_=_C738( C574 C738 ) C579_=_C580( C579 C580 ) C579_=_C584( C579 C584 ) C579_=_C588( C579 C588 ) C579_=_C591( C579 C591 ) \nC579_=_C593( C579 C593 ) C579_=_C595( C579 C595 ) C579_=_C679( C579 C679 ) C579_=_C743( C579 C743 ) C580_=_C585( C580 C585 ) C580_=_C589( C580 C589 ) \nC580_=_C592( C580 C592 ) C580_=_C594( C580 C594 ) C580_=_C595( C580 C595 ) C580_=_C744( C580 C744 ) C584_=_C585( C584 C585 ) C584_=_C588( C584 C588 ) \nC584_=_C591( C584 C591 ) C584_=_C593( C584 C593 ) C584_=_C595( C584 C595 ) C584_=_C684( C584 C684 ) C584_=_C748( C584 C748 ) C585_=_C589( C585 C589 ) \nC585_=_C592( C585 C592 ) C585_=_C594( C585 C594 ) C585_=_C595( C585 C595 ) C585_=_C749( C585 C749 ) C588_=_C589( C588 C589 ) C588_=_C591( C588 C591 ) \nC588_=_C593( C588 C593 ) C588_=_C595( C588 C595 ) C588_=_C688( C588 C688 ) C588_=_C752( C588 C752 ) C589_=_C592( C589 C592 ) C589_=_C594( C589 C594 ) \nC589_=_C595( C589 C595 ) C589_=_C753( C589 C753 ) C591_=_C592( C591 C592 ) C591_=_C593( C591 C593 ) C591_=_C595( C591 C595 ) C591_=_C691( C591 C691 ) \nC591_=_C755( C591 C755 ) C592_=_C594( C592 C594 ) C592_=_C595( C592 C595 ) C592_=_C756( C592 C756 ) C593_=_C594( C593 C594 ) C593_=_C595( C593 C595 ) \nC593_=_C693( C593 C693 ) C593_=_C757( C593 C757 ) C594_=_C595( C594 C595 ) C594_=_C758( C594 C758 ) C595_=_C695( C595 C695 ) C595_=_C759( C595 C759 ) \nC597_=_C604( C597 C604 ) C597_=_C621( C597 C621 ) C597_=_C622( C597 C622 ) C597_=_C651( C597 C651 ) C597_=_C660( C597 C660 ) C597_=_C661( C597 C661 ) \nC597_=_C662( C597 C662 ) C597_=_C663( C597 C663 ) C597_=_C664( C597 C664 ) C597_=_C665( C597 C665 ) C597_=_C667( C597 C667 ) C604_=_C621( C604 C621 ) \nC604_=_C658( C604 C658 ) C604_=_C673( C604 C673 ) C604_=_C679( C604 C679 ) C604_=_C684( C604 C684 ) C604_=_C688( C604 C688 ) C604_=_C691( C604 C691 ) \nC604_=_C693( C604 C693 ) C604_=_C695( C604 C695 ) C621_=_C622( C621 C622 ) C621_=_C702( C621 C702 ) C621_=_C737( C621 C737 ) C621_=_C743( C621 C743 ) \nC621_=_C748( C621 C748 ) C621_=_C752( C621 C752 ) C621_=_C755( C621 C755 ) C621_=_C757( C621 C757 ) C621_=_C759( C621 C759 ) C622_=_C667( C622 C667 ) \nC622_=_C703( C622 C703 ) C622_=_C738( C622 C738 ) C622_=_C744( C622 C744 ) C622_=_C749( C622 C749 ) C622_=_C753( C622 C753 ) C622_=_C756( C622 C756 ) \nC622_=_C758( C622 C758 ) C622_=_C759( C622 C759 ) C651_=_C658( C651 C658 ) C651_=_C660( C651 C660 ) C651_=_C661( C651 C661 ) C651_=_C662( C651 C662 ) \nC651_=_C663( C651 C663 ) C651_=_C664( C651 C664 ) C651_=_C665( C651 C665 ) C651_=_C667( C651 C667 ) C651_=_C702( C651 C702 ) C651_=_C703( C651 C703 ) \nC658_=_C673( C658 C673 ) C658_=_C679( C658 C679 ) C658_=_C684( C658 C684 ) C658_=_C688( C658 C688 ) C658_=_C691( C658 C691 ) C658_=_C693( C658 C693 ) \nC658_=_C695( C658 C695 ) C658_=_C702( C658 C702 ) C660_=_C661( C660 C661 ) C660_=_C662( C660 C662 ) C660_=_C663( C660 C663 ) C660_=_C664( C660 C664 ) \nC660_=_C665( C660 C665 ) C660_=_C667( C660 C667 ) C660_=_C673( C660 C673 ) C660_=_C737( C660 C737 ) C660_=_C738( C660 C738 ) C661_=_C662( C661 C662 ) \nC661_=_C663( C661 C663 ) C661_=_C664( C661 C664 ) C661_=_C665( C661 C665 ) C661_=_C667( C661 C667 ) C661_=_C679( C661 C679 ) C661_=_C743( C661 C743 ) \nC661_=_C744( C661 C744 ) C662_=_C663( C662 C663 ) C662_=_C664( C662 C664 ) C662_=_C665( C662 C665 ) C662_=_C667( C662 C667 ) C662_=_C684( C662 C684 ) \nC662_=_C748( C662 C748 ) C662_=_C749( C662 C749 ) C663_=_C664( C663 C664 ) C663_=_C665( C663 C665 ) C663_=_C667( C663 C667 ) C663_=_C688( C663 C688 ) \nC663_=_C752( C663 C752 ) C663_=_C753( C663 C753 ) C664_=_C665( C664 C665 ) C664_=_C667( C664 C667 ) C664_=_C691( C664 C691 ) C664_=_C755( C664 C755 ) \nC664_=_C756( C664 C756 ) C665_=_C667( C665 C667 ) C665_=_C693( C665 C693 ) C665_=_C757( C665 C757 ) C665_=_C758( C665 C758 ) C667_=_C695( C667 C695 ) \nC667_=_C703( C667 C703 ) C667_=_C738( C667 C738 ) C667_=_C744( C667 C744 ) C667_=_C749( C667 C749 ) C667_=_C753( C667 C753 ) C667_=_C756( C667 C756 ) \nC667_=_C758( C667 C758 ) C667_=_C759( C667 C759 ) C673_=_C679( C673 C679 ) C673_=_C684( C673 C684 ) C673_=_C688( C673 C688 ) C673_=_C691( C673 C691 ) \nC673_=_C693( C673 C693 ) C673_=_C695( C673 C695 ) C673_=_C737( C673 C737 ) C679_=_C684( C679 C684 ) C679_=_C688( C679 C688 ) C679_=_C691( C679 C691 ) \nC679_=_C693( C679 C693 ) C679_=_C695( C679 C695 ) C679_=_C743( C679 C743 ) C684_=_C688( C684 C688 ) C684_=_C691( C684 C691 ) C684_=_C693( C684 C693 ) \nC684_=_C695( C684 C695 ) C684_=_C748( C684 C748 ) C688_=_C691( C688 C691 ) C688_=_C693( C688 C693 ) C688_=_C695( C688 C695 ) C688_=_C752( C688 C752 ) \nC691_=_C693( C691 C693 ) C691_=_C695( C691 C695 ) C691_=_C755( C691 C755 ) C693_=_C695( C693 C695 ) C693_=_C757( C693 C757 ) C695_=_C759( C695 C759 ) \nC702_=_C703( C702 C703 ) C702_=_C737( C702 C737 ) C702_=_C743( C702 C743 ) C702_=_C748( C702 C748 ) C702_=_C752( C702 C752 ) C702_=_C755( C702 C755 ) \nC702_=_C757( C702 C757 ) C702_=_C759( C702 C759 ) C703_=_C738( C703 C738 ) C703_=_C744( C703 C744 ) C703_=_C749( C703 C749 ) C703_=_C753( C703 C753 ) \nC703_=_C756( C703 C756 ) C703_=_C758( C703 C758 ) C703_=_C759( C703 C759 ) C737_=_C738( C737 C738 ) C737_=_C743( C737 C743 ) C737_=_C748( C737 C748 ) \nC737_=_C752( C737 C752 ) C737_=_C755( C737 C755 ) C737_=_C757( C737 C757 ) C737_=_C759( C737 C759 ) C738_=_C744( C738 C744 ) C738_=_C749( C738 C749 ) \nC738_=_C753( C738 C753 ) C738_=_C756( C738 C756 ) C738_=_C758( C738 C758 ) C738_=_C759( C738 C759 ) C743_=_C744( C743 C744 ) C743_=_C748( C743 C748 ) \nC743_=_C752( C743 C752 ) C743_=_C755( C743 C755 ) C743_=_C757( C743 C757 ) C743_=_C759( C743 C759 ) C744_=_C749( C744 C749 ) C744_=_C753( C744 C753 ) \nC744_=_C756( C744 C756 ) C744_=_C758( C744 C758 ) C744_=_C759( C744 C759 ) C748_=_C749( C748 C749 ) C748_=_C752( C748 C752 ) C748_=_C755( C748 C755 ) \nC748_=_C757( C748 C757 ) C748_=_C759( C748 C759 ) C749_=_C753( C749 C753 ) C749_=_C756( C749 C756 ) C749_=_C758( C749 C758 ) C749_=_C759( C749 C759 ) \nC752_=_C753( C752 C753 ) C752_=_C755( C752 C755 ) C752_=_C757( C752 C757 ) C752_=_C759( C752 C759 ) C753_=_C756( C753 C756 ) C753_=_C758( C753 C758 ) \nC753_=_C759( C753 C759 ) C755_=_C756( C755 C756 ) C755_=_C757( C755 C757 ) C755_=_C759( C755 C759 ) C756_=_C758( C756 C758 ) C756_=_C759( C756 C759 ) \nC757_=_C758( C757 C758 ) C757_=_C759( C757 C759 ) C758_=_C759( C758 C759 ) "];33-&gt;50[label="144: C5 C7 C14 C59 C61 \nC68 C69 C82 C89 C106 C107 \nC140 C142 C149 C154 C156 C163 \nC167 C169 C176 C179 C181 C188 \nC189 C190 C192 C199 C201 C203 \nC204 C205 C206 C207</w:t>
      </w:r>
    </w:p>
    <w:p>
      <w:pPr>
        <w:pStyle w:val="PreformattedText"/>
        <w:bidi w:val="0"/>
        <w:spacing w:before="0" w:after="0"/>
        <w:jc w:val="left"/>
        <w:rPr/>
      </w:pPr>
      <w:r>
        <w:rPr/>
        <w:t xml:space="preserve"> </w:t>
      </w:r>
      <w:r>
        <w:rPr/>
        <w:t>C208 C210 \nC211 C218 C220 C221 C222 C223 \nC224 C225 C227 C233 C239 C244 \nC248 C251 C253 C255 C284 C286 \nC293 C294 C307 C314 C331 C332 \nC375 C377 C384 C385 C398 C405 \nC422 C423 C453 C455 C462 C463 \nC476 C483 C500 C501 C530 C532 \nC539 C540 C541 C543 C544 C545 \nC546 C547 C548 C550 C551 C558 \nC559 C560 C561 C562 C563 C564 \nC565 C573 C574 C579 C580 C584 \nC585 C588 C589 C591 C592 C593 \nC594 C595 C597 C604 C621 C622 \nC651 C658 C660 C661 C662 C663 \nC664 C665 C667 C673 C679 C684 \nC688 C691 C693 C695 C702 C703 \nC737 C738 C743 C744 C748 C749 \nC752 C753 C755 C756 C757 C758 \nC759 \n1385: C5_=_C7 ,C5_=_C14 ,C5_=_C59 ,C5_=_C82 ,C5_=_C89 ,\nC5_=_C140 ,C5_=_C154 ,C5_=_C167 ,C5_=_C179 ,C5_=_C190 ,C5_=_C201 ,\nC5_=_C203 ,C5_=_C204 ,C5_=_C205 ,C5_=_C206 ,C5_=_C207 ,C5_=_C208 ,\nC5_=_C210 ,C7_=_C14 ,C7_=_C61 ,C7_=_C82 ,C7_=_C106 ,C7_=_C107 ,\nC7_=_C142 ,C7_=_C156 ,C7_=_C169 ,C7_=_C181 ,C7_=_C192 ,C7_=_C211 ,\nC7_=_C220 ,C7_=_C221 ,C7_=_C222 ,C7_=_C223 ,C7_=_C224 ,C7_=_C225 ,\nC7_=_C227 ,C14_=_C68 ,C14_=_C89 ,C14_=_C106 ,C14_=_C149 ,C14_=_C163 ,\nC14_=_C176 ,C14_=_C188 ,C14_=_C199 ,C14_=_C218 ,C14_=_C233 ,C14_=_C239 ,\nC14_=_C244 ,C14_=_C248 ,C14_=_C251 ,C14_=_C253 ,C14_=_C255 ,C59_=_C61 ,\nC59_=_C68 ,C59_=_C69 ,C59_=_C82 ,C59_=_C89 ,C59_=_C179 ,C59_=_C284 ,\nC59_=_C375 ,C59_=_C453 ,C59_=_C530 ,C59_=_C541 ,C59_=_C543 ,C59_=_C544 ,\nC59_=_C545 ,C59_=_C546 ,C59_=_C547 ,C59_=_C548 ,C59_=_C550 ,C61_=_C68 ,\nC61_=_C69 ,C61_=_C82 ,C61_=_C106 ,C61_=_C107 ,C61_=_C181 ,C61_=_C286 ,\nC61_=_C377 ,C61_=_C455 ,C61_=_C532 ,C61_=_C551 ,C61_=_C560 ,C61_=_C561 ,\nC61_=_C562 ,C61_=_C563 ,C61_=_C564 ,C61_=_C565 ,C68_=_C69 ,C68_=_C89 ,\nC68_=_C106 ,C68_=_C188 ,C68_=_C293 ,C68_=_C384 ,C68_=_C462 ,C68_=_C539 ,\nC68_=_C558 ,C68_=_C573 ,C68_=_C579 ,C68_=_C584 ,C68_=_C588 ,C68_=_C591 ,\nC68_=_C593 ,C68_=_C595 ,C69_=_C107 ,C69_=_C189 ,C69_=_C294 ,C69_=_C385 ,\nC69_=_C463 ,C69_=_C540 ,C69_=_C550 ,C69_=_C559 ,C69_=_C574 ,C69_=_C580 ,\nC69_=_C585 ,C69_=_C589 ,C69_=_C592 ,C69_=_C594 ,C69_=_C595 ,C82_=_C89 ,\nC82_=_C106 ,C82_=_C107 ,C82_=_C307 ,C82_=_C398 ,C82_=_C476 ,C82_=_C597 ,\nC82_=_C651 ,C82_=_C660 ,C82_=_C661 ,C82_=_C662 ,C82_=_C663 ,C82_=_C664 ,\nC82_=_C665 ,C82_=_C667 ,C89_=_C106 ,C89_=_C314 ,C89_=_C405 ,C89_=_C483 ,\nC89_=_C604 ,C89_=_C658 ,C89_=_C673 ,C89_=_C679 ,C89_=_C684 ,C89_=_C688 ,\nC89_=_C691 ,C89_=_C693 ,C89_=_C695 ,C106_=_C107 ,C106_=_C331 ,C106_=_C422 ,\nC106_=_C500 ,C106_=_C621 ,C106_=_C702 ,C106_=_C737 ,C106_=_C743 ,C106_=_C748 ,\nC106_=_C752 ,C106_=_C755 ,C106_=_C757 ,C106_=_C759 ,C107_=_C227 ,C107_=_C332 ,\nC107_=_C423 ,C107_=_C501 ,C107_=_C622 ,C107_=_C667 ,C107_=_C703 ,C107_=_C738 ,\nC107_=_C744 ,C107_=_C749 ,C107_=_C753 ,C107_=_C756 ,C107_=_C758 ,C107_=_C759 ,\nC140_=_C142 ,C140_=_C149 ,C140_=_C154 ,C140_=_C167 ,C140_=_C179 ,C140_=_C190 ,\nC140_=_C201 ,C140_=_C203 ,C140_=_C204 ,C140_=_C205 ,C140_=_C206 ,C140_=_C207 ,\nC140_=_C208 ,C140_=_C210 ,C140_=_C284 ,C140_=_C307 ,C140_=_C314 ,C142_=_C149 ,\nC142_=_C156 ,C142_=_C169 ,C142_=_C181 ,C142_=_C192 ,C142_=_C211 ,C142_=_C220 ,\nC142_=_C221 ,C142_=_C222 ,C142_=_C223 ,C142_=_C224 ,C142_=_C225 ,C142_=_C227 ,\nC142_=_C286 ,C142_=_C307 ,C142_=_C331 ,C142_=_C332 ,C149_=_C163 ,C149_=_C176 ,\nC149_=_C188 ,C149_=_C199 ,C149_=_C218 ,C149_=_C233 ,C149_=_C239 ,C149_=_C244 ,\nC149_=_C248 ,C149_=_C251 ,C149_=_C253 ,C149_=_C255 ,C149_=_C293 ,C149_=_C314 ,\nC149_=_C331 ,C154_=_C156 ,C154_=_C163 ,C154_=_C167 ,C154_=_C179 ,C154_=_C190 ,\nC154_=_C201 ,C154_=_C203 ,C154_=_C204 ,C154_=_C205 ,C154_=_C206 ,C154_=_C207 ,\nC154_=_C208 ,C154_=_C210 ,C154_=_C375 ,C154_=_C398 ,C154_=_C405 ,C156_=_C163 ,\nC156_=_C169 ,C156_=_C181 ,C156_=_C192 ,C156_=_C211 ,C156_=_C220 ,C156_=_C221 ,\nC156_=_C222 ,C156_=_C223 ,C156_=_C224 ,C156_=_C225 ,C156_=_C227 ,C156_=_C377 ,\nC156_=_C398 ,C156_=_C422 ,C156_=_C423 ,C163_=_C176 ,C163_=_C188 ,C163_=_C199 ,\nC163_=_C218 ,C163_=_C233 ,C163_=_C239 ,C163_=_C244 ,C163_=_C248 ,C163_=_C251 ,\nC163_=_C253 ,C163_=_C255 ,C163_=_C384 ,C163_=_C405 ,C163_=_C422 ,C167_=_C169 ,\nC167_=_C176 ,C167_=_C179 ,C167_=_C190 ,C167_=_C201 ,C167_=_C203 ,C167_=_C204 ,\nC167_=_C205 ,C167_=_C206 ,C167_=_C207 ,C167_=_C208 ,C167_=_C210 ,C167_=_C453 ,\nC167_=_C476 ,C167_=_C483 ,C169_=_C176 ,C169_=_C181 ,C169_=_C192 ,C169_=_C211 ,\nC169_=_C220 ,C169_=_C221 ,C169_=_C222 ,C169_=_C223 ,C169_=_C224 ,C169_=_C225 ,\nC169_=_C227 ,C169_=_C455 ,C169_=_C476 ,C169_=_C500 ,C169_=_C501 ,C176_=_C188 ,\nC176_=_C199 ,C176_=_C218 ,C176_=_C233 ,C176_=_C239 ,C176_=_C244 ,C176_=_C248 ,\nC176_=_C251 ,C176_=_C253 ,C176_=_C255 ,C176_=_C462 ,C176_=_C483 ,C176_=_C500 ,\nC179_=_C181 ,C179_=_C188 ,C179_=_C189 ,C179_=_C190 ,C179_=_C201 ,C179_=_C203 ,\nC179_=_C204 ,C179_=_C205 ,C179_=_C206 ,C179_=_C207 ,C179_=_C208 ,C179_=_C210 ,\nC179_=_C284 ,C179_=_C375 ,C179_=_C453 ,C179_=_C530 ,C179_=_C541 ,C179_=_C543 ,\nC179_=_C544 ,C179_=_C545 ,C179_=_C546 ,C179_=_C547 ,C179_=_C548 ,C179_=_C550 ,\nC181_=_C188 ,C181_=_C189 ,C181_=_C192 ,C181_=_C211 ,C181_=_C220 ,C181_=_C221 ,\nC181_=_C222 ,C181_=_C223 ,C181_=_C224 ,C181_=_C225 ,C181_=_C227 ,C181_=_C286 ,\nC181_=_C377 ,C181_=_C455 ,C181_=_C532 ,C181_=_C551 ,C181_=_C560 ,C181_=_C561 ,\nC181_=_C562 ,C181_=_C563 ,C181_=_C564 ,C181_=_C565 ,C188_=_C189 ,C188_=_C199 ,\nC188_=_C218 ,C188_=_C233 ,C188_=_C239 ,C188_=_C244 ,C188_=_C248 ,C188_=_C251 ,\nC188_=_C253 ,C188_=_C255 ,C188_=_C293 ,C188_=_C384 ,C188_=_C462 ,C188_=_C539 ,\nC188_=_C558 ,C188_=_C573 ,C188_=_C579 ,C188_=_C584 ,C188_=_C588 ,C188_=_C591 ,\nC188_=_C593 ,C188_=_C595 ,C189_=_C210 ,C189_=_C227 ,C189_=_C255 ,C189_=_C294 ,\nC189_=_C385 ,C189_=_C463 ,C189_=_C540 ,C189_=_C550 ,C189_=_C559 ,C189_=_C574 ,\nC189_=_C580 ,C189_=_C585 ,C189_=_C589 ,C189_=_C592 ,C189_=_C594 ,C189_=_C595 ,\nC190_=_C192 ,C190_=_C199 ,C190_=_C201 ,C190_=_C203 ,C190_=_C204 ,C190_=_C205 ,\nC190_=_C206 ,C190_=_C207 ,C190_=_C208 ,C190_=_C210 ,C190_=_C530 ,C190_=_C597 ,\nC190_=_C604 ,C192_=_C199 ,C192_=_C211 ,C192_=_C220 ,C192_=_C221 ,C192_=_C222 ,\nC192_=_C223 ,C192_=_C224 ,C192_=_C225 ,C192_=_C227 ,C192_=_C532 ,C192_=_C597 ,\nC192_=_C621 ,C192_=_C622 ,C199_=_C218 ,C199_=_C233 ,C199_=_C239 ,C199_=_C244 ,\nC199_=_C248 ,C199_=_C251 ,C199_=_C253 ,C199_=_C255 ,C199_=_C539 ,C199_=_C604 ,\nC199_=_C621 ,C201_=_C203 ,C201_=_C204 ,C201_=_C205 ,C201_=_C206 ,C201_=_C207 ,\nC201_=_C208 ,C201_=_C210 ,C201_=_C211 ,C201_=_C218 ,C201_=_C541 ,C201_=_C651 ,\nC201_=_C658 ,C203_=_C204 ,C203_=_C205 ,C203_=_C206 ,C203_=_C207 ,C203_=_C208 ,\nC203_=_C210 ,C203_=_C220 ,C203_=_C233 ,C203_=_C543 ,C203_=_C660 ,C203_=_C673 ,\nC204_=_C205 ,C204_=_C206 ,C204_=_C207 ,C204_=_C208 ,C204_=_C210 ,C204_=_C221 ,\nC204_=_C239 ,C204_=_C544 ,C204_=_C661 ,C204_=_C679 ,C205_=_C206 ,C205_=_C207 ,\nC205_=_C208 ,C205_=_C210 ,C205_=_C222 ,C205_=_C244 ,C205_=_C545 ,C205_=_C662 ,\nC205_=_C684 ,C206_=_C207 ,C206_=_C208 ,C206_=_C210 ,C206_=_C223 ,C206_=_C248 ,\nC206_=_C546 ,C206_=_C663 ,C206_=_C688 ,C207_=_C208 ,C207_=_C210 ,C207_=_C224 ,\nC207_=_C251 ,C207_=_C547 ,C207_=_C664 ,C207_=_C691 ,C208_=_C210 ,C208_=_C225 ,\nC208_=_C253 ,C208_=_C548 ,C208_=_C665 ,C208_=_C693 ,C210_=_C227 ,C210_=_C255 ,\nC210_=_C550 ,C210_=_C667 ,C210_=_C695 ,C211_=_C218 ,C211_=_C220 ,C211_=_C221 ,\nC211_=_C222 ,C211_=_C223 ,C211_=_C224 ,C211_=_C225 ,C211_=_C227 ,C211_=_C551 ,\nC211_=_C651 ,C211_=_C702 ,C211_=_C703 ,C218_=_C233 ,C218_=_C239 ,C218_=_C244 ,\nC218_=_C248 ,C218_=_C251 ,C218_=_C253 ,C218_=_C255 ,C218_=_C558 ,C218_=_C658 ,\nC218_=_C702 ,C220_=_C221 ,C220_=_C222 ,C220_=_C223 ,C220_=_C224 ,C220_=_C225 ,\nC220_=_C227 ,C220_=_C233 ,C220_=_C560 ,C220_=_C660 ,C220_=_C737 ,C220_=_C738 ,\nC221_=_C222 ,C221_=_C223 ,C221_=_C224 ,C221_=_C225 ,C221_=_C227 ,C221_=_C239 ,\nC221_=_C561 ,C221_=_C661 ,C221_=_C743 ,C221_=_C744 ,C222_=_C223 ,C222_=_C224 ,\nC222_=_C225 ,C222_=_C227 ,C222_=_C244 ,C222_=_C562 ,C222_=_C662 ,C222_=_C748 ,\nC222_=_C749 ,C223_=_C224 ,C223_=_C225 ,C223_=_C227 ,C223_=_C248 ,C223_=_C563 ,\nC223_=_C663 ,C223_=_C752 ,C223_=_C753 ,C224_=_C225 ,C224_=_C227 ,C224_=_C251 ,\nC224_=_C564 ,C224_=_C664 ,C224_=_C755 ,C224_=_C756 ,C225_=_C227 ,C225_=_C253 ,\nC225_=_C565 ,C225_=_C665 ,C225_=_C757 ,C225_=_C758 ,C227_=_C255 ,C227_=_C332 ,\nC227_=_C423 ,C227_=_C501 ,C227_=_C622 ,C227_=_C667 ,C227_=_C703 ,C227_=_C738 ,\nC227_=_C744 ,C227_=_C749 ,C227_=_C753 ,C227_=_C756 ,C227_=_C758 ,C227_=_C759 ,\nC233_=_C239 ,C233_=_C244 ,C233_=_C248 ,C233_=_C251 ,C233_=_C253 ,C233_=_C255 ,\nC233_=_C573 ,C233_=_C673 ,C233_=_C737 ,C239_=_C244 ,C239_=_C248 ,C239_=_C251 ,\nC239_=_C253 ,C239_=_C255 ,C239_=_C579 ,C239_=_C679 ,C239_=_C743 ,C244_=_C248 ,\nC244_=_C251 ,C244_=_C253 ,C244_=_C255 ,C244_=_C584 ,C244_=_C684 ,C244_=_C748 ,\nC248_=_C251 ,C248_=_C253 ,C248_=_C255 ,C248_=_C588 ,C248_=_C688 ,C248_=_C752 ,\nC251_=_C253 ,C251_=_C255 ,C251_=_C591 ,C251_=_C691 ,C251_=_C755 ,C253_=_C255 ,\nC253_=_C593 ,C253_=_C693 ,C253_=_C757 ,C255_=_C595 ,C255_=_C695 ,C255_=_C759 ,\nC284_=_C286 ,C284_=_C293 ,C284_=_C294 ,C284_=_C307 ,C284_=_C314 ,C284_=_C375 ,\nC284_=_C453 ,C284_=_C530 ,C284_=_C541 ,C284_=_C543 ,C284_=_C544 ,C284_=_C545 ,\nC284_=_C546 ,C284_=_C547 ,C284_=_C548 ,C284_=_C550 ,C286_=_C293 ,C286_=_C294 ,\nC286_=_C307 ,C286_=_C331 ,C286_=_C332 ,C286_=_C377 ,C286_=_C455 ,C286_=_C532 ,\nC286_=_C551 ,C286_=_C560 ,C286_=_C561 ,C286_=_C562 ,C286_=_C563 ,C286_=_C564 ,\nC286_=_C565 ,C293_=_C294 ,C293_=_C314 ,C293_=_C331 ,C293_=_C384 ,C293_=_C462 ,\nC293_=_C539 ,C293_=_C558 ,C293_=_C573 ,C293_=_C579 ,C293_=_C584 ,C293_=_C588 ,\nC293_=_C591 ,C293_=_C593 ,C293_=_C595 ,C294_=_C332 ,C294_=_C385 ,C294_=_C463 ,\nC294_=_C540 ,C294_=_C550 ,C294_=_C559 ,C294_=_C574 ,C294_=_C580 ,C294_=_C585 ,\nC294_=_C589 ,C294_=_C592 ,C294_=_C594 ,C294_=_C595 ,C307_=_C314 ,C307_=_C331 ,\nC307_=_C332 ,C307_=_C398 ,C307_=_C476 ,C307_=_C597 ,C307_=_C651 ,C307_=_C660 ,\nC307_=_C661 ,C307_=_C662 ,C307_=_C663 ,C307_=_C664 ,C307_=_C665 ,C307_=_C667 ,\nC314_=_C331 ,C314_=_C405 ,C314_=_C483 ,C314_=_C604 ,C314_=_C658 ,C314_=_C673 ,\nC314_=_C679 ,C314_=_C684 ,C314_=_C688 ,C314_=_C691 ,C314_=_C693 ,C314_=_C695</w:t>
      </w:r>
    </w:p>
    <w:p>
      <w:pPr>
        <w:pStyle w:val="PreformattedText"/>
        <w:bidi w:val="0"/>
        <w:spacing w:before="0" w:after="0"/>
        <w:jc w:val="left"/>
        <w:rPr/>
      </w:pPr>
      <w:r>
        <w:rPr/>
        <w:t xml:space="preserve"> </w:t>
      </w:r>
      <w:r>
        <w:rPr/>
        <w:t>,\nC331_=_C332 ,C331_=_C422 ,C331_=_C500 ,C331_=_C621 ,C331_=_C702 ,C331_=_C737 ,\nC331_=_C743 ,C331_=_C748 ,C331_=_C752 ,C331_=_C755 ,C331_=_C757 ,C331_=_C759 ,\nC332_=_C423 ,C332_=_C501 ,C332_=_C622 ,C332_=_C667 ,C332_=_C703 ,C332_=_C738 ,\nC332_=_C744 ,C332_=_C749 ,C332_=_C753 ,C332_=_C756 ,C332_=_C758 ,C332_=_C759 ,\nC375_=_C377 ,C375_=_C384 ,C375_=_C385 ,C375_=_C398 ,C375_=_C405 ,C375_=_C453 ,\nC375_=_C530 ,C375_=_C541 ,C375_=_C543 ,C375_=_C544 ,C375_=_C545 ,C375_=_C546 ,\nC375_=_C547 ,C375_=_C548 ,C375_=_C550 ,C377_=_C384 ,C377_=_C385 ,C377_=_C398 ,\nC377_=_C422 ,C377_=_C423 ,C377_=_C455 ,C377_=_C532 ,C377_=_C551 ,C377_=_C560 ,\nC377_=_C561 ,C377_=_C562 ,C377_=_C563 ,C377_=_C564 ,C377_=_C565 ,C384_=_C385 ,\nC384_=_C405 ,C384_=_C422 ,C384_=_C462 ,C384_=_C539 ,C384_=_C558 ,C384_=_C573 ,\nC384_=_C579 ,C384_=_C584 ,C384_=_C588 ,C384_=_C591 ,C384_=_C593 ,C384_=_C595 ,\nC385_=_C423 ,C385_=_C463 ,C385_=_C540 ,C385_=_C550 ,C385_=_C559 ,C385_=_C574 ,\nC385_=_C580 ,C385_=_C585 ,C385_=_C589 ,C385_=_C592 ,C385_=_C594 ,C385_=_C595 ,\nC398_=_C405 ,C398_=_C422 ,C398_=_C423 ,C398_=_C476 ,C398_=_C597 ,C398_=_C651 ,\nC398_=_C660 ,C398_=_C661 ,C398_=_C662 ,C398_=_C663 ,C398_=_C664 ,C398_=_C665 ,\nC398_=_C667 ,C405_=_C422 ,C405_=_C483 ,C405_=_C604 ,C405_=_C658 ,C405_=_C673 ,\nC405_=_C679 ,C405_=_C684 ,C405_=_C688 ,C405_=_C691 ,C405_=_C693 ,C405_=_C695 ,\nC422_=_C423 ,C422_=_C500 ,C422_=_C621 ,C422_=_C702 ,C422_=_C737 ,C422_=_C743 ,\nC422_=_C748 ,C422_=_C752 ,C422_=_C755 ,C422_=_C757 ,C422_=_C759 ,C423_=_C501 ,\nC423_=_C622 ,C423_=_C667 ,C423_=_C703 ,C423_=_C738 ,C423_=_C744 ,C423_=_C749 ,\nC423_=_C753 ,C423_=_C756 ,C423_=_C758 ,C423_=_C759 ,C453_=_C455 ,C453_=_C462 ,\nC453_=_C463 ,C453_=_C476 ,C453_=_C483 ,C453_=_C530 ,C453_=_C541 ,C453_=_C543 ,\nC453_=_C544 ,C453_=_C545 ,C453_=_C546 ,C453_=_C547 ,C453_=_C548 ,C453_=_C550 ,\nC455_=_C462 ,C455_=_C463 ,C455_=_C476 ,C455_=_C500 ,C455_=_C501 ,C455_=_C532 ,\nC455_=_C551 ,C455_=_C560 ,C455_=_C561 ,C455_=_C562 ,C455_=_C563 ,C455_=_C564 ,\nC455_=_C565 ,C462_=_C463 ,C462_=_C483 ,C462_=_C500 ,C462_=_C539 ,C462_=_C558 ,\nC462_=_C573 ,C462_=_C579 ,C462_=_C584 ,C462_=_C588 ,C462_=_C591 ,C462_=_C593 ,\nC462_=_C595 ,C463_=_C501 ,C463_=_C540 ,C463_=_C550 ,C463_=_C559 ,C463_=_C574 ,\nC463_=_C580 ,C463_=_C585 ,C463_=_C589 ,C463_=_C592 ,C463_=_C594 ,C463_=_C595 ,\nC476_=_C483 ,C476_=_C500 ,C476_=_C501 ,C476_=_C597 ,C476_=_C651 ,C476_=_C660 ,\nC476_=_C661 ,C476_=_C662 ,C476_=_C663 ,C476_=_C664 ,C476_=_C665 ,C476_=_C667 ,\nC483_=_C500 ,C483_=_C604 ,C483_=_C658 ,C483_=_C673 ,C483_=_C679 ,C483_=_C684 ,\nC483_=_C688 ,C483_=_C691 ,C483_=_C693 ,C483_=_C695 ,C500_=_C501 ,C500_=_C621 ,\nC500_=_C702 ,C500_=_C737 ,C500_=_C743 ,C500_=_C748 ,C500_=_C752 ,C500_=_C755 ,\nC500_=_C757 ,C500_=_C759 ,C501_=_C622 ,C501_=_C667 ,C501_=_C703 ,C501_=_C738 ,\nC501_=_C744 ,C501_=_C749 ,C501_=_C753 ,C501_=_C756 ,C501_=_C758 ,C501_=_C759 ,\nC530_=_C532 ,C530_=_C539 ,C530_=_C540 ,C530_=_C541 ,C530_=_C543 ,C530_=_C544 ,\nC530_=_C545 ,C530_=_C546 ,C530_=_C547 ,C530_=_C548 ,C530_=_C550 ,C530_=_C597 ,\nC530_=_C604 ,C532_=_C539 ,C532_=_C540 ,C532_=_C551 ,C532_=_C560 ,C532_=_C561 ,\nC532_=_C562 ,C532_=_C563 ,C532_=_C564 ,C532_=_C565 ,C532_=_C597 ,C532_=_C621 ,\nC532_=_C622 ,C539_=_C540 ,C539_=_C558 ,C539_=_C573 ,C539_=_C579 ,C539_=_C584 ,\nC539_=_C588 ,C539_=_C591 ,C539_=_C593 ,C539_=_C595 ,C539_=_C604 ,C539_=_C621 ,\nC540_=_C550 ,C540_=_C559 ,C540_=_C574 ,C540_=_C580 ,C540_=_C585 ,C540_=_C589 ,\nC540_=_C592 ,C540_=_C594 ,C540_=_C595 ,C540_=_C622 ,C541_=_C543 ,C541_=_C544 ,\nC541_=_C545 ,C541_=_C546 ,C541_=_C547 ,C541_=_C548 ,C541_=_C550 ,C541_=_C551 ,\nC541_=_C558 ,C541_=_C559 ,C541_=_C651 ,C541_=_C658 ,C543_=_C544 ,C543_=_C545 ,\nC543_=_C546 ,C543_=_C547 ,C543_=_C548 ,C543_=_C550 ,C543_=_C560 ,C543_=_C573 ,\nC543_=_C574 ,C543_=_C660 ,C543_=_C673 ,C544_=_C545 ,C544_=_C546 ,C544_=_C547 ,\nC544_=_C548 ,C544_=_C550 ,C544_=_C561 ,C544_=_C579 ,C544_=_C580 ,C544_=_C661 ,\nC544_=_C679 ,C545_=_C546 ,C545_=_C547 ,C545_=_C548 ,C545_=_C550 ,C545_=_C562 ,\nC545_=_C584 ,C545_=_C585 ,C545_=_C662 ,C545_=_C684 ,C546_=_C547 ,C546_=_C548 ,\nC546_=_C550 ,C546_=_C563 ,C546_=_C588 ,C546_=_C589 ,C546_=_C663 ,C546_=_C688 ,\nC547_=_C548 ,C547_=_C550 ,C547_=_C564 ,C547_=_C591 ,C547_=_C592 ,C547_=_C664 ,\nC547_=_C691 ,C548_=_C550 ,C548_=_C565 ,C548_=_C593 ,C548_=_C594 ,C548_=_C665 ,\nC548_=_C693 ,C550_=_C559 ,C550_=_C574 ,C550_=_C580 ,C550_=_C585 ,C550_=_C589 ,\nC550_=_C592 ,C550_=_C594 ,C550_=_C595 ,C550_=_C667 ,C550_=_C695 ,C551_=_C558 ,\nC551_=_C559 ,C551_=_C560 ,C551_=_C561 ,C551_=_C562 ,C551_=_C563 ,C551_=_C564 ,\nC551_=_C565 ,C551_=_C651 ,C551_=_C702 ,C551_=_C703 ,C558_=_C559 ,C558_=_C573 ,\nC558_=_C579 ,C558_=_C584 ,C558_=_C588 ,C558_=_C591 ,C558_=_C593 ,C558_=_C595 ,\nC558_=_C658 ,C558_=_C702 ,C559_=_C574 ,C559_=_C580 ,C559_=_C585 ,C559_=_C589 ,\nC559_=_C592 ,C559_=_C594 ,C559_=_C595 ,C559_=_C703 ,C560_=_C561 ,C560_=_C562 ,\nC560_=_C563 ,C560_=_C564 ,C560_=_C565 ,C560_=_C573 ,C560_=_C574 ,C560_=_C660 ,\nC560_=_C737 ,C560_=_C738 ,C561_=_C562 ,C561_=_C563 ,C561_=_C564 ,C561_=_C565 ,\nC561_=_C579 ,C561_=_C580 ,C561_=_C661 ,C561_=_C743 ,C561_=_C744 ,C562_=_C563 ,\nC562_=_C564 ,C562_=_C565 ,C562_=_C584 ,C562_=_C585 ,C562_=_C662 ,C562_=_C748 ,\nC562_=_C749 ,C563_=_C564 ,C563_=_C565 ,C563_=_C588 ,C563_=_C589 ,C563_=_C663 ,\nC563_=_C752 ,C563_=_C753 ,C564_=_C565 ,C564_=_C591 ,C564_=_C592 ,C564_=_C664 ,\nC564_=_C755 ,C564_=_C756 ,C565_=_C593 ,C565_=_C594 ,C565_=_C665 ,C565_=_C757 ,\nC565_=_C758 ,C573_=_C574 ,C573_=_C579 ,C573_=_C584 ,C573_=_C588 ,C573_=_C591 ,\nC573_=_C593 ,C573_=_C595 ,C573_=_C673 ,C573_=_C737 ,C574_=_C580 ,C574_=_C585 ,\nC574_=_C589 ,C574_=_C592 ,C574_=_C594 ,C574_=_C595 ,C574_=_C738 ,C579_=_C580 ,\nC579_=_C584 ,C579_=_C588 ,C579_=_C591 ,C579_=_C593 ,C579_=_C595 ,C579_=_C679 ,\nC579_=_C743 ,C580_=_C585 ,C580_=_C589 ,C580_=_C592 ,C580_=_C594 ,C580_=_C595 ,\nC580_=_C744 ,C584_=_C585 ,C584_=_C588 ,C584_=_C591 ,C584_=_C593 ,C584_=_C595 ,\nC584_=_C684 ,C584_=_C748 ,C585_=_C589 ,C585_=_C592 ,C585_=_C594 ,C585_=_C595 ,\nC585_=_C749 ,C588_=_C589 ,C588_=_C591 ,C588_=_C593 ,C588_=_C595 ,C588_=_C688 ,\nC588_=_C752 ,C589_=_C592 ,C589_=_C594 ,C589_=_C595 ,C589_=_C753 ,C591_=_C592 ,\nC591_=_C593 ,C591_=_C595 ,C591_=_C691 ,C591_=_C755 ,C592_=_C594 ,C592_=_C595 ,\nC592_=_C756 ,C593_=_C594 ,C593_=_C595 ,C593_=_C693 ,C593_=_C757 ,C594_=_C595 ,\nC594_=_C758 ,C595_=_C695 ,C595_=_C759 ,C597_=_C604 ,C597_=_C621 ,C597_=_C622 ,\nC597_=_C651 ,C597_=_C660 ,C597_=_C661 ,C597_=_C662 ,C597_=_C663 ,C597_=_C664 ,\nC597_=_C665 ,C597_=_C667 ,C604_=_C621 ,C604_=_C658 ,C604_=_C673 ,C604_=_C679 ,\nC604_=_C684 ,C604_=_C688 ,C604_=_C691 ,C604_=_C693 ,C604_=_C695 ,C621_=_C622 ,\nC621_=_C702 ,C621_=_C737 ,C621_=_C743 ,C621_=_C748 ,C621_=_C752 ,C621_=_C755 ,\nC621_=_C757 ,C621_=_C759 ,C622_=_C667 ,C622_=_C703 ,C622_=_C738 ,C622_=_C744 ,\nC622_=_C749 ,C622_=_C753 ,C622_=_C756 ,C622_=_C758 ,C622_=_C759 ,C651_=_C658 ,\nC651_=_C660 ,C651_=_C661 ,C651_=_C662 ,C651_=_C663 ,C651_=_C664 ,C651_=_C665 ,\nC651_=_C667 ,C651_=_C702 ,C651_=_C703 ,C658_=_C673 ,C658_=_C679 ,C658_=_C684 ,\nC658_=_C688 ,C658_=_C691 ,C658_=_C693 ,C658_=_C695 ,C658_=_C702 ,C660_=_C661 ,\nC660_=_C662 ,C660_=_C663 ,C660_=_C664 ,C660_=_C665 ,C660_=_C667 ,C660_=_C673 ,\nC660_=_C737 ,C660_=_C738 ,C661_=_C662 ,C661_=_C663 ,C661_=_C664 ,C661_=_C665 ,\nC661_=_C667 ,C661_=_C679 ,C661_=_C743 ,C661_=_C744 ,C662_=_C663 ,C662_=_C664 ,\nC662_=_C665 ,C662_=_C667 ,C662_=_C684 ,C662_=_C748 ,C662_=_C749 ,C663_=_C664 ,\nC663_=_C665 ,C663_=_C667 ,C663_=_C688 ,C663_=_C752 ,C663_=_C753 ,C664_=_C665 ,\nC664_=_C667 ,C664_=_C691 ,C664_=_C755 ,C664_=_C756 ,C665_=_C667 ,C665_=_C693 ,\nC665_=_C757 ,C665_=_C758 ,C667_=_C695 ,C667_=_C703 ,C667_=_C738 ,C667_=_C744 ,\nC667_=_C749 ,C667_=_C753 ,C667_=_C756 ,C667_=_C758 ,C667_=_C759 ,C673_=_C679 ,\nC673_=_C684 ,C673_=_C688 ,C673_=_C691 ,C673_=_C693 ,C673_=_C695 ,C673_=_C737 ,\nC679_=_C684 ,C679_=_C688 ,C679_=_C691 ,C679_=_C693 ,C679_=_C695 ,C679_=_C743 ,\nC684_=_C688 ,C684_=_C691 ,C684_=_C693 ,C684_=_C695 ,C684_=_C748 ,C688_=_C691 ,\nC688_=_C693 ,C688_=_C695 ,C688_=_C752 ,C691_=_C693 ,C691_=_C695 ,C691_=_C755 ,\nC693_=_C695 ,C693_=_C757 ,C695_=_C759 ,C702_=_C703 ,C702_=_C737 ,C702_=_C743 ,\nC702_=_C748 ,C702_=_C752 ,C702_=_C755 ,C702_=_C757 ,C702_=_C759 ,C703_=_C738 ,\nC703_=_C744 ,C703_=_C749 ,C703_=_C753 ,C703_=_C756 ,C703_=_C758 ,C703_=_C759 ,\nC737_=_C738 ,C737_=_C743 ,C737_=_C748 ,C737_=_C752 ,C737_=_C755 ,C737_=_C757 ,\nC737_=_C759 ,C738_=_C744 ,C738_=_C749 ,C738_=_C753 ,C738_=_C756 ,C738_=_C758 ,\nC738_=_C759 ,C743_=_C744 ,C743_=_C748 ,C743_=_C752 ,C743_=_C755 ,C743_=_C757 ,\nC743_=_C759 ,C744_=_C749 ,C744_=_C753 ,C744_=_C756 ,C744_=_C758 ,C744_=_C759 ,\nC748_=_C749 ,C748_=_C752 ,C748_=_C755 ,C748_=_C757 ,C748_=_C759 ,C749_=_C753 ,\nC749_=_C756 ,C749_=_C758 ,C749_=_C759 ,C752_=_C753 ,C752_=_C755 ,C752_=_C757 ,\nC752_=_C759 ,C753_=_C756 ,C753_=_C758 ,C753_=_C759 ,C755_=_C756 ,C755_=_C757 ,\nC755_=_C759 ,C756_=_C758 ,C756_=_C759 ,C757_=_C758 ,C757_=_C759 ,C758_=_C759 ,"];51[shape=box, label="id:51 level: 4\n46: C101 C104 C117 C221 C224 \nC237 C326 C329 C342 C417 C420 \nC433 C495 C498 C511 C561 C564 \nC577 C616 C619 C632 C661 C664 \nC677 C697 C700 C713 C732 C735 \nC739 C740 C741 C742 C743 C744 \nC746 C750 C754 C755 C756 C762 \nC782 C786 C790 C791 C792 \n405: C101_=_C104( C101 C104 ) C101_=_C117( C101 C117 ) C101_=_C221( C101 C221 ) C101_=_C326( C101 C326 ) C101_=_C417( C101 C417 ) \nC101_=_C495( C101 C495 ) C101_=_C561( C101 C561 ) C101_=_C616( C101 C616 ) C101_=_C661( C101 C661 ) C101_=_C697( C101 C697 ) C101_=_C732( C101 C732 ) \nC101_=_C739( C101 C739 ) C101_=_C740( C101 C740 ) C101_=_C741( C101 C741 ) C101_=_C742( C101 C742 ) C101_=_C743( C101 C743 ) C101_=_C744( C101 C744 ) \nC104_=_C117( C104 C117 ) C104_=_C224( C104 C224 ) C104_=_C329( C104 C329 ) C104_=_C420( C104 C420 ) C104_=_C498( C104 C498 ) C104_=_C564( C104 C564 ) \nC104_=_C619( C104 C619 ) C104_=_C664( C104 C664 ) C104_=_C700(</w:t>
      </w:r>
    </w:p>
    <w:p>
      <w:pPr>
        <w:pStyle w:val="PreformattedText"/>
        <w:bidi w:val="0"/>
        <w:spacing w:before="0" w:after="0"/>
        <w:jc w:val="left"/>
        <w:rPr/>
      </w:pPr>
      <w:r>
        <w:rPr/>
        <w:t xml:space="preserve"> </w:t>
      </w:r>
      <w:r>
        <w:rPr/>
        <w:t>C104 C700 ) C104_=_C735( C104 C735 ) C104_=_C741( C104 C741 ) C104_=_C746( C104 C746 ) \nC104_=_C750( C104 C750 ) C104_=_C754( C104 C754 ) C104_=_C755( C104 C755 ) C104_=_C756( C104 C756 ) C117_=_C237( C117 C237 ) C117_=_C342( C117 C342 ) \nC117_=_C433( C117 C433 ) C117_=_C511( C117 C511 ) C117_=_C577( C117 C577 ) C117_=_C632( C117 C632 ) C117_=_C677( C117 C677 ) C117_=_C713( C117 C713 ) \nC117_=_C741( C117 C741 ) C117_=_C762( C117 C762 ) C117_=_C782( C117 C782 ) C117_=_C786( C117 C786 ) C117_=_C790( C117 C790 ) C117_=_C791( C117 C791 ) \nC117_=_C792( C117 C792 ) C221_=_C224( C221 C224 ) C221_=_C237( C221 C237 ) C221_=_C326( C221 C326 ) C221_=_C417( C221 C417 ) C221_=_C495( C221 C495 ) \nC221_=_C561( C221 C561 ) C221_=_C616( C221 C616 ) C221_=_C661( C221 C661 ) C221_=_C697( C221 C697 ) C221_=_C732( C221 C732 ) C221_=_C739( C221 C739 ) \nC221_=_C740( C221 C740 ) C221_=_C741( C221 C741 ) C221_=_C742( C221 C742 ) C221_=_C743( C221 C743 ) C221_=_C744( C221 C744 ) C224_=_C237( C224 C237 ) \nC224_=_C329( C224 C329 ) C224_=_C420( C224 C420 ) C224_=_C498( C224 C498 ) C224_=_C564( C224 C564 ) C224_=_C619( C224 C619 ) C224_=_C664( C224 C664 ) \nC224_=_C700( C224 C700 ) C224_=_C735( C224 C735 ) C224_=_C741( C224 C741 ) C224_=_C746( C224 C746 ) C224_=_C750( C224 C750 ) C224_=_C754( C224 C754 ) \nC224_=_C755( C224 C755 ) C224_=_C756( C224 C756 ) C237_=_C342( C237 C342 ) C237_=_C433( C237 C433 ) C237_=_C511( C237 C511 ) C237_=_C577( C237 C577 ) \nC237_=_C632( C237 C632 ) C237_=_C677( C237 C677 ) C237_=_C713( C237 C713 ) C237_=_C741( C237 C741 ) C237_=_C762( C237 C762 ) C237_=_C782( C237 C782 ) \nC237_=_C786( C237 C786 ) C237_=_C790( C237 C790 ) C237_=_C791( C237 C791 ) C237_=_C792( C237 C792 ) C326_=_C329( C326 C329 ) C326_=_C342( C326 C342 ) \nC326_=_C417( C326 C417 ) C326_=_C495( C326 C495 ) C326_=_C561( C326 C561 ) C326_=_C616( C326 C616 ) C326_=_C661( C326 C661 ) C326_=_C697( C326 C697 ) \nC326_=_C732( C326 C732 ) C326_=_C739( C326 C739 ) C326_=_C740( C326 C740 ) C326_=_C741( C326 C741 ) C326_=_C742( C326 C742 ) C326_=_C743( C326 C743 ) \nC326_=_C744( C326 C744 ) C329_=_C342( C329 C342 ) C329_=_C420( C329 C420 ) C329_=_C498( C329 C498 ) C329_=_C564( C329 C564 ) C329_=_C619( C329 C619 ) \nC329_=_C664( C329 C664 ) C329_=_C700( C329 C700 ) C329_=_C735( C329 C735 ) C329_=_C741( C329 C741 ) C329_=_C746( C329 C746 ) C329_=_C750( C329 C750 ) \nC329_=_C754( C329 C754 ) C329_=_C755( C329 C755 ) C329_=_C756( C329 C756 ) C342_=_C433( C342 C433 ) C342_=_C511( C342 C511 ) C342_=_C577( C342 C577 ) \nC342_=_C632( C342 C632 ) C342_=_C677( C342 C677 ) C342_=_C713( C342 C713 ) C342_=_C741( C342 C741 ) C342_=_C762( C342 C762 ) C342_=_C782( C342 C782 ) \nC342_=_C786( C342 C786 ) C342_=_C790( C342 C790 ) C342_=_C791( C342 C791 ) C342_=_C792( C342 C792 ) C417_=_C420( C417 C420 ) C417_=_C433( C417 C433 ) \nC417_=_C495( C417 C495 ) C417_=_C561( C417 C561 ) C417_=_C616( C417 C616 ) C417_=_C661( C417 C661 ) C417_=_C697( C417 C697 ) C417_=_C732( C417 C732 ) \nC417_=_C739( C417 C739 ) C417_=_C740( C417 C740 ) C417_=_C741( C417 C741 ) C417_=_C742( C417 C742 ) C417_=_C743( C417 C743 ) C417_=_C744( C417 C744 ) \nC420_=_C433( C420 C433 ) C420_=_C498( C420 C498 ) C420_=_C564( C420 C564 ) C420_=_C619( C420 C619 ) C420_=_C664( C420 C664 ) C420_=_C700( C420 C700 ) \nC420_=_C735( C420 C735 ) C420_=_C741( C420 C741 ) C420_=_C746( C420 C746 ) C420_=_C750( C420 C750 ) C420_=_C754( C420 C754 ) C420_=_C755( C420 C755 ) \nC420_=_C756( C420 C756 ) C433_=_C511( C433 C511 ) C433_=_C577( C433 C577 ) C433_=_C632( C433 C632 ) C433_=_C677( C433 C677 ) C433_=_C713( C433 C713 ) \nC433_=_C741( C433 C741 ) C433_=_C762( C433 C762 ) C433_=_C782( C433 C782 ) C433_=_C786( C433 C786 ) C433_=_C790( C433 C790 ) C433_=_C791( C433 C791 ) \nC433_=_C792( C433 C792 ) C495_=_C498( C495 C498 ) C495_=_C511( C495 C511 ) C495_=_C561( C495 C561 ) C495_=_C616( C495 C616 ) C495_=_C661( C495 C661 ) \nC495_=_C697( C495 C697 ) C495_=_C732( C495 C732 ) C495_=_C739( C495 C739 ) C495_=_C740( C495 C740 ) C495_=_C741( C495 C741 ) C495_=_C742( C495 C742 ) \nC495_=_C743( C495 C743 ) C495_=_C744( C495 C744 ) C498_=_C511( C498 C511 ) C498_=_C564( C498 C564 ) C498_=_C619( C498 C619 ) C498_=_C664( C498 C664 ) \nC498_=_C700( C498 C700 ) C498_=_C735( C498 C735 ) C498_=_C741( C498 C741 ) C498_=_C746( C498 C746 ) C498_=_C750( C498 C750 ) C498_=_C754( C498 C754 ) \nC498_=_C755( C498 C755 ) C498_=_C756( C498 C756 ) C511_=_C577( C511 C577 ) C511_=_C632( C511 C632 ) C511_=_C677( C511 C677 ) C511_=_C713( C511 C713 ) \nC511_=_C741( C511 C741 ) C511_=_C762( C511 C762 ) C511_=_C782( C511 C782 ) C511_=_C786( C511 C786 ) C511_=_C790( C511 C790 ) C511_=_C791( C511 C791 ) \nC511_=_C792( C511 C792 ) C561_=_C564( C561 C564 ) C561_=_C577( C561 C577 ) C561_=_C616( C561 C616 ) C561_=_C661( C561 C661 ) C561_=_C697( C561 C697 ) \nC561_=_C732( C561 C732 ) C561_=_C739( C561 C739 ) C561_=_C740( C561 C740 ) C561_=_C741( C561 C741 ) C561_=_C742( C561 C742 ) C561_=_C743( C561 C743 ) \nC561_=_C744( C561 C744 ) C564_=_C577( C564 C577 ) C564_=_C619( C564 C619 ) C564_=_C664( C564 C664 ) C564_=_C700( C564 C700 ) C564_=_C735( C564 C735 ) \nC564_=_C741( C564 C741 ) C564_=_C746( C564 C746 ) C564_=_C750( C564 C750 ) C564_=_C754( C564 C754 ) C564_=_C755( C564 C755 ) C564_=_C756( C564 C756 ) \nC577_=_C632( C577 C632 ) C577_=_C677( C577 C677 ) C577_=_C713( C577 C713 ) C577_=_C741( C577 C741 ) C577_=_C762( C577 C762 ) C577_=_C782( C577 C782 ) \nC577_=_C786( C577 C786 ) C577_=_C790( C577 C790 ) C577_=_C791( C577 C791 ) C577_=_C792( C577 C792 ) C616_=_C619( C616 C619 ) C616_=_C632( C616 C632 ) \nC616_=_C661( C616 C661 ) C616_=_C697( C616 C697 ) C616_=_C732( C616 C732 ) C616_=_C739( C616 C739 ) C616_=_C740( C616 C740 ) C616_=_C741( C616 C741 ) \nC616_=_C742( C616 C742 ) C616_=_C743( C616 C743 ) C616_=_C744( C616 C744 ) C619_=_C632( C619 C632 ) C619_=_C664( C619 C664 ) C619_=_C700( C619 C700 ) \nC619_=_C735( C619 C735 ) C619_=_C741( C619 C741 ) C619_=_C746( C619 C746 ) C619_=_C750( C619 C750 ) C619_=_C754( C619 C754 ) C619_=_C755( C619 C755 ) \nC619_=_C756( C619 C756 ) C632_=_C677( C632 C677 ) C632_=_C713( C632 C713 ) C632_=_C741( C632 C741 ) C632_=_C762( C632 C762 ) C632_=_C782( C632 C782 ) \nC632_=_C786( C632 C786 ) C632_=_C790( C632 C790 ) C632_=_C791( C632 C791 ) C632_=_C792( C632 C792 ) C661_=_C664( C661 C664 ) C661_=_C677( C661 C677 ) \nC661_=_C697( C661 C697 ) C661_=_C732( C661 C732 ) C661_=_C739( C661 C739 ) C661_=_C740( C661 C740 ) C661_=_C741( C661 C741 ) C661_=_C742( C661 C742 ) \nC661_=_C743( C661 C743 ) C661_=_C744( C661 C744 ) C664_=_C677( C664 C677 ) C664_=_C700( C664 C700 ) C664_=_C735( C664 C735 ) C664_=_C741( C664 C741 ) \nC664_=_C746( C664 C746 ) C664_=_C750( C664 C750 ) C664_=_C754( C664 C754 ) C664_=_C755( C664 C755 ) C664_=_C756( C664 C756 ) C677_=_C713( C677 C713 ) \nC677_=_C741( C677 C741 ) C677_=_C762( C677 C762 ) C677_=_C782( C677 C782 ) C677_=_C786( C677 C786 ) C677_=_C790( C677 C790 ) C677_=_C791( C677 C791 ) \nC677_=_C792( C677 C792 ) C697_=_C700( C697 C700 ) C697_=_C713( C697 C713 ) C697_=_C732( C697 C732 ) C697_=_C739( C697 C739 ) C697_=_C740( C697 C740 ) \nC697_=_C741( C697 C741 ) C697_=_C742( C697 C742 ) C697_=_C743( C697 C743 ) C697_=_C744( C697 C744 ) C700_=_C713( C700 C713 ) C700_=_C735( C700 C735 ) \nC700_=_C741( C700 C741 ) C700_=_C746( C700 C746 ) C700_=_C750( C700 C750 ) C700_=_C754( C700 C754 ) C700_=_C755( C700 C755 ) C700_=_C756( C700 C756 ) \nC713_=_C741( C713 C741 ) C713_=_C762( C713 C762 ) C713_=_C782( C713 C782 ) C713_=_C786( C713 C786 ) C713_=_C790( C713 C790 ) C713_=_C791( C713 C791 ) \nC713_=_C792( C713 C792 ) C732_=_C735( C732 C735 ) C732_=_C739( C732 C739 ) C732_=_C740( C732 C740 ) C732_=_C741( C732 C741 ) C732_=_C742( C732 C742 ) \nC732_=_C743( C732 C743 ) C732_=_C744( C732 C744 ) C732_=_C762( C732 C762 ) C735_=_C741( C735 C741 ) C735_=_C746( C735 C746 ) C735_=_C750( C735 C750 ) \nC735_=_C754( C735 C754 ) C735_=_C755( C735 C755 ) C735_=_C756( C735 C756 ) C735_=_C762( C735 C762 ) C739_=_C740( C739 C740 ) C739_=_C741( C739 C741 ) \nC739_=_C742( C739 C742 ) C739_=_C743( C739 C743 ) C739_=_C744( C739 C744 ) C739_=_C746( C739 C746 ) C739_=_C782( C739 C782 ) C740_=_C741( C740 C741 ) \nC740_=_C742( C740 C742 ) C740_=_C743( C740 C743 ) C740_=_C744( C740 C744 ) C740_=_C750( C740 C750 ) C740_=_C786( C740 C786 ) C741_=_C742( C741 C742 ) \nC741_=_C743( C741 C743 ) C741_=_C744( C741 C744 ) C741_=_C746( C741 C746 ) C741_=_C750( C741 C750 ) C741_=_C754( C741 C754 ) C741_=_C755( C741 C755 ) \nC741_=_C756( C741 C756 ) C741_=_C762( C741 C762 ) C741_=_C782( C741 C782 ) C741_=_C786( C741 C786 ) C741_=_C790( C741 C790 ) C741_=_C791( C741 C791 ) \nC741_=_C792( C741 C792 ) C742_=_C743( C742 C743 ) C742_=_C744( C742 C744 ) C742_=_C754( C742 C754 ) C742_=_C790( C742 C790 ) C743_=_C744( C743 C744 ) \nC743_=_C755( C743 C755 ) C743_=_C791( C743 C791 ) C744_=_C756( C744 C756 ) C744_=_C792( C744 C792 ) C746_=_C750( C746 C750 ) C746_=_C754( C746 C754 ) \nC746_=_C755( C746 C755 ) C746_=_C756( C746 C756 ) C746_=_C782( C746 C782 ) C750_=_C754( C750 C754 ) C750_=_C755( C750 C755 ) C750_=_C756( C750 C756 ) \nC750_=_C786( C750 C786 ) C754_=_C755( C754 C755 ) C754_=_C756( C754 C756 ) C754_=_C790( C754 C790 ) C755_=_C756( C755 C756 ) C755_=_C791( C755 C791 ) \nC756_=_C792( C756 C792 ) C762_=_C782( C762 C782 ) C762_=_C786( C762 C786 ) C762_=_C790( C762 C790 ) C762_=_C791( C762 C791 ) C762_=_C792( C762 C792 ) \nC782_=_C786( C782 C786 ) C782_=_C790( C782 C790 ) C782_=_C791( C782 C791 ) C782_=_C792( C782 C792 ) C786_=_C790( C786 C790 ) C786_=_C791( C786 C791 ) \nC786_=_C792( C786 C792 ) C790_=_C791( C790 C791 ) C790_=_C792( C790 C792 ) C791_=_C792( C791 C792 ) "];34-&gt;51[label="45: C101 C104 C117 C221 C224 \nC237 C326 C329 C342 C417 C420 \nC433 C495 C498 C511 C561 C564 \nC577 C616 C619 C632 C661 C664 \nC677 C697 C700 C713 C732 C735 \nC739 C740 C742 C743 C744 C746 \nC750 C754 C755 C756 C762 C782 \nC786 C790 C791 C792 \n360: C101_=_C104 ,C101_=_C117</w:t>
      </w:r>
    </w:p>
    <w:p>
      <w:pPr>
        <w:pStyle w:val="PreformattedText"/>
        <w:bidi w:val="0"/>
        <w:spacing w:before="0" w:after="0"/>
        <w:jc w:val="left"/>
        <w:rPr/>
      </w:pPr>
      <w:r>
        <w:rPr/>
        <w:t xml:space="preserve"> </w:t>
      </w:r>
      <w:r>
        <w:rPr/>
        <w:t>,C101_=_C221 ,C101_=_C326 ,C101_=_C417 ,\nC101_=_C495 ,C101_=_C561 ,C101_=_C616 ,C101_=_C661 ,C101_=_C697 ,C101_=_C732 ,\nC101_=_C739 ,C101_=_C740 ,C101_=_C742 ,C101_=_C743 ,C101_=_C744 ,C104_=_C117 ,\nC104_=_C224 ,C104_=_C329 ,C104_=_C420 ,C104_=_C498 ,C104_=_C564 ,C104_=_C619 ,\nC104_=_C664 ,C104_=_C700 ,C104_=_C735 ,C104_=_C746 ,C104_=_C750 ,C104_=_C754 ,\nC104_=_C755 ,C104_=_C756 ,C117_=_C237 ,C117_=_C342 ,C117_=_C433 ,C117_=_C511 ,\nC117_=_C577 ,C117_=_C632 ,C117_=_C677 ,C117_=_C713 ,C117_=_C762 ,C117_=_C782 ,\nC117_=_C786 ,C117_=_C790 ,C117_=_C791 ,C117_=_C792 ,C221_=_C224 ,C221_=_C237 ,\nC221_=_C326 ,C221_=_C417 ,C221_=_C495 ,C221_=_C561 ,C221_=_C616 ,C221_=_C661 ,\nC221_=_C697 ,C221_=_C732 ,C221_=_C739 ,C221_=_C740 ,C221_=_C742 ,C221_=_C743 ,\nC221_=_C744 ,C224_=_C237 ,C224_=_C329 ,C224_=_C420 ,C224_=_C498 ,C224_=_C564 ,\nC224_=_C619 ,C224_=_C664 ,C224_=_C700 ,C224_=_C735 ,C224_=_C746 ,C224_=_C750 ,\nC224_=_C754 ,C224_=_C755 ,C224_=_C756 ,C237_=_C342 ,C237_=_C433 ,C237_=_C511 ,\nC237_=_C577 ,C237_=_C632 ,C237_=_C677 ,C237_=_C713 ,C237_=_C762 ,C237_=_C782 ,\nC237_=_C786 ,C237_=_C790 ,C237_=_C791 ,C237_=_C792 ,C326_=_C329 ,C326_=_C342 ,\nC326_=_C417 ,C326_=_C495 ,C326_=_C561 ,C326_=_C616 ,C326_=_C661 ,C326_=_C697 ,\nC326_=_C732 ,C326_=_C739 ,C326_=_C740 ,C326_=_C742 ,C326_=_C743 ,C326_=_C744 ,\nC329_=_C342 ,C329_=_C420 ,C329_=_C498 ,C329_=_C564 ,C329_=_C619 ,C329_=_C664 ,\nC329_=_C700 ,C329_=_C735 ,C329_=_C746 ,C329_=_C750 ,C329_=_C754 ,C329_=_C755 ,\nC329_=_C756 ,C342_=_C433 ,C342_=_C511 ,C342_=_C577 ,C342_=_C632 ,C342_=_C677 ,\nC342_=_C713 ,C342_=_C762 ,C342_=_C782 ,C342_=_C786 ,C342_=_C790 ,C342_=_C791 ,\nC342_=_C792 ,C417_=_C420 ,C417_=_C433 ,C417_=_C495 ,C417_=_C561 ,C417_=_C616 ,\nC417_=_C661 ,C417_=_C697 ,C417_=_C732 ,C417_=_C739 ,C417_=_C740 ,C417_=_C742 ,\nC417_=_C743 ,C417_=_C744 ,C420_=_C433 ,C420_=_C498 ,C420_=_C564 ,C420_=_C619 ,\nC420_=_C664 ,C420_=_C700 ,C420_=_C735 ,C420_=_C746 ,C420_=_C750 ,C420_=_C754 ,\nC420_=_C755 ,C420_=_C756 ,C433_=_C511 ,C433_=_C577 ,C433_=_C632 ,C433_=_C677 ,\nC433_=_C713 ,C433_=_C762 ,C433_=_C782 ,C433_=_C786 ,C433_=_C790 ,C433_=_C791 ,\nC433_=_C792 ,C495_=_C498 ,C495_=_C511 ,C495_=_C561 ,C495_=_C616 ,C495_=_C661 ,\nC495_=_C697 ,C495_=_C732 ,C495_=_C739 ,C495_=_C740 ,C495_=_C742 ,C495_=_C743 ,\nC495_=_C744 ,C498_=_C511 ,C498_=_C564 ,C498_=_C619 ,C498_=_C664 ,C498_=_C700 ,\nC498_=_C735 ,C498_=_C746 ,C498_=_C750 ,C498_=_C754 ,C498_=_C755 ,C498_=_C756 ,\nC511_=_C577 ,C511_=_C632 ,C511_=_C677 ,C511_=_C713 ,C511_=_C762 ,C511_=_C782 ,\nC511_=_C786 ,C511_=_C790 ,C511_=_C791 ,C511_=_C792 ,C561_=_C564 ,C561_=_C577 ,\nC561_=_C616 ,C561_=_C661 ,C561_=_C697 ,C561_=_C732 ,C561_=_C739 ,C561_=_C740 ,\nC561_=_C742 ,C561_=_C743 ,C561_=_C744 ,C564_=_C577 ,C564_=_C619 ,C564_=_C664 ,\nC564_=_C700 ,C564_=_C735 ,C564_=_C746 ,C564_=_C750 ,C564_=_C754 ,C564_=_C755 ,\nC564_=_C756 ,C577_=_C632 ,C577_=_C677 ,C577_=_C713 ,C577_=_C762 ,C577_=_C782 ,\nC577_=_C786 ,C577_=_C790 ,C577_=_C791 ,C577_=_C792 ,C616_=_C619 ,C616_=_C632 ,\nC616_=_C661 ,C616_=_C697 ,C616_=_C732 ,C616_=_C739 ,C616_=_C740 ,C616_=_C742 ,\nC616_=_C743 ,C616_=_C744 ,C619_=_C632 ,C619_=_C664 ,C619_=_C700 ,C619_=_C735 ,\nC619_=_C746 ,C619_=_C750 ,C619_=_C754 ,C619_=_C755 ,C619_=_C756 ,C632_=_C677 ,\nC632_=_C713 ,C632_=_C762 ,C632_=_C782 ,C632_=_C786 ,C632_=_C790 ,C632_=_C791 ,\nC632_=_C792 ,C661_=_C664 ,C661_=_C677 ,C661_=_C697 ,C661_=_C732 ,C661_=_C739 ,\nC661_=_C740 ,C661_=_C742 ,C661_=_C743 ,C661_=_C744 ,C664_=_C677 ,C664_=_C700 ,\nC664_=_C735 ,C664_=_C746 ,C664_=_C750 ,C664_=_C754 ,C664_=_C755 ,C664_=_C756 ,\nC677_=_C713 ,C677_=_C762 ,C677_=_C782 ,C677_=_C786 ,C677_=_C790 ,C677_=_C791 ,\nC677_=_C792 ,C697_=_C700 ,C697_=_C713 ,C697_=_C732 ,C697_=_C739 ,C697_=_C740 ,\nC697_=_C742 ,C697_=_C743 ,C697_=_C744 ,C700_=_C713 ,C700_=_C735 ,C700_=_C746 ,\nC700_=_C750 ,C700_=_C754 ,C700_=_C755 ,C700_=_C756 ,C713_=_C762 ,C713_=_C782 ,\nC713_=_C786 ,C713_=_C790 ,C713_=_C791 ,C713_=_C792 ,C732_=_C735 ,C732_=_C739 ,\nC732_=_C740 ,C732_=_C742 ,C732_=_C743 ,C732_=_C744 ,C732_=_C762 ,C735_=_C746 ,\nC735_=_C750 ,C735_=_C754 ,C735_=_C755 ,C735_=_C756 ,C735_=_C762 ,C739_=_C740 ,\nC739_=_C742 ,C739_=_C743 ,C739_=_C744 ,C739_=_C746 ,C739_=_C782 ,C740_=_C742 ,\nC740_=_C743 ,C740_=_C744 ,C740_=_C750 ,C740_=_C786 ,C742_=_C743 ,C742_=_C744 ,\nC742_=_C754 ,C742_=_C790 ,C743_=_C744 ,C743_=_C755 ,C743_=_C791 ,C744_=_C756 ,\nC744_=_C792 ,C746_=_C750 ,C746_=_C754 ,C746_=_C755 ,C746_=_C756 ,C746_=_C782 ,\nC750_=_C754 ,C750_=_C755 ,C750_=_C756 ,C750_=_C786 ,C754_=_C755 ,C754_=_C756 ,\nC754_=_C790 ,C755_=_C756 ,C755_=_C791 ,C756_=_C792 ,C762_=_C782 ,C762_=_C786 ,\nC762_=_C790 ,C762_=_C791 ,C762_=_C792 ,C782_=_C786 ,C782_=_C790 ,C782_=_C791 ,\nC782_=_C792 ,C786_=_C790 ,C786_=_C791 ,C786_=_C792 ,C790_=_C791 ,C790_=_C792 ,\nC791_=_C792 ,"];52[shape=box, label="id:52 level: 4\n124: C35 C36 C41 C42 C49 \nC55 C91 C105 C130 C155 C156 \nC161 C162 C169 C175 C211 C225 \nC250 C260 C261 C266 C267 C274 \nC280 C316 C330 C355 C364 C365 \nC370 C371 C376 C377 C382 C383 \nC387 C388 C393 C394 C397 C398 \nC403 C404 C408 C409 C410 C411 \nC412 C413 C414 C415 C416 C417 \nC418 C419 C420 C421 C422 C423 \nC427 C428 C433 C434 C438 C439 \nC442 C443 C447 C448 C449 C450 \nC455 C461 C466 C472 C476 C482 \nC485 C491 C494 C495 C496 C497 \nC498 C500 C501 C506 C512 C517 \nC521 C524 C527 C528 C551 C565 \nC590 C606 C620 C645 C651 C665 \nC690 C696 C697 C698 C699 C700 \nC701 C702 C703 C726 C736 C742 \nC747 C751 C754 C757 C758 C775 \nC790 C800 C806 C812 C813 \n1224: C35_=_C36( C35 C36 ) C35_=_C41( C35 C41 ) C35_=_C42( C35 C42 ) C35_=_C91( C35 C91 ) C35_=_C155( C35 C155 ) \nC35_=_C260( C35 C260 ) C35_=_C364( C35 C364 ) C35_=_C376( C35 C376 ) C35_=_C387( C35 C387 ) C35_=_C397( C35 C397 ) C35_=_C408( C35 C408 ) \nC35_=_C409( C35 C409 ) C35_=_C410( C35 C410 ) C35_=_C411( C35 C411 ) C35_=_C412( C35 C412 ) C35_=_C413( C35 C413 ) C35_=_C414( C35 C414 ) \nC35_=_C415( C35 C415 ) C36_=_C41( C36 C41 ) C36_=_C42( C36 C42 ) C36_=_C49( C36 C49 ) C36_=_C91( C36 C91 ) C36_=_C105( C36 C105 ) \nC36_=_C156( C36 C156 ) C36_=_C261( C36 C261 ) C36_=_C365( C36 C365 ) C36_=_C377( C36 C377 ) C36_=_C388( C36 C388 ) C36_=_C398( C36 C398 ) \nC36_=_C416( C36 C416 ) C36_=_C417( C36 C417 ) C36_=_C418( C36 C418 ) C36_=_C419( C36 C419 ) C36_=_C420( C36 C420 ) C36_=_C421( C36 C421 ) \nC36_=_C422( C36 C422 ) C36_=_C423( C36 C423 ) C41_=_C42( C41 C42 ) C41_=_C130( C41 C130 ) C41_=_C161( C41 C161 ) C41_=_C266( C41 C266 ) \nC41_=_C370( C41 C370 ) C41_=_C382( C41 C382 ) C41_=_C393( C41 C393 ) C41_=_C403( C41 C403 ) C41_=_C412( C41 C412 ) C41_=_C420( C41 C420 ) \nC41_=_C427( C41 C427 ) C41_=_C433( C41 C433 ) C41_=_C438( C41 C438 ) C41_=_C442( C41 C442 ) C41_=_C447( C41 C447 ) C41_=_C448( C41 C448 ) \nC42_=_C55( C42 C55 ) C42_=_C105( C42 C105 ) C42_=_C130( C42 C130 ) C42_=_C162( C42 C162 ) C42_=_C267( C42 C267 ) C42_=_C371( C42 C371 ) \nC42_=_C383( C42 C383 ) C42_=_C394( C42 C394 ) C42_=_C404( C42 C404 ) C42_=_C413( C42 C413 ) C42_=_C421( C42 C421 ) C42_=_C428( C42 C428 ) \nC42_=_C434( C42 C434 ) C42_=_C439( C42 C439 ) C42_=_C443( C42 C443 ) C42_=_C449( C42 C449 ) C42_=_C450( C42 C450 ) C49_=_C55( C49 C55 ) \nC49_=_C91( C49 C91 ) C49_=_C105( C49 C105 ) C49_=_C169( C49 C169 ) C49_=_C274( C49 C274 ) C49_=_C365( C49 C365 ) C49_=_C455( C49 C455 ) \nC49_=_C466( C49 C466 ) C49_=_C476( C49 C476 ) C49_=_C485( C49 C485 ) C49_=_C494( C49 C494 ) C49_=_C495( C49 C495 ) C49_=_C496( C49 C496 ) \nC49_=_C497( C49 C497 ) C49_=_C498( C49 C498 ) C49_=_C500( C49 C500 ) C49_=_C501( C49 C501 ) C55_=_C105( C55 C105 ) C55_=_C130( C55 C130 ) \nC55_=_C175( C55 C175 ) C55_=_C280( C55 C280 ) C55_=_C371( C55 C371 ) C55_=_C461( C55 C461 ) C55_=_C472( C55 C472 ) C55_=_C482( C55 C482 ) \nC55_=_C491( C55 C491 ) C55_=_C506( C55 C506 ) C55_=_C512( C55 C512 ) C55_=_C517( C55 C517 ) C55_=_C521( C55 C521 ) C55_=_C524( C55 C524 ) \nC55_=_C527( C55 C527 ) C55_=_C528( C55 C528 ) C91_=_C105( C91 C105 ) C91_=_C211( C91 C211 ) C91_=_C316( C91 C316 ) C91_=_C485( C91 C485 ) \nC91_=_C551( C91 C551 ) C91_=_C606( C91 C606 ) C91_=_C651( C91 C651 ) C91_=_C696( C91 C696 ) C91_=_C697( C91 C697 ) C91_=_C698( C91 C698 ) \nC91_=_C699( C91 C699 ) C91_=_C700( C91 C700 ) C91_=_C701( C91 C701 ) C91_=_C702( C91 C702 ) C91_=_C703( C91 C703 ) C105_=_C130( C105 C130 ) \nC105_=_C225( C105 C225 ) C105_=_C330( C105 C330 ) C105_=_C421( C105 C421 ) C105_=_C565( C105 C565 ) C105_=_C620( C105 C620 ) C105_=_C665( C105 C665 ) \nC105_=_C701( C105 C701 ) C105_=_C736( C105 C736 ) C105_=_C742( C105 C742 ) C105_=_C747( C105 C747 ) C105_=_C751( C105 C751 ) C105_=_C754( C105 C754 ) \nC105_=_C757( C105 C757 ) C105_=_C758( C105 C758 ) C130_=_C250( C130 C250 ) C130_=_C355( C130 C355 ) C130_=_C524( C130 C524 ) C130_=_C590( C130 C590 ) \nC130_=_C645( C130 C645 ) C130_=_C690( C130 C690 ) C130_=_C726( C130 C726 ) C130_=_C754( C130 C754 ) C130_=_C775( C130 C775 ) C130_=_C790( C130 C790 ) \nC130_=_C800( C130 C800 ) C130_=_C806( C130 C806 ) C130_=_C812( C130 C812 ) C130_=_C813( C130 C813 ) C155_=_C156( C155 C156 ) C155_=_C161( C155 C161 ) \nC155_=_C162( C155 C162 ) C155_=_C211( C155 C211 ) C155_=_C260( C155 C260 ) C155_=_C364( C155 C364 ) C155_=_C376( C155 C376 ) C155_=_C387( C155 C387 ) \nC155_=_C397( C155 C397 ) C155_=_C408( C155 C408 ) C155_=_C409( C155 C409 ) C155_=_C410( C155 C410 ) C155_=_C411( C155 C411 ) C155_=_C412( C155 C412 ) \nC155_=_C413( C155 C413 ) C155_=_C414( C155 C414 ) C155_=_C415( C155 C415 ) C156_=_C161( C156 C161 ) C156_=_C162( C156 C162 ) C156_=_C169( C156 C169 ) \nC156_=_C211( C156 C211 ) C156_=_C225( C156 C225 ) C156_=_C261( C156 C261 ) C156_=_C365( C156 C365 ) C156_=_C377( C156 C377 ) C156_=_C388( C156 C388 ) \nC156_=_C398( C156 C398 ) C156_=_C416( C156 C416 ) C156_=_C417( C156 C417 ) C156_=_C418( C156 C418 ) C156_=_C419( C156 C419 ) C156_=_C420( C156 C420 ) \nC156_=_C421( C156 C421 ) C156_=_C422( C156 C422 ) C156_=_C423( C156 C423 ) C161_=_C162( C161 C162 ) C161_=_C250( C161 C250 ) C161_=_C266( C161 C266</w:t>
      </w:r>
    </w:p>
    <w:p>
      <w:pPr>
        <w:pStyle w:val="PreformattedText"/>
        <w:bidi w:val="0"/>
        <w:spacing w:before="0" w:after="0"/>
        <w:jc w:val="left"/>
        <w:rPr/>
      </w:pPr>
      <w:r>
        <w:rPr/>
        <w:t xml:space="preserve"> </w:t>
      </w:r>
      <w:r>
        <w:rPr/>
        <w:t>) \nC161_=_C370( C161 C370 ) C161_=_C382( C161 C382 ) C161_=_C393( C161 C393 ) C161_=_C403( C161 C403 ) C161_=_C412( C161 C412 ) C161_=_C420( C161 C420 ) \nC161_=_C427( C161 C427 ) C161_=_C433( C161 C433 ) C161_=_C438( C161 C438 ) C161_=_C442( C161 C442 ) C161_=_C447( C161 C447 ) C161_=_C448( C161 C448 ) \nC162_=_C175( C162 C175 ) C162_=_C225( C162 C225 ) C162_=_C250( C162 C250 ) C162_=_C267( C162 C267 ) C162_=_C371( C162 C371 ) C162_=_C383( C162 C383 ) \nC162_=_C394( C162 C394 ) C162_=_C404( C162 C404 ) C162_=_C413( C162 C413 ) C162_=_C421( C162 C421 ) C162_=_C428( C162 C428 ) C162_=_C434( C162 C434 ) \nC162_=_C439( C162 C439 ) C162_=_C443( C162 C443 ) C162_=_C449( C162 C449 ) C162_=_C450( C162 C450 ) C169_=_C175( C169 C175 ) C169_=_C211( C169 C211 ) \nC169_=_C225( C169 C225 ) C169_=_C274( C169 C274 ) C169_=_C365( C169 C365 ) C169_=_C455( C169 C455 ) C169_=_C466( C169 C466 ) C169_=_C476( C169 C476 ) \nC169_=_C485( C169 C485 ) C169_=_C494( C169 C494 ) C169_=_C495( C169 C495 ) C169_=_C496( C169 C496 ) C169_=_C497( C169 C497 ) C169_=_C498( C169 C498 ) \nC169_=_C500( C169 C500 ) C169_=_C501( C169 C501 ) C175_=_C225( C175 C225 ) C175_=_C250( C175 C250 ) C175_=_C280( C175 C280 ) C175_=_C371( C175 C371 ) \nC175_=_C461( C175 C461 ) C175_=_C472( C175 C472 ) C175_=_C482( C175 C482 ) C175_=_C491( C175 C491 ) C175_=_C506( C175 C506 ) C175_=_C512( C175 C512 ) \nC175_=_C517( C175 C517 ) C175_=_C521( C175 C521 ) C175_=_C524( C175 C524 ) C175_=_C527( C175 C527 ) C175_=_C528( C175 C528 ) C211_=_C225( C211 C225 ) \nC211_=_C316( C211 C316 ) C211_=_C485( C211 C485 ) C211_=_C551( C211 C551 ) C211_=_C606( C211 C606 ) C211_=_C651( C211 C651 ) C211_=_C696( C211 C696 ) \nC211_=_C697( C211 C697 ) C211_=_C698( C211 C698 ) C211_=_C699( C211 C699 ) C211_=_C700( C211 C700 ) C211_=_C701( C211 C701 ) C211_=_C702( C211 C702 ) \nC211_=_C703( C211 C703 ) C225_=_C250( C225 C250 ) C225_=_C330( C225 C330 ) C225_=_C421( C225 C421 ) C225_=_C565( C225 C565 ) C225_=_C620( C225 C620 ) \nC225_=_C665( C225 C665 ) C225_=_C701( C225 C701 ) C225_=_C736( C225 C736 ) C225_=_C742( C225 C742 ) C225_=_C747( C225 C747 ) C225_=_C751( C225 C751 ) \nC225_=_C754( C225 C754 ) C225_=_C757( C225 C757 ) C225_=_C758( C225 C758 ) C250_=_C355( C250 C355 ) C250_=_C524( C250 C524 ) C250_=_C590( C250 C590 ) \nC250_=_C645( C250 C645 ) C250_=_C690( C250 C690 ) C250_=_C726( C250 C726 ) C250_=_C754( C250 C754 ) C250_=_C775( C250 C775 ) C250_=_C790( C250 C790 ) \nC250_=_C800( C250 C800 ) C250_=_C806( C250 C806 ) C250_=_C812( C250 C812 ) C250_=_C813( C250 C813 ) C260_=_C261( C260 C261 ) C260_=_C266( C260 C266 ) \nC260_=_C267( C260 C267 ) C260_=_C316( C260 C316 ) C260_=_C364( C260 C364 ) C260_=_C376( C260 C376 ) C260_=_C387( C260 C387 ) C260_=_C397( C260 C397 ) \nC260_=_C408( C260 C408 ) C260_=_C409( C260 C409 ) C260_=_C410( C260 C410 ) C260_=_C411( C260 C411 ) C260_=_C412( C260 C412 ) C260_=_C413( C260 C413 ) \nC260_=_C414( C260 C414 ) C260_=_C415( C260 C415 ) C261_=_C266( C261 C266 ) C261_=_C267( C261 C267 ) C261_=_C274( C261 C274 ) C261_=_C316( C261 C316 ) \nC261_=_C330( C261 C330 ) C261_=_C365( C261 C365 ) C261_=_C377( C261 C377 ) C261_=_C388( C261 C388 ) C261_=_C398( C261 C398 ) C261_=_C416( C261 C416 ) \nC261_=_C417( C261 C417 ) C261_=_C418( C261 C418 ) C261_=_C419( C261 C419 ) C261_=_C420( C261 C420 ) C261_=_C421( C261 C421 ) C261_=_C422( C261 C422 ) \nC261_=_C423( C261 C423 ) C266_=_C267( C266 C267 ) C266_=_C355( C266 C355 ) C266_=_C370( C266 C370 ) C266_=_C382( C266 C382 ) C266_=_C393( C266 C393 ) \nC266_=_C403( C266 C403 ) C266_=_C412( C266 C412 ) C266_=_C420( C266 C420 ) C266_=_C427( C266 C427 ) C266_=_C433( C266 C433 ) C266_=_C438( C266 C438 ) \nC266_=_C442( C266 C442 ) C266_=_C447( C266 C447 ) C266_=_C448( C266 C448 ) C267_=_C280( C267 C280 ) C267_=_C330( C267 C330 ) C267_=_C355( C267 C355 ) \nC267_=_C371( C267 C371 ) C267_=_C383( C267 C383 ) C267_=_C394( C267 C394 ) C267_=_C404( C267 C404 ) C267_=_C413( C267 C413 ) C267_=_C421( C267 C421 ) \nC267_=_C428( C267 C428 ) C267_=_C434( C267 C434 ) C267_=_C439( C267 C439 ) C267_=_C443( C267 C443 ) C267_=_C449( C267 C449 ) C267_=_C450( C267 C450 ) \nC274_=_C280( C274 C280 ) C274_=_C316( C274 C316 ) C274_=_C330( C274 C330 ) C274_=_C365( C274 C365 ) C274_=_C455( C274 C455 ) C274_=_C466( C274 C466 ) \nC274_=_C476( C274 C476 ) C274_=_C485( C274 C485 ) C274_=_C494( C274 C494 ) C274_=_C495( C274 C495 ) C274_=_C496( C274 C496 ) C274_=_C497( C274 C497 ) \nC274_=_C498( C274 C498 ) C274_=_C500( C274 C500 ) C274_=_C501( C274 C501 ) C280_=_C330( C280 C330 ) C280_=_C355( C280 C355 ) C280_=_C371( C280 C371 ) \nC280_=_C461( C280 C461 ) C280_=_C472( C280 C472 ) C280_=_C482( C280 C482 ) C280_=_C491( C280 C491 ) C280_=_C506( C280 C506 ) C280_=_C512( C280 C512 ) \nC280_=_C517( C280 C517 ) C280_=_C521( C280 C521 ) C280_=_C524( C280 C524 ) C280_=_C527( C280 C527 ) C280_=_C528( C280 C528 ) C316_=_C330( C316 C330 ) \nC316_=_C485( C316 C485 ) C316_=_C551( C316 C551 ) C316_=_C606( C316 C606 ) C316_=_C651( C316 C651 ) C316_=_C696( C316 C696 ) C316_=_C697( C316 C697 ) \nC316_=_C698( C316 C698 ) C316_=_C699( C316 C699 ) C316_=_C700( C316 C700 ) C316_=_C701( C316 C701 ) C316_=_C702( C316 C702 ) C316_=_C703( C316 C703 ) \nC330_=_C355( C330 C355 ) C330_=_C421( C330 C421 ) C330_=_C565( C330 C565 ) C330_=_C620( C330 C620 ) C330_=_C665( C330 C665 ) C330_=_C701( C330 C701 ) \nC330_=_C736( C330 C736 ) C330_=_C742( C330 C742 ) C330_=_C747( C330 C747 ) C330_=_C751( C330 C751 ) C330_=_C754( C330 C754 ) C330_=_C757( C330 C757 ) \nC330_=_C758( C330 C758 ) C355_=_C524( C355 C524 ) C355_=_C590( C355 C590 ) C355_=_C645( C355 C645 ) C355_=_C690( C355 C690 ) C355_=_C726( C355 C726 ) \nC355_=_C754( C355 C754 ) C355_=_C775( C355 C775 ) C355_=_C790( C355 C790 ) C355_=_C800( C355 C800 ) C355_=_C806( C355 C806 ) C355_=_C812( C355 C812 ) \nC355_=_C813( C355 C813 ) C364_=_C365( C364 C365 ) C364_=_C370( C364 C370 ) C364_=_C371( C364 C371 ) C364_=_C376( C364 C376 ) C364_=_C387( C364 C387 ) \nC364_=_C397( C364 C397 ) C364_=_C408( C364 C408 ) C364_=_C409( C364 C409 ) C364_=_C410( C364 C410 ) C364_=_C411( C364 C411 ) C364_=_C412( C364 C412 ) \nC364_=_C413( C364 C413 ) C364_=_C414( C364 C414 ) C364_=_C415( C364 C415 ) C364_=_C485( C364 C485 ) C364_=_C491( C364 C491 ) C365_=_C370( C365 C370 ) \nC365_=_C371( C365 C371 ) C365_=_C377( C365 C377 ) C365_=_C388( C365 C388 ) C365_=_C398( C365 C398 ) C365_=_C416( C365 C416 ) C365_=_C417( C365 C417 ) \nC365_=_C418( C365 C418 ) C365_=_C419( C365 C419 ) C365_=_C420( C365 C420 ) C365_=_C421( C365 C421 ) C365_=_C422( C365 C422 ) C365_=_C423( C365 C423 ) \nC365_=_C455( C365 C455 ) C365_=_C466( C365 C466 ) C365_=_C476( C365 C476 ) C365_=_C485( C365 C485 ) C365_=_C494( C365 C494 ) C365_=_C495( C365 C495 ) \nC365_=_C496( C365 C496 ) C365_=_C497( C365 C497 ) C365_=_C498( C365 C498 ) C365_=_C500( C365 C500 ) C365_=_C501( C365 C501 ) C370_=_C371( C370 C371 ) \nC370_=_C382( C370 C382 ) C370_=_C393( C370 C393 ) C370_=_C403( C370 C403 ) C370_=_C412( C370 C412 ) C370_=_C420( C370 C420 ) C370_=_C427( C370 C427 ) \nC370_=_C433( C370 C433 ) C370_=_C438( C370 C438 ) C370_=_C442( C370 C442 ) C370_=_C447( C370 C447 ) C370_=_C448( C370 C448 ) C370_=_C498( C370 C498 ) \nC370_=_C524( C370 C524 ) C371_=_C383( C371 C383 ) C371_=_C394( C371 C394 ) C371_=_C404( C371 C404 ) C371_=_C413( C371 C413 ) C371_=_C421( C371 C421 ) \nC371_=_C428( C371 C428 ) C371_=_C434( C371 C434 ) C371_=_C439( C371 C439 ) C371_=_C443( C371 C443 ) C371_=_C449( C371 C449 ) C371_=_C450( C371 C450 ) \nC371_=_C461( C371 C461 ) C371_=_C472( C371 C472 ) C371_=_C482( C371 C482 ) C371_=_C491( C371 C491 ) C371_=_C506( C371 C506 ) C371_=_C512( C371 C512 ) \nC371_=_C517( C371 C517 ) C371_=_C521( C371 C521 ) C371_=_C524( C371 C524 ) C371_=_C527( C371 C527 ) C371_=_C528( C371 C528 ) C376_=_C377( C376 C377 ) \nC376_=_C382( C376 C382 ) C376_=_C383( C376 C383 ) C376_=_C387( C376 C387 ) C376_=_C397( C376 C397 ) C376_=_C408( C376 C408 ) C376_=_C409( C376 C409 ) \nC376_=_C410( C376 C410 ) C376_=_C411( C376 C411 ) C376_=_C412( C376 C412 ) C376_=_C413( C376 C413 ) C376_=_C414( C376 C414 ) C376_=_C415( C376 C415 ) \nC376_=_C551( C376 C551 ) C377_=_C382( C377 C382 ) C377_=_C383( C377 C383 ) C377_=_C388( C377 C388 ) C377_=_C398( C377 C398 ) C377_=_C416( C377 C416 ) \nC377_=_C417( C377 C417 ) C377_=_C418( C377 C418 ) C377_=_C419( C377 C419 ) C377_=_C420( C377 C420 ) C377_=_C421( C377 C421 ) C377_=_C422( C377 C422 ) \nC377_=_C423( C377 C423 ) C377_=_C455( C377 C455 ) C377_=_C551( C377 C551 ) C377_=_C565( C377 C565 ) C382_=_C383( C382 C383 ) C382_=_C393( C382 C393 ) \nC382_=_C403( C382 C403 ) C382_=_C412( C382 C412 ) C382_=_C420( C382 C420 ) C382_=_C427( C382 C427 ) C382_=_C433( C382 C433 ) C382_=_C438( C382 C438 ) \nC382_=_C442( C382 C442 ) C382_=_C447( C382 C447 ) C382_=_C448( C382 C448 ) C382_=_C590( C382 C590 ) C383_=_C394( C383 C394 ) C383_=_C404( C383 C404 ) \nC383_=_C413( C383 C413 ) C383_=_C421( C383 C421 ) C383_=_C428( C383 C428 ) C383_=_C434( C383 C434 ) C383_=_C439( C383 C439 ) C383_=_C443( C383 C443 ) \nC383_=_C449( C383 C449 ) C383_=_C450( C383 C450 ) C383_=_C461( C383 C461 ) C383_=_C565( C383 C565 ) C383_=_C590( C383 C590 ) C387_=_C388( C387 C388 ) \nC387_=_C393( C387 C393 ) C387_=_C394( C387 C394 ) C387_=_C397( C387 C397 ) C387_=_C408( C387 C408 ) C387_=_C409( C387 C409 ) C387_=_C410( C387 C410 ) \nC387_=_C411( C387 C411 ) C387_=_C412( C387 C412 ) C387_=_C413( C387 C413 ) C387_=_C414( C387 C414 ) C387_=_C415( C387 C415 ) C387_=_C606( C387 C606 ) \nC388_=_C393( C388 C393 ) C388_=_C394( C388 C394 ) C388_=_C398( C388 C398 ) C388_=_C416( C388 C416 ) C388_=_C417( C388 C417 ) C388_=_C418( C388 C418 ) \nC388_=_C419( C388 C419 ) C388_=_C420( C388 C420 ) C388_=_C421( C388 C421 ) C388_=_C422( C388 C422 ) C388_=_C423( C388 C423 ) C388_=_C466( C388 C466 ) \nC388_=_C606( C388 C606 ) C388_=_C620( C388 C620 ) C393_=_C394( C393 C394 ) C393_=_C403( C393 C403 ) C393_=_C412( C393 C412 ) C393_=_C420( C393 C420 ) \nC393_=_C427( C393</w:t>
      </w:r>
    </w:p>
    <w:p>
      <w:pPr>
        <w:pStyle w:val="PreformattedText"/>
        <w:bidi w:val="0"/>
        <w:spacing w:before="0" w:after="0"/>
        <w:jc w:val="left"/>
        <w:rPr/>
      </w:pPr>
      <w:r>
        <w:rPr/>
        <w:t xml:space="preserve"> </w:t>
      </w:r>
      <w:r>
        <w:rPr/>
        <w:t>C427 ) C393_=_C433( C393 C433 ) C393_=_C438( C393 C438 ) C393_=_C442( C393 C442 ) C393_=_C447( C393 C447 ) C393_=_C448( C393 C448 ) \nC393_=_C645( C393 C645 ) C394_=_C404( C394 C404 ) C394_=_C413( C394 C413 ) C394_=_C421( C394 C421 ) C394_=_C428( C394 C428 ) C394_=_C434( C394 C434 ) \nC394_=_C439( C394 C439 ) C394_=_C443( C394 C443 ) C394_=_C449( C394 C449 ) C394_=_C450( C394 C450 ) C394_=_C472( C394 C472 ) C394_=_C620( C394 C620 ) \nC394_=_C645( C394 C645 ) C397_=_C398( C397 C398 ) C397_=_C403( C397 C403 ) C397_=_C404( C397 C404 ) C397_=_C408( C397 C408 ) C397_=_C409( C397 C409 ) \nC397_=_C410( C397 C410 ) C397_=_C411( C397 C411 ) C397_=_C412( C397 C412 ) C397_=_C413( C397 C413 ) C397_=_C414( C397 C414 ) C397_=_C415( C397 C415 ) \nC397_=_C651( C397 C651 ) C398_=_C403( C398 C403 ) C398_=_C404( C398 C404 ) C398_=_C416( C398 C416 ) C398_=_C417( C398 C417 ) C398_=_C418( C398 C418 ) \nC398_=_C419( C398 C419 ) C398_=_C420( C398 C420 ) C398_=_C421( C398 C421 ) C398_=_C422( C398 C422 ) C398_=_C423( C398 C423 ) C398_=_C476( C398 C476 ) \nC398_=_C651( C398 C651 ) C398_=_C665( C398 C665 ) C403_=_C404( C403 C404 ) C403_=_C412( C403 C412 ) C403_=_C420( C403 C420 ) C403_=_C427( C403 C427 ) \nC403_=_C433( C403 C433 ) C403_=_C438( C403 C438 ) C403_=_C442( C403 C442 ) C403_=_C447( C403 C447 ) C403_=_C448( C403 C448 ) C403_=_C690( C403 C690 ) \nC404_=_C413( C404 C413 ) C404_=_C421( C404 C421 ) C404_=_C428( C404 C428 ) C404_=_C434( C404 C434 ) C404_=_C439( C404 C439 ) C404_=_C443( C404 C443 ) \nC404_=_C449( C404 C449 ) C404_=_C450( C404 C450 ) C404_=_C482( C404 C482 ) C404_=_C665( C404 C665 ) C404_=_C690( C404 C690 ) C408_=_C409( C408 C409 ) \nC408_=_C410( C408 C410 ) C408_=_C411( C408 C411 ) C408_=_C412( C408 C412 ) C408_=_C413( C408 C413 ) C408_=_C414( C408 C414 ) C408_=_C415( C408 C415 ) \nC408_=_C416( C408 C416 ) C408_=_C427( C408 C427 ) C408_=_C428( C408 C428 ) C408_=_C696( C408 C696 ) C409_=_C410( C409 C410 ) C409_=_C411( C409 C411 ) \nC409_=_C412( C409 C412 ) C409_=_C413( C409 C413 ) C409_=_C414( C409 C414 ) C409_=_C415( C409 C415 ) C409_=_C417( C409 C417 ) C409_=_C433( C409 C433 ) \nC409_=_C434( C409 C434 ) C409_=_C697( C409 C697 ) C410_=_C411( C410 C411 ) C410_=_C412( C410 C412 ) C410_=_C413( C410 C413 ) C410_=_C414( C410 C414 ) \nC410_=_C415( C410 C415 ) C410_=_C418( C410 C418 ) C410_=_C438( C410 C438 ) C410_=_C439( C410 C439 ) C410_=_C698( C410 C698 ) C411_=_C412( C411 C412 ) \nC411_=_C413( C411 C413 ) C411_=_C414( C411 C414 ) C411_=_C415( C411 C415 ) C411_=_C419( C411 C419 ) C411_=_C442( C411 C442 ) C411_=_C443( C411 C443 ) \nC411_=_C699( C411 C699 ) C412_=_C413( C412 C413 ) C412_=_C414( C412 C414 ) C412_=_C415( C412 C415 ) C412_=_C420( C412 C420 ) C412_=_C427( C412 C427 ) \nC412_=_C433( C412 C433 ) C412_=_C438( C412 C438 ) C412_=_C442( C412 C442 ) C412_=_C447( C412 C447 ) C412_=_C448( C412 C448 ) C412_=_C700( C412 C700 ) \nC412_=_C726( C412 C726 ) C413_=_C414( C413 C414 ) C413_=_C415( C413 C415 ) C413_=_C421( C413 C421 ) C413_=_C428( C413 C428 ) C413_=_C434( C413 C434 ) \nC413_=_C439( C413 C439 ) C413_=_C443( C413 C443 ) C413_=_C449( C413 C449 ) C413_=_C450( C413 C450 ) C413_=_C491( C413 C491 ) C413_=_C701( C413 C701 ) \nC413_=_C726( C413 C726 ) C414_=_C415( C414 C415 ) C414_=_C422( C414 C422 ) C414_=_C447( C414 C447 ) C414_=_C449( C414 C449 ) C414_=_C702( C414 C702 ) \nC415_=_C423( C415 C423 ) C415_=_C448( C415 C448 ) C415_=_C450( C415 C450 ) C415_=_C703( C415 C703 ) C416_=_C417( C416 C417 ) C416_=_C418( C416 C418 ) \nC416_=_C419( C416 C419 ) C416_=_C420( C416 C420 ) C416_=_C421( C416 C421 ) C416_=_C422( C416 C422 ) C416_=_C423( C416 C423 ) C416_=_C427( C416 C427 ) \nC416_=_C428( C416 C428 ) C416_=_C494( C416 C494 ) C416_=_C696( C416 C696 ) C416_=_C736( C416 C736 ) C417_=_C418( C417 C418 ) C417_=_C419( C417 C419 ) \nC417_=_C420( C417 C420 ) C417_=_C421( C417 C421 ) C417_=_C422( C417 C422 ) C417_=_C423( C417 C423 ) C417_=_C433( C417 C433 ) C417_=_C434( C417 C434 ) \nC417_=_C495( C417 C495 ) C417_=_C697( C417 C697 ) C417_=_C742( C417 C742 ) C418_=_C419( C418 C419 ) C418_=_C420( C418 C420 ) C418_=_C421( C418 C421 ) \nC418_=_C422( C418 C422 ) C418_=_C423( C418 C423 ) C418_=_C438( C418 C438 ) C418_=_C439( C418 C439 ) C418_=_C496( C418 C496 ) C418_=_C698( C418 C698 ) \nC418_=_C747( C418 C747 ) C419_=_C420( C419 C420 ) C419_=_C421( C419 C421 ) C419_=_C422( C419 C422 ) C419_=_C423( C419 C423 ) C419_=_C442( C419 C442 ) \nC419_=_C443( C419 C443 ) C419_=_C497( C419 C497 ) C419_=_C699( C419 C699 ) C419_=_C751( C419 C751 ) C420_=_C421( C420 C421 ) C420_=_C422( C420 C422 ) \nC420_=_C423( C420 C423 ) C420_=_C427( C420 C427 ) C420_=_C433( C420 C433 ) C420_=_C438( C420 C438 ) C420_=_C442( C420 C442 ) C420_=_C447( C420 C447 ) \nC420_=_C448( C420 C448 ) C420_=_C498( C420 C498 ) C420_=_C700( C420 C700 ) C420_=_C754( C420 C754 ) C421_=_C422( C421 C422 ) C421_=_C423( C421 C423 ) \nC421_=_C428( C421 C428 ) C421_=_C434( C421 C434 ) C421_=_C439( C421 C439 ) C421_=_C443( C421 C443 ) C421_=_C449( C421 C449 ) C421_=_C450( C421 C450 ) \nC421_=_C565( C421 C565 ) C421_=_C620( C421 C620 ) C421_=_C665( C421 C665 ) C421_=_C701( C421 C701 ) C421_=_C736( C421 C736 ) C421_=_C742( C421 C742 ) \nC421_=_C747( C421 C747 ) C421_=_C751( C421 C751 ) C421_=_C754( C421 C754 ) C421_=_C757( C421 C757 ) C421_=_C758( C421 C758 ) C422_=_C423( C422 C423 ) \nC422_=_C447( C422 C447 ) C422_=_C449( C422 C449 ) C422_=_C500( C422 C500 ) C422_=_C702( C422 C702 ) C422_=_C757( C422 C757 ) C423_=_C448( C423 C448 ) \nC423_=_C450( C423 C450 ) C423_=_C501( C423 C501 ) C423_=_C703( C423 C703 ) C423_=_C758( C423 C758 ) C427_=_C428( C427 C428 ) C427_=_C433( C427 C433 ) \nC427_=_C438( C427 C438 ) C427_=_C442( C427 C442 ) C427_=_C447( C427 C447 ) C427_=_C448( C427 C448 ) C427_=_C775( C427 C775 ) C428_=_C434( C428 C434 ) \nC428_=_C439( C428 C439 ) C428_=_C443( C428 C443 ) C428_=_C449( C428 C449 ) C428_=_C450( C428 C450 ) C428_=_C506( C428 C506 ) C428_=_C736( C428 C736 ) \nC428_=_C775( C428 C775 ) C433_=_C434( C433 C434 ) C433_=_C438( C433 C438 ) C433_=_C442( C433 C442 ) C433_=_C447( C433 C447 ) C433_=_C448( C433 C448 ) \nC433_=_C790( C433 C790 ) C434_=_C439( C434 C439 ) C434_=_C443( C434 C443 ) C434_=_C449( C434 C449 ) C434_=_C450( C434 C450 ) C434_=_C512( C434 C512 ) \nC434_=_C742( C434 C742 ) C434_=_C790( C434 C790 ) C438_=_C439( C438 C439 ) C438_=_C442( C438 C442 ) C438_=_C447( C438 C447 ) C438_=_C448( C438 C448 ) \nC438_=_C800( C438 C800 ) C439_=_C443( C439 C443 ) C439_=_C449( C439 C449 ) C439_=_C450( C439 C450 ) C439_=_C517( C439 C517 ) C439_=_C747( C439 C747 ) \nC439_=_C800( C439 C800 ) C442_=_C443( C442 C443 ) C442_=_C447( C442 C447 ) C442_=_C448( C442 C448 ) C442_=_C806( C442 C806 ) C443_=_C449( C443 C449 ) \nC443_=_C450( C443 C450 ) C443_=_C521( C443 C521 ) C443_=_C751( C443 C751 ) C443_=_C806( C443 C806 ) C447_=_C448( C447 C448 ) C447_=_C449( C447 C449 ) \nC447_=_C812( C447 C812 ) C448_=_C450( C448 C450 ) C448_=_C813( C448 C813 ) C449_=_C450( C449 C450 ) C449_=_C527( C449 C527 ) C449_=_C757( C449 C757 ) \nC449_=_C812( C449 C812 ) C450_=_C528( C450 C528 ) C450_=_C758( C450 C758 ) C450_=_C813( C450 C813 ) C455_=_C461( C455 C461 ) C455_=_C466( C455 C466 ) \nC455_=_C476( C455 C476 ) C455_=_C485( C455 C485 ) C455_=_C494( C455 C494 ) C455_=_C495( C455 C495 ) C455_=_C496( C455 C496 ) C455_=_C497( C455 C497 ) \nC455_=_C498( C455 C498 ) C455_=_C500( C455 C500 ) C455_=_C501( C455 C501 ) C455_=_C551( C455 C551 ) C455_=_C565( C455 C565 ) C461_=_C472( C461 C472 ) \nC461_=_C482( C461 C482 ) C461_=_C491( C461 C491 ) C461_=_C506( C461 C506 ) C461_=_C512( C461 C512 ) C461_=_C517( C461 C517 ) C461_=_C521( C461 C521 ) \nC461_=_C524( C461 C524 ) C461_=_C527( C461 C527 ) C461_=_C528( C461 C528 ) C461_=_C565( C461 C565 ) C461_=_C590( C461 C590 ) C466_=_C472( C466 C472 ) \nC466_=_C476( C466 C476 ) C466_=_C485( C466 C485 ) C466_=_C494( C466 C494 ) C466_=_C495( C466 C495 ) C466_=_C496( C466 C496 ) C466_=_C497( C466 C497 ) \nC466_=_C498( C466 C498 ) C466_=_C500( C466 C500 ) C466_=_C501( C466 C501 ) C466_=_C606( C466 C606 ) C466_=_C620( C466 C620 ) C472_=_C482( C472 C482 ) \nC472_=_C491( C472 C491 ) C472_=_C506( C472 C506 ) C472_=_C512( C472 C512 ) C472_=_C517( C472 C517 ) C472_=_C521( C472 C521 ) C472_=_C524( C472 C524 ) \nC472_=_C527( C472 C527 ) C472_=_C528( C472 C528 ) C472_=_C620( C472 C620 ) C472_=_C645( C472 C645 ) C476_=_C482( C476 C482 ) C476_=_C485( C476 C485 ) \nC476_=_C494( C476 C494 ) C476_=_C495( C476 C495 ) C476_=_C496( C476 C496 ) C476_=_C497( C476 C497 ) C476_=_C498( C476 C498 ) C476_=_C500( C476 C500 ) \nC476_=_C501( C476 C501 ) C476_=_C651( C476 C651 ) C476_=_C665( C476 C665 ) C482_=_C491( C482 C491 ) C482_=_C506( C482 C506 ) C482_=_C512( C482 C512 ) \nC482_=_C517( C482 C517 ) C482_=_C521( C482 C521 ) C482_=_C524( C482 C524 ) C482_=_C527( C482 C527 ) C482_=_C528( C482 C528 ) C482_=_C665( C482 C665 ) \nC482_=_C690( C482 C690 ) C485_=_C491( C485 C491 ) C485_=_C494( C485 C494 ) C485_=_C495( C485 C495 ) C485_=_C496( C485 C496 ) C485_=_C497( C485 C497 ) \nC485_=_C498( C485 C498 ) C485_=_C500( C485 C500 ) C485_=_C501( C485 C501 ) C485_=_C551( C485 C551 ) C485_=_C606( C485 C606 ) C485_=_C651( C485 C651 ) \nC485_=_C696( C485 C696 ) C485_=_C697( C485 C697 ) C485_=_C698( C485 C698 ) C485_=_C699( C485 C699 ) C485_=_C700( C485 C700 ) C485_=_C701( C485 C701 ) \nC485_=_C702( C485 C702 ) C485_=_C703( C485 C703 ) C491_=_C506( C491 C506 ) C491_=_C512( C491 C512 ) C491_=_C517( C491 C517 ) C491_=_C521( C491 C521 ) \nC491_=_C524( C491 C524 ) C491_=_C527( C491 C527 ) C491_=_C528( C491 C528 ) C491_=_C701( C491 C701 ) C491_=_C726( C491 C726 ) C494_=_C495( C494 C495 ) \nC494_=_C496( C494 C496 ) C494_=_C497( C494 C497 ) C494_=_C498( C494 C498 ) C494_=_C500( C494 C500 ) C494_=_C501( C494 C501 ) C494_=_C506( C494 C506 ) \nC494_=_C696( C494 C696 ) C494_=_C736( C494 C736 ) C495_=_C496( C495 C496 ) C495_=_C497( C495 C497 ) C495_=_C498( C495 C498 ) C495_=_C500( C495 C500 ) \nC495_=_C501( C495 C501 ) C495_=_C512(</w:t>
      </w:r>
    </w:p>
    <w:p>
      <w:pPr>
        <w:pStyle w:val="PreformattedText"/>
        <w:bidi w:val="0"/>
        <w:spacing w:before="0" w:after="0"/>
        <w:jc w:val="left"/>
        <w:rPr/>
      </w:pPr>
      <w:r>
        <w:rPr/>
        <w:t xml:space="preserve"> </w:t>
      </w:r>
      <w:r>
        <w:rPr/>
        <w:t>C495 C512 ) C495_=_C697( C495 C697 ) C495_=_C742( C495 C742 ) C496_=_C497( C496 C497 ) C496_=_C498( C496 C498 ) \nC496_=_C500( C496 C500 ) C496_=_C501( C496 C501 ) C496_=_C517( C496 C517 ) C496_=_C698( C496 C698 ) C496_=_C747( C496 C747 ) C497_=_C498( C497 C498 ) \nC497_=_C500( C497 C500 ) C497_=_C501( C497 C501 ) C497_=_C521( C497 C521 ) C497_=_C699( C497 C699 ) C497_=_C751( C497 C751 ) C498_=_C500( C498 C500 ) \nC498_=_C501( C498 C501 ) C498_=_C524( C498 C524 ) C498_=_C700( C498 C700 ) C498_=_C754( C498 C754 ) C500_=_C501( C500 C501 ) C500_=_C527( C500 C527 ) \nC500_=_C702( C500 C702 ) C500_=_C757( C500 C757 ) C501_=_C528( C501 C528 ) C501_=_C703( C501 C703 ) C501_=_C758( C501 C758 ) C506_=_C512( C506 C512 ) \nC506_=_C517( C506 C517 ) C506_=_C521( C506 C521 ) C506_=_C524( C506 C524 ) C506_=_C527( C506 C527 ) C506_=_C528( C506 C528 ) C506_=_C736( C506 C736 ) \nC506_=_C775( C506 C775 ) C512_=_C517( C512 C517 ) C512_=_C521( C512 C521 ) C512_=_C524( C512 C524 ) C512_=_C527( C512 C527 ) C512_=_C528( C512 C528 ) \nC512_=_C742( C512 C742 ) C512_=_C790( C512 C790 ) C517_=_C521( C517 C521 ) C517_=_C524( C517 C524 ) C517_=_C527( C517 C527 ) C517_=_C528( C517 C528 ) \nC517_=_C747( C517 C747 ) C517_=_C800( C517 C800 ) C521_=_C524( C521 C524 ) C521_=_C527( C521 C527 ) C521_=_C528( C521 C528 ) C521_=_C751( C521 C751 ) \nC521_=_C806( C521 C806 ) C524_=_C527( C524 C527 ) C524_=_C528( C524 C528 ) C524_=_C590( C524 C590 ) C524_=_C645( C524 C645 ) C524_=_C690( C524 C690 ) \nC524_=_C726( C524 C726 ) C524_=_C754( C524 C754 ) C524_=_C775( C524 C775 ) C524_=_C790( C524 C790 ) C524_=_C800( C524 C800 ) C524_=_C806( C524 C806 ) \nC524_=_C812( C524 C812 ) C524_=_C813( C524 C813 ) C527_=_C528( C527 C528 ) C527_=_C757( C527 C757 ) C527_=_C812( C527 C812 ) C528_=_C758( C528 C758 ) \nC528_=_C813( C528 C813 ) C551_=_C565( C551 C565 ) C551_=_C606( C551 C606 ) C551_=_C651( C551 C651 ) C551_=_C696( C551 C696 ) C551_=_C697( C551 C697 ) \nC551_=_C698( C551 C698 ) C551_=_C699( C551 C699 ) C551_=_C700( C551 C700 ) C551_=_C701( C551 C701 ) C551_=_C702( C551 C702 ) C551_=_C703( C551 C703 ) \nC565_=_C590( C565 C590 ) C565_=_C620( C565 C620 ) C565_=_C665( C565 C665 ) C565_=_C701( C565 C701 ) C565_=_C736( C565 C736 ) C565_=_C742( C565 C742 ) \nC565_=_C747( C565 C747 ) C565_=_C751( C565 C751 ) C565_=_C754( C565 C754 ) C565_=_C757( C565 C757 ) C565_=_C758( C565 C758 ) C590_=_C645( C590 C645 ) \nC590_=_C690( C590 C690 ) C590_=_C726( C590 C726 ) C590_=_C754( C590 C754 ) C590_=_C775( C590 C775 ) C590_=_C790( C590 C790 ) C590_=_C800( C590 C800 ) \nC590_=_C806( C590 C806 ) C590_=_C812( C590 C812 ) C590_=_C813( C590 C813 ) C606_=_C620( C606 C620 ) C606_=_C651( C606 C651 ) C606_=_C696( C606 C696 ) \nC606_=_C697( C606 C697 ) C606_=_C698( C606 C698 ) C606_=_C699( C606 C699 ) C606_=_C700( C606 C700 ) C606_=_C701( C606 C701 ) C606_=_C702( C606 C702 ) \nC606_=_C703( C606 C703 ) C620_=_C645( C620 C645 ) C620_=_C665( C620 C665 ) C620_=_C701( C620 C701 ) C620_=_C736( C620 C736 ) C620_=_C742( C620 C742 ) \nC620_=_C747( C620 C747 ) C620_=_C751( C620 C751 ) C620_=_C754( C620 C754 ) C620_=_C757( C620 C757 ) C620_=_C758( C620 C758 ) C645_=_C690( C645 C690 ) \nC645_=_C726( C645 C726 ) C645_=_C754( C645 C754 ) C645_=_C775( C645 C775 ) C645_=_C790( C645 C790 ) C645_=_C800( C645 C800 ) C645_=_C806( C645 C806 ) \nC645_=_C812( C645 C812 ) C645_=_C813( C645 C813 ) C651_=_C665( C651 C665 ) C651_=_C696( C651 C696 ) C651_=_C697( C651 C697 ) C651_=_C698( C651 C698 ) \nC651_=_C699( C651 C699 ) C651_=_C700( C651 C700 ) C651_=_C701( C651 C701 ) C651_=_C702( C651 C702 ) C651_=_C703( C651 C703 ) C665_=_C690( C665 C690 ) \nC665_=_C701( C665 C701 ) C665_=_C736( C665 C736 ) C665_=_C742( C665 C742 ) C665_=_C747( C665 C747 ) C665_=_C751( C665 C751 ) C665_=_C754( C665 C754 ) \nC665_=_C757( C665 C757 ) C665_=_C758( C665 C758 ) C690_=_C726( C690 C726 ) C690_=_C754( C690 C754 ) C690_=_C775( C690 C775 ) C690_=_C790( C690 C790 ) \nC690_=_C800( C690 C800 ) C690_=_C806( C690 C806 ) C690_=_C812( C690 C812 ) C690_=_C813( C690 C813 ) C696_=_C697( C696 C697 ) C696_=_C698( C696 C698 ) \nC696_=_C699( C696 C699 ) C696_=_C700( C696 C700 ) C696_=_C701( C696 C701 ) C696_=_C702( C696 C702 ) C696_=_C703( C696 C703 ) C696_=_C736( C696 C736 ) \nC697_=_C698( C697 C698 ) C697_=_C699( C697 C699 ) C697_=_C700( C697 C700 ) C697_=_C701( C697 C701 ) C697_=_C702( C697 C702 ) C697_=_C703( C697 C703 ) \nC697_=_C742( C697 C742 ) C698_=_C699( C698 C699 ) C698_=_C700( C698 C700 ) C698_=_C701( C698 C701 ) C698_=_C702( C698 C702 ) C698_=_C703( C698 C703 ) \nC698_=_C747( C698 C747 ) C699_=_C700( C699 C700 ) C699_=_C701( C699 C701 ) C699_=_C702( C699 C702 ) C699_=_C703( C699 C703 ) C699_=_C751( C699 C751 ) \nC700_=_C701( C700 C701 ) C700_=_C702( C700 C702 ) C700_=_C703( C700 C703 ) C700_=_C726( C700 C726 ) C700_=_C754( C700 C754 ) C701_=_C702( C701 C702 ) \nC701_=_C703( C701 C703 ) C701_=_C726( C701 C726 ) C701_=_C736( C701 C736 ) C701_=_C742( C701 C742 ) C701_=_C747( C701 C747 ) C701_=_C751( C701 C751 ) \nC701_=_C754( C701 C754 ) C701_=_C757( C701 C757 ) C701_=_C758( C701 C758 ) C702_=_C703( C702 C703 ) C702_=_C757( C702 C757 ) C703_=_C758( C703 C758 ) \nC726_=_C754( C726 C754 ) C726_=_C775( C726 C775 ) C726_=_C790( C726 C790 ) C726_=_C800( C726 C800 ) C726_=_C806( C726 C806 ) C726_=_C812( C726 C812 ) \nC726_=_C813( C726 C813 ) C736_=_C742( C736 C742 ) C736_=_C747( C736 C747 ) C736_=_C751( C736 C751 ) C736_=_C754( C736 C754 ) C736_=_C757( C736 C757 ) \nC736_=_C758( C736 C758 ) C736_=_C775( C736 C775 ) C742_=_C747( C742 C747 ) C742_=_C751( C742 C751 ) C742_=_C754( C742 C754 ) C742_=_C757( C742 C757 ) \nC742_=_C758( C742 C758 ) C742_=_C790( C742 C790 ) C747_=_C751( C747 C751 ) C747_=_C754( C747 C754 ) C747_=_C757( C747 C757 ) C747_=_C758( C747 C758 ) \nC747_=_C800( C747 C800 ) C751_=_C754( C751 C754 ) C751_=_C757( C751 C757 ) C751_=_C758( C751 C758 ) C751_=_C806( C751 C806 ) C754_=_C757( C754 C757 ) \nC754_=_C758( C754 C758 ) C754_=_C775( C754 C775 ) C754_=_C790( C754 C790 ) C754_=_C800( C754 C800 ) C754_=_C806( C754 C806 ) C754_=_C812( C754 C812 ) \nC754_=_C813( C754 C813 ) C757_=_C758( C757 C758 ) C757_=_C812( C757 C812 ) C758_=_C813( C758 C813 ) C775_=_C790( C775 C790 ) C775_=_C800( C775 C800 ) \nC775_=_C806( C775 C806 ) C775_=_C812( C775 C812 ) C775_=_C813( C775 C813 ) C790_=_C800( C790 C800 ) C790_=_C806( C790 C806 ) C790_=_C812( C790 C812 ) \nC790_=_C813( C790 C813 ) C800_=_C806( C800 C806 ) C800_=_C812( C800 C812 ) C800_=_C813( C800 C813 ) C806_=_C812( C806 C812 ) C806_=_C813( C806 C813 ) \nC812_=_C813( C812 C813 ) "];34-&gt;52[label="123: C35 C36 C41 C42 C49 \nC55 C91 C105 C130 C155 C156 \nC161 C162 C169 C175 C211 C225 \nC250 C260 C261 C266 C267 C274 \nC280 C316 C330 C355 C364 C365 \nC370 C371 C376 C377 C382 C383 \nC387 C388 C393 C394 C397 C398 \nC403 C404 C408 C409 C410 C411 \nC412 C413 C414 C415 C416 C417 \nC418 C419 C420 C422 C423 C427 \nC428 C433 C434 C438 C439 C442 \nC443 C447 C448 C449 C450 C455 \nC461 C466 C472 C476 C482 C485 \nC491 C494 C495 C496 C497 C498 \nC500 C501 C506 C512 C517 C521 \nC524 C527 C528 C551 C565 C590 \nC606 C620 C645 C651 C665 C690 \nC696 C697 C698 C699 C700 C701 \nC702 C703 C726 C736 C742 C747 \nC751 C754 C757 C758 C775 C790 \nC800 C806 C812 C813 \n1182: C35_=_C36 ,C35_=_C41 ,C35_=_C42 ,C35_=_C91 ,C35_=_C155 ,\nC35_=_C260 ,C35_=_C364 ,C35_=_C376 ,C35_=_C387 ,C35_=_C397 ,C35_=_C408 ,\nC35_=_C409 ,C35_=_C410 ,C35_=_C411 ,C35_=_C412 ,C35_=_C413 ,C35_=_C414 ,\nC35_=_C415 ,C36_=_C41 ,C36_=_C42 ,C36_=_C49 ,C36_=_C91 ,C36_=_C105 ,\nC36_=_C156 ,C36_=_C261 ,C36_=_C365 ,C36_=_C377 ,C36_=_C388 ,C36_=_C398 ,\nC36_=_C416 ,C36_=_C417 ,C36_=_C418 ,C36_=_C419 ,C36_=_C420 ,C36_=_C422 ,\nC36_=_C423 ,C41_=_C42 ,C41_=_C130 ,C41_=_C161 ,C41_=_C266 ,C41_=_C370 ,\nC41_=_C382 ,C41_=_C393 ,C41_=_C403 ,C41_=_C412 ,C41_=_C420 ,C41_=_C427 ,\nC41_=_C433 ,C41_=_C438 ,C41_=_C442 ,C41_=_C447 ,C41_=_C448 ,C42_=_C55 ,\nC42_=_C105 ,C42_=_C130 ,C42_=_C162 ,C42_=_C267 ,C42_=_C371 ,C42_=_C383 ,\nC42_=_C394 ,C42_=_C404 ,C42_=_C413 ,C42_=_C428 ,C42_=_C434 ,C42_=_C439 ,\nC42_=_C443 ,C42_=_C449 ,C42_=_C450 ,C49_=_C55 ,C49_=_C91 ,C49_=_C105 ,\nC49_=_C169 ,C49_=_C274 ,C49_=_C365 ,C49_=_C455 ,C49_=_C466 ,C49_=_C476 ,\nC49_=_C485 ,C49_=_C494 ,C49_=_C495 ,C49_=_C496 ,C49_=_C497 ,C49_=_C498 ,\nC49_=_C500 ,C49_=_C501 ,C55_=_C105 ,C55_=_C130 ,C55_=_C175 ,C55_=_C280 ,\nC55_=_C371 ,C55_=_C461 ,C55_=_C472 ,C55_=_C482 ,C55_=_C491 ,C55_=_C506 ,\nC55_=_C512 ,C55_=_C517 ,C55_=_C521 ,C55_=_C524 ,C55_=_C527 ,C55_=_C528 ,\nC91_=_C105 ,C91_=_C211 ,C91_=_C316 ,C91_=_C485 ,C91_=_C551 ,C91_=_C606 ,\nC91_=_C651 ,C91_=_C696 ,C91_=_C697 ,C91_=_C698 ,C91_=_C699 ,C91_=_C700 ,\nC91_=_C701 ,C91_=_C702 ,C91_=_C703 ,C105_=_C130 ,C105_=_C225 ,C105_=_C330 ,\nC105_=_C565 ,C105_=_C620 ,C105_=_C665 ,C105_=_C701 ,C105_=_C736 ,C105_=_C742 ,\nC105_=_C747 ,C105_=_C751 ,C105_=_C754 ,C105_=_C757 ,C105_=_C758 ,C130_=_C250 ,\nC130_=_C355 ,C130_=_C524 ,C130_=_C590 ,C130_=_C645 ,C130_=_C690 ,C130_=_C726 ,\nC130_=_C754 ,C130_=_C775 ,C130_=_C790 ,C130_=_C800 ,C130_=_C806 ,C130_=_C812 ,\nC130_=_C813 ,C155_=_C156 ,C155_=_C161 ,C155_=_C162 ,C155_=_C211 ,C155_=_C260 ,\nC155_=_C364 ,C155_=_C376 ,C155_=_C387 ,C155_=_C397 ,C155_=_C408 ,C155_=_C409 ,\nC155_=_C410 ,C155_=_C411 ,C155_=_C412 ,C155_=_C413 ,C155_=_C414 ,C155_=_C415 ,\nC156_=_C161 ,C156_=_C162 ,C156_=_C169 ,C156_=_C211 ,C156_=_C225 ,C156_=_C261 ,\nC156_=_C365 ,C156_=_C377 ,C156_=_C388 ,C156_=_C398 ,C156_=_C416 ,C156_=_C417 ,\nC156_=_C418 ,C156_=_C419 ,C156_=_C420 ,C156_=_C422 ,C156_=_C423 ,C161_=_C162 ,\nC161_=_C250 ,C161_=_C266 ,C161_=_C370 ,C161_=_C382 ,C161_=_C393 ,C161_=_C403 ,\nC161_=_C412 ,C161_=_C420 ,C161_=_C427 ,C161_=_C433 ,C161_=_C438 ,C161_=_C442 ,\nC161_=_C447 ,C161_=_C448 ,C162_=_C175 ,C162_=_C225 ,C162_=_C250 ,C162_=_C267 ,\nC162_=_C371 ,C162_=_C383 ,C162_=_C394 ,C162_=_C404 ,C162_=_C413 ,C162_=_C428 ,\nC162_=_C434 ,C162_=_C439 ,C162_=_C443 ,C162_=_C449 ,C162_=_C450 ,C169_=_C175 ,\nC169_=_C211 ,C169_=_C225 ,C169_=_C274 ,C169_=_C365</w:t>
      </w:r>
    </w:p>
    <w:p>
      <w:pPr>
        <w:pStyle w:val="PreformattedText"/>
        <w:bidi w:val="0"/>
        <w:spacing w:before="0" w:after="0"/>
        <w:jc w:val="left"/>
        <w:rPr/>
      </w:pPr>
      <w:r>
        <w:rPr/>
        <w:t xml:space="preserve"> </w:t>
      </w:r>
      <w:r>
        <w:rPr/>
        <w:t>,C169_=_C455 ,C169_=_C466 ,\nC169_=_C476 ,C169_=_C485 ,C169_=_C494 ,C169_=_C495 ,C169_=_C496 ,C169_=_C497 ,\nC169_=_C498 ,C169_=_C500 ,C169_=_C501 ,C175_=_C225 ,C175_=_C250 ,C175_=_C280 ,\nC175_=_C371 ,C175_=_C461 ,C175_=_C472 ,C175_=_C482 ,C175_=_C491 ,C175_=_C506 ,\nC175_=_C512 ,C175_=_C517 ,C175_=_C521 ,C175_=_C524 ,C175_=_C527 ,C175_=_C528 ,\nC211_=_C225 ,C211_=_C316 ,C211_=_C485 ,C211_=_C551 ,C211_=_C606 ,C211_=_C651 ,\nC211_=_C696 ,C211_=_C697 ,C211_=_C698 ,C211_=_C699 ,C211_=_C700 ,C211_=_C701 ,\nC211_=_C702 ,C211_=_C703 ,C225_=_C250 ,C225_=_C330 ,C225_=_C565 ,C225_=_C620 ,\nC225_=_C665 ,C225_=_C701 ,C225_=_C736 ,C225_=_C742 ,C225_=_C747 ,C225_=_C751 ,\nC225_=_C754 ,C225_=_C757 ,C225_=_C758 ,C250_=_C355 ,C250_=_C524 ,C250_=_C590 ,\nC250_=_C645 ,C250_=_C690 ,C250_=_C726 ,C250_=_C754 ,C250_=_C775 ,C250_=_C790 ,\nC250_=_C800 ,C250_=_C806 ,C250_=_C812 ,C250_=_C813 ,C260_=_C261 ,C260_=_C266 ,\nC260_=_C267 ,C260_=_C316 ,C260_=_C364 ,C260_=_C376 ,C260_=_C387 ,C260_=_C397 ,\nC260_=_C408 ,C260_=_C409 ,C260_=_C410 ,C260_=_C411 ,C260_=_C412 ,C260_=_C413 ,\nC260_=_C414 ,C260_=_C415 ,C261_=_C266 ,C261_=_C267 ,C261_=_C274 ,C261_=_C316 ,\nC261_=_C330 ,C261_=_C365 ,C261_=_C377 ,C261_=_C388 ,C261_=_C398 ,C261_=_C416 ,\nC261_=_C417 ,C261_=_C418 ,C261_=_C419 ,C261_=_C420 ,C261_=_C422 ,C261_=_C423 ,\nC266_=_C267 ,C266_=_C355 ,C266_=_C370 ,C266_=_C382 ,C266_=_C393 ,C266_=_C403 ,\nC266_=_C412 ,C266_=_C420 ,C266_=_C427 ,C266_=_C433 ,C266_=_C438 ,C266_=_C442 ,\nC266_=_C447 ,C266_=_C448 ,C267_=_C280 ,C267_=_C330 ,C267_=_C355 ,C267_=_C371 ,\nC267_=_C383 ,C267_=_C394 ,C267_=_C404 ,C267_=_C413 ,C267_=_C428 ,C267_=_C434 ,\nC267_=_C439 ,C267_=_C443 ,C267_=_C449 ,C267_=_C450 ,C274_=_C280 ,C274_=_C316 ,\nC274_=_C330 ,C274_=_C365 ,C274_=_C455 ,C274_=_C466 ,C274_=_C476 ,C274_=_C485 ,\nC274_=_C494 ,C274_=_C495 ,C274_=_C496 ,C274_=_C497 ,C274_=_C498 ,C274_=_C500 ,\nC274_=_C501 ,C280_=_C330 ,C280_=_C355 ,C280_=_C371 ,C280_=_C461 ,C280_=_C472 ,\nC280_=_C482 ,C280_=_C491 ,C280_=_C506 ,C280_=_C512 ,C280_=_C517 ,C280_=_C521 ,\nC280_=_C524 ,C280_=_C527 ,C280_=_C528 ,C316_=_C330 ,C316_=_C485 ,C316_=_C551 ,\nC316_=_C606 ,C316_=_C651 ,C316_=_C696 ,C316_=_C697 ,C316_=_C698 ,C316_=_C699 ,\nC316_=_C700 ,C316_=_C701 ,C316_=_C702 ,C316_=_C703 ,C330_=_C355 ,C330_=_C565 ,\nC330_=_C620 ,C330_=_C665 ,C330_=_C701 ,C330_=_C736 ,C330_=_C742 ,C330_=_C747 ,\nC330_=_C751 ,C330_=_C754 ,C330_=_C757 ,C330_=_C758 ,C355_=_C524 ,C355_=_C590 ,\nC355_=_C645 ,C355_=_C690 ,C355_=_C726 ,C355_=_C754 ,C355_=_C775 ,C355_=_C790 ,\nC355_=_C800 ,C355_=_C806 ,C355_=_C812 ,C355_=_C813 ,C364_=_C365 ,C364_=_C370 ,\nC364_=_C371 ,C364_=_C376 ,C364_=_C387 ,C364_=_C397 ,C364_=_C408 ,C364_=_C409 ,\nC364_=_C410 ,C364_=_C411 ,C364_=_C412 ,C364_=_C413 ,C364_=_C414 ,C364_=_C415 ,\nC364_=_C485 ,C364_=_C491 ,C365_=_C370 ,C365_=_C371 ,C365_=_C377 ,C365_=_C388 ,\nC365_=_C398 ,C365_=_C416 ,C365_=_C417 ,C365_=_C418 ,C365_=_C419 ,C365_=_C420 ,\nC365_=_C422 ,C365_=_C423 ,C365_=_C455 ,C365_=_C466 ,C365_=_C476 ,C365_=_C485 ,\nC365_=_C494 ,C365_=_C495 ,C365_=_C496 ,C365_=_C497 ,C365_=_C498 ,C365_=_C500 ,\nC365_=_C501 ,C370_=_C371 ,C370_=_C382 ,C370_=_C393 ,C370_=_C403 ,C370_=_C412 ,\nC370_=_C420 ,C370_=_C427 ,C370_=_C433 ,C370_=_C438 ,C370_=_C442 ,C370_=_C447 ,\nC370_=_C448 ,C370_=_C498 ,C370_=_C524 ,C371_=_C383 ,C371_=_C394 ,C371_=_C404 ,\nC371_=_C413 ,C371_=_C428 ,C371_=_C434 ,C371_=_C439 ,C371_=_C443 ,C371_=_C449 ,\nC371_=_C450 ,C371_=_C461 ,C371_=_C472 ,C371_=_C482 ,C371_=_C491 ,C371_=_C506 ,\nC371_=_C512 ,C371_=_C517 ,C371_=_C521 ,C371_=_C524 ,C371_=_C527 ,C371_=_C528 ,\nC376_=_C377 ,C376_=_C382 ,C376_=_C383 ,C376_=_C387 ,C376_=_C397 ,C376_=_C408 ,\nC376_=_C409 ,C376_=_C410 ,C376_=_C411 ,C376_=_C412 ,C376_=_C413 ,C376_=_C414 ,\nC376_=_C415 ,C376_=_C551 ,C377_=_C382 ,C377_=_C383 ,C377_=_C388 ,C377_=_C398 ,\nC377_=_C416 ,C377_=_C417 ,C377_=_C418 ,C377_=_C419 ,C377_=_C420 ,C377_=_C422 ,\nC377_=_C423 ,C377_=_C455 ,C377_=_C551 ,C377_=_C565 ,C382_=_C383 ,C382_=_C393 ,\nC382_=_C403 ,C382_=_C412 ,C382_=_C420 ,C382_=_C427 ,C382_=_C433 ,C382_=_C438 ,\nC382_=_C442 ,C382_=_C447 ,C382_=_C448 ,C382_=_C590 ,C383_=_C394 ,C383_=_C404 ,\nC383_=_C413 ,C383_=_C428 ,C383_=_C434 ,C383_=_C439 ,C383_=_C443 ,C383_=_C449 ,\nC383_=_C450 ,C383_=_C461 ,C383_=_C565 ,C383_=_C590 ,C387_=_C388 ,C387_=_C393 ,\nC387_=_C394 ,C387_=_C397 ,C387_=_C408 ,C387_=_C409 ,C387_=_C410 ,C387_=_C411 ,\nC387_=_C412 ,C387_=_C413 ,C387_=_C414 ,C387_=_C415 ,C387_=_C606 ,C388_=_C393 ,\nC388_=_C394 ,C388_=_C398 ,C388_=_C416 ,C388_=_C417 ,C388_=_C418 ,C388_=_C419 ,\nC388_=_C420 ,C388_=_C422 ,C388_=_C423 ,C388_=_C466 ,C388_=_C606 ,C388_=_C620 ,\nC393_=_C394 ,C393_=_C403 ,C393_=_C412 ,C393_=_C420 ,C393_=_C427 ,C393_=_C433 ,\nC393_=_C438 ,C393_=_C442 ,C393_=_C447 ,C393_=_C448 ,C393_=_C645 ,C394_=_C404 ,\nC394_=_C413 ,C394_=_C428 ,C394_=_C434 ,C394_=_C439 ,C394_=_C443 ,C394_=_C449 ,\nC394_=_C450 ,C394_=_C472 ,C394_=_C620 ,C394_=_C645 ,C397_=_C398 ,C397_=_C403 ,\nC397_=_C404 ,C397_=_C408 ,C397_=_C409 ,C397_=_C410 ,C397_=_C411 ,C397_=_C412 ,\nC397_=_C413 ,C397_=_C414 ,C397_=_C415 ,C397_=_C651 ,C398_=_C403 ,C398_=_C404 ,\nC398_=_C416 ,C398_=_C417 ,C398_=_C418 ,C398_=_C419 ,C398_=_C420 ,C398_=_C422 ,\nC398_=_C423 ,C398_=_C476 ,C398_=_C651 ,C398_=_C665 ,C403_=_C404 ,C403_=_C412 ,\nC403_=_C420 ,C403_=_C427 ,C403_=_C433 ,C403_=_C438 ,C403_=_C442 ,C403_=_C447 ,\nC403_=_C448 ,C403_=_C690 ,C404_=_C413 ,C404_=_C428 ,C404_=_C434 ,C404_=_C439 ,\nC404_=_C443 ,C404_=_C449 ,C404_=_C450 ,C404_=_C482 ,C404_=_C665 ,C404_=_C690 ,\nC408_=_C409 ,C408_=_C410 ,C408_=_C411 ,C408_=_C412 ,C408_=_C413 ,C408_=_C414 ,\nC408_=_C415 ,C408_=_C416 ,C408_=_C427 ,C408_=_C428 ,C408_=_C696 ,C409_=_C410 ,\nC409_=_C411 ,C409_=_C412 ,C409_=_C413 ,C409_=_C414 ,C409_=_C415 ,C409_=_C417 ,\nC409_=_C433 ,C409_=_C434 ,C409_=_C697 ,C410_=_C411 ,C410_=_C412 ,C410_=_C413 ,\nC410_=_C414 ,C410_=_C415 ,C410_=_C418 ,C410_=_C438 ,C410_=_C439 ,C410_=_C698 ,\nC411_=_C412 ,C411_=_C413 ,C411_=_C414 ,C411_=_C415 ,C411_=_C419 ,C411_=_C442 ,\nC411_=_C443 ,C411_=_C699 ,C412_=_C413 ,C412_=_C414 ,C412_=_C415 ,C412_=_C420 ,\nC412_=_C427 ,C412_=_C433 ,C412_=_C438 ,C412_=_C442 ,C412_=_C447 ,C412_=_C448 ,\nC412_=_C700 ,C412_=_C726 ,C413_=_C414 ,C413_=_C415 ,C413_=_C428 ,C413_=_C434 ,\nC413_=_C439 ,C413_=_C443 ,C413_=_C449 ,C413_=_C450 ,C413_=_C491 ,C413_=_C701 ,\nC413_=_C726 ,C414_=_C415 ,C414_=_C422 ,C414_=_C447 ,C414_=_C449 ,C414_=_C702 ,\nC415_=_C423 ,C415_=_C448 ,C415_=_C450 ,C415_=_C703 ,C416_=_C417 ,C416_=_C418 ,\nC416_=_C419 ,C416_=_C420 ,C416_=_C422 ,C416_=_C423 ,C416_=_C427 ,C416_=_C428 ,\nC416_=_C494 ,C416_=_C696 ,C416_=_C736 ,C417_=_C418 ,C417_=_C419 ,C417_=_C420 ,\nC417_=_C422 ,C417_=_C423 ,C417_=_C433 ,C417_=_C434 ,C417_=_C495 ,C417_=_C697 ,\nC417_=_C742 ,C418_=_C419 ,C418_=_C420 ,C418_=_C422 ,C418_=_C423 ,C418_=_C438 ,\nC418_=_C439 ,C418_=_C496 ,C418_=_C698 ,C418_=_C747 ,C419_=_C420 ,C419_=_C422 ,\nC419_=_C423 ,C419_=_C442 ,C419_=_C443 ,C419_=_C497 ,C419_=_C699 ,C419_=_C751 ,\nC420_=_C422 ,C420_=_C423 ,C420_=_C427 ,C420_=_C433 ,C420_=_C438 ,C420_=_C442 ,\nC420_=_C447 ,C420_=_C448 ,C420_=_C498 ,C420_=_C700 ,C420_=_C754 ,C422_=_C423 ,\nC422_=_C447 ,C422_=_C449 ,C422_=_C500 ,C422_=_C702 ,C422_=_C757 ,C423_=_C448 ,\nC423_=_C450 ,C423_=_C501 ,C423_=_C703 ,C423_=_C758 ,C427_=_C428 ,C427_=_C433 ,\nC427_=_C438 ,C427_=_C442 ,C427_=_C447 ,C427_=_C448 ,C427_=_C775 ,C428_=_C434 ,\nC428_=_C439 ,C428_=_C443 ,C428_=_C449 ,C428_=_C450 ,C428_=_C506 ,C428_=_C736 ,\nC428_=_C775 ,C433_=_C434 ,C433_=_C438 ,C433_=_C442 ,C433_=_C447 ,C433_=_C448 ,\nC433_=_C790 ,C434_=_C439 ,C434_=_C443 ,C434_=_C449 ,C434_=_C450 ,C434_=_C512 ,\nC434_=_C742 ,C434_=_C790 ,C438_=_C439 ,C438_=_C442 ,C438_=_C447 ,C438_=_C448 ,\nC438_=_C800 ,C439_=_C443 ,C439_=_C449 ,C439_=_C450 ,C439_=_C517 ,C439_=_C747 ,\nC439_=_C800 ,C442_=_C443 ,C442_=_C447 ,C442_=_C448 ,C442_=_C806 ,C443_=_C449 ,\nC443_=_C450 ,C443_=_C521 ,C443_=_C751 ,C443_=_C806 ,C447_=_C448 ,C447_=_C449 ,\nC447_=_C812 ,C448_=_C450 ,C448_=_C813 ,C449_=_C450 ,C449_=_C527 ,C449_=_C757 ,\nC449_=_C812 ,C450_=_C528 ,C450_=_C758 ,C450_=_C813 ,C455_=_C461 ,C455_=_C466 ,\nC455_=_C476 ,C455_=_C485 ,C455_=_C494 ,C455_=_C495 ,C455_=_C496 ,C455_=_C497 ,\nC455_=_C498 ,C455_=_C500 ,C455_=_C501 ,C455_=_C551 ,C455_=_C565 ,C461_=_C472 ,\nC461_=_C482 ,C461_=_C491 ,C461_=_C506 ,C461_=_C512 ,C461_=_C517 ,C461_=_C521 ,\nC461_=_C524 ,C461_=_C527 ,C461_=_C528 ,C461_=_C565 ,C461_=_C590 ,C466_=_C472 ,\nC466_=_C476 ,C466_=_C485 ,C466_=_C494 ,C466_=_C495 ,C466_=_C496 ,C466_=_C497 ,\nC466_=_C498 ,C466_=_C500 ,C466_=_C501 ,C466_=_C606 ,C466_=_C620 ,C472_=_C482 ,\nC472_=_C491 ,C472_=_C506 ,C472_=_C512 ,C472_=_C517 ,C472_=_C521 ,C472_=_C524 ,\nC472_=_C527 ,C472_=_C528 ,C472_=_C620 ,C472_=_C645 ,C476_=_C482 ,C476_=_C485 ,\nC476_=_C494 ,C476_=_C495 ,C476_=_C496 ,C476_=_C497 ,C476_=_C498 ,C476_=_C500 ,\nC476_=_C501 ,C476_=_C651 ,C476_=_C665 ,C482_=_C491 ,C482_=_C506 ,C482_=_C512 ,\nC482_=_C517 ,C482_=_C521 ,C482_=_C524 ,C482_=_C527 ,C482_=_C528 ,C482_=_C665 ,\nC482_=_C690 ,C485_=_C491 ,C485_=_C494 ,C485_=_C495 ,C485_=_C496 ,C485_=_C497 ,\nC485_=_C498 ,C485_=_C500 ,C485_=_C501 ,C485_=_C551 ,C485_=_C606 ,C485_=_C651 ,\nC485_=_C696 ,C485_=_C697 ,C485_=_C698 ,C485_=_C699 ,C485_=_C700 ,C485_=_C701 ,\nC485_=_C702 ,C485_=_C703 ,C491_=_C506 ,C491_=_C512 ,C491_=_C517 ,C491_=_C521 ,\nC491_=_C524 ,C491_=_C527 ,C491_=_C528 ,C491_=_C701 ,C491_=_C726 ,C494_=_C495 ,\nC494_=_C496 ,C494_=_C497 ,C494_=_C498 ,C494_=_C500 ,C494_=_C501 ,C494_=_C506 ,\nC494_=_C696 ,C494_=_C736 ,C495_=_C496 ,C495_=_C497 ,C495_=_C498 ,C495_=_C500 ,\nC495_=_C501 ,C495_=_C512 ,C495_=_C697 ,C495_=_C742 ,C496_=_C497 ,C496_=_C498 ,\nC496_=_C500 ,C496_=_C501 ,C496_=_C517 ,C496_=_C698 ,C496_=_C747 ,C497_=_C498 ,\nC497_=_C500 ,C497_=_C501 ,C497_=_C521 ,C497_=_C699 ,C497_=_C751 ,C498_=_C500 ,\nC498_=_C501 ,C498_=_C524 ,C498_=_C700 ,C498_=_C754 ,C500_=_C501 ,C500_=_C527 ,\nC500_=_C702 ,C500_=_C757 ,C501_=_C528 ,C501_=_C703 ,C501_=_C758 ,C506_=_C512 ,\nC506_=_C517 ,C506_=_C521 ,C506_=_C524</w:t>
      </w:r>
    </w:p>
    <w:p>
      <w:pPr>
        <w:pStyle w:val="PreformattedText"/>
        <w:bidi w:val="0"/>
        <w:spacing w:before="0" w:after="0"/>
        <w:jc w:val="left"/>
        <w:rPr/>
      </w:pPr>
      <w:r>
        <w:rPr/>
        <w:t xml:space="preserve"> </w:t>
      </w:r>
      <w:r>
        <w:rPr/>
        <w:t>,C506_=_C527 ,C506_=_C528 ,C506_=_C736 ,\nC506_=_C775 ,C512_=_C517 ,C512_=_C521 ,C512_=_C524 ,C512_=_C527 ,C512_=_C528 ,\nC512_=_C742 ,C512_=_C790 ,C517_=_C521 ,C517_=_C524 ,C517_=_C527 ,C517_=_C528 ,\nC517_=_C747 ,C517_=_C800 ,C521_=_C524 ,C521_=_C527 ,C521_=_C528 ,C521_=_C751 ,\nC521_=_C806 ,C524_=_C527 ,C524_=_C528 ,C524_=_C590 ,C524_=_C645 ,C524_=_C690 ,\nC524_=_C726 ,C524_=_C754 ,C524_=_C775 ,C524_=_C790 ,C524_=_C800 ,C524_=_C806 ,\nC524_=_C812 ,C524_=_C813 ,C527_=_C528 ,C527_=_C757 ,C527_=_C812 ,C528_=_C758 ,\nC528_=_C813 ,C551_=_C565 ,C551_=_C606 ,C551_=_C651 ,C551_=_C696 ,C551_=_C697 ,\nC551_=_C698 ,C551_=_C699 ,C551_=_C700 ,C551_=_C701 ,C551_=_C702 ,C551_=_C703 ,\nC565_=_C590 ,C565_=_C620 ,C565_=_C665 ,C565_=_C701 ,C565_=_C736 ,C565_=_C742 ,\nC565_=_C747 ,C565_=_C751 ,C565_=_C754 ,C565_=_C757 ,C565_=_C758 ,C590_=_C645 ,\nC590_=_C690 ,C590_=_C726 ,C590_=_C754 ,C590_=_C775 ,C590_=_C790 ,C590_=_C800 ,\nC590_=_C806 ,C590_=_C812 ,C590_=_C813 ,C606_=_C620 ,C606_=_C651 ,C606_=_C696 ,\nC606_=_C697 ,C606_=_C698 ,C606_=_C699 ,C606_=_C700 ,C606_=_C701 ,C606_=_C702 ,\nC606_=_C703 ,C620_=_C645 ,C620_=_C665 ,C620_=_C701 ,C620_=_C736 ,C620_=_C742 ,\nC620_=_C747 ,C620_=_C751 ,C620_=_C754 ,C620_=_C757 ,C620_=_C758 ,C645_=_C690 ,\nC645_=_C726 ,C645_=_C754 ,C645_=_C775 ,C645_=_C790 ,C645_=_C800 ,C645_=_C806 ,\nC645_=_C812 ,C645_=_C813 ,C651_=_C665 ,C651_=_C696 ,C651_=_C697 ,C651_=_C698 ,\nC651_=_C699 ,C651_=_C700 ,C651_=_C701 ,C651_=_C702 ,C651_=_C703 ,C665_=_C690 ,\nC665_=_C701 ,C665_=_C736 ,C665_=_C742 ,C665_=_C747 ,C665_=_C751 ,C665_=_C754 ,\nC665_=_C757 ,C665_=_C758 ,C690_=_C726 ,C690_=_C754 ,C690_=_C775 ,C690_=_C790 ,\nC690_=_C800 ,C690_=_C806 ,C690_=_C812 ,C690_=_C813 ,C696_=_C697 ,C696_=_C698 ,\nC696_=_C699 ,C696_=_C700 ,C696_=_C701 ,C696_=_C702 ,C696_=_C703 ,C696_=_C736 ,\nC697_=_C698 ,C697_=_C699 ,C697_=_C700 ,C697_=_C701 ,C697_=_C702 ,C697_=_C703 ,\nC697_=_C742 ,C698_=_C699 ,C698_=_C700 ,C698_=_C701 ,C698_=_C702 ,C698_=_C703 ,\nC698_=_C747 ,C699_=_C700 ,C699_=_C701 ,C699_=_C702 ,C699_=_C703 ,C699_=_C751 ,\nC700_=_C701 ,C700_=_C702 ,C700_=_C703 ,C700_=_C726 ,C700_=_C754 ,C701_=_C702 ,\nC701_=_C703 ,C701_=_C726 ,C701_=_C736 ,C701_=_C742 ,C701_=_C747 ,C701_=_C751 ,\nC701_=_C754 ,C701_=_C757 ,C701_=_C758 ,C702_=_C703 ,C702_=_C757 ,C703_=_C758 ,\nC726_=_C754 ,C726_=_C775 ,C726_=_C790 ,C726_=_C800 ,C726_=_C806 ,C726_=_C812 ,\nC726_=_C813 ,C736_=_C742 ,C736_=_C747 ,C736_=_C751 ,C736_=_C754 ,C736_=_C757 ,\nC736_=_C758 ,C736_=_C775 ,C742_=_C747 ,C742_=_C751 ,C742_=_C754 ,C742_=_C757 ,\nC742_=_C758 ,C742_=_C790 ,C747_=_C751 ,C747_=_C754 ,C747_=_C757 ,C747_=_C758 ,\nC747_=_C800 ,C751_=_C754 ,C751_=_C757 ,C751_=_C758 ,C751_=_C806 ,C754_=_C757 ,\nC754_=_C758 ,C754_=_C775 ,C754_=_C790 ,C754_=_C800 ,C754_=_C806 ,C754_=_C812 ,\nC754_=_C813 ,C757_=_C758 ,C757_=_C812 ,C758_=_C813 ,C775_=_C790 ,C775_=_C800 ,\nC775_=_C806 ,C775_=_C812 ,C775_=_C813 ,C790_=_C800 ,C790_=_C806 ,C790_=_C812 ,\nC790_=_C813 ,C800_=_C806 ,C800_=_C812 ,C800_=_C813 ,C806_=_C812 ,C806_=_C813 ,\nC812_=_C813 ,"];53[shape=box, label="id:53 level: 4\n46: C10 C12 C122 C145 C147 \nC159 C161 C172 C174 C184 C186 \nC195 C197 C205 C207 C214 C216 \nC222 C224 C229 C231 C235 C237 \nC241 C242 C243 C244 C245 C246 \nC250 C251 C252 C347 C438 C516 \nC582 C637 C682 C718 C746 C767 \nC782 C796 C800 C801 C802 \n405: C10_=_C12( C10 C12 ) C10_=_C122( C10 C122 ) C10_=_C145( C10 C145 ) C10_=_C159( C10 C159 ) C10_=_C172( C10 C172 ) \nC10_=_C184( C10 C184 ) C10_=_C195( C10 C195 ) C10_=_C205( C10 C205 ) C10_=_C214( C10 C214 ) C10_=_C222( C10 C222 ) C10_=_C229( C10 C229 ) \nC10_=_C235( C10 C235 ) C10_=_C241( C10 C241 ) C10_=_C242( C10 C242 ) C10_=_C243( C10 C243 ) C10_=_C244( C10 C244 ) C10_=_C245( C10 C245 ) \nC12_=_C122( C12 C122 ) C12_=_C147( C12 C147 ) C12_=_C161( C12 C161 ) C12_=_C174( C12 C174 ) C12_=_C186( C12 C186 ) C12_=_C197( C12 C197 ) \nC12_=_C207( C12 C207 ) C12_=_C216( C12 C216 ) C12_=_C224( C12 C224 ) C12_=_C231( C12 C231 ) C12_=_C237( C12 C237 ) C12_=_C242( C12 C242 ) \nC12_=_C246( C12 C246 ) C12_=_C250( C12 C250 ) C12_=_C251( C12 C251 ) C12_=_C252( C12 C252 ) C122_=_C242( C122 C242 ) C122_=_C347( C122 C347 ) \nC122_=_C438( C122 C438 ) C122_=_C516( C122 C516 ) C122_=_C582( C122 C582 ) C122_=_C637( C122 C637 ) C122_=_C682( C122 C682 ) C122_=_C718( C122 C718 ) \nC122_=_C746( C122 C746 ) C122_=_C767( C122 C767 ) C122_=_C782( C122 C782 ) C122_=_C796( C122 C796 ) C122_=_C800( C122 C800 ) C122_=_C801( C122 C801 ) \nC122_=_C802( C122 C802 ) C145_=_C147( C145 C147 ) C145_=_C159( C145 C159 ) C145_=_C172( C145 C172 ) C145_=_C184( C145 C184 ) C145_=_C195( C145 C195 ) \nC145_=_C205( C145 C205 ) C145_=_C214( C145 C214 ) C145_=_C222( C145 C222 ) C145_=_C229( C145 C229 ) C145_=_C235( C145 C235 ) C145_=_C241( C145 C241 ) \nC145_=_C242( C145 C242 ) C145_=_C243( C145 C243 ) C145_=_C244( C145 C244 ) C145_=_C245( C145 C245 ) C145_=_C347( C145 C347 ) C147_=_C161( C147 C161 ) \nC147_=_C174( C147 C174 ) C147_=_C186( C147 C186 ) C147_=_C197( C147 C197 ) C147_=_C207( C147 C207 ) C147_=_C216( C147 C216 ) C147_=_C224( C147 C224 ) \nC147_=_C231( C147 C231 ) C147_=_C237( C147 C237 ) C147_=_C242( C147 C242 ) C147_=_C246( C147 C246 ) C147_=_C250( C147 C250 ) C147_=_C251( C147 C251 ) \nC147_=_C252( C147 C252 ) C147_=_C347( C147 C347 ) C159_=_C161( C159 C161 ) C159_=_C172( C159 C172 ) C159_=_C184( C159 C184 ) C159_=_C195( C159 C195 ) \nC159_=_C205( C159 C205 ) C159_=_C214( C159 C214 ) C159_=_C222( C159 C222 ) C159_=_C229( C159 C229 ) C159_=_C235( C159 C235 ) C159_=_C241( C159 C241 ) \nC159_=_C242( C159 C242 ) C159_=_C243( C159 C243 ) C159_=_C244( C159 C244 ) C159_=_C245( C159 C245 ) C159_=_C438( C159 C438 ) C161_=_C174( C161 C174 ) \nC161_=_C186( C161 C186 ) C161_=_C197( C161 C197 ) C161_=_C207( C161 C207 ) C161_=_C216( C161 C216 ) C161_=_C224( C161 C224 ) C161_=_C231( C161 C231 ) \nC161_=_C237( C161 C237 ) C161_=_C242( C161 C242 ) C161_=_C246( C161 C246 ) C161_=_C250( C161 C250 ) C161_=_C251( C161 C251 ) C161_=_C252( C161 C252 ) \nC161_=_C438( C161 C438 ) C172_=_C174( C172 C174 ) C172_=_C184( C172 C184 ) C172_=_C195( C172 C195 ) C172_=_C205( C172 C205 ) C172_=_C214( C172 C214 ) \nC172_=_C222( C172 C222 ) C172_=_C229( C172 C229 ) C172_=_C235( C172 C235 ) C172_=_C241( C172 C241 ) C172_=_C242( C172 C242 ) C172_=_C243( C172 C243 ) \nC172_=_C244( C172 C244 ) C172_=_C245( C172 C245 ) C172_=_C516( C172 C516 ) C174_=_C186( C174 C186 ) C174_=_C197( C174 C197 ) C174_=_C207( C174 C207 ) \nC174_=_C216( C174 C216 ) C174_=_C224( C174 C224 ) C174_=_C231( C174 C231 ) C174_=_C237( C174 C237 ) C174_=_C242( C174 C242 ) C174_=_C246( C174 C246 ) \nC174_=_C250( C174 C250 ) C174_=_C251( C174 C251 ) C174_=_C252( C174 C252 ) C174_=_C516( C174 C516 ) C184_=_C186( C184 C186 ) C184_=_C195( C184 C195 ) \nC184_=_C205( C184 C205 ) C184_=_C214( C184 C214 ) C184_=_C222( C184 C222 ) C184_=_C229( C184 C229 ) C184_=_C235( C184 C235 ) C184_=_C241( C184 C241 ) \nC184_=_C242( C184 C242 ) C184_=_C243( C184 C243 ) C184_=_C244( C184 C244 ) C184_=_C245( C184 C245 ) C184_=_C582( C184 C582 ) C186_=_C197( C186 C197 ) \nC186_=_C207( C186 C207 ) C186_=_C216( C186 C216 ) C186_=_C224( C186 C224 ) C186_=_C231( C186 C231 ) C186_=_C237( C186 C237 ) C186_=_C242( C186 C242 ) \nC186_=_C246( C186 C246 ) C186_=_C250( C186 C250 ) C186_=_C251( C186 C251 ) C186_=_C252( C186 C252 ) C186_=_C582( C186 C582 ) C195_=_C197( C195 C197 ) \nC195_=_C205( C195 C205 ) C195_=_C214( C195 C214 ) C195_=_C222( C195 C222 ) C195_=_C229( C195 C229 ) C195_=_C235( C195 C235 ) C195_=_C241( C195 C241 ) \nC195_=_C242( C195 C242 ) C195_=_C243( C195 C243 ) C195_=_C244( C195 C244 ) C195_=_C245( C195 C245 ) C195_=_C637( C195 C637 ) C197_=_C207( C197 C207 ) \nC197_=_C216( C197 C216 ) C197_=_C224( C197 C224 ) C197_=_C231( C197 C231 ) C197_=_C237( C197 C237 ) C197_=_C242( C197 C242 ) C197_=_C246( C197 C246 ) \nC197_=_C250( C197 C250 ) C197_=_C251( C197 C251 ) C197_=_C252( C197 C252 ) C197_=_C637( C197 C637 ) C205_=_C207( C205 C207 ) C205_=_C214( C205 C214 ) \nC205_=_C222( C205 C222 ) C205_=_C229( C205 C229 ) C205_=_C235( C205 C235 ) C205_=_C241( C205 C241 ) C205_=_C242( C205 C242 ) C205_=_C243( C205 C243 ) \nC205_=_C244( C205 C244 ) C205_=_C245( C205 C245 ) C205_=_C682( C205 C682 ) C207_=_C216( C207 C216 ) C207_=_C224( C207 C224 ) C207_=_C231( C207 C231 ) \nC207_=_C237( C207 C237 ) C207_=_C242( C207 C242 ) C207_=_C246( C207 C246 ) C207_=_C250( C207 C250 ) C207_=_C251( C207 C251 ) C207_=_C252( C207 C252 ) \nC207_=_C682( C207 C682 ) C214_=_C216( C214 C216 ) C214_=_C222( C214 C222 ) C214_=_C229( C214 C229 ) C214_=_C235( C214 C235 ) C214_=_C241( C214 C241 ) \nC214_=_C242( C214 C242 ) C214_=_C243( C214 C243 ) C214_=_C244( C214 C244 ) C214_=_C245( C214 C245 ) C214_=_C718( C214 C718 ) C216_=_C224( C216 C224 ) \nC216_=_C231( C216 C231 ) C216_=_C237( C216 C237 ) C216_=_C242( C216 C242 ) C216_=_C246( C216 C246 ) C216_=_C250( C216 C250 ) C216_=_C251( C216 C251 ) \nC216_=_C252( C216 C252 ) C216_=_C718( C216 C718 ) C222_=_C224( C222 C224 ) C222_=_C229( C222 C229 ) C222_=_C235( C222 C235 ) C222_=_C241( C222 C241 ) \nC222_=_C242( C222 C242 ) C222_=_C243( C222 C243 ) C222_=_C244( C222 C244 ) C222_=_C245( C222 C245 ) C222_=_C746( C222 C746 ) C224_=_C231( C224 C231 ) \nC224_=_C237( C224 C237 ) C224_=_C242( C224 C242 ) C224_=_C246( C224 C246 ) C224_=_C250( C224 C250 ) C224_=_C251( C224 C251 ) C224_=_C252( C224 C252 ) \nC224_=_C746( C224 C746 ) C229_=_C231( C229 C231 ) C229_=_C235( C229 C235 ) C229_=_C241( C229 C241 ) C229_=_C242( C229 C242 ) C229_=_C243( C229 C243 ) \nC229_=_C244( C229 C244 ) C229_=_C245( C229 C245 ) C229_=_C767( C229 C767 ) C231_=_C237( C231 C237 ) C231_=_C242( C231 C242 ) C231_=_C246( C231 C246 ) \nC231_=_C250( C231 C250 ) C231_=_C251( C231 C251 ) C231_=_C252( C231 C252 ) C231_=_C767( C231 C767 ) C235_=_C237( C235 C237 ) C235_=_C241( C235 C241 ) \nC235_=_C242( C235 C242 ) C235_=_C243( C235 C243 ) C235_=_C244( C235 C244 ) C235_=_C245( C235 C245 ) C235_=_C782( C235 C782 ) C237_=_C242( C237 C242 )</w:t>
      </w:r>
    </w:p>
    <w:p>
      <w:pPr>
        <w:pStyle w:val="PreformattedText"/>
        <w:bidi w:val="0"/>
        <w:spacing w:before="0" w:after="0"/>
        <w:jc w:val="left"/>
        <w:rPr/>
      </w:pPr>
      <w:r>
        <w:rPr/>
        <w:t xml:space="preserve"> </w:t>
      </w:r>
      <w:r>
        <w:rPr/>
        <w:t>\nC237_=_C246( C237 C246 ) C237_=_C250( C237 C250 ) C237_=_C251( C237 C251 ) C237_=_C252( C237 C252 ) C237_=_C782( C237 C782 ) C241_=_C242( C241 C242 ) \nC241_=_C243( C241 C243 ) C241_=_C244( C241 C244 ) C241_=_C245( C241 C245 ) C241_=_C246( C241 C246 ) C241_=_C796( C241 C796 ) C242_=_C243( C242 C243 ) \nC242_=_C244( C242 C244 ) C242_=_C245( C242 C245 ) C242_=_C246( C242 C246 ) C242_=_C250( C242 C250 ) C242_=_C251( C242 C251 ) C242_=_C252( C242 C252 ) \nC242_=_C347( C242 C347 ) C242_=_C438( C242 C438 ) C242_=_C516( C242 C516 ) C242_=_C582( C242 C582 ) C242_=_C637( C242 C637 ) C242_=_C682( C242 C682 ) \nC242_=_C718( C242 C718 ) C242_=_C746( C242 C746 ) C242_=_C767( C242 C767 ) C242_=_C782( C242 C782 ) C242_=_C796( C242 C796 ) C242_=_C800( C242 C800 ) \nC242_=_C801( C242 C801 ) C242_=_C802( C242 C802 ) C243_=_C244( C243 C244 ) C243_=_C245( C243 C245 ) C243_=_C250( C243 C250 ) C243_=_C800( C243 C800 ) \nC244_=_C245( C244 C245 ) C244_=_C251( C244 C251 ) C244_=_C801( C244 C801 ) C245_=_C252( C245 C252 ) C245_=_C802( C245 C802 ) C246_=_C250( C246 C250 ) \nC246_=_C251( C246 C251 ) C246_=_C252( C246 C252 ) C246_=_C796( C246 C796 ) C250_=_C251( C250 C251 ) C250_=_C252( C250 C252 ) C250_=_C800( C250 C800 ) \nC251_=_C252( C251 C252 ) C251_=_C801( C251 C801 ) C252_=_C802( C252 C802 ) C347_=_C438( C347 C438 ) C347_=_C516( C347 C516 ) C347_=_C582( C347 C582 ) \nC347_=_C637( C347 C637 ) C347_=_C682( C347 C682 ) C347_=_C718( C347 C718 ) C347_=_C746( C347 C746 ) C347_=_C767( C347 C767 ) C347_=_C782( C347 C782 ) \nC347_=_C796( C347 C796 ) C347_=_C800( C347 C800 ) C347_=_C801( C347 C801 ) C347_=_C802( C347 C802 ) C438_=_C516( C438 C516 ) C438_=_C582( C438 C582 ) \nC438_=_C637( C438 C637 ) C438_=_C682( C438 C682 ) C438_=_C718( C438 C718 ) C438_=_C746( C438 C746 ) C438_=_C767( C438 C767 ) C438_=_C782( C438 C782 ) \nC438_=_C796( C438 C796 ) C438_=_C800( C438 C800 ) C438_=_C801( C438 C801 ) C438_=_C802( C438 C802 ) C516_=_C582( C516 C582 ) C516_=_C637( C516 C637 ) \nC516_=_C682( C516 C682 ) C516_=_C718( C516 C718 ) C516_=_C746( C516 C746 ) C516_=_C767( C516 C767 ) C516_=_C782( C516 C782 ) C516_=_C796( C516 C796 ) \nC516_=_C800( C516 C800 ) C516_=_C801( C516 C801 ) C516_=_C802( C516 C802 ) C582_=_C637( C582 C637 ) C582_=_C682( C582 C682 ) C582_=_C718( C582 C718 ) \nC582_=_C746( C582 C746 ) C582_=_C767( C582 C767 ) C582_=_C782( C582 C782 ) C582_=_C796( C582 C796 ) C582_=_C800( C582 C800 ) C582_=_C801( C582 C801 ) \nC582_=_C802( C582 C802 ) C637_=_C682( C637 C682 ) C637_=_C718( C637 C718 ) C637_=_C746( C637 C746 ) C637_=_C767( C637 C767 ) C637_=_C782( C637 C782 ) \nC637_=_C796( C637 C796 ) C637_=_C800( C637 C800 ) C637_=_C801( C637 C801 ) C637_=_C802( C637 C802 ) C682_=_C718( C682 C718 ) C682_=_C746( C682 C746 ) \nC682_=_C767( C682 C767 ) C682_=_C782( C682 C782 ) C682_=_C796( C682 C796 ) C682_=_C800( C682 C800 ) C682_=_C801( C682 C801 ) C682_=_C802( C682 C802 ) \nC718_=_C746( C718 C746 ) C718_=_C767( C718 C767 ) C718_=_C782( C718 C782 ) C718_=_C796( C718 C796 ) C718_=_C800( C718 C800 ) C718_=_C801( C718 C801 ) \nC718_=_C802( C718 C802 ) C746_=_C767( C746 C767 ) C746_=_C782( C746 C782 ) C746_=_C796( C746 C796 ) C746_=_C800( C746 C800 ) C746_=_C801( C746 C801 ) \nC746_=_C802( C746 C802 ) C767_=_C782( C767 C782 ) C767_=_C796( C767 C796 ) C767_=_C800( C767 C800 ) C767_=_C801( C767 C801 ) C767_=_C802( C767 C802 ) \nC782_=_C796( C782 C796 ) C782_=_C800( C782 C800 ) C782_=_C801( C782 C801 ) C782_=_C802( C782 C802 ) C796_=_C800( C796 C800 ) C796_=_C801( C796 C801 ) \nC796_=_C802( C796 C802 ) C800_=_C801( C800 C801 ) C800_=_C802( C800 C802 ) C801_=_C802( C801 C802 ) "];35-&gt;53[label="45: C10 C12 C122 C145 C147 \nC159 C161 C172 C174 C184 C186 \nC195 C197 C205 C207 C214 C216 \nC222 C224 C229 C231 C235 C237 \nC241 C243 C244 C245 C246 C250 \nC251 C252 C347 C438 C516 C582 \nC637 C682 C718 C746 C767 C782 \nC796 C800 C801 C802 \n360: C10_=_C12 ,C10_=_C122 ,C10_=_C145 ,C10_=_C159 ,C10_=_C172 ,\nC10_=_C184 ,C10_=_C195 ,C10_=_C205 ,C10_=_C214 ,C10_=_C222 ,C10_=_C229 ,\nC10_=_C235 ,C10_=_C241 ,C10_=_C243 ,C10_=_C244 ,C10_=_C245 ,C12_=_C122 ,\nC12_=_C147 ,C12_=_C161 ,C12_=_C174 ,C12_=_C186 ,C12_=_C197 ,C12_=_C207 ,\nC12_=_C216 ,C12_=_C224 ,C12_=_C231 ,C12_=_C237 ,C12_=_C246 ,C12_=_C250 ,\nC12_=_C251 ,C12_=_C252 ,C122_=_C347 ,C122_=_C438 ,C122_=_C516 ,C122_=_C582 ,\nC122_=_C637 ,C122_=_C682 ,C122_=_C718 ,C122_=_C746 ,C122_=_C767 ,C122_=_C782 ,\nC122_=_C796 ,C122_=_C800 ,C122_=_C801 ,C122_=_C802 ,C145_=_C147 ,C145_=_C159 ,\nC145_=_C172 ,C145_=_C184 ,C145_=_C195 ,C145_=_C205 ,C145_=_C214 ,C145_=_C222 ,\nC145_=_C229 ,C145_=_C235 ,C145_=_C241 ,C145_=_C243 ,C145_=_C244 ,C145_=_C245 ,\nC145_=_C347 ,C147_=_C161 ,C147_=_C174 ,C147_=_C186 ,C147_=_C197 ,C147_=_C207 ,\nC147_=_C216 ,C147_=_C224 ,C147_=_C231 ,C147_=_C237 ,C147_=_C246 ,C147_=_C250 ,\nC147_=_C251 ,C147_=_C252 ,C147_=_C347 ,C159_=_C161 ,C159_=_C172 ,C159_=_C184 ,\nC159_=_C195 ,C159_=_C205 ,C159_=_C214 ,C159_=_C222 ,C159_=_C229 ,C159_=_C235 ,\nC159_=_C241 ,C159_=_C243 ,C159_=_C244 ,C159_=_C245 ,C159_=_C438 ,C161_=_C174 ,\nC161_=_C186 ,C161_=_C197 ,C161_=_C207 ,C161_=_C216 ,C161_=_C224 ,C161_=_C231 ,\nC161_=_C237 ,C161_=_C246 ,C161_=_C250 ,C161_=_C251 ,C161_=_C252 ,C161_=_C438 ,\nC172_=_C174 ,C172_=_C184 ,C172_=_C195 ,C172_=_C205 ,C172_=_C214 ,C172_=_C222 ,\nC172_=_C229 ,C172_=_C235 ,C172_=_C241 ,C172_=_C243 ,C172_=_C244 ,C172_=_C245 ,\nC172_=_C516 ,C174_=_C186 ,C174_=_C197 ,C174_=_C207 ,C174_=_C216 ,C174_=_C224 ,\nC174_=_C231 ,C174_=_C237 ,C174_=_C246 ,C174_=_C250 ,C174_=_C251 ,C174_=_C252 ,\nC174_=_C516 ,C184_=_C186 ,C184_=_C195 ,C184_=_C205 ,C184_=_C214 ,C184_=_C222 ,\nC184_=_C229 ,C184_=_C235 ,C184_=_C241 ,C184_=_C243 ,C184_=_C244 ,C184_=_C245 ,\nC184_=_C582 ,C186_=_C197 ,C186_=_C207 ,C186_=_C216 ,C186_=_C224 ,C186_=_C231 ,\nC186_=_C237 ,C186_=_C246 ,C186_=_C250 ,C186_=_C251 ,C186_=_C252 ,C186_=_C582 ,\nC195_=_C197 ,C195_=_C205 ,C195_=_C214 ,C195_=_C222 ,C195_=_C229 ,C195_=_C235 ,\nC195_=_C241 ,C195_=_C243 ,C195_=_C244 ,C195_=_C245 ,C195_=_C637 ,C197_=_C207 ,\nC197_=_C216 ,C197_=_C224 ,C197_=_C231 ,C197_=_C237 ,C197_=_C246 ,C197_=_C250 ,\nC197_=_C251 ,C197_=_C252 ,C197_=_C637 ,C205_=_C207 ,C205_=_C214 ,C205_=_C222 ,\nC205_=_C229 ,C205_=_C235 ,C205_=_C241 ,C205_=_C243 ,C205_=_C244 ,C205_=_C245 ,\nC205_=_C682 ,C207_=_C216 ,C207_=_C224 ,C207_=_C231 ,C207_=_C237 ,C207_=_C246 ,\nC207_=_C250 ,C207_=_C251 ,C207_=_C252 ,C207_=_C682 ,C214_=_C216 ,C214_=_C222 ,\nC214_=_C229 ,C214_=_C235 ,C214_=_C241 ,C214_=_C243 ,C214_=_C244 ,C214_=_C245 ,\nC214_=_C718 ,C216_=_C224 ,C216_=_C231 ,C216_=_C237 ,C216_=_C246 ,C216_=_C250 ,\nC216_=_C251 ,C216_=_C252 ,C216_=_C718 ,C222_=_C224 ,C222_=_C229 ,C222_=_C235 ,\nC222_=_C241 ,C222_=_C243 ,C222_=_C244 ,C222_=_C245 ,C222_=_C746 ,C224_=_C231 ,\nC224_=_C237 ,C224_=_C246 ,C224_=_C250 ,C224_=_C251 ,C224_=_C252 ,C224_=_C746 ,\nC229_=_C231 ,C229_=_C235 ,C229_=_C241 ,C229_=_C243 ,C229_=_C244 ,C229_=_C245 ,\nC229_=_C767 ,C231_=_C237 ,C231_=_C246 ,C231_=_C250 ,C231_=_C251 ,C231_=_C252 ,\nC231_=_C767 ,C235_=_C237 ,C235_=_C241 ,C235_=_C243 ,C235_=_C244 ,C235_=_C245 ,\nC235_=_C782 ,C237_=_C246 ,C237_=_C250 ,C237_=_C251 ,C237_=_C252 ,C237_=_C782 ,\nC241_=_C243 ,C241_=_C244 ,C241_=_C245 ,C241_=_C246 ,C241_=_C796 ,C243_=_C244 ,\nC243_=_C245 ,C243_=_C250 ,C243_=_C800 ,C244_=_C245 ,C244_=_C251 ,C244_=_C801 ,\nC245_=_C252 ,C245_=_C802 ,C246_=_C250 ,C246_=_C251 ,C246_=_C252 ,C246_=_C796 ,\nC250_=_C251 ,C250_=_C252 ,C250_=_C800 ,C251_=_C252 ,C251_=_C801 ,C252_=_C802 ,\nC347_=_C438 ,C347_=_C516 ,C347_=_C582 ,C347_=_C637 ,C347_=_C682 ,C347_=_C718 ,\nC347_=_C746 ,C347_=_C767 ,C347_=_C782 ,C347_=_C796 ,C347_=_C800 ,C347_=_C801 ,\nC347_=_C802 ,C438_=_C516 ,C438_=_C582 ,C438_=_C637 ,C438_=_C682 ,C438_=_C718 ,\nC438_=_C746 ,C438_=_C767 ,C438_=_C782 ,C438_=_C796 ,C438_=_C800 ,C438_=_C801 ,\nC438_=_C802 ,C516_=_C582 ,C516_=_C637 ,C516_=_C682 ,C516_=_C718 ,C516_=_C746 ,\nC516_=_C767 ,C516_=_C782 ,C516_=_C796 ,C516_=_C800 ,C516_=_C801 ,C516_=_C802 ,\nC582_=_C637 ,C582_=_C682 ,C582_=_C718 ,C582_=_C746 ,C582_=_C767 ,C582_=_C782 ,\nC582_=_C796 ,C582_=_C800 ,C582_=_C801 ,C582_=_C802 ,C637_=_C682 ,C637_=_C718 ,\nC637_=_C746 ,C637_=_C767 ,C637_=_C782 ,C637_=_C796 ,C637_=_C800 ,C637_=_C801 ,\nC637_=_C802 ,C682_=_C718 ,C682_=_C746 ,C682_=_C767 ,C682_=_C782 ,C682_=_C796 ,\nC682_=_C800 ,C682_=_C801 ,C682_=_C802 ,C718_=_C746 ,C718_=_C767 ,C718_=_C782 ,\nC718_=_C796 ,C718_=_C800 ,C718_=_C801 ,C718_=_C802 ,C746_=_C767 ,C746_=_C782 ,\nC746_=_C796 ,C746_=_C800 ,C746_=_C801 ,C746_=_C802 ,C767_=_C782 ,C767_=_C796 ,\nC767_=_C800 ,C767_=_C801 ,C767_=_C802 ,C782_=_C796 ,C782_=_C800 ,C782_=_C801 ,\nC782_=_C802 ,C796_=_C800 ,C796_=_C801 ,C796_=_C802 ,C800_=_C801 ,C800_=_C802 ,\nC801_=_C802 ,"];54[shape=box, label="id:54 level: 4\n124: C19 C22 C26 C27 C72 \nC75 C77 C102 C103 C139 C142 \nC146 C147 C192 C195 C197 C222 \nC223 C258 C261 C265 C266 C271 \nC274 C278 C279 C283 C286 C290 \nC291 C295 C296 C297 C298 C299 \nC300 C301 C303 C304 C305 C307 \nC311 C312 C316 C320 C321 C325 \nC326 C327 C329 C330 C331 C332 \nC335 C336 C341 C342 C346 C347 \nC351 C352 C353 C354 C355 C356 \nC357 C388 C391 C393 C418 C419 \nC466 C469 C471 C496 C497 C532 \nC535 C537 C562 C563 C597 C600 \nC602 C606 C609 C611 C615 C616 \nC618 C619 C620 C621 C622 C624 \nC626 C630 C632 C636 C637 C638 \nC639 C640 C641 C645 C646 C647 \nC662 C663 C698 C699 C733 C734 \nC739 C740 C745 C746 C747 C748 \nC749 C750 C751 C752 C753 \n1224: C19_=_C22( C19 C22 ) C19_=_C26( C19 C26 ) C19_=_C27( C19 C27 ) C19_=_C72( C19 C72 ) C19_=_C75( C19 C75 ) \nC19_=_C77( C19 C77 ) C19_=_C139( C19 C139 ) C19_=_C258( C19 C258 ) C19_=_C271( C19 C271 ) C19_=_C283( C19 C283 ) C19_=_C295( C19 C295 ) \nC19_=_C296( C19 C296 ) C19_=_C297( C19 C297 ) C19_=_C298( C19 C298 ) C19_=_C299( C19 C299 ) C19_=_C300( C19 C300 ) C19_=_C301( C19 C301 ) \nC19_=_C303( C19 C303 ) C19_=_C304( C19 C304 ) C19_=_C305( C19 C305 ) C22_=_C26( C22 C26 ) C22_=_C27( C22 C27 ) C22_=_C72( C22 C72 ) \nC22_=_C102( C22 C102 ) C22_=_C103( C22 C103</w:t>
      </w:r>
    </w:p>
    <w:p>
      <w:pPr>
        <w:pStyle w:val="PreformattedText"/>
        <w:bidi w:val="0"/>
        <w:spacing w:before="0" w:after="0"/>
        <w:jc w:val="left"/>
        <w:rPr/>
      </w:pPr>
      <w:r>
        <w:rPr/>
        <w:t xml:space="preserve"> </w:t>
      </w:r>
      <w:r>
        <w:rPr/>
        <w:t>) C22_=_C142( C22 C142 ) C22_=_C261( C22 C261 ) C22_=_C274( C22 C274 ) C22_=_C286( C22 C286 ) \nC22_=_C297( C22 C297 ) C22_=_C307( C22 C307 ) C22_=_C316( C22 C316 ) C22_=_C325( C22 C325 ) C22_=_C326( C22 C326 ) C22_=_C327( C22 C327 ) \nC22_=_C329( C22 C329 ) C22_=_C330( C22 C330 ) C22_=_C331( C22 C331 ) C22_=_C332( C22 C332 ) C26_=_C27( C26 C27 ) C26_=_C103( C26 C103 ) \nC26_=_C146( C26 C146 ) C26_=_C265( C26 C265 ) C26_=_C278( C26 C278 ) C26_=_C290( C26 C290 ) C26_=_C301( C26 C301 ) C26_=_C311( C26 C311 ) \nC26_=_C320( C26 C320 ) C26_=_C335( C26 C335 ) C26_=_C341( C26 C341 ) C26_=_C346( C26 C346 ) C26_=_C351( C26 C351 ) C26_=_C352( C26 C352 ) \nC26_=_C353( C26 C353 ) C26_=_C354( C26 C354 ) C27_=_C77( C27 C77 ) C27_=_C147( C27 C147 ) C27_=_C266( C27 C266 ) C27_=_C279( C27 C279 ) \nC27_=_C291( C27 C291 ) C27_=_C312( C27 C312 ) C27_=_C321( C27 C321 ) C27_=_C329( C27 C329 ) C27_=_C336( C27 C336 ) C27_=_C342( C27 C342 ) \nC27_=_C347( C27 C347 ) C27_=_C351( C27 C351 ) C27_=_C355( C27 C355 ) C27_=_C356( C27 C356 ) C27_=_C357( C27 C357 ) C72_=_C75( C72 C75 ) \nC72_=_C77( C72 C77 ) C72_=_C102( C72 C102 ) C72_=_C103( C72 C103 ) C72_=_C192( C72 C192 ) C72_=_C297( C72 C297 ) C72_=_C388( C72 C388 ) \nC72_=_C466( C72 C466 ) C72_=_C532( C72 C532 ) C72_=_C597( C72 C597 ) C72_=_C606( C72 C606 ) C72_=_C615( C72 C615 ) C72_=_C616( C72 C616 ) \nC72_=_C618( C72 C618 ) C72_=_C619( C72 C619 ) C72_=_C620( C72 C620 ) C72_=_C621( C72 C621 ) C72_=_C622( C72 C622 ) C75_=_C77( C75 C77 ) \nC75_=_C102( C75 C102 ) C75_=_C195( C75 C195 ) C75_=_C300( C75 C300 ) C75_=_C391( C75 C391 ) C75_=_C469( C75 C469 ) C75_=_C535( C75 C535 ) \nC75_=_C600( C75 C600 ) C75_=_C609( C75 C609 ) C75_=_C624( C75 C624 ) C75_=_C630( C75 C630 ) C75_=_C636( C75 C636 ) C75_=_C637( C75 C637 ) \nC75_=_C638( C75 C638 ) C75_=_C639( C75 C639 ) C75_=_C640( C75 C640 ) C77_=_C197( C77 C197 ) C77_=_C393( C77 C393 ) C77_=_C471( C77 C471 ) \nC77_=_C537( C77 C537 ) C77_=_C602( C77 C602 ) C77_=_C611( C77 C611 ) C77_=_C619( C77 C619 ) C77_=_C626( C77 C626 ) C77_=_C632( C77 C632 ) \nC77_=_C637( C77 C637 ) C77_=_C641( C77 C641 ) C77_=_C645( C77 C645 ) C77_=_C646( C77 C646 ) C77_=_C647( C77 C647 ) C102_=_C103( C102 C103 ) \nC102_=_C222( C102 C222 ) C102_=_C327( C102 C327 ) C102_=_C418( C102 C418 ) C102_=_C496( C102 C496 ) C102_=_C562( C102 C562 ) C102_=_C662( C102 C662 ) \nC102_=_C698( C102 C698 ) C102_=_C733( C102 C733 ) C102_=_C739( C102 C739 ) C102_=_C745( C102 C745 ) C102_=_C746( C102 C746 ) C102_=_C747( C102 C747 ) \nC102_=_C748( C102 C748 ) C102_=_C749( C102 C749 ) C103_=_C223( C103 C223 ) C103_=_C419( C103 C419 ) C103_=_C497( C103 C497 ) C103_=_C563( C103 C563 ) \nC103_=_C618( C103 C618 ) C103_=_C663( C103 C663 ) C103_=_C699( C103 C699 ) C103_=_C734( C103 C734 ) C103_=_C740( C103 C740 ) C103_=_C745( C103 C745 ) \nC103_=_C750( C103 C750 ) C103_=_C751( C103 C751 ) C103_=_C752( C103 C752 ) C103_=_C753( C103 C753 ) C139_=_C142( C139 C142 ) C139_=_C146( C139 C146 ) \nC139_=_C147( C139 C147 ) C139_=_C192( C139 C192 ) C139_=_C195( C139 C195 ) C139_=_C197( C139 C197 ) C139_=_C258( C139 C258 ) C139_=_C271( C139 C271 ) \nC139_=_C283( C139 C283 ) C139_=_C295( C139 C295 ) C139_=_C296( C139 C296 ) C139_=_C297( C139 C297 ) C139_=_C298( C139 C298 ) C139_=_C299( C139 C299 ) \nC139_=_C300( C139 C300 ) C139_=_C301( C139 C301 ) C139_=_C303( C139 C303 ) C139_=_C304( C139 C304 ) C139_=_C305( C139 C305 ) C142_=_C146( C142 C146 ) \nC142_=_C147( C142 C147 ) C142_=_C192( C142 C192 ) C142_=_C222( C142 C222 ) C142_=_C223( C142 C223 ) C142_=_C261( C142 C261 ) C142_=_C274( C142 C274 ) \nC142_=_C286( C142 C286 ) C142_=_C297( C142 C297 ) C142_=_C307( C142 C307 ) C142_=_C316( C142 C316 ) C142_=_C325( C142 C325 ) C142_=_C326( C142 C326 ) \nC142_=_C327( C142 C327 ) C142_=_C329( C142 C329 ) C142_=_C330( C142 C330 ) C142_=_C331( C142 C331 ) C142_=_C332( C142 C332 ) C146_=_C147( C146 C147 ) \nC146_=_C223( C146 C223 ) C146_=_C265( C146 C265 ) C146_=_C278( C146 C278 ) C146_=_C290( C146 C290 ) C146_=_C301( C146 C301 ) C146_=_C311( C146 C311 ) \nC146_=_C320( C146 C320 ) C146_=_C335( C146 C335 ) C146_=_C341( C146 C341 ) C146_=_C346( C146 C346 ) C146_=_C351( C146 C351 ) C146_=_C352( C146 C352 ) \nC146_=_C353( C146 C353 ) C146_=_C354( C146 C354 ) C147_=_C197( C147 C197 ) C147_=_C266( C147 C266 ) C147_=_C279( C147 C279 ) C147_=_C291( C147 C291 ) \nC147_=_C312( C147 C312 ) C147_=_C321( C147 C321 ) C147_=_C329( C147 C329 ) C147_=_C336( C147 C336 ) C147_=_C342( C147 C342 ) C147_=_C347( C147 C347 ) \nC147_=_C351( C147 C351 ) C147_=_C355( C147 C355 ) C147_=_C356( C147 C356 ) C147_=_C357( C147 C357 ) C192_=_C195( C192 C195 ) C192_=_C197( C192 C197 ) \nC192_=_C222( C192 C222 ) C192_=_C223( C192 C223 ) C192_=_C297( C192 C297 ) C192_=_C388( C192 C388 ) C192_=_C466( C192 C466 ) C192_=_C532( C192 C532 ) \nC192_=_C597( C192 C597 ) C192_=_C606( C192 C606 ) C192_=_C615( C192 C615 ) C192_=_C616( C192 C616 ) C192_=_C618( C192 C618 ) C192_=_C619( C192 C619 ) \nC192_=_C620( C192 C620 ) C192_=_C621( C192 C621 ) C192_=_C622( C192 C622 ) C195_=_C197( C195 C197 ) C195_=_C222( C195 C222 ) C195_=_C300( C195 C300 ) \nC195_=_C391( C195 C391 ) C195_=_C469( C195 C469 ) C195_=_C535( C195 C535 ) C195_=_C600( C195 C600 ) C195_=_C609( C195 C609 ) C195_=_C624( C195 C624 ) \nC195_=_C630( C195 C630 ) C195_=_C636( C195 C636 ) C195_=_C637( C195 C637 ) C195_=_C638( C195 C638 ) C195_=_C639( C195 C639 ) C195_=_C640( C195 C640 ) \nC197_=_C393( C197 C393 ) C197_=_C471( C197 C471 ) C197_=_C537( C197 C537 ) C197_=_C602( C197 C602 ) C197_=_C611( C197 C611 ) C197_=_C619( C197 C619 ) \nC197_=_C626( C197 C626 ) C197_=_C632( C197 C632 ) C197_=_C637( C197 C637 ) C197_=_C641( C197 C641 ) C197_=_C645( C197 C645 ) C197_=_C646( C197 C646 ) \nC197_=_C647( C197 C647 ) C222_=_C223( C222 C223 ) C222_=_C327( C222 C327 ) C222_=_C418( C222 C418 ) C222_=_C496( C222 C496 ) C222_=_C562( C222 C562 ) \nC222_=_C662( C222 C662 ) C222_=_C698( C222 C698 ) C222_=_C733( C222 C733 ) C222_=_C739( C222 C739 ) C222_=_C745( C222 C745 ) C222_=_C746( C222 C746 ) \nC222_=_C747( C222 C747 ) C222_=_C748( C222 C748 ) C222_=_C749( C222 C749 ) C223_=_C419( C223 C419 ) C223_=_C497( C223 C497 ) C223_=_C563( C223 C563 ) \nC223_=_C618( C223 C618 ) C223_=_C663( C223 C663 ) C223_=_C699( C223 C699 ) C223_=_C734( C223 C734 ) C223_=_C740( C223 C740 ) C223_=_C745( C223 C745 ) \nC223_=_C750( C223 C750 ) C223_=_C751( C223 C751 ) C223_=_C752( C223 C752 ) C223_=_C753( C223 C753 ) C258_=_C261( C258 C261 ) C258_=_C265( C258 C265 ) \nC258_=_C266( C258 C266 ) C258_=_C271( C258 C271 ) C258_=_C283( C258 C283 ) C258_=_C295( C258 C295 ) C258_=_C296( C258 C296 ) C258_=_C297( C258 C297 ) \nC258_=_C298( C258 C298 ) C258_=_C299( C258 C299 ) C258_=_C300( C258 C300 ) C258_=_C301( C258 C301 ) C258_=_C303( C258 C303 ) C258_=_C304( C258 C304 ) \nC258_=_C305( C258 C305 ) C258_=_C388( C258 C388 ) C258_=_C391( C258 C391 ) C258_=_C393( C258 C393 ) C261_=_C265( C261 C265 ) C261_=_C266( C261 C266 ) \nC261_=_C274( C261 C274 ) C261_=_C286( C261 C286 ) C261_=_C297( C261 C297 ) C261_=_C307( C261 C307 ) C261_=_C316( C261 C316 ) C261_=_C325( C261 C325 ) \nC261_=_C326( C261 C326 ) C261_=_C327( C261 C327 ) C261_=_C329( C261 C329 ) C261_=_C330( C261 C330 ) C261_=_C331( C261 C331 ) C261_=_C332( C261 C332 ) \nC261_=_C388( C261 C388 ) C261_=_C418( C261 C418 ) C261_=_C419( C261 C419 ) C265_=_C266( C265 C266 ) C265_=_C278( C265 C278 ) C265_=_C290( C265 C290 ) \nC265_=_C301( C265 C301 ) C265_=_C311( C265 C311 ) C265_=_C320( C265 C320 ) C265_=_C335( C265 C335 ) C265_=_C341( C265 C341 ) C265_=_C346( C265 C346 ) \nC265_=_C351( C265 C351 ) C265_=_C352( C265 C352 ) C265_=_C353( C265 C353 ) C265_=_C354( C265 C354 ) C265_=_C419( C265 C419 ) C266_=_C279( C266 C279 ) \nC266_=_C291( C266 C291 ) C266_=_C312( C266 C312 ) C266_=_C321( C266 C321 ) C266_=_C329( C266 C329 ) C266_=_C336( C266 C336 ) C266_=_C342( C266 C342 ) \nC266_=_C347( C266 C347 ) C266_=_C351( C266 C351 ) C266_=_C355( C266 C355 ) C266_=_C356( C266 C356 ) C266_=_C357( C266 C357 ) C266_=_C393( C266 C393 ) \nC271_=_C274( C271 C274 ) C271_=_C278( C271 C278 ) C271_=_C279( C271 C279 ) C271_=_C283( C271 C283 ) C271_=_C295( C271 C295 ) C271_=_C296( C271 C296 ) \nC271_=_C297( C271 C297 ) C271_=_C298( C271 C298 ) C271_=_C299( C271 C299 ) C271_=_C300( C271 C300 ) C271_=_C301( C271 C301 ) C271_=_C303( C271 C303 ) \nC271_=_C304( C271 C304 ) C271_=_C305( C271 C305 ) C271_=_C466( C271 C466 ) C271_=_C469( C271 C469 ) C271_=_C471( C271 C471 ) C274_=_C278( C274 C278 ) \nC274_=_C279( C274 C279 ) C274_=_C286( C274 C286 ) C274_=_C297( C274 C297 ) C274_=_C307( C274 C307 ) C274_=_C316( C274 C316 ) C274_=_C325( C274 C325 ) \nC274_=_C326( C274 C326 ) C274_=_C327( C274 C327 ) C274_=_C329( C274 C329 ) C274_=_C330( C274 C330 ) C274_=_C331( C274 C331 ) C274_=_C332( C274 C332 ) \nC274_=_C466( C274 C466 ) C274_=_C496( C274 C496 ) C274_=_C497( C274 C497 ) C278_=_C279( C278 C279 ) C278_=_C290( C278 C290 ) C278_=_C301( C278 C301 ) \nC278_=_C311( C278 C311 ) C278_=_C320( C278 C320 ) C278_=_C335( C278 C335 ) C278_=_C341( C278 C341 ) C278_=_C346( C278 C346 ) C278_=_C351( C278 C351 ) \nC278_=_C352( C278 C352 ) C278_=_C353( C278 C353 ) C278_=_C354( C278 C354 ) C278_=_C497( C278 C497 ) C279_=_C291( C279 C291 ) C279_=_C312( C279 C312 ) \nC279_=_C321( C279 C321 ) C279_=_C329( C279 C329 ) C279_=_C336( C279 C336 ) C279_=_C342( C279 C342 ) C279_=_C347( C279 C347 ) C279_=_C351( C279 C351 ) \nC279_=_C355( C279 C355 ) C279_=_C356( C279 C356 ) C279_=_C357( C279 C357 ) C279_=_C471( C279 C471 ) C283_=_C286( C283 C286 ) C283_=_C290( C283 C290 ) \nC283_=_C291( C283 C291 ) C283_=_C295( C283 C295 ) C283_=_C296( C283 C296 ) C283_=_C297( C283 C297 ) C283_=_C298( C283 C298 ) C283_=_C299( C283 C299 ) \nC283_=_C300( C283 C300 ) C283_=_C301( C283 C301 ) C283_=_C303( C283 C303 ) C283_=_C304( C283 C304 ) C283_=_C305( C283 C305 ) C283_=_C532( C283 C532 ) \nC283_=_C535( C283 C535 ) C283_=_C537( C283 C537 ) C286_=_C290( C286 C290 ) C286_=_C291( C286 C291 ) C286_=_C297(</w:t>
      </w:r>
    </w:p>
    <w:p>
      <w:pPr>
        <w:pStyle w:val="PreformattedText"/>
        <w:bidi w:val="0"/>
        <w:spacing w:before="0" w:after="0"/>
        <w:jc w:val="left"/>
        <w:rPr/>
      </w:pPr>
      <w:r>
        <w:rPr/>
        <w:t xml:space="preserve"> </w:t>
      </w:r>
      <w:r>
        <w:rPr/>
        <w:t>C286 C297 ) C286_=_C307( C286 C307 ) \nC286_=_C316( C286 C316 ) C286_=_C325( C286 C325 ) C286_=_C326( C286 C326 ) C286_=_C327( C286 C327 ) C286_=_C329( C286 C329 ) C286_=_C330( C286 C330 ) \nC286_=_C331( C286 C331 ) C286_=_C332( C286 C332 ) C286_=_C532( C286 C532 ) C286_=_C562( C286 C562 ) C286_=_C563( C286 C563 ) C290_=_C291( C290 C291 ) \nC290_=_C301( C290 C301 ) C290_=_C311( C290 C311 ) C290_=_C320( C290 C320 ) C290_=_C335( C290 C335 ) C290_=_C341( C290 C341 ) C290_=_C346( C290 C346 ) \nC290_=_C351( C290 C351 ) C290_=_C352( C290 C352 ) C290_=_C353( C290 C353 ) C290_=_C354( C290 C354 ) C290_=_C563( C290 C563 ) C291_=_C312( C291 C312 ) \nC291_=_C321( C291 C321 ) C291_=_C329( C291 C329 ) C291_=_C336( C291 C336 ) C291_=_C342( C291 C342 ) C291_=_C347( C291 C347 ) C291_=_C351( C291 C351 ) \nC291_=_C355( C291 C355 ) C291_=_C356( C291 C356 ) C291_=_C357( C291 C357 ) C291_=_C537( C291 C537 ) C295_=_C296( C295 C296 ) C295_=_C297( C295 C297 ) \nC295_=_C298( C295 C298 ) C295_=_C299( C295 C299 ) C295_=_C300( C295 C300 ) C295_=_C301( C295 C301 ) C295_=_C303( C295 C303 ) C295_=_C304( C295 C304 ) \nC295_=_C305( C295 C305 ) C295_=_C307( C295 C307 ) C295_=_C311( C295 C311 ) C295_=_C312( C295 C312 ) C295_=_C597( C295 C597 ) C295_=_C600( C295 C600 ) \nC295_=_C602( C295 C602 ) C296_=_C297( C296 C297 ) C296_=_C298( C296 C298 ) C296_=_C299( C296 C299 ) C296_=_C300( C296 C300 ) C296_=_C301( C296 C301 ) \nC296_=_C303( C296 C303 ) C296_=_C304( C296 C304 ) C296_=_C305( C296 C305 ) C296_=_C316( C296 C316 ) C296_=_C320( C296 C320 ) C296_=_C321( C296 C321 ) \nC296_=_C606( C296 C606 ) C296_=_C609( C296 C609 ) C296_=_C611( C296 C611 ) C297_=_C298( C297 C298 ) C297_=_C299( C297 C299 ) C297_=_C300( C297 C300 ) \nC297_=_C301( C297 C301 ) C297_=_C303( C297 C303 ) C297_=_C304( C297 C304 ) C297_=_C305( C297 C305 ) C297_=_C307( C297 C307 ) C297_=_C316( C297 C316 ) \nC297_=_C325( C297 C325 ) C297_=_C326( C297 C326 ) C297_=_C327( C297 C327 ) C297_=_C329( C297 C329 ) C297_=_C330( C297 C330 ) C297_=_C331( C297 C331 ) \nC297_=_C332( C297 C332 ) C297_=_C388( C297 C388 ) C297_=_C466( C297 C466 ) C297_=_C532( C297 C532 ) C297_=_C597( C297 C597 ) C297_=_C606( C297 C606 ) \nC297_=_C615( C297 C615 ) C297_=_C616( C297 C616 ) C297_=_C618( C297 C618 ) C297_=_C619( C297 C619 ) C297_=_C620( C297 C620 ) C297_=_C621( C297 C621 ) \nC297_=_C622( C297 C622 ) C298_=_C299( C298 C299 ) C298_=_C300( C298 C300 ) C298_=_C301( C298 C301 ) C298_=_C303( C298 C303 ) C298_=_C304( C298 C304 ) \nC298_=_C305( C298 C305 ) C298_=_C325( C298 C325 ) C298_=_C335( C298 C335 ) C298_=_C336( C298 C336 ) C298_=_C615( C298 C615 ) C298_=_C624( C298 C624 ) \nC298_=_C626( C298 C626 ) C299_=_C300( C299 C300 ) C299_=_C301( C299 C301 ) C299_=_C303( C299 C303 ) C299_=_C304( C299 C304 ) C299_=_C305( C299 C305 ) \nC299_=_C326( C299 C326 ) C299_=_C341( C299 C341 ) C299_=_C342( C299 C342 ) C299_=_C616( C299 C616 ) C299_=_C630( C299 C630 ) C299_=_C632( C299 C632 ) \nC300_=_C301( C300 C301 ) C300_=_C303( C300 C303 ) C300_=_C304( C300 C304 ) C300_=_C305( C300 C305 ) C300_=_C327( C300 C327 ) C300_=_C346( C300 C346 ) \nC300_=_C347( C300 C347 ) C300_=_C391( C300 C391 ) C300_=_C469( C300 C469 ) C300_=_C535( C300 C535 ) C300_=_C600( C300 C600 ) C300_=_C609( C300 C609 ) \nC300_=_C624( C300 C624 ) C300_=_C630( C300 C630 ) C300_=_C636( C300 C636 ) C300_=_C637( C300 C637 ) C300_=_C638( C300 C638 ) C300_=_C639( C300 C639 ) \nC300_=_C640( C300 C640 ) C301_=_C303( C301 C303 ) C301_=_C304( C301 C304 ) C301_=_C305( C301 C305 ) C301_=_C311( C301 C311 ) C301_=_C320( C301 C320 ) \nC301_=_C335( C301 C335 ) C301_=_C341( C301 C341 ) C301_=_C346( C301 C346 ) C301_=_C351( C301 C351 ) C301_=_C352( C301 C352 ) C301_=_C353( C301 C353 ) \nC301_=_C354( C301 C354 ) C301_=_C618( C301 C618 ) C301_=_C636( C301 C636 ) C301_=_C641( C301 C641 ) C303_=_C304( C303 C304 ) C303_=_C305( C303 C305 ) \nC303_=_C330( C303 C330 ) C303_=_C352( C303 C352 ) C303_=_C355( C303 C355 ) C303_=_C620( C303 C620 ) C303_=_C638( C303 C638 ) C303_=_C645( C303 C645 ) \nC304_=_C305( C304 C305 ) C304_=_C331( C304 C331 ) C304_=_C353( C304 C353 ) C304_=_C356( C304 C356 ) C304_=_C621( C304 C621 ) C304_=_C639( C304 C639 ) \nC304_=_C646( C304 C646 ) C305_=_C332( C305 C332 ) C305_=_C354( C305 C354 ) C305_=_C357( C305 C357 ) C305_=_C622( C305 C622 ) C305_=_C640( C305 C640 ) \nC305_=_C647( C305 C647 ) C307_=_C311( C307 C311 ) C307_=_C312( C307 C312 ) C307_=_C316( C307 C316 ) C307_=_C325( C307 C325 ) C307_=_C326( C307 C326 ) \nC307_=_C327( C307 C327 ) C307_=_C329( C307 C329 ) C307_=_C330( C307 C330 ) C307_=_C331( C307 C331 ) C307_=_C332( C307 C332 ) C307_=_C597( C307 C597 ) \nC307_=_C662( C307 C662 ) C307_=_C663( C307 C663 ) C311_=_C312( C311 C312 ) C311_=_C320( C311 C320 ) C311_=_C335( C311 C335 ) C311_=_C341( C311 C341 ) \nC311_=_C346( C311 C346 ) C311_=_C351( C311 C351 ) C311_=_C352( C311 C352 ) C311_=_C353( C311 C353 ) C311_=_C354( C311 C354 ) C311_=_C663( C311 C663 ) \nC312_=_C321( C312 C321 ) C312_=_C329( C312 C329 ) C312_=_C336( C312 C336 ) C312_=_C342( C312 C342 ) C312_=_C347( C312 C347 ) C312_=_C351( C312 C351 ) \nC312_=_C355( C312 C355 ) C312_=_C356( C312 C356 ) C312_=_C357( C312 C357 ) C312_=_C602( C312 C602 ) C316_=_C320( C316 C320 ) C316_=_C321( C316 C321 ) \nC316_=_C325( C316 C325 ) C316_=_C326( C316 C326 ) C316_=_C327( C316 C327 ) C316_=_C329( C316 C329 ) C316_=_C330( C316 C330 ) C316_=_C331( C316 C331 ) \nC316_=_C332( C316 C332 ) C316_=_C606( C316 C606 ) C316_=_C698( C316 C698 ) C316_=_C699( C316 C699 ) C320_=_C321( C320 C321 ) C320_=_C335( C320 C335 ) \nC320_=_C341( C320 C341 ) C320_=_C346( C320 C346 ) C320_=_C351( C320 C351 ) C320_=_C352( C320 C352 ) C320_=_C353( C320 C353 ) C320_=_C354( C320 C354 ) \nC320_=_C699( C320 C699 ) C321_=_C329( C321 C329 ) C321_=_C336( C321 C336 ) C321_=_C342( C321 C342 ) C321_=_C347( C321 C347 ) C321_=_C351( C321 C351 ) \nC321_=_C355( C321 C355 ) C321_=_C356( C321 C356 ) C321_=_C357( C321 C357 ) C321_=_C611( C321 C611 ) C325_=_C326( C325 C326 ) C325_=_C327( C325 C327 ) \nC325_=_C329( C325 C329 ) C325_=_C330( C325 C330 ) C325_=_C331( C325 C331 ) C325_=_C332( C325 C332 ) C325_=_C335( C325 C335 ) C325_=_C336( C325 C336 ) \nC325_=_C615( C325 C615 ) C325_=_C733( C325 C733 ) C325_=_C734( C325 C734 ) C326_=_C327( C326 C327 ) C326_=_C329( C326 C329 ) C326_=_C330( C326 C330 ) \nC326_=_C331( C326 C331 ) C326_=_C332( C326 C332 ) C326_=_C341( C326 C341 ) C326_=_C342( C326 C342 ) C326_=_C616( C326 C616 ) C326_=_C739( C326 C739 ) \nC326_=_C740( C326 C740 ) C327_=_C329( C327 C329 ) C327_=_C330( C327 C330 ) C327_=_C331( C327 C331 ) C327_=_C332( C327 C332 ) C327_=_C346( C327 C346 ) \nC327_=_C347( C327 C347 ) C327_=_C418( C327 C418 ) C327_=_C496( C327 C496 ) C327_=_C562( C327 C562 ) C327_=_C662( C327 C662 ) C327_=_C698( C327 C698 ) \nC327_=_C733( C327 C733 ) C327_=_C739( C327 C739 ) C327_=_C745( C327 C745 ) C327_=_C746( C327 C746 ) C327_=_C747( C327 C747 ) C327_=_C748( C327 C748 ) \nC327_=_C749( C327 C749 ) C329_=_C330( C329 C330 ) C329_=_C331( C329 C331 ) C329_=_C332( C329 C332 ) C329_=_C336( C329 C336 ) C329_=_C342( C329 C342 ) \nC329_=_C347( C329 C347 ) C329_=_C351( C329 C351 ) C329_=_C355( C329 C355 ) C329_=_C356( C329 C356 ) C329_=_C357( C329 C357 ) C329_=_C619( C329 C619 ) \nC329_=_C746( C329 C746 ) C329_=_C750( C329 C750 ) C330_=_C331( C330 C331 ) C330_=_C332( C330 C332 ) C330_=_C352( C330 C352 ) C330_=_C355( C330 C355 ) \nC330_=_C620( C330 C620 ) C330_=_C747( C330 C747 ) C330_=_C751( C330 C751 ) C331_=_C332( C331 C332 ) C331_=_C353( C331 C353 ) C331_=_C356( C331 C356 ) \nC331_=_C621( C331 C621 ) C331_=_C748( C331 C748 ) C331_=_C752( C331 C752 ) C332_=_C354( C332 C354 ) C332_=_C357( C332 C357 ) C332_=_C622( C332 C622 ) \nC332_=_C749( C332 C749 ) C332_=_C753( C332 C753 ) C335_=_C336( C335 C336 ) C335_=_C341( C335 C341 ) C335_=_C346( C335 C346 ) C335_=_C351( C335 C351 ) \nC335_=_C352( C335 C352 ) C335_=_C353( C335 C353 ) C335_=_C354( C335 C354 ) C335_=_C734( C335 C734 ) C336_=_C342( C336 C342 ) C336_=_C347( C336 C347 ) \nC336_=_C351( C336 C351 ) C336_=_C355( C336 C355 ) C336_=_C356( C336 C356 ) C336_=_C357( C336 C357 ) C336_=_C626( C336 C626 ) C341_=_C342( C341 C342 ) \nC341_=_C346( C341 C346 ) C341_=_C351( C341 C351 ) C341_=_C352( C341 C352 ) C341_=_C353( C341 C353 ) C341_=_C354( C341 C354 ) C341_=_C740( C341 C740 ) \nC342_=_C347( C342 C347 ) C342_=_C351( C342 C351 ) C342_=_C355( C342 C355 ) C342_=_C356( C342 C356 ) C342_=_C357( C342 C357 ) C342_=_C632( C342 C632 ) \nC346_=_C347( C346 C347 ) C346_=_C351( C346 C351 ) C346_=_C352( C346 C352 ) C346_=_C353( C346 C353 ) C346_=_C354( C346 C354 ) C346_=_C636( C346 C636 ) \nC346_=_C745( C346 C745 ) C347_=_C351( C347 C351 ) C347_=_C355( C347 C355 ) C347_=_C356( C347 C356 ) C347_=_C357( C347 C357 ) C347_=_C637( C347 C637 ) \nC347_=_C746( C347 C746 ) C351_=_C352( C351 C352 ) C351_=_C353( C351 C353 ) C351_=_C354( C351 C354 ) C351_=_C355( C351 C355 ) C351_=_C356( C351 C356 ) \nC351_=_C357( C351 C357 ) C351_=_C641( C351 C641 ) C351_=_C750( C351 C750 ) C352_=_C353( C352 C353 ) C352_=_C354( C352 C354 ) C352_=_C355( C352 C355 ) \nC352_=_C751( C352 C751 ) C353_=_C354( C353 C354 ) C353_=_C356( C353 C356 ) C353_=_C752( C353 C752 ) C354_=_C357( C354 C357 ) C354_=_C753( C354 C753 ) \nC355_=_C356( C355 C356 ) C355_=_C357( C355 C357 ) C355_=_C645( C355 C645 ) C356_=_C357( C356 C357 ) C356_=_C646( C356 C646 ) C357_=_C647( C357 C647 ) \nC388_=_C391( C388 C391 ) C388_=_C393( C388 C393 ) C388_=_C418( C388 C418 ) C388_=_C419( C388 C419 ) C388_=_C466( C388 C466 ) C388_=_C532( C388 C532 ) \nC388_=_C597( C388 C597 ) C388_=_C606( C388 C606 ) C388_=_C615( C388 C615 ) C388_=_C616( C388 C616 ) C388_=_C618( C388 C618 ) C388_=_C619( C388 C619 ) \nC388_=_C620( C388 C620 ) C388_=_C621( C388 C621 ) C388_=_C622( C388 C622 ) C391_=_C393( C391 C393 ) C391_=_C418( C391 C418 ) C391_=_C469( C391 C469 ) \nC391_=_C535( C391 C535 ) C391_=_C600( C391 C600 ) C391_=_C609( C391 C609 ) C391_=_C624( C391 C624 ) C391_=_C630( C391 C630 ) C391_=_C636(</w:t>
      </w:r>
    </w:p>
    <w:p>
      <w:pPr>
        <w:pStyle w:val="PreformattedText"/>
        <w:bidi w:val="0"/>
        <w:spacing w:before="0" w:after="0"/>
        <w:jc w:val="left"/>
        <w:rPr/>
      </w:pPr>
      <w:r>
        <w:rPr/>
        <w:t xml:space="preserve"> </w:t>
      </w:r>
      <w:r>
        <w:rPr/>
        <w:t>C391 C636 ) \nC391_=_C637( C391 C637 ) C391_=_C638( C391 C638 ) C391_=_C639( C391 C639 ) C391_=_C640( C391 C640 ) C393_=_C471( C393 C471 ) C393_=_C537( C393 C537 ) \nC393_=_C602( C393 C602 ) C393_=_C611( C393 C611 ) C393_=_C619( C393 C619 ) C393_=_C626( C393 C626 ) C393_=_C632( C393 C632 ) C393_=_C637( C393 C637 ) \nC393_=_C641( C393 C641 ) C393_=_C645( C393 C645 ) C393_=_C646( C393 C646 ) C393_=_C647( C393 C647 ) C418_=_C419( C418 C419 ) C418_=_C496( C418 C496 ) \nC418_=_C562( C418 C562 ) C418_=_C662( C418 C662 ) C418_=_C698( C418 C698 ) C418_=_C733( C418 C733 ) C418_=_C739( C418 C739 ) C418_=_C745( C418 C745 ) \nC418_=_C746( C418 C746 ) C418_=_C747( C418 C747 ) C418_=_C748( C418 C748 ) C418_=_C749( C418 C749 ) C419_=_C497( C419 C497 ) C419_=_C563( C419 C563 ) \nC419_=_C618( C419 C618 ) C419_=_C663( C419 C663 ) C419_=_C699( C419 C699 ) C419_=_C734( C419 C734 ) C419_=_C740( C419 C740 ) C419_=_C745( C419 C745 ) \nC419_=_C750( C419 C750 ) C419_=_C751( C419 C751 ) C419_=_C752( C419 C752 ) C419_=_C753( C419 C753 ) C466_=_C469( C466 C469 ) C466_=_C471( C466 C471 ) \nC466_=_C496( C466 C496 ) C466_=_C497( C466 C497 ) C466_=_C532( C466 C532 ) C466_=_C597( C466 C597 ) C466_=_C606( C466 C606 ) C466_=_C615( C466 C615 ) \nC466_=_C616( C466 C616 ) C466_=_C618( C466 C618 ) C466_=_C619( C466 C619 ) C466_=_C620( C466 C620 ) C466_=_C621( C466 C621 ) C466_=_C622( C466 C622 ) \nC469_=_C471( C469 C471 ) C469_=_C496( C469 C496 ) C469_=_C535( C469 C535 ) C469_=_C600( C469 C600 ) C469_=_C609( C469 C609 ) C469_=_C624( C469 C624 ) \nC469_=_C630( C469 C630 ) C469_=_C636( C469 C636 ) C469_=_C637( C469 C637 ) C469_=_C638( C469 C638 ) C469_=_C639( C469 C639 ) C469_=_C640( C469 C640 ) \nC471_=_C537( C471 C537 ) C471_=_C602( C471 C602 ) C471_=_C611( C471 C611 ) C471_=_C619( C471 C619 ) C471_=_C626( C471 C626 ) C471_=_C632( C471 C632 ) \nC471_=_C637( C471 C637 ) C471_=_C641( C471 C641 ) C471_=_C645( C471 C645 ) C471_=_C646( C471 C646 ) C471_=_C647( C471 C647 ) C496_=_C497( C496 C497 ) \nC496_=_C562( C496 C562 ) C496_=_C662( C496 C662 ) C496_=_C698( C496 C698 ) C496_=_C733( C496 C733 ) C496_=_C739( C496 C739 ) C496_=_C745( C496 C745 ) \nC496_=_C746( C496 C746 ) C496_=_C747( C496 C747 ) C496_=_C748( C496 C748 ) C496_=_C749( C496 C749 ) C497_=_C563( C497 C563 ) C497_=_C618( C497 C618 ) \nC497_=_C663( C497 C663 ) C497_=_C699( C497 C699 ) C497_=_C734( C497 C734 ) C497_=_C740( C497 C740 ) C497_=_C745( C497 C745 ) C497_=_C750( C497 C750 ) \nC497_=_C751( C497 C751 ) C497_=_C752( C497 C752 ) C497_=_C753( C497 C753 ) C532_=_C535( C532 C535 ) C532_=_C537( C532 C537 ) C532_=_C562( C532 C562 ) \nC532_=_C563( C532 C563 ) C532_=_C597( C532 C597 ) C532_=_C606( C532 C606 ) C532_=_C615( C532 C615 ) C532_=_C616( C532 C616 ) C532_=_C618( C532 C618 ) \nC532_=_C619( C532 C619 ) C532_=_C620( C532 C620 ) C532_=_C621( C532 C621 ) C532_=_C622( C532 C622 ) C535_=_C537( C535 C537 ) C535_=_C562( C535 C562 ) \nC535_=_C600( C535 C600 ) C535_=_C609( C535 C609 ) C535_=_C624( C535 C624 ) C535_=_C630( C535 C630 ) C535_=_C636( C535 C636 ) C535_=_C637( C535 C637 ) \nC535_=_C638( C535 C638 ) C535_=_C639( C535 C639 ) C535_=_C640( C535 C640 ) C537_=_C602( C537 C602 ) C537_=_C611( C537 C611 ) C537_=_C619( C537 C619 ) \nC537_=_C626( C537 C626 ) C537_=_C632( C537 C632 ) C537_=_C637( C537 C637 ) C537_=_C641( C537 C641 ) C537_=_C645( C537 C645 ) C537_=_C646( C537 C646 ) \nC537_=_C647( C537 C647 ) C562_=_C563( C562 C563 ) C562_=_C662( C562 C662 ) C562_=_C698( C562 C698 ) C562_=_C733( C562 C733 ) C562_=_C739( C562 C739 ) \nC562_=_C745( C562 C745 ) C562_=_C746( C562 C746 ) C562_=_C747( C562 C747 ) C562_=_C748( C562 C748 ) C562_=_C749( C562 C749 ) C563_=_C618( C563 C618 ) \nC563_=_C663( C563 C663 ) C563_=_C699( C563 C699 ) C563_=_C734( C563 C734 ) C563_=_C740( C563 C740 ) C563_=_C745( C563 C745 ) C563_=_C750( C563 C750 ) \nC563_=_C751( C563 C751 ) C563_=_C752( C563 C752 ) C563_=_C753( C563 C753 ) C597_=_C600( C597 C600 ) C597_=_C602( C597 C602 ) C597_=_C606( C597 C606 ) \nC597_=_C615( C597 C615 ) C597_=_C616( C597 C616 ) C597_=_C618( C597 C618 ) C597_=_C619( C597 C619 ) C597_=_C620( C597 C620 ) C597_=_C621( C597 C621 ) \nC597_=_C622( C597 C622 ) C597_=_C662( C597 C662 ) C597_=_C663( C597 C663 ) C600_=_C602( C600 C602 ) C600_=_C609( C600 C609 ) C600_=_C624( C600 C624 ) \nC600_=_C630( C600 C630 ) C600_=_C636( C600 C636 ) C600_=_C637( C600 C637 ) C600_=_C638( C600 C638 ) C600_=_C639( C600 C639 ) C600_=_C640( C600 C640 ) \nC600_=_C662( C600 C662 ) C602_=_C611( C602 C611 ) C602_=_C619( C602 C619 ) C602_=_C626( C602 C626 ) C602_=_C632( C602 C632 ) C602_=_C637( C602 C637 ) \nC602_=_C641( C602 C641 ) C602_=_C645( C602 C645 ) C602_=_C646( C602 C646 ) C602_=_C647( C602 C647 ) C606_=_C609( C606 C609 ) C606_=_C611( C606 C611 ) \nC606_=_C615( C606 C615 ) C606_=_C616( C606 C616 ) C606_=_C618( C606 C618 ) C606_=_C619( C606 C619 ) C606_=_C620( C606 C620 ) C606_=_C621( C606 C621 ) \nC606_=_C622( C606 C622 ) C606_=_C698( C606 C698 ) C606_=_C699( C606 C699 ) C609_=_C611( C609 C611 ) C609_=_C624( C609 C624 ) C609_=_C630( C609 C630 ) \nC609_=_C636( C609 C636 ) C609_=_C637( C609 C637 ) C609_=_C638( C609 C638 ) C609_=_C639( C609 C639 ) C609_=_C640( C609 C640 ) C609_=_C698( C609 C698 ) \nC611_=_C619( C611 C619 ) C611_=_C626( C611 C626 ) C611_=_C632( C611 C632 ) C611_=_C637( C611 C637 ) C611_=_C641( C611 C641 ) C611_=_C645( C611 C645 ) \nC611_=_C646( C611 C646 ) C611_=_C647( C611 C647 ) C615_=_C616( C615 C616 ) C615_=_C618( C615 C618 ) C615_=_C619( C615 C619 ) C615_=_C620( C615 C620 ) \nC615_=_C621( C615 C621 ) C615_=_C622( C615 C622 ) C615_=_C624( C615 C624 ) C615_=_C626( C615 C626 ) C615_=_C733( C615 C733 ) C615_=_C734( C615 C734 ) \nC616_=_C618( C616 C618 ) C616_=_C619( C616 C619 ) C616_=_C620( C616 C620 ) C616_=_C621( C616 C621 ) C616_=_C622( C616 C622 ) C616_=_C630( C616 C630 ) \nC616_=_C632( C616 C632 ) C616_=_C739( C616 C739 ) C616_=_C740( C616 C740 ) C618_=_C619( C618 C619 ) C618_=_C620( C618 C620 ) C618_=_C621( C618 C621 ) \nC618_=_C622( C618 C622 ) C618_=_C636( C618 C636 ) C618_=_C641( C618 C641 ) C618_=_C663( C618 C663 ) C618_=_C699( C618 C699 ) C618_=_C734( C618 C734 ) \nC618_=_C740( C618 C740 ) C618_=_C745( C618 C745 ) C618_=_C750( C618 C750 ) C618_=_C751( C618 C751 ) C618_=_C752( C618 C752 ) C618_=_C753( C618 C753 ) \nC619_=_C620( C619 C620 ) C619_=_C621( C619 C621 ) C619_=_C622( C619 C622 ) C619_=_C626( C619 C626 ) C619_=_C632( C619 C632 ) C619_=_C637( C619 C637 ) \nC619_=_C641( C619 C641 ) C619_=_C645( C619 C645 ) C619_=_C646( C619 C646 ) C619_=_C647( C619 C647 ) C619_=_C746( C619 C746 ) C619_=_C750( C619 C750 ) \nC620_=_C621( C620 C621 ) C620_=_C622( C620 C622 ) C620_=_C638( C620 C638 ) C620_=_C645( C620 C645 ) C620_=_C747( C620 C747 ) C620_=_C751( C620 C751 ) \nC621_=_C622( C621 C622 ) C621_=_C639( C621 C639 ) C621_=_C646( C621 C646 ) C621_=_C748( C621 C748 ) C621_=_C752( C621 C752 ) C622_=_C640( C622 C640 ) \nC622_=_C647( C622 C647 ) C622_=_C749( C622 C749 ) C622_=_C753( C622 C753 ) C624_=_C626( C624 C626 ) C624_=_C630( C624 C630 ) C624_=_C636( C624 C636 ) \nC624_=_C637( C624 C637 ) C624_=_C638( C624 C638 ) C624_=_C639( C624 C639 ) C624_=_C640( C624 C640 ) C624_=_C733( C624 C733 ) C626_=_C632( C626 C632 ) \nC626_=_C637( C626 C637 ) C626_=_C641( C626 C641 ) C626_=_C645( C626 C645 ) C626_=_C646( C626 C646 ) C626_=_C647( C626 C647 ) C630_=_C632( C630 C632 ) \nC630_=_C636( C630 C636 ) C630_=_C637( C630 C637 ) C630_=_C638( C630 C638 ) C630_=_C639( C630 C639 ) C630_=_C640( C630 C640 ) C630_=_C739( C630 C739 ) \nC632_=_C637( C632 C637 ) C632_=_C641( C632 C641 ) C632_=_C645( C632 C645 ) C632_=_C646( C632 C646 ) C632_=_C647( C632 C647 ) C636_=_C637( C636 C637 ) \nC636_=_C638( C636 C638 ) C636_=_C639( C636 C639 ) C636_=_C640( C636 C640 ) C636_=_C641( C636 C641 ) C636_=_C745( C636 C745 ) C637_=_C638( C637 C638 ) \nC637_=_C639( C637 C639 ) C637_=_C640( C637 C640 ) C637_=_C641( C637 C641 ) C637_=_C645( C637 C645 ) C637_=_C646( C637 C646 ) C637_=_C647( C637 C647 ) \nC637_=_C746( C637 C746 ) C638_=_C639( C638 C639 ) C638_=_C640( C638 C640 ) C638_=_C645( C638 C645 ) C638_=_C747( C638 C747 ) C639_=_C640( C639 C640 ) \nC639_=_C646( C639 C646 ) C639_=_C748( C639 C748 ) C640_=_C647( C640 C647 ) C640_=_C749( C640 C749 ) C641_=_C645( C641 C645 ) C641_=_C646( C641 C646 ) \nC641_=_C647( C641 C647 ) C641_=_C750( C641 C750 ) C645_=_C646( C645 C646 ) C645_=_C647( C645 C647 ) C646_=_C647( C646 C647 ) C662_=_C663( C662 C663 ) \nC662_=_C698( C662 C698 ) C662_=_C733( C662 C733 ) C662_=_C739( C662 C739 ) C662_=_C745( C662 C745 ) C662_=_C746( C662 C746 ) C662_=_C747( C662 C747 ) \nC662_=_C748( C662 C748 ) C662_=_C749( C662 C749 ) C663_=_C699( C663 C699 ) C663_=_C734( C663 C734 ) C663_=_C740( C663 C740 ) C663_=_C745( C663 C745 ) \nC663_=_C750( C663 C750 ) C663_=_C751( C663 C751 ) C663_=_C752( C663 C752 ) C663_=_C753( C663 C753 ) C698_=_C699( C698 C699 ) C698_=_C733( C698 C733 ) \nC698_=_C739( C698 C739 ) C698_=_C745( C698 C745 ) C698_=_C746( C698 C746 ) C698_=_C747( C698 C747 ) C698_=_C748( C698 C748 ) C698_=_C749( C698 C749 ) \nC699_=_C734( C699 C734 ) C699_=_C740( C699 C740 ) C699_=_C745( C699 C745 ) C699_=_C750( C699 C750 ) C699_=_C751( C699 C751 ) C699_=_C752( C699 C752 ) \nC699_=_C753( C699 C753 ) C733_=_C734( C733 C734 ) C733_=_C739( C733 C739 ) C733_=_C745( C733 C745 ) C733_=_C746( C733 C746 ) C733_=_C747( C733 C747 ) \nC733_=_C748( C733 C748 ) C733_=_C749( C733 C749 ) C734_=_C740( C734 C740 ) C734_=_C745( C734 C745 ) C734_=_C750( C734 C750 ) C734_=_C751( C734 C751 ) \nC734_=_C752( C734 C752 ) C734_=_C753( C734 C753 ) C739_=_C740( C739 C740 ) C739_=_C745( C739 C745 ) C739_=_C746( C739 C746 ) C739_=_C747( C739 C747 ) \nC739_=_C748( C739 C748 ) C739_=_C749( C739 C749 ) C740_=_C745( C740 C745 ) C740_=_C750( C740 C750 ) C740_=_C751( C740 C751 ) C740_=_C752( C740 C752 ) \nC740_=_C753( C740 C753 ) C745_=_C746( C745 C746 ) C745_=_C747( C745 C747 ) C745_=_C748( C745 C748 ) C745_=_C749( C745 C749 ) C745_=_C750( C745 C750 ) \nC745_=_C751(</w:t>
      </w:r>
    </w:p>
    <w:p>
      <w:pPr>
        <w:pStyle w:val="PreformattedText"/>
        <w:bidi w:val="0"/>
        <w:spacing w:before="0" w:after="0"/>
        <w:jc w:val="left"/>
        <w:rPr/>
      </w:pPr>
      <w:r>
        <w:rPr/>
        <w:t xml:space="preserve"> </w:t>
      </w:r>
      <w:r>
        <w:rPr/>
        <w:t>C745 C751 ) C745_=_C752( C745 C752 ) C745_=_C753( C745 C753 ) C746_=_C747( C746 C747 ) C746_=_C748( C746 C748 ) C746_=_C749( C746 C749 ) \nC746_=_C750( C746 C750 ) C747_=_C748( C747 C748 ) C747_=_C749( C747 C749 ) C747_=_C751( C747 C751 ) C748_=_C749( C748 C749 ) C748_=_C752( C748 C752 ) \nC749_=_C753( C749 C753 ) C750_=_C751( C750 C751 ) C750_=_C752( C750 C752 ) C750_=_C753( C750 C753 ) C751_=_C752( C751 C752 ) C751_=_C753( C751 C753 ) \nC752_=_C753( C752 C753 ) "];35-&gt;54[label="123: C19 C22 C26 C27 C72 \nC75 C77 C102 C103 C139 C142 \nC146 C147 C192 C195 C197 C222 \nC223 C258 C261 C265 C266 C271 \nC274 C278 C279 C283 C286 C290 \nC291 C295 C296 C298 C299 C300 \nC301 C303 C304 C305 C307 C311 \nC312 C316 C320 C321 C325 C326 \nC327 C329 C330 C331 C332 C335 \nC336 C341 C342 C346 C347 C351 \nC352 C353 C354 C355 C356 C357 \nC388 C391 C393 C418 C419 C466 \nC469 C471 C496 C497 C532 C535 \nC537 C562 C563 C597 C600 C602 \nC606 C609 C611 C615 C616 C618 \nC619 C620 C621 C622 C624 C626 \nC630 C632 C636 C637 C638 C639 \nC640 C641 C645 C646 C647 C662 \nC663 C698 C699 C733 C734 C739 \nC740 C745 C746 C747 C748 C749 \nC750 C751 C752 C753 \n1182: C19_=_C22 ,C19_=_C26 ,C19_=_C27 ,C19_=_C72 ,C19_=_C75 ,\nC19_=_C77 ,C19_=_C139 ,C19_=_C258 ,C19_=_C271 ,C19_=_C283 ,C19_=_C295 ,\nC19_=_C296 ,C19_=_C298 ,C19_=_C299 ,C19_=_C300 ,C19_=_C301 ,C19_=_C303 ,\nC19_=_C304 ,C19_=_C305 ,C22_=_C26 ,C22_=_C27 ,C22_=_C72 ,C22_=_C102 ,\nC22_=_C103 ,C22_=_C142 ,C22_=_C261 ,C22_=_C274 ,C22_=_C286 ,C22_=_C307 ,\nC22_=_C316 ,C22_=_C325 ,C22_=_C326 ,C22_=_C327 ,C22_=_C329 ,C22_=_C330 ,\nC22_=_C331 ,C22_=_C332 ,C26_=_C27 ,C26_=_C103 ,C26_=_C146 ,C26_=_C265 ,\nC26_=_C278 ,C26_=_C290 ,C26_=_C301 ,C26_=_C311 ,C26_=_C320 ,C26_=_C335 ,\nC26_=_C341 ,C26_=_C346 ,C26_=_C351 ,C26_=_C352 ,C26_=_C353 ,C26_=_C354 ,\nC27_=_C77 ,C27_=_C147 ,C27_=_C266 ,C27_=_C279 ,C27_=_C291 ,C27_=_C312 ,\nC27_=_C321 ,C27_=_C329 ,C27_=_C336 ,C27_=_C342 ,C27_=_C347 ,C27_=_C351 ,\nC27_=_C355 ,C27_=_C356 ,C27_=_C357 ,C72_=_C75 ,C72_=_C77 ,C72_=_C102 ,\nC72_=_C103 ,C72_=_C192 ,C72_=_C388 ,C72_=_C466 ,C72_=_C532 ,C72_=_C597 ,\nC72_=_C606 ,C72_=_C615 ,C72_=_C616 ,C72_=_C618 ,C72_=_C619 ,C72_=_C620 ,\nC72_=_C621 ,C72_=_C622 ,C75_=_C77 ,C75_=_C102 ,C75_=_C195 ,C75_=_C300 ,\nC75_=_C391 ,C75_=_C469 ,C75_=_C535 ,C75_=_C600 ,C75_=_C609 ,C75_=_C624 ,\nC75_=_C630 ,C75_=_C636 ,C75_=_C637 ,C75_=_C638 ,C75_=_C639 ,C75_=_C640 ,\nC77_=_C197 ,C77_=_C393 ,C77_=_C471 ,C77_=_C537 ,C77_=_C602 ,C77_=_C611 ,\nC77_=_C619 ,C77_=_C626 ,C77_=_C632 ,C77_=_C637 ,C77_=_C641 ,C77_=_C645 ,\nC77_=_C646 ,C77_=_C647 ,C102_=_C103 ,C102_=_C222 ,C102_=_C327 ,C102_=_C418 ,\nC102_=_C496 ,C102_=_C562 ,C102_=_C662 ,C102_=_C698 ,C102_=_C733 ,C102_=_C739 ,\nC102_=_C745 ,C102_=_C746 ,C102_=_C747 ,C102_=_C748 ,C102_=_C749 ,C103_=_C223 ,\nC103_=_C419 ,C103_=_C497 ,C103_=_C563 ,C103_=_C618 ,C103_=_C663 ,C103_=_C699 ,\nC103_=_C734 ,C103_=_C740 ,C103_=_C745 ,C103_=_C750 ,C103_=_C751 ,C103_=_C752 ,\nC103_=_C753 ,C139_=_C142 ,C139_=_C146 ,C139_=_C147 ,C139_=_C192 ,C139_=_C195 ,\nC139_=_C197 ,C139_=_C258 ,C139_=_C271 ,C139_=_C283 ,C139_=_C295 ,C139_=_C296 ,\nC139_=_C298 ,C139_=_C299 ,C139_=_C300 ,C139_=_C301 ,C139_=_C303 ,C139_=_C304 ,\nC139_=_C305 ,C142_=_C146 ,C142_=_C147 ,C142_=_C192 ,C142_=_C222 ,C142_=_C223 ,\nC142_=_C261 ,C142_=_C274 ,C142_=_C286 ,C142_=_C307 ,C142_=_C316 ,C142_=_C325 ,\nC142_=_C326 ,C142_=_C327 ,C142_=_C329 ,C142_=_C330 ,C142_=_C331 ,C142_=_C332 ,\nC146_=_C147 ,C146_=_C223 ,C146_=_C265 ,C146_=_C278 ,C146_=_C290 ,C146_=_C301 ,\nC146_=_C311 ,C146_=_C320 ,C146_=_C335 ,C146_=_C341 ,C146_=_C346 ,C146_=_C351 ,\nC146_=_C352 ,C146_=_C353 ,C146_=_C354 ,C147_=_C197 ,C147_=_C266 ,C147_=_C279 ,\nC147_=_C291 ,C147_=_C312 ,C147_=_C321 ,C147_=_C329 ,C147_=_C336 ,C147_=_C342 ,\nC147_=_C347 ,C147_=_C351 ,C147_=_C355 ,C147_=_C356 ,C147_=_C357 ,C192_=_C195 ,\nC192_=_C197 ,C192_=_C222 ,C192_=_C223 ,C192_=_C388 ,C192_=_C466 ,C192_=_C532 ,\nC192_=_C597 ,C192_=_C606 ,C192_=_C615 ,C192_=_C616 ,C192_=_C618 ,C192_=_C619 ,\nC192_=_C620 ,C192_=_C621 ,C192_=_C622 ,C195_=_C197 ,C195_=_C222 ,C195_=_C300 ,\nC195_=_C391 ,C195_=_C469 ,C195_=_C535 ,C195_=_C600 ,C195_=_C609 ,C195_=_C624 ,\nC195_=_C630 ,C195_=_C636 ,C195_=_C637 ,C195_=_C638 ,C195_=_C639 ,C195_=_C640 ,\nC197_=_C393 ,C197_=_C471 ,C197_=_C537 ,C197_=_C602 ,C197_=_C611 ,C197_=_C619 ,\nC197_=_C626 ,C197_=_C632 ,C197_=_C637 ,C197_=_C641 ,C197_=_C645 ,C197_=_C646 ,\nC197_=_C647 ,C222_=_C223 ,C222_=_C327 ,C222_=_C418 ,C222_=_C496 ,C222_=_C562 ,\nC222_=_C662 ,C222_=_C698 ,C222_=_C733 ,C222_=_C739 ,C222_=_C745 ,C222_=_C746 ,\nC222_=_C747 ,C222_=_C748 ,C222_=_C749 ,C223_=_C419 ,C223_=_C497 ,C223_=_C563 ,\nC223_=_C618 ,C223_=_C663 ,C223_=_C699 ,C223_=_C734 ,C223_=_C740 ,C223_=_C745 ,\nC223_=_C750 ,C223_=_C751 ,C223_=_C752 ,C223_=_C753 ,C258_=_C261 ,C258_=_C265 ,\nC258_=_C266 ,C258_=_C271 ,C258_=_C283 ,C258_=_C295 ,C258_=_C296 ,C258_=_C298 ,\nC258_=_C299 ,C258_=_C300 ,C258_=_C301 ,C258_=_C303 ,C258_=_C304 ,C258_=_C305 ,\nC258_=_C388 ,C258_=_C391 ,C258_=_C393 ,C261_=_C265 ,C261_=_C266 ,C261_=_C274 ,\nC261_=_C286 ,C261_=_C307 ,C261_=_C316 ,C261_=_C325 ,C261_=_C326 ,C261_=_C327 ,\nC261_=_C329 ,C261_=_C330 ,C261_=_C331 ,C261_=_C332 ,C261_=_C388 ,C261_=_C418 ,\nC261_=_C419 ,C265_=_C266 ,C265_=_C278 ,C265_=_C290 ,C265_=_C301 ,C265_=_C311 ,\nC265_=_C320 ,C265_=_C335 ,C265_=_C341 ,C265_=_C346 ,C265_=_C351 ,C265_=_C352 ,\nC265_=_C353 ,C265_=_C354 ,C265_=_C419 ,C266_=_C279 ,C266_=_C291 ,C266_=_C312 ,\nC266_=_C321 ,C266_=_C329 ,C266_=_C336 ,C266_=_C342 ,C266_=_C347 ,C266_=_C351 ,\nC266_=_C355 ,C266_=_C356 ,C266_=_C357 ,C266_=_C393 ,C271_=_C274 ,C271_=_C278 ,\nC271_=_C279 ,C271_=_C283 ,C271_=_C295 ,C271_=_C296 ,C271_=_C298 ,C271_=_C299 ,\nC271_=_C300 ,C271_=_C301 ,C271_=_C303 ,C271_=_C304 ,C271_=_C305 ,C271_=_C466 ,\nC271_=_C469 ,C271_=_C471 ,C274_=_C278 ,C274_=_C279 ,C274_=_C286 ,C274_=_C307 ,\nC274_=_C316 ,C274_=_C325 ,C274_=_C326 ,C274_=_C327 ,C274_=_C329 ,C274_=_C330 ,\nC274_=_C331 ,C274_=_C332 ,C274_=_C466 ,C274_=_C496 ,C274_=_C497 ,C278_=_C279 ,\nC278_=_C290 ,C278_=_C301 ,C278_=_C311 ,C278_=_C320 ,C278_=_C335 ,C278_=_C341 ,\nC278_=_C346 ,C278_=_C351 ,C278_=_C352 ,C278_=_C353 ,C278_=_C354 ,C278_=_C497 ,\nC279_=_C291 ,C279_=_C312 ,C279_=_C321 ,C279_=_C329 ,C279_=_C336 ,C279_=_C342 ,\nC279_=_C347 ,C279_=_C351 ,C279_=_C355 ,C279_=_C356 ,C279_=_C357 ,C279_=_C471 ,\nC283_=_C286 ,C283_=_C290 ,C283_=_C291 ,C283_=_C295 ,C283_=_C296 ,C283_=_C298 ,\nC283_=_C299 ,C283_=_C300 ,C283_=_C301 ,C283_=_C303 ,C283_=_C304 ,C283_=_C305 ,\nC283_=_C532 ,C283_=_C535 ,C283_=_C537 ,C286_=_C290 ,C286_=_C291 ,C286_=_C307 ,\nC286_=_C316 ,C286_=_C325 ,C286_=_C326 ,C286_=_C327 ,C286_=_C329 ,C286_=_C330 ,\nC286_=_C331 ,C286_=_C332 ,C286_=_C532 ,C286_=_C562 ,C286_=_C563 ,C290_=_C291 ,\nC290_=_C301 ,C290_=_C311 ,C290_=_C320 ,C290_=_C335 ,C290_=_C341 ,C290_=_C346 ,\nC290_=_C351 ,C290_=_C352 ,C290_=_C353 ,C290_=_C354 ,C290_=_C563 ,C291_=_C312 ,\nC291_=_C321 ,C291_=_C329 ,C291_=_C336 ,C291_=_C342 ,C291_=_C347 ,C291_=_C351 ,\nC291_=_C355 ,C291_=_C356 ,C291_=_C357 ,C291_=_C537 ,C295_=_C296 ,C295_=_C298 ,\nC295_=_C299 ,C295_=_C300 ,C295_=_C301 ,C295_=_C303 ,C295_=_C304 ,C295_=_C305 ,\nC295_=_C307 ,C295_=_C311 ,C295_=_C312 ,C295_=_C597 ,C295_=_C600 ,C295_=_C602 ,\nC296_=_C298 ,C296_=_C299 ,C296_=_C300 ,C296_=_C301 ,C296_=_C303 ,C296_=_C304 ,\nC296_=_C305 ,C296_=_C316 ,C296_=_C320 ,C296_=_C321 ,C296_=_C606 ,C296_=_C609 ,\nC296_=_C611 ,C298_=_C299 ,C298_=_C300 ,C298_=_C301 ,C298_=_C303 ,C298_=_C304 ,\nC298_=_C305 ,C298_=_C325 ,C298_=_C335 ,C298_=_C336 ,C298_=_C615 ,C298_=_C624 ,\nC298_=_C626 ,C299_=_C300 ,C299_=_C301 ,C299_=_C303 ,C299_=_C304 ,C299_=_C305 ,\nC299_=_C326 ,C299_=_C341 ,C299_=_C342 ,C299_=_C616 ,C299_=_C630 ,C299_=_C632 ,\nC300_=_C301 ,C300_=_C303 ,C300_=_C304 ,C300_=_C305 ,C300_=_C327 ,C300_=_C346 ,\nC300_=_C347 ,C300_=_C391 ,C300_=_C469 ,C300_=_C535 ,C300_=_C600 ,C300_=_C609 ,\nC300_=_C624 ,C300_=_C630 ,C300_=_C636 ,C300_=_C637 ,C300_=_C638 ,C300_=_C639 ,\nC300_=_C640 ,C301_=_C303 ,C301_=_C304 ,C301_=_C305 ,C301_=_C311 ,C301_=_C320 ,\nC301_=_C335 ,C301_=_C341 ,C301_=_C346 ,C301_=_C351 ,C301_=_C352 ,C301_=_C353 ,\nC301_=_C354 ,C301_=_C618 ,C301_=_C636 ,C301_=_C641 ,C303_=_C304 ,C303_=_C305 ,\nC303_=_C330 ,C303_=_C352 ,C303_=_C355 ,C303_=_C620 ,C303_=_C638 ,C303_=_C645 ,\nC304_=_C305 ,C304_=_C331 ,C304_=_C353 ,C304_=_C356 ,C304_=_C621 ,C304_=_C639 ,\nC304_=_C646 ,C305_=_C332 ,C305_=_C354 ,C305_=_C357 ,C305_=_C622 ,C305_=_C640 ,\nC305_=_C647 ,C307_=_C311 ,C307_=_C312 ,C307_=_C316 ,C307_=_C325 ,C307_=_C326 ,\nC307_=_C327 ,C307_=_C329 ,C307_=_C330 ,C307_=_C331 ,C307_=_C332 ,C307_=_C597 ,\nC307_=_C662 ,C307_=_C663 ,C311_=_C312 ,C311_=_C320 ,C311_=_C335 ,C311_=_C341 ,\nC311_=_C346 ,C311_=_C351 ,C311_=_C352 ,C311_=_C353 ,C311_=_C354 ,C311_=_C663 ,\nC312_=_C321 ,C312_=_C329 ,C312_=_C336 ,C312_=_C342 ,C312_=_C347 ,C312_=_C351 ,\nC312_=_C355 ,C312_=_C356 ,C312_=_C357 ,C312_=_C602 ,C316_=_C320 ,C316_=_C321 ,\nC316_=_C325 ,C316_=_C326 ,C316_=_C327 ,C316_=_C329 ,C316_=_C330 ,C316_=_C331 ,\nC316_=_C332 ,C316_=_C606 ,C316_=_C698 ,C316_=_C699 ,C320_=_C321 ,C320_=_C335 ,\nC320_=_C341 ,C320_=_C346 ,C320_=_C351 ,C320_=_C352 ,C320_=_C353 ,C320_=_C354 ,\nC320_=_C699 ,C321_=_C329 ,C321_=_C336 ,C321_=_C342 ,C321_=_C347 ,C321_=_C351 ,\nC321_=_C355 ,C321_=_C356 ,C321_=_C357 ,C321_=_C611 ,C325_=_C326 ,C325_=_C327 ,\nC325_=_C329 ,C325_=_C330 ,C325_=_C331 ,C325_=_C332 ,C325_=_C335 ,C325_=_C336 ,\nC325_=_C615 ,C325_=_C733 ,C325_=_C734 ,C326_=_C327 ,C326_=_C329 ,C326_=_C330 ,\nC326_=_C331 ,C326_=_C332 ,C326_=_C341 ,C326_=_C342 ,C326_=_C616 ,C326_=_C739 ,\nC326_=_C740 ,C327_=_C329 ,C327_=_C330 ,C327_=_C331 ,C327_=_C332 ,C327_=_C346 ,\nC327_=_C347 ,C327_=_C418 ,C327_=_C496 ,C327_=_C562 ,C327_=_C662 ,C327_=_C698 ,\nC327_=_C733 ,C327_=_C739 ,C327_=_C745 ,C327_=_C746 ,C327_=_C747 ,C327_=_C748 ,\nC327_=_C749 ,C329_=_C330 ,C329_=_C331 ,C329_=_C332 ,C329_=_C336 ,C329_=_C342 ,\nC329_=_C347 ,C329_=_C351 ,C329_=_C355 ,C329_=_C356 ,C329_=_C357 ,C329_=_C619 ,\nC329_=_C746 ,C329_=_C750</w:t>
      </w:r>
    </w:p>
    <w:p>
      <w:pPr>
        <w:pStyle w:val="PreformattedText"/>
        <w:bidi w:val="0"/>
        <w:spacing w:before="0" w:after="0"/>
        <w:jc w:val="left"/>
        <w:rPr/>
      </w:pPr>
      <w:r>
        <w:rPr/>
        <w:t xml:space="preserve"> </w:t>
      </w:r>
      <w:r>
        <w:rPr/>
        <w:t>,C330_=_C331 ,C330_=_C332 ,C330_=_C352 ,C330_=_C355 ,\nC330_=_C620 ,C330_=_C747 ,C330_=_C751 ,C331_=_C332 ,C331_=_C353 ,C331_=_C356 ,\nC331_=_C621 ,C331_=_C748 ,C331_=_C752 ,C332_=_C354 ,C332_=_C357 ,C332_=_C622 ,\nC332_=_C749 ,C332_=_C753 ,C335_=_C336 ,C335_=_C341 ,C335_=_C346 ,C335_=_C351 ,\nC335_=_C352 ,C335_=_C353 ,C335_=_C354 ,C335_=_C734 ,C336_=_C342 ,C336_=_C347 ,\nC336_=_C351 ,C336_=_C355 ,C336_=_C356 ,C336_=_C357 ,C336_=_C626 ,C341_=_C342 ,\nC341_=_C346 ,C341_=_C351 ,C341_=_C352 ,C341_=_C353 ,C341_=_C354 ,C341_=_C740 ,\nC342_=_C347 ,C342_=_C351 ,C342_=_C355 ,C342_=_C356 ,C342_=_C357 ,C342_=_C632 ,\nC346_=_C347 ,C346_=_C351 ,C346_=_C352 ,C346_=_C353 ,C346_=_C354 ,C346_=_C636 ,\nC346_=_C745 ,C347_=_C351 ,C347_=_C355 ,C347_=_C356 ,C347_=_C357 ,C347_=_C637 ,\nC347_=_C746 ,C351_=_C352 ,C351_=_C353 ,C351_=_C354 ,C351_=_C355 ,C351_=_C356 ,\nC351_=_C357 ,C351_=_C641 ,C351_=_C750 ,C352_=_C353 ,C352_=_C354 ,C352_=_C355 ,\nC352_=_C751 ,C353_=_C354 ,C353_=_C356 ,C353_=_C752 ,C354_=_C357 ,C354_=_C753 ,\nC355_=_C356 ,C355_=_C357 ,C355_=_C645 ,C356_=_C357 ,C356_=_C646 ,C357_=_C647 ,\nC388_=_C391 ,C388_=_C393 ,C388_=_C418 ,C388_=_C419 ,C388_=_C466 ,C388_=_C532 ,\nC388_=_C597 ,C388_=_C606 ,C388_=_C615 ,C388_=_C616 ,C388_=_C618 ,C388_=_C619 ,\nC388_=_C620 ,C388_=_C621 ,C388_=_C622 ,C391_=_C393 ,C391_=_C418 ,C391_=_C469 ,\nC391_=_C535 ,C391_=_C600 ,C391_=_C609 ,C391_=_C624 ,C391_=_C630 ,C391_=_C636 ,\nC391_=_C637 ,C391_=_C638 ,C391_=_C639 ,C391_=_C640 ,C393_=_C471 ,C393_=_C537 ,\nC393_=_C602 ,C393_=_C611 ,C393_=_C619 ,C393_=_C626 ,C393_=_C632 ,C393_=_C637 ,\nC393_=_C641 ,C393_=_C645 ,C393_=_C646 ,C393_=_C647 ,C418_=_C419 ,C418_=_C496 ,\nC418_=_C562 ,C418_=_C662 ,C418_=_C698 ,C418_=_C733 ,C418_=_C739 ,C418_=_C745 ,\nC418_=_C746 ,C418_=_C747 ,C418_=_C748 ,C418_=_C749 ,C419_=_C497 ,C419_=_C563 ,\nC419_=_C618 ,C419_=_C663 ,C419_=_C699 ,C419_=_C734 ,C419_=_C740 ,C419_=_C745 ,\nC419_=_C750 ,C419_=_C751 ,C419_=_C752 ,C419_=_C753 ,C466_=_C469 ,C466_=_C471 ,\nC466_=_C496 ,C466_=_C497 ,C466_=_C532 ,C466_=_C597 ,C466_=_C606 ,C466_=_C615 ,\nC466_=_C616 ,C466_=_C618 ,C466_=_C619 ,C466_=_C620 ,C466_=_C621 ,C466_=_C622 ,\nC469_=_C471 ,C469_=_C496 ,C469_=_C535 ,C469_=_C600 ,C469_=_C609 ,C469_=_C624 ,\nC469_=_C630 ,C469_=_C636 ,C469_=_C637 ,C469_=_C638 ,C469_=_C639 ,C469_=_C640 ,\nC471_=_C537 ,C471_=_C602 ,C471_=_C611 ,C471_=_C619 ,C471_=_C626 ,C471_=_C632 ,\nC471_=_C637 ,C471_=_C641 ,C471_=_C645 ,C471_=_C646 ,C471_=_C647 ,C496_=_C497 ,\nC496_=_C562 ,C496_=_C662 ,C496_=_C698 ,C496_=_C733 ,C496_=_C739 ,C496_=_C745 ,\nC496_=_C746 ,C496_=_C747 ,C496_=_C748 ,C496_=_C749 ,C497_=_C563 ,C497_=_C618 ,\nC497_=_C663 ,C497_=_C699 ,C497_=_C734 ,C497_=_C740 ,C497_=_C745 ,C497_=_C750 ,\nC497_=_C751 ,C497_=_C752 ,C497_=_C753 ,C532_=_C535 ,C532_=_C537 ,C532_=_C562 ,\nC532_=_C563 ,C532_=_C597 ,C532_=_C606 ,C532_=_C615 ,C532_=_C616 ,C532_=_C618 ,\nC532_=_C619 ,C532_=_C620 ,C532_=_C621 ,C532_=_C622 ,C535_=_C537 ,C535_=_C562 ,\nC535_=_C600 ,C535_=_C609 ,C535_=_C624 ,C535_=_C630 ,C535_=_C636 ,C535_=_C637 ,\nC535_=_C638 ,C535_=_C639 ,C535_=_C640 ,C537_=_C602 ,C537_=_C611 ,C537_=_C619 ,\nC537_=_C626 ,C537_=_C632 ,C537_=_C637 ,C537_=_C641 ,C537_=_C645 ,C537_=_C646 ,\nC537_=_C647 ,C562_=_C563 ,C562_=_C662 ,C562_=_C698 ,C562_=_C733 ,C562_=_C739 ,\nC562_=_C745 ,C562_=_C746 ,C562_=_C747 ,C562_=_C748 ,C562_=_C749 ,C563_=_C618 ,\nC563_=_C663 ,C563_=_C699 ,C563_=_C734 ,C563_=_C740 ,C563_=_C745 ,C563_=_C750 ,\nC563_=_C751 ,C563_=_C752 ,C563_=_C753 ,C597_=_C600 ,C597_=_C602 ,C597_=_C606 ,\nC597_=_C615 ,C597_=_C616 ,C597_=_C618 ,C597_=_C619 ,C597_=_C620 ,C597_=_C621 ,\nC597_=_C622 ,C597_=_C662 ,C597_=_C663 ,C600_=_C602 ,C600_=_C609 ,C600_=_C624 ,\nC600_=_C630 ,C600_=_C636 ,C600_=_C637 ,C600_=_C638 ,C600_=_C639 ,C600_=_C640 ,\nC600_=_C662 ,C602_=_C611 ,C602_=_C619 ,C602_=_C626 ,C602_=_C632 ,C602_=_C637 ,\nC602_=_C641 ,C602_=_C645 ,C602_=_C646 ,C602_=_C647 ,C606_=_C609 ,C606_=_C611 ,\nC606_=_C615 ,C606_=_C616 ,C606_=_C618 ,C606_=_C619 ,C606_=_C620 ,C606_=_C621 ,\nC606_=_C622 ,C606_=_C698 ,C606_=_C699 ,C609_=_C611 ,C609_=_C624 ,C609_=_C630 ,\nC609_=_C636 ,C609_=_C637 ,C609_=_C638 ,C609_=_C639 ,C609_=_C640 ,C609_=_C698 ,\nC611_=_C619 ,C611_=_C626 ,C611_=_C632 ,C611_=_C637 ,C611_=_C641 ,C611_=_C645 ,\nC611_=_C646 ,C611_=_C647 ,C615_=_C616 ,C615_=_C618 ,C615_=_C619 ,C615_=_C620 ,\nC615_=_C621 ,C615_=_C622 ,C615_=_C624 ,C615_=_C626 ,C615_=_C733 ,C615_=_C734 ,\nC616_=_C618 ,C616_=_C619 ,C616_=_C620 ,C616_=_C621 ,C616_=_C622 ,C616_=_C630 ,\nC616_=_C632 ,C616_=_C739 ,C616_=_C740 ,C618_=_C619 ,C618_=_C620 ,C618_=_C621 ,\nC618_=_C622 ,C618_=_C636 ,C618_=_C641 ,C618_=_C663 ,C618_=_C699 ,C618_=_C734 ,\nC618_=_C740 ,C618_=_C745 ,C618_=_C750 ,C618_=_C751 ,C618_=_C752 ,C618_=_C753 ,\nC619_=_C620 ,C619_=_C621 ,C619_=_C622 ,C619_=_C626 ,C619_=_C632 ,C619_=_C637 ,\nC619_=_C641 ,C619_=_C645 ,C619_=_C646 ,C619_=_C647 ,C619_=_C746 ,C619_=_C750 ,\nC620_=_C621 ,C620_=_C622 ,C620_=_C638 ,C620_=_C645 ,C620_=_C747 ,C620_=_C751 ,\nC621_=_C622 ,C621_=_C639 ,C621_=_C646 ,C621_=_C748 ,C621_=_C752 ,C622_=_C640 ,\nC622_=_C647 ,C622_=_C749 ,C622_=_C753 ,C624_=_C626 ,C624_=_C630 ,C624_=_C636 ,\nC624_=_C637 ,C624_=_C638 ,C624_=_C639 ,C624_=_C640 ,C624_=_C733 ,C626_=_C632 ,\nC626_=_C637 ,C626_=_C641 ,C626_=_C645 ,C626_=_C646 ,C626_=_C647 ,C630_=_C632 ,\nC630_=_C636 ,C630_=_C637 ,C630_=_C638 ,C630_=_C639 ,C630_=_C640 ,C630_=_C739 ,\nC632_=_C637 ,C632_=_C641 ,C632_=_C645 ,C632_=_C646 ,C632_=_C647 ,C636_=_C637 ,\nC636_=_C638 ,C636_=_C639 ,C636_=_C640 ,C636_=_C641 ,C636_=_C745 ,C637_=_C638 ,\nC637_=_C639 ,C637_=_C640 ,C637_=_C641 ,C637_=_C645 ,C637_=_C646 ,C637_=_C647 ,\nC637_=_C746 ,C638_=_C639 ,C638_=_C640 ,C638_=_C645 ,C638_=_C747 ,C639_=_C640 ,\nC639_=_C646 ,C639_=_C748 ,C640_=_C647 ,C640_=_C749 ,C641_=_C645 ,C641_=_C646 ,\nC641_=_C647 ,C641_=_C750 ,C645_=_C646 ,C645_=_C647 ,C646_=_C647 ,C662_=_C663 ,\nC662_=_C698 ,C662_=_C733 ,C662_=_C739 ,C662_=_C745 ,C662_=_C746 ,C662_=_C747 ,\nC662_=_C748 ,C662_=_C749 ,C663_=_C699 ,C663_=_C734 ,C663_=_C740 ,C663_=_C745 ,\nC663_=_C750 ,C663_=_C751 ,C663_=_C752 ,C663_=_C753 ,C698_=_C699 ,C698_=_C733 ,\nC698_=_C739 ,C698_=_C745 ,C698_=_C746 ,C698_=_C747 ,C698_=_C748 ,C698_=_C749 ,\nC699_=_C734 ,C699_=_C740 ,C699_=_C745 ,C699_=_C750 ,C699_=_C751 ,C699_=_C752 ,\nC699_=_C753 ,C733_=_C734 ,C733_=_C739 ,C733_=_C745 ,C733_=_C746 ,C733_=_C747 ,\nC733_=_C748 ,C733_=_C749 ,C734_=_C740 ,C734_=_C745 ,C734_=_C750 ,C734_=_C751 ,\nC734_=_C752 ,C734_=_C753 ,C739_=_C740 ,C739_=_C745 ,C739_=_C746 ,C739_=_C747 ,\nC739_=_C748 ,C739_=_C749 ,C740_=_C745 ,C740_=_C750 ,C740_=_C751 ,C740_=_C752 ,\nC740_=_C753 ,C745_=_C746 ,C745_=_C747 ,C745_=_C748 ,C745_=_C749 ,C745_=_C750 ,\nC745_=_C751 ,C745_=_C752 ,C745_=_C753 ,C746_=_C747 ,C746_=_C748 ,C746_=_C749 ,\nC746_=_C750 ,C747_=_C748 ,C747_=_C749 ,C747_=_C751 ,C748_=_C749 ,C748_=_C752 ,\nC749_=_C753 ,C750_=_C751 ,C750_=_C752 ,C750_=_C753 ,C751_=_C752 ,C751_=_C753 ,\nC752_=_C753 ,"];55[shape=box, label="id:55 level: 4\n146: C3 C4 C7 C8 C18 \nC19 C22 C23 C32 C33 C36 \nC37 C45 C46 C49 C50 C59 \nC60 C61 C62 C63 C64 C65 \nC66 C67 C68 C69 C70 C71 \nC72 C73 C74 C75 C76 C77 \nC78 C79 C80 C82 C83 C91 \nC92 C101 C102 C103 C104 C105 \nC106 C107 C108 C109 C110 C111 \nC112 C113 C114 C178 C182 C185 \nC193 C196 C220 C230 C283 C287 \nC290 C298 C301 C325 C335 C374 \nC378 C381 C389 C392 C416 C426 \nC452 C456 C459 C467 C470 C494 \nC504 C530 C531 C532 C534 C535 \nC537 C538 C539 C540 C543 C546 \nC552 C555 C560 C563 C568 C569 \nC571 C572 C573 C574 C576 C581 \nC586 C587 C588 C589 C598 C601 \nC607 C610 C615 C618 C623 C624 \nC626 C627 C628 C629 C631 C636 \nC641 C642 C643 C644 C660 C670 \nC696 C706 C732 C733 C734 C735 \nC736 C737 C738 C761 C766 C771 \nC772 C773 C774 \n1466: C3_=_C4( C3 C4 ) C3_=_C7( C3 C7 ) C3_=_C8( C3 C8 ) C3_=_C18( C3 C18 ) C3_=_C32( C3 C32 ) \nC3_=_C45( C3 C45 ) C3_=_C59( C3 C59 ) C3_=_C60( C3 C60 ) C3_=_C61( C3 C61 ) C3_=_C62( C3 C62 ) C3_=_C63( C3 C63 ) \nC3_=_C64( C3 C64 ) C3_=_C65( C3 C65 ) C3_=_C66( C3 C66 ) C3_=_C67( C3 C67 ) C3_=_C68( C3 C68 ) C3_=_C69( C3 C69 ) \nC3_=_C178( C3 C178 ) C3_=_C182( C3 C182 ) C3_=_C185( C3 C185 ) C4_=_C7( C4 C7 ) C4_=_C8( C4 C8 ) C4_=_C19( C4 C19 ) \nC4_=_C33( C4 C33 ) C4_=_C46( C4 C46 ) C4_=_C70( C4 C70 ) C4_=_C71( C4 C71 ) C4_=_C72( C4 C72 ) C4_=_C73( C4 C73 ) \nC4_=_C74( C4 C74 ) C4_=_C75( C4 C75 ) C4_=_C76( C4 C76 ) C4_=_C77( C4 C77 ) C4_=_C78( C4 C78 ) C4_=_C79( C4 C79 ) \nC4_=_C80( C4 C80 ) C4_=_C178( C4 C178 ) C4_=_C193( C4 C193 ) C4_=_C196( C4 C196 ) C7_=_C8( C7 C8 ) C7_=_C22( C7 C22 ) \nC7_=_C36( C7 C36 ) C7_=_C49( C7 C49 ) C7_=_C61( C7 C61 ) C7_=_C72( C7 C72 ) C7_=_C82( C7 C82 ) C7_=_C91( C7 C91 ) \nC7_=_C101( C7 C101 ) C7_=_C102( C7 C102 ) C7_=_C103( C7 C103 ) C7_=_C104( C7 C104 ) C7_=_C105( C7 C105 ) C7_=_C106( C7 C106 ) \nC7_=_C107( C7 C107 ) C7_=_C220( C7 C220 ) C8_=_C23( C8 C23 ) C8_=_C37( C8 C37 ) C8_=_C50( C8 C50 ) C8_=_C62( C8 C62 ) \nC8_=_C73( C8 C73 ) C8_=_C83( C8 C83 ) C8_=_C92( C8 C92 ) C8_=_C108( C8 C108 ) C8_=_C109( C8 C109 ) C8_=_C110( C8 C110 ) \nC8_=_C111( C8 C111 ) C8_=_C112( C8 C112 ) C8_=_C113( C8 C113 ) C8_=_C114( C8 C114 ) C8_=_C182( C8 C182 ) C8_=_C193( C8 C193 ) \nC8_=_C220( C8 C220 ) C8_=_C230( C8 C230 ) C18_=_C19( C18 C19 ) C18_=_C22( C18 C22 ) C18_=_C23( C18 C23 ) C18_=_C32( C18 C32 ) \nC18_=_C45( C18 C45 ) C18_=_C59( C18 C59 ) C18_=_C60( C18 C60 ) C18_=_C61( C18 C61 ) C18_=_C62( C18 C62 ) C18_=_C63( C18 C63 ) \nC18_=_C64( C18 C64 ) C18_=_C65( C18 C65 ) C18_=_C66( C18 C66 ) C18_=_C67( C18 C67 ) C18_=_C68( C18 C68 ) C18_=_C69( C18 C69 ) \nC18_=_C283( C18 C283 ) C18_=_C287( C18 C287 ) C18_=_C290( C18 C290 ) C19_=_C22( C19 C22 ) C19_=_C23( C19 C23 ) C19_=_C33( C19 C33 ) \nC19_=_C46( C19 C46 ) C19_=_C70( C19 C70 ) C19_=_C71( C19 C71 ) C19_=_C72( C19 C72 ) C19_=_C73( C19 C73 ) C19_=_C74( C19 C74 ) \nC19_=_C75( C19 C75 ) C19_=_C76( C19 C76 ) C19_=_C77( C19 C77 ) C19_=_C78( C19 C78 ) C19_=_C79( C19 C79 ) C19_=_C80( C19 C80 ) \nC19_=_C283( C19 C283 ) C19_=_C298( C19 C298 ) C19_=_C301( C19 C301</w:t>
      </w:r>
    </w:p>
    <w:p>
      <w:pPr>
        <w:pStyle w:val="PreformattedText"/>
        <w:bidi w:val="0"/>
        <w:spacing w:before="0" w:after="0"/>
        <w:jc w:val="left"/>
        <w:rPr/>
      </w:pPr>
      <w:r>
        <w:rPr/>
        <w:t xml:space="preserve"> </w:t>
      </w:r>
      <w:r>
        <w:rPr/>
        <w:t>) C22_=_C23( C22 C23 ) C22_=_C36( C22 C36 ) C22_=_C49( C22 C49 ) \nC22_=_C61( C22 C61 ) C22_=_C72( C22 C72 ) C22_=_C82( C22 C82 ) C22_=_C91( C22 C91 ) C22_=_C101( C22 C101 ) C22_=_C102( C22 C102 ) \nC22_=_C103( C22 C103 ) C22_=_C104( C22 C104 ) C22_=_C105( C22 C105 ) C22_=_C106( C22 C106 ) C22_=_C107( C22 C107 ) C22_=_C325( C22 C325 ) \nC23_=_C37( C23 C37 ) C23_=_C50( C23 C50 ) C23_=_C62( C23 C62 ) C23_=_C73( C23 C73 ) C23_=_C83( C23 C83 ) C23_=_C92( C23 C92 ) \nC23_=_C108( C23 C108 ) C23_=_C109( C23 C109 ) C23_=_C110( C23 C110 ) C23_=_C111( C23 C111 ) C23_=_C112( C23 C112 ) C23_=_C113( C23 C113 ) \nC23_=_C114( C23 C114 ) C23_=_C287( C23 C287 ) C23_=_C298( C23 C298 ) C23_=_C325( C23 C325 ) C23_=_C335( C23 C335 ) C32_=_C33( C32 C33 ) \nC32_=_C36( C32 C36 ) C32_=_C37( C32 C37 ) C32_=_C45( C32 C45 ) C32_=_C59( C32 C59 ) C32_=_C60( C32 C60 ) C32_=_C61( C32 C61 ) \nC32_=_C62( C32 C62 ) C32_=_C63( C32 C63 ) C32_=_C64( C32 C64 ) C32_=_C65( C32 C65 ) C32_=_C66( C32 C66 ) C32_=_C67( C32 C67 ) \nC32_=_C68( C32 C68 ) C32_=_C69( C32 C69 ) C32_=_C374( C32 C374 ) C32_=_C378( C32 C378 ) C32_=_C381( C32 C381 ) C33_=_C36( C33 C36 ) \nC33_=_C37( C33 C37 ) C33_=_C46( C33 C46 ) C33_=_C70( C33 C70 ) C33_=_C71( C33 C71 ) C33_=_C72( C33 C72 ) C33_=_C73( C33 C73 ) \nC33_=_C74( C33 C74 ) C33_=_C75( C33 C75 ) C33_=_C76( C33 C76 ) C33_=_C77( C33 C77 ) C33_=_C78( C33 C78 ) C33_=_C79( C33 C79 ) \nC33_=_C80( C33 C80 ) C33_=_C374( C33 C374 ) C33_=_C389( C33 C389 ) C33_=_C392( C33 C392 ) C36_=_C37( C36 C37 ) C36_=_C49( C36 C49 ) \nC36_=_C61( C36 C61 ) C36_=_C72( C36 C72 ) C36_=_C82( C36 C82 ) C36_=_C91( C36 C91 ) C36_=_C101( C36 C101 ) C36_=_C102( C36 C102 ) \nC36_=_C103( C36 C103 ) C36_=_C104( C36 C104 ) C36_=_C105( C36 C105 ) C36_=_C106( C36 C106 ) C36_=_C107( C36 C107 ) C36_=_C416( C36 C416 ) \nC37_=_C50( C37 C50 ) C37_=_C62( C37 C62 ) C37_=_C73( C37 C73 ) C37_=_C83( C37 C83 ) C37_=_C92( C37 C92 ) C37_=_C108( C37 C108 ) \nC37_=_C109( C37 C109 ) C37_=_C110( C37 C110 ) C37_=_C111( C37 C111 ) C37_=_C112( C37 C112 ) C37_=_C113( C37 C113 ) C37_=_C114( C37 C114 ) \nC37_=_C378( C37 C378 ) C37_=_C389( C37 C389 ) C37_=_C416( C37 C416 ) C37_=_C426( C37 C426 ) C45_=_C46( C45 C46 ) C45_=_C49( C45 C49 ) \nC45_=_C50( C45 C50 ) C45_=_C59( C45 C59 ) C45_=_C60( C45 C60 ) C45_=_C61( C45 C61 ) C45_=_C62( C45 C62 ) C45_=_C63( C45 C63 ) \nC45_=_C64( C45 C64 ) C45_=_C65( C45 C65 ) C45_=_C66( C45 C66 ) C45_=_C67( C45 C67 ) C45_=_C68( C45 C68 ) C45_=_C69( C45 C69 ) \nC45_=_C452( C45 C452 ) C45_=_C456( C45 C456 ) C45_=_C459( C45 C459 ) C46_=_C49( C46 C49 ) C46_=_C50( C46 C50 ) C46_=_C70( C46 C70 ) \nC46_=_C71( C46 C71 ) C46_=_C72( C46 C72 ) C46_=_C73( C46 C73 ) C46_=_C74( C46 C74 ) C46_=_C75( C46 C75 ) C46_=_C76( C46 C76 ) \nC46_=_C77( C46 C77 ) C46_=_C78( C46 C78 ) C46_=_C79( C46 C79 ) C46_=_C80( C46 C80 ) C46_=_C452( C46 C452 ) C46_=_C467( C46 C467 ) \nC46_=_C470( C46 C470 ) C49_=_C50( C49 C50 ) C49_=_C61( C49 C61 ) C49_=_C72( C49 C72 ) C49_=_C82( C49 C82 ) C49_=_C91( C49 C91 ) \nC49_=_C101( C49 C101 ) C49_=_C102( C49 C102 ) C49_=_C103( C49 C103 ) C49_=_C104( C49 C104 ) C49_=_C105( C49 C105 ) C49_=_C106( C49 C106 ) \nC49_=_C107( C49 C107 ) C49_=_C494( C49 C494 ) C50_=_C62( C50 C62 ) C50_=_C73( C50 C73 ) C50_=_C83( C50 C83 ) C50_=_C92( C50 C92 ) \nC50_=_C108( C50 C108 ) C50_=_C109( C50 C109 ) C50_=_C110( C50 C110 ) C50_=_C111( C50 C111 ) C50_=_C112( C50 C112 ) C50_=_C113( C50 C113 ) \nC50_=_C114( C50 C114 ) C50_=_C456( C50 C456 ) C50_=_C467( C50 C467 ) C50_=_C494( C50 C494 ) C50_=_C504( C50 C504 ) C59_=_C60( C59 C60 ) \nC59_=_C61( C59 C61 ) C59_=_C62( C59 C62 ) C59_=_C63( C59 C63 ) C59_=_C64( C59 C64 ) C59_=_C65( C59 C65 ) C59_=_C66( C59 C66 ) \nC59_=_C67( C59 C67 ) C59_=_C68( C59 C68 ) C59_=_C69( C59 C69 ) C59_=_C70( C59 C70 ) C59_=_C82( C59 C82 ) C59_=_C83( C59 C83 ) \nC59_=_C530( C59 C530 ) C59_=_C543( C59 C543 ) C59_=_C546( C59 C546 ) C60_=_C61( C60 C61 ) C60_=_C62( C60 C62 ) C60_=_C63( C60 C63 ) \nC60_=_C64( C60 C64 ) C60_=_C65( C60 C65 ) C60_=_C66( C60 C66 ) C60_=_C67( C60 C67 ) C60_=_C68( C60 C68 ) C60_=_C69( C60 C69 ) \nC60_=_C71( C60 C71 ) C60_=_C91( C60 C91 ) C60_=_C92( C60 C92 ) C60_=_C531( C60 C531 ) C60_=_C552( C60 C552 ) C60_=_C555( C60 C555 ) \nC61_=_C62( C61 C62 ) C61_=_C63( C61 C63 ) C61_=_C64( C61 C64 ) C61_=_C65( C61 C65 ) C61_=_C66( C61 C66 ) C61_=_C67( C61 C67 ) \nC61_=_C68( C61 C68 ) C61_=_C69( C61 C69 ) C61_=_C72( C61 C72 ) C61_=_C82( C61 C82 ) C61_=_C91( C61 C91 ) C61_=_C101( C61 C101 ) \nC61_=_C102( C61 C102 ) C61_=_C103( C61 C103 ) C61_=_C104( C61 C104 ) C61_=_C105( C61 C105 ) C61_=_C106( C61 C106 ) C61_=_C107( C61 C107 ) \nC61_=_C532( C61 C532 ) C61_=_C560( C61 C560 ) C61_=_C563( C61 C563 ) C62_=_C63( C62 C63 ) C62_=_C64( C62 C64 ) C62_=_C65( C62 C65 ) \nC62_=_C66( C62 C66 ) C62_=_C67( C62 C67 ) C62_=_C68( C62 C68 ) C62_=_C69( C62 C69 ) C62_=_C73( C62 C73 ) C62_=_C83( C62 C83 ) \nC62_=_C92( C62 C92 ) C62_=_C108( C62 C108 ) C62_=_C109( C62 C109 ) C62_=_C110( C62 C110 ) C62_=_C111( C62 C111 ) C62_=_C112( C62 C112 ) \nC62_=_C113( C62 C113 ) C62_=_C114( C62 C114 ) C62_=_C182( C62 C182 ) C62_=_C287( C62 C287 ) C62_=_C378( C62 C378 ) C62_=_C456( C62 C456 ) \nC62_=_C543( C62 C543 ) C62_=_C552( C62 C552 ) C62_=_C560( C62 C560 ) C62_=_C568( C62 C568 ) C62_=_C569( C62 C569 ) C62_=_C571( C62 C571 ) \nC62_=_C572( C62 C572 ) C62_=_C573( C62 C573 ) C62_=_C574( C62 C574 ) C63_=_C64( C63 C64 ) C63_=_C65( C63 C65 ) C63_=_C66( C63 C66 ) \nC63_=_C67( C63 C67 ) C63_=_C68( C63 C68 ) C63_=_C69( C63 C69 ) C63_=_C74( C63 C74 ) C63_=_C101( C63 C101 ) C63_=_C108( C63 C108 ) \nC63_=_C534( C63 C534 ) C63_=_C568( C63 C568 ) C63_=_C576( C63 C576 ) C64_=_C65( C64 C65 ) C64_=_C66( C64 C66 ) C64_=_C67( C64 C67 ) \nC64_=_C68( C64 C68 ) C64_=_C69( C64 C69 ) C64_=_C75( C64 C75 ) C64_=_C102( C64 C102 ) C64_=_C109( C64 C109 ) C64_=_C535( C64 C535 ) \nC64_=_C569( C64 C569 ) C64_=_C581( C64 C581 ) C65_=_C66( C65 C66 ) C65_=_C67( C65 C67 ) C65_=_C68( C65 C68 ) C65_=_C69( C65 C69 ) \nC65_=_C76( C65 C76 ) C65_=_C103( C65 C103 ) C65_=_C110( C65 C110 ) C65_=_C185( C65 C185 ) C65_=_C290( C65 C290 ) C65_=_C381( C65 C381 ) \nC65_=_C459( C65 C459 ) C65_=_C546( C65 C546 ) C65_=_C555( C65 C555 ) C65_=_C563( C65 C563 ) C65_=_C576( C65 C576 ) C65_=_C581( C65 C581 ) \nC65_=_C586( C65 C586 ) C65_=_C587( C65 C587 ) C65_=_C588( C65 C588 ) C65_=_C589( C65 C589 ) C66_=_C67( C66 C67 ) C66_=_C68( C66 C68 ) \nC66_=_C69( C66 C69 ) C66_=_C77( C66 C77 ) C66_=_C104( C66 C104 ) C66_=_C111( C66 C111 ) C66_=_C537( C66 C537 ) C66_=_C571( C66 C571 ) \nC66_=_C586( C66 C586 ) C67_=_C68( C67 C68 ) C67_=_C69( C67 C69 ) C67_=_C78( C67 C78 ) C67_=_C105( C67 C105 ) C67_=_C112( C67 C112 ) \nC67_=_C538( C67 C538 ) C67_=_C572( C67 C572 ) C67_=_C587( C67 C587 ) C68_=_C69( C68 C69 ) C68_=_C79( C68 C79 ) C68_=_C106( C68 C106 ) \nC68_=_C113( C68 C113 ) C68_=_C539( C68 C539 ) C68_=_C573( C68 C573 ) C68_=_C588( C68 C588 ) C69_=_C80( C69 C80 ) C69_=_C107( C69 C107 ) \nC69_=_C114( C69 C114 ) C69_=_C540( C69 C540 ) C69_=_C574( C69 C574 ) C69_=_C589( C69 C589 ) C70_=_C71( C70 C71 ) C70_=_C72( C70 C72 ) \nC70_=_C73( C70 C73 ) C70_=_C74( C70 C74 ) C70_=_C75( C70 C75 ) C70_=_C76( C70 C76 ) C70_=_C77( C70 C77 ) C70_=_C78( C70 C78 ) \nC70_=_C79( C70 C79 ) C70_=_C80( C70 C80 ) C70_=_C82( C70 C82 ) C70_=_C83( C70 C83 ) C70_=_C530( C70 C530 ) C70_=_C598( C70 C598 ) \nC70_=_C601( C70 C601 ) C71_=_C72( C71 C72 ) C71_=_C73( C71 C73 ) C71_=_C74( C71 C74 ) C71_=_C75( C71 C75 ) C71_=_C76( C71 C76 ) \nC71_=_C77( C71 C77 ) C71_=_C78( C71 C78 ) C71_=_C79( C71 C79 ) C71_=_C80( C71 C80 ) C71_=_C91( C71 C91 ) C71_=_C92( C71 C92 ) \nC71_=_C531( C71 C531 ) C71_=_C607( C71 C607 ) C71_=_C610( C71 C610 ) C72_=_C73( C72 C73 ) C72_=_C74( C72 C74 ) C72_=_C75( C72 C75 ) \nC72_=_C76( C72 C76 ) C72_=_C77( C72 C77 ) C72_=_C78( C72 C78 ) C72_=_C79( C72 C79 ) C72_=_C80( C72 C80 ) C72_=_C82( C72 C82 ) \nC72_=_C91( C72 C91 ) C72_=_C101( C72 C101 ) C72_=_C102( C72 C102 ) C72_=_C103( C72 C103 ) C72_=_C104( C72 C104 ) C72_=_C105( C72 C105 ) \nC72_=_C106( C72 C106 ) C72_=_C107( C72 C107 ) C72_=_C532( C72 C532 ) C72_=_C615( C72 C615 ) C72_=_C618( C72 C618 ) C73_=_C74( C73 C74 ) \nC73_=_C75( C73 C75 ) C73_=_C76( C73 C76 ) C73_=_C77( C73 C77 ) C73_=_C78( C73 C78 ) C73_=_C79( C73 C79 ) C73_=_C80( C73 C80 ) \nC73_=_C83( C73 C83 ) C73_=_C92( C73 C92 ) C73_=_C108( C73 C108 ) C73_=_C109( C73 C109 ) C73_=_C110( C73 C110 ) C73_=_C111( C73 C111 ) \nC73_=_C112( C73 C112 ) C73_=_C113( C73 C113 ) C73_=_C114( C73 C114 ) C73_=_C193( C73 C193 ) C73_=_C298( C73 C298 ) C73_=_C389( C73 C389 ) \nC73_=_C467( C73 C467 ) C73_=_C598( C73 C598 ) C73_=_C607( C73 C607 ) C73_=_C615( C73 C615 ) C73_=_C623( C73 C623 ) C73_=_C624( C73 C624 ) \nC73_=_C626( C73 C626 ) C73_=_C627( C73 C627 ) C73_=_C628( C73 C628 ) C73_=_C629( C73 C629 ) C74_=_C75( C74 C75 ) C74_=_C76( C74 C76 ) \nC74_=_C77( C74 C77 ) C74_=_C78( C74 C78 ) C74_=_C79( C74 C79 ) C74_=_C80( C74 C80 ) C74_=_C101( C74 C101 ) C74_=_C108( C74 C108 ) \nC74_=_C534( C74 C534 ) C74_=_C623( C74 C623 ) C74_=_C631( C74 C631 ) C75_=_C76( C75 C76 ) C75_=_C77( C75 C77 ) C75_=_C78( C75 C78 ) \nC75_=_C79( C75 C79 ) C75_=_C80( C75 C80 ) C75_=_C102( C75 C102 ) C75_=_C109( C75 C109 ) C75_=_C535( C75 C535 ) C75_=_C624( C75 C624 ) \nC75_=_C636( C75 C636 ) C76_=_C77( C76 C77 ) C76_=_C78( C76 C78 ) C76_=_C79( C76 C79 ) C76_=_C80( C76 C80 ) C76_=_C103( C76 C103 ) \nC76_=_C110( C76 C110 ) C76_=_C196( C76 C196 ) C76_=_C301( C76 C301 ) C76_=_C392( C76 C392 ) C76_=_C470( C76 C470 ) C76_=_C601( C76 C601 ) \nC76_=_C610( C76 C610 ) C76_=_C618( C76 C618 ) C76_=_C631( C76 C631 ) C76_=_C636( C76 C636 ) C76_=_C641( C76 C641 ) C76_=_C642( C76 C642 ) \nC76_=_C643( C76 C643 ) C76_=_C644( C76 C644 ) C77_=_C78( C77 C78 ) C77_=_C79( C77 C79 ) C77_=_C80( C77 C80 ) C77_=_C104( C77 C104 ) \nC77_=_C111( C77 C111 ) C77_=_C537( C77 C537 ) C77_=_C626( C77 C626 ) C77_=_C641( C77 C641 ) C78_=_C79( C78 C79 ) C78_=_C80( C78 C80 ) \nC78_=_C105( C78 C105 ) C78_=_C112( C78 C112 ) C78_=_C538(</w:t>
      </w:r>
    </w:p>
    <w:p>
      <w:pPr>
        <w:pStyle w:val="PreformattedText"/>
        <w:bidi w:val="0"/>
        <w:spacing w:before="0" w:after="0"/>
        <w:jc w:val="left"/>
        <w:rPr/>
      </w:pPr>
      <w:r>
        <w:rPr/>
        <w:t xml:space="preserve"> </w:t>
      </w:r>
      <w:r>
        <w:rPr/>
        <w:t>C78 C538 ) C78_=_C627( C78 C627 ) C78_=_C642( C78 C642 ) C79_=_C80( C79 C80 ) \nC79_=_C106( C79 C106 ) C79_=_C113( C79 C113 ) C79_=_C539( C79 C539 ) C79_=_C628( C79 C628 ) C79_=_C643( C79 C643 ) C80_=_C107( C80 C107 ) \nC80_=_C114( C80 C114 ) C80_=_C540( C80 C540 ) C80_=_C629( C80 C629 ) C80_=_C644( C80 C644 ) C82_=_C83( C82 C83 ) C82_=_C91( C82 C91 ) \nC82_=_C101( C82 C101 ) C82_=_C102( C82 C102 ) C82_=_C103( C82 C103 ) C82_=_C104( C82 C104 ) C82_=_C105( C82 C105 ) C82_=_C106( C82 C106 ) \nC82_=_C107( C82 C107 ) C82_=_C660( C82 C660 ) C83_=_C92( C83 C92 ) C83_=_C108( C83 C108 ) C83_=_C109( C83 C109 ) C83_=_C110( C83 C110 ) \nC83_=_C111( C83 C111 ) C83_=_C112( C83 C112 ) C83_=_C113( C83 C113 ) C83_=_C114( C83 C114 ) C83_=_C543( C83 C543 ) C83_=_C598( C83 C598 ) \nC83_=_C660( C83 C660 ) C83_=_C670( C83 C670 ) C91_=_C92( C91 C92 ) C91_=_C101( C91 C101 ) C91_=_C102( C91 C102 ) C91_=_C103( C91 C103 ) \nC91_=_C104( C91 C104 ) C91_=_C105( C91 C105 ) C91_=_C106( C91 C106 ) C91_=_C107( C91 C107 ) C91_=_C696( C91 C696 ) C92_=_C108( C92 C108 ) \nC92_=_C109( C92 C109 ) C92_=_C110( C92 C110 ) C92_=_C111( C92 C111 ) C92_=_C112( C92 C112 ) C92_=_C113( C92 C113 ) C92_=_C114( C92 C114 ) \nC92_=_C552( C92 C552 ) C92_=_C607( C92 C607 ) C92_=_C696( C92 C696 ) C92_=_C706( C92 C706 ) C101_=_C102( C101 C102 ) C101_=_C103( C101 C103 ) \nC101_=_C104( C101 C104 ) C101_=_C105( C101 C105 ) C101_=_C106( C101 C106 ) C101_=_C107( C101 C107 ) C101_=_C108( C101 C108 ) C101_=_C732( C101 C732 ) \nC102_=_C103( C102 C103 ) C102_=_C104( C102 C104 ) C102_=_C105( C102 C105 ) C102_=_C106( C102 C106 ) C102_=_C107( C102 C107 ) C102_=_C109( C102 C109 ) \nC102_=_C733( C102 C733 ) C103_=_C104( C103 C104 ) C103_=_C105( C103 C105 ) C103_=_C106( C103 C106 ) C103_=_C107( C103 C107 ) C103_=_C110( C103 C110 ) \nC103_=_C563( C103 C563 ) C103_=_C618( C103 C618 ) C103_=_C734( C103 C734 ) C104_=_C105( C104 C105 ) C104_=_C106( C104 C106 ) C104_=_C107( C104 C107 ) \nC104_=_C111( C104 C111 ) C104_=_C735( C104 C735 ) C105_=_C106( C105 C106 ) C105_=_C107( C105 C107 ) C105_=_C112( C105 C112 ) C105_=_C736( C105 C736 ) \nC106_=_C107( C106 C107 ) C106_=_C113( C106 C113 ) C106_=_C737( C106 C737 ) C107_=_C114( C107 C114 ) C107_=_C738( C107 C738 ) C108_=_C109( C108 C109 ) \nC108_=_C110( C108 C110 ) C108_=_C111( C108 C111 ) C108_=_C112( C108 C112 ) C108_=_C113( C108 C113 ) C108_=_C114( C108 C114 ) C108_=_C568( C108 C568 ) \nC108_=_C623( C108 C623 ) C108_=_C732( C108 C732 ) C108_=_C761( C108 C761 ) C109_=_C110( C109 C110 ) C109_=_C111( C109 C111 ) C109_=_C112( C109 C112 ) \nC109_=_C113( C109 C113 ) C109_=_C114( C109 C114 ) C109_=_C569( C109 C569 ) C109_=_C624( C109 C624 ) C109_=_C733( C109 C733 ) C109_=_C766( C109 C766 ) \nC110_=_C111( C110 C111 ) C110_=_C112( C110 C112 ) C110_=_C113( C110 C113 ) C110_=_C114( C110 C114 ) C110_=_C230( C110 C230 ) C110_=_C335( C110 C335 ) \nC110_=_C426( C110 C426 ) C110_=_C504( C110 C504 ) C110_=_C670( C110 C670 ) C110_=_C706( C110 C706 ) C110_=_C734( C110 C734 ) C110_=_C761( C110 C761 ) \nC110_=_C766( C110 C766 ) C110_=_C771( C110 C771 ) C110_=_C772( C110 C772 ) C110_=_C773( C110 C773 ) C110_=_C774( C110 C774 ) C111_=_C112( C111 C112 ) \nC111_=_C113( C111 C113 ) C111_=_C114( C111 C114 ) C111_=_C571( C111 C571 ) C111_=_C626( C111 C626 ) C111_=_C735( C111 C735 ) C111_=_C771( C111 C771 ) \nC112_=_C113( C112 C113 ) C112_=_C114( C112 C114 ) C112_=_C572( C112 C572 ) C112_=_C627( C112 C627 ) C112_=_C736( C112 C736 ) C112_=_C772( C112 C772 ) \nC113_=_C114( C113 C114 ) C113_=_C573( C113 C573 ) C113_=_C628( C113 C628 ) C113_=_C737( C113 C737 ) C113_=_C773( C113 C773 ) C114_=_C574( C114 C574 ) \nC114_=_C629( C114 C629 ) C114_=_C738( C114 C738 ) C114_=_C774( C114 C774 ) C178_=_C182( C178 C182 ) C178_=_C185( C178 C185 ) C178_=_C193( C178 C193 ) \nC178_=_C196( C178 C196 ) C178_=_C283( C178 C283 ) C178_=_C374( C178 C374 ) C178_=_C452( C178 C452 ) C178_=_C530( C178 C530 ) C178_=_C531( C178 C531 ) \nC178_=_C532( C178 C532 ) C178_=_C534( C178 C534 ) C178_=_C535( C178 C535 ) C178_=_C537( C178 C537 ) C178_=_C538( C178 C538 ) C178_=_C539( C178 C539 ) \nC178_=_C540( C178 C540 ) C182_=_C185( C182 C185 ) C182_=_C193( C182 C193 ) C182_=_C220( C182 C220 ) C182_=_C230( C182 C230 ) C182_=_C287( C182 C287 ) \nC182_=_C378( C182 C378 ) C182_=_C456( C182 C456 ) C182_=_C543( C182 C543 ) C182_=_C552( C182 C552 ) C182_=_C560( C182 C560 ) C182_=_C568( C182 C568 ) \nC182_=_C569( C182 C569 ) C182_=_C571( C182 C571 ) C182_=_C572( C182 C572 ) C182_=_C573( C182 C573 ) C182_=_C574( C182 C574 ) C185_=_C196( C185 C196 ) \nC185_=_C230( C185 C230 ) C185_=_C290( C185 C290 ) C185_=_C381( C185 C381 ) C185_=_C459( C185 C459 ) C185_=_C546( C185 C546 ) C185_=_C555( C185 C555 ) \nC185_=_C563( C185 C563 ) C185_=_C576( C185 C576 ) C185_=_C581( C185 C581 ) C185_=_C586( C185 C586 ) C185_=_C587( C185 C587 ) C185_=_C588( C185 C588 ) \nC185_=_C589( C185 C589 ) C193_=_C196( C193 C196 ) C193_=_C220( C193 C220 ) C193_=_C230( C193 C230 ) C193_=_C298( C193 C298 ) C193_=_C389( C193 C389 ) \nC193_=_C467( C193 C467 ) C193_=_C598( C193 C598 ) C193_=_C607( C193 C607 ) C193_=_C615( C193 C615 ) C193_=_C623( C193 C623 ) C193_=_C624( C193 C624 ) \nC193_=_C626( C193 C626 ) C193_=_C627( C193 C627 ) C193_=_C628( C193 C628 ) C193_=_C629( C193 C629 ) C196_=_C230( C196 C230 ) C196_=_C301( C196 C301 ) \nC196_=_C392( C196 C392 ) C196_=_C470( C196 C470 ) C196_=_C601( C196 C601 ) C196_=_C610( C196 C610 ) C196_=_C618( C196 C618 ) C196_=_C631( C196 C631 ) \nC196_=_C636( C196 C636 ) C196_=_C641( C196 C641 ) C196_=_C642( C196 C642 ) C196_=_C643( C196 C643 ) C196_=_C644( C196 C644 ) C220_=_C230( C220 C230 ) \nC220_=_C325( C220 C325 ) C220_=_C416( C220 C416 ) C220_=_C494( C220 C494 ) C220_=_C560( C220 C560 ) C220_=_C615( C220 C615 ) C220_=_C660( C220 C660 ) \nC220_=_C696( C220 C696 ) C220_=_C732( C220 C732 ) C220_=_C733( C220 C733 ) C220_=_C734( C220 C734 ) C220_=_C735( C220 C735 ) C220_=_C736( C220 C736 ) \nC220_=_C737( C220 C737 ) C220_=_C738( C220 C738 ) C230_=_C335( C230 C335 ) C230_=_C426( C230 C426 ) C230_=_C504( C230 C504 ) C230_=_C670( C230 C670 ) \nC230_=_C706( C230 C706 ) C230_=_C734( C230 C734 ) C230_=_C761( C230 C761 ) C230_=_C766( C230 C766 ) C230_=_C771( C230 C771 ) C230_=_C772( C230 C772 ) \nC230_=_C773( C230 C773 ) C230_=_C774( C230 C774 ) C283_=_C287( C283 C287 ) C283_=_C290( C283 C290 ) C283_=_C298( C283 C298 ) C283_=_C301( C283 C301 ) \nC283_=_C374( C283 C374 ) C283_=_C452( C283 C452 ) C283_=_C530( C283 C530 ) C283_=_C531( C283 C531 ) C283_=_C532( C283 C532 ) C283_=_C534( C283 C534 ) \nC283_=_C535( C283 C535 ) C283_=_C537( C283 C537 ) C283_=_C538( C283 C538 ) C283_=_C539( C283 C539 ) C283_=_C540( C283 C540 ) C287_=_C290( C287 C290 ) \nC287_=_C298( C287 C298 ) C287_=_C325( C287 C325 ) C287_=_C335( C287 C335 ) C287_=_C378( C287 C378 ) C287_=_C456( C287 C456 ) C287_=_C543( C287 C543 ) \nC287_=_C552( C287 C552 ) C287_=_C560( C287 C560 ) C287_=_C568( C287 C568 ) C287_=_C569( C287 C569 ) C287_=_C571( C287 C571 ) C287_=_C572( C287 C572 ) \nC287_=_C573( C287 C573 ) C287_=_C574( C287 C574 ) C290_=_C301( C290 C301 ) C290_=_C335( C290 C335 ) C290_=_C381( C290 C381 ) C290_=_C459( C290 C459 ) \nC290_=_C546( C290 C546 ) C290_=_C555( C290 C555 ) C290_=_C563( C290 C563 ) C290_=_C576( C290 C576 ) C290_=_C581( C290 C581 ) C290_=_C586( C290 C586 ) \nC290_=_C587( C290 C587 ) C290_=_C588( C290 C588 ) C290_=_C589( C290 C589 ) C298_=_C301( C298 C301 ) C298_=_C325( C298 C325 ) C298_=_C335( C298 C335 ) \nC298_=_C389( C298 C389 ) C298_=_C467( C298 C467 ) C298_=_C598( C298 C598 ) C298_=_C607( C298 C607 ) C298_=_C615( C298 C615 ) C298_=_C623( C298 C623 ) \nC298_=_C624( C298 C624 ) C298_=_C626( C298 C626 ) C298_=_C627( C298 C627 ) C298_=_C628( C298 C628 ) C298_=_C629( C298 C629 ) C301_=_C335( C301 C335 ) \nC301_=_C392( C301 C392 ) C301_=_C470( C301 C470 ) C301_=_C601( C301 C601 ) C301_=_C610( C301 C610 ) C301_=_C618( C301 C618 ) C301_=_C631( C301 C631 ) \nC301_=_C636( C301 C636 ) C301_=_C641( C301 C641 ) C301_=_C642( C301 C642 ) C301_=_C643( C301 C643 ) C301_=_C644( C301 C644 ) C325_=_C335( C325 C335 ) \nC325_=_C416( C325 C416 ) C325_=_C494( C325 C494 ) C325_=_C560( C325 C560 ) C325_=_C615( C325 C615 ) C325_=_C660( C325 C660 ) C325_=_C696( C325 C696 ) \nC325_=_C732( C325 C732 ) C325_=_C733( C325 C733 ) C325_=_C734( C325 C734 ) C325_=_C735( C325 C735 ) C325_=_C736( C325 C736 ) C325_=_C737( C325 C737 ) \nC325_=_C738( C325 C738 ) C335_=_C426( C335 C426 ) C335_=_C504( C335 C504 ) C335_=_C670( C335 C670 ) C335_=_C706( C335 C706 ) C335_=_C734( C335 C734 ) \nC335_=_C761( C335 C761 ) C335_=_C766( C335 C766 ) C335_=_C771( C335 C771 ) C335_=_C772( C335 C772 ) C335_=_C773( C335 C773 ) C335_=_C774( C335 C774 ) \nC374_=_C378( C374 C378 ) C374_=_C381( C374 C381 ) C374_=_C389( C374 C389 ) C374_=_C392( C374 C392 ) C374_=_C452( C374 C452 ) C374_=_C530( C374 C530 ) \nC374_=_C531( C374 C531 ) C374_=_C532( C374 C532 ) C374_=_C534( C374 C534 ) C374_=_C535( C374 C535 ) C374_=_C537( C374 C537 ) C374_=_C538( C374 C538 ) \nC374_=_C539( C374 C539 ) C374_=_C540( C374 C540 ) C378_=_C381( C378 C381 ) C378_=_C389( C378 C389 ) C378_=_C416( C378 C416 ) C378_=_C426( C378 C426 ) \nC378_=_C456( C378 C456 ) C378_=_C543( C378 C543 ) C378_=_C552( C378 C552 ) C378_=_C560( C378 C560 ) C378_=_C568( C378 C568 ) C378_=_C569( C378 C569 ) \nC378_=_C571( C378 C571 ) C378_=_C572( C378 C572 ) C378_=_C573( C378 C573 ) C378_=_C574( C378 C574 ) C381_=_C392( C381 C392 ) C381_=_C426( C381 C426 ) \nC381_=_C459( C381 C459 ) C381_=_C546( C381 C546 ) C381_=_C555( C381 C555 ) C381_=_C563( C381 C563 ) C381_=_C576( C381 C576 ) C381_=_C581( C381 C581 ) \nC381_=_C586( C381 C586 ) C381_=_C587( C381 C587 ) C381_=_C588( C381 C588 ) C381_=_C589( C381 C589 ) C389_=_C392( C389 C392 ) C389_=_C416( C389 C416 ) \nC389_=_C426( C389 C426 ) C389_=_C467( C389 C467 ) C389_=_C598( C389 C598 ) C389_=_C607( C389 C607 ) C389_=_C615( C389 C615 ) C389_=_C623( C389 C623 ) \nC389_=_C624( C389 C624 ) C389_=_C626( C389 C626 ) C389_=_C627(</w:t>
      </w:r>
    </w:p>
    <w:p>
      <w:pPr>
        <w:pStyle w:val="PreformattedText"/>
        <w:bidi w:val="0"/>
        <w:spacing w:before="0" w:after="0"/>
        <w:jc w:val="left"/>
        <w:rPr/>
      </w:pPr>
      <w:r>
        <w:rPr/>
        <w:t xml:space="preserve"> </w:t>
      </w:r>
      <w:r>
        <w:rPr/>
        <w:t>C389 C627 ) C389_=_C628( C389 C628 ) C389_=_C629( C389 C629 ) C392_=_C426( C392 C426 ) \nC392_=_C470( C392 C470 ) C392_=_C601( C392 C601 ) C392_=_C610( C392 C610 ) C392_=_C618( C392 C618 ) C392_=_C631( C392 C631 ) C392_=_C636( C392 C636 ) \nC392_=_C641( C392 C641 ) C392_=_C642( C392 C642 ) C392_=_C643( C392 C643 ) C392_=_C644( C392 C644 ) C416_=_C426( C416 C426 ) C416_=_C494( C416 C494 ) \nC416_=_C560( C416 C560 ) C416_=_C615( C416 C615 ) C416_=_C660( C416 C660 ) C416_=_C696( C416 C696 ) C416_=_C732( C416 C732 ) C416_=_C733( C416 C733 ) \nC416_=_C734( C416 C734 ) C416_=_C735( C416 C735 ) C416_=_C736( C416 C736 ) C416_=_C737( C416 C737 ) C416_=_C738( C416 C738 ) C426_=_C504( C426 C504 ) \nC426_=_C670( C426 C670 ) C426_=_C706( C426 C706 ) C426_=_C734( C426 C734 ) C426_=_C761( C426 C761 ) C426_=_C766( C426 C766 ) C426_=_C771( C426 C771 ) \nC426_=_C772( C426 C772 ) C426_=_C773( C426 C773 ) C426_=_C774( C426 C774 ) C452_=_C456( C452 C456 ) C452_=_C459( C452 C459 ) C452_=_C467( C452 C467 ) \nC452_=_C470( C452 C470 ) C452_=_C530( C452 C530 ) C452_=_C531( C452 C531 ) C452_=_C532( C452 C532 ) C452_=_C534( C452 C534 ) C452_=_C535( C452 C535 ) \nC452_=_C537( C452 C537 ) C452_=_C538( C452 C538 ) C452_=_C539( C452 C539 ) C452_=_C540( C452 C540 ) C456_=_C459( C456 C459 ) C456_=_C467( C456 C467 ) \nC456_=_C494( C456 C494 ) C456_=_C504( C456 C504 ) C456_=_C543( C456 C543 ) C456_=_C552( C456 C552 ) C456_=_C560( C456 C560 ) C456_=_C568( C456 C568 ) \nC456_=_C569( C456 C569 ) C456_=_C571( C456 C571 ) C456_=_C572( C456 C572 ) C456_=_C573( C456 C573 ) C456_=_C574( C456 C574 ) C459_=_C470( C459 C470 ) \nC459_=_C504( C459 C504 ) C459_=_C546( C459 C546 ) C459_=_C555( C459 C555 ) C459_=_C563( C459 C563 ) C459_=_C576( C459 C576 ) C459_=_C581( C459 C581 ) \nC459_=_C586( C459 C586 ) C459_=_C587( C459 C587 ) C459_=_C588( C459 C588 ) C459_=_C589( C459 C589 ) C467_=_C470( C467 C470 ) C467_=_C494( C467 C494 ) \nC467_=_C504( C467 C504 ) C467_=_C598( C467 C598 ) C467_=_C607( C467 C607 ) C467_=_C615( C467 C615 ) C467_=_C623( C467 C623 ) C467_=_C624( C467 C624 ) \nC467_=_C626( C467 C626 ) C467_=_C627( C467 C627 ) C467_=_C628( C467 C628 ) C467_=_C629( C467 C629 ) C470_=_C504( C470 C504 ) C470_=_C601( C470 C601 ) \nC470_=_C610( C470 C610 ) C470_=_C618( C470 C618 ) C470_=_C631( C470 C631 ) C470_=_C636( C470 C636 ) C470_=_C641( C470 C641 ) C470_=_C642( C470 C642 ) \nC470_=_C643( C470 C643 ) C470_=_C644( C470 C644 ) C494_=_C504( C494 C504 ) C494_=_C560( C494 C560 ) C494_=_C615( C494 C615 ) C494_=_C660( C494 C660 ) \nC494_=_C696( C494 C696 ) C494_=_C732( C494 C732 ) C494_=_C733( C494 C733 ) C494_=_C734( C494 C734 ) C494_=_C735( C494 C735 ) C494_=_C736( C494 C736 ) \nC494_=_C737( C494 C737 ) C494_=_C738( C494 C738 ) C504_=_C670( C504 C670 ) C504_=_C706( C504 C706 ) C504_=_C734( C504 C734 ) C504_=_C761( C504 C761 ) \nC504_=_C766( C504 C766 ) C504_=_C771( C504 C771 ) C504_=_C772( C504 C772 ) C504_=_C773( C504 C773 ) C504_=_C774( C504 C774 ) C530_=_C531( C530 C531 ) \nC530_=_C532( C530 C532 ) C530_=_C534( C530 C534 ) C530_=_C535( C530 C535 ) C530_=_C537( C530 C537 ) C530_=_C538( C530 C538 ) C530_=_C539( C530 C539 ) \nC530_=_C540( C530 C540 ) C530_=_C543( C530 C543 ) C530_=_C546( C530 C546 ) C530_=_C598( C530 C598 ) C530_=_C601( C530 C601 ) C531_=_C532( C531 C532 ) \nC531_=_C534( C531 C534 ) C531_=_C535( C531 C535 ) C531_=_C537( C531 C537 ) C531_=_C538( C531 C538 ) C531_=_C539( C531 C539 ) C531_=_C540( C531 C540 ) \nC531_=_C552( C531 C552 ) C531_=_C555( C531 C555 ) C531_=_C607( C531 C607 ) C531_=_C610( C531 C610 ) C532_=_C534( C532 C534 ) C532_=_C535( C532 C535 ) \nC532_=_C537( C532 C537 ) C532_=_C538( C532 C538 ) C532_=_C539( C532 C539 ) C532_=_C540( C532 C540 ) C532_=_C560( C532 C560 ) C532_=_C563( C532 C563 ) \nC532_=_C615( C532 C615 ) C532_=_C618( C532 C618 ) C534_=_C535( C534 C535 ) C534_=_C537( C534 C537 ) C534_=_C538( C534 C538 ) C534_=_C539( C534 C539 ) \nC534_=_C540( C534 C540 ) C534_=_C568( C534 C568 ) C534_=_C576( C534 C576 ) C534_=_C623( C534 C623 ) C534_=_C631( C534 C631 ) C535_=_C537( C535 C537 ) \nC535_=_C538( C535 C538 ) C535_=_C539( C535 C539 ) C535_=_C540( C535 C540 ) C535_=_C569( C535 C569 ) C535_=_C581( C535 C581 ) C535_=_C624( C535 C624 ) \nC535_=_C636( C535 C636 ) C537_=_C538( C537 C538 ) C537_=_C539( C537 C539 ) C537_=_C540( C537 C540 ) C537_=_C571( C537 C571 ) C537_=_C586( C537 C586 ) \nC537_=_C626( C537 C626 ) C537_=_C641( C537 C641 ) C538_=_C539( C538 C539 ) C538_=_C540( C538 C540 ) C538_=_C572( C538 C572 ) C538_=_C587( C538 C587 ) \nC538_=_C627( C538 C627 ) C538_=_C642( C538 C642 ) C539_=_C540( C539 C540 ) C539_=_C573( C539 C573 ) C539_=_C588( C539 C588 ) C539_=_C628( C539 C628 ) \nC539_=_C643( C539 C643 ) C540_=_C574( C540 C574 ) C540_=_C589( C540 C589 ) C540_=_C629( C540 C629 ) C540_=_C644( C540 C644 ) C543_=_C546( C543 C546 ) \nC543_=_C552( C543 C552 ) C543_=_C560( C543 C560 ) C543_=_C568( C543 C568 ) C543_=_C569( C543 C569 ) C543_=_C571( C543 C571 ) C543_=_C572( C543 C572 ) \nC543_=_C573( C543 C573 ) C543_=_C574( C543 C574 ) C543_=_C598( C543 C598 ) C543_=_C660( C543 C660 ) C543_=_C670( C543 C670 ) C546_=_C555( C546 C555 ) \nC546_=_C563( C546 C563 ) C546_=_C576( C546 C576 ) C546_=_C581( C546 C581 ) C546_=_C586( C546 C586 ) C546_=_C587( C546 C587 ) C546_=_C588( C546 C588 ) \nC546_=_C589( C546 C589 ) C546_=_C601( C546 C601 ) C546_=_C670( C546 C670 ) C552_=_C555( C552 C555 ) C552_=_C560( C552 C560 ) C552_=_C568( C552 C568 ) \nC552_=_C569( C552 C569 ) C552_=_C571( C552 C571 ) C552_=_C572( C552 C572 ) C552_=_C573( C552 C573 ) C552_=_C574( C552 C574 ) C552_=_C607( C552 C607 ) \nC552_=_C696( C552 C696 ) C552_=_C706( C552 C706 ) C555_=_C563( C555 C563 ) C555_=_C576( C555 C576 ) C555_=_C581( C555 C581 ) C555_=_C586( C555 C586 ) \nC555_=_C587( C555 C587 ) C555_=_C588( C555 C588 ) C555_=_C589( C555 C589 ) C555_=_C610( C555 C610 ) C555_=_C706( C555 C706 ) C560_=_C563( C560 C563 ) \nC560_=_C568( C560 C568 ) C560_=_C569( C560 C569 ) C560_=_C571( C560 C571 ) C560_=_C572( C560 C572 ) C560_=_C573( C560 C573 ) C560_=_C574( C560 C574 ) \nC560_=_C615( C560 C615 ) C560_=_C660( C560 C660 ) C560_=_C696( C560 C696 ) C560_=_C732( C560 C732 ) C560_=_C733( C560 C733 ) C560_=_C734( C560 C734 ) \nC560_=_C735( C560 C735 ) C560_=_C736( C560 C736 ) C560_=_C737( C560 C737 ) C560_=_C738( C560 C738 ) C563_=_C576( C563 C576 ) C563_=_C581( C563 C581 ) \nC563_=_C586( C563 C586 ) C563_=_C587( C563 C587 ) C563_=_C588( C563 C588 ) C563_=_C589( C563 C589 ) C563_=_C618( C563 C618 ) C563_=_C734( C563 C734 ) \nC568_=_C569( C568 C569 ) C568_=_C571( C568 C571 ) C568_=_C572( C568 C572 ) C568_=_C573( C568 C573 ) C568_=_C574( C568 C574 ) C568_=_C576( C568 C576 ) \nC568_=_C623( C568 C623 ) C568_=_C732( C568 C732 ) C568_=_C761( C568 C761 ) C569_=_C571( C569 C571 ) C569_=_C572( C569 C572 ) C569_=_C573( C569 C573 ) \nC569_=_C574( C569 C574 ) C569_=_C581( C569 C581 ) C569_=_C624( C569 C624 ) C569_=_C733( C569 C733 ) C569_=_C766( C569 C766 ) C571_=_C572( C571 C572 ) \nC571_=_C573( C571 C573 ) C571_=_C574( C571 C574 ) C571_=_C586( C571 C586 ) C571_=_C626( C571 C626 ) C571_=_C735( C571 C735 ) C571_=_C771( C571 C771 ) \nC572_=_C573( C572 C573 ) C572_=_C574( C572 C574 ) C572_=_C587( C572 C587 ) C572_=_C627( C572 C627 ) C572_=_C736( C572 C736 ) C572_=_C772( C572 C772 ) \nC573_=_C574( C573 C574 ) C573_=_C588( C573 C588 ) C573_=_C628( C573 C628 ) C573_=_C737( C573 C737 ) C573_=_C773( C573 C773 ) C574_=_C589( C574 C589 ) \nC574_=_C629( C574 C629 ) C574_=_C738( C574 C738 ) C574_=_C774( C574 C774 ) C576_=_C581( C576 C581 ) C576_=_C586( C576 C586 ) C576_=_C587( C576 C587 ) \nC576_=_C588( C576 C588 ) C576_=_C589( C576 C589 ) C576_=_C631( C576 C631 ) C576_=_C761( C576 C761 ) C581_=_C586( C581 C586 ) C581_=_C587( C581 C587 ) \nC581_=_C588( C581 C588 ) C581_=_C589( C581 C589 ) C581_=_C636( C581 C636 ) C581_=_C766( C581 C766 ) C586_=_C587( C586 C587 ) C586_=_C588( C586 C588 ) \nC586_=_C589( C586 C589 ) C586_=_C641( C586 C641 ) C586_=_C771( C586 C771 ) C587_=_C588( C587 C588 ) C587_=_C589( C587 C589 ) C587_=_C642( C587 C642 ) \nC587_=_C772( C587 C772 ) C588_=_C589( C588 C589 ) C588_=_C643( C588 C643 ) C588_=_C773( C588 C773 ) C589_=_C644( C589 C644 ) C589_=_C774( C589 C774 ) \nC598_=_C601( C598 C601 ) C598_=_C607( C598 C607 ) C598_=_C615( C598 C615 ) C598_=_C623( C598 C623 ) C598_=_C624( C598 C624 ) C598_=_C626( C598 C626 ) \nC598_=_C627( C598 C627 ) C598_=_C628( C598 C628 ) C598_=_C629( C598 C629 ) C598_=_C660( C598 C660 ) C598_=_C670( C598 C670 ) C601_=_C610( C601 C610 ) \nC601_=_C618( C601 C618 ) C601_=_C631( C601 C631 ) C601_=_C636( C601 C636 ) C601_=_C641( C601 C641 ) C601_=_C642( C601 C642 ) C601_=_C643( C601 C643 ) \nC601_=_C644( C601 C644 ) C601_=_C670( C601 C670 ) C607_=_C610( C607 C610 ) C607_=_C615( C607 C615 ) C607_=_C623( C607 C623 ) C607_=_C624( C607 C624 ) \nC607_=_C626( C607 C626 ) C607_=_C627( C607 C627 ) C607_=_C628( C607 C628 ) C607_=_C629( C607 C629 ) C607_=_C696( C607 C696 ) C607_=_C706( C607 C706 ) \nC610_=_C618( C610 C618 ) C610_=_C631( C610 C631 ) C610_=_C636( C610 C636 ) C610_=_C641( C610 C641 ) C610_=_C642( C610 C642 ) C610_=_C643( C610 C643 ) \nC610_=_C644( C610 C644 ) C610_=_C706( C610 C706 ) C615_=_C618( C615 C618 ) C615_=_C623( C615 C623 ) C615_=_C624( C615 C624 ) C615_=_C626( C615 C626 ) \nC615_=_C627( C615 C627 ) C615_=_C628( C615 C628 ) C615_=_C629( C615 C629 ) C615_=_C660( C615 C660 ) C615_=_C696( C615 C696 ) C615_=_C732( C615 C732 ) \nC615_=_C733( C615 C733 ) C615_=_C734( C615 C734 ) C615_=_C735( C615 C735 ) C615_=_C736( C615 C736 ) C615_=_C737( C615 C737 ) C615_=_C738( C615 C738 ) \nC618_=_C631( C618 C631 ) C618_=_C636( C618 C636 ) C618_=_C641( C618 C641 ) C618_=_C642( C618 C642 ) C618_=_C643( C618 C643 ) C618_=_C644( C618 C644 ) \nC618_=_C734( C618 C734 ) C623_=_C624( C623 C624 ) C623_=_C626( C623 C626 ) C623_=_C627( C623 C627 ) C623_=_C628( C623 C628 ) C623_=_C629( C623 C629 ) \nC623_=_C631( C623 C631 ) C623_=_C732( C623 C732 ) C623_=_C761( C623 C761 ) C624_=_C626(</w:t>
      </w:r>
    </w:p>
    <w:p>
      <w:pPr>
        <w:pStyle w:val="PreformattedText"/>
        <w:bidi w:val="0"/>
        <w:spacing w:before="0" w:after="0"/>
        <w:jc w:val="left"/>
        <w:rPr/>
      </w:pPr>
      <w:r>
        <w:rPr/>
        <w:t xml:space="preserve"> </w:t>
      </w:r>
      <w:r>
        <w:rPr/>
        <w:t>C624 C626 ) C624_=_C627( C624 C627 ) C624_=_C628( C624 C628 ) \nC624_=_C629( C624 C629 ) C624_=_C636( C624 C636 ) C624_=_C733( C624 C733 ) C624_=_C766( C624 C766 ) C626_=_C627( C626 C627 ) C626_=_C628( C626 C628 ) \nC626_=_C629( C626 C629 ) C626_=_C641( C626 C641 ) C626_=_C735( C626 C735 ) C626_=_C771( C626 C771 ) C627_=_C628( C627 C628 ) C627_=_C629( C627 C629 ) \nC627_=_C642( C627 C642 ) C627_=_C736( C627 C736 ) C627_=_C772( C627 C772 ) C628_=_C629( C628 C629 ) C628_=_C643( C628 C643 ) C628_=_C737( C628 C737 ) \nC628_=_C773( C628 C773 ) C629_=_C644( C629 C644 ) C629_=_C738( C629 C738 ) C629_=_C774( C629 C774 ) C631_=_C636( C631 C636 ) C631_=_C641( C631 C641 ) \nC631_=_C642( C631 C642 ) C631_=_C643( C631 C643 ) C631_=_C644( C631 C644 ) C631_=_C761( C631 C761 ) C636_=_C641( C636 C641 ) C636_=_C642( C636 C642 ) \nC636_=_C643( C636 C643 ) C636_=_C644( C636 C644 ) C636_=_C766( C636 C766 ) C641_=_C642( C641 C642 ) C641_=_C643( C641 C643 ) C641_=_C644( C641 C644 ) \nC641_=_C771( C641 C771 ) C642_=_C643( C642 C643 ) C642_=_C644( C642 C644 ) C642_=_C772( C642 C772 ) C643_=_C644( C643 C644 ) C643_=_C773( C643 C773 ) \nC644_=_C774( C644 C774 ) C660_=_C670( C660 C670 ) C660_=_C696( C660 C696 ) C660_=_C732( C660 C732 ) C660_=_C733( C660 C733 ) C660_=_C734( C660 C734 ) \nC660_=_C735( C660 C735 ) C660_=_C736( C660 C736 ) C660_=_C737( C660 C737 ) C660_=_C738( C660 C738 ) C670_=_C706( C670 C706 ) C670_=_C734( C670 C734 ) \nC670_=_C761( C670 C761 ) C670_=_C766( C670 C766 ) C670_=_C771( C670 C771 ) C670_=_C772( C670 C772 ) C670_=_C773( C670 C773 ) C670_=_C774( C670 C774 ) \nC696_=_C706( C696 C706 ) C696_=_C732( C696 C732 ) C696_=_C733( C696 C733 ) C696_=_C734( C696 C734 ) C696_=_C735( C696 C735 ) C696_=_C736( C696 C736 ) \nC696_=_C737( C696 C737 ) C696_=_C738( C696 C738 ) C706_=_C734( C706 C734 ) C706_=_C761( C706 C761 ) C706_=_C766( C706 C766 ) C706_=_C771( C706 C771 ) \nC706_=_C772( C706 C772 ) C706_=_C773( C706 C773 ) C706_=_C774( C706 C774 ) C732_=_C733( C732 C733 ) C732_=_C734( C732 C734 ) C732_=_C735( C732 C735 ) \nC732_=_C736( C732 C736 ) C732_=_C737( C732 C737 ) C732_=_C738( C732 C738 ) C732_=_C761( C732 C761 ) C733_=_C734( C733 C734 ) C733_=_C735( C733 C735 ) \nC733_=_C736( C733 C736 ) C733_=_C737( C733 C737 ) C733_=_C738( C733 C738 ) C733_=_C766( C733 C766 ) C734_=_C735( C734 C735 ) C734_=_C736( C734 C736 ) \nC734_=_C737( C734 C737 ) C734_=_C738( C734 C738 ) C734_=_C761( C734 C761 ) C734_=_C766( C734 C766 ) C734_=_C771( C734 C771 ) C734_=_C772( C734 C772 ) \nC734_=_C773( C734 C773 ) C734_=_C774( C734 C774 ) C735_=_C736( C735 C736 ) C735_=_C737( C735 C737 ) C735_=_C738( C735 C738 ) C735_=_C771( C735 C771 ) \nC736_=_C737( C736 C737 ) C736_=_C738( C736 C738 ) C736_=_C772( C736 C772 ) C737_=_C738( C737 C738 ) C737_=_C773( C737 C773 ) C738_=_C774( C738 C774 ) \nC761_=_C766( C761 C766 ) C761_=_C771( C761 C771 ) C761_=_C772( C761 C772 ) C761_=_C773( C761 C773 ) C761_=_C774( C761 C774 ) C766_=_C771( C766 C771 ) \nC766_=_C772( C766 C772 ) C766_=_C773( C766 C773 ) C766_=_C774( C766 C774 ) C771_=_C772( C771 C772 ) C771_=_C773( C771 C773 ) C771_=_C774( C771 C774 ) \nC772_=_C773( C772 C773 ) C772_=_C774( C772 C774 ) C773_=_C774( C773 C774 ) "];36-&gt;55[label="144: C3 C4 C7 C8 C18 \nC19 C22 C23 C32 C33 C36 \nC37 C45 C46 C49 C50 C59 \nC60 C61 C63 C64 C65 C66 \nC67 C68 C69 C70 C71 C72 \nC74 C75 C76 C77 C78 C79 \nC80 C82 C83 C91 C92 C101 \nC102 C103 C104 C105 C106 C107 \nC108 C109 C110 C111 C112 C113 \nC114 C178 C182 C185 C193 C196 \nC220 C230 C283 C287 C290 C298 \nC301 C325 C335 C374 C378 C381 \nC389 C392 C416 C426 C452 C456 \nC459 C467 C470 C494 C504 C530 \nC531 C532 C534 C535 C537 C538 \nC539 C540 C543 C546 C552 C555 \nC560 C563 C568 C569 C571 C572 \nC573 C574 C576 C581 C586 C587 \nC588 C589 C598 C601 C607 C610 \nC615 C618 C623 C624 C626 C627 \nC628 C629 C631 C636 C641 C642 \nC643 C644 C660 C670 C696 C706 \nC732 C733 C734 C735 C736 C737 \nC738 C761 C766 C771 C772 C773 \nC774 \n1385: C3_=_C4 ,C3_=_C7 ,C3_=_C8 ,C3_=_C18 ,C3_=_C32 ,\nC3_=_C45 ,C3_=_C59 ,C3_=_C60 ,C3_=_C61 ,C3_=_C63 ,C3_=_C64 ,\nC3_=_C65 ,C3_=_C66 ,C3_=_C67 ,C3_=_C68 ,C3_=_C69 ,C3_=_C178 ,\nC3_=_C182 ,C3_=_C185 ,C4_=_C7 ,C4_=_C8 ,C4_=_C19 ,C4_=_C33 ,\nC4_=_C46 ,C4_=_C70 ,C4_=_C71 ,C4_=_C72 ,C4_=_C74 ,C4_=_C75 ,\nC4_=_C76 ,C4_=_C77 ,C4_=_C78 ,C4_=_C79 ,C4_=_C80 ,C4_=_C178 ,\nC4_=_C193 ,C4_=_C196 ,C7_=_C8 ,C7_=_C22 ,C7_=_C36 ,C7_=_C49 ,\nC7_=_C61 ,C7_=_C72 ,C7_=_C82 ,C7_=_C91 ,C7_=_C101 ,C7_=_C102 ,\nC7_=_C103 ,C7_=_C104 ,C7_=_C105 ,C7_=_C106 ,C7_=_C107 ,C7_=_C220 ,\nC8_=_C23 ,C8_=_C37 ,C8_=_C50 ,C8_=_C83 ,C8_=_C92 ,C8_=_C108 ,\nC8_=_C109 ,C8_=_C110 ,C8_=_C111 ,C8_=_C112 ,C8_=_C113 ,C8_=_C114 ,\nC8_=_C182 ,C8_=_C193 ,C8_=_C220 ,C8_=_C230 ,C18_=_C19 ,C18_=_C22 ,\nC18_=_C23 ,C18_=_C32 ,C18_=_C45 ,C18_=_C59 ,C18_=_C60 ,C18_=_C61 ,\nC18_=_C63 ,C18_=_C64 ,C18_=_C65 ,C18_=_C66 ,C18_=_C67 ,C18_=_C68 ,\nC18_=_C69 ,C18_=_C283 ,C18_=_C287 ,C18_=_C290 ,C19_=_C22 ,C19_=_C23 ,\nC19_=_C33 ,C19_=_C46 ,C19_=_C70 ,C19_=_C71 ,C19_=_C72 ,C19_=_C74 ,\nC19_=_C75 ,C19_=_C76 ,C19_=_C77 ,C19_=_C78 ,C19_=_C79 ,C19_=_C80 ,\nC19_=_C283 ,C19_=_C298 ,C19_=_C301 ,C22_=_C23 ,C22_=_C36 ,C22_=_C49 ,\nC22_=_C61 ,C22_=_C72 ,C22_=_C82 ,C22_=_C91 ,C22_=_C101 ,C22_=_C102 ,\nC22_=_C103 ,C22_=_C104 ,C22_=_C105 ,C22_=_C106 ,C22_=_C107 ,C22_=_C325 ,\nC23_=_C37 ,C23_=_C50 ,C23_=_C83 ,C23_=_C92 ,C23_=_C108 ,C23_=_C109 ,\nC23_=_C110 ,C23_=_C111 ,C23_=_C112 ,C23_=_C113 ,C23_=_C114 ,C23_=_C287 ,\nC23_=_C298 ,C23_=_C325 ,C23_=_C335 ,C32_=_C33 ,C32_=_C36 ,C32_=_C37 ,\nC32_=_C45 ,C32_=_C59 ,C32_=_C60 ,C32_=_C61 ,C32_=_C63 ,C32_=_C64 ,\nC32_=_C65 ,C32_=_C66 ,C32_=_C67 ,C32_=_C68 ,C32_=_C69 ,C32_=_C374 ,\nC32_=_C378 ,C32_=_C381 ,C33_=_C36 ,C33_=_C37 ,C33_=_C46 ,C33_=_C70 ,\nC33_=_C71 ,C33_=_C72 ,C33_=_C74 ,C33_=_C75 ,C33_=_C76 ,C33_=_C77 ,\nC33_=_C78 ,C33_=_C79 ,C33_=_C80 ,C33_=_C374 ,C33_=_C389 ,C33_=_C392 ,\nC36_=_C37 ,C36_=_C49 ,C36_=_C61 ,C36_=_C72 ,C36_=_C82 ,C36_=_C91 ,\nC36_=_C101 ,C36_=_C102 ,C36_=_C103 ,C36_=_C104 ,C36_=_C105 ,C36_=_C106 ,\nC36_=_C107 ,C36_=_C416 ,C37_=_C50 ,C37_=_C83 ,C37_=_C92 ,C37_=_C108 ,\nC37_=_C109 ,C37_=_C110 ,C37_=_C111 ,C37_=_C112 ,C37_=_C113 ,C37_=_C114 ,\nC37_=_C378 ,C37_=_C389 ,C37_=_C416 ,C37_=_C426 ,C45_=_C46 ,C45_=_C49 ,\nC45_=_C50 ,C45_=_C59 ,C45_=_C60 ,C45_=_C61 ,C45_=_C63 ,C45_=_C64 ,\nC45_=_C65 ,C45_=_C66 ,C45_=_C67 ,C45_=_C68 ,C45_=_C69 ,C45_=_C452 ,\nC45_=_C456 ,C45_=_C459 ,C46_=_C49 ,C46_=_C50 ,C46_=_C70 ,C46_=_C71 ,\nC46_=_C72 ,C46_=_C74 ,C46_=_C75 ,C46_=_C76 ,C46_=_C77 ,C46_=_C78 ,\nC46_=_C79 ,C46_=_C80 ,C46_=_C452 ,C46_=_C467 ,C46_=_C470 ,C49_=_C50 ,\nC49_=_C61 ,C49_=_C72 ,C49_=_C82 ,C49_=_C91 ,C49_=_C101 ,C49_=_C102 ,\nC49_=_C103 ,C49_=_C104 ,C49_=_C105 ,C49_=_C106 ,C49_=_C107 ,C49_=_C494 ,\nC50_=_C83 ,C50_=_C92 ,C50_=_C108 ,C50_=_C109 ,C50_=_C110 ,C50_=_C111 ,\nC50_=_C112 ,C50_=_C113 ,C50_=_C114 ,C50_=_C456 ,C50_=_C467 ,C50_=_C494 ,\nC50_=_C504 ,C59_=_C60 ,C59_=_C61 ,C59_=_C63 ,C59_=_C64 ,C59_=_C65 ,\nC59_=_C66 ,C59_=_C67 ,C59_=_C68 ,C59_=_C69 ,C59_=_C70 ,C59_=_C82 ,\nC59_=_C83 ,C59_=_C530 ,C59_=_C543 ,C59_=_C546 ,C60_=_C61 ,C60_=_C63 ,\nC60_=_C64 ,C60_=_C65 ,C60_=_C66 ,C60_=_C67 ,C60_=_C68 ,C60_=_C69 ,\nC60_=_C71 ,C60_=_C91 ,C60_=_C92 ,C60_=_C531 ,C60_=_C552 ,C60_=_C555 ,\nC61_=_C63 ,C61_=_C64 ,C61_=_C65 ,C61_=_C66 ,C61_=_C67 ,C61_=_C68 ,\nC61_=_C69 ,C61_=_C72 ,C61_=_C82 ,C61_=_C91 ,C61_=_C101 ,C61_=_C102 ,\nC61_=_C103 ,C61_=_C104 ,C61_=_C105 ,C61_=_C106 ,C61_=_C107 ,C61_=_C532 ,\nC61_=_C560 ,C61_=_C563 ,C63_=_C64 ,C63_=_C65 ,C63_=_C66 ,C63_=_C67 ,\nC63_=_C68 ,C63_=_C69 ,C63_=_C74 ,C63_=_C101 ,C63_=_C108 ,C63_=_C534 ,\nC63_=_C568 ,C63_=_C576 ,C64_=_C65 ,C64_=_C66 ,C64_=_C67 ,C64_=_C68 ,\nC64_=_C69 ,C64_=_C75 ,C64_=_C102 ,C64_=_C109 ,C64_=_C535 ,C64_=_C569 ,\nC64_=_C581 ,C65_=_C66 ,C65_=_C67 ,C65_=_C68 ,C65_=_C69 ,C65_=_C76 ,\nC65_=_C103 ,C65_=_C110 ,C65_=_C185 ,C65_=_C290 ,C65_=_C381 ,C65_=_C459 ,\nC65_=_C546 ,C65_=_C555 ,C65_=_C563 ,C65_=_C576 ,C65_=_C581 ,C65_=_C586 ,\nC65_=_C587 ,C65_=_C588 ,C65_=_C589 ,C66_=_C67 ,C66_=_C68 ,C66_=_C69 ,\nC66_=_C77 ,C66_=_C104 ,C66_=_C111 ,C66_=_C537 ,C66_=_C571 ,C66_=_C586 ,\nC67_=_C68 ,C67_=_C69 ,C67_=_C78 ,C67_=_C105 ,C67_=_C112 ,C67_=_C538 ,\nC67_=_C572 ,C67_=_C587 ,C68_=_C69 ,C68_=_C79 ,C68_=_C106 ,C68_=_C113 ,\nC68_=_C539 ,C68_=_C573 ,C68_=_C588 ,C69_=_C80 ,C69_=_C107 ,C69_=_C114 ,\nC69_=_C540 ,C69_=_C574 ,C69_=_C589 ,C70_=_C71 ,C70_=_C72 ,C70_=_C74 ,\nC70_=_C75 ,C70_=_C76 ,C70_=_C77 ,C70_=_C78 ,C70_=_C79 ,C70_=_C80 ,\nC70_=_C82 ,C70_=_C83 ,C70_=_C530 ,C70_=_C598 ,C70_=_C601 ,C71_=_C72 ,\nC71_=_C74 ,C71_=_C75 ,C71_=_C76 ,C71_=_C77 ,C71_=_C78 ,C71_=_C79 ,\nC71_=_C80 ,C71_=_C91 ,C71_=_C92 ,C71_=_C531 ,C71_=_C607 ,C71_=_C610 ,\nC72_=_C74 ,C72_=_C75 ,C72_=_C76 ,C72_=_C77 ,C72_=_C78 ,C72_=_C79 ,\nC72_=_C80 ,C72_=_C82 ,C72_=_C91 ,C72_=_C101 ,C72_=_C102 ,C72_=_C103 ,\nC72_=_C104 ,C72_=_C105 ,C72_=_C106 ,C72_=_C107 ,C72_=_C532 ,C72_=_C615 ,\nC72_=_C618 ,C74_=_C75 ,C74_=_C76 ,C74_=_C77 ,C74_=_C78 ,C74_=_C79 ,\nC74_=_C80 ,C74_=_C101 ,C74_=_C108 ,C74_=_C534 ,C74_=_C623 ,C74_=_C631 ,\nC75_=_C76 ,C75_=_C77 ,C75_=_C78 ,C75_=_C79 ,C75_=_C80 ,C75_=_C102 ,\nC75_=_C109 ,C75_=_C535 ,C75_=_C624 ,C75_=_C636 ,C76_=_C77 ,C76_=_C78 ,\nC76_=_C79 ,C76_=_C80 ,C76_=_C103 ,C76_=_C110 ,C76_=_C196 ,C76_=_C301 ,\nC76_=_C392 ,C76_=_C470 ,C76_=_C601 ,C76_=_C610 ,C76_=_C618 ,C76_=_C631 ,\nC76_=_C636 ,C76_=_C641 ,C76_=_C642 ,C76_=_C643 ,C76_=_C644 ,C77_=_C78 ,\nC77_=_C79 ,C77_=_C80 ,C77_=_C104 ,C77_=_C111 ,C77_=_C537 ,C77_=_C626 ,\nC77_=_C641 ,C78_=_C79 ,C78_=_C80 ,C78_=_C105 ,C78_=_C112 ,C78_=_C538 ,\nC78_=_C627 ,C78_=_C642 ,C79_=_C80 ,C79_=_C106 ,C79_=_C113 ,C79_=_C539 ,\nC79_=_C628 ,C79_=_C643 ,C80_=_C107 ,C80_=_C114 ,C80_=_C540 ,C80_=_C629 ,\nC80_=_C644 ,C82_=_C83 ,C82_=_C91 ,C82_=_C101 ,C82_=_C102 ,C82_=_C103 ,\nC82_=_C104 ,C82_=_C105 ,C82_=_C106 ,C82_=_C107 ,C82_=_C660 ,C83_=_C92 ,\nC83_=_C108 ,C83_=_C109 ,C83_=_C110 ,C83_=_C111 ,C83_=_C112 ,C83_=_C113 ,\nC83_=_C114 ,C83_=_C543 ,C83_=_C598 ,C83_=_C660 ,C83_=_C670 ,C91_=_C92 ,\nC91_=_C101 ,C91_=_C102 ,C91_=_C103</w:t>
      </w:r>
    </w:p>
    <w:p>
      <w:pPr>
        <w:pStyle w:val="PreformattedText"/>
        <w:bidi w:val="0"/>
        <w:spacing w:before="0" w:after="0"/>
        <w:jc w:val="left"/>
        <w:rPr/>
      </w:pPr>
      <w:r>
        <w:rPr/>
        <w:t xml:space="preserve"> </w:t>
      </w:r>
      <w:r>
        <w:rPr/>
        <w:t>,C91_=_C104 ,C91_=_C105 ,C91_=_C106 ,\nC91_=_C107 ,C91_=_C696 ,C92_=_C108 ,C92_=_C109 ,C92_=_C110 ,C92_=_C111 ,\nC92_=_C112 ,C92_=_C113 ,C92_=_C114 ,C92_=_C552 ,C92_=_C607 ,C92_=_C696 ,\nC92_=_C706 ,C101_=_C102 ,C101_=_C103 ,C101_=_C104 ,C101_=_C105 ,C101_=_C106 ,\nC101_=_C107 ,C101_=_C108 ,C101_=_C732 ,C102_=_C103 ,C102_=_C104 ,C102_=_C105 ,\nC102_=_C106 ,C102_=_C107 ,C102_=_C109 ,C102_=_C733 ,C103_=_C104 ,C103_=_C105 ,\nC103_=_C106 ,C103_=_C107 ,C103_=_C110 ,C103_=_C563 ,C103_=_C618 ,C103_=_C734 ,\nC104_=_C105 ,C104_=_C106 ,C104_=_C107 ,C104_=_C111 ,C104_=_C735 ,C105_=_C106 ,\nC105_=_C107 ,C105_=_C112 ,C105_=_C736 ,C106_=_C107 ,C106_=_C113 ,C106_=_C737 ,\nC107_=_C114 ,C107_=_C738 ,C108_=_C109 ,C108_=_C110 ,C108_=_C111 ,C108_=_C112 ,\nC108_=_C113 ,C108_=_C114 ,C108_=_C568 ,C108_=_C623 ,C108_=_C732 ,C108_=_C761 ,\nC109_=_C110 ,C109_=_C111 ,C109_=_C112 ,C109_=_C113 ,C109_=_C114 ,C109_=_C569 ,\nC109_=_C624 ,C109_=_C733 ,C109_=_C766 ,C110_=_C111 ,C110_=_C112 ,C110_=_C113 ,\nC110_=_C114 ,C110_=_C230 ,C110_=_C335 ,C110_=_C426 ,C110_=_C504 ,C110_=_C670 ,\nC110_=_C706 ,C110_=_C734 ,C110_=_C761 ,C110_=_C766 ,C110_=_C771 ,C110_=_C772 ,\nC110_=_C773 ,C110_=_C774 ,C111_=_C112 ,C111_=_C113 ,C111_=_C114 ,C111_=_C571 ,\nC111_=_C626 ,C111_=_C735 ,C111_=_C771 ,C112_=_C113 ,C112_=_C114 ,C112_=_C572 ,\nC112_=_C627 ,C112_=_C736 ,C112_=_C772 ,C113_=_C114 ,C113_=_C573 ,C113_=_C628 ,\nC113_=_C737 ,C113_=_C773 ,C114_=_C574 ,C114_=_C629 ,C114_=_C738 ,C114_=_C774 ,\nC178_=_C182 ,C178_=_C185 ,C178_=_C193 ,C178_=_C196 ,C178_=_C283 ,C178_=_C374 ,\nC178_=_C452 ,C178_=_C530 ,C178_=_C531 ,C178_=_C532 ,C178_=_C534 ,C178_=_C535 ,\nC178_=_C537 ,C178_=_C538 ,C178_=_C539 ,C178_=_C540 ,C182_=_C185 ,C182_=_C193 ,\nC182_=_C220 ,C182_=_C230 ,C182_=_C287 ,C182_=_C378 ,C182_=_C456 ,C182_=_C543 ,\nC182_=_C552 ,C182_=_C560 ,C182_=_C568 ,C182_=_C569 ,C182_=_C571 ,C182_=_C572 ,\nC182_=_C573 ,C182_=_C574 ,C185_=_C196 ,C185_=_C230 ,C185_=_C290 ,C185_=_C381 ,\nC185_=_C459 ,C185_=_C546 ,C185_=_C555 ,C185_=_C563 ,C185_=_C576 ,C185_=_C581 ,\nC185_=_C586 ,C185_=_C587 ,C185_=_C588 ,C185_=_C589 ,C193_=_C196 ,C193_=_C220 ,\nC193_=_C230 ,C193_=_C298 ,C193_=_C389 ,C193_=_C467 ,C193_=_C598 ,C193_=_C607 ,\nC193_=_C615 ,C193_=_C623 ,C193_=_C624 ,C193_=_C626 ,C193_=_C627 ,C193_=_C628 ,\nC193_=_C629 ,C196_=_C230 ,C196_=_C301 ,C196_=_C392 ,C196_=_C470 ,C196_=_C601 ,\nC196_=_C610 ,C196_=_C618 ,C196_=_C631 ,C196_=_C636 ,C196_=_C641 ,C196_=_C642 ,\nC196_=_C643 ,C196_=_C644 ,C220_=_C230 ,C220_=_C325 ,C220_=_C416 ,C220_=_C494 ,\nC220_=_C560 ,C220_=_C615 ,C220_=_C660 ,C220_=_C696 ,C220_=_C732 ,C220_=_C733 ,\nC220_=_C734 ,C220_=_C735 ,C220_=_C736 ,C220_=_C737 ,C220_=_C738 ,C230_=_C335 ,\nC230_=_C426 ,C230_=_C504 ,C230_=_C670 ,C230_=_C706 ,C230_=_C734 ,C230_=_C761 ,\nC230_=_C766 ,C230_=_C771 ,C230_=_C772 ,C230_=_C773 ,C230_=_C774 ,C283_=_C287 ,\nC283_=_C290 ,C283_=_C298 ,C283_=_C301 ,C283_=_C374 ,C283_=_C452 ,C283_=_C530 ,\nC283_=_C531 ,C283_=_C532 ,C283_=_C534 ,C283_=_C535 ,C283_=_C537 ,C283_=_C538 ,\nC283_=_C539 ,C283_=_C540 ,C287_=_C290 ,C287_=_C298 ,C287_=_C325 ,C287_=_C335 ,\nC287_=_C378 ,C287_=_C456 ,C287_=_C543 ,C287_=_C552 ,C287_=_C560 ,C287_=_C568 ,\nC287_=_C569 ,C287_=_C571 ,C287_=_C572 ,C287_=_C573 ,C287_=_C574 ,C290_=_C301 ,\nC290_=_C335 ,C290_=_C381 ,C290_=_C459 ,C290_=_C546 ,C290_=_C555 ,C290_=_C563 ,\nC290_=_C576 ,C290_=_C581 ,C290_=_C586 ,C290_=_C587 ,C290_=_C588 ,C290_=_C589 ,\nC298_=_C301 ,C298_=_C325 ,C298_=_C335 ,C298_=_C389 ,C298_=_C467 ,C298_=_C598 ,\nC298_=_C607 ,C298_=_C615 ,C298_=_C623 ,C298_=_C624 ,C298_=_C626 ,C298_=_C627 ,\nC298_=_C628 ,C298_=_C629 ,C301_=_C335 ,C301_=_C392 ,C301_=_C470 ,C301_=_C601 ,\nC301_=_C610 ,C301_=_C618 ,C301_=_C631 ,C301_=_C636 ,C301_=_C641 ,C301_=_C642 ,\nC301_=_C643 ,C301_=_C644 ,C325_=_C335 ,C325_=_C416 ,C325_=_C494 ,C325_=_C560 ,\nC325_=_C615 ,C325_=_C660 ,C325_=_C696 ,C325_=_C732 ,C325_=_C733 ,C325_=_C734 ,\nC325_=_C735 ,C325_=_C736 ,C325_=_C737 ,C325_=_C738 ,C335_=_C426 ,C335_=_C504 ,\nC335_=_C670 ,C335_=_C706 ,C335_=_C734 ,C335_=_C761 ,C335_=_C766 ,C335_=_C771 ,\nC335_=_C772 ,C335_=_C773 ,C335_=_C774 ,C374_=_C378 ,C374_=_C381 ,C374_=_C389 ,\nC374_=_C392 ,C374_=_C452 ,C374_=_C530 ,C374_=_C531 ,C374_=_C532 ,C374_=_C534 ,\nC374_=_C535 ,C374_=_C537 ,C374_=_C538 ,C374_=_C539 ,C374_=_C540 ,C378_=_C381 ,\nC378_=_C389 ,C378_=_C416 ,C378_=_C426 ,C378_=_C456 ,C378_=_C543 ,C378_=_C552 ,\nC378_=_C560 ,C378_=_C568 ,C378_=_C569 ,C378_=_C571 ,C378_=_C572 ,C378_=_C573 ,\nC378_=_C574 ,C381_=_C392 ,C381_=_C426 ,C381_=_C459 ,C381_=_C546 ,C381_=_C555 ,\nC381_=_C563 ,C381_=_C576 ,C381_=_C581 ,C381_=_C586 ,C381_=_C587 ,C381_=_C588 ,\nC381_=_C589 ,C389_=_C392 ,C389_=_C416 ,C389_=_C426 ,C389_=_C467 ,C389_=_C598 ,\nC389_=_C607 ,C389_=_C615 ,C389_=_C623 ,C389_=_C624 ,C389_=_C626 ,C389_=_C627 ,\nC389_=_C628 ,C389_=_C629 ,C392_=_C426 ,C392_=_C470 ,C392_=_C601 ,C392_=_C610 ,\nC392_=_C618 ,C392_=_C631 ,C392_=_C636 ,C392_=_C641 ,C392_=_C642 ,C392_=_C643 ,\nC392_=_C644 ,C416_=_C426 ,C416_=_C494 ,C416_=_C560 ,C416_=_C615 ,C416_=_C660 ,\nC416_=_C696 ,C416_=_C732 ,C416_=_C733 ,C416_=_C734 ,C416_=_C735 ,C416_=_C736 ,\nC416_=_C737 ,C416_=_C738 ,C426_=_C504 ,C426_=_C670 ,C426_=_C706 ,C426_=_C734 ,\nC426_=_C761 ,C426_=_C766 ,C426_=_C771 ,C426_=_C772 ,C426_=_C773 ,C426_=_C774 ,\nC452_=_C456 ,C452_=_C459 ,C452_=_C467 ,C452_=_C470 ,C452_=_C530 ,C452_=_C531 ,\nC452_=_C532 ,C452_=_C534 ,C452_=_C535 ,C452_=_C537 ,C452_=_C538 ,C452_=_C539 ,\nC452_=_C540 ,C456_=_C459 ,C456_=_C467 ,C456_=_C494 ,C456_=_C504 ,C456_=_C543 ,\nC456_=_C552 ,C456_=_C560 ,C456_=_C568 ,C456_=_C569 ,C456_=_C571 ,C456_=_C572 ,\nC456_=_C573 ,C456_=_C574 ,C459_=_C470 ,C459_=_C504 ,C459_=_C546 ,C459_=_C555 ,\nC459_=_C563 ,C459_=_C576 ,C459_=_C581 ,C459_=_C586 ,C459_=_C587 ,C459_=_C588 ,\nC459_=_C589 ,C467_=_C470 ,C467_=_C494 ,C467_=_C504 ,C467_=_C598 ,C467_=_C607 ,\nC467_=_C615 ,C467_=_C623 ,C467_=_C624 ,C467_=_C626 ,C467_=_C627 ,C467_=_C628 ,\nC467_=_C629 ,C470_=_C504 ,C470_=_C601 ,C470_=_C610 ,C470_=_C618 ,C470_=_C631 ,\nC470_=_C636 ,C470_=_C641 ,C470_=_C642 ,C470_=_C643 ,C470_=_C644 ,C494_=_C504 ,\nC494_=_C560 ,C494_=_C615 ,C494_=_C660 ,C494_=_C696 ,C494_=_C732 ,C494_=_C733 ,\nC494_=_C734 ,C494_=_C735 ,C494_=_C736 ,C494_=_C737 ,C494_=_C738 ,C504_=_C670 ,\nC504_=_C706 ,C504_=_C734 ,C504_=_C761 ,C504_=_C766 ,C504_=_C771 ,C504_=_C772 ,\nC504_=_C773 ,C504_=_C774 ,C530_=_C531 ,C530_=_C532 ,C530_=_C534 ,C530_=_C535 ,\nC530_=_C537 ,C530_=_C538 ,C530_=_C539 ,C530_=_C540 ,C530_=_C543 ,C530_=_C546 ,\nC530_=_C598 ,C530_=_C601 ,C531_=_C532 ,C531_=_C534 ,C531_=_C535 ,C531_=_C537 ,\nC531_=_C538 ,C531_=_C539 ,C531_=_C540 ,C531_=_C552 ,C531_=_C555 ,C531_=_C607 ,\nC531_=_C610 ,C532_=_C534 ,C532_=_C535 ,C532_=_C537 ,C532_=_C538 ,C532_=_C539 ,\nC532_=_C540 ,C532_=_C560 ,C532_=_C563 ,C532_=_C615 ,C532_=_C618 ,C534_=_C535 ,\nC534_=_C537 ,C534_=_C538 ,C534_=_C539 ,C534_=_C540 ,C534_=_C568 ,C534_=_C576 ,\nC534_=_C623 ,C534_=_C631 ,C535_=_C537 ,C535_=_C538 ,C535_=_C539 ,C535_=_C540 ,\nC535_=_C569 ,C535_=_C581 ,C535_=_C624 ,C535_=_C636 ,C537_=_C538 ,C537_=_C539 ,\nC537_=_C540 ,C537_=_C571 ,C537_=_C586 ,C537_=_C626 ,C537_=_C641 ,C538_=_C539 ,\nC538_=_C540 ,C538_=_C572 ,C538_=_C587 ,C538_=_C627 ,C538_=_C642 ,C539_=_C540 ,\nC539_=_C573 ,C539_=_C588 ,C539_=_C628 ,C539_=_C643 ,C540_=_C574 ,C540_=_C589 ,\nC540_=_C629 ,C540_=_C644 ,C543_=_C546 ,C543_=_C552 ,C543_=_C560 ,C543_=_C568 ,\nC543_=_C569 ,C543_=_C571 ,C543_=_C572 ,C543_=_C573 ,C543_=_C574 ,C543_=_C598 ,\nC543_=_C660 ,C543_=_C670 ,C546_=_C555 ,C546_=_C563 ,C546_=_C576 ,C546_=_C581 ,\nC546_=_C586 ,C546_=_C587 ,C546_=_C588 ,C546_=_C589 ,C546_=_C601 ,C546_=_C670 ,\nC552_=_C555 ,C552_=_C560 ,C552_=_C568 ,C552_=_C569 ,C552_=_C571 ,C552_=_C572 ,\nC552_=_C573 ,C552_=_C574 ,C552_=_C607 ,C552_=_C696 ,C552_=_C706 ,C555_=_C563 ,\nC555_=_C576 ,C555_=_C581 ,C555_=_C586 ,C555_=_C587 ,C555_=_C588 ,C555_=_C589 ,\nC555_=_C610 ,C555_=_C706 ,C560_=_C563 ,C560_=_C568 ,C560_=_C569 ,C560_=_C571 ,\nC560_=_C572 ,C560_=_C573 ,C560_=_C574 ,C560_=_C615 ,C560_=_C660 ,C560_=_C696 ,\nC560_=_C732 ,C560_=_C733 ,C560_=_C734 ,C560_=_C735 ,C560_=_C736 ,C560_=_C737 ,\nC560_=_C738 ,C563_=_C576 ,C563_=_C581 ,C563_=_C586 ,C563_=_C587 ,C563_=_C588 ,\nC563_=_C589 ,C563_=_C618 ,C563_=_C734 ,C568_=_C569 ,C568_=_C571 ,C568_=_C572 ,\nC568_=_C573 ,C568_=_C574 ,C568_=_C576 ,C568_=_C623 ,C568_=_C732 ,C568_=_C761 ,\nC569_=_C571 ,C569_=_C572 ,C569_=_C573 ,C569_=_C574 ,C569_=_C581 ,C569_=_C624 ,\nC569_=_C733 ,C569_=_C766 ,C571_=_C572 ,C571_=_C573 ,C571_=_C574 ,C571_=_C586 ,\nC571_=_C626 ,C571_=_C735 ,C571_=_C771 ,C572_=_C573 ,C572_=_C574 ,C572_=_C587 ,\nC572_=_C627 ,C572_=_C736 ,C572_=_C772 ,C573_=_C574 ,C573_=_C588 ,C573_=_C628 ,\nC573_=_C737 ,C573_=_C773 ,C574_=_C589 ,C574_=_C629 ,C574_=_C738 ,C574_=_C774 ,\nC576_=_C581 ,C576_=_C586 ,C576_=_C587 ,C576_=_C588 ,C576_=_C589 ,C576_=_C631 ,\nC576_=_C761 ,C581_=_C586 ,C581_=_C587 ,C581_=_C588 ,C581_=_C589 ,C581_=_C636 ,\nC581_=_C766 ,C586_=_C587 ,C586_=_C588 ,C586_=_C589 ,C586_=_C641 ,C586_=_C771 ,\nC587_=_C588 ,C587_=_C589 ,C587_=_C642 ,C587_=_C772 ,C588_=_C589 ,C588_=_C643 ,\nC588_=_C773 ,C589_=_C644 ,C589_=_C774 ,C598_=_C601 ,C598_=_C607 ,C598_=_C615 ,\nC598_=_C623 ,C598_=_C624 ,C598_=_C626 ,C598_=_C627 ,C598_=_C628 ,C598_=_C629 ,\nC598_=_C660 ,C598_=_C670 ,C601_=_C610 ,C601_=_C618 ,C601_=_C631 ,C601_=_C636 ,\nC601_=_C641 ,C601_=_C642 ,C601_=_C643 ,C601_=_C644 ,C601_=_C670 ,C607_=_C610 ,\nC607_=_C615 ,C607_=_C623 ,C607_=_C624 ,C607_=_C626 ,C607_=_C627 ,C607_=_C628 ,\nC607_=_C629 ,C607_=_C696 ,C607_=_C706 ,C610_=_C618 ,C610_=_C631 ,C610_=_C636 ,\nC610_=_C641 ,C610_=_C642 ,C610_=_C643 ,C610_=_C644 ,C610_=_C706 ,C615_=_C618 ,\nC615_=_C623 ,C615_=_C624 ,C615_=_C626 ,C615_=_C627 ,C615_=_C628 ,C615_=_C629 ,\nC615_=_C660 ,C615_=_C696 ,C615_=_C732 ,C615_=_C733 ,C615_=_C734 ,C615_=_C735 ,\nC615_=_C736 ,C615_=_C737 ,C615_=_C738 ,C618_=_C631 ,C618_=_C636 ,C618_=_C641 ,\nC618_=_C642 ,C618_=_C643 ,C618_=_C644 ,C618_=_C734 ,C623_=_C624 ,C623_=_C626 ,\nC623_=_C627 ,C623_=_C628 ,C623_=_C629</w:t>
      </w:r>
    </w:p>
    <w:p>
      <w:pPr>
        <w:pStyle w:val="PreformattedText"/>
        <w:bidi w:val="0"/>
        <w:spacing w:before="0" w:after="0"/>
        <w:jc w:val="left"/>
        <w:rPr/>
      </w:pPr>
      <w:r>
        <w:rPr/>
        <w:t xml:space="preserve"> </w:t>
      </w:r>
      <w:r>
        <w:rPr/>
        <w:t>,C623_=_C631 ,C623_=_C732 ,C623_=_C761 ,\nC624_=_C626 ,C624_=_C627 ,C624_=_C628 ,C624_=_C629 ,C624_=_C636 ,C624_=_C733 ,\nC624_=_C766 ,C626_=_C627 ,C626_=_C628 ,C626_=_C629 ,C626_=_C641 ,C626_=_C735 ,\nC626_=_C771 ,C627_=_C628 ,C627_=_C629 ,C627_=_C642 ,C627_=_C736 ,C627_=_C772 ,\nC628_=_C629 ,C628_=_C643 ,C628_=_C737 ,C628_=_C773 ,C629_=_C644 ,C629_=_C738 ,\nC629_=_C774 ,C631_=_C636 ,C631_=_C641 ,C631_=_C642 ,C631_=_C643 ,C631_=_C644 ,\nC631_=_C761 ,C636_=_C641 ,C636_=_C642 ,C636_=_C643 ,C636_=_C644 ,C636_=_C766 ,\nC641_=_C642 ,C641_=_C643 ,C641_=_C644 ,C641_=_C771 ,C642_=_C643 ,C642_=_C644 ,\nC642_=_C772 ,C643_=_C644 ,C643_=_C773 ,C644_=_C774 ,C660_=_C670 ,C660_=_C696 ,\nC660_=_C732 ,C660_=_C733 ,C660_=_C734 ,C660_=_C735 ,C660_=_C736 ,C660_=_C737 ,\nC660_=_C738 ,C670_=_C706 ,C670_=_C734 ,C670_=_C761 ,C670_=_C766 ,C670_=_C771 ,\nC670_=_C772 ,C670_=_C773 ,C670_=_C774 ,C696_=_C706 ,C696_=_C732 ,C696_=_C733 ,\nC696_=_C734 ,C696_=_C735 ,C696_=_C736 ,C696_=_C737 ,C696_=_C738 ,C706_=_C734 ,\nC706_=_C761 ,C706_=_C766 ,C706_=_C771 ,C706_=_C772 ,C706_=_C773 ,C706_=_C774 ,\nC732_=_C733 ,C732_=_C734 ,C732_=_C735 ,C732_=_C736 ,C732_=_C737 ,C732_=_C738 ,\nC732_=_C761 ,C733_=_C734 ,C733_=_C735 ,C733_=_C736 ,C733_=_C737 ,C733_=_C738 ,\nC733_=_C766 ,C734_=_C735 ,C734_=_C736 ,C734_=_C737 ,C734_=_C738 ,C734_=_C761 ,\nC734_=_C766 ,C734_=_C771 ,C734_=_C772 ,C734_=_C773 ,C734_=_C774 ,C735_=_C736 ,\nC735_=_C737 ,C735_=_C738 ,C735_=_C771 ,C736_=_C737 ,C736_=_C738 ,C736_=_C772 ,\nC737_=_C738 ,C737_=_C773 ,C738_=_C774 ,C761_=_C766 ,C761_=_C771 ,C761_=_C772 ,\nC761_=_C773 ,C761_=_C774 ,C766_=_C771 ,C766_=_C772 ,C766_=_C773 ,C766_=_C774 ,\nC771_=_C772 ,C771_=_C773 ,C771_=_C774 ,C772_=_C773 ,C772_=_C774 ,C773_=_C774 ,"];56[shape=box, label="id:56 level: 4\n158: C5 C6 C11 C12 C13 \nC14 C20 C21 C26 C27 C28 \nC29 C34 C35 C40 C41 C42 \nC43 C47 C48 C53 C54 C55 \nC56 C59 C60 C65 C66 C67 \nC68 C70 C71 C76 C77 C78 \nC79 C82 C83 C84 C85 C86 \nC87 C89 C90 C91 C92 C93 \nC94 C95 C96 C97 C98 C99 \nC103 C104 C105 C106 C110 C111 \nC112 C113 C116 C117 C118 C119 \nC121 C122 C123 C124 C127 C128 \nC129 C130 C131 C132 C134 C135 \nC201 C206 C208 C246 C247 C253 \nC306 C311 C313 C351 C352 C358 \nC397 C402 C404 C442 C443 C449 \nC475 C480 C482 C520 C521 C527 \nC541 C546 C548 C586 C587 C593 \nC596 C601 C603 C641 C642 C648 \nC651 C652 C653 C654 C655 C656 \nC657 C658 C659 C663 C665 C670 \nC672 C676 C678 C681 C683 C686 \nC688 C689 C690 C693 C694 C722 \nC723 C729 C750 C751 C757 C771 \nC772 C778 C786 C787 C793 C796 \nC797 C803 C806 C807 C808 C809 \nC810 C812 C815 \n1659: C5_=_C6( C5 C6 ) C5_=_C11( C5 C11 ) C5_=_C12( C5 C12 ) C5_=_C13( C5 C13 ) C5_=_C14( C5 C14 ) \nC5_=_C20( C5 C20 ) C5_=_C34( C5 C34 ) C5_=_C47( C5 C47 ) C5_=_C59( C5 C59 ) C5_=_C70( C5 C70 ) C5_=_C82( C5 C82 ) \nC5_=_C83( C5 C83 ) C5_=_C84( C5 C84 ) C5_=_C85( C5 C85 ) C5_=_C86( C5 C86 ) C5_=_C87( C5 C87 ) C5_=_C89( C5 C89 ) \nC5_=_C90( C5 C90 ) C5_=_C201( C5 C201 ) C5_=_C206( C5 C206 ) C5_=_C208( C5 C208 ) C6_=_C11( C6 C11 ) C6_=_C12( C6 C12 ) \nC6_=_C13( C6 C13 ) C6_=_C14( C6 C14 ) C6_=_C21( C6 C21 ) C6_=_C35( C6 C35 ) C6_=_C48( C6 C48 ) C6_=_C60( C6 C60 ) \nC6_=_C71( C6 C71 ) C6_=_C91( C6 C91 ) C6_=_C92( C6 C92 ) C6_=_C93( C6 C93 ) C6_=_C94( C6 C94 ) C6_=_C95( C6 C95 ) \nC6_=_C96( C6 C96 ) C6_=_C97( C6 C97 ) C6_=_C98( C6 C98 ) C6_=_C99( C6 C99 ) C6_=_C201( C6 C201 ) C11_=_C12( C11 C12 ) \nC11_=_C13( C11 C13 ) C11_=_C14( C11 C14 ) C11_=_C26( C11 C26 ) C11_=_C40( C11 C40 ) C11_=_C53( C11 C53 ) C11_=_C65( C11 C65 ) \nC11_=_C76( C11 C76 ) C11_=_C86( C11 C86 ) C11_=_C95( C11 C95 ) C11_=_C103( C11 C103 ) C11_=_C110( C11 C110 ) C11_=_C116( C11 C116 ) \nC11_=_C121( C11 C121 ) C11_=_C127( C11 C127 ) C11_=_C128( C11 C128 ) C11_=_C129( C11 C129 ) C11_=_C206( C11 C206 ) C11_=_C246( C11 C246 ) \nC11_=_C247( C11 C247 ) C12_=_C13( C12 C13 ) C12_=_C14( C12 C14 ) C12_=_C27( C12 C27 ) C12_=_C41( C12 C41 ) C12_=_C54( C12 C54 ) \nC12_=_C66( C12 C66 ) C12_=_C77( C12 C77 ) C12_=_C87( C12 C87 ) C12_=_C96( C12 C96 ) C12_=_C104( C12 C104 ) C12_=_C111( C12 C111 ) \nC12_=_C117( C12 C117 ) C12_=_C122( C12 C122 ) C12_=_C130( C12 C130 ) C12_=_C131( C12 C131 ) C12_=_C132( C12 C132 ) C12_=_C246( C12 C246 ) \nC13_=_C14( C13 C14 ) C13_=_C28( C13 C28 ) C13_=_C42( C13 C42 ) C13_=_C55( C13 C55 ) C13_=_C67( C13 C67 ) C13_=_C78( C13 C78 ) \nC13_=_C97( C13 C97 ) C13_=_C105( C13 C105 ) C13_=_C112( C13 C112 ) C13_=_C118( C13 C118 ) C13_=_C123( C13 C123 ) C13_=_C127( C13 C127 ) \nC13_=_C130( C13 C130 ) C13_=_C134( C13 C134 ) C13_=_C208( C13 C208 ) C13_=_C247( C13 C247 ) C13_=_C253( C13 C253 ) C14_=_C29( C14 C29 ) \nC14_=_C43( C14 C43 ) C14_=_C56( C14 C56 ) C14_=_C68( C14 C68 ) C14_=_C79( C14 C79 ) C14_=_C89( C14 C89 ) C14_=_C98( C14 C98 ) \nC14_=_C106( C14 C106 ) C14_=_C113( C14 C113 ) C14_=_C119( C14 C119 ) C14_=_C124( C14 C124 ) C14_=_C128( C14 C128 ) C14_=_C131( C14 C131 ) \nC14_=_C135( C14 C135 ) C14_=_C253( C14 C253 ) C20_=_C21( C20 C21 ) C20_=_C26( C20 C26 ) C20_=_C27( C20 C27 ) C20_=_C28( C20 C28 ) \nC20_=_C29( C20 C29 ) C20_=_C34( C20 C34 ) C20_=_C47( C20 C47 ) C20_=_C59( C20 C59 ) C20_=_C70( C20 C70 ) C20_=_C82( C20 C82 ) \nC20_=_C83( C20 C83 ) C20_=_C84( C20 C84 ) C20_=_C85( C20 C85 ) C20_=_C86( C20 C86 ) C20_=_C87( C20 C87 ) C20_=_C89( C20 C89 ) \nC20_=_C90( C20 C90 ) C20_=_C306( C20 C306 ) C20_=_C311( C20 C311 ) C20_=_C313( C20 C313 ) C21_=_C26( C21 C26 ) C21_=_C27( C21 C27 ) \nC21_=_C28( C21 C28 ) C21_=_C29( C21 C29 ) C21_=_C35( C21 C35 ) C21_=_C48( C21 C48 ) C21_=_C60( C21 C60 ) C21_=_C71( C21 C71 ) \nC21_=_C91( C21 C91 ) C21_=_C92( C21 C92 ) C21_=_C93( C21 C93 ) C21_=_C94( C21 C94 ) C21_=_C95( C21 C95 ) C21_=_C96( C21 C96 ) \nC21_=_C97( C21 C97 ) C21_=_C98( C21 C98 ) C21_=_C99( C21 C99 ) C21_=_C306( C21 C306 ) C26_=_C27( C26 C27 ) C26_=_C28( C26 C28 ) \nC26_=_C29( C26 C29 ) C26_=_C40( C26 C40 ) C26_=_C53( C26 C53 ) C26_=_C65( C26 C65 ) C26_=_C76( C26 C76 ) C26_=_C86( C26 C86 ) \nC26_=_C95( C26 C95 ) C26_=_C103( C26 C103 ) C26_=_C110( C26 C110 ) C26_=_C116( C26 C116 ) C26_=_C121( C26 C121 ) C26_=_C127( C26 C127 ) \nC26_=_C128( C26 C128 ) C26_=_C129( C26 C129 ) C26_=_C311( C26 C311 ) C26_=_C351( C26 C351 ) C26_=_C352( C26 C352 ) C27_=_C28( C27 C28 ) \nC27_=_C29( C27 C29 ) C27_=_C41( C27 C41 ) C27_=_C54( C27 C54 ) C27_=_C66( C27 C66 ) C27_=_C77( C27 C77 ) C27_=_C87( C27 C87 ) \nC27_=_C96( C27 C96 ) C27_=_C104( C27 C104 ) C27_=_C111( C27 C111 ) C27_=_C117( C27 C117 ) C27_=_C122( C27 C122 ) C27_=_C130( C27 C130 ) \nC27_=_C131( C27 C131 ) C27_=_C132( C27 C132 ) C27_=_C351( C27 C351 ) C28_=_C29( C28 C29 ) C28_=_C42( C28 C42 ) C28_=_C55( C28 C55 ) \nC28_=_C67( C28 C67 ) C28_=_C78( C28 C78 ) C28_=_C97( C28 C97 ) C28_=_C105( C28 C105 ) C28_=_C112( C28 C112 ) C28_=_C118( C28 C118 ) \nC28_=_C123( C28 C123 ) C28_=_C127( C28 C127 ) C28_=_C130( C28 C130 ) C28_=_C134( C28 C134 ) C28_=_C313( C28 C313 ) C28_=_C352( C28 C352 ) \nC28_=_C358( C28 C358 ) C29_=_C43( C29 C43 ) C29_=_C56( C29 C56 ) C29_=_C68( C29 C68 ) C29_=_C79( C29 C79 ) C29_=_C89( C29 C89 ) \nC29_=_C98( C29 C98 ) C29_=_C106( C29 C106 ) C29_=_C113( C29 C113 ) C29_=_C119( C29 C119 ) C29_=_C124( C29 C124 ) C29_=_C128( C29 C128 ) \nC29_=_C131( C29 C131 ) C29_=_C135( C29 C135 ) C29_=_C358( C29 C358 ) C34_=_C35( C34 C35 ) C34_=_C40( C34 C40 ) C34_=_C41( C34 C41 ) \nC34_=_C42( C34 C42 ) C34_=_C43( C34 C43 ) C34_=_C47( C34 C47 ) C34_=_C59( C34 C59 ) C34_=_C70( C34 C70 ) C34_=_C82( C34 C82 ) \nC34_=_C83( C34 C83 ) C34_=_C84( C34 C84 ) C34_=_C85( C34 C85 ) C34_=_C86( C34 C86 ) C34_=_C87( C34 C87 ) C34_=_C89( C34 C89 ) \nC34_=_C90( C34 C90 ) C34_=_C397( C34 C397 ) C34_=_C402( C34 C402 ) C34_=_C404( C34 C404 ) C35_=_C40( C35 C40 ) C35_=_C41( C35 C41 ) \nC35_=_C42( C35 C42 ) C35_=_C43( C35 C43 ) C35_=_C48( C35 C48 ) C35_=_C60( C35 C60 ) C35_=_C71( C35 C71 ) C35_=_C91( C35 C91 ) \nC35_=_C92( C35 C92 ) C35_=_C93( C35 C93 ) C35_=_C94( C35 C94 ) C35_=_C95( C35 C95 ) C35_=_C96( C35 C96 ) C35_=_C97( C35 C97 ) \nC35_=_C98( C35 C98 ) C35_=_C99( C35 C99 ) C35_=_C397( C35 C397 ) C40_=_C41( C40 C41 ) C40_=_C42( C40 C42 ) C40_=_C43( C40 C43 ) \nC40_=_C53( C40 C53 ) C40_=_C65( C40 C65 ) C40_=_C76( C40 C76 ) C40_=_C86( C40 C86 ) C40_=_C95( C40 C95 ) C40_=_C103( C40 C103 ) \nC40_=_C110( C40 C110 ) C40_=_C116( C40 C116 ) C40_=_C121( C40 C121 ) C40_=_C127( C40 C127 ) C40_=_C128( C40 C128 ) C40_=_C129( C40 C129 ) \nC40_=_C402( C40 C402 ) C40_=_C442( C40 C442 ) C40_=_C443( C40 C443 ) C41_=_C42( C41 C42 ) C41_=_C43( C41 C43 ) C41_=_C54( C41 C54 ) \nC41_=_C66( C41 C66 ) C41_=_C77( C41 C77 ) C41_=_C87( C41 C87 ) C41_=_C96( C41 C96 ) C41_=_C104( C41 C104 ) C41_=_C111( C41 C111 ) \nC41_=_C117( C41 C117 ) C41_=_C122( C41 C122 ) C41_=_C130( C41 C130 ) C41_=_C131( C41 C131 ) C41_=_C132( C41 C132 ) C41_=_C442( C41 C442 ) \nC42_=_C43( C42 C43 ) C42_=_C55( C42 C55 ) C42_=_C67( C42 C67 ) C42_=_C78( C42 C78 ) C42_=_C97( C42 C97 ) C42_=_C105( C42 C105 ) \nC42_=_C112( C42 C112 ) C42_=_C118( C42 C118 ) C42_=_C123( C42 C123 ) C42_=_C127( C42 C127 ) C42_=_C130( C42 C130 ) C42_=_C134( C42 C134 ) \nC42_=_C404( C42 C404 ) C42_=_C443( C42 C443 ) C42_=_C449( C42 C449 ) C43_=_C56( C43 C56 ) C43_=_C68( C43 C68 ) C43_=_C79( C43 C79 ) \nC43_=_C89( C43 C89 ) C43_=_C98( C43 C98 ) C43_=_C106( C43 C106 ) C43_=_C113( C43 C113 ) C43_=_C119( C43 C119 ) C43_=_C124( C43 C124 ) \nC43_=_C128( C43 C128 ) C43_=_C131( C43 C131 ) C43_=_C135( C43 C135 ) C43_=_C449( C43 C449 ) C47_=_C48( C47 C48 ) C47_=_C53( C47 C53 ) \nC47_=_C54( C47 C54 ) C47_=_C55( C47 C55 ) C47_=_C56( C47 C56 ) C47_=_C59( C47 C59 ) C47_=_C70( C47 C70 ) C47_=_C82( C47 C82 ) \nC47_=_C83( C47 C83 ) C47_=_C84( C47 C84 ) C47_=_C85( C47 C85 ) C47_=_C86( C47 C86 ) C47_=_C87( C47 C87 ) C47_=_C89( C47 C89 ) \nC47_=_C90( C47 C90 ) C47_=_C475( C47 C475 ) C47_=_C480( C47 C480 ) C47_=_C482( C47 C482 ) C48_=_C53( C48 C53 ) C48_=_C54( C48 C54 ) \nC48_=_C55( C48 C55 ) C48_=_C56( C48 C56 ) C48_=_C60( C48 C60 ) C48_=_C71( C48 C71 ) C48_=_C91( C48 C91 ) C48_=_C92( C48 C92 ) \nC48_=_C93( C48 C93 ) C48_=_C94(</w:t>
      </w:r>
    </w:p>
    <w:p>
      <w:pPr>
        <w:pStyle w:val="PreformattedText"/>
        <w:bidi w:val="0"/>
        <w:spacing w:before="0" w:after="0"/>
        <w:jc w:val="left"/>
        <w:rPr/>
      </w:pPr>
      <w:r>
        <w:rPr/>
        <w:t xml:space="preserve"> </w:t>
      </w:r>
      <w:r>
        <w:rPr/>
        <w:t>C48 C94 ) C48_=_C95( C48 C95 ) C48_=_C96( C48 C96 ) C48_=_C97( C48 C97 ) C48_=_C98( C48 C98 ) \nC48_=_C99( C48 C99 ) C48_=_C475( C48 C475 ) C53_=_C54( C53 C54 ) C53_=_C55( C53 C55 ) C53_=_C56( C53 C56 ) C53_=_C65( C53 C65 ) \nC53_=_C76( C53 C76 ) C53_=_C86( C53 C86 ) C53_=_C95( C53 C95 ) C53_=_C103( C53 C103 ) C53_=_C110( C53 C110 ) C53_=_C116( C53 C116 ) \nC53_=_C121( C53 C121 ) C53_=_C127( C53 C127 ) C53_=_C128( C53 C128 ) C53_=_C129( C53 C129 ) C53_=_C480( C53 C480 ) C53_=_C520( C53 C520 ) \nC53_=_C521( C53 C521 ) C54_=_C55( C54 C55 ) C54_=_C56( C54 C56 ) C54_=_C66( C54 C66 ) C54_=_C77( C54 C77 ) C54_=_C87( C54 C87 ) \nC54_=_C96( C54 C96 ) C54_=_C104( C54 C104 ) C54_=_C111( C54 C111 ) C54_=_C117( C54 C117 ) C54_=_C122( C54 C122 ) C54_=_C130( C54 C130 ) \nC54_=_C131( C54 C131 ) C54_=_C132( C54 C132 ) C54_=_C520( C54 C520 ) C55_=_C56( C55 C56 ) C55_=_C67( C55 C67 ) C55_=_C78( C55 C78 ) \nC55_=_C97( C55 C97 ) C55_=_C105( C55 C105 ) C55_=_C112( C55 C112 ) C55_=_C118( C55 C118 ) C55_=_C123( C55 C123 ) C55_=_C127( C55 C127 ) \nC55_=_C130( C55 C130 ) C55_=_C134( C55 C134 ) C55_=_C482( C55 C482 ) C55_=_C521( C55 C521 ) C55_=_C527( C55 C527 ) C56_=_C68( C56 C68 ) \nC56_=_C79( C56 C79 ) C56_=_C89( C56 C89 ) C56_=_C98( C56 C98 ) C56_=_C106( C56 C106 ) C56_=_C113( C56 C113 ) C56_=_C119( C56 C119 ) \nC56_=_C124( C56 C124 ) C56_=_C128( C56 C128 ) C56_=_C131( C56 C131 ) C56_=_C135( C56 C135 ) C56_=_C527( C56 C527 ) C59_=_C60( C59 C60 ) \nC59_=_C65( C59 C65 ) C59_=_C66( C59 C66 ) C59_=_C67( C59 C67 ) C59_=_C68( C59 C68 ) C59_=_C70( C59 C70 ) C59_=_C82( C59 C82 ) \nC59_=_C83( C59 C83 ) C59_=_C84( C59 C84 ) C59_=_C85( C59 C85 ) C59_=_C86( C59 C86 ) C59_=_C87( C59 C87 ) C59_=_C89( C59 C89 ) \nC59_=_C90( C59 C90 ) C59_=_C541( C59 C541 ) C59_=_C546( C59 C546 ) C59_=_C548( C59 C548 ) C60_=_C65( C60 C65 ) C60_=_C66( C60 C66 ) \nC60_=_C67( C60 C67 ) C60_=_C68( C60 C68 ) C60_=_C71( C60 C71 ) C60_=_C91( C60 C91 ) C60_=_C92( C60 C92 ) C60_=_C93( C60 C93 ) \nC60_=_C94( C60 C94 ) C60_=_C95( C60 C95 ) C60_=_C96( C60 C96 ) C60_=_C97( C60 C97 ) C60_=_C98( C60 C98 ) C60_=_C99( C60 C99 ) \nC60_=_C541( C60 C541 ) C65_=_C66( C65 C66 ) C65_=_C67( C65 C67 ) C65_=_C68( C65 C68 ) C65_=_C76( C65 C76 ) C65_=_C86( C65 C86 ) \nC65_=_C95( C65 C95 ) C65_=_C103( C65 C103 ) C65_=_C110( C65 C110 ) C65_=_C116( C65 C116 ) C65_=_C121( C65 C121 ) C65_=_C127( C65 C127 ) \nC65_=_C128( C65 C128 ) C65_=_C129( C65 C129 ) C65_=_C546( C65 C546 ) C65_=_C586( C65 C586 ) C65_=_C587( C65 C587 ) C66_=_C67( C66 C67 ) \nC66_=_C68( C66 C68 ) C66_=_C77( C66 C77 ) C66_=_C87( C66 C87 ) C66_=_C96( C66 C96 ) C66_=_C104( C66 C104 ) C66_=_C111( C66 C111 ) \nC66_=_C117( C66 C117 ) C66_=_C122( C66 C122 ) C66_=_C130( C66 C130 ) C66_=_C131( C66 C131 ) C66_=_C132( C66 C132 ) C66_=_C586( C66 C586 ) \nC67_=_C68( C67 C68 ) C67_=_C78( C67 C78 ) C67_=_C97( C67 C97 ) C67_=_C105( C67 C105 ) C67_=_C112( C67 C112 ) C67_=_C118( C67 C118 ) \nC67_=_C123( C67 C123 ) C67_=_C127( C67 C127 ) C67_=_C130( C67 C130 ) C67_=_C134( C67 C134 ) C67_=_C548( C67 C548 ) C67_=_C587( C67 C587 ) \nC67_=_C593( C67 C593 ) C68_=_C79( C68 C79 ) C68_=_C89( C68 C89 ) C68_=_C98( C68 C98 ) C68_=_C106( C68 C106 ) C68_=_C113( C68 C113 ) \nC68_=_C119( C68 C119 ) C68_=_C124( C68 C124 ) C68_=_C128( C68 C128 ) C68_=_C131( C68 C131 ) C68_=_C135( C68 C135 ) C68_=_C593( C68 C593 ) \nC70_=_C71( C70 C71 ) C70_=_C76( C70 C76 ) C70_=_C77( C70 C77 ) C70_=_C78( C70 C78 ) C70_=_C79( C70 C79 ) C70_=_C82( C70 C82 ) \nC70_=_C83( C70 C83 ) C70_=_C84( C70 C84 ) C70_=_C85( C70 C85 ) C70_=_C86( C70 C86 ) C70_=_C87( C70 C87 ) C70_=_C89( C70 C89 ) \nC70_=_C90( C70 C90 ) C70_=_C596( C70 C596 ) C70_=_C601( C70 C601 ) C70_=_C603( C70 C603 ) C71_=_C76( C71 C76 ) C71_=_C77( C71 C77 ) \nC71_=_C78( C71 C78 ) C71_=_C79( C71 C79 ) C71_=_C91( C71 C91 ) C71_=_C92( C71 C92 ) C71_=_C93( C71 C93 ) C71_=_C94( C71 C94 ) \nC71_=_C95( C71 C95 ) C71_=_C96( C71 C96 ) C71_=_C97( C71 C97 ) C71_=_C98( C71 C98 ) C71_=_C99( C71 C99 ) C71_=_C596( C71 C596 ) \nC76_=_C77( C76 C77 ) C76_=_C78( C76 C78 ) C76_=_C79( C76 C79 ) C76_=_C86( C76 C86 ) C76_=_C95( C76 C95 ) C76_=_C103( C76 C103 ) \nC76_=_C110( C76 C110 ) C76_=_C116( C76 C116 ) C76_=_C121( C76 C121 ) C76_=_C127( C76 C127 ) C76_=_C128( C76 C128 ) C76_=_C129( C76 C129 ) \nC76_=_C601( C76 C601 ) C76_=_C641( C76 C641 ) C76_=_C642( C76 C642 ) C77_=_C78( C77 C78 ) C77_=_C79( C77 C79 ) C77_=_C87( C77 C87 ) \nC77_=_C96( C77 C96 ) C77_=_C104( C77 C104 ) C77_=_C111( C77 C111 ) C77_=_C117( C77 C117 ) C77_=_C122( C77 C122 ) C77_=_C130( C77 C130 ) \nC77_=_C131( C77 C131 ) C77_=_C132( C77 C132 ) C77_=_C641( C77 C641 ) C78_=_C79( C78 C79 ) C78_=_C97( C78 C97 ) C78_=_C105( C78 C105 ) \nC78_=_C112( C78 C112 ) C78_=_C118( C78 C118 ) C78_=_C123( C78 C123 ) C78_=_C127( C78 C127 ) C78_=_C130( C78 C130 ) C78_=_C134( C78 C134 ) \nC78_=_C603( C78 C603 ) C78_=_C642( C78 C642 ) C78_=_C648( C78 C648 ) C79_=_C89( C79 C89 ) C79_=_C98( C79 C98 ) C79_=_C106( C79 C106 ) \nC79_=_C113( C79 C113 ) C79_=_C119( C79 C119 ) C79_=_C124( C79 C124 ) C79_=_C128( C79 C128 ) C79_=_C131( C79 C131 ) C79_=_C135( C79 C135 ) \nC79_=_C648( C79 C648 ) C82_=_C83( C82 C83 ) C82_=_C84( C82 C84 ) C82_=_C85( C82 C85 ) C82_=_C86( C82 C86 ) C82_=_C87( C82 C87 ) \nC82_=_C89( C82 C89 ) C82_=_C90( C82 C90 ) C82_=_C91( C82 C91 ) C82_=_C103( C82 C103 ) C82_=_C104( C82 C104 ) C82_=_C105( C82 C105 ) \nC82_=_C106( C82 C106 ) C82_=_C651( C82 C651 ) C82_=_C663( C82 C663 ) C82_=_C665( C82 C665 ) C83_=_C84( C83 C84 ) C83_=_C85( C83 C85 ) \nC83_=_C86( C83 C86 ) C83_=_C87( C83 C87 ) C83_=_C89( C83 C89 ) C83_=_C90( C83 C90 ) C83_=_C92( C83 C92 ) C83_=_C110( C83 C110 ) \nC83_=_C111( C83 C111 ) C83_=_C112( C83 C112 ) C83_=_C113( C83 C113 ) C83_=_C652( C83 C652 ) C83_=_C670( C83 C670 ) C83_=_C672( C83 C672 ) \nC84_=_C85( C84 C85 ) C84_=_C86( C84 C86 ) C84_=_C87( C84 C87 ) C84_=_C89( C84 C89 ) C84_=_C90( C84 C90 ) C84_=_C93( C84 C93 ) \nC84_=_C116( C84 C116 ) C84_=_C117( C84 C117 ) C84_=_C118( C84 C118 ) C84_=_C119( C84 C119 ) C84_=_C653( C84 C653 ) C84_=_C676( C84 C676 ) \nC84_=_C678( C84 C678 ) C85_=_C86( C85 C86 ) C85_=_C87( C85 C87 ) C85_=_C89( C85 C89 ) C85_=_C90( C85 C90 ) C85_=_C94( C85 C94 ) \nC85_=_C121( C85 C121 ) C85_=_C122( C85 C122 ) C85_=_C123( C85 C123 ) C85_=_C124( C85 C124 ) C85_=_C654( C85 C654 ) C85_=_C681( C85 C681 ) \nC85_=_C683( C85 C683 ) C86_=_C87( C86 C87 ) C86_=_C89( C86 C89 ) C86_=_C90( C86 C90 ) C86_=_C95( C86 C95 ) C86_=_C103( C86 C103 ) \nC86_=_C110( C86 C110 ) C86_=_C116( C86 C116 ) C86_=_C121( C86 C121 ) C86_=_C127( C86 C127 ) C86_=_C128( C86 C128 ) C86_=_C129( C86 C129 ) \nC86_=_C206( C86 C206 ) C86_=_C311( C86 C311 ) C86_=_C402( C86 C402 ) C86_=_C480( C86 C480 ) C86_=_C546( C86 C546 ) C86_=_C601( C86 C601 ) \nC86_=_C655( C86 C655 ) C86_=_C663( C86 C663 ) C86_=_C670( C86 C670 ) C86_=_C676( C86 C676 ) C86_=_C681( C86 C681 ) C86_=_C686( C86 C686 ) \nC86_=_C688( C86 C688 ) C86_=_C689( C86 C689 ) C87_=_C89( C87 C89 ) C87_=_C90( C87 C90 ) C87_=_C96( C87 C96 ) C87_=_C104( C87 C104 ) \nC87_=_C111( C87 C111 ) C87_=_C117( C87 C117 ) C87_=_C122( C87 C122 ) C87_=_C130( C87 C130 ) C87_=_C131( C87 C131 ) C87_=_C132( C87 C132 ) \nC87_=_C656( C87 C656 ) C87_=_C686( C87 C686 ) C87_=_C690( C87 C690 ) C89_=_C90( C89 C90 ) C89_=_C98( C89 C98 ) C89_=_C106( C89 C106 ) \nC89_=_C113( C89 C113 ) C89_=_C119( C89 C119 ) C89_=_C124( C89 C124 ) C89_=_C128( C89 C128 ) C89_=_C131( C89 C131 ) C89_=_C135( C89 C135 ) \nC89_=_C658( C89 C658 ) C89_=_C688( C89 C688 ) C89_=_C693( C89 C693 ) C90_=_C99( C90 C99 ) C90_=_C129( C90 C129 ) C90_=_C132( C90 C132 ) \nC90_=_C134( C90 C134 ) C90_=_C135( C90 C135 ) C90_=_C659( C90 C659 ) C90_=_C689( C90 C689 ) C90_=_C694( C90 C694 ) C91_=_C92( C91 C92 ) \nC91_=_C93( C91 C93 ) C91_=_C94( C91 C94 ) C91_=_C95( C91 C95 ) C91_=_C96( C91 C96 ) C91_=_C97( C91 C97 ) C91_=_C98( C91 C98 ) \nC91_=_C99( C91 C99 ) C91_=_C103( C91 C103 ) C91_=_C104( C91 C104 ) C91_=_C105( C91 C105 ) C91_=_C106( C91 C106 ) C91_=_C651( C91 C651 ) \nC92_=_C93( C92 C93 ) C92_=_C94( C92 C94 ) C92_=_C95( C92 C95 ) C92_=_C96( C92 C96 ) C92_=_C97( C92 C97 ) C92_=_C98( C92 C98 ) \nC92_=_C99( C92 C99 ) C92_=_C110( C92 C110 ) C92_=_C111( C92 C111 ) C92_=_C112( C92 C112 ) C92_=_C113( C92 C113 ) C92_=_C652( C92 C652 ) \nC93_=_C94( C93 C94 ) C93_=_C95( C93 C95 ) C93_=_C96( C93 C96 ) C93_=_C97( C93 C97 ) C93_=_C98( C93 C98 ) C93_=_C99( C93 C99 ) \nC93_=_C116( C93 C116 ) C93_=_C117( C93 C117 ) C93_=_C118( C93 C118 ) C93_=_C119( C93 C119 ) C93_=_C653( C93 C653 ) C94_=_C95( C94 C95 ) \nC94_=_C96( C94 C96 ) C94_=_C97( C94 C97 ) C94_=_C98( C94 C98 ) C94_=_C99( C94 C99 ) C94_=_C121( C94 C121 ) C94_=_C122( C94 C122 ) \nC94_=_C123( C94 C123 ) C94_=_C124( C94 C124 ) C94_=_C654( C94 C654 ) C95_=_C96( C95 C96 ) C95_=_C97( C95 C97 ) C95_=_C98( C95 C98 ) \nC95_=_C99( C95 C99 ) C95_=_C103( C95 C103 ) C95_=_C110( C95 C110 ) C95_=_C116( C95 C116 ) C95_=_C121( C95 C121 ) C95_=_C127( C95 C127 ) \nC95_=_C128( C95 C128 ) C95_=_C129( C95 C129 ) C95_=_C655( C95 C655 ) C95_=_C722( C95 C722 ) C95_=_C723( C95 C723 ) C96_=_C97( C96 C97 ) \nC96_=_C98( C96 C98 ) C96_=_C99( C96 C99 ) C96_=_C104( C96 C104 ) C96_=_C111( C96 C111 ) C96_=_C117( C96 C117 ) C96_=_C122( C96 C122 ) \nC96_=_C130( C96 C130 ) C96_=_C131( C96 C131 ) C96_=_C132( C96 C132 ) C96_=_C656( C96 C656 ) C96_=_C722( C96 C722 ) C97_=_C98( C97 C98 ) \nC97_=_C99( C97 C99 ) C97_=_C105( C97 C105 ) C97_=_C112( C97 C112 ) C97_=_C118( C97 C118 ) C97_=_C123( C97 C123 ) C97_=_C127( C97 C127 ) \nC97_=_C130( C97 C130 ) C97_=_C134( C97 C134 ) C97_=_C657( C97 C657 ) C97_=_C723( C97 C723 ) C97_=_C729( C97 C729 ) C98_=_C99( C98 C99 ) \nC98_=_C106( C98 C106 ) C98_=_C113( C98 C113 ) C98_=_C119( C98 C119 ) C98_=_C124( C98 C124 ) C98_=_C128( C98 C128 ) C98_=_C131( C98 C131 ) \nC98_=_C135( C98 C135 ) C98_=_C658( C98 C658 ) C98_=_C729( C98 C729 ) C99_=_C129( C99 C129 ) C99_=_C132( C99 C132 ) C99_=_C134( C99 C134 ) \nC99_=_C135( C99 C135 ) C99_=_C659( C99 C659 ) C103_=_C104( C103 C104 ) C103_=_C105(</w:t>
      </w:r>
    </w:p>
    <w:p>
      <w:pPr>
        <w:pStyle w:val="PreformattedText"/>
        <w:bidi w:val="0"/>
        <w:spacing w:before="0" w:after="0"/>
        <w:jc w:val="left"/>
        <w:rPr/>
      </w:pPr>
      <w:r>
        <w:rPr/>
        <w:t xml:space="preserve"> </w:t>
      </w:r>
      <w:r>
        <w:rPr/>
        <w:t>C103 C105 ) C103_=_C106( C103 C106 ) C103_=_C110( C103 C110 ) \nC103_=_C116( C103 C116 ) C103_=_C121( C103 C121 ) C103_=_C127( C103 C127 ) C103_=_C128( C103 C128 ) C103_=_C129( C103 C129 ) C103_=_C663( C103 C663 ) \nC103_=_C750( C103 C750 ) C103_=_C751( C103 C751 ) C104_=_C105( C104 C105 ) C104_=_C106( C104 C106 ) C104_=_C111( C104 C111 ) C104_=_C117( C104 C117 ) \nC104_=_C122( C104 C122 ) C104_=_C130( C104 C130 ) C104_=_C131( C104 C131 ) C104_=_C132( C104 C132 ) C104_=_C750( C104 C750 ) C105_=_C106( C105 C106 ) \nC105_=_C112( C105 C112 ) C105_=_C118( C105 C118 ) C105_=_C123( C105 C123 ) C105_=_C127( C105 C127 ) C105_=_C130( C105 C130 ) C105_=_C134( C105 C134 ) \nC105_=_C665( C105 C665 ) C105_=_C751( C105 C751 ) C105_=_C757( C105 C757 ) C106_=_C113( C106 C113 ) C106_=_C119( C106 C119 ) C106_=_C124( C106 C124 ) \nC106_=_C128( C106 C128 ) C106_=_C131( C106 C131 ) C106_=_C135( C106 C135 ) C106_=_C757( C106 C757 ) C110_=_C111( C110 C111 ) C110_=_C112( C110 C112 ) \nC110_=_C113( C110 C113 ) C110_=_C116( C110 C116 ) C110_=_C121( C110 C121 ) C110_=_C127( C110 C127 ) C110_=_C128( C110 C128 ) C110_=_C129( C110 C129 ) \nC110_=_C670( C110 C670 ) C110_=_C771( C110 C771 ) C110_=_C772( C110 C772 ) C111_=_C112( C111 C112 ) C111_=_C113( C111 C113 ) C111_=_C117( C111 C117 ) \nC111_=_C122( C111 C122 ) C111_=_C130( C111 C130 ) C111_=_C131( C111 C131 ) C111_=_C132( C111 C132 ) C111_=_C771( C111 C771 ) C112_=_C113( C112 C113 ) \nC112_=_C118( C112 C118 ) C112_=_C123( C112 C123 ) C112_=_C127( C112 C127 ) C112_=_C130( C112 C130 ) C112_=_C134( C112 C134 ) C112_=_C672( C112 C672 ) \nC112_=_C772( C112 C772 ) C112_=_C778( C112 C778 ) C113_=_C119( C113 C119 ) C113_=_C124( C113 C124 ) C113_=_C128( C113 C128 ) C113_=_C131( C113 C131 ) \nC113_=_C135( C113 C135 ) C113_=_C778( C113 C778 ) C116_=_C117( C116 C117 ) C116_=_C118( C116 C118 ) C116_=_C119( C116 C119 ) C116_=_C121( C116 C121 ) \nC116_=_C127( C116 C127 ) C116_=_C128( C116 C128 ) C116_=_C129( C116 C129 ) C116_=_C676( C116 C676 ) C116_=_C786( C116 C786 ) C116_=_C787( C116 C787 ) \nC117_=_C118( C117 C118 ) C117_=_C119( C117 C119 ) C117_=_C122( C117 C122 ) C117_=_C130( C117 C130 ) C117_=_C131( C117 C131 ) C117_=_C132( C117 C132 ) \nC117_=_C786( C117 C786 ) C118_=_C119( C118 C119 ) C118_=_C123( C118 C123 ) C118_=_C127( C118 C127 ) C118_=_C130( C118 C130 ) C118_=_C134( C118 C134 ) \nC118_=_C678( C118 C678 ) C118_=_C787( C118 C787 ) C118_=_C793( C118 C793 ) C119_=_C124( C119 C124 ) C119_=_C128( C119 C128 ) C119_=_C131( C119 C131 ) \nC119_=_C135( C119 C135 ) C119_=_C793( C119 C793 ) C121_=_C122( C121 C122 ) C121_=_C123( C121 C123 ) C121_=_C124( C121 C124 ) C121_=_C127( C121 C127 ) \nC121_=_C128( C121 C128 ) C121_=_C129( C121 C129 ) C121_=_C681( C121 C681 ) C121_=_C796( C121 C796 ) C121_=_C797( C121 C797 ) C122_=_C123( C122 C123 ) \nC122_=_C124( C122 C124 ) C122_=_C130( C122 C130 ) C122_=_C131( C122 C131 ) C122_=_C132( C122 C132 ) C122_=_C796( C122 C796 ) C123_=_C124( C123 C124 ) \nC123_=_C127( C123 C127 ) C123_=_C130( C123 C130 ) C123_=_C134( C123 C134 ) C123_=_C683( C123 C683 ) C123_=_C797( C123 C797 ) C123_=_C803( C123 C803 ) \nC124_=_C128( C124 C128 ) C124_=_C131( C124 C131 ) C124_=_C135( C124 C135 ) C124_=_C803( C124 C803 ) C127_=_C128( C127 C128 ) C127_=_C129( C127 C129 ) \nC127_=_C130( C127 C130 ) C127_=_C134( C127 C134 ) C127_=_C247( C127 C247 ) C127_=_C352( C127 C352 ) C127_=_C443( C127 C443 ) C127_=_C521( C127 C521 ) \nC127_=_C587( C127 C587 ) C127_=_C642( C127 C642 ) C127_=_C723( C127 C723 ) C127_=_C751( C127 C751 ) C127_=_C772( C127 C772 ) C127_=_C787( C127 C787 ) \nC127_=_C797( C127 C797 ) C127_=_C806( C127 C806 ) C127_=_C809( C127 C809 ) C127_=_C810( C127 C810 ) C128_=_C129( C128 C129 ) C128_=_C131( C128 C131 ) \nC128_=_C135( C128 C135 ) C128_=_C688( C128 C688 ) C128_=_C807( C128 C807 ) C128_=_C809( C128 C809 ) C129_=_C132( C129 C132 ) C129_=_C134( C129 C134 ) \nC129_=_C135( C129 C135 ) C129_=_C689( C129 C689 ) C129_=_C808( C129 C808 ) C129_=_C810( C129 C810 ) C130_=_C131( C130 C131 ) C130_=_C132( C130 C132 ) \nC130_=_C134( C130 C134 ) C130_=_C690( C130 C690 ) C130_=_C806( C130 C806 ) C130_=_C812( C130 C812 ) C131_=_C132( C131 C132 ) C131_=_C135( C131 C135 ) \nC131_=_C807( C131 C807 ) C131_=_C812( C131 C812 ) C132_=_C134( C132 C134 ) C132_=_C135( C132 C135 ) C132_=_C808( C132 C808 ) C134_=_C135( C134 C135 ) \nC134_=_C694( C134 C694 ) C134_=_C810( C134 C810 ) C134_=_C815( C134 C815 ) C135_=_C815( C135 C815 ) C201_=_C206( C201 C206 ) C201_=_C208( C201 C208 ) \nC201_=_C306( C201 C306 ) C201_=_C397( C201 C397 ) C201_=_C475( C201 C475 ) C201_=_C541( C201 C541 ) C201_=_C596( C201 C596 ) C201_=_C651( C201 C651 ) \nC201_=_C652( C201 C652 ) C201_=_C653( C201 C653 ) C201_=_C654( C201 C654 ) C201_=_C655( C201 C655 ) C201_=_C656( C201 C656 ) C201_=_C657( C201 C657 ) \nC201_=_C658( C201 C658 ) C201_=_C659( C201 C659 ) C206_=_C208( C206 C208 ) C206_=_C246( C206 C246 ) C206_=_C247( C206 C247 ) C206_=_C311( C206 C311 ) \nC206_=_C402( C206 C402 ) C206_=_C480( C206 C480 ) C206_=_C546( C206 C546 ) C206_=_C601( C206 C601 ) C206_=_C655( C206 C655 ) C206_=_C663( C206 C663 ) \nC206_=_C670( C206 C670 ) C206_=_C676( C206 C676 ) C206_=_C681( C206 C681 ) C206_=_C686( C206 C686 ) C206_=_C688( C206 C688 ) C206_=_C689( C206 C689 ) \nC208_=_C247( C208 C247 ) C208_=_C253( C208 C253 ) C208_=_C313( C208 C313 ) C208_=_C404( C208 C404 ) C208_=_C482( C208 C482 ) C208_=_C548( C208 C548 ) \nC208_=_C603( C208 C603 ) C208_=_C657( C208 C657 ) C208_=_C665( C208 C665 ) C208_=_C672( C208 C672 ) C208_=_C678( C208 C678 ) C208_=_C683( C208 C683 ) \nC208_=_C690( C208 C690 ) C208_=_C693( C208 C693 ) C208_=_C694( C208 C694 ) C246_=_C247( C246 C247 ) C246_=_C351( C246 C351 ) C246_=_C442( C246 C442 ) \nC246_=_C520( C246 C520 ) C246_=_C586( C246 C586 ) C246_=_C641( C246 C641 ) C246_=_C686( C246 C686 ) C246_=_C722( C246 C722 ) C246_=_C750( C246 C750 ) \nC246_=_C771( C246 C771 ) C246_=_C786( C246 C786 ) C246_=_C796( C246 C796 ) C246_=_C806( C246 C806 ) C246_=_C807( C246 C807 ) C246_=_C808( C246 C808 ) \nC247_=_C253( C247 C253 ) C247_=_C352( C247 C352 ) C247_=_C443( C247 C443 ) C247_=_C521( C247 C521 ) C247_=_C587( C247 C587 ) C247_=_C642( C247 C642 ) \nC247_=_C723( C247 C723 ) C247_=_C751( C247 C751 ) C247_=_C772( C247 C772 ) C247_=_C787( C247 C787 ) C247_=_C797( C247 C797 ) C247_=_C806( C247 C806 ) \nC247_=_C809( C247 C809 ) C247_=_C810( C247 C810 ) C253_=_C358( C253 C358 ) C253_=_C449( C253 C449 ) C253_=_C527( C253 C527 ) C253_=_C593( C253 C593 ) \nC253_=_C648( C253 C648 ) C253_=_C693( C253 C693 ) C253_=_C729( C253 C729 ) C253_=_C757( C253 C757 ) C253_=_C778( C253 C778 ) C253_=_C793( C253 C793 ) \nC253_=_C803( C253 C803 ) C253_=_C809( C253 C809 ) C253_=_C812( C253 C812 ) C253_=_C815( C253 C815 ) C306_=_C311( C306 C311 ) C306_=_C313( C306 C313 ) \nC306_=_C397( C306 C397 ) C306_=_C475( C306 C475 ) C306_=_C541( C306 C541 ) C306_=_C596( C306 C596 ) C306_=_C651( C306 C651 ) C306_=_C652( C306 C652 ) \nC306_=_C653( C306 C653 ) C306_=_C654( C306 C654 ) C306_=_C655( C306 C655 ) C306_=_C656( C306 C656 ) C306_=_C657( C306 C657 ) C306_=_C658( C306 C658 ) \nC306_=_C659( C306 C659 ) C311_=_C313( C311 C313 ) C311_=_C351( C311 C351 ) C311_=_C352( C311 C352 ) C311_=_C402( C311 C402 ) C311_=_C480( C311 C480 ) \nC311_=_C546( C311 C546 ) C311_=_C601( C311 C601 ) C311_=_C655( C311 C655 ) C311_=_C663( C311 C663 ) C311_=_C670( C311 C670 ) C311_=_C676( C311 C676 ) \nC311_=_C681( C311 C681 ) C311_=_C686( C311 C686 ) C311_=_C688( C311 C688 ) C311_=_C689( C311 C689 ) C313_=_C352( C313 C352 ) C313_=_C358( C313 C358 ) \nC313_=_C404( C313 C404 ) C313_=_C482( C313 C482 ) C313_=_C548( C313 C548 ) C313_=_C603( C313 C603 ) C313_=_C657( C313 C657 ) C313_=_C665( C313 C665 ) \nC313_=_C672( C313 C672 ) C313_=_C678( C313 C678 ) C313_=_C683( C313 C683 ) C313_=_C690( C313 C690 ) C313_=_C693( C313 C693 ) C313_=_C694( C313 C694 ) \nC351_=_C352( C351 C352 ) C351_=_C442( C351 C442 ) C351_=_C520( C351 C520 ) C351_=_C586( C351 C586 ) C351_=_C641( C351 C641 ) C351_=_C686( C351 C686 ) \nC351_=_C722( C351 C722 ) C351_=_C750( C351 C750 ) C351_=_C771( C351 C771 ) C351_=_C786( C351 C786 ) C351_=_C796( C351 C796 ) C351_=_C806( C351 C806 ) \nC351_=_C807( C351 C807 ) C351_=_C808( C351 C808 ) C352_=_C358( C352 C358 ) C352_=_C443( C352 C443 ) C352_=_C521( C352 C521 ) C352_=_C587( C352 C587 ) \nC352_=_C642( C352 C642 ) C352_=_C723( C352 C723 ) C352_=_C751( C352 C751 ) C352_=_C772( C352 C772 ) C352_=_C787( C352 C787 ) C352_=_C797( C352 C797 ) \nC352_=_C806( C352 C806 ) C352_=_C809( C352 C809 ) C352_=_C810( C352 C810 ) C358_=_C449( C358 C449 ) C358_=_C527( C358 C527 ) C358_=_C593( C358 C593 ) \nC358_=_C648( C358 C648 ) C358_=_C693( C358 C693 ) C358_=_C729( C358 C729 ) C358_=_C757( C358 C757 ) C358_=_C778( C358 C778 ) C358_=_C793( C358 C793 ) \nC358_=_C803( C358 C803 ) C358_=_C809( C358 C809 ) C358_=_C812( C358 C812 ) C358_=_C815( C358 C815 ) C397_=_C402( C397 C402 ) C397_=_C404( C397 C404 ) \nC397_=_C475( C397 C475 ) C397_=_C541( C397 C541 ) C397_=_C596( C397 C596 ) C397_=_C651( C397 C651 ) C397_=_C652( C397 C652 ) C397_=_C653( C397 C653 ) \nC397_=_C654( C397 C654 ) C397_=_C655( C397 C655 ) C397_=_C656( C397 C656 ) C397_=_C657( C397 C657 ) C397_=_C658( C397 C658 ) C397_=_C659( C397 C659 ) \nC402_=_C404( C402 C404 ) C402_=_C442( C402 C442 ) C402_=_C443( C402 C443 ) C402_=_C480( C402 C480 ) C402_=_C546( C402 C546 ) C402_=_C601( C402 C601 ) \nC402_=_C655( C402 C655 ) C402_=_C663( C402 C663 ) C402_=_C670( C402 C670 ) C402_=_C676( C402 C676 ) C402_=_C681( C402 C681 ) C402_=_C686( C402 C686 ) \nC402_=_C688( C402 C688 ) C402_=_C689( C402 C689 ) C404_=_C443( C404 C443 ) C404_=_C449( C404 C449 ) C404_=_C482( C404 C482 ) C404_=_C548( C404 C548 ) \nC404_=_C603( C404 C603 ) C404_=_C657( C404 C657 ) C404_=_C665( C404 C665 ) C404_=_C672( C404 C672 ) C404_=_C678( C404 C678 ) C404_=_C683( C404 C683 ) \nC404_=_C690( C404 C690 ) C404_=_C693( C404 C693 ) C404_=_C694( C404 C694 ) C442_=_C443( C442 C443 ) C442_=_C520(</w:t>
      </w:r>
    </w:p>
    <w:p>
      <w:pPr>
        <w:pStyle w:val="PreformattedText"/>
        <w:bidi w:val="0"/>
        <w:spacing w:before="0" w:after="0"/>
        <w:jc w:val="left"/>
        <w:rPr/>
      </w:pPr>
      <w:r>
        <w:rPr/>
        <w:t xml:space="preserve"> </w:t>
      </w:r>
      <w:r>
        <w:rPr/>
        <w:t>C442 C520 ) C442_=_C586( C442 C586 ) \nC442_=_C641( C442 C641 ) C442_=_C686( C442 C686 ) C442_=_C722( C442 C722 ) C442_=_C750( C442 C750 ) C442_=_C771( C442 C771 ) C442_=_C786( C442 C786 ) \nC442_=_C796( C442 C796 ) C442_=_C806( C442 C806 ) C442_=_C807( C442 C807 ) C442_=_C808( C442 C808 ) C443_=_C449( C443 C449 ) C443_=_C521( C443 C521 ) \nC443_=_C587( C443 C587 ) C443_=_C642( C443 C642 ) C443_=_C723( C443 C723 ) C443_=_C751( C443 C751 ) C443_=_C772( C443 C772 ) C443_=_C787( C443 C787 ) \nC443_=_C797( C443 C797 ) C443_=_C806( C443 C806 ) C443_=_C809( C443 C809 ) C443_=_C810( C443 C810 ) C449_=_C527( C449 C527 ) C449_=_C593( C449 C593 ) \nC449_=_C648( C449 C648 ) C449_=_C693( C449 C693 ) C449_=_C729( C449 C729 ) C449_=_C757( C449 C757 ) C449_=_C778( C449 C778 ) C449_=_C793( C449 C793 ) \nC449_=_C803( C449 C803 ) C449_=_C809( C449 C809 ) C449_=_C812( C449 C812 ) C449_=_C815( C449 C815 ) C475_=_C480( C475 C480 ) C475_=_C482( C475 C482 ) \nC475_=_C541( C475 C541 ) C475_=_C596( C475 C596 ) C475_=_C651( C475 C651 ) C475_=_C652( C475 C652 ) C475_=_C653( C475 C653 ) C475_=_C654( C475 C654 ) \nC475_=_C655( C475 C655 ) C475_=_C656( C475 C656 ) C475_=_C657( C475 C657 ) C475_=_C658( C475 C658 ) C475_=_C659( C475 C659 ) C480_=_C482( C480 C482 ) \nC480_=_C520( C480 C520 ) C480_=_C521( C480 C521 ) C480_=_C546( C480 C546 ) C480_=_C601( C480 C601 ) C480_=_C655( C480 C655 ) C480_=_C663( C480 C663 ) \nC480_=_C670( C480 C670 ) C480_=_C676( C480 C676 ) C480_=_C681( C480 C681 ) C480_=_C686( C480 C686 ) C480_=_C688( C480 C688 ) C480_=_C689( C480 C689 ) \nC482_=_C521( C482 C521 ) C482_=_C527( C482 C527 ) C482_=_C548( C482 C548 ) C482_=_C603( C482 C603 ) C482_=_C657( C482 C657 ) C482_=_C665( C482 C665 ) \nC482_=_C672( C482 C672 ) C482_=_C678( C482 C678 ) C482_=_C683( C482 C683 ) C482_=_C690( C482 C690 ) C482_=_C693( C482 C693 ) C482_=_C694( C482 C694 ) \nC520_=_C521( C520 C521 ) C520_=_C586( C520 C586 ) C520_=_C641( C520 C641 ) C520_=_C686( C520 C686 ) C520_=_C722( C520 C722 ) C520_=_C750( C520 C750 ) \nC520_=_C771( C520 C771 ) C520_=_C786( C520 C786 ) C520_=_C796( C520 C796 ) C520_=_C806( C520 C806 ) C520_=_C807( C520 C807 ) C520_=_C808( C520 C808 ) \nC521_=_C527( C521 C527 ) C521_=_C587( C521 C587 ) C521_=_C642( C521 C642 ) C521_=_C723( C521 C723 ) C521_=_C751( C521 C751 ) C521_=_C772( C521 C772 ) \nC521_=_C787( C521 C787 ) C521_=_C797( C521 C797 ) C521_=_C806( C521 C806 ) C521_=_C809( C521 C809 ) C521_=_C810( C521 C810 ) C527_=_C593( C527 C593 ) \nC527_=_C648( C527 C648 ) C527_=_C693( C527 C693 ) C527_=_C729( C527 C729 ) C527_=_C757( C527 C757 ) C527_=_C778( C527 C778 ) C527_=_C793( C527 C793 ) \nC527_=_C803( C527 C803 ) C527_=_C809( C527 C809 ) C527_=_C812( C527 C812 ) C527_=_C815( C527 C815 ) C541_=_C546( C541 C546 ) C541_=_C548( C541 C548 ) \nC541_=_C596( C541 C596 ) C541_=_C651( C541 C651 ) C541_=_C652( C541 C652 ) C541_=_C653( C541 C653 ) C541_=_C654( C541 C654 ) C541_=_C655( C541 C655 ) \nC541_=_C656( C541 C656 ) C541_=_C657( C541 C657 ) C541_=_C658( C541 C658 ) C541_=_C659( C541 C659 ) C546_=_C548( C546 C548 ) C546_=_C586( C546 C586 ) \nC546_=_C587( C546 C587 ) C546_=_C601( C546 C601 ) C546_=_C655( C546 C655 ) C546_=_C663( C546 C663 ) C546_=_C670( C546 C670 ) C546_=_C676( C546 C676 ) \nC546_=_C681( C546 C681 ) C546_=_C686( C546 C686 ) C546_=_C688( C546 C688 ) C546_=_C689( C546 C689 ) C548_=_C587( C548 C587 ) C548_=_C593( C548 C593 ) \nC548_=_C603( C548 C603 ) C548_=_C657( C548 C657 ) C548_=_C665( C548 C665 ) C548_=_C672( C548 C672 ) C548_=_C678( C548 C678 ) C548_=_C683( C548 C683 ) \nC548_=_C690( C548 C690 ) C548_=_C693( C548 C693 ) C548_=_C694( C548 C694 ) C586_=_C587( C586 C587 ) C586_=_C641( C586 C641 ) C586_=_C686( C586 C686 ) \nC586_=_C722( C586 C722 ) C586_=_C750( C586 C750 ) C586_=_C771( C586 C771 ) C586_=_C786( C586 C786 ) C586_=_C796( C586 C796 ) C586_=_C806( C586 C806 ) \nC586_=_C807( C586 C807 ) C586_=_C808( C586 C808 ) C587_=_C593( C587 C593 ) C587_=_C642( C587 C642 ) C587_=_C723( C587 C723 ) C587_=_C751( C587 C751 ) \nC587_=_C772( C587 C772 ) C587_=_C787( C587 C787 ) C587_=_C797( C587 C797 ) C587_=_C806( C587 C806 ) C587_=_C809( C587 C809 ) C587_=_C810( C587 C810 ) \nC593_=_C648( C593 C648 ) C593_=_C693( C593 C693 ) C593_=_C729( C593 C729 ) C593_=_C757( C593 C757 ) C593_=_C778( C593 C778 ) C593_=_C793( C593 C793 ) \nC593_=_C803( C593 C803 ) C593_=_C809( C593 C809 ) C593_=_C812( C593 C812 ) C593_=_C815( C593 C815 ) C596_=_C601( C596 C601 ) C596_=_C603( C596 C603 ) \nC596_=_C651( C596 C651 ) C596_=_C652( C596 C652 ) C596_=_C653( C596 C653 ) C596_=_C654( C596 C654 ) C596_=_C655( C596 C655 ) C596_=_C656( C596 C656 ) \nC596_=_C657( C596 C657 ) C596_=_C658( C596 C658 ) C596_=_C659( C596 C659 ) C601_=_C603( C601 C603 ) C601_=_C641( C601 C641 ) C601_=_C642( C601 C642 ) \nC601_=_C655( C601 C655 ) C601_=_C663( C601 C663 ) C601_=_C670( C601 C670 ) C601_=_C676( C601 C676 ) C601_=_C681( C601 C681 ) C601_=_C686( C601 C686 ) \nC601_=_C688( C601 C688 ) C601_=_C689( C601 C689 ) C603_=_C642( C603 C642 ) C603_=_C648( C603 C648 ) C603_=_C657( C603 C657 ) C603_=_C665( C603 C665 ) \nC603_=_C672( C603 C672 ) C603_=_C678( C603 C678 ) C603_=_C683( C603 C683 ) C603_=_C690( C603 C690 ) C603_=_C693( C603 C693 ) C603_=_C694( C603 C694 ) \nC641_=_C642( C641 C642 ) C641_=_C686( C641 C686 ) C641_=_C722( C641 C722 ) C641_=_C750( C641 C750 ) C641_=_C771( C641 C771 ) C641_=_C786( C641 C786 ) \nC641_=_C796( C641 C796 ) C641_=_C806( C641 C806 ) C641_=_C807( C641 C807 ) C641_=_C808( C641 C808 ) C642_=_C648( C642 C648 ) C642_=_C723( C642 C723 ) \nC642_=_C751( C642 C751 ) C642_=_C772( C642 C772 ) C642_=_C787( C642 C787 ) C642_=_C797( C642 C797 ) C642_=_C806( C642 C806 ) C642_=_C809( C642 C809 ) \nC642_=_C810( C642 C810 ) C648_=_C693( C648 C693 ) C648_=_C729( C648 C729 ) C648_=_C757( C648 C757 ) C648_=_C778( C648 C778 ) C648_=_C793( C648 C793 ) \nC648_=_C803( C648 C803 ) C648_=_C809( C648 C809 ) C648_=_C812( C648 C812 ) C648_=_C815( C648 C815 ) C651_=_C652( C651 C652 ) C651_=_C653( C651 C653 ) \nC651_=_C654( C651 C654 ) C651_=_C655( C651 C655 ) C651_=_C656( C651 C656 ) C651_=_C657( C651 C657 ) C651_=_C658( C651 C658 ) C651_=_C659( C651 C659 ) \nC651_=_C663( C651 C663 ) C651_=_C665( C651 C665 ) C652_=_C653( C652 C653 ) C652_=_C654( C652 C654 ) C652_=_C655( C652 C655 ) C652_=_C656( C652 C656 ) \nC652_=_C657( C652 C657 ) C652_=_C658( C652 C658 ) C652_=_C659( C652 C659 ) C652_=_C670( C652 C670 ) C652_=_C672( C652 C672 ) C653_=_C654( C653 C654 ) \nC653_=_C655( C653 C655 ) C653_=_C656( C653 C656 ) C653_=_C657( C653 C657 ) C653_=_C658( C653 C658 ) C653_=_C659( C653 C659 ) C653_=_C676( C653 C676 ) \nC653_=_C678( C653 C678 ) C654_=_C655( C654 C655 ) C654_=_C656( C654 C656 ) C654_=_C657( C654 C657 ) C654_=_C658( C654 C658 ) C654_=_C659( C654 C659 ) \nC654_=_C681( C654 C681 ) C654_=_C683( C654 C683 ) C655_=_C656( C655 C656 ) C655_=_C657( C655 C657 ) C655_=_C658( C655 C658 ) C655_=_C659( C655 C659 ) \nC655_=_C663( C655 C663 ) C655_=_C670( C655 C670 ) C655_=_C676( C655 C676 ) C655_=_C681( C655 C681 ) C655_=_C686( C655 C686 ) C655_=_C688( C655 C688 ) \nC655_=_C689( C655 C689 ) C655_=_C722( C655 C722 ) C655_=_C723( C655 C723 ) C656_=_C657( C656 C657 ) C656_=_C658( C656 C658 ) C656_=_C659( C656 C659 ) \nC656_=_C686( C656 C686 ) C656_=_C690( C656 C690 ) C656_=_C722( C656 C722 ) C657_=_C658( C657 C658 ) C657_=_C659( C657 C659 ) C657_=_C665( C657 C665 ) \nC657_=_C672( C657 C672 ) C657_=_C678( C657 C678 ) C657_=_C683( C657 C683 ) C657_=_C690( C657 C690 ) C657_=_C693( C657 C693 ) C657_=_C694( C657 C694 ) \nC657_=_C723( C657 C723 ) C657_=_C729( C657 C729 ) C658_=_C659( C658 C659 ) C658_=_C688( C658 C688 ) C658_=_C693( C658 C693 ) C658_=_C729( C658 C729 ) \nC659_=_C689( C659 C689 ) C659_=_C694( C659 C694 ) C663_=_C665( C663 C665 ) C663_=_C670( C663 C670 ) C663_=_C676( C663 C676 ) C663_=_C681( C663 C681 ) \nC663_=_C686( C663 C686 ) C663_=_C688( C663 C688 ) C663_=_C689( C663 C689 ) C663_=_C750( C663 C750 ) C663_=_C751( C663 C751 ) C665_=_C672( C665 C672 ) \nC665_=_C678( C665 C678 ) C665_=_C683( C665 C683 ) C665_=_C690( C665 C690 ) C665_=_C693( C665 C693 ) C665_=_C694( C665 C694 ) C665_=_C751( C665 C751 ) \nC665_=_C757( C665 C757 ) C670_=_C672( C670 C672 ) C670_=_C676( C670 C676 ) C670_=_C681( C670 C681 ) C670_=_C686( C670 C686 ) C670_=_C688( C670 C688 ) \nC670_=_C689( C670 C689 ) C670_=_C771( C670 C771 ) C670_=_C772( C670 C772 ) C672_=_C678( C672 C678 ) C672_=_C683( C672 C683 ) C672_=_C690( C672 C690 ) \nC672_=_C693( C672 C693 ) C672_=_C694( C672 C694 ) C672_=_C772( C672 C772 ) C672_=_C778( C672 C778 ) C676_=_C678( C676 C678 ) C676_=_C681( C676 C681 ) \nC676_=_C686( C676 C686 ) C676_=_C688( C676 C688 ) C676_=_C689( C676 C689 ) C676_=_C786( C676 C786 ) C676_=_C787( C676 C787 ) C678_=_C683( C678 C683 ) \nC678_=_C690( C678 C690 ) C678_=_C693( C678 C693 ) C678_=_C694( C678 C694 ) C678_=_C787( C678 C787 ) C678_=_C793( C678 C793 ) C681_=_C683( C681 C683 ) \nC681_=_C686( C681 C686 ) C681_=_C688( C681 C688 ) C681_=_C689( C681 C689 ) C681_=_C796( C681 C796 ) C681_=_C797( C681 C797 ) C683_=_C690( C683 C690 ) \nC683_=_C693( C683 C693 ) C683_=_C694( C683 C694 ) C683_=_C797( C683 C797 ) C683_=_C803( C683 C803 ) C686_=_C688( C686 C688 ) C686_=_C689( C686 C689 ) \nC686_=_C690( C686 C690 ) C686_=_C722( C686 C722 ) C686_=_C750( C686 C750 ) C686_=_C771( C686 C771 ) C686_=_C786( C686 C786 ) C686_=_C796( C686 C796 ) \nC686_=_C806( C686 C806 ) C686_=_C807( C686 C807 ) C686_=_C808( C686 C808 ) C688_=_C689( C688 C689 ) C688_=_C693( C688 C693 ) C688_=_C807( C688 C807 ) \nC688_=_C809( C688 C809 ) C689_=_C694( C689 C694 ) C689_=_C808( C689 C808 ) C689_=_C810( C689 C810 ) C690_=_C693( C690 C693 ) C690_=_C694( C690 C694 ) \nC690_=_C806( C690 C806 ) C690_=_C812( C690 C812 ) C693_=_C694( C693 C694 ) C693_=_C729( C693 C729 ) C693_=_C757( C693 C757 ) C693_=_C778( C693 C778 ) \nC693_=_C793( C693 C793 ) C693_=_C803( C693 C803 ) C693_=_C809( C693 C809 ) C693_=_C812( C693 C812 ) C693_=_C815( C693 C815 ) C694_=_C810(</w:t>
      </w:r>
    </w:p>
    <w:p>
      <w:pPr>
        <w:pStyle w:val="PreformattedText"/>
        <w:bidi w:val="0"/>
        <w:spacing w:before="0" w:after="0"/>
        <w:jc w:val="left"/>
        <w:rPr/>
      </w:pPr>
      <w:r>
        <w:rPr/>
        <w:t xml:space="preserve"> </w:t>
      </w:r>
      <w:r>
        <w:rPr/>
        <w:t>C694 C810 ) \nC694_=_C815( C694 C815 ) C722_=_C723( C722 C723 ) C722_=_C750( C722 C750 ) C722_=_C771( C722 C771 ) C722_=_C786( C722 C786 ) C722_=_C796( C722 C796 ) \nC722_=_C806( C722 C806 ) C722_=_C807( C722 C807 ) C722_=_C808( C722 C808 ) C723_=_C729( C723 C729 ) C723_=_C751( C723 C751 ) C723_=_C772( C723 C772 ) \nC723_=_C787( C723 C787 ) C723_=_C797( C723 C797 ) C723_=_C806( C723 C806 ) C723_=_C809( C723 C809 ) C723_=_C810( C723 C810 ) C729_=_C757( C729 C757 ) \nC729_=_C778( C729 C778 ) C729_=_C793( C729 C793 ) C729_=_C803( C729 C803 ) C729_=_C809( C729 C809 ) C729_=_C812( C729 C812 ) C729_=_C815( C729 C815 ) \nC750_=_C751( C750 C751 ) C750_=_C771( C750 C771 ) C750_=_C786( C750 C786 ) C750_=_C796( C750 C796 ) C750_=_C806( C750 C806 ) C750_=_C807( C750 C807 ) \nC750_=_C808( C750 C808 ) C751_=_C757( C751 C757 ) C751_=_C772( C751 C772 ) C751_=_C787( C751 C787 ) C751_=_C797( C751 C797 ) C751_=_C806( C751 C806 ) \nC751_=_C809( C751 C809 ) C751_=_C810( C751 C810 ) C757_=_C778( C757 C778 ) C757_=_C793( C757 C793 ) C757_=_C803( C757 C803 ) C757_=_C809( C757 C809 ) \nC757_=_C812( C757 C812 ) C757_=_C815( C757 C815 ) C771_=_C772( C771 C772 ) C771_=_C786( C771 C786 ) C771_=_C796( C771 C796 ) C771_=_C806( C771 C806 ) \nC771_=_C807( C771 C807 ) C771_=_C808( C771 C808 ) C772_=_C778( C772 C778 ) C772_=_C787( C772 C787 ) C772_=_C797( C772 C797 ) C772_=_C806( C772 C806 ) \nC772_=_C809( C772 C809 ) C772_=_C810( C772 C810 ) C778_=_C793( C778 C793 ) C778_=_C803( C778 C803 ) C778_=_C809( C778 C809 ) C778_=_C812( C778 C812 ) \nC778_=_C815( C778 C815 ) C786_=_C787( C786 C787 ) C786_=_C796( C786 C796 ) C786_=_C806( C786 C806 ) C786_=_C807( C786 C807 ) C786_=_C808( C786 C808 ) \nC787_=_C793( C787 C793 ) C787_=_C797( C787 C797 ) C787_=_C806( C787 C806 ) C787_=_C809( C787 C809 ) C787_=_C810( C787 C810 ) C793_=_C803( C793 C803 ) \nC793_=_C809( C793 C809 ) C793_=_C812( C793 C812 ) C793_=_C815( C793 C815 ) C796_=_C797( C796 C797 ) C796_=_C806( C796 C806 ) C796_=_C807( C796 C807 ) \nC796_=_C808( C796 C808 ) C797_=_C803( C797 C803 ) C797_=_C806( C797 C806 ) C797_=_C809( C797 C809 ) C797_=_C810( C797 C810 ) C803_=_C809( C803 C809 ) \nC803_=_C812( C803 C812 ) C803_=_C815( C803 C815 ) C806_=_C807( C806 C807 ) C806_=_C808( C806 C808 ) C806_=_C809( C806 C809 ) C806_=_C810( C806 C810 ) \nC806_=_C812( C806 C812 ) C807_=_C808( C807 C808 ) C807_=_C809( C807 C809 ) C807_=_C812( C807 C812 ) C808_=_C810( C808 C810 ) C809_=_C810( C809 C810 ) \nC809_=_C812( C809 C812 ) C809_=_C815( C809 C815 ) C810_=_C815( C810 C815 ) C812_=_C815( C812 C815 ) "];36-&gt;56[label="156: C5 C6 C11 C12 C13 \nC14 C20 C21 C26 C27 C28 \nC29 C34 C35 C40 C41 C42 \nC43 C47 C48 C53 C54 C55 \nC56 C59 C60 C65 C66 C67 \nC68 C70 C71 C76 C77 C78 \nC79 C82 C83 C84 C85 C87 \nC89 C90 C91 C92 C93 C94 \nC95 C96 C97 C98 C99 C103 \nC104 C105 C106 C110 C111 C112 \nC113 C116 C117 C118 C119 C121 \nC122 C123 C124 C128 C129 C130 \nC131 C132 C134 C135 C201 C206 \nC208 C246 C247 C253 C306 C311 \nC313 C351 C352 C358 C397 C402 \nC404 C442 C443 C449 C475 C480 \nC482 C520 C521 C527 C541 C546 \nC548 C586 C587 C593 C596 C601 \nC603 C641 C642 C648 C651 C652 \nC653 C654 C655 C656 C657 C658 \nC659 C663 C665 C670 C672 C676 \nC678 C681 C683 C686 C688 C689 \nC690 C693 C694 C722 C723 C729 \nC750 C751 C757 C771 C772 C778 \nC786 C787 C793 C796 C797 C803 \nC806 C807 C808 C809 C810 C812 \nC815 \n1578: C5_=_C6 ,C5_=_C11 ,C5_=_C12 ,C5_=_C13 ,C5_=_C14 ,\nC5_=_C20 ,C5_=_C34 ,C5_=_C47 ,C5_=_C59 ,C5_=_C70 ,C5_=_C82 ,\nC5_=_C83 ,C5_=_C84 ,C5_=_C85 ,C5_=_C87 ,C5_=_C89 ,C5_=_C90 ,\nC5_=_C201 ,C5_=_C206 ,C5_=_C208 ,C6_=_C11 ,C6_=_C12 ,C6_=_C13 ,\nC6_=_C14 ,C6_=_C21 ,C6_=_C35 ,C6_=_C48 ,C6_=_C60 ,C6_=_C71 ,\nC6_=_C91 ,C6_=_C92 ,C6_=_C93 ,C6_=_C94 ,C6_=_C95 ,C6_=_C96 ,\nC6_=_C97 ,C6_=_C98 ,C6_=_C99 ,C6_=_C201 ,C11_=_C12 ,C11_=_C13 ,\nC11_=_C14 ,C11_=_C26 ,C11_=_C40 ,C11_=_C53 ,C11_=_C65 ,C11_=_C76 ,\nC11_=_C95 ,C11_=_C103 ,C11_=_C110 ,C11_=_C116 ,C11_=_C121 ,C11_=_C128 ,\nC11_=_C129 ,C11_=_C206 ,C11_=_C246 ,C11_=_C247 ,C12_=_C13 ,C12_=_C14 ,\nC12_=_C27 ,C12_=_C41 ,C12_=_C54 ,C12_=_C66 ,C12_=_C77 ,C12_=_C87 ,\nC12_=_C96 ,C12_=_C104 ,C12_=_C111 ,C12_=_C117 ,C12_=_C122 ,C12_=_C130 ,\nC12_=_C131 ,C12_=_C132 ,C12_=_C246 ,C13_=_C14 ,C13_=_C28 ,C13_=_C42 ,\nC13_=_C55 ,C13_=_C67 ,C13_=_C78 ,C13_=_C97 ,C13_=_C105 ,C13_=_C112 ,\nC13_=_C118 ,C13_=_C123 ,C13_=_C130 ,C13_=_C134 ,C13_=_C208 ,C13_=_C247 ,\nC13_=_C253 ,C14_=_C29 ,C14_=_C43 ,C14_=_C56 ,C14_=_C68 ,C14_=_C79 ,\nC14_=_C89 ,C14_=_C98 ,C14_=_C106 ,C14_=_C113 ,C14_=_C119 ,C14_=_C124 ,\nC14_=_C128 ,C14_=_C131 ,C14_=_C135 ,C14_=_C253 ,C20_=_C21 ,C20_=_C26 ,\nC20_=_C27 ,C20_=_C28 ,C20_=_C29 ,C20_=_C34 ,C20_=_C47 ,C20_=_C59 ,\nC20_=_C70 ,C20_=_C82 ,C20_=_C83 ,C20_=_C84 ,C20_=_C85 ,C20_=_C87 ,\nC20_=_C89 ,C20_=_C90 ,C20_=_C306 ,C20_=_C311 ,C20_=_C313 ,C21_=_C26 ,\nC21_=_C27 ,C21_=_C28 ,C21_=_C29 ,C21_=_C35 ,C21_=_C48 ,C21_=_C60 ,\nC21_=_C71 ,C21_=_C91 ,C21_=_C92 ,C21_=_C93 ,C21_=_C94 ,C21_=_C95 ,\nC21_=_C96 ,C21_=_C97 ,C21_=_C98 ,C21_=_C99 ,C21_=_C306 ,C26_=_C27 ,\nC26_=_C28 ,C26_=_C29 ,C26_=_C40 ,C26_=_C53 ,C26_=_C65 ,C26_=_C76 ,\nC26_=_C95 ,C26_=_C103 ,C26_=_C110 ,C26_=_C116 ,C26_=_C121 ,C26_=_C128 ,\nC26_=_C129 ,C26_=_C311 ,C26_=_C351 ,C26_=_C352 ,C27_=_C28 ,C27_=_C29 ,\nC27_=_C41 ,C27_=_C54 ,C27_=_C66 ,C27_=_C77 ,C27_=_C87 ,C27_=_C96 ,\nC27_=_C104 ,C27_=_C111 ,C27_=_C117 ,C27_=_C122 ,C27_=_C130 ,C27_=_C131 ,\nC27_=_C132 ,C27_=_C351 ,C28_=_C29 ,C28_=_C42 ,C28_=_C55 ,C28_=_C67 ,\nC28_=_C78 ,C28_=_C97 ,C28_=_C105 ,C28_=_C112 ,C28_=_C118 ,C28_=_C123 ,\nC28_=_C130 ,C28_=_C134 ,C28_=_C313 ,C28_=_C352 ,C28_=_C358 ,C29_=_C43 ,\nC29_=_C56 ,C29_=_C68 ,C29_=_C79 ,C29_=_C89 ,C29_=_C98 ,C29_=_C106 ,\nC29_=_C113 ,C29_=_C119 ,C29_=_C124 ,C29_=_C128 ,C29_=_C131 ,C29_=_C135 ,\nC29_=_C358 ,C34_=_C35 ,C34_=_C40 ,C34_=_C41 ,C34_=_C42 ,C34_=_C43 ,\nC34_=_C47 ,C34_=_C59 ,C34_=_C70 ,C34_=_C82 ,C34_=_C83 ,C34_=_C84 ,\nC34_=_C85 ,C34_=_C87 ,C34_=_C89 ,C34_=_C90 ,C34_=_C397 ,C34_=_C402 ,\nC34_=_C404 ,C35_=_C40 ,C35_=_C41 ,C35_=_C42 ,C35_=_C43 ,C35_=_C48 ,\nC35_=_C60 ,C35_=_C71 ,C35_=_C91 ,C35_=_C92 ,C35_=_C93 ,C35_=_C94 ,\nC35_=_C95 ,C35_=_C96 ,C35_=_C97 ,C35_=_C98 ,C35_=_C99 ,C35_=_C397 ,\nC40_=_C41 ,C40_=_C42 ,C40_=_C43 ,C40_=_C53 ,C40_=_C65 ,C40_=_C76 ,\nC40_=_C95 ,C40_=_C103 ,C40_=_C110 ,C40_=_C116 ,C40_=_C121 ,C40_=_C128 ,\nC40_=_C129 ,C40_=_C402 ,C40_=_C442 ,C40_=_C443 ,C41_=_C42 ,C41_=_C43 ,\nC41_=_C54 ,C41_=_C66 ,C41_=_C77 ,C41_=_C87 ,C41_=_C96 ,C41_=_C104 ,\nC41_=_C111 ,C41_=_C117 ,C41_=_C122 ,C41_=_C130 ,C41_=_C131 ,C41_=_C132 ,\nC41_=_C442 ,C42_=_C43 ,C42_=_C55 ,C42_=_C67 ,C42_=_C78 ,C42_=_C97 ,\nC42_=_C105 ,C42_=_C112 ,C42_=_C118 ,C42_=_C123 ,C42_=_C130 ,C42_=_C134 ,\nC42_=_C404 ,C42_=_C443 ,C42_=_C449 ,C43_=_C56 ,C43_=_C68 ,C43_=_C79 ,\nC43_=_C89 ,C43_=_C98 ,C43_=_C106 ,C43_=_C113 ,C43_=_C119 ,C43_=_C124 ,\nC43_=_C128 ,C43_=_C131 ,C43_=_C135 ,C43_=_C449 ,C47_=_C48 ,C47_=_C53 ,\nC47_=_C54 ,C47_=_C55 ,C47_=_C56 ,C47_=_C59 ,C47_=_C70 ,C47_=_C82 ,\nC47_=_C83 ,C47_=_C84 ,C47_=_C85 ,C47_=_C87 ,C47_=_C89 ,C47_=_C90 ,\nC47_=_C475 ,C47_=_C480 ,C47_=_C482 ,C48_=_C53 ,C48_=_C54 ,C48_=_C55 ,\nC48_=_C56 ,C48_=_C60 ,C48_=_C71 ,C48_=_C91 ,C48_=_C92 ,C48_=_C93 ,\nC48_=_C94 ,C48_=_C95 ,C48_=_C96 ,C48_=_C97 ,C48_=_C98 ,C48_=_C99 ,\nC48_=_C475 ,C53_=_C54 ,C53_=_C55 ,C53_=_C56 ,C53_=_C65 ,C53_=_C76 ,\nC53_=_C95 ,C53_=_C103 ,C53_=_C110 ,C53_=_C116 ,C53_=_C121 ,C53_=_C128 ,\nC53_=_C129 ,C53_=_C480 ,C53_=_C520 ,C53_=_C521 ,C54_=_C55 ,C54_=_C56 ,\nC54_=_C66 ,C54_=_C77 ,C54_=_C87 ,C54_=_C96 ,C54_=_C104 ,C54_=_C111 ,\nC54_=_C117 ,C54_=_C122 ,C54_=_C130 ,C54_=_C131 ,C54_=_C132 ,C54_=_C520 ,\nC55_=_C56 ,C55_=_C67 ,C55_=_C78 ,C55_=_C97 ,C55_=_C105 ,C55_=_C112 ,\nC55_=_C118 ,C55_=_C123 ,C55_=_C130 ,C55_=_C134 ,C55_=_C482 ,C55_=_C521 ,\nC55_=_C527 ,C56_=_C68 ,C56_=_C79 ,C56_=_C89 ,C56_=_C98 ,C56_=_C106 ,\nC56_=_C113 ,C56_=_C119 ,C56_=_C124 ,C56_=_C128 ,C56_=_C131 ,C56_=_C135 ,\nC56_=_C527 ,C59_=_C60 ,C59_=_C65 ,C59_=_C66 ,C59_=_C67 ,C59_=_C68 ,\nC59_=_C70 ,C59_=_C82 ,C59_=_C83 ,C59_=_C84 ,C59_=_C85 ,C59_=_C87 ,\nC59_=_C89 ,C59_=_C90 ,C59_=_C541 ,C59_=_C546 ,C59_=_C548 ,C60_=_C65 ,\nC60_=_C66 ,C60_=_C67 ,C60_=_C68 ,C60_=_C71 ,C60_=_C91 ,C60_=_C92 ,\nC60_=_C93 ,C60_=_C94 ,C60_=_C95 ,C60_=_C96 ,C60_=_C97 ,C60_=_C98 ,\nC60_=_C99 ,C60_=_C541 ,C65_=_C66 ,C65_=_C67 ,C65_=_C68 ,C65_=_C76 ,\nC65_=_C95 ,C65_=_C103 ,C65_=_C110 ,C65_=_C116 ,C65_=_C121 ,C65_=_C128 ,\nC65_=_C129 ,C65_=_C546 ,C65_=_C586 ,C65_=_C587 ,C66_=_C67 ,C66_=_C68 ,\nC66_=_C77 ,C66_=_C87 ,C66_=_C96 ,C66_=_C104 ,C66_=_C111 ,C66_=_C117 ,\nC66_=_C122 ,C66_=_C130 ,C66_=_C131 ,C66_=_C132 ,C66_=_C586 ,C67_=_C68 ,\nC67_=_C78 ,C67_=_C97 ,C67_=_C105 ,C67_=_C112 ,C67_=_C118 ,C67_=_C123 ,\nC67_=_C130 ,C67_=_C134 ,C67_=_C548 ,C67_=_C587 ,C67_=_C593 ,C68_=_C79 ,\nC68_=_C89 ,C68_=_C98 ,C68_=_C106 ,C68_=_C113 ,C68_=_C119 ,C68_=_C124 ,\nC68_=_C128 ,C68_=_C131 ,C68_=_C135 ,C68_=_C593 ,C70_=_C71 ,C70_=_C76 ,\nC70_=_C77 ,C70_=_C78 ,C70_=_C79 ,C70_=_C82 ,C70_=_C83 ,C70_=_C84 ,\nC70_=_C85 ,C70_=_C87 ,C70_=_C89 ,C70_=_C90 ,C70_=_C596 ,C70_=_C601 ,\nC70_=_C603 ,C71_=_C76 ,C71_=_C77 ,C71_=_C78 ,C71_=_C79 ,C71_=_C91 ,\nC71_=_C92 ,C71_=_C93 ,C71_=_C94 ,C71_=_C95 ,C71_=_C96 ,C71_=_C97 ,\nC71_=_C98 ,C71_=_C99 ,C71_=_C596 ,C76_=_C77 ,C76_=_C78 ,C76_=_C79 ,\nC76_=_C95 ,C76_=_C103 ,C76_=_C110 ,C76_=_C116 ,C76_=_C121 ,C76_=_C128 ,\nC76_=_C129 ,C76_=_C601 ,C76_=_C641 ,C76_=_C642 ,C77_=_C78 ,C77_=_C79 ,\nC77_=_C87 ,C77_=_C96 ,C77_=_C104 ,C77_=_C111 ,C77_=_C117 ,C77_=_C122 ,\nC77_=_C130 ,C77_=_C131 ,C77_=_C132 ,C77_=_C641 ,C78_=_C79 ,C78_=_C97 ,\nC78_=_C105 ,C78_=_C112 ,C78_=_C118 ,C78_=_C123 ,C78_=_C130 ,C78_=_C134 ,\nC78_=_C603 ,C78_=_C642 ,C78_=_C648 ,C79_=_C89 ,C79_=_C98 ,C79_=_C106 ,\nC79_=_C113 ,C79_=_C119 ,C79_=_C124 ,C79_=_C128 ,C79_=_C131 ,C79_=_C135 ,\nC79_=_C648 ,C82_=_C83 ,C82_=_C84 ,C82_=_C85 ,C82_=_C87 ,C82_=_C89 ,\nC82_=_C90 ,C82_=_C91 ,C82_=_C103 ,C82_=_C104 ,C82_=_C105 ,C82_=_C106 ,\nC82_=_C651 ,C82_=_C663 ,C82_=_C665 ,C83_=_C84 ,C83_=_C85 ,C83_=_C87 ,\nC83_=_C89 ,C83_=_C90 ,C83_=_C92 ,C83_=_C110</w:t>
      </w:r>
    </w:p>
    <w:p>
      <w:pPr>
        <w:pStyle w:val="PreformattedText"/>
        <w:bidi w:val="0"/>
        <w:spacing w:before="0" w:after="0"/>
        <w:jc w:val="left"/>
        <w:rPr/>
      </w:pPr>
      <w:r>
        <w:rPr/>
        <w:t xml:space="preserve"> </w:t>
      </w:r>
      <w:r>
        <w:rPr/>
        <w:t>,C83_=_C111 ,C83_=_C112 ,\nC83_=_C113 ,C83_=_C652 ,C83_=_C670 ,C83_=_C672 ,C84_=_C85 ,C84_=_C87 ,\nC84_=_C89 ,C84_=_C90 ,C84_=_C93 ,C84_=_C116 ,C84_=_C117 ,C84_=_C118 ,\nC84_=_C119 ,C84_=_C653 ,C84_=_C676 ,C84_=_C678 ,C85_=_C87 ,C85_=_C89 ,\nC85_=_C90 ,C85_=_C94 ,C85_=_C121 ,C85_=_C122 ,C85_=_C123 ,C85_=_C124 ,\nC85_=_C654 ,C85_=_C681 ,C85_=_C683 ,C87_=_C89 ,C87_=_C90 ,C87_=_C96 ,\nC87_=_C104 ,C87_=_C111 ,C87_=_C117 ,C87_=_C122 ,C87_=_C130 ,C87_=_C131 ,\nC87_=_C132 ,C87_=_C656 ,C87_=_C686 ,C87_=_C690 ,C89_=_C90 ,C89_=_C98 ,\nC89_=_C106 ,C89_=_C113 ,C89_=_C119 ,C89_=_C124 ,C89_=_C128 ,C89_=_C131 ,\nC89_=_C135 ,C89_=_C658 ,C89_=_C688 ,C89_=_C693 ,C90_=_C99 ,C90_=_C129 ,\nC90_=_C132 ,C90_=_C134 ,C90_=_C135 ,C90_=_C659 ,C90_=_C689 ,C90_=_C694 ,\nC91_=_C92 ,C91_=_C93 ,C91_=_C94 ,C91_=_C95 ,C91_=_C96 ,C91_=_C97 ,\nC91_=_C98 ,C91_=_C99 ,C91_=_C103 ,C91_=_C104 ,C91_=_C105 ,C91_=_C106 ,\nC91_=_C651 ,C92_=_C93 ,C92_=_C94 ,C92_=_C95 ,C92_=_C96 ,C92_=_C97 ,\nC92_=_C98 ,C92_=_C99 ,C92_=_C110 ,C92_=_C111 ,C92_=_C112 ,C92_=_C113 ,\nC92_=_C652 ,C93_=_C94 ,C93_=_C95 ,C93_=_C96 ,C93_=_C97 ,C93_=_C98 ,\nC93_=_C99 ,C93_=_C116 ,C93_=_C117 ,C93_=_C118 ,C93_=_C119 ,C93_=_C653 ,\nC94_=_C95 ,C94_=_C96 ,C94_=_C97 ,C94_=_C98 ,C94_=_C99 ,C94_=_C121 ,\nC94_=_C122 ,C94_=_C123 ,C94_=_C124 ,C94_=_C654 ,C95_=_C96 ,C95_=_C97 ,\nC95_=_C98 ,C95_=_C99 ,C95_=_C103 ,C95_=_C110 ,C95_=_C116 ,C95_=_C121 ,\nC95_=_C128 ,C95_=_C129 ,C95_=_C655 ,C95_=_C722 ,C95_=_C723 ,C96_=_C97 ,\nC96_=_C98 ,C96_=_C99 ,C96_=_C104 ,C96_=_C111 ,C96_=_C117 ,C96_=_C122 ,\nC96_=_C130 ,C96_=_C131 ,C96_=_C132 ,C96_=_C656 ,C96_=_C722 ,C97_=_C98 ,\nC97_=_C99 ,C97_=_C105 ,C97_=_C112 ,C97_=_C118 ,C97_=_C123 ,C97_=_C130 ,\nC97_=_C134 ,C97_=_C657 ,C97_=_C723 ,C97_=_C729 ,C98_=_C99 ,C98_=_C106 ,\nC98_=_C113 ,C98_=_C119 ,C98_=_C124 ,C98_=_C128 ,C98_=_C131 ,C98_=_C135 ,\nC98_=_C658 ,C98_=_C729 ,C99_=_C129 ,C99_=_C132 ,C99_=_C134 ,C99_=_C135 ,\nC99_=_C659 ,C103_=_C104 ,C103_=_C105 ,C103_=_C106 ,C103_=_C110 ,C103_=_C116 ,\nC103_=_C121 ,C103_=_C128 ,C103_=_C129 ,C103_=_C663 ,C103_=_C750 ,C103_=_C751 ,\nC104_=_C105 ,C104_=_C106 ,C104_=_C111 ,C104_=_C117 ,C104_=_C122 ,C104_=_C130 ,\nC104_=_C131 ,C104_=_C132 ,C104_=_C750 ,C105_=_C106 ,C105_=_C112 ,C105_=_C118 ,\nC105_=_C123 ,C105_=_C130 ,C105_=_C134 ,C105_=_C665 ,C105_=_C751 ,C105_=_C757 ,\nC106_=_C113 ,C106_=_C119 ,C106_=_C124 ,C106_=_C128 ,C106_=_C131 ,C106_=_C135 ,\nC106_=_C757 ,C110_=_C111 ,C110_=_C112 ,C110_=_C113 ,C110_=_C116 ,C110_=_C121 ,\nC110_=_C128 ,C110_=_C129 ,C110_=_C670 ,C110_=_C771 ,C110_=_C772 ,C111_=_C112 ,\nC111_=_C113 ,C111_=_C117 ,C111_=_C122 ,C111_=_C130 ,C111_=_C131 ,C111_=_C132 ,\nC111_=_C771 ,C112_=_C113 ,C112_=_C118 ,C112_=_C123 ,C112_=_C130 ,C112_=_C134 ,\nC112_=_C672 ,C112_=_C772 ,C112_=_C778 ,C113_=_C119 ,C113_=_C124 ,C113_=_C128 ,\nC113_=_C131 ,C113_=_C135 ,C113_=_C778 ,C116_=_C117 ,C116_=_C118 ,C116_=_C119 ,\nC116_=_C121 ,C116_=_C128 ,C116_=_C129 ,C116_=_C676 ,C116_=_C786 ,C116_=_C787 ,\nC117_=_C118 ,C117_=_C119 ,C117_=_C122 ,C117_=_C130 ,C117_=_C131 ,C117_=_C132 ,\nC117_=_C786 ,C118_=_C119 ,C118_=_C123 ,C118_=_C130 ,C118_=_C134 ,C118_=_C678 ,\nC118_=_C787 ,C118_=_C793 ,C119_=_C124 ,C119_=_C128 ,C119_=_C131 ,C119_=_C135 ,\nC119_=_C793 ,C121_=_C122 ,C121_=_C123 ,C121_=_C124 ,C121_=_C128 ,C121_=_C129 ,\nC121_=_C681 ,C121_=_C796 ,C121_=_C797 ,C122_=_C123 ,C122_=_C124 ,C122_=_C130 ,\nC122_=_C131 ,C122_=_C132 ,C122_=_C796 ,C123_=_C124 ,C123_=_C130 ,C123_=_C134 ,\nC123_=_C683 ,C123_=_C797 ,C123_=_C803 ,C124_=_C128 ,C124_=_C131 ,C124_=_C135 ,\nC124_=_C803 ,C128_=_C129 ,C128_=_C131 ,C128_=_C135 ,C128_=_C688 ,C128_=_C807 ,\nC128_=_C809 ,C129_=_C132 ,C129_=_C134 ,C129_=_C135 ,C129_=_C689 ,C129_=_C808 ,\nC129_=_C810 ,C130_=_C131 ,C130_=_C132 ,C130_=_C134 ,C130_=_C690 ,C130_=_C806 ,\nC130_=_C812 ,C131_=_C132 ,C131_=_C135 ,C131_=_C807 ,C131_=_C812 ,C132_=_C134 ,\nC132_=_C135 ,C132_=_C808 ,C134_=_C135 ,C134_=_C694 ,C134_=_C810 ,C134_=_C815 ,\nC135_=_C815 ,C201_=_C206 ,C201_=_C208 ,C201_=_C306 ,C201_=_C397 ,C201_=_C475 ,\nC201_=_C541 ,C201_=_C596 ,C201_=_C651 ,C201_=_C652 ,C201_=_C653 ,C201_=_C654 ,\nC201_=_C655 ,C201_=_C656 ,C201_=_C657 ,C201_=_C658 ,C201_=_C659 ,C206_=_C208 ,\nC206_=_C246 ,C206_=_C247 ,C206_=_C311 ,C206_=_C402 ,C206_=_C480 ,C206_=_C546 ,\nC206_=_C601 ,C206_=_C655 ,C206_=_C663 ,C206_=_C670 ,C206_=_C676 ,C206_=_C681 ,\nC206_=_C686 ,C206_=_C688 ,C206_=_C689 ,C208_=_C247 ,C208_=_C253 ,C208_=_C313 ,\nC208_=_C404 ,C208_=_C482 ,C208_=_C548 ,C208_=_C603 ,C208_=_C657 ,C208_=_C665 ,\nC208_=_C672 ,C208_=_C678 ,C208_=_C683 ,C208_=_C690 ,C208_=_C693 ,C208_=_C694 ,\nC246_=_C247 ,C246_=_C351 ,C246_=_C442 ,C246_=_C520 ,C246_=_C586 ,C246_=_C641 ,\nC246_=_C686 ,C246_=_C722 ,C246_=_C750 ,C246_=_C771 ,C246_=_C786 ,C246_=_C796 ,\nC246_=_C806 ,C246_=_C807 ,C246_=_C808 ,C247_=_C253 ,C247_=_C352 ,C247_=_C443 ,\nC247_=_C521 ,C247_=_C587 ,C247_=_C642 ,C247_=_C723 ,C247_=_C751 ,C247_=_C772 ,\nC247_=_C787 ,C247_=_C797 ,C247_=_C806 ,C247_=_C809 ,C247_=_C810 ,C253_=_C358 ,\nC253_=_C449 ,C253_=_C527 ,C253_=_C593 ,C253_=_C648 ,C253_=_C693 ,C253_=_C729 ,\nC253_=_C757 ,C253_=_C778 ,C253_=_C793 ,C253_=_C803 ,C253_=_C809 ,C253_=_C812 ,\nC253_=_C815 ,C306_=_C311 ,C306_=_C313 ,C306_=_C397 ,C306_=_C475 ,C306_=_C541 ,\nC306_=_C596 ,C306_=_C651 ,C306_=_C652 ,C306_=_C653 ,C306_=_C654 ,C306_=_C655 ,\nC306_=_C656 ,C306_=_C657 ,C306_=_C658 ,C306_=_C659 ,C311_=_C313 ,C311_=_C351 ,\nC311_=_C352 ,C311_=_C402 ,C311_=_C480 ,C311_=_C546 ,C311_=_C601 ,C311_=_C655 ,\nC311_=_C663 ,C311_=_C670 ,C311_=_C676 ,C311_=_C681 ,C311_=_C686 ,C311_=_C688 ,\nC311_=_C689 ,C313_=_C352 ,C313_=_C358 ,C313_=_C404 ,C313_=_C482 ,C313_=_C548 ,\nC313_=_C603 ,C313_=_C657 ,C313_=_C665 ,C313_=_C672 ,C313_=_C678 ,C313_=_C683 ,\nC313_=_C690 ,C313_=_C693 ,C313_=_C694 ,C351_=_C352 ,C351_=_C442 ,C351_=_C520 ,\nC351_=_C586 ,C351_=_C641 ,C351_=_C686 ,C351_=_C722 ,C351_=_C750 ,C351_=_C771 ,\nC351_=_C786 ,C351_=_C796 ,C351_=_C806 ,C351_=_C807 ,C351_=_C808 ,C352_=_C358 ,\nC352_=_C443 ,C352_=_C521 ,C352_=_C587 ,C352_=_C642 ,C352_=_C723 ,C352_=_C751 ,\nC352_=_C772 ,C352_=_C787 ,C352_=_C797 ,C352_=_C806 ,C352_=_C809 ,C352_=_C810 ,\nC358_=_C449 ,C358_=_C527 ,C358_=_C593 ,C358_=_C648 ,C358_=_C693 ,C358_=_C729 ,\nC358_=_C757 ,C358_=_C778 ,C358_=_C793 ,C358_=_C803 ,C358_=_C809 ,C358_=_C812 ,\nC358_=_C815 ,C397_=_C402 ,C397_=_C404 ,C397_=_C475 ,C397_=_C541 ,C397_=_C596 ,\nC397_=_C651 ,C397_=_C652 ,C397_=_C653 ,C397_=_C654 ,C397_=_C655 ,C397_=_C656 ,\nC397_=_C657 ,C397_=_C658 ,C397_=_C659 ,C402_=_C404 ,C402_=_C442 ,C402_=_C443 ,\nC402_=_C480 ,C402_=_C546 ,C402_=_C601 ,C402_=_C655 ,C402_=_C663 ,C402_=_C670 ,\nC402_=_C676 ,C402_=_C681 ,C402_=_C686 ,C402_=_C688 ,C402_=_C689 ,C404_=_C443 ,\nC404_=_C449 ,C404_=_C482 ,C404_=_C548 ,C404_=_C603 ,C404_=_C657 ,C404_=_C665 ,\nC404_=_C672 ,C404_=_C678 ,C404_=_C683 ,C404_=_C690 ,C404_=_C693 ,C404_=_C694 ,\nC442_=_C443 ,C442_=_C520 ,C442_=_C586 ,C442_=_C641 ,C442_=_C686 ,C442_=_C722 ,\nC442_=_C750 ,C442_=_C771 ,C442_=_C786 ,C442_=_C796 ,C442_=_C806 ,C442_=_C807 ,\nC442_=_C808 ,C443_=_C449 ,C443_=_C521 ,C443_=_C587 ,C443_=_C642 ,C443_=_C723 ,\nC443_=_C751 ,C443_=_C772 ,C443_=_C787 ,C443_=_C797 ,C443_=_C806 ,C443_=_C809 ,\nC443_=_C810 ,C449_=_C527 ,C449_=_C593 ,C449_=_C648 ,C449_=_C693 ,C449_=_C729 ,\nC449_=_C757 ,C449_=_C778 ,C449_=_C793 ,C449_=_C803 ,C449_=_C809 ,C449_=_C812 ,\nC449_=_C815 ,C475_=_C480 ,C475_=_C482 ,C475_=_C541 ,C475_=_C596 ,C475_=_C651 ,\nC475_=_C652 ,C475_=_C653 ,C475_=_C654 ,C475_=_C655 ,C475_=_C656 ,C475_=_C657 ,\nC475_=_C658 ,C475_=_C659 ,C480_=_C482 ,C480_=_C520 ,C480_=_C521 ,C480_=_C546 ,\nC480_=_C601 ,C480_=_C655 ,C480_=_C663 ,C480_=_C670 ,C480_=_C676 ,C480_=_C681 ,\nC480_=_C686 ,C480_=_C688 ,C480_=_C689 ,C482_=_C521 ,C482_=_C527 ,C482_=_C548 ,\nC482_=_C603 ,C482_=_C657 ,C482_=_C665 ,C482_=_C672 ,C482_=_C678 ,C482_=_C683 ,\nC482_=_C690 ,C482_=_C693 ,C482_=_C694 ,C520_=_C521 ,C520_=_C586 ,C520_=_C641 ,\nC520_=_C686 ,C520_=_C722 ,C520_=_C750 ,C520_=_C771 ,C520_=_C786 ,C520_=_C796 ,\nC520_=_C806 ,C520_=_C807 ,C520_=_C808 ,C521_=_C527 ,C521_=_C587 ,C521_=_C642 ,\nC521_=_C723 ,C521_=_C751 ,C521_=_C772 ,C521_=_C787 ,C521_=_C797 ,C521_=_C806 ,\nC521_=_C809 ,C521_=_C810 ,C527_=_C593 ,C527_=_C648 ,C527_=_C693 ,C527_=_C729 ,\nC527_=_C757 ,C527_=_C778 ,C527_=_C793 ,C527_=_C803 ,C527_=_C809 ,C527_=_C812 ,\nC527_=_C815 ,C541_=_C546 ,C541_=_C548 ,C541_=_C596 ,C541_=_C651 ,C541_=_C652 ,\nC541_=_C653 ,C541_=_C654 ,C541_=_C655 ,C541_=_C656 ,C541_=_C657 ,C541_=_C658 ,\nC541_=_C659 ,C546_=_C548 ,C546_=_C586 ,C546_=_C587 ,C546_=_C601 ,C546_=_C655 ,\nC546_=_C663 ,C546_=_C670 ,C546_=_C676 ,C546_=_C681 ,C546_=_C686 ,C546_=_C688 ,\nC546_=_C689 ,C548_=_C587 ,C548_=_C593 ,C548_=_C603 ,C548_=_C657 ,C548_=_C665 ,\nC548_=_C672 ,C548_=_C678 ,C548_=_C683 ,C548_=_C690 ,C548_=_C693 ,C548_=_C694 ,\nC586_=_C587 ,C586_=_C641 ,C586_=_C686 ,C586_=_C722 ,C586_=_C750 ,C586_=_C771 ,\nC586_=_C786 ,C586_=_C796 ,C586_=_C806 ,C586_=_C807 ,C586_=_C808 ,C587_=_C593 ,\nC587_=_C642 ,C587_=_C723 ,C587_=_C751 ,C587_=_C772 ,C587_=_C787 ,C587_=_C797 ,\nC587_=_C806 ,C587_=_C809 ,C587_=_C810 ,C593_=_C648 ,C593_=_C693 ,C593_=_C729 ,\nC593_=_C757 ,C593_=_C778 ,C593_=_C793 ,C593_=_C803 ,C593_=_C809 ,C593_=_C812 ,\nC593_=_C815 ,C596_=_C601 ,C596_=_C603 ,C596_=_C651 ,C596_=_C652 ,C596_=_C653 ,\nC596_=_C654 ,C596_=_C655 ,C596_=_C656 ,C596_=_C657 ,C596_=_C658 ,C596_=_C659 ,\nC601_=_C603 ,C601_=_C641 ,C601_=_C642 ,C601_=_C655 ,C601_=_C663 ,C601_=_C670 ,\nC601_=_C676 ,C601_=_C681 ,C601_=_C686 ,C601_=_C688 ,C601_=_C689 ,C603_=_C642 ,\nC603_=_C648 ,C603_=_C657 ,C603_=_C665 ,C603_=_C672 ,C603_=_C678 ,C603_=_C683 ,\nC603_=_C690 ,C603_=_C693 ,C603_=_C694 ,C641_=_C642 ,C641_=_C686 ,C641_=_C722 ,\nC641_=_C750 ,C641_=_C771 ,C641_=_C786 ,C641_=_C796 ,C641_=_C806 ,C641_=_C807 ,\nC641_=_C808 ,C642_=_C648 ,C642_=_C723 ,C642_=_C751 ,C642_=_C772 ,C642_=_C787 ,\nC642_=_C797 ,C642_=_C806 ,C642_=_C809 ,C642_=_C810 ,C648_=_C693 ,C648_=_C729 ,\nC648_=_C757 ,C648_=_C778 ,C648_=_C793 ,C648_=_C803 ,C648_=_C809 ,C648_=_C812 ,\nC648_=_C815</w:t>
      </w:r>
    </w:p>
    <w:p>
      <w:pPr>
        <w:pStyle w:val="PreformattedText"/>
        <w:bidi w:val="0"/>
        <w:spacing w:before="0" w:after="0"/>
        <w:jc w:val="left"/>
        <w:rPr/>
      </w:pPr>
      <w:r>
        <w:rPr/>
        <w:t xml:space="preserve"> </w:t>
      </w:r>
      <w:r>
        <w:rPr/>
        <w:t>,C651_=_C652 ,C651_=_C653 ,C651_=_C654 ,C651_=_C655 ,C651_=_C656 ,\nC651_=_C657 ,C651_=_C658 ,C651_=_C659 ,C651_=_C663 ,C651_=_C665 ,C652_=_C653 ,\nC652_=_C654 ,C652_=_C655 ,C652_=_C656 ,C652_=_C657 ,C652_=_C658 ,C652_=_C659 ,\nC652_=_C670 ,C652_=_C672 ,C653_=_C654 ,C653_=_C655 ,C653_=_C656 ,C653_=_C657 ,\nC653_=_C658 ,C653_=_C659 ,C653_=_C676 ,C653_=_C678 ,C654_=_C655 ,C654_=_C656 ,\nC654_=_C657 ,C654_=_C658 ,C654_=_C659 ,C654_=_C681 ,C654_=_C683 ,C655_=_C656 ,\nC655_=_C657 ,C655_=_C658 ,C655_=_C659 ,C655_=_C663 ,C655_=_C670 ,C655_=_C676 ,\nC655_=_C681 ,C655_=_C686 ,C655_=_C688 ,C655_=_C689 ,C655_=_C722 ,C655_=_C723 ,\nC656_=_C657 ,C656_=_C658 ,C656_=_C659 ,C656_=_C686 ,C656_=_C690 ,C656_=_C722 ,\nC657_=_C658 ,C657_=_C659 ,C657_=_C665 ,C657_=_C672 ,C657_=_C678 ,C657_=_C683 ,\nC657_=_C690 ,C657_=_C693 ,C657_=_C694 ,C657_=_C723 ,C657_=_C729 ,C658_=_C659 ,\nC658_=_C688 ,C658_=_C693 ,C658_=_C729 ,C659_=_C689 ,C659_=_C694 ,C663_=_C665 ,\nC663_=_C670 ,C663_=_C676 ,C663_=_C681 ,C663_=_C686 ,C663_=_C688 ,C663_=_C689 ,\nC663_=_C750 ,C663_=_C751 ,C665_=_C672 ,C665_=_C678 ,C665_=_C683 ,C665_=_C690 ,\nC665_=_C693 ,C665_=_C694 ,C665_=_C751 ,C665_=_C757 ,C670_=_C672 ,C670_=_C676 ,\nC670_=_C681 ,C670_=_C686 ,C670_=_C688 ,C670_=_C689 ,C670_=_C771 ,C670_=_C772 ,\nC672_=_C678 ,C672_=_C683 ,C672_=_C690 ,C672_=_C693 ,C672_=_C694 ,C672_=_C772 ,\nC672_=_C778 ,C676_=_C678 ,C676_=_C681 ,C676_=_C686 ,C676_=_C688 ,C676_=_C689 ,\nC676_=_C786 ,C676_=_C787 ,C678_=_C683 ,C678_=_C690 ,C678_=_C693 ,C678_=_C694 ,\nC678_=_C787 ,C678_=_C793 ,C681_=_C683 ,C681_=_C686 ,C681_=_C688 ,C681_=_C689 ,\nC681_=_C796 ,C681_=_C797 ,C683_=_C690 ,C683_=_C693 ,C683_=_C694 ,C683_=_C797 ,\nC683_=_C803 ,C686_=_C688 ,C686_=_C689 ,C686_=_C690 ,C686_=_C722 ,C686_=_C750 ,\nC686_=_C771 ,C686_=_C786 ,C686_=_C796 ,C686_=_C806 ,C686_=_C807 ,C686_=_C808 ,\nC688_=_C689 ,C688_=_C693 ,C688_=_C807 ,C688_=_C809 ,C689_=_C694 ,C689_=_C808 ,\nC689_=_C810 ,C690_=_C693 ,C690_=_C694 ,C690_=_C806 ,C690_=_C812 ,C693_=_C694 ,\nC693_=_C729 ,C693_=_C757 ,C693_=_C778 ,C693_=_C793 ,C693_=_C803 ,C693_=_C809 ,\nC693_=_C812 ,C693_=_C815 ,C694_=_C810 ,C694_=_C815 ,C722_=_C723 ,C722_=_C750 ,\nC722_=_C771 ,C722_=_C786 ,C722_=_C796 ,C722_=_C806 ,C722_=_C807 ,C722_=_C808 ,\nC723_=_C729 ,C723_=_C751 ,C723_=_C772 ,C723_=_C787 ,C723_=_C797 ,C723_=_C806 ,\nC723_=_C809 ,C723_=_C810 ,C729_=_C757 ,C729_=_C778 ,C729_=_C793 ,C729_=_C803 ,\nC729_=_C809 ,C729_=_C812 ,C729_=_C815 ,C750_=_C751 ,C750_=_C771 ,C750_=_C786 ,\nC750_=_C796 ,C750_=_C806 ,C750_=_C807 ,C750_=_C808 ,C751_=_C757 ,C751_=_C772 ,\nC751_=_C787 ,C751_=_C797 ,C751_=_C806 ,C751_=_C809 ,C751_=_C810 ,C757_=_C778 ,\nC757_=_C793 ,C757_=_C803 ,C757_=_C809 ,C757_=_C812 ,C757_=_C815 ,C771_=_C772 ,\nC771_=_C786 ,C771_=_C796 ,C771_=_C806 ,C771_=_C807 ,C771_=_C808 ,C772_=_C778 ,\nC772_=_C787 ,C772_=_C797 ,C772_=_C806 ,C772_=_C809 ,C772_=_C810 ,C778_=_C793 ,\nC778_=_C803 ,C778_=_C809 ,C778_=_C812 ,C778_=_C815 ,C786_=_C787 ,C786_=_C796 ,\nC786_=_C806 ,C786_=_C807 ,C786_=_C808 ,C787_=_C793 ,C787_=_C797 ,C787_=_C806 ,\nC787_=_C809 ,C787_=_C810 ,C793_=_C803 ,C793_=_C809 ,C793_=_C812 ,C793_=_C815 ,\nC796_=_C797 ,C796_=_C806 ,C796_=_C807 ,C796_=_C808 ,C797_=_C803 ,C797_=_C806 ,\nC797_=_C809 ,C797_=_C810 ,C803_=_C809 ,C803_=_C812 ,C803_=_C815 ,C806_=_C807 ,\nC806_=_C808 ,C806_=_C809 ,C806_=_C810 ,C806_=_C812 ,C807_=_C808 ,C807_=_C809 ,\nC807_=_C812 ,C808_=_C810 ,C809_=_C810 ,C809_=_C812 ,C809_=_C815 ,C810_=_C815 ,\nC812_=_C815 ,"];57[shape=box, label="id:57 level: 4\n158: C1 C2 C3 C4 C5 \nC6 C7 C8 C9 C10 C11 \nC12 C13 C14 C15 C16 C17 \nC18 C19 C20 C21 C22 C23 \nC24 C25 C26 C27 C28 C29 \nC30 C92 C112 C134 C136 C137 \nC138 C139 C140 C141 C142 C143 \nC144 C145 C146 C147 C148 C149 \nC150 C155 C157 C162 C164 C168 \nC170 C175 C177 C180 C182 C187 \nC189 C191 C193 C198 C200 C201 \nC203 C208 C210 C211 C213 C214 \nC215 C216 C217 C218 C219 C220 \nC225 C227 C228 C229 C230 C231 \nC233 C234 C238 C240 C243 C245 \nC247 C249 C250 C252 C253 C255 \nC262 C267 C275 C280 C287 C292 \nC298 C303 C308 C313 C317 C322 \nC325 C330 C333 C334 C335 C336 \nC338 C339 C343 C348 C352 C355 \nC358 C359 C408 C428 C450 C486 \nC506 C528 C552 C572 C594 C607 \nC627 C649 C652 C672 C694 C696 \nC704 C705 C706 C707 C708 C709 \nC710 C730 C736 C758 C763 C768 \nC772 C775 C778 C779 C794 C804 \nC810 C813 C815 \n1659: C1_=_C2( C1 C2 ) C1_=_C3( C1 C3 ) C1_=_C4( C1 C4 ) C1_=_C5( C1 C5 ) C1_=_C6( C1 C6 ) \nC1_=_C7( C1 C7 ) C1_=_C8( C1 C8 ) C1_=_C9( C1 C9 ) C1_=_C10( C1 C10 ) C1_=_C11( C1 C11 ) C1_=_C12( C1 C12 ) \nC1_=_C13( C1 C13 ) C1_=_C14( C1 C14 ) C1_=_C15( C1 C15 ) C1_=_C16( C1 C16 ) C1_=_C136( C1 C136 ) C1_=_C155( C1 C155 ) \nC1_=_C157( C1 C157 ) C1_=_C162( C1 C162 ) C1_=_C164( C1 C164 ) C2_=_C3( C2 C3 ) C2_=_C4( C2 C4 ) C2_=_C5( C2 C5 ) \nC2_=_C6( C2 C6 ) C2_=_C7( C2 C7 ) C2_=_C8( C2 C8 ) C2_=_C9( C2 C9 ) C2_=_C10( C2 C10 ) C2_=_C11( C2 C11 ) \nC2_=_C12( C2 C12 ) C2_=_C13( C2 C13 ) C2_=_C14( C2 C14 ) C2_=_C15( C2 C15 ) C2_=_C17( C2 C17 ) C2_=_C137( C2 C137 ) \nC2_=_C168( C2 C168 ) C2_=_C170( C2 C170 ) C2_=_C175( C2 C175 ) C2_=_C177( C2 C177 ) C3_=_C4( C3 C4 ) C3_=_C5( C3 C5 ) \nC3_=_C6( C3 C6 ) C3_=_C7( C3 C7 ) C3_=_C8( C3 C8 ) C3_=_C9( C3 C9 ) C3_=_C10( C3 C10 ) C3_=_C11( C3 C11 ) \nC3_=_C12( C3 C12 ) C3_=_C13( C3 C13 ) C3_=_C14( C3 C14 ) C3_=_C15( C3 C15 ) C3_=_C18( C3 C18 ) C3_=_C138( C3 C138 ) \nC3_=_C180( C3 C180 ) C3_=_C182( C3 C182 ) C3_=_C187( C3 C187 ) C3_=_C189( C3 C189 ) C4_=_C5( C4 C5 ) C4_=_C6( C4 C6 ) \nC4_=_C7( C4 C7 ) C4_=_C8( C4 C8 ) C4_=_C9( C4 C9 ) C4_=_C10( C4 C10 ) C4_=_C11( C4 C11 ) C4_=_C12( C4 C12 ) \nC4_=_C13( C4 C13 ) C4_=_C14( C4 C14 ) C4_=_C15( C4 C15 ) C4_=_C19( C4 C19 ) C4_=_C139( C4 C139 ) C4_=_C191( C4 C191 ) \nC4_=_C193( C4 C193 ) C4_=_C198( C4 C198 ) C4_=_C200( C4 C200 ) C5_=_C6( C5 C6 ) C5_=_C7( C5 C7 ) C5_=_C8( C5 C8 ) \nC5_=_C9( C5 C9 ) C5_=_C10( C5 C10 ) C5_=_C11( C5 C11 ) C5_=_C12( C5 C12 ) C5_=_C13( C5 C13 ) C5_=_C14( C5 C14 ) \nC5_=_C15( C5 C15 ) C5_=_C20( C5 C20 ) C5_=_C140( C5 C140 ) C5_=_C201( C5 C201 ) C5_=_C203( C5 C203 ) C5_=_C208( C5 C208 ) \nC5_=_C210( C5 C210 ) C6_=_C7( C6 C7 ) C6_=_C8( C6 C8 ) C6_=_C9( C6 C9 ) C6_=_C10( C6 C10 ) C6_=_C11( C6 C11 ) \nC6_=_C12( C6 C12 ) C6_=_C13( C6 C13 ) C6_=_C14( C6 C14 ) C6_=_C15( C6 C15 ) C6_=_C21( C6 C21 ) C6_=_C92( C6 C92 ) \nC6_=_C141( C6 C141 ) C6_=_C155( C6 C155 ) C6_=_C168( C6 C168 ) C6_=_C180( C6 C180 ) C6_=_C191( C6 C191 ) C6_=_C201( C6 C201 ) \nC6_=_C211( C6 C211 ) C6_=_C213( C6 C213 ) C6_=_C214( C6 C214 ) C6_=_C215( C6 C215 ) C6_=_C216( C6 C216 ) C6_=_C217( C6 C217 ) \nC6_=_C218( C6 C218 ) C6_=_C219( C6 C219 ) C7_=_C8( C7 C8 ) C7_=_C9( C7 C9 ) C7_=_C10( C7 C10 ) C7_=_C11( C7 C11 ) \nC7_=_C12( C7 C12 ) C7_=_C13( C7 C13 ) C7_=_C14( C7 C14 ) C7_=_C15( C7 C15 ) C7_=_C22( C7 C22 ) C7_=_C142( C7 C142 ) \nC7_=_C211( C7 C211 ) C7_=_C220( C7 C220 ) C7_=_C225( C7 C225 ) C7_=_C227( C7 C227 ) C8_=_C9( C8 C9 ) C8_=_C10( C8 C10 ) \nC8_=_C11( C8 C11 ) C8_=_C12( C8 C12 ) C8_=_C13( C8 C13 ) C8_=_C14( C8 C14 ) C8_=_C15( C8 C15 ) C8_=_C23( C8 C23 ) \nC8_=_C92( C8 C92 ) C8_=_C112( C8 C112 ) C8_=_C143( C8 C143 ) C8_=_C157( C8 C157 ) C8_=_C170( C8 C170 ) C8_=_C182( C8 C182 ) \nC8_=_C193( C8 C193 ) C8_=_C203( C8 C203 ) C8_=_C220( C8 C220 ) C8_=_C228( C8 C228 ) C8_=_C229( C8 C229 ) C8_=_C230( C8 C230 ) \nC8_=_C231( C8 C231 ) C8_=_C233( C8 C233 ) C8_=_C234( C8 C234 ) C9_=_C10( C9 C10 ) C9_=_C11( C9 C11 ) C9_=_C12( C9 C12 ) \nC9_=_C13( C9 C13 ) C9_=_C14( C9 C14 ) C9_=_C15( C9 C15 ) C9_=_C24( C9 C24 ) C9_=_C144( C9 C144 ) C9_=_C213( C9 C213 ) \nC9_=_C228( C9 C228 ) C9_=_C238( C9 C238 ) C9_=_C240( C9 C240 ) C10_=_C11( C10 C11 ) C10_=_C12( C10 C12 ) C10_=_C13( C10 C13 ) \nC10_=_C14( C10 C14 ) C10_=_C15( C10 C15 ) C10_=_C25( C10 C25 ) C10_=_C145( C10 C145 ) C10_=_C214( C10 C214 ) C10_=_C229( C10 C229 ) \nC10_=_C243( C10 C243 ) C10_=_C245( C10 C245 ) C11_=_C12( C11 C12 ) C11_=_C13( C11 C13 ) C11_=_C14( C11 C14 ) C11_=_C15( C11 C15 ) \nC11_=_C26( C11 C26 ) C11_=_C146( C11 C146 ) C11_=_C215( C11 C215 ) C11_=_C230( C11 C230 ) C11_=_C247( C11 C247 ) C11_=_C249( C11 C249 ) \nC12_=_C13( C12 C13 ) C12_=_C14( C12 C14 ) C12_=_C15( C12 C15 ) C12_=_C27( C12 C27 ) C12_=_C147( C12 C147 ) C12_=_C216( C12 C216 ) \nC12_=_C231( C12 C231 ) C12_=_C250( C12 C250 ) C12_=_C252( C12 C252 ) C13_=_C14( C13 C14 ) C13_=_C15( C13 C15 ) C13_=_C28( C13 C28 ) \nC13_=_C112( C13 C112 ) C13_=_C134( C13 C134 ) C13_=_C148( C13 C148 ) C13_=_C162( C13 C162 ) C13_=_C175( C13 C175 ) C13_=_C187( C13 C187 ) \nC13_=_C198( C13 C198 ) C13_=_C208( C13 C208 ) C13_=_C217( C13 C217 ) C13_=_C225( C13 C225 ) C13_=_C238( C13 C238 ) C13_=_C243( C13 C243 ) \nC13_=_C247( C13 C247 ) C13_=_C250( C13 C250 ) C13_=_C253( C13 C253 ) C14_=_C15( C14 C15 ) C14_=_C29( C14 C29 ) C14_=_C149( C14 C149 ) \nC14_=_C218( C14 C218 ) C14_=_C233( C14 C233 ) C14_=_C253( C14 C253 ) C14_=_C255( C14 C255 ) C15_=_C30( C15 C30 ) C15_=_C134( C15 C134 ) \nC15_=_C150( C15 C150 ) C15_=_C164( C15 C164 ) C15_=_C177( C15 C177 ) C15_=_C189( C15 C189 ) C15_=_C200( C15 C200 ) C15_=_C210( C15 C210 ) \nC15_=_C219( C15 C219 ) C15_=_C227( C15 C227 ) C15_=_C234( C15 C234 ) C15_=_C240( C15 C240 ) C15_=_C245( C15 C245 ) C15_=_C249( C15 C249 ) \nC15_=_C252( C15 C252 ) C15_=_C255( C15 C255 ) C16_=_C17( C16 C17 ) C16_=_C18( C16 C18 ) C16_=_C19( C16 C19 ) C16_=_C20( C16 C20 ) \nC16_=_C21( C16 C21 ) C16_=_C22( C16 C22 ) C16_=_C23( C16 C23 ) C16_=_C24( C16 C24 ) C16_=_C25( C16 C25 ) C16_=_C26( C16 C26 ) \nC16_=_C27( C16 C27 ) C16_=_C28( C16 C28 ) C16_=_C29( C16 C29 ) C16_=_C30( C16 C30 ) C16_=_C136( C16 C136 ) C16_=_C262( C16 C262 ) \nC16_=_C267( C16 C267 ) C17_=_C18( C17 C18 ) C17_=_C19( C17 C19 ) C17_=_C20( C17 C20 ) C17_=_C21( C17 C21 ) C17_=_C22( C17 C22 ) \nC17_=_C23( C17 C23 ) C17_=_C24( C17 C24 ) C17_=_C25( C17 C25 ) C17_=_C26( C17 C26 ) C17_=_C27( C17 C27 ) C17_=_C28( C17 C28 ) \nC17_=_C29( C17 C29 ) C17_=_C30( C17 C30 ) C17_=_C137( C17 C137 ) C17_=_C275( C17 C275 ) C17_=_C280( C17 C280 ) C18_=_C19( C18 C19 ) \nC18_=_C20( C18 C20 ) C18_=_C21(</w:t>
      </w:r>
    </w:p>
    <w:p>
      <w:pPr>
        <w:pStyle w:val="PreformattedText"/>
        <w:bidi w:val="0"/>
        <w:spacing w:before="0" w:after="0"/>
        <w:jc w:val="left"/>
        <w:rPr/>
      </w:pPr>
      <w:r>
        <w:rPr/>
        <w:t xml:space="preserve"> </w:t>
      </w:r>
      <w:r>
        <w:rPr/>
        <w:t>C18 C21 ) C18_=_C22( C18 C22 ) C18_=_C23( C18 C23 ) C18_=_C24( C18 C24 ) C18_=_C25( C18 C25 ) \nC18_=_C26( C18 C26 ) C18_=_C27( C18 C27 ) C18_=_C28( C18 C28 ) C18_=_C29( C18 C29 ) C18_=_C30( C18 C30 ) C18_=_C138( C18 C138 ) \nC18_=_C287( C18 C287 ) C18_=_C292( C18 C292 ) C19_=_C20( C19 C20 ) C19_=_C21( C19 C21 ) C19_=_C22( C19 C22 ) C19_=_C23( C19 C23 ) \nC19_=_C24( C19 C24 ) C19_=_C25( C19 C25 ) C19_=_C26( C19 C26 ) C19_=_C27( C19 C27 ) C19_=_C28( C19 C28 ) C19_=_C29( C19 C29 ) \nC19_=_C30( C19 C30 ) C19_=_C139( C19 C139 ) C19_=_C298( C19 C298 ) C19_=_C303( C19 C303 ) C20_=_C21( C20 C21 ) C20_=_C22( C20 C22 ) \nC20_=_C23( C20 C23 ) C20_=_C24( C20 C24 ) C20_=_C25( C20 C25 ) C20_=_C26( C20 C26 ) C20_=_C27( C20 C27 ) C20_=_C28( C20 C28 ) \nC20_=_C29( C20 C29 ) C20_=_C30( C20 C30 ) C20_=_C140( C20 C140 ) C20_=_C308( C20 C308 ) C20_=_C313( C20 C313 ) C21_=_C22( C21 C22 ) \nC21_=_C23( C21 C23 ) C21_=_C24( C21 C24 ) C21_=_C25( C21 C25 ) C21_=_C26( C21 C26 ) C21_=_C27( C21 C27 ) C21_=_C28( C21 C28 ) \nC21_=_C29( C21 C29 ) C21_=_C30( C21 C30 ) C21_=_C92( C21 C92 ) C21_=_C141( C21 C141 ) C21_=_C317( C21 C317 ) C21_=_C322( C21 C322 ) \nC22_=_C23( C22 C23 ) C22_=_C24( C22 C24 ) C22_=_C25( C22 C25 ) C22_=_C26( C22 C26 ) C22_=_C27( C22 C27 ) C22_=_C28( C22 C28 ) \nC22_=_C29( C22 C29 ) C22_=_C30( C22 C30 ) C22_=_C142( C22 C142 ) C22_=_C325( C22 C325 ) C22_=_C330( C22 C330 ) C23_=_C24( C23 C24 ) \nC23_=_C25( C23 C25 ) C23_=_C26( C23 C26 ) C23_=_C27( C23 C27 ) C23_=_C28( C23 C28 ) C23_=_C29( C23 C29 ) C23_=_C30( C23 C30 ) \nC23_=_C92( C23 C92 ) C23_=_C112( C23 C112 ) C23_=_C143( C23 C143 ) C23_=_C262( C23 C262 ) C23_=_C275( C23 C275 ) C23_=_C287( C23 C287 ) \nC23_=_C298( C23 C298 ) C23_=_C308( C23 C308 ) C23_=_C317( C23 C317 ) C23_=_C325( C23 C325 ) C23_=_C333( C23 C333 ) C23_=_C334( C23 C334 ) \nC23_=_C335( C23 C335 ) C23_=_C336( C23 C336 ) C23_=_C338( C23 C338 ) C23_=_C339( C23 C339 ) C24_=_C25( C24 C25 ) C24_=_C26( C24 C26 ) \nC24_=_C27( C24 C27 ) C24_=_C28( C24 C28 ) C24_=_C29( C24 C29 ) C24_=_C30( C24 C30 ) C24_=_C144( C24 C144 ) C24_=_C333( C24 C333 ) \nC24_=_C343( C24 C343 ) C25_=_C26( C25 C26 ) C25_=_C27( C25 C27 ) C25_=_C28( C25 C28 ) C25_=_C29( C25 C29 ) C25_=_C30( C25 C30 ) \nC25_=_C145( C25 C145 ) C25_=_C334( C25 C334 ) C25_=_C348( C25 C348 ) C26_=_C27( C26 C27 ) C26_=_C28( C26 C28 ) C26_=_C29( C26 C29 ) \nC26_=_C30( C26 C30 ) C26_=_C146( C26 C146 ) C26_=_C335( C26 C335 ) C26_=_C352( C26 C352 ) C27_=_C28( C27 C28 ) C27_=_C29( C27 C29 ) \nC27_=_C30( C27 C30 ) C27_=_C147( C27 C147 ) C27_=_C336( C27 C336 ) C27_=_C355( C27 C355 ) C28_=_C29( C28 C29 ) C28_=_C30( C28 C30 ) \nC28_=_C112( C28 C112 ) C28_=_C134( C28 C134 ) C28_=_C148( C28 C148 ) C28_=_C267( C28 C267 ) C28_=_C280( C28 C280 ) C28_=_C292( C28 C292 ) \nC28_=_C303( C28 C303 ) C28_=_C313( C28 C313 ) C28_=_C322( C28 C322 ) C28_=_C330( C28 C330 ) C28_=_C343( C28 C343 ) C28_=_C348( C28 C348 ) \nC28_=_C352( C28 C352 ) C28_=_C355( C28 C355 ) C28_=_C358( C28 C358 ) C28_=_C359( C28 C359 ) C29_=_C30( C29 C30 ) C29_=_C149( C29 C149 ) \nC29_=_C338( C29 C338 ) C29_=_C358( C29 C358 ) C30_=_C134( C30 C134 ) C30_=_C150( C30 C150 ) C30_=_C339( C30 C339 ) C30_=_C359( C30 C359 ) \nC92_=_C112( C92 C112 ) C92_=_C317( C92 C317 ) C92_=_C408( C92 C408 ) C92_=_C486( C92 C486 ) C92_=_C552( C92 C552 ) C92_=_C607( C92 C607 ) \nC92_=_C652( C92 C652 ) C92_=_C696( C92 C696 ) C92_=_C704( C92 C704 ) C92_=_C705( C92 C705 ) C92_=_C706( C92 C706 ) C92_=_C707( C92 C707 ) \nC92_=_C708( C92 C708 ) C92_=_C709( C92 C709 ) C92_=_C710( C92 C710 ) C112_=_C134( C112 C134 ) C112_=_C428( C112 C428 ) C112_=_C506( C112 C506 ) \nC112_=_C572( C112 C572 ) C112_=_C627( C112 C627 ) C112_=_C672( C112 C672 ) C112_=_C708( C112 C708 ) C112_=_C736( C112 C736 ) C112_=_C763( C112 C763 ) \nC112_=_C768( C112 C768 ) C112_=_C772( C112 C772 ) C112_=_C775( C112 C775 ) C112_=_C778( C112 C778 ) C112_=_C779( C112 C779 ) C134_=_C359( C134 C359 ) \nC134_=_C450( C134 C450 ) C134_=_C528( C134 C528 ) C134_=_C594( C134 C594 ) C134_=_C649( C134 C649 ) C134_=_C694( C134 C694 ) C134_=_C730( C134 C730 ) \nC134_=_C758( C134 C758 ) C134_=_C779( C134 C779 ) C134_=_C794( C134 C794 ) C134_=_C804( C134 C804 ) C134_=_C810( C134 C810 ) C134_=_C813( C134 C813 ) \nC134_=_C815( C134 C815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5( C136 C155 ) C136_=_C157( C136 C157 ) C136_=_C162( C136 C162 ) \nC136_=_C164( C136 C164 ) C136_=_C262( C136 C262 ) C136_=_C267( C136 C267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68( C137 C168 ) C137_=_C170( C137 C170 ) \nC137_=_C175( C137 C175 ) C137_=_C177( C137 C177 ) C137_=_C275( C137 C275 ) C137_=_C280( C137 C280 ) C138_=_C139( C138 C139 ) C138_=_C140( C138 C140 ) \nC138_=_C141( C138 C141 ) C138_=_C142( C138 C142 ) C138_=_C143( C138 C143 ) C138_=_C144( C138 C144 ) C138_=_C145( C138 C145 ) C138_=_C146( C138 C146 ) \nC138_=_C147( C138 C147 ) C138_=_C148( C138 C148 ) C138_=_C149( C138 C149 ) C138_=_C150( C138 C150 ) C138_=_C180( C138 C180 ) C138_=_C182( C138 C182 ) \nC138_=_C187( C138 C187 ) C138_=_C189( C138 C189 ) C138_=_C287( C138 C287 ) C138_=_C292( C138 C292 ) C139_=_C140( C139 C140 ) C139_=_C141( C139 C141 ) \nC139_=_C142( C139 C142 ) C139_=_C143( C139 C143 ) C139_=_C144( C139 C144 ) C139_=_C145( C139 C145 ) C139_=_C146( C139 C146 ) C139_=_C147( C139 C147 ) \nC139_=_C148( C139 C148 ) C139_=_C149( C139 C149 ) C139_=_C150( C139 C150 ) C139_=_C191( C139 C191 ) C139_=_C193( C139 C193 ) C139_=_C198( C139 C198 ) \nC139_=_C200( C139 C200 ) C139_=_C298( C139 C298 ) C139_=_C303( C139 C303 ) C140_=_C141( C140 C141 ) C140_=_C142( C140 C142 ) C140_=_C143( C140 C143 ) \nC140_=_C144( C140 C144 ) C140_=_C145( C140 C145 ) C140_=_C146( C140 C146 ) C140_=_C147( C140 C147 ) C140_=_C148( C140 C148 ) C140_=_C149( C140 C149 ) \nC140_=_C150( C140 C150 ) C140_=_C201( C140 C201 ) C140_=_C203( C140 C203 ) C140_=_C208( C140 C208 ) C140_=_C210( C140 C210 ) C140_=_C308( C140 C308 ) \nC140_=_C313( C140 C313 ) C141_=_C142( C141 C142 ) C141_=_C143( C141 C143 ) C141_=_C144( C141 C144 ) C141_=_C145( C141 C145 ) C141_=_C146( C141 C146 ) \nC141_=_C147( C141 C147 ) C141_=_C148( C141 C148 ) C141_=_C149( C141 C149 ) C141_=_C150( C141 C150 ) C141_=_C155( C141 C155 ) C141_=_C168( C141 C168 ) \nC141_=_C180( C141 C180 ) C141_=_C191( C141 C191 ) C141_=_C201( C141 C201 ) C141_=_C211( C141 C211 ) C141_=_C213( C141 C213 ) C141_=_C214( C141 C214 ) \nC141_=_C215( C141 C215 ) C141_=_C216( C141 C216 ) C141_=_C217( C141 C217 ) C141_=_C218( C141 C218 ) C141_=_C219( C141 C219 ) C141_=_C317( C141 C317 ) \nC141_=_C322( C141 C322 ) C142_=_C143( C142 C143 ) C142_=_C144( C142 C144 ) C142_=_C145( C142 C145 ) C142_=_C146( C142 C146 ) C142_=_C147( C142 C147 ) \nC142_=_C148( C142 C148 ) C142_=_C149( C142 C149 ) C142_=_C150( C142 C150 ) C142_=_C211( C142 C211 ) C142_=_C220( C142 C220 ) C142_=_C225( C142 C225 ) \nC142_=_C227( C142 C227 ) C142_=_C325( C142 C325 ) C142_=_C330( C142 C330 ) C143_=_C144( C143 C144 ) C143_=_C145( C143 C145 ) C143_=_C146( C143 C146 ) \nC143_=_C147( C143 C147 ) C143_=_C148( C143 C148 ) C143_=_C149( C143 C149 ) C143_=_C150( C143 C150 ) C143_=_C157( C143 C157 ) C143_=_C170( C143 C170 ) \nC143_=_C182( C143 C182 ) C143_=_C193( C143 C193 ) C143_=_C203( C143 C203 ) C143_=_C220( C143 C220 ) C143_=_C228( C143 C228 ) C143_=_C229( C143 C229 ) \nC143_=_C230( C143 C230 ) C143_=_C231( C143 C231 ) C143_=_C233( C143 C233 ) C143_=_C234( C143 C234 ) C143_=_C262( C143 C262 ) C143_=_C275( C143 C275 ) \nC143_=_C287( C143 C287 ) C143_=_C298( C143 C298 ) C143_=_C308( C143 C308 ) C143_=_C317( C143 C317 ) C143_=_C325( C143 C325 ) C143_=_C333( C143 C333 ) \nC143_=_C334( C143 C334 ) C143_=_C335( C143 C335 ) C143_=_C336( C143 C336 ) C143_=_C338( C143 C338 ) C143_=_C339( C143 C339 ) C144_=_C145( C144 C145 ) \nC144_=_C146( C144 C146 ) C144_=_C147( C144 C147 ) C144_=_C148( C144 C148 ) C144_=_C149( C144 C149 ) C144_=_C150( C144 C150 ) C144_=_C213( C144 C213 ) \nC144_=_C228( C144 C228 ) C144_=_C238( C144 C238 ) C144_=_C240( C144 C240 ) C144_=_C333( C144 C333 ) C144_=_C343( C144 C343 ) C145_=_C146( C145 C146 ) \nC145_=_C147( C145 C147 ) C145_=_C148( C145 C148 ) C145_=_C149( C145 C149 ) C145_=_C150( C145 C150 ) C145_=_C214( C145 C214 ) C145_=_C229( C145 C229 ) \nC145_=_C243( C145 C243 ) C145_=_C245( C145 C245 ) C145_=_C334( C145 C334 ) C145_=_C348( C145 C348 ) C146_=_C147( C146 C147 ) C146_=_C148( C146 C148 ) \nC146_=_C149( C146 C149 ) C146_=_C150( C146 C150 ) C146_=_C215( C146 C215 ) C146_=_C230( C146 C230 ) C146_=_C247( C146 C247 ) C146_=_C249( C146 C249 ) \nC146_=_C335( C146 C335 ) C146_=_C352( C146 C352 ) C147_=_C148( C147 C148 ) C147_=_C149( C147 C149 ) C147_=_C150( C147 C150 ) C147_=_C216( C147 C216 ) \nC147_=_C231( C147 C231 ) C147_=_C250( C147 C250 ) C147_=_C252( C147 C252 ) C147_=_C336( C147 C336 ) C147_=_C355( C147 C355 ) C148_=_C149( C148 C149 ) \nC148_=_C150( C148 C150 ) C148_=_C162( C148 C162 ) C148_=_C175( C148 C175 ) C148_=_C187( C148 C187 ) C148_=_C198( C148 C198 ) C148_=_C208( C148 C208 ) \nC148_=_C217( C148 C217 ) C148_=_C225( C148 C225 ) C148_=_C238( C148 C238 ) C148_=_C243( C148 C243 ) C148_=_C247( C148 C247 ) C148_=_C250( C148 C250 ) \nC148_=_C253( C148 C253 ) C148_=_C267( C148 C267 ) C148_=_C280( C148 C280 ) C148_=_C292( C148 C292 ) C148_=_C303( C148 C303 ) C148_=_C313( C148 C313 ) \nC148_=_C322( C148 C322 ) C148_=_C330( C148 C330 ) C148_=_C343( C148 C343</w:t>
      </w:r>
    </w:p>
    <w:p>
      <w:pPr>
        <w:pStyle w:val="PreformattedText"/>
        <w:bidi w:val="0"/>
        <w:spacing w:before="0" w:after="0"/>
        <w:jc w:val="left"/>
        <w:rPr/>
      </w:pPr>
      <w:r>
        <w:rPr/>
        <w:t xml:space="preserve"> </w:t>
      </w:r>
      <w:r>
        <w:rPr/>
        <w:t>) C148_=_C348( C148 C348 ) C148_=_C352( C148 C352 ) C148_=_C355( C148 C355 ) \nC148_=_C358( C148 C358 ) C148_=_C359( C148 C359 ) C149_=_C150( C149 C150 ) C149_=_C218( C149 C218 ) C149_=_C233( C149 C233 ) C149_=_C253( C149 C253 ) \nC149_=_C255( C149 C255 ) C149_=_C338( C149 C338 ) C149_=_C358( C149 C358 ) C150_=_C164( C150 C164 ) C150_=_C177( C150 C177 ) C150_=_C189( C150 C189 ) \nC150_=_C200( C150 C200 ) C150_=_C210( C150 C210 ) C150_=_C219( C150 C219 ) C150_=_C227( C150 C227 ) C150_=_C234( C150 C234 ) C150_=_C240( C150 C240 ) \nC150_=_C245( C150 C245 ) C150_=_C249( C150 C249 ) C150_=_C252( C150 C252 ) C150_=_C255( C150 C255 ) C150_=_C339( C150 C339 ) C150_=_C359( C150 C359 ) \nC155_=_C157( C155 C157 ) C155_=_C162( C155 C162 ) C155_=_C164( C155 C164 ) C155_=_C168( C155 C168 ) C155_=_C180( C155 C180 ) C155_=_C191( C155 C191 ) \nC155_=_C201( C155 C201 ) C155_=_C211( C155 C211 ) C155_=_C213( C155 C213 ) C155_=_C214( C155 C214 ) C155_=_C215( C155 C215 ) C155_=_C216( C155 C216 ) \nC155_=_C217( C155 C217 ) C155_=_C218( C155 C218 ) C155_=_C219( C155 C219 ) C155_=_C408( C155 C408 ) C157_=_C162( C157 C162 ) C157_=_C164( C157 C164 ) \nC157_=_C170( C157 C170 ) C157_=_C182( C157 C182 ) C157_=_C193( C157 C193 ) C157_=_C203( C157 C203 ) C157_=_C220( C157 C220 ) C157_=_C228( C157 C228 ) \nC157_=_C229( C157 C229 ) C157_=_C230( C157 C230 ) C157_=_C231( C157 C231 ) C157_=_C233( C157 C233 ) C157_=_C234( C157 C234 ) C157_=_C262( C157 C262 ) \nC157_=_C408( C157 C408 ) C157_=_C428( C157 C428 ) C162_=_C164( C162 C164 ) C162_=_C175( C162 C175 ) C162_=_C187( C162 C187 ) C162_=_C198( C162 C198 ) \nC162_=_C208( C162 C208 ) C162_=_C217( C162 C217 ) C162_=_C225( C162 C225 ) C162_=_C238( C162 C238 ) C162_=_C243( C162 C243 ) C162_=_C247( C162 C247 ) \nC162_=_C250( C162 C250 ) C162_=_C253( C162 C253 ) C162_=_C267( C162 C267 ) C162_=_C428( C162 C428 ) C162_=_C450( C162 C450 ) C164_=_C177( C164 C177 ) \nC164_=_C189( C164 C189 ) C164_=_C200( C164 C200 ) C164_=_C210( C164 C210 ) C164_=_C219( C164 C219 ) C164_=_C227( C164 C227 ) C164_=_C234( C164 C234 ) \nC164_=_C240( C164 C240 ) C164_=_C245( C164 C245 ) C164_=_C249( C164 C249 ) C164_=_C252( C164 C252 ) C164_=_C255( C164 C255 ) C164_=_C450( C164 C450 ) \nC168_=_C170( C168 C170 ) C168_=_C175( C168 C175 ) C168_=_C177( C168 C177 ) C168_=_C180( C168 C180 ) C168_=_C191( C168 C191 ) C168_=_C201( C168 C201 ) \nC168_=_C211( C168 C211 ) C168_=_C213( C168 C213 ) C168_=_C214( C168 C214 ) C168_=_C215( C168 C215 ) C168_=_C216( C168 C216 ) C168_=_C217( C168 C217 ) \nC168_=_C218( C168 C218 ) C168_=_C219( C168 C219 ) C168_=_C486( C168 C486 ) C170_=_C175( C170 C175 ) C170_=_C177( C170 C177 ) C170_=_C182( C170 C182 ) \nC170_=_C193( C170 C193 ) C170_=_C203( C170 C203 ) C170_=_C220( C170 C220 ) C170_=_C228( C170 C228 ) C170_=_C229( C170 C229 ) C170_=_C230( C170 C230 ) \nC170_=_C231( C170 C231 ) C170_=_C233( C170 C233 ) C170_=_C234( C170 C234 ) C170_=_C275( C170 C275 ) C170_=_C486( C170 C486 ) C170_=_C506( C170 C506 ) \nC175_=_C177( C175 C177 ) C175_=_C187( C175 C187 ) C175_=_C198( C175 C198 ) C175_=_C208( C175 C208 ) C175_=_C217( C175 C217 ) C175_=_C225( C175 C225 ) \nC175_=_C238( C175 C238 ) C175_=_C243( C175 C243 ) C175_=_C247( C175 C247 ) C175_=_C250( C175 C250 ) C175_=_C253( C175 C253 ) C175_=_C280( C175 C280 ) \nC175_=_C506( C175 C506 ) C175_=_C528( C175 C528 ) C177_=_C189( C177 C189 ) C177_=_C200( C177 C200 ) C177_=_C210( C177 C210 ) C177_=_C219( C177 C219 ) \nC177_=_C227( C177 C227 ) C177_=_C234( C177 C234 ) C177_=_C240( C177 C240 ) C177_=_C245( C177 C245 ) C177_=_C249( C177 C249 ) C177_=_C252( C177 C252 ) \nC177_=_C255( C177 C255 ) C177_=_C528( C177 C528 ) C180_=_C182( C180 C182 ) C180_=_C187( C180 C187 ) C180_=_C189( C180 C189 ) C180_=_C191( C180 C191 ) \nC180_=_C201( C180 C201 ) C180_=_C211( C180 C211 ) C180_=_C213( C180 C213 ) C180_=_C214( C180 C214 ) C180_=_C215( C180 C215 ) C180_=_C216( C180 C216 ) \nC180_=_C217( C180 C217 ) C180_=_C218( C180 C218 ) C180_=_C219( C180 C219 ) C180_=_C552( C180 C552 ) C182_=_C187( C182 C187 ) C182_=_C189( C182 C189 ) \nC182_=_C193( C182 C193 ) C182_=_C203( C182 C203 ) C182_=_C220( C182 C220 ) C182_=_C228( C182 C228 ) C182_=_C229( C182 C229 ) C182_=_C230( C182 C230 ) \nC182_=_C231( C182 C231 ) C182_=_C233( C182 C233 ) C182_=_C234( C182 C234 ) C182_=_C287( C182 C287 ) C182_=_C552( C182 C552 ) C182_=_C572( C182 C572 ) \nC187_=_C189( C187 C189 ) C187_=_C198( C187 C198 ) C187_=_C208( C187 C208 ) C187_=_C217( C187 C217 ) C187_=_C225( C187 C225 ) C187_=_C238( C187 C238 ) \nC187_=_C243( C187 C243 ) C187_=_C247( C187 C247 ) C187_=_C250( C187 C250 ) C187_=_C253( C187 C253 ) C187_=_C292( C187 C292 ) C187_=_C572( C187 C572 ) \nC187_=_C594( C187 C594 ) C189_=_C200( C189 C200 ) C189_=_C210( C189 C210 ) C189_=_C219( C189 C219 ) C189_=_C227( C189 C227 ) C189_=_C234( C189 C234 ) \nC189_=_C240( C189 C240 ) C189_=_C245( C189 C245 ) C189_=_C249( C189 C249 ) C189_=_C252( C189 C252 ) C189_=_C255( C189 C255 ) C189_=_C594( C189 C594 ) \nC191_=_C193( C191 C193 ) C191_=_C198( C191 C198 ) C191_=_C200( C191 C200 ) C191_=_C201( C191 C201 ) C191_=_C211( C191 C211 ) C191_=_C213( C191 C213 ) \nC191_=_C214( C191 C214 ) C191_=_C215( C191 C215 ) C191_=_C216( C191 C216 ) C191_=_C217( C191 C217 ) C191_=_C218( C191 C218 ) C191_=_C219( C191 C219 ) \nC191_=_C607( C191 C607 ) C193_=_C198( C193 C198 ) C193_=_C200( C193 C200 ) C193_=_C203( C193 C203 ) C193_=_C220( C193 C220 ) C193_=_C228( C193 C228 ) \nC193_=_C229( C193 C229 ) C193_=_C230( C193 C230 ) C193_=_C231( C193 C231 ) C193_=_C233( C193 C233 ) C193_=_C234( C193 C234 ) C193_=_C298( C193 C298 ) \nC193_=_C607( C193 C607 ) C193_=_C627( C193 C627 ) C198_=_C200( C198 C200 ) C198_=_C208( C198 C208 ) C198_=_C217( C198 C217 ) C198_=_C225( C198 C225 ) \nC198_=_C238( C198 C238 ) C198_=_C243( C198 C243 ) C198_=_C247( C198 C247 ) C198_=_C250( C198 C250 ) C198_=_C253( C198 C253 ) C198_=_C303( C198 C303 ) \nC198_=_C627( C198 C627 ) C198_=_C649( C198 C649 ) C200_=_C210( C200 C210 ) C200_=_C219( C200 C219 ) C200_=_C227( C200 C227 ) C200_=_C234( C200 C234 ) \nC200_=_C240( C200 C240 ) C200_=_C245( C200 C245 ) C200_=_C249( C200 C249 ) C200_=_C252( C200 C252 ) C200_=_C255( C200 C255 ) C200_=_C649( C200 C649 ) \nC201_=_C203( C201 C203 ) C201_=_C208( C201 C208 ) C201_=_C210( C201 C210 ) C201_=_C211( C201 C211 ) C201_=_C213( C201 C213 ) C201_=_C214( C201 C214 ) \nC201_=_C215( C201 C215 ) C201_=_C216( C201 C216 ) C201_=_C217( C201 C217 ) C201_=_C218( C201 C218 ) C201_=_C219( C201 C219 ) C201_=_C652( C201 C652 ) \nC203_=_C208( C203 C208 ) C203_=_C210( C203 C210 ) C203_=_C220( C203 C220 ) C203_=_C228( C203 C228 ) C203_=_C229( C203 C229 ) C203_=_C230( C203 C230 ) \nC203_=_C231( C203 C231 ) C203_=_C233( C203 C233 ) C203_=_C234( C203 C234 ) C203_=_C308( C203 C308 ) C203_=_C652( C203 C652 ) C203_=_C672( C203 C672 ) \nC208_=_C210( C208 C210 ) C208_=_C217( C208 C217 ) C208_=_C225( C208 C225 ) C208_=_C238( C208 C238 ) C208_=_C243( C208 C243 ) C208_=_C247( C208 C247 ) \nC208_=_C250( C208 C250 ) C208_=_C253( C208 C253 ) C208_=_C313( C208 C313 ) C208_=_C672( C208 C672 ) C208_=_C694( C208 C694 ) C210_=_C219( C210 C219 ) \nC210_=_C227( C210 C227 ) C210_=_C234( C210 C234 ) C210_=_C240( C210 C240 ) C210_=_C245( C210 C245 ) C210_=_C249( C210 C249 ) C210_=_C252( C210 C252 ) \nC210_=_C255( C210 C255 ) C210_=_C694( C210 C694 ) C211_=_C213( C211 C213 ) C211_=_C214( C211 C214 ) C211_=_C215( C211 C215 ) C211_=_C216( C211 C216 ) \nC211_=_C217( C211 C217 ) C211_=_C218( C211 C218 ) C211_=_C219( C211 C219 ) C211_=_C220( C211 C220 ) C211_=_C225( C211 C225 ) C211_=_C227( C211 C227 ) \nC211_=_C696( C211 C696 ) C213_=_C214( C213 C214 ) C213_=_C215( C213 C215 ) C213_=_C216( C213 C216 ) C213_=_C217( C213 C217 ) C213_=_C218( C213 C218 ) \nC213_=_C219( C213 C219 ) C213_=_C228( C213 C228 ) C213_=_C238( C213 C238 ) C213_=_C240( C213 C240 ) C213_=_C704( C213 C704 ) C214_=_C215( C214 C215 ) \nC214_=_C216( C214 C216 ) C214_=_C217( C214 C217 ) C214_=_C218( C214 C218 ) C214_=_C219( C214 C219 ) C214_=_C229( C214 C229 ) C214_=_C243( C214 C243 ) \nC214_=_C245( C214 C245 ) C214_=_C705( C214 C705 ) C215_=_C216( C215 C216 ) C215_=_C217( C215 C217 ) C215_=_C218( C215 C218 ) C215_=_C219( C215 C219 ) \nC215_=_C230( C215 C230 ) C215_=_C247( C215 C247 ) C215_=_C249( C215 C249 ) C215_=_C706( C215 C706 ) C216_=_C217( C216 C217 ) C216_=_C218( C216 C218 ) \nC216_=_C219( C216 C219 ) C216_=_C231( C216 C231 ) C216_=_C250( C216 C250 ) C216_=_C252( C216 C252 ) C216_=_C707( C216 C707 ) C217_=_C218( C217 C218 ) \nC217_=_C219( C217 C219 ) C217_=_C225( C217 C225 ) C217_=_C238( C217 C238 ) C217_=_C243( C217 C243 ) C217_=_C247( C217 C247 ) C217_=_C250( C217 C250 ) \nC217_=_C253( C217 C253 ) C217_=_C322( C217 C322 ) C217_=_C708( C217 C708 ) C217_=_C730( C217 C730 ) C218_=_C219( C218 C219 ) C218_=_C233( C218 C233 ) \nC218_=_C253( C218 C253 ) C218_=_C255( C218 C255 ) C218_=_C709( C218 C709 ) C219_=_C227( C219 C227 ) C219_=_C234( C219 C234 ) C219_=_C240( C219 C240 ) \nC219_=_C245( C219 C245 ) C219_=_C249( C219 C249 ) C219_=_C252( C219 C252 ) C219_=_C255( C219 C255 ) C219_=_C710( C219 C710 ) C219_=_C730( C219 C730 ) \nC220_=_C225( C220 C225 ) C220_=_C227( C220 C227 ) C220_=_C228( C220 C228 ) C220_=_C229( C220 C229 ) C220_=_C230( C220 C230 ) C220_=_C231( C220 C231 ) \nC220_=_C233( C220 C233 ) C220_=_C234( C220 C234 ) C220_=_C325( C220 C325 ) C220_=_C696( C220 C696 ) C220_=_C736( C220 C736 ) C225_=_C227( C225 C227 ) \nC225_=_C238( C225 C238 ) C225_=_C243( C225 C243 ) C225_=_C247( C225 C247 ) C225_=_C250( C225 C250 ) C225_=_C253( C225 C253 ) C225_=_C330( C225 C330 ) \nC225_=_C736( C225 C736 ) C225_=_C758( C225 C758 ) C227_=_C234( C227 C234 ) C227_=_C240( C227 C240 ) C227_=_C245( C227 C245 ) C227_=_C249( C227 C249 ) \nC227_=_C252( C227 C252 ) C227_=_C255( C227 C255 ) C227_=_C758( C227 C758 ) C228_=_C229( C228 C229 ) C228_=_C230( C228 C230 ) C228_=_C231( C228 C231 ) \nC228_=_C233( C228 C233 ) C228_=_C234( C228 C234 ) C228_=_C238( C228 C238 ) C228_=_C240( C228</w:t>
      </w:r>
    </w:p>
    <w:p>
      <w:pPr>
        <w:pStyle w:val="PreformattedText"/>
        <w:bidi w:val="0"/>
        <w:spacing w:before="0" w:after="0"/>
        <w:jc w:val="left"/>
        <w:rPr/>
      </w:pPr>
      <w:r>
        <w:rPr/>
        <w:t xml:space="preserve"> </w:t>
      </w:r>
      <w:r>
        <w:rPr/>
        <w:t>C240 ) C228_=_C333( C228 C333 ) C228_=_C704( C228 C704 ) \nC228_=_C763( C228 C763 ) C229_=_C230( C229 C230 ) C229_=_C231( C229 C231 ) C229_=_C233( C229 C233 ) C229_=_C234( C229 C234 ) C229_=_C243( C229 C243 ) \nC229_=_C245( C229 C245 ) C229_=_C334( C229 C334 ) C229_=_C705( C229 C705 ) C229_=_C768( C229 C768 ) C230_=_C231( C230 C231 ) C230_=_C233( C230 C233 ) \nC230_=_C234( C230 C234 ) C230_=_C247( C230 C247 ) C230_=_C249( C230 C249 ) C230_=_C335( C230 C335 ) C230_=_C706( C230 C706 ) C230_=_C772( C230 C772 ) \nC231_=_C233( C231 C233 ) C231_=_C234( C231 C234 ) C231_=_C250( C231 C250 ) C231_=_C252( C231 C252 ) C231_=_C336( C231 C336 ) C231_=_C707( C231 C707 ) \nC231_=_C775( C231 C775 ) C233_=_C234( C233 C234 ) C233_=_C253( C233 C253 ) C233_=_C255( C233 C255 ) C233_=_C338( C233 C338 ) C233_=_C709( C233 C709 ) \nC233_=_C778( C233 C778 ) C234_=_C240( C234 C240 ) C234_=_C245( C234 C245 ) C234_=_C249( C234 C249 ) C234_=_C252( C234 C252 ) C234_=_C255( C234 C255 ) \nC234_=_C339( C234 C339 ) C234_=_C710( C234 C710 ) C234_=_C779( C234 C779 ) C238_=_C240( C238 C240 ) C238_=_C243( C238 C243 ) C238_=_C247( C238 C247 ) \nC238_=_C250( C238 C250 ) C238_=_C253( C238 C253 ) C238_=_C343( C238 C343 ) C238_=_C763( C238 C763 ) C238_=_C794( C238 C794 ) C240_=_C245( C240 C245 ) \nC240_=_C249( C240 C249 ) C240_=_C252( C240 C252 ) C240_=_C255( C240 C255 ) C240_=_C794( C240 C794 ) C243_=_C245( C243 C245 ) C243_=_C247( C243 C247 ) \nC243_=_C250( C243 C250 ) C243_=_C253( C243 C253 ) C243_=_C348( C243 C348 ) C243_=_C768( C243 C768 ) C243_=_C804( C243 C804 ) C245_=_C249( C245 C249 ) \nC245_=_C252( C245 C252 ) C245_=_C255( C245 C255 ) C245_=_C804( C245 C804 ) C247_=_C249( C247 C249 ) C247_=_C250( C247 C250 ) C247_=_C253( C247 C253 ) \nC247_=_C352( C247 C352 ) C247_=_C772( C247 C772 ) C247_=_C810( C247 C810 ) C249_=_C252( C249 C252 ) C249_=_C255( C249 C255 ) C249_=_C810( C249 C810 ) \nC250_=_C252( C250 C252 ) C250_=_C253( C250 C253 ) C250_=_C355( C250 C355 ) C250_=_C775( C250 C775 ) C250_=_C813( C250 C813 ) C252_=_C255( C252 C255 ) \nC252_=_C813( C252 C813 ) C253_=_C255( C253 C255 ) C253_=_C358( C253 C358 ) C253_=_C778( C253 C778 ) C253_=_C815( C253 C815 ) C255_=_C815( C255 C815 ) \nC262_=_C267( C262 C267 ) C262_=_C275( C262 C275 ) C262_=_C287( C262 C287 ) C262_=_C298( C262 C298 ) C262_=_C308( C262 C308 ) C262_=_C317( C262 C317 ) \nC262_=_C325( C262 C325 ) C262_=_C333( C262 C333 ) C262_=_C334( C262 C334 ) C262_=_C335( C262 C335 ) C262_=_C336( C262 C336 ) C262_=_C338( C262 C338 ) \nC262_=_C339( C262 C339 ) C262_=_C408( C262 C408 ) C262_=_C428( C262 C428 ) C267_=_C280( C267 C280 ) C267_=_C292( C267 C292 ) C267_=_C303( C267 C303 ) \nC267_=_C313( C267 C313 ) C267_=_C322( C267 C322 ) C267_=_C330( C267 C330 ) C267_=_C343( C267 C343 ) C267_=_C348( C267 C348 ) C267_=_C352( C267 C352 ) \nC267_=_C355( C267 C355 ) C267_=_C358( C267 C358 ) C267_=_C359( C267 C359 ) C267_=_C428( C267 C428 ) C267_=_C450( C267 C450 ) C275_=_C280( C275 C280 ) \nC275_=_C287( C275 C287 ) C275_=_C298( C275 C298 ) C275_=_C308( C275 C308 ) C275_=_C317( C275 C317 ) C275_=_C325( C275 C325 ) C275_=_C333( C275 C333 ) \nC275_=_C334( C275 C334 ) C275_=_C335( C275 C335 ) C275_=_C336( C275 C336 ) C275_=_C338( C275 C338 ) C275_=_C339( C275 C339 ) C275_=_C486( C275 C486 ) \nC275_=_C506( C275 C506 ) C280_=_C292( C280 C292 ) C280_=_C303( C280 C303 ) C280_=_C313( C280 C313 ) C280_=_C322( C280 C322 ) C280_=_C330( C280 C330 ) \nC280_=_C343( C280 C343 ) C280_=_C348( C280 C348 ) C280_=_C352( C280 C352 ) C280_=_C355( C280 C355 ) C280_=_C358( C280 C358 ) C280_=_C359( C280 C359 ) \nC280_=_C506( C280 C506 ) C280_=_C528( C280 C528 ) C287_=_C292( C287 C292 ) C287_=_C298( C287 C298 ) C287_=_C308( C287 C308 ) C287_=_C317( C287 C317 ) \nC287_=_C325( C287 C325 ) C287_=_C333( C287 C333 ) C287_=_C334( C287 C334 ) C287_=_C335( C287 C335 ) C287_=_C336( C287 C336 ) C287_=_C338( C287 C338 ) \nC287_=_C339( C287 C339 ) C287_=_C552( C287 C552 ) C287_=_C572( C287 C572 ) C292_=_C303( C292 C303 ) C292_=_C313( C292 C313 ) C292_=_C322( C292 C322 ) \nC292_=_C330( C292 C330 ) C292_=_C343( C292 C343 ) C292_=_C348( C292 C348 ) C292_=_C352( C292 C352 ) C292_=_C355( C292 C355 ) C292_=_C358( C292 C358 ) \nC292_=_C359( C292 C359 ) C292_=_C572( C292 C572 ) C292_=_C594( C292 C594 ) C298_=_C303( C298 C303 ) C298_=_C308( C298 C308 ) C298_=_C317( C298 C317 ) \nC298_=_C325( C298 C325 ) C298_=_C333( C298 C333 ) C298_=_C334( C298 C334 ) C298_=_C335( C298 C335 ) C298_=_C336( C298 C336 ) C298_=_C338( C298 C338 ) \nC298_=_C339( C298 C339 ) C298_=_C607( C298 C607 ) C298_=_C627( C298 C627 ) C303_=_C313( C303 C313 ) C303_=_C322( C303 C322 ) C303_=_C330( C303 C330 ) \nC303_=_C343( C303 C343 ) C303_=_C348( C303 C348 ) C303_=_C352( C303 C352 ) C303_=_C355( C303 C355 ) C303_=_C358( C303 C358 ) C303_=_C359( C303 C359 ) \nC303_=_C627( C303 C627 ) C303_=_C649( C303 C649 ) C308_=_C313( C308 C313 ) C308_=_C317( C308 C317 ) C308_=_C325( C308 C325 ) C308_=_C333( C308 C333 ) \nC308_=_C334( C308 C334 ) C308_=_C335( C308 C335 ) C308_=_C336( C308 C336 ) C308_=_C338( C308 C338 ) C308_=_C339( C308 C339 ) C308_=_C652( C308 C652 ) \nC308_=_C672( C308 C672 ) C313_=_C322( C313 C322 ) C313_=_C330( C313 C330 ) C313_=_C343( C313 C343 ) C313_=_C348( C313 C348 ) C313_=_C352( C313 C352 ) \nC313_=_C355( C313 C355 ) C313_=_C358( C313 C358 ) C313_=_C359( C313 C359 ) C313_=_C672( C313 C672 ) C313_=_C694( C313 C694 ) C317_=_C322( C317 C322 ) \nC317_=_C325( C317 C325 ) C317_=_C333( C317 C333 ) C317_=_C334( C317 C334 ) C317_=_C335( C317 C335 ) C317_=_C336( C317 C336 ) C317_=_C338( C317 C338 ) \nC317_=_C339( C317 C339 ) C317_=_C408( C317 C408 ) C317_=_C486( C317 C486 ) C317_=_C552( C317 C552 ) C317_=_C607( C317 C607 ) C317_=_C652( C317 C652 ) \nC317_=_C696( C317 C696 ) C317_=_C704( C317 C704 ) C317_=_C705( C317 C705 ) C317_=_C706( C317 C706 ) C317_=_C707( C317 C707 ) C317_=_C708( C317 C708 ) \nC317_=_C709( C317 C709 ) C317_=_C710( C317 C710 ) C322_=_C330( C322 C330 ) C322_=_C343( C322 C343 ) C322_=_C348( C322 C348 ) C322_=_C352( C322 C352 ) \nC322_=_C355( C322 C355 ) C322_=_C358( C322 C358 ) C322_=_C359( C322 C359 ) C322_=_C708( C322 C708 ) C322_=_C730( C322 C730 ) C325_=_C330( C325 C330 ) \nC325_=_C333( C325 C333 ) C325_=_C334( C325 C334 ) C325_=_C335( C325 C335 ) C325_=_C336( C325 C336 ) C325_=_C338( C325 C338 ) C325_=_C339( C325 C339 ) \nC325_=_C696( C325 C696 ) C325_=_C736( C325 C736 ) C330_=_C343( C330 C343 ) C330_=_C348( C330 C348 ) C330_=_C352( C330 C352 ) C330_=_C355( C330 C355 ) \nC330_=_C358( C330 C358 ) C330_=_C359( C330 C359 ) C330_=_C736( C330 C736 ) C330_=_C758( C330 C758 ) C333_=_C334( C333 C334 ) C333_=_C335( C333 C335 ) \nC333_=_C336( C333 C336 ) C333_=_C338( C333 C338 ) C333_=_C339( C333 C339 ) C333_=_C343( C333 C343 ) C333_=_C704( C333 C704 ) C333_=_C763( C333 C763 ) \nC334_=_C335( C334 C335 ) C334_=_C336( C334 C336 ) C334_=_C338( C334 C338 ) C334_=_C339( C334 C339 ) C334_=_C348( C334 C348 ) C334_=_C705( C334 C705 ) \nC334_=_C768( C334 C768 ) C335_=_C336( C335 C336 ) C335_=_C338( C335 C338 ) C335_=_C339( C335 C339 ) C335_=_C352( C335 C352 ) C335_=_C706( C335 C706 ) \nC335_=_C772( C335 C772 ) C336_=_C338( C336 C338 ) C336_=_C339( C336 C339 ) C336_=_C355( C336 C355 ) C336_=_C707( C336 C707 ) C336_=_C775( C336 C775 ) \nC338_=_C339( C338 C339 ) C338_=_C358( C338 C358 ) C338_=_C709( C338 C709 ) C338_=_C778( C338 C778 ) C339_=_C359( C339 C359 ) C339_=_C710( C339 C710 ) \nC339_=_C779( C339 C779 ) C343_=_C348( C343 C348 ) C343_=_C352( C343 C352 ) C343_=_C355( C343 C355 ) C343_=_C358( C343 C358 ) C343_=_C359( C343 C359 ) \nC343_=_C763( C343 C763 ) C343_=_C794( C343 C794 ) C348_=_C352( C348 C352 ) C348_=_C355( C348 C355 ) C348_=_C358( C348 C358 ) C348_=_C359( C348 C359 ) \nC348_=_C768( C348 C768 ) C348_=_C804( C348 C804 ) C352_=_C355( C352 C355 ) C352_=_C358( C352 C358 ) C352_=_C359( C352 C359 ) C352_=_C772( C352 C772 ) \nC352_=_C810( C352 C810 ) C355_=_C358( C355 C358 ) C355_=_C359( C355 C359 ) C355_=_C775( C355 C775 ) C355_=_C813( C355 C813 ) C358_=_C359( C358 C359 ) \nC358_=_C778( C358 C778 ) C358_=_C815( C358 C815 ) C359_=_C450( C359 C450 ) C359_=_C528( C359 C528 ) C359_=_C594( C359 C594 ) C359_=_C649( C359 C649 ) \nC359_=_C694( C359 C694 ) C359_=_C730( C359 C730 ) C359_=_C758( C359 C758 ) C359_=_C779( C359 C779 ) C359_=_C794( C359 C794 ) C359_=_C804( C359 C804 ) \nC359_=_C810( C359 C810 ) C359_=_C813( C359 C813 ) C359_=_C815( C359 C815 ) C408_=_C428( C408 C428 ) C408_=_C486( C408 C486 ) C408_=_C552( C408 C552 ) \nC408_=_C607( C408 C607 ) C408_=_C652( C408 C652 ) C408_=_C696( C408 C696 ) C408_=_C704( C408 C704 ) C408_=_C705( C408 C705 ) C408_=_C706( C408 C706 ) \nC408_=_C707( C408 C707 ) C408_=_C708( C408 C708 ) C408_=_C709( C408 C709 ) C408_=_C710( C408 C710 ) C428_=_C450( C428 C450 ) C428_=_C506( C428 C506 ) \nC428_=_C572( C428 C572 ) C428_=_C627( C428 C627 ) C428_=_C672( C428 C672 ) C428_=_C708( C428 C708 ) C428_=_C736( C428 C736 ) C428_=_C763( C428 C763 ) \nC428_=_C768( C428 C768 ) C428_=_C772( C428 C772 ) C428_=_C775( C428 C775 ) C428_=_C778( C428 C778 ) C428_=_C779( C428 C779 ) C450_=_C528( C450 C528 ) \nC450_=_C594( C450 C594 ) C450_=_C649( C450 C649 ) C450_=_C694( C450 C694 ) C450_=_C730( C450 C730 ) C450_=_C758( C450 C758 ) C450_=_C779( C450 C779 ) \nC450_=_C794( C450 C794 ) C450_=_C804( C450 C804 ) C450_=_C810( C450 C810 ) C450_=_C813( C450 C813 ) C450_=_C815( C450 C815 ) C486_=_C506( C486 C506 ) \nC486_=_C552( C486 C552 ) C486_=_C607( C486 C607 ) C486_=_C652( C486 C652 ) C486_=_C696( C486 C696 ) C486_=_C704( C486 C704 ) C486_=_C705( C486 C705 ) \nC486_=_C706( C486 C706 ) C486_=_C707( C486 C707 ) C486_=_C708( C486 C708 ) C486_=_C709( C486 C709 ) C486_=_C710( C486 C710 ) C506_=_C528( C506 C528 ) \nC506_=_C572( C506 C572 ) C506_=_C627( C506 C627 ) C506_=_C672( C506 C672 ) C506_=_C708( C506 C708 ) C506_=_C736( C506 C736 ) C506_=_C763( C506 C763 ) \nC506_=_C768( C506 C768 ) C506_=_C772( C506 C772 ) C506_=_C775( C506 C775 ) C506_=_C778( C506 C778 ) C506_=_C779(</w:t>
      </w:r>
    </w:p>
    <w:p>
      <w:pPr>
        <w:pStyle w:val="PreformattedText"/>
        <w:bidi w:val="0"/>
        <w:spacing w:before="0" w:after="0"/>
        <w:jc w:val="left"/>
        <w:rPr/>
      </w:pPr>
      <w:r>
        <w:rPr/>
        <w:t xml:space="preserve"> </w:t>
      </w:r>
      <w:r>
        <w:rPr/>
        <w:t>C506 C779 ) C528_=_C594( C528 C594 ) \nC528_=_C649( C528 C649 ) C528_=_C694( C528 C694 ) C528_=_C730( C528 C730 ) C528_=_C758( C528 C758 ) C528_=_C779( C528 C779 ) C528_=_C794( C528 C794 ) \nC528_=_C804( C528 C804 ) C528_=_C810( C528 C810 ) C528_=_C813( C528 C813 ) C528_=_C815( C528 C815 ) C552_=_C572( C552 C572 ) C552_=_C607( C552 C607 ) \nC552_=_C652( C552 C652 ) C552_=_C696( C552 C696 ) C552_=_C704( C552 C704 ) C552_=_C705( C552 C705 ) C552_=_C706( C552 C706 ) C552_=_C707( C552 C707 ) \nC552_=_C708( C552 C708 ) C552_=_C709( C552 C709 ) C552_=_C710( C552 C710 ) C572_=_C594( C572 C594 ) C572_=_C627( C572 C627 ) C572_=_C672( C572 C672 ) \nC572_=_C708( C572 C708 ) C572_=_C736( C572 C736 ) C572_=_C763( C572 C763 ) C572_=_C768( C572 C768 ) C572_=_C772( C572 C772 ) C572_=_C775( C572 C775 ) \nC572_=_C778( C572 C778 ) C572_=_C779( C572 C779 ) C594_=_C649( C594 C649 ) C594_=_C694( C594 C694 ) C594_=_C730( C594 C730 ) C594_=_C758( C594 C758 ) \nC594_=_C779( C594 C779 ) C594_=_C794( C594 C794 ) C594_=_C804( C594 C804 ) C594_=_C810( C594 C810 ) C594_=_C813( C594 C813 ) C594_=_C815( C594 C815 ) \nC607_=_C627( C607 C627 ) C607_=_C652( C607 C652 ) C607_=_C696( C607 C696 ) C607_=_C704( C607 C704 ) C607_=_C705( C607 C705 ) C607_=_C706( C607 C706 ) \nC607_=_C707( C607 C707 ) C607_=_C708( C607 C708 ) C607_=_C709( C607 C709 ) C607_=_C710( C607 C710 ) C627_=_C649( C627 C649 ) C627_=_C672( C627 C672 ) \nC627_=_C708( C627 C708 ) C627_=_C736( C627 C736 ) C627_=_C763( C627 C763 ) C627_=_C768( C627 C768 ) C627_=_C772( C627 C772 ) C627_=_C775( C627 C775 ) \nC627_=_C778( C627 C778 ) C627_=_C779( C627 C779 ) C649_=_C694( C649 C694 ) C649_=_C730( C649 C730 ) C649_=_C758( C649 C758 ) C649_=_C779( C649 C779 ) \nC649_=_C794( C649 C794 ) C649_=_C804( C649 C804 ) C649_=_C810( C649 C810 ) C649_=_C813( C649 C813 ) C649_=_C815( C649 C815 ) C652_=_C672( C652 C672 ) \nC652_=_C696( C652 C696 ) C652_=_C704( C652 C704 ) C652_=_C705( C652 C705 ) C652_=_C706( C652 C706 ) C652_=_C707( C652 C707 ) C652_=_C708( C652 C708 ) \nC652_=_C709( C652 C709 ) C652_=_C710( C652 C710 ) C672_=_C694( C672 C694 ) C672_=_C708( C672 C708 ) C672_=_C736( C672 C736 ) C672_=_C763( C672 C763 ) \nC672_=_C768( C672 C768 ) C672_=_C772( C672 C772 ) C672_=_C775( C672 C775 ) C672_=_C778( C672 C778 ) C672_=_C779( C672 C779 ) C694_=_C730( C694 C730 ) \nC694_=_C758( C694 C758 ) C694_=_C779( C694 C779 ) C694_=_C794( C694 C794 ) C694_=_C804( C694 C804 ) C694_=_C810( C694 C810 ) C694_=_C813( C694 C813 ) \nC694_=_C815( C694 C815 ) C696_=_C704( C696 C704 ) C696_=_C705( C696 C705 ) C696_=_C706( C696 C706 ) C696_=_C707( C696 C707 ) C696_=_C708( C696 C708 ) \nC696_=_C709( C696 C709 ) C696_=_C710( C696 C710 ) C696_=_C736( C696 C736 ) C704_=_C705( C704 C705 ) C704_=_C706( C704 C706 ) C704_=_C707( C704 C707 ) \nC704_=_C708( C704 C708 ) C704_=_C709( C704 C709 ) C704_=_C710( C704 C710 ) C704_=_C763( C704 C763 ) C705_=_C706( C705 C706 ) C705_=_C707( C705 C707 ) \nC705_=_C708( C705 C708 ) C705_=_C709( C705 C709 ) C705_=_C710( C705 C710 ) C705_=_C768( C705 C768 ) C706_=_C707( C706 C707 ) C706_=_C708( C706 C708 ) \nC706_=_C709( C706 C709 ) C706_=_C710( C706 C710 ) C706_=_C772( C706 C772 ) C707_=_C708( C707 C708 ) C707_=_C709( C707 C709 ) C707_=_C710( C707 C710 ) \nC707_=_C775( C707 C775 ) C708_=_C709( C708 C709 ) C708_=_C710( C708 C710 ) C708_=_C730( C708 C730 ) C708_=_C736( C708 C736 ) C708_=_C763( C708 C763 ) \nC708_=_C768( C708 C768 ) C708_=_C772( C708 C772 ) C708_=_C775( C708 C775 ) C708_=_C778( C708 C778 ) C708_=_C779( C708 C779 ) C709_=_C710( C709 C710 ) \nC709_=_C778( C709 C778 ) C710_=_C730( C710 C730 ) C710_=_C779( C710 C779 ) C730_=_C758( C730 C758 ) C730_=_C779( C730 C779 ) C730_=_C794( C730 C794 ) \nC730_=_C804( C730 C804 ) C730_=_C810( C730 C810 ) C730_=_C813( C730 C813 ) C730_=_C815( C730 C815 ) C736_=_C758( C736 C758 ) C736_=_C763( C736 C763 ) \nC736_=_C768( C736 C768 ) C736_=_C772( C736 C772 ) C736_=_C775( C736 C775 ) C736_=_C778( C736 C778 ) C736_=_C779( C736 C779 ) C758_=_C779( C758 C779 ) \nC758_=_C794( C758 C794 ) C758_=_C804( C758 C804 ) C758_=_C810( C758 C810 ) C758_=_C813( C758 C813 ) C758_=_C815( C758 C815 ) C763_=_C768( C763 C768 ) \nC763_=_C772( C763 C772 ) C763_=_C775( C763 C775 ) C763_=_C778( C763 C778 ) C763_=_C779( C763 C779 ) C763_=_C794( C763 C794 ) C768_=_C772( C768 C772 ) \nC768_=_C775( C768 C775 ) C768_=_C778( C768 C778 ) C768_=_C779( C768 C779 ) C768_=_C804( C768 C804 ) C772_=_C775( C772 C775 ) C772_=_C778( C772 C778 ) \nC772_=_C779( C772 C779 ) C772_=_C810( C772 C810 ) C775_=_C778( C775 C778 ) C775_=_C779( C775 C779 ) C775_=_C813( C775 C813 ) C778_=_C779( C778 C779 ) \nC778_=_C815( C778 C815 ) C779_=_C794( C779 C794 ) C779_=_C804( C779 C804 ) C779_=_C810( C779 C810 ) C779_=_C813( C779 C813 ) C779_=_C815( C779 C815 ) \nC794_=_C804( C794 C804 ) C794_=_C810( C794 C810 ) C794_=_C813( C794 C813 ) C794_=_C815( C794 C815 ) C804_=_C810( C804 C810 ) C804_=_C813( C804 C813 ) \nC804_=_C815( C804 C815 ) C810_=_C813( C810 C813 ) C810_=_C815( C810 C815 ) C813_=_C815( C813 C815 ) "];37-&gt;57[label="156: C1 C2 C3 C4 C5 \nC6 C7 C8 C9 C10 C11 \nC12 C13 C14 C15 C16 C17 \nC18 C19 C20 C21 C22 C23 \nC24 C25 C26 C27 C28 C29 \nC30 C92 C112 C134 C136 C137 \nC138 C139 C140 C141 C142 C144 \nC145 C146 C147 C149 C150 C155 \nC157 C162 C164 C168 C170 C175 \nC177 C180 C182 C187 C189 C191 \nC193 C198 C200 C201 C203 C208 \nC210 C211 C213 C214 C215 C216 \nC217 C218 C219 C220 C225 C227 \nC228 C229 C230 C231 C233 C234 \nC238 C240 C243 C245 C247 C249 \nC250 C252 C253 C255 C262 C267 \nC275 C280 C287 C292 C298 C303 \nC308 C313 C317 C322 C325 C330 \nC333 C334 C335 C336 C338 C339 \nC343 C348 C352 C355 C358 C359 \nC408 C428 C450 C486 C506 C528 \nC552 C572 C594 C607 C627 C649 \nC652 C672 C694 C696 C704 C705 \nC706 C707 C708 C709 C710 C730 \nC736 C758 C763 C768 C772 C775 \nC778 C779 C794 C804 C810 C813 \nC815 \n1578: C1_=_C2 ,C1_=_C3 ,C1_=_C4 ,C1_=_C5 ,C1_=_C6 ,\nC1_=_C7 ,C1_=_C8 ,C1_=_C9 ,C1_=_C10 ,C1_=_C11 ,C1_=_C12 ,\nC1_=_C13 ,C1_=_C14 ,C1_=_C15 ,C1_=_C16 ,C1_=_C136 ,C1_=_C155 ,\nC1_=_C157 ,C1_=_C162 ,C1_=_C164 ,C2_=_C3 ,C2_=_C4 ,C2_=_C5 ,\nC2_=_C6 ,C2_=_C7 ,C2_=_C8 ,C2_=_C9 ,C2_=_C10 ,C2_=_C11 ,\nC2_=_C12 ,C2_=_C13 ,C2_=_C14 ,C2_=_C15 ,C2_=_C17 ,C2_=_C137 ,\nC2_=_C168 ,C2_=_C170 ,C2_=_C175 ,C2_=_C177 ,C3_=_C4 ,C3_=_C5 ,\nC3_=_C6 ,C3_=_C7 ,C3_=_C8 ,C3_=_C9 ,C3_=_C10 ,C3_=_C11 ,\nC3_=_C12 ,C3_=_C13 ,C3_=_C14 ,C3_=_C15 ,C3_=_C18 ,C3_=_C138 ,\nC3_=_C180 ,C3_=_C182 ,C3_=_C187 ,C3_=_C189 ,C4_=_C5 ,C4_=_C6 ,\nC4_=_C7 ,C4_=_C8 ,C4_=_C9 ,C4_=_C10 ,C4_=_C11 ,C4_=_C12 ,\nC4_=_C13 ,C4_=_C14 ,C4_=_C15 ,C4_=_C19 ,C4_=_C139 ,C4_=_C191 ,\nC4_=_C193 ,C4_=_C198 ,C4_=_C200 ,C5_=_C6 ,C5_=_C7 ,C5_=_C8 ,\nC5_=_C9 ,C5_=_C10 ,C5_=_C11 ,C5_=_C12 ,C5_=_C13 ,C5_=_C14 ,\nC5_=_C15 ,C5_=_C20 ,C5_=_C140 ,C5_=_C201 ,C5_=_C203 ,C5_=_C208 ,\nC5_=_C210 ,C6_=_C7 ,C6_=_C8 ,C6_=_C9 ,C6_=_C10 ,C6_=_C11 ,\nC6_=_C12 ,C6_=_C13 ,C6_=_C14 ,C6_=_C15 ,C6_=_C21 ,C6_=_C92 ,\nC6_=_C141 ,C6_=_C155 ,C6_=_C168 ,C6_=_C180 ,C6_=_C191 ,C6_=_C201 ,\nC6_=_C211 ,C6_=_C213 ,C6_=_C214 ,C6_=_C215 ,C6_=_C216 ,C6_=_C217 ,\nC6_=_C218 ,C6_=_C219 ,C7_=_C8 ,C7_=_C9 ,C7_=_C10 ,C7_=_C11 ,\nC7_=_C12 ,C7_=_C13 ,C7_=_C14 ,C7_=_C15 ,C7_=_C22 ,C7_=_C142 ,\nC7_=_C211 ,C7_=_C220 ,C7_=_C225 ,C7_=_C227 ,C8_=_C9 ,C8_=_C10 ,\nC8_=_C11 ,C8_=_C12 ,C8_=_C13 ,C8_=_C14 ,C8_=_C15 ,C8_=_C23 ,\nC8_=_C92 ,C8_=_C112 ,C8_=_C157 ,C8_=_C170 ,C8_=_C182 ,C8_=_C193 ,\nC8_=_C203 ,C8_=_C220 ,C8_=_C228 ,C8_=_C229 ,C8_=_C230 ,C8_=_C231 ,\nC8_=_C233 ,C8_=_C234 ,C9_=_C10 ,C9_=_C11 ,C9_=_C12 ,C9_=_C13 ,\nC9_=_C14 ,C9_=_C15 ,C9_=_C24 ,C9_=_C144 ,C9_=_C213 ,C9_=_C228 ,\nC9_=_C238 ,C9_=_C240 ,C10_=_C11 ,C10_=_C12 ,C10_=_C13 ,C10_=_C14 ,\nC10_=_C15 ,C10_=_C25 ,C10_=_C145 ,C10_=_C214 ,C10_=_C229 ,C10_=_C243 ,\nC10_=_C245 ,C11_=_C12 ,C11_=_C13 ,C11_=_C14 ,C11_=_C15 ,C11_=_C26 ,\nC11_=_C146 ,C11_=_C215 ,C11_=_C230 ,C11_=_C247 ,C11_=_C249 ,C12_=_C13 ,\nC12_=_C14 ,C12_=_C15 ,C12_=_C27 ,C12_=_C147 ,C12_=_C216 ,C12_=_C231 ,\nC12_=_C250 ,C12_=_C252 ,C13_=_C14 ,C13_=_C15 ,C13_=_C28 ,C13_=_C112 ,\nC13_=_C134 ,C13_=_C162 ,C13_=_C175 ,C13_=_C187 ,C13_=_C198 ,C13_=_C208 ,\nC13_=_C217 ,C13_=_C225 ,C13_=_C238 ,C13_=_C243 ,C13_=_C247 ,C13_=_C250 ,\nC13_=_C253 ,C14_=_C15 ,C14_=_C29 ,C14_=_C149 ,C14_=_C218 ,C14_=_C233 ,\nC14_=_C253 ,C14_=_C255 ,C15_=_C30 ,C15_=_C134 ,C15_=_C150 ,C15_=_C164 ,\nC15_=_C177 ,C15_=_C189 ,C15_=_C200 ,C15_=_C210 ,C15_=_C219 ,C15_=_C227 ,\nC15_=_C234 ,C15_=_C240 ,C15_=_C245 ,C15_=_C249 ,C15_=_C252 ,C15_=_C255 ,\nC16_=_C17 ,C16_=_C18 ,C16_=_C19 ,C16_=_C20 ,C16_=_C21 ,C16_=_C22 ,\nC16_=_C23 ,C16_=_C24 ,C16_=_C25 ,C16_=_C26 ,C16_=_C27 ,C16_=_C28 ,\nC16_=_C29 ,C16_=_C30 ,C16_=_C136 ,C16_=_C262 ,C16_=_C267 ,C17_=_C18 ,\nC17_=_C19 ,C17_=_C20 ,C17_=_C21 ,C17_=_C22 ,C17_=_C23 ,C17_=_C24 ,\nC17_=_C25 ,C17_=_C26 ,C17_=_C27 ,C17_=_C28 ,C17_=_C29 ,C17_=_C30 ,\nC17_=_C137 ,C17_=_C275 ,C17_=_C280 ,C18_=_C19 ,C18_=_C20 ,C18_=_C21 ,\nC18_=_C22 ,C18_=_C23 ,C18_=_C24 ,C18_=_C25 ,C18_=_C26 ,C18_=_C27 ,\nC18_=_C28 ,C18_=_C29 ,C18_=_C30 ,C18_=_C138 ,C18_=_C287 ,C18_=_C292 ,\nC19_=_C20 ,C19_=_C21 ,C19_=_C22 ,C19_=_C23 ,C19_=_C24 ,C19_=_C25 ,\nC19_=_C26 ,C19_=_C27 ,C19_=_C28 ,C19_=_C29 ,C19_=_C30 ,C19_=_C139 ,\nC19_=_C298 ,C19_=_C303 ,C20_=_C21 ,C20_=_C22 ,C20_=_C23 ,C20_=_C24 ,\nC20_=_C25 ,C20_=_C26 ,C20_=_C27 ,C20_=_C28 ,C20_=_C29 ,C20_=_C30 ,\nC20_=_C140 ,C20_=_C308 ,C20_=_C313 ,C21_=_C22 ,C21_=_C23 ,C21_=_C24 ,\nC21_=_C25 ,C21_=_C26 ,C21_=_C27 ,C21_=_C28 ,C21_=_C29 ,C21_=_C30 ,\nC21_=_C92 ,C21_=_C141 ,C21_=_C317 ,C21_=_C322 ,C22_=_C23 ,C22_=_C24 ,\nC22_=_C25 ,C22_=_C26 ,C22_=_C27 ,C22_=_C28 ,C22_=_C29 ,C22_=_C30 ,\nC22_=_C142 ,C22_=_C325 ,C22_=_C330 ,C23_=_C24 ,C23_=_C25 ,C23_=_C26 ,\nC23_=_C27 ,C23_=_C28 ,C23_=_C29 ,C23_=_C30 ,C23_=_C92 ,C23_=_C112 ,\nC23_=_C262 ,C23_=_C275 ,C23_=_C287 ,C23_=_C298 ,C23_=_C308 ,C23_=_C317 ,\nC23_=_C325 ,C23_=_C333 ,C23_=_C334 ,C23_=_C335 ,C23_=_C336 ,C23_=_C338 ,\nC23_=_C339 ,C24_=_C25 ,C24_=_C26 ,C24_=_C27 ,C24_=_C28 ,C24_=_C29 ,\nC24_=_C30 ,C24_=_C144 ,C24_=_C333 ,C24_=_C343 ,C25_=_C26 ,C25_=_C27</w:t>
      </w:r>
    </w:p>
    <w:p>
      <w:pPr>
        <w:pStyle w:val="PreformattedText"/>
        <w:bidi w:val="0"/>
        <w:spacing w:before="0" w:after="0"/>
        <w:jc w:val="left"/>
        <w:rPr/>
      </w:pPr>
      <w:r>
        <w:rPr/>
        <w:t xml:space="preserve"> </w:t>
      </w:r>
      <w:r>
        <w:rPr/>
        <w:t>,\nC25_=_C28 ,C25_=_C29 ,C25_=_C30 ,C25_=_C145 ,C25_=_C334 ,C25_=_C348 ,\nC26_=_C27 ,C26_=_C28 ,C26_=_C29 ,C26_=_C30 ,C26_=_C146 ,C26_=_C335 ,\nC26_=_C352 ,C27_=_C28 ,C27_=_C29 ,C27_=_C30 ,C27_=_C147 ,C27_=_C336 ,\nC27_=_C355 ,C28_=_C29 ,C28_=_C30 ,C28_=_C112 ,C28_=_C134 ,C28_=_C267 ,\nC28_=_C280 ,C28_=_C292 ,C28_=_C303 ,C28_=_C313 ,C28_=_C322 ,C28_=_C330 ,\nC28_=_C343 ,C28_=_C348 ,C28_=_C352 ,C28_=_C355 ,C28_=_C358 ,C28_=_C359 ,\nC29_=_C30 ,C29_=_C149 ,C29_=_C338 ,C29_=_C358 ,C30_=_C134 ,C30_=_C150 ,\nC30_=_C339 ,C30_=_C359 ,C92_=_C112 ,C92_=_C317 ,C92_=_C408 ,C92_=_C486 ,\nC92_=_C552 ,C92_=_C607 ,C92_=_C652 ,C92_=_C696 ,C92_=_C704 ,C92_=_C705 ,\nC92_=_C706 ,C92_=_C707 ,C92_=_C708 ,C92_=_C709 ,C92_=_C710 ,C112_=_C134 ,\nC112_=_C428 ,C112_=_C506 ,C112_=_C572 ,C112_=_C627 ,C112_=_C672 ,C112_=_C708 ,\nC112_=_C736 ,C112_=_C763 ,C112_=_C768 ,C112_=_C772 ,C112_=_C775 ,C112_=_C778 ,\nC112_=_C779 ,C134_=_C359 ,C134_=_C450 ,C134_=_C528 ,C134_=_C594 ,C134_=_C649 ,\nC134_=_C694 ,C134_=_C730 ,C134_=_C758 ,C134_=_C779 ,C134_=_C794 ,C134_=_C804 ,\nC134_=_C810 ,C134_=_C813 ,C134_=_C815 ,C136_=_C137 ,C136_=_C138 ,C136_=_C139 ,\nC136_=_C140 ,C136_=_C141 ,C136_=_C142 ,C136_=_C144 ,C136_=_C145 ,C136_=_C146 ,\nC136_=_C147 ,C136_=_C149 ,C136_=_C150 ,C136_=_C155 ,C136_=_C157 ,C136_=_C162 ,\nC136_=_C164 ,C136_=_C262 ,C136_=_C267 ,C137_=_C138 ,C137_=_C139 ,C137_=_C140 ,\nC137_=_C141 ,C137_=_C142 ,C137_=_C144 ,C137_=_C145 ,C137_=_C146 ,C137_=_C147 ,\nC137_=_C149 ,C137_=_C150 ,C137_=_C168 ,C137_=_C170 ,C137_=_C175 ,C137_=_C177 ,\nC137_=_C275 ,C137_=_C280 ,C138_=_C139 ,C138_=_C140 ,C138_=_C141 ,C138_=_C142 ,\nC138_=_C144 ,C138_=_C145 ,C138_=_C146 ,C138_=_C147 ,C138_=_C149 ,C138_=_C150 ,\nC138_=_C180 ,C138_=_C182 ,C138_=_C187 ,C138_=_C189 ,C138_=_C287 ,C138_=_C292 ,\nC139_=_C140 ,C139_=_C141 ,C139_=_C142 ,C139_=_C144 ,C139_=_C145 ,C139_=_C146 ,\nC139_=_C147 ,C139_=_C149 ,C139_=_C150 ,C139_=_C191 ,C139_=_C193 ,C139_=_C198 ,\nC139_=_C200 ,C139_=_C298 ,C139_=_C303 ,C140_=_C141 ,C140_=_C142 ,C140_=_C144 ,\nC140_=_C145 ,C140_=_C146 ,C140_=_C147 ,C140_=_C149 ,C140_=_C150 ,C140_=_C201 ,\nC140_=_C203 ,C140_=_C208 ,C140_=_C210 ,C140_=_C308 ,C140_=_C313 ,C141_=_C142 ,\nC141_=_C144 ,C141_=_C145 ,C141_=_C146 ,C141_=_C147 ,C141_=_C149 ,C141_=_C150 ,\nC141_=_C155 ,C141_=_C168 ,C141_=_C180 ,C141_=_C191 ,C141_=_C201 ,C141_=_C211 ,\nC141_=_C213 ,C141_=_C214 ,C141_=_C215 ,C141_=_C216 ,C141_=_C217 ,C141_=_C218 ,\nC141_=_C219 ,C141_=_C317 ,C141_=_C322 ,C142_=_C144 ,C142_=_C145 ,C142_=_C146 ,\nC142_=_C147 ,C142_=_C149 ,C142_=_C150 ,C142_=_C211 ,C142_=_C220 ,C142_=_C225 ,\nC142_=_C227 ,C142_=_C325 ,C142_=_C330 ,C144_=_C145 ,C144_=_C146 ,C144_=_C147 ,\nC144_=_C149 ,C144_=_C150 ,C144_=_C213 ,C144_=_C228 ,C144_=_C238 ,C144_=_C240 ,\nC144_=_C333 ,C144_=_C343 ,C145_=_C146 ,C145_=_C147 ,C145_=_C149 ,C145_=_C150 ,\nC145_=_C214 ,C145_=_C229 ,C145_=_C243 ,C145_=_C245 ,C145_=_C334 ,C145_=_C348 ,\nC146_=_C147 ,C146_=_C149 ,C146_=_C150 ,C146_=_C215 ,C146_=_C230 ,C146_=_C247 ,\nC146_=_C249 ,C146_=_C335 ,C146_=_C352 ,C147_=_C149 ,C147_=_C150 ,C147_=_C216 ,\nC147_=_C231 ,C147_=_C250 ,C147_=_C252 ,C147_=_C336 ,C147_=_C355 ,C149_=_C150 ,\nC149_=_C218 ,C149_=_C233 ,C149_=_C253 ,C149_=_C255 ,C149_=_C338 ,C149_=_C358 ,\nC150_=_C164 ,C150_=_C177 ,C150_=_C189 ,C150_=_C200 ,C150_=_C210 ,C150_=_C219 ,\nC150_=_C227 ,C150_=_C234 ,C150_=_C240 ,C150_=_C245 ,C150_=_C249 ,C150_=_C252 ,\nC150_=_C255 ,C150_=_C339 ,C150_=_C359 ,C155_=_C157 ,C155_=_C162 ,C155_=_C164 ,\nC155_=_C168 ,C155_=_C180 ,C155_=_C191 ,C155_=_C201 ,C155_=_C211 ,C155_=_C213 ,\nC155_=_C214 ,C155_=_C215 ,C155_=_C216 ,C155_=_C217 ,C155_=_C218 ,C155_=_C219 ,\nC155_=_C408 ,C157_=_C162 ,C157_=_C164 ,C157_=_C170 ,C157_=_C182 ,C157_=_C193 ,\nC157_=_C203 ,C157_=_C220 ,C157_=_C228 ,C157_=_C229 ,C157_=_C230 ,C157_=_C231 ,\nC157_=_C233 ,C157_=_C234 ,C157_=_C262 ,C157_=_C408 ,C157_=_C428 ,C162_=_C164 ,\nC162_=_C175 ,C162_=_C187 ,C162_=_C198 ,C162_=_C208 ,C162_=_C217 ,C162_=_C225 ,\nC162_=_C238 ,C162_=_C243 ,C162_=_C247 ,C162_=_C250 ,C162_=_C253 ,C162_=_C267 ,\nC162_=_C428 ,C162_=_C450 ,C164_=_C177 ,C164_=_C189 ,C164_=_C200 ,C164_=_C210 ,\nC164_=_C219 ,C164_=_C227 ,C164_=_C234 ,C164_=_C240 ,C164_=_C245 ,C164_=_C249 ,\nC164_=_C252 ,C164_=_C255 ,C164_=_C450 ,C168_=_C170 ,C168_=_C175 ,C168_=_C177 ,\nC168_=_C180 ,C168_=_C191 ,C168_=_C201 ,C168_=_C211 ,C168_=_C213 ,C168_=_C214 ,\nC168_=_C215 ,C168_=_C216 ,C168_=_C217 ,C168_=_C218 ,C168_=_C219 ,C168_=_C486 ,\nC170_=_C175 ,C170_=_C177 ,C170_=_C182 ,C170_=_C193 ,C170_=_C203 ,C170_=_C220 ,\nC170_=_C228 ,C170_=_C229 ,C170_=_C230 ,C170_=_C231 ,C170_=_C233 ,C170_=_C234 ,\nC170_=_C275 ,C170_=_C486 ,C170_=_C506 ,C175_=_C177 ,C175_=_C187 ,C175_=_C198 ,\nC175_=_C208 ,C175_=_C217 ,C175_=_C225 ,C175_=_C238 ,C175_=_C243 ,C175_=_C247 ,\nC175_=_C250 ,C175_=_C253 ,C175_=_C280 ,C175_=_C506 ,C175_=_C528 ,C177_=_C189 ,\nC177_=_C200 ,C177_=_C210 ,C177_=_C219 ,C177_=_C227 ,C177_=_C234 ,C177_=_C240 ,\nC177_=_C245 ,C177_=_C249 ,C177_=_C252 ,C177_=_C255 ,C177_=_C528 ,C180_=_C182 ,\nC180_=_C187 ,C180_=_C189 ,C180_=_C191 ,C180_=_C201 ,C180_=_C211 ,C180_=_C213 ,\nC180_=_C214 ,C180_=_C215 ,C180_=_C216 ,C180_=_C217 ,C180_=_C218 ,C180_=_C219 ,\nC180_=_C552 ,C182_=_C187 ,C182_=_C189 ,C182_=_C193 ,C182_=_C203 ,C182_=_C220 ,\nC182_=_C228 ,C182_=_C229 ,C182_=_C230 ,C182_=_C231 ,C182_=_C233 ,C182_=_C234 ,\nC182_=_C287 ,C182_=_C552 ,C182_=_C572 ,C187_=_C189 ,C187_=_C198 ,C187_=_C208 ,\nC187_=_C217 ,C187_=_C225 ,C187_=_C238 ,C187_=_C243 ,C187_=_C247 ,C187_=_C250 ,\nC187_=_C253 ,C187_=_C292 ,C187_=_C572 ,C187_=_C594 ,C189_=_C200 ,C189_=_C210 ,\nC189_=_C219 ,C189_=_C227 ,C189_=_C234 ,C189_=_C240 ,C189_=_C245 ,C189_=_C249 ,\nC189_=_C252 ,C189_=_C255 ,C189_=_C594 ,C191_=_C193 ,C191_=_C198 ,C191_=_C200 ,\nC191_=_C201 ,C191_=_C211 ,C191_=_C213 ,C191_=_C214 ,C191_=_C215 ,C191_=_C216 ,\nC191_=_C217 ,C191_=_C218 ,C191_=_C219 ,C191_=_C607 ,C193_=_C198 ,C193_=_C200 ,\nC193_=_C203 ,C193_=_C220 ,C193_=_C228 ,C193_=_C229 ,C193_=_C230 ,C193_=_C231 ,\nC193_=_C233 ,C193_=_C234 ,C193_=_C298 ,C193_=_C607 ,C193_=_C627 ,C198_=_C200 ,\nC198_=_C208 ,C198_=_C217 ,C198_=_C225 ,C198_=_C238 ,C198_=_C243 ,C198_=_C247 ,\nC198_=_C250 ,C198_=_C253 ,C198_=_C303 ,C198_=_C627 ,C198_=_C649 ,C200_=_C210 ,\nC200_=_C219 ,C200_=_C227 ,C200_=_C234 ,C200_=_C240 ,C200_=_C245 ,C200_=_C249 ,\nC200_=_C252 ,C200_=_C255 ,C200_=_C649 ,C201_=_C203 ,C201_=_C208 ,C201_=_C210 ,\nC201_=_C211 ,C201_=_C213 ,C201_=_C214 ,C201_=_C215 ,C201_=_C216 ,C201_=_C217 ,\nC201_=_C218 ,C201_=_C219 ,C201_=_C652 ,C203_=_C208 ,C203_=_C210 ,C203_=_C220 ,\nC203_=_C228 ,C203_=_C229 ,C203_=_C230 ,C203_=_C231 ,C203_=_C233 ,C203_=_C234 ,\nC203_=_C308 ,C203_=_C652 ,C203_=_C672 ,C208_=_C210 ,C208_=_C217 ,C208_=_C225 ,\nC208_=_C238 ,C208_=_C243 ,C208_=_C247 ,C208_=_C250 ,C208_=_C253 ,C208_=_C313 ,\nC208_=_C672 ,C208_=_C694 ,C210_=_C219 ,C210_=_C227 ,C210_=_C234 ,C210_=_C240 ,\nC210_=_C245 ,C210_=_C249 ,C210_=_C252 ,C210_=_C255 ,C210_=_C694 ,C211_=_C213 ,\nC211_=_C214 ,C211_=_C215 ,C211_=_C216 ,C211_=_C217 ,C211_=_C218 ,C211_=_C219 ,\nC211_=_C220 ,C211_=_C225 ,C211_=_C227 ,C211_=_C696 ,C213_=_C214 ,C213_=_C215 ,\nC213_=_C216 ,C213_=_C217 ,C213_=_C218 ,C213_=_C219 ,C213_=_C228 ,C213_=_C238 ,\nC213_=_C240 ,C213_=_C704 ,C214_=_C215 ,C214_=_C216 ,C214_=_C217 ,C214_=_C218 ,\nC214_=_C219 ,C214_=_C229 ,C214_=_C243 ,C214_=_C245 ,C214_=_C705 ,C215_=_C216 ,\nC215_=_C217 ,C215_=_C218 ,C215_=_C219 ,C215_=_C230 ,C215_=_C247 ,C215_=_C249 ,\nC215_=_C706 ,C216_=_C217 ,C216_=_C218 ,C216_=_C219 ,C216_=_C231 ,C216_=_C250 ,\nC216_=_C252 ,C216_=_C707 ,C217_=_C218 ,C217_=_C219 ,C217_=_C225 ,C217_=_C238 ,\nC217_=_C243 ,C217_=_C247 ,C217_=_C250 ,C217_=_C253 ,C217_=_C322 ,C217_=_C708 ,\nC217_=_C730 ,C218_=_C219 ,C218_=_C233 ,C218_=_C253 ,C218_=_C255 ,C218_=_C709 ,\nC219_=_C227 ,C219_=_C234 ,C219_=_C240 ,C219_=_C245 ,C219_=_C249 ,C219_=_C252 ,\nC219_=_C255 ,C219_=_C710 ,C219_=_C730 ,C220_=_C225 ,C220_=_C227 ,C220_=_C228 ,\nC220_=_C229 ,C220_=_C230 ,C220_=_C231 ,C220_=_C233 ,C220_=_C234 ,C220_=_C325 ,\nC220_=_C696 ,C220_=_C736 ,C225_=_C227 ,C225_=_C238 ,C225_=_C243 ,C225_=_C247 ,\nC225_=_C250 ,C225_=_C253 ,C225_=_C330 ,C225_=_C736 ,C225_=_C758 ,C227_=_C234 ,\nC227_=_C240 ,C227_=_C245 ,C227_=_C249 ,C227_=_C252 ,C227_=_C255 ,C227_=_C758 ,\nC228_=_C229 ,C228_=_C230 ,C228_=_C231 ,C228_=_C233 ,C228_=_C234 ,C228_=_C238 ,\nC228_=_C240 ,C228_=_C333 ,C228_=_C704 ,C228_=_C763 ,C229_=_C230 ,C229_=_C231 ,\nC229_=_C233 ,C229_=_C234 ,C229_=_C243 ,C229_=_C245 ,C229_=_C334 ,C229_=_C705 ,\nC229_=_C768 ,C230_=_C231 ,C230_=_C233 ,C230_=_C234 ,C230_=_C247 ,C230_=_C249 ,\nC230_=_C335 ,C230_=_C706 ,C230_=_C772 ,C231_=_C233 ,C231_=_C234 ,C231_=_C250 ,\nC231_=_C252 ,C231_=_C336 ,C231_=_C707 ,C231_=_C775 ,C233_=_C234 ,C233_=_C253 ,\nC233_=_C255 ,C233_=_C338 ,C233_=_C709 ,C233_=_C778 ,C234_=_C240 ,C234_=_C245 ,\nC234_=_C249 ,C234_=_C252 ,C234_=_C255 ,C234_=_C339 ,C234_=_C710 ,C234_=_C779 ,\nC238_=_C240 ,C238_=_C243 ,C238_=_C247 ,C238_=_C250 ,C238_=_C253 ,C238_=_C343 ,\nC238_=_C763 ,C238_=_C794 ,C240_=_C245 ,C240_=_C249 ,C240_=_C252 ,C240_=_C255 ,\nC240_=_C794 ,C243_=_C245 ,C243_=_C247 ,C243_=_C250 ,C243_=_C253 ,C243_=_C348 ,\nC243_=_C768 ,C243_=_C804 ,C245_=_C249 ,C245_=_C252 ,C245_=_C255 ,C245_=_C804 ,\nC247_=_C249 ,C247_=_C250 ,C247_=_C253 ,C247_=_C352 ,C247_=_C772 ,C247_=_C810 ,\nC249_=_C252 ,C249_=_C255 ,C249_=_C810 ,C250_=_C252 ,C250_=_C253 ,C250_=_C355 ,\nC250_=_C775 ,C250_=_C813 ,C252_=_C255 ,C252_=_C813 ,C253_=_C255 ,C253_=_C358 ,\nC253_=_C778 ,C253_=_C815 ,C255_=_C815 ,C262_=_C267 ,C262_=_C275 ,C262_=_C287 ,\nC262_=_C298 ,C262_=_C308 ,C262_=_C317 ,C262_=_C325 ,C262_=_C333 ,C262_=_C334 ,\nC262_=_C335 ,C262_=_C336 ,C262_=_C338 ,C262_=_C339 ,C262_=_C408 ,C262_=_C428 ,\nC267_=_C280 ,C267_=_C292 ,C267_=_C303 ,C267_=_C313 ,C267_=_C322 ,C267_=_C330 ,\nC267_=_C343 ,C267_=_C348 ,C267_=_C352 ,C267_=_C355 ,C267_=_C358 ,C267_=_C359 ,\nC267_=_C428 ,C267_=_C450 ,C275_=_C280 ,C275_=_C287 ,C275_=_C298 ,C275_=_C308 ,\nC275_=_C317 ,C275_=_C325 ,C275_=_C333 ,C275_=_C334</w:t>
      </w:r>
    </w:p>
    <w:p>
      <w:pPr>
        <w:pStyle w:val="PreformattedText"/>
        <w:bidi w:val="0"/>
        <w:spacing w:before="0" w:after="0"/>
        <w:jc w:val="left"/>
        <w:rPr/>
      </w:pPr>
      <w:r>
        <w:rPr/>
        <w:t xml:space="preserve"> </w:t>
      </w:r>
      <w:r>
        <w:rPr/>
        <w:t>,C275_=_C335 ,C275_=_C336 ,\nC275_=_C338 ,C275_=_C339 ,C275_=_C486 ,C275_=_C506 ,C280_=_C292 ,C280_=_C303 ,\nC280_=_C313 ,C280_=_C322 ,C280_=_C330 ,C280_=_C343 ,C280_=_C348 ,C280_=_C352 ,\nC280_=_C355 ,C280_=_C358 ,C280_=_C359 ,C280_=_C506 ,C280_=_C528 ,C287_=_C292 ,\nC287_=_C298 ,C287_=_C308 ,C287_=_C317 ,C287_=_C325 ,C287_=_C333 ,C287_=_C334 ,\nC287_=_C335 ,C287_=_C336 ,C287_=_C338 ,C287_=_C339 ,C287_=_C552 ,C287_=_C572 ,\nC292_=_C303 ,C292_=_C313 ,C292_=_C322 ,C292_=_C330 ,C292_=_C343 ,C292_=_C348 ,\nC292_=_C352 ,C292_=_C355 ,C292_=_C358 ,C292_=_C359 ,C292_=_C572 ,C292_=_C594 ,\nC298_=_C303 ,C298_=_C308 ,C298_=_C317 ,C298_=_C325 ,C298_=_C333 ,C298_=_C334 ,\nC298_=_C335 ,C298_=_C336 ,C298_=_C338 ,C298_=_C339 ,C298_=_C607 ,C298_=_C627 ,\nC303_=_C313 ,C303_=_C322 ,C303_=_C330 ,C303_=_C343 ,C303_=_C348 ,C303_=_C352 ,\nC303_=_C355 ,C303_=_C358 ,C303_=_C359 ,C303_=_C627 ,C303_=_C649 ,C308_=_C313 ,\nC308_=_C317 ,C308_=_C325 ,C308_=_C333 ,C308_=_C334 ,C308_=_C335 ,C308_=_C336 ,\nC308_=_C338 ,C308_=_C339 ,C308_=_C652 ,C308_=_C672 ,C313_=_C322 ,C313_=_C330 ,\nC313_=_C343 ,C313_=_C348 ,C313_=_C352 ,C313_=_C355 ,C313_=_C358 ,C313_=_C359 ,\nC313_=_C672 ,C313_=_C694 ,C317_=_C322 ,C317_=_C325 ,C317_=_C333 ,C317_=_C334 ,\nC317_=_C335 ,C317_=_C336 ,C317_=_C338 ,C317_=_C339 ,C317_=_C408 ,C317_=_C486 ,\nC317_=_C552 ,C317_=_C607 ,C317_=_C652 ,C317_=_C696 ,C317_=_C704 ,C317_=_C705 ,\nC317_=_C706 ,C317_=_C707 ,C317_=_C708 ,C317_=_C709 ,C317_=_C710 ,C322_=_C330 ,\nC322_=_C343 ,C322_=_C348 ,C322_=_C352 ,C322_=_C355 ,C322_=_C358 ,C322_=_C359 ,\nC322_=_C708 ,C322_=_C730 ,C325_=_C330 ,C325_=_C333 ,C325_=_C334 ,C325_=_C335 ,\nC325_=_C336 ,C325_=_C338 ,C325_=_C339 ,C325_=_C696 ,C325_=_C736 ,C330_=_C343 ,\nC330_=_C348 ,C330_=_C352 ,C330_=_C355 ,C330_=_C358 ,C330_=_C359 ,C330_=_C736 ,\nC330_=_C758 ,C333_=_C334 ,C333_=_C335 ,C333_=_C336 ,C333_=_C338 ,C333_=_C339 ,\nC333_=_C343 ,C333_=_C704 ,C333_=_C763 ,C334_=_C335 ,C334_=_C336 ,C334_=_C338 ,\nC334_=_C339 ,C334_=_C348 ,C334_=_C705 ,C334_=_C768 ,C335_=_C336 ,C335_=_C338 ,\nC335_=_C339 ,C335_=_C352 ,C335_=_C706 ,C335_=_C772 ,C336_=_C338 ,C336_=_C339 ,\nC336_=_C355 ,C336_=_C707 ,C336_=_C775 ,C338_=_C339 ,C338_=_C358 ,C338_=_C709 ,\nC338_=_C778 ,C339_=_C359 ,C339_=_C710 ,C339_=_C779 ,C343_=_C348 ,C343_=_C352 ,\nC343_=_C355 ,C343_=_C358 ,C343_=_C359 ,C343_=_C763 ,C343_=_C794 ,C348_=_C352 ,\nC348_=_C355 ,C348_=_C358 ,C348_=_C359 ,C348_=_C768 ,C348_=_C804 ,C352_=_C355 ,\nC352_=_C358 ,C352_=_C359 ,C352_=_C772 ,C352_=_C810 ,C355_=_C358 ,C355_=_C359 ,\nC355_=_C775 ,C355_=_C813 ,C358_=_C359 ,C358_=_C778 ,C358_=_C815 ,C359_=_C450 ,\nC359_=_C528 ,C359_=_C594 ,C359_=_C649 ,C359_=_C694 ,C359_=_C730 ,C359_=_C758 ,\nC359_=_C779 ,C359_=_C794 ,C359_=_C804 ,C359_=_C810 ,C359_=_C813 ,C359_=_C815 ,\nC408_=_C428 ,C408_=_C486 ,C408_=_C552 ,C408_=_C607 ,C408_=_C652 ,C408_=_C696 ,\nC408_=_C704 ,C408_=_C705 ,C408_=_C706 ,C408_=_C707 ,C408_=_C708 ,C408_=_C709 ,\nC408_=_C710 ,C428_=_C450 ,C428_=_C506 ,C428_=_C572 ,C428_=_C627 ,C428_=_C672 ,\nC428_=_C708 ,C428_=_C736 ,C428_=_C763 ,C428_=_C768 ,C428_=_C772 ,C428_=_C775 ,\nC428_=_C778 ,C428_=_C779 ,C450_=_C528 ,C450_=_C594 ,C450_=_C649 ,C450_=_C694 ,\nC450_=_C730 ,C450_=_C758 ,C450_=_C779 ,C450_=_C794 ,C450_=_C804 ,C450_=_C810 ,\nC450_=_C813 ,C450_=_C815 ,C486_=_C506 ,C486_=_C552 ,C486_=_C607 ,C486_=_C652 ,\nC486_=_C696 ,C486_=_C704 ,C486_=_C705 ,C486_=_C706 ,C486_=_C707 ,C486_=_C708 ,\nC486_=_C709 ,C486_=_C710 ,C506_=_C528 ,C506_=_C572 ,C506_=_C627 ,C506_=_C672 ,\nC506_=_C708 ,C506_=_C736 ,C506_=_C763 ,C506_=_C768 ,C506_=_C772 ,C506_=_C775 ,\nC506_=_C778 ,C506_=_C779 ,C528_=_C594 ,C528_=_C649 ,C528_=_C694 ,C528_=_C730 ,\nC528_=_C758 ,C528_=_C779 ,C528_=_C794 ,C528_=_C804 ,C528_=_C810 ,C528_=_C813 ,\nC528_=_C815 ,C552_=_C572 ,C552_=_C607 ,C552_=_C652 ,C552_=_C696 ,C552_=_C704 ,\nC552_=_C705 ,C552_=_C706 ,C552_=_C707 ,C552_=_C708 ,C552_=_C709 ,C552_=_C710 ,\nC572_=_C594 ,C572_=_C627 ,C572_=_C672 ,C572_=_C708 ,C572_=_C736 ,C572_=_C763 ,\nC572_=_C768 ,C572_=_C772 ,C572_=_C775 ,C572_=_C778 ,C572_=_C779 ,C594_=_C649 ,\nC594_=_C694 ,C594_=_C730 ,C594_=_C758 ,C594_=_C779 ,C594_=_C794 ,C594_=_C804 ,\nC594_=_C810 ,C594_=_C813 ,C594_=_C815 ,C607_=_C627 ,C607_=_C652 ,C607_=_C696 ,\nC607_=_C704 ,C607_=_C705 ,C607_=_C706 ,C607_=_C707 ,C607_=_C708 ,C607_=_C709 ,\nC607_=_C710 ,C627_=_C649 ,C627_=_C672 ,C627_=_C708 ,C627_=_C736 ,C627_=_C763 ,\nC627_=_C768 ,C627_=_C772 ,C627_=_C775 ,C627_=_C778 ,C627_=_C779 ,C649_=_C694 ,\nC649_=_C730 ,C649_=_C758 ,C649_=_C779 ,C649_=_C794 ,C649_=_C804 ,C649_=_C810 ,\nC649_=_C813 ,C649_=_C815 ,C652_=_C672 ,C652_=_C696 ,C652_=_C704 ,C652_=_C705 ,\nC652_=_C706 ,C652_=_C707 ,C652_=_C708 ,C652_=_C709 ,C652_=_C710 ,C672_=_C694 ,\nC672_=_C708 ,C672_=_C736 ,C672_=_C763 ,C672_=_C768 ,C672_=_C772 ,C672_=_C775 ,\nC672_=_C778 ,C672_=_C779 ,C694_=_C730 ,C694_=_C758 ,C694_=_C779 ,C694_=_C794 ,\nC694_=_C804 ,C694_=_C810 ,C694_=_C813 ,C694_=_C815 ,C696_=_C704 ,C696_=_C705 ,\nC696_=_C706 ,C696_=_C707 ,C696_=_C708 ,C696_=_C709 ,C696_=_C710 ,C696_=_C736 ,\nC704_=_C705 ,C704_=_C706 ,C704_=_C707 ,C704_=_C708 ,C704_=_C709 ,C704_=_C710 ,\nC704_=_C763 ,C705_=_C706 ,C705_=_C707 ,C705_=_C708 ,C705_=_C709 ,C705_=_C710 ,\nC705_=_C768 ,C706_=_C707 ,C706_=_C708 ,C706_=_C709 ,C706_=_C710 ,C706_=_C772 ,\nC707_=_C708 ,C707_=_C709 ,C707_=_C710 ,C707_=_C775 ,C708_=_C709 ,C708_=_C710 ,\nC708_=_C730 ,C708_=_C736 ,C708_=_C763 ,C708_=_C768 ,C708_=_C772 ,C708_=_C775 ,\nC708_=_C778 ,C708_=_C779 ,C709_=_C710 ,C709_=_C778 ,C710_=_C730 ,C710_=_C779 ,\nC730_=_C758 ,C730_=_C779 ,C730_=_C794 ,C730_=_C804 ,C730_=_C810 ,C730_=_C813 ,\nC730_=_C815 ,C736_=_C758 ,C736_=_C763 ,C736_=_C768 ,C736_=_C772 ,C736_=_C775 ,\nC736_=_C778 ,C736_=_C779 ,C758_=_C779 ,C758_=_C794 ,C758_=_C804 ,C758_=_C810 ,\nC758_=_C813 ,C758_=_C815 ,C763_=_C768 ,C763_=_C772 ,C763_=_C775 ,C763_=_C778 ,\nC763_=_C779 ,C763_=_C794 ,C768_=_C772 ,C768_=_C775 ,C768_=_C778 ,C768_=_C779 ,\nC768_=_C804 ,C772_=_C775 ,C772_=_C778 ,C772_=_C779 ,C772_=_C810 ,C775_=_C778 ,\nC775_=_C779 ,C775_=_C813 ,C778_=_C779 ,C778_=_C815 ,C779_=_C794 ,C779_=_C804 ,\nC779_=_C810 ,C779_=_C813 ,C779_=_C815 ,C794_=_C804 ,C794_=_C810 ,C794_=_C813 ,\nC794_=_C815 ,C804_=_C810 ,C804_=_C813 ,C804_=_C815 ,C810_=_C813 ,C810_=_C815 ,\nC813_=_C815 ,"];58[shape=box, label="id:58 level: 4\n169: C60 C63 C64 C66 C67 \nC71 C74 C78 C93 C96 C97 \nC118 C123 C180 C183 C184 C186 \nC187 C191 C194 C198 C213 C216 \nC217 C238 C243 C285 C288 C289 \nC291 C292 C296 C299 C303 C318 \nC321 C322 C343 C348 C376 C379 \nC380 C382 C383 C387 C390 C394 \nC409 C412 C413 C434 C439 C454 \nC457 C458 C460 C461 C465 C468 \nC472 C487 C490 C491 C512 C517 \nC531 C534 C535 C537 C538 C541 \nC544 C545 C547 C548 C551 C552 \nC553 C554 C555 C557 C558 C559 \nC561 C562 C564 C565 C568 C569 \nC571 C572 C575 C576 C577 C579 \nC580 C581 C582 C584 C585 C586 \nC587 C590 C591 C592 C593 C594 \nC596 C599 C603 C606 C607 C609 \nC610 C611 C613 C614 C616 C620 \nC623 C627 C630 C631 C632 C634 \nC635 C638 C642 C645 C648 C649 \nC653 C656 C657 C678 C683 C697 \nC700 C701 C704 C707 C708 C711 \nC712 C713 C715 C716 C718 C719 \nC722 C723 C726 C727 C728 C729 \nC730 C742 C747 C763 C768 C783 \nC787 C790 C793 C794 C797 C800 \nC803 C804 \n1762: C60_=_C63( C60 C63 ) C60_=_C64( C60 C64 ) C60_=_C66( C60 C66 ) C60_=_C67( C60 C67 ) C60_=_C71( C60 C71 ) \nC60_=_C93( C60 C93 ) C60_=_C96( C60 C96 ) C60_=_C97( C60 C97 ) C60_=_C180( C60 C180 ) C60_=_C285( C60 C285 ) C60_=_C376( C60 C376 ) \nC60_=_C454( C60 C454 ) C60_=_C531( C60 C531 ) C60_=_C541( C60 C541 ) C60_=_C551( C60 C551 ) C60_=_C552( C60 C552 ) C60_=_C553( C60 C553 ) \nC60_=_C554( C60 C554 ) C60_=_C555( C60 C555 ) C60_=_C557( C60 C557 ) C60_=_C558( C60 C558 ) C60_=_C559( C60 C559 ) C63_=_C64( C63 C64 ) \nC63_=_C66( C63 C66 ) C63_=_C67( C63 C67 ) C63_=_C74( C63 C74 ) C63_=_C93( C63 C93 ) C63_=_C118( C63 C118 ) C63_=_C183( C63 C183 ) \nC63_=_C288( C63 C288 ) C63_=_C379( C63 C379 ) C63_=_C457( C63 C457 ) C63_=_C534( C63 C534 ) C63_=_C544( C63 C544 ) C63_=_C553( C63 C553 ) \nC63_=_C561( C63 C561 ) C63_=_C568( C63 C568 ) C63_=_C575( C63 C575 ) C63_=_C576( C63 C576 ) C63_=_C577( C63 C577 ) C63_=_C579( C63 C579 ) \nC63_=_C580( C63 C580 ) C64_=_C66( C64 C66 ) C64_=_C67( C64 C67 ) C64_=_C123( C64 C123 ) C64_=_C184( C64 C184 ) C64_=_C289( C64 C289 ) \nC64_=_C380( C64 C380 ) C64_=_C458( C64 C458 ) C64_=_C535( C64 C535 ) C64_=_C545( C64 C545 ) C64_=_C554( C64 C554 ) C64_=_C562( C64 C562 ) \nC64_=_C569( C64 C569 ) C64_=_C575( C64 C575 ) C64_=_C581( C64 C581 ) C64_=_C582( C64 C582 ) C64_=_C584( C64 C584 ) C64_=_C585( C64 C585 ) \nC66_=_C67( C66 C67 ) C66_=_C96( C66 C96 ) C66_=_C186( C66 C186 ) C66_=_C291( C66 C291 ) C66_=_C382( C66 C382 ) C66_=_C460( C66 C460 ) \nC66_=_C537( C66 C537 ) C66_=_C547( C66 C547 ) C66_=_C564( C66 C564 ) C66_=_C571( C66 C571 ) C66_=_C577( C66 C577 ) C66_=_C582( C66 C582 ) \nC66_=_C586( C66 C586 ) C66_=_C590( C66 C590 ) C66_=_C591( C66 C591 ) C66_=_C592( C66 C592 ) C67_=_C78( C67 C78 ) C67_=_C97( C67 C97 ) \nC67_=_C118( C67 C118 ) C67_=_C123( C67 C123 ) C67_=_C187( C67 C187 ) C67_=_C292( C67 C292 ) C67_=_C383( C67 C383 ) C67_=_C461( C67 C461 ) \nC67_=_C538( C67 C538 ) C67_=_C548( C67 C548 ) C67_=_C557( C67 C557 ) C67_=_C565( C67 C565 ) C67_=_C572( C67 C572 ) C67_=_C587( C67 C587 ) \nC67_=_C590( C67 C590 ) C67_=_C593( C67 C593 ) C67_=_C594( C67 C594 ) C71_=_C74( C71 C74 ) C71_=_C78( C71 C78 ) C71_=_C93( C71 C93 ) \nC71_=_C96( C71 C96 ) C71_=_C97( C71 C97 ) C71_=_C191( C71 C191 ) C71_=_C296( C71 C296 ) C71_=_C387( C71 C387 ) C71_=_C465( C71 C465 ) \nC71_=_C531( C71 C531 ) C71_=_C596( C71 C596 ) C71_=_C606( C71 C606 ) C71_=_C607( C71 C607 ) C71_=_C609( C71 C609 ) C71_=_C610( C71 C610 ) \nC71_=_C611( C71 C611 ) C71_=_C613( C71 C613 ) C71_=_C614( C71 C614 ) C74_=_C78( C74 C78 ) C74_=_C93( C74 C93 ) C74_=_C118( C74 C118 ) \nC74_=_C194( C74 C194 ) C74_=_C299( C74 C299 ) C74_=_C390( C74 C390 ) C74_=_C468( C74 C468 ) C74_=_C534( C74 C534 ) C74_=_C599( C74 C599 ) \nC74_=_C616( C74 C616 ) C74_=_C623(</w:t>
      </w:r>
    </w:p>
    <w:p>
      <w:pPr>
        <w:pStyle w:val="PreformattedText"/>
        <w:bidi w:val="0"/>
        <w:spacing w:before="0" w:after="0"/>
        <w:jc w:val="left"/>
        <w:rPr/>
      </w:pPr>
      <w:r>
        <w:rPr/>
        <w:t xml:space="preserve"> </w:t>
      </w:r>
      <w:r>
        <w:rPr/>
        <w:t>C74 C623 ) C74_=_C630( C74 C630 ) C74_=_C631( C74 C631 ) C74_=_C632( C74 C632 ) C74_=_C634( C74 C634 ) \nC74_=_C635( C74 C635 ) C78_=_C97( C78 C97 ) C78_=_C118( C78 C118 ) C78_=_C123( C78 C123 ) C78_=_C198( C78 C198 ) C78_=_C303( C78 C303 ) \nC78_=_C394( C78 C394 ) C78_=_C472( C78 C472 ) C78_=_C538( C78 C538 ) C78_=_C603( C78 C603 ) C78_=_C620( C78 C620 ) C78_=_C627( C78 C627 ) \nC78_=_C638( C78 C638 ) C78_=_C642( C78 C642 ) C78_=_C645( C78 C645 ) C78_=_C648( C78 C648 ) C78_=_C649( C78 C649 ) C93_=_C96( C93 C96 ) \nC93_=_C97( C93 C97 ) C93_=_C118( C93 C118 ) C93_=_C213( C93 C213 ) C93_=_C318( C93 C318 ) C93_=_C409( C93 C409 ) C93_=_C487( C93 C487 ) \nC93_=_C553( C93 C553 ) C93_=_C653( C93 C653 ) C93_=_C697( C93 C697 ) C93_=_C704( C93 C704 ) C93_=_C711( C93 C711 ) C93_=_C712( C93 C712 ) \nC93_=_C713( C93 C713 ) C93_=_C715( C93 C715 ) C93_=_C716( C93 C716 ) C96_=_C97( C96 C97 ) C96_=_C216( C96 C216 ) C96_=_C321( C96 C321 ) \nC96_=_C412( C96 C412 ) C96_=_C490( C96 C490 ) C96_=_C611( C96 C611 ) C96_=_C656( C96 C656 ) C96_=_C700( C96 C700 ) C96_=_C707( C96 C707 ) \nC96_=_C713( C96 C713 ) C96_=_C718( C96 C718 ) C96_=_C722( C96 C722 ) C96_=_C726( C96 C726 ) C96_=_C727( C96 C727 ) C96_=_C728( C96 C728 ) \nC97_=_C118( C97 C118 ) C97_=_C123( C97 C123 ) C97_=_C217( C97 C217 ) C97_=_C322( C97 C322 ) C97_=_C413( C97 C413 ) C97_=_C491( C97 C491 ) \nC97_=_C557( C97 C557 ) C97_=_C657( C97 C657 ) C97_=_C701( C97 C701 ) C97_=_C708( C97 C708 ) C97_=_C719( C97 C719 ) C97_=_C723( C97 C723 ) \nC97_=_C726( C97 C726 ) C97_=_C729( C97 C729 ) C97_=_C730( C97 C730 ) C118_=_C123( C118 C123 ) C118_=_C238( C118 C238 ) C118_=_C343( C118 C343 ) \nC118_=_C434( C118 C434 ) C118_=_C512( C118 C512 ) C118_=_C678( C118 C678 ) C118_=_C742( C118 C742 ) C118_=_C763( C118 C763 ) C118_=_C783( C118 C783 ) \nC118_=_C787( C118 C787 ) C118_=_C790( C118 C790 ) C118_=_C793( C118 C793 ) C118_=_C794( C118 C794 ) C123_=_C243( C123 C243 ) C123_=_C348( C123 C348 ) \nC123_=_C439( C123 C439 ) C123_=_C517( C123 C517 ) C123_=_C638( C123 C638 ) C123_=_C683( C123 C683 ) C123_=_C719( C123 C719 ) C123_=_C747( C123 C747 ) \nC123_=_C768( C123 C768 ) C123_=_C783( C123 C783 ) C123_=_C797( C123 C797 ) C123_=_C800( C123 C800 ) C123_=_C803( C123 C803 ) C123_=_C804( C123 C804 ) \nC180_=_C183( C180 C183 ) C180_=_C184( C180 C184 ) C180_=_C186( C180 C186 ) C180_=_C187( C180 C187 ) C180_=_C191( C180 C191 ) C180_=_C213( C180 C213 ) \nC180_=_C216( C180 C216 ) C180_=_C217( C180 C217 ) C180_=_C285( C180 C285 ) C180_=_C376( C180 C376 ) C180_=_C454( C180 C454 ) C180_=_C531( C180 C531 ) \nC180_=_C541( C180 C541 ) C180_=_C551( C180 C551 ) C180_=_C552( C180 C552 ) C180_=_C553( C180 C553 ) C180_=_C554( C180 C554 ) C180_=_C555( C180 C555 ) \nC180_=_C557( C180 C557 ) C180_=_C558( C180 C558 ) C180_=_C559( C180 C559 ) C183_=_C184( C183 C184 ) C183_=_C186( C183 C186 ) C183_=_C187( C183 C187 ) \nC183_=_C194( C183 C194 ) C183_=_C213( C183 C213 ) C183_=_C238( C183 C238 ) C183_=_C288( C183 C288 ) C183_=_C379( C183 C379 ) C183_=_C457( C183 C457 ) \nC183_=_C534( C183 C534 ) C183_=_C544( C183 C544 ) C183_=_C553( C183 C553 ) C183_=_C561( C183 C561 ) C183_=_C568( C183 C568 ) C183_=_C575( C183 C575 ) \nC183_=_C576( C183 C576 ) C183_=_C577( C183 C577 ) C183_=_C579( C183 C579 ) C183_=_C580( C183 C580 ) C184_=_C186( C184 C186 ) C184_=_C187( C184 C187 ) \nC184_=_C243( C184 C243 ) C184_=_C289( C184 C289 ) C184_=_C380( C184 C380 ) C184_=_C458( C184 C458 ) C184_=_C535( C184 C535 ) C184_=_C545( C184 C545 ) \nC184_=_C554( C184 C554 ) C184_=_C562( C184 C562 ) C184_=_C569( C184 C569 ) C184_=_C575( C184 C575 ) C184_=_C581( C184 C581 ) C184_=_C582( C184 C582 ) \nC184_=_C584( C184 C584 ) C184_=_C585( C184 C585 ) C186_=_C187( C186 C187 ) C186_=_C216( C186 C216 ) C186_=_C291( C186 C291 ) C186_=_C382( C186 C382 ) \nC186_=_C460( C186 C460 ) C186_=_C537( C186 C537 ) C186_=_C547( C186 C547 ) C186_=_C564( C186 C564 ) C186_=_C571( C186 C571 ) C186_=_C577( C186 C577 ) \nC186_=_C582( C186 C582 ) C186_=_C586( C186 C586 ) C186_=_C590( C186 C590 ) C186_=_C591( C186 C591 ) C186_=_C592( C186 C592 ) C187_=_C198( C187 C198 ) \nC187_=_C217( C187 C217 ) C187_=_C238( C187 C238 ) C187_=_C243( C187 C243 ) C187_=_C292( C187 C292 ) C187_=_C383( C187 C383 ) C187_=_C461( C187 C461 ) \nC187_=_C538( C187 C538 ) C187_=_C548( C187 C548 ) C187_=_C557( C187 C557 ) C187_=_C565( C187 C565 ) C187_=_C572( C187 C572 ) C187_=_C587( C187 C587 ) \nC187_=_C590( C187 C590 ) C187_=_C593( C187 C593 ) C187_=_C594( C187 C594 ) C191_=_C194( C191 C194 ) C191_=_C198( C191 C198 ) C191_=_C213( C191 C213 ) \nC191_=_C216( C191 C216 ) C191_=_C217( C191 C217 ) C191_=_C296( C191 C296 ) C191_=_C387( C191 C387 ) C191_=_C465( C191 C465 ) C191_=_C531( C191 C531 ) \nC191_=_C596( C191 C596 ) C191_=_C606( C191 C606 ) C191_=_C607( C191 C607 ) C191_=_C609( C191 C609 ) C191_=_C610( C191 C610 ) C191_=_C611( C191 C611 ) \nC191_=_C613( C191 C613 ) C191_=_C614( C191 C614 ) C194_=_C198( C194 C198 ) C194_=_C213( C194 C213 ) C194_=_C238( C194 C238 ) C194_=_C299( C194 C299 ) \nC194_=_C390( C194 C390 ) C194_=_C468( C194 C468 ) C194_=_C534( C194 C534 ) C194_=_C599( C194 C599 ) C194_=_C616( C194 C616 ) C194_=_C623( C194 C623 ) \nC194_=_C630( C194 C630 ) C194_=_C631( C194 C631 ) C194_=_C632( C194 C632 ) C194_=_C634( C194 C634 ) C194_=_C635( C194 C635 ) C198_=_C217( C198 C217 ) \nC198_=_C238( C198 C238 ) C198_=_C243( C198 C243 ) C198_=_C303( C198 C303 ) C198_=_C394( C198 C394 ) C198_=_C472( C198 C472 ) C198_=_C538( C198 C538 ) \nC198_=_C603( C198 C603 ) C198_=_C620( C198 C620 ) C198_=_C627( C198 C627 ) C198_=_C638( C198 C638 ) C198_=_C642( C198 C642 ) C198_=_C645( C198 C645 ) \nC198_=_C648( C198 C648 ) C198_=_C649( C198 C649 ) C213_=_C216( C213 C216 ) C213_=_C217( C213 C217 ) C213_=_C238( C213 C238 ) C213_=_C318( C213 C318 ) \nC213_=_C409( C213 C409 ) C213_=_C487( C213 C487 ) C213_=_C553( C213 C553 ) C213_=_C653( C213 C653 ) C213_=_C697( C213 C697 ) C213_=_C704( C213 C704 ) \nC213_=_C711( C213 C711 ) C213_=_C712( C213 C712 ) C213_=_C713( C213 C713 ) C213_=_C715( C213 C715 ) C213_=_C716( C213 C716 ) C216_=_C217( C216 C217 ) \nC216_=_C321( C216 C321 ) C216_=_C412( C216 C412 ) C216_=_C490( C216 C490 ) C216_=_C611( C216 C611 ) C216_=_C656( C216 C656 ) C216_=_C700( C216 C700 ) \nC216_=_C707( C216 C707 ) C216_=_C713( C216 C713 ) C216_=_C718( C216 C718 ) C216_=_C722( C216 C722 ) C216_=_C726( C216 C726 ) C216_=_C727( C216 C727 ) \nC216_=_C728( C216 C728 ) C217_=_C238( C217 C238 ) C217_=_C243( C217 C243 ) C217_=_C322( C217 C322 ) C217_=_C413( C217 C413 ) C217_=_C491( C217 C491 ) \nC217_=_C557( C217 C557 ) C217_=_C657( C217 C657 ) C217_=_C701( C217 C701 ) C217_=_C708( C217 C708 ) C217_=_C719( C217 C719 ) C217_=_C723( C217 C723 ) \nC217_=_C726( C217 C726 ) C217_=_C729( C217 C729 ) C217_=_C730( C217 C730 ) C238_=_C243( C238 C243 ) C238_=_C343( C238 C343 ) C238_=_C434( C238 C434 ) \nC238_=_C512( C238 C512 ) C238_=_C678( C238 C678 ) C238_=_C742( C238 C742 ) C238_=_C763( C238 C763 ) C238_=_C783( C238 C783 ) C238_=_C787( C238 C787 ) \nC238_=_C790( C238 C790 ) C238_=_C793( C238 C793 ) C238_=_C794( C238 C794 ) C243_=_C348( C243 C348 ) C243_=_C439( C243 C439 ) C243_=_C517( C243 C517 ) \nC243_=_C638( C243 C638 ) C243_=_C683( C243 C683 ) C243_=_C719( C243 C719 ) C243_=_C747( C243 C747 ) C243_=_C768( C243 C768 ) C243_=_C783( C243 C783 ) \nC243_=_C797( C243 C797 ) C243_=_C800( C243 C800 ) C243_=_C803( C243 C803 ) C243_=_C804( C243 C804 ) C285_=_C288( C285 C288 ) C285_=_C289( C285 C289 ) \nC285_=_C291( C285 C291 ) C285_=_C292( C285 C292 ) C285_=_C296( C285 C296 ) C285_=_C318( C285 C318 ) C285_=_C321( C285 C321 ) C285_=_C322( C285 C322 ) \nC285_=_C376( C285 C376 ) C285_=_C454( C285 C454 ) C285_=_C531( C285 C531 ) C285_=_C541( C285 C541 ) C285_=_C551( C285 C551 ) C285_=_C552( C285 C552 ) \nC285_=_C553( C285 C553 ) C285_=_C554( C285 C554 ) C285_=_C555( C285 C555 ) C285_=_C557( C285 C557 ) C285_=_C558( C285 C558 ) C285_=_C559( C285 C559 ) \nC288_=_C289( C288 C289 ) C288_=_C291( C288 C291 ) C288_=_C292( C288 C292 ) C288_=_C299( C288 C299 ) C288_=_C318( C288 C318 ) C288_=_C343( C288 C343 ) \nC288_=_C379( C288 C379 ) C288_=_C457( C288 C457 ) C288_=_C534( C288 C534 ) C288_=_C544( C288 C544 ) C288_=_C553( C288 C553 ) C288_=_C561( C288 C561 ) \nC288_=_C568( C288 C568 ) C288_=_C575( C288 C575 ) C288_=_C576( C288 C576 ) C288_=_C577( C288 C577 ) C288_=_C579( C288 C579 ) C288_=_C580( C288 C580 ) \nC289_=_C291( C289 C291 ) C289_=_C292( C289 C292 ) C289_=_C348( C289 C348 ) C289_=_C380( C289 C380 ) C289_=_C458( C289 C458 ) C289_=_C535( C289 C535 ) \nC289_=_C545( C289 C545 ) C289_=_C554( C289 C554 ) C289_=_C562( C289 C562 ) C289_=_C569( C289 C569 ) C289_=_C575( C289 C575 ) C289_=_C581( C289 C581 ) \nC289_=_C582( C289 C582 ) C289_=_C584( C289 C584 ) C289_=_C585( C289 C585 ) C291_=_C292( C291 C292 ) C291_=_C321( C291 C321 ) C291_=_C382( C291 C382 ) \nC291_=_C460( C291 C460 ) C291_=_C537( C291 C537 ) C291_=_C547( C291 C547 ) C291_=_C564( C291 C564 ) C291_=_C571( C291 C571 ) C291_=_C577( C291 C577 ) \nC291_=_C582( C291 C582 ) C291_=_C586( C291 C586 ) C291_=_C590( C291 C590 ) C291_=_C591( C291 C591 ) C291_=_C592( C291 C592 ) C292_=_C303( C292 C303 ) \nC292_=_C322( C292 C322 ) C292_=_C343( C292 C343 ) C292_=_C348( C292 C348 ) C292_=_C383( C292 C383 ) C292_=_C461( C292 C461 ) C292_=_C538( C292 C538 ) \nC292_=_C548( C292 C548 ) C292_=_C557( C292 C557 ) C292_=_C565( C292 C565 ) C292_=_C572( C292 C572 ) C292_=_C587( C292 C587 ) C292_=_C590( C292 C590 ) \nC292_=_C593( C292 C593 ) C292_=_C594( C292 C594 ) C296_=_C299( C296 C299 ) C296_=_C303( C296 C303 ) C296_=_C318( C296 C318 ) C296_=_C321( C296 C321 ) \nC296_=_C322( C296 C322 ) C296_=_C387( C296 C387 ) C296_=_C465( C296 C465 ) C296_=_C531( C296 C531 ) C296_=_C596( C296 C596 ) C296_=_C606( C296 C606 ) \nC296_=_C607( C296 C607 ) C296_=_C609( C296 C609 ) C296_=_C610( C296 C610 ) C296_=_C611( C296 C611 ) C296_=_C613( C296 C613 ) C296_=_C614( C296 C614 ) \nC299_=_C303( C299 C303 ) C299_=_C318( C299 C318 )</w:t>
      </w:r>
    </w:p>
    <w:p>
      <w:pPr>
        <w:pStyle w:val="PreformattedText"/>
        <w:bidi w:val="0"/>
        <w:spacing w:before="0" w:after="0"/>
        <w:jc w:val="left"/>
        <w:rPr/>
      </w:pPr>
      <w:r>
        <w:rPr/>
        <w:t xml:space="preserve"> </w:t>
      </w:r>
      <w:r>
        <w:rPr/>
        <w:t>C299_=_C343( C299 C343 ) C299_=_C390( C299 C390 ) C299_=_C468( C299 C468 ) C299_=_C534( C299 C534 ) \nC299_=_C599( C299 C599 ) C299_=_C616( C299 C616 ) C299_=_C623( C299 C623 ) C299_=_C630( C299 C630 ) C299_=_C631( C299 C631 ) C299_=_C632( C299 C632 ) \nC299_=_C634( C299 C634 ) C299_=_C635( C299 C635 ) C303_=_C322( C303 C322 ) C303_=_C343( C303 C343 ) C303_=_C348( C303 C348 ) C303_=_C394( C303 C394 ) \nC303_=_C472( C303 C472 ) C303_=_C538( C303 C538 ) C303_=_C603( C303 C603 ) C303_=_C620( C303 C620 ) C303_=_C627( C303 C627 ) C303_=_C638( C303 C638 ) \nC303_=_C642( C303 C642 ) C303_=_C645( C303 C645 ) C303_=_C648( C303 C648 ) C303_=_C649( C303 C649 ) C318_=_C321( C318 C321 ) C318_=_C322( C318 C322 ) \nC318_=_C343( C318 C343 ) C318_=_C409( C318 C409 ) C318_=_C487( C318 C487 ) C318_=_C553( C318 C553 ) C318_=_C653( C318 C653 ) C318_=_C697( C318 C697 ) \nC318_=_C704( C318 C704 ) C318_=_C711( C318 C711 ) C318_=_C712( C318 C712 ) C318_=_C713( C318 C713 ) C318_=_C715( C318 C715 ) C318_=_C716( C318 C716 ) \nC321_=_C322( C321 C322 ) C321_=_C412( C321 C412 ) C321_=_C490( C321 C490 ) C321_=_C611( C321 C611 ) C321_=_C656( C321 C656 ) C321_=_C700( C321 C700 ) \nC321_=_C707( C321 C707 ) C321_=_C713( C321 C713 ) C321_=_C718( C321 C718 ) C321_=_C722( C321 C722 ) C321_=_C726( C321 C726 ) C321_=_C727( C321 C727 ) \nC321_=_C728( C321 C728 ) C322_=_C343( C322 C343 ) C322_=_C348( C322 C348 ) C322_=_C413( C322 C413 ) C322_=_C491( C322 C491 ) C322_=_C557( C322 C557 ) \nC322_=_C657( C322 C657 ) C322_=_C701( C322 C701 ) C322_=_C708( C322 C708 ) C322_=_C719( C322 C719 ) C322_=_C723( C322 C723 ) C322_=_C726( C322 C726 ) \nC322_=_C729( C322 C729 ) C322_=_C730( C322 C730 ) C343_=_C348( C343 C348 ) C343_=_C434( C343 C434 ) C343_=_C512( C343 C512 ) C343_=_C678( C343 C678 ) \nC343_=_C742( C343 C742 ) C343_=_C763( C343 C763 ) C343_=_C783( C343 C783 ) C343_=_C787( C343 C787 ) C343_=_C790( C343 C790 ) C343_=_C793( C343 C793 ) \nC343_=_C794( C343 C794 ) C348_=_C439( C348 C439 ) C348_=_C517( C348 C517 ) C348_=_C638( C348 C638 ) C348_=_C683( C348 C683 ) C348_=_C719( C348 C719 ) \nC348_=_C747( C348 C747 ) C348_=_C768( C348 C768 ) C348_=_C783( C348 C783 ) C348_=_C797( C348 C797 ) C348_=_C800( C348 C800 ) C348_=_C803( C348 C803 ) \nC348_=_C804( C348 C804 ) C376_=_C379( C376 C379 ) C376_=_C380( C376 C380 ) C376_=_C382( C376 C382 ) C376_=_C383( C376 C383 ) C376_=_C387( C376 C387 ) \nC376_=_C409( C376 C409 ) C376_=_C412( C376 C412 ) C376_=_C413( C376 C413 ) C376_=_C454( C376 C454 ) C376_=_C531( C376 C531 ) C376_=_C541( C376 C541 ) \nC376_=_C551( C376 C551 ) C376_=_C552( C376 C552 ) C376_=_C553( C376 C553 ) C376_=_C554( C376 C554 ) C376_=_C555( C376 C555 ) C376_=_C557( C376 C557 ) \nC376_=_C558( C376 C558 ) C376_=_C559( C376 C559 ) C379_=_C380( C379 C380 ) C379_=_C382( C379 C382 ) C379_=_C383( C379 C383 ) C379_=_C390( C379 C390 ) \nC379_=_C409( C379 C409 ) C379_=_C434( C379 C434 ) C379_=_C457( C379 C457 ) C379_=_C534( C379 C534 ) C379_=_C544( C379 C544 ) C379_=_C553( C379 C553 ) \nC379_=_C561( C379 C561 ) C379_=_C568( C379 C568 ) C379_=_C575( C379 C575 ) C379_=_C576( C379 C576 ) C379_=_C577( C379 C577 ) C379_=_C579( C379 C579 ) \nC379_=_C580( C379 C580 ) C380_=_C382( C380 C382 ) C380_=_C383( C380 C383 ) C380_=_C439( C380 C439 ) C380_=_C458( C380 C458 ) C380_=_C535( C380 C535 ) \nC380_=_C545( C380 C545 ) C380_=_C554( C380 C554 ) C380_=_C562( C380 C562 ) C380_=_C569( C380 C569 ) C380_=_C575( C380 C575 ) C380_=_C581( C380 C581 ) \nC380_=_C582( C380 C582 ) C380_=_C584( C380 C584 ) C380_=_C585( C380 C585 ) C382_=_C383( C382 C383 ) C382_=_C412( C382 C412 ) C382_=_C460( C382 C460 ) \nC382_=_C537( C382 C537 ) C382_=_C547( C382 C547 ) C382_=_C564( C382 C564 ) C382_=_C571( C382 C571 ) C382_=_C577( C382 C577 ) C382_=_C582( C382 C582 ) \nC382_=_C586( C382 C586 ) C382_=_C590( C382 C590 ) C382_=_C591( C382 C591 ) C382_=_C592( C382 C592 ) C383_=_C394( C383 C394 ) C383_=_C413( C383 C413 ) \nC383_=_C434( C383 C434 ) C383_=_C439( C383 C439 ) C383_=_C461( C383 C461 ) C383_=_C538( C383 C538 ) C383_=_C548( C383 C548 ) C383_=_C557( C383 C557 ) \nC383_=_C565( C383 C565 ) C383_=_C572( C383 C572 ) C383_=_C587( C383 C587 ) C383_=_C590( C383 C590 ) C383_=_C593( C383 C593 ) C383_=_C594( C383 C594 ) \nC387_=_C390( C387 C390 ) C387_=_C394( C387 C394 ) C387_=_C409( C387 C409 ) C387_=_C412( C387 C412 ) C387_=_C413( C387 C413 ) C387_=_C465( C387 C465 ) \nC387_=_C531( C387 C531 ) C387_=_C596( C387 C596 ) C387_=_C606( C387 C606 ) C387_=_C607( C387 C607 ) C387_=_C609( C387 C609 ) C387_=_C610( C387 C610 ) \nC387_=_C611( C387 C611 ) C387_=_C613( C387 C613 ) C387_=_C614( C387 C614 ) C390_=_C394( C390 C394 ) C390_=_C409( C390 C409 ) C390_=_C434( C390 C434 ) \nC390_=_C468( C390 C468 ) C390_=_C534( C390 C534 ) C390_=_C599( C390 C599 ) C390_=_C616( C390 C616 ) C390_=_C623( C390 C623 ) C390_=_C630( C390 C630 ) \nC390_=_C631( C390 C631 ) C390_=_C632( C390 C632 ) C390_=_C634( C390 C634 ) C390_=_C635( C390 C635 ) C394_=_C413( C394 C413 ) C394_=_C434( C394 C434 ) \nC394_=_C439( C394 C439 ) C394_=_C472( C394 C472 ) C394_=_C538( C394 C538 ) C394_=_C603( C394 C603 ) C394_=_C620( C394 C620 ) C394_=_C627( C394 C627 ) \nC394_=_C638( C394 C638 ) C394_=_C642( C394 C642 ) C394_=_C645( C394 C645 ) C394_=_C648( C394 C648 ) C394_=_C649( C394 C649 ) C409_=_C412( C409 C412 ) \nC409_=_C413( C409 C413 ) C409_=_C434( C409 C434 ) C409_=_C487( C409 C487 ) C409_=_C553( C409 C553 ) C409_=_C653( C409 C653 ) C409_=_C697( C409 C697 ) \nC409_=_C704( C409 C704 ) C409_=_C711( C409 C711 ) C409_=_C712( C409 C712 ) C409_=_C713( C409 C713 ) C409_=_C715( C409 C715 ) C409_=_C716( C409 C716 ) \nC412_=_C413( C412 C413 ) C412_=_C490( C412 C490 ) C412_=_C611( C412 C611 ) C412_=_C656( C412 C656 ) C412_=_C700( C412 C700 ) C412_=_C707( C412 C707 ) \nC412_=_C713( C412 C713 ) C412_=_C718( C412 C718 ) C412_=_C722( C412 C722 ) C412_=_C726( C412 C726 ) C412_=_C727( C412 C727 ) C412_=_C728( C412 C728 ) \nC413_=_C434( C413 C434 ) C413_=_C439( C413 C439 ) C413_=_C491( C413 C491 ) C413_=_C557( C413 C557 ) C413_=_C657( C413 C657 ) C413_=_C701( C413 C701 ) \nC413_=_C708( C413 C708 ) C413_=_C719( C413 C719 ) C413_=_C723( C413 C723 ) C413_=_C726( C413 C726 ) C413_=_C729( C413 C729 ) C413_=_C730( C413 C730 ) \nC434_=_C439( C434 C439 ) C434_=_C512( C434 C512 ) C434_=_C678( C434 C678 ) C434_=_C742( C434 C742 ) C434_=_C763( C434 C763 ) C434_=_C783( C434 C783 ) \nC434_=_C787( C434 C787 ) C434_=_C790( C434 C790 ) C434_=_C793( C434 C793 ) C434_=_C794( C434 C794 ) C439_=_C517( C439 C517 ) C439_=_C638( C439 C638 ) \nC439_=_C683( C439 C683 ) C439_=_C719( C439 C719 ) C439_=_C747( C439 C747 ) C439_=_C768( C439 C768 ) C439_=_C783( C439 C783 ) C439_=_C797( C439 C797 ) \nC439_=_C800( C439 C800 ) C439_=_C803( C439 C803 ) C439_=_C804( C439 C804 ) C454_=_C457( C454 C457 ) C454_=_C458( C454 C458 ) C454_=_C460( C454 C460 ) \nC454_=_C461( C454 C461 ) C454_=_C465( C454 C465 ) C454_=_C487( C454 C487 ) C454_=_C490( C454 C490 ) C454_=_C491( C454 C491 ) C454_=_C531( C454 C531 ) \nC454_=_C541( C454 C541 ) C454_=_C551( C454 C551 ) C454_=_C552( C454 C552 ) C454_=_C553( C454 C553 ) C454_=_C554( C454 C554 ) C454_=_C555( C454 C555 ) \nC454_=_C557( C454 C557 ) C454_=_C558( C454 C558 ) C454_=_C559( C454 C559 ) C457_=_C458( C457 C458 ) C457_=_C460( C457 C460 ) C457_=_C461( C457 C461 ) \nC457_=_C468( C457 C468 ) C457_=_C487( C457 C487 ) C457_=_C512( C457 C512 ) C457_=_C534( C457 C534 ) C457_=_C544( C457 C544 ) C457_=_C553( C457 C553 ) \nC457_=_C561( C457 C561 ) C457_=_C568( C457 C568 ) C457_=_C575( C457 C575 ) C457_=_C576( C457 C576 ) C457_=_C577( C457 C577 ) C457_=_C579( C457 C579 ) \nC457_=_C580( C457 C580 ) C458_=_C460( C458 C460 ) C458_=_C461( C458 C461 ) C458_=_C517( C458 C517 ) C458_=_C535( C458 C535 ) C458_=_C545( C458 C545 ) \nC458_=_C554( C458 C554 ) C458_=_C562( C458 C562 ) C458_=_C569( C458 C569 ) C458_=_C575( C458 C575 ) C458_=_C581( C458 C581 ) C458_=_C582( C458 C582 ) \nC458_=_C584( C458 C584 ) C458_=_C585( C458 C585 ) C460_=_C461( C460 C461 ) C460_=_C490( C460 C490 ) C460_=_C537( C460 C537 ) C460_=_C547( C460 C547 ) \nC460_=_C564( C460 C564 ) C460_=_C571( C460 C571 ) C460_=_C577( C460 C577 ) C460_=_C582( C460 C582 ) C460_=_C586( C460 C586 ) C460_=_C590( C460 C590 ) \nC460_=_C591( C460 C591 ) C460_=_C592( C460 C592 ) C461_=_C472( C461 C472 ) C461_=_C491( C461 C491 ) C461_=_C512( C461 C512 ) C461_=_C517( C461 C517 ) \nC461_=_C538( C461 C538 ) C461_=_C548( C461 C548 ) C461_=_C557( C461 C557 ) C461_=_C565( C461 C565 ) C461_=_C572( C461 C572 ) C461_=_C587( C461 C587 ) \nC461_=_C590( C461 C590 ) C461_=_C593( C461 C593 ) C461_=_C594( C461 C594 ) C465_=_C468( C465 C468 ) C465_=_C472( C465 C472 ) C465_=_C487( C465 C487 ) \nC465_=_C490( C465 C490 ) C465_=_C491( C465 C491 ) C465_=_C531( C465 C531 ) C465_=_C596( C465 C596 ) C465_=_C606( C465 C606 ) C465_=_C607( C465 C607 ) \nC465_=_C609( C465 C609 ) C465_=_C610( C465 C610 ) C465_=_C611( C465 C611 ) C465_=_C613( C465 C613 ) C465_=_C614( C465 C614 ) C468_=_C472( C468 C472 ) \nC468_=_C487( C468 C487 ) C468_=_C512( C468 C512 ) C468_=_C534( C468 C534 ) C468_=_C599( C468 C599 ) C468_=_C616( C468 C616 ) C468_=_C623( C468 C623 ) \nC468_=_C630( C468 C630 ) C468_=_C631( C468 C631 ) C468_=_C632( C468 C632 ) C468_=_C634( C468 C634 ) C468_=_C635( C468 C635 ) C472_=_C491( C472 C491 ) \nC472_=_C512( C472 C512 ) C472_=_C517( C472 C517 ) C472_=_C538( C472 C538 ) C472_=_C603( C472 C603 ) C472_=_C620( C472 C620 ) C472_=_C627( C472 C627 ) \nC472_=_C638( C472 C638 ) C472_=_C642( C472 C642 ) C472_=_C645( C472 C645 ) C472_=_C648( C472 C648 ) C472_=_C649( C472 C649 ) C487_=_C490( C487 C490 ) \nC487_=_C491( C487 C491 ) C487_=_C512( C487 C512 ) C487_=_C553( C487 C553 ) C487_=_C653( C487 C653 ) C487_=_C697( C487 C697 ) C487_=_C704( C487 C704 ) \nC487_=_C711( C487 C711 ) C487_=_C712( C487 C712 ) C487_=_C713( C487 C713 ) C487_=_C715( C487 C715 ) C487_=_C716( C487 C716 ) C490_=_C491( C490 C491 ) \nC490_=_C611( C490 C611 ) C490_=_C656( C490 C656 ) C490_=_C700( C490 C700</w:t>
      </w:r>
    </w:p>
    <w:p>
      <w:pPr>
        <w:pStyle w:val="PreformattedText"/>
        <w:bidi w:val="0"/>
        <w:spacing w:before="0" w:after="0"/>
        <w:jc w:val="left"/>
        <w:rPr/>
      </w:pPr>
      <w:r>
        <w:rPr/>
        <w:t xml:space="preserve"> </w:t>
      </w:r>
      <w:r>
        <w:rPr/>
        <w:t>) C490_=_C707( C490 C707 ) C490_=_C713( C490 C713 ) C490_=_C718( C490 C718 ) \nC490_=_C722( C490 C722 ) C490_=_C726( C490 C726 ) C490_=_C727( C490 C727 ) C490_=_C728( C490 C728 ) C491_=_C512( C491 C512 ) C491_=_C517( C491 C517 ) \nC491_=_C557( C491 C557 ) C491_=_C657( C491 C657 ) C491_=_C701( C491 C701 ) C491_=_C708( C491 C708 ) C491_=_C719( C491 C719 ) C491_=_C723( C491 C723 ) \nC491_=_C726( C491 C726 ) C491_=_C729( C491 C729 ) C491_=_C730( C491 C730 ) C512_=_C517( C512 C517 ) C512_=_C678( C512 C678 ) C512_=_C742( C512 C742 ) \nC512_=_C763( C512 C763 ) C512_=_C783( C512 C783 ) C512_=_C787( C512 C787 ) C512_=_C790( C512 C790 ) C512_=_C793( C512 C793 ) C512_=_C794( C512 C794 ) \nC517_=_C638( C517 C638 ) C517_=_C683( C517 C683 ) C517_=_C719( C517 C719 ) C517_=_C747( C517 C747 ) C517_=_C768( C517 C768 ) C517_=_C783( C517 C783 ) \nC517_=_C797( C517 C797 ) C517_=_C800( C517 C800 ) C517_=_C803( C517 C803 ) C517_=_C804( C517 C804 ) C531_=_C534( C531 C534 ) C531_=_C535( C531 C535 ) \nC531_=_C537( C531 C537 ) C531_=_C538( C531 C538 ) C531_=_C541( C531 C541 ) C531_=_C551( C531 C551 ) C531_=_C552( C531 C552 ) C531_=_C553( C531 C553 ) \nC531_=_C554( C531 C554 ) C531_=_C555( C531 C555 ) C531_=_C557( C531 C557 ) C531_=_C558( C531 C558 ) C531_=_C559( C531 C559 ) C531_=_C596( C531 C596 ) \nC531_=_C606( C531 C606 ) C531_=_C607( C531 C607 ) C531_=_C609( C531 C609 ) C531_=_C610( C531 C610 ) C531_=_C611( C531 C611 ) C531_=_C613( C531 C613 ) \nC531_=_C614( C531 C614 ) C534_=_C535( C534 C535 ) C534_=_C537( C534 C537 ) C534_=_C538( C534 C538 ) C534_=_C544( C534 C544 ) C534_=_C553( C534 C553 ) \nC534_=_C561( C534 C561 ) C534_=_C568( C534 C568 ) C534_=_C575( C534 C575 ) C534_=_C576( C534 C576 ) C534_=_C577( C534 C577 ) C534_=_C579( C534 C579 ) \nC534_=_C580( C534 C580 ) C534_=_C599( C534 C599 ) C534_=_C616( C534 C616 ) C534_=_C623( C534 C623 ) C534_=_C630( C534 C630 ) C534_=_C631( C534 C631 ) \nC534_=_C632( C534 C632 ) C534_=_C634( C534 C634 ) C534_=_C635( C534 C635 ) C535_=_C537( C535 C537 ) C535_=_C538( C535 C538 ) C535_=_C545( C535 C545 ) \nC535_=_C554( C535 C554 ) C535_=_C562( C535 C562 ) C535_=_C569( C535 C569 ) C535_=_C575( C535 C575 ) C535_=_C581( C535 C581 ) C535_=_C582( C535 C582 ) \nC535_=_C584( C535 C584 ) C535_=_C585( C535 C585 ) C535_=_C609( C535 C609 ) C535_=_C630( C535 C630 ) C535_=_C638( C535 C638 ) C537_=_C538( C537 C538 ) \nC537_=_C547( C537 C547 ) C537_=_C564( C537 C564 ) C537_=_C571( C537 C571 ) C537_=_C577( C537 C577 ) C537_=_C582( C537 C582 ) C537_=_C586( C537 C586 ) \nC537_=_C590( C537 C590 ) C537_=_C591( C537 C591 ) C537_=_C592( C537 C592 ) C537_=_C611( C537 C611 ) C537_=_C632( C537 C632 ) C537_=_C645( C537 C645 ) \nC538_=_C548( C538 C548 ) C538_=_C557( C538 C557 ) C538_=_C565( C538 C565 ) C538_=_C572( C538 C572 ) C538_=_C587( C538 C587 ) C538_=_C590( C538 C590 ) \nC538_=_C593( C538 C593 ) C538_=_C594( C538 C594 ) C538_=_C603( C538 C603 ) C538_=_C620( C538 C620 ) C538_=_C627( C538 C627 ) C538_=_C638( C538 C638 ) \nC538_=_C642( C538 C642 ) C538_=_C645( C538 C645 ) C538_=_C648( C538 C648 ) C538_=_C649( C538 C649 ) C541_=_C544( C541 C544 ) C541_=_C545( C541 C545 ) \nC541_=_C547( C541 C547 ) C541_=_C548( C541 C548 ) C541_=_C551( C541 C551 ) C541_=_C552( C541 C552 ) C541_=_C553( C541 C553 ) C541_=_C554( C541 C554 ) \nC541_=_C555( C541 C555 ) C541_=_C557( C541 C557 ) C541_=_C558( C541 C558 ) C541_=_C559( C541 C559 ) C541_=_C596( C541 C596 ) C541_=_C653( C541 C653 ) \nC541_=_C656( C541 C656 ) C541_=_C657( C541 C657 ) C544_=_C545( C544 C545 ) C544_=_C547( C544 C547 ) C544_=_C548( C544 C548 ) C544_=_C553( C544 C553 ) \nC544_=_C561( C544 C561 ) C544_=_C568( C544 C568 ) C544_=_C575( C544 C575 ) C544_=_C576( C544 C576 ) C544_=_C577( C544 C577 ) C544_=_C579( C544 C579 ) \nC544_=_C580( C544 C580 ) C544_=_C599( C544 C599 ) C544_=_C653( C544 C653 ) C544_=_C678( C544 C678 ) C545_=_C547( C545 C547 ) C545_=_C548( C545 C548 ) \nC545_=_C554( C545 C554 ) C545_=_C562( C545 C562 ) C545_=_C569( C545 C569 ) C545_=_C575( C545 C575 ) C545_=_C581( C545 C581 ) C545_=_C582( C545 C582 ) \nC545_=_C584( C545 C584 ) C545_=_C585( C545 C585 ) C545_=_C683( C545 C683 ) C547_=_C548( C547 C548 ) C547_=_C564( C547 C564 ) C547_=_C571( C547 C571 ) \nC547_=_C577( C547 C577 ) C547_=_C582( C547 C582 ) C547_=_C586( C547 C586 ) C547_=_C590( C547 C590 ) C547_=_C591( C547 C591 ) C547_=_C592( C547 C592 ) \nC547_=_C656( C547 C656 ) C548_=_C557( C548 C557 ) C548_=_C565( C548 C565 ) C548_=_C572( C548 C572 ) C548_=_C587( C548 C587 ) C548_=_C590( C548 C590 ) \nC548_=_C593( C548 C593 ) C548_=_C594( C548 C594 ) C548_=_C603( C548 C603 ) C548_=_C657( C548 C657 ) C548_=_C678( C548 C678 ) C548_=_C683( C548 C683 ) \nC551_=_C552( C551 C552 ) C551_=_C553( C551 C553 ) C551_=_C554( C551 C554 ) C551_=_C555( C551 C555 ) C551_=_C557( C551 C557 ) C551_=_C558( C551 C558 ) \nC551_=_C559( C551 C559 ) C551_=_C561( C551 C561 ) C551_=_C562( C551 C562 ) C551_=_C564( C551 C564 ) C551_=_C565( C551 C565 ) C551_=_C606( C551 C606 ) \nC551_=_C697( C551 C697 ) C551_=_C700( C551 C700 ) C551_=_C701( C551 C701 ) C552_=_C553( C552 C553 ) C552_=_C554( C552 C554 ) C552_=_C555( C552 C555 ) \nC552_=_C557( C552 C557 ) C552_=_C558( C552 C558 ) C552_=_C559( C552 C559 ) C552_=_C568( C552 C568 ) C552_=_C569( C552 C569 ) C552_=_C571( C552 C571 ) \nC552_=_C572( C552 C572 ) C552_=_C607( C552 C607 ) C552_=_C704( C552 C704 ) C552_=_C707( C552 C707 ) C552_=_C708( C552 C708 ) C553_=_C554( C553 C554 ) \nC553_=_C555( C553 C555 ) C553_=_C557( C553 C557 ) C553_=_C558( C553 C558 ) C553_=_C559( C553 C559 ) C553_=_C561( C553 C561 ) C553_=_C568( C553 C568 ) \nC553_=_C575( C553 C575 ) C553_=_C576( C553 C576 ) C553_=_C577( C553 C577 ) C553_=_C579( C553 C579 ) C553_=_C580( C553 C580 ) C553_=_C653( C553 C653 ) \nC553_=_C697( C553 C697 ) C553_=_C704( C553 C704 ) C553_=_C711( C553 C711 ) C553_=_C712( C553 C712 ) C553_=_C713( C553 C713 ) C553_=_C715( C553 C715 ) \nC553_=_C716( C553 C716 ) C554_=_C555( C554 C555 ) C554_=_C557( C554 C557 ) C554_=_C558( C554 C558 ) C554_=_C559( C554 C559 ) C554_=_C562( C554 C562 ) \nC554_=_C569( C554 C569 ) C554_=_C575( C554 C575 ) C554_=_C581( C554 C581 ) C554_=_C582( C554 C582 ) C554_=_C584( C554 C584 ) C554_=_C585( C554 C585 ) \nC554_=_C609( C554 C609 ) C554_=_C711( C554 C711 ) C554_=_C718( C554 C718 ) C554_=_C719( C554 C719 ) C555_=_C557( C555 C557 ) C555_=_C558( C555 C558 ) \nC555_=_C559( C555 C559 ) C555_=_C576( C555 C576 ) C555_=_C581( C555 C581 ) C555_=_C586( C555 C586 ) C555_=_C587( C555 C587 ) C555_=_C610( C555 C610 ) \nC555_=_C712( C555 C712 ) C555_=_C722( C555 C722 ) C555_=_C723( C555 C723 ) C557_=_C558( C557 C558 ) C557_=_C559( C557 C559 ) C557_=_C565( C557 C565 ) \nC557_=_C572( C557 C572 ) C557_=_C587( C557 C587 ) C557_=_C590( C557 C590 ) C557_=_C593( C557 C593 ) C557_=_C594( C557 C594 ) C557_=_C657( C557 C657 ) \nC557_=_C701( C557 C701 ) C557_=_C708( C557 C708 ) C557_=_C719( C557 C719 ) C557_=_C723( C557 C723 ) C557_=_C726( C557 C726 ) C557_=_C729( C557 C729 ) \nC557_=_C730( C557 C730 ) C558_=_C559( C558 C559 ) C558_=_C579( C558 C579 ) C558_=_C584( C558 C584 ) C558_=_C591( C558 C591 ) C558_=_C593( C558 C593 ) \nC558_=_C613( C558 C613 ) C558_=_C715( C558 C715 ) C558_=_C727( C558 C727 ) C558_=_C729( C558 C729 ) C559_=_C580( C559 C580 ) C559_=_C585( C559 C585 ) \nC559_=_C592( C559 C592 ) C559_=_C594( C559 C594 ) C559_=_C614( C559 C614 ) C559_=_C716( C559 C716 ) C559_=_C728( C559 C728 ) C559_=_C730( C559 C730 ) \nC561_=_C562( C561 C562 ) C561_=_C564( C561 C564 ) C561_=_C565( C561 C565 ) C561_=_C568( C561 C568 ) C561_=_C575( C561 C575 ) C561_=_C576( C561 C576 ) \nC561_=_C577( C561 C577 ) C561_=_C579( C561 C579 ) C561_=_C580( C561 C580 ) C561_=_C616( C561 C616 ) C561_=_C697( C561 C697 ) C561_=_C742( C561 C742 ) \nC562_=_C564( C562 C564 ) C562_=_C565( C562 C565 ) C562_=_C569( C562 C569 ) C562_=_C575( C562 C575 ) C562_=_C581( C562 C581 ) C562_=_C582( C562 C582 ) \nC562_=_C584( C562 C584 ) C562_=_C585( C562 C585 ) C562_=_C747( C562 C747 ) C564_=_C565( C564 C565 ) C564_=_C571( C564 C571 ) C564_=_C577( C564 C577 ) \nC564_=_C582( C564 C582 ) C564_=_C586( C564 C586 ) C564_=_C590( C564 C590 ) C564_=_C591( C564 C591 ) C564_=_C592( C564 C592 ) C564_=_C700( C564 C700 ) \nC565_=_C572( C565 C572 ) C565_=_C587( C565 C587 ) C565_=_C590( C565 C590 ) C565_=_C593( C565 C593 ) C565_=_C594( C565 C594 ) C565_=_C620( C565 C620 ) \nC565_=_C701( C565 C701 ) C565_=_C742( C565 C742 ) C565_=_C747( C565 C747 ) C568_=_C569( C568 C569 ) C568_=_C571( C568 C571 ) C568_=_C572( C568 C572 ) \nC568_=_C575( C568 C575 ) C568_=_C576( C568 C576 ) C568_=_C577( C568 C577 ) C568_=_C579( C568 C579 ) C568_=_C580( C568 C580 ) C568_=_C623( C568 C623 ) \nC568_=_C704( C568 C704 ) C568_=_C763( C568 C763 ) C569_=_C571( C569 C571 ) C569_=_C572( C569 C572 ) C569_=_C575( C569 C575 ) C569_=_C581( C569 C581 ) \nC569_=_C582( C569 C582 ) C569_=_C584( C569 C584 ) C569_=_C585( C569 C585 ) C569_=_C768( C569 C768 ) C571_=_C572( C571 C572 ) C571_=_C577( C571 C577 ) \nC571_=_C582( C571 C582 ) C571_=_C586( C571 C586 ) C571_=_C590( C571 C590 ) C571_=_C591( C571 C591 ) C571_=_C592( C571 C592 ) C571_=_C707( C571 C707 ) \nC572_=_C587( C572 C587 ) C572_=_C590( C572 C590 ) C572_=_C593( C572 C593 ) C572_=_C594( C572 C594 ) C572_=_C627( C572 C627 ) C572_=_C708( C572 C708 ) \nC572_=_C763( C572 C763 ) C572_=_C768( C572 C768 ) C575_=_C576( C575 C576 ) C575_=_C577( C575 C577 ) C575_=_C579( C575 C579 ) C575_=_C580( C575 C580 ) \nC575_=_C581( C575 C581 ) C575_=_C582( C575 C582 ) C575_=_C584( C575 C584 ) C575_=_C585( C575 C585 ) C575_=_C630( C575 C630 ) C575_=_C711( C575 C711 ) \nC575_=_C783( C575 C783 ) C576_=_C577( C576 C577 ) C576_=_C579( C576 C579 ) C576_=_C580( C576 C580 ) C576_=_C581( C576 C581 ) C576_=_C586( C576 C586 ) \nC576_=_C587( C576 C587 ) C576_=_C631( C576 C631 ) C576_=_C712( C576 C712 ) C576_=_C787( C576 C787 ) C577_=_C579( C577 C579 ) C577_=_C580( C577 C580 ) \nC577_=_C582( C577 C582 ) C577_=_C586( C577 C586 ) C577_=_C590( C577 C590 ) C577_=_C591( C577</w:t>
      </w:r>
    </w:p>
    <w:p>
      <w:pPr>
        <w:pStyle w:val="PreformattedText"/>
        <w:bidi w:val="0"/>
        <w:spacing w:before="0" w:after="0"/>
        <w:jc w:val="left"/>
        <w:rPr/>
      </w:pPr>
      <w:r>
        <w:rPr/>
        <w:t xml:space="preserve"> </w:t>
      </w:r>
      <w:r>
        <w:rPr/>
        <w:t>C591 ) C577_=_C592( C577 C592 ) C577_=_C632( C577 C632 ) \nC577_=_C713( C577 C713 ) C577_=_C790( C577 C790 ) C579_=_C580( C579 C580 ) C579_=_C584( C579 C584 ) C579_=_C591( C579 C591 ) C579_=_C593( C579 C593 ) \nC579_=_C634( C579 C634 ) C579_=_C715( C579 C715 ) C579_=_C793( C579 C793 ) C580_=_C585( C580 C585 ) C580_=_C592( C580 C592 ) C580_=_C594( C580 C594 ) \nC580_=_C635( C580 C635 ) C580_=_C716( C580 C716 ) C580_=_C794( C580 C794 ) C581_=_C582( C581 C582 ) C581_=_C584( C581 C584 ) C581_=_C585( C581 C585 ) \nC581_=_C586( C581 C586 ) C581_=_C587( C581 C587 ) C581_=_C797( C581 C797 ) C582_=_C584( C582 C584 ) C582_=_C585( C582 C585 ) C582_=_C586( C582 C586 ) \nC582_=_C590( C582 C590 ) C582_=_C591( C582 C591 ) C582_=_C592( C582 C592 ) C582_=_C718( C582 C718 ) C582_=_C800( C582 C800 ) C584_=_C585( C584 C585 ) \nC584_=_C591( C584 C591 ) C584_=_C593( C584 C593 ) C584_=_C803( C584 C803 ) C585_=_C592( C585 C592 ) C585_=_C594( C585 C594 ) C585_=_C804( C585 C804 ) \nC586_=_C587( C586 C587 ) C586_=_C590( C586 C590 ) C586_=_C591( C586 C591 ) C586_=_C592( C586 C592 ) C586_=_C722( C586 C722 ) C587_=_C590( C587 C590 ) \nC587_=_C593( C587 C593 ) C587_=_C594( C587 C594 ) C587_=_C642( C587 C642 ) C587_=_C723( C587 C723 ) C587_=_C787( C587 C787 ) C587_=_C797( C587 C797 ) \nC590_=_C591( C590 C591 ) C590_=_C592( C590 C592 ) C590_=_C593( C590 C593 ) C590_=_C594( C590 C594 ) C590_=_C645( C590 C645 ) C590_=_C726( C590 C726 ) \nC590_=_C790( C590 C790 ) C590_=_C800( C590 C800 ) C591_=_C592( C591 C592 ) C591_=_C593( C591 C593 ) C591_=_C727( C591 C727 ) C592_=_C594( C592 C594 ) \nC592_=_C728( C592 C728 ) C593_=_C594( C593 C594 ) C593_=_C648( C593 C648 ) C593_=_C729( C593 C729 ) C593_=_C793( C593 C793 ) C593_=_C803( C593 C803 ) \nC594_=_C649( C594 C649 ) C594_=_C730( C594 C730 ) C594_=_C794( C594 C794 ) C594_=_C804( C594 C804 ) C596_=_C599( C596 C599 ) C596_=_C603( C596 C603 ) \nC596_=_C606( C596 C606 ) C596_=_C607( C596 C607 ) C596_=_C609( C596 C609 ) C596_=_C610( C596 C610 ) C596_=_C611( C596 C611 ) C596_=_C613( C596 C613 ) \nC596_=_C614( C596 C614 ) C596_=_C653( C596 C653 ) C596_=_C656( C596 C656 ) C596_=_C657( C596 C657 ) C599_=_C603( C599 C603 ) C599_=_C616( C599 C616 ) \nC599_=_C623( C599 C623 ) C599_=_C630( C599 C630 ) C599_=_C631( C599 C631 ) C599_=_C632( C599 C632 ) C599_=_C634( C599 C634 ) C599_=_C635( C599 C635 ) \nC599_=_C653( C599 C653 ) C599_=_C678( C599 C678 ) C603_=_C620( C603 C620 ) C603_=_C627( C603 C627 ) C603_=_C638( C603 C638 ) C603_=_C642( C603 C642 ) \nC603_=_C645( C603 C645 ) C603_=_C648( C603 C648 ) C603_=_C649( C603 C649 ) C603_=_C657( C603 C657 ) C603_=_C678( C603 C678 ) C603_=_C683( C603 C683 ) \nC606_=_C607( C606 C607 ) C606_=_C609( C606 C609 ) C606_=_C610( C606 C610 ) C606_=_C611( C606 C611 ) C606_=_C613( C606 C613 ) C606_=_C614( C606 C614 ) \nC606_=_C616( C606 C616 ) C606_=_C620( C606 C620 ) C606_=_C697( C606 C697 ) C606_=_C700( C606 C700 ) C606_=_C701( C606 C701 ) C607_=_C609( C607 C609 ) \nC607_=_C610( C607 C610 ) C607_=_C611( C607 C611 ) C607_=_C613( C607 C613 ) C607_=_C614( C607 C614 ) C607_=_C623( C607 C623 ) C607_=_C627( C607 C627 ) \nC607_=_C704( C607 C704 ) C607_=_C707( C607 C707 ) C607_=_C708( C607 C708 ) C609_=_C610( C609 C610 ) C609_=_C611( C609 C611 ) C609_=_C613( C609 C613 ) \nC609_=_C614( C609 C614 ) C609_=_C630( C609 C630 ) C609_=_C638( C609 C638 ) C609_=_C711( C609 C711 ) C609_=_C718( C609 C718 ) C609_=_C719( C609 C719 ) \nC610_=_C611( C610 C611 ) C610_=_C613( C610 C613 ) C610_=_C614( C610 C614 ) C610_=_C631( C610 C631 ) C610_=_C642( C610 C642 ) C610_=_C712( C610 C712 ) \nC610_=_C722( C610 C722 ) C610_=_C723( C610 C723 ) C611_=_C613( C611 C613 ) C611_=_C614( C611 C614 ) C611_=_C632( C611 C632 ) C611_=_C645( C611 C645 ) \nC611_=_C656( C611 C656 ) C611_=_C700( C611 C700 ) C611_=_C707( C611 C707 ) C611_=_C713( C611 C713 ) C611_=_C718( C611 C718 ) C611_=_C722( C611 C722 ) \nC611_=_C726( C611 C726 ) C611_=_C727( C611 C727 ) C611_=_C728( C611 C728 ) C613_=_C614( C613 C614 ) C613_=_C634( C613 C634 ) C613_=_C648( C613 C648 ) \nC613_=_C715( C613 C715 ) C613_=_C727( C613 C727 ) C613_=_C729( C613 C729 ) C614_=_C635( C614 C635 ) C614_=_C649( C614 C649 ) C614_=_C716( C614 C716 ) \nC614_=_C728( C614 C728 ) C614_=_C730( C614 C730 ) C616_=_C620( C616 C620 ) C616_=_C623( C616 C623 ) C616_=_C630( C616 C630 ) C616_=_C631( C616 C631 ) \nC616_=_C632( C616 C632 ) C616_=_C634( C616 C634 ) C616_=_C635( C616 C635 ) C616_=_C697( C616 C697 ) C616_=_C742( C616 C742 ) C620_=_C627( C620 C627 ) \nC620_=_C638( C620 C638 ) C620_=_C642( C620 C642 ) C620_=_C645( C620 C645 ) C620_=_C648( C620 C648 ) C620_=_C649( C620 C649 ) C620_=_C701( C620 C701 ) \nC620_=_C742( C620 C742 ) C620_=_C747( C620 C747 ) C623_=_C627( C623 C627 ) C623_=_C630( C623 C630 ) C623_=_C631( C623 C631 ) C623_=_C632( C623 C632 ) \nC623_=_C634( C623 C634 ) C623_=_C635( C623 C635 ) C623_=_C704( C623 C704 ) C623_=_C763( C623 C763 ) C627_=_C638( C627 C638 ) C627_=_C642( C627 C642 ) \nC627_=_C645( C627 C645 ) C627_=_C648( C627 C648 ) C627_=_C649( C627 C649 ) C627_=_C708( C627 C708 ) C627_=_C763( C627 C763 ) C627_=_C768( C627 C768 ) \nC630_=_C631( C630 C631 ) C630_=_C632( C630 C632 ) C630_=_C634( C630 C634 ) C630_=_C635( C630 C635 ) C630_=_C638( C630 C638 ) C630_=_C711( C630 C711 ) \nC630_=_C783( C630 C783 ) C631_=_C632( C631 C632 ) C631_=_C634( C631 C634 ) C631_=_C635( C631 C635 ) C631_=_C642( C631 C642 ) C631_=_C712( C631 C712 ) \nC631_=_C787( C631 C787 ) C632_=_C634( C632 C634 ) C632_=_C635( C632 C635 ) C632_=_C645( C632 C645 ) C632_=_C713( C632 C713 ) C632_=_C790( C632 C790 ) \nC634_=_C635( C634 C635 ) C634_=_C648( C634 C648 ) C634_=_C715( C634 C715 ) C634_=_C793( C634 C793 ) C635_=_C649( C635 C649 ) C635_=_C716( C635 C716 ) \nC635_=_C794( C635 C794 ) C638_=_C642( C638 C642 ) C638_=_C645( C638 C645 ) C638_=_C648( C638 C648 ) C638_=_C649( C638 C649 ) C638_=_C683( C638 C683 ) \nC638_=_C719( C638 C719 ) C638_=_C747( C638 C747 ) C638_=_C768( C638 C768 ) C638_=_C783( C638 C783 ) C638_=_C797( C638 C797 ) C638_=_C800( C638 C800 ) \nC638_=_C803( C638 C803 ) C638_=_C804( C638 C804 ) C642_=_C645( C642 C645 ) C642_=_C648( C642 C648 ) C642_=_C649( C642 C649 ) C642_=_C723( C642 C723 ) \nC642_=_C787( C642 C787 ) C642_=_C797( C642 C797 ) C645_=_C648( C645 C648 ) C645_=_C649( C645 C649 ) C645_=_C726( C645 C726 ) C645_=_C790( C645 C790 ) \nC645_=_C800( C645 C800 ) C648_=_C649( C648 C649 ) C648_=_C729( C648 C729 ) C648_=_C793( C648 C793 ) C648_=_C803( C648 C803 ) C649_=_C730( C649 C730 ) \nC649_=_C794( C649 C794 ) C649_=_C804( C649 C804 ) C653_=_C656( C653 C656 ) C653_=_C657( C653 C657 ) C653_=_C678( C653 C678 ) C653_=_C697( C653 C697 ) \nC653_=_C704( C653 C704 ) C653_=_C711( C653 C711 ) C653_=_C712( C653 C712 ) C653_=_C713( C653 C713 ) C653_=_C715( C653 C715 ) C653_=_C716( C653 C716 ) \nC656_=_C657( C656 C657 ) C656_=_C700( C656 C700 ) C656_=_C707( C656 C707 ) C656_=_C713( C656 C713 ) C656_=_C718( C656 C718 ) C656_=_C722( C656 C722 ) \nC656_=_C726( C656 C726 ) C656_=_C727( C656 C727 ) C656_=_C728( C656 C728 ) C657_=_C678( C657 C678 ) C657_=_C683( C657 C683 ) C657_=_C701( C657 C701 ) \nC657_=_C708( C657 C708 ) C657_=_C719( C657 C719 ) C657_=_C723( C657 C723 ) C657_=_C726( C657 C726 ) C657_=_C729( C657 C729 ) C657_=_C730( C657 C730 ) \nC678_=_C683( C678 C683 ) C678_=_C742( C678 C742 ) C678_=_C763( C678 C763 ) C678_=_C783( C678 C783 ) C678_=_C787( C678 C787 ) C678_=_C790( C678 C790 ) \nC678_=_C793( C678 C793 ) C678_=_C794( C678 C794 ) C683_=_C719( C683 C719 ) C683_=_C747( C683 C747 ) C683_=_C768( C683 C768 ) C683_=_C783( C683 C783 ) \nC683_=_C797( C683 C797 ) C683_=_C800( C683 C800 ) C683_=_C803( C683 C803 ) C683_=_C804( C683 C804 ) C697_=_C700( C697 C700 ) C697_=_C701( C697 C701 ) \nC697_=_C704( C697 C704 ) C697_=_C711( C697 C711 ) C697_=_C712( C697 C712 ) C697_=_C713( C697 C713 ) C697_=_C715( C697 C715 ) C697_=_C716( C697 C716 ) \nC697_=_C742( C697 C742 ) C700_=_C701( C700 C701 ) C700_=_C707( C700 C707 ) C700_=_C713( C700 C713 ) C700_=_C718( C700 C718 ) C700_=_C722( C700 C722 ) \nC700_=_C726( C700 C726 ) C700_=_C727( C700 C727 ) C700_=_C728( C700 C728 ) C701_=_C708( C701 C708 ) C701_=_C719( C701 C719 ) C701_=_C723( C701 C723 ) \nC701_=_C726( C701 C726 ) C701_=_C729( C701 C729 ) C701_=_C730( C701 C730 ) C701_=_C742( C701 C742 ) C701_=_C747( C701 C747 ) C704_=_C707( C704 C707 ) \nC704_=_C708( C704 C708 ) C704_=_C711( C704 C711 ) C704_=_C712( C704 C712 ) C704_=_C713( C704 C713 ) C704_=_C715( C704 C715 ) C704_=_C716( C704 C716 ) \nC704_=_C763( C704 C763 ) C707_=_C708( C707 C708 ) C707_=_C713( C707 C713 ) C707_=_C718( C707 C718 ) C707_=_C722( C707 C722 ) C707_=_C726( C707 C726 ) \nC707_=_C727( C707 C727 ) C707_=_C728( C707 C728 ) C708_=_C719( C708 C719 ) C708_=_C723( C708 C723 ) C708_=_C726( C708 C726 ) C708_=_C729( C708 C729 ) \nC708_=_C730( C708 C730 ) C708_=_C763( C708 C763 ) C708_=_C768( C708 C768 ) C711_=_C712( C711 C712 ) C711_=_C713( C711 C713 ) C711_=_C715( C711 C715 ) \nC711_=_C716( C711 C716 ) C711_=_C718( C711 C718 ) C711_=_C719( C711 C719 ) C711_=_C783( C711 C783 ) C712_=_C713( C712 C713 ) C712_=_C715( C712 C715 ) \nC712_=_C716( C712 C716 ) C712_=_C722( C712 C722 ) C712_=_C723( C712 C723 ) C712_=_C787( C712 C787 ) C713_=_C715( C713 C715 ) C713_=_C716( C713 C716 ) \nC713_=_C718( C713 C718 ) C713_=_C722( C713 C722 ) C713_=_C726( C713 C726 ) C713_=_C727( C713 C727 ) C713_=_C728( C713 C728 ) C713_=_C790( C713 C790 ) \nC715_=_C716( C715 C716 ) C715_=_C727( C715 C727 ) C715_=_C729( C715 C729 ) C715_=_C793( C715 C793 ) C716_=_C728( C716 C728 ) C716_=_C730( C716 C730 ) \nC716_=_C794( C716 C794 ) C718_=_C719( C718 C719 ) C718_=_C722( C718 C722 ) C718_=_C726( C718 C726 ) C718_=_C727( C718 C727 ) C718_=_C728( C718 C728 ) \nC718_=_C800( C718 C800 ) C719_=_C723( C719 C723 ) C719_=_C726( C719 C726 ) C719_=_C729( C719 C729 ) C719_=_C730( C719 C730 ) C719_=_C747( C719 C747 ) \nC719_=_C768( C719 C768 ) C719_=_C783( C719 C783 ) C719_=_C797( C719 C797 ) C719_=_C800( C719 C800 ) C719_=_C803(</w:t>
      </w:r>
    </w:p>
    <w:p>
      <w:pPr>
        <w:pStyle w:val="PreformattedText"/>
        <w:bidi w:val="0"/>
        <w:spacing w:before="0" w:after="0"/>
        <w:jc w:val="left"/>
        <w:rPr/>
      </w:pPr>
      <w:r>
        <w:rPr/>
        <w:t xml:space="preserve"> </w:t>
      </w:r>
      <w:r>
        <w:rPr/>
        <w:t>C719 C803 ) C719_=_C804( C719 C804 ) \nC722_=_C723( C722 C723 ) C722_=_C726( C722 C726 ) C722_=_C727( C722 C727 ) C722_=_C728( C722 C728 ) C723_=_C726( C723 C726 ) C723_=_C729( C723 C729 ) \nC723_=_C730( C723 C730 ) C723_=_C787( C723 C787 ) C723_=_C797( C723 C797 ) C726_=_C727( C726 C727 ) C726_=_C728( C726 C728 ) C726_=_C729( C726 C729 ) \nC726_=_C730( C726 C730 ) C726_=_C790( C726 C790 ) C726_=_C800( C726 C800 ) C727_=_C728( C727 C728 ) C727_=_C729( C727 C729 ) C728_=_C730( C728 C730 ) \nC729_=_C730( C729 C730 ) C729_=_C793( C729 C793 ) C729_=_C803( C729 C803 ) C730_=_C794( C730 C794 ) C730_=_C804( C730 C804 ) C742_=_C747( C742 C747 ) \nC742_=_C763( C742 C763 ) C742_=_C783( C742 C783 ) C742_=_C787( C742 C787 ) C742_=_C790( C742 C790 ) C742_=_C793( C742 C793 ) C742_=_C794( C742 C794 ) \nC747_=_C768( C747 C768 ) C747_=_C783( C747 C783 ) C747_=_C797( C747 C797 ) C747_=_C800( C747 C800 ) C747_=_C803( C747 C803 ) C747_=_C804( C747 C804 ) \nC763_=_C768( C763 C768 ) C763_=_C783( C763 C783 ) C763_=_C787( C763 C787 ) C763_=_C790( C763 C790 ) C763_=_C793( C763 C793 ) C763_=_C794( C763 C794 ) \nC768_=_C783( C768 C783 ) C768_=_C797( C768 C797 ) C768_=_C800( C768 C800 ) C768_=_C803( C768 C803 ) C768_=_C804( C768 C804 ) C783_=_C787( C783 C787 ) \nC783_=_C790( C783 C790 ) C783_=_C793( C783 C793 ) C783_=_C794( C783 C794 ) C783_=_C797( C783 C797 ) C783_=_C800( C783 C800 ) C783_=_C803( C783 C803 ) \nC783_=_C804( C783 C804 ) C787_=_C790( C787 C790 ) C787_=_C793( C787 C793 ) C787_=_C794( C787 C794 ) C787_=_C797( C787 C797 ) C790_=_C793( C790 C793 ) \nC790_=_C794( C790 C794 ) C790_=_C800( C790 C800 ) C793_=_C794( C793 C794 ) C793_=_C803( C793 C803 ) C794_=_C804( C794 C804 ) C797_=_C800( C797 C800 ) \nC797_=_C803( C797 C803 ) C797_=_C804( C797 C804 ) C800_=_C803( C800 C803 ) C800_=_C804( C800 C804 ) C803_=_C804( C803 C804 ) "];37-&gt;58[label="167: C60 C63 C64 C66 C67 \nC71 C74 C78 C93 C96 C97 \nC118 C123 C180 C183 C184 C186 \nC187 C191 C194 C198 C213 C216 \nC217 C238 C243 C285 C288 C289 \nC291 C292 C296 C299 C303 C318 \nC321 C322 C343 C348 C376 C379 \nC380 C382 C383 C387 C390 C394 \nC409 C412 C413 C434 C439 C454 \nC457 C458 C460 C461 C465 C468 \nC472 C487 C490 C491 C512 C517 \nC531 C534 C535 C537 C538 C541 \nC544 C545 C547 C548 C551 C552 \nC554 C555 C558 C559 C561 C562 \nC564 C565 C568 C569 C571 C572 \nC575 C576 C577 C579 C580 C581 \nC582 C584 C585 C586 C587 C590 \nC591 C592 C593 C594 C596 C599 \nC603 C606 C607 C609 C610 C611 \nC613 C614 C616 C620 C623 C627 \nC630 C631 C632 C634 C635 C638 \nC642 C645 C648 C649 C653 C656 \nC657 C678 C683 C697 C700 C701 \nC704 C707 C708 C711 C712 C713 \nC715 C716 C718 C719 C722 C723 \nC726 C727 C728 C729 C730 C742 \nC747 C763 C768 C783 C787 C790 \nC793 C794 C797 C800 C803 C804 \n1682: C60_=_C63 ,C60_=_C64 ,C60_=_C66 ,C60_=_C67 ,C60_=_C71 ,\nC60_=_C93 ,C60_=_C96 ,C60_=_C97 ,C60_=_C180 ,C60_=_C285 ,C60_=_C376 ,\nC60_=_C454 ,C60_=_C531 ,C60_=_C541 ,C60_=_C551 ,C60_=_C552 ,C60_=_C554 ,\nC60_=_C555 ,C60_=_C558 ,C60_=_C559 ,C63_=_C64 ,C63_=_C66 ,C63_=_C67 ,\nC63_=_C74 ,C63_=_C93 ,C63_=_C118 ,C63_=_C183 ,C63_=_C288 ,C63_=_C379 ,\nC63_=_C457 ,C63_=_C534 ,C63_=_C544 ,C63_=_C561 ,C63_=_C568 ,C63_=_C575 ,\nC63_=_C576 ,C63_=_C577 ,C63_=_C579 ,C63_=_C580 ,C64_=_C66 ,C64_=_C67 ,\nC64_=_C123 ,C64_=_C184 ,C64_=_C289 ,C64_=_C380 ,C64_=_C458 ,C64_=_C535 ,\nC64_=_C545 ,C64_=_C554 ,C64_=_C562 ,C64_=_C569 ,C64_=_C575 ,C64_=_C581 ,\nC64_=_C582 ,C64_=_C584 ,C64_=_C585 ,C66_=_C67 ,C66_=_C96 ,C66_=_C186 ,\nC66_=_C291 ,C66_=_C382 ,C66_=_C460 ,C66_=_C537 ,C66_=_C547 ,C66_=_C564 ,\nC66_=_C571 ,C66_=_C577 ,C66_=_C582 ,C66_=_C586 ,C66_=_C590 ,C66_=_C591 ,\nC66_=_C592 ,C67_=_C78 ,C67_=_C97 ,C67_=_C118 ,C67_=_C123 ,C67_=_C187 ,\nC67_=_C292 ,C67_=_C383 ,C67_=_C461 ,C67_=_C538 ,C67_=_C548 ,C67_=_C565 ,\nC67_=_C572 ,C67_=_C587 ,C67_=_C590 ,C67_=_C593 ,C67_=_C594 ,C71_=_C74 ,\nC71_=_C78 ,C71_=_C93 ,C71_=_C96 ,C71_=_C97 ,C71_=_C191 ,C71_=_C296 ,\nC71_=_C387 ,C71_=_C465 ,C71_=_C531 ,C71_=_C596 ,C71_=_C606 ,C71_=_C607 ,\nC71_=_C609 ,C71_=_C610 ,C71_=_C611 ,C71_=_C613 ,C71_=_C614 ,C74_=_C78 ,\nC74_=_C93 ,C74_=_C118 ,C74_=_C194 ,C74_=_C299 ,C74_=_C390 ,C74_=_C468 ,\nC74_=_C534 ,C74_=_C599 ,C74_=_C616 ,C74_=_C623 ,C74_=_C630 ,C74_=_C631 ,\nC74_=_C632 ,C74_=_C634 ,C74_=_C635 ,C78_=_C97 ,C78_=_C118 ,C78_=_C123 ,\nC78_=_C198 ,C78_=_C303 ,C78_=_C394 ,C78_=_C472 ,C78_=_C538 ,C78_=_C603 ,\nC78_=_C620 ,C78_=_C627 ,C78_=_C638 ,C78_=_C642 ,C78_=_C645 ,C78_=_C648 ,\nC78_=_C649 ,C93_=_C96 ,C93_=_C97 ,C93_=_C118 ,C93_=_C213 ,C93_=_C318 ,\nC93_=_C409 ,C93_=_C487 ,C93_=_C653 ,C93_=_C697 ,C93_=_C704 ,C93_=_C711 ,\nC93_=_C712 ,C93_=_C713 ,C93_=_C715 ,C93_=_C716 ,C96_=_C97 ,C96_=_C216 ,\nC96_=_C321 ,C96_=_C412 ,C96_=_C490 ,C96_=_C611 ,C96_=_C656 ,C96_=_C700 ,\nC96_=_C707 ,C96_=_C713 ,C96_=_C718 ,C96_=_C722 ,C96_=_C726 ,C96_=_C727 ,\nC96_=_C728 ,C97_=_C118 ,C97_=_C123 ,C97_=_C217 ,C97_=_C322 ,C97_=_C413 ,\nC97_=_C491 ,C97_=_C657 ,C97_=_C701 ,C97_=_C708 ,C97_=_C719 ,C97_=_C723 ,\nC97_=_C726 ,C97_=_C729 ,C97_=_C730 ,C118_=_C123 ,C118_=_C238 ,C118_=_C343 ,\nC118_=_C434 ,C118_=_C512 ,C118_=_C678 ,C118_=_C742 ,C118_=_C763 ,C118_=_C783 ,\nC118_=_C787 ,C118_=_C790 ,C118_=_C793 ,C118_=_C794 ,C123_=_C243 ,C123_=_C348 ,\nC123_=_C439 ,C123_=_C517 ,C123_=_C638 ,C123_=_C683 ,C123_=_C719 ,C123_=_C747 ,\nC123_=_C768 ,C123_=_C783 ,C123_=_C797 ,C123_=_C800 ,C123_=_C803 ,C123_=_C804 ,\nC180_=_C183 ,C180_=_C184 ,C180_=_C186 ,C180_=_C187 ,C180_=_C191 ,C180_=_C213 ,\nC180_=_C216 ,C180_=_C217 ,C180_=_C285 ,C180_=_C376 ,C180_=_C454 ,C180_=_C531 ,\nC180_=_C541 ,C180_=_C551 ,C180_=_C552 ,C180_=_C554 ,C180_=_C555 ,C180_=_C558 ,\nC180_=_C559 ,C183_=_C184 ,C183_=_C186 ,C183_=_C187 ,C183_=_C194 ,C183_=_C213 ,\nC183_=_C238 ,C183_=_C288 ,C183_=_C379 ,C183_=_C457 ,C183_=_C534 ,C183_=_C544 ,\nC183_=_C561 ,C183_=_C568 ,C183_=_C575 ,C183_=_C576 ,C183_=_C577 ,C183_=_C579 ,\nC183_=_C580 ,C184_=_C186 ,C184_=_C187 ,C184_=_C243 ,C184_=_C289 ,C184_=_C380 ,\nC184_=_C458 ,C184_=_C535 ,C184_=_C545 ,C184_=_C554 ,C184_=_C562 ,C184_=_C569 ,\nC184_=_C575 ,C184_=_C581 ,C184_=_C582 ,C184_=_C584 ,C184_=_C585 ,C186_=_C187 ,\nC186_=_C216 ,C186_=_C291 ,C186_=_C382 ,C186_=_C460 ,C186_=_C537 ,C186_=_C547 ,\nC186_=_C564 ,C186_=_C571 ,C186_=_C577 ,C186_=_C582 ,C186_=_C586 ,C186_=_C590 ,\nC186_=_C591 ,C186_=_C592 ,C187_=_C198 ,C187_=_C217 ,C187_=_C238 ,C187_=_C243 ,\nC187_=_C292 ,C187_=_C383 ,C187_=_C461 ,C187_=_C538 ,C187_=_C548 ,C187_=_C565 ,\nC187_=_C572 ,C187_=_C587 ,C187_=_C590 ,C187_=_C593 ,C187_=_C594 ,C191_=_C194 ,\nC191_=_C198 ,C191_=_C213 ,C191_=_C216 ,C191_=_C217 ,C191_=_C296 ,C191_=_C387 ,\nC191_=_C465 ,C191_=_C531 ,C191_=_C596 ,C191_=_C606 ,C191_=_C607 ,C191_=_C609 ,\nC191_=_C610 ,C191_=_C611 ,C191_=_C613 ,C191_=_C614 ,C194_=_C198 ,C194_=_C213 ,\nC194_=_C238 ,C194_=_C299 ,C194_=_C390 ,C194_=_C468 ,C194_=_C534 ,C194_=_C599 ,\nC194_=_C616 ,C194_=_C623 ,C194_=_C630 ,C194_=_C631 ,C194_=_C632 ,C194_=_C634 ,\nC194_=_C635 ,C198_=_C217 ,C198_=_C238 ,C198_=_C243 ,C198_=_C303 ,C198_=_C394 ,\nC198_=_C472 ,C198_=_C538 ,C198_=_C603 ,C198_=_C620 ,C198_=_C627 ,C198_=_C638 ,\nC198_=_C642 ,C198_=_C645 ,C198_=_C648 ,C198_=_C649 ,C213_=_C216 ,C213_=_C217 ,\nC213_=_C238 ,C213_=_C318 ,C213_=_C409 ,C213_=_C487 ,C213_=_C653 ,C213_=_C697 ,\nC213_=_C704 ,C213_=_C711 ,C213_=_C712 ,C213_=_C713 ,C213_=_C715 ,C213_=_C716 ,\nC216_=_C217 ,C216_=_C321 ,C216_=_C412 ,C216_=_C490 ,C216_=_C611 ,C216_=_C656 ,\nC216_=_C700 ,C216_=_C707 ,C216_=_C713 ,C216_=_C718 ,C216_=_C722 ,C216_=_C726 ,\nC216_=_C727 ,C216_=_C728 ,C217_=_C238 ,C217_=_C243 ,C217_=_C322 ,C217_=_C413 ,\nC217_=_C491 ,C217_=_C657 ,C217_=_C701 ,C217_=_C708 ,C217_=_C719 ,C217_=_C723 ,\nC217_=_C726 ,C217_=_C729 ,C217_=_C730 ,C238_=_C243 ,C238_=_C343 ,C238_=_C434 ,\nC238_=_C512 ,C238_=_C678 ,C238_=_C742 ,C238_=_C763 ,C238_=_C783 ,C238_=_C787 ,\nC238_=_C790 ,C238_=_C793 ,C238_=_C794 ,C243_=_C348 ,C243_=_C439 ,C243_=_C517 ,\nC243_=_C638 ,C243_=_C683 ,C243_=_C719 ,C243_=_C747 ,C243_=_C768 ,C243_=_C783 ,\nC243_=_C797 ,C243_=_C800 ,C243_=_C803 ,C243_=_C804 ,C285_=_C288 ,C285_=_C289 ,\nC285_=_C291 ,C285_=_C292 ,C285_=_C296 ,C285_=_C318 ,C285_=_C321 ,C285_=_C322 ,\nC285_=_C376 ,C285_=_C454 ,C285_=_C531 ,C285_=_C541 ,C285_=_C551 ,C285_=_C552 ,\nC285_=_C554 ,C285_=_C555 ,C285_=_C558 ,C285_=_C559 ,C288_=_C289 ,C288_=_C291 ,\nC288_=_C292 ,C288_=_C299 ,C288_=_C318 ,C288_=_C343 ,C288_=_C379 ,C288_=_C457 ,\nC288_=_C534 ,C288_=_C544 ,C288_=_C561 ,C288_=_C568 ,C288_=_C575 ,C288_=_C576 ,\nC288_=_C577 ,C288_=_C579 ,C288_=_C580 ,C289_=_C291 ,C289_=_C292 ,C289_=_C348 ,\nC289_=_C380 ,C289_=_C458 ,C289_=_C535 ,C289_=_C545 ,C289_=_C554 ,C289_=_C562 ,\nC289_=_C569 ,C289_=_C575 ,C289_=_C581 ,C289_=_C582 ,C289_=_C584 ,C289_=_C585 ,\nC291_=_C292 ,C291_=_C321 ,C291_=_C382 ,C291_=_C460 ,C291_=_C537 ,C291_=_C547 ,\nC291_=_C564 ,C291_=_C571 ,C291_=_C577 ,C291_=_C582 ,C291_=_C586 ,C291_=_C590 ,\nC291_=_C591 ,C291_=_C592 ,C292_=_C303 ,C292_=_C322 ,C292_=_C343 ,C292_=_C348 ,\nC292_=_C383 ,C292_=_C461 ,C292_=_C538 ,C292_=_C548 ,C292_=_C565 ,C292_=_C572 ,\nC292_=_C587 ,C292_=_C590 ,C292_=_C593 ,C292_=_C594 ,C296_=_C299 ,C296_=_C303 ,\nC296_=_C318 ,C296_=_C321 ,C296_=_C322 ,C296_=_C387 ,C296_=_C465 ,C296_=_C531 ,\nC296_=_C596 ,C296_=_C606 ,C296_=_C607 ,C296_=_C609 ,C296_=_C610 ,C296_=_C611 ,\nC296_=_C613 ,C296_=_C614 ,C299_=_C303 ,C299_=_C318 ,C299_=_C343 ,C299_=_C390 ,\nC299_=_C468 ,C299_=_C534 ,C299_=_C599 ,C299_=_C616 ,C299_=_C623 ,C299_=_C630 ,\nC299_=_C631 ,C299_=_C632 ,C299_=_C634 ,C299_=_C635 ,C303_=_C322 ,C303_=_C343 ,\nC303_=_C348 ,C303_=_C394 ,C303_=_C472 ,C303_=_C538 ,C303_=_C603 ,C303_=_C620 ,\nC303_=_C627 ,C303_=_C638 ,C303_=_C642 ,C303_=_C645 ,C303_=_C648 ,C303_=_C649 ,\nC318_=_C321 ,C318_=_C322 ,C318_=_C343 ,C318_=_C409 ,C318_=_C487 ,C318_=_C653 ,\nC318_=_C697 ,C318_=_C704 ,C318_=_C711 ,C318_=_C712 ,C318_=_C713 ,C318_=_C715 ,\nC318_=_C716 ,C321_=_C322 ,C321_=_C412 ,C321_=_C490 ,C321_=_C611 ,C321_=_C656 ,\nC321_=_C700 ,C321_=_C707 ,C321_=_C713 ,C321_=_C718 ,C321_=_C722 ,C321_=_C726 ,\nC321_=_C727 ,C321_=_C728</w:t>
      </w:r>
    </w:p>
    <w:p>
      <w:pPr>
        <w:pStyle w:val="PreformattedText"/>
        <w:bidi w:val="0"/>
        <w:spacing w:before="0" w:after="0"/>
        <w:jc w:val="left"/>
        <w:rPr/>
      </w:pPr>
      <w:r>
        <w:rPr/>
        <w:t xml:space="preserve"> </w:t>
      </w:r>
      <w:r>
        <w:rPr/>
        <w:t>,C322_=_C343 ,C322_=_C348 ,C322_=_C413 ,C322_=_C491 ,\nC322_=_C657 ,C322_=_C701 ,C322_=_C708 ,C322_=_C719 ,C322_=_C723 ,C322_=_C726 ,\nC322_=_C729 ,C322_=_C730 ,C343_=_C348 ,C343_=_C434 ,C343_=_C512 ,C343_=_C678 ,\nC343_=_C742 ,C343_=_C763 ,C343_=_C783 ,C343_=_C787 ,C343_=_C790 ,C343_=_C793 ,\nC343_=_C794 ,C348_=_C439 ,C348_=_C517 ,C348_=_C638 ,C348_=_C683 ,C348_=_C719 ,\nC348_=_C747 ,C348_=_C768 ,C348_=_C783 ,C348_=_C797 ,C348_=_C800 ,C348_=_C803 ,\nC348_=_C804 ,C376_=_C379 ,C376_=_C380 ,C376_=_C382 ,C376_=_C383 ,C376_=_C387 ,\nC376_=_C409 ,C376_=_C412 ,C376_=_C413 ,C376_=_C454 ,C376_=_C531 ,C376_=_C541 ,\nC376_=_C551 ,C376_=_C552 ,C376_=_C554 ,C376_=_C555 ,C376_=_C558 ,C376_=_C559 ,\nC379_=_C380 ,C379_=_C382 ,C379_=_C383 ,C379_=_C390 ,C379_=_C409 ,C379_=_C434 ,\nC379_=_C457 ,C379_=_C534 ,C379_=_C544 ,C379_=_C561 ,C379_=_C568 ,C379_=_C575 ,\nC379_=_C576 ,C379_=_C577 ,C379_=_C579 ,C379_=_C580 ,C380_=_C382 ,C380_=_C383 ,\nC380_=_C439 ,C380_=_C458 ,C380_=_C535 ,C380_=_C545 ,C380_=_C554 ,C380_=_C562 ,\nC380_=_C569 ,C380_=_C575 ,C380_=_C581 ,C380_=_C582 ,C380_=_C584 ,C380_=_C585 ,\nC382_=_C383 ,C382_=_C412 ,C382_=_C460 ,C382_=_C537 ,C382_=_C547 ,C382_=_C564 ,\nC382_=_C571 ,C382_=_C577 ,C382_=_C582 ,C382_=_C586 ,C382_=_C590 ,C382_=_C591 ,\nC382_=_C592 ,C383_=_C394 ,C383_=_C413 ,C383_=_C434 ,C383_=_C439 ,C383_=_C461 ,\nC383_=_C538 ,C383_=_C548 ,C383_=_C565 ,C383_=_C572 ,C383_=_C587 ,C383_=_C590 ,\nC383_=_C593 ,C383_=_C594 ,C387_=_C390 ,C387_=_C394 ,C387_=_C409 ,C387_=_C412 ,\nC387_=_C413 ,C387_=_C465 ,C387_=_C531 ,C387_=_C596 ,C387_=_C606 ,C387_=_C607 ,\nC387_=_C609 ,C387_=_C610 ,C387_=_C611 ,C387_=_C613 ,C387_=_C614 ,C390_=_C394 ,\nC390_=_C409 ,C390_=_C434 ,C390_=_C468 ,C390_=_C534 ,C390_=_C599 ,C390_=_C616 ,\nC390_=_C623 ,C390_=_C630 ,C390_=_C631 ,C390_=_C632 ,C390_=_C634 ,C390_=_C635 ,\nC394_=_C413 ,C394_=_C434 ,C394_=_C439 ,C394_=_C472 ,C394_=_C538 ,C394_=_C603 ,\nC394_=_C620 ,C394_=_C627 ,C394_=_C638 ,C394_=_C642 ,C394_=_C645 ,C394_=_C648 ,\nC394_=_C649 ,C409_=_C412 ,C409_=_C413 ,C409_=_C434 ,C409_=_C487 ,C409_=_C653 ,\nC409_=_C697 ,C409_=_C704 ,C409_=_C711 ,C409_=_C712 ,C409_=_C713 ,C409_=_C715 ,\nC409_=_C716 ,C412_=_C413 ,C412_=_C490 ,C412_=_C611 ,C412_=_C656 ,C412_=_C700 ,\nC412_=_C707 ,C412_=_C713 ,C412_=_C718 ,C412_=_C722 ,C412_=_C726 ,C412_=_C727 ,\nC412_=_C728 ,C413_=_C434 ,C413_=_C439 ,C413_=_C491 ,C413_=_C657 ,C413_=_C701 ,\nC413_=_C708 ,C413_=_C719 ,C413_=_C723 ,C413_=_C726 ,C413_=_C729 ,C413_=_C730 ,\nC434_=_C439 ,C434_=_C512 ,C434_=_C678 ,C434_=_C742 ,C434_=_C763 ,C434_=_C783 ,\nC434_=_C787 ,C434_=_C790 ,C434_=_C793 ,C434_=_C794 ,C439_=_C517 ,C439_=_C638 ,\nC439_=_C683 ,C439_=_C719 ,C439_=_C747 ,C439_=_C768 ,C439_=_C783 ,C439_=_C797 ,\nC439_=_C800 ,C439_=_C803 ,C439_=_C804 ,C454_=_C457 ,C454_=_C458 ,C454_=_C460 ,\nC454_=_C461 ,C454_=_C465 ,C454_=_C487 ,C454_=_C490 ,C454_=_C491 ,C454_=_C531 ,\nC454_=_C541 ,C454_=_C551 ,C454_=_C552 ,C454_=_C554 ,C454_=_C555 ,C454_=_C558 ,\nC454_=_C559 ,C457_=_C458 ,C457_=_C460 ,C457_=_C461 ,C457_=_C468 ,C457_=_C487 ,\nC457_=_C512 ,C457_=_C534 ,C457_=_C544 ,C457_=_C561 ,C457_=_C568 ,C457_=_C575 ,\nC457_=_C576 ,C457_=_C577 ,C457_=_C579 ,C457_=_C580 ,C458_=_C460 ,C458_=_C461 ,\nC458_=_C517 ,C458_=_C535 ,C458_=_C545 ,C458_=_C554 ,C458_=_C562 ,C458_=_C569 ,\nC458_=_C575 ,C458_=_C581 ,C458_=_C582 ,C458_=_C584 ,C458_=_C585 ,C460_=_C461 ,\nC460_=_C490 ,C460_=_C537 ,C460_=_C547 ,C460_=_C564 ,C460_=_C571 ,C460_=_C577 ,\nC460_=_C582 ,C460_=_C586 ,C460_=_C590 ,C460_=_C591 ,C460_=_C592 ,C461_=_C472 ,\nC461_=_C491 ,C461_=_C512 ,C461_=_C517 ,C461_=_C538 ,C461_=_C548 ,C461_=_C565 ,\nC461_=_C572 ,C461_=_C587 ,C461_=_C590 ,C461_=_C593 ,C461_=_C594 ,C465_=_C468 ,\nC465_=_C472 ,C465_=_C487 ,C465_=_C490 ,C465_=_C491 ,C465_=_C531 ,C465_=_C596 ,\nC465_=_C606 ,C465_=_C607 ,C465_=_C609 ,C465_=_C610 ,C465_=_C611 ,C465_=_C613 ,\nC465_=_C614 ,C468_=_C472 ,C468_=_C487 ,C468_=_C512 ,C468_=_C534 ,C468_=_C599 ,\nC468_=_C616 ,C468_=_C623 ,C468_=_C630 ,C468_=_C631 ,C468_=_C632 ,C468_=_C634 ,\nC468_=_C635 ,C472_=_C491 ,C472_=_C512 ,C472_=_C517 ,C472_=_C538 ,C472_=_C603 ,\nC472_=_C620 ,C472_=_C627 ,C472_=_C638 ,C472_=_C642 ,C472_=_C645 ,C472_=_C648 ,\nC472_=_C649 ,C487_=_C490 ,C487_=_C491 ,C487_=_C512 ,C487_=_C653 ,C487_=_C697 ,\nC487_=_C704 ,C487_=_C711 ,C487_=_C712 ,C487_=_C713 ,C487_=_C715 ,C487_=_C716 ,\nC490_=_C491 ,C490_=_C611 ,C490_=_C656 ,C490_=_C700 ,C490_=_C707 ,C490_=_C713 ,\nC490_=_C718 ,C490_=_C722 ,C490_=_C726 ,C490_=_C727 ,C490_=_C728 ,C491_=_C512 ,\nC491_=_C517 ,C491_=_C657 ,C491_=_C701 ,C491_=_C708 ,C491_=_C719 ,C491_=_C723 ,\nC491_=_C726 ,C491_=_C729 ,C491_=_C730 ,C512_=_C517 ,C512_=_C678 ,C512_=_C742 ,\nC512_=_C763 ,C512_=_C783 ,C512_=_C787 ,C512_=_C790 ,C512_=_C793 ,C512_=_C794 ,\nC517_=_C638 ,C517_=_C683 ,C517_=_C719 ,C517_=_C747 ,C517_=_C768 ,C517_=_C783 ,\nC517_=_C797 ,C517_=_C800 ,C517_=_C803 ,C517_=_C804 ,C531_=_C534 ,C531_=_C535 ,\nC531_=_C537 ,C531_=_C538 ,C531_=_C541 ,C531_=_C551 ,C531_=_C552 ,C531_=_C554 ,\nC531_=_C555 ,C531_=_C558 ,C531_=_C559 ,C531_=_C596 ,C531_=_C606 ,C531_=_C607 ,\nC531_=_C609 ,C531_=_C610 ,C531_=_C611 ,C531_=_C613 ,C531_=_C614 ,C534_=_C535 ,\nC534_=_C537 ,C534_=_C538 ,C534_=_C544 ,C534_=_C561 ,C534_=_C568 ,C534_=_C575 ,\nC534_=_C576 ,C534_=_C577 ,C534_=_C579 ,C534_=_C580 ,C534_=_C599 ,C534_=_C616 ,\nC534_=_C623 ,C534_=_C630 ,C534_=_C631 ,C534_=_C632 ,C534_=_C634 ,C534_=_C635 ,\nC535_=_C537 ,C535_=_C538 ,C535_=_C545 ,C535_=_C554 ,C535_=_C562 ,C535_=_C569 ,\nC535_=_C575 ,C535_=_C581 ,C535_=_C582 ,C535_=_C584 ,C535_=_C585 ,C535_=_C609 ,\nC535_=_C630 ,C535_=_C638 ,C537_=_C538 ,C537_=_C547 ,C537_=_C564 ,C537_=_C571 ,\nC537_=_C577 ,C537_=_C582 ,C537_=_C586 ,C537_=_C590 ,C537_=_C591 ,C537_=_C592 ,\nC537_=_C611 ,C537_=_C632 ,C537_=_C645 ,C538_=_C548 ,C538_=_C565 ,C538_=_C572 ,\nC538_=_C587 ,C538_=_C590 ,C538_=_C593 ,C538_=_C594 ,C538_=_C603 ,C538_=_C620 ,\nC538_=_C627 ,C538_=_C638 ,C538_=_C642 ,C538_=_C645 ,C538_=_C648 ,C538_=_C649 ,\nC541_=_C544 ,C541_=_C545 ,C541_=_C547 ,C541_=_C548 ,C541_=_C551 ,C541_=_C552 ,\nC541_=_C554 ,C541_=_C555 ,C541_=_C558 ,C541_=_C559 ,C541_=_C596 ,C541_=_C653 ,\nC541_=_C656 ,C541_=_C657 ,C544_=_C545 ,C544_=_C547 ,C544_=_C548 ,C544_=_C561 ,\nC544_=_C568 ,C544_=_C575 ,C544_=_C576 ,C544_=_C577 ,C544_=_C579 ,C544_=_C580 ,\nC544_=_C599 ,C544_=_C653 ,C544_=_C678 ,C545_=_C547 ,C545_=_C548 ,C545_=_C554 ,\nC545_=_C562 ,C545_=_C569 ,C545_=_C575 ,C545_=_C581 ,C545_=_C582 ,C545_=_C584 ,\nC545_=_C585 ,C545_=_C683 ,C547_=_C548 ,C547_=_C564 ,C547_=_C571 ,C547_=_C577 ,\nC547_=_C582 ,C547_=_C586 ,C547_=_C590 ,C547_=_C591 ,C547_=_C592 ,C547_=_C656 ,\nC548_=_C565 ,C548_=_C572 ,C548_=_C587 ,C548_=_C590 ,C548_=_C593 ,C548_=_C594 ,\nC548_=_C603 ,C548_=_C657 ,C548_=_C678 ,C548_=_C683 ,C551_=_C552 ,C551_=_C554 ,\nC551_=_C555 ,C551_=_C558 ,C551_=_C559 ,C551_=_C561 ,C551_=_C562 ,C551_=_C564 ,\nC551_=_C565 ,C551_=_C606 ,C551_=_C697 ,C551_=_C700 ,C551_=_C701 ,C552_=_C554 ,\nC552_=_C555 ,C552_=_C558 ,C552_=_C559 ,C552_=_C568 ,C552_=_C569 ,C552_=_C571 ,\nC552_=_C572 ,C552_=_C607 ,C552_=_C704 ,C552_=_C707 ,C552_=_C708 ,C554_=_C555 ,\nC554_=_C558 ,C554_=_C559 ,C554_=_C562 ,C554_=_C569 ,C554_=_C575 ,C554_=_C581 ,\nC554_=_C582 ,C554_=_C584 ,C554_=_C585 ,C554_=_C609 ,C554_=_C711 ,C554_=_C718 ,\nC554_=_C719 ,C555_=_C558 ,C555_=_C559 ,C555_=_C576 ,C555_=_C581 ,C555_=_C586 ,\nC555_=_C587 ,C555_=_C610 ,C555_=_C712 ,C555_=_C722 ,C555_=_C723 ,C558_=_C559 ,\nC558_=_C579 ,C558_=_C584 ,C558_=_C591 ,C558_=_C593 ,C558_=_C613 ,C558_=_C715 ,\nC558_=_C727 ,C558_=_C729 ,C559_=_C580 ,C559_=_C585 ,C559_=_C592 ,C559_=_C594 ,\nC559_=_C614 ,C559_=_C716 ,C559_=_C728 ,C559_=_C730 ,C561_=_C562 ,C561_=_C564 ,\nC561_=_C565 ,C561_=_C568 ,C561_=_C575 ,C561_=_C576 ,C561_=_C577 ,C561_=_C579 ,\nC561_=_C580 ,C561_=_C616 ,C561_=_C697 ,C561_=_C742 ,C562_=_C564 ,C562_=_C565 ,\nC562_=_C569 ,C562_=_C575 ,C562_=_C581 ,C562_=_C582 ,C562_=_C584 ,C562_=_C585 ,\nC562_=_C747 ,C564_=_C565 ,C564_=_C571 ,C564_=_C577 ,C564_=_C582 ,C564_=_C586 ,\nC564_=_C590 ,C564_=_C591 ,C564_=_C592 ,C564_=_C700 ,C565_=_C572 ,C565_=_C587 ,\nC565_=_C590 ,C565_=_C593 ,C565_=_C594 ,C565_=_C620 ,C565_=_C701 ,C565_=_C742 ,\nC565_=_C747 ,C568_=_C569 ,C568_=_C571 ,C568_=_C572 ,C568_=_C575 ,C568_=_C576 ,\nC568_=_C577 ,C568_=_C579 ,C568_=_C580 ,C568_=_C623 ,C568_=_C704 ,C568_=_C763 ,\nC569_=_C571 ,C569_=_C572 ,C569_=_C575 ,C569_=_C581 ,C569_=_C582 ,C569_=_C584 ,\nC569_=_C585 ,C569_=_C768 ,C571_=_C572 ,C571_=_C577 ,C571_=_C582 ,C571_=_C586 ,\nC571_=_C590 ,C571_=_C591 ,C571_=_C592 ,C571_=_C707 ,C572_=_C587 ,C572_=_C590 ,\nC572_=_C593 ,C572_=_C594 ,C572_=_C627 ,C572_=_C708 ,C572_=_C763 ,C572_=_C768 ,\nC575_=_C576 ,C575_=_C577 ,C575_=_C579 ,C575_=_C580 ,C575_=_C581 ,C575_=_C582 ,\nC575_=_C584 ,C575_=_C585 ,C575_=_C630 ,C575_=_C711 ,C575_=_C783 ,C576_=_C577 ,\nC576_=_C579 ,C576_=_C580 ,C576_=_C581 ,C576_=_C586 ,C576_=_C587 ,C576_=_C631 ,\nC576_=_C712 ,C576_=_C787 ,C577_=_C579 ,C577_=_C580 ,C577_=_C582 ,C577_=_C586 ,\nC577_=_C590 ,C577_=_C591 ,C577_=_C592 ,C577_=_C632 ,C577_=_C713 ,C577_=_C790 ,\nC579_=_C580 ,C579_=_C584 ,C579_=_C591 ,C579_=_C593 ,C579_=_C634 ,C579_=_C715 ,\nC579_=_C793 ,C580_=_C585 ,C580_=_C592 ,C580_=_C594 ,C580_=_C635 ,C580_=_C716 ,\nC580_=_C794 ,C581_=_C582 ,C581_=_C584 ,C581_=_C585 ,C581_=_C586 ,C581_=_C587 ,\nC581_=_C797 ,C582_=_C584 ,C582_=_C585 ,C582_=_C586 ,C582_=_C590 ,C582_=_C591 ,\nC582_=_C592 ,C582_=_C718 ,C582_=_C800 ,C584_=_C585 ,C584_=_C591 ,C584_=_C593 ,\nC584_=_C803 ,C585_=_C592 ,C585_=_C594 ,C585_=_C804 ,C586_=_C587 ,C586_=_C590 ,\nC586_=_C591 ,C586_=_C592 ,C586_=_C722 ,C587_=_C590 ,C587_=_C593 ,C587_=_C594 ,\nC587_=_C642 ,C587_=_C723 ,C587_=_C787 ,C587_=_C797 ,C590_=_C591 ,C590_=_C592 ,\nC590_=_C593 ,C590_=_C594 ,C590_=_C645 ,C590_=_C726 ,C590_=_C790 ,C590_=_C800 ,\nC591_=_C592 ,C591_=_C593 ,C591_=_C727 ,C592_=_C594 ,C592_=_C728 ,C593_=_C594 ,\nC593_=_C648 ,C593_=_C729 ,C593_=_C793 ,C593_=_C803 ,C594_=_C649 ,C594_=_C730 ,\nC594_=_C794 ,C594_=_C804 ,C596_=_C599 ,C596_=_C603 ,C596_=_C606 ,C596_=_C607 ,\nC596_=_C609</w:t>
      </w:r>
    </w:p>
    <w:p>
      <w:pPr>
        <w:pStyle w:val="PreformattedText"/>
        <w:bidi w:val="0"/>
        <w:spacing w:before="0" w:after="0"/>
        <w:jc w:val="left"/>
        <w:rPr/>
      </w:pPr>
      <w:r>
        <w:rPr/>
        <w:t xml:space="preserve"> </w:t>
      </w:r>
      <w:r>
        <w:rPr/>
        <w:t>,C596_=_C610 ,C596_=_C611 ,C596_=_C613 ,C596_=_C614 ,C596_=_C653 ,\nC596_=_C656 ,C596_=_C657 ,C599_=_C603 ,C599_=_C616 ,C599_=_C623 ,C599_=_C630 ,\nC599_=_C631 ,C599_=_C632 ,C599_=_C634 ,C599_=_C635 ,C599_=_C653 ,C599_=_C678 ,\nC603_=_C620 ,C603_=_C627 ,C603_=_C638 ,C603_=_C642 ,C603_=_C645 ,C603_=_C648 ,\nC603_=_C649 ,C603_=_C657 ,C603_=_C678 ,C603_=_C683 ,C606_=_C607 ,C606_=_C609 ,\nC606_=_C610 ,C606_=_C611 ,C606_=_C613 ,C606_=_C614 ,C606_=_C616 ,C606_=_C620 ,\nC606_=_C697 ,C606_=_C700 ,C606_=_C701 ,C607_=_C609 ,C607_=_C610 ,C607_=_C611 ,\nC607_=_C613 ,C607_=_C614 ,C607_=_C623 ,C607_=_C627 ,C607_=_C704 ,C607_=_C707 ,\nC607_=_C708 ,C609_=_C610 ,C609_=_C611 ,C609_=_C613 ,C609_=_C614 ,C609_=_C630 ,\nC609_=_C638 ,C609_=_C711 ,C609_=_C718 ,C609_=_C719 ,C610_=_C611 ,C610_=_C613 ,\nC610_=_C614 ,C610_=_C631 ,C610_=_C642 ,C610_=_C712 ,C610_=_C722 ,C610_=_C723 ,\nC611_=_C613 ,C611_=_C614 ,C611_=_C632 ,C611_=_C645 ,C611_=_C656 ,C611_=_C700 ,\nC611_=_C707 ,C611_=_C713 ,C611_=_C718 ,C611_=_C722 ,C611_=_C726 ,C611_=_C727 ,\nC611_=_C728 ,C613_=_C614 ,C613_=_C634 ,C613_=_C648 ,C613_=_C715 ,C613_=_C727 ,\nC613_=_C729 ,C614_=_C635 ,C614_=_C649 ,C614_=_C716 ,C614_=_C728 ,C614_=_C730 ,\nC616_=_C620 ,C616_=_C623 ,C616_=_C630 ,C616_=_C631 ,C616_=_C632 ,C616_=_C634 ,\nC616_=_C635 ,C616_=_C697 ,C616_=_C742 ,C620_=_C627 ,C620_=_C638 ,C620_=_C642 ,\nC620_=_C645 ,C620_=_C648 ,C620_=_C649 ,C620_=_C701 ,C620_=_C742 ,C620_=_C747 ,\nC623_=_C627 ,C623_=_C630 ,C623_=_C631 ,C623_=_C632 ,C623_=_C634 ,C623_=_C635 ,\nC623_=_C704 ,C623_=_C763 ,C627_=_C638 ,C627_=_C642 ,C627_=_C645 ,C627_=_C648 ,\nC627_=_C649 ,C627_=_C708 ,C627_=_C763 ,C627_=_C768 ,C630_=_C631 ,C630_=_C632 ,\nC630_=_C634 ,C630_=_C635 ,C630_=_C638 ,C630_=_C711 ,C630_=_C783 ,C631_=_C632 ,\nC631_=_C634 ,C631_=_C635 ,C631_=_C642 ,C631_=_C712 ,C631_=_C787 ,C632_=_C634 ,\nC632_=_C635 ,C632_=_C645 ,C632_=_C713 ,C632_=_C790 ,C634_=_C635 ,C634_=_C648 ,\nC634_=_C715 ,C634_=_C793 ,C635_=_C649 ,C635_=_C716 ,C635_=_C794 ,C638_=_C642 ,\nC638_=_C645 ,C638_=_C648 ,C638_=_C649 ,C638_=_C683 ,C638_=_C719 ,C638_=_C747 ,\nC638_=_C768 ,C638_=_C783 ,C638_=_C797 ,C638_=_C800 ,C638_=_C803 ,C638_=_C804 ,\nC642_=_C645 ,C642_=_C648 ,C642_=_C649 ,C642_=_C723 ,C642_=_C787 ,C642_=_C797 ,\nC645_=_C648 ,C645_=_C649 ,C645_=_C726 ,C645_=_C790 ,C645_=_C800 ,C648_=_C649 ,\nC648_=_C729 ,C648_=_C793 ,C648_=_C803 ,C649_=_C730 ,C649_=_C794 ,C649_=_C804 ,\nC653_=_C656 ,C653_=_C657 ,C653_=_C678 ,C653_=_C697 ,C653_=_C704 ,C653_=_C711 ,\nC653_=_C712 ,C653_=_C713 ,C653_=_C715 ,C653_=_C716 ,C656_=_C657 ,C656_=_C700 ,\nC656_=_C707 ,C656_=_C713 ,C656_=_C718 ,C656_=_C722 ,C656_=_C726 ,C656_=_C727 ,\nC656_=_C728 ,C657_=_C678 ,C657_=_C683 ,C657_=_C701 ,C657_=_C708 ,C657_=_C719 ,\nC657_=_C723 ,C657_=_C726 ,C657_=_C729 ,C657_=_C730 ,C678_=_C683 ,C678_=_C742 ,\nC678_=_C763 ,C678_=_C783 ,C678_=_C787 ,C678_=_C790 ,C678_=_C793 ,C678_=_C794 ,\nC683_=_C719 ,C683_=_C747 ,C683_=_C768 ,C683_=_C783 ,C683_=_C797 ,C683_=_C800 ,\nC683_=_C803 ,C683_=_C804 ,C697_=_C700 ,C697_=_C701 ,C697_=_C704 ,C697_=_C711 ,\nC697_=_C712 ,C697_=_C713 ,C697_=_C715 ,C697_=_C716 ,C697_=_C742 ,C700_=_C701 ,\nC700_=_C707 ,C700_=_C713 ,C700_=_C718 ,C700_=_C722 ,C700_=_C726 ,C700_=_C727 ,\nC700_=_C728 ,C701_=_C708 ,C701_=_C719 ,C701_=_C723 ,C701_=_C726 ,C701_=_C729 ,\nC701_=_C730 ,C701_=_C742 ,C701_=_C747 ,C704_=_C707 ,C704_=_C708 ,C704_=_C711 ,\nC704_=_C712 ,C704_=_C713 ,C704_=_C715 ,C704_=_C716 ,C704_=_C763 ,C707_=_C708 ,\nC707_=_C713 ,C707_=_C718 ,C707_=_C722 ,C707_=_C726 ,C707_=_C727 ,C707_=_C728 ,\nC708_=_C719 ,C708_=_C723 ,C708_=_C726 ,C708_=_C729 ,C708_=_C730 ,C708_=_C763 ,\nC708_=_C768 ,C711_=_C712 ,C711_=_C713 ,C711_=_C715 ,C711_=_C716 ,C711_=_C718 ,\nC711_=_C719 ,C711_=_C783 ,C712_=_C713 ,C712_=_C715 ,C712_=_C716 ,C712_=_C722 ,\nC712_=_C723 ,C712_=_C787 ,C713_=_C715 ,C713_=_C716 ,C713_=_C718 ,C713_=_C722 ,\nC713_=_C726 ,C713_=_C727 ,C713_=_C728 ,C713_=_C790 ,C715_=_C716 ,C715_=_C727 ,\nC715_=_C729 ,C715_=_C793 ,C716_=_C728 ,C716_=_C730 ,C716_=_C794 ,C718_=_C719 ,\nC718_=_C722 ,C718_=_C726 ,C718_=_C727 ,C718_=_C728 ,C718_=_C800 ,C719_=_C723 ,\nC719_=_C726 ,C719_=_C729 ,C719_=_C730 ,C719_=_C747 ,C719_=_C768 ,C719_=_C783 ,\nC719_=_C797 ,C719_=_C800 ,C719_=_C803 ,C719_=_C804 ,C722_=_C723 ,C722_=_C726 ,\nC722_=_C727 ,C722_=_C728 ,C723_=_C726 ,C723_=_C729 ,C723_=_C730 ,C723_=_C787 ,\nC723_=_C797 ,C726_=_C727 ,C726_=_C728 ,C726_=_C729 ,C726_=_C730 ,C726_=_C790 ,\nC726_=_C800 ,C727_=_C728 ,C727_=_C729 ,C728_=_C730 ,C729_=_C730 ,C729_=_C793 ,\nC729_=_C803 ,C730_=_C794 ,C730_=_C804 ,C742_=_C747 ,C742_=_C763 ,C742_=_C783 ,\nC742_=_C787 ,C742_=_C790 ,C742_=_C793 ,C742_=_C794 ,C747_=_C768 ,C747_=_C783 ,\nC747_=_C797 ,C747_=_C800 ,C747_=_C803 ,C747_=_C804 ,C763_=_C768 ,C763_=_C783 ,\nC763_=_C787 ,C763_=_C790 ,C763_=_C793 ,C763_=_C794 ,C768_=_C783 ,C768_=_C797 ,\nC768_=_C800 ,C768_=_C803 ,C768_=_C804 ,C783_=_C787 ,C783_=_C790 ,C783_=_C793 ,\nC783_=_C794 ,C783_=_C797 ,C783_=_C800 ,C783_=_C803 ,C783_=_C804 ,C787_=_C790 ,\nC787_=_C793 ,C787_=_C794 ,C787_=_C797 ,C790_=_C793 ,C790_=_C794 ,C790_=_C800 ,\nC793_=_C794 ,C793_=_C803 ,C794_=_C804 ,C797_=_C800 ,C797_=_C803 ,C797_=_C804 ,\nC800_=_C803 ,C800_=_C804 ,C803_=_C804 ,"];59[shape=box, label="id:59 level: 5\n46: C48 C53 C95 C168 C173 \nC215 C273 C278 C320 C364 C369 \nC411 C454 C459 C465 C470 C475 \nC480 C485 C486 C487 C488 C489 \nC490 C491 C492 C493 C497 C504 \nC510 C515 C520 C521 C522 C523 \nC555 C610 C655 C699 C706 C712 \nC717 C722 C723 C724 C725 \n405: C48_=_C53( C48 C53 ) C48_=_C95( C48 C95 ) C48_=_C168( C48 C168 ) C48_=_C273( C48 C273 ) C48_=_C364( C48 C364 ) \nC48_=_C454( C48 C454 ) C48_=_C465( C48 C465 ) C48_=_C475( C48 C475 ) C48_=_C485( C48 C485 ) C48_=_C486( C48 C486 ) C48_=_C487( C48 C487 ) \nC48_=_C488( C48 C488 ) C48_=_C489( C48 C489 ) C48_=_C490( C48 C490 ) C48_=_C491( C48 C491 ) C48_=_C492( C48 C492 ) C48_=_C493( C48 C493 ) \nC53_=_C95( C53 C95 ) C53_=_C173( C53 C173 ) C53_=_C278( C53 C278 ) C53_=_C369( C53 C369 ) C53_=_C459( C53 C459 ) C53_=_C470( C53 C470 ) \nC53_=_C480( C53 C480 ) C53_=_C489( C53 C489 ) C53_=_C497( C53 C497 ) C53_=_C504( C53 C504 ) C53_=_C510( C53 C510 ) C53_=_C515( C53 C515 ) \nC53_=_C520( C53 C520 ) C53_=_C521( C53 C521 ) C53_=_C522( C53 C522 ) C53_=_C523( C53 C523 ) C95_=_C215( C95 C215 ) C95_=_C320( C95 C320 ) \nC95_=_C411( C95 C411 ) C95_=_C489( C95 C489 ) C95_=_C555( C95 C555 ) C95_=_C610( C95 C610 ) C95_=_C655( C95 C655 ) C95_=_C699( C95 C699 ) \nC95_=_C706( C95 C706 ) C95_=_C712( C95 C712 ) C95_=_C717( C95 C717 ) C95_=_C722( C95 C722 ) C95_=_C723( C95 C723 ) C95_=_C724( C95 C724 ) \nC95_=_C725( C95 C725 ) C168_=_C173( C168 C173 ) C168_=_C215( C168 C215 ) C168_=_C273( C168 C273 ) C168_=_C364( C168 C364 ) C168_=_C454( C168 C454 ) \nC168_=_C465( C168 C465 ) C168_=_C475( C168 C475 ) C168_=_C485( C168 C485 ) C168_=_C486( C168 C486 ) C168_=_C487( C168 C487 ) C168_=_C488( C168 C488 ) \nC168_=_C489( C168 C489 ) C168_=_C490( C168 C490 ) C168_=_C491( C168 C491 ) C168_=_C492( C168 C492 ) C168_=_C493( C168 C493 ) C173_=_C215( C173 C215 ) \nC173_=_C278( C173 C278 ) C173_=_C369( C173 C369 ) C173_=_C459( C173 C459 ) C173_=_C470( C173 C470 ) C173_=_C480( C173 C480 ) C173_=_C489( C173 C489 ) \nC173_=_C497( C173 C497 ) C173_=_C504( C173 C504 ) C173_=_C510( C173 C510 ) C173_=_C515( C173 C515 ) C173_=_C520( C173 C520 ) C173_=_C521( C173 C521 ) \nC173_=_C522( C173 C522 ) C173_=_C523( C173 C523 ) C215_=_C320( C215 C320 ) C215_=_C411( C215 C411 ) C215_=_C489( C215 C489 ) C215_=_C555( C215 C555 ) \nC215_=_C610( C215 C610 ) C215_=_C655( C215 C655 ) C215_=_C699( C215 C699 ) C215_=_C706( C215 C706 ) C215_=_C712( C215 C712 ) C215_=_C717( C215 C717 ) \nC215_=_C722( C215 C722 ) C215_=_C723( C215 C723 ) C215_=_C724( C215 C724 ) C215_=_C725( C215 C725 ) C273_=_C278( C273 C278 ) C273_=_C320( C273 C320 ) \nC273_=_C364( C273 C364 ) C273_=_C454( C273 C454 ) C273_=_C465( C273 C465 ) C273_=_C475( C273 C475 ) C273_=_C485( C273 C485 ) C273_=_C486( C273 C486 ) \nC273_=_C487( C273 C487 ) C273_=_C488( C273 C488 ) C273_=_C489( C273 C489 ) C273_=_C490( C273 C490 ) C273_=_C491( C273 C491 ) C273_=_C492( C273 C492 ) \nC273_=_C493( C273 C493 ) C278_=_C320( C278 C320 ) C278_=_C369( C278 C369 ) C278_=_C459( C278 C459 ) C278_=_C470( C278 C470 ) C278_=_C480( C278 C480 ) \nC278_=_C489( C278 C489 ) C278_=_C497( C278 C497 ) C278_=_C504( C278 C504 ) C278_=_C510( C278 C510 ) C278_=_C515( C278 C515 ) C278_=_C520( C278 C520 ) \nC278_=_C521( C278 C521 ) C278_=_C522( C278 C522 ) C278_=_C523( C278 C523 ) C320_=_C411( C320 C411 ) C320_=_C489( C320 C489 ) C320_=_C555( C320 C555 ) \nC320_=_C610( C320 C610 ) C320_=_C655( C320 C655 ) C320_=_C699( C320 C699 ) C320_=_C706( C320 C706 ) C320_=_C712( C320 C712 ) C320_=_C717( C320 C717 ) \nC320_=_C722( C320 C722 ) C320_=_C723( C320 C723 ) C320_=_C724( C320 C724 ) C320_=_C725( C320 C725 ) C364_=_C369( C364 C369 ) C364_=_C411( C364 C411 ) \nC364_=_C454( C364 C454 ) C364_=_C465( C364 C465 ) C364_=_C475( C364 C475 ) C364_=_C485( C364 C485 ) C364_=_C486( C364 C486 ) C364_=_C487( C364 C487 ) \nC364_=_C488( C364 C488 ) C364_=_C489( C364 C489 ) C364_=_C490( C364 C490 ) C364_=_C491( C364 C491 ) C364_=_C492( C364 C492 ) C364_=_C493( C364 C493 ) \nC369_=_C411( C369 C411 ) C369_=_C459( C369 C459 ) C369_=_C470( C369 C470 ) C369_=_C480( C369 C480 ) C369_=_C489( C369 C489 ) C369_=_C497( C369 C497 ) \nC369_=_C504( C369 C504 ) C369_=_C510( C369 C510 ) C369_=_C515( C369 C515 ) C369_=_C520( C369 C520 ) C369_=_C521( C369 C521 ) C369_=_C522( C369 C522 ) \nC369_=_C523( C369 C523 ) C411_=_C489( C411 C489 ) C411_=_C555( C411 C555 ) C411_=_C610( C411 C610 ) C411_=_C655( C411 C655 ) C411_=_C699( C411 C699 ) \nC411_=_C706( C411 C706 ) C411_=_C712( C411 C712 ) C411_=_C717( C411 C717 ) C411_=_C722( C411 C722 ) C411_=_C723( C411 C723 ) C411_=_C724( C411 C724 ) \nC411_=_C725( C411 C725 ) C454_=_C459( C454 C459 ) C454_=_C465( C454 C465 ) C454_=_C475( C454 C475 ) C454_=_C485( C454 C485 ) C454_=_C486( C454 C486 ) \nC454_=_C487( C454 C487 ) C454_=_C488(</w:t>
      </w:r>
    </w:p>
    <w:p>
      <w:pPr>
        <w:pStyle w:val="PreformattedText"/>
        <w:bidi w:val="0"/>
        <w:spacing w:before="0" w:after="0"/>
        <w:jc w:val="left"/>
        <w:rPr/>
      </w:pPr>
      <w:r>
        <w:rPr/>
        <w:t xml:space="preserve"> </w:t>
      </w:r>
      <w:r>
        <w:rPr/>
        <w:t>C454 C488 ) C454_=_C489( C454 C489 ) C454_=_C490( C454 C490 ) C454_=_C491( C454 C491 ) C454_=_C492( C454 C492 ) \nC454_=_C493( C454 C493 ) C454_=_C555( C454 C555 ) C459_=_C470( C459 C470 ) C459_=_C480( C459 C480 ) C459_=_C489( C459 C489 ) C459_=_C497( C459 C497 ) \nC459_=_C504( C459 C504 ) C459_=_C510( C459 C510 ) C459_=_C515( C459 C515 ) C459_=_C520( C459 C520 ) C459_=_C521( C459 C521 ) C459_=_C522( C459 C522 ) \nC459_=_C523( C459 C523 ) C459_=_C555( C459 C555 ) C465_=_C470( C465 C470 ) C465_=_C475( C465 C475 ) C465_=_C485( C465 C485 ) C465_=_C486( C465 C486 ) \nC465_=_C487( C465 C487 ) C465_=_C488( C465 C488 ) C465_=_C489( C465 C489 ) C465_=_C490( C465 C490 ) C465_=_C491( C465 C491 ) C465_=_C492( C465 C492 ) \nC465_=_C493( C465 C493 ) C465_=_C610( C465 C610 ) C470_=_C480( C470 C480 ) C470_=_C489( C470 C489 ) C470_=_C497( C470 C497 ) C470_=_C504( C470 C504 ) \nC470_=_C510( C470 C510 ) C470_=_C515( C470 C515 ) C470_=_C520( C470 C520 ) C470_=_C521( C470 C521 ) C470_=_C522( C470 C522 ) C470_=_C523( C470 C523 ) \nC470_=_C610( C470 C610 ) C475_=_C480( C475 C480 ) C475_=_C485( C475 C485 ) C475_=_C486( C475 C486 ) C475_=_C487( C475 C487 ) C475_=_C488( C475 C488 ) \nC475_=_C489( C475 C489 ) C475_=_C490( C475 C490 ) C475_=_C491( C475 C491 ) C475_=_C492( C475 C492 ) C475_=_C493( C475 C493 ) C475_=_C655( C475 C655 ) \nC480_=_C489( C480 C489 ) C480_=_C497( C480 C497 ) C480_=_C504( C480 C504 ) C480_=_C510( C480 C510 ) C480_=_C515( C480 C515 ) C480_=_C520( C480 C520 ) \nC480_=_C521( C480 C521 ) C480_=_C522( C480 C522 ) C480_=_C523( C480 C523 ) C480_=_C655( C480 C655 ) C485_=_C486( C485 C486 ) C485_=_C487( C485 C487 ) \nC485_=_C488( C485 C488 ) C485_=_C489( C485 C489 ) C485_=_C490( C485 C490 ) C485_=_C491( C485 C491 ) C485_=_C492( C485 C492 ) C485_=_C493( C485 C493 ) \nC485_=_C497( C485 C497 ) C485_=_C699( C485 C699 ) C486_=_C487( C486 C487 ) C486_=_C488( C486 C488 ) C486_=_C489( C486 C489 ) C486_=_C490( C486 C490 ) \nC486_=_C491( C486 C491 ) C486_=_C492( C486 C492 ) C486_=_C493( C486 C493 ) C486_=_C504( C486 C504 ) C486_=_C706( C486 C706 ) C487_=_C488( C487 C488 ) \nC487_=_C489( C487 C489 ) C487_=_C490( C487 C490 ) C487_=_C491( C487 C491 ) C487_=_C492( C487 C492 ) C487_=_C493( C487 C493 ) C487_=_C510( C487 C510 ) \nC487_=_C712( C487 C712 ) C488_=_C489( C488 C489 ) C488_=_C490( C488 C490 ) C488_=_C491( C488 C491 ) C488_=_C492( C488 C492 ) C488_=_C493( C488 C493 ) \nC488_=_C515( C488 C515 ) C488_=_C717( C488 C717 ) C489_=_C490( C489 C490 ) C489_=_C491( C489 C491 ) C489_=_C492( C489 C492 ) C489_=_C493( C489 C493 ) \nC489_=_C497( C489 C497 ) C489_=_C504( C489 C504 ) C489_=_C510( C489 C510 ) C489_=_C515( C489 C515 ) C489_=_C520( C489 C520 ) C489_=_C521( C489 C521 ) \nC489_=_C522( C489 C522 ) C489_=_C523( C489 C523 ) C489_=_C555( C489 C555 ) C489_=_C610( C489 C610 ) C489_=_C655( C489 C655 ) C489_=_C699( C489 C699 ) \nC489_=_C706( C489 C706 ) C489_=_C712( C489 C712 ) C489_=_C717( C489 C717 ) C489_=_C722( C489 C722 ) C489_=_C723( C489 C723 ) C489_=_C724( C489 C724 ) \nC489_=_C725( C489 C725 ) C490_=_C491( C490 C491 ) C490_=_C492( C490 C492 ) C490_=_C493( C490 C493 ) C490_=_C520( C490 C520 ) C490_=_C722( C490 C722 ) \nC491_=_C492( C491 C492 ) C491_=_C493( C491 C493 ) C491_=_C521( C491 C521 ) C491_=_C723( C491 C723 ) C492_=_C493( C492 C493 ) C492_=_C522( C492 C522 ) \nC492_=_C724( C492 C724 ) C493_=_C523( C493 C523 ) C493_=_C725( C493 C725 ) C497_=_C504( C497 C504 ) C497_=_C510( C497 C510 ) C497_=_C515( C497 C515 ) \nC497_=_C520( C497 C520 ) C497_=_C521( C497 C521 ) C497_=_C522( C497 C522 ) C497_=_C523( C497 C523 ) C497_=_C699( C497 C699 ) C504_=_C510( C504 C510 ) \nC504_=_C515( C504 C515 ) C504_=_C520( C504 C520 ) C504_=_C521( C504 C521 ) C504_=_C522( C504 C522 ) C504_=_C523( C504 C523 ) C504_=_C706( C504 C706 ) \nC510_=_C515( C510 C515 ) C510_=_C520( C510 C520 ) C510_=_C521( C510 C521 ) C510_=_C522( C510 C522 ) C510_=_C523( C510 C523 ) C510_=_C712( C510 C712 ) \nC515_=_C520( C515 C520 ) C515_=_C521( C515 C521 ) C515_=_C522( C515 C522 ) C515_=_C523( C515 C523 ) C515_=_C717( C515 C717 ) C520_=_C521( C520 C521 ) \nC520_=_C522( C520 C522 ) C520_=_C523( C520 C523 ) C520_=_C722( C520 C722 ) C521_=_C522( C521 C522 ) C521_=_C523( C521 C523 ) C521_=_C723( C521 C723 ) \nC522_=_C523( C522 C523 ) C522_=_C724( C522 C724 ) C523_=_C725( C523 C725 ) C555_=_C610( C555 C610 ) C555_=_C655( C555 C655 ) C555_=_C699( C555 C699 ) \nC555_=_C706( C555 C706 ) C555_=_C712( C555 C712 ) C555_=_C717( C555 C717 ) C555_=_C722( C555 C722 ) C555_=_C723( C555 C723 ) C555_=_C724( C555 C724 ) \nC555_=_C725( C555 C725 ) C610_=_C655( C610 C655 ) C610_=_C699( C610 C699 ) C610_=_C706( C610 C706 ) C610_=_C712( C610 C712 ) C610_=_C717( C610 C717 ) \nC610_=_C722( C610 C722 ) C610_=_C723( C610 C723 ) C610_=_C724( C610 C724 ) C610_=_C725( C610 C725 ) C655_=_C699( C655 C699 ) C655_=_C706( C655 C706 ) \nC655_=_C712( C655 C712 ) C655_=_C717( C655 C717 ) C655_=_C722( C655 C722 ) C655_=_C723( C655 C723 ) C655_=_C724( C655 C724 ) C655_=_C725( C655 C725 ) \nC699_=_C706( C699 C706 ) C699_=_C712( C699 C712 ) C699_=_C717( C699 C717 ) C699_=_C722( C699 C722 ) C699_=_C723( C699 C723 ) C699_=_C724( C699 C724 ) \nC699_=_C725( C699 C725 ) C706_=_C712( C706 C712 ) C706_=_C717( C706 C717 ) C706_=_C722( C706 C722 ) C706_=_C723( C706 C723 ) C706_=_C724( C706 C724 ) \nC706_=_C725( C706 C725 ) C712_=_C717( C712 C717 ) C712_=_C722( C712 C722 ) C712_=_C723( C712 C723 ) C712_=_C724( C712 C724 ) C712_=_C725( C712 C725 ) \nC717_=_C722( C717 C722 ) C717_=_C723( C717 C723 ) C717_=_C724( C717 C724 ) C717_=_C725( C717 C725 ) C722_=_C723( C722 C723 ) C722_=_C724( C722 C724 ) \nC722_=_C725( C722 C725 ) C723_=_C724( C723 C724 ) C723_=_C725( C723 C725 ) C724_=_C725( C724 C725 ) "];38-&gt;59[label="45: C48 C53 C95 C168 C173 \nC215 C273 C278 C320 C364 C369 \nC411 C454 C459 C465 C470 C475 \nC480 C485 C486 C487 C488 C490 \nC491 C492 C493 C497 C504 C510 \nC515 C520 C521 C522 C523 C555 \nC610 C655 C699 C706 C712 C717 \nC722 C723 C724 C725 \n360: C48_=_C53 ,C48_=_C95 ,C48_=_C168 ,C48_=_C273 ,C48_=_C364 ,\nC48_=_C454 ,C48_=_C465 ,C48_=_C475 ,C48_=_C485 ,C48_=_C486 ,C48_=_C487 ,\nC48_=_C488 ,C48_=_C490 ,C48_=_C491 ,C48_=_C492 ,C48_=_C493 ,C53_=_C95 ,\nC53_=_C173 ,C53_=_C278 ,C53_=_C369 ,C53_=_C459 ,C53_=_C470 ,C53_=_C480 ,\nC53_=_C497 ,C53_=_C504 ,C53_=_C510 ,C53_=_C515 ,C53_=_C520 ,C53_=_C521 ,\nC53_=_C522 ,C53_=_C523 ,C95_=_C215 ,C95_=_C320 ,C95_=_C411 ,C95_=_C555 ,\nC95_=_C610 ,C95_=_C655 ,C95_=_C699 ,C95_=_C706 ,C95_=_C712 ,C95_=_C717 ,\nC95_=_C722 ,C95_=_C723 ,C95_=_C724 ,C95_=_C725 ,C168_=_C173 ,C168_=_C215 ,\nC168_=_C273 ,C168_=_C364 ,C168_=_C454 ,C168_=_C465 ,C168_=_C475 ,C168_=_C485 ,\nC168_=_C486 ,C168_=_C487 ,C168_=_C488 ,C168_=_C490 ,C168_=_C491 ,C168_=_C492 ,\nC168_=_C493 ,C173_=_C215 ,C173_=_C278 ,C173_=_C369 ,C173_=_C459 ,C173_=_C470 ,\nC173_=_C480 ,C173_=_C497 ,C173_=_C504 ,C173_=_C510 ,C173_=_C515 ,C173_=_C520 ,\nC173_=_C521 ,C173_=_C522 ,C173_=_C523 ,C215_=_C320 ,C215_=_C411 ,C215_=_C555 ,\nC215_=_C610 ,C215_=_C655 ,C215_=_C699 ,C215_=_C706 ,C215_=_C712 ,C215_=_C717 ,\nC215_=_C722 ,C215_=_C723 ,C215_=_C724 ,C215_=_C725 ,C273_=_C278 ,C273_=_C320 ,\nC273_=_C364 ,C273_=_C454 ,C273_=_C465 ,C273_=_C475 ,C273_=_C485 ,C273_=_C486 ,\nC273_=_C487 ,C273_=_C488 ,C273_=_C490 ,C273_=_C491 ,C273_=_C492 ,C273_=_C493 ,\nC278_=_C320 ,C278_=_C369 ,C278_=_C459 ,C278_=_C470 ,C278_=_C480 ,C278_=_C497 ,\nC278_=_C504 ,C278_=_C510 ,C278_=_C515 ,C278_=_C520 ,C278_=_C521 ,C278_=_C522 ,\nC278_=_C523 ,C320_=_C411 ,C320_=_C555 ,C320_=_C610 ,C320_=_C655 ,C320_=_C699 ,\nC320_=_C706 ,C320_=_C712 ,C320_=_C717 ,C320_=_C722 ,C320_=_C723 ,C320_=_C724 ,\nC320_=_C725 ,C364_=_C369 ,C364_=_C411 ,C364_=_C454 ,C364_=_C465 ,C364_=_C475 ,\nC364_=_C485 ,C364_=_C486 ,C364_=_C487 ,C364_=_C488 ,C364_=_C490 ,C364_=_C491 ,\nC364_=_C492 ,C364_=_C493 ,C369_=_C411 ,C369_=_C459 ,C369_=_C470 ,C369_=_C480 ,\nC369_=_C497 ,C369_=_C504 ,C369_=_C510 ,C369_=_C515 ,C369_=_C520 ,C369_=_C521 ,\nC369_=_C522 ,C369_=_C523 ,C411_=_C555 ,C411_=_C610 ,C411_=_C655 ,C411_=_C699 ,\nC411_=_C706 ,C411_=_C712 ,C411_=_C717 ,C411_=_C722 ,C411_=_C723 ,C411_=_C724 ,\nC411_=_C725 ,C454_=_C459 ,C454_=_C465 ,C454_=_C475 ,C454_=_C485 ,C454_=_C486 ,\nC454_=_C487 ,C454_=_C488 ,C454_=_C490 ,C454_=_C491 ,C454_=_C492 ,C454_=_C493 ,\nC454_=_C555 ,C459_=_C470 ,C459_=_C480 ,C459_=_C497 ,C459_=_C504 ,C459_=_C510 ,\nC459_=_C515 ,C459_=_C520 ,C459_=_C521 ,C459_=_C522 ,C459_=_C523 ,C459_=_C555 ,\nC465_=_C470 ,C465_=_C475 ,C465_=_C485 ,C465_=_C486 ,C465_=_C487 ,C465_=_C488 ,\nC465_=_C490 ,C465_=_C491 ,C465_=_C492 ,C465_=_C493 ,C465_=_C610 ,C470_=_C480 ,\nC470_=_C497 ,C470_=_C504 ,C470_=_C510 ,C470_=_C515 ,C470_=_C520 ,C470_=_C521 ,\nC470_=_C522 ,C470_=_C523 ,C470_=_C610 ,C475_=_C480 ,C475_=_C485 ,C475_=_C486 ,\nC475_=_C487 ,C475_=_C488 ,C475_=_C490 ,C475_=_C491 ,C475_=_C492 ,C475_=_C493 ,\nC475_=_C655 ,C480_=_C497 ,C480_=_C504 ,C480_=_C510 ,C480_=_C515 ,C480_=_C520 ,\nC480_=_C521 ,C480_=_C522 ,C480_=_C523 ,C480_=_C655 ,C485_=_C486 ,C485_=_C487 ,\nC485_=_C488 ,C485_=_C490 ,C485_=_C491 ,C485_=_C492 ,C485_=_C493 ,C485_=_C497 ,\nC485_=_C699 ,C486_=_C487 ,C486_=_C488 ,C486_=_C490 ,C486_=_C491 ,C486_=_C492 ,\nC486_=_C493 ,C486_=_C504 ,C486_=_C706 ,C487_=_C488 ,C487_=_C490 ,C487_=_C491 ,\nC487_=_C492 ,C487_=_C493 ,C487_=_C510 ,C487_=_C712 ,C488_=_C490 ,C488_=_C491 ,\nC488_=_C492 ,C488_=_C493 ,C488_=_C515 ,C488_=_C717 ,C490_=_C491 ,C490_=_C492 ,\nC490_=_C493 ,C490_=_C520 ,C490_=_C722 ,C491_=_C492 ,C491_=_C493 ,C491_=_C521 ,\nC491_=_C723 ,C492_=_C493 ,C492_=_C522 ,C492_=_C724 ,C493_=_C523 ,C493_=_C725 ,\nC497_=_C504 ,C497_=_C510 ,C497_=_C515 ,C497_=_C520 ,C497_=_C521 ,C497_=_C522 ,\nC497_=_C523 ,C497_=_C699 ,C504_=_C510 ,C504_=_C515 ,C504_=_C520 ,C504_=_C521 ,\nC504_=_C522 ,C504_=_C523 ,C504_=_C706 ,C510_=_C515 ,C510_=_C520 ,C510_=_C521 ,\nC510_=_C522 ,C510_=_C523 ,C510_=_C712 ,C515_=_C520 ,C515_=_C521 ,C515_=_C522 ,\nC515_=_C523 ,C515_=_C717 ,C520_=_C521 ,C520_=_C522 ,C520_=_C523 ,C520_=_C722 ,\nC521_=_C522</w:t>
      </w:r>
    </w:p>
    <w:p>
      <w:pPr>
        <w:pStyle w:val="PreformattedText"/>
        <w:bidi w:val="0"/>
        <w:spacing w:before="0" w:after="0"/>
        <w:jc w:val="left"/>
        <w:rPr/>
      </w:pPr>
      <w:r>
        <w:rPr/>
        <w:t xml:space="preserve"> </w:t>
      </w:r>
      <w:r>
        <w:rPr/>
        <w:t>,C521_=_C523 ,C521_=_C723 ,C522_=_C523 ,C522_=_C724 ,C523_=_C725 ,\nC555_=_C610 ,C555_=_C655 ,C555_=_C699 ,C555_=_C706 ,C555_=_C712 ,C555_=_C717 ,\nC555_=_C722 ,C555_=_C723 ,C555_=_C724 ,C555_=_C725 ,C610_=_C655 ,C610_=_C699 ,\nC610_=_C706 ,C610_=_C712 ,C610_=_C717 ,C610_=_C722 ,C610_=_C723 ,C610_=_C724 ,\nC610_=_C725 ,C655_=_C699 ,C655_=_C706 ,C655_=_C712 ,C655_=_C717 ,C655_=_C722 ,\nC655_=_C723 ,C655_=_C724 ,C655_=_C725 ,C699_=_C706 ,C699_=_C712 ,C699_=_C717 ,\nC699_=_C722 ,C699_=_C723 ,C699_=_C724 ,C699_=_C725 ,C706_=_C712 ,C706_=_C717 ,\nC706_=_C722 ,C706_=_C723 ,C706_=_C724 ,C706_=_C725 ,C712_=_C717 ,C712_=_C722 ,\nC712_=_C723 ,C712_=_C724 ,C712_=_C725 ,C717_=_C722 ,C717_=_C723 ,C717_=_C724 ,\nC717_=_C725 ,C722_=_C723 ,C722_=_C724 ,C722_=_C725 ,C723_=_C724 ,C723_=_C725 ,\nC724_=_C725 ,"];60[shape=box, label="id:60 level: 5\n46: C51 C56 C119 C171 C176 \nC239 C276 C281 C344 C367 C372 \nC435 C457 C462 C468 C473 C478 \nC483 C487 C492 C495 C500 C502 \nC507 C509 C510 C511 C512 C513 \nC514 C518 C522 C525 C527 C529 \nC579 C634 C679 C715 C743 C764 \nC784 C788 C791 C793 C795 \n405: C51_=_C56( C51 C56 ) C51_=_C119( C51 C119 ) C51_=_C171( C51 C171 ) C51_=_C276( C51 C276 ) C51_=_C367( C51 C367 ) \nC51_=_C457( C51 C457 ) C51_=_C468( C51 C468 ) C51_=_C478( C51 C478 ) C51_=_C487( C51 C487 ) C51_=_C495( C51 C495 ) C51_=_C502( C51 C502 ) \nC51_=_C509( C51 C509 ) C51_=_C510( C51 C510 ) C51_=_C511( C51 C511 ) C51_=_C512( C51 C512 ) C51_=_C513( C51 C513 ) C51_=_C514( C51 C514 ) \nC56_=_C119( C56 C119 ) C56_=_C176( C56 C176 ) C56_=_C281( C56 C281 ) C56_=_C372( C56 C372 ) C56_=_C462( C56 C462 ) C56_=_C473( C56 C473 ) \nC56_=_C483( C56 C483 ) C56_=_C492( C56 C492 ) C56_=_C500( C56 C500 ) C56_=_C507( C56 C507 ) C56_=_C513( C56 C513 ) C56_=_C518( C56 C518 ) \nC56_=_C522( C56 C522 ) C56_=_C525( C56 C525 ) C56_=_C527( C56 C527 ) C56_=_C529( C56 C529 ) C119_=_C239( C119 C239 ) C119_=_C344( C119 C344 ) \nC119_=_C435( C119 C435 ) C119_=_C513( C119 C513 ) C119_=_C579( C119 C579 ) C119_=_C634( C119 C634 ) C119_=_C679( C119 C679 ) C119_=_C715( C119 C715 ) \nC119_=_C743( C119 C743 ) C119_=_C764( C119 C764 ) C119_=_C784( C119 C784 ) C119_=_C788( C119 C788 ) C119_=_C791( C119 C791 ) C119_=_C793( C119 C793 ) \nC119_=_C795( C119 C795 ) C171_=_C176( C171 C176 ) C171_=_C239( C171 C239 ) C171_=_C276( C171 C276 ) C171_=_C367( C171 C367 ) C171_=_C457( C171 C457 ) \nC171_=_C468( C171 C468 ) C171_=_C478( C171 C478 ) C171_=_C487( C171 C487 ) C171_=_C495( C171 C495 ) C171_=_C502( C171 C502 ) C171_=_C509( C171 C509 ) \nC171_=_C510( C171 C510 ) C171_=_C511( C171 C511 ) C171_=_C512( C171 C512 ) C171_=_C513( C171 C513 ) C171_=_C514( C171 C514 ) C176_=_C239( C176 C239 ) \nC176_=_C281( C176 C281 ) C176_=_C372( C176 C372 ) C176_=_C462( C176 C462 ) C176_=_C473( C176 C473 ) C176_=_C483( C176 C483 ) C176_=_C492( C176 C492 ) \nC176_=_C500( C176 C500 ) C176_=_C507( C176 C507 ) C176_=_C513( C176 C513 ) C176_=_C518( C176 C518 ) C176_=_C522( C176 C522 ) C176_=_C525( C176 C525 ) \nC176_=_C527( C176 C527 ) C176_=_C529( C176 C529 ) C239_=_C344( C239 C344 ) C239_=_C435( C239 C435 ) C239_=_C513( C239 C513 ) C239_=_C579( C239 C579 ) \nC239_=_C634( C239 C634 ) C239_=_C679( C239 C679 ) C239_=_C715( C239 C715 ) C239_=_C743( C239 C743 ) C239_=_C764( C239 C764 ) C239_=_C784( C239 C784 ) \nC239_=_C788( C239 C788 ) C239_=_C791( C239 C791 ) C239_=_C793( C239 C793 ) C239_=_C795( C239 C795 ) C276_=_C281( C276 C281 ) C276_=_C344( C276 C344 ) \nC276_=_C367( C276 C367 ) C276_=_C457( C276 C457 ) C276_=_C468( C276 C468 ) C276_=_C478( C276 C478 ) C276_=_C487( C276 C487 ) C276_=_C495( C276 C495 ) \nC276_=_C502( C276 C502 ) C276_=_C509( C276 C509 ) C276_=_C510( C276 C510 ) C276_=_C511( C276 C511 ) C276_=_C512( C276 C512 ) C276_=_C513( C276 C513 ) \nC276_=_C514( C276 C514 ) C281_=_C344( C281 C344 ) C281_=_C372( C281 C372 ) C281_=_C462( C281 C462 ) C281_=_C473( C281 C473 ) C281_=_C483( C281 C483 ) \nC281_=_C492( C281 C492 ) C281_=_C500( C281 C500 ) C281_=_C507( C281 C507 ) C281_=_C513( C281 C513 ) C281_=_C518( C281 C518 ) C281_=_C522( C281 C522 ) \nC281_=_C525( C281 C525 ) C281_=_C527( C281 C527 ) C281_=_C529( C281 C529 ) C344_=_C435( C344 C435 ) C344_=_C513( C344 C513 ) C344_=_C579( C344 C579 ) \nC344_=_C634( C344 C634 ) C344_=_C679( C344 C679 ) C344_=_C715( C344 C715 ) C344_=_C743( C344 C743 ) C344_=_C764( C344 C764 ) C344_=_C784( C344 C784 ) \nC344_=_C788( C344 C788 ) C344_=_C791( C344 C791 ) C344_=_C793( C344 C793 ) C344_=_C795( C344 C795 ) C367_=_C372( C367 C372 ) C367_=_C435( C367 C435 ) \nC367_=_C457( C367 C457 ) C367_=_C468( C367 C468 ) C367_=_C478( C367 C478 ) C367_=_C487( C367 C487 ) C367_=_C495( C367 C495 ) C367_=_C502( C367 C502 ) \nC367_=_C509( C367 C509 ) C367_=_C510( C367 C510 ) C367_=_C511( C367 C511 ) C367_=_C512( C367 C512 ) C367_=_C513( C367 C513 ) C367_=_C514( C367 C514 ) \nC372_=_C435( C372 C435 ) C372_=_C462( C372 C462 ) C372_=_C473( C372 C473 ) C372_=_C483( C372 C483 ) C372_=_C492( C372 C492 ) C372_=_C500( C372 C500 ) \nC372_=_C507( C372 C507 ) C372_=_C513( C372 C513 ) C372_=_C518( C372 C518 ) C372_=_C522( C372 C522 ) C372_=_C525( C372 C525 ) C372_=_C527( C372 C527 ) \nC372_=_C529( C372 C529 ) C435_=_C513( C435 C513 ) C435_=_C579( C435 C579 ) C435_=_C634( C435 C634 ) C435_=_C679( C435 C679 ) C435_=_C715( C435 C715 ) \nC435_=_C743( C435 C743 ) C435_=_C764( C435 C764 ) C435_=_C784( C435 C784 ) C435_=_C788( C435 C788 ) C435_=_C791( C435 C791 ) C435_=_C793( C435 C793 ) \nC435_=_C795( C435 C795 ) C457_=_C462( C457 C462 ) C457_=_C468( C457 C468 ) C457_=_C478( C457 C478 ) C457_=_C487( C457 C487 ) C457_=_C495( C457 C495 ) \nC457_=_C502( C457 C502 ) C457_=_C509( C457 C509 ) C457_=_C510( C457 C510 ) C457_=_C511( C457 C511 ) C457_=_C512( C457 C512 ) C457_=_C513( C457 C513 ) \nC457_=_C514( C457 C514 ) C457_=_C579( C457 C579 ) C462_=_C473( C462 C473 ) C462_=_C483( C462 C483 ) C462_=_C492( C462 C492 ) C462_=_C500( C462 C500 ) \nC462_=_C507( C462 C507 ) C462_=_C513( C462 C513 ) C462_=_C518( C462 C518 ) C462_=_C522( C462 C522 ) C462_=_C525( C462 C525 ) C462_=_C527( C462 C527 ) \nC462_=_C529( C462 C529 ) C462_=_C579( C462 C579 ) C468_=_C473( C468 C473 ) C468_=_C478( C468 C478 ) C468_=_C487( C468 C487 ) C468_=_C495( C468 C495 ) \nC468_=_C502( C468 C502 ) C468_=_C509( C468 C509 ) C468_=_C510( C468 C510 ) C468_=_C511( C468 C511 ) C468_=_C512( C468 C512 ) C468_=_C513( C468 C513 ) \nC468_=_C514( C468 C514 ) C468_=_C634( C468 C634 ) C473_=_C483( C473 C483 ) C473_=_C492( C473 C492 ) C473_=_C500( C473 C500 ) C473_=_C507( C473 C507 ) \nC473_=_C513( C473 C513 ) C473_=_C518( C473 C518 ) C473_=_C522( C473 C522 ) C473_=_C525( C473 C525 ) C473_=_C527( C473 C527 ) C473_=_C529( C473 C529 ) \nC473_=_C634( C473 C634 ) C478_=_C483( C478 C483 ) C478_=_C487( C478 C487 ) C478_=_C495( C478 C495 ) C478_=_C502( C478 C502 ) C478_=_C509( C478 C509 ) \nC478_=_C510( C478 C510 ) C478_=_C511( C478 C511 ) C478_=_C512( C478 C512 ) C478_=_C513( C478 C513 ) C478_=_C514( C478 C514 ) C478_=_C679( C478 C679 ) \nC483_=_C492( C483 C492 ) C483_=_C500( C483 C500 ) C483_=_C507( C483 C507 ) C483_=_C513( C483 C513 ) C483_=_C518( C483 C518 ) C483_=_C522( C483 C522 ) \nC483_=_C525( C483 C525 ) C483_=_C527( C483 C527 ) C483_=_C529( C483 C529 ) C483_=_C679( C483 C679 ) C487_=_C492( C487 C492 ) C487_=_C495( C487 C495 ) \nC487_=_C502( C487 C502 ) C487_=_C509( C487 C509 ) C487_=_C510( C487 C510 ) C487_=_C511( C487 C511 ) C487_=_C512( C487 C512 ) C487_=_C513( C487 C513 ) \nC487_=_C514( C487 C514 ) C487_=_C715( C487 C715 ) C492_=_C500( C492 C500 ) C492_=_C507( C492 C507 ) C492_=_C513( C492 C513 ) C492_=_C518( C492 C518 ) \nC492_=_C522( C492 C522 ) C492_=_C525( C492 C525 ) C492_=_C527( C492 C527 ) C492_=_C529( C492 C529 ) C492_=_C715( C492 C715 ) C495_=_C500( C495 C500 ) \nC495_=_C502( C495 C502 ) C495_=_C509( C495 C509 ) C495_=_C510( C495 C510 ) C495_=_C511( C495 C511 ) C495_=_C512( C495 C512 ) C495_=_C513( C495 C513 ) \nC495_=_C514( C495 C514 ) C495_=_C743( C495 C743 ) C500_=_C507( C500 C507 ) C500_=_C513( C500 C513 ) C500_=_C518( C500 C518 ) C500_=_C522( C500 C522 ) \nC500_=_C525( C500 C525 ) C500_=_C527( C500 C527 ) C500_=_C529( C500 C529 ) C500_=_C743( C500 C743 ) C502_=_C507( C502 C507 ) C502_=_C509( C502 C509 ) \nC502_=_C510( C502 C510 ) C502_=_C511( C502 C511 ) C502_=_C512( C502 C512 ) C502_=_C513( C502 C513 ) C502_=_C514( C502 C514 ) C502_=_C764( C502 C764 ) \nC507_=_C513( C507 C513 ) C507_=_C518( C507 C518 ) C507_=_C522( C507 C522 ) C507_=_C525( C507 C525 ) C507_=_C527( C507 C527 ) C507_=_C529( C507 C529 ) \nC507_=_C764( C507 C764 ) C509_=_C510( C509 C510 ) C509_=_C511( C509 C511 ) C509_=_C512( C509 C512 ) C509_=_C513( C509 C513 ) C509_=_C514( C509 C514 ) \nC509_=_C518( C509 C518 ) C509_=_C784( C509 C784 ) C510_=_C511( C510 C511 ) C510_=_C512( C510 C512 ) C510_=_C513( C510 C513 ) C510_=_C514( C510 C514 ) \nC510_=_C522( C510 C522 ) C510_=_C788( C510 C788 ) C511_=_C512( C511 C512 ) C511_=_C513( C511 C513 ) C511_=_C514( C511 C514 ) C511_=_C525( C511 C525 ) \nC511_=_C791( C511 C791 ) C512_=_C513( C512 C513 ) C512_=_C514( C512 C514 ) C512_=_C527( C512 C527 ) C512_=_C793( C512 C793 ) C513_=_C514( C513 C514 ) \nC513_=_C518( C513 C518 ) C513_=_C522( C513 C522 ) C513_=_C525( C513 C525 ) C513_=_C527( C513 C527 ) C513_=_C529( C513 C529 ) C513_=_C579( C513 C579 ) \nC513_=_C634( C513 C634 ) C513_=_C679( C513 C679 ) C513_=_C715( C513 C715 ) C513_=_C743( C513 C743 ) C513_=_C764( C513 C764 ) C513_=_C784( C513 C784 ) \nC513_=_C788( C513 C788 ) C513_=_C791( C513 C791 ) C513_=_C793( C513 C793 ) C513_=_C795( C513 C795 ) C514_=_C529( C514 C529 ) C514_=_C795( C514 C795 ) \nC518_=_C522( C518 C522 ) C518_=_C525( C518 C525 ) C518_=_C527( C518 C527 ) C518_=_C529( C518 C529 ) C518_=_C784( C518 C784 ) C522_=_C525( C522 C525 ) \nC522_=_C527( C522 C527 ) C522_=_C529( C522 C529 ) C522_=_C788( C522 C788 ) C525_=_C527( C525 C527 ) C525_=_C529( C525 C529 ) C525_=_C791( C525 C791 ) \nC527_=_C529( C527 C529 ) C527_=_C793( C527 C793 ) C529_=_C795( C529 C795 ) C579_=_C634(</w:t>
      </w:r>
    </w:p>
    <w:p>
      <w:pPr>
        <w:pStyle w:val="PreformattedText"/>
        <w:bidi w:val="0"/>
        <w:spacing w:before="0" w:after="0"/>
        <w:jc w:val="left"/>
        <w:rPr/>
      </w:pPr>
      <w:r>
        <w:rPr/>
        <w:t xml:space="preserve"> </w:t>
      </w:r>
      <w:r>
        <w:rPr/>
        <w:t>C579 C634 ) C579_=_C679( C579 C679 ) C579_=_C715( C579 C715 ) \nC579_=_C743( C579 C743 ) C579_=_C764( C579 C764 ) C579_=_C784( C579 C784 ) C579_=_C788( C579 C788 ) C579_=_C791( C579 C791 ) C579_=_C793( C579 C793 ) \nC579_=_C795( C579 C795 ) C634_=_C679( C634 C679 ) C634_=_C715( C634 C715 ) C634_=_C743( C634 C743 ) C634_=_C764( C634 C764 ) C634_=_C784( C634 C784 ) \nC634_=_C788( C634 C788 ) C634_=_C791( C634 C791 ) C634_=_C793( C634 C793 ) C634_=_C795( C634 C795 ) C679_=_C715( C679 C715 ) C679_=_C743( C679 C743 ) \nC679_=_C764( C679 C764 ) C679_=_C784( C679 C784 ) C679_=_C788( C679 C788 ) C679_=_C791( C679 C791 ) C679_=_C793( C679 C793 ) C679_=_C795( C679 C795 ) \nC715_=_C743( C715 C743 ) C715_=_C764( C715 C764 ) C715_=_C784( C715 C784 ) C715_=_C788( C715 C788 ) C715_=_C791( C715 C791 ) C715_=_C793( C715 C793 ) \nC715_=_C795( C715 C795 ) C743_=_C764( C743 C764 ) C743_=_C784( C743 C784 ) C743_=_C788( C743 C788 ) C743_=_C791( C743 C791 ) C743_=_C793( C743 C793 ) \nC743_=_C795( C743 C795 ) C764_=_C784( C764 C784 ) C764_=_C788( C764 C788 ) C764_=_C791( C764 C791 ) C764_=_C793( C764 C793 ) C764_=_C795( C764 C795 ) \nC784_=_C788( C784 C788 ) C784_=_C791( C784 C791 ) C784_=_C793( C784 C793 ) C784_=_C795( C784 C795 ) C788_=_C791( C788 C791 ) C788_=_C793( C788 C793 ) \nC788_=_C795( C788 C795 ) C791_=_C793( C791 C793 ) C791_=_C795( C791 C795 ) C793_=_C795( C793 C795 ) "];39-&gt;60[label="45: C51 C56 C119 C171 C176 \nC239 C276 C281 C344 C367 C372 \nC435 C457 C462 C468 C473 C478 \nC483 C487 C492 C495 C500 C502 \nC507 C509 C510 C511 C512 C514 \nC518 C522 C525 C527 C529 C579 \nC634 C679 C715 C743 C764 C784 \nC788 C791 C793 C795 \n360: C51_=_C56 ,C51_=_C119 ,C51_=_C171 ,C51_=_C276 ,C51_=_C367 ,\nC51_=_C457 ,C51_=_C468 ,C51_=_C478 ,C51_=_C487 ,C51_=_C495 ,C51_=_C502 ,\nC51_=_C509 ,C51_=_C510 ,C51_=_C511 ,C51_=_C512 ,C51_=_C514 ,C56_=_C119 ,\nC56_=_C176 ,C56_=_C281 ,C56_=_C372 ,C56_=_C462 ,C56_=_C473 ,C56_=_C483 ,\nC56_=_C492 ,C56_=_C500 ,C56_=_C507 ,C56_=_C518 ,C56_=_C522 ,C56_=_C525 ,\nC56_=_C527 ,C56_=_C529 ,C119_=_C239 ,C119_=_C344 ,C119_=_C435 ,C119_=_C579 ,\nC119_=_C634 ,C119_=_C679 ,C119_=_C715 ,C119_=_C743 ,C119_=_C764 ,C119_=_C784 ,\nC119_=_C788 ,C119_=_C791 ,C119_=_C793 ,C119_=_C795 ,C171_=_C176 ,C171_=_C239 ,\nC171_=_C276 ,C171_=_C367 ,C171_=_C457 ,C171_=_C468 ,C171_=_C478 ,C171_=_C487 ,\nC171_=_C495 ,C171_=_C502 ,C171_=_C509 ,C171_=_C510 ,C171_=_C511 ,C171_=_C512 ,\nC171_=_C514 ,C176_=_C239 ,C176_=_C281 ,C176_=_C372 ,C176_=_C462 ,C176_=_C473 ,\nC176_=_C483 ,C176_=_C492 ,C176_=_C500 ,C176_=_C507 ,C176_=_C518 ,C176_=_C522 ,\nC176_=_C525 ,C176_=_C527 ,C176_=_C529 ,C239_=_C344 ,C239_=_C435 ,C239_=_C579 ,\nC239_=_C634 ,C239_=_C679 ,C239_=_C715 ,C239_=_C743 ,C239_=_C764 ,C239_=_C784 ,\nC239_=_C788 ,C239_=_C791 ,C239_=_C793 ,C239_=_C795 ,C276_=_C281 ,C276_=_C344 ,\nC276_=_C367 ,C276_=_C457 ,C276_=_C468 ,C276_=_C478 ,C276_=_C487 ,C276_=_C495 ,\nC276_=_C502 ,C276_=_C509 ,C276_=_C510 ,C276_=_C511 ,C276_=_C512 ,C276_=_C514 ,\nC281_=_C344 ,C281_=_C372 ,C281_=_C462 ,C281_=_C473 ,C281_=_C483 ,C281_=_C492 ,\nC281_=_C500 ,C281_=_C507 ,C281_=_C518 ,C281_=_C522 ,C281_=_C525 ,C281_=_C527 ,\nC281_=_C529 ,C344_=_C435 ,C344_=_C579 ,C344_=_C634 ,C344_=_C679 ,C344_=_C715 ,\nC344_=_C743 ,C344_=_C764 ,C344_=_C784 ,C344_=_C788 ,C344_=_C791 ,C344_=_C793 ,\nC344_=_C795 ,C367_=_C372 ,C367_=_C435 ,C367_=_C457 ,C367_=_C468 ,C367_=_C478 ,\nC367_=_C487 ,C367_=_C495 ,C367_=_C502 ,C367_=_C509 ,C367_=_C510 ,C367_=_C511 ,\nC367_=_C512 ,C367_=_C514 ,C372_=_C435 ,C372_=_C462 ,C372_=_C473 ,C372_=_C483 ,\nC372_=_C492 ,C372_=_C500 ,C372_=_C507 ,C372_=_C518 ,C372_=_C522 ,C372_=_C525 ,\nC372_=_C527 ,C372_=_C529 ,C435_=_C579 ,C435_=_C634 ,C435_=_C679 ,C435_=_C715 ,\nC435_=_C743 ,C435_=_C764 ,C435_=_C784 ,C435_=_C788 ,C435_=_C791 ,C435_=_C793 ,\nC435_=_C795 ,C457_=_C462 ,C457_=_C468 ,C457_=_C478 ,C457_=_C487 ,C457_=_C495 ,\nC457_=_C502 ,C457_=_C509 ,C457_=_C510 ,C457_=_C511 ,C457_=_C512 ,C457_=_C514 ,\nC457_=_C579 ,C462_=_C473 ,C462_=_C483 ,C462_=_C492 ,C462_=_C500 ,C462_=_C507 ,\nC462_=_C518 ,C462_=_C522 ,C462_=_C525 ,C462_=_C527 ,C462_=_C529 ,C462_=_C579 ,\nC468_=_C473 ,C468_=_C478 ,C468_=_C487 ,C468_=_C495 ,C468_=_C502 ,C468_=_C509 ,\nC468_=_C510 ,C468_=_C511 ,C468_=_C512 ,C468_=_C514 ,C468_=_C634 ,C473_=_C483 ,\nC473_=_C492 ,C473_=_C500 ,C473_=_C507 ,C473_=_C518 ,C473_=_C522 ,C473_=_C525 ,\nC473_=_C527 ,C473_=_C529 ,C473_=_C634 ,C478_=_C483 ,C478_=_C487 ,C478_=_C495 ,\nC478_=_C502 ,C478_=_C509 ,C478_=_C510 ,C478_=_C511 ,C478_=_C512 ,C478_=_C514 ,\nC478_=_C679 ,C483_=_C492 ,C483_=_C500 ,C483_=_C507 ,C483_=_C518 ,C483_=_C522 ,\nC483_=_C525 ,C483_=_C527 ,C483_=_C529 ,C483_=_C679 ,C487_=_C492 ,C487_=_C495 ,\nC487_=_C502 ,C487_=_C509 ,C487_=_C510 ,C487_=_C511 ,C487_=_C512 ,C487_=_C514 ,\nC487_=_C715 ,C492_=_C500 ,C492_=_C507 ,C492_=_C518 ,C492_=_C522 ,C492_=_C525 ,\nC492_=_C527 ,C492_=_C529 ,C492_=_C715 ,C495_=_C500 ,C495_=_C502 ,C495_=_C509 ,\nC495_=_C510 ,C495_=_C511 ,C495_=_C512 ,C495_=_C514 ,C495_=_C743 ,C500_=_C507 ,\nC500_=_C518 ,C500_=_C522 ,C500_=_C525 ,C500_=_C527 ,C500_=_C529 ,C500_=_C743 ,\nC502_=_C507 ,C502_=_C509 ,C502_=_C510 ,C502_=_C511 ,C502_=_C512 ,C502_=_C514 ,\nC502_=_C764 ,C507_=_C518 ,C507_=_C522 ,C507_=_C525 ,C507_=_C527 ,C507_=_C529 ,\nC507_=_C764 ,C509_=_C510 ,C509_=_C511 ,C509_=_C512 ,C509_=_C514 ,C509_=_C518 ,\nC509_=_C784 ,C510_=_C511 ,C510_=_C512 ,C510_=_C514 ,C510_=_C522 ,C510_=_C788 ,\nC511_=_C512 ,C511_=_C514 ,C511_=_C525 ,C511_=_C791 ,C512_=_C514 ,C512_=_C527 ,\nC512_=_C793 ,C514_=_C529 ,C514_=_C795 ,C518_=_C522 ,C518_=_C525 ,C518_=_C527 ,\nC518_=_C529 ,C518_=_C784 ,C522_=_C525 ,C522_=_C527 ,C522_=_C529 ,C522_=_C788 ,\nC525_=_C527 ,C525_=_C529 ,C525_=_C791 ,C527_=_C529 ,C527_=_C793 ,C529_=_C795 ,\nC579_=_C634 ,C579_=_C679 ,C579_=_C715 ,C579_=_C743 ,C579_=_C764 ,C579_=_C784 ,\nC579_=_C788 ,C579_=_C791 ,C579_=_C793 ,C579_=_C795 ,C634_=_C679 ,C634_=_C715 ,\nC634_=_C743 ,C634_=_C764 ,C634_=_C784 ,C634_=_C788 ,C634_=_C791 ,C634_=_C793 ,\nC634_=_C795 ,C679_=_C715 ,C679_=_C743 ,C679_=_C764 ,C679_=_C784 ,C679_=_C788 ,\nC679_=_C791 ,C679_=_C793 ,C679_=_C795 ,C715_=_C743 ,C715_=_C764 ,C715_=_C784 ,\nC715_=_C788 ,C715_=_C791 ,C715_=_C793 ,C715_=_C795 ,C743_=_C764 ,C743_=_C784 ,\nC743_=_C788 ,C743_=_C791 ,C743_=_C793 ,C743_=_C795 ,C764_=_C784 ,C764_=_C788 ,\nC764_=_C791 ,C764_=_C793 ,C764_=_C795 ,C784_=_C788 ,C784_=_C791 ,C784_=_C793 ,\nC784_=_C795 ,C788_=_C791 ,C788_=_C793 ,C788_=_C795 ,C791_=_C793 ,C791_=_C795 ,\nC793_=_C795 ,"];61[shape=box, label="id:61 level: 5\n46: C39 C40 C121 C159 C160 \nC241 C264 C265 C346 C368 C369 \nC380 C381 C391 C392 C401 C402 \nC410 C411 C418 C419 C425 C426 \nC431 C432 C437 C438 C439 C440 \nC441 C442 C443 C444 C445 C515 \nC581 C636 C681 C717 C745 C766 \nC781 C796 C797 C798 C799 \n405: C39_=_C40( C39 C40 ) C39_=_C121( C39 C121 ) C39_=_C159( C39 C159 ) C39_=_C264( C39 C264 ) C39_=_C368( C39 C368 ) \nC39_=_C380( C39 C380 ) C39_=_C391( C39 C391 ) C39_=_C401( C39 C401 ) C39_=_C410( C39 C410 ) C39_=_C418( C39 C418 ) C39_=_C425( C39 C425 ) \nC39_=_C431( C39 C431 ) C39_=_C437( C39 C437 ) C39_=_C438( C39 C438 ) C39_=_C439( C39 C439 ) C39_=_C440( C39 C440 ) C39_=_C441( C39 C441 ) \nC40_=_C121( C40 C121 ) C40_=_C160( C40 C160 ) C40_=_C265( C40 C265 ) C40_=_C369( C40 C369 ) C40_=_C381( C40 C381 ) C40_=_C392( C40 C392 ) \nC40_=_C402( C40 C402 ) C40_=_C411( C40 C411 ) C40_=_C419( C40 C419 ) C40_=_C426( C40 C426 ) C40_=_C432( C40 C432 ) C40_=_C437( C40 C437 ) \nC40_=_C442( C40 C442 ) C40_=_C443( C40 C443 ) C40_=_C444( C40 C444 ) C40_=_C445( C40 C445 ) C121_=_C241( C121 C241 ) C121_=_C346( C121 C346 ) \nC121_=_C437( C121 C437 ) C121_=_C515( C121 C515 ) C121_=_C581( C121 C581 ) C121_=_C636( C121 C636 ) C121_=_C681( C121 C681 ) C121_=_C717( C121 C717 ) \nC121_=_C745( C121 C745 ) C121_=_C766( C121 C766 ) C121_=_C781( C121 C781 ) C121_=_C796( C121 C796 ) C121_=_C797( C121 C797 ) C121_=_C798( C121 C798 ) \nC121_=_C799( C121 C799 ) C159_=_C160( C159 C160 ) C159_=_C241( C159 C241 ) C159_=_C264( C159 C264 ) C159_=_C368( C159 C368 ) C159_=_C380( C159 C380 ) \nC159_=_C391( C159 C391 ) C159_=_C401( C159 C401 ) C159_=_C410( C159 C410 ) C159_=_C418( C159 C418 ) C159_=_C425( C159 C425 ) C159_=_C431( C159 C431 ) \nC159_=_C437( C159 C437 ) C159_=_C438( C159 C438 ) C159_=_C439( C159 C439 ) C159_=_C440( C159 C440 ) C159_=_C441( C159 C441 ) C160_=_C241( C160 C241 ) \nC160_=_C265( C160 C265 ) C160_=_C369( C160 C369 ) C160_=_C381( C160 C381 ) C160_=_C392( C160 C392 ) C160_=_C402( C160 C402 ) C160_=_C411( C160 C411 ) \nC160_=_C419( C160 C419 ) C160_=_C426( C160 C426 ) C160_=_C432( C160 C432 ) C160_=_C437( C160 C437 ) C160_=_C442( C160 C442 ) C160_=_C443( C160 C443 ) \nC160_=_C444( C160 C444 ) C160_=_C445( C160 C445 ) C241_=_C346( C241 C346 ) C241_=_C437( C241 C437 ) C241_=_C515( C241 C515 ) C241_=_C581( C241 C581 ) \nC241_=_C636( C241 C636 ) C241_=_C681( C241 C681 ) C241_=_C717( C241 C717 ) C241_=_C745( C241 C745 ) C241_=_C766( C241 C766 ) C241_=_C781( C241 C781 ) \nC241_=_C796( C241 C796 ) C241_=_C797( C241 C797 ) C241_=_C798( C241 C798 ) C241_=_C799( C241 C799 ) C264_=_C265( C264 C265 ) C264_=_C346( C264 C346 ) \nC264_=_C368( C264 C368 ) C264_=_C380( C264 C380 ) C264_=_C391( C264 C391 ) C264_=_C401( C264 C401 ) C264_=_C410( C264 C410 ) C264_=_C418( C264 C418 ) \nC264_=_C425( C264 C425 ) C264_=_C431( C264 C431 ) C264_=_C437( C264 C437 ) C264_=_C438( C264 C438 ) C264_=_C439( C264 C439 ) C264_=_C440( C264 C440 ) \nC264_=_C441( C264 C441 ) C265_=_C346( C265 C346 ) C265_=_C369( C265 C369 ) C265_=_C381( C265 C381 ) C265_=_C392( C265 C392 ) C265_=_C402( C265 C402 ) \nC265_=_C411( C265 C411 ) C265_=_C419( C265 C419 ) C265_=_C426( C265 C426 ) C265_=_C432( C265 C432 ) C265_=_C437( C265 C437 ) C265_=_C442( C265 C442 ) \nC265_=_C443( C265 C443 ) C265_=_C444( C265 C444 ) C265_=_C445( C265 C445 ) C346_=_C437( C346 C437 ) C346_=_C515( C346 C515 ) C346_=_C581( C346 C581 ) \nC346_=_C636( C346 C636 ) C346_=_C681( C346 C681 ) C346_=_C717( C346 C717 ) C346_=_C745( C346 C745</w:t>
      </w:r>
    </w:p>
    <w:p>
      <w:pPr>
        <w:pStyle w:val="PreformattedText"/>
        <w:bidi w:val="0"/>
        <w:spacing w:before="0" w:after="0"/>
        <w:jc w:val="left"/>
        <w:rPr/>
      </w:pPr>
      <w:r>
        <w:rPr/>
        <w:t xml:space="preserve"> </w:t>
      </w:r>
      <w:r>
        <w:rPr/>
        <w:t>) C346_=_C766( C346 C766 ) C346_=_C781( C346 C781 ) \nC346_=_C796( C346 C796 ) C346_=_C797( C346 C797 ) C346_=_C798( C346 C798 ) C346_=_C799( C346 C799 ) C368_=_C369( C368 C369 ) C368_=_C380( C368 C380 ) \nC368_=_C391( C368 C391 ) C368_=_C401( C368 C401 ) C368_=_C410( C368 C410 ) C368_=_C418( C368 C418 ) C368_=_C425( C368 C425 ) C368_=_C431( C368 C431 ) \nC368_=_C437( C368 C437 ) C368_=_C438( C368 C438 ) C368_=_C439( C368 C439 ) C368_=_C440( C368 C440 ) C368_=_C441( C368 C441 ) C368_=_C515( C368 C515 ) \nC369_=_C381( C369 C381 ) C369_=_C392( C369 C392 ) C369_=_C402( C369 C402 ) C369_=_C411( C369 C411 ) C369_=_C419( C369 C419 ) C369_=_C426( C369 C426 ) \nC369_=_C432( C369 C432 ) C369_=_C437( C369 C437 ) C369_=_C442( C369 C442 ) C369_=_C443( C369 C443 ) C369_=_C444( C369 C444 ) C369_=_C445( C369 C445 ) \nC369_=_C515( C369 C515 ) C380_=_C381( C380 C381 ) C380_=_C391( C380 C391 ) C380_=_C401( C380 C401 ) C380_=_C410( C380 C410 ) C380_=_C418( C380 C418 ) \nC380_=_C425( C380 C425 ) C380_=_C431( C380 C431 ) C380_=_C437( C380 C437 ) C380_=_C438( C380 C438 ) C380_=_C439( C380 C439 ) C380_=_C440( C380 C440 ) \nC380_=_C441( C380 C441 ) C380_=_C581( C380 C581 ) C381_=_C392( C381 C392 ) C381_=_C402( C381 C402 ) C381_=_C411( C381 C411 ) C381_=_C419( C381 C419 ) \nC381_=_C426( C381 C426 ) C381_=_C432( C381 C432 ) C381_=_C437( C381 C437 ) C381_=_C442( C381 C442 ) C381_=_C443( C381 C443 ) C381_=_C444( C381 C444 ) \nC381_=_C445( C381 C445 ) C381_=_C581( C381 C581 ) C391_=_C392( C391 C392 ) C391_=_C401( C391 C401 ) C391_=_C410( C391 C410 ) C391_=_C418( C391 C418 ) \nC391_=_C425( C391 C425 ) C391_=_C431( C391 C431 ) C391_=_C437( C391 C437 ) C391_=_C438( C391 C438 ) C391_=_C439( C391 C439 ) C391_=_C440( C391 C440 ) \nC391_=_C441( C391 C441 ) C391_=_C636( C391 C636 ) C392_=_C402( C392 C402 ) C392_=_C411( C392 C411 ) C392_=_C419( C392 C419 ) C392_=_C426( C392 C426 ) \nC392_=_C432( C392 C432 ) C392_=_C437( C392 C437 ) C392_=_C442( C392 C442 ) C392_=_C443( C392 C443 ) C392_=_C444( C392 C444 ) C392_=_C445( C392 C445 ) \nC392_=_C636( C392 C636 ) C401_=_C402( C401 C402 ) C401_=_C410( C401 C410 ) C401_=_C418( C401 C418 ) C401_=_C425( C401 C425 ) C401_=_C431( C401 C431 ) \nC401_=_C437( C401 C437 ) C401_=_C438( C401 C438 ) C401_=_C439( C401 C439 ) C401_=_C440( C401 C440 ) C401_=_C441( C401 C441 ) C401_=_C681( C401 C681 ) \nC402_=_C411( C402 C411 ) C402_=_C419( C402 C419 ) C402_=_C426( C402 C426 ) C402_=_C432( C402 C432 ) C402_=_C437( C402 C437 ) C402_=_C442( C402 C442 ) \nC402_=_C443( C402 C443 ) C402_=_C444( C402 C444 ) C402_=_C445( C402 C445 ) C402_=_C681( C402 C681 ) C410_=_C411( C410 C411 ) C410_=_C418( C410 C418 ) \nC410_=_C425( C410 C425 ) C410_=_C431( C410 C431 ) C410_=_C437( C410 C437 ) C410_=_C438( C410 C438 ) C410_=_C439( C410 C439 ) C410_=_C440( C410 C440 ) \nC410_=_C441( C410 C441 ) C410_=_C717( C410 C717 ) C411_=_C419( C411 C419 ) C411_=_C426( C411 C426 ) C411_=_C432( C411 C432 ) C411_=_C437( C411 C437 ) \nC411_=_C442( C411 C442 ) C411_=_C443( C411 C443 ) C411_=_C444( C411 C444 ) C411_=_C445( C411 C445 ) C411_=_C717( C411 C717 ) C418_=_C419( C418 C419 ) \nC418_=_C425( C418 C425 ) C418_=_C431( C418 C431 ) C418_=_C437( C418 C437 ) C418_=_C438( C418 C438 ) C418_=_C439( C418 C439 ) C418_=_C440( C418 C440 ) \nC418_=_C441( C418 C441 ) C418_=_C745( C418 C745 ) C419_=_C426( C419 C426 ) C419_=_C432( C419 C432 ) C419_=_C437( C419 C437 ) C419_=_C442( C419 C442 ) \nC419_=_C443( C419 C443 ) C419_=_C444( C419 C444 ) C419_=_C445( C419 C445 ) C419_=_C745( C419 C745 ) C425_=_C426( C425 C426 ) C425_=_C431( C425 C431 ) \nC425_=_C437( C425 C437 ) C425_=_C438( C425 C438 ) C425_=_C439( C425 C439 ) C425_=_C440( C425 C440 ) C425_=_C441( C425 C441 ) C425_=_C766( C425 C766 ) \nC426_=_C432( C426 C432 ) C426_=_C437( C426 C437 ) C426_=_C442( C426 C442 ) C426_=_C443( C426 C443 ) C426_=_C444( C426 C444 ) C426_=_C445( C426 C445 ) \nC426_=_C766( C426 C766 ) C431_=_C432( C431 C432 ) C431_=_C437( C431 C437 ) C431_=_C438( C431 C438 ) C431_=_C439( C431 C439 ) C431_=_C440( C431 C440 ) \nC431_=_C441( C431 C441 ) C431_=_C781( C431 C781 ) C432_=_C437( C432 C437 ) C432_=_C442( C432 C442 ) C432_=_C443( C432 C443 ) C432_=_C444( C432 C444 ) \nC432_=_C445( C432 C445 ) C432_=_C781( C432 C781 ) C437_=_C438( C437 C438 ) C437_=_C439( C437 C439 ) C437_=_C440( C437 C440 ) C437_=_C441( C437 C441 ) \nC437_=_C442( C437 C442 ) C437_=_C443( C437 C443 ) C437_=_C444( C437 C444 ) C437_=_C445( C437 C445 ) C437_=_C515( C437 C515 ) C437_=_C581( C437 C581 ) \nC437_=_C636( C437 C636 ) C437_=_C681( C437 C681 ) C437_=_C717( C437 C717 ) C437_=_C745( C437 C745 ) C437_=_C766( C437 C766 ) C437_=_C781( C437 C781 ) \nC437_=_C796( C437 C796 ) C437_=_C797( C437 C797 ) C437_=_C798( C437 C798 ) C437_=_C799( C437 C799 ) C438_=_C439( C438 C439 ) C438_=_C440( C438 C440 ) \nC438_=_C441( C438 C441 ) C438_=_C442( C438 C442 ) C438_=_C796( C438 C796 ) C439_=_C440( C439 C440 ) C439_=_C441( C439 C441 ) C439_=_C443( C439 C443 ) \nC439_=_C797( C439 C797 ) C440_=_C441( C440 C441 ) C440_=_C444( C440 C444 ) C440_=_C798( C440 C798 ) C441_=_C445( C441 C445 ) C441_=_C799( C441 C799 ) \nC442_=_C443( C442 C443 ) C442_=_C444( C442 C444 ) C442_=_C445( C442 C445 ) C442_=_C796( C442 C796 ) C443_=_C444( C443 C444 ) C443_=_C445( C443 C445 ) \nC443_=_C797( C443 C797 ) C444_=_C445( C444 C445 ) C444_=_C798( C444 C798 ) C445_=_C799( C445 C799 ) C515_=_C581( C515 C581 ) C515_=_C636( C515 C636 ) \nC515_=_C681( C515 C681 ) C515_=_C717( C515 C717 ) C515_=_C745( C515 C745 ) C515_=_C766( C515 C766 ) C515_=_C781( C515 C781 ) C515_=_C796( C515 C796 ) \nC515_=_C797( C515 C797 ) C515_=_C798( C515 C798 ) C515_=_C799( C515 C799 ) C581_=_C636( C581 C636 ) C581_=_C681( C581 C681 ) C581_=_C717( C581 C717 ) \nC581_=_C745( C581 C745 ) C581_=_C766( C581 C766 ) C581_=_C781( C581 C781 ) C581_=_C796( C581 C796 ) C581_=_C797( C581 C797 ) C581_=_C798( C581 C798 ) \nC581_=_C799( C581 C799 ) C636_=_C681( C636 C681 ) C636_=_C717( C636 C717 ) C636_=_C745( C636 C745 ) C636_=_C766( C636 C766 ) C636_=_C781( C636 C781 ) \nC636_=_C796( C636 C796 ) C636_=_C797( C636 C797 ) C636_=_C798( C636 C798 ) C636_=_C799( C636 C799 ) C681_=_C717( C681 C717 ) C681_=_C745( C681 C745 ) \nC681_=_C766( C681 C766 ) C681_=_C781( C681 C781 ) C681_=_C796( C681 C796 ) C681_=_C797( C681 C797 ) C681_=_C798( C681 C798 ) C681_=_C799( C681 C799 ) \nC717_=_C745( C717 C745 ) C717_=_C766( C717 C766 ) C717_=_C781( C717 C781 ) C717_=_C796( C717 C796 ) C717_=_C797( C717 C797 ) C717_=_C798( C717 C798 ) \nC717_=_C799( C717 C799 ) C745_=_C766( C745 C766 ) C745_=_C781( C745 C781 ) C745_=_C796( C745 C796 ) C745_=_C797( C745 C797 ) C745_=_C798( C745 C798 ) \nC745_=_C799( C745 C799 ) C766_=_C781( C766 C781 ) C766_=_C796( C766 C796 ) C766_=_C797( C766 C797 ) C766_=_C798( C766 C798 ) C766_=_C799( C766 C799 ) \nC781_=_C796( C781 C796 ) C781_=_C797( C781 C797 ) C781_=_C798( C781 C798 ) C781_=_C799( C781 C799 ) C796_=_C797( C796 C797 ) C796_=_C798( C796 C798 ) \nC796_=_C799( C796 C799 ) C797_=_C798( C797 C798 ) C797_=_C799( C797 C799 ) C798_=_C799( C798 C799 ) "];41-&gt;61[label="45: C39 C40 C121 C159 C160 \nC241 C264 C265 C346 C368 C369 \nC380 C381 C391 C392 C401 C402 \nC410 C411 C418 C419 C425 C426 \nC431 C432 C438 C439 C440 C441 \nC442 C443 C444 C445 C515 C581 \nC636 C681 C717 C745 C766 C781 \nC796 C797 C798 C799 \n360: C39_=_C40 ,C39_=_C121 ,C39_=_C159 ,C39_=_C264 ,C39_=_C368 ,\nC39_=_C380 ,C39_=_C391 ,C39_=_C401 ,C39_=_C410 ,C39_=_C418 ,C39_=_C425 ,\nC39_=_C431 ,C39_=_C438 ,C39_=_C439 ,C39_=_C440 ,C39_=_C441 ,C40_=_C121 ,\nC40_=_C160 ,C40_=_C265 ,C40_=_C369 ,C40_=_C381 ,C40_=_C392 ,C40_=_C402 ,\nC40_=_C411 ,C40_=_C419 ,C40_=_C426 ,C40_=_C432 ,C40_=_C442 ,C40_=_C443 ,\nC40_=_C444 ,C40_=_C445 ,C121_=_C241 ,C121_=_C346 ,C121_=_C515 ,C121_=_C581 ,\nC121_=_C636 ,C121_=_C681 ,C121_=_C717 ,C121_=_C745 ,C121_=_C766 ,C121_=_C781 ,\nC121_=_C796 ,C121_=_C797 ,C121_=_C798 ,C121_=_C799 ,C159_=_C160 ,C159_=_C241 ,\nC159_=_C264 ,C159_=_C368 ,C159_=_C380 ,C159_=_C391 ,C159_=_C401 ,C159_=_C410 ,\nC159_=_C418 ,C159_=_C425 ,C159_=_C431 ,C159_=_C438 ,C159_=_C439 ,C159_=_C440 ,\nC159_=_C441 ,C160_=_C241 ,C160_=_C265 ,C160_=_C369 ,C160_=_C381 ,C160_=_C392 ,\nC160_=_C402 ,C160_=_C411 ,C160_=_C419 ,C160_=_C426 ,C160_=_C432 ,C160_=_C442 ,\nC160_=_C443 ,C160_=_C444 ,C160_=_C445 ,C241_=_C346 ,C241_=_C515 ,C241_=_C581 ,\nC241_=_C636 ,C241_=_C681 ,C241_=_C717 ,C241_=_C745 ,C241_=_C766 ,C241_=_C781 ,\nC241_=_C796 ,C241_=_C797 ,C241_=_C798 ,C241_=_C799 ,C264_=_C265 ,C264_=_C346 ,\nC264_=_C368 ,C264_=_C380 ,C264_=_C391 ,C264_=_C401 ,C264_=_C410 ,C264_=_C418 ,\nC264_=_C425 ,C264_=_C431 ,C264_=_C438 ,C264_=_C439 ,C264_=_C440 ,C264_=_C441 ,\nC265_=_C346 ,C265_=_C369 ,C265_=_C381 ,C265_=_C392 ,C265_=_C402 ,C265_=_C411 ,\nC265_=_C419 ,C265_=_C426 ,C265_=_C432 ,C265_=_C442 ,C265_=_C443 ,C265_=_C444 ,\nC265_=_C445 ,C346_=_C515 ,C346_=_C581 ,C346_=_C636 ,C346_=_C681 ,C346_=_C717 ,\nC346_=_C745 ,C346_=_C766 ,C346_=_C781 ,C346_=_C796 ,C346_=_C797 ,C346_=_C798 ,\nC346_=_C799 ,C368_=_C369 ,C368_=_C380 ,C368_=_C391 ,C368_=_C401 ,C368_=_C410 ,\nC368_=_C418 ,C368_=_C425 ,C368_=_C431 ,C368_=_C438 ,C368_=_C439 ,C368_=_C440 ,\nC368_=_C441 ,C368_=_C515 ,C369_=_C381 ,C369_=_C392 ,C369_=_C402 ,C369_=_C411 ,\nC369_=_C419 ,C369_=_C426 ,C369_=_C432 ,C369_=_C442 ,C369_=_C443 ,C369_=_C444 ,\nC369_=_C445 ,C369_=_C515 ,C380_=_C381 ,C380_=_C391 ,C380_=_C401 ,C380_=_C410 ,\nC380_=_C418 ,C380_=_C425 ,C380_=_C431 ,C380_=_C438 ,C380_=_C439 ,C380_=_C440 ,\nC380_=_C441 ,C380_=_C581 ,C381_=_C392 ,C381_=_C402 ,C381_=_C411 ,C381_=_C419 ,\nC381_=_C426 ,C381_=_C432 ,C381_=_C442 ,C381_=_C443 ,C381_=_C444 ,C381_=_C445 ,\nC381_=_C581 ,C391_=_C392 ,C391_=_C401 ,C391_=_C410 ,C391_=_C418 ,C391_=_C425 ,\nC391_=_C431 ,C391_=_C438 ,C391_=_C439 ,C391_=_C440 ,C391_=_C441 ,C391_=_C636 ,\nC392_=_C402 ,C392_=_C411 ,C392_=_C419 ,C392_=_C426 ,C392_=_C432 ,C392_=_C442 ,\nC392_=_C443 ,C392_=_C444 ,C392_=_C445 ,C392_=_C636 ,C401_=_C402 ,C401_=_C410 ,\nC401_=_C418 ,C401_=_C425 ,C401_=_C431 ,C401_=_C438</w:t>
      </w:r>
    </w:p>
    <w:p>
      <w:pPr>
        <w:pStyle w:val="PreformattedText"/>
        <w:bidi w:val="0"/>
        <w:spacing w:before="0" w:after="0"/>
        <w:jc w:val="left"/>
        <w:rPr/>
      </w:pPr>
      <w:r>
        <w:rPr/>
        <w:t xml:space="preserve"> </w:t>
      </w:r>
      <w:r>
        <w:rPr/>
        <w:t>,C401_=_C439 ,C401_=_C440 ,\nC401_=_C441 ,C401_=_C681 ,C402_=_C411 ,C402_=_C419 ,C402_=_C426 ,C402_=_C432 ,\nC402_=_C442 ,C402_=_C443 ,C402_=_C444 ,C402_=_C445 ,C402_=_C681 ,C410_=_C411 ,\nC410_=_C418 ,C410_=_C425 ,C410_=_C431 ,C410_=_C438 ,C410_=_C439 ,C410_=_C440 ,\nC410_=_C441 ,C410_=_C717 ,C411_=_C419 ,C411_=_C426 ,C411_=_C432 ,C411_=_C442 ,\nC411_=_C443 ,C411_=_C444 ,C411_=_C445 ,C411_=_C717 ,C418_=_C419 ,C418_=_C425 ,\nC418_=_C431 ,C418_=_C438 ,C418_=_C439 ,C418_=_C440 ,C418_=_C441 ,C418_=_C745 ,\nC419_=_C426 ,C419_=_C432 ,C419_=_C442 ,C419_=_C443 ,C419_=_C444 ,C419_=_C445 ,\nC419_=_C745 ,C425_=_C426 ,C425_=_C431 ,C425_=_C438 ,C425_=_C439 ,C425_=_C440 ,\nC425_=_C441 ,C425_=_C766 ,C426_=_C432 ,C426_=_C442 ,C426_=_C443 ,C426_=_C444 ,\nC426_=_C445 ,C426_=_C766 ,C431_=_C432 ,C431_=_C438 ,C431_=_C439 ,C431_=_C440 ,\nC431_=_C441 ,C431_=_C781 ,C432_=_C442 ,C432_=_C443 ,C432_=_C444 ,C432_=_C445 ,\nC432_=_C781 ,C438_=_C439 ,C438_=_C440 ,C438_=_C441 ,C438_=_C442 ,C438_=_C796 ,\nC439_=_C440 ,C439_=_C441 ,C439_=_C443 ,C439_=_C797 ,C440_=_C441 ,C440_=_C444 ,\nC440_=_C798 ,C441_=_C445 ,C441_=_C799 ,C442_=_C443 ,C442_=_C444 ,C442_=_C445 ,\nC442_=_C796 ,C443_=_C444 ,C443_=_C445 ,C443_=_C797 ,C444_=_C445 ,C444_=_C798 ,\nC445_=_C799 ,C515_=_C581 ,C515_=_C636 ,C515_=_C681 ,C515_=_C717 ,C515_=_C745 ,\nC515_=_C766 ,C515_=_C781 ,C515_=_C796 ,C515_=_C797 ,C515_=_C798 ,C515_=_C799 ,\nC581_=_C636 ,C581_=_C681 ,C581_=_C717 ,C581_=_C745 ,C581_=_C766 ,C581_=_C781 ,\nC581_=_C796 ,C581_=_C797 ,C581_=_C798 ,C581_=_C799 ,C636_=_C681 ,C636_=_C717 ,\nC636_=_C745 ,C636_=_C766 ,C636_=_C781 ,C636_=_C796 ,C636_=_C797 ,C636_=_C798 ,\nC636_=_C799 ,C681_=_C717 ,C681_=_C745 ,C681_=_C766 ,C681_=_C781 ,C681_=_C796 ,\nC681_=_C797 ,C681_=_C798 ,C681_=_C799 ,C717_=_C745 ,C717_=_C766 ,C717_=_C781 ,\nC717_=_C796 ,C717_=_C797 ,C717_=_C798 ,C717_=_C799 ,C745_=_C766 ,C745_=_C781 ,\nC745_=_C796 ,C745_=_C797 ,C745_=_C798 ,C745_=_C799 ,C766_=_C781 ,C766_=_C796 ,\nC766_=_C797 ,C766_=_C798 ,C766_=_C799 ,C781_=_C796 ,C781_=_C797 ,C781_=_C798 ,\nC781_=_C799 ,C796_=_C797 ,C796_=_C798 ,C796_=_C799 ,C797_=_C798 ,C797_=_C799 ,\nC798_=_C799 ,"];62[shape=box, label="id:62 level: 5\n73: C9 C10 C24 C25 C38 \nC39 C51 C52 C63 C64 C74 \nC75 C84 C85 C93 C94 C101 \nC102 C108 C109 C116 C117 C118 \nC119 C120 C121 C122 C123 C124 \nC125 C235 C240 C245 C340 C345 \nC350 C431 C436 C441 C509 C514 \nC519 C575 C580 C585 C630 C635 \nC640 C675 C680 C685 C711 C716 \nC721 C739 C744 C749 C760 C765 \nC770 C781 C782 C783 C784 C785 \nC789 C792 C794 C795 C799 C802 \nC804 C805 \n668: C9_=_C10( C9 C10 ) C9_=_C24( C9 C24 ) C9_=_C38( C9 C38 ) C9_=_C51( C9 C51 ) C9_=_C63( C9 C63 ) \nC9_=_C74( C9 C74 ) C9_=_C84( C9 C84 ) C9_=_C93( C9 C93 ) C9_=_C101( C9 C101 ) C9_=_C108( C9 C108 ) C9_=_C116( C9 C116 ) \nC9_=_C117( C9 C117 ) C9_=_C118( C9 C118 ) C9_=_C119( C9 C119 ) C9_=_C120( C9 C120 ) C9_=_C235( C9 C235 ) C9_=_C240( C9 C240 ) \nC10_=_C25( C10 C25 ) C10_=_C39( C10 C39 ) C10_=_C52( C10 C52 ) C10_=_C64( C10 C64 ) C10_=_C75( C10 C75 ) C10_=_C85( C10 C85 ) \nC10_=_C94( C10 C94 ) C10_=_C102( C10 C102 ) C10_=_C109( C10 C109 ) C10_=_C121( C10 C121 ) C10_=_C122( C10 C122 ) C10_=_C123( C10 C123 ) \nC10_=_C124( C10 C124 ) C10_=_C125( C10 C125 ) C10_=_C235( C10 C235 ) C10_=_C245( C10 C245 ) C24_=_C25( C24 C25 ) C24_=_C38( C24 C38 ) \nC24_=_C51( C24 C51 ) C24_=_C63( C24 C63 ) C24_=_C74( C24 C74 ) C24_=_C84( C24 C84 ) C24_=_C93( C24 C93 ) C24_=_C101( C24 C101 ) \nC24_=_C108( C24 C108 ) C24_=_C116( C24 C116 ) C24_=_C117( C24 C117 ) C24_=_C118( C24 C118 ) C24_=_C119( C24 C119 ) C24_=_C120( C24 C120 ) \nC24_=_C340( C24 C340 ) C24_=_C345( C24 C345 ) C25_=_C39( C25 C39 ) C25_=_C52( C25 C52 ) C25_=_C64( C25 C64 ) C25_=_C75( C25 C75 ) \nC25_=_C85( C25 C85 ) C25_=_C94( C25 C94 ) C25_=_C102( C25 C102 ) C25_=_C109( C25 C109 ) C25_=_C121( C25 C121 ) C25_=_C122( C25 C122 ) \nC25_=_C123( C25 C123 ) C25_=_C124( C25 C124 ) C25_=_C125( C25 C125 ) C25_=_C340( C25 C340 ) C25_=_C350( C25 C350 ) C38_=_C39( C38 C39 ) \nC38_=_C51( C38 C51 ) C38_=_C63( C38 C63 ) C38_=_C74( C38 C74 ) C38_=_C84( C38 C84 ) C38_=_C93( C38 C93 ) C38_=_C101( C38 C101 ) \nC38_=_C108( C38 C108 ) C38_=_C116( C38 C116 ) C38_=_C117( C38 C117 ) C38_=_C118( C38 C118 ) C38_=_C119( C38 C119 ) C38_=_C120( C38 C120 ) \nC38_=_C431( C38 C431 ) C38_=_C436( C38 C436 ) C39_=_C52( C39 C52 ) C39_=_C64( C39 C64 ) C39_=_C75( C39 C75 ) C39_=_C85( C39 C85 ) \nC39_=_C94( C39 C94 ) C39_=_C102( C39 C102 ) C39_=_C109( C39 C109 ) C39_=_C121( C39 C121 ) C39_=_C122( C39 C122 ) C39_=_C123( C39 C123 ) \nC39_=_C124( C39 C124 ) C39_=_C125( C39 C125 ) C39_=_C431( C39 C431 ) C39_=_C441( C39 C441 ) C51_=_C52( C51 C52 ) C51_=_C63( C51 C63 ) \nC51_=_C74( C51 C74 ) C51_=_C84( C51 C84 ) C51_=_C93( C51 C93 ) C51_=_C101( C51 C101 ) C51_=_C108( C51 C108 ) C51_=_C116( C51 C116 ) \nC51_=_C117( C51 C117 ) C51_=_C118( C51 C118 ) C51_=_C119( C51 C119 ) C51_=_C120( C51 C120 ) C51_=_C509( C51 C509 ) C51_=_C514( C51 C514 ) \nC52_=_C64( C52 C64 ) C52_=_C75( C52 C75 ) C52_=_C85( C52 C85 ) C52_=_C94( C52 C94 ) C52_=_C102( C52 C102 ) C52_=_C109( C52 C109 ) \nC52_=_C121( C52 C121 ) C52_=_C122( C52 C122 ) C52_=_C123( C52 C123 ) C52_=_C124( C52 C124 ) C52_=_C125( C52 C125 ) C52_=_C509( C52 C509 ) \nC52_=_C519( C52 C519 ) C63_=_C64( C63 C64 ) C63_=_C74( C63 C74 ) C63_=_C84( C63 C84 ) C63_=_C93( C63 C93 ) C63_=_C101( C63 C101 ) \nC63_=_C108( C63 C108 ) C63_=_C116( C63 C116 ) C63_=_C117( C63 C117 ) C63_=_C118( C63 C118 ) C63_=_C119( C63 C119 ) C63_=_C120( C63 C120 ) \nC63_=_C575( C63 C575 ) C63_=_C580( C63 C580 ) C64_=_C75( C64 C75 ) C64_=_C85( C64 C85 ) C64_=_C94( C64 C94 ) C64_=_C102( C64 C102 ) \nC64_=_C109( C64 C109 ) C64_=_C121( C64 C121 ) C64_=_C122( C64 C122 ) C64_=_C123( C64 C123 ) C64_=_C124( C64 C124 ) C64_=_C125( C64 C125 ) \nC64_=_C575( C64 C575 ) C64_=_C585( C64 C585 ) C74_=_C75( C74 C75 ) C74_=_C84( C74 C84 ) C74_=_C93( C74 C93 ) C74_=_C101( C74 C101 ) \nC74_=_C108( C74 C108 ) C74_=_C116( C74 C116 ) C74_=_C117( C74 C117 ) C74_=_C118( C74 C118 ) C74_=_C119( C74 C119 ) C74_=_C120( C74 C120 ) \nC74_=_C630( C74 C630 ) C74_=_C635( C74 C635 ) C75_=_C85( C75 C85 ) C75_=_C94( C75 C94 ) C75_=_C102( C75 C102 ) C75_=_C109( C75 C109 ) \nC75_=_C121( C75 C121 ) C75_=_C122( C75 C122 ) C75_=_C123( C75 C123 ) C75_=_C124( C75 C124 ) C75_=_C125( C75 C125 ) C75_=_C630( C75 C630 ) \nC75_=_C640( C75 C640 ) C84_=_C85( C84 C85 ) C84_=_C93( C84 C93 ) C84_=_C101( C84 C101 ) C84_=_C108( C84 C108 ) C84_=_C116( C84 C116 ) \nC84_=_C117( C84 C117 ) C84_=_C118( C84 C118 ) C84_=_C119( C84 C119 ) C84_=_C120( C84 C120 ) C84_=_C675( C84 C675 ) C84_=_C680( C84 C680 ) \nC85_=_C94( C85 C94 ) C85_=_C102( C85 C102 ) C85_=_C109( C85 C109 ) C85_=_C121( C85 C121 ) C85_=_C122( C85 C122 ) C85_=_C123( C85 C123 ) \nC85_=_C124( C85 C124 ) C85_=_C125( C85 C125 ) C85_=_C675( C85 C675 ) C85_=_C685( C85 C685 ) C93_=_C94( C93 C94 ) C93_=_C101( C93 C101 ) \nC93_=_C108( C93 C108 ) C93_=_C116( C93 C116 ) C93_=_C117( C93 C117 ) C93_=_C118( C93 C118 ) C93_=_C119( C93 C119 ) C93_=_C120( C93 C120 ) \nC93_=_C711( C93 C711 ) C93_=_C716( C93 C716 ) C94_=_C102( C94 C102 ) C94_=_C109( C94 C109 ) C94_=_C121( C94 C121 ) C94_=_C122( C94 C122 ) \nC94_=_C123( C94 C123 ) C94_=_C124( C94 C124 ) C94_=_C125( C94 C125 ) C94_=_C711( C94 C711 ) C94_=_C721( C94 C721 ) C101_=_C102( C101 C102 ) \nC101_=_C108( C101 C108 ) C101_=_C116( C101 C116 ) C101_=_C117( C101 C117 ) C101_=_C118( C101 C118 ) C101_=_C119( C101 C119 ) C101_=_C120( C101 C120 ) \nC101_=_C739( C101 C739 ) C101_=_C744( C101 C744 ) C102_=_C109( C102 C109 ) C102_=_C121( C102 C121 ) C102_=_C122( C102 C122 ) C102_=_C123( C102 C123 ) \nC102_=_C124( C102 C124 ) C102_=_C125( C102 C125 ) C102_=_C739( C102 C739 ) C102_=_C749( C102 C749 ) C108_=_C109( C108 C109 ) C108_=_C116( C108 C116 ) \nC108_=_C117( C108 C117 ) C108_=_C118( C108 C118 ) C108_=_C119( C108 C119 ) C108_=_C120( C108 C120 ) C108_=_C760( C108 C760 ) C108_=_C765( C108 C765 ) \nC109_=_C121( C109 C121 ) C109_=_C122( C109 C122 ) C109_=_C123( C109 C123 ) C109_=_C124( C109 C124 ) C109_=_C125( C109 C125 ) C109_=_C760( C109 C760 ) \nC109_=_C770( C109 C770 ) C116_=_C117( C116 C117 ) C116_=_C118( C116 C118 ) C116_=_C119( C116 C119 ) C116_=_C120( C116 C120 ) C116_=_C121( C116 C121 ) \nC116_=_C781( C116 C781 ) C116_=_C789( C116 C789 ) C117_=_C118( C117 C118 ) C117_=_C119( C117 C119 ) C117_=_C120( C117 C120 ) C117_=_C122( C117 C122 ) \nC117_=_C782( C117 C782 ) C117_=_C792( C117 C792 ) C118_=_C119( C118 C119 ) C118_=_C120( C118 C120 ) C118_=_C123( C118 C123 ) C118_=_C783( C118 C783 ) \nC118_=_C794( C118 C794 ) C119_=_C120( C119 C120 ) C119_=_C124( C119 C124 ) C119_=_C784( C119 C784 ) C119_=_C795( C119 C795 ) C120_=_C125( C120 C125 ) \nC120_=_C240( C120 C240 ) C120_=_C345( C120 C345 ) C120_=_C436( C120 C436 ) C120_=_C514( C120 C514 ) C120_=_C580( C120 C580 ) C120_=_C635( C120 C635 ) \nC120_=_C680( C120 C680 ) C120_=_C716( C120 C716 ) C120_=_C744( C120 C744 ) C120_=_C765( C120 C765 ) C120_=_C785( C120 C785 ) C120_=_C789( C120 C789 ) \nC120_=_C792( C120 C792 ) C120_=_C794( C120 C794 ) C120_=_C795( C120 C795 ) C121_=_C122( C121 C122 ) C121_=_C123( C121 C123 ) C121_=_C124( C121 C124 ) \nC121_=_C125( C121 C125 ) C121_=_C781( C121 C781 ) C121_=_C799( C121 C799 ) C122_=_C123( C122 C123 ) C122_=_C124( C122 C124 ) C122_=_C125( C122 C125 ) \nC122_=_C782( C122 C782 ) C122_=_C802( C122 C802 ) C123_=_C124( C123 C124 ) C123_=_C125( C123 C125 ) C123_=_C783( C123 C783 ) C123_=_C804( C123 C804 ) \nC124_=_C125( C124 C125 ) C124_=_C784( C124 C784 ) C124_=_C805( C124 C805 ) C125_=_C245( C125 C245 ) C125_=_C350( C125 C350 ) C125_=_C441( C125 C441 ) \nC125_=_C519( C125 C519 ) C125_=_C585( C125 C585 ) C125_=_C640( C125 C640 ) C125_=_C685( C125 C685 ) C125_=_C721( C125 C721 ) C125_=_C749( C125 C749 ) \nC125_=_C770( C125 C770 ) C125_=_C785( C125 C785 ) C125_=_C799( C125 C799 ) C125_=_C802( C125 C802 ) C125_=_C804( C125 C804 ) C125_=_C805( C125 C805 ) \nC235_=_C240( C235 C240 ) C235_=_C245( C235 C245 ) C235_=_C340(</w:t>
      </w:r>
    </w:p>
    <w:p>
      <w:pPr>
        <w:pStyle w:val="PreformattedText"/>
        <w:bidi w:val="0"/>
        <w:spacing w:before="0" w:after="0"/>
        <w:jc w:val="left"/>
        <w:rPr/>
      </w:pPr>
      <w:r>
        <w:rPr/>
        <w:t xml:space="preserve"> </w:t>
      </w:r>
      <w:r>
        <w:rPr/>
        <w:t>C235 C340 ) C235_=_C431( C235 C431 ) C235_=_C509( C235 C509 ) C235_=_C575( C235 C575 ) \nC235_=_C630( C235 C630 ) C235_=_C675( C235 C675 ) C235_=_C711( C235 C711 ) C235_=_C739( C235 C739 ) C235_=_C760( C235 C760 ) C235_=_C781( C235 C781 ) \nC235_=_C782( C235 C782 ) C235_=_C783( C235 C783 ) C235_=_C784( C235 C784 ) C235_=_C785( C235 C785 ) C240_=_C245( C240 C245 ) C240_=_C345( C240 C345 ) \nC240_=_C436( C240 C436 ) C240_=_C514( C240 C514 ) C240_=_C580( C240 C580 ) C240_=_C635( C240 C635 ) C240_=_C680( C240 C680 ) C240_=_C716( C240 C716 ) \nC240_=_C744( C240 C744 ) C240_=_C765( C240 C765 ) C240_=_C785( C240 C785 ) C240_=_C789( C240 C789 ) C240_=_C792( C240 C792 ) C240_=_C794( C240 C794 ) \nC240_=_C795( C240 C795 ) C245_=_C350( C245 C350 ) C245_=_C441( C245 C441 ) C245_=_C519( C245 C519 ) C245_=_C585( C245 C585 ) C245_=_C640( C245 C640 ) \nC245_=_C685( C245 C685 ) C245_=_C721( C245 C721 ) C245_=_C749( C245 C749 ) C245_=_C770( C245 C770 ) C245_=_C785( C245 C785 ) C245_=_C799( C245 C799 ) \nC245_=_C802( C245 C802 ) C245_=_C804( C245 C804 ) C245_=_C805( C245 C805 ) C340_=_C345( C340 C345 ) C340_=_C350( C340 C350 ) C340_=_C431( C340 C431 ) \nC340_=_C509( C340 C509 ) C340_=_C575( C340 C575 ) C340_=_C630( C340 C630 ) C340_=_C675( C340 C675 ) C340_=_C711( C340 C711 ) C340_=_C739( C340 C739 ) \nC340_=_C760( C340 C760 ) C340_=_C781( C340 C781 ) C340_=_C782( C340 C782 ) C340_=_C783( C340 C783 ) C340_=_C784( C340 C784 ) C340_=_C785( C340 C785 ) \nC345_=_C350( C345 C350 ) C345_=_C436( C345 C436 ) C345_=_C514( C345 C514 ) C345_=_C580( C345 C580 ) C345_=_C635( C345 C635 ) C345_=_C680( C345 C680 ) \nC345_=_C716( C345 C716 ) C345_=_C744( C345 C744 ) C345_=_C765( C345 C765 ) C345_=_C785( C345 C785 ) C345_=_C789( C345 C789 ) C345_=_C792( C345 C792 ) \nC345_=_C794( C345 C794 ) C345_=_C795( C345 C795 ) C350_=_C441( C350 C441 ) C350_=_C519( C350 C519 ) C350_=_C585( C350 C585 ) C350_=_C640( C350 C640 ) \nC350_=_C685( C350 C685 ) C350_=_C721( C350 C721 ) C350_=_C749( C350 C749 ) C350_=_C770( C350 C770 ) C350_=_C785( C350 C785 ) C350_=_C799( C350 C799 ) \nC350_=_C802( C350 C802 ) C350_=_C804( C350 C804 ) C350_=_C805( C350 C805 ) C431_=_C436( C431 C436 ) C431_=_C441( C431 C441 ) C431_=_C509( C431 C509 ) \nC431_=_C575( C431 C575 ) C431_=_C630( C431 C630 ) C431_=_C675( C431 C675 ) C431_=_C711( C431 C711 ) C431_=_C739( C431 C739 ) C431_=_C760( C431 C760 ) \nC431_=_C781( C431 C781 ) C431_=_C782( C431 C782 ) C431_=_C783( C431 C783 ) C431_=_C784( C431 C784 ) C431_=_C785( C431 C785 ) C436_=_C441( C436 C441 ) \nC436_=_C514( C436 C514 ) C436_=_C580( C436 C580 ) C436_=_C635( C436 C635 ) C436_=_C680( C436 C680 ) C436_=_C716( C436 C716 ) C436_=_C744( C436 C744 ) \nC436_=_C765( C436 C765 ) C436_=_C785( C436 C785 ) C436_=_C789( C436 C789 ) C436_=_C792( C436 C792 ) C436_=_C794( C436 C794 ) C436_=_C795( C436 C795 ) \nC441_=_C519( C441 C519 ) C441_=_C585( C441 C585 ) C441_=_C640( C441 C640 ) C441_=_C685( C441 C685 ) C441_=_C721( C441 C721 ) C441_=_C749( C441 C749 ) \nC441_=_C770( C441 C770 ) C441_=_C785( C441 C785 ) C441_=_C799( C441 C799 ) C441_=_C802( C441 C802 ) C441_=_C804( C441 C804 ) C441_=_C805( C441 C805 ) \nC509_=_C514( C509 C514 ) C509_=_C519( C509 C519 ) C509_=_C575( C509 C575 ) C509_=_C630( C509 C630 ) C509_=_C675( C509 C675 ) C509_=_C711( C509 C711 ) \nC509_=_C739( C509 C739 ) C509_=_C760( C509 C760 ) C509_=_C781( C509 C781 ) C509_=_C782( C509 C782 ) C509_=_C783( C509 C783 ) C509_=_C784( C509 C784 ) \nC509_=_C785( C509 C785 ) C514_=_C519( C514 C519 ) C514_=_C580( C514 C580 ) C514_=_C635( C514 C635 ) C514_=_C680( C514 C680 ) C514_=_C716( C514 C716 ) \nC514_=_C744( C514 C744 ) C514_=_C765( C514 C765 ) C514_=_C785( C514 C785 ) C514_=_C789( C514 C789 ) C514_=_C792( C514 C792 ) C514_=_C794( C514 C794 ) \nC514_=_C795( C514 C795 ) C519_=_C585( C519 C585 ) C519_=_C640( C519 C640 ) C519_=_C685( C519 C685 ) C519_=_C721( C519 C721 ) C519_=_C749( C519 C749 ) \nC519_=_C770( C519 C770 ) C519_=_C785( C519 C785 ) C519_=_C799( C519 C799 ) C519_=_C802( C519 C802 ) C519_=_C804( C519 C804 ) C519_=_C805( C519 C805 ) \nC575_=_C580( C575 C580 ) C575_=_C585( C575 C585 ) C575_=_C630( C575 C630 ) C575_=_C675( C575 C675 ) C575_=_C711( C575 C711 ) C575_=_C739( C575 C739 ) \nC575_=_C760( C575 C760 ) C575_=_C781( C575 C781 ) C575_=_C782( C575 C782 ) C575_=_C783( C575 C783 ) C575_=_C784( C575 C784 ) C575_=_C785( C575 C785 ) \nC580_=_C585( C580 C585 ) C580_=_C635( C580 C635 ) C580_=_C680( C580 C680 ) C580_=_C716( C580 C716 ) C580_=_C744( C580 C744 ) C580_=_C765( C580 C765 ) \nC580_=_C785( C580 C785 ) C580_=_C789( C580 C789 ) C580_=_C792( C580 C792 ) C580_=_C794( C580 C794 ) C580_=_C795( C580 C795 ) C585_=_C640( C585 C640 ) \nC585_=_C685( C585 C685 ) C585_=_C721( C585 C721 ) C585_=_C749( C585 C749 ) C585_=_C770( C585 C770 ) C585_=_C785( C585 C785 ) C585_=_C799( C585 C799 ) \nC585_=_C802( C585 C802 ) C585_=_C804( C585 C804 ) C585_=_C805( C585 C805 ) C630_=_C635( C630 C635 ) C630_=_C640( C630 C640 ) C630_=_C675( C630 C675 ) \nC630_=_C711( C630 C711 ) C630_=_C739( C630 C739 ) C630_=_C760( C630 C760 ) C630_=_C781( C630 C781 ) C630_=_C782( C630 C782 ) C630_=_C783( C630 C783 ) \nC630_=_C784( C630 C784 ) C630_=_C785( C630 C785 ) C635_=_C640( C635 C640 ) C635_=_C680( C635 C680 ) C635_=_C716( C635 C716 ) C635_=_C744( C635 C744 ) \nC635_=_C765( C635 C765 ) C635_=_C785( C635 C785 ) C635_=_C789( C635 C789 ) C635_=_C792( C635 C792 ) C635_=_C794( C635 C794 ) C635_=_C795( C635 C795 ) \nC640_=_C685( C640 C685 ) C640_=_C721( C640 C721 ) C640_=_C749( C640 C749 ) C640_=_C770( C640 C770 ) C640_=_C785( C640 C785 ) C640_=_C799( C640 C799 ) \nC640_=_C802( C640 C802 ) C640_=_C804( C640 C804 ) C640_=_C805( C640 C805 ) C675_=_C680( C675 C680 ) C675_=_C685( C675 C685 ) C675_=_C711( C675 C711 ) \nC675_=_C739( C675 C739 ) C675_=_C760( C675 C760 ) C675_=_C781( C675 C781 ) C675_=_C782( C675 C782 ) C675_=_C783( C675 C783 ) C675_=_C784( C675 C784 ) \nC675_=_C785( C675 C785 ) C680_=_C685( C680 C685 ) C680_=_C716( C680 C716 ) C680_=_C744( C680 C744 ) C680_=_C765( C680 C765 ) C680_=_C785( C680 C785 ) \nC680_=_C789( C680 C789 ) C680_=_C792( C680 C792 ) C680_=_C794( C680 C794 ) C680_=_C795( C680 C795 ) C685_=_C721( C685 C721 ) C685_=_C749( C685 C749 ) \nC685_=_C770( C685 C770 ) C685_=_C785( C685 C785 ) C685_=_C799( C685 C799 ) C685_=_C802( C685 C802 ) C685_=_C804( C685 C804 ) C685_=_C805( C685 C805 ) \nC711_=_C716( C711 C716 ) C711_=_C721( C711 C721 ) C711_=_C739( C711 C739 ) C711_=_C760( C711 C760 ) C711_=_C781( C711 C781 ) C711_=_C782( C711 C782 ) \nC711_=_C783( C711 C783 ) C711_=_C784( C711 C784 ) C711_=_C785( C711 C785 ) C716_=_C721( C716 C721 ) C716_=_C744( C716 C744 ) C716_=_C765( C716 C765 ) \nC716_=_C785( C716 C785 ) C716_=_C789( C716 C789 ) C716_=_C792( C716 C792 ) C716_=_C794( C716 C794 ) C716_=_C795( C716 C795 ) C721_=_C749( C721 C749 ) \nC721_=_C770( C721 C770 ) C721_=_C785( C721 C785 ) C721_=_C799( C721 C799 ) C721_=_C802( C721 C802 ) C721_=_C804( C721 C804 ) C721_=_C805( C721 C805 ) \nC739_=_C744( C739 C744 ) C739_=_C749( C739 C749 ) C739_=_C760( C739 C760 ) C739_=_C781( C739 C781 ) C739_=_C782( C739 C782 ) C739_=_C783( C739 C783 ) \nC739_=_C784( C739 C784 ) C739_=_C785( C739 C785 ) C744_=_C749( C744 C749 ) C744_=_C765( C744 C765 ) C744_=_C785( C744 C785 ) C744_=_C789( C744 C789 ) \nC744_=_C792( C744 C792 ) C744_=_C794( C744 C794 ) C744_=_C795( C744 C795 ) C749_=_C770( C749 C770 ) C749_=_C785( C749 C785 ) C749_=_C799( C749 C799 ) \nC749_=_C802( C749 C802 ) C749_=_C804( C749 C804 ) C749_=_C805( C749 C805 ) C760_=_C765( C760 C765 ) C760_=_C770( C760 C770 ) C760_=_C781( C760 C781 ) \nC760_=_C782( C760 C782 ) C760_=_C783( C760 C783 ) C760_=_C784( C760 C784 ) C760_=_C785( C760 C785 ) C765_=_C770( C765 C770 ) C765_=_C785( C765 C785 ) \nC765_=_C789( C765 C789 ) C765_=_C792( C765 C792 ) C765_=_C794( C765 C794 ) C765_=_C795( C765 C795 ) C770_=_C785( C770 C785 ) C770_=_C799( C770 C799 ) \nC770_=_C802( C770 C802 ) C770_=_C804( C770 C804 ) C770_=_C805( C770 C805 ) C781_=_C782( C781 C782 ) C781_=_C783( C781 C783 ) C781_=_C784( C781 C784 ) \nC781_=_C785( C781 C785 ) C781_=_C789( C781 C789 ) C781_=_C799( C781 C799 ) C782_=_C783( C782 C783 ) C782_=_C784( C782 C784 ) C782_=_C785( C782 C785 ) \nC782_=_C792( C782 C792 ) C782_=_C802( C782 C802 ) C783_=_C784( C783 C784 ) C783_=_C785( C783 C785 ) C783_=_C794( C783 C794 ) C783_=_C804( C783 C804 ) \nC784_=_C785( C784 C785 ) C784_=_C795( C784 C795 ) C784_=_C805( C784 C805 ) C785_=_C789( C785 C789 ) C785_=_C792( C785 C792 ) C785_=_C794( C785 C794 ) \nC785_=_C795( C785 C795 ) C785_=_C799( C785 C799 ) C785_=_C802( C785 C802 ) C785_=_C804( C785 C804 ) C785_=_C805( C785 C805 ) C789_=_C792( C789 C792 ) \nC789_=_C794( C789 C794 ) C789_=_C795( C789 C795 ) C789_=_C799( C789 C799 ) C792_=_C794( C792 C794 ) C792_=_C795( C792 C795 ) C792_=_C802( C792 C802 ) \nC794_=_C795( C794 C795 ) C794_=_C804( C794 C804 ) C795_=_C805( C795 C805 ) C799_=_C802( C799 C802 ) C799_=_C804( C799 C804 ) C799_=_C805( C799 C805 ) \nC802_=_C804( C802 C804 ) C802_=_C805( C802 C805 ) C804_=_C805( C804 C805 ) "];42-&gt;62[label="72: C9 C10 C24 C25 C38 \nC39 C51 C52 C63 C64 C74 \nC75 C84 C85 C93 C94 C101 \nC102 C108 C109 C116 C117 C118 \nC119 C120 C121 C122 C123 C124 \nC125 C235 C240 C245 C340 C345 \nC350 C431 C436 C441 C509 C514 \nC519 C575 C580 C585 C630 C635 \nC640 C675 C680 C685 C711 C716 \nC721 C739 C744 C749 C760 C765 \nC770 C781 C782 C783 C784 C789 \nC792 C794 C795 C799 C802 C804 \nC805 \n624: C9_=_C10 ,C9_=_C24 ,C9_=_C38 ,C9_=_C51 ,C9_=_C63 ,\nC9_=_C74 ,C9_=_C84 ,C9_=_C93 ,C9_=_C101 ,C9_=_C108 ,C9_=_C116 ,\nC9_=_C117 ,C9_=_C118 ,C9_=_C119 ,C9_=_C120 ,C9_=_C235 ,C9_=_C240 ,\nC10_=_C25 ,C10_=_C39 ,C10_=_C52 ,C10_=_C64 ,C10_=_C75 ,C10_=_C85 ,\nC10_=_C94 ,C10_=_C102 ,C10_=_C109 ,C10_=_C121 ,C10_=_C122 ,C10_=_C123 ,\nC10_=_C124 ,C10_=_C125 ,C10_=_C235 ,C10_=_C245 ,C24_=_C25 ,C24_=_C38 ,\nC24_=_C51 ,C24_=_C63 ,C24_=_C74 ,C24_=_C84 ,C24_=_C93 ,C24_=_C101 ,\nC24_=_C108 ,C24_=_C116 ,C24_=_C117 ,C24_=_C118 ,C24_=_C119</w:t>
      </w:r>
    </w:p>
    <w:p>
      <w:pPr>
        <w:pStyle w:val="PreformattedText"/>
        <w:bidi w:val="0"/>
        <w:spacing w:before="0" w:after="0"/>
        <w:jc w:val="left"/>
        <w:rPr/>
      </w:pPr>
      <w:r>
        <w:rPr/>
        <w:t xml:space="preserve"> </w:t>
      </w:r>
      <w:r>
        <w:rPr/>
        <w:t>,C24_=_C120 ,\nC24_=_C340 ,C24_=_C345 ,C25_=_C39 ,C25_=_C52 ,C25_=_C64 ,C25_=_C75 ,\nC25_=_C85 ,C25_=_C94 ,C25_=_C102 ,C25_=_C109 ,C25_=_C121 ,C25_=_C122 ,\nC25_=_C123 ,C25_=_C124 ,C25_=_C125 ,C25_=_C340 ,C25_=_C350 ,C38_=_C39 ,\nC38_=_C51 ,C38_=_C63 ,C38_=_C74 ,C38_=_C84 ,C38_=_C93 ,C38_=_C101 ,\nC38_=_C108 ,C38_=_C116 ,C38_=_C117 ,C38_=_C118 ,C38_=_C119 ,C38_=_C120 ,\nC38_=_C431 ,C38_=_C436 ,C39_=_C52 ,C39_=_C64 ,C39_=_C75 ,C39_=_C85 ,\nC39_=_C94 ,C39_=_C102 ,C39_=_C109 ,C39_=_C121 ,C39_=_C122 ,C39_=_C123 ,\nC39_=_C124 ,C39_=_C125 ,C39_=_C431 ,C39_=_C441 ,C51_=_C52 ,C51_=_C63 ,\nC51_=_C74 ,C51_=_C84 ,C51_=_C93 ,C51_=_C101 ,C51_=_C108 ,C51_=_C116 ,\nC51_=_C117 ,C51_=_C118 ,C51_=_C119 ,C51_=_C120 ,C51_=_C509 ,C51_=_C514 ,\nC52_=_C64 ,C52_=_C75 ,C52_=_C85 ,C52_=_C94 ,C52_=_C102 ,C52_=_C109 ,\nC52_=_C121 ,C52_=_C122 ,C52_=_C123 ,C52_=_C124 ,C52_=_C125 ,C52_=_C509 ,\nC52_=_C519 ,C63_=_C64 ,C63_=_C74 ,C63_=_C84 ,C63_=_C93 ,C63_=_C101 ,\nC63_=_C108 ,C63_=_C116 ,C63_=_C117 ,C63_=_C118 ,C63_=_C119 ,C63_=_C120 ,\nC63_=_C575 ,C63_=_C580 ,C64_=_C75 ,C64_=_C85 ,C64_=_C94 ,C64_=_C102 ,\nC64_=_C109 ,C64_=_C121 ,C64_=_C122 ,C64_=_C123 ,C64_=_C124 ,C64_=_C125 ,\nC64_=_C575 ,C64_=_C585 ,C74_=_C75 ,C74_=_C84 ,C74_=_C93 ,C74_=_C101 ,\nC74_=_C108 ,C74_=_C116 ,C74_=_C117 ,C74_=_C118 ,C74_=_C119 ,C74_=_C120 ,\nC74_=_C630 ,C74_=_C635 ,C75_=_C85 ,C75_=_C94 ,C75_=_C102 ,C75_=_C109 ,\nC75_=_C121 ,C75_=_C122 ,C75_=_C123 ,C75_=_C124 ,C75_=_C125 ,C75_=_C630 ,\nC75_=_C640 ,C84_=_C85 ,C84_=_C93 ,C84_=_C101 ,C84_=_C108 ,C84_=_C116 ,\nC84_=_C117 ,C84_=_C118 ,C84_=_C119 ,C84_=_C120 ,C84_=_C675 ,C84_=_C680 ,\nC85_=_C94 ,C85_=_C102 ,C85_=_C109 ,C85_=_C121 ,C85_=_C122 ,C85_=_C123 ,\nC85_=_C124 ,C85_=_C125 ,C85_=_C675 ,C85_=_C685 ,C93_=_C94 ,C93_=_C101 ,\nC93_=_C108 ,C93_=_C116 ,C93_=_C117 ,C93_=_C118 ,C93_=_C119 ,C93_=_C120 ,\nC93_=_C711 ,C93_=_C716 ,C94_=_C102 ,C94_=_C109 ,C94_=_C121 ,C94_=_C122 ,\nC94_=_C123 ,C94_=_C124 ,C94_=_C125 ,C94_=_C711 ,C94_=_C721 ,C101_=_C102 ,\nC101_=_C108 ,C101_=_C116 ,C101_=_C117 ,C101_=_C118 ,C101_=_C119 ,C101_=_C120 ,\nC101_=_C739 ,C101_=_C744 ,C102_=_C109 ,C102_=_C121 ,C102_=_C122 ,C102_=_C123 ,\nC102_=_C124 ,C102_=_C125 ,C102_=_C739 ,C102_=_C749 ,C108_=_C109 ,C108_=_C116 ,\nC108_=_C117 ,C108_=_C118 ,C108_=_C119 ,C108_=_C120 ,C108_=_C760 ,C108_=_C765 ,\nC109_=_C121 ,C109_=_C122 ,C109_=_C123 ,C109_=_C124 ,C109_=_C125 ,C109_=_C760 ,\nC109_=_C770 ,C116_=_C117 ,C116_=_C118 ,C116_=_C119 ,C116_=_C120 ,C116_=_C121 ,\nC116_=_C781 ,C116_=_C789 ,C117_=_C118 ,C117_=_C119 ,C117_=_C120 ,C117_=_C122 ,\nC117_=_C782 ,C117_=_C792 ,C118_=_C119 ,C118_=_C120 ,C118_=_C123 ,C118_=_C783 ,\nC118_=_C794 ,C119_=_C120 ,C119_=_C124 ,C119_=_C784 ,C119_=_C795 ,C120_=_C125 ,\nC120_=_C240 ,C120_=_C345 ,C120_=_C436 ,C120_=_C514 ,C120_=_C580 ,C120_=_C635 ,\nC120_=_C680 ,C120_=_C716 ,C120_=_C744 ,C120_=_C765 ,C120_=_C789 ,C120_=_C792 ,\nC120_=_C794 ,C120_=_C795 ,C121_=_C122 ,C121_=_C123 ,C121_=_C124 ,C121_=_C125 ,\nC121_=_C781 ,C121_=_C799 ,C122_=_C123 ,C122_=_C124 ,C122_=_C125 ,C122_=_C782 ,\nC122_=_C802 ,C123_=_C124 ,C123_=_C125 ,C123_=_C783 ,C123_=_C804 ,C124_=_C125 ,\nC124_=_C784 ,C124_=_C805 ,C125_=_C245 ,C125_=_C350 ,C125_=_C441 ,C125_=_C519 ,\nC125_=_C585 ,C125_=_C640 ,C125_=_C685 ,C125_=_C721 ,C125_=_C749 ,C125_=_C770 ,\nC125_=_C799 ,C125_=_C802 ,C125_=_C804 ,C125_=_C805 ,C235_=_C240 ,C235_=_C245 ,\nC235_=_C340 ,C235_=_C431 ,C235_=_C509 ,C235_=_C575 ,C235_=_C630 ,C235_=_C675 ,\nC235_=_C711 ,C235_=_C739 ,C235_=_C760 ,C235_=_C781 ,C235_=_C782 ,C235_=_C783 ,\nC235_=_C784 ,C240_=_C245 ,C240_=_C345 ,C240_=_C436 ,C240_=_C514 ,C240_=_C580 ,\nC240_=_C635 ,C240_=_C680 ,C240_=_C716 ,C240_=_C744 ,C240_=_C765 ,C240_=_C789 ,\nC240_=_C792 ,C240_=_C794 ,C240_=_C795 ,C245_=_C350 ,C245_=_C441 ,C245_=_C519 ,\nC245_=_C585 ,C245_=_C640 ,C245_=_C685 ,C245_=_C721 ,C245_=_C749 ,C245_=_C770 ,\nC245_=_C799 ,C245_=_C802 ,C245_=_C804 ,C245_=_C805 ,C340_=_C345 ,C340_=_C350 ,\nC340_=_C431 ,C340_=_C509 ,C340_=_C575 ,C340_=_C630 ,C340_=_C675 ,C340_=_C711 ,\nC340_=_C739 ,C340_=_C760 ,C340_=_C781 ,C340_=_C782 ,C340_=_C783 ,C340_=_C784 ,\nC345_=_C350 ,C345_=_C436 ,C345_=_C514 ,C345_=_C580 ,C345_=_C635 ,C345_=_C680 ,\nC345_=_C716 ,C345_=_C744 ,C345_=_C765 ,C345_=_C789 ,C345_=_C792 ,C345_=_C794 ,\nC345_=_C795 ,C350_=_C441 ,C350_=_C519 ,C350_=_C585 ,C350_=_C640 ,C350_=_C685 ,\nC350_=_C721 ,C350_=_C749 ,C350_=_C770 ,C350_=_C799 ,C350_=_C802 ,C350_=_C804 ,\nC350_=_C805 ,C431_=_C436 ,C431_=_C441 ,C431_=_C509 ,C431_=_C575 ,C431_=_C630 ,\nC431_=_C675 ,C431_=_C711 ,C431_=_C739 ,C431_=_C760 ,C431_=_C781 ,C431_=_C782 ,\nC431_=_C783 ,C431_=_C784 ,C436_=_C441 ,C436_=_C514 ,C436_=_C580 ,C436_=_C635 ,\nC436_=_C680 ,C436_=_C716 ,C436_=_C744 ,C436_=_C765 ,C436_=_C789 ,C436_=_C792 ,\nC436_=_C794 ,C436_=_C795 ,C441_=_C519 ,C441_=_C585 ,C441_=_C640 ,C441_=_C685 ,\nC441_=_C721 ,C441_=_C749 ,C441_=_C770 ,C441_=_C799 ,C441_=_C802 ,C441_=_C804 ,\nC441_=_C805 ,C509_=_C514 ,C509_=_C519 ,C509_=_C575 ,C509_=_C630 ,C509_=_C675 ,\nC509_=_C711 ,C509_=_C739 ,C509_=_C760 ,C509_=_C781 ,C509_=_C782 ,C509_=_C783 ,\nC509_=_C784 ,C514_=_C519 ,C514_=_C580 ,C514_=_C635 ,C514_=_C680 ,C514_=_C716 ,\nC514_=_C744 ,C514_=_C765 ,C514_=_C789 ,C514_=_C792 ,C514_=_C794 ,C514_=_C795 ,\nC519_=_C585 ,C519_=_C640 ,C519_=_C685 ,C519_=_C721 ,C519_=_C749 ,C519_=_C770 ,\nC519_=_C799 ,C519_=_C802 ,C519_=_C804 ,C519_=_C805 ,C575_=_C580 ,C575_=_C585 ,\nC575_=_C630 ,C575_=_C675 ,C575_=_C711 ,C575_=_C739 ,C575_=_C760 ,C575_=_C781 ,\nC575_=_C782 ,C575_=_C783 ,C575_=_C784 ,C580_=_C585 ,C580_=_C635 ,C580_=_C680 ,\nC580_=_C716 ,C580_=_C744 ,C580_=_C765 ,C580_=_C789 ,C580_=_C792 ,C580_=_C794 ,\nC580_=_C795 ,C585_=_C640 ,C585_=_C685 ,C585_=_C721 ,C585_=_C749 ,C585_=_C770 ,\nC585_=_C799 ,C585_=_C802 ,C585_=_C804 ,C585_=_C805 ,C630_=_C635 ,C630_=_C640 ,\nC630_=_C675 ,C630_=_C711 ,C630_=_C739 ,C630_=_C760 ,C630_=_C781 ,C630_=_C782 ,\nC630_=_C783 ,C630_=_C784 ,C635_=_C640 ,C635_=_C680 ,C635_=_C716 ,C635_=_C744 ,\nC635_=_C765 ,C635_=_C789 ,C635_=_C792 ,C635_=_C794 ,C635_=_C795 ,C640_=_C685 ,\nC640_=_C721 ,C640_=_C749 ,C640_=_C770 ,C640_=_C799 ,C640_=_C802 ,C640_=_C804 ,\nC640_=_C805 ,C675_=_C680 ,C675_=_C685 ,C675_=_C711 ,C675_=_C739 ,C675_=_C760 ,\nC675_=_C781 ,C675_=_C782 ,C675_=_C783 ,C675_=_C784 ,C680_=_C685 ,C680_=_C716 ,\nC680_=_C744 ,C680_=_C765 ,C680_=_C789 ,C680_=_C792 ,C680_=_C794 ,C680_=_C795 ,\nC685_=_C721 ,C685_=_C749 ,C685_=_C770 ,C685_=_C799 ,C685_=_C802 ,C685_=_C804 ,\nC685_=_C805 ,C711_=_C716 ,C711_=_C721 ,C711_=_C739 ,C711_=_C760 ,C711_=_C781 ,\nC711_=_C782 ,C711_=_C783 ,C711_=_C784 ,C716_=_C721 ,C716_=_C744 ,C716_=_C765 ,\nC716_=_C789 ,C716_=_C792 ,C716_=_C794 ,C716_=_C795 ,C721_=_C749 ,C721_=_C770 ,\nC721_=_C799 ,C721_=_C802 ,C721_=_C804 ,C721_=_C805 ,C739_=_C744 ,C739_=_C749 ,\nC739_=_C760 ,C739_=_C781 ,C739_=_C782 ,C739_=_C783 ,C739_=_C784 ,C744_=_C749 ,\nC744_=_C765 ,C744_=_C789 ,C744_=_C792 ,C744_=_C794 ,C744_=_C795 ,C749_=_C770 ,\nC749_=_C799 ,C749_=_C802 ,C749_=_C804 ,C749_=_C805 ,C760_=_C765 ,C760_=_C770 ,\nC760_=_C781 ,C760_=_C782 ,C760_=_C783 ,C760_=_C784 ,C765_=_C770 ,C765_=_C789 ,\nC765_=_C792 ,C765_=_C794 ,C765_=_C795 ,C770_=_C799 ,C770_=_C802 ,C770_=_C804 ,\nC770_=_C805 ,C781_=_C782 ,C781_=_C783 ,C781_=_C784 ,C781_=_C789 ,C781_=_C799 ,\nC782_=_C783 ,C782_=_C784 ,C782_=_C792 ,C782_=_C802 ,C783_=_C784 ,C783_=_C794 ,\nC783_=_C804 ,C784_=_C795 ,C784_=_C805 ,C789_=_C792 ,C789_=_C794 ,C789_=_C795 ,\nC789_=_C799 ,C792_=_C794 ,C792_=_C795 ,C792_=_C802 ,C794_=_C795 ,C794_=_C804 ,\nC795_=_C805 ,C799_=_C802 ,C799_=_C804 ,C799_=_C805 ,C802_=_C804 ,C802_=_C805 ,\nC804_=_C805 ,"];63[shape=box, label="id:63 level: 5\n46: C37 C38 C108 C157 C158 \nC228 C262 C263 C333 C366 C367 \nC378 C379 C389 C390 C399 C400 \nC408 C409 C416 C417 C424 C425 \nC426 C427 C428 C429 C430 C431 \nC432 C433 C434 C435 C436 C502 \nC568 C623 C668 C704 C732 C760 \nC761 C762 C763 C764 C765 \n405: C37_=_C38( C37 C38 ) C37_=_C108( C37 C108 ) C37_=_C157( C37 C157 ) C37_=_C262( C37 C262 ) C37_=_C366( C37 C366 ) \nC37_=_C378( C37 C378 ) C37_=_C389( C37 C389 ) C37_=_C399( C37 C399 ) C37_=_C408( C37 C408 ) C37_=_C416( C37 C416 ) C37_=_C424( C37 C424 ) \nC37_=_C425( C37 C425 ) C37_=_C426( C37 C426 ) C37_=_C427( C37 C427 ) C37_=_C428( C37 C428 ) C37_=_C429( C37 C429 ) C37_=_C430( C37 C430 ) \nC38_=_C108( C38 C108 ) C38_=_C158( C38 C158 ) C38_=_C263( C38 C263 ) C38_=_C367( C38 C367 ) C38_=_C379( C38 C379 ) C38_=_C390( C38 C390 ) \nC38_=_C400( C38 C400 ) C38_=_C409( C38 C409 ) C38_=_C417( C38 C417 ) C38_=_C424( C38 C424 ) C38_=_C431( C38 C431 ) C38_=_C432( C38 C432 ) \nC38_=_C433( C38 C433 ) C38_=_C434( C38 C434 ) C38_=_C435( C38 C435 ) C38_=_C436( C38 C436 ) C108_=_C228( C108 C228 ) C108_=_C333( C108 C333 ) \nC108_=_C424( C108 C424 ) C108_=_C502( C108 C502 ) C108_=_C568( C108 C568 ) C108_=_C623( C108 C623 ) C108_=_C668( C108 C668 ) C108_=_C704( C108 C704 ) \nC108_=_C732( C108 C732 ) C108_=_C760( C108 C760 ) C108_=_C761( C108 C761 ) C108_=_C762( C108 C762 ) C108_=_C763( C108 C763 ) C108_=_C764( C108 C764 ) \nC108_=_C765( C108 C765 ) C157_=_C158( C157 C158 ) C157_=_C228( C157 C228 ) C157_=_C262( C157 C262 ) C157_=_C366( C157 C366 ) C157_=_C378( C157 C378 ) \nC157_=_C389( C157 C389 ) C157_=_C399( C157 C399 ) C157_=_C408( C157 C408 ) C157_=_C416( C157 C416 ) C157_=_C424( C157 C424 ) C157_=_C425( C157 C425 ) \nC157_=_C426( C157 C426 ) C157_=_C427( C157 C427 ) C157_=_C428( C157 C428 ) C157_=_C429( C157 C429 ) C157_=_C430( C157 C430 ) C158_=_C228( C158 C228 ) \nC158_=_C263( C158 C263 ) C158_=_C367( C158 C367 ) C158_=_C379( C158 C379 ) C158_=_C390( C158 C390 ) C158_=_C400( C158 C400 ) C158_=_C409( C158 C409 ) \nC158_=_C417( C158 C417 ) C158_=_C424( C158 C424 ) C158_=_C431( C158 C431 ) C158_=_C432( C158 C432 ) C158_=_C433( C158 C433 ) C158_=_C434( C158 C434 ) \nC158_=_C435( C158 C435 ) C158_=_C436( C158 C436 ) C228_=_C333( C228 C333 ) C228_=_C424( C228 C424 ) C228_=_C502( C228 C502 ) C228_=_C568( C228 C568 ) \nC228_=_C623( C228 C623 ) C228_=_C668( C228 C668 ) C228_=_C704( C228</w:t>
      </w:r>
    </w:p>
    <w:p>
      <w:pPr>
        <w:pStyle w:val="PreformattedText"/>
        <w:bidi w:val="0"/>
        <w:spacing w:before="0" w:after="0"/>
        <w:jc w:val="left"/>
        <w:rPr/>
      </w:pPr>
      <w:r>
        <w:rPr/>
        <w:t xml:space="preserve"> </w:t>
      </w:r>
      <w:r>
        <w:rPr/>
        <w:t>C704 ) C228_=_C732( C228 C732 ) C228_=_C760( C228 C760 ) C228_=_C761( C228 C761 ) \nC228_=_C762( C228 C762 ) C228_=_C763( C228 C763 ) C228_=_C764( C228 C764 ) C228_=_C765( C228 C765 ) C262_=_C263( C262 C263 ) C262_=_C333( C262 C333 ) \nC262_=_C366( C262 C366 ) C262_=_C378( C262 C378 ) C262_=_C389( C262 C389 ) C262_=_C399( C262 C399 ) C262_=_C408( C262 C408 ) C262_=_C416( C262 C416 ) \nC262_=_C424( C262 C424 ) C262_=_C425( C262 C425 ) C262_=_C426( C262 C426 ) C262_=_C427( C262 C427 ) C262_=_C428( C262 C428 ) C262_=_C429( C262 C429 ) \nC262_=_C430( C262 C430 ) C263_=_C333( C263 C333 ) C263_=_C367( C263 C367 ) C263_=_C379( C263 C379 ) C263_=_C390( C263 C390 ) C263_=_C400( C263 C400 ) \nC263_=_C409( C263 C409 ) C263_=_C417( C263 C417 ) C263_=_C424( C263 C424 ) C263_=_C431( C263 C431 ) C263_=_C432( C263 C432 ) C263_=_C433( C263 C433 ) \nC263_=_C434( C263 C434 ) C263_=_C435( C263 C435 ) C263_=_C436( C263 C436 ) C333_=_C424( C333 C424 ) C333_=_C502( C333 C502 ) C333_=_C568( C333 C568 ) \nC333_=_C623( C333 C623 ) C333_=_C668( C333 C668 ) C333_=_C704( C333 C704 ) C333_=_C732( C333 C732 ) C333_=_C760( C333 C760 ) C333_=_C761( C333 C761 ) \nC333_=_C762( C333 C762 ) C333_=_C763( C333 C763 ) C333_=_C764( C333 C764 ) C333_=_C765( C333 C765 ) C366_=_C367( C366 C367 ) C366_=_C378( C366 C378 ) \nC366_=_C389( C366 C389 ) C366_=_C399( C366 C399 ) C366_=_C408( C366 C408 ) C366_=_C416( C366 C416 ) C366_=_C424( C366 C424 ) C366_=_C425( C366 C425 ) \nC366_=_C426( C366 C426 ) C366_=_C427( C366 C427 ) C366_=_C428( C366 C428 ) C366_=_C429( C366 C429 ) C366_=_C430( C366 C430 ) C366_=_C502( C366 C502 ) \nC367_=_C379( C367 C379 ) C367_=_C390( C367 C390 ) C367_=_C400( C367 C400 ) C367_=_C409( C367 C409 ) C367_=_C417( C367 C417 ) C367_=_C424( C367 C424 ) \nC367_=_C431( C367 C431 ) C367_=_C432( C367 C432 ) C367_=_C433( C367 C433 ) C367_=_C434( C367 C434 ) C367_=_C435( C367 C435 ) C367_=_C436( C367 C436 ) \nC367_=_C502( C367 C502 ) C378_=_C379( C378 C379 ) C378_=_C389( C378 C389 ) C378_=_C399( C378 C399 ) C378_=_C408( C378 C408 ) C378_=_C416( C378 C416 ) \nC378_=_C424( C378 C424 ) C378_=_C425( C378 C425 ) C378_=_C426( C378 C426 ) C378_=_C427( C378 C427 ) C378_=_C428( C378 C428 ) C378_=_C429( C378 C429 ) \nC378_=_C430( C378 C430 ) C378_=_C568( C378 C568 ) C379_=_C390( C379 C390 ) C379_=_C400( C379 C400 ) C379_=_C409( C379 C409 ) C379_=_C417( C379 C417 ) \nC379_=_C424( C379 C424 ) C379_=_C431( C379 C431 ) C379_=_C432( C379 C432 ) C379_=_C433( C379 C433 ) C379_=_C434( C379 C434 ) C379_=_C435( C379 C435 ) \nC379_=_C436( C379 C436 ) C379_=_C568( C379 C568 ) C389_=_C390( C389 C390 ) C389_=_C399( C389 C399 ) C389_=_C408( C389 C408 ) C389_=_C416( C389 C416 ) \nC389_=_C424( C389 C424 ) C389_=_C425( C389 C425 ) C389_=_C426( C389 C426 ) C389_=_C427( C389 C427 ) C389_=_C428( C389 C428 ) C389_=_C429( C389 C429 ) \nC389_=_C430( C389 C430 ) C389_=_C623( C389 C623 ) C390_=_C400( C390 C400 ) C390_=_C409( C390 C409 ) C390_=_C417( C390 C417 ) C390_=_C424( C390 C424 ) \nC390_=_C431( C390 C431 ) C390_=_C432( C390 C432 ) C390_=_C433( C390 C433 ) C390_=_C434( C390 C434 ) C390_=_C435( C390 C435 ) C390_=_C436( C390 C436 ) \nC390_=_C623( C390 C623 ) C399_=_C400( C399 C400 ) C399_=_C408( C399 C408 ) C399_=_C416( C399 C416 ) C399_=_C424( C399 C424 ) C399_=_C425( C399 C425 ) \nC399_=_C426( C399 C426 ) C399_=_C427( C399 C427 ) C399_=_C428( C399 C428 ) C399_=_C429( C399 C429 ) C399_=_C430( C399 C430 ) C399_=_C668( C399 C668 ) \nC400_=_C409( C400 C409 ) C400_=_C417( C400 C417 ) C400_=_C424( C400 C424 ) C400_=_C431( C400 C431 ) C400_=_C432( C400 C432 ) C400_=_C433( C400 C433 ) \nC400_=_C434( C400 C434 ) C400_=_C435( C400 C435 ) C400_=_C436( C400 C436 ) C400_=_C668( C400 C668 ) C408_=_C409( C408 C409 ) C408_=_C416( C408 C416 ) \nC408_=_C424( C408 C424 ) C408_=_C425( C408 C425 ) C408_=_C426( C408 C426 ) C408_=_C427( C408 C427 ) C408_=_C428( C408 C428 ) C408_=_C429( C408 C429 ) \nC408_=_C430( C408 C430 ) C408_=_C704( C408 C704 ) C409_=_C417( C409 C417 ) C409_=_C424( C409 C424 ) C409_=_C431( C409 C431 ) C409_=_C432( C409 C432 ) \nC409_=_C433( C409 C433 ) C409_=_C434( C409 C434 ) C409_=_C435( C409 C435 ) C409_=_C436( C409 C436 ) C409_=_C704( C409 C704 ) C416_=_C417( C416 C417 ) \nC416_=_C424( C416 C424 ) C416_=_C425( C416 C425 ) C416_=_C426( C416 C426 ) C416_=_C427( C416 C427 ) C416_=_C428( C416 C428 ) C416_=_C429( C416 C429 ) \nC416_=_C430( C416 C430 ) C416_=_C732( C416 C732 ) C417_=_C424( C417 C424 ) C417_=_C431( C417 C431 ) C417_=_C432( C417 C432 ) C417_=_C433( C417 C433 ) \nC417_=_C434( C417 C434 ) C417_=_C435( C417 C435 ) C417_=_C436( C417 C436 ) C417_=_C732( C417 C732 ) C424_=_C425( C424 C425 ) C424_=_C426( C424 C426 ) \nC424_=_C427( C424 C427 ) C424_=_C428( C424 C428 ) C424_=_C429( C424 C429 ) C424_=_C430( C424 C430 ) C424_=_C431( C424 C431 ) C424_=_C432( C424 C432 ) \nC424_=_C433( C424 C433 ) C424_=_C434( C424 C434 ) C424_=_C435( C424 C435 ) C424_=_C436( C424 C436 ) C424_=_C502( C424 C502 ) C424_=_C568( C424 C568 ) \nC424_=_C623( C424 C623 ) C424_=_C668( C424 C668 ) C424_=_C704( C424 C704 ) C424_=_C732( C424 C732 ) C424_=_C760( C424 C760 ) C424_=_C761( C424 C761 ) \nC424_=_C762( C424 C762 ) C424_=_C763( C424 C763 ) C424_=_C764( C424 C764 ) C424_=_C765( C424 C765 ) C425_=_C426( C425 C426 ) C425_=_C427( C425 C427 ) \nC425_=_C428( C425 C428 ) C425_=_C429( C425 C429 ) C425_=_C430( C425 C430 ) C425_=_C431( C425 C431 ) C425_=_C760( C425 C760 ) C426_=_C427( C426 C427 ) \nC426_=_C428( C426 C428 ) C426_=_C429( C426 C429 ) C426_=_C430( C426 C430 ) C426_=_C432( C426 C432 ) C426_=_C761( C426 C761 ) C427_=_C428( C427 C428 ) \nC427_=_C429( C427 C429 ) C427_=_C430( C427 C430 ) C427_=_C433( C427 C433 ) C427_=_C762( C427 C762 ) C428_=_C429( C428 C429 ) C428_=_C430( C428 C430 ) \nC428_=_C434( C428 C434 ) C428_=_C763( C428 C763 ) C429_=_C430( C429 C430 ) C429_=_C435( C429 C435 ) C429_=_C764( C429 C764 ) C430_=_C436( C430 C436 ) \nC430_=_C765( C430 C765 ) C431_=_C432( C431 C432 ) C431_=_C433( C431 C433 ) C431_=_C434( C431 C434 ) C431_=_C435( C431 C435 ) C431_=_C436( C431 C436 ) \nC431_=_C760( C431 C760 ) C432_=_C433( C432 C433 ) C432_=_C434( C432 C434 ) C432_=_C435( C432 C435 ) C432_=_C436( C432 C436 ) C432_=_C761( C432 C761 ) \nC433_=_C434( C433 C434 ) C433_=_C435( C433 C435 ) C433_=_C436( C433 C436 ) C433_=_C762( C433 C762 ) C434_=_C435( C434 C435 ) C434_=_C436( C434 C436 ) \nC434_=_C763( C434 C763 ) C435_=_C436( C435 C436 ) C435_=_C764( C435 C764 ) C436_=_C765( C436 C765 ) C502_=_C568( C502 C568 ) C502_=_C623( C502 C623 ) \nC502_=_C668( C502 C668 ) C502_=_C704( C502 C704 ) C502_=_C732( C502 C732 ) C502_=_C760( C502 C760 ) C502_=_C761( C502 C761 ) C502_=_C762( C502 C762 ) \nC502_=_C763( C502 C763 ) C502_=_C764( C502 C764 ) C502_=_C765( C502 C765 ) C568_=_C623( C568 C623 ) C568_=_C668( C568 C668 ) C568_=_C704( C568 C704 ) \nC568_=_C732( C568 C732 ) C568_=_C760( C568 C760 ) C568_=_C761( C568 C761 ) C568_=_C762( C568 C762 ) C568_=_C763( C568 C763 ) C568_=_C764( C568 C764 ) \nC568_=_C765( C568 C765 ) C623_=_C668( C623 C668 ) C623_=_C704( C623 C704 ) C623_=_C732( C623 C732 ) C623_=_C760( C623 C760 ) C623_=_C761( C623 C761 ) \nC623_=_C762( C623 C762 ) C623_=_C763( C623 C763 ) C623_=_C764( C623 C764 ) C623_=_C765( C623 C765 ) C668_=_C704( C668 C704 ) C668_=_C732( C668 C732 ) \nC668_=_C760( C668 C760 ) C668_=_C761( C668 C761 ) C668_=_C762( C668 C762 ) C668_=_C763( C668 C763 ) C668_=_C764( C668 C764 ) C668_=_C765( C668 C765 ) \nC704_=_C732( C704 C732 ) C704_=_C760( C704 C760 ) C704_=_C761( C704 C761 ) C704_=_C762( C704 C762 ) C704_=_C763( C704 C763 ) C704_=_C764( C704 C764 ) \nC704_=_C765( C704 C765 ) C732_=_C760( C732 C760 ) C732_=_C761( C732 C761 ) C732_=_C762( C732 C762 ) C732_=_C763( C732 C763 ) C732_=_C764( C732 C764 ) \nC732_=_C765( C732 C765 ) C760_=_C761( C760 C761 ) C760_=_C762( C760 C762 ) C760_=_C763( C760 C763 ) C760_=_C764( C760 C764 ) C760_=_C765( C760 C765 ) \nC761_=_C762( C761 C762 ) C761_=_C763( C761 C763 ) C761_=_C764( C761 C764 ) C761_=_C765( C761 C765 ) C762_=_C763( C762 C763 ) C762_=_C764( C762 C764 ) \nC762_=_C765( C762 C765 ) C763_=_C764( C763 C764 ) C763_=_C765( C763 C765 ) C764_=_C765( C764 C765 ) "];44-&gt;63[label="45: C37 C38 C108 C157 C158 \nC228 C262 C263 C333 C366 C367 \nC378 C379 C389 C390 C399 C400 \nC408 C409 C416 C417 C425 C426 \nC427 C428 C429 C430 C431 C432 \nC433 C434 C435 C436 C502 C568 \nC623 C668 C704 C732 C760 C761 \nC762 C763 C764 C765 \n360: C37_=_C38 ,C37_=_C108 ,C37_=_C157 ,C37_=_C262 ,C37_=_C366 ,\nC37_=_C378 ,C37_=_C389 ,C37_=_C399 ,C37_=_C408 ,C37_=_C416 ,C37_=_C425 ,\nC37_=_C426 ,C37_=_C427 ,C37_=_C428 ,C37_=_C429 ,C37_=_C430 ,C38_=_C108 ,\nC38_=_C158 ,C38_=_C263 ,C38_=_C367 ,C38_=_C379 ,C38_=_C390 ,C38_=_C400 ,\nC38_=_C409 ,C38_=_C417 ,C38_=_C431 ,C38_=_C432 ,C38_=_C433 ,C38_=_C434 ,\nC38_=_C435 ,C38_=_C436 ,C108_=_C228 ,C108_=_C333 ,C108_=_C502 ,C108_=_C568 ,\nC108_=_C623 ,C108_=_C668 ,C108_=_C704 ,C108_=_C732 ,C108_=_C760 ,C108_=_C761 ,\nC108_=_C762 ,C108_=_C763 ,C108_=_C764 ,C108_=_C765 ,C157_=_C158 ,C157_=_C228 ,\nC157_=_C262 ,C157_=_C366 ,C157_=_C378 ,C157_=_C389 ,C157_=_C399 ,C157_=_C408 ,\nC157_=_C416 ,C157_=_C425 ,C157_=_C426 ,C157_=_C427 ,C157_=_C428 ,C157_=_C429 ,\nC157_=_C430 ,C158_=_C228 ,C158_=_C263 ,C158_=_C367 ,C158_=_C379 ,C158_=_C390 ,\nC158_=_C400 ,C158_=_C409 ,C158_=_C417 ,C158_=_C431 ,C158_=_C432 ,C158_=_C433 ,\nC158_=_C434 ,C158_=_C435 ,C158_=_C436 ,C228_=_C333 ,C228_=_C502 ,C228_=_C568 ,\nC228_=_C623 ,C228_=_C668 ,C228_=_C704 ,C228_=_C732 ,C228_=_C760 ,C228_=_C761 ,\nC228_=_C762 ,C228_=_C763 ,C228_=_C764 ,C228_=_C765 ,C262_=_C263 ,C262_=_C333 ,\nC262_=_C366 ,C262_=_C378 ,C262_=_C389 ,C262_=_C399 ,C262_=_C408 ,C262_=_C416 ,\nC262_=_C425 ,C262_=_C426 ,C262_=_C427 ,C262_=_C428 ,C262_=_C429 ,C262_=_C430 ,\nC263_=_C333 ,C263_=_C367 ,C263_=_C379 ,C263_=_C390 ,C263_=_C400 ,C263_=_C409 ,\nC263_=_C417 ,C263_=_C431 ,C263_=_C432 ,C263_=_C433 ,C263_=_C434 ,C263_=_C435 ,\nC263_=_C436 ,C333_=_C502 ,C333_=_C568 ,C333_=_C623 ,C333_=_C668 ,C333_=_C704</w:t>
      </w:r>
    </w:p>
    <w:p>
      <w:pPr>
        <w:pStyle w:val="PreformattedText"/>
        <w:bidi w:val="0"/>
        <w:spacing w:before="0" w:after="0"/>
        <w:jc w:val="left"/>
        <w:rPr/>
      </w:pPr>
      <w:r>
        <w:rPr/>
        <w:t xml:space="preserve"> </w:t>
      </w:r>
      <w:r>
        <w:rPr/>
        <w:t>,\nC333_=_C732 ,C333_=_C760 ,C333_=_C761 ,C333_=_C762 ,C333_=_C763 ,C333_=_C764 ,\nC333_=_C765 ,C366_=_C367 ,C366_=_C378 ,C366_=_C389 ,C366_=_C399 ,C366_=_C408 ,\nC366_=_C416 ,C366_=_C425 ,C366_=_C426 ,C366_=_C427 ,C366_=_C428 ,C366_=_C429 ,\nC366_=_C430 ,C366_=_C502 ,C367_=_C379 ,C367_=_C390 ,C367_=_C400 ,C367_=_C409 ,\nC367_=_C417 ,C367_=_C431 ,C367_=_C432 ,C367_=_C433 ,C367_=_C434 ,C367_=_C435 ,\nC367_=_C436 ,C367_=_C502 ,C378_=_C379 ,C378_=_C389 ,C378_=_C399 ,C378_=_C408 ,\nC378_=_C416 ,C378_=_C425 ,C378_=_C426 ,C378_=_C427 ,C378_=_C428 ,C378_=_C429 ,\nC378_=_C430 ,C378_=_C568 ,C379_=_C390 ,C379_=_C400 ,C379_=_C409 ,C379_=_C417 ,\nC379_=_C431 ,C379_=_C432 ,C379_=_C433 ,C379_=_C434 ,C379_=_C435 ,C379_=_C436 ,\nC379_=_C568 ,C389_=_C390 ,C389_=_C399 ,C389_=_C408 ,C389_=_C416 ,C389_=_C425 ,\nC389_=_C426 ,C389_=_C427 ,C389_=_C428 ,C389_=_C429 ,C389_=_C430 ,C389_=_C623 ,\nC390_=_C400 ,C390_=_C409 ,C390_=_C417 ,C390_=_C431 ,C390_=_C432 ,C390_=_C433 ,\nC390_=_C434 ,C390_=_C435 ,C390_=_C436 ,C390_=_C623 ,C399_=_C400 ,C399_=_C408 ,\nC399_=_C416 ,C399_=_C425 ,C399_=_C426 ,C399_=_C427 ,C399_=_C428 ,C399_=_C429 ,\nC399_=_C430 ,C399_=_C668 ,C400_=_C409 ,C400_=_C417 ,C400_=_C431 ,C400_=_C432 ,\nC400_=_C433 ,C400_=_C434 ,C400_=_C435 ,C400_=_C436 ,C400_=_C668 ,C408_=_C409 ,\nC408_=_C416 ,C408_=_C425 ,C408_=_C426 ,C408_=_C427 ,C408_=_C428 ,C408_=_C429 ,\nC408_=_C430 ,C408_=_C704 ,C409_=_C417 ,C409_=_C431 ,C409_=_C432 ,C409_=_C433 ,\nC409_=_C434 ,C409_=_C435 ,C409_=_C436 ,C409_=_C704 ,C416_=_C417 ,C416_=_C425 ,\nC416_=_C426 ,C416_=_C427 ,C416_=_C428 ,C416_=_C429 ,C416_=_C430 ,C416_=_C732 ,\nC417_=_C431 ,C417_=_C432 ,C417_=_C433 ,C417_=_C434 ,C417_=_C435 ,C417_=_C436 ,\nC417_=_C732 ,C425_=_C426 ,C425_=_C427 ,C425_=_C428 ,C425_=_C429 ,C425_=_C430 ,\nC425_=_C431 ,C425_=_C760 ,C426_=_C427 ,C426_=_C428 ,C426_=_C429 ,C426_=_C430 ,\nC426_=_C432 ,C426_=_C761 ,C427_=_C428 ,C427_=_C429 ,C427_=_C430 ,C427_=_C433 ,\nC427_=_C762 ,C428_=_C429 ,C428_=_C430 ,C428_=_C434 ,C428_=_C763 ,C429_=_C430 ,\nC429_=_C435 ,C429_=_C764 ,C430_=_C436 ,C430_=_C765 ,C431_=_C432 ,C431_=_C433 ,\nC431_=_C434 ,C431_=_C435 ,C431_=_C436 ,C431_=_C760 ,C432_=_C433 ,C432_=_C434 ,\nC432_=_C435 ,C432_=_C436 ,C432_=_C761 ,C433_=_C434 ,C433_=_C435 ,C433_=_C436 ,\nC433_=_C762 ,C434_=_C435 ,C434_=_C436 ,C434_=_C763 ,C435_=_C436 ,C435_=_C764 ,\nC436_=_C765 ,C502_=_C568 ,C502_=_C623 ,C502_=_C668 ,C502_=_C704 ,C502_=_C732 ,\nC502_=_C760 ,C502_=_C761 ,C502_=_C762 ,C502_=_C763 ,C502_=_C764 ,C502_=_C765 ,\nC568_=_C623 ,C568_=_C668 ,C568_=_C704 ,C568_=_C732 ,C568_=_C760 ,C568_=_C761 ,\nC568_=_C762 ,C568_=_C763 ,C568_=_C764 ,C568_=_C765 ,C623_=_C668 ,C623_=_C704 ,\nC623_=_C732 ,C623_=_C760 ,C623_=_C761 ,C623_=_C762 ,C623_=_C763 ,C623_=_C764 ,\nC623_=_C765 ,C668_=_C704 ,C668_=_C732 ,C668_=_C760 ,C668_=_C761 ,C668_=_C762 ,\nC668_=_C763 ,C668_=_C764 ,C668_=_C765 ,C704_=_C732 ,C704_=_C760 ,C704_=_C761 ,\nC704_=_C762 ,C704_=_C763 ,C704_=_C764 ,C704_=_C765 ,C732_=_C760 ,C732_=_C761 ,\nC732_=_C762 ,C732_=_C763 ,C732_=_C764 ,C732_=_C765 ,C760_=_C761 ,C760_=_C762 ,\nC760_=_C763 ,C760_=_C764 ,C760_=_C765 ,C761_=_C762 ,C761_=_C763 ,C761_=_C764 ,\nC761_=_C765 ,C762_=_C763 ,C762_=_C764 ,C762_=_C765 ,C763_=_C764 ,C763_=_C765 ,\nC764_=_C765 ,"];64[shape=box, label="id:64 level: 5\n46: C33 C34 C70 C153 C154 \nC190 C258 C259 C295 C362 C363 \nC374 C375 C386 C387 C388 C389 \nC390 C391 C392 C393 C394 C395 \nC396 C397 C398 C399 C400 C401 \nC402 C403 C404 C405 C406 C464 \nC530 C596 C597 C598 C599 C600 \nC601 C602 C603 C604 C605 \n405: C33_=_C34( C33 C34 ) C33_=_C70( C33 C70 ) C33_=_C153( C33 C153 ) C33_=_C258( C33 C258 ) C33_=_C362( C33 C362 ) \nC33_=_C374( C33 C374 ) C33_=_C386( C33 C386 ) C33_=_C387( C33 C387 ) C33_=_C388( C33 C388 ) C33_=_C389( C33 C389 ) C33_=_C390( C33 C390 ) \nC33_=_C391( C33 C391 ) C33_=_C392( C33 C392 ) C33_=_C393( C33 C393 ) C33_=_C394( C33 C394 ) C33_=_C395( C33 C395 ) C33_=_C396( C33 C396 ) \nC34_=_C70( C34 C70 ) C34_=_C154( C34 C154 ) C34_=_C259( C34 C259 ) C34_=_C363( C34 C363 ) C34_=_C375( C34 C375 ) C34_=_C386( C34 C386 ) \nC34_=_C397( C34 C397 ) C34_=_C398( C34 C398 ) C34_=_C399( C34 C399 ) C34_=_C400( C34 C400 ) C34_=_C401( C34 C401 ) C34_=_C402( C34 C402 ) \nC34_=_C403( C34 C403 ) C34_=_C404( C34 C404 ) C34_=_C405( C34 C405 ) C34_=_C406( C34 C406 ) C70_=_C190( C70 C190 ) C70_=_C295( C70 C295 ) \nC70_=_C386( C70 C386 ) C70_=_C464( C70 C464 ) C70_=_C530( C70 C530 ) C70_=_C596( C70 C596 ) C70_=_C597( C70 C597 ) C70_=_C598( C70 C598 ) \nC70_=_C599( C70 C599 ) C70_=_C600( C70 C600 ) C70_=_C601( C70 C601 ) C70_=_C602( C70 C602 ) C70_=_C603( C70 C603 ) C70_=_C604( C70 C604 ) \nC70_=_C605( C70 C605 ) C153_=_C154( C153 C154 ) C153_=_C190( C153 C190 ) C153_=_C258( C153 C258 ) C153_=_C362( C153 C362 ) C153_=_C374( C153 C374 ) \nC153_=_C386( C153 C386 ) C153_=_C387( C153 C387 ) C153_=_C388( C153 C388 ) C153_=_C389( C153 C389 ) C153_=_C390( C153 C390 ) C153_=_C391( C153 C391 ) \nC153_=_C392( C153 C392 ) C153_=_C393( C153 C393 ) C153_=_C394( C153 C394 ) C153_=_C395( C153 C395 ) C153_=_C396( C153 C396 ) C154_=_C190( C154 C190 ) \nC154_=_C259( C154 C259 ) C154_=_C363( C154 C363 ) C154_=_C375( C154 C375 ) C154_=_C386( C154 C386 ) C154_=_C397( C154 C397 ) C154_=_C398( C154 C398 ) \nC154_=_C399( C154 C399 ) C154_=_C400( C154 C400 ) C154_=_C401( C154 C401 ) C154_=_C402( C154 C402 ) C154_=_C403( C154 C403 ) C154_=_C404( C154 C404 ) \nC154_=_C405( C154 C405 ) C154_=_C406( C154 C406 ) C190_=_C295( C190 C295 ) C190_=_C386( C190 C386 ) C190_=_C464( C190 C464 ) C190_=_C530( C190 C530 ) \nC190_=_C596( C190 C596 ) C190_=_C597( C190 C597 ) C190_=_C598( C190 C598 ) C190_=_C599( C190 C599 ) C190_=_C600( C190 C600 ) C190_=_C601( C190 C601 ) \nC190_=_C602( C190 C602 ) C190_=_C603( C190 C603 ) C190_=_C604( C190 C604 ) C190_=_C605( C190 C605 ) C258_=_C259( C258 C259 ) C258_=_C295( C258 C295 ) \nC258_=_C362( C258 C362 ) C258_=_C374( C258 C374 ) C258_=_C386( C258 C386 ) C258_=_C387( C258 C387 ) C258_=_C388( C258 C388 ) C258_=_C389( C258 C389 ) \nC258_=_C390( C258 C390 ) C258_=_C391( C258 C391 ) C258_=_C392( C258 C392 ) C258_=_C393( C258 C393 ) C258_=_C394( C258 C394 ) C258_=_C395( C258 C395 ) \nC258_=_C396( C258 C396 ) C259_=_C295( C259 C295 ) C259_=_C363( C259 C363 ) C259_=_C375( C259 C375 ) C259_=_C386( C259 C386 ) C259_=_C397( C259 C397 ) \nC259_=_C398( C259 C398 ) C259_=_C399( C259 C399 ) C259_=_C400( C259 C400 ) C259_=_C401( C259 C401 ) C259_=_C402( C259 C402 ) C259_=_C403( C259 C403 ) \nC259_=_C404( C259 C404 ) C259_=_C405( C259 C405 ) C259_=_C406( C259 C406 ) C295_=_C386( C295 C386 ) C295_=_C464( C295 C464 ) C295_=_C530( C295 C530 ) \nC295_=_C596( C295 C596 ) C295_=_C597( C295 C597 ) C295_=_C598( C295 C598 ) C295_=_C599( C295 C599 ) C295_=_C600( C295 C600 ) C295_=_C601( C295 C601 ) \nC295_=_C602( C295 C602 ) C295_=_C603( C295 C603 ) C295_=_C604( C295 C604 ) C295_=_C605( C295 C605 ) C362_=_C363( C362 C363 ) C362_=_C374( C362 C374 ) \nC362_=_C386( C362 C386 ) C362_=_C387( C362 C387 ) C362_=_C388( C362 C388 ) C362_=_C389( C362 C389 ) C362_=_C390( C362 C390 ) C362_=_C391( C362 C391 ) \nC362_=_C392( C362 C392 ) C362_=_C393( C362 C393 ) C362_=_C394( C362 C394 ) C362_=_C395( C362 C395 ) C362_=_C396( C362 C396 ) C362_=_C464( C362 C464 ) \nC363_=_C375( C363 C375 ) C363_=_C386( C363 C386 ) C363_=_C397( C363 C397 ) C363_=_C398( C363 C398 ) C363_=_C399( C363 C399 ) C363_=_C400( C363 C400 ) \nC363_=_C401( C363 C401 ) C363_=_C402( C363 C402 ) C363_=_C403( C363 C403 ) C363_=_C404( C363 C404 ) C363_=_C405( C363 C405 ) C363_=_C406( C363 C406 ) \nC363_=_C464( C363 C464 ) C374_=_C375( C374 C375 ) C374_=_C386( C374 C386 ) C374_=_C387( C374 C387 ) C374_=_C388( C374 C388 ) C374_=_C389( C374 C389 ) \nC374_=_C390( C374 C390 ) C374_=_C391( C374 C391 ) C374_=_C392( C374 C392 ) C374_=_C393( C374 C393 ) C374_=_C394( C374 C394 ) C374_=_C395( C374 C395 ) \nC374_=_C396( C374 C396 ) C374_=_C530( C374 C530 ) C375_=_C386( C375 C386 ) C375_=_C397( C375 C397 ) C375_=_C398( C375 C398 ) C375_=_C399( C375 C399 ) \nC375_=_C400( C375 C400 ) C375_=_C401( C375 C401 ) C375_=_C402( C375 C402 ) C375_=_C403( C375 C403 ) C375_=_C404( C375 C404 ) C375_=_C405( C375 C405 ) \nC375_=_C406( C375 C406 ) C375_=_C530( C375 C530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64( C386 C464 ) C386_=_C530( C386 C530 ) \nC386_=_C596( C386 C596 ) C386_=_C597( C386 C597 ) C386_=_C598( C386 C598 ) C386_=_C599( C386 C599 ) C386_=_C600( C386 C600 ) C386_=_C601( C386 C601 ) \nC386_=_C602( C386 C602 ) C386_=_C603( C386 C603 ) C386_=_C604( C386 C604 ) C386_=_C605( C386 C605 ) C387_=_C388( C387 C388 ) C387_=_C389( C387 C389 ) \nC387_=_C390( C387 C390 ) C387_=_C391( C387 C391 ) C387_=_C392( C387 C392 ) C387_=_C393( C387 C393 ) C387_=_C394( C387 C394 ) C387_=_C395( C387 C395 ) \nC387_=_C396( C387 C396 ) C387_=_C397( C387 C397 ) C387_=_C596( C387 C596 ) C388_=_C389( C388 C389 ) C388_=_C390( C388 C390 ) C388_=_C391( C388 C391 ) \nC388_=_C392( C388 C392 ) C388_=_C393( C388 C393 ) C388_=_C394( C388 C394 ) C388_=_C395( C388 C395 ) C388_=_C396( C388 C396 ) C388_=_C398( C388 C398 ) \nC388_=_C597( C388 C597 ) C389_=_C390( C389 C390 ) C389_=_C391( C389 C391 ) C389_=_C392( C389 C392 ) C389_=_C393( C389 C393 ) C389_=_C394( C389 C394 ) \nC389_=_C395( C389 C395 ) C389_=_C396( C389 C396 ) C389_=_C399( C389 C399 ) C389_=_C598( C389 C598 ) C390_=_C391( C390 C391 ) C390_=_C392( C390 C392 ) \nC390_=_C393( C390 C393 ) C390_=_C394( C390 C394 ) C390_=_C395( C390 C395 ) C390_=_C396( C390 C396 ) C390_=_C400( C390 C400 ) C390_=_C599(</w:t>
      </w:r>
    </w:p>
    <w:p>
      <w:pPr>
        <w:pStyle w:val="PreformattedText"/>
        <w:bidi w:val="0"/>
        <w:spacing w:before="0" w:after="0"/>
        <w:jc w:val="left"/>
        <w:rPr/>
      </w:pPr>
      <w:r>
        <w:rPr/>
        <w:t xml:space="preserve"> </w:t>
      </w:r>
      <w:r>
        <w:rPr/>
        <w:t>C390 C599 ) \nC391_=_C392( C391 C392 ) C391_=_C393( C391 C393 ) C391_=_C394( C391 C394 ) C391_=_C395( C391 C395 ) C391_=_C396( C391 C396 ) C391_=_C401( C391 C401 ) \nC391_=_C600( C391 C600 ) C392_=_C393( C392 C393 ) C392_=_C394( C392 C394 ) C392_=_C395( C392 C395 ) C392_=_C396( C392 C396 ) C392_=_C402( C392 C402 ) \nC392_=_C601( C392 C601 ) C393_=_C394( C393 C394 ) C393_=_C395( C393 C395 ) C393_=_C396( C393 C396 ) C393_=_C403( C393 C403 ) C393_=_C602( C393 C602 ) \nC394_=_C395( C394 C395 ) C394_=_C396( C394 C396 ) C394_=_C404( C394 C404 ) C394_=_C603( C394 C603 ) C395_=_C396( C395 C396 ) C395_=_C405( C395 C405 ) \nC395_=_C604( C395 C604 ) C396_=_C406( C396 C406 ) C396_=_C605( C396 C605 ) C397_=_C398( C397 C398 ) C397_=_C399( C397 C399 ) C397_=_C400( C397 C400 ) \nC397_=_C401( C397 C401 ) C397_=_C402( C397 C402 ) C397_=_C403( C397 C403 ) C397_=_C404( C397 C404 ) C397_=_C405( C397 C405 ) C397_=_C406( C397 C406 ) \nC397_=_C596( C397 C596 ) C398_=_C399( C398 C399 ) C398_=_C400( C398 C400 ) C398_=_C401( C398 C401 ) C398_=_C402( C398 C402 ) C398_=_C403( C398 C403 ) \nC398_=_C404( C398 C404 ) C398_=_C405( C398 C405 ) C398_=_C406( C398 C406 ) C398_=_C597( C398 C597 ) C399_=_C400( C399 C400 ) C399_=_C401( C399 C401 ) \nC399_=_C402( C399 C402 ) C399_=_C403( C399 C403 ) C399_=_C404( C399 C404 ) C399_=_C405( C399 C405 ) C399_=_C406( C399 C406 ) C399_=_C598( C399 C598 ) \nC400_=_C401( C400 C401 ) C400_=_C402( C400 C402 ) C400_=_C403( C400 C403 ) C400_=_C404( C400 C404 ) C400_=_C405( C400 C405 ) C400_=_C406( C400 C406 ) \nC400_=_C599( C400 C599 ) C401_=_C402( C401 C402 ) C401_=_C403( C401 C403 ) C401_=_C404( C401 C404 ) C401_=_C405( C401 C405 ) C401_=_C406( C401 C406 ) \nC401_=_C600( C401 C600 ) C402_=_C403( C402 C403 ) C402_=_C404( C402 C404 ) C402_=_C405( C402 C405 ) C402_=_C406( C402 C406 ) C402_=_C601( C402 C601 ) \nC403_=_C404( C403 C404 ) C403_=_C405( C403 C405 ) C403_=_C406( C403 C406 ) C403_=_C602( C403 C602 ) C404_=_C405( C404 C405 ) C404_=_C406( C404 C406 ) \nC404_=_C603( C404 C603 ) C405_=_C406( C405 C406 ) C405_=_C604( C405 C604 ) C406_=_C605( C406 C605 ) C464_=_C530( C464 C530 ) C464_=_C596( C464 C596 ) \nC464_=_C597( C464 C597 ) C464_=_C598( C464 C598 ) C464_=_C599( C464 C599 ) C464_=_C600( C464 C600 ) C464_=_C601( C464 C601 ) C464_=_C602( C464 C602 ) \nC464_=_C603( C464 C603 ) C464_=_C604( C464 C604 ) C464_=_C605( C464 C605 ) C530_=_C596( C530 C596 ) C530_=_C597( C530 C597 ) C530_=_C598( C530 C598 ) \nC530_=_C599( C530 C599 ) C530_=_C600( C530 C600 ) C530_=_C601( C530 C601 ) C530_=_C602( C530 C602 ) C530_=_C603( C530 C603 ) C530_=_C604( C530 C604 ) \nC530_=_C605( C530 C605 ) C596_=_C597( C596 C597 ) C596_=_C598( C596 C598 ) C596_=_C599( C596 C599 ) C596_=_C600( C596 C600 ) C596_=_C601( C596 C601 ) \nC596_=_C602( C596 C602 ) C596_=_C603( C596 C603 ) C596_=_C604( C596 C604 ) C596_=_C605( C596 C605 ) C597_=_C598( C597 C598 ) C597_=_C599( C597 C599 ) \nC597_=_C600( C597 C600 ) C597_=_C601( C597 C601 ) C597_=_C602( C597 C602 ) C597_=_C603( C597 C603 ) C597_=_C604( C597 C604 ) C597_=_C605( C597 C605 ) \nC598_=_C599( C598 C599 ) C598_=_C600( C598 C600 ) C598_=_C601( C598 C601 ) C598_=_C602( C598 C602 ) C598_=_C603( C598 C603 ) C598_=_C604( C598 C604 ) \nC598_=_C605( C598 C605 ) C599_=_C600( C599 C600 ) C599_=_C601( C599 C601 ) C599_=_C602( C599 C602 ) C599_=_C603( C599 C603 ) C599_=_C604( C599 C604 ) \nC599_=_C605( C599 C605 ) C600_=_C601( C600 C601 ) C600_=_C602( C600 C602 ) C600_=_C603( C600 C603 ) C600_=_C604( C600 C604 ) C600_=_C605( C600 C605 ) \nC601_=_C602( C601 C602 ) C601_=_C603( C601 C603 ) C601_=_C604( C601 C604 ) C601_=_C605( C601 C605 ) C602_=_C603( C602 C603 ) C602_=_C604( C602 C604 ) \nC602_=_C605( C602 C605 ) C603_=_C604( C603 C604 ) C603_=_C605( C603 C605 ) C604_=_C605( C604 C605 ) "];44-&gt;64[label="45: C33 C34 C70 C153 C154 \nC190 C258 C259 C295 C362 C363 \nC374 C375 C387 C388 C389 C390 \nC391 C392 C393 C394 C395 C396 \nC397 C398 C399 C400 C401 C402 \nC403 C404 C405 C406 C464 C530 \nC596 C597 C598 C599 C600 C601 \nC602 C603 C604 C605 \n360: C33_=_C34 ,C33_=_C70 ,C33_=_C153 ,C33_=_C258 ,C33_=_C362 ,\nC33_=_C374 ,C33_=_C387 ,C33_=_C388 ,C33_=_C389 ,C33_=_C390 ,C33_=_C391 ,\nC33_=_C392 ,C33_=_C393 ,C33_=_C394 ,C33_=_C395 ,C33_=_C396 ,C34_=_C70 ,\nC34_=_C154 ,C34_=_C259 ,C34_=_C363 ,C34_=_C375 ,C34_=_C397 ,C34_=_C398 ,\nC34_=_C399 ,C34_=_C400 ,C34_=_C401 ,C34_=_C402 ,C34_=_C403 ,C34_=_C404 ,\nC34_=_C405 ,C34_=_C406 ,C70_=_C190 ,C70_=_C295 ,C70_=_C464 ,C70_=_C530 ,\nC70_=_C596 ,C70_=_C597 ,C70_=_C598 ,C70_=_C599 ,C70_=_C600 ,C70_=_C601 ,\nC70_=_C602 ,C70_=_C603 ,C70_=_C604 ,C70_=_C605 ,C153_=_C154 ,C153_=_C190 ,\nC153_=_C258 ,C153_=_C362 ,C153_=_C374 ,C153_=_C387 ,C153_=_C388 ,C153_=_C389 ,\nC153_=_C390 ,C153_=_C391 ,C153_=_C392 ,C153_=_C393 ,C153_=_C394 ,C153_=_C395 ,\nC153_=_C396 ,C154_=_C190 ,C154_=_C259 ,C154_=_C363 ,C154_=_C375 ,C154_=_C397 ,\nC154_=_C398 ,C154_=_C399 ,C154_=_C400 ,C154_=_C401 ,C154_=_C402 ,C154_=_C403 ,\nC154_=_C404 ,C154_=_C405 ,C154_=_C406 ,C190_=_C295 ,C190_=_C464 ,C190_=_C530 ,\nC190_=_C596 ,C190_=_C597 ,C190_=_C598 ,C190_=_C599 ,C190_=_C600 ,C190_=_C601 ,\nC190_=_C602 ,C190_=_C603 ,C190_=_C604 ,C190_=_C605 ,C258_=_C259 ,C258_=_C295 ,\nC258_=_C362 ,C258_=_C374 ,C258_=_C387 ,C258_=_C388 ,C258_=_C389 ,C258_=_C390 ,\nC258_=_C391 ,C258_=_C392 ,C258_=_C393 ,C258_=_C394 ,C258_=_C395 ,C258_=_C396 ,\nC259_=_C295 ,C259_=_C363 ,C259_=_C375 ,C259_=_C397 ,C259_=_C398 ,C259_=_C399 ,\nC259_=_C400 ,C259_=_C401 ,C259_=_C402 ,C259_=_C403 ,C259_=_C404 ,C259_=_C405 ,\nC259_=_C406 ,C295_=_C464 ,C295_=_C530 ,C295_=_C596 ,C295_=_C597 ,C295_=_C598 ,\nC295_=_C599 ,C295_=_C600 ,C295_=_C601 ,C295_=_C602 ,C295_=_C603 ,C295_=_C604 ,\nC295_=_C605 ,C362_=_C363 ,C362_=_C374 ,C362_=_C387 ,C362_=_C388 ,C362_=_C389 ,\nC362_=_C390 ,C362_=_C391 ,C362_=_C392 ,C362_=_C393 ,C362_=_C394 ,C362_=_C395 ,\nC362_=_C396 ,C362_=_C464 ,C363_=_C375 ,C363_=_C397 ,C363_=_C398 ,C363_=_C399 ,\nC363_=_C400 ,C363_=_C401 ,C363_=_C402 ,C363_=_C403 ,C363_=_C404 ,C363_=_C405 ,\nC363_=_C406 ,C363_=_C464 ,C374_=_C375 ,C374_=_C387 ,C374_=_C388 ,C374_=_C389 ,\nC374_=_C390 ,C374_=_C391 ,C374_=_C392 ,C374_=_C393 ,C374_=_C394 ,C374_=_C395 ,\nC374_=_C396 ,C374_=_C530 ,C375_=_C397 ,C375_=_C398 ,C375_=_C399 ,C375_=_C400 ,\nC375_=_C401 ,C375_=_C402 ,C375_=_C403 ,C375_=_C404 ,C375_=_C405 ,C375_=_C406 ,\nC375_=_C530 ,C387_=_C388 ,C387_=_C389 ,C387_=_C390 ,C387_=_C391 ,C387_=_C392 ,\nC387_=_C393 ,C387_=_C394 ,C387_=_C395 ,C387_=_C396 ,C387_=_C397 ,C387_=_C596 ,\nC388_=_C389 ,C388_=_C390 ,C388_=_C391 ,C388_=_C392 ,C388_=_C393 ,C388_=_C394 ,\nC388_=_C395 ,C388_=_C396 ,C388_=_C398 ,C388_=_C597 ,C389_=_C390 ,C389_=_C391 ,\nC389_=_C392 ,C389_=_C393 ,C389_=_C394 ,C389_=_C395 ,C389_=_C396 ,C389_=_C399 ,\nC389_=_C598 ,C390_=_C391 ,C390_=_C392 ,C390_=_C393 ,C390_=_C394 ,C390_=_C395 ,\nC390_=_C396 ,C390_=_C400 ,C390_=_C599 ,C391_=_C392 ,C391_=_C393 ,C391_=_C394 ,\nC391_=_C395 ,C391_=_C396 ,C391_=_C401 ,C391_=_C600 ,C392_=_C393 ,C392_=_C394 ,\nC392_=_C395 ,C392_=_C396 ,C392_=_C402 ,C392_=_C601 ,C393_=_C394 ,C393_=_C395 ,\nC393_=_C396 ,C393_=_C403 ,C393_=_C602 ,C394_=_C395 ,C394_=_C396 ,C394_=_C404 ,\nC394_=_C603 ,C395_=_C396 ,C395_=_C405 ,C395_=_C604 ,C396_=_C406 ,C396_=_C605 ,\nC397_=_C398 ,C397_=_C399 ,C397_=_C400 ,C397_=_C401 ,C397_=_C402 ,C397_=_C403 ,\nC397_=_C404 ,C397_=_C405 ,C397_=_C406 ,C397_=_C596 ,C398_=_C399 ,C398_=_C400 ,\nC398_=_C401 ,C398_=_C402 ,C398_=_C403 ,C398_=_C404 ,C398_=_C405 ,C398_=_C406 ,\nC398_=_C597 ,C399_=_C400 ,C399_=_C401 ,C399_=_C402 ,C399_=_C403 ,C399_=_C404 ,\nC399_=_C405 ,C399_=_C406 ,C399_=_C598 ,C400_=_C401 ,C400_=_C402 ,C400_=_C403 ,\nC400_=_C404 ,C400_=_C405 ,C400_=_C406 ,C400_=_C599 ,C401_=_C402 ,C401_=_C403 ,\nC401_=_C404 ,C401_=_C405 ,C401_=_C406 ,C401_=_C600 ,C402_=_C403 ,C402_=_C404 ,\nC402_=_C405 ,C402_=_C406 ,C402_=_C601 ,C403_=_C404 ,C403_=_C405 ,C403_=_C406 ,\nC403_=_C602 ,C404_=_C405 ,C404_=_C406 ,C404_=_C603 ,C405_=_C406 ,C405_=_C604 ,\nC406_=_C605 ,C464_=_C530 ,C464_=_C596 ,C464_=_C597 ,C464_=_C598 ,C464_=_C599 ,\nC464_=_C600 ,C464_=_C601 ,C464_=_C602 ,C464_=_C603 ,C464_=_C604 ,C464_=_C605 ,\nC530_=_C596 ,C530_=_C597 ,C530_=_C598 ,C530_=_C599 ,C530_=_C600 ,C530_=_C601 ,\nC530_=_C602 ,C530_=_C603 ,C530_=_C604 ,C530_=_C605 ,C596_=_C597 ,C596_=_C598 ,\nC596_=_C599 ,C596_=_C600 ,C596_=_C601 ,C596_=_C602 ,C596_=_C603 ,C596_=_C604 ,\nC596_=_C605 ,C597_=_C598 ,C597_=_C599 ,C597_=_C600 ,C597_=_C601 ,C597_=_C602 ,\nC597_=_C603 ,C597_=_C604 ,C597_=_C605 ,C598_=_C599 ,C598_=_C600 ,C598_=_C601 ,\nC598_=_C602 ,C598_=_C603 ,C598_=_C604 ,C598_=_C605 ,C599_=_C600 ,C599_=_C601 ,\nC599_=_C602 ,C599_=_C603 ,C599_=_C604 ,C599_=_C605 ,C600_=_C601 ,C600_=_C602 ,\nC600_=_C603 ,C600_=_C604 ,C600_=_C605 ,C601_=_C602 ,C601_=_C603 ,C601_=_C604 ,\nC601_=_C605 ,C602_=_C603 ,C602_=_C604 ,C602_=_C605 ,C603_=_C604 ,C603_=_C605 ,\nC604_=_C605 ,"];65[shape=box, label="id:65 level: 5\n46: C20 C24 C84 C140 C144 \nC204 C259 C263 C272 C276 C284 \nC288 C295 C299 C306 C307 C308 \nC309 C310 C311 C312 C313 C314 \nC315 C318 C326 C333 C340 C341 \nC342 C343 C344 C345 C400 C478 \nC544 C599 C653 C661 C668 C675 \nC676 C677 C678 C679 C680 \n405: C20_=_C24( C20 C24 ) C20_=_C84( C20 C84 ) C20_=_C140( C20 C140 ) C20_=_C259( C20 C259 ) C20_=_C272( C20 C272 ) \nC20_=_C284( C20 C284 ) C20_=_C295( C20 C295 ) C20_=_C306( C20 C306 ) C20_=_C307( C20 C307 ) C20_=_C308( C20 C308 ) C20_=_C309( C20 C309 ) \nC20_=_C310( C20 C310 ) C20_=_C311( C20 C311 ) C20_=_C312( C20 C312 ) C20_=_C313( C20 C313 ) C20_=_C314( C20 C314 ) C20_=_C315( C20 C315 ) \nC24_=_C84( C24 C84 ) C24_=_C144( C24 C144 ) C24_=_C263( C24 C263 ) C24_=_C276( C24 C276 ) C24_=_C288( C24 C288 ) C24_=_C299( C24 C299 ) \nC24_=_C309( C24 C309 ) C24_=_C318( C24 C318 ) C24_=_C326( C24 C326 ) C24_=_C333( C24 C333 ) C24_=_C340( C24 C340 ) C24_=_C341( C24 C341 ) \nC24_=_C342( C24 C342 ) C24_=_C343( C24 C343 ) C24_=_C344( C24 C344 ) C24_=_C345( C24 C345 ) C84_=_C204( C84 C204 ) C84_=_C309( C84 C309 ) \nC84_=_C400( C84 C400</w:t>
      </w:r>
    </w:p>
    <w:p>
      <w:pPr>
        <w:pStyle w:val="PreformattedText"/>
        <w:bidi w:val="0"/>
        <w:spacing w:before="0" w:after="0"/>
        <w:jc w:val="left"/>
        <w:rPr/>
      </w:pPr>
      <w:r>
        <w:rPr/>
        <w:t xml:space="preserve"> </w:t>
      </w:r>
      <w:r>
        <w:rPr/>
        <w:t>) C84_=_C478( C84 C478 ) C84_=_C544( C84 C544 ) C84_=_C599( C84 C599 ) C84_=_C653( C84 C653 ) C84_=_C661( C84 C661 ) \nC84_=_C668( C84 C668 ) C84_=_C675( C84 C675 ) C84_=_C676( C84 C676 ) C84_=_C677( C84 C677 ) C84_=_C678( C84 C678 ) C84_=_C679( C84 C679 ) \nC84_=_C680( C84 C680 ) C140_=_C144( C140 C144 ) C140_=_C204( C140 C204 ) C140_=_C259( C140 C259 ) C140_=_C272( C140 C272 ) C140_=_C284( C140 C284 ) \nC140_=_C295( C140 C295 ) C140_=_C306( C140 C306 ) C140_=_C307( C140 C307 ) C140_=_C308( C140 C308 ) C140_=_C309( C140 C309 ) C140_=_C310( C140 C310 ) \nC140_=_C311( C140 C311 ) C140_=_C312( C140 C312 ) C140_=_C313( C140 C313 ) C140_=_C314( C140 C314 ) C140_=_C315( C140 C315 ) C144_=_C204( C144 C204 ) \nC144_=_C263( C144 C263 ) C144_=_C276( C144 C276 ) C144_=_C288( C144 C288 ) C144_=_C299( C144 C299 ) C144_=_C309( C144 C309 ) C144_=_C318( C144 C318 ) \nC144_=_C326( C144 C326 ) C144_=_C333( C144 C333 ) C144_=_C340( C144 C340 ) C144_=_C341( C144 C341 ) C144_=_C342( C144 C342 ) C144_=_C343( C144 C343 ) \nC144_=_C344( C144 C344 ) C144_=_C345( C144 C345 ) C204_=_C309( C204 C309 ) C204_=_C400( C204 C400 ) C204_=_C478( C204 C478 ) C204_=_C544( C204 C544 ) \nC204_=_C599( C204 C599 ) C204_=_C653( C204 C653 ) C204_=_C661( C204 C661 ) C204_=_C668( C204 C668 ) C204_=_C675( C204 C675 ) C204_=_C676( C204 C676 ) \nC204_=_C677( C204 C677 ) C204_=_C678( C204 C678 ) C204_=_C679( C204 C679 ) C204_=_C680( C204 C680 ) C259_=_C263( C259 C263 ) C259_=_C272( C259 C272 ) \nC259_=_C284( C259 C284 ) C259_=_C295( C259 C295 ) C259_=_C306( C259 C306 ) C259_=_C307( C259 C307 ) C259_=_C308( C259 C308 ) C259_=_C309( C259 C309 ) \nC259_=_C310( C259 C310 ) C259_=_C311( C259 C311 ) C259_=_C312( C259 C312 ) C259_=_C313( C259 C313 ) C259_=_C314( C259 C314 ) C259_=_C315( C259 C315 ) \nC259_=_C400( C259 C400 ) C263_=_C276( C263 C276 ) C263_=_C288( C263 C288 ) C263_=_C299( C263 C299 ) C263_=_C309( C263 C309 ) C263_=_C318( C263 C318 ) \nC263_=_C326( C263 C326 ) C263_=_C333( C263 C333 ) C263_=_C340( C263 C340 ) C263_=_C341( C263 C341 ) C263_=_C342( C263 C342 ) C263_=_C343( C263 C343 ) \nC263_=_C344( C263 C344 ) C263_=_C345( C263 C345 ) C263_=_C400( C263 C400 ) C272_=_C276( C272 C276 ) C272_=_C284( C272 C284 ) C272_=_C295( C272 C295 ) \nC272_=_C306( C272 C306 ) C272_=_C307( C272 C307 ) C272_=_C308( C272 C308 ) C272_=_C309( C272 C309 ) C272_=_C310( C272 C310 ) C272_=_C311( C272 C311 ) \nC272_=_C312( C272 C312 ) C272_=_C313( C272 C313 ) C272_=_C314( C272 C314 ) C272_=_C315( C272 C315 ) C272_=_C478( C272 C478 ) C276_=_C288( C276 C288 ) \nC276_=_C299( C276 C299 ) C276_=_C309( C276 C309 ) C276_=_C318( C276 C318 ) C276_=_C326( C276 C326 ) C276_=_C333( C276 C333 ) C276_=_C340( C276 C340 ) \nC276_=_C341( C276 C341 ) C276_=_C342( C276 C342 ) C276_=_C343( C276 C343 ) C276_=_C344( C276 C344 ) C276_=_C345( C276 C345 ) C276_=_C478( C276 C478 ) \nC284_=_C288( C284 C288 ) C284_=_C295( C284 C295 ) C284_=_C306( C284 C306 ) C284_=_C307( C284 C307 ) C284_=_C308( C284 C308 ) C284_=_C309( C284 C309 ) \nC284_=_C310( C284 C310 ) C284_=_C311( C284 C311 ) C284_=_C312( C284 C312 ) C284_=_C313( C284 C313 ) C284_=_C314( C284 C314 ) C284_=_C315( C284 C315 ) \nC284_=_C544( C284 C544 ) C288_=_C299( C288 C299 ) C288_=_C309( C288 C309 ) C288_=_C318( C288 C318 ) C288_=_C326( C288 C326 ) C288_=_C333( C288 C333 ) \nC288_=_C340( C288 C340 ) C288_=_C341( C288 C341 ) C288_=_C342( C288 C342 ) C288_=_C343( C288 C343 ) C288_=_C344( C288 C344 ) C288_=_C345( C288 C345 ) \nC288_=_C544( C288 C544 ) C295_=_C299( C295 C299 ) C295_=_C306( C295 C306 ) C295_=_C307( C295 C307 ) C295_=_C308( C295 C308 ) C295_=_C309( C295 C309 ) \nC295_=_C310( C295 C310 ) C295_=_C311( C295 C311 ) C295_=_C312( C295 C312 ) C295_=_C313( C295 C313 ) C295_=_C314( C295 C314 ) C295_=_C315( C295 C315 ) \nC295_=_C599( C295 C599 ) C299_=_C309( C299 C309 ) C299_=_C318( C299 C318 ) C299_=_C326( C299 C326 ) C299_=_C333( C299 C333 ) C299_=_C340( C299 C340 ) \nC299_=_C341( C299 C341 ) C299_=_C342( C299 C342 ) C299_=_C343( C299 C343 ) C299_=_C344( C299 C344 ) C299_=_C345( C299 C345 ) C299_=_C599( C299 C599 ) \nC306_=_C307( C306 C307 ) C306_=_C308( C306 C308 ) C306_=_C309( C306 C309 ) C306_=_C310( C306 C310 ) C306_=_C311( C306 C311 ) C306_=_C312( C306 C312 ) \nC306_=_C313( C306 C313 ) C306_=_C314( C306 C314 ) C306_=_C315( C306 C315 ) C306_=_C318( C306 C318 ) C306_=_C653( C306 C653 ) C307_=_C308( C307 C308 ) \nC307_=_C309( C307 C309 ) C307_=_C310( C307 C310 ) C307_=_C311( C307 C311 ) C307_=_C312( C307 C312 ) C307_=_C313( C307 C313 ) C307_=_C314( C307 C314 ) \nC307_=_C315( C307 C315 ) C307_=_C326( C307 C326 ) C307_=_C661( C307 C661 ) C308_=_C309( C308 C309 ) C308_=_C310( C308 C310 ) C308_=_C311( C308 C311 ) \nC308_=_C312( C308 C312 ) C308_=_C313( C308 C313 ) C308_=_C314( C308 C314 ) C308_=_C315( C308 C315 ) C308_=_C333( C308 C333 ) C308_=_C668( C308 C668 ) \nC309_=_C310( C309 C310 ) C309_=_C311( C309 C311 ) C309_=_C312( C309 C312 ) C309_=_C313( C309 C313 ) C309_=_C314( C309 C314 ) C309_=_C315( C309 C315 ) \nC309_=_C318( C309 C318 ) C309_=_C326( C309 C326 ) C309_=_C333( C309 C333 ) C309_=_C340( C309 C340 ) C309_=_C341( C309 C341 ) C309_=_C342( C309 C342 ) \nC309_=_C343( C309 C343 ) C309_=_C344( C309 C344 ) C309_=_C345( C309 C345 ) C309_=_C400( C309 C400 ) C309_=_C478( C309 C478 ) C309_=_C544( C309 C544 ) \nC309_=_C599( C309 C599 ) C309_=_C653( C309 C653 ) C309_=_C661( C309 C661 ) C309_=_C668( C309 C668 ) C309_=_C675( C309 C675 ) C309_=_C676( C309 C676 ) \nC309_=_C677( C309 C677 ) C309_=_C678( C309 C678 ) C309_=_C679( C309 C679 ) C309_=_C680( C309 C680 ) C310_=_C311( C310 C311 ) C310_=_C312( C310 C312 ) \nC310_=_C313( C310 C313 ) C310_=_C314( C310 C314 ) C310_=_C315( C310 C315 ) C310_=_C340( C310 C340 ) C310_=_C675( C310 C675 ) C311_=_C312( C311 C312 ) \nC311_=_C313( C311 C313 ) C311_=_C314( C311 C314 ) C311_=_C315( C311 C315 ) C311_=_C341( C311 C341 ) C311_=_C676( C311 C676 ) C312_=_C313( C312 C313 ) \nC312_=_C314( C312 C314 ) C312_=_C315( C312 C315 ) C312_=_C342( C312 C342 ) C312_=_C677( C312 C677 ) C313_=_C314( C313 C314 ) C313_=_C315( C313 C315 ) \nC313_=_C343( C313 C343 ) C313_=_C678( C313 C678 ) C314_=_C315( C314 C315 ) C314_=_C344( C314 C344 ) C314_=_C679( C314 C679 ) C315_=_C345( C315 C345 ) \nC315_=_C680( C315 C680 ) C318_=_C326( C318 C326 ) C318_=_C333( C318 C333 ) C318_=_C340( C318 C340 ) C318_=_C341( C318 C341 ) C318_=_C342( C318 C342 ) \nC318_=_C343( C318 C343 ) C318_=_C344( C318 C344 ) C318_=_C345( C318 C345 ) C318_=_C653( C318 C653 ) C326_=_C333( C326 C333 ) C326_=_C340( C326 C340 ) \nC326_=_C341( C326 C341 ) C326_=_C342( C326 C342 ) C326_=_C343( C326 C343 ) C326_=_C344( C326 C344 ) C326_=_C345( C326 C345 ) C326_=_C661( C326 C661 ) \nC333_=_C340( C333 C340 ) C333_=_C341( C333 C341 ) C333_=_C342( C333 C342 ) C333_=_C343( C333 C343 ) C333_=_C344( C333 C344 ) C333_=_C345( C333 C345 ) \nC333_=_C668( C333 C668 ) C340_=_C341( C340 C341 ) C340_=_C342( C340 C342 ) C340_=_C343( C340 C343 ) C340_=_C344( C340 C344 ) C340_=_C345( C340 C345 ) \nC340_=_C675( C340 C675 ) C341_=_C342( C341 C342 ) C341_=_C343( C341 C343 ) C341_=_C344( C341 C344 ) C341_=_C345( C341 C345 ) C341_=_C676( C341 C676 ) \nC342_=_C343( C342 C343 ) C342_=_C344( C342 C344 ) C342_=_C345( C342 C345 ) C342_=_C677( C342 C677 ) C343_=_C344( C343 C344 ) C343_=_C345( C343 C345 ) \nC343_=_C678( C343 C678 ) C344_=_C345( C344 C345 ) C344_=_C679( C344 C679 ) C345_=_C680( C345 C680 ) C400_=_C478( C400 C478 ) C400_=_C544( C400 C544 ) \nC400_=_C599( C400 C599 ) C400_=_C653( C400 C653 ) C400_=_C661( C400 C661 ) C400_=_C668( C400 C668 ) C400_=_C675( C400 C675 ) C400_=_C676( C400 C676 ) \nC400_=_C677( C400 C677 ) C400_=_C678( C400 C678 ) C400_=_C679( C400 C679 ) C400_=_C680( C400 C680 ) C478_=_C544( C478 C544 ) C478_=_C599( C478 C599 ) \nC478_=_C653( C478 C653 ) C478_=_C661( C478 C661 ) C478_=_C668( C478 C668 ) C478_=_C675( C478 C675 ) C478_=_C676( C478 C676 ) C478_=_C677( C478 C677 ) \nC478_=_C678( C478 C678 ) C478_=_C679( C478 C679 ) C478_=_C680( C478 C680 ) C544_=_C599( C544 C599 ) C544_=_C653( C544 C653 ) C544_=_C661( C544 C661 ) \nC544_=_C668( C544 C668 ) C544_=_C675( C544 C675 ) C544_=_C676( C544 C676 ) C544_=_C677( C544 C677 ) C544_=_C678( C544 C678 ) C544_=_C679( C544 C679 ) \nC544_=_C680( C544 C680 ) C599_=_C653( C599 C653 ) C599_=_C661( C599 C661 ) C599_=_C668( C599 C668 ) C599_=_C675( C599 C675 ) C599_=_C676( C599 C676 ) \nC599_=_C677( C599 C677 ) C599_=_C678( C599 C678 ) C599_=_C679( C599 C679 ) C599_=_C680( C599 C680 ) C653_=_C661( C653 C661 ) C653_=_C668( C653 C668 ) \nC653_=_C675( C653 C675 ) C653_=_C676( C653 C676 ) C653_=_C677( C653 C677 ) C653_=_C678( C653 C678 ) C653_=_C679( C653 C679 ) C653_=_C680( C653 C680 ) \nC661_=_C668( C661 C668 ) C661_=_C675( C661 C675 ) C661_=_C676( C661 C676 ) C661_=_C677( C661 C677 ) C661_=_C678( C661 C678 ) C661_=_C679( C661 C679 ) \nC661_=_C680( C661 C680 ) C668_=_C675( C668 C675 ) C668_=_C676( C668 C676 ) C668_=_C677( C668 C677 ) C668_=_C678( C668 C678 ) C668_=_C679( C668 C679 ) \nC668_=_C680( C668 C680 ) C675_=_C676( C675 C676 ) C675_=_C677( C675 C677 ) C675_=_C678( C675 C678 ) C675_=_C679( C675 C679 ) C675_=_C680( C675 C680 ) \nC676_=_C677( C676 C677 ) C676_=_C678( C676 C678 ) C676_=_C679( C676 C679 ) C676_=_C680( C676 C680 ) C677_=_C678( C677 C678 ) C677_=_C679( C677 C679 ) \nC677_=_C680( C677 C680 ) C678_=_C679( C678 C679 ) C678_=_C680( C678 C680 ) C679_=_C680( C679 C680 ) "];44-&gt;65[label="45: C20 C24 C84 C140 C144 \nC204 C259 C263 C272 C276 C284 \nC288 C295 C299 C306 C307 C308 \nC310 C311 C312 C313 C314 C315 \nC318 C326 C333 C340 C341 C342 \nC343 C344 C345 C400 C478 C544 \nC599 C653 C661 C668 C675 C676 \nC677 C678 C679 C680 \n360: C20_=_C24 ,C20_=_C84 ,C20_=_C140 ,C20_=_C259 ,C20_=_C272 ,\nC20_=_C284 ,C20_=_C295 ,C20_=_C306 ,C20_=_C307 ,C20_=_C308 ,C20_=_C310 ,\nC20_=_C311 ,C20_=_C312 ,C20_=_C313 ,C20_=_C314 ,C20_=_C315 ,C24_=_C84 ,\nC24_=_C144 ,C24_=_C263 ,C24_=_C276 ,C24_=_C288 ,C24_=_C299 ,C24_=_C318 ,\nC24_=_C326 ,C24_=_C333 ,C24_=_C340</w:t>
      </w:r>
    </w:p>
    <w:p>
      <w:pPr>
        <w:pStyle w:val="PreformattedText"/>
        <w:bidi w:val="0"/>
        <w:spacing w:before="0" w:after="0"/>
        <w:jc w:val="left"/>
        <w:rPr/>
      </w:pPr>
      <w:r>
        <w:rPr/>
        <w:t xml:space="preserve"> </w:t>
      </w:r>
      <w:r>
        <w:rPr/>
        <w:t>,C24_=_C341 ,C24_=_C342 ,C24_=_C343 ,\nC24_=_C344 ,C24_=_C345 ,C84_=_C204 ,C84_=_C400 ,C84_=_C478 ,C84_=_C544 ,\nC84_=_C599 ,C84_=_C653 ,C84_=_C661 ,C84_=_C668 ,C84_=_C675 ,C84_=_C676 ,\nC84_=_C677 ,C84_=_C678 ,C84_=_C679 ,C84_=_C680 ,C140_=_C144 ,C140_=_C204 ,\nC140_=_C259 ,C140_=_C272 ,C140_=_C284 ,C140_=_C295 ,C140_=_C306 ,C140_=_C307 ,\nC140_=_C308 ,C140_=_C310 ,C140_=_C311 ,C140_=_C312 ,C140_=_C313 ,C140_=_C314 ,\nC140_=_C315 ,C144_=_C204 ,C144_=_C263 ,C144_=_C276 ,C144_=_C288 ,C144_=_C299 ,\nC144_=_C318 ,C144_=_C326 ,C144_=_C333 ,C144_=_C340 ,C144_=_C341 ,C144_=_C342 ,\nC144_=_C343 ,C144_=_C344 ,C144_=_C345 ,C204_=_C400 ,C204_=_C478 ,C204_=_C544 ,\nC204_=_C599 ,C204_=_C653 ,C204_=_C661 ,C204_=_C668 ,C204_=_C675 ,C204_=_C676 ,\nC204_=_C677 ,C204_=_C678 ,C204_=_C679 ,C204_=_C680 ,C259_=_C263 ,C259_=_C272 ,\nC259_=_C284 ,C259_=_C295 ,C259_=_C306 ,C259_=_C307 ,C259_=_C308 ,C259_=_C310 ,\nC259_=_C311 ,C259_=_C312 ,C259_=_C313 ,C259_=_C314 ,C259_=_C315 ,C259_=_C400 ,\nC263_=_C276 ,C263_=_C288 ,C263_=_C299 ,C263_=_C318 ,C263_=_C326 ,C263_=_C333 ,\nC263_=_C340 ,C263_=_C341 ,C263_=_C342 ,C263_=_C343 ,C263_=_C344 ,C263_=_C345 ,\nC263_=_C400 ,C272_=_C276 ,C272_=_C284 ,C272_=_C295 ,C272_=_C306 ,C272_=_C307 ,\nC272_=_C308 ,C272_=_C310 ,C272_=_C311 ,C272_=_C312 ,C272_=_C313 ,C272_=_C314 ,\nC272_=_C315 ,C272_=_C478 ,C276_=_C288 ,C276_=_C299 ,C276_=_C318 ,C276_=_C326 ,\nC276_=_C333 ,C276_=_C340 ,C276_=_C341 ,C276_=_C342 ,C276_=_C343 ,C276_=_C344 ,\nC276_=_C345 ,C276_=_C478 ,C284_=_C288 ,C284_=_C295 ,C284_=_C306 ,C284_=_C307 ,\nC284_=_C308 ,C284_=_C310 ,C284_=_C311 ,C284_=_C312 ,C284_=_C313 ,C284_=_C314 ,\nC284_=_C315 ,C284_=_C544 ,C288_=_C299 ,C288_=_C318 ,C288_=_C326 ,C288_=_C333 ,\nC288_=_C340 ,C288_=_C341 ,C288_=_C342 ,C288_=_C343 ,C288_=_C344 ,C288_=_C345 ,\nC288_=_C544 ,C295_=_C299 ,C295_=_C306 ,C295_=_C307 ,C295_=_C308 ,C295_=_C310 ,\nC295_=_C311 ,C295_=_C312 ,C295_=_C313 ,C295_=_C314 ,C295_=_C315 ,C295_=_C599 ,\nC299_=_C318 ,C299_=_C326 ,C299_=_C333 ,C299_=_C340 ,C299_=_C341 ,C299_=_C342 ,\nC299_=_C343 ,C299_=_C344 ,C299_=_C345 ,C299_=_C599 ,C306_=_C307 ,C306_=_C308 ,\nC306_=_C310 ,C306_=_C311 ,C306_=_C312 ,C306_=_C313 ,C306_=_C314 ,C306_=_C315 ,\nC306_=_C318 ,C306_=_C653 ,C307_=_C308 ,C307_=_C310 ,C307_=_C311 ,C307_=_C312 ,\nC307_=_C313 ,C307_=_C314 ,C307_=_C315 ,C307_=_C326 ,C307_=_C661 ,C308_=_C310 ,\nC308_=_C311 ,C308_=_C312 ,C308_=_C313 ,C308_=_C314 ,C308_=_C315 ,C308_=_C333 ,\nC308_=_C668 ,C310_=_C311 ,C310_=_C312 ,C310_=_C313 ,C310_=_C314 ,C310_=_C315 ,\nC310_=_C340 ,C310_=_C675 ,C311_=_C312 ,C311_=_C313 ,C311_=_C314 ,C311_=_C315 ,\nC311_=_C341 ,C311_=_C676 ,C312_=_C313 ,C312_=_C314 ,C312_=_C315 ,C312_=_C342 ,\nC312_=_C677 ,C313_=_C314 ,C313_=_C315 ,C313_=_C343 ,C313_=_C678 ,C314_=_C315 ,\nC314_=_C344 ,C314_=_C679 ,C315_=_C345 ,C315_=_C680 ,C318_=_C326 ,C318_=_C333 ,\nC318_=_C340 ,C318_=_C341 ,C318_=_C342 ,C318_=_C343 ,C318_=_C344 ,C318_=_C345 ,\nC318_=_C653 ,C326_=_C333 ,C326_=_C340 ,C326_=_C341 ,C326_=_C342 ,C326_=_C343 ,\nC326_=_C344 ,C326_=_C345 ,C326_=_C661 ,C333_=_C340 ,C333_=_C341 ,C333_=_C342 ,\nC333_=_C343 ,C333_=_C344 ,C333_=_C345 ,C333_=_C668 ,C340_=_C341 ,C340_=_C342 ,\nC340_=_C343 ,C340_=_C344 ,C340_=_C345 ,C340_=_C675 ,C341_=_C342 ,C341_=_C343 ,\nC341_=_C344 ,C341_=_C345 ,C341_=_C676 ,C342_=_C343 ,C342_=_C344 ,C342_=_C345 ,\nC342_=_C677 ,C343_=_C344 ,C343_=_C345 ,C343_=_C678 ,C344_=_C345 ,C344_=_C679 ,\nC345_=_C680 ,C400_=_C478 ,C400_=_C544 ,C400_=_C599 ,C400_=_C653 ,C400_=_C661 ,\nC400_=_C668 ,C400_=_C675 ,C400_=_C676 ,C400_=_C677 ,C400_=_C678 ,C400_=_C679 ,\nC400_=_C680 ,C478_=_C544 ,C478_=_C599 ,C478_=_C653 ,C478_=_C661 ,C478_=_C668 ,\nC478_=_C675 ,C478_=_C676 ,C478_=_C677 ,C478_=_C678 ,C478_=_C679 ,C478_=_C680 ,\nC544_=_C599 ,C544_=_C653 ,C544_=_C661 ,C544_=_C668 ,C544_=_C675 ,C544_=_C676 ,\nC544_=_C677 ,C544_=_C678 ,C544_=_C679 ,C544_=_C680 ,C599_=_C653 ,C599_=_C661 ,\nC599_=_C668 ,C599_=_C675 ,C599_=_C676 ,C599_=_C677 ,C599_=_C678 ,C599_=_C679 ,\nC599_=_C680 ,C653_=_C661 ,C653_=_C668 ,C653_=_C675 ,C653_=_C676 ,C653_=_C677 ,\nC653_=_C678 ,C653_=_C679 ,C653_=_C680 ,C661_=_C668 ,C661_=_C675 ,C661_=_C676 ,\nC661_=_C677 ,C661_=_C678 ,C661_=_C679 ,C661_=_C680 ,C668_=_C675 ,C668_=_C676 ,\nC668_=_C677 ,C668_=_C678 ,C668_=_C679 ,C668_=_C680 ,C675_=_C676 ,C675_=_C677 ,\nC675_=_C678 ,C675_=_C679 ,C675_=_C680 ,C676_=_C677 ,C676_=_C678 ,C676_=_C679 ,\nC676_=_C680 ,C677_=_C678 ,C677_=_C679 ,C677_=_C680 ,C678_=_C679 ,C678_=_C680 ,\nC679_=_C680 ,"];66[shape=box, label="id:66 level: 5\n46: C17 C18 C45 C137 C138 \nC165 C256 C257 C270 C271 C272 \nC273 C274 C275 C276 C277 C278 \nC279 C280 C281 C282 C283 C284 \nC285 C286 C287 C288 C289 C290 \nC291 C292 C293 C294 C361 C452 \nC453 C454 C455 C456 C457 C458 \nC459 C460 C461 C462 C463 \n405: C17_=_C18( C17 C18 ) C17_=_C45( C17 C45 ) C17_=_C137( C17 C137 ) C17_=_C256( C17 C256 ) C17_=_C270( C17 C270 ) \nC17_=_C271( C17 C271 ) C17_=_C272( C17 C272 ) C17_=_C273( C17 C273 ) C17_=_C274( C17 C274 ) C17_=_C275( C17 C275 ) C17_=_C276( C17 C276 ) \nC17_=_C277( C17 C277 ) C17_=_C278( C17 C278 ) C17_=_C279( C17 C279 ) C17_=_C280( C17 C280 ) C17_=_C281( C17 C281 ) C17_=_C282( C17 C282 ) \nC18_=_C45( C18 C45 ) C18_=_C138( C18 C138 ) C18_=_C257( C18 C257 ) C18_=_C270( C18 C270 ) C18_=_C283( C18 C283 ) C18_=_C284( C18 C284 ) \nC18_=_C285( C18 C285 ) C18_=_C286( C18 C286 ) C18_=_C287( C18 C287 ) C18_=_C288( C18 C288 ) C18_=_C289( C18 C289 ) C18_=_C290( C18 C290 ) \nC18_=_C291( C18 C291 ) C18_=_C292( C18 C292 ) C18_=_C293( C18 C293 ) C18_=_C294( C18 C294 ) C45_=_C165( C45 C165 ) C45_=_C270( C45 C270 ) \nC45_=_C361( C45 C361 ) C45_=_C452( C45 C452 ) C45_=_C453( C45 C453 ) C45_=_C454( C45 C454 ) C45_=_C455( C45 C455 ) C45_=_C456( C45 C456 ) \nC45_=_C457( C45 C457 ) C45_=_C458( C45 C458 ) C45_=_C459( C45 C459 ) C45_=_C460( C45 C460 ) C45_=_C461( C45 C461 ) C45_=_C462( C45 C462 ) \nC45_=_C463( C45 C463 ) C137_=_C138( C137 C138 ) C137_=_C165( C137 C165 ) C137_=_C256( C137 C256 ) C137_=_C270( C137 C270 ) C137_=_C271( C137 C271 ) \nC137_=_C272( C137 C272 ) C137_=_C273( C137 C273 ) C137_=_C274( C137 C274 ) C137_=_C275( C137 C275 ) C137_=_C276( C137 C276 ) C137_=_C277( C137 C277 ) \nC137_=_C278( C137 C278 ) C137_=_C279( C137 C279 ) C137_=_C280( C137 C280 ) C137_=_C281( C137 C281 ) C137_=_C282( C137 C282 ) C138_=_C165( C138 C165 ) \nC138_=_C257( C138 C257 ) C138_=_C270( C138 C270 ) C138_=_C283( C138 C283 ) C138_=_C284( C138 C284 ) C138_=_C285( C138 C285 ) C138_=_C286( C138 C286 ) \nC138_=_C287( C138 C287 ) C138_=_C288( C138 C288 ) C138_=_C289( C138 C289 ) C138_=_C290( C138 C290 ) C138_=_C291( C138 C291 ) C138_=_C292( C138 C292 ) \nC138_=_C293( C138 C293 ) C138_=_C294( C138 C294 ) C165_=_C270( C165 C270 ) C165_=_C361( C165 C361 ) C165_=_C452( C165 C452 ) C165_=_C453( C165 C453 ) \nC165_=_C454( C165 C454 ) C165_=_C455( C165 C455 ) C165_=_C456( C165 C456 ) C165_=_C457( C165 C457 ) C165_=_C458( C165 C458 ) C165_=_C459( C165 C459 ) \nC165_=_C460( C165 C460 ) C165_=_C461( C165 C461 ) C165_=_C462( C165 C462 ) C165_=_C463( C165 C463 ) C256_=_C257( C256 C257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361( C256 C361 ) C257_=_C270( C257 C270 ) C257_=_C283( C257 C283 ) C257_=_C284( C257 C284 ) C257_=_C285( C257 C285 ) C257_=_C286( C257 C286 ) \nC257_=_C287( C257 C287 ) C257_=_C288( C257 C288 ) C257_=_C289( C257 C289 ) C257_=_C290( C257 C290 ) C257_=_C291( C257 C291 ) C257_=_C292( C257 C292 ) \nC257_=_C293( C257 C293 ) C257_=_C294( C257 C294 ) C257_=_C361( C257 C361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361( C270 C361 ) C270_=_C452( C270 C452 ) C270_=_C453( C270 C453 ) \nC270_=_C454( C270 C454 ) C270_=_C455( C270 C455 ) C270_=_C456( C270 C456 ) C270_=_C457( C270 C457 ) C270_=_C458( C270 C458 ) C270_=_C459( C270 C459 ) \nC270_=_C460( C270 C460 ) C270_=_C461( C270 C461 ) C270_=_C462( C270 C462 ) C270_=_C463( C270 C463 ) C271_=_C272( C271 C272 ) C271_=_C273( C271 C273 ) \nC271_=_C274( C271 C274 ) C271_=_C275( C271 C275 ) C271_=_C276( C271 C276 ) C271_=_C277( C271 C277 ) C271_=_C278( C271 C278 ) C271_=_C279( C271 C279 ) \nC271_=_C280( C271 C280 ) C271_=_C281( C271 C281 ) C271_=_C282( C271 C282 ) C271_=_C283( C271 C283 ) C271_=_C452( C271 C452 ) C272_=_C273( C272 C273 ) \nC272_=_C274( C272 C274 ) C272_=_C275( C272 C275 ) C272_=_C276( C272 C276 ) C272_=_C277( C272 C277 ) C272_=_C278( C272 C278 ) C272_=_C279( C272 C279 ) \nC272_=_C280( C272 C280 ) C272_=_C281( C272 C281 ) C272_=_C282( C272 C282 ) C272_=_C284( C272 C284 ) C272_=_C453( C272 C453 ) C273_=_C274( C273 C274 ) \nC273_=_C275( C273 C275 ) C273_=_C276( C273 C276 ) C273_=_C277( C273 C277 ) C273_=_C278( C273 C278 ) C273_=_C279( C273 C279 ) C273_=_C280( C273 C280 ) \nC273_=_C281( C273 C281 ) C273_=_C282( C273 C282 ) C273_=_C285( C273 C285 ) C273_=_C454( C273 C454 ) C274_=_C275( C274 C275 ) C274_=_C276( C274 C276 ) \nC274_=_C277( C274 C277 ) C274_=_C278( C274 C278 ) C274_=_C279( C274 C279 ) C274_=_C280( C274 C280 ) C274_=_C281( C274 C281 ) C274_=_C282( C274 C282 ) \nC274_=_C286( C274 C286 ) C274_=_C455( C274 C455 ) C275_=_C276( C275 C276 ) C275_=_C277( C275 C277 ) C275_=_C278( C275 C278 ) C275_=_C279(</w:t>
      </w:r>
    </w:p>
    <w:p>
      <w:pPr>
        <w:pStyle w:val="PreformattedText"/>
        <w:bidi w:val="0"/>
        <w:spacing w:before="0" w:after="0"/>
        <w:jc w:val="left"/>
        <w:rPr/>
      </w:pPr>
      <w:r>
        <w:rPr/>
        <w:t xml:space="preserve"> </w:t>
      </w:r>
      <w:r>
        <w:rPr/>
        <w:t>C275 C279 ) \nC275_=_C280( C275 C280 ) C275_=_C281( C275 C281 ) C275_=_C282( C275 C282 ) C275_=_C287( C275 C287 ) C275_=_C456( C275 C456 ) C276_=_C277( C276 C277 ) \nC276_=_C278( C276 C278 ) C276_=_C279( C276 C279 ) C276_=_C280( C276 C280 ) C276_=_C281( C276 C281 ) C276_=_C282( C276 C282 ) C276_=_C288( C276 C288 ) \nC276_=_C457( C276 C457 ) C277_=_C278( C277 C278 ) C277_=_C279( C277 C279 ) C277_=_C280( C277 C280 ) C277_=_C281( C277 C281 ) C277_=_C282( C277 C282 ) \nC277_=_C289( C277 C289 ) C277_=_C458( C277 C458 ) C278_=_C279( C278 C279 ) C278_=_C280( C278 C280 ) C278_=_C281( C278 C281 ) C278_=_C282( C278 C282 ) \nC278_=_C290( C278 C290 ) C278_=_C459( C278 C459 ) C279_=_C280( C279 C280 ) C279_=_C281( C279 C281 ) C279_=_C282( C279 C282 ) C279_=_C291( C279 C291 ) \nC279_=_C460( C279 C460 ) C280_=_C281( C280 C281 ) C280_=_C282( C280 C282 ) C280_=_C292( C280 C292 ) C280_=_C461( C280 C461 ) C281_=_C282( C281 C282 ) \nC281_=_C293( C281 C293 ) C281_=_C462( C281 C462 ) C282_=_C294( C282 C294 ) C282_=_C463( C282 C463 ) C283_=_C284( C283 C284 ) C283_=_C285( C283 C285 ) \nC283_=_C286( C283 C286 ) C283_=_C287( C283 C287 ) C283_=_C288( C283 C288 ) C283_=_C289( C283 C289 ) C283_=_C290( C283 C290 ) C283_=_C291( C283 C291 ) \nC283_=_C292( C283 C292 ) C283_=_C293( C283 C293 ) C283_=_C294( C283 C294 ) C283_=_C452( C283 C452 ) C284_=_C285( C284 C285 ) C284_=_C286( C284 C286 ) \nC284_=_C287( C284 C287 ) C284_=_C288( C284 C288 ) C284_=_C289( C284 C289 ) C284_=_C290( C284 C290 ) C284_=_C291( C284 C291 ) C284_=_C292( C284 C292 ) \nC284_=_C293( C284 C293 ) C284_=_C294( C284 C294 ) C284_=_C453( C284 C453 ) C285_=_C286( C285 C286 ) C285_=_C287( C285 C287 ) C285_=_C288( C285 C288 ) \nC285_=_C289( C285 C289 ) C285_=_C290( C285 C290 ) C285_=_C291( C285 C291 ) C285_=_C292( C285 C292 ) C285_=_C293( C285 C293 ) C285_=_C294( C285 C294 ) \nC285_=_C454( C285 C454 ) C286_=_C287( C286 C287 ) C286_=_C288( C286 C288 ) C286_=_C289( C286 C289 ) C286_=_C290( C286 C290 ) C286_=_C291( C286 C291 ) \nC286_=_C292( C286 C292 ) C286_=_C293( C286 C293 ) C286_=_C294( C286 C294 ) C286_=_C455( C286 C455 ) C287_=_C288( C287 C288 ) C287_=_C289( C287 C289 ) \nC287_=_C290( C287 C290 ) C287_=_C291( C287 C291 ) C287_=_C292( C287 C292 ) C287_=_C293( C287 C293 ) C287_=_C294( C287 C294 ) C287_=_C456( C287 C456 ) \nC288_=_C289( C288 C289 ) C288_=_C290( C288 C290 ) C288_=_C291( C288 C291 ) C288_=_C292( C288 C292 ) C288_=_C293( C288 C293 ) C288_=_C294( C288 C294 ) \nC288_=_C457( C288 C457 ) C289_=_C290( C289 C290 ) C289_=_C291( C289 C291 ) C289_=_C292( C289 C292 ) C289_=_C293( C289 C293 ) C289_=_C294( C289 C294 ) \nC289_=_C458( C289 C458 ) C290_=_C291( C290 C291 ) C290_=_C292( C290 C292 ) C290_=_C293( C290 C293 ) C290_=_C294( C290 C294 ) C290_=_C459( C290 C459 ) \nC291_=_C292( C291 C292 ) C291_=_C293( C291 C293 ) C291_=_C294( C291 C294 ) C291_=_C460( C291 C460 ) C292_=_C293( C292 C293 ) C292_=_C294( C292 C294 ) \nC292_=_C461( C292 C461 ) C293_=_C294( C293 C294 ) C293_=_C462( C293 C462 ) C294_=_C463( C294 C463 ) C361_=_C452( C361 C452 ) C361_=_C453( C361 C453 ) \nC361_=_C454( C361 C454 ) C361_=_C455( C361 C455 ) C361_=_C456( C361 C456 ) C361_=_C457( C361 C457 ) C361_=_C458( C361 C458 ) C361_=_C459( C361 C459 ) \nC361_=_C460( C361 C460 ) C361_=_C461( C361 C461 ) C361_=_C462( C361 C462 ) C361_=_C463( C361 C463 ) C452_=_C453( C452 C453 ) C452_=_C454( C452 C454 ) \nC452_=_C455( C452 C455 ) C452_=_C456( C452 C456 ) C452_=_C457( C452 C457 ) C452_=_C458( C452 C458 ) C452_=_C459( C452 C459 ) C452_=_C460( C452 C460 ) \nC452_=_C461( C452 C461 ) C452_=_C462( C452 C462 ) C452_=_C463( C452 C463 ) C453_=_C454( C453 C454 ) C453_=_C455( C453 C455 ) C453_=_C456( C453 C456 ) \nC453_=_C457( C453 C457 ) C453_=_C458( C453 C458 ) C453_=_C459( C453 C459 ) C453_=_C460( C453 C460 ) C453_=_C461( C453 C461 ) C453_=_C462( C453 C462 ) \nC453_=_C463( C453 C463 ) C454_=_C455( C454 C455 ) C454_=_C456( C454 C456 ) C454_=_C457( C454 C457 ) C454_=_C458( C454 C458 ) C454_=_C459( C454 C459 ) \nC454_=_C460( C454 C460 ) C454_=_C461( C454 C461 ) C454_=_C462( C454 C462 ) C454_=_C463( C454 C463 ) C455_=_C456( C455 C456 ) C455_=_C457( C455 C457 ) \nC455_=_C458( C455 C458 ) C455_=_C459( C455 C459 ) C455_=_C460( C455 C460 ) C455_=_C461( C455 C461 ) C455_=_C462( C455 C462 ) C455_=_C463( C455 C463 ) \nC456_=_C457( C456 C457 ) C456_=_C458( C456 C458 ) C456_=_C459( C456 C459 ) C456_=_C460( C456 C460 ) C456_=_C461( C456 C461 ) C456_=_C462( C456 C462 ) \nC456_=_C463( C456 C463 ) C457_=_C458( C457 C458 ) C457_=_C459( C457 C459 ) C457_=_C460( C457 C460 ) C457_=_C461( C457 C461 ) C457_=_C462( C457 C462 ) \nC457_=_C463( C457 C463 ) C458_=_C459( C458 C459 ) C458_=_C460( C458 C460 ) C458_=_C461( C458 C461 ) C458_=_C462( C458 C462 ) C458_=_C463( C458 C463 ) \nC459_=_C460( C459 C460 ) C459_=_C461( C459 C461 ) C459_=_C462( C459 C462 ) C459_=_C463( C459 C463 ) C460_=_C461( C460 C461 ) C460_=_C462( C460 C462 ) \nC460_=_C463( C460 C463 ) C461_=_C462( C461 C462 ) C461_=_C463( C461 C463 ) C462_=_C463( C462 C463 ) "];46-&gt;66[label="45: C17 C18 C45 C137 C138 \nC165 C256 C257 C271 C272 C273 \nC274 C275 C276 C277 C278 C279 \nC280 C281 C282 C283 C284 C285 \nC286 C287 C288 C289 C290 C291 \nC292 C293 C294 C361 C452 C453 \nC454 C455 C456 C457 C458 C459 \nC460 C461 C462 C463 \n360: C17_=_C18 ,C17_=_C45 ,C17_=_C137 ,C17_=_C256 ,C17_=_C271 ,\nC17_=_C272 ,C17_=_C273 ,C17_=_C274 ,C17_=_C275 ,C17_=_C276 ,C17_=_C277 ,\nC17_=_C278 ,C17_=_C279 ,C17_=_C280 ,C17_=_C281 ,C17_=_C282 ,C18_=_C45 ,\nC18_=_C138 ,C18_=_C257 ,C18_=_C283 ,C18_=_C284 ,C18_=_C285 ,C18_=_C286 ,\nC18_=_C287 ,C18_=_C288 ,C18_=_C289 ,C18_=_C290 ,C18_=_C291 ,C18_=_C292 ,\nC18_=_C293 ,C18_=_C294 ,C45_=_C165 ,C45_=_C361 ,C45_=_C452 ,C45_=_C453 ,\nC45_=_C454 ,C45_=_C455 ,C45_=_C456 ,C45_=_C457 ,C45_=_C458 ,C45_=_C459 ,\nC45_=_C460 ,C45_=_C461 ,C45_=_C462 ,C45_=_C463 ,C137_=_C138 ,C137_=_C165 ,\nC137_=_C256 ,C137_=_C271 ,C137_=_C272 ,C137_=_C273 ,C137_=_C274 ,C137_=_C275 ,\nC137_=_C276 ,C137_=_C277 ,C137_=_C278 ,C137_=_C279 ,C137_=_C280 ,C137_=_C281 ,\nC137_=_C282 ,C138_=_C165 ,C138_=_C257 ,C138_=_C283 ,C138_=_C284 ,C138_=_C285 ,\nC138_=_C286 ,C138_=_C287 ,C138_=_C288 ,C138_=_C289 ,C138_=_C290 ,C138_=_C291 ,\nC138_=_C292 ,C138_=_C293 ,C138_=_C294 ,C165_=_C361 ,C165_=_C452 ,C165_=_C453 ,\nC165_=_C454 ,C165_=_C455 ,C165_=_C456 ,C165_=_C457 ,C165_=_C458 ,C165_=_C459 ,\nC165_=_C460 ,C165_=_C461 ,C165_=_C462 ,C165_=_C463 ,C256_=_C257 ,C256_=_C271 ,\nC256_=_C272 ,C256_=_C273 ,C256_=_C274 ,C256_=_C275 ,C256_=_C276 ,C256_=_C277 ,\nC256_=_C278 ,C256_=_C279 ,C256_=_C280 ,C256_=_C281 ,C256_=_C282 ,C256_=_C361 ,\nC257_=_C283 ,C257_=_C284 ,C257_=_C285 ,C257_=_C286 ,C257_=_C287 ,C257_=_C288 ,\nC257_=_C289 ,C257_=_C290 ,C257_=_C291 ,C257_=_C292 ,C257_=_C293 ,C257_=_C294 ,\nC257_=_C361 ,C271_=_C272 ,C271_=_C273 ,C271_=_C274 ,C271_=_C275 ,C271_=_C276 ,\nC271_=_C277 ,C271_=_C278 ,C271_=_C279 ,C271_=_C280 ,C271_=_C281 ,C271_=_C282 ,\nC271_=_C283 ,C271_=_C452 ,C272_=_C273 ,C272_=_C274 ,C272_=_C275 ,C272_=_C276 ,\nC272_=_C277 ,C272_=_C278 ,C272_=_C279 ,C272_=_C280 ,C272_=_C281 ,C272_=_C282 ,\nC272_=_C284 ,C272_=_C453 ,C273_=_C274 ,C273_=_C275 ,C273_=_C276 ,C273_=_C277 ,\nC273_=_C278 ,C273_=_C279 ,C273_=_C280 ,C273_=_C281 ,C273_=_C282 ,C273_=_C285 ,\nC273_=_C454 ,C274_=_C275 ,C274_=_C276 ,C274_=_C277 ,C274_=_C278 ,C274_=_C279 ,\nC274_=_C280 ,C274_=_C281 ,C274_=_C282 ,C274_=_C286 ,C274_=_C455 ,C275_=_C276 ,\nC275_=_C277 ,C275_=_C278 ,C275_=_C279 ,C275_=_C280 ,C275_=_C281 ,C275_=_C282 ,\nC275_=_C287 ,C275_=_C456 ,C276_=_C277 ,C276_=_C278 ,C276_=_C279 ,C276_=_C280 ,\nC276_=_C281 ,C276_=_C282 ,C276_=_C288 ,C276_=_C457 ,C277_=_C278 ,C277_=_C279 ,\nC277_=_C280 ,C277_=_C281 ,C277_=_C282 ,C277_=_C289 ,C277_=_C458 ,C278_=_C279 ,\nC278_=_C280 ,C278_=_C281 ,C278_=_C282 ,C278_=_C290 ,C278_=_C459 ,C279_=_C280 ,\nC279_=_C281 ,C279_=_C282 ,C279_=_C291 ,C279_=_C460 ,C280_=_C281 ,C280_=_C282 ,\nC280_=_C292 ,C280_=_C461 ,C281_=_C282 ,C281_=_C293 ,C281_=_C462 ,C282_=_C294 ,\nC282_=_C463 ,C283_=_C284 ,C283_=_C285 ,C283_=_C286 ,C283_=_C287 ,C283_=_C288 ,\nC283_=_C289 ,C283_=_C290 ,C283_=_C291 ,C283_=_C292 ,C283_=_C293 ,C283_=_C294 ,\nC283_=_C452 ,C284_=_C285 ,C284_=_C286 ,C284_=_C287 ,C284_=_C288 ,C284_=_C289 ,\nC284_=_C290 ,C284_=_C291 ,C284_=_C292 ,C284_=_C293 ,C284_=_C294 ,C284_=_C453 ,\nC285_=_C286 ,C285_=_C287 ,C285_=_C288 ,C285_=_C289 ,C285_=_C290 ,C285_=_C291 ,\nC285_=_C292 ,C285_=_C293 ,C285_=_C294 ,C285_=_C454 ,C286_=_C287 ,C286_=_C288 ,\nC286_=_C289 ,C286_=_C290 ,C286_=_C291 ,C286_=_C292 ,C286_=_C293 ,C286_=_C294 ,\nC286_=_C455 ,C287_=_C288 ,C287_=_C289 ,C287_=_C290 ,C287_=_C291 ,C287_=_C292 ,\nC287_=_C293 ,C287_=_C294 ,C287_=_C456 ,C288_=_C289 ,C288_=_C290 ,C288_=_C291 ,\nC288_=_C292 ,C288_=_C293 ,C288_=_C294 ,C288_=_C457 ,C289_=_C290 ,C289_=_C291 ,\nC289_=_C292 ,C289_=_C293 ,C289_=_C294 ,C289_=_C458 ,C290_=_C291 ,C290_=_C292 ,\nC290_=_C293 ,C290_=_C294 ,C290_=_C459 ,C291_=_C292 ,C291_=_C293 ,C291_=_C294 ,\nC291_=_C460 ,C292_=_C293 ,C292_=_C294 ,C292_=_C461 ,C293_=_C294 ,C293_=_C462 ,\nC294_=_C463 ,C361_=_C452 ,C361_=_C453 ,C361_=_C454 ,C361_=_C455 ,C361_=_C456 ,\nC361_=_C457 ,C361_=_C458 ,C361_=_C459 ,C361_=_C460 ,C361_=_C461 ,C361_=_C462 ,\nC361_=_C463 ,C452_=_C453 ,C452_=_C454 ,C452_=_C455 ,C452_=_C456 ,C452_=_C457 ,\nC452_=_C458 ,C452_=_C459 ,C452_=_C460 ,C452_=_C461 ,C452_=_C462 ,C452_=_C463 ,\nC453_=_C454 ,C453_=_C455 ,C453_=_C456 ,C453_=_C457 ,C453_=_C458 ,C453_=_C459 ,\nC453_=_C460 ,C453_=_C461 ,C453_=_C462 ,C453_=_C463 ,C454_=_C455 ,C454_=_C456 ,\nC454_=_C457 ,C454_=_C458 ,C454_=_C459 ,C454_=_C460 ,C454_=_C461 ,C454_=_C462 ,\nC454_=_C463 ,C455_=_C456 ,C455_=_C457 ,C455_=_C458 ,C455_=_C459 ,C455_=_C460 ,\nC455_=_C461 ,C455_=_C462 ,C455_=_C463 ,C456_=_C457 ,C456_=_C458 ,C456_=_C459 ,\nC456_=_C460 ,C456_=_C461 ,C456_=_C462 ,C456_=_C463 ,C457_=_C458 ,C457_=_C459 ,\nC457_=_C460 ,C457_=_C461 ,C457_=_C462 ,C457_=_C463 ,C458_=_C459 ,C458_=_C460 ,\nC458_=_C461 ,C458_=_C462 ,C458_=_C463 ,C459_=_C460 ,C459_=_C461 ,C459_=_C462 ,\nC459_=_C463</w:t>
      </w:r>
    </w:p>
    <w:p>
      <w:pPr>
        <w:pStyle w:val="PreformattedText"/>
        <w:bidi w:val="0"/>
        <w:spacing w:before="0" w:after="0"/>
        <w:jc w:val="left"/>
        <w:rPr/>
      </w:pPr>
      <w:r>
        <w:rPr/>
        <w:t xml:space="preserve"> </w:t>
      </w:r>
      <w:r>
        <w:rPr/>
        <w:t>,C460_=_C461 ,C460_=_C462 ,C460_=_C463 ,C461_=_C462 ,C461_=_C463 ,\nC462_=_C463 ,"];67[shape=box, label="id:67 level: 5\n46: C2 C4 C46 C137 C139 \nC151 C153 C165 C166 C167 C168 \nC169 C170 C171 C172 C173 C174 \nC175 C176 C177 C178 C190 C191 \nC192 C193 C194 C195 C196 C197 \nC198 C199 C200 C271 C362 C452 \nC464 C465 C466 C467 C468 C469 \nC470 C471 C472 C473 C474 \n405: C2_=_C4( C2 C4 ) C2_=_C46( C2 C46 ) C2_=_C137( C2 C137 ) C2_=_C151( C2 C151 ) C2_=_C165( C2 C165 ) \nC2_=_C166( C2 C166 ) C2_=_C167( C2 C167 ) C2_=_C168( C2 C168 ) C2_=_C169( C2 C169 ) C2_=_C170( C2 C170 ) C2_=_C171( C2 C171 ) \nC2_=_C172( C2 C172 ) C2_=_C173( C2 C173 ) C2_=_C174( C2 C174 ) C2_=_C175( C2 C175 ) C2_=_C176( C2 C176 ) C2_=_C177( C2 C177 ) \nC4_=_C46( C4 C46 ) C4_=_C139( C4 C139 ) C4_=_C153( C4 C153 ) C4_=_C166( C4 C166 ) C4_=_C178( C4 C178 ) C4_=_C190( C4 C190 ) \nC4_=_C191( C4 C191 ) C4_=_C192( C4 C192 ) C4_=_C193( C4 C193 ) C4_=_C194( C4 C194 ) C4_=_C195( C4 C195 ) C4_=_C196( C4 C196 ) \nC4_=_C197( C4 C197 ) C4_=_C198( C4 C198 ) C4_=_C199( C4 C199 ) C4_=_C200( C4 C200 ) C46_=_C166( C46 C166 ) C46_=_C271( C46 C271 ) \nC46_=_C362( C46 C362 ) C46_=_C452( C46 C452 ) C46_=_C464( C46 C464 ) C46_=_C465( C46 C465 ) C46_=_C466( C46 C466 ) C46_=_C467( C46 C467 ) \nC46_=_C468( C46 C468 ) C46_=_C469( C46 C469 ) C46_=_C470( C46 C470 ) C46_=_C471( C46 C471 ) C46_=_C472( C46 C472 ) C46_=_C473( C46 C473 ) \nC46_=_C474( C46 C474 ) C137_=_C139( C137 C139 ) C137_=_C151( C137 C151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271( C137 C271 ) C139_=_C153( C139 C153 ) \nC139_=_C166( C139 C166 ) C139_=_C178( C139 C178 ) C139_=_C190( C139 C190 ) C139_=_C191( C139 C191 ) C139_=_C192( C139 C192 ) C139_=_C193( C139 C193 ) \nC139_=_C194( C139 C194 ) C139_=_C195( C139 C195 ) C139_=_C196( C139 C196 ) C139_=_C197( C139 C197 ) C139_=_C198( C139 C198 ) C139_=_C199( C139 C199 ) \nC139_=_C200( C139 C200 ) C139_=_C271( C139 C271 ) C151_=_C153( C151 C153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362( C151 C362 ) C153_=_C166( C153 C166 ) \nC153_=_C178( C153 C178 ) C153_=_C190( C153 C190 ) C153_=_C191( C153 C191 ) C153_=_C192( C153 C192 ) C153_=_C193( C153 C193 ) C153_=_C194( C153 C194 ) \nC153_=_C195( C153 C195 ) C153_=_C196( C153 C196 ) C153_=_C197( C153 C197 ) C153_=_C198( C153 C198 ) C153_=_C199( C153 C199 ) C153_=_C200( C153 C200 ) \nC153_=_C362( C153 C362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452( C165 C452 ) C166_=_C167( C166 C167 ) C166_=_C168( C166 C168 ) C166_=_C169( C166 C169 ) \nC166_=_C170( C166 C170 ) C166_=_C171( C166 C171 ) C166_=_C172( C166 C172 ) C166_=_C173( C166 C173 ) C166_=_C174( C166 C174 ) C166_=_C175( C166 C175 ) \nC166_=_C176( C166 C176 ) C166_=_C177( C166 C177 ) C166_=_C178( C166 C178 ) C166_=_C190( C166 C190 ) C166_=_C191( C166 C191 ) C166_=_C192( C166 C192 ) \nC166_=_C193( C166 C193 ) C166_=_C194( C166 C194 ) C166_=_C195( C166 C195 ) C166_=_C196( C166 C196 ) C166_=_C197( C166 C197 ) C166_=_C198( C166 C198 ) \nC166_=_C199( C166 C199 ) C166_=_C200( C166 C200 ) C166_=_C271( C166 C271 ) C166_=_C362( C166 C362 ) C166_=_C452( C166 C452 ) C166_=_C464( C166 C464 ) \nC166_=_C465( C166 C465 ) C166_=_C466( C166 C466 ) C166_=_C467( C166 C467 ) C166_=_C468( C166 C468 ) C166_=_C469( C166 C469 ) C166_=_C470( C166 C470 ) \nC166_=_C471( C166 C471 ) C166_=_C472( C166 C472 ) C166_=_C473( C166 C473 ) C166_=_C474( C166 C474 ) C167_=_C168( C167 C168 ) C167_=_C169( C167 C169 ) \nC167_=_C170( C167 C170 ) C167_=_C171( C167 C171 ) C167_=_C172( C167 C172 ) C167_=_C173( C167 C173 ) C167_=_C174( C167 C174 ) C167_=_C175( C167 C175 ) \nC167_=_C176( C167 C176 ) C167_=_C177( C167 C177 ) C167_=_C190( C167 C190 ) C167_=_C464( C167 C464 ) C168_=_C169( C168 C169 ) C168_=_C170( C168 C170 ) \nC168_=_C171( C168 C171 ) C168_=_C172( C168 C172 ) C168_=_C173( C168 C173 ) C168_=_C174( C168 C174 ) C168_=_C175( C168 C175 ) C168_=_C176( C168 C176 ) \nC168_=_C177( C168 C177 ) C168_=_C191( C168 C191 ) C168_=_C465( C168 C465 ) C169_=_C170( C169 C170 ) C169_=_C171( C169 C171 ) C169_=_C172( C169 C172 ) \nC169_=_C173( C169 C173 ) C169_=_C174( C169 C174 ) C169_=_C175( C169 C175 ) C169_=_C176( C169 C176 ) C169_=_C177( C169 C177 ) C169_=_C192( C169 C192 ) \nC169_=_C466( C169 C466 ) C170_=_C171( C170 C171 ) C170_=_C172( C170 C172 ) C170_=_C173( C170 C173 ) C170_=_C174( C170 C174 ) C170_=_C175( C170 C175 ) \nC170_=_C176( C170 C176 ) C170_=_C177( C170 C177 ) C170_=_C193( C170 C193 ) C170_=_C467( C170 C467 ) C171_=_C172( C171 C172 ) C171_=_C173( C171 C173 ) \nC171_=_C174( C171 C174 ) C171_=_C175( C171 C175 ) C171_=_C176( C171 C176 ) C171_=_C177( C171 C177 ) C171_=_C194( C171 C194 ) C171_=_C468( C171 C468 ) \nC172_=_C173( C172 C173 ) C172_=_C174( C172 C174 ) C172_=_C175( C172 C175 ) C172_=_C176( C172 C176 ) C172_=_C177( C172 C177 ) C172_=_C195( C172 C195 ) \nC172_=_C469( C172 C469 ) C173_=_C174( C173 C174 ) C173_=_C175( C173 C175 ) C173_=_C176( C173 C176 ) C173_=_C177( C173 C177 ) C173_=_C196( C173 C196 ) \nC173_=_C470( C173 C470 ) C174_=_C175( C174 C175 ) C174_=_C176( C174 C176 ) C174_=_C177( C174 C177 ) C174_=_C197( C174 C197 ) C174_=_C471( C174 C471 ) \nC175_=_C176( C175 C176 ) C175_=_C177( C175 C177 ) C175_=_C198( C175 C198 ) C175_=_C472( C175 C472 ) C176_=_C177( C176 C177 ) C176_=_C199( C176 C199 ) \nC176_=_C473( C176 C473 ) C177_=_C200( C177 C200 ) C177_=_C474( C177 C474 ) C178_=_C190( C178 C190 ) C178_=_C191( C178 C191 ) C178_=_C192( C178 C192 ) \nC178_=_C193( C178 C193 ) C178_=_C194( C178 C194 ) C178_=_C195( C178 C195 ) C178_=_C196( C178 C196 ) C178_=_C197( C178 C197 ) C178_=_C198( C178 C198 ) \nC178_=_C199( C178 C199 ) C178_=_C200( C178 C200 ) C178_=_C452( C178 C452 ) C190_=_C191( C190 C191 ) C190_=_C192( C190 C192 ) C190_=_C193( C190 C193 ) \nC190_=_C194( C190 C194 ) C190_=_C195( C190 C195 ) C190_=_C196( C190 C196 ) C190_=_C197( C190 C197 ) C190_=_C198( C190 C198 ) C190_=_C199( C190 C199 ) \nC190_=_C200( C190 C200 ) C190_=_C464( C190 C464 ) C191_=_C192( C191 C192 ) C191_=_C193( C191 C193 ) C191_=_C194( C191 C194 ) C191_=_C195( C191 C195 ) \nC191_=_C196( C191 C196 ) C191_=_C197( C191 C197 ) C191_=_C198( C191 C198 ) C191_=_C199( C191 C199 ) C191_=_C200( C191 C200 ) C191_=_C465( C191 C465 ) \nC192_=_C193( C192 C193 ) C192_=_C194( C192 C194 ) C192_=_C195( C192 C195 ) C192_=_C196( C192 C196 ) C192_=_C197( C192 C197 ) C192_=_C198( C192 C198 ) \nC192_=_C199( C192 C199 ) C192_=_C200( C192 C200 ) C192_=_C466( C192 C466 ) C193_=_C194( C193 C194 ) C193_=_C195( C193 C195 ) C193_=_C196( C193 C196 ) \nC193_=_C197( C193 C197 ) C193_=_C198( C193 C198 ) C193_=_C199( C193 C199 ) C193_=_C200( C193 C200 ) C193_=_C467( C193 C467 ) C194_=_C195( C194 C195 ) \nC194_=_C196( C194 C196 ) C194_=_C197( C194 C197 ) C194_=_C198( C194 C198 ) C194_=_C199( C194 C199 ) C194_=_C200( C194 C200 ) C194_=_C468( C194 C468 ) \nC195_=_C196( C195 C196 ) C195_=_C197( C195 C197 ) C195_=_C198( C195 C198 ) C195_=_C199( C195 C199 ) C195_=_C200( C195 C200 ) C195_=_C469( C195 C469 ) \nC196_=_C197( C196 C197 ) C196_=_C198( C196 C198 ) C196_=_C199( C196 C199 ) C196_=_C200( C196 C200 ) C196_=_C470( C196 C470 ) C197_=_C198( C197 C198 ) \nC197_=_C199( C197 C199 ) C197_=_C200( C197 C200 ) C197_=_C471( C197 C471 ) C198_=_C199( C198 C199 ) C198_=_C200( C198 C200 ) C198_=_C472( C198 C472 ) \nC199_=_C200( C199 C200 ) C199_=_C473( C199 C473 ) C200_=_C474( C200 C474 ) C271_=_C362( C271 C362 ) C271_=_C452( C271 C452 ) C271_=_C464( C271 C464 ) \nC271_=_C465( C271 C465 ) C271_=_C466( C271 C466 ) C271_=_C467( C271 C467 ) C271_=_C468( C271 C468 ) C271_=_C469( C271 C469 ) C271_=_C470( C271 C470 ) \nC271_=_C471( C271 C471 ) C271_=_C472( C271 C472 ) C271_=_C473( C271 C473 ) C271_=_C474( C271 C474 ) C362_=_C452( C362 C452 ) C362_=_C464( C362 C464 ) \nC362_=_C465( C362 C465 ) C362_=_C466( C362 C466 ) C362_=_C467( C362 C467 ) C362_=_C468( C362 C468 ) C362_=_C469( C362 C469 ) C362_=_C470( C362 C470 ) \nC362_=_C471( C362 C471 ) C362_=_C472( C362 C472 ) C362_=_C473( C362 C473 ) C362_=_C474( C362 C474 ) C452_=_C464( C452 C464 ) C452_=_C465( C452 C465 ) \nC452_=_C466( C452 C466 ) C452_=_C467( C452 C467 ) C452_=_C468( C452 C468 ) C452_=_C469( C452 C469 ) C452_=_C470( C452 C470 ) C452_=_C471( C452 C471 ) \nC452_=_C472( C452 C472 ) C452_=_C473( C452 C473 ) C452_=_C474( C452 C474 ) C464_=_C465( C464 C465 ) C464_=_C466( C464 C466 ) C464_=_C467( C464 C467 ) \nC464_=_C468( C464 C468 ) C464_=_C469( C464 C469 ) C464_=_C470( C464 C470 ) C464_=_C471( C464 C471 ) C464_=_C472( C464 C472 ) C464_=_C473( C464 C473 ) \nC464_=_C474( C464 C474 ) C465_=_C466( C465 C466 ) C465_=_C467( C465 C467 ) C465_=_C468( C465 C468 ) C465_=_C469( C465 C469 ) C465_=_C470( C465 C470 ) \nC465_=_C471( C465 C471 ) C465_=_C472( C465 C472 ) C465_=_C473( C465 C473 ) C465_=_C474( C465 C474 ) C466_=_C467( C466 C467 ) C466_=_C468( C466 C468 ) \nC466_=_C469( C466 C469 ) C466_=_C470( C466 C470 ) C466_=_C471( C466 C471 ) C466_=_C472( C466 C472 ) C466_=_C473( C466 C473 ) C466_=_C474( C466 C474 ) \nC467_=_C468( C467 C468 ) C467_=_C469( C467 C469 ) C467_=_C470( C467 C470 ) C467_=_C471( C467 C471 ) C467_=_C472( C467 C472 ) C467_=_C473( C467 C473</w:t>
      </w:r>
    </w:p>
    <w:p>
      <w:pPr>
        <w:pStyle w:val="PreformattedText"/>
        <w:bidi w:val="0"/>
        <w:spacing w:before="0" w:after="0"/>
        <w:jc w:val="left"/>
        <w:rPr/>
      </w:pPr>
      <w:r>
        <w:rPr/>
        <w:t xml:space="preserve"> </w:t>
      </w:r>
      <w:r>
        <w:rPr/>
        <w:t>) \nC467_=_C474( C467 C474 ) C468_=_C469( C468 C469 ) C468_=_C470( C468 C470 ) C468_=_C471( C468 C471 ) C468_=_C472( C468 C472 ) C468_=_C473( C468 C473 ) \nC468_=_C474( C468 C474 ) C469_=_C470( C469 C470 ) C469_=_C471( C469 C471 ) C469_=_C472( C469 C472 ) C469_=_C473( C469 C473 ) C469_=_C474( C469 C474 ) \nC470_=_C471( C470 C471 ) C470_=_C472( C470 C472 ) C470_=_C473( C470 C473 ) C470_=_C474( C470 C474 ) C471_=_C472( C471 C472 ) C471_=_C473( C471 C473 ) \nC471_=_C474( C471 C474 ) C472_=_C473( C472 C473 ) C472_=_C474( C472 C474 ) C473_=_C474( C473 C474 ) "];46-&gt;67[label="45: C2 C4 C46 C137 C139 \nC151 C153 C165 C167 C168 C169 \nC170 C171 C172 C173 C174 C175 \nC176 C177 C178 C190 C191 C192 \nC193 C194 C195 C196 C197 C198 \nC199 C200 C271 C362 C452 C464 \nC465 C466 C467 C468 C469 C470 \nC471 C472 C473 C474 \n360: C2_=_C4 ,C2_=_C46 ,C2_=_C137 ,C2_=_C151 ,C2_=_C165 ,\nC2_=_C167 ,C2_=_C168 ,C2_=_C169 ,C2_=_C170 ,C2_=_C171 ,C2_=_C172 ,\nC2_=_C173 ,C2_=_C174 ,C2_=_C175 ,C2_=_C176 ,C2_=_C177 ,C4_=_C46 ,\nC4_=_C139 ,C4_=_C153 ,C4_=_C178 ,C4_=_C190 ,C4_=_C191 ,C4_=_C192 ,\nC4_=_C193 ,C4_=_C194 ,C4_=_C195 ,C4_=_C196 ,C4_=_C197 ,C4_=_C198 ,\nC4_=_C199 ,C4_=_C200 ,C46_=_C271 ,C46_=_C362 ,C46_=_C452 ,C46_=_C464 ,\nC46_=_C465 ,C46_=_C466 ,C46_=_C467 ,C46_=_C468 ,C46_=_C469 ,C46_=_C470 ,\nC46_=_C471 ,C46_=_C472 ,C46_=_C473 ,C46_=_C474 ,C137_=_C139 ,C137_=_C151 ,\nC137_=_C165 ,C137_=_C167 ,C137_=_C168 ,C137_=_C169 ,C137_=_C170 ,C137_=_C171 ,\nC137_=_C172 ,C137_=_C173 ,C137_=_C174 ,C137_=_C175 ,C137_=_C176 ,C137_=_C177 ,\nC137_=_C271 ,C139_=_C153 ,C139_=_C178 ,C139_=_C190 ,C139_=_C191 ,C139_=_C192 ,\nC139_=_C193 ,C139_=_C194 ,C139_=_C195 ,C139_=_C196 ,C139_=_C197 ,C139_=_C198 ,\nC139_=_C199 ,C139_=_C200 ,C139_=_C271 ,C151_=_C153 ,C151_=_C165 ,C151_=_C167 ,\nC151_=_C168 ,C151_=_C169 ,C151_=_C170 ,C151_=_C171 ,C151_=_C172 ,C151_=_C173 ,\nC151_=_C174 ,C151_=_C175 ,C151_=_C176 ,C151_=_C177 ,C151_=_C362 ,C153_=_C178 ,\nC153_=_C190 ,C153_=_C191 ,C153_=_C192 ,C153_=_C193 ,C153_=_C194 ,C153_=_C195 ,\nC153_=_C196 ,C153_=_C197 ,C153_=_C198 ,C153_=_C199 ,C153_=_C200 ,C153_=_C362 ,\nC165_=_C167 ,C165_=_C168 ,C165_=_C169 ,C165_=_C170 ,C165_=_C171 ,C165_=_C172 ,\nC165_=_C173 ,C165_=_C174 ,C165_=_C175 ,C165_=_C176 ,C165_=_C177 ,C165_=_C178 ,\nC165_=_C452 ,C167_=_C168 ,C167_=_C169 ,C167_=_C170 ,C167_=_C171 ,C167_=_C172 ,\nC167_=_C173 ,C167_=_C174 ,C167_=_C175 ,C167_=_C176 ,C167_=_C177 ,C167_=_C190 ,\nC167_=_C464 ,C168_=_C169 ,C168_=_C170 ,C168_=_C171 ,C168_=_C172 ,C168_=_C173 ,\nC168_=_C174 ,C168_=_C175 ,C168_=_C176 ,C168_=_C177 ,C168_=_C191 ,C168_=_C465 ,\nC169_=_C170 ,C169_=_C171 ,C169_=_C172 ,C169_=_C173 ,C169_=_C174 ,C169_=_C175 ,\nC169_=_C176 ,C169_=_C177 ,C169_=_C192 ,C169_=_C466 ,C170_=_C171 ,C170_=_C172 ,\nC170_=_C173 ,C170_=_C174 ,C170_=_C175 ,C170_=_C176 ,C170_=_C177 ,C170_=_C193 ,\nC170_=_C467 ,C171_=_C172 ,C171_=_C173 ,C171_=_C174 ,C171_=_C175 ,C171_=_C176 ,\nC171_=_C177 ,C171_=_C194 ,C171_=_C468 ,C172_=_C173 ,C172_=_C174 ,C172_=_C175 ,\nC172_=_C176 ,C172_=_C177 ,C172_=_C195 ,C172_=_C469 ,C173_=_C174 ,C173_=_C175 ,\nC173_=_C176 ,C173_=_C177 ,C173_=_C196 ,C173_=_C470 ,C174_=_C175 ,C174_=_C176 ,\nC174_=_C177 ,C174_=_C197 ,C174_=_C471 ,C175_=_C176 ,C175_=_C177 ,C175_=_C198 ,\nC175_=_C472 ,C176_=_C177 ,C176_=_C199 ,C176_=_C473 ,C177_=_C200 ,C177_=_C474 ,\nC178_=_C190 ,C178_=_C191 ,C178_=_C192 ,C178_=_C193 ,C178_=_C194 ,C178_=_C195 ,\nC178_=_C196 ,C178_=_C197 ,C178_=_C198 ,C178_=_C199 ,C178_=_C200 ,C178_=_C452 ,\nC190_=_C191 ,C190_=_C192 ,C190_=_C193 ,C190_=_C194 ,C190_=_C195 ,C190_=_C196 ,\nC190_=_C197 ,C190_=_C198 ,C190_=_C199 ,C190_=_C200 ,C190_=_C464 ,C191_=_C192 ,\nC191_=_C193 ,C191_=_C194 ,C191_=_C195 ,C191_=_C196 ,C191_=_C197 ,C191_=_C198 ,\nC191_=_C199 ,C191_=_C200 ,C191_=_C465 ,C192_=_C193 ,C192_=_C194 ,C192_=_C195 ,\nC192_=_C196 ,C192_=_C197 ,C192_=_C198 ,C192_=_C199 ,C192_=_C200 ,C192_=_C466 ,\nC193_=_C194 ,C193_=_C195 ,C193_=_C196 ,C193_=_C197 ,C193_=_C198 ,C193_=_C199 ,\nC193_=_C200 ,C193_=_C467 ,C194_=_C195 ,C194_=_C196 ,C194_=_C197 ,C194_=_C198 ,\nC194_=_C199 ,C194_=_C200 ,C194_=_C468 ,C195_=_C196 ,C195_=_C197 ,C195_=_C198 ,\nC195_=_C199 ,C195_=_C200 ,C195_=_C469 ,C196_=_C197 ,C196_=_C198 ,C196_=_C199 ,\nC196_=_C200 ,C196_=_C470 ,C197_=_C198 ,C197_=_C199 ,C197_=_C200 ,C197_=_C471 ,\nC198_=_C199 ,C198_=_C200 ,C198_=_C472 ,C199_=_C200 ,C199_=_C473 ,C200_=_C474 ,\nC271_=_C362 ,C271_=_C452 ,C271_=_C464 ,C271_=_C465 ,C271_=_C466 ,C271_=_C467 ,\nC271_=_C468 ,C271_=_C469 ,C271_=_C470 ,C271_=_C471 ,C271_=_C472 ,C271_=_C473 ,\nC271_=_C474 ,C362_=_C452 ,C362_=_C464 ,C362_=_C465 ,C362_=_C466 ,C362_=_C467 ,\nC362_=_C468 ,C362_=_C469 ,C362_=_C470 ,C362_=_C471 ,C362_=_C472 ,C362_=_C473 ,\nC362_=_C474 ,C452_=_C464 ,C452_=_C465 ,C452_=_C466 ,C452_=_C467 ,C452_=_C468 ,\nC452_=_C469 ,C452_=_C470 ,C452_=_C471 ,C452_=_C472 ,C452_=_C473 ,C452_=_C474 ,\nC464_=_C465 ,C464_=_C466 ,C464_=_C467 ,C464_=_C468 ,C464_=_C469 ,C464_=_C470 ,\nC464_=_C471 ,C464_=_C472 ,C464_=_C473 ,C464_=_C474 ,C465_=_C466 ,C465_=_C467 ,\nC465_=_C468 ,C465_=_C469 ,C465_=_C470 ,C465_=_C471 ,C465_=_C472 ,C465_=_C473 ,\nC465_=_C474 ,C466_=_C467 ,C466_=_C468 ,C466_=_C469 ,C466_=_C470 ,C466_=_C471 ,\nC466_=_C472 ,C466_=_C473 ,C466_=_C474 ,C467_=_C468 ,C467_=_C469 ,C467_=_C470 ,\nC467_=_C471 ,C467_=_C472 ,C467_=_C473 ,C467_=_C474 ,C468_=_C469 ,C468_=_C470 ,\nC468_=_C471 ,C468_=_C472 ,C468_=_C473 ,C468_=_C474 ,C469_=_C470 ,C469_=_C471 ,\nC469_=_C472 ,C469_=_C473 ,C469_=_C474 ,C470_=_C471 ,C470_=_C472 ,C470_=_C473 ,\nC470_=_C474 ,C471_=_C472 ,C471_=_C473 ,C471_=_C474 ,C472_=_C473 ,C472_=_C474 ,\nC473_=_C474 ,"];68[shape=box, label="id:68 level: 5\n46: C1 C3 C32 C136 C138 \nC151 C152 C153 C154 C155 C156 \nC157 C158 C159 C160 C161 C162 \nC163 C164 C165 C178 C179 C180 \nC181 C182 C183 C184 C185 C186 \nC187 C188 C189 C257 C361 C374 \nC375 C376 C377 C378 C379 C380 \nC381 C382 C383 C384 C385 \n405: C1_=_C3( C1 C3 ) C1_=_C32( C1 C32 ) C1_=_C136( C1 C136 ) C1_=_C151( C1 C151 ) C1_=_C152( C1 C152 ) \nC1_=_C153( C1 C153 ) C1_=_C154( C1 C154 ) C1_=_C155( C1 C155 ) C1_=_C156( C1 C156 ) C1_=_C157( C1 C157 ) C1_=_C158( C1 C158 ) \nC1_=_C159( C1 C159 ) C1_=_C160( C1 C160 ) C1_=_C161( C1 C161 ) C1_=_C162( C1 C162 ) C1_=_C163( C1 C163 ) C1_=_C164( C1 C164 ) \nC3_=_C32( C3 C32 ) C3_=_C138( C3 C138 ) C3_=_C152( C3 C152 ) C3_=_C165( C3 C165 ) C3_=_C178( C3 C178 ) C3_=_C179( C3 C179 ) \nC3_=_C180( C3 C180 ) C3_=_C181( C3 C181 ) C3_=_C182( C3 C182 ) C3_=_C183( C3 C183 ) C3_=_C184( C3 C184 ) C3_=_C185( C3 C185 ) \nC3_=_C186( C3 C186 ) C3_=_C187( C3 C187 ) C3_=_C188( C3 C188 ) C3_=_C189( C3 C189 ) C32_=_C152( C32 C152 ) C32_=_C257( C32 C257 ) \nC32_=_C361( C32 C361 ) C32_=_C374( C32 C374 ) C32_=_C375( C32 C375 ) C32_=_C376( C32 C376 ) C32_=_C377( C32 C377 ) C32_=_C378( C32 C378 ) \nC32_=_C379( C32 C379 ) C32_=_C380( C32 C380 ) C32_=_C381( C32 C381 ) C32_=_C382( C32 C382 ) C32_=_C383( C32 C383 ) C32_=_C384( C32 C384 ) \nC32_=_C385( C32 C385 ) C136_=_C138( C136 C138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257( C136 C257 ) C138_=_C152( C138 C152 ) \nC138_=_C165( C138 C165 ) C138_=_C178( C138 C178 ) C138_=_C179( C138 C179 ) C138_=_C180( C138 C180 ) C138_=_C181( C138 C181 ) C138_=_C182( C138 C182 ) \nC138_=_C183( C138 C183 ) C138_=_C184( C138 C184 ) C138_=_C185( C138 C185 ) C138_=_C186( C138 C186 ) C138_=_C187( C138 C187 ) C138_=_C188( C138 C188 ) \nC138_=_C189( C138 C189 ) C138_=_C257( C138 C257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361( C151 C361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78( C152 C178 ) C152_=_C179( C152 C179 ) C152_=_C180( C152 C180 ) C152_=_C181( C152 C181 ) C152_=_C182( C152 C182 ) C152_=_C183( C152 C183 ) \nC152_=_C184( C152 C184 ) C152_=_C185( C152 C185 ) C152_=_C186( C152 C186 ) C152_=_C187( C152 C187 ) C152_=_C188( C152 C188 ) C152_=_C189( C152 C189 ) \nC152_=_C257( C152 C257 ) C152_=_C361( C152 C361 ) C152_=_C374( C152 C374 ) C152_=_C375( C152 C375 ) C152_=_C376( C152 C376 ) C152_=_C377( C152 C377 ) \nC152_=_C378( C152 C378 ) C152_=_C379( C152 C379 ) C152_=_C380( C152 C380 ) C152_=_C381( C152 C381 ) C152_=_C382( C152 C382 ) C152_=_C383( C152 C383 ) \nC152_=_C384( C152 C384 ) C152_=_C385( C152 C385 ) C153_=_C154( C153 C154 ) C153_=_C155( C153 C155 ) C153_=_C156( C153 C156 ) C153_=_C157( C153 C157 ) \nC153_=_C158( C153 C158 ) C153_=_C159( C153 C159 ) C153_=_C160( C153 C160 ) C153_=_C161( C153 C161 ) C153_=_C162( C153 C162 ) C153_=_C163( C153 C163 ) \nC153_=_C164( C153 C164 ) C153_=_C178( C153 C178 ) C153_=_C374( C153 C374 ) C154_=_C155( C154 C155 ) C154_=_C156( C154 C156 ) C154_=_C157( C154 C157 ) \nC154_=_C158( C154 C158 ) C154_=_C159( C154 C159 ) C154_=_C160( C154 C160 ) C154_=_C161( C154 C161 ) C154_=_C162( C154 C162 ) C154_=_C163( C154 C163 ) \nC154_=_C164( C154 C164 ) C154_=_C179( C154 C179 ) C154_=_C375( C154 C375 ) C155_=_C156( C155 C156 ) C155_=_C157( C155 C157 ) C155_=_C158( C155 C158 ) \nC155_=_C159( C155 C159 ) C155_=_C160( C155 C160 ) C155_=_C161( C155 C161 ) C155_=_C162( C155 C162 ) C155_=_C163( C155 C163 ) C155_=_C164( C155 C164 ) \nC155_=_C180(</w:t>
      </w:r>
    </w:p>
    <w:p>
      <w:pPr>
        <w:pStyle w:val="PreformattedText"/>
        <w:bidi w:val="0"/>
        <w:spacing w:before="0" w:after="0"/>
        <w:jc w:val="left"/>
        <w:rPr/>
      </w:pPr>
      <w:r>
        <w:rPr/>
        <w:t xml:space="preserve"> </w:t>
      </w:r>
      <w:r>
        <w:rPr/>
        <w:t>C155 C180 ) C155_=_C376( C155 C376 ) C156_=_C157( C156 C157 ) C156_=_C158( C156 C158 ) C156_=_C159( C156 C159 ) C156_=_C160( C156 C160 ) \nC156_=_C161( C156 C161 ) C156_=_C162( C156 C162 ) C156_=_C163( C156 C163 ) C156_=_C164( C156 C164 ) C156_=_C181( C156 C181 ) C156_=_C377( C156 C377 ) \nC157_=_C158( C157 C158 ) C157_=_C159( C157 C159 ) C157_=_C160( C157 C160 ) C157_=_C161( C157 C161 ) C157_=_C162( C157 C162 ) C157_=_C163( C157 C163 ) \nC157_=_C164( C157 C164 ) C157_=_C182( C157 C182 ) C157_=_C378( C157 C378 ) C158_=_C159( C158 C159 ) C158_=_C160( C158 C160 ) C158_=_C161( C158 C161 ) \nC158_=_C162( C158 C162 ) C158_=_C163( C158 C163 ) C158_=_C164( C158 C164 ) C158_=_C183( C158 C183 ) C158_=_C379( C158 C379 ) C159_=_C160( C159 C160 ) \nC159_=_C161( C159 C161 ) C159_=_C162( C159 C162 ) C159_=_C163( C159 C163 ) C159_=_C164( C159 C164 ) C159_=_C184( C159 C184 ) C159_=_C380( C159 C380 ) \nC160_=_C161( C160 C161 ) C160_=_C162( C160 C162 ) C160_=_C163( C160 C163 ) C160_=_C164( C160 C164 ) C160_=_C185( C160 C185 ) C160_=_C381( C160 C381 ) \nC161_=_C162( C161 C162 ) C161_=_C163( C161 C163 ) C161_=_C164( C161 C164 ) C161_=_C186( C161 C186 ) C161_=_C382( C161 C382 ) C162_=_C163( C162 C163 ) \nC162_=_C164( C162 C164 ) C162_=_C187( C162 C187 ) C162_=_C383( C162 C383 ) C163_=_C164( C163 C164 ) C163_=_C188( C163 C188 ) C163_=_C384( C163 C384 ) \nC164_=_C189( C164 C189 ) C164_=_C385( C164 C385 ) C165_=_C178( C165 C178 ) C165_=_C179( C165 C179 ) C165_=_C180( C165 C180 ) C165_=_C181( C165 C181 ) \nC165_=_C182( C165 C182 ) C165_=_C183( C165 C183 ) C165_=_C184( C165 C184 ) C165_=_C185( C165 C185 ) C165_=_C186( C165 C186 ) C165_=_C187( C165 C187 ) \nC165_=_C188( C165 C188 ) C165_=_C189( C165 C189 ) C165_=_C361( C165 C361 ) C178_=_C179( C178 C179 ) C178_=_C180( C178 C180 ) C178_=_C181( C178 C181 ) \nC178_=_C182( C178 C182 ) C178_=_C183( C178 C183 ) C178_=_C184( C178 C184 ) C178_=_C185( C178 C185 ) C178_=_C186( C178 C186 ) C178_=_C187( C178 C187 ) \nC178_=_C188( C178 C188 ) C178_=_C189( C178 C189 ) C178_=_C374( C178 C374 ) C179_=_C180( C179 C180 ) C179_=_C181( C179 C181 ) C179_=_C182( C179 C182 ) \nC179_=_C183( C179 C183 ) C179_=_C184( C179 C184 ) C179_=_C185( C179 C185 ) C179_=_C186( C179 C186 ) C179_=_C187( C179 C187 ) C179_=_C188( C179 C188 ) \nC179_=_C189( C179 C189 ) C179_=_C375( C179 C375 ) C180_=_C181( C180 C181 ) C180_=_C182( C180 C182 ) C180_=_C183( C180 C183 ) C180_=_C184( C180 C184 ) \nC180_=_C185( C180 C185 ) C180_=_C186( C180 C186 ) C180_=_C187( C180 C187 ) C180_=_C188( C180 C188 ) C180_=_C189( C180 C189 ) C180_=_C376( C180 C376 ) \nC181_=_C182( C181 C182 ) C181_=_C183( C181 C183 ) C181_=_C184( C181 C184 ) C181_=_C185( C181 C185 ) C181_=_C186( C181 C186 ) C181_=_C187( C181 C187 ) \nC181_=_C188( C181 C188 ) C181_=_C189( C181 C189 ) C181_=_C377( C181 C377 ) C182_=_C183( C182 C183 ) C182_=_C184( C182 C184 ) C182_=_C185( C182 C185 ) \nC182_=_C186( C182 C186 ) C182_=_C187( C182 C187 ) C182_=_C188( C182 C188 ) C182_=_C189( C182 C189 ) C182_=_C378( C182 C378 ) C183_=_C184( C183 C184 ) \nC183_=_C185( C183 C185 ) C183_=_C186( C183 C186 ) C183_=_C187( C183 C187 ) C183_=_C188( C183 C188 ) C183_=_C189( C183 C189 ) C183_=_C379( C183 C379 ) \nC184_=_C185( C184 C185 ) C184_=_C186( C184 C186 ) C184_=_C187( C184 C187 ) C184_=_C188( C184 C188 ) C184_=_C189( C184 C189 ) C184_=_C380( C184 C380 ) \nC185_=_C186( C185 C186 ) C185_=_C187( C185 C187 ) C185_=_C188( C185 C188 ) C185_=_C189( C185 C189 ) C185_=_C381( C185 C381 ) C186_=_C187( C186 C187 ) \nC186_=_C188( C186 C188 ) C186_=_C189( C186 C189 ) C186_=_C382( C186 C382 ) C187_=_C188( C187 C188 ) C187_=_C189( C187 C189 ) C187_=_C383( C187 C383 ) \nC188_=_C189( C188 C189 ) C188_=_C384( C188 C384 ) C189_=_C385( C189 C385 ) C257_=_C361( C257 C361 ) C257_=_C374( C257 C374 ) C257_=_C375( C257 C375 ) \nC257_=_C376( C257 C376 ) C257_=_C377( C257 C377 ) C257_=_C378( C257 C378 ) C257_=_C379( C257 C379 ) C257_=_C380( C257 C380 ) C257_=_C381( C257 C381 ) \nC257_=_C382( C257 C382 ) C257_=_C383( C257 C383 ) C257_=_C384( C257 C384 ) C257_=_C385( C257 C385 ) C361_=_C374( C361 C374 ) C361_=_C375( C361 C375 ) \nC361_=_C376( C361 C376 ) C361_=_C377( C361 C377 ) C361_=_C378( C361 C378 ) C361_=_C379( C361 C379 ) C361_=_C380( C361 C380 ) C361_=_C381( C361 C381 ) \nC361_=_C382( C361 C382 ) C361_=_C383( C361 C383 ) C361_=_C384( C361 C384 ) C361_=_C385( C361 C385 ) C374_=_C375( C374 C375 ) C374_=_C376( C374 C376 ) \nC374_=_C377( C374 C377 ) C374_=_C378( C374 C378 ) C374_=_C379( C374 C379 ) C374_=_C380( C374 C380 ) C374_=_C381( C374 C381 ) C374_=_C382( C374 C382 ) \nC374_=_C383( C374 C383 ) C374_=_C384( C374 C384 ) C374_=_C385( C374 C385 ) C375_=_C376( C375 C376 ) C375_=_C377( C375 C377 ) C375_=_C378( C375 C378 ) \nC375_=_C379( C375 C379 ) C375_=_C380( C375 C380 ) C375_=_C381( C375 C381 ) C375_=_C382( C375 C382 ) C375_=_C383( C375 C383 ) C375_=_C384( C375 C384 ) \nC375_=_C385( C375 C385 ) C376_=_C377( C376 C377 ) C376_=_C378( C376 C378 ) C376_=_C379( C376 C379 ) C376_=_C380( C376 C380 ) C376_=_C381( C376 C381 ) \nC376_=_C382( C376 C382 ) C376_=_C383( C376 C383 ) C376_=_C384( C376 C384 ) C376_=_C385( C376 C385 ) C377_=_C378( C377 C378 ) C377_=_C379( C377 C379 ) \nC377_=_C380( C377 C380 ) C377_=_C381( C377 C381 ) C377_=_C382( C377 C382 ) C377_=_C383( C377 C383 ) C377_=_C384( C377 C384 ) C377_=_C385( C377 C385 ) \nC378_=_C379( C378 C379 ) C378_=_C380( C378 C380 ) C378_=_C381( C378 C381 ) C378_=_C382( C378 C382 ) C378_=_C383( C378 C383 ) C378_=_C384( C378 C384 ) \nC378_=_C385( C378 C385 ) C379_=_C380( C379 C380 ) C379_=_C381( C379 C381 ) C379_=_C382( C379 C382 ) C379_=_C383( C379 C383 ) C379_=_C384( C379 C384 ) \nC379_=_C385( C379 C385 ) C380_=_C381( C380 C381 ) C380_=_C382( C380 C382 ) C380_=_C383( C380 C383 ) C380_=_C384( C380 C384 ) C380_=_C385( C380 C385 ) \nC381_=_C382( C381 C382 ) C381_=_C383( C381 C383 ) C381_=_C384( C381 C384 ) C381_=_C385( C381 C385 ) C382_=_C383( C382 C383 ) C382_=_C384( C382 C384 ) \nC382_=_C385( C382 C385 ) C383_=_C384( C383 C384 ) C383_=_C385( C383 C385 ) C384_=_C385( C384 C385 ) "];46-&gt;68[label="45: C1 C3 C32 C136 C138 \nC151 C153 C154 C155 C156 C157 \nC158 C159 C160 C161 C162 C163 \nC164 C165 C178 C179 C180 C181 \nC182 C183 C184 C185 C186 C187 \nC188 C189 C257 C361 C374 C375 \nC376 C377 C378 C379 C380 C381 \nC382 C383 C384 C385 \n360: C1_=_C3 ,C1_=_C32 ,C1_=_C136 ,C1_=_C151 ,C1_=_C153 ,\nC1_=_C154 ,C1_=_C155 ,C1_=_C156 ,C1_=_C157 ,C1_=_C158 ,C1_=_C159 ,\nC1_=_C160 ,C1_=_C161 ,C1_=_C162 ,C1_=_C163 ,C1_=_C164 ,C3_=_C32 ,\nC3_=_C138 ,C3_=_C165 ,C3_=_C178 ,C3_=_C179 ,C3_=_C180 ,C3_=_C181 ,\nC3_=_C182 ,C3_=_C183 ,C3_=_C184 ,C3_=_C185 ,C3_=_C186 ,C3_=_C187 ,\nC3_=_C188 ,C3_=_C189 ,C32_=_C257 ,C32_=_C361 ,C32_=_C374 ,C32_=_C375 ,\nC32_=_C376 ,C32_=_C377 ,C32_=_C378 ,C32_=_C379 ,C32_=_C380 ,C32_=_C381 ,\nC32_=_C382 ,C32_=_C383 ,C32_=_C384 ,C32_=_C385 ,C136_=_C138 ,C136_=_C151 ,\nC136_=_C153 ,C136_=_C154 ,C136_=_C155 ,C136_=_C156 ,C136_=_C157 ,C136_=_C158 ,\nC136_=_C159 ,C136_=_C160 ,C136_=_C161 ,C136_=_C162 ,C136_=_C163 ,C136_=_C164 ,\nC136_=_C257 ,C138_=_C165 ,C138_=_C178 ,C138_=_C179 ,C138_=_C180 ,C138_=_C181 ,\nC138_=_C182 ,C138_=_C183 ,C138_=_C184 ,C138_=_C185 ,C138_=_C186 ,C138_=_C187 ,\nC138_=_C188 ,C138_=_C189 ,C138_=_C257 ,C151_=_C153 ,C151_=_C154 ,C151_=_C155 ,\nC151_=_C156 ,C151_=_C157 ,C151_=_C158 ,C151_=_C159 ,C151_=_C160 ,C151_=_C161 ,\nC151_=_C162 ,C151_=_C163 ,C151_=_C164 ,C151_=_C165 ,C151_=_C361 ,C153_=_C154 ,\nC153_=_C155 ,C153_=_C156 ,C153_=_C157 ,C153_=_C158 ,C153_=_C159 ,C153_=_C160 ,\nC153_=_C161 ,C153_=_C162 ,C153_=_C163 ,C153_=_C164 ,C153_=_C178 ,C153_=_C374 ,\nC154_=_C155 ,C154_=_C156 ,C154_=_C157 ,C154_=_C158 ,C154_=_C159 ,C154_=_C160 ,\nC154_=_C161 ,C154_=_C162 ,C154_=_C163 ,C154_=_C164 ,C154_=_C179 ,C154_=_C375 ,\nC155_=_C156 ,C155_=_C157 ,C155_=_C158 ,C155_=_C159 ,C155_=_C160 ,C155_=_C161 ,\nC155_=_C162 ,C155_=_C163 ,C155_=_C164 ,C155_=_C180 ,C155_=_C376 ,C156_=_C157 ,\nC156_=_C158 ,C156_=_C159 ,C156_=_C160 ,C156_=_C161 ,C156_=_C162 ,C156_=_C163 ,\nC156_=_C164 ,C156_=_C181 ,C156_=_C377 ,C157_=_C158 ,C157_=_C159 ,C157_=_C160 ,\nC157_=_C161 ,C157_=_C162 ,C157_=_C163 ,C157_=_C164 ,C157_=_C182 ,C157_=_C378 ,\nC158_=_C159 ,C158_=_C160 ,C158_=_C161 ,C158_=_C162 ,C158_=_C163 ,C158_=_C164 ,\nC158_=_C183 ,C158_=_C379 ,C159_=_C160 ,C159_=_C161 ,C159_=_C162 ,C159_=_C163 ,\nC159_=_C164 ,C159_=_C184 ,C159_=_C380 ,C160_=_C161 ,C160_=_C162 ,C160_=_C163 ,\nC160_=_C164 ,C160_=_C185 ,C160_=_C381 ,C161_=_C162 ,C161_=_C163 ,C161_=_C164 ,\nC161_=_C186 ,C161_=_C382 ,C162_=_C163 ,C162_=_C164 ,C162_=_C187 ,C162_=_C383 ,\nC163_=_C164 ,C163_=_C188 ,C163_=_C384 ,C164_=_C189 ,C164_=_C385 ,C165_=_C178 ,\nC165_=_C179 ,C165_=_C180 ,C165_=_C181 ,C165_=_C182 ,C165_=_C183 ,C165_=_C184 ,\nC165_=_C185 ,C165_=_C186 ,C165_=_C187 ,C165_=_C188 ,C165_=_C189 ,C165_=_C361 ,\nC178_=_C179 ,C178_=_C180 ,C178_=_C181 ,C178_=_C182 ,C178_=_C183 ,C178_=_C184 ,\nC178_=_C185 ,C178_=_C186 ,C178_=_C187 ,C178_=_C188 ,C178_=_C189 ,C178_=_C374 ,\nC179_=_C180 ,C179_=_C181 ,C179_=_C182 ,C179_=_C183 ,C179_=_C184 ,C179_=_C185 ,\nC179_=_C186 ,C179_=_C187 ,C179_=_C188 ,C179_=_C189 ,C179_=_C375 ,C180_=_C181 ,\nC180_=_C182 ,C180_=_C183 ,C180_=_C184 ,C180_=_C185 ,C180_=_C186 ,C180_=_C187 ,\nC180_=_C188 ,C180_=_C189 ,C180_=_C376 ,C181_=_C182 ,C181_=_C183 ,C181_=_C184 ,\nC181_=_C185 ,C181_=_C186 ,C181_=_C187 ,C181_=_C188 ,C181_=_C189 ,C181_=_C377 ,\nC182_=_C183 ,C182_=_C184 ,C182_=_C185 ,C182_=_C186 ,C182_=_C187 ,C182_=_C188 ,\nC182_=_C189 ,C182_=_C378 ,C183_=_C184 ,C183_=_C185 ,C183_=_C186 ,C183_=_C187 ,\nC183_=_C188 ,C183_=_C189 ,C183_=_C379 ,C184_=_C185 ,C184_=_C186 ,C184_=_C187 ,\nC184_=_C188 ,C184_=_C189 ,C184_=_C380 ,C185_=_C186 ,C185_=_C187 ,C185_=_C188 ,\nC185_=_C189 ,C185_=_C381 ,C186_=_C187 ,C186_=_C188 ,C186_=_C189 ,C186_=_C382 ,\nC187_=_C188 ,C187_=_C189 ,C187_=_C383 ,C188_=_C189 ,C188_=_C384 ,C189_=_C385 ,\nC257_=_C361 ,C257_=_C374 ,C257_=_C375 ,C257_=_C376 ,C257_=_C377 ,C257_=_C378 ,\nC257_=_C379 ,C257_=_C380 ,C257_=_C381</w:t>
      </w:r>
    </w:p>
    <w:p>
      <w:pPr>
        <w:pStyle w:val="PreformattedText"/>
        <w:bidi w:val="0"/>
        <w:spacing w:before="0" w:after="0"/>
        <w:jc w:val="left"/>
        <w:rPr/>
      </w:pPr>
      <w:r>
        <w:rPr/>
        <w:t xml:space="preserve"> </w:t>
      </w:r>
      <w:r>
        <w:rPr/>
        <w:t>,C257_=_C382 ,C257_=_C383 ,C257_=_C384 ,\nC257_=_C385 ,C361_=_C374 ,C361_=_C375 ,C361_=_C376 ,C361_=_C377 ,C361_=_C378 ,\nC361_=_C379 ,C361_=_C380 ,C361_=_C381 ,C361_=_C382 ,C361_=_C383 ,C361_=_C384 ,\nC361_=_C385 ,C374_=_C375 ,C374_=_C376 ,C374_=_C377 ,C374_=_C378 ,C374_=_C379 ,\nC374_=_C380 ,C374_=_C381 ,C374_=_C382 ,C374_=_C383 ,C374_=_C384 ,C374_=_C385 ,\nC375_=_C376 ,C375_=_C377 ,C375_=_C378 ,C375_=_C379 ,C375_=_C380 ,C375_=_C381 ,\nC375_=_C382 ,C375_=_C383 ,C375_=_C384 ,C375_=_C385 ,C376_=_C377 ,C376_=_C378 ,\nC376_=_C379 ,C376_=_C380 ,C376_=_C381 ,C376_=_C382 ,C376_=_C383 ,C376_=_C384 ,\nC376_=_C385 ,C377_=_C378 ,C377_=_C379 ,C377_=_C380 ,C377_=_C381 ,C377_=_C382 ,\nC377_=_C383 ,C377_=_C384 ,C377_=_C385 ,C378_=_C379 ,C378_=_C380 ,C378_=_C381 ,\nC378_=_C382 ,C378_=_C383 ,C378_=_C384 ,C378_=_C385 ,C379_=_C380 ,C379_=_C381 ,\nC379_=_C382 ,C379_=_C383 ,C379_=_C384 ,C379_=_C385 ,C380_=_C381 ,C380_=_C382 ,\nC380_=_C383 ,C380_=_C384 ,C380_=_C385 ,C381_=_C382 ,C381_=_C383 ,C381_=_C384 ,\nC381_=_C385 ,C382_=_C383 ,C382_=_C384 ,C382_=_C385 ,C383_=_C384 ,C383_=_C385 ,\nC384_=_C385 ,"];69[shape=box, label="id:69 level: 5\n46: C83 C85 C109 C203 C205 \nC229 C308 C310 C334 C399 C401 \nC425 C477 C479 C503 C543 C545 \nC569 C598 C600 C624 C652 C654 \nC660 C662 C668 C669 C670 C671 \nC672 C673 C674 C675 C681 C682 \nC683 C684 C685 C705 C733 C760 \nC766 C767 C768 C769 C770 \n405: C83_=_C85( C83 C85 ) C83_=_C109( C83 C109 ) C83_=_C203( C83 C203 ) C83_=_C308( C83 C308 ) C83_=_C399( C83 C399 ) \nC83_=_C477( C83 C477 ) C83_=_C543( C83 C543 ) C83_=_C598( C83 C598 ) C83_=_C652( C83 C652 ) C83_=_C660( C83 C660 ) C83_=_C668( C83 C668 ) \nC83_=_C669( C83 C669 ) C83_=_C670( C83 C670 ) C83_=_C671( C83 C671 ) C83_=_C672( C83 C672 ) C83_=_C673( C83 C673 ) C83_=_C674( C83 C674 ) \nC85_=_C109( C85 C109 ) C85_=_C205( C85 C205 ) C85_=_C310( C85 C310 ) C85_=_C401( C85 C401 ) C85_=_C479( C85 C479 ) C85_=_C545( C85 C545 ) \nC85_=_C600( C85 C600 ) C85_=_C654( C85 C654 ) C85_=_C662( C85 C662 ) C85_=_C669( C85 C669 ) C85_=_C675( C85 C675 ) C85_=_C681( C85 C681 ) \nC85_=_C682( C85 C682 ) C85_=_C683( C85 C683 ) C85_=_C684( C85 C684 ) C85_=_C685( C85 C685 ) C109_=_C229( C109 C229 ) C109_=_C334( C109 C334 ) \nC109_=_C425( C109 C425 ) C109_=_C503( C109 C503 ) C109_=_C569( C109 C569 ) C109_=_C624( C109 C624 ) C109_=_C669( C109 C669 ) C109_=_C705( C109 C705 ) \nC109_=_C733( C109 C733 ) C109_=_C760( C109 C760 ) C109_=_C766( C109 C766 ) C109_=_C767( C109 C767 ) C109_=_C768( C109 C768 ) C109_=_C769( C109 C769 ) \nC109_=_C770( C109 C770 ) C203_=_C205( C203 C205 ) C203_=_C229( C203 C229 ) C203_=_C308( C203 C308 ) C203_=_C399( C203 C399 ) C203_=_C477( C203 C477 ) \nC203_=_C543( C203 C543 ) C203_=_C598( C203 C598 ) C203_=_C652( C203 C652 ) C203_=_C660( C203 C660 ) C203_=_C668( C203 C668 ) C203_=_C669( C203 C669 ) \nC203_=_C670( C203 C670 ) C203_=_C671( C203 C671 ) C203_=_C672( C203 C672 ) C203_=_C673( C203 C673 ) C203_=_C674( C203 C674 ) C205_=_C229( C205 C229 ) \nC205_=_C310( C205 C310 ) C205_=_C401( C205 C401 ) C205_=_C479( C205 C479 ) C205_=_C545( C205 C545 ) C205_=_C600( C205 C600 ) C205_=_C654( C205 C654 ) \nC205_=_C662( C205 C662 ) C205_=_C669( C205 C669 ) C205_=_C675( C205 C675 ) C205_=_C681( C205 C681 ) C205_=_C682( C205 C682 ) C205_=_C683( C205 C683 ) \nC205_=_C684( C205 C684 ) C205_=_C685( C205 C685 ) C229_=_C334( C229 C334 ) C229_=_C425( C229 C425 ) C229_=_C503( C229 C503 ) C229_=_C569( C229 C569 ) \nC229_=_C624( C229 C624 ) C229_=_C669( C229 C669 ) C229_=_C705( C229 C705 ) C229_=_C733( C229 C733 ) C229_=_C760( C229 C760 ) C229_=_C766( C229 C766 ) \nC229_=_C767( C229 C767 ) C229_=_C768( C229 C768 ) C229_=_C769( C229 C769 ) C229_=_C770( C229 C770 ) C308_=_C310( C308 C310 ) C308_=_C334( C308 C334 ) \nC308_=_C399( C308 C399 ) C308_=_C477( C308 C477 ) C308_=_C543( C308 C543 ) C308_=_C598( C308 C598 ) C308_=_C652( C308 C652 ) C308_=_C660( C308 C660 ) \nC308_=_C668( C308 C668 ) C308_=_C669( C308 C669 ) C308_=_C670( C308 C670 ) C308_=_C671( C308 C671 ) C308_=_C672( C308 C672 ) C308_=_C673( C308 C673 ) \nC308_=_C674( C308 C674 ) C310_=_C334( C310 C334 ) C310_=_C401( C310 C401 ) C310_=_C479( C310 C479 ) C310_=_C545( C310 C545 ) C310_=_C600( C310 C600 ) \nC310_=_C654( C310 C654 ) C310_=_C662( C310 C662 ) C310_=_C669( C310 C669 ) C310_=_C675( C310 C675 ) C310_=_C681( C310 C681 ) C310_=_C682( C310 C682 ) \nC310_=_C683( C310 C683 ) C310_=_C684( C310 C684 ) C310_=_C685( C310 C685 ) C334_=_C425( C334 C425 ) C334_=_C503( C334 C503 ) C334_=_C569( C334 C569 ) \nC334_=_C624( C334 C624 ) C334_=_C669( C334 C669 ) C334_=_C705( C334 C705 ) C334_=_C733( C334 C733 ) C334_=_C760( C334 C760 ) C334_=_C766( C334 C766 ) \nC334_=_C767( C334 C767 ) C334_=_C768( C334 C768 ) C334_=_C769( C334 C769 ) C334_=_C770( C334 C770 ) C399_=_C401( C399 C401 ) C399_=_C425( C399 C425 ) \nC399_=_C477( C399 C477 ) C399_=_C543( C399 C543 ) C399_=_C598( C399 C598 ) C399_=_C652( C399 C652 ) C399_=_C660( C399 C660 ) C399_=_C668( C399 C668 ) \nC399_=_C669( C399 C669 ) C399_=_C670( C399 C670 ) C399_=_C671( C399 C671 ) C399_=_C672( C399 C672 ) C399_=_C673( C399 C673 ) C399_=_C674( C399 C674 ) \nC401_=_C425( C401 C425 ) C401_=_C479( C401 C479 ) C401_=_C545( C401 C545 ) C401_=_C600( C401 C600 ) C401_=_C654( C401 C654 ) C401_=_C662( C401 C662 ) \nC401_=_C669( C401 C669 ) C401_=_C675( C401 C675 ) C401_=_C681( C401 C681 ) C401_=_C682( C401 C682 ) C401_=_C683( C401 C683 ) C401_=_C684( C401 C684 ) \nC401_=_C685( C401 C685 ) C425_=_C503( C425 C503 ) C425_=_C569( C425 C569 ) C425_=_C624( C425 C624 ) C425_=_C669( C425 C669 ) C425_=_C705( C425 C705 ) \nC425_=_C733( C425 C733 ) C425_=_C760( C425 C760 ) C425_=_C766( C425 C766 ) C425_=_C767( C425 C767 ) C425_=_C768( C425 C768 ) C425_=_C769( C425 C769 ) \nC425_=_C770( C425 C770 ) C477_=_C479( C477 C479 ) C477_=_C503( C477 C503 ) C477_=_C543( C477 C543 ) C477_=_C598( C477 C598 ) C477_=_C652( C477 C652 ) \nC477_=_C660( C477 C660 ) C477_=_C668( C477 C668 ) C477_=_C669( C477 C669 ) C477_=_C670( C477 C670 ) C477_=_C671( C477 C671 ) C477_=_C672( C477 C672 ) \nC477_=_C673( C477 C673 ) C477_=_C674( C477 C674 ) C479_=_C503( C479 C503 ) C479_=_C545( C479 C545 ) C479_=_C600( C479 C600 ) C479_=_C654( C479 C654 ) \nC479_=_C662( C479 C662 ) C479_=_C669( C479 C669 ) C479_=_C675( C479 C675 ) C479_=_C681( C479 C681 ) C479_=_C682( C479 C682 ) C479_=_C683( C479 C683 ) \nC479_=_C684( C479 C684 ) C479_=_C685( C479 C685 ) C503_=_C569( C503 C569 ) C503_=_C624( C503 C624 ) C503_=_C669( C503 C669 ) C503_=_C705( C503 C705 ) \nC503_=_C733( C503 C733 ) C503_=_C760( C503 C760 ) C503_=_C766( C503 C766 ) C503_=_C767( C503 C767 ) C503_=_C768( C503 C768 ) C503_=_C769( C503 C769 ) \nC503_=_C770( C503 C770 ) C543_=_C545( C543 C545 ) C543_=_C569( C543 C569 ) C543_=_C598( C543 C598 ) C543_=_C652( C543 C652 ) C543_=_C660( C543 C660 ) \nC543_=_C668( C543 C668 ) C543_=_C669( C543 C669 ) C543_=_C670( C543 C670 ) C543_=_C671( C543 C671 ) C543_=_C672( C543 C672 ) C543_=_C673( C543 C673 ) \nC543_=_C674( C543 C674 ) C545_=_C569( C545 C569 ) C545_=_C600( C545 C600 ) C545_=_C654( C545 C654 ) C545_=_C662( C545 C662 ) C545_=_C669( C545 C669 ) \nC545_=_C675( C545 C675 ) C545_=_C681( C545 C681 ) C545_=_C682( C545 C682 ) C545_=_C683( C545 C683 ) C545_=_C684( C545 C684 ) C545_=_C685( C545 C685 ) \nC569_=_C624( C569 C624 ) C569_=_C669( C569 C669 ) C569_=_C705( C569 C705 ) C569_=_C733( C569 C733 ) C569_=_C760( C569 C760 ) C569_=_C766( C569 C766 ) \nC569_=_C767( C569 C767 ) C569_=_C768( C569 C768 ) C569_=_C769( C569 C769 ) C569_=_C770( C569 C770 ) C598_=_C600( C598 C600 ) C598_=_C624( C598 C624 ) \nC598_=_C652( C598 C652 ) C598_=_C660( C598 C660 ) C598_=_C668( C598 C668 ) C598_=_C669( C598 C669 ) C598_=_C670( C598 C670 ) C598_=_C671( C598 C671 ) \nC598_=_C672( C598 C672 ) C598_=_C673( C598 C673 ) C598_=_C674( C598 C674 ) C600_=_C624( C600 C624 ) C600_=_C654( C600 C654 ) C600_=_C662( C600 C662 ) \nC600_=_C669( C600 C669 ) C600_=_C675( C600 C675 ) C600_=_C681( C600 C681 ) C600_=_C682( C600 C682 ) C600_=_C683( C600 C683 ) C600_=_C684( C600 C684 ) \nC600_=_C685( C600 C685 ) C624_=_C669( C624 C669 ) C624_=_C705( C624 C705 ) C624_=_C733( C624 C733 ) C624_=_C760( C624 C760 ) C624_=_C766( C624 C766 ) \nC624_=_C767( C624 C767 ) C624_=_C768( C624 C768 ) C624_=_C769( C624 C769 ) C624_=_C770( C624 C770 ) C652_=_C654( C652 C654 ) C652_=_C660( C652 C660 ) \nC652_=_C668( C652 C668 ) C652_=_C669( C652 C669 ) C652_=_C670( C652 C670 ) C652_=_C671( C652 C671 ) C652_=_C672( C652 C672 ) C652_=_C673( C652 C673 ) \nC652_=_C674( C652 C674 ) C652_=_C705( C652 C705 ) C654_=_C662( C654 C662 ) C654_=_C669( C654 C669 ) C654_=_C675( C654 C675 ) C654_=_C681( C654 C681 ) \nC654_=_C682( C654 C682 ) C654_=_C683( C654 C683 ) C654_=_C684( C654 C684 ) C654_=_C685( C654 C685 ) C654_=_C705( C654 C705 ) C660_=_C662( C660 C662 ) \nC660_=_C668( C660 C668 ) C660_=_C669( C660 C669 ) C660_=_C670( C660 C670 ) C660_=_C671( C660 C671 ) C660_=_C672( C660 C672 ) C660_=_C673( C660 C673 ) \nC660_=_C674( C660 C674 ) C660_=_C733( C660 C733 ) C662_=_C669( C662 C669 ) C662_=_C675( C662 C675 ) C662_=_C681( C662 C681 ) C662_=_C682( C662 C682 ) \nC662_=_C683( C662 C683 ) C662_=_C684( C662 C684 ) C662_=_C685( C662 C685 ) C662_=_C733( C662 C733 ) C668_=_C669( C668 C669 ) C668_=_C670( C668 C670 ) \nC668_=_C671( C668 C671 ) C668_=_C672( C668 C672 ) C668_=_C673( C668 C673 ) C668_=_C674( C668 C674 ) C668_=_C675( C668 C675 ) C668_=_C760( C668 C760 ) \nC669_=_C670( C669 C670 ) C669_=_C671( C669 C671 ) C669_=_C672( C669 C672 ) C669_=_C673( C669 C673 ) C669_=_C674( C669 C674 ) C669_=_C675( C669 C675 ) \nC669_=_C681( C669 C681 ) C669_=_C682( C669 C682 ) C669_=_C683( C669 C683 ) C669_=_C684( C669 C684 ) C669_=_C685( C669 C685 ) C669_=_C705( C669 C705 ) \nC669_=_C733( C669 C733 ) C669_=_C760( C669 C760 ) C669_=_C766( C669 C766 ) C669_=_C767( C669 C767 ) C669_=_C768( C669 C768 ) C669_=_C769( C669 C769 ) \nC669_=_C770( C669 C770 ) C670_=_C671( C670 C671 ) C670_=_C672( C670 C672 ) C670_=_C673( C670</w:t>
      </w:r>
    </w:p>
    <w:p>
      <w:pPr>
        <w:pStyle w:val="PreformattedText"/>
        <w:bidi w:val="0"/>
        <w:spacing w:before="0" w:after="0"/>
        <w:jc w:val="left"/>
        <w:rPr/>
      </w:pPr>
      <w:r>
        <w:rPr/>
        <w:t xml:space="preserve"> </w:t>
      </w:r>
      <w:r>
        <w:rPr/>
        <w:t>C673 ) C670_=_C674( C670 C674 ) C670_=_C681( C670 C681 ) \nC670_=_C766( C670 C766 ) C671_=_C672( C671 C672 ) C671_=_C673( C671 C673 ) C671_=_C674( C671 C674 ) C671_=_C682( C671 C682 ) C671_=_C767( C671 C767 ) \nC672_=_C673( C672 C673 ) C672_=_C674( C672 C674 ) C672_=_C683( C672 C683 ) C672_=_C768( C672 C768 ) C673_=_C674( C673 C674 ) C673_=_C684( C673 C684 ) \nC673_=_C769( C673 C769 ) C674_=_C685( C674 C685 ) C674_=_C770( C674 C770 ) C675_=_C681( C675 C681 ) C675_=_C682( C675 C682 ) C675_=_C683( C675 C683 ) \nC675_=_C684( C675 C684 ) C675_=_C685( C675 C685 ) C675_=_C760( C675 C760 ) C681_=_C682( C681 C682 ) C681_=_C683( C681 C683 ) C681_=_C684( C681 C684 ) \nC681_=_C685( C681 C685 ) C681_=_C766( C681 C766 ) C682_=_C683( C682 C683 ) C682_=_C684( C682 C684 ) C682_=_C685( C682 C685 ) C682_=_C767( C682 C767 ) \nC683_=_C684( C683 C684 ) C683_=_C685( C683 C685 ) C683_=_C768( C683 C768 ) C684_=_C685( C684 C685 ) C684_=_C769( C684 C769 ) C685_=_C770( C685 C770 ) \nC705_=_C733( C705 C733 ) C705_=_C760( C705 C760 ) C705_=_C766( C705 C766 ) C705_=_C767( C705 C767 ) C705_=_C768( C705 C768 ) C705_=_C769( C705 C769 ) \nC705_=_C770( C705 C770 ) C733_=_C760( C733 C760 ) C733_=_C766( C733 C766 ) C733_=_C767( C733 C767 ) C733_=_C768( C733 C768 ) C733_=_C769( C733 C769 ) \nC733_=_C770( C733 C770 ) C760_=_C766( C760 C766 ) C760_=_C767( C760 C767 ) C760_=_C768( C760 C768 ) C760_=_C769( C760 C769 ) C760_=_C770( C760 C770 ) \nC766_=_C767( C766 C767 ) C766_=_C768( C766 C768 ) C766_=_C769( C766 C769 ) C766_=_C770( C766 C770 ) C767_=_C768( C767 C768 ) C767_=_C769( C767 C769 ) \nC767_=_C770( C767 C770 ) C768_=_C769( C768 C769 ) C768_=_C770( C768 C770 ) C769_=_C770( C769 C770 ) "];48-&gt;69[label="45: C83 C85 C109 C203 C205 \nC229 C308 C310 C334 C399 C401 \nC425 C477 C479 C503 C543 C545 \nC569 C598 C600 C624 C652 C654 \nC660 C662 C668 C670 C671 C672 \nC673 C674 C675 C681 C682 C683 \nC684 C685 C705 C733 C760 C766 \nC767 C768 C769 C770 \n360: C83_=_C85 ,C83_=_C109 ,C83_=_C203 ,C83_=_C308 ,C83_=_C399 ,\nC83_=_C477 ,C83_=_C543 ,C83_=_C598 ,C83_=_C652 ,C83_=_C660 ,C83_=_C668 ,\nC83_=_C670 ,C83_=_C671 ,C83_=_C672 ,C83_=_C673 ,C83_=_C674 ,C85_=_C109 ,\nC85_=_C205 ,C85_=_C310 ,C85_=_C401 ,C85_=_C479 ,C85_=_C545 ,C85_=_C600 ,\nC85_=_C654 ,C85_=_C662 ,C85_=_C675 ,C85_=_C681 ,C85_=_C682 ,C85_=_C683 ,\nC85_=_C684 ,C85_=_C685 ,C109_=_C229 ,C109_=_C334 ,C109_=_C425 ,C109_=_C503 ,\nC109_=_C569 ,C109_=_C624 ,C109_=_C705 ,C109_=_C733 ,C109_=_C760 ,C109_=_C766 ,\nC109_=_C767 ,C109_=_C768 ,C109_=_C769 ,C109_=_C770 ,C203_=_C205 ,C203_=_C229 ,\nC203_=_C308 ,C203_=_C399 ,C203_=_C477 ,C203_=_C543 ,C203_=_C598 ,C203_=_C652 ,\nC203_=_C660 ,C203_=_C668 ,C203_=_C670 ,C203_=_C671 ,C203_=_C672 ,C203_=_C673 ,\nC203_=_C674 ,C205_=_C229 ,C205_=_C310 ,C205_=_C401 ,C205_=_C479 ,C205_=_C545 ,\nC205_=_C600 ,C205_=_C654 ,C205_=_C662 ,C205_=_C675 ,C205_=_C681 ,C205_=_C682 ,\nC205_=_C683 ,C205_=_C684 ,C205_=_C685 ,C229_=_C334 ,C229_=_C425 ,C229_=_C503 ,\nC229_=_C569 ,C229_=_C624 ,C229_=_C705 ,C229_=_C733 ,C229_=_C760 ,C229_=_C766 ,\nC229_=_C767 ,C229_=_C768 ,C229_=_C769 ,C229_=_C770 ,C308_=_C310 ,C308_=_C334 ,\nC308_=_C399 ,C308_=_C477 ,C308_=_C543 ,C308_=_C598 ,C308_=_C652 ,C308_=_C660 ,\nC308_=_C668 ,C308_=_C670 ,C308_=_C671 ,C308_=_C672 ,C308_=_C673 ,C308_=_C674 ,\nC310_=_C334 ,C310_=_C401 ,C310_=_C479 ,C310_=_C545 ,C310_=_C600 ,C310_=_C654 ,\nC310_=_C662 ,C310_=_C675 ,C310_=_C681 ,C310_=_C682 ,C310_=_C683 ,C310_=_C684 ,\nC310_=_C685 ,C334_=_C425 ,C334_=_C503 ,C334_=_C569 ,C334_=_C624 ,C334_=_C705 ,\nC334_=_C733 ,C334_=_C760 ,C334_=_C766 ,C334_=_C767 ,C334_=_C768 ,C334_=_C769 ,\nC334_=_C770 ,C399_=_C401 ,C399_=_C425 ,C399_=_C477 ,C399_=_C543 ,C399_=_C598 ,\nC399_=_C652 ,C399_=_C660 ,C399_=_C668 ,C399_=_C670 ,C399_=_C671 ,C399_=_C672 ,\nC399_=_C673 ,C399_=_C674 ,C401_=_C425 ,C401_=_C479 ,C401_=_C545 ,C401_=_C600 ,\nC401_=_C654 ,C401_=_C662 ,C401_=_C675 ,C401_=_C681 ,C401_=_C682 ,C401_=_C683 ,\nC401_=_C684 ,C401_=_C685 ,C425_=_C503 ,C425_=_C569 ,C425_=_C624 ,C425_=_C705 ,\nC425_=_C733 ,C425_=_C760 ,C425_=_C766 ,C425_=_C767 ,C425_=_C768 ,C425_=_C769 ,\nC425_=_C770 ,C477_=_C479 ,C477_=_C503 ,C477_=_C543 ,C477_=_C598 ,C477_=_C652 ,\nC477_=_C660 ,C477_=_C668 ,C477_=_C670 ,C477_=_C671 ,C477_=_C672 ,C477_=_C673 ,\nC477_=_C674 ,C479_=_C503 ,C479_=_C545 ,C479_=_C600 ,C479_=_C654 ,C479_=_C662 ,\nC479_=_C675 ,C479_=_C681 ,C479_=_C682 ,C479_=_C683 ,C479_=_C684 ,C479_=_C685 ,\nC503_=_C569 ,C503_=_C624 ,C503_=_C705 ,C503_=_C733 ,C503_=_C760 ,C503_=_C766 ,\nC503_=_C767 ,C503_=_C768 ,C503_=_C769 ,C503_=_C770 ,C543_=_C545 ,C543_=_C569 ,\nC543_=_C598 ,C543_=_C652 ,C543_=_C660 ,C543_=_C668 ,C543_=_C670 ,C543_=_C671 ,\nC543_=_C672 ,C543_=_C673 ,C543_=_C674 ,C545_=_C569 ,C545_=_C600 ,C545_=_C654 ,\nC545_=_C662 ,C545_=_C675 ,C545_=_C681 ,C545_=_C682 ,C545_=_C683 ,C545_=_C684 ,\nC545_=_C685 ,C569_=_C624 ,C569_=_C705 ,C569_=_C733 ,C569_=_C760 ,C569_=_C766 ,\nC569_=_C767 ,C569_=_C768 ,C569_=_C769 ,C569_=_C770 ,C598_=_C600 ,C598_=_C624 ,\nC598_=_C652 ,C598_=_C660 ,C598_=_C668 ,C598_=_C670 ,C598_=_C671 ,C598_=_C672 ,\nC598_=_C673 ,C598_=_C674 ,C600_=_C624 ,C600_=_C654 ,C600_=_C662 ,C600_=_C675 ,\nC600_=_C681 ,C600_=_C682 ,C600_=_C683 ,C600_=_C684 ,C600_=_C685 ,C624_=_C705 ,\nC624_=_C733 ,C624_=_C760 ,C624_=_C766 ,C624_=_C767 ,C624_=_C768 ,C624_=_C769 ,\nC624_=_C770 ,C652_=_C654 ,C652_=_C660 ,C652_=_C668 ,C652_=_C670 ,C652_=_C671 ,\nC652_=_C672 ,C652_=_C673 ,C652_=_C674 ,C652_=_C705 ,C654_=_C662 ,C654_=_C675 ,\nC654_=_C681 ,C654_=_C682 ,C654_=_C683 ,C654_=_C684 ,C654_=_C685 ,C654_=_C705 ,\nC660_=_C662 ,C660_=_C668 ,C660_=_C670 ,C660_=_C671 ,C660_=_C672 ,C660_=_C673 ,\nC660_=_C674 ,C660_=_C733 ,C662_=_C675 ,C662_=_C681 ,C662_=_C682 ,C662_=_C683 ,\nC662_=_C684 ,C662_=_C685 ,C662_=_C733 ,C668_=_C670 ,C668_=_C671 ,C668_=_C672 ,\nC668_=_C673 ,C668_=_C674 ,C668_=_C675 ,C668_=_C760 ,C670_=_C671 ,C670_=_C672 ,\nC670_=_C673 ,C670_=_C674 ,C670_=_C681 ,C670_=_C766 ,C671_=_C672 ,C671_=_C673 ,\nC671_=_C674 ,C671_=_C682 ,C671_=_C767 ,C672_=_C673 ,C672_=_C674 ,C672_=_C683 ,\nC672_=_C768 ,C673_=_C674 ,C673_=_C684 ,C673_=_C769 ,C674_=_C685 ,C674_=_C770 ,\nC675_=_C681 ,C675_=_C682 ,C675_=_C683 ,C675_=_C684 ,C675_=_C685 ,C675_=_C760 ,\nC681_=_C682 ,C681_=_C683 ,C681_=_C684 ,C681_=_C685 ,C681_=_C766 ,C682_=_C683 ,\nC682_=_C684 ,C682_=_C685 ,C682_=_C767 ,C683_=_C684 ,C683_=_C685 ,C683_=_C768 ,\nC684_=_C685 ,C684_=_C769 ,C685_=_C770 ,C705_=_C733 ,C705_=_C760 ,C705_=_C766 ,\nC705_=_C767 ,C705_=_C768 ,C705_=_C769 ,C705_=_C770 ,C733_=_C760 ,C733_=_C766 ,\nC733_=_C767 ,C733_=_C768 ,C733_=_C769 ,C733_=_C770 ,C760_=_C766 ,C760_=_C767 ,\nC760_=_C768 ,C760_=_C769 ,C760_=_C770 ,C766_=_C767 ,C766_=_C768 ,C766_=_C769 ,\nC766_=_C770 ,C767_=_C768 ,C767_=_C769 ,C767_=_C770 ,C768_=_C769 ,C768_=_C770 ,\nC769_=_C770 ,"];70[shape=box, label="id:70 level: 5\n111: C47 C50 C54 C57 C87 \nC90 C114 C132 C167 C170 C174 \nC177 C207 C210 C234 C252 C272 \nC275 C279 C282 C312 C315 C339 \nC357 C363 C366 C370 C373 C403 \nC406 C430 C448 C453 C456 C460 \nC463 C464 C467 C471 C474 C475 \nC476 C477 C478 C479 C480 C482 \nC483 C484 C486 C490 C493 C494 \nC498 C501 C502 C503 C504 C505 \nC506 C507 C511 C514 C516 C519 \nC520 C523 C524 C525 C526 C528 \nC529 C547 C550 C574 C592 C602 \nC605 C629 C647 C656 C659 C664 \nC667 C671 C674 C677 C680 C682 \nC685 C686 C689 C690 C691 C694 \nC695 C710 C728 C738 C756 C765 \nC770 C774 C777 C779 C780 C792 \nC802 C808 C813 C814 \n1079: C47_=_C50( C47 C50 ) C47_=_C54( C47 C54 ) C47_=_C57( C47 C57 ) C47_=_C87( C47 C87 ) C47_=_C90( C47 C90 ) \nC47_=_C167( C47 C167 ) C47_=_C272( C47 C272 ) C47_=_C363( C47 C363 ) C47_=_C453( C47 C453 ) C47_=_C464( C47 C464 ) C47_=_C475( C47 C475 ) \nC47_=_C476( C47 C476 ) C47_=_C477( C47 C477 ) C47_=_C478( C47 C478 ) C47_=_C479( C47 C479 ) C47_=_C480( C47 C480 ) C47_=_C482( C47 C482 ) \nC47_=_C483( C47 C483 ) C47_=_C484( C47 C484 ) C50_=_C54( C50 C54 ) C50_=_C57( C50 C57 ) C50_=_C114( C50 C114 ) C50_=_C170( C50 C170 ) \nC50_=_C275( C50 C275 ) C50_=_C366( C50 C366 ) C50_=_C456( C50 C456 ) C50_=_C467( C50 C467 ) C50_=_C477( C50 C477 ) C50_=_C486( C50 C486 ) \nC50_=_C494( C50 C494 ) C50_=_C502( C50 C502 ) C50_=_C503( C50 C503 ) C50_=_C504( C50 C504 ) C50_=_C505( C50 C505 ) C50_=_C506( C50 C506 ) \nC50_=_C507( C50 C507 ) C54_=_C57( C54 C57 ) C54_=_C87( C54 C87 ) C54_=_C132( C54 C132 ) C54_=_C174( C54 C174 ) C54_=_C279( C54 C279 ) \nC54_=_C370( C54 C370 ) C54_=_C460( C54 C460 ) C54_=_C471( C54 C471 ) C54_=_C490( C54 C490 ) C54_=_C498( C54 C498 ) C54_=_C505( C54 C505 ) \nC54_=_C511( C54 C511 ) C54_=_C516( C54 C516 ) C54_=_C520( C54 C520 ) C54_=_C524( C54 C524 ) C54_=_C525( C54 C525 ) C54_=_C526( C54 C526 ) \nC57_=_C90( C57 C90 ) C57_=_C114( C57 C114 ) C57_=_C132( C57 C132 ) C57_=_C177( C57 C177 ) C57_=_C282( C57 C282 ) C57_=_C373( C57 C373 ) \nC57_=_C463( C57 C463 ) C57_=_C474( C57 C474 ) C57_=_C484( C57 C484 ) C57_=_C493( C57 C493 ) C57_=_C501( C57 C501 ) C57_=_C514( C57 C514 ) \nC57_=_C519( C57 C519 ) C57_=_C523( C57 C523 ) C57_=_C526( C57 C526 ) C57_=_C528( C57 C528 ) C57_=_C529( C57 C529 ) C87_=_C90( C87 C90 ) \nC87_=_C132( C87 C132 ) C87_=_C207( C87 C207 ) C87_=_C312( C87 C312 ) C87_=_C403( C87 C403 ) C87_=_C547( C87 C547 ) C87_=_C602( C87 C602 ) \nC87_=_C656( C87 C656 ) C87_=_C664( C87 C664 ) C87_=_C671( C87 C671 ) C87_=_C677( C87 C677 ) C87_=_C682( C87 C682 ) C87_=_C686( C87 C686 ) \nC87_=_C690( C87 C690 ) C87_=_C691( C87 C691 ) C90_=_C114( C90 C114 ) C90_=_C132( C90 C132 ) C90_=_C210( C90 C210 ) C90_=_C315( C90 C315 ) \nC90_=_C406( C90 C406 ) C90_=_C484( C90 C484 ) C90_=_C550( C90 C550 ) C90_=_C605( C90 C605 ) C90_=_C659( C90 C659 ) C90_=_C667( C90 C667 ) \nC90_=_C674( C90 C674 ) C90_=_C680( C90 C680 ) C90_=_C685( C90 C685 ) C90_=_C689( C90 C689 ) C90_=_C694( C90 C694 ) C90_=_C695( C90 C695 ) \nC114_=_C132( C114 C132 ) C114_=_C234( C114 C234 ) C114_=_C339( C114 C339 ) C114_=_C430( C114 C430 ) C114_=_C574( C114 C574 ) C114_=_C629( C114 C629 ) \nC114_=_C674( C114 C674 ) C114_=_C710( C114 C710 ) C114_=_C738(</w:t>
      </w:r>
    </w:p>
    <w:p>
      <w:pPr>
        <w:pStyle w:val="PreformattedText"/>
        <w:bidi w:val="0"/>
        <w:spacing w:before="0" w:after="0"/>
        <w:jc w:val="left"/>
        <w:rPr/>
      </w:pPr>
      <w:r>
        <w:rPr/>
        <w:t xml:space="preserve"> </w:t>
      </w:r>
      <w:r>
        <w:rPr/>
        <w:t>C114 C738 ) C114_=_C765( C114 C765 ) C114_=_C770( C114 C770 ) C114_=_C774( C114 C774 ) \nC114_=_C777( C114 C777 ) C114_=_C779( C114 C779 ) C114_=_C780( C114 C780 ) C132_=_C252( C132 C252 ) C132_=_C357( C132 C357 ) C132_=_C448( C132 C448 ) \nC132_=_C526( C132 C526 ) C132_=_C592( C132 C592 ) C132_=_C647( C132 C647 ) C132_=_C728( C132 C728 ) C132_=_C756( C132 C756 ) C132_=_C777( C132 C777 ) \nC132_=_C792( C132 C792 ) C132_=_C802( C132 C802 ) C132_=_C808( C132 C808 ) C132_=_C813( C132 C813 ) C132_=_C814( C132 C814 ) C167_=_C170( C167 C170 ) \nC167_=_C174( C167 C174 ) C167_=_C177( C167 C177 ) C167_=_C207( C167 C207 ) C167_=_C210( C167 C210 ) C167_=_C272( C167 C272 ) C167_=_C363( C167 C363 ) \nC167_=_C453( C167 C453 ) C167_=_C464( C167 C464 ) C167_=_C475( C167 C475 ) C167_=_C476( C167 C476 ) C167_=_C477( C167 C477 ) C167_=_C478( C167 C478 ) \nC167_=_C479( C167 C479 ) C167_=_C480( C167 C480 ) C167_=_C482( C167 C482 ) C167_=_C483( C167 C483 ) C167_=_C484( C167 C484 ) C170_=_C174( C170 C174 ) \nC170_=_C177( C170 C177 ) C170_=_C234( C170 C234 ) C170_=_C275( C170 C275 ) C170_=_C366( C170 C366 ) C170_=_C456( C170 C456 ) C170_=_C467( C170 C467 ) \nC170_=_C477( C170 C477 ) C170_=_C486( C170 C486 ) C170_=_C494( C170 C494 ) C170_=_C502( C170 C502 ) C170_=_C503( C170 C503 ) C170_=_C504( C170 C504 ) \nC170_=_C505( C170 C505 ) C170_=_C506( C170 C506 ) C170_=_C507( C170 C507 ) C174_=_C177( C174 C177 ) C174_=_C207( C174 C207 ) C174_=_C252( C174 C252 ) \nC174_=_C279( C174 C279 ) C174_=_C370( C174 C370 ) C174_=_C460( C174 C460 ) C174_=_C471( C174 C471 ) C174_=_C490( C174 C490 ) C174_=_C498( C174 C498 ) \nC174_=_C505( C174 C505 ) C174_=_C511( C174 C511 ) C174_=_C516( C174 C516 ) C174_=_C520( C174 C520 ) C174_=_C524( C174 C524 ) C174_=_C525( C174 C525 ) \nC174_=_C526( C174 C526 ) C177_=_C210( C177 C210 ) C177_=_C234( C177 C234 ) C177_=_C252( C177 C252 ) C177_=_C282( C177 C282 ) C177_=_C373( C177 C373 ) \nC177_=_C463( C177 C463 ) C177_=_C474( C177 C474 ) C177_=_C484( C177 C484 ) C177_=_C493( C177 C493 ) C177_=_C501( C177 C501 ) C177_=_C514( C177 C514 ) \nC177_=_C519( C177 C519 ) C177_=_C523( C177 C523 ) C177_=_C526( C177 C526 ) C177_=_C528( C177 C528 ) C177_=_C529( C177 C529 ) C207_=_C210( C207 C210 ) \nC207_=_C252( C207 C252 ) C207_=_C312( C207 C312 ) C207_=_C403( C207 C403 ) C207_=_C547( C207 C547 ) C207_=_C602( C207 C602 ) C207_=_C656( C207 C656 ) \nC207_=_C664( C207 C664 ) C207_=_C671( C207 C671 ) C207_=_C677( C207 C677 ) C207_=_C682( C207 C682 ) C207_=_C686( C207 C686 ) C207_=_C690( C207 C690 ) \nC207_=_C691( C207 C691 ) C210_=_C234( C210 C234 ) C210_=_C252( C210 C252 ) C210_=_C315( C210 C315 ) C210_=_C406( C210 C406 ) C210_=_C484( C210 C484 ) \nC210_=_C550( C210 C550 ) C210_=_C605( C210 C605 ) C210_=_C659( C210 C659 ) C210_=_C667( C210 C667 ) C210_=_C674( C210 C674 ) C210_=_C680( C210 C680 ) \nC210_=_C685( C210 C685 ) C210_=_C689( C210 C689 ) C210_=_C694( C210 C694 ) C210_=_C695( C210 C695 ) C234_=_C252( C234 C252 ) C234_=_C339( C234 C339 ) \nC234_=_C430( C234 C430 ) C234_=_C574( C234 C574 ) C234_=_C629( C234 C629 ) C234_=_C674( C234 C674 ) C234_=_C710( C234 C710 ) C234_=_C738( C234 C738 ) \nC234_=_C765( C234 C765 ) C234_=_C770( C234 C770 ) C234_=_C774( C234 C774 ) C234_=_C777( C234 C777 ) C234_=_C779( C234 C779 ) C234_=_C780( C234 C780 ) \nC252_=_C357( C252 C357 ) C252_=_C448( C252 C448 ) C252_=_C526( C252 C526 ) C252_=_C592( C252 C592 ) C252_=_C647( C252 C647 ) C252_=_C728( C252 C728 ) \nC252_=_C756( C252 C756 ) C252_=_C777( C252 C777 ) C252_=_C792( C252 C792 ) C252_=_C802( C252 C802 ) C252_=_C808( C252 C808 ) C252_=_C813( C252 C813 ) \nC252_=_C814( C252 C814 ) C272_=_C275( C272 C275 ) C272_=_C279( C272 C279 ) C272_=_C282( C272 C282 ) C272_=_C312( C272 C312 ) C272_=_C315( C272 C315 ) \nC272_=_C363( C272 C363 ) C272_=_C453( C272 C453 ) C272_=_C464( C272 C464 ) C272_=_C475( C272 C475 ) C272_=_C476( C272 C476 ) C272_=_C477( C272 C477 ) \nC272_=_C478( C272 C478 ) C272_=_C479( C272 C479 ) C272_=_C480( C272 C480 ) C272_=_C482( C272 C482 ) C272_=_C483( C272 C483 ) C272_=_C484( C272 C484 ) \nC275_=_C279( C275 C279 ) C275_=_C282( C275 C282 ) C275_=_C339( C275 C339 ) C275_=_C366( C275 C366 ) C275_=_C456( C275 C456 ) C275_=_C467( C275 C467 ) \nC275_=_C477( C275 C477 ) C275_=_C486( C275 C486 ) C275_=_C494( C275 C494 ) C275_=_C502( C275 C502 ) C275_=_C503( C275 C503 ) C275_=_C504( C275 C504 ) \nC275_=_C505( C275 C505 ) C275_=_C506( C275 C506 ) C275_=_C507( C275 C507 ) C279_=_C282( C279 C282 ) C279_=_C312( C279 C312 ) C279_=_C357( C279 C357 ) \nC279_=_C370( C279 C370 ) C279_=_C460( C279 C460 ) C279_=_C471( C279 C471 ) C279_=_C490( C279 C490 ) C279_=_C498( C279 C498 ) C279_=_C505( C279 C505 ) \nC279_=_C511( C279 C511 ) C279_=_C516( C279 C516 ) C279_=_C520( C279 C520 ) C279_=_C524( C279 C524 ) C279_=_C525( C279 C525 ) C279_=_C526( C279 C526 ) \nC282_=_C315( C282 C315 ) C282_=_C339( C282 C339 ) C282_=_C357( C282 C357 ) C282_=_C373( C282 C373 ) C282_=_C463( C282 C463 ) C282_=_C474( C282 C474 ) \nC282_=_C484( C282 C484 ) C282_=_C493( C282 C493 ) C282_=_C501( C282 C501 ) C282_=_C514( C282 C514 ) C282_=_C519( C282 C519 ) C282_=_C523( C282 C523 ) \nC282_=_C526( C282 C526 ) C282_=_C528( C282 C528 ) C282_=_C529( C282 C529 ) C312_=_C315( C312 C315 ) C312_=_C357( C312 C357 ) C312_=_C403( C312 C403 ) \nC312_=_C547( C312 C547 ) C312_=_C602( C312 C602 ) C312_=_C656( C312 C656 ) C312_=_C664( C312 C664 ) C312_=_C671( C312 C671 ) C312_=_C677( C312 C677 ) \nC312_=_C682( C312 C682 ) C312_=_C686( C312 C686 ) C312_=_C690( C312 C690 ) C312_=_C691( C312 C691 ) C315_=_C339( C315 C339 ) C315_=_C357( C315 C357 ) \nC315_=_C406( C315 C406 ) C315_=_C484( C315 C484 ) C315_=_C550( C315 C550 ) C315_=_C605( C315 C605 ) C315_=_C659( C315 C659 ) C315_=_C667( C315 C667 ) \nC315_=_C674( C315 C674 ) C315_=_C680( C315 C680 ) C315_=_C685( C315 C685 ) C315_=_C689( C315 C689 ) C315_=_C694( C315 C694 ) C315_=_C695( C315 C695 ) \nC339_=_C357( C339 C357 ) C339_=_C430( C339 C430 ) C339_=_C574( C339 C574 ) C339_=_C629( C339 C629 ) C339_=_C674( C339 C674 ) C339_=_C710( C339 C710 ) \nC339_=_C738( C339 C738 ) C339_=_C765( C339 C765 ) C339_=_C770( C339 C770 ) C339_=_C774( C339 C774 ) C339_=_C777( C339 C777 ) C339_=_C779( C339 C779 ) \nC339_=_C780( C339 C780 ) C357_=_C448( C357 C448 ) C357_=_C526( C357 C526 ) C357_=_C592( C357 C592 ) C357_=_C647( C357 C647 ) C357_=_C728( C357 C728 ) \nC357_=_C756( C357 C756 ) C357_=_C777( C357 C777 ) C357_=_C792( C357 C792 ) C357_=_C802( C357 C802 ) C357_=_C808( C357 C808 ) C357_=_C813( C357 C813 ) \nC357_=_C814( C357 C814 ) C363_=_C366( C363 C366 ) C363_=_C370( C363 C370 ) C363_=_C373( C363 C373 ) C363_=_C403( C363 C403 ) C363_=_C406( C363 C406 ) \nC363_=_C453( C363 C453 ) C363_=_C464( C363 C464 ) C363_=_C475( C363 C475 ) C363_=_C476( C363 C476 ) C363_=_C477( C363 C477 ) C363_=_C478( C363 C478 ) \nC363_=_C479( C363 C479 ) C363_=_C480( C363 C480 ) C363_=_C482( C363 C482 ) C363_=_C483( C363 C483 ) C363_=_C484( C363 C484 ) C366_=_C370( C366 C370 ) \nC366_=_C373( C366 C373 ) C366_=_C430( C366 C430 ) C366_=_C456( C366 C456 ) C366_=_C467( C366 C467 ) C366_=_C477( C366 C477 ) C366_=_C486( C366 C486 ) \nC366_=_C494( C366 C494 ) C366_=_C502( C366 C502 ) C366_=_C503( C366 C503 ) C366_=_C504( C366 C504 ) C366_=_C505( C366 C505 ) C366_=_C506( C366 C506 ) \nC366_=_C507( C366 C507 ) C370_=_C373( C370 C373 ) C370_=_C403( C370 C403 ) C370_=_C448( C370 C448 ) C370_=_C460( C370 C460 ) C370_=_C471( C370 C471 ) \nC370_=_C490( C370 C490 ) C370_=_C498( C370 C498 ) C370_=_C505( C370 C505 ) C370_=_C511( C370 C511 ) C370_=_C516( C370 C516 ) C370_=_C520( C370 C520 ) \nC370_=_C524( C370 C524 ) C370_=_C525( C370 C525 ) C370_=_C526( C370 C526 ) C373_=_C406( C373 C406 ) C373_=_C430( C373 C430 ) C373_=_C448( C373 C448 ) \nC373_=_C463( C373 C463 ) C373_=_C474( C373 C474 ) C373_=_C484( C373 C484 ) C373_=_C493( C373 C493 ) C373_=_C501( C373 C501 ) C373_=_C514( C373 C514 ) \nC373_=_C519( C373 C519 ) C373_=_C523( C373 C523 ) C373_=_C526( C373 C526 ) C373_=_C528( C373 C528 ) C373_=_C529( C373 C529 ) C403_=_C406( C403 C406 ) \nC403_=_C448( C403 C448 ) C403_=_C547( C403 C547 ) C403_=_C602( C403 C602 ) C403_=_C656( C403 C656 ) C403_=_C664( C403 C664 ) C403_=_C671( C403 C671 ) \nC403_=_C677( C403 C677 ) C403_=_C682( C403 C682 ) C403_=_C686( C403 C686 ) C403_=_C690( C403 C690 ) C403_=_C691( C403 C691 ) C406_=_C430( C406 C430 ) \nC406_=_C448( C406 C448 ) C406_=_C484( C406 C484 ) C406_=_C550( C406 C550 ) C406_=_C605( C406 C605 ) C406_=_C659( C406 C659 ) C406_=_C667( C406 C667 ) \nC406_=_C674( C406 C674 ) C406_=_C680( C406 C680 ) C406_=_C685( C406 C685 ) C406_=_C689( C406 C689 ) C406_=_C694( C406 C694 ) C406_=_C695( C406 C695 ) \nC430_=_C448( C430 C448 ) C430_=_C574( C430 C574 ) C430_=_C629( C430 C629 ) C430_=_C674( C430 C674 ) C430_=_C710( C430 C710 ) C430_=_C738( C430 C738 ) \nC430_=_C765( C430 C765 ) C430_=_C770( C430 C770 ) C430_=_C774( C430 C774 ) C430_=_C777( C430 C777 ) C430_=_C779( C430 C779 ) C430_=_C780( C430 C780 ) \nC448_=_C526( C448 C526 ) C448_=_C592( C448 C592 ) C448_=_C647( C448 C647 ) C448_=_C728( C448 C728 ) C448_=_C756( C448 C756 ) C448_=_C777( C448 C777 ) \nC448_=_C792( C448 C792 ) C448_=_C802( C448 C802 ) C448_=_C808( C448 C808 ) C448_=_C813( C448 C813 ) C448_=_C814( C448 C814 ) C453_=_C456( C453 C456 ) \nC453_=_C460( C453 C460 ) C453_=_C463( C453 C463 ) C453_=_C464( C453 C464 ) C453_=_C475( C453 C475 ) C453_=_C476( C453 C476 ) C453_=_C477( C453 C477 ) \nC453_=_C478( C453 C478 ) C453_=_C479( C453 C479 ) C453_=_C480( C453 C480 ) C453_=_C482( C453 C482 ) C453_=_C483( C453 C483 ) C453_=_C484( C453 C484 ) \nC453_=_C547( C453 C547 ) C453_=_C550( C453 C550 ) C456_=_C460( C456 C460 ) C456_=_C463( C456 C463 ) C456_=_C467( C456 C467 ) C456_=_C477( C456 C477 ) \nC456_=_C486( C456 C486 ) C456_=_C494( C456 C494 ) C456_=_C502( C456 C502 ) C456_=_C503( C456 C503 ) C456_=_C504( C456 C504 ) C456_=_C505( C456 C505 ) \nC456_=_C506( C456 C506 ) C456_=_C507( C456 C507 ) C456_=_C574( C456 C574 ) C460_=_C463(</w:t>
      </w:r>
    </w:p>
    <w:p>
      <w:pPr>
        <w:pStyle w:val="PreformattedText"/>
        <w:bidi w:val="0"/>
        <w:spacing w:before="0" w:after="0"/>
        <w:jc w:val="left"/>
        <w:rPr/>
      </w:pPr>
      <w:r>
        <w:rPr/>
        <w:t xml:space="preserve"> </w:t>
      </w:r>
      <w:r>
        <w:rPr/>
        <w:t>C460 C463 ) C460_=_C471( C460 C471 ) C460_=_C490( C460 C490 ) \nC460_=_C498( C460 C498 ) C460_=_C505( C460 C505 ) C460_=_C511( C460 C511 ) C460_=_C516( C460 C516 ) C460_=_C520( C460 C520 ) C460_=_C524( C460 C524 ) \nC460_=_C525( C460 C525 ) C460_=_C526( C460 C526 ) C460_=_C547( C460 C547 ) C460_=_C592( C460 C592 ) C463_=_C474( C463 C474 ) C463_=_C484( C463 C484 ) \nC463_=_C493( C463 C493 ) C463_=_C501( C463 C501 ) C463_=_C514( C463 C514 ) C463_=_C519( C463 C519 ) C463_=_C523( C463 C523 ) C463_=_C526( C463 C526 ) \nC463_=_C528( C463 C528 ) C463_=_C529( C463 C529 ) C463_=_C550( C463 C550 ) C463_=_C574( C463 C574 ) C463_=_C592( C463 C592 ) C464_=_C467( C464 C467 ) \nC464_=_C471( C464 C471 ) C464_=_C474( C464 C474 ) C464_=_C475( C464 C475 ) C464_=_C476( C464 C476 ) C464_=_C477( C464 C477 ) C464_=_C478( C464 C478 ) \nC464_=_C479( C464 C479 ) C464_=_C480( C464 C480 ) C464_=_C482( C464 C482 ) C464_=_C483( C464 C483 ) C464_=_C484( C464 C484 ) C464_=_C602( C464 C602 ) \nC464_=_C605( C464 C605 ) C467_=_C471( C467 C471 ) C467_=_C474( C467 C474 ) C467_=_C477( C467 C477 ) C467_=_C486( C467 C486 ) C467_=_C494( C467 C494 ) \nC467_=_C502( C467 C502 ) C467_=_C503( C467 C503 ) C467_=_C504( C467 C504 ) C467_=_C505( C467 C505 ) C467_=_C506( C467 C506 ) C467_=_C507( C467 C507 ) \nC467_=_C629( C467 C629 ) C471_=_C474( C471 C474 ) C471_=_C490( C471 C490 ) C471_=_C498( C471 C498 ) C471_=_C505( C471 C505 ) C471_=_C511( C471 C511 ) \nC471_=_C516( C471 C516 ) C471_=_C520( C471 C520 ) C471_=_C524( C471 C524 ) C471_=_C525( C471 C525 ) C471_=_C526( C471 C526 ) C471_=_C602( C471 C602 ) \nC471_=_C647( C471 C647 ) C474_=_C484( C474 C484 ) C474_=_C493( C474 C493 ) C474_=_C501( C474 C501 ) C474_=_C514( C474 C514 ) C474_=_C519( C474 C519 ) \nC474_=_C523( C474 C523 ) C474_=_C526( C474 C526 ) C474_=_C528( C474 C528 ) C474_=_C529( C474 C529 ) C474_=_C605( C474 C605 ) C474_=_C629( C474 C629 ) \nC474_=_C647( C474 C647 ) C475_=_C476( C475 C476 ) C475_=_C477( C475 C477 ) C475_=_C478( C475 C478 ) C475_=_C479( C475 C479 ) C475_=_C480( C475 C480 ) \nC475_=_C482( C475 C482 ) C475_=_C483( C475 C483 ) C475_=_C484( C475 C484 ) C475_=_C486( C475 C486 ) C475_=_C490( C475 C490 ) C475_=_C493( C475 C493 ) \nC475_=_C656( C475 C656 ) C475_=_C659( C475 C659 ) C476_=_C477( C476 C477 ) C476_=_C478( C476 C478 ) C476_=_C479( C476 C479 ) C476_=_C480( C476 C480 ) \nC476_=_C482( C476 C482 ) C476_=_C483( C476 C483 ) C476_=_C484( C476 C484 ) C476_=_C494( C476 C494 ) C476_=_C498( C476 C498 ) C476_=_C501( C476 C501 ) \nC476_=_C664( C476 C664 ) C476_=_C667( C476 C667 ) C477_=_C478( C477 C478 ) C477_=_C479( C477 C479 ) C477_=_C480( C477 C480 ) C477_=_C482( C477 C482 ) \nC477_=_C483( C477 C483 ) C477_=_C484( C477 C484 ) C477_=_C486( C477 C486 ) C477_=_C494( C477 C494 ) C477_=_C502( C477 C502 ) C477_=_C503( C477 C503 ) \nC477_=_C504( C477 C504 ) C477_=_C505( C477 C505 ) C477_=_C506( C477 C506 ) C477_=_C507( C477 C507 ) C477_=_C671( C477 C671 ) C477_=_C674( C477 C674 ) \nC478_=_C479( C478 C479 ) C478_=_C480( C478 C480 ) C478_=_C482( C478 C482 ) C478_=_C483( C478 C483 ) C478_=_C484( C478 C484 ) C478_=_C502( C478 C502 ) \nC478_=_C511( C478 C511 ) C478_=_C514( C478 C514 ) C478_=_C677( C478 C677 ) C478_=_C680( C478 C680 ) C479_=_C480( C479 C480 ) C479_=_C482( C479 C482 ) \nC479_=_C483( C479 C483 ) C479_=_C484( C479 C484 ) C479_=_C503( C479 C503 ) C479_=_C516( C479 C516 ) C479_=_C519( C479 C519 ) C479_=_C682( C479 C682 ) \nC479_=_C685( C479 C685 ) C480_=_C482( C480 C482 ) C480_=_C483( C480 C483 ) C480_=_C484( C480 C484 ) C480_=_C504( C480 C504 ) C480_=_C520( C480 C520 ) \nC480_=_C523( C480 C523 ) C480_=_C686( C480 C686 ) C480_=_C689( C480 C689 ) C482_=_C483( C482 C483 ) C482_=_C484( C482 C484 ) C482_=_C506( C482 C506 ) \nC482_=_C524( C482 C524 ) C482_=_C528( C482 C528 ) C482_=_C690( C482 C690 ) C482_=_C694( C482 C694 ) C483_=_C484( C483 C484 ) C483_=_C507( C483 C507 ) \nC483_=_C525( C483 C525 ) C483_=_C529( C483 C529 ) C483_=_C691( C483 C691 ) C483_=_C695( C483 C695 ) C484_=_C493( C484 C493 ) C484_=_C501( C484 C501 ) \nC484_=_C514( C484 C514 ) C484_=_C519( C484 C519 ) C484_=_C523( C484 C523 ) C484_=_C526( C484 C526 ) C484_=_C528( C484 C528 ) C484_=_C529( C484 C529 ) \nC484_=_C550( C484 C550 ) C484_=_C605( C484 C605 ) C484_=_C659( C484 C659 ) C484_=_C667( C484 C667 ) C484_=_C674( C484 C674 ) C484_=_C680( C484 C680 ) \nC484_=_C685( C484 C685 ) C484_=_C689( C484 C689 ) C484_=_C694( C484 C694 ) C484_=_C695( C484 C695 ) C486_=_C490( C486 C490 ) C486_=_C493( C486 C493 ) \nC486_=_C494( C486 C494 ) C486_=_C502( C486 C502 ) C486_=_C503( C486 C503 ) C486_=_C504( C486 C504 ) C486_=_C505( C486 C505 ) C486_=_C506( C486 C506 ) \nC486_=_C507( C486 C507 ) C486_=_C710( C486 C710 ) C490_=_C493( C490 C493 ) C490_=_C498( C490 C498 ) C490_=_C505( C490 C505 ) C490_=_C511( C490 C511 ) \nC490_=_C516( C490 C516 ) C490_=_C520( C490 C520 ) C490_=_C524( C490 C524 ) C490_=_C525( C490 C525 ) C490_=_C526( C490 C526 ) C490_=_C656( C490 C656 ) \nC490_=_C728( C490 C728 ) C493_=_C501( C493 C501 ) C493_=_C514( C493 C514 ) C493_=_C519( C493 C519 ) C493_=_C523( C493 C523 ) C493_=_C526( C493 C526 ) \nC493_=_C528( C493 C528 ) C493_=_C529( C493 C529 ) C493_=_C659( C493 C659 ) C493_=_C710( C493 C710 ) C493_=_C728( C493 C728 ) C494_=_C498( C494 C498 ) \nC494_=_C501( C494 C501 ) C494_=_C502( C494 C502 ) C494_=_C503( C494 C503 ) C494_=_C504( C494 C504 ) C494_=_C505( C494 C505 ) C494_=_C506( C494 C506 ) \nC494_=_C507( C494 C507 ) C494_=_C738( C494 C738 ) C498_=_C501( C498 C501 ) C498_=_C505( C498 C505 ) C498_=_C511( C498 C511 ) C498_=_C516( C498 C516 ) \nC498_=_C520( C498 C520 ) C498_=_C524( C498 C524 ) C498_=_C525( C498 C525 ) C498_=_C526( C498 C526 ) C498_=_C664( C498 C664 ) C498_=_C756( C498 C756 ) \nC501_=_C514( C501 C514 ) C501_=_C519( C501 C519 ) C501_=_C523( C501 C523 ) C501_=_C526( C501 C526 ) C501_=_C528( C501 C528 ) C501_=_C529( C501 C529 ) \nC501_=_C667( C501 C667 ) C501_=_C738( C501 C738 ) C501_=_C756( C501 C756 ) C502_=_C503( C502 C503 ) C502_=_C504( C502 C504 ) C502_=_C505( C502 C505 ) \nC502_=_C506( C502 C506 ) C502_=_C507( C502 C507 ) C502_=_C511( C502 C511 ) C502_=_C514( C502 C514 ) C502_=_C765( C502 C765 ) C503_=_C504( C503 C504 ) \nC503_=_C505( C503 C505 ) C503_=_C506( C503 C506 ) C503_=_C507( C503 C507 ) C503_=_C516( C503 C516 ) C503_=_C519( C503 C519 ) C503_=_C770( C503 C770 ) \nC504_=_C505( C504 C505 ) C504_=_C506( C504 C506 ) C504_=_C507( C504 C507 ) C504_=_C520( C504 C520 ) C504_=_C523( C504 C523 ) C504_=_C774( C504 C774 ) \nC505_=_C506( C505 C506 ) C505_=_C507( C505 C507 ) C505_=_C511( C505 C511 ) C505_=_C516( C505 C516 ) C505_=_C520( C505 C520 ) C505_=_C524( C505 C524 ) \nC505_=_C525( C505 C525 ) C505_=_C526( C505 C526 ) C505_=_C671( C505 C671 ) C505_=_C777( C505 C777 ) C506_=_C507( C506 C507 ) C506_=_C524( C506 C524 ) \nC506_=_C528( C506 C528 ) C506_=_C779( C506 C779 ) C507_=_C525( C507 C525 ) C507_=_C529( C507 C529 ) C507_=_C780( C507 C780 ) C511_=_C514( C511 C514 ) \nC511_=_C516( C511 C516 ) C511_=_C520( C511 C520 ) C511_=_C524( C511 C524 ) C511_=_C525( C511 C525 ) C511_=_C526( C511 C526 ) C511_=_C677( C511 C677 ) \nC511_=_C792( C511 C792 ) C514_=_C519( C514 C519 ) C514_=_C523( C514 C523 ) C514_=_C526( C514 C526 ) C514_=_C528( C514 C528 ) C514_=_C529( C514 C529 ) \nC514_=_C680( C514 C680 ) C514_=_C765( C514 C765 ) C514_=_C792( C514 C792 ) C516_=_C519( C516 C519 ) C516_=_C520( C516 C520 ) C516_=_C524( C516 C524 ) \nC516_=_C525( C516 C525 ) C516_=_C526( C516 C526 ) C516_=_C682( C516 C682 ) C516_=_C802( C516 C802 ) C519_=_C523( C519 C523 ) C519_=_C526( C519 C526 ) \nC519_=_C528( C519 C528 ) C519_=_C529( C519 C529 ) C519_=_C685( C519 C685 ) C519_=_C770( C519 C770 ) C519_=_C802( C519 C802 ) C520_=_C523( C520 C523 ) \nC520_=_C524( C520 C524 ) C520_=_C525( C520 C525 ) C520_=_C526( C520 C526 ) C520_=_C686( C520 C686 ) C520_=_C808( C520 C808 ) C523_=_C526( C523 C526 ) \nC523_=_C528( C523 C528 ) C523_=_C529( C523 C529 ) C523_=_C689( C523 C689 ) C523_=_C774( C523 C774 ) C523_=_C808( C523 C808 ) C524_=_C525( C524 C525 ) \nC524_=_C526( C524 C526 ) C524_=_C528( C524 C528 ) C524_=_C690( C524 C690 ) C524_=_C813( C524 C813 ) C525_=_C526( C525 C526 ) C525_=_C529( C525 C529 ) \nC525_=_C691( C525 C691 ) C525_=_C814( C525 C814 ) C526_=_C528( C526 C528 ) C526_=_C529( C526 C529 ) C526_=_C592( C526 C592 ) C526_=_C647( C526 C647 ) \nC526_=_C728( C526 C728 ) C526_=_C756( C526 C756 ) C526_=_C777( C526 C777 ) C526_=_C792( C526 C792 ) C526_=_C802( C526 C802 ) C526_=_C808( C526 C808 ) \nC526_=_C813( C526 C813 ) C526_=_C814( C526 C814 ) C528_=_C529( C528 C529 ) C528_=_C694( C528 C694 ) C528_=_C779( C528 C779 ) C528_=_C813( C528 C813 ) \nC529_=_C695( C529 C695 ) C529_=_C780( C529 C780 ) C529_=_C814( C529 C814 ) C547_=_C550( C547 C550 ) C547_=_C592( C547 C592 ) C547_=_C602( C547 C602 ) \nC547_=_C656( C547 C656 ) C547_=_C664( C547 C664 ) C547_=_C671( C547 C671 ) C547_=_C677( C547 C677 ) C547_=_C682( C547 C682 ) C547_=_C686( C547 C686 ) \nC547_=_C690( C547 C690 ) C547_=_C691( C547 C691 ) C550_=_C574( C550 C574 ) C550_=_C592( C550 C592 ) C550_=_C605( C550 C605 ) C550_=_C659( C550 C659 ) \nC550_=_C667( C550 C667 ) C550_=_C674( C550 C674 ) C550_=_C680( C550 C680 ) C550_=_C685( C550 C685 ) C550_=_C689( C550 C689 ) C550_=_C694( C550 C694 ) \nC550_=_C695( C550 C695 ) C574_=_C592( C574 C592 ) C574_=_C629( C574 C629 ) C574_=_C674( C574 C674 ) C574_=_C710( C574 C710 ) C574_=_C738( C574 C738 ) \nC574_=_C765( C574 C765 ) C574_=_C770( C574 C770 ) C574_=_C774( C574 C774 ) C574_=_C777( C574 C777 ) C574_=_C779( C574 C779 ) C574_=_C780( C574 C780 ) \nC592_=_C647( C592 C647 ) C592_=_C728( C592 C728 ) C592_=_C756( C592 C756 ) C592_=_C777( C592 C777 ) C592_=_C792( C592 C792 ) C592_=_C802( C592 C802 ) \nC592_=_C808( C592 C808 ) C592_=_C813( C592 C813 ) C592_=_C814( C592 C814 ) C602_=_C605( C602 C605 ) C602_=_C647( C602 C647 ) C602_=_C656( C602 C656 ) \nC602_=_C664( C602 C664 ) C602_=_C671( C602 C671 ) C602_=_C677( C602 C677 ) C602_=_C682( C602 C682 ) C602_=_C686(</w:t>
      </w:r>
    </w:p>
    <w:p>
      <w:pPr>
        <w:pStyle w:val="PreformattedText"/>
        <w:bidi w:val="0"/>
        <w:spacing w:before="0" w:after="0"/>
        <w:jc w:val="left"/>
        <w:rPr/>
      </w:pPr>
      <w:r>
        <w:rPr/>
        <w:t xml:space="preserve"> </w:t>
      </w:r>
      <w:r>
        <w:rPr/>
        <w:t>C602 C686 ) C602_=_C690( C602 C690 ) \nC602_=_C691( C602 C691 ) C605_=_C629( C605 C629 ) C605_=_C647( C605 C647 ) C605_=_C659( C605 C659 ) C605_=_C667( C605 C667 ) C605_=_C674( C605 C674 ) \nC605_=_C680( C605 C680 ) C605_=_C685( C605 C685 ) C605_=_C689( C605 C689 ) C605_=_C694( C605 C694 ) C605_=_C695( C605 C695 ) C629_=_C647( C629 C647 ) \nC629_=_C674( C629 C674 ) C629_=_C710( C629 C710 ) C629_=_C738( C629 C738 ) C629_=_C765( C629 C765 ) C629_=_C770( C629 C770 ) C629_=_C774( C629 C774 ) \nC629_=_C777( C629 C777 ) C629_=_C779( C629 C779 ) C629_=_C780( C629 C780 ) C647_=_C728( C647 C728 ) C647_=_C756( C647 C756 ) C647_=_C777( C647 C777 ) \nC647_=_C792( C647 C792 ) C647_=_C802( C647 C802 ) C647_=_C808( C647 C808 ) C647_=_C813( C647 C813 ) C647_=_C814( C647 C814 ) C656_=_C659( C656 C659 ) \nC656_=_C664( C656 C664 ) C656_=_C671( C656 C671 ) C656_=_C677( C656 C677 ) C656_=_C682( C656 C682 ) C656_=_C686( C656 C686 ) C656_=_C690( C656 C690 ) \nC656_=_C691( C656 C691 ) C656_=_C728( C656 C728 ) C659_=_C667( C659 C667 ) C659_=_C674( C659 C674 ) C659_=_C680( C659 C680 ) C659_=_C685( C659 C685 ) \nC659_=_C689( C659 C689 ) C659_=_C694( C659 C694 ) C659_=_C695( C659 C695 ) C659_=_C710( C659 C710 ) C659_=_C728( C659 C728 ) C664_=_C667( C664 C667 ) \nC664_=_C671( C664 C671 ) C664_=_C677( C664 C677 ) C664_=_C682( C664 C682 ) C664_=_C686( C664 C686 ) C664_=_C690( C664 C690 ) C664_=_C691( C664 C691 ) \nC664_=_C756( C664 C756 ) C667_=_C674( C667 C674 ) C667_=_C680( C667 C680 ) C667_=_C685( C667 C685 ) C667_=_C689( C667 C689 ) C667_=_C694( C667 C694 ) \nC667_=_C695( C667 C695 ) C667_=_C738( C667 C738 ) C667_=_C756( C667 C756 ) C671_=_C674( C671 C674 ) C671_=_C677( C671 C677 ) C671_=_C682( C671 C682 ) \nC671_=_C686( C671 C686 ) C671_=_C690( C671 C690 ) C671_=_C691( C671 C691 ) C671_=_C777( C671 C777 ) C674_=_C680( C674 C680 ) C674_=_C685( C674 C685 ) \nC674_=_C689( C674 C689 ) C674_=_C694( C674 C694 ) C674_=_C695( C674 C695 ) C674_=_C710( C674 C710 ) C674_=_C738( C674 C738 ) C674_=_C765( C674 C765 ) \nC674_=_C770( C674 C770 ) C674_=_C774( C674 C774 ) C674_=_C777( C674 C777 ) C674_=_C779( C674 C779 ) C674_=_C780( C674 C780 ) C677_=_C680( C677 C680 ) \nC677_=_C682( C677 C682 ) C677_=_C686( C677 C686 ) C677_=_C690( C677 C690 ) C677_=_C691( C677 C691 ) C677_=_C792( C677 C792 ) C680_=_C685( C680 C685 ) \nC680_=_C689( C680 C689 ) C680_=_C694( C680 C694 ) C680_=_C695( C680 C695 ) C680_=_C765( C680 C765 ) C680_=_C792( C680 C792 ) C682_=_C685( C682 C685 ) \nC682_=_C686( C682 C686 ) C682_=_C690( C682 C690 ) C682_=_C691( C682 C691 ) C682_=_C802( C682 C802 ) C685_=_C689( C685 C689 ) C685_=_C694( C685 C694 ) \nC685_=_C695( C685 C695 ) C685_=_C770( C685 C770 ) C685_=_C802( C685 C802 ) C686_=_C689( C686 C689 ) C686_=_C690( C686 C690 ) C686_=_C691( C686 C691 ) \nC686_=_C808( C686 C808 ) C689_=_C694( C689 C694 ) C689_=_C695( C689 C695 ) C689_=_C774( C689 C774 ) C689_=_C808( C689 C808 ) C690_=_C691( C690 C691 ) \nC690_=_C694( C690 C694 ) C690_=_C813( C690 C813 ) C691_=_C695( C691 C695 ) C691_=_C814( C691 C814 ) C694_=_C695( C694 C695 ) C694_=_C779( C694 C779 ) \nC694_=_C813( C694 C813 ) C695_=_C780( C695 C780 ) C695_=_C814( C695 C814 ) C710_=_C728( C710 C728 ) C710_=_C738( C710 C738 ) C710_=_C765( C710 C765 ) \nC710_=_C770( C710 C770 ) C710_=_C774( C710 C774 ) C710_=_C777( C710 C777 ) C710_=_C779( C710 C779 ) C710_=_C780( C710 C780 ) C728_=_C756( C728 C756 ) \nC728_=_C777( C728 C777 ) C728_=_C792( C728 C792 ) C728_=_C802( C728 C802 ) C728_=_C808( C728 C808 ) C728_=_C813( C728 C813 ) C728_=_C814( C728 C814 ) \nC738_=_C756( C738 C756 ) C738_=_C765( C738 C765 ) C738_=_C770( C738 C770 ) C738_=_C774( C738 C774 ) C738_=_C777( C738 C777 ) C738_=_C779( C738 C779 ) \nC738_=_C780( C738 C780 ) C756_=_C777( C756 C777 ) C756_=_C792( C756 C792 ) C756_=_C802( C756 C802 ) C756_=_C808( C756 C808 ) C756_=_C813( C756 C813 ) \nC756_=_C814( C756 C814 ) C765_=_C770( C765 C770 ) C765_=_C774( C765 C774 ) C765_=_C777( C765 C777 ) C765_=_C779( C765 C779 ) C765_=_C780( C765 C780 ) \nC765_=_C792( C765 C792 ) C770_=_C774( C770 C774 ) C770_=_C777( C770 C777 ) C770_=_C779( C770 C779 ) C770_=_C780( C770 C780 ) C770_=_C802( C770 C802 ) \nC774_=_C777( C774 C777 ) C774_=_C779( C774 C779 ) C774_=_C780( C774 C780 ) C774_=_C808( C774 C808 ) C777_=_C779( C777 C779 ) C777_=_C780( C777 C780 ) \nC777_=_C792( C777 C792 ) C777_=_C802( C777 C802 ) C777_=_C808( C777 C808 ) C777_=_C813( C777 C813 ) C777_=_C814( C777 C814 ) C779_=_C780( C779 C780 ) \nC779_=_C813( C779 C813 ) C780_=_C814( C780 C814 ) C792_=_C802( C792 C802 ) C792_=_C808( C792 C808 ) C792_=_C813( C792 C813 ) C792_=_C814( C792 C814 ) \nC802_=_C808( C802 C808 ) C802_=_C813( C802 C813 ) C802_=_C814( C802 C814 ) C808_=_C813( C808 C813 ) C808_=_C814( C808 C814 ) C813_=_C814( C813 C814 ) "];48-&gt;70[label="109: C47 C50 C54 C57 C87 \nC90 C114 C132 C167 C170 C174 \nC177 C207 C210 C234 C252 C272 \nC275 C279 C282 C312 C315 C339 \nC357 C363 C366 C370 C373 C403 \nC406 C430 C448 C453 C456 C460 \nC463 C464 C467 C471 C474 C475 \nC476 C477 C478 C479 C480 C482 \nC483 C486 C490 C493 C494 C498 \nC501 C502 C503 C504 C505 C506 \nC507 C511 C514 C516 C519 C520 \nC523 C524 C525 C528 C529 C547 \nC550 C574 C592 C602 C605 C629 \nC647 C656 C659 C664 C667 C671 \nC674 C677 C680 C682 C685 C686 \nC689 C690 C691 C694 C695 C710 \nC728 C738 C756 C765 C770 C774 \nC777 C779 C780 C792 C802 C808 \nC813 C814 \n996: C47_=_C50 ,C47_=_C54 ,C47_=_C57 ,C47_=_C87 ,C47_=_C90 ,\nC47_=_C167 ,C47_=_C272 ,C47_=_C363 ,C47_=_C453 ,C47_=_C464 ,C47_=_C475 ,\nC47_=_C476 ,C47_=_C477 ,C47_=_C478 ,C47_=_C479 ,C47_=_C480 ,C47_=_C482 ,\nC47_=_C483 ,C50_=_C54 ,C50_=_C57 ,C50_=_C114 ,C50_=_C170 ,C50_=_C275 ,\nC50_=_C366 ,C50_=_C456 ,C50_=_C467 ,C50_=_C477 ,C50_=_C486 ,C50_=_C494 ,\nC50_=_C502 ,C50_=_C503 ,C50_=_C504 ,C50_=_C505 ,C50_=_C506 ,C50_=_C507 ,\nC54_=_C57 ,C54_=_C87 ,C54_=_C132 ,C54_=_C174 ,C54_=_C279 ,C54_=_C370 ,\nC54_=_C460 ,C54_=_C471 ,C54_=_C490 ,C54_=_C498 ,C54_=_C505 ,C54_=_C511 ,\nC54_=_C516 ,C54_=_C520 ,C54_=_C524 ,C54_=_C525 ,C57_=_C90 ,C57_=_C114 ,\nC57_=_C132 ,C57_=_C177 ,C57_=_C282 ,C57_=_C373 ,C57_=_C463 ,C57_=_C474 ,\nC57_=_C493 ,C57_=_C501 ,C57_=_C514 ,C57_=_C519 ,C57_=_C523 ,C57_=_C528 ,\nC57_=_C529 ,C87_=_C90 ,C87_=_C132 ,C87_=_C207 ,C87_=_C312 ,C87_=_C403 ,\nC87_=_C547 ,C87_=_C602 ,C87_=_C656 ,C87_=_C664 ,C87_=_C671 ,C87_=_C677 ,\nC87_=_C682 ,C87_=_C686 ,C87_=_C690 ,C87_=_C691 ,C90_=_C114 ,C90_=_C132 ,\nC90_=_C210 ,C90_=_C315 ,C90_=_C406 ,C90_=_C550 ,C90_=_C605 ,C90_=_C659 ,\nC90_=_C667 ,C90_=_C674 ,C90_=_C680 ,C90_=_C685 ,C90_=_C689 ,C90_=_C694 ,\nC90_=_C695 ,C114_=_C132 ,C114_=_C234 ,C114_=_C339 ,C114_=_C430 ,C114_=_C574 ,\nC114_=_C629 ,C114_=_C674 ,C114_=_C710 ,C114_=_C738 ,C114_=_C765 ,C114_=_C770 ,\nC114_=_C774 ,C114_=_C777 ,C114_=_C779 ,C114_=_C780 ,C132_=_C252 ,C132_=_C357 ,\nC132_=_C448 ,C132_=_C592 ,C132_=_C647 ,C132_=_C728 ,C132_=_C756 ,C132_=_C777 ,\nC132_=_C792 ,C132_=_C802 ,C132_=_C808 ,C132_=_C813 ,C132_=_C814 ,C167_=_C170 ,\nC167_=_C174 ,C167_=_C177 ,C167_=_C207 ,C167_=_C210 ,C167_=_C272 ,C167_=_C363 ,\nC167_=_C453 ,C167_=_C464 ,C167_=_C475 ,C167_=_C476 ,C167_=_C477 ,C167_=_C478 ,\nC167_=_C479 ,C167_=_C480 ,C167_=_C482 ,C167_=_C483 ,C170_=_C174 ,C170_=_C177 ,\nC170_=_C234 ,C170_=_C275 ,C170_=_C366 ,C170_=_C456 ,C170_=_C467 ,C170_=_C477 ,\nC170_=_C486 ,C170_=_C494 ,C170_=_C502 ,C170_=_C503 ,C170_=_C504 ,C170_=_C505 ,\nC170_=_C506 ,C170_=_C507 ,C174_=_C177 ,C174_=_C207 ,C174_=_C252 ,C174_=_C279 ,\nC174_=_C370 ,C174_=_C460 ,C174_=_C471 ,C174_=_C490 ,C174_=_C498 ,C174_=_C505 ,\nC174_=_C511 ,C174_=_C516 ,C174_=_C520 ,C174_=_C524 ,C174_=_C525 ,C177_=_C210 ,\nC177_=_C234 ,C177_=_C252 ,C177_=_C282 ,C177_=_C373 ,C177_=_C463 ,C177_=_C474 ,\nC177_=_C493 ,C177_=_C501 ,C177_=_C514 ,C177_=_C519 ,C177_=_C523 ,C177_=_C528 ,\nC177_=_C529 ,C207_=_C210 ,C207_=_C252 ,C207_=_C312 ,C207_=_C403 ,C207_=_C547 ,\nC207_=_C602 ,C207_=_C656 ,C207_=_C664 ,C207_=_C671 ,C207_=_C677 ,C207_=_C682 ,\nC207_=_C686 ,C207_=_C690 ,C207_=_C691 ,C210_=_C234 ,C210_=_C252 ,C210_=_C315 ,\nC210_=_C406 ,C210_=_C550 ,C210_=_C605 ,C210_=_C659 ,C210_=_C667 ,C210_=_C674 ,\nC210_=_C680 ,C210_=_C685 ,C210_=_C689 ,C210_=_C694 ,C210_=_C695 ,C234_=_C252 ,\nC234_=_C339 ,C234_=_C430 ,C234_=_C574 ,C234_=_C629 ,C234_=_C674 ,C234_=_C710 ,\nC234_=_C738 ,C234_=_C765 ,C234_=_C770 ,C234_=_C774 ,C234_=_C777 ,C234_=_C779 ,\nC234_=_C780 ,C252_=_C357 ,C252_=_C448 ,C252_=_C592 ,C252_=_C647 ,C252_=_C728 ,\nC252_=_C756 ,C252_=_C777 ,C252_=_C792 ,C252_=_C802 ,C252_=_C808 ,C252_=_C813 ,\nC252_=_C814 ,C272_=_C275 ,C272_=_C279 ,C272_=_C282 ,C272_=_C312 ,C272_=_C315 ,\nC272_=_C363 ,C272_=_C453 ,C272_=_C464 ,C272_=_C475 ,C272_=_C476 ,C272_=_C477 ,\nC272_=_C478 ,C272_=_C479 ,C272_=_C480 ,C272_=_C482 ,C272_=_C483 ,C275_=_C279 ,\nC275_=_C282 ,C275_=_C339 ,C275_=_C366 ,C275_=_C456 ,C275_=_C467 ,C275_=_C477 ,\nC275_=_C486 ,C275_=_C494 ,C275_=_C502 ,C275_=_C503 ,C275_=_C504 ,C275_=_C505 ,\nC275_=_C506 ,C275_=_C507 ,C279_=_C282 ,C279_=_C312 ,C279_=_C357 ,C279_=_C370 ,\nC279_=_C460 ,C279_=_C471 ,C279_=_C490 ,C279_=_C498 ,C279_=_C505 ,C279_=_C511 ,\nC279_=_C516 ,C279_=_C520 ,C279_=_C524 ,C279_=_C525 ,C282_=_C315 ,C282_=_C339 ,\nC282_=_C357 ,C282_=_C373 ,C282_=_C463 ,C282_=_C474 ,C282_=_C493 ,C282_=_C501 ,\nC282_=_C514 ,C282_=_C519 ,C282_=_C523 ,C282_=_C528 ,C282_=_C529 ,C312_=_C315 ,\nC312_=_C357 ,C312_=_C403 ,C312_=_C547 ,C312_=_C602 ,C312_=_C656 ,C312_=_C664 ,\nC312_=_C671 ,C312_=_C677 ,C312_=_C682 ,C312_=_C686 ,C312_=_C690 ,C312_=_C691 ,\nC315_=_C339 ,C315_=_C357 ,C315_=_C406 ,C315_=_C550 ,C315_=_C605 ,C315_=_C659 ,\nC315_=_C667 ,C315_=_C674 ,C315_=_C680 ,C315_=_C685 ,C315_=_C689 ,C315_=_C694 ,\nC315_=_C695 ,C339_=_C357 ,C339_=_C430 ,C339_=_C574 ,C339_=_C629 ,C339_=_C674 ,\nC339_=_C710 ,C339_=_C738 ,C339_=_C765 ,C339_=_C770 ,C339_=_C774 ,C339_=_C777 ,\nC339_=_C779 ,C339_=_C780 ,C357_=_C448 ,C357_=_C592 ,C357_=_C647 ,C357_=_C728 ,\nC357_=_C756 ,C357_=_C777 ,C357_=_C792 ,C357_=_C802 ,C357_=_C808 ,C357_=_C813 ,\nC357_=_C814 ,C363_=_C366 ,C363_=_C370</w:t>
      </w:r>
    </w:p>
    <w:p>
      <w:pPr>
        <w:pStyle w:val="PreformattedText"/>
        <w:bidi w:val="0"/>
        <w:spacing w:before="0" w:after="0"/>
        <w:jc w:val="left"/>
        <w:rPr/>
      </w:pPr>
      <w:r>
        <w:rPr/>
        <w:t xml:space="preserve"> </w:t>
      </w:r>
      <w:r>
        <w:rPr/>
        <w:t>,C363_=_C373 ,C363_=_C403 ,C363_=_C406 ,\nC363_=_C453 ,C363_=_C464 ,C363_=_C475 ,C363_=_C476 ,C363_=_C477 ,C363_=_C478 ,\nC363_=_C479 ,C363_=_C480 ,C363_=_C482 ,C363_=_C483 ,C366_=_C370 ,C366_=_C373 ,\nC366_=_C430 ,C366_=_C456 ,C366_=_C467 ,C366_=_C477 ,C366_=_C486 ,C366_=_C494 ,\nC366_=_C502 ,C366_=_C503 ,C366_=_C504 ,C366_=_C505 ,C366_=_C506 ,C366_=_C507 ,\nC370_=_C373 ,C370_=_C403 ,C370_=_C448 ,C370_=_C460 ,C370_=_C471 ,C370_=_C490 ,\nC370_=_C498 ,C370_=_C505 ,C370_=_C511 ,C370_=_C516 ,C370_=_C520 ,C370_=_C524 ,\nC370_=_C525 ,C373_=_C406 ,C373_=_C430 ,C373_=_C448 ,C373_=_C463 ,C373_=_C474 ,\nC373_=_C493 ,C373_=_C501 ,C373_=_C514 ,C373_=_C519 ,C373_=_C523 ,C373_=_C528 ,\nC373_=_C529 ,C403_=_C406 ,C403_=_C448 ,C403_=_C547 ,C403_=_C602 ,C403_=_C656 ,\nC403_=_C664 ,C403_=_C671 ,C403_=_C677 ,C403_=_C682 ,C403_=_C686 ,C403_=_C690 ,\nC403_=_C691 ,C406_=_C430 ,C406_=_C448 ,C406_=_C550 ,C406_=_C605 ,C406_=_C659 ,\nC406_=_C667 ,C406_=_C674 ,C406_=_C680 ,C406_=_C685 ,C406_=_C689 ,C406_=_C694 ,\nC406_=_C695 ,C430_=_C448 ,C430_=_C574 ,C430_=_C629 ,C430_=_C674 ,C430_=_C710 ,\nC430_=_C738 ,C430_=_C765 ,C430_=_C770 ,C430_=_C774 ,C430_=_C777 ,C430_=_C779 ,\nC430_=_C780 ,C448_=_C592 ,C448_=_C647 ,C448_=_C728 ,C448_=_C756 ,C448_=_C777 ,\nC448_=_C792 ,C448_=_C802 ,C448_=_C808 ,C448_=_C813 ,C448_=_C814 ,C453_=_C456 ,\nC453_=_C460 ,C453_=_C463 ,C453_=_C464 ,C453_=_C475 ,C453_=_C476 ,C453_=_C477 ,\nC453_=_C478 ,C453_=_C479 ,C453_=_C480 ,C453_=_C482 ,C453_=_C483 ,C453_=_C547 ,\nC453_=_C550 ,C456_=_C460 ,C456_=_C463 ,C456_=_C467 ,C456_=_C477 ,C456_=_C486 ,\nC456_=_C494 ,C456_=_C502 ,C456_=_C503 ,C456_=_C504 ,C456_=_C505 ,C456_=_C506 ,\nC456_=_C507 ,C456_=_C574 ,C460_=_C463 ,C460_=_C471 ,C460_=_C490 ,C460_=_C498 ,\nC460_=_C505 ,C460_=_C511 ,C460_=_C516 ,C460_=_C520 ,C460_=_C524 ,C460_=_C525 ,\nC460_=_C547 ,C460_=_C592 ,C463_=_C474 ,C463_=_C493 ,C463_=_C501 ,C463_=_C514 ,\nC463_=_C519 ,C463_=_C523 ,C463_=_C528 ,C463_=_C529 ,C463_=_C550 ,C463_=_C574 ,\nC463_=_C592 ,C464_=_C467 ,C464_=_C471 ,C464_=_C474 ,C464_=_C475 ,C464_=_C476 ,\nC464_=_C477 ,C464_=_C478 ,C464_=_C479 ,C464_=_C480 ,C464_=_C482 ,C464_=_C483 ,\nC464_=_C602 ,C464_=_C605 ,C467_=_C471 ,C467_=_C474 ,C467_=_C477 ,C467_=_C486 ,\nC467_=_C494 ,C467_=_C502 ,C467_=_C503 ,C467_=_C504 ,C467_=_C505 ,C467_=_C506 ,\nC467_=_C507 ,C467_=_C629 ,C471_=_C474 ,C471_=_C490 ,C471_=_C498 ,C471_=_C505 ,\nC471_=_C511 ,C471_=_C516 ,C471_=_C520 ,C471_=_C524 ,C471_=_C525 ,C471_=_C602 ,\nC471_=_C647 ,C474_=_C493 ,C474_=_C501 ,C474_=_C514 ,C474_=_C519 ,C474_=_C523 ,\nC474_=_C528 ,C474_=_C529 ,C474_=_C605 ,C474_=_C629 ,C474_=_C647 ,C475_=_C476 ,\nC475_=_C477 ,C475_=_C478 ,C475_=_C479 ,C475_=_C480 ,C475_=_C482 ,C475_=_C483 ,\nC475_=_C486 ,C475_=_C490 ,C475_=_C493 ,C475_=_C656 ,C475_=_C659 ,C476_=_C477 ,\nC476_=_C478 ,C476_=_C479 ,C476_=_C480 ,C476_=_C482 ,C476_=_C483 ,C476_=_C494 ,\nC476_=_C498 ,C476_=_C501 ,C476_=_C664 ,C476_=_C667 ,C477_=_C478 ,C477_=_C479 ,\nC477_=_C480 ,C477_=_C482 ,C477_=_C483 ,C477_=_C486 ,C477_=_C494 ,C477_=_C502 ,\nC477_=_C503 ,C477_=_C504 ,C477_=_C505 ,C477_=_C506 ,C477_=_C507 ,C477_=_C671 ,\nC477_=_C674 ,C478_=_C479 ,C478_=_C480 ,C478_=_C482 ,C478_=_C483 ,C478_=_C502 ,\nC478_=_C511 ,C478_=_C514 ,C478_=_C677 ,C478_=_C680 ,C479_=_C480 ,C479_=_C482 ,\nC479_=_C483 ,C479_=_C503 ,C479_=_C516 ,C479_=_C519 ,C479_=_C682 ,C479_=_C685 ,\nC480_=_C482 ,C480_=_C483 ,C480_=_C504 ,C480_=_C520 ,C480_=_C523 ,C480_=_C686 ,\nC480_=_C689 ,C482_=_C483 ,C482_=_C506 ,C482_=_C524 ,C482_=_C528 ,C482_=_C690 ,\nC482_=_C694 ,C483_=_C507 ,C483_=_C525 ,C483_=_C529 ,C483_=_C691 ,C483_=_C695 ,\nC486_=_C490 ,C486_=_C493 ,C486_=_C494 ,C486_=_C502 ,C486_=_C503 ,C486_=_C504 ,\nC486_=_C505 ,C486_=_C506 ,C486_=_C507 ,C486_=_C710 ,C490_=_C493 ,C490_=_C498 ,\nC490_=_C505 ,C490_=_C511 ,C490_=_C516 ,C490_=_C520 ,C490_=_C524 ,C490_=_C525 ,\nC490_=_C656 ,C490_=_C728 ,C493_=_C501 ,C493_=_C514 ,C493_=_C519 ,C493_=_C523 ,\nC493_=_C528 ,C493_=_C529 ,C493_=_C659 ,C493_=_C710 ,C493_=_C728 ,C494_=_C498 ,\nC494_=_C501 ,C494_=_C502 ,C494_=_C503 ,C494_=_C504 ,C494_=_C505 ,C494_=_C506 ,\nC494_=_C507 ,C494_=_C738 ,C498_=_C501 ,C498_=_C505 ,C498_=_C511 ,C498_=_C516 ,\nC498_=_C520 ,C498_=_C524 ,C498_=_C525 ,C498_=_C664 ,C498_=_C756 ,C501_=_C514 ,\nC501_=_C519 ,C501_=_C523 ,C501_=_C528 ,C501_=_C529 ,C501_=_C667 ,C501_=_C738 ,\nC501_=_C756 ,C502_=_C503 ,C502_=_C504 ,C502_=_C505 ,C502_=_C506 ,C502_=_C507 ,\nC502_=_C511 ,C502_=_C514 ,C502_=_C765 ,C503_=_C504 ,C503_=_C505 ,C503_=_C506 ,\nC503_=_C507 ,C503_=_C516 ,C503_=_C519 ,C503_=_C770 ,C504_=_C505 ,C504_=_C506 ,\nC504_=_C507 ,C504_=_C520 ,C504_=_C523 ,C504_=_C774 ,C505_=_C506 ,C505_=_C507 ,\nC505_=_C511 ,C505_=_C516 ,C505_=_C520 ,C505_=_C524 ,C505_=_C525 ,C505_=_C671 ,\nC505_=_C777 ,C506_=_C507 ,C506_=_C524 ,C506_=_C528 ,C506_=_C779 ,C507_=_C525 ,\nC507_=_C529 ,C507_=_C780 ,C511_=_C514 ,C511_=_C516 ,C511_=_C520 ,C511_=_C524 ,\nC511_=_C525 ,C511_=_C677 ,C511_=_C792 ,C514_=_C519 ,C514_=_C523 ,C514_=_C528 ,\nC514_=_C529 ,C514_=_C680 ,C514_=_C765 ,C514_=_C792 ,C516_=_C519 ,C516_=_C520 ,\nC516_=_C524 ,C516_=_C525 ,C516_=_C682 ,C516_=_C802 ,C519_=_C523 ,C519_=_C528 ,\nC519_=_C529 ,C519_=_C685 ,C519_=_C770 ,C519_=_C802 ,C520_=_C523 ,C520_=_C524 ,\nC520_=_C525 ,C520_=_C686 ,C520_=_C808 ,C523_=_C528 ,C523_=_C529 ,C523_=_C689 ,\nC523_=_C774 ,C523_=_C808 ,C524_=_C525 ,C524_=_C528 ,C524_=_C690 ,C524_=_C813 ,\nC525_=_C529 ,C525_=_C691 ,C525_=_C814 ,C528_=_C529 ,C528_=_C694 ,C528_=_C779 ,\nC528_=_C813 ,C529_=_C695 ,C529_=_C780 ,C529_=_C814 ,C547_=_C550 ,C547_=_C592 ,\nC547_=_C602 ,C547_=_C656 ,C547_=_C664 ,C547_=_C671 ,C547_=_C677 ,C547_=_C682 ,\nC547_=_C686 ,C547_=_C690 ,C547_=_C691 ,C550_=_C574 ,C550_=_C592 ,C550_=_C605 ,\nC550_=_C659 ,C550_=_C667 ,C550_=_C674 ,C550_=_C680 ,C550_=_C685 ,C550_=_C689 ,\nC550_=_C694 ,C550_=_C695 ,C574_=_C592 ,C574_=_C629 ,C574_=_C674 ,C574_=_C710 ,\nC574_=_C738 ,C574_=_C765 ,C574_=_C770 ,C574_=_C774 ,C574_=_C777 ,C574_=_C779 ,\nC574_=_C780 ,C592_=_C647 ,C592_=_C728 ,C592_=_C756 ,C592_=_C777 ,C592_=_C792 ,\nC592_=_C802 ,C592_=_C808 ,C592_=_C813 ,C592_=_C814 ,C602_=_C605 ,C602_=_C647 ,\nC602_=_C656 ,C602_=_C664 ,C602_=_C671 ,C602_=_C677 ,C602_=_C682 ,C602_=_C686 ,\nC602_=_C690 ,C602_=_C691 ,C605_=_C629 ,C605_=_C647 ,C605_=_C659 ,C605_=_C667 ,\nC605_=_C674 ,C605_=_C680 ,C605_=_C685 ,C605_=_C689 ,C605_=_C694 ,C605_=_C695 ,\nC629_=_C647 ,C629_=_C674 ,C629_=_C710 ,C629_=_C738 ,C629_=_C765 ,C629_=_C770 ,\nC629_=_C774 ,C629_=_C777 ,C629_=_C779 ,C629_=_C780 ,C647_=_C728 ,C647_=_C756 ,\nC647_=_C777 ,C647_=_C792 ,C647_=_C802 ,C647_=_C808 ,C647_=_C813 ,C647_=_C814 ,\nC656_=_C659 ,C656_=_C664 ,C656_=_C671 ,C656_=_C677 ,C656_=_C682 ,C656_=_C686 ,\nC656_=_C690 ,C656_=_C691 ,C656_=_C728 ,C659_=_C667 ,C659_=_C674 ,C659_=_C680 ,\nC659_=_C685 ,C659_=_C689 ,C659_=_C694 ,C659_=_C695 ,C659_=_C710 ,C659_=_C728 ,\nC664_=_C667 ,C664_=_C671 ,C664_=_C677 ,C664_=_C682 ,C664_=_C686 ,C664_=_C690 ,\nC664_=_C691 ,C664_=_C756 ,C667_=_C674 ,C667_=_C680 ,C667_=_C685 ,C667_=_C689 ,\nC667_=_C694 ,C667_=_C695 ,C667_=_C738 ,C667_=_C756 ,C671_=_C674 ,C671_=_C677 ,\nC671_=_C682 ,C671_=_C686 ,C671_=_C690 ,C671_=_C691 ,C671_=_C777 ,C674_=_C680 ,\nC674_=_C685 ,C674_=_C689 ,C674_=_C694 ,C674_=_C695 ,C674_=_C710 ,C674_=_C738 ,\nC674_=_C765 ,C674_=_C770 ,C674_=_C774 ,C674_=_C777 ,C674_=_C779 ,C674_=_C780 ,\nC677_=_C680 ,C677_=_C682 ,C677_=_C686 ,C677_=_C690 ,C677_=_C691 ,C677_=_C792 ,\nC680_=_C685 ,C680_=_C689 ,C680_=_C694 ,C680_=_C695 ,C680_=_C765 ,C680_=_C792 ,\nC682_=_C685 ,C682_=_C686 ,C682_=_C690 ,C682_=_C691 ,C682_=_C802 ,C685_=_C689 ,\nC685_=_C694 ,C685_=_C695 ,C685_=_C770 ,C685_=_C802 ,C686_=_C689 ,C686_=_C690 ,\nC686_=_C691 ,C686_=_C808 ,C689_=_C694 ,C689_=_C695 ,C689_=_C774 ,C689_=_C808 ,\nC690_=_C691 ,C690_=_C694 ,C690_=_C813 ,C691_=_C695 ,C691_=_C814 ,C694_=_C695 ,\nC694_=_C779 ,C694_=_C813 ,C695_=_C780 ,C695_=_C814 ,C710_=_C728 ,C710_=_C738 ,\nC710_=_C765 ,C710_=_C770 ,C710_=_C774 ,C710_=_C777 ,C710_=_C779 ,C710_=_C780 ,\nC728_=_C756 ,C728_=_C777 ,C728_=_C792 ,C728_=_C802 ,C728_=_C808 ,C728_=_C813 ,\nC728_=_C814 ,C738_=_C756 ,C738_=_C765 ,C738_=_C770 ,C738_=_C774 ,C738_=_C777 ,\nC738_=_C779 ,C738_=_C780 ,C756_=_C777 ,C756_=_C792 ,C756_=_C802 ,C756_=_C808 ,\nC756_=_C813 ,C756_=_C814 ,C765_=_C770 ,C765_=_C774 ,C765_=_C777 ,C765_=_C779 ,\nC765_=_C780 ,C765_=_C792 ,C770_=_C774 ,C770_=_C777 ,C770_=_C779 ,C770_=_C780 ,\nC770_=_C802 ,C774_=_C777 ,C774_=_C779 ,C774_=_C780 ,C774_=_C808 ,C777_=_C779 ,\nC777_=_C780 ,C777_=_C792 ,C777_=_C802 ,C777_=_C808 ,C777_=_C813 ,C777_=_C814 ,\nC779_=_C780 ,C779_=_C813 ,C780_=_C814 ,C792_=_C802 ,C792_=_C808 ,C792_=_C813 ,\nC792_=_C814 ,C802_=_C808 ,C802_=_C813 ,C802_=_C814 ,C808_=_C813 ,C808_=_C814 ,\nC813_=_C814 ,"];71[shape=box, label="id:71 level: 5\n46: C61 C69 C107 C181 C189 \nC227 C286 C294 C332 C377 C385 \nC423 C455 C463 C501 C532 C540 \nC542 C550 C551 C559 C560 C561 \nC562 C563 C564 C565 C566 C567 \nC574 C580 C585 C589 C592 C594 \nC595 C622 C667 C703 C738 C744 \nC749 C753 C756 C758 C759 \n405: C61_=_C69( C61 C69 ) C61_=_C107( C61 C107 ) C61_=_C181( C61 C181 ) C61_=_C286( C61 C286 ) C61_=_C377( C61 C377 ) \nC61_=_C455( C61 C455 ) C61_=_C532( C61 C532 ) C61_=_C542( C61 C542 ) C61_=_C551( C61 C551 ) C61_=_C560( C61 C560 ) C61_=_C561( C61 C561 ) \nC61_=_C562( C61 C562 ) C61_=_C563( C61 C563 ) C61_=_C564( C61 C564 ) C61_=_C565( C61 C565 ) C61_=_C566( C61 C566 ) C61_=_C567( C61 C567 ) \nC69_=_C107( C69 C107 ) C69_=_C189( C69 C189 ) C69_=_C294( C69 C294 ) C69_=_C385( C69 C385 ) C69_=_C463( C69 C463 ) C69_=_C540( C69 C540 ) \nC69_=_C550( C69 C550 ) C69_=_C559( C69 C559 ) C69_=_C567( C69 C567 ) C69_=_C574( C69 C574 ) C69_=_C580( C69 C580 ) C69_=_C585( C69 C585 ) \nC69_=_C589( C69 C589 ) C69_=_C592( C69 C592 ) C69_=_C594( C69 C594 ) C69_=_C595( C69 C595 ) C107_=_C227( C107 C227 ) C107_=_C332( C107 C332 ) \nC107_=_C423( C107 C423 ) C107_=_C501( C107 C501 ) C107_=_C567( C107 C567 ) C107_=_C622( C107 C622 ) C107_=_C667( C107 C667 ) C107_=_C703( C107 C703 ) \nC107_=_C738( C107 C738</w:t>
      </w:r>
    </w:p>
    <w:p>
      <w:pPr>
        <w:pStyle w:val="PreformattedText"/>
        <w:bidi w:val="0"/>
        <w:spacing w:before="0" w:after="0"/>
        <w:jc w:val="left"/>
        <w:rPr/>
      </w:pPr>
      <w:r>
        <w:rPr/>
        <w:t xml:space="preserve"> </w:t>
      </w:r>
      <w:r>
        <w:rPr/>
        <w:t>) C107_=_C744( C107 C744 ) C107_=_C749( C107 C749 ) C107_=_C753( C107 C753 ) C107_=_C756( C107 C756 ) C107_=_C758( C107 C758 ) \nC107_=_C759( C107 C759 ) C181_=_C189( C181 C189 ) C181_=_C227( C181 C227 ) C181_=_C286( C181 C286 ) C181_=_C377( C181 C377 ) C181_=_C455( C181 C455 ) \nC181_=_C532( C181 C532 ) C181_=_C542( C181 C542 ) C181_=_C551( C181 C551 ) C181_=_C560( C181 C560 ) C181_=_C561( C181 C561 ) C181_=_C562( C181 C562 ) \nC181_=_C563( C181 C563 ) C181_=_C564( C181 C564 ) C181_=_C565( C181 C565 ) C181_=_C566( C181 C566 ) C181_=_C567( C181 C567 ) C189_=_C227( C189 C227 ) \nC189_=_C294( C189 C294 ) C189_=_C385( C189 C385 ) C189_=_C463( C189 C463 ) C189_=_C540( C189 C540 ) C189_=_C550( C189 C550 ) C189_=_C559( C189 C559 ) \nC189_=_C567( C189 C567 ) C189_=_C574( C189 C574 ) C189_=_C580( C189 C580 ) C189_=_C585( C189 C585 ) C189_=_C589( C189 C589 ) C189_=_C592( C189 C592 ) \nC189_=_C594( C189 C594 ) C189_=_C595( C189 C595 ) C227_=_C332( C227 C332 ) C227_=_C423( C227 C423 ) C227_=_C501( C227 C501 ) C227_=_C567( C227 C567 ) \nC227_=_C622( C227 C622 ) C227_=_C667( C227 C667 ) C227_=_C703( C227 C703 ) C227_=_C738( C227 C738 ) C227_=_C744( C227 C744 ) C227_=_C749( C227 C749 ) \nC227_=_C753( C227 C753 ) C227_=_C756( C227 C756 ) C227_=_C758( C227 C758 ) C227_=_C759( C227 C759 ) C286_=_C294( C286 C294 ) C286_=_C332( C286 C332 ) \nC286_=_C377( C286 C377 ) C286_=_C455( C286 C455 ) C286_=_C532( C286 C532 ) C286_=_C542( C286 C542 ) C286_=_C551( C286 C551 ) C286_=_C560( C286 C560 ) \nC286_=_C561( C286 C561 ) C286_=_C562( C286 C562 ) C286_=_C563( C286 C563 ) C286_=_C564( C286 C564 ) C286_=_C565( C286 C565 ) C286_=_C566( C286 C566 ) \nC286_=_C567( C286 C567 ) C294_=_C332( C294 C332 ) C294_=_C385( C294 C385 ) C294_=_C463( C294 C463 ) C294_=_C540( C294 C540 ) C294_=_C550( C294 C550 ) \nC294_=_C559( C294 C559 ) C294_=_C567( C294 C567 ) C294_=_C574( C294 C574 ) C294_=_C580( C294 C580 ) C294_=_C585( C294 C585 ) C294_=_C589( C294 C589 ) \nC294_=_C592( C294 C592 ) C294_=_C594( C294 C594 ) C294_=_C595( C294 C595 ) C332_=_C423( C332 C423 ) C332_=_C501( C332 C501 ) C332_=_C567( C332 C567 ) \nC332_=_C622( C332 C622 ) C332_=_C667( C332 C667 ) C332_=_C703( C332 C703 ) C332_=_C738( C332 C738 ) C332_=_C744( C332 C744 ) C332_=_C749( C332 C749 ) \nC332_=_C753( C332 C753 ) C332_=_C756( C332 C756 ) C332_=_C758( C332 C758 ) C332_=_C759( C332 C759 ) C377_=_C385( C377 C385 ) C377_=_C423( C377 C423 ) \nC377_=_C455( C377 C455 ) C377_=_C532( C377 C532 ) C377_=_C542( C377 C542 ) C377_=_C551( C377 C551 ) C377_=_C560( C377 C560 ) C377_=_C561( C377 C561 ) \nC377_=_C562( C377 C562 ) C377_=_C563( C377 C563 ) C377_=_C564( C377 C564 ) C377_=_C565( C377 C565 ) C377_=_C566( C377 C566 ) C377_=_C567( C377 C567 ) \nC385_=_C423( C385 C423 ) C385_=_C463( C385 C463 ) C385_=_C540( C385 C540 ) C385_=_C550( C385 C550 ) C385_=_C559( C385 C559 ) C385_=_C567( C385 C567 ) \nC385_=_C574( C385 C574 ) C385_=_C580( C385 C580 ) C385_=_C585( C385 C585 ) C385_=_C589( C385 C589 ) C385_=_C592( C385 C592 ) C385_=_C594( C385 C594 ) \nC385_=_C595( C385 C595 ) C423_=_C501( C423 C501 ) C423_=_C567( C423 C567 ) C423_=_C622( C423 C622 ) C423_=_C667( C423 C667 ) C423_=_C703( C423 C703 ) \nC423_=_C738( C423 C738 ) C423_=_C744( C423 C744 ) C423_=_C749( C423 C749 ) C423_=_C753( C423 C753 ) C423_=_C756( C423 C756 ) C423_=_C758( C423 C758 ) \nC423_=_C759( C423 C759 ) C455_=_C463( C455 C463 ) C455_=_C501( C455 C501 ) C455_=_C532( C455 C532 ) C455_=_C542( C455 C542 ) C455_=_C551( C455 C551 ) \nC455_=_C560( C455 C560 ) C455_=_C561( C455 C561 ) C455_=_C562( C455 C562 ) C455_=_C563( C455 C563 ) C455_=_C564( C455 C564 ) C455_=_C565( C455 C565 ) \nC455_=_C566( C455 C566 ) C455_=_C567( C455 C567 ) C463_=_C501( C463 C501 ) C463_=_C540( C463 C540 ) C463_=_C550( C463 C550 ) C463_=_C559( C463 C559 ) \nC463_=_C567( C463 C567 ) C463_=_C574( C463 C574 ) C463_=_C580( C463 C580 ) C463_=_C585( C463 C585 ) C463_=_C589( C463 C589 ) C463_=_C592( C463 C592 ) \nC463_=_C594( C463 C594 ) C463_=_C595( C463 C595 ) C501_=_C567( C501 C567 ) C501_=_C622( C501 C622 ) C501_=_C667( C501 C667 ) C501_=_C703( C501 C703 ) \nC501_=_C738( C501 C738 ) C501_=_C744( C501 C744 ) C501_=_C749( C501 C749 ) C501_=_C753( C501 C753 ) C501_=_C756( C501 C756 ) C501_=_C758( C501 C758 ) \nC501_=_C759( C501 C759 ) C532_=_C540( C532 C540 ) C532_=_C542( C532 C542 ) C532_=_C551( C532 C551 ) C532_=_C560( C532 C560 ) C532_=_C561( C532 C561 ) \nC532_=_C562( C532 C562 ) C532_=_C563( C532 C563 ) C532_=_C564( C532 C564 ) C532_=_C565( C532 C565 ) C532_=_C566( C532 C566 ) C532_=_C567( C532 C567 ) \nC532_=_C622( C532 C622 ) C540_=_C550( C540 C550 ) C540_=_C559( C540 C559 ) C540_=_C567( C540 C567 ) C540_=_C574( C540 C574 ) C540_=_C580( C540 C580 ) \nC540_=_C585( C540 C585 ) C540_=_C589( C540 C589 ) C540_=_C592( C540 C592 ) C540_=_C594( C540 C594 ) C540_=_C595( C540 C595 ) C540_=_C622( C540 C622 ) \nC542_=_C550( C542 C550 ) C542_=_C551( C542 C551 ) C542_=_C560( C542 C560 ) C542_=_C561( C542 C561 ) C542_=_C562( C542 C562 ) C542_=_C563( C542 C563 ) \nC542_=_C564( C542 C564 ) C542_=_C565( C542 C565 ) C542_=_C566( C542 C566 ) C542_=_C567( C542 C567 ) C542_=_C667( C542 C667 ) C550_=_C559( C550 C559 ) \nC550_=_C567( C550 C567 ) C550_=_C574( C550 C574 ) C550_=_C580( C550 C580 ) C550_=_C585( C550 C585 ) C550_=_C589( C550 C589 ) C550_=_C592( C550 C592 ) \nC550_=_C594( C550 C594 ) C550_=_C595( C550 C595 ) C550_=_C667( C550 C667 ) C551_=_C559( C551 C559 ) C551_=_C560( C551 C560 ) C551_=_C561( C551 C561 ) \nC551_=_C562( C551 C562 ) C551_=_C563( C551 C563 ) C551_=_C564( C551 C564 ) C551_=_C565( C551 C565 ) C551_=_C566( C551 C566 ) C551_=_C567( C551 C567 ) \nC551_=_C703( C551 C703 ) C559_=_C567( C559 C567 ) C559_=_C574( C559 C574 ) C559_=_C580( C559 C580 ) C559_=_C585( C559 C585 ) C559_=_C589( C559 C589 ) \nC559_=_C592( C559 C592 ) C559_=_C594( C559 C594 ) C559_=_C595( C559 C595 ) C559_=_C703( C559 C703 ) C560_=_C561( C560 C561 ) C560_=_C562( C560 C562 ) \nC560_=_C563( C560 C563 ) C560_=_C564( C560 C564 ) C560_=_C565( C560 C565 ) C560_=_C566( C560 C566 ) C560_=_C567( C560 C567 ) C560_=_C574( C560 C574 ) \nC560_=_C738( C560 C738 ) C561_=_C562( C561 C562 ) C561_=_C563( C561 C563 ) C561_=_C564( C561 C564 ) C561_=_C565( C561 C565 ) C561_=_C566( C561 C566 ) \nC561_=_C567( C561 C567 ) C561_=_C580( C561 C580 ) C561_=_C744( C561 C744 ) C562_=_C563( C562 C563 ) C562_=_C564( C562 C564 ) C562_=_C565( C562 C565 ) \nC562_=_C566( C562 C566 ) C562_=_C567( C562 C567 ) C562_=_C585( C562 C585 ) C562_=_C749( C562 C749 ) C563_=_C564( C563 C564 ) C563_=_C565( C563 C565 ) \nC563_=_C566( C563 C566 ) C563_=_C567( C563 C567 ) C563_=_C589( C563 C589 ) C563_=_C753( C563 C753 ) C564_=_C565( C564 C565 ) C564_=_C566( C564 C566 ) \nC564_=_C567( C564 C567 ) C564_=_C592( C564 C592 ) C564_=_C756( C564 C756 ) C565_=_C566( C565 C566 ) C565_=_C567( C565 C567 ) C565_=_C594( C565 C594 ) \nC565_=_C758( C565 C758 ) C566_=_C567( C566 C567 ) C566_=_C595( C566 C595 ) C566_=_C759( C566 C759 ) C567_=_C574( C567 C574 ) C567_=_C580( C567 C580 ) \nC567_=_C585( C567 C585 ) C567_=_C589( C567 C589 ) C567_=_C592( C567 C592 ) C567_=_C594( C567 C594 ) C567_=_C595( C567 C595 ) C567_=_C622( C567 C622 ) \nC567_=_C667( C567 C667 ) C567_=_C703( C567 C703 ) C567_=_C738( C567 C738 ) C567_=_C744( C567 C744 ) C567_=_C749( C567 C749 ) C567_=_C753( C567 C753 ) \nC567_=_C756( C567 C756 ) C567_=_C758( C567 C758 ) C567_=_C759( C567 C759 ) C574_=_C580( C574 C580 ) C574_=_C585( C574 C585 ) C574_=_C589( C574 C589 ) \nC574_=_C592( C574 C592 ) C574_=_C594( C574 C594 ) C574_=_C595( C574 C595 ) C574_=_C738( C574 C738 ) C580_=_C585( C580 C585 ) C580_=_C589( C580 C589 ) \nC580_=_C592( C580 C592 ) C580_=_C594( C580 C594 ) C580_=_C595( C580 C595 ) C580_=_C744( C580 C744 ) C585_=_C589( C585 C589 ) C585_=_C592( C585 C592 ) \nC585_=_C594( C585 C594 ) C585_=_C595( C585 C595 ) C585_=_C749( C585 C749 ) C589_=_C592( C589 C592 ) C589_=_C594( C589 C594 ) C589_=_C595( C589 C595 ) \nC589_=_C753( C589 C753 ) C592_=_C594( C592 C594 ) C592_=_C595( C592 C595 ) C592_=_C756( C592 C756 ) C594_=_C595( C594 C595 ) C594_=_C758( C594 C758 ) \nC595_=_C759( C595 C759 ) C622_=_C667( C622 C667 ) C622_=_C703( C622 C703 ) C622_=_C738( C622 C738 ) C622_=_C744( C622 C744 ) C622_=_C749( C622 C749 ) \nC622_=_C753( C622 C753 ) C622_=_C756( C622 C756 ) C622_=_C758( C622 C758 ) C622_=_C759( C622 C759 ) C667_=_C703( C667 C703 ) C667_=_C738( C667 C738 ) \nC667_=_C744( C667 C744 ) C667_=_C749( C667 C749 ) C667_=_C753( C667 C753 ) C667_=_C756( C667 C756 ) C667_=_C758( C667 C758 ) C667_=_C759( C667 C759 ) \nC703_=_C738( C703 C738 ) C703_=_C744( C703 C744 ) C703_=_C749( C703 C749 ) C703_=_C753( C703 C753 ) C703_=_C756( C703 C756 ) C703_=_C758( C703 C758 ) \nC703_=_C759( C703 C759 ) C738_=_C744( C738 C744 ) C738_=_C749( C738 C749 ) C738_=_C753( C738 C753 ) C738_=_C756( C738 C756 ) C738_=_C758( C738 C758 ) \nC738_=_C759( C738 C759 ) C744_=_C749( C744 C749 ) C744_=_C753( C744 C753 ) C744_=_C756( C744 C756 ) C744_=_C758( C744 C758 ) C744_=_C759( C744 C759 ) \nC749_=_C753( C749 C753 ) C749_=_C756( C749 C756 ) C749_=_C758( C749 C758 ) C749_=_C759( C749 C759 ) C753_=_C756( C753 C756 ) C753_=_C758( C753 C758 ) \nC753_=_C759( C753 C759 ) C756_=_C758( C756 C758 ) C756_=_C759( C756 C759 ) C758_=_C759( C758 C759 ) "];50-&gt;71[label="45: C61 C69 C107 C181 C189 \nC227 C286 C294 C332 C377 C385 \nC423 C455 C463 C501 C532 C540 \nC542 C550 C551 C559 C560 C561 \nC562 C563 C564 C565 C566 C574 \nC580 C585 C589 C592 C594 C595 \nC622 C667 C703 C738 C744 C749 \nC753 C756 C758 C759 \n360: C61_=_C69 ,C61_=_C107 ,C61_=_C181 ,C61_=_C286 ,C61_=_C377 ,\nC61_=_C455 ,C61_=_C532 ,C61_=_C542 ,C61_=_C551 ,C61_=_C560 ,C61_=_C561 ,\nC61_=_C562 ,C61_=_C563 ,C61_=_C564 ,C61_=_C565 ,C61_=_C566 ,C69_=_C107 ,\nC69_=_C189 ,C69_=_C294 ,C69_=_C385 ,C69_=_C463 ,C69_=_C540 ,C69_=_C550 ,\nC69_=_C559 ,C69_=_C574 ,C69_=_C580 ,C69_=_C585 ,C69_=_C589 ,C69_=_C592 ,\nC69_=_C594 ,C69_=_C595 ,C107_=_C227 ,C107_=_C332 ,C107_=_C423 ,C107_=_C501 ,\nC107_=_C622</w:t>
      </w:r>
    </w:p>
    <w:p>
      <w:pPr>
        <w:pStyle w:val="PreformattedText"/>
        <w:bidi w:val="0"/>
        <w:spacing w:before="0" w:after="0"/>
        <w:jc w:val="left"/>
        <w:rPr/>
      </w:pPr>
      <w:r>
        <w:rPr/>
        <w:t xml:space="preserve"> </w:t>
      </w:r>
      <w:r>
        <w:rPr/>
        <w:t>,C107_=_C667 ,C107_=_C703 ,C107_=_C738 ,C107_=_C744 ,C107_=_C749 ,\nC107_=_C753 ,C107_=_C756 ,C107_=_C758 ,C107_=_C759 ,C181_=_C189 ,C181_=_C227 ,\nC181_=_C286 ,C181_=_C377 ,C181_=_C455 ,C181_=_C532 ,C181_=_C542 ,C181_=_C551 ,\nC181_=_C560 ,C181_=_C561 ,C181_=_C562 ,C181_=_C563 ,C181_=_C564 ,C181_=_C565 ,\nC181_=_C566 ,C189_=_C227 ,C189_=_C294 ,C189_=_C385 ,C189_=_C463 ,C189_=_C540 ,\nC189_=_C550 ,C189_=_C559 ,C189_=_C574 ,C189_=_C580 ,C189_=_C585 ,C189_=_C589 ,\nC189_=_C592 ,C189_=_C594 ,C189_=_C595 ,C227_=_C332 ,C227_=_C423 ,C227_=_C501 ,\nC227_=_C622 ,C227_=_C667 ,C227_=_C703 ,C227_=_C738 ,C227_=_C744 ,C227_=_C749 ,\nC227_=_C753 ,C227_=_C756 ,C227_=_C758 ,C227_=_C759 ,C286_=_C294 ,C286_=_C332 ,\nC286_=_C377 ,C286_=_C455 ,C286_=_C532 ,C286_=_C542 ,C286_=_C551 ,C286_=_C560 ,\nC286_=_C561 ,C286_=_C562 ,C286_=_C563 ,C286_=_C564 ,C286_=_C565 ,C286_=_C566 ,\nC294_=_C332 ,C294_=_C385 ,C294_=_C463 ,C294_=_C540 ,C294_=_C550 ,C294_=_C559 ,\nC294_=_C574 ,C294_=_C580 ,C294_=_C585 ,C294_=_C589 ,C294_=_C592 ,C294_=_C594 ,\nC294_=_C595 ,C332_=_C423 ,C332_=_C501 ,C332_=_C622 ,C332_=_C667 ,C332_=_C703 ,\nC332_=_C738 ,C332_=_C744 ,C332_=_C749 ,C332_=_C753 ,C332_=_C756 ,C332_=_C758 ,\nC332_=_C759 ,C377_=_C385 ,C377_=_C423 ,C377_=_C455 ,C377_=_C532 ,C377_=_C542 ,\nC377_=_C551 ,C377_=_C560 ,C377_=_C561 ,C377_=_C562 ,C377_=_C563 ,C377_=_C564 ,\nC377_=_C565 ,C377_=_C566 ,C385_=_C423 ,C385_=_C463 ,C385_=_C540 ,C385_=_C550 ,\nC385_=_C559 ,C385_=_C574 ,C385_=_C580 ,C385_=_C585 ,C385_=_C589 ,C385_=_C592 ,\nC385_=_C594 ,C385_=_C595 ,C423_=_C501 ,C423_=_C622 ,C423_=_C667 ,C423_=_C703 ,\nC423_=_C738 ,C423_=_C744 ,C423_=_C749 ,C423_=_C753 ,C423_=_C756 ,C423_=_C758 ,\nC423_=_C759 ,C455_=_C463 ,C455_=_C501 ,C455_=_C532 ,C455_=_C542 ,C455_=_C551 ,\nC455_=_C560 ,C455_=_C561 ,C455_=_C562 ,C455_=_C563 ,C455_=_C564 ,C455_=_C565 ,\nC455_=_C566 ,C463_=_C501 ,C463_=_C540 ,C463_=_C550 ,C463_=_C559 ,C463_=_C574 ,\nC463_=_C580 ,C463_=_C585 ,C463_=_C589 ,C463_=_C592 ,C463_=_C594 ,C463_=_C595 ,\nC501_=_C622 ,C501_=_C667 ,C501_=_C703 ,C501_=_C738 ,C501_=_C744 ,C501_=_C749 ,\nC501_=_C753 ,C501_=_C756 ,C501_=_C758 ,C501_=_C759 ,C532_=_C540 ,C532_=_C542 ,\nC532_=_C551 ,C532_=_C560 ,C532_=_C561 ,C532_=_C562 ,C532_=_C563 ,C532_=_C564 ,\nC532_=_C565 ,C532_=_C566 ,C532_=_C622 ,C540_=_C550 ,C540_=_C559 ,C540_=_C574 ,\nC540_=_C580 ,C540_=_C585 ,C540_=_C589 ,C540_=_C592 ,C540_=_C594 ,C540_=_C595 ,\nC540_=_C622 ,C542_=_C550 ,C542_=_C551 ,C542_=_C560 ,C542_=_C561 ,C542_=_C562 ,\nC542_=_C563 ,C542_=_C564 ,C542_=_C565 ,C542_=_C566 ,C542_=_C667 ,C550_=_C559 ,\nC550_=_C574 ,C550_=_C580 ,C550_=_C585 ,C550_=_C589 ,C550_=_C592 ,C550_=_C594 ,\nC550_=_C595 ,C550_=_C667 ,C551_=_C559 ,C551_=_C560 ,C551_=_C561 ,C551_=_C562 ,\nC551_=_C563 ,C551_=_C564 ,C551_=_C565 ,C551_=_C566 ,C551_=_C703 ,C559_=_C574 ,\nC559_=_C580 ,C559_=_C585 ,C559_=_C589 ,C559_=_C592 ,C559_=_C594 ,C559_=_C595 ,\nC559_=_C703 ,C560_=_C561 ,C560_=_C562 ,C560_=_C563 ,C560_=_C564 ,C560_=_C565 ,\nC560_=_C566 ,C560_=_C574 ,C560_=_C738 ,C561_=_C562 ,C561_=_C563 ,C561_=_C564 ,\nC561_=_C565 ,C561_=_C566 ,C561_=_C580 ,C561_=_C744 ,C562_=_C563 ,C562_=_C564 ,\nC562_=_C565 ,C562_=_C566 ,C562_=_C585 ,C562_=_C749 ,C563_=_C564 ,C563_=_C565 ,\nC563_=_C566 ,C563_=_C589 ,C563_=_C753 ,C564_=_C565 ,C564_=_C566 ,C564_=_C592 ,\nC564_=_C756 ,C565_=_C566 ,C565_=_C594 ,C565_=_C758 ,C566_=_C595 ,C566_=_C759 ,\nC574_=_C580 ,C574_=_C585 ,C574_=_C589 ,C574_=_C592 ,C574_=_C594 ,C574_=_C595 ,\nC574_=_C738 ,C580_=_C585 ,C580_=_C589 ,C580_=_C592 ,C580_=_C594 ,C580_=_C595 ,\nC580_=_C744 ,C585_=_C589 ,C585_=_C592 ,C585_=_C594 ,C585_=_C595 ,C585_=_C749 ,\nC589_=_C592 ,C589_=_C594 ,C589_=_C595 ,C589_=_C753 ,C592_=_C594 ,C592_=_C595 ,\nC592_=_C756 ,C594_=_C595 ,C594_=_C758 ,C595_=_C759 ,C622_=_C667 ,C622_=_C703 ,\nC622_=_C738 ,C622_=_C744 ,C622_=_C749 ,C622_=_C753 ,C622_=_C756 ,C622_=_C758 ,\nC622_=_C759 ,C667_=_C703 ,C667_=_C738 ,C667_=_C744 ,C667_=_C749 ,C667_=_C753 ,\nC667_=_C756 ,C667_=_C758 ,C667_=_C759 ,C703_=_C738 ,C703_=_C744 ,C703_=_C749 ,\nC703_=_C753 ,C703_=_C756 ,C703_=_C758 ,C703_=_C759 ,C738_=_C744 ,C738_=_C749 ,\nC738_=_C753 ,C738_=_C756 ,C738_=_C758 ,C738_=_C759 ,C744_=_C749 ,C744_=_C753 ,\nC744_=_C756 ,C744_=_C758 ,C744_=_C759 ,C749_=_C753 ,C749_=_C756 ,C749_=_C758 ,\nC749_=_C759 ,C753_=_C756 ,C753_=_C758 ,C753_=_C759 ,C756_=_C758 ,C756_=_C759 ,\nC758_=_C759 ,"];72[shape=box, label="id:72 level: 5\n111: C5 C7 C14 C59 C68 \nC82 C89 C106 C140 C142 C149 \nC154 C156 C163 C167 C169 C176 \nC179 C181 C188 C190 C192 C199 \nC201 C203 C204 C205 C206 C207 \nC208 C209 C210 C211 C218 C220 \nC221 C222 C223 C224 C225 C227 \nC233 C239 C244 C248 C251 C253 \nC255 C284 C293 C307 C314 C331 \nC375 C384 C398 C405 C422 C453 \nC462 C476 C483 C500 C530 C539 \nC541 C542 C543 C544 C545 C546 \nC547 C548 C550 C558 C566 C573 \nC579 C584 C588 C591 C593 C595 \nC597 C604 C621 C651 C658 C660 \nC661 C662 C663 C664 C665 C666 \nC667 C673 C679 C684 C688 C691 \nC693 C695 C702 C737 C743 C748 \nC752 C755 C757 C759 \n1079: C5_=_C7( C5 C7 ) C5_=_C14( C5 C14 ) C5_=_C59( C5 C59 ) C5_=_C82( C5 C82 ) C5_=_C89( C5 C89 ) \nC5_=_C140( C5 C140 ) C5_=_C154( C5 C154 ) C5_=_C167( C5 C167 ) C5_=_C179( C5 C179 ) C5_=_C190( C5 C190 ) C5_=_C201( C5 C201 ) \nC5_=_C203( C5 C203 ) C5_=_C204( C5 C204 ) C5_=_C205( C5 C205 ) C5_=_C206( C5 C206 ) C5_=_C207( C5 C207 ) C5_=_C208( C5 C208 ) \nC5_=_C209( C5 C209 ) C5_=_C210( C5 C210 ) C7_=_C14( C7 C14 ) C7_=_C82( C7 C82 ) C7_=_C106( C7 C106 ) C7_=_C142( C7 C142 ) \nC7_=_C156( C7 C156 ) C7_=_C169( C7 C169 ) C7_=_C181( C7 C181 ) C7_=_C192( C7 C192 ) C7_=_C211( C7 C211 ) C7_=_C220( C7 C220 ) \nC7_=_C221( C7 C221 ) C7_=_C222( C7 C222 ) C7_=_C223( C7 C223 ) C7_=_C224( C7 C224 ) C7_=_C225( C7 C225 ) C7_=_C227( C7 C227 ) \nC14_=_C68( C14 C68 ) C14_=_C89( C14 C89 ) C14_=_C106( C14 C106 ) C14_=_C149( C14 C149 ) C14_=_C163( C14 C163 ) C14_=_C176( C14 C176 ) \nC14_=_C188( C14 C188 ) C14_=_C199( C14 C199 ) C14_=_C209( C14 C209 ) C14_=_C218( C14 C218 ) C14_=_C233( C14 C233 ) C14_=_C239( C14 C239 ) \nC14_=_C244( C14 C244 ) C14_=_C248( C14 C248 ) C14_=_C251( C14 C251 ) C14_=_C253( C14 C253 ) C14_=_C255( C14 C255 ) C59_=_C68( C59 C68 ) \nC59_=_C82( C59 C82 ) C59_=_C89( C59 C89 ) C59_=_C179( C59 C179 ) C59_=_C284( C59 C284 ) C59_=_C375( C59 C375 ) C59_=_C453( C59 C453 ) \nC59_=_C530( C59 C530 ) C59_=_C541( C59 C541 ) C59_=_C542( C59 C542 ) C59_=_C543( C59 C543 ) C59_=_C544( C59 C544 ) C59_=_C545( C59 C545 ) \nC59_=_C546( C59 C546 ) C59_=_C547( C59 C547 ) C59_=_C548( C59 C548 ) C59_=_C550( C59 C550 ) C68_=_C89( C68 C89 ) C68_=_C106( C68 C106 ) \nC68_=_C188( C68 C188 ) C68_=_C293( C68 C293 ) C68_=_C384( C68 C384 ) C68_=_C462( C68 C462 ) C68_=_C539( C68 C539 ) C68_=_C558( C68 C558 ) \nC68_=_C566( C68 C566 ) C68_=_C573( C68 C573 ) C68_=_C579( C68 C579 ) C68_=_C584( C68 C584 ) C68_=_C588( C68 C588 ) C68_=_C591( C68 C591 ) \nC68_=_C593( C68 C593 ) C68_=_C595( C68 C595 ) C82_=_C89( C82 C89 ) C82_=_C106( C82 C106 ) C82_=_C307( C82 C307 ) C82_=_C398( C82 C398 ) \nC82_=_C476( C82 C476 ) C82_=_C542( C82 C542 ) C82_=_C597( C82 C597 ) C82_=_C651( C82 C651 ) C82_=_C660( C82 C660 ) C82_=_C661( C82 C661 ) \nC82_=_C662( C82 C662 ) C82_=_C663( C82 C663 ) C82_=_C664( C82 C664 ) C82_=_C665( C82 C665 ) C82_=_C666( C82 C666 ) C82_=_C667( C82 C667 ) \nC89_=_C106( C89 C106 ) C89_=_C209( C89 C209 ) C89_=_C314( C89 C314 ) C89_=_C405( C89 C405 ) C89_=_C483( C89 C483 ) C89_=_C604( C89 C604 ) \nC89_=_C658( C89 C658 ) C89_=_C666( C89 C666 ) C89_=_C673( C89 C673 ) C89_=_C679( C89 C679 ) C89_=_C684( C89 C684 ) C89_=_C688( C89 C688 ) \nC89_=_C691( C89 C691 ) C89_=_C693( C89 C693 ) C89_=_C695( C89 C695 ) C106_=_C331( C106 C331 ) C106_=_C422( C106 C422 ) C106_=_C500( C106 C500 ) \nC106_=_C566( C106 C566 ) C106_=_C621( C106 C621 ) C106_=_C666( C106 C666 ) C106_=_C702( C106 C702 ) C106_=_C737( C106 C737 ) C106_=_C743( C106 C743 ) \nC106_=_C748( C106 C748 ) C106_=_C752( C106 C752 ) C106_=_C755( C106 C755 ) C106_=_C757( C106 C757 ) C106_=_C759( C106 C759 ) C140_=_C142( C140 C142 ) \nC140_=_C149( C140 C149 ) C140_=_C154( C140 C154 ) C140_=_C167( C140 C167 ) C140_=_C179( C140 C179 ) C140_=_C190( C140 C190 ) C140_=_C201( C140 C201 ) \nC140_=_C203( C140 C203 ) C140_=_C204( C140 C204 ) C140_=_C205( C140 C205 ) C140_=_C206( C140 C206 ) C140_=_C207( C140 C207 ) C140_=_C208( C140 C208 ) \nC140_=_C209( C140 C209 ) C140_=_C210( C140 C210 ) C140_=_C284( C140 C284 ) C140_=_C307( C140 C307 ) C140_=_C314( C140 C314 ) C142_=_C149( C142 C149 ) \nC142_=_C156( C142 C156 ) C142_=_C169( C142 C169 ) C142_=_C181( C142 C181 ) C142_=_C192( C142 C192 ) C142_=_C211( C142 C211 ) C142_=_C220( C142 C220 ) \nC142_=_C221( C142 C221 ) C142_=_C222( C142 C222 ) C142_=_C223( C142 C223 ) C142_=_C224( C142 C224 ) C142_=_C225( C142 C225 ) C142_=_C227( C142 C227 ) \nC142_=_C307( C142 C307 ) C142_=_C331( C142 C331 ) C149_=_C163( C149 C163 ) C149_=_C176( C149 C176 ) C149_=_C188( C149 C188 ) C149_=_C199( C149 C199 ) \nC149_=_C209( C149 C209 ) C149_=_C218( C149 C218 ) C149_=_C233( C149 C233 ) C149_=_C239( C149 C239 ) C149_=_C244( C149 C244 ) C149_=_C248( C149 C248 ) \nC149_=_C251( C149 C251 ) C149_=_C253( C149 C253 ) C149_=_C255( C149 C255 ) C149_=_C293( C149 C293 ) C149_=_C314( C149 C314 ) C149_=_C331( C149 C331 ) \nC154_=_C156( C154 C156 ) C154_=_C163( C154 C163 ) C154_=_C167( C154 C167 ) C154_=_C179( C154 C179 ) C154_=_C190( C154 C190 ) C154_=_C201( C154 C201 ) \nC154_=_C203( C154 C203 ) C154_=_C204( C154 C204 ) C154_=_C205( C154 C205 ) C154_=_C206( C154 C206 ) C154_=_C207( C154 C207 ) C154_=_C208( C154 C208 ) \nC154_=_C209( C154 C209 ) C154_=_C210( C154 C210 ) C154_=_C375( C154 C375 ) C154_=_C398( C154 C398 ) C154_=_C405( C154 C405 ) C156_=_C163( C156 C163 ) \nC156_=_C169( C156 C169 ) C156_=_C181( C156 C181 ) C156_=_C192( C156 C192 ) C156_=_C211( C156 C211 ) C156_=_C220( C156 C220 ) C156_=_C221( C156 C221 ) \nC156_=_C222( C156 C222 ) C156_=_C223( C156 C223 ) C156_=_C224( C156 C224 ) C156_=_C225( C156 C225 ) C156_=_C227( C156 C227 ) C156_=_C398(</w:t>
      </w:r>
    </w:p>
    <w:p>
      <w:pPr>
        <w:pStyle w:val="PreformattedText"/>
        <w:bidi w:val="0"/>
        <w:spacing w:before="0" w:after="0"/>
        <w:jc w:val="left"/>
        <w:rPr/>
      </w:pPr>
      <w:r>
        <w:rPr/>
        <w:t xml:space="preserve"> </w:t>
      </w:r>
      <w:r>
        <w:rPr/>
        <w:t>C156 C398 ) \nC156_=_C422( C156 C422 ) C163_=_C176( C163 C176 ) C163_=_C188( C163 C188 ) C163_=_C199( C163 C199 ) C163_=_C209( C163 C209 ) C163_=_C218( C163 C218 ) \nC163_=_C233( C163 C233 ) C163_=_C239( C163 C239 ) C163_=_C244( C163 C244 ) C163_=_C248( C163 C248 ) C163_=_C251( C163 C251 ) C163_=_C253( C163 C253 ) \nC163_=_C255( C163 C255 ) C163_=_C384( C163 C384 ) C163_=_C405( C163 C405 ) C163_=_C422( C163 C422 ) C167_=_C169( C167 C169 ) C167_=_C176( C167 C176 ) \nC167_=_C179( C167 C179 ) C167_=_C190( C167 C190 ) C167_=_C201( C167 C201 ) C167_=_C203( C167 C203 ) C167_=_C204( C167 C204 ) C167_=_C205( C167 C205 ) \nC167_=_C206( C167 C206 ) C167_=_C207( C167 C207 ) C167_=_C208( C167 C208 ) C167_=_C209( C167 C209 ) C167_=_C210( C167 C210 ) C167_=_C453( C167 C453 ) \nC167_=_C476( C167 C476 ) C167_=_C483( C167 C483 ) C169_=_C176( C169 C176 ) C169_=_C181( C169 C181 ) C169_=_C192( C169 C192 ) C169_=_C211( C169 C211 ) \nC169_=_C220( C169 C220 ) C169_=_C221( C169 C221 ) C169_=_C222( C169 C222 ) C169_=_C223( C169 C223 ) C169_=_C224( C169 C224 ) C169_=_C225( C169 C225 ) \nC169_=_C227( C169 C227 ) C169_=_C476( C169 C476 ) C169_=_C500( C169 C500 ) C176_=_C188( C176 C188 ) C176_=_C199( C176 C199 ) C176_=_C209( C176 C209 ) \nC176_=_C218( C176 C218 ) C176_=_C233( C176 C233 ) C176_=_C239( C176 C239 ) C176_=_C244( C176 C244 ) C176_=_C248( C176 C248 ) C176_=_C251( C176 C251 ) \nC176_=_C253( C176 C253 ) C176_=_C255( C176 C255 ) C176_=_C462( C176 C462 ) C176_=_C483( C176 C483 ) C176_=_C500( C176 C500 ) C179_=_C181( C179 C181 ) \nC179_=_C188( C179 C188 ) C179_=_C190( C179 C190 ) C179_=_C201( C179 C201 ) C179_=_C203( C179 C203 ) C179_=_C204( C179 C204 ) C179_=_C205( C179 C205 ) \nC179_=_C206( C179 C206 ) C179_=_C207( C179 C207 ) C179_=_C208( C179 C208 ) C179_=_C209( C179 C209 ) C179_=_C210( C179 C210 ) C179_=_C284( C179 C284 ) \nC179_=_C375( C179 C375 ) C179_=_C453( C179 C453 ) C179_=_C530( C179 C530 ) C179_=_C541( C179 C541 ) C179_=_C542( C179 C542 ) C179_=_C543( C179 C543 ) \nC179_=_C544( C179 C544 ) C179_=_C545( C179 C545 ) C179_=_C546( C179 C546 ) C179_=_C547( C179 C547 ) C179_=_C548( C179 C548 ) C179_=_C550( C179 C550 ) \nC181_=_C188( C181 C188 ) C181_=_C192( C181 C192 ) C181_=_C211( C181 C211 ) C181_=_C220( C181 C220 ) C181_=_C221( C181 C221 ) C181_=_C222( C181 C222 ) \nC181_=_C223( C181 C223 ) C181_=_C224( C181 C224 ) C181_=_C225( C181 C225 ) C181_=_C227( C181 C227 ) C181_=_C542( C181 C542 ) C181_=_C566( C181 C566 ) \nC188_=_C199( C188 C199 ) C188_=_C209( C188 C209 ) C188_=_C218( C188 C218 ) C188_=_C233( C188 C233 ) C188_=_C239( C188 C239 ) C188_=_C244( C188 C244 ) \nC188_=_C248( C188 C248 ) C188_=_C251( C188 C251 ) C188_=_C253( C188 C253 ) C188_=_C255( C188 C255 ) C188_=_C293( C188 C293 ) C188_=_C384( C188 C384 ) \nC188_=_C462( C188 C462 ) C188_=_C539( C188 C539 ) C188_=_C558( C188 C558 ) C188_=_C566( C188 C566 ) C188_=_C573( C188 C573 ) C188_=_C579( C188 C579 ) \nC188_=_C584( C188 C584 ) C188_=_C588( C188 C588 ) C188_=_C591( C188 C591 ) C188_=_C593( C188 C593 ) C188_=_C595( C188 C595 ) C190_=_C192( C190 C192 ) \nC190_=_C199( C190 C199 ) C190_=_C201( C190 C201 ) C190_=_C203( C190 C203 ) C190_=_C204( C190 C204 ) C190_=_C205( C190 C205 ) C190_=_C206( C190 C206 ) \nC190_=_C207( C190 C207 ) C190_=_C208( C190 C208 ) C190_=_C209( C190 C209 ) C190_=_C210( C190 C210 ) C190_=_C530( C190 C530 ) C190_=_C597( C190 C597 ) \nC190_=_C604( C190 C604 ) C192_=_C199( C192 C199 ) C192_=_C211( C192 C211 ) C192_=_C220( C192 C220 ) C192_=_C221( C192 C221 ) C192_=_C222( C192 C222 ) \nC192_=_C223( C192 C223 ) C192_=_C224( C192 C224 ) C192_=_C225( C192 C225 ) C192_=_C227( C192 C227 ) C192_=_C597( C192 C597 ) C192_=_C621( C192 C621 ) \nC199_=_C209( C199 C209 ) C199_=_C218( C199 C218 ) C199_=_C233( C199 C233 ) C199_=_C239( C199 C239 ) C199_=_C244( C199 C244 ) C199_=_C248( C199 C248 ) \nC199_=_C251( C199 C251 ) C199_=_C253( C199 C253 ) C199_=_C255( C199 C255 ) C199_=_C539( C199 C539 ) C199_=_C604( C199 C604 ) C199_=_C621( C199 C621 ) \nC201_=_C203( C201 C203 ) C201_=_C204( C201 C204 ) C201_=_C205( C201 C205 ) C201_=_C206( C201 C206 ) C201_=_C207( C201 C207 ) C201_=_C208( C201 C208 ) \nC201_=_C209( C201 C209 ) C201_=_C210( C201 C210 ) C201_=_C211( C201 C211 ) C201_=_C218( C201 C218 ) C201_=_C541( C201 C541 ) C201_=_C651( C201 C651 ) \nC201_=_C658( C201 C658 ) C203_=_C204( C203 C204 ) C203_=_C205( C203 C205 ) C203_=_C206( C203 C206 ) C203_=_C207( C203 C207 ) C203_=_C208( C203 C208 ) \nC203_=_C209( C203 C209 ) C203_=_C210( C203 C210 ) C203_=_C220( C203 C220 ) C203_=_C233( C203 C233 ) C203_=_C543( C203 C543 ) C203_=_C660( C203 C660 ) \nC203_=_C673( C203 C673 ) C204_=_C205( C204 C205 ) C204_=_C206( C204 C206 ) C204_=_C207( C204 C207 ) C204_=_C208( C204 C208 ) C204_=_C209( C204 C209 ) \nC204_=_C210( C204 C210 ) C204_=_C221( C204 C221 ) C204_=_C239( C204 C239 ) C204_=_C544( C204 C544 ) C204_=_C661( C204 C661 ) C204_=_C679( C204 C679 ) \nC205_=_C206( C205 C206 ) C205_=_C207( C205 C207 ) C205_=_C208( C205 C208 ) C205_=_C209( C205 C209 ) C205_=_C210( C205 C210 ) C205_=_C222( C205 C222 ) \nC205_=_C244( C205 C244 ) C205_=_C545( C205 C545 ) C205_=_C662( C205 C662 ) C205_=_C684( C205 C684 ) C206_=_C207( C206 C207 ) C206_=_C208( C206 C208 ) \nC206_=_C209( C206 C209 ) C206_=_C210( C206 C210 ) C206_=_C223( C206 C223 ) C206_=_C248( C206 C248 ) C206_=_C546( C206 C546 ) C206_=_C663( C206 C663 ) \nC206_=_C688( C206 C688 ) C207_=_C208( C207 C208 ) C207_=_C209( C207 C209 ) C207_=_C210( C207 C210 ) C207_=_C224( C207 C224 ) C207_=_C251( C207 C251 ) \nC207_=_C547( C207 C547 ) C207_=_C664( C207 C664 ) C207_=_C691( C207 C691 ) C208_=_C209( C208 C209 ) C208_=_C210( C208 C210 ) C208_=_C225( C208 C225 ) \nC208_=_C253( C208 C253 ) C208_=_C548( C208 C548 ) C208_=_C665( C208 C665 ) C208_=_C693( C208 C693 ) C209_=_C210( C209 C210 ) C209_=_C218( C209 C218 ) \nC209_=_C233( C209 C233 ) C209_=_C239( C209 C239 ) C209_=_C244( C209 C244 ) C209_=_C248( C209 C248 ) C209_=_C251( C209 C251 ) C209_=_C253( C209 C253 ) \nC209_=_C255( C209 C255 ) C209_=_C314( C209 C314 ) C209_=_C405( C209 C405 ) C209_=_C483( C209 C483 ) C209_=_C604( C209 C604 ) C209_=_C658( C209 C658 ) \nC209_=_C666( C209 C666 ) C209_=_C673( C209 C673 ) C209_=_C679( C209 C679 ) C209_=_C684( C209 C684 ) C209_=_C688( C209 C688 ) C209_=_C691( C209 C691 ) \nC209_=_C693( C209 C693 ) C209_=_C695( C209 C695 ) C210_=_C227( C210 C227 ) C210_=_C255( C210 C255 ) C210_=_C550( C210 C550 ) C210_=_C667( C210 C667 ) \nC210_=_C695( C210 C695 ) C211_=_C218( C211 C218 ) C211_=_C220( C211 C220 ) C211_=_C221( C211 C221 ) C211_=_C222( C211 C222 ) C211_=_C223( C211 C223 ) \nC211_=_C224( C211 C224 ) C211_=_C225( C211 C225 ) C211_=_C227( C211 C227 ) C211_=_C651( C211 C651 ) C211_=_C702( C211 C702 ) C218_=_C233( C218 C233 ) \nC218_=_C239( C218 C239 ) C218_=_C244( C218 C244 ) C218_=_C248( C218 C248 ) C218_=_C251( C218 C251 ) C218_=_C253( C218 C253 ) C218_=_C255( C218 C255 ) \nC218_=_C558( C218 C558 ) C218_=_C658( C218 C658 ) C218_=_C702( C218 C702 ) C220_=_C221( C220 C221 ) C220_=_C222( C220 C222 ) C220_=_C223( C220 C223 ) \nC220_=_C224( C220 C224 ) C220_=_C225( C220 C225 ) C220_=_C227( C220 C227 ) C220_=_C233( C220 C233 ) C220_=_C660( C220 C660 ) C220_=_C737( C220 C737 ) \nC221_=_C222( C221 C222 ) C221_=_C223( C221 C223 ) C221_=_C224( C221 C224 ) C221_=_C225( C221 C225 ) C221_=_C227( C221 C227 ) C221_=_C239( C221 C239 ) \nC221_=_C661( C221 C661 ) C221_=_C743( C221 C743 ) C222_=_C223( C222 C223 ) C222_=_C224( C222 C224 ) C222_=_C225( C222 C225 ) C222_=_C227( C222 C227 ) \nC222_=_C244( C222 C244 ) C222_=_C662( C222 C662 ) C222_=_C748( C222 C748 ) C223_=_C224( C223 C224 ) C223_=_C225( C223 C225 ) C223_=_C227( C223 C227 ) \nC223_=_C248( C223 C248 ) C223_=_C663( C223 C663 ) C223_=_C752( C223 C752 ) C224_=_C225( C224 C225 ) C224_=_C227( C224 C227 ) C224_=_C251( C224 C251 ) \nC224_=_C664( C224 C664 ) C224_=_C755( C224 C755 ) C225_=_C227( C225 C227 ) C225_=_C253( C225 C253 ) C225_=_C665( C225 C665 ) C225_=_C757( C225 C757 ) \nC227_=_C255( C227 C255 ) C227_=_C667( C227 C667 ) C227_=_C759( C227 C759 ) C233_=_C239( C233 C239 ) C233_=_C244( C233 C244 ) C233_=_C248( C233 C248 ) \nC233_=_C251( C233 C251 ) C233_=_C253( C233 C253 ) C233_=_C255( C233 C255 ) C233_=_C573( C233 C573 ) C233_=_C673( C233 C673 ) C233_=_C737( C233 C737 ) \nC239_=_C244( C239 C244 ) C239_=_C248( C239 C248 ) C239_=_C251( C239 C251 ) C239_=_C253( C239 C253 ) C239_=_C255( C239 C255 ) C239_=_C579( C239 C579 ) \nC239_=_C679( C239 C679 ) C239_=_C743( C239 C743 ) C244_=_C248( C244 C248 ) C244_=_C251( C244 C251 ) C244_=_C253( C244 C253 ) C244_=_C255( C244 C255 ) \nC244_=_C584( C244 C584 ) C244_=_C684( C244 C684 ) C244_=_C748( C244 C748 ) C248_=_C251( C248 C251 ) C248_=_C253( C248 C253 ) C248_=_C255( C248 C255 ) \nC248_=_C588( C248 C588 ) C248_=_C688( C248 C688 ) C248_=_C752( C248 C752 ) C251_=_C253( C251 C253 ) C251_=_C255( C251 C255 ) C251_=_C591( C251 C591 ) \nC251_=_C691( C251 C691 ) C251_=_C755( C251 C755 ) C253_=_C255( C253 C255 ) C253_=_C593( C253 C593 ) C253_=_C693( C253 C693 ) C253_=_C757( C253 C757 ) \nC255_=_C595( C255 C595 ) C255_=_C695( C255 C695 ) C255_=_C759( C255 C759 ) C284_=_C293( C284 C293 ) C284_=_C307( C284 C307 ) C284_=_C314( C284 C314 ) \nC284_=_C375( C284 C375 ) C284_=_C453( C284 C453 ) C284_=_C530( C284 C530 ) C284_=_C541( C284 C541 ) C284_=_C542( C284 C542 ) C284_=_C543( C284 C543 ) \nC284_=_C544( C284 C544 ) C284_=_C545( C284 C545 ) C284_=_C546( C284 C546 ) C284_=_C547( C284 C547 ) C284_=_C548( C284 C548 ) C284_=_C550( C284 C550 ) \nC293_=_C314( C293 C314 ) C293_=_C331( C293 C331 ) C293_=_C384( C293 C384 ) C293_=_C462( C293 C462 ) C293_=_C539( C293 C539 ) C293_=_C558( C293 C558 ) \nC293_=_C566( C293 C566 ) C293_=_C573( C293 C573 ) C293_=_C579( C293 C579 ) C293_=_C584( C293 C584 ) C293_=_C588( C293 C588 ) C293_=_C591( C293 C591 ) \nC293_=_C593( C293 C593 ) C293_=_C595( C293 C595 ) C307_=_C314( C307 C314 ) C307_=_C331( C307 C331 ) C307_=_C398( C307 C398 ) C307_=_C476( C307 C476 ) \nC307_=_C542(</w:t>
      </w:r>
    </w:p>
    <w:p>
      <w:pPr>
        <w:pStyle w:val="PreformattedText"/>
        <w:bidi w:val="0"/>
        <w:spacing w:before="0" w:after="0"/>
        <w:jc w:val="left"/>
        <w:rPr/>
      </w:pPr>
      <w:r>
        <w:rPr/>
        <w:t xml:space="preserve"> </w:t>
      </w:r>
      <w:r>
        <w:rPr/>
        <w:t>C307 C542 ) C307_=_C597( C307 C597 ) C307_=_C651( C307 C651 ) C307_=_C660( C307 C660 ) C307_=_C661( C307 C661 ) C307_=_C662( C307 C662 ) \nC307_=_C663( C307 C663 ) C307_=_C664( C307 C664 ) C307_=_C665( C307 C665 ) C307_=_C666( C307 C666 ) C307_=_C667( C307 C667 ) C314_=_C331( C314 C331 ) \nC314_=_C405( C314 C405 ) C314_=_C483( C314 C483 ) C314_=_C604( C314 C604 ) C314_=_C658( C314 C658 ) C314_=_C666( C314 C666 ) C314_=_C673( C314 C673 ) \nC314_=_C679( C314 C679 ) C314_=_C684( C314 C684 ) C314_=_C688( C314 C688 ) C314_=_C691( C314 C691 ) C314_=_C693( C314 C693 ) C314_=_C695( C314 C695 ) \nC331_=_C422( C331 C422 ) C331_=_C500( C331 C500 ) C331_=_C566( C331 C566 ) C331_=_C621( C331 C621 ) C331_=_C666( C331 C666 ) C331_=_C702( C331 C702 ) \nC331_=_C737( C331 C737 ) C331_=_C743( C331 C743 ) C331_=_C748( C331 C748 ) C331_=_C752( C331 C752 ) C331_=_C755( C331 C755 ) C331_=_C757( C331 C757 ) \nC331_=_C759( C331 C759 ) C375_=_C384( C375 C384 ) C375_=_C398( C375 C398 ) C375_=_C405( C375 C405 ) C375_=_C453( C375 C453 ) C375_=_C530( C375 C530 ) \nC375_=_C541( C375 C541 ) C375_=_C542( C375 C542 ) C375_=_C543( C375 C543 ) C375_=_C544( C375 C544 ) C375_=_C545( C375 C545 ) C375_=_C546( C375 C546 ) \nC375_=_C547( C375 C547 ) C375_=_C548( C375 C548 ) C375_=_C550( C375 C550 ) C384_=_C405( C384 C405 ) C384_=_C422( C384 C422 ) C384_=_C462( C384 C462 ) \nC384_=_C539( C384 C539 ) C384_=_C558( C384 C558 ) C384_=_C566( C384 C566 ) C384_=_C573( C384 C573 ) C384_=_C579( C384 C579 ) C384_=_C584( C384 C584 ) \nC384_=_C588( C384 C588 ) C384_=_C591( C384 C591 ) C384_=_C593( C384 C593 ) C384_=_C595( C384 C595 ) C398_=_C405( C398 C405 ) C398_=_C422( C398 C422 ) \nC398_=_C476( C398 C476 ) C398_=_C542( C398 C542 ) C398_=_C597( C398 C597 ) C398_=_C651( C398 C651 ) C398_=_C660( C398 C660 ) C398_=_C661( C398 C661 ) \nC398_=_C662( C398 C662 ) C398_=_C663( C398 C663 ) C398_=_C664( C398 C664 ) C398_=_C665( C398 C665 ) C398_=_C666( C398 C666 ) C398_=_C667( C398 C667 ) \nC405_=_C422( C405 C422 ) C405_=_C483( C405 C483 ) C405_=_C604( C405 C604 ) C405_=_C658( C405 C658 ) C405_=_C666( C405 C666 ) C405_=_C673( C405 C673 ) \nC405_=_C679( C405 C679 ) C405_=_C684( C405 C684 ) C405_=_C688( C405 C688 ) C405_=_C691( C405 C691 ) C405_=_C693( C405 C693 ) C405_=_C695( C405 C695 ) \nC422_=_C500( C422 C500 ) C422_=_C566( C422 C566 ) C422_=_C621( C422 C621 ) C422_=_C666( C422 C666 ) C422_=_C702( C422 C702 ) C422_=_C737( C422 C737 ) \nC422_=_C743( C422 C743 ) C422_=_C748( C422 C748 ) C422_=_C752( C422 C752 ) C422_=_C755( C422 C755 ) C422_=_C757( C422 C757 ) C422_=_C759( C422 C759 ) \nC453_=_C462( C453 C462 ) C453_=_C476( C453 C476 ) C453_=_C483( C453 C483 ) C453_=_C530( C453 C530 ) C453_=_C541( C453 C541 ) C453_=_C542( C453 C542 ) \nC453_=_C543( C453 C543 ) C453_=_C544( C453 C544 ) C453_=_C545( C453 C545 ) C453_=_C546( C453 C546 ) C453_=_C547( C453 C547 ) C453_=_C548( C453 C548 ) \nC453_=_C550( C453 C550 ) C462_=_C483( C462 C483 ) C462_=_C500( C462 C500 ) C462_=_C539( C462 C539 ) C462_=_C558( C462 C558 ) C462_=_C566( C462 C566 ) \nC462_=_C573( C462 C573 ) C462_=_C579( C462 C579 ) C462_=_C584( C462 C584 ) C462_=_C588( C462 C588 ) C462_=_C591( C462 C591 ) C462_=_C593( C462 C593 ) \nC462_=_C595( C462 C595 ) C476_=_C483( C476 C483 ) C476_=_C500( C476 C500 ) C476_=_C542( C476 C542 ) C476_=_C597( C476 C597 ) C476_=_C651( C476 C651 ) \nC476_=_C660( C476 C660 ) C476_=_C661( C476 C661 ) C476_=_C662( C476 C662 ) C476_=_C663( C476 C663 ) C476_=_C664( C476 C664 ) C476_=_C665( C476 C665 ) \nC476_=_C666( C476 C666 ) C476_=_C667( C476 C667 ) C483_=_C500( C483 C500 ) C483_=_C604( C483 C604 ) C483_=_C658( C483 C658 ) C483_=_C666( C483 C666 ) \nC483_=_C673( C483 C673 ) C483_=_C679( C483 C679 ) C483_=_C684( C483 C684 ) C483_=_C688( C483 C688 ) C483_=_C691( C483 C691 ) C483_=_C693( C483 C693 ) \nC483_=_C695( C483 C695 ) C500_=_C566( C500 C566 ) C500_=_C621( C500 C621 ) C500_=_C666( C500 C666 ) C500_=_C702( C500 C702 ) C500_=_C737( C500 C737 ) \nC500_=_C743( C500 C743 ) C500_=_C748( C500 C748 ) C500_=_C752( C500 C752 ) C500_=_C755( C500 C755 ) C500_=_C757( C500 C757 ) C500_=_C759( C500 C759 ) \nC530_=_C539( C530 C539 ) C530_=_C541( C530 C541 ) C530_=_C542( C530 C542 ) C530_=_C543( C530 C543 ) C530_=_C544( C530 C544 ) C530_=_C545( C530 C545 ) \nC530_=_C546( C530 C546 ) C530_=_C547( C530 C547 ) C530_=_C548( C530 C548 ) C530_=_C550( C530 C550 ) C530_=_C597( C530 C597 ) C530_=_C604( C530 C604 ) \nC539_=_C558( C539 C558 ) C539_=_C566( C539 C566 ) C539_=_C573( C539 C573 ) C539_=_C579( C539 C579 ) C539_=_C584( C539 C584 ) C539_=_C588( C539 C588 ) \nC539_=_C591( C539 C591 ) C539_=_C593( C539 C593 ) C539_=_C595( C539 C595 ) C539_=_C604( C539 C604 ) C539_=_C621( C539 C621 ) C541_=_C542( C541 C542 ) \nC541_=_C543( C541 C543 ) C541_=_C544( C541 C544 ) C541_=_C545( C541 C545 ) C541_=_C546( C541 C546 ) C541_=_C547( C541 C547 ) C541_=_C548( C541 C548 ) \nC541_=_C550( C541 C550 ) C541_=_C558( C541 C558 ) C541_=_C651( C541 C651 ) C541_=_C658( C541 C658 ) C542_=_C543( C542 C543 ) C542_=_C544( C542 C544 ) \nC542_=_C545( C542 C545 ) C542_=_C546( C542 C546 ) C542_=_C547( C542 C547 ) C542_=_C548( C542 C548 ) C542_=_C550( C542 C550 ) C542_=_C566( C542 C566 ) \nC542_=_C597( C542 C597 ) C542_=_C651( C542 C651 ) C542_=_C660( C542 C660 ) C542_=_C661( C542 C661 ) C542_=_C662( C542 C662 ) C542_=_C663( C542 C663 ) \nC542_=_C664( C542 C664 ) C542_=_C665( C542 C665 ) C542_=_C666( C542 C666 ) C542_=_C667( C542 C667 ) C543_=_C544( C543 C544 ) C543_=_C545( C543 C545 ) \nC543_=_C546( C543 C546 ) C543_=_C547( C543 C547 ) C543_=_C548( C543 C548 ) C543_=_C550( C543 C550 ) C543_=_C573( C543 C573 ) C543_=_C660( C543 C660 ) \nC543_=_C673( C543 C673 ) C544_=_C545( C544 C545 ) C544_=_C546( C544 C546 ) C544_=_C547( C544 C547 ) C544_=_C548( C544 C548 ) C544_=_C550( C544 C550 ) \nC544_=_C579( C544 C579 ) C544_=_C661( C544 C661 ) C544_=_C679( C544 C679 ) C545_=_C546( C545 C546 ) C545_=_C547( C545 C547 ) C545_=_C548( C545 C548 ) \nC545_=_C550( C545 C550 ) C545_=_C584( C545 C584 ) C545_=_C662( C545 C662 ) C545_=_C684( C545 C684 ) C546_=_C547( C546 C547 ) C546_=_C548( C546 C548 ) \nC546_=_C550( C546 C550 ) C546_=_C588( C546 C588 ) C546_=_C663( C546 C663 ) C546_=_C688( C546 C688 ) C547_=_C548( C547 C548 ) C547_=_C550( C547 C550 ) \nC547_=_C591( C547 C591 ) C547_=_C664( C547 C664 ) C547_=_C691( C547 C691 ) C548_=_C550( C548 C550 ) C548_=_C593( C548 C593 ) C548_=_C665( C548 C665 ) \nC548_=_C693( C548 C693 ) C550_=_C595( C550 C595 ) C550_=_C667( C550 C667 ) C550_=_C695( C550 C695 ) C558_=_C566( C558 C566 ) C558_=_C573( C558 C573 ) \nC558_=_C579( C558 C579 ) C558_=_C584( C558 C584 ) C558_=_C588( C558 C588 ) C558_=_C591( C558 C591 ) C558_=_C593( C558 C593 ) C558_=_C595( C558 C595 ) \nC558_=_C658( C558 C658 ) C558_=_C702( C558 C702 ) C566_=_C573( C566 C573 ) C566_=_C579( C566 C579 ) C566_=_C584( C566 C584 ) C566_=_C588( C566 C588 ) \nC566_=_C591( C566 C591 ) C566_=_C593( C566 C593 ) C566_=_C595( C566 C595 ) C566_=_C621( C566 C621 ) C566_=_C666( C566 C666 ) C566_=_C702( C566 C702 ) \nC566_=_C737( C566 C737 ) C566_=_C743( C566 C743 ) C566_=_C748( C566 C748 ) C566_=_C752( C566 C752 ) C566_=_C755( C566 C755 ) C566_=_C757( C566 C757 ) \nC566_=_C759( C566 C759 ) C573_=_C579( C573 C579 ) C573_=_C584( C573 C584 ) C573_=_C588( C573 C588 ) C573_=_C591( C573 C591 ) C573_=_C593( C573 C593 ) \nC573_=_C595( C573 C595 ) C573_=_C673( C573 C673 ) C573_=_C737( C573 C737 ) C579_=_C584( C579 C584 ) C579_=_C588( C579 C588 ) C579_=_C591( C579 C591 ) \nC579_=_C593( C579 C593 ) C579_=_C595( C579 C595 ) C579_=_C679( C579 C679 ) C579_=_C743( C579 C743 ) C584_=_C588( C584 C588 ) C584_=_C591( C584 C591 ) \nC584_=_C593( C584 C593 ) C584_=_C595( C584 C595 ) C584_=_C684( C584 C684 ) C584_=_C748( C584 C748 ) C588_=_C591( C588 C591 ) C588_=_C593( C588 C593 ) \nC588_=_C595( C588 C595 ) C588_=_C688( C588 C688 ) C588_=_C752( C588 C752 ) C591_=_C593( C591 C593 ) C591_=_C595( C591 C595 ) C591_=_C691( C591 C691 ) \nC591_=_C755( C591 C755 ) C593_=_C595( C593 C595 ) C593_=_C693( C593 C693 ) C593_=_C757( C593 C757 ) C595_=_C695( C595 C695 ) C595_=_C759( C595 C759 ) \nC597_=_C604( C597 C604 ) C597_=_C621( C597 C621 ) C597_=_C651( C597 C651 ) C597_=_C660( C597 C660 ) C597_=_C661( C597 C661 ) C597_=_C662( C597 C662 ) \nC597_=_C663( C597 C663 ) C597_=_C664( C597 C664 ) C597_=_C665( C597 C665 ) C597_=_C666( C597 C666 ) C597_=_C667( C597 C667 ) C604_=_C621( C604 C621 ) \nC604_=_C658( C604 C658 ) C604_=_C666( C604 C666 ) C604_=_C673( C604 C673 ) C604_=_C679( C604 C679 ) C604_=_C684( C604 C684 ) C604_=_C688( C604 C688 ) \nC604_=_C691( C604 C691 ) C604_=_C693( C604 C693 ) C604_=_C695( C604 C695 ) C621_=_C666( C621 C666 ) C621_=_C702( C621 C702 ) C621_=_C737( C621 C737 ) \nC621_=_C743( C621 C743 ) C621_=_C748( C621 C748 ) C621_=_C752( C621 C752 ) C621_=_C755( C621 C755 ) C621_=_C757( C621 C757 ) C621_=_C759( C621 C759 ) \nC651_=_C658( C651 C658 ) C651_=_C660( C651 C660 ) C651_=_C661( C651 C661 ) C651_=_C662( C651 C662 ) C651_=_C663( C651 C663 ) C651_=_C664( C651 C664 ) \nC651_=_C665( C651 C665 ) C651_=_C666( C651 C666 ) C651_=_C667( C651 C667 ) C651_=_C702( C651 C702 ) C658_=_C666( C658 C666 ) C658_=_C673( C658 C673 ) \nC658_=_C679( C658 C679 ) C658_=_C684( C658 C684 ) C658_=_C688( C658 C688 ) C658_=_C691( C658 C691 ) C658_=_C693( C658 C693 ) C658_=_C695( C658 C695 ) \nC658_=_C702( C658 C702 ) C660_=_C661( C660 C661 ) C660_=_C662( C660 C662 ) C660_=_C663( C660 C663 ) C660_=_C664( C660 C664 ) C660_=_C665( C660 C665 ) \nC660_=_C666( C660 C666 ) C660_=_C667( C660 C667 ) C660_=_C673( C660 C673 ) C660_=_C737( C660 C737 ) C661_=_C662( C661 C662 ) C661_=_C663( C661 C663 ) \nC661_=_C664( C661 C664 ) C661_=_C665( C661 C665 ) C661_=_C666( C661 C666 ) C661_=_C667( C661 C667 ) C661_=_C679( C661 C679 ) C661_=_C743( C661 C743 ) \nC662_=_C663( C662 C663 ) C662_=_C664( C662 C664 ) C662_=_C665( C662 C665 ) C662_=_C666( C662 C666 ) C662_=_C667( C662 C667 ) C662_=_C684( C662 C684 ) \nC662_=_C748( C662 C748 ) C663_=_C664(</w:t>
      </w:r>
    </w:p>
    <w:p>
      <w:pPr>
        <w:pStyle w:val="PreformattedText"/>
        <w:bidi w:val="0"/>
        <w:spacing w:before="0" w:after="0"/>
        <w:jc w:val="left"/>
        <w:rPr/>
      </w:pPr>
      <w:r>
        <w:rPr/>
        <w:t xml:space="preserve"> </w:t>
      </w:r>
      <w:r>
        <w:rPr/>
        <w:t>C663 C664 ) C663_=_C665( C663 C665 ) C663_=_C666( C663 C666 ) C663_=_C667( C663 C667 ) C663_=_C688( C663 C688 ) \nC663_=_C752( C663 C752 ) C664_=_C665( C664 C665 ) C664_=_C666( C664 C666 ) C664_=_C667( C664 C667 ) C664_=_C691( C664 C691 ) C664_=_C755( C664 C755 ) \nC665_=_C666( C665 C666 ) C665_=_C667( C665 C667 ) C665_=_C693( C665 C693 ) C665_=_C757( C665 C757 ) C666_=_C667( C666 C667 ) C666_=_C673( C666 C673 ) \nC666_=_C679( C666 C679 ) C666_=_C684( C666 C684 ) C666_=_C688( C666 C688 ) C666_=_C691( C666 C691 ) C666_=_C693( C666 C693 ) C666_=_C695( C666 C695 ) \nC666_=_C702( C666 C702 ) C666_=_C737( C666 C737 ) C666_=_C743( C666 C743 ) C666_=_C748( C666 C748 ) C666_=_C752( C666 C752 ) C666_=_C755( C666 C755 ) \nC666_=_C757( C666 C757 ) C666_=_C759( C666 C759 ) C667_=_C695( C667 C695 ) C667_=_C759( C667 C759 ) C673_=_C679( C673 C679 ) C673_=_C684( C673 C684 ) \nC673_=_C688( C673 C688 ) C673_=_C691( C673 C691 ) C673_=_C693( C673 C693 ) C673_=_C695( C673 C695 ) C673_=_C737( C673 C737 ) C679_=_C684( C679 C684 ) \nC679_=_C688( C679 C688 ) C679_=_C691( C679 C691 ) C679_=_C693( C679 C693 ) C679_=_C695( C679 C695 ) C679_=_C743( C679 C743 ) C684_=_C688( C684 C688 ) \nC684_=_C691( C684 C691 ) C684_=_C693( C684 C693 ) C684_=_C695( C684 C695 ) C684_=_C748( C684 C748 ) C688_=_C691( C688 C691 ) C688_=_C693( C688 C693 ) \nC688_=_C695( C688 C695 ) C688_=_C752( C688 C752 ) C691_=_C693( C691 C693 ) C691_=_C695( C691 C695 ) C691_=_C755( C691 C755 ) C693_=_C695( C693 C695 ) \nC693_=_C757( C693 C757 ) C695_=_C759( C695 C759 ) C702_=_C737( C702 C737 ) C702_=_C743( C702 C743 ) C702_=_C748( C702 C748 ) C702_=_C752( C702 C752 ) \nC702_=_C755( C702 C755 ) C702_=_C757( C702 C757 ) C702_=_C759( C702 C759 ) C737_=_C743( C737 C743 ) C737_=_C748( C737 C748 ) C737_=_C752( C737 C752 ) \nC737_=_C755( C737 C755 ) C737_=_C757( C737 C757 ) C737_=_C759( C737 C759 ) C743_=_C748( C743 C748 ) C743_=_C752( C743 C752 ) C743_=_C755( C743 C755 ) \nC743_=_C757( C743 C757 ) C743_=_C759( C743 C759 ) C748_=_C752( C748 C752 ) C748_=_C755( C748 C755 ) C748_=_C757( C748 C757 ) C748_=_C759( C748 C759 ) \nC752_=_C755( C752 C755 ) C752_=_C757( C752 C757 ) C752_=_C759( C752 C759 ) C755_=_C757( C755 C757 ) C755_=_C759( C755 C759 ) C757_=_C759( C757 C759 ) "];50-&gt;72[label="109: C5 C7 C14 C59 C68 \nC82 C89 C106 C140 C142 C149 \nC154 C156 C163 C167 C169 C176 \nC179 C181 C188 C190 C192 C199 \nC201 C203 C204 C205 C206 C207 \nC208 C210 C211 C218 C220 C221 \nC222 C223 C224 C225 C227 C233 \nC239 C244 C248 C251 C253 C255 \nC284 C293 C307 C314 C331 C375 \nC384 C398 C405 C422 C453 C462 \nC476 C483 C500 C530 C539 C541 \nC542 C543 C544 C545 C546 C547 \nC548 C550 C558 C566 C573 C579 \nC584 C588 C591 C593 C595 C597 \nC604 C621 C651 C658 C660 C661 \nC662 C663 C664 C665 C667 C673 \nC679 C684 C688 C691 C693 C695 \nC702 C737 C743 C748 C752 C755 \nC757 C759 \n996: C5_=_C7 ,C5_=_C14 ,C5_=_C59 ,C5_=_C82 ,C5_=_C89 ,\nC5_=_C140 ,C5_=_C154 ,C5_=_C167 ,C5_=_C179 ,C5_=_C190 ,C5_=_C201 ,\nC5_=_C203 ,C5_=_C204 ,C5_=_C205 ,C5_=_C206 ,C5_=_C207 ,C5_=_C208 ,\nC5_=_C210 ,C7_=_C14 ,C7_=_C82 ,C7_=_C106 ,C7_=_C142 ,C7_=_C156 ,\nC7_=_C169 ,C7_=_C181 ,C7_=_C192 ,C7_=_C211 ,C7_=_C220 ,C7_=_C221 ,\nC7_=_C222 ,C7_=_C223 ,C7_=_C224 ,C7_=_C225 ,C7_=_C227 ,C14_=_C68 ,\nC14_=_C89 ,C14_=_C106 ,C14_=_C149 ,C14_=_C163 ,C14_=_C176 ,C14_=_C188 ,\nC14_=_C199 ,C14_=_C218 ,C14_=_C233 ,C14_=_C239 ,C14_=_C244 ,C14_=_C248 ,\nC14_=_C251 ,C14_=_C253 ,C14_=_C255 ,C59_=_C68 ,C59_=_C82 ,C59_=_C89 ,\nC59_=_C179 ,C59_=_C284 ,C59_=_C375 ,C59_=_C453 ,C59_=_C530 ,C59_=_C541 ,\nC59_=_C542 ,C59_=_C543 ,C59_=_C544 ,C59_=_C545 ,C59_=_C546 ,C59_=_C547 ,\nC59_=_C548 ,C59_=_C550 ,C68_=_C89 ,C68_=_C106 ,C68_=_C188 ,C68_=_C293 ,\nC68_=_C384 ,C68_=_C462 ,C68_=_C539 ,C68_=_C558 ,C68_=_C566 ,C68_=_C573 ,\nC68_=_C579 ,C68_=_C584 ,C68_=_C588 ,C68_=_C591 ,C68_=_C593 ,C68_=_C595 ,\nC82_=_C89 ,C82_=_C106 ,C82_=_C307 ,C82_=_C398 ,C82_=_C476 ,C82_=_C542 ,\nC82_=_C597 ,C82_=_C651 ,C82_=_C660 ,C82_=_C661 ,C82_=_C662 ,C82_=_C663 ,\nC82_=_C664 ,C82_=_C665 ,C82_=_C667 ,C89_=_C106 ,C89_=_C314 ,C89_=_C405 ,\nC89_=_C483 ,C89_=_C604 ,C89_=_C658 ,C89_=_C673 ,C89_=_C679 ,C89_=_C684 ,\nC89_=_C688 ,C89_=_C691 ,C89_=_C693 ,C89_=_C695 ,C106_=_C331 ,C106_=_C422 ,\nC106_=_C500 ,C106_=_C566 ,C106_=_C621 ,C106_=_C702 ,C106_=_C737 ,C106_=_C743 ,\nC106_=_C748 ,C106_=_C752 ,C106_=_C755 ,C106_=_C757 ,C106_=_C759 ,C140_=_C142 ,\nC140_=_C149 ,C140_=_C154 ,C140_=_C167 ,C140_=_C179 ,C140_=_C190 ,C140_=_C201 ,\nC140_=_C203 ,C140_=_C204 ,C140_=_C205 ,C140_=_C206 ,C140_=_C207 ,C140_=_C208 ,\nC140_=_C210 ,C140_=_C284 ,C140_=_C307 ,C140_=_C314 ,C142_=_C149 ,C142_=_C156 ,\nC142_=_C169 ,C142_=_C181 ,C142_=_C192 ,C142_=_C211 ,C142_=_C220 ,C142_=_C221 ,\nC142_=_C222 ,C142_=_C223 ,C142_=_C224 ,C142_=_C225 ,C142_=_C227 ,C142_=_C307 ,\nC142_=_C331 ,C149_=_C163 ,C149_=_C176 ,C149_=_C188 ,C149_=_C199 ,C149_=_C218 ,\nC149_=_C233 ,C149_=_C239 ,C149_=_C244 ,C149_=_C248 ,C149_=_C251 ,C149_=_C253 ,\nC149_=_C255 ,C149_=_C293 ,C149_=_C314 ,C149_=_C331 ,C154_=_C156 ,C154_=_C163 ,\nC154_=_C167 ,C154_=_C179 ,C154_=_C190 ,C154_=_C201 ,C154_=_C203 ,C154_=_C204 ,\nC154_=_C205 ,C154_=_C206 ,C154_=_C207 ,C154_=_C208 ,C154_=_C210 ,C154_=_C375 ,\nC154_=_C398 ,C154_=_C405 ,C156_=_C163 ,C156_=_C169 ,C156_=_C181 ,C156_=_C192 ,\nC156_=_C211 ,C156_=_C220 ,C156_=_C221 ,C156_=_C222 ,C156_=_C223 ,C156_=_C224 ,\nC156_=_C225 ,C156_=_C227 ,C156_=_C398 ,C156_=_C422 ,C163_=_C176 ,C163_=_C188 ,\nC163_=_C199 ,C163_=_C218 ,C163_=_C233 ,C163_=_C239 ,C163_=_C244 ,C163_=_C248 ,\nC163_=_C251 ,C163_=_C253 ,C163_=_C255 ,C163_=_C384 ,C163_=_C405 ,C163_=_C422 ,\nC167_=_C169 ,C167_=_C176 ,C167_=_C179 ,C167_=_C190 ,C167_=_C201 ,C167_=_C203 ,\nC167_=_C204 ,C167_=_C205 ,C167_=_C206 ,C167_=_C207 ,C167_=_C208 ,C167_=_C210 ,\nC167_=_C453 ,C167_=_C476 ,C167_=_C483 ,C169_=_C176 ,C169_=_C181 ,C169_=_C192 ,\nC169_=_C211 ,C169_=_C220 ,C169_=_C221 ,C169_=_C222 ,C169_=_C223 ,C169_=_C224 ,\nC169_=_C225 ,C169_=_C227 ,C169_=_C476 ,C169_=_C500 ,C176_=_C188 ,C176_=_C199 ,\nC176_=_C218 ,C176_=_C233 ,C176_=_C239 ,C176_=_C244 ,C176_=_C248 ,C176_=_C251 ,\nC176_=_C253 ,C176_=_C255 ,C176_=_C462 ,C176_=_C483 ,C176_=_C500 ,C179_=_C181 ,\nC179_=_C188 ,C179_=_C190 ,C179_=_C201 ,C179_=_C203 ,C179_=_C204 ,C179_=_C205 ,\nC179_=_C206 ,C179_=_C207 ,C179_=_C208 ,C179_=_C210 ,C179_=_C284 ,C179_=_C375 ,\nC179_=_C453 ,C179_=_C530 ,C179_=_C541 ,C179_=_C542 ,C179_=_C543 ,C179_=_C544 ,\nC179_=_C545 ,C179_=_C546 ,C179_=_C547 ,C179_=_C548 ,C179_=_C550 ,C181_=_C188 ,\nC181_=_C192 ,C181_=_C211 ,C181_=_C220 ,C181_=_C221 ,C181_=_C222 ,C181_=_C223 ,\nC181_=_C224 ,C181_=_C225 ,C181_=_C227 ,C181_=_C542 ,C181_=_C566 ,C188_=_C199 ,\nC188_=_C218 ,C188_=_C233 ,C188_=_C239 ,C188_=_C244 ,C188_=_C248 ,C188_=_C251 ,\nC188_=_C253 ,C188_=_C255 ,C188_=_C293 ,C188_=_C384 ,C188_=_C462 ,C188_=_C539 ,\nC188_=_C558 ,C188_=_C566 ,C188_=_C573 ,C188_=_C579 ,C188_=_C584 ,C188_=_C588 ,\nC188_=_C591 ,C188_=_C593 ,C188_=_C595 ,C190_=_C192 ,C190_=_C199 ,C190_=_C201 ,\nC190_=_C203 ,C190_=_C204 ,C190_=_C205 ,C190_=_C206 ,C190_=_C207 ,C190_=_C208 ,\nC190_=_C210 ,C190_=_C530 ,C190_=_C597 ,C190_=_C604 ,C192_=_C199 ,C192_=_C211 ,\nC192_=_C220 ,C192_=_C221 ,C192_=_C222 ,C192_=_C223 ,C192_=_C224 ,C192_=_C225 ,\nC192_=_C227 ,C192_=_C597 ,C192_=_C621 ,C199_=_C218 ,C199_=_C233 ,C199_=_C239 ,\nC199_=_C244 ,C199_=_C248 ,C199_=_C251 ,C199_=_C253 ,C199_=_C255 ,C199_=_C539 ,\nC199_=_C604 ,C199_=_C621 ,C201_=_C203 ,C201_=_C204 ,C201_=_C205 ,C201_=_C206 ,\nC201_=_C207 ,C201_=_C208 ,C201_=_C210 ,C201_=_C211 ,C201_=_C218 ,C201_=_C541 ,\nC201_=_C651 ,C201_=_C658 ,C203_=_C204 ,C203_=_C205 ,C203_=_C206 ,C203_=_C207 ,\nC203_=_C208 ,C203_=_C210 ,C203_=_C220 ,C203_=_C233 ,C203_=_C543 ,C203_=_C660 ,\nC203_=_C673 ,C204_=_C205 ,C204_=_C206 ,C204_=_C207 ,C204_=_C208 ,C204_=_C210 ,\nC204_=_C221 ,C204_=_C239 ,C204_=_C544 ,C204_=_C661 ,C204_=_C679 ,C205_=_C206 ,\nC205_=_C207 ,C205_=_C208 ,C205_=_C210 ,C205_=_C222 ,C205_=_C244 ,C205_=_C545 ,\nC205_=_C662 ,C205_=_C684 ,C206_=_C207 ,C206_=_C208 ,C206_=_C210 ,C206_=_C223 ,\nC206_=_C248 ,C206_=_C546 ,C206_=_C663 ,C206_=_C688 ,C207_=_C208 ,C207_=_C210 ,\nC207_=_C224 ,C207_=_C251 ,C207_=_C547 ,C207_=_C664 ,C207_=_C691 ,C208_=_C210 ,\nC208_=_C225 ,C208_=_C253 ,C208_=_C548 ,C208_=_C665 ,C208_=_C693 ,C210_=_C227 ,\nC210_=_C255 ,C210_=_C550 ,C210_=_C667 ,C210_=_C695 ,C211_=_C218 ,C211_=_C220 ,\nC211_=_C221 ,C211_=_C222 ,C211_=_C223 ,C211_=_C224 ,C211_=_C225 ,C211_=_C227 ,\nC211_=_C651 ,C211_=_C702 ,C218_=_C233 ,C218_=_C239 ,C218_=_C244 ,C218_=_C248 ,\nC218_=_C251 ,C218_=_C253 ,C218_=_C255 ,C218_=_C558 ,C218_=_C658 ,C218_=_C702 ,\nC220_=_C221 ,C220_=_C222 ,C220_=_C223 ,C220_=_C224 ,C220_=_C225 ,C220_=_C227 ,\nC220_=_C233 ,C220_=_C660 ,C220_=_C737 ,C221_=_C222 ,C221_=_C223 ,C221_=_C224 ,\nC221_=_C225 ,C221_=_C227 ,C221_=_C239 ,C221_=_C661 ,C221_=_C743 ,C222_=_C223 ,\nC222_=_C224 ,C222_=_C225 ,C222_=_C227 ,C222_=_C244 ,C222_=_C662 ,C222_=_C748 ,\nC223_=_C224 ,C223_=_C225 ,C223_=_C227 ,C223_=_C248 ,C223_=_C663 ,C223_=_C752 ,\nC224_=_C225 ,C224_=_C227 ,C224_=_C251 ,C224_=_C664 ,C224_=_C755 ,C225_=_C227 ,\nC225_=_C253 ,C225_=_C665 ,C225_=_C757 ,C227_=_C255 ,C227_=_C667 ,C227_=_C759 ,\nC233_=_C239 ,C233_=_C244 ,C233_=_C248 ,C233_=_C251 ,C233_=_C253 ,C233_=_C255 ,\nC233_=_C573 ,C233_=_C673 ,C233_=_C737 ,C239_=_C244 ,C239_=_C248 ,C239_=_C251 ,\nC239_=_C253 ,C239_=_C255 ,C239_=_C579 ,C239_=_C679 ,C239_=_C743 ,C244_=_C248 ,\nC244_=_C251 ,C244_=_C253 ,C244_=_C255 ,C244_=_C584 ,C244_=_C684 ,C244_=_C748 ,\nC248_=_C251 ,C248_=_C253 ,C248_=_C255 ,C248_=_C588 ,C248_=_C688 ,C248_=_C752 ,\nC251_=_C253 ,C251_=_C255 ,C251_=_C591 ,C251_=_C691 ,C251_=_C755 ,C253_=_C255 ,\nC253_=_C593 ,C253_=_C693 ,C253_=_C757 ,C255_=_C595 ,C255_=_C695 ,C255_=_C759 ,\nC284_=_C293 ,C284_=_C307 ,C284_=_C314 ,C284_=_C375 ,C284_=_C453 ,C284_=_C530 ,\nC284_=_C541 ,C284_=_C542 ,C284_=_C543 ,C284_=_C544 ,C284_=_C545 ,C284_=_C546 ,\nC284_=_C547 ,C284_=_C548 ,C284_=_C550 ,C293_=_C314 ,C293_=_C331 ,C293_=_C384 ,\nC293_=_C462 ,C293_=_C539 ,C293_=_C558</w:t>
      </w:r>
    </w:p>
    <w:p>
      <w:pPr>
        <w:pStyle w:val="PreformattedText"/>
        <w:bidi w:val="0"/>
        <w:spacing w:before="0" w:after="0"/>
        <w:jc w:val="left"/>
        <w:rPr/>
      </w:pPr>
      <w:r>
        <w:rPr/>
        <w:t xml:space="preserve"> </w:t>
      </w:r>
      <w:r>
        <w:rPr/>
        <w:t>,C293_=_C566 ,C293_=_C573 ,C293_=_C579 ,\nC293_=_C584 ,C293_=_C588 ,C293_=_C591 ,C293_=_C593 ,C293_=_C595 ,C307_=_C314 ,\nC307_=_C331 ,C307_=_C398 ,C307_=_C476 ,C307_=_C542 ,C307_=_C597 ,C307_=_C651 ,\nC307_=_C660 ,C307_=_C661 ,C307_=_C662 ,C307_=_C663 ,C307_=_C664 ,C307_=_C665 ,\nC307_=_C667 ,C314_=_C331 ,C314_=_C405 ,C314_=_C483 ,C314_=_C604 ,C314_=_C658 ,\nC314_=_C673 ,C314_=_C679 ,C314_=_C684 ,C314_=_C688 ,C314_=_C691 ,C314_=_C693 ,\nC314_=_C695 ,C331_=_C422 ,C331_=_C500 ,C331_=_C566 ,C331_=_C621 ,C331_=_C702 ,\nC331_=_C737 ,C331_=_C743 ,C331_=_C748 ,C331_=_C752 ,C331_=_C755 ,C331_=_C757 ,\nC331_=_C759 ,C375_=_C384 ,C375_=_C398 ,C375_=_C405 ,C375_=_C453 ,C375_=_C530 ,\nC375_=_C541 ,C375_=_C542 ,C375_=_C543 ,C375_=_C544 ,C375_=_C545 ,C375_=_C546 ,\nC375_=_C547 ,C375_=_C548 ,C375_=_C550 ,C384_=_C405 ,C384_=_C422 ,C384_=_C462 ,\nC384_=_C539 ,C384_=_C558 ,C384_=_C566 ,C384_=_C573 ,C384_=_C579 ,C384_=_C584 ,\nC384_=_C588 ,C384_=_C591 ,C384_=_C593 ,C384_=_C595 ,C398_=_C405 ,C398_=_C422 ,\nC398_=_C476 ,C398_=_C542 ,C398_=_C597 ,C398_=_C651 ,C398_=_C660 ,C398_=_C661 ,\nC398_=_C662 ,C398_=_C663 ,C398_=_C664 ,C398_=_C665 ,C398_=_C667 ,C405_=_C422 ,\nC405_=_C483 ,C405_=_C604 ,C405_=_C658 ,C405_=_C673 ,C405_=_C679 ,C405_=_C684 ,\nC405_=_C688 ,C405_=_C691 ,C405_=_C693 ,C405_=_C695 ,C422_=_C500 ,C422_=_C566 ,\nC422_=_C621 ,C422_=_C702 ,C422_=_C737 ,C422_=_C743 ,C422_=_C748 ,C422_=_C752 ,\nC422_=_C755 ,C422_=_C757 ,C422_=_C759 ,C453_=_C462 ,C453_=_C476 ,C453_=_C483 ,\nC453_=_C530 ,C453_=_C541 ,C453_=_C542 ,C453_=_C543 ,C453_=_C544 ,C453_=_C545 ,\nC453_=_C546 ,C453_=_C547 ,C453_=_C548 ,C453_=_C550 ,C462_=_C483 ,C462_=_C500 ,\nC462_=_C539 ,C462_=_C558 ,C462_=_C566 ,C462_=_C573 ,C462_=_C579 ,C462_=_C584 ,\nC462_=_C588 ,C462_=_C591 ,C462_=_C593 ,C462_=_C595 ,C476_=_C483 ,C476_=_C500 ,\nC476_=_C542 ,C476_=_C597 ,C476_=_C651 ,C476_=_C660 ,C476_=_C661 ,C476_=_C662 ,\nC476_=_C663 ,C476_=_C664 ,C476_=_C665 ,C476_=_C667 ,C483_=_C500 ,C483_=_C604 ,\nC483_=_C658 ,C483_=_C673 ,C483_=_C679 ,C483_=_C684 ,C483_=_C688 ,C483_=_C691 ,\nC483_=_C693 ,C483_=_C695 ,C500_=_C566 ,C500_=_C621 ,C500_=_C702 ,C500_=_C737 ,\nC500_=_C743 ,C500_=_C748 ,C500_=_C752 ,C500_=_C755 ,C500_=_C757 ,C500_=_C759 ,\nC530_=_C539 ,C530_=_C541 ,C530_=_C542 ,C530_=_C543 ,C530_=_C544 ,C530_=_C545 ,\nC530_=_C546 ,C530_=_C547 ,C530_=_C548 ,C530_=_C550 ,C530_=_C597 ,C530_=_C604 ,\nC539_=_C558 ,C539_=_C566 ,C539_=_C573 ,C539_=_C579 ,C539_=_C584 ,C539_=_C588 ,\nC539_=_C591 ,C539_=_C593 ,C539_=_C595 ,C539_=_C604 ,C539_=_C621 ,C541_=_C542 ,\nC541_=_C543 ,C541_=_C544 ,C541_=_C545 ,C541_=_C546 ,C541_=_C547 ,C541_=_C548 ,\nC541_=_C550 ,C541_=_C558 ,C541_=_C651 ,C541_=_C658 ,C542_=_C543 ,C542_=_C544 ,\nC542_=_C545 ,C542_=_C546 ,C542_=_C547 ,C542_=_C548 ,C542_=_C550 ,C542_=_C566 ,\nC542_=_C597 ,C542_=_C651 ,C542_=_C660 ,C542_=_C661 ,C542_=_C662 ,C542_=_C663 ,\nC542_=_C664 ,C542_=_C665 ,C542_=_C667 ,C543_=_C544 ,C543_=_C545 ,C543_=_C546 ,\nC543_=_C547 ,C543_=_C548 ,C543_=_C550 ,C543_=_C573 ,C543_=_C660 ,C543_=_C673 ,\nC544_=_C545 ,C544_=_C546 ,C544_=_C547 ,C544_=_C548 ,C544_=_C550 ,C544_=_C579 ,\nC544_=_C661 ,C544_=_C679 ,C545_=_C546 ,C545_=_C547 ,C545_=_C548 ,C545_=_C550 ,\nC545_=_C584 ,C545_=_C662 ,C545_=_C684 ,C546_=_C547 ,C546_=_C548 ,C546_=_C550 ,\nC546_=_C588 ,C546_=_C663 ,C546_=_C688 ,C547_=_C548 ,C547_=_C550 ,C547_=_C591 ,\nC547_=_C664 ,C547_=_C691 ,C548_=_C550 ,C548_=_C593 ,C548_=_C665 ,C548_=_C693 ,\nC550_=_C595 ,C550_=_C667 ,C550_=_C695 ,C558_=_C566 ,C558_=_C573 ,C558_=_C579 ,\nC558_=_C584 ,C558_=_C588 ,C558_=_C591 ,C558_=_C593 ,C558_=_C595 ,C558_=_C658 ,\nC558_=_C702 ,C566_=_C573 ,C566_=_C579 ,C566_=_C584 ,C566_=_C588 ,C566_=_C591 ,\nC566_=_C593 ,C566_=_C595 ,C566_=_C621 ,C566_=_C702 ,C566_=_C737 ,C566_=_C743 ,\nC566_=_C748 ,C566_=_C752 ,C566_=_C755 ,C566_=_C757 ,C566_=_C759 ,C573_=_C579 ,\nC573_=_C584 ,C573_=_C588 ,C573_=_C591 ,C573_=_C593 ,C573_=_C595 ,C573_=_C673 ,\nC573_=_C737 ,C579_=_C584 ,C579_=_C588 ,C579_=_C591 ,C579_=_C593 ,C579_=_C595 ,\nC579_=_C679 ,C579_=_C743 ,C584_=_C588 ,C584_=_C591 ,C584_=_C593 ,C584_=_C595 ,\nC584_=_C684 ,C584_=_C748 ,C588_=_C591 ,C588_=_C593 ,C588_=_C595 ,C588_=_C688 ,\nC588_=_C752 ,C591_=_C593 ,C591_=_C595 ,C591_=_C691 ,C591_=_C755 ,C593_=_C595 ,\nC593_=_C693 ,C593_=_C757 ,C595_=_C695 ,C595_=_C759 ,C597_=_C604 ,C597_=_C621 ,\nC597_=_C651 ,C597_=_C660 ,C597_=_C661 ,C597_=_C662 ,C597_=_C663 ,C597_=_C664 ,\nC597_=_C665 ,C597_=_C667 ,C604_=_C621 ,C604_=_C658 ,C604_=_C673 ,C604_=_C679 ,\nC604_=_C684 ,C604_=_C688 ,C604_=_C691 ,C604_=_C693 ,C604_=_C695 ,C621_=_C702 ,\nC621_=_C737 ,C621_=_C743 ,C621_=_C748 ,C621_=_C752 ,C621_=_C755 ,C621_=_C757 ,\nC621_=_C759 ,C651_=_C658 ,C651_=_C660 ,C651_=_C661 ,C651_=_C662 ,C651_=_C663 ,\nC651_=_C664 ,C651_=_C665 ,C651_=_C667 ,C651_=_C702 ,C658_=_C673 ,C658_=_C679 ,\nC658_=_C684 ,C658_=_C688 ,C658_=_C691 ,C658_=_C693 ,C658_=_C695 ,C658_=_C702 ,\nC660_=_C661 ,C660_=_C662 ,C660_=_C663 ,C660_=_C664 ,C660_=_C665 ,C660_=_C667 ,\nC660_=_C673 ,C660_=_C737 ,C661_=_C662 ,C661_=_C663 ,C661_=_C664 ,C661_=_C665 ,\nC661_=_C667 ,C661_=_C679 ,C661_=_C743 ,C662_=_C663 ,C662_=_C664 ,C662_=_C665 ,\nC662_=_C667 ,C662_=_C684 ,C662_=_C748 ,C663_=_C664 ,C663_=_C665 ,C663_=_C667 ,\nC663_=_C688 ,C663_=_C752 ,C664_=_C665 ,C664_=_C667 ,C664_=_C691 ,C664_=_C755 ,\nC665_=_C667 ,C665_=_C693 ,C665_=_C757 ,C667_=_C695 ,C667_=_C759 ,C673_=_C679 ,\nC673_=_C684 ,C673_=_C688 ,C673_=_C691 ,C673_=_C693 ,C673_=_C695 ,C673_=_C737 ,\nC679_=_C684 ,C679_=_C688 ,C679_=_C691 ,C679_=_C693 ,C679_=_C695 ,C679_=_C743 ,\nC684_=_C688 ,C684_=_C691 ,C684_=_C693 ,C684_=_C695 ,C684_=_C748 ,C688_=_C691 ,\nC688_=_C693 ,C688_=_C695 ,C688_=_C752 ,C691_=_C693 ,C691_=_C695 ,C691_=_C755 ,\nC693_=_C695 ,C693_=_C757 ,C695_=_C759 ,C702_=_C737 ,C702_=_C743 ,C702_=_C748 ,\nC702_=_C752 ,C702_=_C755 ,C702_=_C757 ,C702_=_C759 ,C737_=_C743 ,C737_=_C748 ,\nC737_=_C752 ,C737_=_C755 ,C737_=_C757 ,C737_=_C759 ,C743_=_C748 ,C743_=_C752 ,\nC743_=_C755 ,C743_=_C757 ,C743_=_C759 ,C748_=_C752 ,C748_=_C755 ,C748_=_C757 ,\nC748_=_C759 ,C752_=_C755 ,C752_=_C757 ,C752_=_C759 ,C755_=_C757 ,C755_=_C759 ,\nC757_=_C759 ,"];73[shape=box, label="id:73 level: 5\n46: C49 C55 C105 C169 C175 \nC225 C274 C280 C330 C365 C371 \nC421 C455 C461 C466 C472 C476 \nC482 C485 C491 C494 C495 C496 \nC497 C498 C499 C500 C501 C506 \nC512 C517 C521 C524 C527 C528 \nC565 C620 C665 C701 C736 C742 \nC747 C751 C754 C757 C758 \n405: C49_=_C55( C49 C55 ) C49_=_C105( C49 C105 ) C49_=_C169( C49 C169 ) C49_=_C274( C49 C274 ) C49_=_C365( C49 C365 ) \nC49_=_C455( C49 C455 ) C49_=_C466( C49 C466 ) C49_=_C476( C49 C476 ) C49_=_C485( C49 C485 ) C49_=_C494( C49 C494 ) C49_=_C495( C49 C495 ) \nC49_=_C496( C49 C496 ) C49_=_C497( C49 C497 ) C49_=_C498( C49 C498 ) C49_=_C499( C49 C499 ) C49_=_C500( C49 C500 ) C49_=_C501( C49 C501 ) \nC55_=_C105( C55 C105 ) C55_=_C175( C55 C175 ) C55_=_C280( C55 C280 ) C55_=_C371( C55 C371 ) C55_=_C461( C55 C461 ) C55_=_C472( C55 C472 ) \nC55_=_C482( C55 C482 ) C55_=_C491( C55 C491 ) C55_=_C499( C55 C499 ) C55_=_C506( C55 C506 ) C55_=_C512( C55 C512 ) C55_=_C517( C55 C517 ) \nC55_=_C521( C55 C521 ) C55_=_C524( C55 C524 ) C55_=_C527( C55 C527 ) C55_=_C528( C55 C528 ) C105_=_C225( C105 C225 ) C105_=_C330( C105 C330 ) \nC105_=_C421( C105 C421 ) C105_=_C499( C105 C499 ) C105_=_C565( C105 C565 ) C105_=_C620( C105 C620 ) C105_=_C665( C105 C665 ) C105_=_C701( C105 C701 ) \nC105_=_C736( C105 C736 ) C105_=_C742( C105 C742 ) C105_=_C747( C105 C747 ) C105_=_C751( C105 C751 ) C105_=_C754( C105 C754 ) C105_=_C757( C105 C757 ) \nC105_=_C758( C105 C758 ) C169_=_C175( C169 C175 ) C169_=_C225( C169 C225 ) C169_=_C274( C169 C274 ) C169_=_C365( C169 C365 ) C169_=_C455( C169 C455 ) \nC169_=_C466( C169 C466 ) C169_=_C476( C169 C476 ) C169_=_C485( C169 C485 ) C169_=_C494( C169 C494 ) C169_=_C495( C169 C495 ) C169_=_C496( C169 C496 ) \nC169_=_C497( C169 C497 ) C169_=_C498( C169 C498 ) C169_=_C499( C169 C499 ) C169_=_C500( C169 C500 ) C169_=_C501( C169 C501 ) C175_=_C225( C175 C225 ) \nC175_=_C280( C175 C280 ) C175_=_C371( C175 C371 ) C175_=_C461( C175 C461 ) C175_=_C472( C175 C472 ) C175_=_C482( C175 C482 ) C175_=_C491( C175 C491 ) \nC175_=_C499( C175 C499 ) C175_=_C506( C175 C506 ) C175_=_C512( C175 C512 ) C175_=_C517( C175 C517 ) C175_=_C521( C175 C521 ) C175_=_C524( C175 C524 ) \nC175_=_C527( C175 C527 ) C175_=_C528( C175 C528 ) C225_=_C330( C225 C330 ) C225_=_C421( C225 C421 ) C225_=_C499( C225 C499 ) C225_=_C565( C225 C565 ) \nC225_=_C620( C225 C620 ) C225_=_C665( C225 C665 ) C225_=_C701( C225 C701 ) C225_=_C736( C225 C736 ) C225_=_C742( C225 C742 ) C225_=_C747( C225 C747 ) \nC225_=_C751( C225 C751 ) C225_=_C754( C225 C754 ) C225_=_C757( C225 C757 ) C225_=_C758( C225 C758 ) C274_=_C280( C274 C280 ) C274_=_C330( C274 C330 ) \nC274_=_C365( C274 C365 ) C274_=_C455( C274 C455 ) C274_=_C466( C274 C466 ) C274_=_C476( C274 C476 ) C274_=_C485( C274 C485 ) C274_=_C494( C274 C494 ) \nC274_=_C495( C274 C495 ) C274_=_C496( C274 C496 ) C274_=_C497( C274 C497 ) C274_=_C498( C274 C498 ) C274_=_C499( C274 C499 ) C274_=_C500( C274 C500 ) \nC274_=_C501( C274 C501 ) C280_=_C330( C280 C330 ) C280_=_C371( C280 C371 ) C280_=_C461( C280 C461 ) C280_=_C472( C280 C472 ) C280_=_C482( C280 C482 ) \nC280_=_C491( C280 C491 ) C280_=_C499( C280 C499 ) C280_=_C506( C280 C506 ) C280_=_C512( C280 C512 ) C280_=_C517( C280 C517 ) C280_=_C521( C280 C521 ) \nC280_=_C524( C280 C524 ) C280_=_C527( C280 C527 ) C280_=_C528( C280 C528 ) C330_=_C421( C330 C421 ) C330_=_C499( C330 C499 ) C330_=_C565( C330 C565 ) \nC330_=_C620( C330 C620 ) C330_=_C665( C330 C665 ) C330_=_C701( C330 C701 ) C330_=_C736( C330 C736 ) C330_=_C742( C330 C742 ) C330_=_C747( C330 C747 ) \nC330_=_C751( C330 C751 ) C330_=_C754( C330 C754 ) C330_=_C757( C330 C757 ) C330_=_C758( C330 C758 ) C365_=_C371( C365 C371 ) C365_=_C421( C365 C421 ) \nC365_=_C455( C365 C455 ) C365_=_C466( C365 C466 ) C365_=_C476( C365 C476 ) C365_=_C485( C365 C485 ) C365_=_C494( C365 C494 ) C365_=_C495( C365 C495 )</w:t>
      </w:r>
    </w:p>
    <w:p>
      <w:pPr>
        <w:pStyle w:val="PreformattedText"/>
        <w:bidi w:val="0"/>
        <w:spacing w:before="0" w:after="0"/>
        <w:jc w:val="left"/>
        <w:rPr/>
      </w:pPr>
      <w:r>
        <w:rPr/>
        <w:t xml:space="preserve"> </w:t>
      </w:r>
      <w:r>
        <w:rPr/>
        <w:t>\nC365_=_C496( C365 C496 ) C365_=_C497( C365 C497 ) C365_=_C498( C365 C498 ) C365_=_C499( C365 C499 ) C365_=_C500( C365 C500 ) C365_=_C501( C365 C501 ) \nC371_=_C421( C371 C421 ) C371_=_C461( C371 C461 ) C371_=_C472( C371 C472 ) C371_=_C482( C371 C482 ) C371_=_C491( C371 C491 ) C371_=_C499( C371 C499 ) \nC371_=_C506( C371 C506 ) C371_=_C512( C371 C512 ) C371_=_C517( C371 C517 ) C371_=_C521( C371 C521 ) C371_=_C524( C371 C524 ) C371_=_C527( C371 C527 ) \nC371_=_C528( C371 C528 ) C421_=_C499( C421 C499 ) C421_=_C565( C421 C565 ) C421_=_C620( C421 C620 ) C421_=_C665( C421 C665 ) C421_=_C701( C421 C701 ) \nC421_=_C736( C421 C736 ) C421_=_C742( C421 C742 ) C421_=_C747( C421 C747 ) C421_=_C751( C421 C751 ) C421_=_C754( C421 C754 ) C421_=_C757( C421 C757 ) \nC421_=_C758( C421 C758 ) C455_=_C461( C455 C461 ) C455_=_C466( C455 C466 ) C455_=_C476( C455 C476 ) C455_=_C485( C455 C485 ) C455_=_C494( C455 C494 ) \nC455_=_C495( C455 C495 ) C455_=_C496( C455 C496 ) C455_=_C497( C455 C497 ) C455_=_C498( C455 C498 ) C455_=_C499( C455 C499 ) C455_=_C500( C455 C500 ) \nC455_=_C501( C455 C501 ) C455_=_C565( C455 C565 ) C461_=_C472( C461 C472 ) C461_=_C482( C461 C482 ) C461_=_C491( C461 C491 ) C461_=_C499( C461 C499 ) \nC461_=_C506( C461 C506 ) C461_=_C512( C461 C512 ) C461_=_C517( C461 C517 ) C461_=_C521( C461 C521 ) C461_=_C524( C461 C524 ) C461_=_C527( C461 C527 ) \nC461_=_C528( C461 C528 ) C461_=_C565( C461 C565 ) C466_=_C472( C466 C472 ) C466_=_C476( C466 C476 ) C466_=_C485( C466 C485 ) C466_=_C494( C466 C494 ) \nC466_=_C495( C466 C495 ) C466_=_C496( C466 C496 ) C466_=_C497( C466 C497 ) C466_=_C498( C466 C498 ) C466_=_C499( C466 C499 ) C466_=_C500( C466 C500 ) \nC466_=_C501( C466 C501 ) C466_=_C620( C466 C620 ) C472_=_C482( C472 C482 ) C472_=_C491( C472 C491 ) C472_=_C499( C472 C499 ) C472_=_C506( C472 C506 ) \nC472_=_C512( C472 C512 ) C472_=_C517( C472 C517 ) C472_=_C521( C472 C521 ) C472_=_C524( C472 C524 ) C472_=_C527( C472 C527 ) C472_=_C528( C472 C528 ) \nC472_=_C620( C472 C620 ) C476_=_C482( C476 C482 ) C476_=_C485( C476 C485 ) C476_=_C494( C476 C494 ) C476_=_C495( C476 C495 ) C476_=_C496( C476 C496 ) \nC476_=_C497( C476 C497 ) C476_=_C498( C476 C498 ) C476_=_C499( C476 C499 ) C476_=_C500( C476 C500 ) C476_=_C501( C476 C501 ) C476_=_C665( C476 C665 ) \nC482_=_C491( C482 C491 ) C482_=_C499( C482 C499 ) C482_=_C506( C482 C506 ) C482_=_C512( C482 C512 ) C482_=_C517( C482 C517 ) C482_=_C521( C482 C521 ) \nC482_=_C524( C482 C524 ) C482_=_C527( C482 C527 ) C482_=_C528( C482 C528 ) C482_=_C665( C482 C665 ) C485_=_C491( C485 C491 ) C485_=_C494( C485 C494 ) \nC485_=_C495( C485 C495 ) C485_=_C496( C485 C496 ) C485_=_C497( C485 C497 ) C485_=_C498( C485 C498 ) C485_=_C499( C485 C499 ) C485_=_C500( C485 C500 ) \nC485_=_C501( C485 C501 ) C485_=_C701( C485 C701 ) C491_=_C499( C491 C499 ) C491_=_C506( C491 C506 ) C491_=_C512( C491 C512 ) C491_=_C517( C491 C517 ) \nC491_=_C521( C491 C521 ) C491_=_C524( C491 C524 ) C491_=_C527( C491 C527 ) C491_=_C528( C491 C528 ) C491_=_C701( C491 C701 ) C494_=_C495( C494 C495 ) \nC494_=_C496( C494 C496 ) C494_=_C497( C494 C497 ) C494_=_C498( C494 C498 ) C494_=_C499( C494 C499 ) C494_=_C500( C494 C500 ) C494_=_C501( C494 C501 ) \nC494_=_C506( C494 C506 ) C494_=_C736( C494 C736 ) C495_=_C496( C495 C496 ) C495_=_C497( C495 C497 ) C495_=_C498( C495 C498 ) C495_=_C499( C495 C499 ) \nC495_=_C500( C495 C500 ) C495_=_C501( C495 C501 ) C495_=_C512( C495 C512 ) C495_=_C742( C495 C742 ) C496_=_C497( C496 C497 ) C496_=_C498( C496 C498 ) \nC496_=_C499( C496 C499 ) C496_=_C500( C496 C500 ) C496_=_C501( C496 C501 ) C496_=_C517( C496 C517 ) C496_=_C747( C496 C747 ) C497_=_C498( C497 C498 ) \nC497_=_C499( C497 C499 ) C497_=_C500( C497 C500 ) C497_=_C501( C497 C501 ) C497_=_C521( C497 C521 ) C497_=_C751( C497 C751 ) C498_=_C499( C498 C499 ) \nC498_=_C500( C498 C500 ) C498_=_C501( C498 C501 ) C498_=_C524( C498 C524 ) C498_=_C754( C498 C754 ) C499_=_C500( C499 C500 ) C499_=_C501( C499 C501 ) \nC499_=_C506( C499 C506 ) C499_=_C512( C499 C512 ) C499_=_C517( C499 C517 ) C499_=_C521( C499 C521 ) C499_=_C524( C499 C524 ) C499_=_C527( C499 C527 ) \nC499_=_C528( C499 C528 ) C499_=_C565( C499 C565 ) C499_=_C620( C499 C620 ) C499_=_C665( C499 C665 ) C499_=_C701( C499 C701 ) C499_=_C736( C499 C736 ) \nC499_=_C742( C499 C742 ) C499_=_C747( C499 C747 ) C499_=_C751( C499 C751 ) C499_=_C754( C499 C754 ) C499_=_C757( C499 C757 ) C499_=_C758( C499 C758 ) \nC500_=_C501( C500 C501 ) C500_=_C527( C500 C527 ) C500_=_C757( C500 C757 ) C501_=_C528( C501 C528 ) C501_=_C758( C501 C758 ) C506_=_C512( C506 C512 ) \nC506_=_C517( C506 C517 ) C506_=_C521( C506 C521 ) C506_=_C524( C506 C524 ) C506_=_C527( C506 C527 ) C506_=_C528( C506 C528 ) C506_=_C736( C506 C736 ) \nC512_=_C517( C512 C517 ) C512_=_C521( C512 C521 ) C512_=_C524( C512 C524 ) C512_=_C527( C512 C527 ) C512_=_C528( C512 C528 ) C512_=_C742( C512 C742 ) \nC517_=_C521( C517 C521 ) C517_=_C524( C517 C524 ) C517_=_C527( C517 C527 ) C517_=_C528( C517 C528 ) C517_=_C747( C517 C747 ) C521_=_C524( C521 C524 ) \nC521_=_C527( C521 C527 ) C521_=_C528( C521 C528 ) C521_=_C751( C521 C751 ) C524_=_C527( C524 C527 ) C524_=_C528( C524 C528 ) C524_=_C754( C524 C754 ) \nC527_=_C528( C527 C528 ) C527_=_C757( C527 C757 ) C528_=_C758( C528 C758 ) C565_=_C620( C565 C620 ) C565_=_C665( C565 C665 ) C565_=_C701( C565 C701 ) \nC565_=_C736( C565 C736 ) C565_=_C742( C565 C742 ) C565_=_C747( C565 C747 ) C565_=_C751( C565 C751 ) C565_=_C754( C565 C754 ) C565_=_C757( C565 C757 ) \nC565_=_C758( C565 C758 ) C620_=_C665( C620 C665 ) C620_=_C701( C620 C701 ) C620_=_C736( C620 C736 ) C620_=_C742( C620 C742 ) C620_=_C747( C620 C747 ) \nC620_=_C751( C620 C751 ) C620_=_C754( C620 C754 ) C620_=_C757( C620 C757 ) C620_=_C758( C620 C758 ) C665_=_C701( C665 C701 ) C665_=_C736( C665 C736 ) \nC665_=_C742( C665 C742 ) C665_=_C747( C665 C747 ) C665_=_C751( C665 C751 ) C665_=_C754( C665 C754 ) C665_=_C757( C665 C757 ) C665_=_C758( C665 C758 ) \nC701_=_C736( C701 C736 ) C701_=_C742( C701 C742 ) C701_=_C747( C701 C747 ) C701_=_C751( C701 C751 ) C701_=_C754( C701 C754 ) C701_=_C757( C701 C757 ) \nC701_=_C758( C701 C758 ) C736_=_C742( C736 C742 ) C736_=_C747( C736 C747 ) C736_=_C751( C736 C751 ) C736_=_C754( C736 C754 ) C736_=_C757( C736 C757 ) \nC736_=_C758( C736 C758 ) C742_=_C747( C742 C747 ) C742_=_C751( C742 C751 ) C742_=_C754( C742 C754 ) C742_=_C757( C742 C757 ) C742_=_C758( C742 C758 ) \nC747_=_C751( C747 C751 ) C747_=_C754( C747 C754 ) C747_=_C757( C747 C757 ) C747_=_C758( C747 C758 ) C751_=_C754( C751 C754 ) C751_=_C757( C751 C757 ) \nC751_=_C758( C751 C758 ) C754_=_C757( C754 C757 ) C754_=_C758( C754 C758 ) C757_=_C758( C757 C758 ) "];52-&gt;73[label="45: C49 C55 C105 C169 C175 \nC225 C274 C280 C330 C365 C371 \nC421 C455 C461 C466 C472 C476 \nC482 C485 C491 C494 C495 C496 \nC497 C498 C500 C501 C506 C512 \nC517 C521 C524 C527 C528 C565 \nC620 C665 C701 C736 C742 C747 \nC751 C754 C757 C758 \n360: C49_=_C55 ,C49_=_C105 ,C49_=_C169 ,C49_=_C274 ,C49_=_C365 ,\nC49_=_C455 ,C49_=_C466 ,C49_=_C476 ,C49_=_C485 ,C49_=_C494 ,C49_=_C495 ,\nC49_=_C496 ,C49_=_C497 ,C49_=_C498 ,C49_=_C500 ,C49_=_C501 ,C55_=_C105 ,\nC55_=_C175 ,C55_=_C280 ,C55_=_C371 ,C55_=_C461 ,C55_=_C472 ,C55_=_C482 ,\nC55_=_C491 ,C55_=_C506 ,C55_=_C512 ,C55_=_C517 ,C55_=_C521 ,C55_=_C524 ,\nC55_=_C527 ,C55_=_C528 ,C105_=_C225 ,C105_=_C330 ,C105_=_C421 ,C105_=_C565 ,\nC105_=_C620 ,C105_=_C665 ,C105_=_C701 ,C105_=_C736 ,C105_=_C742 ,C105_=_C747 ,\nC105_=_C751 ,C105_=_C754 ,C105_=_C757 ,C105_=_C758 ,C169_=_C175 ,C169_=_C225 ,\nC169_=_C274 ,C169_=_C365 ,C169_=_C455 ,C169_=_C466 ,C169_=_C476 ,C169_=_C485 ,\nC169_=_C494 ,C169_=_C495 ,C169_=_C496 ,C169_=_C497 ,C169_=_C498 ,C169_=_C500 ,\nC169_=_C501 ,C175_=_C225 ,C175_=_C280 ,C175_=_C371 ,C175_=_C461 ,C175_=_C472 ,\nC175_=_C482 ,C175_=_C491 ,C175_=_C506 ,C175_=_C512 ,C175_=_C517 ,C175_=_C521 ,\nC175_=_C524 ,C175_=_C527 ,C175_=_C528 ,C225_=_C330 ,C225_=_C421 ,C225_=_C565 ,\nC225_=_C620 ,C225_=_C665 ,C225_=_C701 ,C225_=_C736 ,C225_=_C742 ,C225_=_C747 ,\nC225_=_C751 ,C225_=_C754 ,C225_=_C757 ,C225_=_C758 ,C274_=_C280 ,C274_=_C330 ,\nC274_=_C365 ,C274_=_C455 ,C274_=_C466 ,C274_=_C476 ,C274_=_C485 ,C274_=_C494 ,\nC274_=_C495 ,C274_=_C496 ,C274_=_C497 ,C274_=_C498 ,C274_=_C500 ,C274_=_C501 ,\nC280_=_C330 ,C280_=_C371 ,C280_=_C461 ,C280_=_C472 ,C280_=_C482 ,C280_=_C491 ,\nC280_=_C506 ,C280_=_C512 ,C280_=_C517 ,C280_=_C521 ,C280_=_C524 ,C280_=_C527 ,\nC280_=_C528 ,C330_=_C421 ,C330_=_C565 ,C330_=_C620 ,C330_=_C665 ,C330_=_C701 ,\nC330_=_C736 ,C330_=_C742 ,C330_=_C747 ,C330_=_C751 ,C330_=_C754 ,C330_=_C757 ,\nC330_=_C758 ,C365_=_C371 ,C365_=_C421 ,C365_=_C455 ,C365_=_C466 ,C365_=_C476 ,\nC365_=_C485 ,C365_=_C494 ,C365_=_C495 ,C365_=_C496 ,C365_=_C497 ,C365_=_C498 ,\nC365_=_C500 ,C365_=_C501 ,C371_=_C421 ,C371_=_C461 ,C371_=_C472 ,C371_=_C482 ,\nC371_=_C491 ,C371_=_C506 ,C371_=_C512 ,C371_=_C517 ,C371_=_C521 ,C371_=_C524 ,\nC371_=_C527 ,C371_=_C528 ,C421_=_C565 ,C421_=_C620 ,C421_=_C665 ,C421_=_C701 ,\nC421_=_C736 ,C421_=_C742 ,C421_=_C747 ,C421_=_C751 ,C421_=_C754 ,C421_=_C757 ,\nC421_=_C758 ,C455_=_C461 ,C455_=_C466 ,C455_=_C476 ,C455_=_C485 ,C455_=_C494 ,\nC455_=_C495 ,C455_=_C496 ,C455_=_C497 ,C455_=_C498 ,C455_=_C500 ,C455_=_C501 ,\nC455_=_C565 ,C461_=_C472 ,C461_=_C482 ,C461_=_C491 ,C461_=_C506 ,C461_=_C512 ,\nC461_=_C517 ,C461_=_C521 ,C461_=_C524 ,C461_=_C527 ,C461_=_C528 ,C461_=_C565 ,\nC466_=_C472 ,C466_=_C476 ,C466_=_C485 ,C466_=_C494 ,C466_=_C495 ,C466_=_C496 ,\nC466_=_C497 ,C466_=_C498 ,C466_=_C500 ,C466_=_C501 ,C466_=_C620 ,C472_=_C482 ,\nC472_=_C491 ,C472_=_C506 ,C472_=_C512 ,C472_=_C517 ,C472_=_C521 ,C472_=_C524 ,\nC472_=_C527 ,C472_=_C528 ,C472_=_C620 ,C476_=_C482 ,C476_=_C485 ,C476_=_C494 ,\nC476_=_C495 ,C476_=_C496 ,C476_=_C497 ,C476_=_C498 ,C476_=_C500 ,C476_=_C501 ,\nC476_=_C665 ,C482_=_C491 ,C482_=_C506 ,C482_=_C512 ,C482_=_C517 ,C482_=_C521 ,\nC482_=_C524 ,C482_=_C527 ,C482_=_C528 ,C482_=_C665 ,C485_=_C491 ,C485_=_C494 ,\nC485_=_C495</w:t>
      </w:r>
    </w:p>
    <w:p>
      <w:pPr>
        <w:pStyle w:val="PreformattedText"/>
        <w:bidi w:val="0"/>
        <w:spacing w:before="0" w:after="0"/>
        <w:jc w:val="left"/>
        <w:rPr/>
      </w:pPr>
      <w:r>
        <w:rPr/>
        <w:t xml:space="preserve"> </w:t>
      </w:r>
      <w:r>
        <w:rPr/>
        <w:t>,C485_=_C496 ,C485_=_C497 ,C485_=_C498 ,C485_=_C500 ,C485_=_C501 ,\nC485_=_C701 ,C491_=_C506 ,C491_=_C512 ,C491_=_C517 ,C491_=_C521 ,C491_=_C524 ,\nC491_=_C527 ,C491_=_C528 ,C491_=_C701 ,C494_=_C495 ,C494_=_C496 ,C494_=_C497 ,\nC494_=_C498 ,C494_=_C500 ,C494_=_C501 ,C494_=_C506 ,C494_=_C736 ,C495_=_C496 ,\nC495_=_C497 ,C495_=_C498 ,C495_=_C500 ,C495_=_C501 ,C495_=_C512 ,C495_=_C742 ,\nC496_=_C497 ,C496_=_C498 ,C496_=_C500 ,C496_=_C501 ,C496_=_C517 ,C496_=_C747 ,\nC497_=_C498 ,C497_=_C500 ,C497_=_C501 ,C497_=_C521 ,C497_=_C751 ,C498_=_C500 ,\nC498_=_C501 ,C498_=_C524 ,C498_=_C754 ,C500_=_C501 ,C500_=_C527 ,C500_=_C757 ,\nC501_=_C528 ,C501_=_C758 ,C506_=_C512 ,C506_=_C517 ,C506_=_C521 ,C506_=_C524 ,\nC506_=_C527 ,C506_=_C528 ,C506_=_C736 ,C512_=_C517 ,C512_=_C521 ,C512_=_C524 ,\nC512_=_C527 ,C512_=_C528 ,C512_=_C742 ,C517_=_C521 ,C517_=_C524 ,C517_=_C527 ,\nC517_=_C528 ,C517_=_C747 ,C521_=_C524 ,C521_=_C527 ,C521_=_C528 ,C521_=_C751 ,\nC524_=_C527 ,C524_=_C528 ,C524_=_C754 ,C527_=_C528 ,C527_=_C757 ,C528_=_C758 ,\nC565_=_C620 ,C565_=_C665 ,C565_=_C701 ,C565_=_C736 ,C565_=_C742 ,C565_=_C747 ,\nC565_=_C751 ,C565_=_C754 ,C565_=_C757 ,C565_=_C758 ,C620_=_C665 ,C620_=_C701 ,\nC620_=_C736 ,C620_=_C742 ,C620_=_C747 ,C620_=_C751 ,C620_=_C754 ,C620_=_C757 ,\nC620_=_C758 ,C665_=_C701 ,C665_=_C736 ,C665_=_C742 ,C665_=_C747 ,C665_=_C751 ,\nC665_=_C754 ,C665_=_C757 ,C665_=_C758 ,C701_=_C736 ,C701_=_C742 ,C701_=_C747 ,\nC701_=_C751 ,C701_=_C754 ,C701_=_C757 ,C701_=_C758 ,C736_=_C742 ,C736_=_C747 ,\nC736_=_C751 ,C736_=_C754 ,C736_=_C757 ,C736_=_C758 ,C742_=_C747 ,C742_=_C751 ,\nC742_=_C754 ,C742_=_C757 ,C742_=_C758 ,C747_=_C751 ,C747_=_C754 ,C747_=_C757 ,\nC747_=_C758 ,C751_=_C754 ,C751_=_C757 ,C751_=_C758 ,C754_=_C757 ,C754_=_C758 ,\nC757_=_C758 ,"];74[shape=box, label="id:74 level: 5\n46: C41 C42 C130 C161 C162 \nC250 C266 C267 C355 C370 C371 \nC382 C383 C393 C394 C403 C404 \nC412 C413 C420 C421 C427 C428 \nC433 C434 C438 C439 C442 C443 \nC446 C447 C448 C449 C450 C524 \nC590 C645 C690 C726 C754 C775 \nC790 C800 C806 C812 C813 \n405: C41_=_C42( C41 C42 ) C41_=_C130( C41 C130 ) C41_=_C161( C41 C161 ) C41_=_C266( C41 C266 ) C41_=_C370( C41 C370 ) \nC41_=_C382( C41 C382 ) C41_=_C393( C41 C393 ) C41_=_C403( C41 C403 ) C41_=_C412( C41 C412 ) C41_=_C420( C41 C420 ) C41_=_C427( C41 C427 ) \nC41_=_C433( C41 C433 ) C41_=_C438( C41 C438 ) C41_=_C442( C41 C442 ) C41_=_C446( C41 C446 ) C41_=_C447( C41 C447 ) C41_=_C448( C41 C448 ) \nC42_=_C130( C42 C130 ) C42_=_C162( C42 C162 ) C42_=_C267( C42 C267 ) C42_=_C371( C42 C371 ) C42_=_C383( C42 C383 ) C42_=_C394( C42 C394 ) \nC42_=_C404( C42 C404 ) C42_=_C413( C42 C413 ) C42_=_C421( C42 C421 ) C42_=_C428( C42 C428 ) C42_=_C434( C42 C434 ) C42_=_C439( C42 C439 ) \nC42_=_C443( C42 C443 ) C42_=_C446( C42 C446 ) C42_=_C449( C42 C449 ) C42_=_C450( C42 C450 ) C130_=_C250( C130 C250 ) C130_=_C355( C130 C355 ) \nC130_=_C446( C130 C446 ) C130_=_C524( C130 C524 ) C130_=_C590( C130 C590 ) C130_=_C645( C130 C645 ) C130_=_C690( C130 C690 ) C130_=_C726( C130 C726 ) \nC130_=_C754( C130 C754 ) C130_=_C775( C130 C775 ) C130_=_C790( C130 C790 ) C130_=_C800( C130 C800 ) C130_=_C806( C130 C806 ) C130_=_C812( C130 C812 ) \nC130_=_C813( C130 C813 ) C161_=_C162( C161 C162 ) C161_=_C250( C161 C250 ) C161_=_C266( C161 C266 ) C161_=_C370( C161 C370 ) C161_=_C382( C161 C382 ) \nC161_=_C393( C161 C393 ) C161_=_C403( C161 C403 ) C161_=_C412( C161 C412 ) C161_=_C420( C161 C420 ) C161_=_C427( C161 C427 ) C161_=_C433( C161 C433 ) \nC161_=_C438( C161 C438 ) C161_=_C442( C161 C442 ) C161_=_C446( C161 C446 ) C161_=_C447( C161 C447 ) C161_=_C448( C161 C448 ) C162_=_C250( C162 C250 ) \nC162_=_C267( C162 C267 ) C162_=_C371( C162 C371 ) C162_=_C383( C162 C383 ) C162_=_C394( C162 C394 ) C162_=_C404( C162 C404 ) C162_=_C413( C162 C413 ) \nC162_=_C421( C162 C421 ) C162_=_C428( C162 C428 ) C162_=_C434( C162 C434 ) C162_=_C439( C162 C439 ) C162_=_C443( C162 C443 ) C162_=_C446( C162 C446 ) \nC162_=_C449( C162 C449 ) C162_=_C450( C162 C450 ) C250_=_C355( C250 C355 ) C250_=_C446( C250 C446 ) C250_=_C524( C250 C524 ) C250_=_C590( C250 C590 ) \nC250_=_C645( C250 C645 ) C250_=_C690( C250 C690 ) C250_=_C726( C250 C726 ) C250_=_C754( C250 C754 ) C250_=_C775( C250 C775 ) C250_=_C790( C250 C790 ) \nC250_=_C800( C250 C800 ) C250_=_C806( C250 C806 ) C250_=_C812( C250 C812 ) C250_=_C813( C250 C813 ) C266_=_C267( C266 C267 ) C266_=_C355( C266 C355 ) \nC266_=_C370( C266 C370 ) C266_=_C382( C266 C382 ) C266_=_C393( C266 C393 ) C266_=_C403( C266 C403 ) C266_=_C412( C266 C412 ) C266_=_C420( C266 C420 ) \nC266_=_C427( C266 C427 ) C266_=_C433( C266 C433 ) C266_=_C438( C266 C438 ) C266_=_C442( C266 C442 ) C266_=_C446( C266 C446 ) C266_=_C447( C266 C447 ) \nC266_=_C448( C266 C448 ) C267_=_C355( C267 C355 ) C267_=_C371( C267 C371 ) C267_=_C383( C267 C383 ) C267_=_C394( C267 C394 ) C267_=_C404( C267 C404 ) \nC267_=_C413( C267 C413 ) C267_=_C421( C267 C421 ) C267_=_C428( C267 C428 ) C267_=_C434( C267 C434 ) C267_=_C439( C267 C439 ) C267_=_C443( C267 C443 ) \nC267_=_C446( C267 C446 ) C267_=_C449( C267 C449 ) C267_=_C450( C267 C450 ) C355_=_C446( C355 C446 ) C355_=_C524( C355 C524 ) C355_=_C590( C355 C590 ) \nC355_=_C645( C355 C645 ) C355_=_C690( C355 C690 ) C355_=_C726( C355 C726 ) C355_=_C754( C355 C754 ) C355_=_C775( C355 C775 ) C355_=_C790( C355 C790 ) \nC355_=_C800( C355 C800 ) C355_=_C806( C355 C806 ) C355_=_C812( C355 C812 ) C355_=_C813( C355 C813 ) C370_=_C371( C370 C371 ) C370_=_C382( C370 C382 ) \nC370_=_C393( C370 C393 ) C370_=_C403( C370 C403 ) C370_=_C412( C370 C412 ) C370_=_C420( C370 C420 ) C370_=_C427( C370 C427 ) C370_=_C433( C370 C433 ) \nC370_=_C438( C370 C438 ) C370_=_C442( C370 C442 ) C370_=_C446( C370 C446 ) C370_=_C447( C370 C447 ) C370_=_C448( C370 C448 ) C370_=_C524( C370 C524 ) \nC371_=_C383( C371 C383 ) C371_=_C394( C371 C394 ) C371_=_C404( C371 C404 ) C371_=_C413( C371 C413 ) C371_=_C421( C371 C421 ) C371_=_C428( C371 C428 ) \nC371_=_C434( C371 C434 ) C371_=_C439( C371 C439 ) C371_=_C443( C371 C443 ) C371_=_C446( C371 C446 ) C371_=_C449( C371 C449 ) C371_=_C450( C371 C450 ) \nC371_=_C524( C371 C524 ) C382_=_C383( C382 C383 ) C382_=_C393( C382 C393 ) C382_=_C403( C382 C403 ) C382_=_C412( C382 C412 ) C382_=_C420( C382 C420 ) \nC382_=_C427( C382 C427 ) C382_=_C433( C382 C433 ) C382_=_C438( C382 C438 ) C382_=_C442( C382 C442 ) C382_=_C446( C382 C446 ) C382_=_C447( C382 C447 ) \nC382_=_C448( C382 C448 ) C382_=_C590( C382 C590 ) C383_=_C394( C383 C394 ) C383_=_C404( C383 C404 ) C383_=_C413( C383 C413 ) C383_=_C421( C383 C421 ) \nC383_=_C428( C383 C428 ) C383_=_C434( C383 C434 ) C383_=_C439( C383 C439 ) C383_=_C443( C383 C443 ) C383_=_C446( C383 C446 ) C383_=_C449( C383 C449 ) \nC383_=_C450( C383 C450 ) C383_=_C590( C383 C590 ) C393_=_C394( C393 C394 ) C393_=_C403( C393 C403 ) C393_=_C412( C393 C412 ) C393_=_C420( C393 C420 ) \nC393_=_C427( C393 C427 ) C393_=_C433( C393 C433 ) C393_=_C438( C393 C438 ) C393_=_C442( C393 C442 ) C393_=_C446( C393 C446 ) C393_=_C447( C393 C447 ) \nC393_=_C448( C393 C448 ) C393_=_C645( C393 C645 ) C394_=_C404( C394 C404 ) C394_=_C413( C394 C413 ) C394_=_C421( C394 C421 ) C394_=_C428( C394 C428 ) \nC394_=_C434( C394 C434 ) C394_=_C439( C394 C439 ) C394_=_C443( C394 C443 ) C394_=_C446( C394 C446 ) C394_=_C449( C394 C449 ) C394_=_C450( C394 C450 ) \nC394_=_C645( C394 C645 ) C403_=_C404( C403 C404 ) C403_=_C412( C403 C412 ) C403_=_C420( C403 C420 ) C403_=_C427( C403 C427 ) C403_=_C433( C403 C433 ) \nC403_=_C438( C403 C438 ) C403_=_C442( C403 C442 ) C403_=_C446( C403 C446 ) C403_=_C447( C403 C447 ) C403_=_C448( C403 C448 ) C403_=_C690( C403 C690 ) \nC404_=_C413( C404 C413 ) C404_=_C421( C404 C421 ) C404_=_C428( C404 C428 ) C404_=_C434( C404 C434 ) C404_=_C439( C404 C439 ) C404_=_C443( C404 C443 ) \nC404_=_C446( C404 C446 ) C404_=_C449( C404 C449 ) C404_=_C450( C404 C450 ) C404_=_C690( C404 C690 ) C412_=_C413( C412 C413 ) C412_=_C420( C412 C420 ) \nC412_=_C427( C412 C427 ) C412_=_C433( C412 C433 ) C412_=_C438( C412 C438 ) C412_=_C442( C412 C442 ) C412_=_C446( C412 C446 ) C412_=_C447( C412 C447 ) \nC412_=_C448( C412 C448 ) C412_=_C726( C412 C726 ) C413_=_C421( C413 C421 ) C413_=_C428( C413 C428 ) C413_=_C434( C413 C434 ) C413_=_C439( C413 C439 ) \nC413_=_C443( C413 C443 ) C413_=_C446( C413 C446 ) C413_=_C449( C413 C449 ) C413_=_C450( C413 C450 ) C413_=_C726( C413 C726 ) C420_=_C421( C420 C421 ) \nC420_=_C427( C420 C427 ) C420_=_C433( C420 C433 ) C420_=_C438( C420 C438 ) C420_=_C442( C420 C442 ) C420_=_C446( C420 C446 ) C420_=_C447( C420 C447 ) \nC420_=_C448( C420 C448 ) C420_=_C754( C420 C754 ) C421_=_C428( C421 C428 ) C421_=_C434( C421 C434 ) C421_=_C439( C421 C439 ) C421_=_C443( C421 C443 ) \nC421_=_C446( C421 C446 ) C421_=_C449( C421 C449 ) C421_=_C450( C421 C450 ) C421_=_C754( C421 C754 ) C427_=_C428( C427 C428 ) C427_=_C433( C427 C433 ) \nC427_=_C438( C427 C438 ) C427_=_C442( C427 C442 ) C427_=_C446( C427 C446 ) C427_=_C447( C427 C447 ) C427_=_C448( C427 C448 ) C427_=_C775( C427 C775 ) \nC428_=_C434( C428 C434 ) C428_=_C439( C428 C439 ) C428_=_C443( C428 C443 ) C428_=_C446( C428 C446 ) C428_=_C449( C428 C449 ) C428_=_C450( C428 C450 ) \nC428_=_C775( C428 C775 ) C433_=_C434( C433 C434 ) C433_=_C438( C433 C438 ) C433_=_C442( C433 C442 ) C433_=_C446( C433 C446 ) C433_=_C447( C433 C447 ) \nC433_=_C448( C433 C448 ) C433_=_C790( C433 C790 ) C434_=_C439( C434 C439 ) C434_=_C443( C434 C443 ) C434_=_C446( C434 C446 ) C434_=_C449( C434 C449 ) \nC434_=_C450( C434 C450 ) C434_=_C790( C434 C790 ) C438_=_C439( C438 C439 ) C438_=_C442( C438 C442 ) C438_=_C446( C438 C446 ) C438_=_C447( C438 C447 ) \nC438_=_C448( C438 C448 ) C438_=_C800( C438 C800 ) C439_=_C443( C439 C443 ) C439_=_C446( C439 C446 ) C439_=_C449( C439 C449 ) C439_=_C450( C439 C450 ) \nC439_=_C800( C439 C800 ) C442_=_C443( C442 C443 ) C442_=_C446( C442 C446 ) C442_=_C447( C442 C447 ) C442_=_C448( C442 C448 ) C442_=_C806( C442 C806 ) \nC443_=_C446( C443 C446 ) C443_=_C449(</w:t>
      </w:r>
    </w:p>
    <w:p>
      <w:pPr>
        <w:pStyle w:val="PreformattedText"/>
        <w:bidi w:val="0"/>
        <w:spacing w:before="0" w:after="0"/>
        <w:jc w:val="left"/>
        <w:rPr/>
      </w:pPr>
      <w:r>
        <w:rPr/>
        <w:t xml:space="preserve"> </w:t>
      </w:r>
      <w:r>
        <w:rPr/>
        <w:t>C443 C449 ) C443_=_C450( C443 C450 ) C443_=_C806( C443 C806 ) C446_=_C447( C446 C447 ) C446_=_C448( C446 C448 ) \nC446_=_C449( C446 C449 ) C446_=_C450( C446 C450 ) C446_=_C524( C446 C524 ) C446_=_C590( C446 C590 ) C446_=_C645( C446 C645 ) C446_=_C690( C446 C690 ) \nC446_=_C726( C446 C726 ) C446_=_C754( C446 C754 ) C446_=_C775( C446 C775 ) C446_=_C790( C446 C790 ) C446_=_C800( C446 C800 ) C446_=_C806( C446 C806 ) \nC446_=_C812( C446 C812 ) C446_=_C813( C446 C813 ) C447_=_C448( C447 C448 ) C447_=_C449( C447 C449 ) C447_=_C812( C447 C812 ) C448_=_C450( C448 C450 ) \nC448_=_C813( C448 C813 ) C449_=_C450( C449 C450 ) C449_=_C812( C449 C812 ) C450_=_C813( C450 C813 ) C524_=_C590( C524 C590 ) C524_=_C645( C524 C645 ) \nC524_=_C690( C524 C690 ) C524_=_C726( C524 C726 ) C524_=_C754( C524 C754 ) C524_=_C775( C524 C775 ) C524_=_C790( C524 C790 ) C524_=_C800( C524 C800 ) \nC524_=_C806( C524 C806 ) C524_=_C812( C524 C812 ) C524_=_C813( C524 C813 ) C590_=_C645( C590 C645 ) C590_=_C690( C590 C690 ) C590_=_C726( C590 C726 ) \nC590_=_C754( C590 C754 ) C590_=_C775( C590 C775 ) C590_=_C790( C590 C790 ) C590_=_C800( C590 C800 ) C590_=_C806( C590 C806 ) C590_=_C812( C590 C812 ) \nC590_=_C813( C590 C813 ) C645_=_C690( C645 C690 ) C645_=_C726( C645 C726 ) C645_=_C754( C645 C754 ) C645_=_C775( C645 C775 ) C645_=_C790( C645 C790 ) \nC645_=_C800( C645 C800 ) C645_=_C806( C645 C806 ) C645_=_C812( C645 C812 ) C645_=_C813( C645 C813 ) C690_=_C726( C690 C726 ) C690_=_C754( C690 C754 ) \nC690_=_C775( C690 C775 ) C690_=_C790( C690 C790 ) C690_=_C800( C690 C800 ) C690_=_C806( C690 C806 ) C690_=_C812( C690 C812 ) C690_=_C813( C690 C813 ) \nC726_=_C754( C726 C754 ) C726_=_C775( C726 C775 ) C726_=_C790( C726 C790 ) C726_=_C800( C726 C800 ) C726_=_C806( C726 C806 ) C726_=_C812( C726 C812 ) \nC726_=_C813( C726 C813 ) C754_=_C775( C754 C775 ) C754_=_C790( C754 C790 ) C754_=_C800( C754 C800 ) C754_=_C806( C754 C806 ) C754_=_C812( C754 C812 ) \nC754_=_C813( C754 C813 ) C775_=_C790( C775 C790 ) C775_=_C800( C775 C800 ) C775_=_C806( C775 C806 ) C775_=_C812( C775 C812 ) C775_=_C813( C775 C813 ) \nC790_=_C800( C790 C800 ) C790_=_C806( C790 C806 ) C790_=_C812( C790 C812 ) C790_=_C813( C790 C813 ) C800_=_C806( C800 C806 ) C800_=_C812( C800 C812 ) \nC800_=_C813( C800 C813 ) C806_=_C812( C806 C812 ) C806_=_C813( C806 C813 ) C812_=_C813( C812 C813 ) "];52-&gt;74[label="45: C41 C42 C130 C161 C162 \nC250 C266 C267 C355 C370 C371 \nC382 C383 C393 C394 C403 C404 \nC412 C413 C420 C421 C427 C428 \nC433 C434 C438 C439 C442 C443 \nC447 C448 C449 C450 C524 C590 \nC645 C690 C726 C754 C775 C790 \nC800 C806 C812 C813 \n360: C41_=_C42 ,C41_=_C130 ,C41_=_C161 ,C41_=_C266 ,C41_=_C370 ,\nC41_=_C382 ,C41_=_C393 ,C41_=_C403 ,C41_=_C412 ,C41_=_C420 ,C41_=_C427 ,\nC41_=_C433 ,C41_=_C438 ,C41_=_C442 ,C41_=_C447 ,C41_=_C448 ,C42_=_C130 ,\nC42_=_C162 ,C42_=_C267 ,C42_=_C371 ,C42_=_C383 ,C42_=_C394 ,C42_=_C404 ,\nC42_=_C413 ,C42_=_C421 ,C42_=_C428 ,C42_=_C434 ,C42_=_C439 ,C42_=_C443 ,\nC42_=_C449 ,C42_=_C450 ,C130_=_C250 ,C130_=_C355 ,C130_=_C524 ,C130_=_C590 ,\nC130_=_C645 ,C130_=_C690 ,C130_=_C726 ,C130_=_C754 ,C130_=_C775 ,C130_=_C790 ,\nC130_=_C800 ,C130_=_C806 ,C130_=_C812 ,C130_=_C813 ,C161_=_C162 ,C161_=_C250 ,\nC161_=_C266 ,C161_=_C370 ,C161_=_C382 ,C161_=_C393 ,C161_=_C403 ,C161_=_C412 ,\nC161_=_C420 ,C161_=_C427 ,C161_=_C433 ,C161_=_C438 ,C161_=_C442 ,C161_=_C447 ,\nC161_=_C448 ,C162_=_C250 ,C162_=_C267 ,C162_=_C371 ,C162_=_C383 ,C162_=_C394 ,\nC162_=_C404 ,C162_=_C413 ,C162_=_C421 ,C162_=_C428 ,C162_=_C434 ,C162_=_C439 ,\nC162_=_C443 ,C162_=_C449 ,C162_=_C450 ,C250_=_C355 ,C250_=_C524 ,C250_=_C590 ,\nC250_=_C645 ,C250_=_C690 ,C250_=_C726 ,C250_=_C754 ,C250_=_C775 ,C250_=_C790 ,\nC250_=_C800 ,C250_=_C806 ,C250_=_C812 ,C250_=_C813 ,C266_=_C267 ,C266_=_C355 ,\nC266_=_C370 ,C266_=_C382 ,C266_=_C393 ,C266_=_C403 ,C266_=_C412 ,C266_=_C420 ,\nC266_=_C427 ,C266_=_C433 ,C266_=_C438 ,C266_=_C442 ,C266_=_C447 ,C266_=_C448 ,\nC267_=_C355 ,C267_=_C371 ,C267_=_C383 ,C267_=_C394 ,C267_=_C404 ,C267_=_C413 ,\nC267_=_C421 ,C267_=_C428 ,C267_=_C434 ,C267_=_C439 ,C267_=_C443 ,C267_=_C449 ,\nC267_=_C450 ,C355_=_C524 ,C355_=_C590 ,C355_=_C645 ,C355_=_C690 ,C355_=_C726 ,\nC355_=_C754 ,C355_=_C775 ,C355_=_C790 ,C355_=_C800 ,C355_=_C806 ,C355_=_C812 ,\nC355_=_C813 ,C370_=_C371 ,C370_=_C382 ,C370_=_C393 ,C370_=_C403 ,C370_=_C412 ,\nC370_=_C420 ,C370_=_C427 ,C370_=_C433 ,C370_=_C438 ,C370_=_C442 ,C370_=_C447 ,\nC370_=_C448 ,C370_=_C524 ,C371_=_C383 ,C371_=_C394 ,C371_=_C404 ,C371_=_C413 ,\nC371_=_C421 ,C371_=_C428 ,C371_=_C434 ,C371_=_C439 ,C371_=_C443 ,C371_=_C449 ,\nC371_=_C450 ,C371_=_C524 ,C382_=_C383 ,C382_=_C393 ,C382_=_C403 ,C382_=_C412 ,\nC382_=_C420 ,C382_=_C427 ,C382_=_C433 ,C382_=_C438 ,C382_=_C442 ,C382_=_C447 ,\nC382_=_C448 ,C382_=_C590 ,C383_=_C394 ,C383_=_C404 ,C383_=_C413 ,C383_=_C421 ,\nC383_=_C428 ,C383_=_C434 ,C383_=_C439 ,C383_=_C443 ,C383_=_C449 ,C383_=_C450 ,\nC383_=_C590 ,C393_=_C394 ,C393_=_C403 ,C393_=_C412 ,C393_=_C420 ,C393_=_C427 ,\nC393_=_C433 ,C393_=_C438 ,C393_=_C442 ,C393_=_C447 ,C393_=_C448 ,C393_=_C645 ,\nC394_=_C404 ,C394_=_C413 ,C394_=_C421 ,C394_=_C428 ,C394_=_C434 ,C394_=_C439 ,\nC394_=_C443 ,C394_=_C449 ,C394_=_C450 ,C394_=_C645 ,C403_=_C404 ,C403_=_C412 ,\nC403_=_C420 ,C403_=_C427 ,C403_=_C433 ,C403_=_C438 ,C403_=_C442 ,C403_=_C447 ,\nC403_=_C448 ,C403_=_C690 ,C404_=_C413 ,C404_=_C421 ,C404_=_C428 ,C404_=_C434 ,\nC404_=_C439 ,C404_=_C443 ,C404_=_C449 ,C404_=_C450 ,C404_=_C690 ,C412_=_C413 ,\nC412_=_C420 ,C412_=_C427 ,C412_=_C433 ,C412_=_C438 ,C412_=_C442 ,C412_=_C447 ,\nC412_=_C448 ,C412_=_C726 ,C413_=_C421 ,C413_=_C428 ,C413_=_C434 ,C413_=_C439 ,\nC413_=_C443 ,C413_=_C449 ,C413_=_C450 ,C413_=_C726 ,C420_=_C421 ,C420_=_C427 ,\nC420_=_C433 ,C420_=_C438 ,C420_=_C442 ,C420_=_C447 ,C420_=_C448 ,C420_=_C754 ,\nC421_=_C428 ,C421_=_C434 ,C421_=_C439 ,C421_=_C443 ,C421_=_C449 ,C421_=_C450 ,\nC421_=_C754 ,C427_=_C428 ,C427_=_C433 ,C427_=_C438 ,C427_=_C442 ,C427_=_C447 ,\nC427_=_C448 ,C427_=_C775 ,C428_=_C434 ,C428_=_C439 ,C428_=_C443 ,C428_=_C449 ,\nC428_=_C450 ,C428_=_C775 ,C433_=_C434 ,C433_=_C438 ,C433_=_C442 ,C433_=_C447 ,\nC433_=_C448 ,C433_=_C790 ,C434_=_C439 ,C434_=_C443 ,C434_=_C449 ,C434_=_C450 ,\nC434_=_C790 ,C438_=_C439 ,C438_=_C442 ,C438_=_C447 ,C438_=_C448 ,C438_=_C800 ,\nC439_=_C443 ,C439_=_C449 ,C439_=_C450 ,C439_=_C800 ,C442_=_C443 ,C442_=_C447 ,\nC442_=_C448 ,C442_=_C806 ,C443_=_C449 ,C443_=_C450 ,C443_=_C806 ,C447_=_C448 ,\nC447_=_C449 ,C447_=_C812 ,C448_=_C450 ,C448_=_C813 ,C449_=_C450 ,C449_=_C812 ,\nC450_=_C813 ,C524_=_C590 ,C524_=_C645 ,C524_=_C690 ,C524_=_C726 ,C524_=_C754 ,\nC524_=_C775 ,C524_=_C790 ,C524_=_C800 ,C524_=_C806 ,C524_=_C812 ,C524_=_C813 ,\nC590_=_C645 ,C590_=_C690 ,C590_=_C726 ,C590_=_C754 ,C590_=_C775 ,C590_=_C790 ,\nC590_=_C800 ,C590_=_C806 ,C590_=_C812 ,C590_=_C813 ,C645_=_C690 ,C645_=_C726 ,\nC645_=_C754 ,C645_=_C775 ,C645_=_C790 ,C645_=_C800 ,C645_=_C806 ,C645_=_C812 ,\nC645_=_C813 ,C690_=_C726 ,C690_=_C754 ,C690_=_C775 ,C690_=_C790 ,C690_=_C800 ,\nC690_=_C806 ,C690_=_C812 ,C690_=_C813 ,C726_=_C754 ,C726_=_C775 ,C726_=_C790 ,\nC726_=_C800 ,C726_=_C806 ,C726_=_C812 ,C726_=_C813 ,C754_=_C775 ,C754_=_C790 ,\nC754_=_C800 ,C754_=_C806 ,C754_=_C812 ,C754_=_C813 ,C775_=_C790 ,C775_=_C800 ,\nC775_=_C806 ,C775_=_C812 ,C775_=_C813 ,C790_=_C800 ,C790_=_C806 ,C790_=_C812 ,\nC790_=_C813 ,C800_=_C806 ,C800_=_C812 ,C800_=_C813 ,C806_=_C812 ,C806_=_C813 ,\nC812_=_C813 ,"];75[shape=box, label="id:75 level: 5\n46: C35 C36 C91 C155 C156 \nC211 C260 C261 C316 C364 C365 \nC376 C377 C387 C388 C397 C398 \nC407 C408 C409 C410 C411 C412 \nC413 C414 C415 C416 C417 C418 \nC419 C420 C421 C422 C423 C485 \nC551 C606 C651 C696 C697 C698 \nC699 C700 C701 C702 C703 \n405: C35_=_C36( C35 C36 ) C35_=_C91( C35 C91 ) C35_=_C155( C35 C155 ) C35_=_C260( C35 C260 ) C35_=_C364( C35 C364 ) \nC35_=_C376( C35 C376 ) C35_=_C387( C35 C387 ) C35_=_C397( C35 C397 ) C35_=_C407( C35 C407 ) C35_=_C408( C35 C408 ) C35_=_C409( C35 C409 ) \nC35_=_C410( C35 C410 ) C35_=_C411( C35 C411 ) C35_=_C412( C35 C412 ) C35_=_C413( C35 C413 ) C35_=_C414( C35 C414 ) C35_=_C415( C35 C415 ) \nC36_=_C91( C36 C91 ) C36_=_C156( C36 C156 ) C36_=_C261( C36 C261 ) C36_=_C365( C36 C365 ) C36_=_C377( C36 C377 ) C36_=_C388( C36 C388 ) \nC36_=_C398( C36 C398 ) C36_=_C407( C36 C407 ) C36_=_C416( C36 C416 ) C36_=_C417( C36 C417 ) C36_=_C418( C36 C418 ) C36_=_C419( C36 C419 ) \nC36_=_C420( C36 C420 ) C36_=_C421( C36 C421 ) C36_=_C422( C36 C422 ) C36_=_C423( C36 C423 ) C91_=_C211( C91 C211 ) C91_=_C316( C91 C316 ) \nC91_=_C407( C91 C407 ) C91_=_C485( C91 C485 ) C91_=_C551( C91 C551 ) C91_=_C606( C91 C606 ) C91_=_C651( C91 C651 ) C91_=_C696( C91 C696 ) \nC91_=_C697( C91 C697 ) C91_=_C698( C91 C698 ) C91_=_C699( C91 C699 ) C91_=_C700( C91 C700 ) C91_=_C701( C91 C701 ) C91_=_C702( C91 C702 ) \nC91_=_C703( C91 C703 ) C155_=_C156( C155 C156 ) C155_=_C211( C155 C211 ) C155_=_C260( C155 C260 ) C155_=_C364( C155 C364 ) C155_=_C376( C155 C376 ) \nC155_=_C387( C155 C387 ) C155_=_C397( C155 C397 ) C155_=_C407( C155 C407 ) C155_=_C408( C155 C408 ) C155_=_C409( C155 C409 ) C155_=_C410( C155 C410 ) \nC155_=_C411( C155 C411 ) C155_=_C412( C155 C412 ) C155_=_C413( C155 C413 ) C155_=_C414( C155 C414 ) C155_=_C415( C155 C415 ) C156_=_C211( C156 C211 ) \nC156_=_C261( C156 C261 ) C156_=_C365( C156 C365 ) C156_=_C377( C156 C377 ) C156_=_C388( C156 C388 ) C156_=_C398( C156 C398 ) C156_=_C407( C156 C407 ) \nC156_=_C416( C156 C416 ) C156_=_C417( C156 C417 ) C156_=_C418( C156 C418 ) C156_=_C419( C156 C419 ) C156_=_C420( C156 C420 ) C156_=_C421( C156 C421 ) \nC156_=_C422( C156 C422 ) C156_=_C423( C156 C423 ) C211_=_C316( C211 C316 ) C211_=_C407( C211 C407 ) C211_=_C485( C211 C485 ) C211_=_C551( C211 C551 ) \nC211_=_C606( C211 C606 ) C211_=_C651( C211 C651 ) C211_=_C696( C211 C696 ) C211_=_C697( C211 C697 ) C211_=_C698( C211 C698 ) C211_=_C699( C211 C699 ) \nC211_=_C700( C211 C700 ) C211_=_C701( C211 C701 ) C211_=_C702( C211 C702 ) C211_=_C703(</w:t>
      </w:r>
    </w:p>
    <w:p>
      <w:pPr>
        <w:pStyle w:val="PreformattedText"/>
        <w:bidi w:val="0"/>
        <w:spacing w:before="0" w:after="0"/>
        <w:jc w:val="left"/>
        <w:rPr/>
      </w:pPr>
      <w:r>
        <w:rPr/>
        <w:t xml:space="preserve"> </w:t>
      </w:r>
      <w:r>
        <w:rPr/>
        <w:t>C211 C703 ) C260_=_C261( C260 C261 ) C260_=_C316( C260 C316 ) \nC260_=_C364( C260 C364 ) C260_=_C376( C260 C376 ) C260_=_C387( C260 C387 ) C260_=_C397( C260 C397 ) C260_=_C407( C260 C407 ) C260_=_C408( C260 C408 ) \nC260_=_C409( C260 C409 ) C260_=_C410( C260 C410 ) C260_=_C411( C260 C411 ) C260_=_C412( C260 C412 ) C260_=_C413( C260 C413 ) C260_=_C414( C260 C414 ) \nC260_=_C415( C260 C415 ) C261_=_C316( C261 C316 ) C261_=_C365( C261 C365 ) C261_=_C377( C261 C377 ) C261_=_C388( C261 C388 ) C261_=_C398( C261 C398 ) \nC261_=_C407( C261 C407 ) C261_=_C416( C261 C416 ) C261_=_C417( C261 C417 ) C261_=_C418( C261 C418 ) C261_=_C419( C261 C419 ) C261_=_C420( C261 C420 ) \nC261_=_C421( C261 C421 ) C261_=_C422( C261 C422 ) C261_=_C423( C261 C423 ) C316_=_C407( C316 C407 ) C316_=_C485( C316 C485 ) C316_=_C551( C316 C551 ) \nC316_=_C606( C316 C606 ) C316_=_C651( C316 C651 ) C316_=_C696( C316 C696 ) C316_=_C697( C316 C697 ) C316_=_C698( C316 C698 ) C316_=_C699( C316 C699 ) \nC316_=_C700( C316 C700 ) C316_=_C701( C316 C701 ) C316_=_C702( C316 C702 ) C316_=_C703( C316 C703 ) C364_=_C365( C364 C365 ) C364_=_C376( C364 C376 ) \nC364_=_C387( C364 C387 ) C364_=_C397( C364 C397 ) C364_=_C407( C364 C407 ) C364_=_C408( C364 C408 ) C364_=_C409( C364 C409 ) C364_=_C410( C364 C410 ) \nC364_=_C411( C364 C411 ) C364_=_C412( C364 C412 ) C364_=_C413( C364 C413 ) C364_=_C414( C364 C414 ) C364_=_C415( C364 C415 ) C364_=_C485( C364 C485 ) \nC365_=_C377( C365 C377 ) C365_=_C388( C365 C388 ) C365_=_C398( C365 C398 ) C365_=_C407( C365 C407 ) C365_=_C416( C365 C416 ) C365_=_C417( C365 C417 ) \nC365_=_C418( C365 C418 ) C365_=_C419( C365 C419 ) C365_=_C420( C365 C420 ) C365_=_C421( C365 C421 ) C365_=_C422( C365 C422 ) C365_=_C423( C365 C423 ) \nC365_=_C485( C365 C485 ) C376_=_C377( C376 C377 ) C376_=_C387( C376 C387 ) C376_=_C397( C376 C397 ) C376_=_C407( C376 C407 ) C376_=_C408( C376 C408 ) \nC376_=_C409( C376 C409 ) C376_=_C410( C376 C410 ) C376_=_C411( C376 C411 ) C376_=_C412( C376 C412 ) C376_=_C413( C376 C413 ) C376_=_C414( C376 C414 ) \nC376_=_C415( C376 C415 ) C376_=_C551( C376 C551 ) C377_=_C388( C377 C388 ) C377_=_C398( C377 C398 ) C377_=_C407( C377 C407 ) C377_=_C416( C377 C416 ) \nC377_=_C417( C377 C417 ) C377_=_C418( C377 C418 ) C377_=_C419( C377 C419 ) C377_=_C420( C377 C420 ) C377_=_C421( C377 C421 ) C377_=_C422( C377 C422 ) \nC377_=_C423( C377 C423 ) C377_=_C551( C377 C551 ) C387_=_C388( C387 C388 ) C387_=_C397( C387 C397 ) C387_=_C407( C387 C407 ) C387_=_C408( C387 C408 ) \nC387_=_C409( C387 C409 ) C387_=_C410( C387 C410 ) C387_=_C411( C387 C411 ) C387_=_C412( C387 C412 ) C387_=_C413( C387 C413 ) C387_=_C414( C387 C414 ) \nC387_=_C415( C387 C415 ) C387_=_C606( C387 C606 ) C388_=_C398( C388 C398 ) C388_=_C407( C388 C407 ) C388_=_C416( C388 C416 ) C388_=_C417( C388 C417 ) \nC388_=_C418( C388 C418 ) C388_=_C419( C388 C419 ) C388_=_C420( C388 C420 ) C388_=_C421( C388 C421 ) C388_=_C422( C388 C422 ) C388_=_C423( C388 C423 ) \nC388_=_C606( C388 C606 ) C397_=_C398( C397 C398 ) C397_=_C407( C397 C407 ) C397_=_C408( C397 C408 ) C397_=_C409( C397 C409 ) C397_=_C410( C397 C410 ) \nC397_=_C411( C397 C411 ) C397_=_C412( C397 C412 ) C397_=_C413( C397 C413 ) C397_=_C414( C397 C414 ) C397_=_C415( C397 C415 ) C397_=_C651( C397 C651 ) \nC398_=_C407( C398 C407 ) C398_=_C416( C398 C416 ) C398_=_C417( C398 C417 ) C398_=_C418( C398 C418 ) C398_=_C419( C398 C419 ) C398_=_C420( C398 C420 ) \nC398_=_C421( C398 C421 ) C398_=_C422( C398 C422 ) C398_=_C423( C398 C423 ) C398_=_C651( C398 C651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85( C407 C485 ) C407_=_C551( C407 C551 ) C407_=_C606( C407 C606 ) C407_=_C651( C407 C651 ) \nC407_=_C696( C407 C696 ) C407_=_C697( C407 C697 ) C407_=_C698( C407 C698 ) C407_=_C699( C407 C699 ) C407_=_C700( C407 C700 ) C407_=_C701( C407 C701 ) \nC407_=_C702( C407 C702 ) C407_=_C703( C407 C703 ) C408_=_C409( C408 C409 ) C408_=_C410( C408 C410 ) C408_=_C411( C408 C411 ) C408_=_C412( C408 C412 ) \nC408_=_C413( C408 C413 ) C408_=_C414( C408 C414 ) C408_=_C415( C408 C415 ) C408_=_C416( C408 C416 ) C408_=_C696( C408 C696 ) C409_=_C410( C409 C410 ) \nC409_=_C411( C409 C411 ) C409_=_C412( C409 C412 ) C409_=_C413( C409 C413 ) C409_=_C414( C409 C414 ) C409_=_C415( C409 C415 ) C409_=_C417( C409 C417 ) \nC409_=_C697( C409 C697 ) C410_=_C411( C410 C411 ) C410_=_C412( C410 C412 ) C410_=_C413( C410 C413 ) C410_=_C414( C410 C414 ) C410_=_C415( C410 C415 ) \nC410_=_C418( C410 C418 ) C410_=_C698( C410 C698 ) C411_=_C412( C411 C412 ) C411_=_C413( C411 C413 ) C411_=_C414( C411 C414 ) C411_=_C415( C411 C415 ) \nC411_=_C419( C411 C419 ) C411_=_C699( C411 C699 ) C412_=_C413( C412 C413 ) C412_=_C414( C412 C414 ) C412_=_C415( C412 C415 ) C412_=_C420( C412 C420 ) \nC412_=_C700( C412 C700 ) C413_=_C414( C413 C414 ) C413_=_C415( C413 C415 ) C413_=_C421( C413 C421 ) C413_=_C701( C413 C701 ) C414_=_C415( C414 C415 ) \nC414_=_C422( C414 C422 ) C414_=_C702( C414 C702 ) C415_=_C423( C415 C423 ) C415_=_C703( C415 C703 ) C416_=_C417( C416 C417 ) C416_=_C418( C416 C418 ) \nC416_=_C419( C416 C419 ) C416_=_C420( C416 C420 ) C416_=_C421( C416 C421 ) C416_=_C422( C416 C422 ) C416_=_C423( C416 C423 ) C416_=_C696( C416 C696 ) \nC417_=_C418( C417 C418 ) C417_=_C419( C417 C419 ) C417_=_C420( C417 C420 ) C417_=_C421( C417 C421 ) C417_=_C422( C417 C422 ) C417_=_C423( C417 C423 ) \nC417_=_C697( C417 C697 ) C418_=_C419( C418 C419 ) C418_=_C420( C418 C420 ) C418_=_C421( C418 C421 ) C418_=_C422( C418 C422 ) C418_=_C423( C418 C423 ) \nC418_=_C698( C418 C698 ) C419_=_C420( C419 C420 ) C419_=_C421( C419 C421 ) C419_=_C422( C419 C422 ) C419_=_C423( C419 C423 ) C419_=_C699( C419 C699 ) \nC420_=_C421( C420 C421 ) C420_=_C422( C420 C422 ) C420_=_C423( C420 C423 ) C420_=_C700( C420 C700 ) C421_=_C422( C421 C422 ) C421_=_C423( C421 C423 ) \nC421_=_C701( C421 C701 ) C422_=_C423( C422 C423 ) C422_=_C702( C422 C702 ) C423_=_C703( C423 C703 ) C485_=_C551( C485 C551 ) C485_=_C606( C485 C606 ) \nC485_=_C651( C485 C651 ) C485_=_C696( C485 C696 ) C485_=_C697( C485 C697 ) C485_=_C698( C485 C698 ) C485_=_C699( C485 C699 ) C485_=_C700( C485 C700 ) \nC485_=_C701( C485 C701 ) C485_=_C702( C485 C702 ) C485_=_C703( C485 C703 ) C551_=_C606( C551 C606 ) C551_=_C651( C551 C651 ) C551_=_C696( C551 C696 ) \nC551_=_C697( C551 C697 ) C551_=_C698( C551 C698 ) C551_=_C699( C551 C699 ) C551_=_C700( C551 C700 ) C551_=_C701( C551 C701 ) C551_=_C702( C551 C702 ) \nC551_=_C703( C551 C703 ) C606_=_C651( C606 C651 ) C606_=_C696( C606 C696 ) C606_=_C697( C606 C697 ) C606_=_C698( C606 C698 ) C606_=_C699( C606 C699 ) \nC606_=_C700( C606 C700 ) C606_=_C701( C606 C701 ) C606_=_C702( C606 C702 ) C606_=_C703( C606 C703 ) C651_=_C696( C651 C696 ) C651_=_C697( C651 C697 ) \nC651_=_C698( C651 C698 ) C651_=_C699( C651 C699 ) C651_=_C700( C651 C700 ) C651_=_C701( C651 C701 ) C651_=_C702( C651 C702 ) C651_=_C703( C651 C703 ) \nC696_=_C697( C696 C697 ) C696_=_C698( C696 C698 ) C696_=_C699( C696 C699 ) C696_=_C700( C696 C700 ) C696_=_C701( C696 C701 ) C696_=_C702( C696 C702 ) \nC696_=_C703( C696 C703 ) C697_=_C698( C697 C698 ) C697_=_C699( C697 C699 ) C697_=_C700( C697 C700 ) C697_=_C701( C697 C701 ) C697_=_C702( C697 C702 ) \nC697_=_C703( C697 C703 ) C698_=_C699( C698 C699 ) C698_=_C700( C698 C700 ) C698_=_C701( C698 C701 ) C698_=_C702( C698 C702 ) C698_=_C703( C698 C703 ) \nC699_=_C700( C699 C700 ) C699_=_C701( C699 C701 ) C699_=_C702( C699 C702 ) C699_=_C703( C699 C703 ) C700_=_C701( C700 C701 ) C700_=_C702( C700 C702 ) \nC700_=_C703( C700 C703 ) C701_=_C702( C701 C702 ) C701_=_C703( C701 C703 ) C702_=_C703( C702 C703 ) "];52-&gt;75[label="45: C35 C36 C91 C155 C156 \nC211 C260 C261 C316 C364 C365 \nC376 C377 C387 C388 C397 C398 \nC408 C409 C410 C411 C412 C413 \nC414 C415 C416 C417 C418 C419 \nC420 C421 C422 C423 C485 C551 \nC606 C651 C696 C697 C698 C699 \nC700 C701 C702 C703 \n360: C35_=_C36 ,C35_=_C91 ,C35_=_C155 ,C35_=_C260 ,C35_=_C364 ,\nC35_=_C376 ,C35_=_C387 ,C35_=_C397 ,C35_=_C408 ,C35_=_C409 ,C35_=_C410 ,\nC35_=_C411 ,C35_=_C412 ,C35_=_C413 ,C35_=_C414 ,C35_=_C415 ,C36_=_C91 ,\nC36_=_C156 ,C36_=_C261 ,C36_=_C365 ,C36_=_C377 ,C36_=_C388 ,C36_=_C398 ,\nC36_=_C416 ,C36_=_C417 ,C36_=_C418 ,C36_=_C419 ,C36_=_C420 ,C36_=_C421 ,\nC36_=_C422 ,C36_=_C423 ,C91_=_C211 ,C91_=_C316 ,C91_=_C485 ,C91_=_C551 ,\nC91_=_C606 ,C91_=_C651 ,C91_=_C696 ,C91_=_C697 ,C91_=_C698 ,C91_=_C699 ,\nC91_=_C700 ,C91_=_C701 ,C91_=_C702 ,C91_=_C703 ,C155_=_C156 ,C155_=_C211 ,\nC155_=_C260 ,C155_=_C364 ,C155_=_C376 ,C155_=_C387 ,C155_=_C397 ,C155_=_C408 ,\nC155_=_C409 ,C155_=_C410 ,C155_=_C411 ,C155_=_C412 ,C155_=_C413 ,C155_=_C414 ,\nC155_=_C415 ,C156_=_C211 ,C156_=_C261 ,C156_=_C365 ,C156_=_C377 ,C156_=_C388 ,\nC156_=_C398 ,C156_=_C416 ,C156_=_C417 ,C156_=_C418 ,C156_=_C419 ,C156_=_C420 ,\nC156_=_C421 ,C156_=_C422 ,C156_=_C423 ,C211_=_C316 ,C211_=_C485 ,C211_=_C551 ,\nC211_=_C606 ,C211_=_C651 ,C211_=_C696 ,C211_=_C697 ,C211_=_C698 ,C211_=_C699 ,\nC211_=_C700 ,C211_=_C701 ,C211_=_C702 ,C211_=_C703 ,C260_=_C261 ,C260_=_C316 ,\nC260_=_C364 ,C260_=_C376 ,C260_=_C387 ,C260_=_C397 ,C260_=_C408 ,C260_=_C409 ,\nC260_=_C410 ,C260_=_C411 ,C260_=_C412 ,C260_=_C413 ,C260_=_C414 ,C260_=_C415 ,\nC261_=_C316 ,C261_=_C365 ,C261_=_C377 ,C261_=_C388 ,C261_=_C398 ,C261_=_C416 ,\nC261_=_C417 ,C261_=_C418 ,C261_=_C419 ,C261_=_C420 ,C261_=_C421 ,C261_=_C422 ,\nC261_=_C423 ,C316_=_C485 ,C316_=_C551 ,C316_=_C606 ,C316_=_C651 ,C316_=_C696 ,\nC316_=_C697 ,C316_=_C698 ,C316_=_C699 ,C316_=_C700 ,C316_=_C701 ,C316_=_C702 ,\nC316_=_C703 ,C364_=_C365 ,C364_=_C376 ,C364_=_C387 ,C364_=_C397 ,C364_=_C408 ,\nC364_=_C409 ,C364_=_C410</w:t>
      </w:r>
    </w:p>
    <w:p>
      <w:pPr>
        <w:pStyle w:val="PreformattedText"/>
        <w:bidi w:val="0"/>
        <w:spacing w:before="0" w:after="0"/>
        <w:jc w:val="left"/>
        <w:rPr/>
      </w:pPr>
      <w:r>
        <w:rPr/>
        <w:t xml:space="preserve"> </w:t>
      </w:r>
      <w:r>
        <w:rPr/>
        <w:t>,C364_=_C411 ,C364_=_C412 ,C364_=_C413 ,C364_=_C414 ,\nC364_=_C415 ,C364_=_C485 ,C365_=_C377 ,C365_=_C388 ,C365_=_C398 ,C365_=_C416 ,\nC365_=_C417 ,C365_=_C418 ,C365_=_C419 ,C365_=_C420 ,C365_=_C421 ,C365_=_C422 ,\nC365_=_C423 ,C365_=_C485 ,C376_=_C377 ,C376_=_C387 ,C376_=_C397 ,C376_=_C408 ,\nC376_=_C409 ,C376_=_C410 ,C376_=_C411 ,C376_=_C412 ,C376_=_C413 ,C376_=_C414 ,\nC376_=_C415 ,C376_=_C551 ,C377_=_C388 ,C377_=_C398 ,C377_=_C416 ,C377_=_C417 ,\nC377_=_C418 ,C377_=_C419 ,C377_=_C420 ,C377_=_C421 ,C377_=_C422 ,C377_=_C423 ,\nC377_=_C551 ,C387_=_C388 ,C387_=_C397 ,C387_=_C408 ,C387_=_C409 ,C387_=_C410 ,\nC387_=_C411 ,C387_=_C412 ,C387_=_C413 ,C387_=_C414 ,C387_=_C415 ,C387_=_C606 ,\nC388_=_C398 ,C388_=_C416 ,C388_=_C417 ,C388_=_C418 ,C388_=_C419 ,C388_=_C420 ,\nC388_=_C421 ,C388_=_C422 ,C388_=_C423 ,C388_=_C606 ,C397_=_C398 ,C397_=_C408 ,\nC397_=_C409 ,C397_=_C410 ,C397_=_C411 ,C397_=_C412 ,C397_=_C413 ,C397_=_C414 ,\nC397_=_C415 ,C397_=_C651 ,C398_=_C416 ,C398_=_C417 ,C398_=_C418 ,C398_=_C419 ,\nC398_=_C420 ,C398_=_C421 ,C398_=_C422 ,C398_=_C423 ,C398_=_C651 ,C408_=_C409 ,\nC408_=_C410 ,C408_=_C411 ,C408_=_C412 ,C408_=_C413 ,C408_=_C414 ,C408_=_C415 ,\nC408_=_C416 ,C408_=_C696 ,C409_=_C410 ,C409_=_C411 ,C409_=_C412 ,C409_=_C413 ,\nC409_=_C414 ,C409_=_C415 ,C409_=_C417 ,C409_=_C697 ,C410_=_C411 ,C410_=_C412 ,\nC410_=_C413 ,C410_=_C414 ,C410_=_C415 ,C410_=_C418 ,C410_=_C698 ,C411_=_C412 ,\nC411_=_C413 ,C411_=_C414 ,C411_=_C415 ,C411_=_C419 ,C411_=_C699 ,C412_=_C413 ,\nC412_=_C414 ,C412_=_C415 ,C412_=_C420 ,C412_=_C700 ,C413_=_C414 ,C413_=_C415 ,\nC413_=_C421 ,C413_=_C701 ,C414_=_C415 ,C414_=_C422 ,C414_=_C702 ,C415_=_C423 ,\nC415_=_C703 ,C416_=_C417 ,C416_=_C418 ,C416_=_C419 ,C416_=_C420 ,C416_=_C421 ,\nC416_=_C422 ,C416_=_C423 ,C416_=_C696 ,C417_=_C418 ,C417_=_C419 ,C417_=_C420 ,\nC417_=_C421 ,C417_=_C422 ,C417_=_C423 ,C417_=_C697 ,C418_=_C419 ,C418_=_C420 ,\nC418_=_C421 ,C418_=_C422 ,C418_=_C423 ,C418_=_C698 ,C419_=_C420 ,C419_=_C421 ,\nC419_=_C422 ,C419_=_C423 ,C419_=_C699 ,C420_=_C421 ,C420_=_C422 ,C420_=_C423 ,\nC420_=_C700 ,C421_=_C422 ,C421_=_C423 ,C421_=_C701 ,C422_=_C423 ,C422_=_C702 ,\nC423_=_C703 ,C485_=_C551 ,C485_=_C606 ,C485_=_C651 ,C485_=_C696 ,C485_=_C697 ,\nC485_=_C698 ,C485_=_C699 ,C485_=_C700 ,C485_=_C701 ,C485_=_C702 ,C485_=_C703 ,\nC551_=_C606 ,C551_=_C651 ,C551_=_C696 ,C551_=_C697 ,C551_=_C698 ,C551_=_C699 ,\nC551_=_C700 ,C551_=_C701 ,C551_=_C702 ,C551_=_C703 ,C606_=_C651 ,C606_=_C696 ,\nC606_=_C697 ,C606_=_C698 ,C606_=_C699 ,C606_=_C700 ,C606_=_C701 ,C606_=_C702 ,\nC606_=_C703 ,C651_=_C696 ,C651_=_C697 ,C651_=_C698 ,C651_=_C699 ,C651_=_C700 ,\nC651_=_C701 ,C651_=_C702 ,C651_=_C703 ,C696_=_C697 ,C696_=_C698 ,C696_=_C699 ,\nC696_=_C700 ,C696_=_C701 ,C696_=_C702 ,C696_=_C703 ,C697_=_C698 ,C697_=_C699 ,\nC697_=_C700 ,C697_=_C701 ,C697_=_C702 ,C697_=_C703 ,C698_=_C699 ,C698_=_C700 ,\nC698_=_C701 ,C698_=_C702 ,C698_=_C703 ,C699_=_C700 ,C699_=_C701 ,C699_=_C702 ,\nC699_=_C703 ,C700_=_C701 ,C700_=_C702 ,C700_=_C703 ,C701_=_C702 ,C701_=_C703 ,\nC702_=_C703 ,"];76[shape=box, label="id:76 level: 5\n46: C72 C75 C102 C192 C195 \nC222 C297 C300 C327 C388 C391 \nC418 C466 C469 C496 C532 C535 \nC562 C597 C600 C606 C609 C615 \nC616 C617 C618 C619 C620 C621 \nC622 C624 C630 C636 C637 C638 \nC639 C640 C662 C698 C733 C739 \nC745 C746 C747 C748 C749 \n405: C72_=_C75( C72 C75 ) C72_=_C102( C72 C102 ) C72_=_C192( C72 C192 ) C72_=_C297( C72 C297 ) C72_=_C388( C72 C388 ) \nC72_=_C466( C72 C466 ) C72_=_C532( C72 C532 ) C72_=_C597( C72 C597 ) C72_=_C606( C72 C606 ) C72_=_C615( C72 C615 ) C72_=_C616( C72 C616 ) \nC72_=_C617( C72 C617 ) C72_=_C618( C72 C618 ) C72_=_C619( C72 C619 ) C72_=_C620( C72 C620 ) C72_=_C621( C72 C621 ) C72_=_C622( C72 C622 ) \nC75_=_C102( C75 C102 ) C75_=_C195( C75 C195 ) C75_=_C300( C75 C300 ) C75_=_C391( C75 C391 ) C75_=_C469( C75 C469 ) C75_=_C535( C75 C535 ) \nC75_=_C600( C75 C600 ) C75_=_C609( C75 C609 ) C75_=_C617( C75 C617 ) C75_=_C624( C75 C624 ) C75_=_C630( C75 C630 ) C75_=_C636( C75 C636 ) \nC75_=_C637( C75 C637 ) C75_=_C638( C75 C638 ) C75_=_C639( C75 C639 ) C75_=_C640( C75 C640 ) C102_=_C222( C102 C222 ) C102_=_C327( C102 C327 ) \nC102_=_C418( C102 C418 ) C102_=_C496( C102 C496 ) C102_=_C562( C102 C562 ) C102_=_C617( C102 C617 ) C102_=_C662( C102 C662 ) C102_=_C698( C102 C698 ) \nC102_=_C733( C102 C733 ) C102_=_C739( C102 C739 ) C102_=_C745( C102 C745 ) C102_=_C746( C102 C746 ) C102_=_C747( C102 C747 ) C102_=_C748( C102 C748 ) \nC102_=_C749( C102 C749 ) C192_=_C195( C192 C195 ) C192_=_C222( C192 C222 ) C192_=_C297( C192 C297 ) C192_=_C388( C192 C388 ) C192_=_C466( C192 C466 ) \nC192_=_C532( C192 C532 ) C192_=_C597( C192 C597 ) C192_=_C606( C192 C606 ) C192_=_C615( C192 C615 ) C192_=_C616( C192 C616 ) C192_=_C617( C192 C617 ) \nC192_=_C618( C192 C618 ) C192_=_C619( C192 C619 ) C192_=_C620( C192 C620 ) C192_=_C621( C192 C621 ) C192_=_C622( C192 C622 ) C195_=_C222( C195 C222 ) \nC195_=_C300( C195 C300 ) C195_=_C391( C195 C391 ) C195_=_C469( C195 C469 ) C195_=_C535( C195 C535 ) C195_=_C600( C195 C600 ) C195_=_C609( C195 C609 ) \nC195_=_C617( C195 C617 ) C195_=_C624( C195 C624 ) C195_=_C630( C195 C630 ) C195_=_C636( C195 C636 ) C195_=_C637( C195 C637 ) C195_=_C638( C195 C638 ) \nC195_=_C639( C195 C639 ) C195_=_C640( C195 C640 ) C222_=_C327( C222 C327 ) C222_=_C418( C222 C418 ) C222_=_C496( C222 C496 ) C222_=_C562( C222 C562 ) \nC222_=_C617( C222 C617 ) C222_=_C662( C222 C662 ) C222_=_C698( C222 C698 ) C222_=_C733( C222 C733 ) C222_=_C739( C222 C739 ) C222_=_C745( C222 C745 ) \nC222_=_C746( C222 C746 ) C222_=_C747( C222 C747 ) C222_=_C748( C222 C748 ) C222_=_C749( C222 C749 ) C297_=_C300( C297 C300 ) C297_=_C327( C297 C327 ) \nC297_=_C388( C297 C388 ) C297_=_C466( C297 C466 ) C297_=_C532( C297 C532 ) C297_=_C597( C297 C597 ) C297_=_C606( C297 C606 ) C297_=_C615( C297 C615 ) \nC297_=_C616( C297 C616 ) C297_=_C617( C297 C617 ) C297_=_C618( C297 C618 ) C297_=_C619( C297 C619 ) C297_=_C620( C297 C620 ) C297_=_C621( C297 C621 ) \nC297_=_C622( C297 C622 ) C300_=_C327( C300 C327 ) C300_=_C391( C300 C391 ) C300_=_C469( C300 C469 ) C300_=_C535( C300 C535 ) C300_=_C600( C300 C600 ) \nC300_=_C609( C300 C609 ) C300_=_C617( C300 C617 ) C300_=_C624( C300 C624 ) C300_=_C630( C300 C630 ) C300_=_C636( C300 C636 ) C300_=_C637( C300 C637 ) \nC300_=_C638( C300 C638 ) C300_=_C639( C300 C639 ) C300_=_C640( C300 C640 ) C327_=_C418( C327 C418 ) C327_=_C496( C327 C496 ) C327_=_C562( C327 C562 ) \nC327_=_C617( C327 C617 ) C327_=_C662( C327 C662 ) C327_=_C698( C327 C698 ) C327_=_C733( C327 C733 ) C327_=_C739( C327 C739 ) C327_=_C745( C327 C745 ) \nC327_=_C746( C327 C746 ) C327_=_C747( C327 C747 ) C327_=_C748( C327 C748 ) C327_=_C749( C327 C749 ) C388_=_C391( C388 C391 ) C388_=_C418( C388 C418 ) \nC388_=_C466( C388 C466 ) C388_=_C532( C388 C532 ) C388_=_C597( C388 C597 ) C388_=_C606( C388 C606 ) C388_=_C615( C388 C615 ) C388_=_C616( C388 C616 ) \nC388_=_C617( C388 C617 ) C388_=_C618( C388 C618 ) C388_=_C619( C388 C619 ) C388_=_C620( C388 C620 ) C388_=_C621( C388 C621 ) C388_=_C622( C388 C622 ) \nC391_=_C418( C391 C418 ) C391_=_C469( C391 C469 ) C391_=_C535( C391 C535 ) C391_=_C600( C391 C600 ) C391_=_C609( C391 C609 ) C391_=_C617( C391 C617 ) \nC391_=_C624( C391 C624 ) C391_=_C630( C391 C630 ) C391_=_C636( C391 C636 ) C391_=_C637( C391 C637 ) C391_=_C638( C391 C638 ) C391_=_C639( C391 C639 ) \nC391_=_C640( C391 C640 ) C418_=_C496( C418 C496 ) C418_=_C562( C418 C562 ) C418_=_C617( C418 C617 ) C418_=_C662( C418 C662 ) C418_=_C698( C418 C698 ) \nC418_=_C733( C418 C733 ) C418_=_C739( C418 C739 ) C418_=_C745( C418 C745 ) C418_=_C746( C418 C746 ) C418_=_C747( C418 C747 ) C418_=_C748( C418 C748 ) \nC418_=_C749( C418 C749 ) C466_=_C469( C466 C469 ) C466_=_C496( C466 C496 ) C466_=_C532( C466 C532 ) C466_=_C597( C466 C597 ) C466_=_C606( C466 C606 ) \nC466_=_C615( C466 C615 ) C466_=_C616( C466 C616 ) C466_=_C617( C466 C617 ) C466_=_C618( C466 C618 ) C466_=_C619( C466 C619 ) C466_=_C620( C466 C620 ) \nC466_=_C621( C466 C621 ) C466_=_C622( C466 C622 ) C469_=_C496( C469 C496 ) C469_=_C535( C469 C535 ) C469_=_C600( C469 C600 ) C469_=_C609( C469 C609 ) \nC469_=_C617( C469 C617 ) C469_=_C624( C469 C624 ) C469_=_C630( C469 C630 ) C469_=_C636( C469 C636 ) C469_=_C637( C469 C637 ) C469_=_C638( C469 C638 ) \nC469_=_C639( C469 C639 ) C469_=_C640( C469 C640 ) C496_=_C562( C496 C562 ) C496_=_C617( C496 C617 ) C496_=_C662( C496 C662 ) C496_=_C698( C496 C698 ) \nC496_=_C733( C496 C733 ) C496_=_C739( C496 C739 ) C496_=_C745( C496 C745 ) C496_=_C746( C496 C746 ) C496_=_C747( C496 C747 ) C496_=_C748( C496 C748 ) \nC496_=_C749( C496 C749 ) C532_=_C535( C532 C535 ) C532_=_C562( C532 C562 ) C532_=_C597( C532 C597 ) C532_=_C606( C532 C606 ) C532_=_C615( C532 C615 ) \nC532_=_C616( C532 C616 ) C532_=_C617( C532 C617 ) C532_=_C618( C532 C618 ) C532_=_C619( C532 C619 ) C532_=_C620( C532 C620 ) C532_=_C621( C532 C621 ) \nC532_=_C622( C532 C622 ) C535_=_C562( C535 C562 ) C535_=_C600( C535 C600 ) C535_=_C609( C535 C609 ) C535_=_C617( C535 C617 ) C535_=_C624( C535 C624 ) \nC535_=_C630( C535 C630 ) C535_=_C636( C535 C636 ) C535_=_C637( C535 C637 ) C535_=_C638( C535 C638 ) C535_=_C639( C535 C639 ) C535_=_C640( C535 C640 ) \nC562_=_C617( C562 C617 ) C562_=_C662( C562 C662 ) C562_=_C698( C562 C698 ) C562_=_C733( C562 C733 ) C562_=_C739( C562 C739 ) C562_=_C745( C562 C745 ) \nC562_=_C746( C562 C746 ) C562_=_C747( C562 C747 ) C562_=_C748( C562 C748 ) C562_=_C749( C562 C749 ) C597_=_C600( C597 C600 ) C597_=_C606( C597 C606 ) \nC597_=_C615( C597 C615 ) C597_=_C616( C597 C616 ) C597_=_C617( C597 C617 ) C597_=_C618( C597 C618 ) C597_=_C619( C597 C619 ) C597_=_C620( C597 C620 ) \nC597_=_C621( C597 C621 ) C597_=_C622( C597 C622 ) C597_=_C662( C597 C662 ) C600_=_C609( C600 C609 ) C600_=_C617( C600 C617 ) C600_=_C624( C600 C624 ) \nC600_=_C630( C600 C630 ) C600_=_C636( C600 C636 ) C600_=_C637( C600 C637 ) C600_=_C638( C600 C638 ) C600_=_C639( C600 C639 ) C600_=_C640(</w:t>
      </w:r>
    </w:p>
    <w:p>
      <w:pPr>
        <w:pStyle w:val="PreformattedText"/>
        <w:bidi w:val="0"/>
        <w:spacing w:before="0" w:after="0"/>
        <w:jc w:val="left"/>
        <w:rPr/>
      </w:pPr>
      <w:r>
        <w:rPr/>
        <w:t xml:space="preserve"> </w:t>
      </w:r>
      <w:r>
        <w:rPr/>
        <w:t>C600 C640 ) \nC600_=_C662( C600 C662 ) C606_=_C609( C606 C609 ) C606_=_C615( C606 C615 ) C606_=_C616( C606 C616 ) C606_=_C617( C606 C617 ) C606_=_C618( C606 C618 ) \nC606_=_C619( C606 C619 ) C606_=_C620( C606 C620 ) C606_=_C621( C606 C621 ) C606_=_C622( C606 C622 ) C606_=_C698( C606 C698 ) C609_=_C617( C609 C617 ) \nC609_=_C624( C609 C624 ) C609_=_C630( C609 C630 ) C609_=_C636( C609 C636 ) C609_=_C637( C609 C637 ) C609_=_C638( C609 C638 ) C609_=_C639( C609 C639 ) \nC609_=_C640( C609 C640 ) C609_=_C698( C609 C698 ) C615_=_C616( C615 C616 ) C615_=_C617( C615 C617 ) C615_=_C618( C615 C618 ) C615_=_C619( C615 C619 ) \nC615_=_C620( C615 C620 ) C615_=_C621( C615 C621 ) C615_=_C622( C615 C622 ) C615_=_C624( C615 C624 ) C615_=_C733( C615 C733 ) C616_=_C617( C616 C617 ) \nC616_=_C618( C616 C618 ) C616_=_C619( C616 C619 ) C616_=_C620( C616 C620 ) C616_=_C621( C616 C621 ) C616_=_C622( C616 C622 ) C616_=_C630( C616 C630 ) \nC616_=_C739( C616 C739 ) C617_=_C618( C617 C618 ) C617_=_C619( C617 C619 ) C617_=_C620( C617 C620 ) C617_=_C621( C617 C621 ) C617_=_C622( C617 C622 ) \nC617_=_C624( C617 C624 ) C617_=_C630( C617 C630 ) C617_=_C636( C617 C636 ) C617_=_C637( C617 C637 ) C617_=_C638( C617 C638 ) C617_=_C639( C617 C639 ) \nC617_=_C640( C617 C640 ) C617_=_C662( C617 C662 ) C617_=_C698( C617 C698 ) C617_=_C733( C617 C733 ) C617_=_C739( C617 C739 ) C617_=_C745( C617 C745 ) \nC617_=_C746( C617 C746 ) C617_=_C747( C617 C747 ) C617_=_C748( C617 C748 ) C617_=_C749( C617 C749 ) C618_=_C619( C618 C619 ) C618_=_C620( C618 C620 ) \nC618_=_C621( C618 C621 ) C618_=_C622( C618 C622 ) C618_=_C636( C618 C636 ) C618_=_C745( C618 C745 ) C619_=_C620( C619 C620 ) C619_=_C621( C619 C621 ) \nC619_=_C622( C619 C622 ) C619_=_C637( C619 C637 ) C619_=_C746( C619 C746 ) C620_=_C621( C620 C621 ) C620_=_C622( C620 C622 ) C620_=_C638( C620 C638 ) \nC620_=_C747( C620 C747 ) C621_=_C622( C621 C622 ) C621_=_C639( C621 C639 ) C621_=_C748( C621 C748 ) C622_=_C640( C622 C640 ) C622_=_C749( C622 C749 ) \nC624_=_C630( C624 C630 ) C624_=_C636( C624 C636 ) C624_=_C637( C624 C637 ) C624_=_C638( C624 C638 ) C624_=_C639( C624 C639 ) C624_=_C640( C624 C640 ) \nC624_=_C733( C624 C733 ) C630_=_C636( C630 C636 ) C630_=_C637( C630 C637 ) C630_=_C638( C630 C638 ) C630_=_C639( C630 C639 ) C630_=_C640( C630 C640 ) \nC630_=_C739( C630 C739 ) C636_=_C637( C636 C637 ) C636_=_C638( C636 C638 ) C636_=_C639( C636 C639 ) C636_=_C640( C636 C640 ) C636_=_C745( C636 C745 ) \nC637_=_C638( C637 C638 ) C637_=_C639( C637 C639 ) C637_=_C640( C637 C640 ) C637_=_C746( C637 C746 ) C638_=_C639( C638 C639 ) C638_=_C640( C638 C640 ) \nC638_=_C747( C638 C747 ) C639_=_C640( C639 C640 ) C639_=_C748( C639 C748 ) C640_=_C749( C640 C749 ) C662_=_C698( C662 C698 ) C662_=_C733( C662 C733 ) \nC662_=_C739( C662 C739 ) C662_=_C745( C662 C745 ) C662_=_C746( C662 C746 ) C662_=_C747( C662 C747 ) C662_=_C748( C662 C748 ) C662_=_C749( C662 C749 ) \nC698_=_C733( C698 C733 ) C698_=_C739( C698 C739 ) C698_=_C745( C698 C745 ) C698_=_C746( C698 C746 ) C698_=_C747( C698 C747 ) C698_=_C748( C698 C748 ) \nC698_=_C749( C698 C749 ) C733_=_C739( C733 C739 ) C733_=_C745( C733 C745 ) C733_=_C746( C733 C746 ) C733_=_C747( C733 C747 ) C733_=_C748( C733 C748 ) \nC733_=_C749( C733 C749 ) C739_=_C745( C739 C745 ) C739_=_C746( C739 C746 ) C739_=_C747( C739 C747 ) C739_=_C748( C739 C748 ) C739_=_C749( C739 C749 ) \nC745_=_C746( C745 C746 ) C745_=_C747( C745 C747 ) C745_=_C748( C745 C748 ) C745_=_C749( C745 C749 ) C746_=_C747( C746 C747 ) C746_=_C748( C746 C748 ) \nC746_=_C749( C746 C749 ) C747_=_C748( C747 C748 ) C747_=_C749( C747 C749 ) C748_=_C749( C748 C749 ) "];54-&gt;76[label="45: C72 C75 C102 C192 C195 \nC222 C297 C300 C327 C388 C391 \nC418 C466 C469 C496 C532 C535 \nC562 C597 C600 C606 C609 C615 \nC616 C618 C619 C620 C621 C622 \nC624 C630 C636 C637 C638 C639 \nC640 C662 C698 C733 C739 C745 \nC746 C747 C748 C749 \n360: C72_=_C75 ,C72_=_C102 ,C72_=_C192 ,C72_=_C297 ,C72_=_C388 ,\nC72_=_C466 ,C72_=_C532 ,C72_=_C597 ,C72_=_C606 ,C72_=_C615 ,C72_=_C616 ,\nC72_=_C618 ,C72_=_C619 ,C72_=_C620 ,C72_=_C621 ,C72_=_C622 ,C75_=_C102 ,\nC75_=_C195 ,C75_=_C300 ,C75_=_C391 ,C75_=_C469 ,C75_=_C535 ,C75_=_C600 ,\nC75_=_C609 ,C75_=_C624 ,C75_=_C630 ,C75_=_C636 ,C75_=_C637 ,C75_=_C638 ,\nC75_=_C639 ,C75_=_C640 ,C102_=_C222 ,C102_=_C327 ,C102_=_C418 ,C102_=_C496 ,\nC102_=_C562 ,C102_=_C662 ,C102_=_C698 ,C102_=_C733 ,C102_=_C739 ,C102_=_C745 ,\nC102_=_C746 ,C102_=_C747 ,C102_=_C748 ,C102_=_C749 ,C192_=_C195 ,C192_=_C222 ,\nC192_=_C297 ,C192_=_C388 ,C192_=_C466 ,C192_=_C532 ,C192_=_C597 ,C192_=_C606 ,\nC192_=_C615 ,C192_=_C616 ,C192_=_C618 ,C192_=_C619 ,C192_=_C620 ,C192_=_C621 ,\nC192_=_C622 ,C195_=_C222 ,C195_=_C300 ,C195_=_C391 ,C195_=_C469 ,C195_=_C535 ,\nC195_=_C600 ,C195_=_C609 ,C195_=_C624 ,C195_=_C630 ,C195_=_C636 ,C195_=_C637 ,\nC195_=_C638 ,C195_=_C639 ,C195_=_C640 ,C222_=_C327 ,C222_=_C418 ,C222_=_C496 ,\nC222_=_C562 ,C222_=_C662 ,C222_=_C698 ,C222_=_C733 ,C222_=_C739 ,C222_=_C745 ,\nC222_=_C746 ,C222_=_C747 ,C222_=_C748 ,C222_=_C749 ,C297_=_C300 ,C297_=_C327 ,\nC297_=_C388 ,C297_=_C466 ,C297_=_C532 ,C297_=_C597 ,C297_=_C606 ,C297_=_C615 ,\nC297_=_C616 ,C297_=_C618 ,C297_=_C619 ,C297_=_C620 ,C297_=_C621 ,C297_=_C622 ,\nC300_=_C327 ,C300_=_C391 ,C300_=_C469 ,C300_=_C535 ,C300_=_C600 ,C300_=_C609 ,\nC300_=_C624 ,C300_=_C630 ,C300_=_C636 ,C300_=_C637 ,C300_=_C638 ,C300_=_C639 ,\nC300_=_C640 ,C327_=_C418 ,C327_=_C496 ,C327_=_C562 ,C327_=_C662 ,C327_=_C698 ,\nC327_=_C733 ,C327_=_C739 ,C327_=_C745 ,C327_=_C746 ,C327_=_C747 ,C327_=_C748 ,\nC327_=_C749 ,C388_=_C391 ,C388_=_C418 ,C388_=_C466 ,C388_=_C532 ,C388_=_C597 ,\nC388_=_C606 ,C388_=_C615 ,C388_=_C616 ,C388_=_C618 ,C388_=_C619 ,C388_=_C620 ,\nC388_=_C621 ,C388_=_C622 ,C391_=_C418 ,C391_=_C469 ,C391_=_C535 ,C391_=_C600 ,\nC391_=_C609 ,C391_=_C624 ,C391_=_C630 ,C391_=_C636 ,C391_=_C637 ,C391_=_C638 ,\nC391_=_C639 ,C391_=_C640 ,C418_=_C496 ,C418_=_C562 ,C418_=_C662 ,C418_=_C698 ,\nC418_=_C733 ,C418_=_C739 ,C418_=_C745 ,C418_=_C746 ,C418_=_C747 ,C418_=_C748 ,\nC418_=_C749 ,C466_=_C469 ,C466_=_C496 ,C466_=_C532 ,C466_=_C597 ,C466_=_C606 ,\nC466_=_C615 ,C466_=_C616 ,C466_=_C618 ,C466_=_C619 ,C466_=_C620 ,C466_=_C621 ,\nC466_=_C622 ,C469_=_C496 ,C469_=_C535 ,C469_=_C600 ,C469_=_C609 ,C469_=_C624 ,\nC469_=_C630 ,C469_=_C636 ,C469_=_C637 ,C469_=_C638 ,C469_=_C639 ,C469_=_C640 ,\nC496_=_C562 ,C496_=_C662 ,C496_=_C698 ,C496_=_C733 ,C496_=_C739 ,C496_=_C745 ,\nC496_=_C746 ,C496_=_C747 ,C496_=_C748 ,C496_=_C749 ,C532_=_C535 ,C532_=_C562 ,\nC532_=_C597 ,C532_=_C606 ,C532_=_C615 ,C532_=_C616 ,C532_=_C618 ,C532_=_C619 ,\nC532_=_C620 ,C532_=_C621 ,C532_=_C622 ,C535_=_C562 ,C535_=_C600 ,C535_=_C609 ,\nC535_=_C624 ,C535_=_C630 ,C535_=_C636 ,C535_=_C637 ,C535_=_C638 ,C535_=_C639 ,\nC535_=_C640 ,C562_=_C662 ,C562_=_C698 ,C562_=_C733 ,C562_=_C739 ,C562_=_C745 ,\nC562_=_C746 ,C562_=_C747 ,C562_=_C748 ,C562_=_C749 ,C597_=_C600 ,C597_=_C606 ,\nC597_=_C615 ,C597_=_C616 ,C597_=_C618 ,C597_=_C619 ,C597_=_C620 ,C597_=_C621 ,\nC597_=_C622 ,C597_=_C662 ,C600_=_C609 ,C600_=_C624 ,C600_=_C630 ,C600_=_C636 ,\nC600_=_C637 ,C600_=_C638 ,C600_=_C639 ,C600_=_C640 ,C600_=_C662 ,C606_=_C609 ,\nC606_=_C615 ,C606_=_C616 ,C606_=_C618 ,C606_=_C619 ,C606_=_C620 ,C606_=_C621 ,\nC606_=_C622 ,C606_=_C698 ,C609_=_C624 ,C609_=_C630 ,C609_=_C636 ,C609_=_C637 ,\nC609_=_C638 ,C609_=_C639 ,C609_=_C640 ,C609_=_C698 ,C615_=_C616 ,C615_=_C618 ,\nC615_=_C619 ,C615_=_C620 ,C615_=_C621 ,C615_=_C622 ,C615_=_C624 ,C615_=_C733 ,\nC616_=_C618 ,C616_=_C619 ,C616_=_C620 ,C616_=_C621 ,C616_=_C622 ,C616_=_C630 ,\nC616_=_C739 ,C618_=_C619 ,C618_=_C620 ,C618_=_C621 ,C618_=_C622 ,C618_=_C636 ,\nC618_=_C745 ,C619_=_C620 ,C619_=_C621 ,C619_=_C622 ,C619_=_C637 ,C619_=_C746 ,\nC620_=_C621 ,C620_=_C622 ,C620_=_C638 ,C620_=_C747 ,C621_=_C622 ,C621_=_C639 ,\nC621_=_C748 ,C622_=_C640 ,C622_=_C749 ,C624_=_C630 ,C624_=_C636 ,C624_=_C637 ,\nC624_=_C638 ,C624_=_C639 ,C624_=_C640 ,C624_=_C733 ,C630_=_C636 ,C630_=_C637 ,\nC630_=_C638 ,C630_=_C639 ,C630_=_C640 ,C630_=_C739 ,C636_=_C637 ,C636_=_C638 ,\nC636_=_C639 ,C636_=_C640 ,C636_=_C745 ,C637_=_C638 ,C637_=_C639 ,C637_=_C640 ,\nC637_=_C746 ,C638_=_C639 ,C638_=_C640 ,C638_=_C747 ,C639_=_C640 ,C639_=_C748 ,\nC640_=_C749 ,C662_=_C698 ,C662_=_C733 ,C662_=_C739 ,C662_=_C745 ,C662_=_C746 ,\nC662_=_C747 ,C662_=_C748 ,C662_=_C749 ,C698_=_C733 ,C698_=_C739 ,C698_=_C745 ,\nC698_=_C746 ,C698_=_C747 ,C698_=_C748 ,C698_=_C749 ,C733_=_C739 ,C733_=_C745 ,\nC733_=_C746 ,C733_=_C747 ,C733_=_C748 ,C733_=_C749 ,C739_=_C745 ,C739_=_C746 ,\nC739_=_C747 ,C739_=_C748 ,C739_=_C749 ,C745_=_C746 ,C745_=_C747 ,C745_=_C748 ,\nC745_=_C749 ,C746_=_C747 ,C746_=_C748 ,C746_=_C749 ,C747_=_C748 ,C747_=_C749 ,\nC748_=_C749 ,"];77[shape=box, label="id:77 level: 5\n46: C22 C26 C103 C142 C146 \nC223 C261 C265 C274 C278 C286 \nC290 C297 C301 C307 C311 C316 \nC320 C325 C326 C327 C328 C329 \nC330 C331 C332 C335 C341 C346 \nC351 C352 C353 C354 C419 C497 \nC563 C618 C663 C699 C734 C740 \nC745 C750 C751 C752 C753 \n405: C22_=_C26( C22 C26 ) C22_=_C103( C22 C103 ) C22_=_C142( C22 C142 ) C22_=_C261( C22 C261 ) C22_=_C274( C22 C274 ) \nC22_=_C286( C22 C286 ) C22_=_C297( C22 C297 ) C22_=_C307( C22 C307 ) C22_=_C316( C22 C316 ) C22_=_C325( C22 C325 ) C22_=_C326( C22 C326 ) \nC22_=_C327( C22 C327 ) C22_=_C328( C22 C328 ) C22_=_C329( C22 C329 ) C22_=_C330( C22 C330 ) C22_=_C331( C22 C331 ) C22_=_C332( C22 C332 ) \nC26_=_C103( C26 C103 ) C26_=_C146( C26 C146 ) C26_=_C265( C26 C265 ) C26_=_C278( C26 C278 ) C26_=_C290( C26 C290 ) C26_=_C301( C26 C301 ) \nC26_=_C311( C26 C311 ) C26_=_C320( C26 C320 ) C26_=_C328( C26 C328 ) C26_=_C335( C26 C335 ) C26_=_C341( C26 C341 ) C26_=_C346( C26 C346 ) \nC26_=_C351( C26 C351 ) C26_=_C352( C26 C352 ) C26_=_C353( C26 C353 ) C26_=_C354( C26 C354 ) C103_=_C223( C103 C223 ) C103_=_C328( C103 C328 ) \nC103_=_C419( C103 C419 ) C103_=_C497( C103 C497 ) C103_=_C563( C103 C563 ) C103_=_C618( C103 C618 ) C103_=_C663( C103 C663 ) C103_=_C699( C103 C699</w:t>
      </w:r>
    </w:p>
    <w:p>
      <w:pPr>
        <w:pStyle w:val="PreformattedText"/>
        <w:bidi w:val="0"/>
        <w:spacing w:before="0" w:after="0"/>
        <w:jc w:val="left"/>
        <w:rPr/>
      </w:pPr>
      <w:r>
        <w:rPr/>
        <w:t xml:space="preserve"> </w:t>
      </w:r>
      <w:r>
        <w:rPr/>
        <w:t>) \nC103_=_C734( C103 C734 ) C103_=_C740( C103 C740 ) C103_=_C745( C103 C745 ) C103_=_C750( C103 C750 ) C103_=_C751( C103 C751 ) C103_=_C752( C103 C752 ) \nC103_=_C753( C103 C753 ) C142_=_C146( C142 C146 ) C142_=_C223( C142 C223 ) C142_=_C261( C142 C261 ) C142_=_C274( C142 C274 ) C142_=_C286( C142 C286 ) \nC142_=_C297( C142 C297 ) C142_=_C307( C142 C307 ) C142_=_C316( C142 C316 ) C142_=_C325( C142 C325 ) C142_=_C326( C142 C326 ) C142_=_C327( C142 C327 ) \nC142_=_C328( C142 C328 ) C142_=_C329( C142 C329 ) C142_=_C330( C142 C330 ) C142_=_C331( C142 C331 ) C142_=_C332( C142 C332 ) C146_=_C223( C146 C223 ) \nC146_=_C265( C146 C265 ) C146_=_C278( C146 C278 ) C146_=_C290( C146 C290 ) C146_=_C301( C146 C301 ) C146_=_C311( C146 C311 ) C146_=_C320( C146 C320 ) \nC146_=_C328( C146 C328 ) C146_=_C335( C146 C335 ) C146_=_C341( C146 C341 ) C146_=_C346( C146 C346 ) C146_=_C351( C146 C351 ) C146_=_C352( C146 C352 ) \nC146_=_C353( C146 C353 ) C146_=_C354( C146 C354 ) C223_=_C328( C223 C328 ) C223_=_C419( C223 C419 ) C223_=_C497( C223 C497 ) C223_=_C563( C223 C563 ) \nC223_=_C618( C223 C618 ) C223_=_C663( C223 C663 ) C223_=_C699( C223 C699 ) C223_=_C734( C223 C734 ) C223_=_C740( C223 C740 ) C223_=_C745( C223 C745 ) \nC223_=_C750( C223 C750 ) C223_=_C751( C223 C751 ) C223_=_C752( C223 C752 ) C223_=_C753( C223 C753 ) C261_=_C265( C261 C265 ) C261_=_C274( C261 C274 ) \nC261_=_C286( C261 C286 ) C261_=_C297( C261 C297 ) C261_=_C307( C261 C307 ) C261_=_C316( C261 C316 ) C261_=_C325( C261 C325 ) C261_=_C326( C261 C326 ) \nC261_=_C327( C261 C327 ) C261_=_C328( C261 C328 ) C261_=_C329( C261 C329 ) C261_=_C330( C261 C330 ) C261_=_C331( C261 C331 ) C261_=_C332( C261 C332 ) \nC261_=_C419( C261 C419 ) C265_=_C278( C265 C278 ) C265_=_C290( C265 C290 ) C265_=_C301( C265 C301 ) C265_=_C311( C265 C311 ) C265_=_C320( C265 C320 ) \nC265_=_C328( C265 C328 ) C265_=_C335( C265 C335 ) C265_=_C341( C265 C341 ) C265_=_C346( C265 C346 ) C265_=_C351( C265 C351 ) C265_=_C352( C265 C352 ) \nC265_=_C353( C265 C353 ) C265_=_C354( C265 C354 ) C265_=_C419( C265 C419 ) C274_=_C278( C274 C278 ) C274_=_C286( C274 C286 ) C274_=_C297( C274 C297 ) \nC274_=_C307( C274 C307 ) C274_=_C316( C274 C316 ) C274_=_C325( C274 C325 ) C274_=_C326( C274 C326 ) C274_=_C327( C274 C327 ) C274_=_C328( C274 C328 ) \nC274_=_C329( C274 C329 ) C274_=_C330( C274 C330 ) C274_=_C331( C274 C331 ) C274_=_C332( C274 C332 ) C274_=_C497( C274 C497 ) C278_=_C290( C278 C290 ) \nC278_=_C301( C278 C301 ) C278_=_C311( C278 C311 ) C278_=_C320( C278 C320 ) C278_=_C328( C278 C328 ) C278_=_C335( C278 C335 ) C278_=_C341( C278 C341 ) \nC278_=_C346( C278 C346 ) C278_=_C351( C278 C351 ) C278_=_C352( C278 C352 ) C278_=_C353( C278 C353 ) C278_=_C354( C278 C354 ) C278_=_C497( C278 C497 ) \nC286_=_C290( C286 C290 ) C286_=_C297( C286 C297 ) C286_=_C307( C286 C307 ) C286_=_C316( C286 C316 ) C286_=_C325( C286 C325 ) C286_=_C326( C286 C326 ) \nC286_=_C327( C286 C327 ) C286_=_C328( C286 C328 ) C286_=_C329( C286 C329 ) C286_=_C330( C286 C330 ) C286_=_C331( C286 C331 ) C286_=_C332( C286 C332 ) \nC286_=_C563( C286 C563 ) C290_=_C301( C290 C301 ) C290_=_C311( C290 C311 ) C290_=_C320( C290 C320 ) C290_=_C328( C290 C328 ) C290_=_C335( C290 C335 ) \nC290_=_C341( C290 C341 ) C290_=_C346( C290 C346 ) C290_=_C351( C290 C351 ) C290_=_C352( C290 C352 ) C290_=_C353( C290 C353 ) C290_=_C354( C290 C354 ) \nC290_=_C563( C290 C563 ) C297_=_C301( C297 C301 ) C297_=_C307( C297 C307 ) C297_=_C316( C297 C316 ) C297_=_C325( C297 C325 ) C297_=_C326( C297 C326 ) \nC297_=_C327( C297 C327 ) C297_=_C328( C297 C328 ) C297_=_C329( C297 C329 ) C297_=_C330( C297 C330 ) C297_=_C331( C297 C331 ) C297_=_C332( C297 C332 ) \nC297_=_C618( C297 C618 ) C301_=_C311( C301 C311 ) C301_=_C320( C301 C320 ) C301_=_C328( C301 C328 ) C301_=_C335( C301 C335 ) C301_=_C341( C301 C341 ) \nC301_=_C346( C301 C346 ) C301_=_C351( C301 C351 ) C301_=_C352( C301 C352 ) C301_=_C353( C301 C353 ) C301_=_C354( C301 C354 ) C301_=_C618( C301 C618 ) \nC307_=_C311( C307 C311 ) C307_=_C316( C307 C316 ) C307_=_C325( C307 C325 ) C307_=_C326( C307 C326 ) C307_=_C327( C307 C327 ) C307_=_C328( C307 C328 ) \nC307_=_C329( C307 C329 ) C307_=_C330( C307 C330 ) C307_=_C331( C307 C331 ) C307_=_C332( C307 C332 ) C307_=_C663( C307 C663 ) C311_=_C320( C311 C320 ) \nC311_=_C328( C311 C328 ) C311_=_C335( C311 C335 ) C311_=_C341( C311 C341 ) C311_=_C346( C311 C346 ) C311_=_C351( C311 C351 ) C311_=_C352( C311 C352 ) \nC311_=_C353( C311 C353 ) C311_=_C354( C311 C354 ) C311_=_C663( C311 C663 ) C316_=_C320( C316 C320 ) C316_=_C325( C316 C325 ) C316_=_C326( C316 C326 ) \nC316_=_C327( C316 C327 ) C316_=_C328( C316 C328 ) C316_=_C329( C316 C329 ) C316_=_C330( C316 C330 ) C316_=_C331( C316 C331 ) C316_=_C332( C316 C332 ) \nC316_=_C699( C316 C699 ) C320_=_C328( C320 C328 ) C320_=_C335( C320 C335 ) C320_=_C341( C320 C341 ) C320_=_C346( C320 C346 ) C320_=_C351( C320 C351 ) \nC320_=_C352( C320 C352 ) C320_=_C353( C320 C353 ) C320_=_C354( C320 C354 ) C320_=_C699( C320 C699 ) C325_=_C326( C325 C326 ) C325_=_C327( C325 C327 ) \nC325_=_C328( C325 C328 ) C325_=_C329( C325 C329 ) C325_=_C330( C325 C330 ) C325_=_C331( C325 C331 ) C325_=_C332( C325 C332 ) C325_=_C335( C325 C335 ) \nC325_=_C734( C325 C734 ) C326_=_C327( C326 C327 ) C326_=_C328( C326 C328 ) C326_=_C329( C326 C329 ) C326_=_C330( C326 C330 ) C326_=_C331( C326 C331 ) \nC326_=_C332( C326 C332 ) C326_=_C341( C326 C341 ) C326_=_C740( C326 C740 ) C327_=_C328( C327 C328 ) C327_=_C329( C327 C329 ) C327_=_C330( C327 C330 ) \nC327_=_C331( C327 C331 ) C327_=_C332( C327 C332 ) C327_=_C346( C327 C346 ) C327_=_C745( C327 C745 ) C328_=_C329( C328 C329 ) C328_=_C330( C328 C330 ) \nC328_=_C331( C328 C331 ) C328_=_C332( C328 C332 ) C328_=_C335( C328 C335 ) C328_=_C341( C328 C341 ) C328_=_C346( C328 C346 ) C328_=_C351( C328 C351 ) \nC328_=_C352( C328 C352 ) C328_=_C353( C328 C353 ) C328_=_C354( C328 C354 ) C328_=_C419( C328 C419 ) C328_=_C497( C328 C497 ) C328_=_C563( C328 C563 ) \nC328_=_C618( C328 C618 ) C328_=_C663( C328 C663 ) C328_=_C699( C328 C699 ) C328_=_C734( C328 C734 ) C328_=_C740( C328 C740 ) C328_=_C745( C328 C745 ) \nC328_=_C750( C328 C750 ) C328_=_C751( C328 C751 ) C328_=_C752( C328 C752 ) C328_=_C753( C328 C753 ) C329_=_C330( C329 C330 ) C329_=_C331( C329 C331 ) \nC329_=_C332( C329 C332 ) C329_=_C351( C329 C351 ) C329_=_C750( C329 C750 ) C330_=_C331( C330 C331 ) C330_=_C332( C330 C332 ) C330_=_C352( C330 C352 ) \nC330_=_C751( C330 C751 ) C331_=_C332( C331 C332 ) C331_=_C353( C331 C353 ) C331_=_C752( C331 C752 ) C332_=_C354( C332 C354 ) C332_=_C753( C332 C753 ) \nC335_=_C341( C335 C341 ) C335_=_C346( C335 C346 ) C335_=_C351( C335 C351 ) C335_=_C352( C335 C352 ) C335_=_C353( C335 C353 ) C335_=_C354( C335 C354 ) \nC335_=_C734( C335 C734 ) C341_=_C346( C341 C346 ) C341_=_C351( C341 C351 ) C341_=_C352( C341 C352 ) C341_=_C353( C341 C353 ) C341_=_C354( C341 C354 ) \nC341_=_C740( C341 C740 ) C346_=_C351( C346 C351 ) C346_=_C352( C346 C352 ) C346_=_C353( C346 C353 ) C346_=_C354( C346 C354 ) C346_=_C745( C346 C745 ) \nC351_=_C352( C351 C352 ) C351_=_C353( C351 C353 ) C351_=_C354( C351 C354 ) C351_=_C750( C351 C750 ) C352_=_C353( C352 C353 ) C352_=_C354( C352 C354 ) \nC352_=_C751( C352 C751 ) C353_=_C354( C353 C354 ) C353_=_C752( C353 C752 ) C354_=_C753( C354 C753 ) C419_=_C497( C419 C497 ) C419_=_C563( C419 C563 ) \nC419_=_C618( C419 C618 ) C419_=_C663( C419 C663 ) C419_=_C699( C419 C699 ) C419_=_C734( C419 C734 ) C419_=_C740( C419 C740 ) C419_=_C745( C419 C745 ) \nC419_=_C750( C419 C750 ) C419_=_C751( C419 C751 ) C419_=_C752( C419 C752 ) C419_=_C753( C419 C753 ) C497_=_C563( C497 C563 ) C497_=_C618( C497 C618 ) \nC497_=_C663( C497 C663 ) C497_=_C699( C497 C699 ) C497_=_C734( C497 C734 ) C497_=_C740( C497 C740 ) C497_=_C745( C497 C745 ) C497_=_C750( C497 C750 ) \nC497_=_C751( C497 C751 ) C497_=_C752( C497 C752 ) C497_=_C753( C497 C753 ) C563_=_C618( C563 C618 ) C563_=_C663( C563 C663 ) C563_=_C699( C563 C699 ) \nC563_=_C734( C563 C734 ) C563_=_C740( C563 C740 ) C563_=_C745( C563 C745 ) C563_=_C750( C563 C750 ) C563_=_C751( C563 C751 ) C563_=_C752( C563 C752 ) \nC563_=_C753( C563 C753 ) C618_=_C663( C618 C663 ) C618_=_C699( C618 C699 ) C618_=_C734( C618 C734 ) C618_=_C740( C618 C740 ) C618_=_C745( C618 C745 ) \nC618_=_C750( C618 C750 ) C618_=_C751( C618 C751 ) C618_=_C752( C618 C752 ) C618_=_C753( C618 C753 ) C663_=_C699( C663 C699 ) C663_=_C734( C663 C734 ) \nC663_=_C740( C663 C740 ) C663_=_C745( C663 C745 ) C663_=_C750( C663 C750 ) C663_=_C751( C663 C751 ) C663_=_C752( C663 C752 ) C663_=_C753( C663 C753 ) \nC699_=_C734( C699 C734 ) C699_=_C740( C699 C740 ) C699_=_C745( C699 C745 ) C699_=_C750( C699 C750 ) C699_=_C751( C699 C751 ) C699_=_C752( C699 C752 ) \nC699_=_C753( C699 C753 ) C734_=_C740( C734 C740 ) C734_=_C745( C734 C745 ) C734_=_C750( C734 C750 ) C734_=_C751( C734 C751 ) C734_=_C752( C734 C752 ) \nC734_=_C753( C734 C753 ) C740_=_C745( C740 C745 ) C740_=_C750( C740 C750 ) C740_=_C751( C740 C751 ) C740_=_C752( C740 C752 ) C740_=_C753( C740 C753 ) \nC745_=_C750( C745 C750 ) C745_=_C751( C745 C751 ) C745_=_C752( C745 C752 ) C745_=_C753( C745 C753 ) C750_=_C751( C750 C751 ) C750_=_C752( C750 C752 ) \nC750_=_C753( C750 C753 ) C751_=_C752( C751 C752 ) C751_=_C753( C751 C753 ) C752_=_C753( C752 C753 ) "];54-&gt;77[label="45: C22 C26 C103 C142 C146 \nC223 C261 C265 C274 C278 C286 \nC290 C297 C301 C307 C311 C316 \nC320 C325 C326 C327 C329 C330 \nC331 C332 C335 C341 C346 C351 \nC352 C353 C354 C419 C497 C563 \nC618 C663 C699 C734 C740 C745 \nC750 C751 C752 C753 \n360: C22_=_C26 ,C22_=_C103 ,C22_=_C142 ,C22_=_C261 ,C22_=_C274 ,\nC22_=_C286 ,C22_=_C297 ,C22_=_C307 ,C22_=_C316 ,C22_=_C325 ,C22_=_C326 ,\nC22_=_C327 ,C22_=_C329 ,C22_=_C330 ,C22_=_C331 ,C22_=_C332 ,C26_=_C103 ,\nC26_=_C146 ,C26_=_C265 ,C26_=_C278 ,C26_=_C290 ,C26_=_C301 ,C26_=_C311 ,\nC26_=_C320 ,C26_=_C335 ,C26_=_C341 ,C26_=_C346 ,C26_=_C351 ,C26_=_C352 ,\nC26_=_C353 ,C26_=_C354 ,C103_=_C223 ,C103_=_C419 ,C103_=_C497</w:t>
      </w:r>
    </w:p>
    <w:p>
      <w:pPr>
        <w:pStyle w:val="PreformattedText"/>
        <w:bidi w:val="0"/>
        <w:spacing w:before="0" w:after="0"/>
        <w:jc w:val="left"/>
        <w:rPr/>
      </w:pPr>
      <w:r>
        <w:rPr/>
        <w:t xml:space="preserve"> </w:t>
      </w:r>
      <w:r>
        <w:rPr/>
        <w:t>,C103_=_C563 ,\nC103_=_C618 ,C103_=_C663 ,C103_=_C699 ,C103_=_C734 ,C103_=_C740 ,C103_=_C745 ,\nC103_=_C750 ,C103_=_C751 ,C103_=_C752 ,C103_=_C753 ,C142_=_C146 ,C142_=_C223 ,\nC142_=_C261 ,C142_=_C274 ,C142_=_C286 ,C142_=_C297 ,C142_=_C307 ,C142_=_C316 ,\nC142_=_C325 ,C142_=_C326 ,C142_=_C327 ,C142_=_C329 ,C142_=_C330 ,C142_=_C331 ,\nC142_=_C332 ,C146_=_C223 ,C146_=_C265 ,C146_=_C278 ,C146_=_C290 ,C146_=_C301 ,\nC146_=_C311 ,C146_=_C320 ,C146_=_C335 ,C146_=_C341 ,C146_=_C346 ,C146_=_C351 ,\nC146_=_C352 ,C146_=_C353 ,C146_=_C354 ,C223_=_C419 ,C223_=_C497 ,C223_=_C563 ,\nC223_=_C618 ,C223_=_C663 ,C223_=_C699 ,C223_=_C734 ,C223_=_C740 ,C223_=_C745 ,\nC223_=_C750 ,C223_=_C751 ,C223_=_C752 ,C223_=_C753 ,C261_=_C265 ,C261_=_C274 ,\nC261_=_C286 ,C261_=_C297 ,C261_=_C307 ,C261_=_C316 ,C261_=_C325 ,C261_=_C326 ,\nC261_=_C327 ,C261_=_C329 ,C261_=_C330 ,C261_=_C331 ,C261_=_C332 ,C261_=_C419 ,\nC265_=_C278 ,C265_=_C290 ,C265_=_C301 ,C265_=_C311 ,C265_=_C320 ,C265_=_C335 ,\nC265_=_C341 ,C265_=_C346 ,C265_=_C351 ,C265_=_C352 ,C265_=_C353 ,C265_=_C354 ,\nC265_=_C419 ,C274_=_C278 ,C274_=_C286 ,C274_=_C297 ,C274_=_C307 ,C274_=_C316 ,\nC274_=_C325 ,C274_=_C326 ,C274_=_C327 ,C274_=_C329 ,C274_=_C330 ,C274_=_C331 ,\nC274_=_C332 ,C274_=_C497 ,C278_=_C290 ,C278_=_C301 ,C278_=_C311 ,C278_=_C320 ,\nC278_=_C335 ,C278_=_C341 ,C278_=_C346 ,C278_=_C351 ,C278_=_C352 ,C278_=_C353 ,\nC278_=_C354 ,C278_=_C497 ,C286_=_C290 ,C286_=_C297 ,C286_=_C307 ,C286_=_C316 ,\nC286_=_C325 ,C286_=_C326 ,C286_=_C327 ,C286_=_C329 ,C286_=_C330 ,C286_=_C331 ,\nC286_=_C332 ,C286_=_C563 ,C290_=_C301 ,C290_=_C311 ,C290_=_C320 ,C290_=_C335 ,\nC290_=_C341 ,C290_=_C346 ,C290_=_C351 ,C290_=_C352 ,C290_=_C353 ,C290_=_C354 ,\nC290_=_C563 ,C297_=_C301 ,C297_=_C307 ,C297_=_C316 ,C297_=_C325 ,C297_=_C326 ,\nC297_=_C327 ,C297_=_C329 ,C297_=_C330 ,C297_=_C331 ,C297_=_C332 ,C297_=_C618 ,\nC301_=_C311 ,C301_=_C320 ,C301_=_C335 ,C301_=_C341 ,C301_=_C346 ,C301_=_C351 ,\nC301_=_C352 ,C301_=_C353 ,C301_=_C354 ,C301_=_C618 ,C307_=_C311 ,C307_=_C316 ,\nC307_=_C325 ,C307_=_C326 ,C307_=_C327 ,C307_=_C329 ,C307_=_C330 ,C307_=_C331 ,\nC307_=_C332 ,C307_=_C663 ,C311_=_C320 ,C311_=_C335 ,C311_=_C341 ,C311_=_C346 ,\nC311_=_C351 ,C311_=_C352 ,C311_=_C353 ,C311_=_C354 ,C311_=_C663 ,C316_=_C320 ,\nC316_=_C325 ,C316_=_C326 ,C316_=_C327 ,C316_=_C329 ,C316_=_C330 ,C316_=_C331 ,\nC316_=_C332 ,C316_=_C699 ,C320_=_C335 ,C320_=_C341 ,C320_=_C346 ,C320_=_C351 ,\nC320_=_C352 ,C320_=_C353 ,C320_=_C354 ,C320_=_C699 ,C325_=_C326 ,C325_=_C327 ,\nC325_=_C329 ,C325_=_C330 ,C325_=_C331 ,C325_=_C332 ,C325_=_C335 ,C325_=_C734 ,\nC326_=_C327 ,C326_=_C329 ,C326_=_C330 ,C326_=_C331 ,C326_=_C332 ,C326_=_C341 ,\nC326_=_C740 ,C327_=_C329 ,C327_=_C330 ,C327_=_C331 ,C327_=_C332 ,C327_=_C346 ,\nC327_=_C745 ,C329_=_C330 ,C329_=_C331 ,C329_=_C332 ,C329_=_C351 ,C329_=_C750 ,\nC330_=_C331 ,C330_=_C332 ,C330_=_C352 ,C330_=_C751 ,C331_=_C332 ,C331_=_C353 ,\nC331_=_C752 ,C332_=_C354 ,C332_=_C753 ,C335_=_C341 ,C335_=_C346 ,C335_=_C351 ,\nC335_=_C352 ,C335_=_C353 ,C335_=_C354 ,C335_=_C734 ,C341_=_C346 ,C341_=_C351 ,\nC341_=_C352 ,C341_=_C353 ,C341_=_C354 ,C341_=_C740 ,C346_=_C351 ,C346_=_C352 ,\nC346_=_C353 ,C346_=_C354 ,C346_=_C745 ,C351_=_C352 ,C351_=_C353 ,C351_=_C354 ,\nC351_=_C750 ,C352_=_C353 ,C352_=_C354 ,C352_=_C751 ,C353_=_C354 ,C353_=_C752 ,\nC354_=_C753 ,C419_=_C497 ,C419_=_C563 ,C419_=_C618 ,C419_=_C663 ,C419_=_C699 ,\nC419_=_C734 ,C419_=_C740 ,C419_=_C745 ,C419_=_C750 ,C419_=_C751 ,C419_=_C752 ,\nC419_=_C753 ,C497_=_C563 ,C497_=_C618 ,C497_=_C663 ,C497_=_C699 ,C497_=_C734 ,\nC497_=_C740 ,C497_=_C745 ,C497_=_C750 ,C497_=_C751 ,C497_=_C752 ,C497_=_C753 ,\nC563_=_C618 ,C563_=_C663 ,C563_=_C699 ,C563_=_C734 ,C563_=_C740 ,C563_=_C745 ,\nC563_=_C750 ,C563_=_C751 ,C563_=_C752 ,C563_=_C753 ,C618_=_C663 ,C618_=_C699 ,\nC618_=_C734 ,C618_=_C740 ,C618_=_C745 ,C618_=_C750 ,C618_=_C751 ,C618_=_C752 ,\nC618_=_C753 ,C663_=_C699 ,C663_=_C734 ,C663_=_C740 ,C663_=_C745 ,C663_=_C750 ,\nC663_=_C751 ,C663_=_C752 ,C663_=_C753 ,C699_=_C734 ,C699_=_C740 ,C699_=_C745 ,\nC699_=_C750 ,C699_=_C751 ,C699_=_C752 ,C699_=_C753 ,C734_=_C740 ,C734_=_C745 ,\nC734_=_C750 ,C734_=_C751 ,C734_=_C752 ,C734_=_C753 ,C740_=_C745 ,C740_=_C750 ,\nC740_=_C751 ,C740_=_C752 ,C740_=_C753 ,C745_=_C750 ,C745_=_C751 ,C745_=_C752 ,\nC745_=_C753 ,C750_=_C751 ,C750_=_C752 ,C750_=_C753 ,C751_=_C752 ,C751_=_C753 ,\nC752_=_C753 ,"];78[shape=box, label="id:78 level: 5\n46: C19 C27 C77 C139 C147 \nC197 C258 C266 C271 C279 C283 \nC291 C295 C296 C297 C298 C299 \nC300 C301 C302 C303 C304 C305 \nC312 C321 C329 C336 C342 C347 \nC351 C355 C356 C357 C393 C471 \nC537 C602 C611 C619 C626 C632 \nC637 C641 C645 C646 C647 \n405: C19_=_C27( C19 C27 ) C19_=_C77( C19 C77 ) C19_=_C139( C19 C139 ) C19_=_C258( C19 C258 ) C19_=_C271( C19 C271 ) \nC19_=_C283( C19 C283 ) C19_=_C295( C19 C295 ) C19_=_C296( C19 C296 ) C19_=_C297( C19 C297 ) C19_=_C298( C19 C298 ) C19_=_C299( C19 C299 ) \nC19_=_C300( C19 C300 ) C19_=_C301( C19 C301 ) C19_=_C302( C19 C302 ) C19_=_C303( C19 C303 ) C19_=_C304( C19 C304 ) C19_=_C305( C19 C305 ) \nC27_=_C77( C27 C77 ) C27_=_C147( C27 C147 ) C27_=_C266( C27 C266 ) C27_=_C279( C27 C279 ) C27_=_C291( C27 C291 ) C27_=_C302( C27 C302 ) \nC27_=_C312( C27 C312 ) C27_=_C321( C27 C321 ) C27_=_C329( C27 C329 ) C27_=_C336( C27 C336 ) C27_=_C342( C27 C342 ) C27_=_C347( C27 C347 ) \nC27_=_C351( C27 C351 ) C27_=_C355( C27 C355 ) C27_=_C356( C27 C356 ) C27_=_C357( C27 C357 ) C77_=_C197( C77 C197 ) C77_=_C302( C77 C302 ) \nC77_=_C393( C77 C393 ) C77_=_C471( C77 C471 ) C77_=_C537( C77 C537 ) C77_=_C602( C77 C602 ) C77_=_C611( C77 C611 ) C77_=_C619( C77 C619 ) \nC77_=_C626( C77 C626 ) C77_=_C632( C77 C632 ) C77_=_C637( C77 C637 ) C77_=_C641( C77 C641 ) C77_=_C645( C77 C645 ) C77_=_C646( C77 C646 ) \nC77_=_C647( C77 C647 ) C139_=_C147( C139 C147 ) C139_=_C197( C139 C197 ) C139_=_C258( C139 C258 ) C139_=_C271( C139 C271 ) C139_=_C283( C139 C283 ) \nC139_=_C295( C139 C295 ) C139_=_C296( C139 C296 ) C139_=_C297( C139 C297 ) C139_=_C298( C139 C298 ) C139_=_C299( C139 C299 ) C139_=_C300( C139 C300 ) \nC139_=_C301( C139 C301 ) C139_=_C302( C139 C302 ) C139_=_C303( C139 C303 ) C139_=_C304( C139 C304 ) C139_=_C305( C139 C305 ) C147_=_C197( C147 C197 ) \nC147_=_C266( C147 C266 ) C147_=_C279( C147 C279 ) C147_=_C291( C147 C291 ) C147_=_C302( C147 C302 ) C147_=_C312( C147 C312 ) C147_=_C321( C147 C321 ) \nC147_=_C329( C147 C329 ) C147_=_C336( C147 C336 ) C147_=_C342( C147 C342 ) C147_=_C347( C147 C347 ) C147_=_C351( C147 C351 ) C147_=_C355( C147 C355 ) \nC147_=_C356( C147 C356 ) C147_=_C357( C147 C357 ) C197_=_C302( C197 C302 ) C197_=_C393( C197 C393 ) C197_=_C471( C197 C471 ) C197_=_C537( C197 C537 ) \nC197_=_C602( C197 C602 ) C197_=_C611( C197 C611 ) C197_=_C619( C197 C619 ) C197_=_C626( C197 C626 ) C197_=_C632( C197 C632 ) C197_=_C637( C197 C637 ) \nC197_=_C641( C197 C641 ) C197_=_C645( C197 C645 ) C197_=_C646( C197 C646 ) C197_=_C647( C197 C647 ) C258_=_C266( C258 C266 ) C258_=_C271( C258 C271 ) \nC258_=_C283( C258 C283 ) C258_=_C295( C258 C295 ) C258_=_C296( C258 C296 ) C258_=_C297( C258 C297 ) C258_=_C298( C258 C298 ) C258_=_C299( C258 C299 ) \nC258_=_C300( C258 C300 ) C258_=_C301( C258 C301 ) C258_=_C302( C258 C302 ) C258_=_C303( C258 C303 ) C258_=_C304( C258 C304 ) C258_=_C305( C258 C305 ) \nC258_=_C393( C258 C393 ) C266_=_C279( C266 C279 ) C266_=_C291( C266 C291 ) C266_=_C302( C266 C302 ) C266_=_C312( C266 C312 ) C266_=_C321( C266 C321 ) \nC266_=_C329( C266 C329 ) C266_=_C336( C266 C336 ) C266_=_C342( C266 C342 ) C266_=_C347( C266 C347 ) C266_=_C351( C266 C351 ) C266_=_C355( C266 C355 ) \nC266_=_C356( C266 C356 ) C266_=_C357( C266 C357 ) C266_=_C393( C266 C393 ) C271_=_C279( C271 C279 ) C271_=_C283( C271 C283 ) C271_=_C295( C271 C295 ) \nC271_=_C296( C271 C296 ) C271_=_C297( C271 C297 ) C271_=_C298( C271 C298 ) C271_=_C299( C271 C299 ) C271_=_C300( C271 C300 ) C271_=_C301( C271 C301 ) \nC271_=_C302( C271 C302 ) C271_=_C303( C271 C303 ) C271_=_C304( C271 C304 ) C271_=_C305( C271 C305 ) C271_=_C471( C271 C471 ) C279_=_C291( C279 C291 ) \nC279_=_C302( C279 C302 ) C279_=_C312( C279 C312 ) C279_=_C321( C279 C321 ) C279_=_C329( C279 C329 ) C279_=_C336( C279 C336 ) C279_=_C342( C279 C342 ) \nC279_=_C347( C279 C347 ) C279_=_C351( C279 C351 ) C279_=_C355( C279 C355 ) C279_=_C356( C279 C356 ) C279_=_C357( C279 C357 ) C279_=_C471( C279 C471 ) \nC283_=_C291( C283 C291 ) C283_=_C295( C283 C295 ) C283_=_C296( C283 C296 ) C283_=_C297( C283 C297 ) C283_=_C298( C283 C298 ) C283_=_C299( C283 C299 ) \nC283_=_C300( C283 C300 ) C283_=_C301( C283 C301 ) C283_=_C302( C283 C302 ) C283_=_C303( C283 C303 ) C283_=_C304( C283 C304 ) C283_=_C305( C283 C305 ) \nC283_=_C537( C283 C537 ) C291_=_C302( C291 C302 ) C291_=_C312( C291 C312 ) C291_=_C321( C291 C321 ) C291_=_C329( C291 C329 ) C291_=_C336( C291 C336 ) \nC291_=_C342( C291 C342 ) C291_=_C347( C291 C347 ) C291_=_C351( C291 C351 ) C291_=_C355( C291 C355 ) C291_=_C356( C291 C356 ) C291_=_C357( C291 C357 ) \nC291_=_C537( C291 C537 ) C295_=_C296( C295 C296 ) C295_=_C297( C295 C297 ) C295_=_C298( C295 C298 ) C295_=_C299( C295 C299 ) C295_=_C300( C295 C300 ) \nC295_=_C301( C295 C301 ) C295_=_C302( C295 C302 ) C295_=_C303( C295 C303 ) C295_=_C304( C295 C304 ) C295_=_C305( C295 C305 ) C295_=_C312( C295 C312 ) \nC295_=_C602( C295 C602 ) C296_=_C297( C296 C297 ) C296_=_C298( C296 C298 ) C296_=_C299( C296 C299 ) C296_=_C300( C296 C300 ) C296_=_C301( C296 C301 ) \nC296_=_C302( C296 C302 ) C296_=_C303( C296 C303 ) C296_=_C304( C296 C304 ) C296_=_C305( C296 C305 ) C296_=_C321( C296 C321 ) C296_=_C611( C296 C611 ) \nC297_=_C298( C297 C298 ) C297_=_C299( C297 C299 ) C297_=_C300( C297 C300 ) C297_=_C301( C297 C301 ) C297_=_C302( C297 C302 ) C297_=_C303( C297 C303 ) \nC297_=_C304( C297 C304 ) C297_=_C305( C297 C305 ) C297_=_C329( C297 C329 ) C297_=_C619( C297 C619 ) C298_=_C299( C298 C299 ) C298_=_C300( C298 C300 ) \nC298_=_C301( C298 C301 ) C298_=_C302( C298 C302 ) C298_=_C303( C298</w:t>
      </w:r>
    </w:p>
    <w:p>
      <w:pPr>
        <w:pStyle w:val="PreformattedText"/>
        <w:bidi w:val="0"/>
        <w:spacing w:before="0" w:after="0"/>
        <w:jc w:val="left"/>
        <w:rPr/>
      </w:pPr>
      <w:r>
        <w:rPr/>
        <w:t xml:space="preserve"> </w:t>
      </w:r>
      <w:r>
        <w:rPr/>
        <w:t>C303 ) C298_=_C304( C298 C304 ) C298_=_C305( C298 C305 ) C298_=_C336( C298 C336 ) \nC298_=_C626( C298 C626 ) C299_=_C300( C299 C300 ) C299_=_C301( C299 C301 ) C299_=_C302( C299 C302 ) C299_=_C303( C299 C303 ) C299_=_C304( C299 C304 ) \nC299_=_C305( C299 C305 ) C299_=_C342( C299 C342 ) C299_=_C632( C299 C632 ) C300_=_C301( C300 C301 ) C300_=_C302( C300 C302 ) C300_=_C303( C300 C303 ) \nC300_=_C304( C300 C304 ) C300_=_C305( C300 C305 ) C300_=_C347( C300 C347 ) C300_=_C637( C300 C637 ) C301_=_C302( C301 C302 ) C301_=_C303( C301 C303 ) \nC301_=_C304( C301 C304 ) C301_=_C305( C301 C305 ) C301_=_C351( C301 C351 ) C301_=_C641( C301 C641 ) C302_=_C303( C302 C303 ) C302_=_C304( C302 C304 ) \nC302_=_C305( C302 C305 ) C302_=_C312( C302 C312 ) C302_=_C321( C302 C321 ) C302_=_C329( C302 C329 ) C302_=_C336( C302 C336 ) C302_=_C342( C302 C342 ) \nC302_=_C347( C302 C347 ) C302_=_C351( C302 C351 ) C302_=_C355( C302 C355 ) C302_=_C356( C302 C356 ) C302_=_C357( C302 C357 ) C302_=_C393( C302 C393 ) \nC302_=_C471( C302 C471 ) C302_=_C537( C302 C537 ) C302_=_C602( C302 C602 ) C302_=_C611( C302 C611 ) C302_=_C619( C302 C619 ) C302_=_C626( C302 C626 ) \nC302_=_C632( C302 C632 ) C302_=_C637( C302 C637 ) C302_=_C641( C302 C641 ) C302_=_C645( C302 C645 ) C302_=_C646( C302 C646 ) C302_=_C647( C302 C647 ) \nC303_=_C304( C303 C304 ) C303_=_C305( C303 C305 ) C303_=_C355( C303 C355 ) C303_=_C645( C303 C645 ) C304_=_C305( C304 C305 ) C304_=_C356( C304 C356 ) \nC304_=_C646( C304 C646 ) C305_=_C357( C305 C357 ) C305_=_C647( C305 C647 ) C312_=_C321( C312 C321 ) C312_=_C329( C312 C329 ) C312_=_C336( C312 C336 ) \nC312_=_C342( C312 C342 ) C312_=_C347( C312 C347 ) C312_=_C351( C312 C351 ) C312_=_C355( C312 C355 ) C312_=_C356( C312 C356 ) C312_=_C357( C312 C357 ) \nC312_=_C602( C312 C602 ) C321_=_C329( C321 C329 ) C321_=_C336( C321 C336 ) C321_=_C342( C321 C342 ) C321_=_C347( C321 C347 ) C321_=_C351( C321 C351 ) \nC321_=_C355( C321 C355 ) C321_=_C356( C321 C356 ) C321_=_C357( C321 C357 ) C321_=_C611( C321 C611 ) C329_=_C336( C329 C336 ) C329_=_C342( C329 C342 ) \nC329_=_C347( C329 C347 ) C329_=_C351( C329 C351 ) C329_=_C355( C329 C355 ) C329_=_C356( C329 C356 ) C329_=_C357( C329 C357 ) C329_=_C619( C329 C619 ) \nC336_=_C342( C336 C342 ) C336_=_C347( C336 C347 ) C336_=_C351( C336 C351 ) C336_=_C355( C336 C355 ) C336_=_C356( C336 C356 ) C336_=_C357( C336 C357 ) \nC336_=_C626( C336 C626 ) C342_=_C347( C342 C347 ) C342_=_C351( C342 C351 ) C342_=_C355( C342 C355 ) C342_=_C356( C342 C356 ) C342_=_C357( C342 C357 ) \nC342_=_C632( C342 C632 ) C347_=_C351( C347 C351 ) C347_=_C355( C347 C355 ) C347_=_C356( C347 C356 ) C347_=_C357( C347 C357 ) C347_=_C637( C347 C637 ) \nC351_=_C355( C351 C355 ) C351_=_C356( C351 C356 ) C351_=_C357( C351 C357 ) C351_=_C641( C351 C641 ) C355_=_C356( C355 C356 ) C355_=_C357( C355 C357 ) \nC355_=_C645( C355 C645 ) C356_=_C357( C356 C357 ) C356_=_C646( C356 C646 ) C357_=_C647( C357 C647 ) C393_=_C471( C393 C471 ) C393_=_C537( C393 C537 ) \nC393_=_C602( C393 C602 ) C393_=_C611( C393 C611 ) C393_=_C619( C393 C619 ) C393_=_C626( C393 C626 ) C393_=_C632( C393 C632 ) C393_=_C637( C393 C637 ) \nC393_=_C641( C393 C641 ) C393_=_C645( C393 C645 ) C393_=_C646( C393 C646 ) C393_=_C647( C393 C647 ) C471_=_C537( C471 C537 ) C471_=_C602( C471 C602 ) \nC471_=_C611( C471 C611 ) C471_=_C619( C471 C619 ) C471_=_C626( C471 C626 ) C471_=_C632( C471 C632 ) C471_=_C637( C471 C637 ) C471_=_C641( C471 C641 ) \nC471_=_C645( C471 C645 ) C471_=_C646( C471 C646 ) C471_=_C647( C471 C647 ) C537_=_C602( C537 C602 ) C537_=_C611( C537 C611 ) C537_=_C619( C537 C619 ) \nC537_=_C626( C537 C626 ) C537_=_C632( C537 C632 ) C537_=_C637( C537 C637 ) C537_=_C641( C537 C641 ) C537_=_C645( C537 C645 ) C537_=_C646( C537 C646 ) \nC537_=_C647( C537 C647 ) C602_=_C611( C602 C611 ) C602_=_C619( C602 C619 ) C602_=_C626( C602 C626 ) C602_=_C632( C602 C632 ) C602_=_C637( C602 C637 ) \nC602_=_C641( C602 C641 ) C602_=_C645( C602 C645 ) C602_=_C646( C602 C646 ) C602_=_C647( C602 C647 ) C611_=_C619( C611 C619 ) C611_=_C626( C611 C626 ) \nC611_=_C632( C611 C632 ) C611_=_C637( C611 C637 ) C611_=_C641( C611 C641 ) C611_=_C645( C611 C645 ) C611_=_C646( C611 C646 ) C611_=_C647( C611 C647 ) \nC619_=_C626( C619 C626 ) C619_=_C632( C619 C632 ) C619_=_C637( C619 C637 ) C619_=_C641( C619 C641 ) C619_=_C645( C619 C645 ) C619_=_C646( C619 C646 ) \nC619_=_C647( C619 C647 ) C626_=_C632( C626 C632 ) C626_=_C637( C626 C637 ) C626_=_C641( C626 C641 ) C626_=_C645( C626 C645 ) C626_=_C646( C626 C646 ) \nC626_=_C647( C626 C647 ) C632_=_C637( C632 C637 ) C632_=_C641( C632 C641 ) C632_=_C645( C632 C645 ) C632_=_C646( C632 C646 ) C632_=_C647( C632 C647 ) \nC637_=_C641( C637 C641 ) C637_=_C645( C637 C645 ) C637_=_C646( C637 C646 ) C637_=_C647( C637 C647 ) C641_=_C645( C641 C645 ) C641_=_C646( C641 C646 ) \nC641_=_C647( C641 C647 ) C645_=_C646( C645 C646 ) C645_=_C647( C645 C647 ) C646_=_C647( C646 C647 ) "];54-&gt;78[label="45: C19 C27 C77 C139 C147 \nC197 C258 C266 C271 C279 C283 \nC291 C295 C296 C297 C298 C299 \nC300 C301 C303 C304 C305 C312 \nC321 C329 C336 C342 C347 C351 \nC355 C356 C357 C393 C471 C537 \nC602 C611 C619 C626 C632 C637 \nC641 C645 C646 C647 \n360: C19_=_C27 ,C19_=_C77 ,C19_=_C139 ,C19_=_C258 ,C19_=_C271 ,\nC19_=_C283 ,C19_=_C295 ,C19_=_C296 ,C19_=_C297 ,C19_=_C298 ,C19_=_C299 ,\nC19_=_C300 ,C19_=_C301 ,C19_=_C303 ,C19_=_C304 ,C19_=_C305 ,C27_=_C77 ,\nC27_=_C147 ,C27_=_C266 ,C27_=_C279 ,C27_=_C291 ,C27_=_C312 ,C27_=_C321 ,\nC27_=_C329 ,C27_=_C336 ,C27_=_C342 ,C27_=_C347 ,C27_=_C351 ,C27_=_C355 ,\nC27_=_C356 ,C27_=_C357 ,C77_=_C197 ,C77_=_C393 ,C77_=_C471 ,C77_=_C537 ,\nC77_=_C602 ,C77_=_C611 ,C77_=_C619 ,C77_=_C626 ,C77_=_C632 ,C77_=_C637 ,\nC77_=_C641 ,C77_=_C645 ,C77_=_C646 ,C77_=_C647 ,C139_=_C147 ,C139_=_C197 ,\nC139_=_C258 ,C139_=_C271 ,C139_=_C283 ,C139_=_C295 ,C139_=_C296 ,C139_=_C297 ,\nC139_=_C298 ,C139_=_C299 ,C139_=_C300 ,C139_=_C301 ,C139_=_C303 ,C139_=_C304 ,\nC139_=_C305 ,C147_=_C197 ,C147_=_C266 ,C147_=_C279 ,C147_=_C291 ,C147_=_C312 ,\nC147_=_C321 ,C147_=_C329 ,C147_=_C336 ,C147_=_C342 ,C147_=_C347 ,C147_=_C351 ,\nC147_=_C355 ,C147_=_C356 ,C147_=_C357 ,C197_=_C393 ,C197_=_C471 ,C197_=_C537 ,\nC197_=_C602 ,C197_=_C611 ,C197_=_C619 ,C197_=_C626 ,C197_=_C632 ,C197_=_C637 ,\nC197_=_C641 ,C197_=_C645 ,C197_=_C646 ,C197_=_C647 ,C258_=_C266 ,C258_=_C271 ,\nC258_=_C283 ,C258_=_C295 ,C258_=_C296 ,C258_=_C297 ,C258_=_C298 ,C258_=_C299 ,\nC258_=_C300 ,C258_=_C301 ,C258_=_C303 ,C258_=_C304 ,C258_=_C305 ,C258_=_C393 ,\nC266_=_C279 ,C266_=_C291 ,C266_=_C312 ,C266_=_C321 ,C266_=_C329 ,C266_=_C336 ,\nC266_=_C342 ,C266_=_C347 ,C266_=_C351 ,C266_=_C355 ,C266_=_C356 ,C266_=_C357 ,\nC266_=_C393 ,C271_=_C279 ,C271_=_C283 ,C271_=_C295 ,C271_=_C296 ,C271_=_C297 ,\nC271_=_C298 ,C271_=_C299 ,C271_=_C300 ,C271_=_C301 ,C271_=_C303 ,C271_=_C304 ,\nC271_=_C305 ,C271_=_C471 ,C279_=_C291 ,C279_=_C312 ,C279_=_C321 ,C279_=_C329 ,\nC279_=_C336 ,C279_=_C342 ,C279_=_C347 ,C279_=_C351 ,C279_=_C355 ,C279_=_C356 ,\nC279_=_C357 ,C279_=_C471 ,C283_=_C291 ,C283_=_C295 ,C283_=_C296 ,C283_=_C297 ,\nC283_=_C298 ,C283_=_C299 ,C283_=_C300 ,C283_=_C301 ,C283_=_C303 ,C283_=_C304 ,\nC283_=_C305 ,C283_=_C537 ,C291_=_C312 ,C291_=_C321 ,C291_=_C329 ,C291_=_C336 ,\nC291_=_C342 ,C291_=_C347 ,C291_=_C351 ,C291_=_C355 ,C291_=_C356 ,C291_=_C357 ,\nC291_=_C537 ,C295_=_C296 ,C295_=_C297 ,C295_=_C298 ,C295_=_C299 ,C295_=_C300 ,\nC295_=_C301 ,C295_=_C303 ,C295_=_C304 ,C295_=_C305 ,C295_=_C312 ,C295_=_C602 ,\nC296_=_C297 ,C296_=_C298 ,C296_=_C299 ,C296_=_C300 ,C296_=_C301 ,C296_=_C303 ,\nC296_=_C304 ,C296_=_C305 ,C296_=_C321 ,C296_=_C611 ,C297_=_C298 ,C297_=_C299 ,\nC297_=_C300 ,C297_=_C301 ,C297_=_C303 ,C297_=_C304 ,C297_=_C305 ,C297_=_C329 ,\nC297_=_C619 ,C298_=_C299 ,C298_=_C300 ,C298_=_C301 ,C298_=_C303 ,C298_=_C304 ,\nC298_=_C305 ,C298_=_C336 ,C298_=_C626 ,C299_=_C300 ,C299_=_C301 ,C299_=_C303 ,\nC299_=_C304 ,C299_=_C305 ,C299_=_C342 ,C299_=_C632 ,C300_=_C301 ,C300_=_C303 ,\nC300_=_C304 ,C300_=_C305 ,C300_=_C347 ,C300_=_C637 ,C301_=_C303 ,C301_=_C304 ,\nC301_=_C305 ,C301_=_C351 ,C301_=_C641 ,C303_=_C304 ,C303_=_C305 ,C303_=_C355 ,\nC303_=_C645 ,C304_=_C305 ,C304_=_C356 ,C304_=_C646 ,C305_=_C357 ,C305_=_C647 ,\nC312_=_C321 ,C312_=_C329 ,C312_=_C336 ,C312_=_C342 ,C312_=_C347 ,C312_=_C351 ,\nC312_=_C355 ,C312_=_C356 ,C312_=_C357 ,C312_=_C602 ,C321_=_C329 ,C321_=_C336 ,\nC321_=_C342 ,C321_=_C347 ,C321_=_C351 ,C321_=_C355 ,C321_=_C356 ,C321_=_C357 ,\nC321_=_C611 ,C329_=_C336 ,C329_=_C342 ,C329_=_C347 ,C329_=_C351 ,C329_=_C355 ,\nC329_=_C356 ,C329_=_C357 ,C329_=_C619 ,C336_=_C342 ,C336_=_C347 ,C336_=_C351 ,\nC336_=_C355 ,C336_=_C356 ,C336_=_C357 ,C336_=_C626 ,C342_=_C347 ,C342_=_C351 ,\nC342_=_C355 ,C342_=_C356 ,C342_=_C357 ,C342_=_C632 ,C347_=_C351 ,C347_=_C355 ,\nC347_=_C356 ,C347_=_C357 ,C347_=_C637 ,C351_=_C355 ,C351_=_C356 ,C351_=_C357 ,\nC351_=_C641 ,C355_=_C356 ,C355_=_C357 ,C355_=_C645 ,C356_=_C357 ,C356_=_C646 ,\nC357_=_C647 ,C393_=_C471 ,C393_=_C537 ,C393_=_C602 ,C393_=_C611 ,C393_=_C619 ,\nC393_=_C626 ,C393_=_C632 ,C393_=_C637 ,C393_=_C641 ,C393_=_C645 ,C393_=_C646 ,\nC393_=_C647 ,C471_=_C537 ,C471_=_C602 ,C471_=_C611 ,C471_=_C619 ,C471_=_C626 ,\nC471_=_C632 ,C471_=_C637 ,C471_=_C641 ,C471_=_C645 ,C471_=_C646 ,C471_=_C647 ,\nC537_=_C602 ,C537_=_C611 ,C537_=_C619 ,C537_=_C626 ,C537_=_C632 ,C537_=_C637 ,\nC537_=_C641 ,C537_=_C645 ,C537_=_C646 ,C537_=_C647 ,C602_=_C611 ,C602_=_C619 ,\nC602_=_C626 ,C602_=_C632 ,C602_=_C637 ,C602_=_C641 ,C602_=_C645 ,C602_=_C646 ,\nC602_=_C647 ,C611_=_C619 ,C611_=_C626 ,C611_=_C632 ,C611_=_C637 ,C611_=_C641 ,\nC611_=_C645 ,C611_=_C646 ,C611_=_C647 ,C619_=_C626 ,C619_=_C632 ,C619_=_C637 ,\nC619_=_C641 ,C619_=_C645 ,C619_=_C646 ,C619_=_C647 ,C626_=_C632 ,C626_=_C637 ,\nC626_=_C641 ,C626_=_C645 ,C626_=_C646 ,C626_=_C647 ,C632_=_C637 ,C632_=_C641 ,\nC632_=_C645 ,C632_=_C646 ,C632_=_C647 ,C637_=_C641 ,C637_=_C645 ,C637_=_C646 ,\nC637_=_C647 ,C641_=_C645 ,C641_=_C646 ,C641_=_C647 ,C645_=_C646 ,C645_=_C647 ,\nC646_=_C647</w:t>
      </w:r>
    </w:p>
    <w:p>
      <w:pPr>
        <w:pStyle w:val="PreformattedText"/>
        <w:bidi w:val="0"/>
        <w:spacing w:before="0" w:after="0"/>
        <w:jc w:val="left"/>
        <w:rPr/>
      </w:pPr>
      <w:r>
        <w:rPr/>
        <w:t xml:space="preserve"> </w:t>
      </w:r>
      <w:r>
        <w:rPr/>
        <w:t>,"];79[shape=box, label="id:79 level: 5\n46: C7 C8 C22 C23 C36 \nC37 C49 C50 C61 C62 C72 \nC73 C82 C83 C91 C92 C100 \nC101 C102 C103 C104 C105 C106 \nC107 C108 C109 C110 C111 C112 \nC113 C114 C220 C325 C416 C494 \nC560 C615 C660 C696 C732 C733 \nC734 C735 C736 C737 C738 \n405: C7_=_C8( C7 C8 ) C7_=_C22( C7 C22 ) C7_=_C36( C7 C36 ) C7_=_C49( C7 C49 ) C7_=_C61( C7 C61 ) \nC7_=_C72( C7 C72 ) C7_=_C82( C7 C82 ) C7_=_C91( C7 C91 ) C7_=_C100( C7 C100 ) C7_=_C101( C7 C101 ) C7_=_C102( C7 C102 ) \nC7_=_C103( C7 C103 ) C7_=_C104( C7 C104 ) C7_=_C105( C7 C105 ) C7_=_C106( C7 C106 ) C7_=_C107( C7 C107 ) C7_=_C220( C7 C220 ) \nC8_=_C23( C8 C23 ) C8_=_C37( C8 C37 ) C8_=_C50( C8 C50 ) C8_=_C62( C8 C62 ) C8_=_C73( C8 C73 ) C8_=_C83( C8 C83 ) \nC8_=_C92( C8 C92 ) C8_=_C100( C8 C100 ) C8_=_C108( C8 C108 ) C8_=_C109( C8 C109 ) C8_=_C110( C8 C110 ) C8_=_C111( C8 C111 ) \nC8_=_C112( C8 C112 ) C8_=_C113( C8 C113 ) C8_=_C114( C8 C114 ) C8_=_C220( C8 C220 ) C22_=_C23( C22 C23 ) C22_=_C36( C22 C36 ) \nC22_=_C49( C22 C49 ) C22_=_C61( C22 C61 ) C22_=_C72( C22 C72 ) C22_=_C82( C22 C82 ) C22_=_C91( C22 C91 ) C22_=_C100( C22 C100 ) \nC22_=_C101( C22 C101 ) C22_=_C102( C22 C102 ) C22_=_C103( C22 C103 ) C22_=_C104( C22 C104 ) C22_=_C105( C22 C105 ) C22_=_C106( C22 C106 ) \nC22_=_C107( C22 C107 ) C22_=_C325( C22 C325 ) C23_=_C37( C23 C37 ) C23_=_C50( C23 C50 ) C23_=_C62( C23 C62 ) C23_=_C73( C23 C73 ) \nC23_=_C83( C23 C83 ) C23_=_C92( C23 C92 ) C23_=_C100( C23 C100 ) C23_=_C108( C23 C108 ) C23_=_C109( C23 C109 ) C23_=_C110( C23 C110 ) \nC23_=_C111( C23 C111 ) C23_=_C112( C23 C112 ) C23_=_C113( C23 C113 ) C23_=_C114( C23 C114 ) C23_=_C325( C23 C325 ) C36_=_C37( C36 C37 ) \nC36_=_C49( C36 C49 ) C36_=_C61( C36 C61 ) C36_=_C72( C36 C72 ) C36_=_C82( C36 C82 ) C36_=_C91( C36 C91 ) C36_=_C100( C36 C100 ) \nC36_=_C101( C36 C101 ) C36_=_C102( C36 C102 ) C36_=_C103( C36 C103 ) C36_=_C104( C36 C104 ) C36_=_C105( C36 C105 ) C36_=_C106( C36 C106 ) \nC36_=_C107( C36 C107 ) C36_=_C416( C36 C416 ) C37_=_C50( C37 C50 ) C37_=_C62( C37 C62 ) C37_=_C73( C37 C73 ) C37_=_C83( C37 C83 ) \nC37_=_C92( C37 C92 ) C37_=_C100( C37 C100 ) C37_=_C108( C37 C108 ) C37_=_C109( C37 C109 ) C37_=_C110( C37 C110 ) C37_=_C111( C37 C111 ) \nC37_=_C112( C37 C112 ) C37_=_C113( C37 C113 ) C37_=_C114( C37 C114 ) C37_=_C416( C37 C416 ) C49_=_C50( C49 C50 ) C49_=_C61( C49 C61 ) \nC49_=_C72( C49 C72 ) C49_=_C82( C49 C82 ) C49_=_C91( C49 C91 ) C49_=_C100( C49 C100 ) C49_=_C101( C49 C101 ) C49_=_C102( C49 C102 ) \nC49_=_C103( C49 C103 ) C49_=_C104( C49 C104 ) C49_=_C105( C49 C105 ) C49_=_C106( C49 C106 ) C49_=_C107( C49 C107 ) C49_=_C494( C49 C494 ) \nC50_=_C62( C50 C62 ) C50_=_C73( C50 C73 ) C50_=_C83( C50 C83 ) C50_=_C92( C50 C92 ) C50_=_C100( C50 C100 ) C50_=_C108( C50 C108 ) \nC50_=_C109( C50 C109 ) C50_=_C110( C50 C110 ) C50_=_C111( C50 C111 ) C50_=_C112( C50 C112 ) C50_=_C113( C50 C113 ) C50_=_C114( C50 C114 ) \nC50_=_C494( C50 C494 ) C61_=_C62( C61 C62 ) C61_=_C72( C61 C72 ) C61_=_C82( C61 C82 ) C61_=_C91( C61 C91 ) C61_=_C100( C61 C100 ) \nC61_=_C101( C61 C101 ) C61_=_C102( C61 C102 ) C61_=_C103( C61 C103 ) C61_=_C104( C61 C104 ) C61_=_C105( C61 C105 ) C61_=_C106( C61 C106 ) \nC61_=_C107( C61 C107 ) C61_=_C560( C61 C560 ) C62_=_C73( C62 C73 ) C62_=_C83( C62 C83 ) C62_=_C92( C62 C92 ) C62_=_C100( C62 C100 ) \nC62_=_C108( C62 C108 ) C62_=_C109( C62 C109 ) C62_=_C110( C62 C110 ) C62_=_C111( C62 C111 ) C62_=_C112( C62 C112 ) C62_=_C113( C62 C113 ) \nC62_=_C114( C62 C114 ) C62_=_C560( C62 C560 ) C72_=_C73( C72 C73 ) C72_=_C82( C72 C82 ) C72_=_C91( C72 C91 ) C72_=_C100( C72 C100 ) \nC72_=_C101( C72 C101 ) C72_=_C102( C72 C102 ) C72_=_C103( C72 C103 ) C72_=_C104( C72 C104 ) C72_=_C105( C72 C105 ) C72_=_C106( C72 C106 ) \nC72_=_C107( C72 C107 ) C72_=_C615( C72 C615 ) C73_=_C83( C73 C83 ) C73_=_C92( C73 C92 ) C73_=_C100( C73 C100 ) C73_=_C108( C73 C108 ) \nC73_=_C109( C73 C109 ) C73_=_C110( C73 C110 ) C73_=_C111( C73 C111 ) C73_=_C112( C73 C112 ) C73_=_C113( C73 C113 ) C73_=_C114( C73 C114 ) \nC73_=_C615( C73 C615 ) C82_=_C83( C82 C83 ) C82_=_C91( C82 C91 ) C82_=_C100( C82 C100 ) C82_=_C101( C82 C101 ) C82_=_C102( C82 C102 ) \nC82_=_C103( C82 C103 ) C82_=_C104( C82 C104 ) C82_=_C105( C82 C105 ) C82_=_C106( C82 C106 ) C82_=_C107( C82 C107 ) C82_=_C660( C82 C660 ) \nC83_=_C92( C83 C92 ) C83_=_C100( C83 C100 ) C83_=_C108( C83 C108 ) C83_=_C109( C83 C109 ) C83_=_C110( C83 C110 ) C83_=_C111( C83 C111 ) \nC83_=_C112( C83 C112 ) C83_=_C113( C83 C113 ) C83_=_C114( C83 C114 ) C83_=_C660( C83 C660 ) C91_=_C92( C91 C92 ) C91_=_C100( C91 C100 ) \nC91_=_C101( C91 C101 ) C91_=_C102( C91 C102 ) C91_=_C103( C91 C103 ) C91_=_C104( C91 C104 ) C91_=_C105( C91 C105 ) C91_=_C106( C91 C106 ) \nC91_=_C107( C91 C107 ) C91_=_C696( C91 C696 ) C92_=_C100( C92 C100 ) C92_=_C108( C92 C108 ) C92_=_C109( C92 C109 ) C92_=_C110( C92 C110 ) \nC92_=_C111( C92 C111 ) C92_=_C112( C92 C112 ) C92_=_C113( C92 C113 ) C92_=_C114( C92 C114 ) C92_=_C696( C92 C696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220( C100 C220 ) C100_=_C325( C100 C325 ) C100_=_C416( C100 C416 ) C100_=_C494( C100 C494 ) C100_=_C560( C100 C560 ) \nC100_=_C615( C100 C615 ) C100_=_C660( C100 C660 ) C100_=_C696( C100 C696 ) C100_=_C732( C100 C732 ) C100_=_C733( C100 C733 ) C100_=_C734( C100 C734 ) \nC100_=_C735( C100 C735 ) C100_=_C736( C100 C736 ) C100_=_C737( C100 C737 ) C100_=_C738( C100 C738 ) C101_=_C102( C101 C102 ) C101_=_C103( C101 C103 ) \nC101_=_C104( C101 C104 ) C101_=_C105( C101 C105 ) C101_=_C106( C101 C106 ) C101_=_C107( C101 C107 ) C101_=_C108( C101 C108 ) C101_=_C732( C101 C732 ) \nC102_=_C103( C102 C103 ) C102_=_C104( C102 C104 ) C102_=_C105( C102 C105 ) C102_=_C106( C102 C106 ) C102_=_C107( C102 C107 ) C102_=_C109( C102 C109 ) \nC102_=_C733( C102 C733 ) C103_=_C104( C103 C104 ) C103_=_C105( C103 C105 ) C103_=_C106( C103 C106 ) C103_=_C107( C103 C107 ) C103_=_C110( C103 C110 ) \nC103_=_C734( C103 C734 ) C104_=_C105( C104 C105 ) C104_=_C106( C104 C106 ) C104_=_C107( C104 C107 ) C104_=_C111( C104 C111 ) C104_=_C735( C104 C735 ) \nC105_=_C106( C105 C106 ) C105_=_C107( C105 C107 ) C105_=_C112( C105 C112 ) C105_=_C736( C105 C736 ) C106_=_C107( C106 C107 ) C106_=_C113( C106 C113 ) \nC106_=_C737( C106 C737 ) C107_=_C114( C107 C114 ) C107_=_C738( C107 C738 ) C108_=_C109( C108 C109 ) C108_=_C110( C108 C110 ) C108_=_C111( C108 C111 ) \nC108_=_C112( C108 C112 ) C108_=_C113( C108 C113 ) C108_=_C114( C108 C114 ) C108_=_C732( C108 C732 ) C109_=_C110( C109 C110 ) C109_=_C111( C109 C111 ) \nC109_=_C112( C109 C112 ) C109_=_C113( C109 C113 ) C109_=_C114( C109 C114 ) C109_=_C733( C109 C733 ) C110_=_C111( C110 C111 ) C110_=_C112( C110 C112 ) \nC110_=_C113( C110 C113 ) C110_=_C114( C110 C114 ) C110_=_C734( C110 C734 ) C111_=_C112( C111 C112 ) C111_=_C113( C111 C113 ) C111_=_C114( C111 C114 ) \nC111_=_C735( C111 C735 ) C112_=_C113( C112 C113 ) C112_=_C114( C112 C114 ) C112_=_C736( C112 C736 ) C113_=_C114( C113 C114 ) C113_=_C737( C113 C737 ) \nC114_=_C738( C114 C738 ) C220_=_C325( C220 C325 ) C220_=_C416( C220 C416 ) C220_=_C494( C220 C494 ) C220_=_C560( C220 C560 ) C220_=_C615( C220 C615 ) \nC220_=_C660( C220 C660 ) C220_=_C696( C220 C696 ) C220_=_C732( C220 C732 ) C220_=_C733( C220 C733 ) C220_=_C734( C220 C734 ) C220_=_C735( C220 C735 ) \nC220_=_C736( C220 C736 ) C220_=_C737( C220 C737 ) C220_=_C738( C220 C738 ) C325_=_C416( C325 C416 ) C325_=_C494( C325 C494 ) C325_=_C560( C325 C560 ) \nC325_=_C615( C325 C615 ) C325_=_C660( C325 C660 ) C325_=_C696( C325 C696 ) C325_=_C732( C325 C732 ) C325_=_C733( C325 C733 ) C325_=_C734( C325 C734 ) \nC325_=_C735( C325 C735 ) C325_=_C736( C325 C736 ) C325_=_C737( C325 C737 ) C325_=_C738( C325 C738 ) C416_=_C494( C416 C494 ) C416_=_C560( C416 C560 ) \nC416_=_C615( C416 C615 ) C416_=_C660( C416 C660 ) C416_=_C696( C416 C696 ) C416_=_C732( C416 C732 ) C416_=_C733( C416 C733 ) C416_=_C734( C416 C734 ) \nC416_=_C735( C416 C735 ) C416_=_C736( C416 C736 ) C416_=_C737( C416 C737 ) C416_=_C738( C416 C738 ) C494_=_C560( C494 C560 ) C494_=_C615( C494 C615 ) \nC494_=_C660( C494 C660 ) C494_=_C696( C494 C696 ) C494_=_C732( C494 C732 ) C494_=_C733( C494 C733 ) C494_=_C734( C494 C734 ) C494_=_C735( C494 C735 ) \nC494_=_C736( C494 C736 ) C494_=_C737( C494 C737 ) C494_=_C738( C494 C738 ) C560_=_C615( C560 C615 ) C560_=_C660( C560 C660 ) C560_=_C696( C560 C696 ) \nC560_=_C732( C560 C732 ) C560_=_C733( C560 C733 ) C560_=_C734( C560 C734 ) C560_=_C735( C560 C735 ) C560_=_C736( C560 C736 ) C560_=_C737( C560 C737 ) \nC560_=_C738( C560 C738 ) C615_=_C660( C615 C660 ) C615_=_C696( C615 C696 ) C615_=_C732( C615 C732 ) C615_=_C733( C615 C733 ) C615_=_C734( C615 C734 ) \nC615_=_C735( C615 C735 ) C615_=_C736( C615 C736 ) C615_=_C737( C615 C737 ) C615_=_C738( C615 C738 ) C660_=_C696( C660 C696 ) C660_=_C732( C660 C732 ) \nC660_=_C733( C660 C733 ) C660_=_C734( C660 C734 ) C660_=_C735( C660 C735 ) C660_=_C736( C660 C736 ) C660_=_C737( C660 C737 ) C660_=_C738( C660 C738 ) \nC696_=_C732( C696 C732 ) C696_=_C733( C696 C733 ) C696_=_C734( C696 C734 ) C696_=_C735( C696 C735 ) C696_=_C736( C696 C736 ) C696_=_C737( C696 C737 ) \nC696_=_C738( C696 C738 ) C732_=_C733( C732 C733 ) C732_=_C734( C732 C734 ) C732_=_C735( C732 C735 ) C732_=_C736( C732 C736 ) C732_=_C737( C732 C737 ) \nC732_=_C738( C732 C738 ) C733_=_C734( C733 C734 ) C733_=_C735( C733 C735 ) C733_=_C736( C733 C736 ) C733_=_C737( C733 C737 ) C733_=_C738( C733 C738 ) \nC734_=_C735( C734 C735 ) C734_=_C736( C734 C736 ) C734_=_C737( C734 C737 ) C734_=_C738( C734 C738 ) C735_=_C736( C735 C736 ) C735_=_C737( C735 C737 ) \nC735_=_C738( C735 C738 ) C736_=_C737( C736 C737 ) C736_=_C738( C736 C738 )</w:t>
      </w:r>
    </w:p>
    <w:p>
      <w:pPr>
        <w:pStyle w:val="PreformattedText"/>
        <w:bidi w:val="0"/>
        <w:spacing w:before="0" w:after="0"/>
        <w:jc w:val="left"/>
        <w:rPr/>
      </w:pPr>
      <w:r>
        <w:rPr/>
        <w:t xml:space="preserve"> </w:t>
      </w:r>
      <w:r>
        <w:rPr/>
        <w:t>C737_=_C738( C737 C738 ) "];55-&gt;79[label="45: C7 C8 C22 C23 C36 \nC37 C49 C50 C61 C62 C72 \nC73 C82 C83 C91 C92 C101 \nC102 C103 C104 C105 C106 C107 \nC108 C109 C110 C111 C112 C113 \nC114 C220 C325 C416 C494 C560 \nC615 C660 C696 C732 C733 C734 \nC735 C736 C737 C738 \n360: C7_=_C8 ,C7_=_C22 ,C7_=_C36 ,C7_=_C49 ,C7_=_C61 ,\nC7_=_C72 ,C7_=_C82 ,C7_=_C91 ,C7_=_C101 ,C7_=_C102 ,C7_=_C103 ,\nC7_=_C104 ,C7_=_C105 ,C7_=_C106 ,C7_=_C107 ,C7_=_C220 ,C8_=_C23 ,\nC8_=_C37 ,C8_=_C50 ,C8_=_C62 ,C8_=_C73 ,C8_=_C83 ,C8_=_C92 ,\nC8_=_C108 ,C8_=_C109 ,C8_=_C110 ,C8_=_C111 ,C8_=_C112 ,C8_=_C113 ,\nC8_=_C114 ,C8_=_C220 ,C22_=_C23 ,C22_=_C36 ,C22_=_C49 ,C22_=_C61 ,\nC22_=_C72 ,C22_=_C82 ,C22_=_C91 ,C22_=_C101 ,C22_=_C102 ,C22_=_C103 ,\nC22_=_C104 ,C22_=_C105 ,C22_=_C106 ,C22_=_C107 ,C22_=_C325 ,C23_=_C37 ,\nC23_=_C50 ,C23_=_C62 ,C23_=_C73 ,C23_=_C83 ,C23_=_C92 ,C23_=_C108 ,\nC23_=_C109 ,C23_=_C110 ,C23_=_C111 ,C23_=_C112 ,C23_=_C113 ,C23_=_C114 ,\nC23_=_C325 ,C36_=_C37 ,C36_=_C49 ,C36_=_C61 ,C36_=_C72 ,C36_=_C82 ,\nC36_=_C91 ,C36_=_C101 ,C36_=_C102 ,C36_=_C103 ,C36_=_C104 ,C36_=_C105 ,\nC36_=_C106 ,C36_=_C107 ,C36_=_C416 ,C37_=_C50 ,C37_=_C62 ,C37_=_C73 ,\nC37_=_C83 ,C37_=_C92 ,C37_=_C108 ,C37_=_C109 ,C37_=_C110 ,C37_=_C111 ,\nC37_=_C112 ,C37_=_C113 ,C37_=_C114 ,C37_=_C416 ,C49_=_C50 ,C49_=_C61 ,\nC49_=_C72 ,C49_=_C82 ,C49_=_C91 ,C49_=_C101 ,C49_=_C102 ,C49_=_C103 ,\nC49_=_C104 ,C49_=_C105 ,C49_=_C106 ,C49_=_C107 ,C49_=_C494 ,C50_=_C62 ,\nC50_=_C73 ,C50_=_C83 ,C50_=_C92 ,C50_=_C108 ,C50_=_C109 ,C50_=_C110 ,\nC50_=_C111 ,C50_=_C112 ,C50_=_C113 ,C50_=_C114 ,C50_=_C494 ,C61_=_C62 ,\nC61_=_C72 ,C61_=_C82 ,C61_=_C91 ,C61_=_C101 ,C61_=_C102 ,C61_=_C103 ,\nC61_=_C104 ,C61_=_C105 ,C61_=_C106 ,C61_=_C107 ,C61_=_C560 ,C62_=_C73 ,\nC62_=_C83 ,C62_=_C92 ,C62_=_C108 ,C62_=_C109 ,C62_=_C110 ,C62_=_C111 ,\nC62_=_C112 ,C62_=_C113 ,C62_=_C114 ,C62_=_C560 ,C72_=_C73 ,C72_=_C82 ,\nC72_=_C91 ,C72_=_C101 ,C72_=_C102 ,C72_=_C103 ,C72_=_C104 ,C72_=_C105 ,\nC72_=_C106 ,C72_=_C107 ,C72_=_C615 ,C73_=_C83 ,C73_=_C92 ,C73_=_C108 ,\nC73_=_C109 ,C73_=_C110 ,C73_=_C111 ,C73_=_C112 ,C73_=_C113 ,C73_=_C114 ,\nC73_=_C615 ,C82_=_C83 ,C82_=_C91 ,C82_=_C101 ,C82_=_C102 ,C82_=_C103 ,\nC82_=_C104 ,C82_=_C105 ,C82_=_C106 ,C82_=_C107 ,C82_=_C660 ,C83_=_C92 ,\nC83_=_C108 ,C83_=_C109 ,C83_=_C110 ,C83_=_C111 ,C83_=_C112 ,C83_=_C113 ,\nC83_=_C114 ,C83_=_C660 ,C91_=_C92 ,C91_=_C101 ,C91_=_C102 ,C91_=_C103 ,\nC91_=_C104 ,C91_=_C105 ,C91_=_C106 ,C91_=_C107 ,C91_=_C696 ,C92_=_C108 ,\nC92_=_C109 ,C92_=_C110 ,C92_=_C111 ,C92_=_C112 ,C92_=_C113 ,C92_=_C114 ,\nC92_=_C696 ,C101_=_C102 ,C101_=_C103 ,C101_=_C104 ,C101_=_C105 ,C101_=_C106 ,\nC101_=_C107 ,C101_=_C108 ,C101_=_C732 ,C102_=_C103 ,C102_=_C104 ,C102_=_C105 ,\nC102_=_C106 ,C102_=_C107 ,C102_=_C109 ,C102_=_C733 ,C103_=_C104 ,C103_=_C105 ,\nC103_=_C106 ,C103_=_C107 ,C103_=_C110 ,C103_=_C734 ,C104_=_C105 ,C104_=_C106 ,\nC104_=_C107 ,C104_=_C111 ,C104_=_C735 ,C105_=_C106 ,C105_=_C107 ,C105_=_C112 ,\nC105_=_C736 ,C106_=_C107 ,C106_=_C113 ,C106_=_C737 ,C107_=_C114 ,C107_=_C738 ,\nC108_=_C109 ,C108_=_C110 ,C108_=_C111 ,C108_=_C112 ,C108_=_C113 ,C108_=_C114 ,\nC108_=_C732 ,C109_=_C110 ,C109_=_C111 ,C109_=_C112 ,C109_=_C113 ,C109_=_C114 ,\nC109_=_C733 ,C110_=_C111 ,C110_=_C112 ,C110_=_C113 ,C110_=_C114 ,C110_=_C734 ,\nC111_=_C112 ,C111_=_C113 ,C111_=_C114 ,C111_=_C735 ,C112_=_C113 ,C112_=_C114 ,\nC112_=_C736 ,C113_=_C114 ,C113_=_C737 ,C114_=_C738 ,C220_=_C325 ,C220_=_C416 ,\nC220_=_C494 ,C220_=_C560 ,C220_=_C615 ,C220_=_C660 ,C220_=_C696 ,C220_=_C732 ,\nC220_=_C733 ,C220_=_C734 ,C220_=_C735 ,C220_=_C736 ,C220_=_C737 ,C220_=_C738 ,\nC325_=_C416 ,C325_=_C494 ,C325_=_C560 ,C325_=_C615 ,C325_=_C660 ,C325_=_C696 ,\nC325_=_C732 ,C325_=_C733 ,C325_=_C734 ,C325_=_C735 ,C325_=_C736 ,C325_=_C737 ,\nC325_=_C738 ,C416_=_C494 ,C416_=_C560 ,C416_=_C615 ,C416_=_C660 ,C416_=_C696 ,\nC416_=_C732 ,C416_=_C733 ,C416_=_C734 ,C416_=_C735 ,C416_=_C736 ,C416_=_C737 ,\nC416_=_C738 ,C494_=_C560 ,C494_=_C615 ,C494_=_C660 ,C494_=_C696 ,C494_=_C732 ,\nC494_=_C733 ,C494_=_C734 ,C494_=_C735 ,C494_=_C736 ,C494_=_C737 ,C494_=_C738 ,\nC560_=_C615 ,C560_=_C660 ,C560_=_C696 ,C560_=_C732 ,C560_=_C733 ,C560_=_C734 ,\nC560_=_C735 ,C560_=_C736 ,C560_=_C737 ,C560_=_C738 ,C615_=_C660 ,C615_=_C696 ,\nC615_=_C732 ,C615_=_C733 ,C615_=_C734 ,C615_=_C735 ,C615_=_C736 ,C615_=_C737 ,\nC615_=_C738 ,C660_=_C696 ,C660_=_C732 ,C660_=_C733 ,C660_=_C734 ,C660_=_C735 ,\nC660_=_C736 ,C660_=_C737 ,C660_=_C738 ,C696_=_C732 ,C696_=_C733 ,C696_=_C734 ,\nC696_=_C735 ,C696_=_C736 ,C696_=_C737 ,C696_=_C738 ,C732_=_C733 ,C732_=_C734 ,\nC732_=_C735 ,C732_=_C736 ,C732_=_C737 ,C732_=_C738 ,C733_=_C734 ,C733_=_C735 ,\nC733_=_C736 ,C733_=_C737 ,C733_=_C738 ,C734_=_C735 ,C734_=_C736 ,C734_=_C737 ,\nC734_=_C738 ,C735_=_C736 ,C735_=_C737 ,C735_=_C738 ,C736_=_C737 ,C736_=_C738 ,\nC737_=_C738 ,"];80[shape=box, label="id:80 level: 5\n111: C3 C4 C18 C19 C32 \nC33 C45 C46 C59 C60 C61 \nC62 C63 C64 C65 C66 C67 \nC68 C69 C70 C71 C72 C73 \nC74 C75 C76 C77 C78 C79 \nC80 C110 C178 C182 C185 C193 \nC196 C230 C283 C287 C290 C298 \nC301 C335 C374 C378 C381 C389 \nC392 C426 C452 C456 C459 C467 \nC470 C504 C530 C531 C532 C533 \nC534 C535 C536 C537 C538 C539 \nC540 C543 C546 C552 C555 C560 \nC563 C568 C569 C571 C572 C573 \nC574 C576 C581 C586 C587 C588 \nC589 C598 C601 C607 C610 C615 \nC618 C623 C624 C626 C627 C628 \nC629 C631 C636 C641 C642 C643 \nC644 C670 C706 C734 C761 C766 \nC771 C772 C773 C774 \n1079: C3_=_C4( C3 C4 ) C3_=_C18( C3 C18 ) C3_=_C32( C3 C32 ) C3_=_C45( C3 C45 ) C3_=_C59( C3 C59 ) \nC3_=_C60( C3 C60 ) C3_=_C61( C3 C61 ) C3_=_C62( C3 C62 ) C3_=_C63( C3 C63 ) C3_=_C64( C3 C64 ) C3_=_C65( C3 C65 ) \nC3_=_C66( C3 C66 ) C3_=_C67( C3 C67 ) C3_=_C68( C3 C68 ) C3_=_C69( C3 C69 ) C3_=_C178( C3 C178 ) C3_=_C182( C3 C182 ) \nC3_=_C185( C3 C185 ) C4_=_C19( C4 C19 ) C4_=_C33( C4 C33 ) C4_=_C46( C4 C46 ) C4_=_C70( C4 C70 ) C4_=_C71( C4 C71 ) \nC4_=_C72( C4 C72 ) C4_=_C73( C4 C73 ) C4_=_C74( C4 C74 ) C4_=_C75( C4 C75 ) C4_=_C76( C4 C76 ) C4_=_C77( C4 C77 ) \nC4_=_C78( C4 C78 ) C4_=_C79( C4 C79 ) C4_=_C80( C4 C80 ) C4_=_C178( C4 C178 ) C4_=_C193( C4 C193 ) C4_=_C196( C4 C196 ) \nC18_=_C19( C18 C19 ) C18_=_C32( C18 C32 ) C18_=_C45( C18 C45 ) C18_=_C59( C18 C59 ) C18_=_C60( C18 C60 ) C18_=_C61( C18 C61 ) \nC18_=_C62( C18 C62 ) C18_=_C63( C18 C63 ) C18_=_C64( C18 C64 ) C18_=_C65( C18 C65 ) C18_=_C66( C18 C66 ) C18_=_C67( C18 C67 ) \nC18_=_C68( C18 C68 ) C18_=_C69( C18 C69 ) C18_=_C283( C18 C283 ) C18_=_C287( C18 C287 ) C18_=_C290( C18 C290 ) C19_=_C33( C19 C33 ) \nC19_=_C46( C19 C46 ) C19_=_C70( C19 C70 ) C19_=_C71( C19 C71 ) C19_=_C72( C19 C72 ) C19_=_C73( C19 C73 ) C19_=_C74( C19 C74 ) \nC19_=_C75( C19 C75 ) C19_=_C76( C19 C76 ) C19_=_C77( C19 C77 ) C19_=_C78( C19 C78 ) C19_=_C79( C19 C79 ) C19_=_C80( C19 C80 ) \nC19_=_C283( C19 C283 ) C19_=_C298( C19 C298 ) C19_=_C301( C19 C301 ) C32_=_C33( C32 C33 ) C32_=_C45( C32 C45 ) C32_=_C59( C32 C59 ) \nC32_=_C60( C32 C60 ) C32_=_C61( C32 C61 ) C32_=_C62( C32 C62 ) C32_=_C63( C32 C63 ) C32_=_C64( C32 C64 ) C32_=_C65( C32 C65 ) \nC32_=_C66( C32 C66 ) C32_=_C67( C32 C67 ) C32_=_C68( C32 C68 ) C32_=_C69( C32 C69 ) C32_=_C374( C32 C374 ) C32_=_C378( C32 C378 ) \nC32_=_C381( C32 C381 ) C33_=_C46( C33 C46 ) C33_=_C70( C33 C70 ) C33_=_C71( C33 C71 ) C33_=_C72( C33 C72 ) C33_=_C73( C33 C73 ) \nC33_=_C74( C33 C74 ) C33_=_C75( C33 C75 ) C33_=_C76( C33 C76 ) C33_=_C77( C33 C77 ) C33_=_C78( C33 C78 ) C33_=_C79( C33 C79 ) \nC33_=_C80( C33 C80 ) C33_=_C374( C33 C374 ) C33_=_C389( C33 C389 ) C33_=_C392( C33 C392 ) C45_=_C46( C45 C46 ) C45_=_C59( C45 C59 ) \nC45_=_C60( C45 C60 ) C45_=_C61( C45 C61 ) C45_=_C62( C45 C62 ) C45_=_C63( C45 C63 ) C45_=_C64( C45 C64 ) C45_=_C65( C45 C65 ) \nC45_=_C66( C45 C66 ) C45_=_C67( C45 C67 ) C45_=_C68( C45 C68 ) C45_=_C69( C45 C69 ) C45_=_C452( C45 C452 ) C45_=_C456( C45 C456 ) \nC45_=_C459( C45 C459 ) C46_=_C70( C46 C70 ) C46_=_C71( C46 C71 ) C46_=_C72( C46 C72 ) C46_=_C73( C46 C73 ) C46_=_C74( C46 C74 ) \nC46_=_C75( C46 C75 ) C46_=_C76( C46 C76 ) C46_=_C77( C46 C77 ) C46_=_C78( C46 C78 ) C46_=_C79( C46 C79 ) C46_=_C80( C46 C80 ) \nC46_=_C452( C46 C452 ) C46_=_C467( C46 C467 ) C46_=_C470( C46 C470 ) C59_=_C60( C59 C60 ) C59_=_C61( C59 C61 ) C59_=_C62( C59 C62 ) \nC59_=_C63( C59 C63 ) C59_=_C64( C59 C64 ) C59_=_C65( C59 C65 ) C59_=_C66( C59 C66 ) C59_=_C67( C59 C67 ) C59_=_C68( C59 C68 ) \nC59_=_C69( C59 C69 ) C59_=_C70( C59 C70 ) C59_=_C530( C59 C530 ) C59_=_C543( C59 C543 ) C59_=_C546( C59 C546 ) C60_=_C61( C60 C61 ) \nC60_=_C62( C60 C62 ) C60_=_C63( C60 C63 ) C60_=_C64( C60 C64 ) C60_=_C65( C60 C65 ) C60_=_C66( C60 C66 ) C60_=_C67( C60 C67 ) \nC60_=_C68( C60 C68 ) C60_=_C69( C60 C69 ) C60_=_C71( C60 C71 ) C60_=_C531( C60 C531 ) C60_=_C552( C60 C552 ) C60_=_C555( C60 C555 ) \nC61_=_C62( C61 C62 ) C61_=_C63( C61 C63 ) C61_=_C64( C61 C64 ) C61_=_C65( C61 C65 ) C61_=_C66( C61 C66 ) C61_=_C67( C61 C67 ) \nC61_=_C68( C61 C68 ) C61_=_C69( C61 C69 ) C61_=_C72( C61 C72 ) C61_=_C532( C61 C532 ) C61_=_C560( C61 C560 ) C61_=_C563( C61 C563 ) \nC62_=_C63( C62 C63 ) C62_=_C64( C62 C64 ) C62_=_C65( C62 C65 ) C62_=_C66( C62 C66 ) C62_=_C67( C62 C67 ) C62_=_C68( C62 C68 ) \nC62_=_C69( C62 C69 ) C62_=_C73( C62 C73 ) C62_=_C110( C62 C110 ) C62_=_C182( C62 C182 ) C62_=_C287( C62 C287 ) C62_=_C378( C62 C378 ) \nC62_=_C456( C62 C456 ) C62_=_C533( C62 C533 ) C62_=_C543( C62 C543 ) C62_=_C552( C62 C552 ) C62_=_C560( C62 C560 ) C62_=_C568( C62 C568 ) \nC62_=_C569( C62 C569 ) C62_=_C571( C62 C571 ) C62_=_C572( C62 C572 ) C62_=_C573( C62 C573 ) C62_=_C574( C62 C574 ) C63_=_C64( C63 C64 ) \nC63_=_C65( C63 C65 ) C63_=_C66( C63 C66 ) C63_=_C67( C63 C67 ) C63_=_C68( C63 C68 ) C63_=_C69( C63 C69 ) C63_=_C74( C63 C74 ) \nC63_=_C534( C63 C534 ) C63_=_C568( C63 C568 ) C63_=_C576( C63 C576 ) C64_=_C65( C64 C65 ) C64_=_C66( C64 C66 ) C64_=_C67( C64 C67 ) \nC64_=_C68( C64 C68 ) C64_=_C69( C64 C69 ) C64_=_C75( C64 C75 ) C64_=_C535( C64 C535 ) C64_=_C569( C64 C569 ) C64_=_C581( C64 C581 ) \nC65_=_C66(</w:t>
      </w:r>
    </w:p>
    <w:p>
      <w:pPr>
        <w:pStyle w:val="PreformattedText"/>
        <w:bidi w:val="0"/>
        <w:spacing w:before="0" w:after="0"/>
        <w:jc w:val="left"/>
        <w:rPr/>
      </w:pPr>
      <w:r>
        <w:rPr/>
        <w:t xml:space="preserve"> </w:t>
      </w:r>
      <w:r>
        <w:rPr/>
        <w:t>C65 C66 ) C65_=_C67( C65 C67 ) C65_=_C68( C65 C68 ) C65_=_C69( C65 C69 ) C65_=_C76( C65 C76 ) C65_=_C110( C65 C110 ) \nC65_=_C185( C65 C185 ) C65_=_C290( C65 C290 ) C65_=_C381( C65 C381 ) C65_=_C459( C65 C459 ) C65_=_C536( C65 C536 ) C65_=_C546( C65 C546 ) \nC65_=_C555( C65 C555 ) C65_=_C563( C65 C563 ) C65_=_C576( C65 C576 ) C65_=_C581( C65 C581 ) C65_=_C586( C65 C586 ) C65_=_C587( C65 C587 ) \nC65_=_C588( C65 C588 ) C65_=_C589( C65 C589 ) C66_=_C67( C66 C67 ) C66_=_C68( C66 C68 ) C66_=_C69( C66 C69 ) C66_=_C77( C66 C77 ) \nC66_=_C537( C66 C537 ) C66_=_C571( C66 C571 ) C66_=_C586( C66 C586 ) C67_=_C68( C67 C68 ) C67_=_C69( C67 C69 ) C67_=_C78( C67 C78 ) \nC67_=_C538( C67 C538 ) C67_=_C572( C67 C572 ) C67_=_C587( C67 C587 ) C68_=_C69( C68 C69 ) C68_=_C79( C68 C79 ) C68_=_C539( C68 C539 ) \nC68_=_C573( C68 C573 ) C68_=_C588( C68 C588 ) C69_=_C80( C69 C80 ) C69_=_C540( C69 C540 ) C69_=_C574( C69 C574 ) C69_=_C589( C69 C589 ) \nC70_=_C71( C70 C71 ) C70_=_C72( C70 C72 ) C70_=_C73( C70 C73 ) C70_=_C74( C70 C74 ) C70_=_C75( C70 C75 ) C70_=_C76( C70 C76 ) \nC70_=_C77( C70 C77 ) C70_=_C78( C70 C78 ) C70_=_C79( C70 C79 ) C70_=_C80( C70 C80 ) C70_=_C530( C70 C530 ) C70_=_C598( C70 C598 ) \nC70_=_C601( C70 C601 ) C71_=_C72( C71 C72 ) C71_=_C73( C71 C73 ) C71_=_C74( C71 C74 ) C71_=_C75( C71 C75 ) C71_=_C76( C71 C76 ) \nC71_=_C77( C71 C77 ) C71_=_C78( C71 C78 ) C71_=_C79( C71 C79 ) C71_=_C80( C71 C80 ) C71_=_C531( C71 C531 ) C71_=_C607( C71 C607 ) \nC71_=_C610( C71 C610 ) C72_=_C73( C72 C73 ) C72_=_C74( C72 C74 ) C72_=_C75( C72 C75 ) C72_=_C76( C72 C76 ) C72_=_C77( C72 C77 ) \nC72_=_C78( C72 C78 ) C72_=_C79( C72 C79 ) C72_=_C80( C72 C80 ) C72_=_C532( C72 C532 ) C72_=_C615( C72 C615 ) C72_=_C618( C72 C618 ) \nC73_=_C74( C73 C74 ) C73_=_C75( C73 C75 ) C73_=_C76( C73 C76 ) C73_=_C77( C73 C77 ) C73_=_C78( C73 C78 ) C73_=_C79( C73 C79 ) \nC73_=_C80( C73 C80 ) C73_=_C110( C73 C110 ) C73_=_C193( C73 C193 ) C73_=_C298( C73 C298 ) C73_=_C389( C73 C389 ) C73_=_C467( C73 C467 ) \nC73_=_C533( C73 C533 ) C73_=_C598( C73 C598 ) C73_=_C607( C73 C607 ) C73_=_C615( C73 C615 ) C73_=_C623( C73 C623 ) C73_=_C624( C73 C624 ) \nC73_=_C626( C73 C626 ) C73_=_C627( C73 C627 ) C73_=_C628( C73 C628 ) C73_=_C629( C73 C629 ) C74_=_C75( C74 C75 ) C74_=_C76( C74 C76 ) \nC74_=_C77( C74 C77 ) C74_=_C78( C74 C78 ) C74_=_C79( C74 C79 ) C74_=_C80( C74 C80 ) C74_=_C534( C74 C534 ) C74_=_C623( C74 C623 ) \nC74_=_C631( C74 C631 ) C75_=_C76( C75 C76 ) C75_=_C77( C75 C77 ) C75_=_C78( C75 C78 ) C75_=_C79( C75 C79 ) C75_=_C80( C75 C80 ) \nC75_=_C535( C75 C535 ) C75_=_C624( C75 C624 ) C75_=_C636( C75 C636 ) C76_=_C77( C76 C77 ) C76_=_C78( C76 C78 ) C76_=_C79( C76 C79 ) \nC76_=_C80( C76 C80 ) C76_=_C110( C76 C110 ) C76_=_C196( C76 C196 ) C76_=_C301( C76 C301 ) C76_=_C392( C76 C392 ) C76_=_C470( C76 C470 ) \nC76_=_C536( C76 C536 ) C76_=_C601( C76 C601 ) C76_=_C610( C76 C610 ) C76_=_C618( C76 C618 ) C76_=_C631( C76 C631 ) C76_=_C636( C76 C636 ) \nC76_=_C641( C76 C641 ) C76_=_C642( C76 C642 ) C76_=_C643( C76 C643 ) C76_=_C644( C76 C644 ) C77_=_C78( C77 C78 ) C77_=_C79( C77 C79 ) \nC77_=_C80( C77 C80 ) C77_=_C537( C77 C537 ) C77_=_C626( C77 C626 ) C77_=_C641( C77 C641 ) C78_=_C79( C78 C79 ) C78_=_C80( C78 C80 ) \nC78_=_C538( C78 C538 ) C78_=_C627( C78 C627 ) C78_=_C642( C78 C642 ) C79_=_C80( C79 C80 ) C79_=_C539( C79 C539 ) C79_=_C628( C79 C628 ) \nC79_=_C643( C79 C643 ) C80_=_C540( C80 C540 ) C80_=_C629( C80 C629 ) C80_=_C644( C80 C644 ) C110_=_C230( C110 C230 ) C110_=_C335( C110 C335 ) \nC110_=_C426( C110 C426 ) C110_=_C504( C110 C504 ) C110_=_C670( C110 C670 ) C110_=_C706( C110 C706 ) C110_=_C734( C110 C734 ) C110_=_C761( C110 C761 ) \nC110_=_C766( C110 C766 ) C110_=_C771( C110 C771 ) C110_=_C772( C110 C772 ) C110_=_C773( C110 C773 ) C110_=_C774( C110 C774 ) C178_=_C182( C178 C182 ) \nC178_=_C185( C178 C185 ) C178_=_C193( C178 C193 ) C178_=_C196( C178 C196 ) C178_=_C283( C178 C283 ) C178_=_C374( C178 C374 ) C178_=_C452( C178 C452 ) \nC178_=_C530( C178 C530 ) C178_=_C531( C178 C531 ) C178_=_C532( C178 C532 ) C178_=_C533( C178 C533 ) C178_=_C534( C178 C534 ) C178_=_C535( C178 C535 ) \nC178_=_C536( C178 C536 ) C178_=_C537( C178 C537 ) C178_=_C538( C178 C538 ) C178_=_C539( C178 C539 ) C178_=_C540( C178 C540 ) C182_=_C185( C182 C185 ) \nC182_=_C193( C182 C193 ) C182_=_C230( C182 C230 ) C182_=_C287( C182 C287 ) C182_=_C378( C182 C378 ) C182_=_C456( C182 C456 ) C182_=_C533( C182 C533 ) \nC182_=_C543( C182 C543 ) C182_=_C552( C182 C552 ) C182_=_C560( C182 C560 ) C182_=_C568( C182 C568 ) C182_=_C569( C182 C569 ) C182_=_C571( C182 C571 ) \nC182_=_C572( C182 C572 ) C182_=_C573( C182 C573 ) C182_=_C574( C182 C574 ) C185_=_C196( C185 C196 ) C185_=_C230( C185 C230 ) C185_=_C290( C185 C290 ) \nC185_=_C381( C185 C381 ) C185_=_C459( C185 C459 ) C185_=_C536( C185 C536 ) C185_=_C546( C185 C546 ) C185_=_C555( C185 C555 ) C185_=_C563( C185 C563 ) \nC185_=_C576( C185 C576 ) C185_=_C581( C185 C581 ) C185_=_C586( C185 C586 ) C185_=_C587( C185 C587 ) C185_=_C588( C185 C588 ) C185_=_C589( C185 C589 ) \nC193_=_C196( C193 C196 ) C193_=_C230( C193 C230 ) C193_=_C298( C193 C298 ) C193_=_C389( C193 C389 ) C193_=_C467( C193 C467 ) C193_=_C533( C193 C533 ) \nC193_=_C598( C193 C598 ) C193_=_C607( C193 C607 ) C193_=_C615( C193 C615 ) C193_=_C623( C193 C623 ) C193_=_C624( C193 C624 ) C193_=_C626( C193 C626 ) \nC193_=_C627( C193 C627 ) C193_=_C628( C193 C628 ) C193_=_C629( C193 C629 ) C196_=_C230( C196 C230 ) C196_=_C301( C196 C301 ) C196_=_C392( C196 C392 ) \nC196_=_C470( C196 C470 ) C196_=_C536( C196 C536 ) C196_=_C601( C196 C601 ) C196_=_C610( C196 C610 ) C196_=_C618( C196 C618 ) C196_=_C631( C196 C631 ) \nC196_=_C636( C196 C636 ) C196_=_C641( C196 C641 ) C196_=_C642( C196 C642 ) C196_=_C643( C196 C643 ) C196_=_C644( C196 C644 ) C230_=_C335( C230 C335 ) \nC230_=_C426( C230 C426 ) C230_=_C504( C230 C504 ) C230_=_C670( C230 C670 ) C230_=_C706( C230 C706 ) C230_=_C734( C230 C734 ) C230_=_C761( C230 C761 ) \nC230_=_C766( C230 C766 ) C230_=_C771( C230 C771 ) C230_=_C772( C230 C772 ) C230_=_C773( C230 C773 ) C230_=_C774( C230 C774 ) C283_=_C287( C283 C287 ) \nC283_=_C290( C283 C290 ) C283_=_C298( C283 C298 ) C283_=_C301( C283 C301 ) C283_=_C374( C283 C374 ) C283_=_C452( C283 C452 ) C283_=_C530( C283 C530 ) \nC283_=_C531( C283 C531 ) C283_=_C532( C283 C532 ) C283_=_C533( C283 C533 ) C283_=_C534( C283 C534 ) C283_=_C535( C283 C535 ) C283_=_C536( C283 C536 ) \nC283_=_C537( C283 C537 ) C283_=_C538( C283 C538 ) C283_=_C539( C283 C539 ) C283_=_C540( C283 C540 ) C287_=_C290( C287 C290 ) C287_=_C298( C287 C298 ) \nC287_=_C335( C287 C335 ) C287_=_C378( C287 C378 ) C287_=_C456( C287 C456 ) C287_=_C533( C287 C533 ) C287_=_C543( C287 C543 ) C287_=_C552( C287 C552 ) \nC287_=_C560( C287 C560 ) C287_=_C568( C287 C568 ) C287_=_C569( C287 C569 ) C287_=_C571( C287 C571 ) C287_=_C572( C287 C572 ) C287_=_C573( C287 C573 ) \nC287_=_C574( C287 C574 ) C290_=_C301( C290 C301 ) C290_=_C335( C290 C335 ) C290_=_C381( C290 C381 ) C290_=_C459( C290 C459 ) C290_=_C536( C290 C536 ) \nC290_=_C546( C290 C546 ) C290_=_C555( C290 C555 ) C290_=_C563( C290 C563 ) C290_=_C576( C290 C576 ) C290_=_C581( C290 C581 ) C290_=_C586( C290 C586 ) \nC290_=_C587( C290 C587 ) C290_=_C588( C290 C588 ) C290_=_C589( C290 C589 ) C298_=_C301( C298 C301 ) C298_=_C335( C298 C335 ) C298_=_C389( C298 C389 ) \nC298_=_C467( C298 C467 ) C298_=_C533( C298 C533 ) C298_=_C598( C298 C598 ) C298_=_C607( C298 C607 ) C298_=_C615( C298 C615 ) C298_=_C623( C298 C623 ) \nC298_=_C624( C298 C624 ) C298_=_C626( C298 C626 ) C298_=_C627( C298 C627 ) C298_=_C628( C298 C628 ) C298_=_C629( C298 C629 ) C301_=_C335( C301 C335 ) \nC301_=_C392( C301 C392 ) C301_=_C470( C301 C470 ) C301_=_C536( C301 C536 ) C301_=_C601( C301 C601 ) C301_=_C610( C301 C610 ) C301_=_C618( C301 C618 ) \nC301_=_C631( C301 C631 ) C301_=_C636( C301 C636 ) C301_=_C641( C301 C641 ) C301_=_C642( C301 C642 ) C301_=_C643( C301 C643 ) C301_=_C644( C301 C644 ) \nC335_=_C426( C335 C426 ) C335_=_C504( C335 C504 ) C335_=_C670( C335 C670 ) C335_=_C706( C335 C706 ) C335_=_C734( C335 C734 ) C335_=_C761( C335 C761 ) \nC335_=_C766( C335 C766 ) C335_=_C771( C335 C771 ) C335_=_C772( C335 C772 ) C335_=_C773( C335 C773 ) C335_=_C774( C335 C774 ) C374_=_C378( C374 C378 ) \nC374_=_C381( C374 C381 ) C374_=_C389( C374 C389 ) C374_=_C392( C374 C392 ) C374_=_C452( C374 C452 ) C374_=_C530( C374 C530 ) C374_=_C531( C374 C531 ) \nC374_=_C532( C374 C532 ) C374_=_C533( C374 C533 ) C374_=_C534( C374 C534 ) C374_=_C535( C374 C535 ) C374_=_C536( C374 C536 ) C374_=_C537( C374 C537 ) \nC374_=_C538( C374 C538 ) C374_=_C539( C374 C539 ) C374_=_C540( C374 C540 ) C378_=_C381( C378 C381 ) C378_=_C389( C378 C389 ) C378_=_C426( C378 C426 ) \nC378_=_C456( C378 C456 ) C378_=_C533( C378 C533 ) C378_=_C543( C378 C543 ) C378_=_C552( C378 C552 ) C378_=_C560( C378 C560 ) C378_=_C568( C378 C568 ) \nC378_=_C569( C378 C569 ) C378_=_C571( C378 C571 ) C378_=_C572( C378 C572 ) C378_=_C573( C378 C573 ) C378_=_C574( C378 C574 ) C381_=_C392( C381 C392 ) \nC381_=_C426( C381 C426 ) C381_=_C459( C381 C459 ) C381_=_C536( C381 C536 ) C381_=_C546( C381 C546 ) C381_=_C555( C381 C555 ) C381_=_C563( C381 C563 ) \nC381_=_C576( C381 C576 ) C381_=_C581( C381 C581 ) C381_=_C586( C381 C586 ) C381_=_C587( C381 C587 ) C381_=_C588( C381 C588 ) C381_=_C589( C381 C589 ) \nC389_=_C392( C389 C392 ) C389_=_C426( C389 C426 ) C389_=_C467( C389 C467 ) C389_=_C533( C389 C533 ) C389_=_C598( C389 C598 ) C389_=_C607( C389 C607 ) \nC389_=_C615( C389 C615 ) C389_=_C623( C389 C623 ) C389_=_C624( C389 C624 ) C389_=_C626( C389 C626 ) C389_=_C627( C389 C627 ) C389_=_C628( C389 C628 ) \nC389_=_C629( C389 C629 ) C392_=_C426( C392 C426 ) C392_=_C470( C392 C470 ) C392_=_C536( C392 C536 ) C392_=_C601( C392 C601 ) C392_=_C610( C392 C610 ) \nC392_=_C618( C392 C618 ) C392_=_C631( C392 C631 ) C392_=_C636( C392 C636 ) C392_=_C641( C392 C641 ) C392_=_C642( C392 C642 ) C392_=_C643( C392 C643 ) \nC392_=_C644( C392 C644</w:t>
      </w:r>
    </w:p>
    <w:p>
      <w:pPr>
        <w:pStyle w:val="PreformattedText"/>
        <w:bidi w:val="0"/>
        <w:spacing w:before="0" w:after="0"/>
        <w:jc w:val="left"/>
        <w:rPr/>
      </w:pPr>
      <w:r>
        <w:rPr/>
        <w:t xml:space="preserve"> </w:t>
      </w:r>
      <w:r>
        <w:rPr/>
        <w:t>) C426_=_C504( C426 C504 ) C426_=_C670( C426 C670 ) C426_=_C706( C426 C706 ) C426_=_C734( C426 C734 ) C426_=_C761( C426 C761 ) \nC426_=_C766( C426 C766 ) C426_=_C771( C426 C771 ) C426_=_C772( C426 C772 ) C426_=_C773( C426 C773 ) C426_=_C774( C426 C774 ) C452_=_C456( C452 C456 ) \nC452_=_C459( C452 C459 ) C452_=_C467( C452 C467 ) C452_=_C470( C452 C470 ) C452_=_C530( C452 C530 ) C452_=_C531( C452 C531 ) C452_=_C532( C452 C532 ) \nC452_=_C533( C452 C533 ) C452_=_C534( C452 C534 ) C452_=_C535( C452 C535 ) C452_=_C536( C452 C536 ) C452_=_C537( C452 C537 ) C452_=_C538( C452 C538 ) \nC452_=_C539( C452 C539 ) C452_=_C540( C452 C540 ) C456_=_C459( C456 C459 ) C456_=_C467( C456 C467 ) C456_=_C504( C456 C504 ) C456_=_C533( C456 C533 ) \nC456_=_C543( C456 C543 ) C456_=_C552( C456 C552 ) C456_=_C560( C456 C560 ) C456_=_C568( C456 C568 ) C456_=_C569( C456 C569 ) C456_=_C571( C456 C571 ) \nC456_=_C572( C456 C572 ) C456_=_C573( C456 C573 ) C456_=_C574( C456 C574 ) C459_=_C470( C459 C470 ) C459_=_C504( C459 C504 ) C459_=_C536( C459 C536 ) \nC459_=_C546( C459 C546 ) C459_=_C555( C459 C555 ) C459_=_C563( C459 C563 ) C459_=_C576( C459 C576 ) C459_=_C581( C459 C581 ) C459_=_C586( C459 C586 ) \nC459_=_C587( C459 C587 ) C459_=_C588( C459 C588 ) C459_=_C589( C459 C589 ) C467_=_C470( C467 C470 ) C467_=_C504( C467 C504 ) C467_=_C533( C467 C533 ) \nC467_=_C598( C467 C598 ) C467_=_C607( C467 C607 ) C467_=_C615( C467 C615 ) C467_=_C623( C467 C623 ) C467_=_C624( C467 C624 ) C467_=_C626( C467 C626 ) \nC467_=_C627( C467 C627 ) C467_=_C628( C467 C628 ) C467_=_C629( C467 C629 ) C470_=_C504( C470 C504 ) C470_=_C536( C470 C536 ) C470_=_C601( C470 C601 ) \nC470_=_C610( C470 C610 ) C470_=_C618( C470 C618 ) C470_=_C631( C470 C631 ) C470_=_C636( C470 C636 ) C470_=_C641( C470 C641 ) C470_=_C642( C470 C642 ) \nC470_=_C643( C470 C643 ) C470_=_C644( C470 C644 ) C504_=_C670( C504 C670 ) C504_=_C706( C504 C706 ) C504_=_C734( C504 C734 ) C504_=_C761( C504 C761 ) \nC504_=_C766( C504 C766 ) C504_=_C771( C504 C771 ) C504_=_C772( C504 C772 ) C504_=_C773( C504 C773 ) C504_=_C774( C504 C774 ) C530_=_C531( C530 C531 ) \nC530_=_C532( C530 C532 ) C530_=_C533( C530 C533 ) C530_=_C534( C530 C534 ) C530_=_C535( C530 C535 ) C530_=_C536( C530 C536 ) C530_=_C537( C530 C537 ) \nC530_=_C538( C530 C538 ) C530_=_C539( C530 C539 ) C530_=_C540( C530 C540 ) C530_=_C543( C530 C543 ) C530_=_C546( C530 C546 ) C530_=_C598( C530 C598 ) \nC530_=_C601( C530 C601 ) C531_=_C532( C531 C532 ) C531_=_C533( C531 C533 ) C531_=_C534( C531 C534 ) C531_=_C535( C531 C535 ) C531_=_C536( C531 C536 ) \nC531_=_C537( C531 C537 ) C531_=_C538( C531 C538 ) C531_=_C539( C531 C539 ) C531_=_C540( C531 C540 ) C531_=_C552( C531 C552 ) C531_=_C555( C531 C555 ) \nC531_=_C607( C531 C607 ) C531_=_C610( C531 C610 ) C532_=_C533( C532 C533 ) C532_=_C534( C532 C534 ) C532_=_C535( C532 C535 ) C532_=_C536( C532 C536 ) \nC532_=_C537( C532 C537 ) C532_=_C538( C532 C538 ) C532_=_C539( C532 C539 ) C532_=_C540( C532 C540 ) C532_=_C560( C532 C560 ) C532_=_C563( C532 C563 ) \nC532_=_C615( C532 C615 ) C532_=_C618( C532 C618 ) C533_=_C534( C533 C534 ) C533_=_C535( C533 C535 ) C533_=_C536( C533 C536 ) C533_=_C537( C533 C537 ) \nC533_=_C538( C533 C538 ) C533_=_C539( C533 C539 ) C533_=_C540( C533 C540 ) C533_=_C543( C533 C543 ) C533_=_C552( C533 C552 ) C533_=_C560( C533 C560 ) \nC533_=_C568( C533 C568 ) C533_=_C569( C533 C569 ) C533_=_C571( C533 C571 ) C533_=_C572( C533 C572 ) C533_=_C573( C533 C573 ) C533_=_C574( C533 C574 ) \nC533_=_C598( C533 C598 ) C533_=_C607( C533 C607 ) C533_=_C615( C533 C615 ) C533_=_C623( C533 C623 ) C533_=_C624( C533 C624 ) C533_=_C626( C533 C626 ) \nC533_=_C627( C533 C627 ) C533_=_C628( C533 C628 ) C533_=_C629( C533 C629 ) C534_=_C535( C534 C535 ) C534_=_C536( C534 C536 ) C534_=_C537( C534 C537 ) \nC534_=_C538( C534 C538 ) C534_=_C539( C534 C539 ) C534_=_C540( C534 C540 ) C534_=_C568( C534 C568 ) C534_=_C576( C534 C576 ) C534_=_C623( C534 C623 ) \nC534_=_C631( C534 C631 ) C535_=_C536( C535 C536 ) C535_=_C537( C535 C537 ) C535_=_C538( C535 C538 ) C535_=_C539( C535 C539 ) C535_=_C540( C535 C540 ) \nC535_=_C569( C535 C569 ) C535_=_C581( C535 C581 ) C535_=_C624( C535 C624 ) C535_=_C636( C535 C636 ) C536_=_C537( C536 C537 ) C536_=_C538( C536 C538 ) \nC536_=_C539( C536 C539 ) C536_=_C540( C536 C540 ) C536_=_C546( C536 C546 ) C536_=_C555( C536 C555 ) C536_=_C563( C536 C563 ) C536_=_C576( C536 C576 ) \nC536_=_C581( C536 C581 ) C536_=_C586( C536 C586 ) C536_=_C587( C536 C587 ) C536_=_C588( C536 C588 ) C536_=_C589( C536 C589 ) C536_=_C601( C536 C601 ) \nC536_=_C610( C536 C610 ) C536_=_C618( C536 C618 ) C536_=_C631( C536 C631 ) C536_=_C636( C536 C636 ) C536_=_C641( C536 C641 ) C536_=_C642( C536 C642 ) \nC536_=_C643( C536 C643 ) C536_=_C644( C536 C644 ) C537_=_C538( C537 C538 ) C537_=_C539( C537 C539 ) C537_=_C540( C537 C540 ) C537_=_C571( C537 C571 ) \nC537_=_C586( C537 C586 ) C537_=_C626( C537 C626 ) C537_=_C641( C537 C641 ) C538_=_C539( C538 C539 ) C538_=_C540( C538 C540 ) C538_=_C572( C538 C572 ) \nC538_=_C587( C538 C587 ) C538_=_C627( C538 C627 ) C538_=_C642( C538 C642 ) C539_=_C540( C539 C540 ) C539_=_C573( C539 C573 ) C539_=_C588( C539 C588 ) \nC539_=_C628( C539 C628 ) C539_=_C643( C539 C643 ) C540_=_C574( C540 C574 ) C540_=_C589( C540 C589 ) C540_=_C629( C540 C629 ) C540_=_C644( C540 C644 ) \nC543_=_C546( C543 C546 ) C543_=_C552( C543 C552 ) C543_=_C560( C543 C560 ) C543_=_C568( C543 C568 ) C543_=_C569( C543 C569 ) C543_=_C571( C543 C571 ) \nC543_=_C572( C543 C572 ) C543_=_C573( C543 C573 ) C543_=_C574( C543 C574 ) C543_=_C598( C543 C598 ) C543_=_C670( C543 C670 ) C546_=_C555( C546 C555 ) \nC546_=_C563( C546 C563 ) C546_=_C576( C546 C576 ) C546_=_C581( C546 C581 ) C546_=_C586( C546 C586 ) C546_=_C587( C546 C587 ) C546_=_C588( C546 C588 ) \nC546_=_C589( C546 C589 ) C546_=_C601( C546 C601 ) C546_=_C670( C546 C670 ) C552_=_C555( C552 C555 ) C552_=_C560( C552 C560 ) C552_=_C568( C552 C568 ) \nC552_=_C569( C552 C569 ) C552_=_C571( C552 C571 ) C552_=_C572( C552 C572 ) C552_=_C573( C552 C573 ) C552_=_C574( C552 C574 ) C552_=_C607( C552 C607 ) \nC552_=_C706( C552 C706 ) C555_=_C563( C555 C563 ) C555_=_C576( C555 C576 ) C555_=_C581( C555 C581 ) C555_=_C586( C555 C586 ) C555_=_C587( C555 C587 ) \nC555_=_C588( C555 C588 ) C555_=_C589( C555 C589 ) C555_=_C610( C555 C610 ) C555_=_C706( C555 C706 ) C560_=_C563( C560 C563 ) C560_=_C568( C560 C568 ) \nC560_=_C569( C560 C569 ) C560_=_C571( C560 C571 ) C560_=_C572( C560 C572 ) C560_=_C573( C560 C573 ) C560_=_C574( C560 C574 ) C560_=_C615( C560 C615 ) \nC560_=_C734( C560 C734 ) C563_=_C576( C563 C576 ) C563_=_C581( C563 C581 ) C563_=_C586( C563 C586 ) C563_=_C587( C563 C587 ) C563_=_C588( C563 C588 ) \nC563_=_C589( C563 C589 ) C563_=_C618( C563 C618 ) C563_=_C734( C563 C734 ) C568_=_C569( C568 C569 ) C568_=_C571( C568 C571 ) C568_=_C572( C568 C572 ) \nC568_=_C573( C568 C573 ) C568_=_C574( C568 C574 ) C568_=_C576( C568 C576 ) C568_=_C623( C568 C623 ) C568_=_C761( C568 C761 ) C569_=_C571( C569 C571 ) \nC569_=_C572( C569 C572 ) C569_=_C573( C569 C573 ) C569_=_C574( C569 C574 ) C569_=_C581( C569 C581 ) C569_=_C624( C569 C624 ) C569_=_C766( C569 C766 ) \nC571_=_C572( C571 C572 ) C571_=_C573( C571 C573 ) C571_=_C574( C571 C574 ) C571_=_C586( C571 C586 ) C571_=_C626( C571 C626 ) C571_=_C771( C571 C771 ) \nC572_=_C573( C572 C573 ) C572_=_C574( C572 C574 ) C572_=_C587( C572 C587 ) C572_=_C627( C572 C627 ) C572_=_C772( C572 C772 ) C573_=_C574( C573 C574 ) \nC573_=_C588( C573 C588 ) C573_=_C628( C573 C628 ) C573_=_C773( C573 C773 ) C574_=_C589( C574 C589 ) C574_=_C629( C574 C629 ) C574_=_C774( C574 C774 ) \nC576_=_C581( C576 C581 ) C576_=_C586( C576 C586 ) C576_=_C587( C576 C587 ) C576_=_C588( C576 C588 ) C576_=_C589( C576 C589 ) C576_=_C631( C576 C631 ) \nC576_=_C761( C576 C761 ) C581_=_C586( C581 C586 ) C581_=_C587( C581 C587 ) C581_=_C588( C581 C588 ) C581_=_C589( C581 C589 ) C581_=_C636( C581 C636 ) \nC581_=_C766( C581 C766 ) C586_=_C587( C586 C587 ) C586_=_C588( C586 C588 ) C586_=_C589( C586 C589 ) C586_=_C641( C586 C641 ) C586_=_C771( C586 C771 ) \nC587_=_C588( C587 C588 ) C587_=_C589( C587 C589 ) C587_=_C642( C587 C642 ) C587_=_C772( C587 C772 ) C588_=_C589( C588 C589 ) C588_=_C643( C588 C643 ) \nC588_=_C773( C588 C773 ) C589_=_C644( C589 C644 ) C589_=_C774( C589 C774 ) C598_=_C601( C598 C601 ) C598_=_C607( C598 C607 ) C598_=_C615( C598 C615 ) \nC598_=_C623( C598 C623 ) C598_=_C624( C598 C624 ) C598_=_C626( C598 C626 ) C598_=_C627( C598 C627 ) C598_=_C628( C598 C628 ) C598_=_C629( C598 C629 ) \nC598_=_C670( C598 C670 ) C601_=_C610( C601 C610 ) C601_=_C618( C601 C618 ) C601_=_C631( C601 C631 ) C601_=_C636( C601 C636 ) C601_=_C641( C601 C641 ) \nC601_=_C642( C601 C642 ) C601_=_C643( C601 C643 ) C601_=_C644( C601 C644 ) C601_=_C670( C601 C670 ) C607_=_C610( C607 C610 ) C607_=_C615( C607 C615 ) \nC607_=_C623( C607 C623 ) C607_=_C624( C607 C624 ) C607_=_C626( C607 C626 ) C607_=_C627( C607 C627 ) C607_=_C628( C607 C628 ) C607_=_C629( C607 C629 ) \nC607_=_C706( C607 C706 ) C610_=_C618( C610 C618 ) C610_=_C631( C610 C631 ) C610_=_C636( C610 C636 ) C610_=_C641( C610 C641 ) C610_=_C642( C610 C642 ) \nC610_=_C643( C610 C643 ) C610_=_C644( C610 C644 ) C610_=_C706( C610 C706 ) C615_=_C618( C615 C618 ) C615_=_C623( C615 C623 ) C615_=_C624( C615 C624 ) \nC615_=_C626( C615 C626 ) C615_=_C627( C615 C627 ) C615_=_C628( C615 C628 ) C615_=_C629( C615 C629 ) C615_=_C734( C615 C734 ) C618_=_C631( C618 C631 ) \nC618_=_C636( C618 C636 ) C618_=_C641( C618 C641 ) C618_=_C642( C618 C642 ) C618_=_C643( C618 C643 ) C618_=_C644( C618 C644 ) C618_=_C734( C618 C734 ) \nC623_=_C624( C623 C624 ) C623_=_C626( C623 C626 ) C623_=_C627( C623 C627 ) C623_=_C628( C623 C628 ) C623_=_C629( C623 C629 ) C623_=_C631( C623 C631 ) \nC623_=_C761( C623 C761 ) C624_=_C626( C624 C626 ) C624_=_C627( C624 C627 ) C624_=_C628( C624 C628 ) C624_=_C629( C624 C629 ) C624_=_C636( C624 C636 ) \nC624_=_C766( C624 C766 ) C626_=_C627( C626</w:t>
      </w:r>
    </w:p>
    <w:p>
      <w:pPr>
        <w:pStyle w:val="PreformattedText"/>
        <w:bidi w:val="0"/>
        <w:spacing w:before="0" w:after="0"/>
        <w:jc w:val="left"/>
        <w:rPr/>
      </w:pPr>
      <w:r>
        <w:rPr/>
        <w:t xml:space="preserve"> </w:t>
      </w:r>
      <w:r>
        <w:rPr/>
        <w:t>C627 ) C626_=_C628( C626 C628 ) C626_=_C629( C626 C629 ) C626_=_C641( C626 C641 ) C626_=_C771( C626 C771 ) \nC627_=_C628( C627 C628 ) C627_=_C629( C627 C629 ) C627_=_C642( C627 C642 ) C627_=_C772( C627 C772 ) C628_=_C629( C628 C629 ) C628_=_C643( C628 C643 ) \nC628_=_C773( C628 C773 ) C629_=_C644( C629 C644 ) C629_=_C774( C629 C774 ) C631_=_C636( C631 C636 ) C631_=_C641( C631 C641 ) C631_=_C642( C631 C642 ) \nC631_=_C643( C631 C643 ) C631_=_C644( C631 C644 ) C631_=_C761( C631 C761 ) C636_=_C641( C636 C641 ) C636_=_C642( C636 C642 ) C636_=_C643( C636 C643 ) \nC636_=_C644( C636 C644 ) C636_=_C766( C636 C766 ) C641_=_C642( C641 C642 ) C641_=_C643( C641 C643 ) C641_=_C644( C641 C644 ) C641_=_C771( C641 C771 ) \nC642_=_C643( C642 C643 ) C642_=_C644( C642 C644 ) C642_=_C772( C642 C772 ) C643_=_C644( C643 C644 ) C643_=_C773( C643 C773 ) C644_=_C774( C644 C774 ) \nC670_=_C706( C670 C706 ) C670_=_C734( C670 C734 ) C670_=_C761( C670 C761 ) C670_=_C766( C670 C766 ) C670_=_C771( C670 C771 ) C670_=_C772( C670 C772 ) \nC670_=_C773( C670 C773 ) C670_=_C774( C670 C774 ) C706_=_C734( C706 C734 ) C706_=_C761( C706 C761 ) C706_=_C766( C706 C766 ) C706_=_C771( C706 C771 ) \nC706_=_C772( C706 C772 ) C706_=_C773( C706 C773 ) C706_=_C774( C706 C774 ) C734_=_C761( C734 C761 ) C734_=_C766( C734 C766 ) C734_=_C771( C734 C771 ) \nC734_=_C772( C734 C772 ) C734_=_C773( C734 C773 ) C734_=_C774( C734 C774 ) C761_=_C766( C761 C766 ) C761_=_C771( C761 C771 ) C761_=_C772( C761 C772 ) \nC761_=_C773( C761 C773 ) C761_=_C774( C761 C774 ) C766_=_C771( C766 C771 ) C766_=_C772( C766 C772 ) C766_=_C773( C766 C773 ) C766_=_C774( C766 C774 ) \nC771_=_C772( C771 C772 ) C771_=_C773( C771 C773 ) C771_=_C774( C771 C774 ) C772_=_C773( C772 C773 ) C772_=_C774( C772 C774 ) C773_=_C774( C773 C774 ) "];55-&gt;80[label="109: C3 C4 C18 C19 C32 \nC33 C45 C46 C59 C60 C61 \nC62 C63 C64 C65 C66 C67 \nC68 C69 C70 C71 C72 C73 \nC74 C75 C76 C77 C78 C79 \nC80 C110 C178 C182 C185 C193 \nC196 C230 C283 C287 C290 C298 \nC301 C335 C374 C378 C381 C389 \nC392 C426 C452 C456 C459 C467 \nC470 C504 C530 C531 C532 C534 \nC535 C537 C538 C539 C540 C543 \nC546 C552 C555 C560 C563 C568 \nC569 C571 C572 C573 C574 C576 \nC581 C586 C587 C588 C589 C598 \nC601 C607 C610 C615 C618 C623 \nC624 C626 C627 C628 C629 C631 \nC636 C641 C642 C643 C644 C670 \nC706 C734 C761 C766 C771 C772 \nC773 C774 \n996: C3_=_C4 ,C3_=_C18 ,C3_=_C32 ,C3_=_C45 ,C3_=_C59 ,\nC3_=_C60 ,C3_=_C61 ,C3_=_C62 ,C3_=_C63 ,C3_=_C64 ,C3_=_C65 ,\nC3_=_C66 ,C3_=_C67 ,C3_=_C68 ,C3_=_C69 ,C3_=_C178 ,C3_=_C182 ,\nC3_=_C185 ,C4_=_C19 ,C4_=_C33 ,C4_=_C46 ,C4_=_C70 ,C4_=_C71 ,\nC4_=_C72 ,C4_=_C73 ,C4_=_C74 ,C4_=_C75 ,C4_=_C76 ,C4_=_C77 ,\nC4_=_C78 ,C4_=_C79 ,C4_=_C80 ,C4_=_C178 ,C4_=_C193 ,C4_=_C196 ,\nC18_=_C19 ,C18_=_C32 ,C18_=_C45 ,C18_=_C59 ,C18_=_C60 ,C18_=_C61 ,\nC18_=_C62 ,C18_=_C63 ,C18_=_C64 ,C18_=_C65 ,C18_=_C66 ,C18_=_C67 ,\nC18_=_C68 ,C18_=_C69 ,C18_=_C283 ,C18_=_C287 ,C18_=_C290 ,C19_=_C33 ,\nC19_=_C46 ,C19_=_C70 ,C19_=_C71 ,C19_=_C72 ,C19_=_C73 ,C19_=_C74 ,\nC19_=_C75 ,C19_=_C76 ,C19_=_C77 ,C19_=_C78 ,C19_=_C79 ,C19_=_C80 ,\nC19_=_C283 ,C19_=_C298 ,C19_=_C301 ,C32_=_C33 ,C32_=_C45 ,C32_=_C59 ,\nC32_=_C60 ,C32_=_C61 ,C32_=_C62 ,C32_=_C63 ,C32_=_C64 ,C32_=_C65 ,\nC32_=_C66 ,C32_=_C67 ,C32_=_C68 ,C32_=_C69 ,C32_=_C374 ,C32_=_C378 ,\nC32_=_C381 ,C33_=_C46 ,C33_=_C70 ,C33_=_C71 ,C33_=_C72 ,C33_=_C73 ,\nC33_=_C74 ,C33_=_C75 ,C33_=_C76 ,C33_=_C77 ,C33_=_C78 ,C33_=_C79 ,\nC33_=_C80 ,C33_=_C374 ,C33_=_C389 ,C33_=_C392 ,C45_=_C46 ,C45_=_C59 ,\nC45_=_C60 ,C45_=_C61 ,C45_=_C62 ,C45_=_C63 ,C45_=_C64 ,C45_=_C65 ,\nC45_=_C66 ,C45_=_C67 ,C45_=_C68 ,C45_=_C69 ,C45_=_C452 ,C45_=_C456 ,\nC45_=_C459 ,C46_=_C70 ,C46_=_C71 ,C46_=_C72 ,C46_=_C73 ,C46_=_C74 ,\nC46_=_C75 ,C46_=_C76 ,C46_=_C77 ,C46_=_C78 ,C46_=_C79 ,C46_=_C80 ,\nC46_=_C452 ,C46_=_C467 ,C46_=_C470 ,C59_=_C60 ,C59_=_C61 ,C59_=_C62 ,\nC59_=_C63 ,C59_=_C64 ,C59_=_C65 ,C59_=_C66 ,C59_=_C67 ,C59_=_C68 ,\nC59_=_C69 ,C59_=_C70 ,C59_=_C530 ,C59_=_C543 ,C59_=_C546 ,C60_=_C61 ,\nC60_=_C62 ,C60_=_C63 ,C60_=_C64 ,C60_=_C65 ,C60_=_C66 ,C60_=_C67 ,\nC60_=_C68 ,C60_=_C69 ,C60_=_C71 ,C60_=_C531 ,C60_=_C552 ,C60_=_C555 ,\nC61_=_C62 ,C61_=_C63 ,C61_=_C64 ,C61_=_C65 ,C61_=_C66 ,C61_=_C67 ,\nC61_=_C68 ,C61_=_C69 ,C61_=_C72 ,C61_=_C532 ,C61_=_C560 ,C61_=_C563 ,\nC62_=_C63 ,C62_=_C64 ,C62_=_C65 ,C62_=_C66 ,C62_=_C67 ,C62_=_C68 ,\nC62_=_C69 ,C62_=_C73 ,C62_=_C110 ,C62_=_C182 ,C62_=_C287 ,C62_=_C378 ,\nC62_=_C456 ,C62_=_C543 ,C62_=_C552 ,C62_=_C560 ,C62_=_C568 ,C62_=_C569 ,\nC62_=_C571 ,C62_=_C572 ,C62_=_C573 ,C62_=_C574 ,C63_=_C64 ,C63_=_C65 ,\nC63_=_C66 ,C63_=_C67 ,C63_=_C68 ,C63_=_C69 ,C63_=_C74 ,C63_=_C534 ,\nC63_=_C568 ,C63_=_C576 ,C64_=_C65 ,C64_=_C66 ,C64_=_C67 ,C64_=_C68 ,\nC64_=_C69 ,C64_=_C75 ,C64_=_C535 ,C64_=_C569 ,C64_=_C581 ,C65_=_C66 ,\nC65_=_C67 ,C65_=_C68 ,C65_=_C69 ,C65_=_C76 ,C65_=_C110 ,C65_=_C185 ,\nC65_=_C290 ,C65_=_C381 ,C65_=_C459 ,C65_=_C546 ,C65_=_C555 ,C65_=_C563 ,\nC65_=_C576 ,C65_=_C581 ,C65_=_C586 ,C65_=_C587 ,C65_=_C588 ,C65_=_C589 ,\nC66_=_C67 ,C66_=_C68 ,C66_=_C69 ,C66_=_C77 ,C66_=_C537 ,C66_=_C571 ,\nC66_=_C586 ,C67_=_C68 ,C67_=_C69 ,C67_=_C78 ,C67_=_C538 ,C67_=_C572 ,\nC67_=_C587 ,C68_=_C69 ,C68_=_C79 ,C68_=_C539 ,C68_=_C573 ,C68_=_C588 ,\nC69_=_C80 ,C69_=_C540 ,C69_=_C574 ,C69_=_C589 ,C70_=_C71 ,C70_=_C72 ,\nC70_=_C73 ,C70_=_C74 ,C70_=_C75 ,C70_=_C76 ,C70_=_C77 ,C70_=_C78 ,\nC70_=_C79 ,C70_=_C80 ,C70_=_C530 ,C70_=_C598 ,C70_=_C601 ,C71_=_C72 ,\nC71_=_C73 ,C71_=_C74 ,C71_=_C75 ,C71_=_C76 ,C71_=_C77 ,C71_=_C78 ,\nC71_=_C79 ,C71_=_C80 ,C71_=_C531 ,C71_=_C607 ,C71_=_C610 ,C72_=_C73 ,\nC72_=_C74 ,C72_=_C75 ,C72_=_C76 ,C72_=_C77 ,C72_=_C78 ,C72_=_C79 ,\nC72_=_C80 ,C72_=_C532 ,C72_=_C615 ,C72_=_C618 ,C73_=_C74 ,C73_=_C75 ,\nC73_=_C76 ,C73_=_C77 ,C73_=_C78 ,C73_=_C79 ,C73_=_C80 ,C73_=_C110 ,\nC73_=_C193 ,C73_=_C298 ,C73_=_C389 ,C73_=_C467 ,C73_=_C598 ,C73_=_C607 ,\nC73_=_C615 ,C73_=_C623 ,C73_=_C624 ,C73_=_C626 ,C73_=_C627 ,C73_=_C628 ,\nC73_=_C629 ,C74_=_C75 ,C74_=_C76 ,C74_=_C77 ,C74_=_C78 ,C74_=_C79 ,\nC74_=_C80 ,C74_=_C534 ,C74_=_C623 ,C74_=_C631 ,C75_=_C76 ,C75_=_C77 ,\nC75_=_C78 ,C75_=_C79 ,C75_=_C80 ,C75_=_C535 ,C75_=_C624 ,C75_=_C636 ,\nC76_=_C77 ,C76_=_C78 ,C76_=_C79 ,C76_=_C80 ,C76_=_C110 ,C76_=_C196 ,\nC76_=_C301 ,C76_=_C392 ,C76_=_C470 ,C76_=_C601 ,C76_=_C610 ,C76_=_C618 ,\nC76_=_C631 ,C76_=_C636 ,C76_=_C641 ,C76_=_C642 ,C76_=_C643 ,C76_=_C644 ,\nC77_=_C78 ,C77_=_C79 ,C77_=_C80 ,C77_=_C537 ,C77_=_C626 ,C77_=_C641 ,\nC78_=_C79 ,C78_=_C80 ,C78_=_C538 ,C78_=_C627 ,C78_=_C642 ,C79_=_C80 ,\nC79_=_C539 ,C79_=_C628 ,C79_=_C643 ,C80_=_C540 ,C80_=_C629 ,C80_=_C644 ,\nC110_=_C230 ,C110_=_C335 ,C110_=_C426 ,C110_=_C504 ,C110_=_C670 ,C110_=_C706 ,\nC110_=_C734 ,C110_=_C761 ,C110_=_C766 ,C110_=_C771 ,C110_=_C772 ,C110_=_C773 ,\nC110_=_C774 ,C178_=_C182 ,C178_=_C185 ,C178_=_C193 ,C178_=_C196 ,C178_=_C283 ,\nC178_=_C374 ,C178_=_C452 ,C178_=_C530 ,C178_=_C531 ,C178_=_C532 ,C178_=_C534 ,\nC178_=_C535 ,C178_=_C537 ,C178_=_C538 ,C178_=_C539 ,C178_=_C540 ,C182_=_C185 ,\nC182_=_C193 ,C182_=_C230 ,C182_=_C287 ,C182_=_C378 ,C182_=_C456 ,C182_=_C543 ,\nC182_=_C552 ,C182_=_C560 ,C182_=_C568 ,C182_=_C569 ,C182_=_C571 ,C182_=_C572 ,\nC182_=_C573 ,C182_=_C574 ,C185_=_C196 ,C185_=_C230 ,C185_=_C290 ,C185_=_C381 ,\nC185_=_C459 ,C185_=_C546 ,C185_=_C555 ,C185_=_C563 ,C185_=_C576 ,C185_=_C581 ,\nC185_=_C586 ,C185_=_C587 ,C185_=_C588 ,C185_=_C589 ,C193_=_C196 ,C193_=_C230 ,\nC193_=_C298 ,C193_=_C389 ,C193_=_C467 ,C193_=_C598 ,C193_=_C607 ,C193_=_C615 ,\nC193_=_C623 ,C193_=_C624 ,C193_=_C626 ,C193_=_C627 ,C193_=_C628 ,C193_=_C629 ,\nC196_=_C230 ,C196_=_C301 ,C196_=_C392 ,C196_=_C470 ,C196_=_C601 ,C196_=_C610 ,\nC196_=_C618 ,C196_=_C631 ,C196_=_C636 ,C196_=_C641 ,C196_=_C642 ,C196_=_C643 ,\nC196_=_C644 ,C230_=_C335 ,C230_=_C426 ,C230_=_C504 ,C230_=_C670 ,C230_=_C706 ,\nC230_=_C734 ,C230_=_C761 ,C230_=_C766 ,C230_=_C771 ,C230_=_C772 ,C230_=_C773 ,\nC230_=_C774 ,C283_=_C287 ,C283_=_C290 ,C283_=_C298 ,C283_=_C301 ,C283_=_C374 ,\nC283_=_C452 ,C283_=_C530 ,C283_=_C531 ,C283_=_C532 ,C283_=_C534 ,C283_=_C535 ,\nC283_=_C537 ,C283_=_C538 ,C283_=_C539 ,C283_=_C540 ,C287_=_C290 ,C287_=_C298 ,\nC287_=_C335 ,C287_=_C378 ,C287_=_C456 ,C287_=_C543 ,C287_=_C552 ,C287_=_C560 ,\nC287_=_C568 ,C287_=_C569 ,C287_=_C571 ,C287_=_C572 ,C287_=_C573 ,C287_=_C574 ,\nC290_=_C301 ,C290_=_C335 ,C290_=_C381 ,C290_=_C459 ,C290_=_C546 ,C290_=_C555 ,\nC290_=_C563 ,C290_=_C576 ,C290_=_C581 ,C290_=_C586 ,C290_=_C587 ,C290_=_C588 ,\nC290_=_C589 ,C298_=_C301 ,C298_=_C335 ,C298_=_C389 ,C298_=_C467 ,C298_=_C598 ,\nC298_=_C607 ,C298_=_C615 ,C298_=_C623 ,C298_=_C624 ,C298_=_C626 ,C298_=_C627 ,\nC298_=_C628 ,C298_=_C629 ,C301_=_C335 ,C301_=_C392 ,C301_=_C470 ,C301_=_C601 ,\nC301_=_C610 ,C301_=_C618 ,C301_=_C631 ,C301_=_C636 ,C301_=_C641 ,C301_=_C642 ,\nC301_=_C643 ,C301_=_C644 ,C335_=_C426 ,C335_=_C504 ,C335_=_C670 ,C335_=_C706 ,\nC335_=_C734 ,C335_=_C761 ,C335_=_C766 ,C335_=_C771 ,C335_=_C772 ,C335_=_C773 ,\nC335_=_C774 ,C374_=_C378 ,C374_=_C381 ,C374_=_C389 ,C374_=_C392 ,C374_=_C452 ,\nC374_=_C530 ,C374_=_C531 ,C374_=_C532 ,C374_=_C534 ,C374_=_C535 ,C374_=_C537 ,\nC374_=_C538 ,C374_=_C539 ,C374_=_C540 ,C378_=_C381 ,C378_=_C389 ,C378_=_C426 ,\nC378_=_C456 ,C378_=_C543 ,C378_=_C552 ,C378_=_C560 ,C378_=_C568 ,C378_=_C569 ,\nC378_=_C571 ,C378_=_C572 ,C378_=_C573 ,C378_=_C574 ,C381_=_C392 ,C381_=_C426 ,\nC381_=_C459 ,C381_=_C546 ,C381_=_C555 ,C381_=_C563 ,C381_=_C576 ,C381_=_C581 ,\nC381_=_C586 ,C381_=_C587 ,C381_=_C588 ,C381_=_C589 ,C389_=_C392 ,C389_=_C426 ,\nC389_=_C467 ,C389_=_C598 ,C389_=_C607 ,C389_=_C615 ,C389_=_C623 ,C389_=_C624 ,\nC389_=_C626 ,C389_=_C627 ,C389_=_C628 ,C389_=_C629 ,C392_=_C426 ,C392_=_C470 ,\nC392_=_C601 ,C392_=_C610 ,C392_=_C618 ,C392_=_C631 ,C392_=_C636 ,C392_=_C641 ,\nC392_=_C642 ,C392_=_C643 ,C392_=_C644 ,C426_=_C504 ,C426_=_C670 ,C426_=_C706 ,\nC426_=_C734 ,C426_=_C761 ,C426_=_C766 ,C426_=_C771 ,C426_=_C772 ,C426_=_C773 ,\nC426_=_C774 ,C452_=_C456 ,C452_=_C459 ,C452_=_C467 ,C452_=_C470 ,C452_=_C530 ,\nC452_=_C531 ,C452_=_C532</w:t>
      </w:r>
    </w:p>
    <w:p>
      <w:pPr>
        <w:pStyle w:val="PreformattedText"/>
        <w:bidi w:val="0"/>
        <w:spacing w:before="0" w:after="0"/>
        <w:jc w:val="left"/>
        <w:rPr/>
      </w:pPr>
      <w:r>
        <w:rPr/>
        <w:t xml:space="preserve"> </w:t>
      </w:r>
      <w:r>
        <w:rPr/>
        <w:t>,C452_=_C534 ,C452_=_C535 ,C452_=_C537 ,C452_=_C538 ,\nC452_=_C539 ,C452_=_C540 ,C456_=_C459 ,C456_=_C467 ,C456_=_C504 ,C456_=_C543 ,\nC456_=_C552 ,C456_=_C560 ,C456_=_C568 ,C456_=_C569 ,C456_=_C571 ,C456_=_C572 ,\nC456_=_C573 ,C456_=_C574 ,C459_=_C470 ,C459_=_C504 ,C459_=_C546 ,C459_=_C555 ,\nC459_=_C563 ,C459_=_C576 ,C459_=_C581 ,C459_=_C586 ,C459_=_C587 ,C459_=_C588 ,\nC459_=_C589 ,C467_=_C470 ,C467_=_C504 ,C467_=_C598 ,C467_=_C607 ,C467_=_C615 ,\nC467_=_C623 ,C467_=_C624 ,C467_=_C626 ,C467_=_C627 ,C467_=_C628 ,C467_=_C629 ,\nC470_=_C504 ,C470_=_C601 ,C470_=_C610 ,C470_=_C618 ,C470_=_C631 ,C470_=_C636 ,\nC470_=_C641 ,C470_=_C642 ,C470_=_C643 ,C470_=_C644 ,C504_=_C670 ,C504_=_C706 ,\nC504_=_C734 ,C504_=_C761 ,C504_=_C766 ,C504_=_C771 ,C504_=_C772 ,C504_=_C773 ,\nC504_=_C774 ,C530_=_C531 ,C530_=_C532 ,C530_=_C534 ,C530_=_C535 ,C530_=_C537 ,\nC530_=_C538 ,C530_=_C539 ,C530_=_C540 ,C530_=_C543 ,C530_=_C546 ,C530_=_C598 ,\nC530_=_C601 ,C531_=_C532 ,C531_=_C534 ,C531_=_C535 ,C531_=_C537 ,C531_=_C538 ,\nC531_=_C539 ,C531_=_C540 ,C531_=_C552 ,C531_=_C555 ,C531_=_C607 ,C531_=_C610 ,\nC532_=_C534 ,C532_=_C535 ,C532_=_C537 ,C532_=_C538 ,C532_=_C539 ,C532_=_C540 ,\nC532_=_C560 ,C532_=_C563 ,C532_=_C615 ,C532_=_C618 ,C534_=_C535 ,C534_=_C537 ,\nC534_=_C538 ,C534_=_C539 ,C534_=_C540 ,C534_=_C568 ,C534_=_C576 ,C534_=_C623 ,\nC534_=_C631 ,C535_=_C537 ,C535_=_C538 ,C535_=_C539 ,C535_=_C540 ,C535_=_C569 ,\nC535_=_C581 ,C535_=_C624 ,C535_=_C636 ,C537_=_C538 ,C537_=_C539 ,C537_=_C540 ,\nC537_=_C571 ,C537_=_C586 ,C537_=_C626 ,C537_=_C641 ,C538_=_C539 ,C538_=_C540 ,\nC538_=_C572 ,C538_=_C587 ,C538_=_C627 ,C538_=_C642 ,C539_=_C540 ,C539_=_C573 ,\nC539_=_C588 ,C539_=_C628 ,C539_=_C643 ,C540_=_C574 ,C540_=_C589 ,C540_=_C629 ,\nC540_=_C644 ,C543_=_C546 ,C543_=_C552 ,C543_=_C560 ,C543_=_C568 ,C543_=_C569 ,\nC543_=_C571 ,C543_=_C572 ,C543_=_C573 ,C543_=_C574 ,C543_=_C598 ,C543_=_C670 ,\nC546_=_C555 ,C546_=_C563 ,C546_=_C576 ,C546_=_C581 ,C546_=_C586 ,C546_=_C587 ,\nC546_=_C588 ,C546_=_C589 ,C546_=_C601 ,C546_=_C670 ,C552_=_C555 ,C552_=_C560 ,\nC552_=_C568 ,C552_=_C569 ,C552_=_C571 ,C552_=_C572 ,C552_=_C573 ,C552_=_C574 ,\nC552_=_C607 ,C552_=_C706 ,C555_=_C563 ,C555_=_C576 ,C555_=_C581 ,C555_=_C586 ,\nC555_=_C587 ,C555_=_C588 ,C555_=_C589 ,C555_=_C610 ,C555_=_C706 ,C560_=_C563 ,\nC560_=_C568 ,C560_=_C569 ,C560_=_C571 ,C560_=_C572 ,C560_=_C573 ,C560_=_C574 ,\nC560_=_C615 ,C560_=_C734 ,C563_=_C576 ,C563_=_C581 ,C563_=_C586 ,C563_=_C587 ,\nC563_=_C588 ,C563_=_C589 ,C563_=_C618 ,C563_=_C734 ,C568_=_C569 ,C568_=_C571 ,\nC568_=_C572 ,C568_=_C573 ,C568_=_C574 ,C568_=_C576 ,C568_=_C623 ,C568_=_C761 ,\nC569_=_C571 ,C569_=_C572 ,C569_=_C573 ,C569_=_C574 ,C569_=_C581 ,C569_=_C624 ,\nC569_=_C766 ,C571_=_C572 ,C571_=_C573 ,C571_=_C574 ,C571_=_C586 ,C571_=_C626 ,\nC571_=_C771 ,C572_=_C573 ,C572_=_C574 ,C572_=_C587 ,C572_=_C627 ,C572_=_C772 ,\nC573_=_C574 ,C573_=_C588 ,C573_=_C628 ,C573_=_C773 ,C574_=_C589 ,C574_=_C629 ,\nC574_=_C774 ,C576_=_C581 ,C576_=_C586 ,C576_=_C587 ,C576_=_C588 ,C576_=_C589 ,\nC576_=_C631 ,C576_=_C761 ,C581_=_C586 ,C581_=_C587 ,C581_=_C588 ,C581_=_C589 ,\nC581_=_C636 ,C581_=_C766 ,C586_=_C587 ,C586_=_C588 ,C586_=_C589 ,C586_=_C641 ,\nC586_=_C771 ,C587_=_C588 ,C587_=_C589 ,C587_=_C642 ,C587_=_C772 ,C588_=_C589 ,\nC588_=_C643 ,C588_=_C773 ,C589_=_C644 ,C589_=_C774 ,C598_=_C601 ,C598_=_C607 ,\nC598_=_C615 ,C598_=_C623 ,C598_=_C624 ,C598_=_C626 ,C598_=_C627 ,C598_=_C628 ,\nC598_=_C629 ,C598_=_C670 ,C601_=_C610 ,C601_=_C618 ,C601_=_C631 ,C601_=_C636 ,\nC601_=_C641 ,C601_=_C642 ,C601_=_C643 ,C601_=_C644 ,C601_=_C670 ,C607_=_C610 ,\nC607_=_C615 ,C607_=_C623 ,C607_=_C624 ,C607_=_C626 ,C607_=_C627 ,C607_=_C628 ,\nC607_=_C629 ,C607_=_C706 ,C610_=_C618 ,C610_=_C631 ,C610_=_C636 ,C610_=_C641 ,\nC610_=_C642 ,C610_=_C643 ,C610_=_C644 ,C610_=_C706 ,C615_=_C618 ,C615_=_C623 ,\nC615_=_C624 ,C615_=_C626 ,C615_=_C627 ,C615_=_C628 ,C615_=_C629 ,C615_=_C734 ,\nC618_=_C631 ,C618_=_C636 ,C618_=_C641 ,C618_=_C642 ,C618_=_C643 ,C618_=_C644 ,\nC618_=_C734 ,C623_=_C624 ,C623_=_C626 ,C623_=_C627 ,C623_=_C628 ,C623_=_C629 ,\nC623_=_C631 ,C623_=_C761 ,C624_=_C626 ,C624_=_C627 ,C624_=_C628 ,C624_=_C629 ,\nC624_=_C636 ,C624_=_C766 ,C626_=_C627 ,C626_=_C628 ,C626_=_C629 ,C626_=_C641 ,\nC626_=_C771 ,C627_=_C628 ,C627_=_C629 ,C627_=_C642 ,C627_=_C772 ,C628_=_C629 ,\nC628_=_C643 ,C628_=_C773 ,C629_=_C644 ,C629_=_C774 ,C631_=_C636 ,C631_=_C641 ,\nC631_=_C642 ,C631_=_C643 ,C631_=_C644 ,C631_=_C761 ,C636_=_C641 ,C636_=_C642 ,\nC636_=_C643 ,C636_=_C644 ,C636_=_C766 ,C641_=_C642 ,C641_=_C643 ,C641_=_C644 ,\nC641_=_C771 ,C642_=_C643 ,C642_=_C644 ,C642_=_C772 ,C643_=_C644 ,C643_=_C773 ,\nC644_=_C774 ,C670_=_C706 ,C670_=_C734 ,C670_=_C761 ,C670_=_C766 ,C670_=_C771 ,\nC670_=_C772 ,C670_=_C773 ,C670_=_C774 ,C706_=_C734 ,C706_=_C761 ,C706_=_C766 ,\nC706_=_C771 ,C706_=_C772 ,C706_=_C773 ,C706_=_C774 ,C734_=_C761 ,C734_=_C766 ,\nC734_=_C771 ,C734_=_C772 ,C734_=_C773 ,C734_=_C774 ,C761_=_C766 ,C761_=_C771 ,\nC761_=_C772 ,C761_=_C773 ,C761_=_C774 ,C766_=_C771 ,C766_=_C772 ,C766_=_C773 ,\nC766_=_C774 ,C771_=_C772 ,C771_=_C773 ,C771_=_C774 ,C772_=_C773 ,C772_=_C774 ,\nC773_=_C774 ,"];81[shape=box, label="id:81 level: 5\n46: C11 C12 C26 C27 C40 \nC41 C53 C54 C65 C66 C76 \nC77 C86 C87 C95 C96 C103 \nC104 C110 C111 C116 C117 C121 \nC122 C126 C127 C128 C129 C130 \nC131 C132 C246 C351 C442 C520 \nC586 C641 C686 C722 C750 C771 \nC786 C796 C806 C807 C808 \n405: C11_=_C12( C11 C12 ) C11_=_C26( C11 C26 ) C11_=_C40( C11 C40 ) C11_=_C53( C11 C53 ) C11_=_C65( C11 C65 ) \nC11_=_C76( C11 C76 ) C11_=_C86( C11 C86 ) C11_=_C95( C11 C95 ) C11_=_C103( C11 C103 ) C11_=_C110( C11 C110 ) C11_=_C116( C11 C116 ) \nC11_=_C121( C11 C121 ) C11_=_C126( C11 C126 ) C11_=_C127( C11 C127 ) C11_=_C128( C11 C128 ) C11_=_C129( C11 C129 ) C11_=_C246( C11 C246 ) \nC12_=_C27( C12 C27 ) C12_=_C41( C12 C41 ) C12_=_C54( C12 C54 ) C12_=_C66( C12 C66 ) C12_=_C77( C12 C77 ) C12_=_C87( C12 C87 ) \nC12_=_C96( C12 C96 ) C12_=_C104( C12 C104 ) C12_=_C111( C12 C111 ) C12_=_C117( C12 C117 ) C12_=_C122( C12 C122 ) C12_=_C126( C12 C126 ) \nC12_=_C130( C12 C130 ) C12_=_C131( C12 C131 ) C12_=_C132( C12 C132 ) C12_=_C246( C12 C246 ) C26_=_C27( C26 C27 ) C26_=_C40( C26 C40 ) \nC26_=_C53( C26 C53 ) C26_=_C65( C26 C65 ) C26_=_C76( C26 C76 ) C26_=_C86( C26 C86 ) C26_=_C95( C26 C95 ) C26_=_C103( C26 C103 ) \nC26_=_C110( C26 C110 ) C26_=_C116( C26 C116 ) C26_=_C121( C26 C121 ) C26_=_C126( C26 C126 ) C26_=_C127( C26 C127 ) C26_=_C128( C26 C128 ) \nC26_=_C129( C26 C129 ) C26_=_C351( C26 C351 ) C27_=_C41( C27 C41 ) C27_=_C54( C27 C54 ) C27_=_C66( C27 C66 ) C27_=_C77( C27 C77 ) \nC27_=_C87( C27 C87 ) C27_=_C96( C27 C96 ) C27_=_C104( C27 C104 ) C27_=_C111( C27 C111 ) C27_=_C117( C27 C117 ) C27_=_C122( C27 C122 ) \nC27_=_C126( C27 C126 ) C27_=_C130( C27 C130 ) C27_=_C131( C27 C131 ) C27_=_C132( C27 C132 ) C27_=_C351( C27 C351 ) C40_=_C41( C40 C41 ) \nC40_=_C53( C40 C53 ) C40_=_C65( C40 C65 ) C40_=_C76( C40 C76 ) C40_=_C86( C40 C86 ) C40_=_C95( C40 C95 ) C40_=_C103( C40 C103 ) \nC40_=_C110( C40 C110 ) C40_=_C116( C40 C116 ) C40_=_C121( C40 C121 ) C40_=_C126( C40 C126 ) C40_=_C127( C40 C127 ) C40_=_C128( C40 C128 ) \nC40_=_C129( C40 C129 ) C40_=_C442( C40 C442 ) C41_=_C54( C41 C54 ) C41_=_C66( C41 C66 ) C41_=_C77( C41 C77 ) C41_=_C87( C41 C87 ) \nC41_=_C96( C41 C96 ) C41_=_C104( C41 C104 ) C41_=_C111( C41 C111 ) C41_=_C117( C41 C117 ) C41_=_C122( C41 C122 ) C41_=_C126( C41 C126 ) \nC41_=_C130( C41 C130 ) C41_=_C131( C41 C131 ) C41_=_C132( C41 C132 ) C41_=_C442( C41 C442 ) C53_=_C54( C53 C54 ) C53_=_C65( C53 C65 ) \nC53_=_C76( C53 C76 ) C53_=_C86( C53 C86 ) C53_=_C95( C53 C95 ) C53_=_C103( C53 C103 ) C53_=_C110( C53 C110 ) C53_=_C116( C53 C116 ) \nC53_=_C121( C53 C121 ) C53_=_C126( C53 C126 ) C53_=_C127( C53 C127 ) C53_=_C128( C53 C128 ) C53_=_C129( C53 C129 ) C53_=_C520( C53 C520 ) \nC54_=_C66( C54 C66 ) C54_=_C77( C54 C77 ) C54_=_C87( C54 C87 ) C54_=_C96( C54 C96 ) C54_=_C104( C54 C104 ) C54_=_C111( C54 C111 ) \nC54_=_C117( C54 C117 ) C54_=_C122( C54 C122 ) C54_=_C126( C54 C126 ) C54_=_C130( C54 C130 ) C54_=_C131( C54 C131 ) C54_=_C132( C54 C132 ) \nC54_=_C520( C54 C520 ) C65_=_C66( C65 C66 ) C65_=_C76( C65 C76 ) C65_=_C86( C65 C86 ) C65_=_C95( C65 C95 ) C65_=_C103( C65 C103 ) \nC65_=_C110( C65 C110 ) C65_=_C116( C65 C116 ) C65_=_C121( C65 C121 ) C65_=_C126( C65 C126 ) C65_=_C127( C65 C127 ) C65_=_C128( C65 C128 ) \nC65_=_C129( C65 C129 ) C65_=_C586( C65 C586 ) C66_=_C77( C66 C77 ) C66_=_C87( C66 C87 ) C66_=_C96( C66 C96 ) C66_=_C104( C66 C104 ) \nC66_=_C111( C66 C111 ) C66_=_C117( C66 C117 ) C66_=_C122( C66 C122 ) C66_=_C126( C66 C126 ) C66_=_C130( C66 C130 ) C66_=_C131( C66 C131 ) \nC66_=_C132( C66 C132 ) C66_=_C586( C66 C586 ) C76_=_C77( C76 C77 ) C76_=_C86( C76 C86 ) C76_=_C95( C76 C95 ) C76_=_C103( C76 C103 ) \nC76_=_C110( C76 C110 ) C76_=_C116( C76 C116 ) C76_=_C121( C76 C121 ) C76_=_C126( C76 C126 ) C76_=_C127( C76 C127 ) C76_=_C128( C76 C128 ) \nC76_=_C129( C76 C129 ) C76_=_C641( C76 C641 ) C77_=_C87( C77 C87 ) C77_=_C96( C77 C96 ) C77_=_C104( C77 C104 ) C77_=_C111( C77 C111 ) \nC77_=_C117( C77 C117 ) C77_=_C122( C77 C122 ) C77_=_C126( C77 C126 ) C77_=_C130( C77 C130 ) C77_=_C131( C77 C131 ) C77_=_C132( C77 C132 ) \nC77_=_C641( C77 C641 ) C86_=_C87( C86 C87 ) C86_=_C95( C86 C95 ) C86_=_C103( C86 C103 ) C86_=_C110( C86 C110 ) C86_=_C116( C86 C116 ) \nC86_=_C121( C86 C121 ) C86_=_C126( C86 C126 ) C86_=_C127( C86 C127 ) C86_=_C128( C86 C128 ) C86_=_C129( C86 C129 ) C86_=_C686( C86 C686 ) \nC87_=_C96( C87 C96 ) C87_=_C104( C87 C104 ) C87_=_C111( C87 C111 ) C87_=_C117( C87 C117 ) C87_=_C122( C87 C122 ) C87_=_C126( C87 C126 ) \nC87_=_C130( C87 C130 ) C87_=_C131( C87 C131 ) C87_=_C132( C87 C132 ) C87_=_C686( C87 C686 ) C95_=_C96( C95 C96 ) C95_=_C103( C95 C103 ) \nC95_=_C110( C95 C110 ) C95_=_C116( C95 C116 ) C95_=_C121( C95 C121 ) C95_=_C126( C95 C126 ) C95_=_C127( C95 C127 ) C95_=_C128( C95 C128 ) \nC95_=_C129( C95 C129 ) C95_=_C722( C95 C722</w:t>
      </w:r>
    </w:p>
    <w:p>
      <w:pPr>
        <w:pStyle w:val="PreformattedText"/>
        <w:bidi w:val="0"/>
        <w:spacing w:before="0" w:after="0"/>
        <w:jc w:val="left"/>
        <w:rPr/>
      </w:pPr>
      <w:r>
        <w:rPr/>
        <w:t xml:space="preserve"> </w:t>
      </w:r>
      <w:r>
        <w:rPr/>
        <w:t>) C96_=_C104( C96 C104 ) C96_=_C111( C96 C111 ) C96_=_C117( C96 C117 ) C96_=_C122( C96 C122 ) \nC96_=_C126( C96 C126 ) C96_=_C130( C96 C130 ) C96_=_C131( C96 C131 ) C96_=_C132( C96 C132 ) C96_=_C722( C96 C722 ) C103_=_C104( C103 C104 ) \nC103_=_C110( C103 C110 ) C103_=_C116( C103 C116 ) C103_=_C121( C103 C121 ) C103_=_C126( C103 C126 ) C103_=_C127( C103 C127 ) C103_=_C128( C103 C128 ) \nC103_=_C129( C103 C129 ) C103_=_C750( C103 C750 ) C104_=_C111( C104 C111 ) C104_=_C117( C104 C117 ) C104_=_C122( C104 C122 ) C104_=_C126( C104 C126 ) \nC104_=_C130( C104 C130 ) C104_=_C131( C104 C131 ) C104_=_C132( C104 C132 ) C104_=_C750( C104 C750 ) C110_=_C111( C110 C111 ) C110_=_C116( C110 C116 ) \nC110_=_C121( C110 C121 ) C110_=_C126( C110 C126 ) C110_=_C127( C110 C127 ) C110_=_C128( C110 C128 ) C110_=_C129( C110 C129 ) C110_=_C771( C110 C771 ) \nC111_=_C117( C111 C117 ) C111_=_C122( C111 C122 ) C111_=_C126( C111 C126 ) C111_=_C130( C111 C130 ) C111_=_C131( C111 C131 ) C111_=_C132( C111 C132 ) \nC111_=_C771( C111 C771 ) C116_=_C117( C116 C117 ) C116_=_C121( C116 C121 ) C116_=_C126( C116 C126 ) C116_=_C127( C116 C127 ) C116_=_C128( C116 C128 ) \nC116_=_C129( C116 C129 ) C116_=_C786( C116 C786 ) C117_=_C122( C117 C122 ) C117_=_C126( C117 C126 ) C117_=_C130( C117 C130 ) C117_=_C131( C117 C131 ) \nC117_=_C132( C117 C132 ) C117_=_C786( C117 C786 ) C121_=_C122( C121 C122 ) C121_=_C126( C121 C126 ) C121_=_C127( C121 C127 ) C121_=_C128( C121 C128 ) \nC121_=_C129( C121 C129 ) C121_=_C796( C121 C796 ) C122_=_C126( C122 C126 ) C122_=_C130( C122 C130 ) C122_=_C131( C122 C131 ) C122_=_C132( C122 C132 ) \nC122_=_C796( C122 C796 ) C126_=_C127( C126 C127 ) C126_=_C128( C126 C128 ) C126_=_C129( C126 C129 ) C126_=_C130( C126 C130 ) C126_=_C131( C126 C131 ) \nC126_=_C132( C126 C132 ) C126_=_C246( C126 C246 ) C126_=_C351( C126 C351 ) C126_=_C442( C126 C442 ) C126_=_C520( C126 C520 ) C126_=_C586( C126 C586 ) \nC126_=_C641( C126 C641 ) C126_=_C686( C126 C686 ) C126_=_C722( C126 C722 ) C126_=_C750( C126 C750 ) C126_=_C771( C126 C771 ) C126_=_C786( C126 C786 ) \nC126_=_C796( C126 C796 ) C126_=_C806( C126 C806 ) C126_=_C807( C126 C807 ) C126_=_C808( C126 C808 ) C127_=_C128( C127 C128 ) C127_=_C129( C127 C129 ) \nC127_=_C130( C127 C130 ) C127_=_C806( C127 C806 ) C128_=_C129( C128 C129 ) C128_=_C131( C128 C131 ) C128_=_C807( C128 C807 ) C129_=_C132( C129 C132 ) \nC129_=_C808( C129 C808 ) C130_=_C131( C130 C131 ) C130_=_C132( C130 C132 ) C130_=_C806( C130 C806 ) C131_=_C132( C131 C132 ) C131_=_C807( C131 C807 ) \nC132_=_C808( C132 C808 ) C246_=_C351( C246 C351 ) C246_=_C442( C246 C442 ) C246_=_C520( C246 C520 ) C246_=_C586( C246 C586 ) C246_=_C641( C246 C641 ) \nC246_=_C686( C246 C686 ) C246_=_C722( C246 C722 ) C246_=_C750( C246 C750 ) C246_=_C771( C246 C771 ) C246_=_C786( C246 C786 ) C246_=_C796( C246 C796 ) \nC246_=_C806( C246 C806 ) C246_=_C807( C246 C807 ) C246_=_C808( C246 C808 ) C351_=_C442( C351 C442 ) C351_=_C520( C351 C520 ) C351_=_C586( C351 C586 ) \nC351_=_C641( C351 C641 ) C351_=_C686( C351 C686 ) C351_=_C722( C351 C722 ) C351_=_C750( C351 C750 ) C351_=_C771( C351 C771 ) C351_=_C786( C351 C786 ) \nC351_=_C796( C351 C796 ) C351_=_C806( C351 C806 ) C351_=_C807( C351 C807 ) C351_=_C808( C351 C808 ) C442_=_C520( C442 C520 ) C442_=_C586( C442 C586 ) \nC442_=_C641( C442 C641 ) C442_=_C686( C442 C686 ) C442_=_C722( C442 C722 ) C442_=_C750( C442 C750 ) C442_=_C771( C442 C771 ) C442_=_C786( C442 C786 ) \nC442_=_C796( C442 C796 ) C442_=_C806( C442 C806 ) C442_=_C807( C442 C807 ) C442_=_C808( C442 C808 ) C520_=_C586( C520 C586 ) C520_=_C641( C520 C641 ) \nC520_=_C686( C520 C686 ) C520_=_C722( C520 C722 ) C520_=_C750( C520 C750 ) C520_=_C771( C520 C771 ) C520_=_C786( C520 C786 ) C520_=_C796( C520 C796 ) \nC520_=_C806( C520 C806 ) C520_=_C807( C520 C807 ) C520_=_C808( C520 C808 ) C586_=_C641( C586 C641 ) C586_=_C686( C586 C686 ) C586_=_C722( C586 C722 ) \nC586_=_C750( C586 C750 ) C586_=_C771( C586 C771 ) C586_=_C786( C586 C786 ) C586_=_C796( C586 C796 ) C586_=_C806( C586 C806 ) C586_=_C807( C586 C807 ) \nC586_=_C808( C586 C808 ) C641_=_C686( C641 C686 ) C641_=_C722( C641 C722 ) C641_=_C750( C641 C750 ) C641_=_C771( C641 C771 ) C641_=_C786( C641 C786 ) \nC641_=_C796( C641 C796 ) C641_=_C806( C641 C806 ) C641_=_C807( C641 C807 ) C641_=_C808( C641 C808 ) C686_=_C722( C686 C722 ) C686_=_C750( C686 C750 ) \nC686_=_C771( C686 C771 ) C686_=_C786( C686 C786 ) C686_=_C796( C686 C796 ) C686_=_C806( C686 C806 ) C686_=_C807( C686 C807 ) C686_=_C808( C686 C808 ) \nC722_=_C750( C722 C750 ) C722_=_C771( C722 C771 ) C722_=_C786( C722 C786 ) C722_=_C796( C722 C796 ) C722_=_C806( C722 C806 ) C722_=_C807( C722 C807 ) \nC722_=_C808( C722 C808 ) C750_=_C771( C750 C771 ) C750_=_C786( C750 C786 ) C750_=_C796( C750 C796 ) C750_=_C806( C750 C806 ) C750_=_C807( C750 C807 ) \nC750_=_C808( C750 C808 ) C771_=_C786( C771 C786 ) C771_=_C796( C771 C796 ) C771_=_C806( C771 C806 ) C771_=_C807( C771 C807 ) C771_=_C808( C771 C808 ) \nC786_=_C796( C786 C796 ) C786_=_C806( C786 C806 ) C786_=_C807( C786 C807 ) C786_=_C808( C786 C808 ) C796_=_C806( C796 C806 ) C796_=_C807( C796 C807 ) \nC796_=_C808( C796 C808 ) C806_=_C807( C806 C807 ) C806_=_C808( C806 C808 ) C807_=_C808( C807 C808 ) "];56-&gt;81[label="45: C11 C12 C26 C27 C40 \nC41 C53 C54 C65 C66 C76 \nC77 C86 C87 C95 C96 C103 \nC104 C110 C111 C116 C117 C121 \nC122 C127 C128 C129 C130 C131 \nC132 C246 C351 C442 C520 C586 \nC641 C686 C722 C750 C771 C786 \nC796 C806 C807 C808 \n360: C11_=_C12 ,C11_=_C26 ,C11_=_C40 ,C11_=_C53 ,C11_=_C65 ,\nC11_=_C76 ,C11_=_C86 ,C11_=_C95 ,C11_=_C103 ,C11_=_C110 ,C11_=_C116 ,\nC11_=_C121 ,C11_=_C127 ,C11_=_C128 ,C11_=_C129 ,C11_=_C246 ,C12_=_C27 ,\nC12_=_C41 ,C12_=_C54 ,C12_=_C66 ,C12_=_C77 ,C12_=_C87 ,C12_=_C96 ,\nC12_=_C104 ,C12_=_C111 ,C12_=_C117 ,C12_=_C122 ,C12_=_C130 ,C12_=_C131 ,\nC12_=_C132 ,C12_=_C246 ,C26_=_C27 ,C26_=_C40 ,C26_=_C53 ,C26_=_C65 ,\nC26_=_C76 ,C26_=_C86 ,C26_=_C95 ,C26_=_C103 ,C26_=_C110 ,C26_=_C116 ,\nC26_=_C121 ,C26_=_C127 ,C26_=_C128 ,C26_=_C129 ,C26_=_C351 ,C27_=_C41 ,\nC27_=_C54 ,C27_=_C66 ,C27_=_C77 ,C27_=_C87 ,C27_=_C96 ,C27_=_C104 ,\nC27_=_C111 ,C27_=_C117 ,C27_=_C122 ,C27_=_C130 ,C27_=_C131 ,C27_=_C132 ,\nC27_=_C351 ,C40_=_C41 ,C40_=_C53 ,C40_=_C65 ,C40_=_C76 ,C40_=_C86 ,\nC40_=_C95 ,C40_=_C103 ,C40_=_C110 ,C40_=_C116 ,C40_=_C121 ,C40_=_C127 ,\nC40_=_C128 ,C40_=_C129 ,C40_=_C442 ,C41_=_C54 ,C41_=_C66 ,C41_=_C77 ,\nC41_=_C87 ,C41_=_C96 ,C41_=_C104 ,C41_=_C111 ,C41_=_C117 ,C41_=_C122 ,\nC41_=_C130 ,C41_=_C131 ,C41_=_C132 ,C41_=_C442 ,C53_=_C54 ,C53_=_C65 ,\nC53_=_C76 ,C53_=_C86 ,C53_=_C95 ,C53_=_C103 ,C53_=_C110 ,C53_=_C116 ,\nC53_=_C121 ,C53_=_C127 ,C53_=_C128 ,C53_=_C129 ,C53_=_C520 ,C54_=_C66 ,\nC54_=_C77 ,C54_=_C87 ,C54_=_C96 ,C54_=_C104 ,C54_=_C111 ,C54_=_C117 ,\nC54_=_C122 ,C54_=_C130 ,C54_=_C131 ,C54_=_C132 ,C54_=_C520 ,C65_=_C66 ,\nC65_=_C76 ,C65_=_C86 ,C65_=_C95 ,C65_=_C103 ,C65_=_C110 ,C65_=_C116 ,\nC65_=_C121 ,C65_=_C127 ,C65_=_C128 ,C65_=_C129 ,C65_=_C586 ,C66_=_C77 ,\nC66_=_C87 ,C66_=_C96 ,C66_=_C104 ,C66_=_C111 ,C66_=_C117 ,C66_=_C122 ,\nC66_=_C130 ,C66_=_C131 ,C66_=_C132 ,C66_=_C586 ,C76_=_C77 ,C76_=_C86 ,\nC76_=_C95 ,C76_=_C103 ,C76_=_C110 ,C76_=_C116 ,C76_=_C121 ,C76_=_C127 ,\nC76_=_C128 ,C76_=_C129 ,C76_=_C641 ,C77_=_C87 ,C77_=_C96 ,C77_=_C104 ,\nC77_=_C111 ,C77_=_C117 ,C77_=_C122 ,C77_=_C130 ,C77_=_C131 ,C77_=_C132 ,\nC77_=_C641 ,C86_=_C87 ,C86_=_C95 ,C86_=_C103 ,C86_=_C110 ,C86_=_C116 ,\nC86_=_C121 ,C86_=_C127 ,C86_=_C128 ,C86_=_C129 ,C86_=_C686 ,C87_=_C96 ,\nC87_=_C104 ,C87_=_C111 ,C87_=_C117 ,C87_=_C122 ,C87_=_C130 ,C87_=_C131 ,\nC87_=_C132 ,C87_=_C686 ,C95_=_C96 ,C95_=_C103 ,C95_=_C110 ,C95_=_C116 ,\nC95_=_C121 ,C95_=_C127 ,C95_=_C128 ,C95_=_C129 ,C95_=_C722 ,C96_=_C104 ,\nC96_=_C111 ,C96_=_C117 ,C96_=_C122 ,C96_=_C130 ,C96_=_C131 ,C96_=_C132 ,\nC96_=_C722 ,C103_=_C104 ,C103_=_C110 ,C103_=_C116 ,C103_=_C121 ,C103_=_C127 ,\nC103_=_C128 ,C103_=_C129 ,C103_=_C750 ,C104_=_C111 ,C104_=_C117 ,C104_=_C122 ,\nC104_=_C130 ,C104_=_C131 ,C104_=_C132 ,C104_=_C750 ,C110_=_C111 ,C110_=_C116 ,\nC110_=_C121 ,C110_=_C127 ,C110_=_C128 ,C110_=_C129 ,C110_=_C771 ,C111_=_C117 ,\nC111_=_C122 ,C111_=_C130 ,C111_=_C131 ,C111_=_C132 ,C111_=_C771 ,C116_=_C117 ,\nC116_=_C121 ,C116_=_C127 ,C116_=_C128 ,C116_=_C129 ,C116_=_C786 ,C117_=_C122 ,\nC117_=_C130 ,C117_=_C131 ,C117_=_C132 ,C117_=_C786 ,C121_=_C122 ,C121_=_C127 ,\nC121_=_C128 ,C121_=_C129 ,C121_=_C796 ,C122_=_C130 ,C122_=_C131 ,C122_=_C132 ,\nC122_=_C796 ,C127_=_C128 ,C127_=_C129 ,C127_=_C130 ,C127_=_C806 ,C128_=_C129 ,\nC128_=_C131 ,C128_=_C807 ,C129_=_C132 ,C129_=_C808 ,C130_=_C131 ,C130_=_C132 ,\nC130_=_C806 ,C131_=_C132 ,C131_=_C807 ,C132_=_C808 ,C246_=_C351 ,C246_=_C442 ,\nC246_=_C520 ,C246_=_C586 ,C246_=_C641 ,C246_=_C686 ,C246_=_C722 ,C246_=_C750 ,\nC246_=_C771 ,C246_=_C786 ,C246_=_C796 ,C246_=_C806 ,C246_=_C807 ,C246_=_C808 ,\nC351_=_C442 ,C351_=_C520 ,C351_=_C586 ,C351_=_C641 ,C351_=_C686 ,C351_=_C722 ,\nC351_=_C750 ,C351_=_C771 ,C351_=_C786 ,C351_=_C796 ,C351_=_C806 ,C351_=_C807 ,\nC351_=_C808 ,C442_=_C520 ,C442_=_C586 ,C442_=_C641 ,C442_=_C686 ,C442_=_C722 ,\nC442_=_C750 ,C442_=_C771 ,C442_=_C786 ,C442_=_C796 ,C442_=_C806 ,C442_=_C807 ,\nC442_=_C808 ,C520_=_C586 ,C520_=_C641 ,C520_=_C686 ,C520_=_C722 ,C520_=_C750 ,\nC520_=_C771 ,C520_=_C786 ,C520_=_C796 ,C520_=_C806 ,C520_=_C807 ,C520_=_C808 ,\nC586_=_C641 ,C586_=_C686 ,C586_=_C722 ,C586_=_C750 ,C586_=_C771 ,C586_=_C786 ,\nC586_=_C796 ,C586_=_C806 ,C586_=_C807 ,C586_=_C808 ,C641_=_C686 ,C641_=_C722 ,\nC641_=_C750 ,C641_=_C771 ,C641_=_C786 ,C641_=_C796 ,C641_=_C806 ,C641_=_C807 ,\nC641_=_C808 ,C686_=_C722 ,C686_=_C750 ,C686_=_C771 ,C686_=_C786 ,C686_=_C796 ,\nC686_=_C806 ,C686_=_C807 ,C686_=_C808 ,C722_=_C750 ,C722_=_C771 ,C722_=_C786 ,\nC722_=_C796 ,C722_=_C806 ,C722_=_C807 ,C722_=_C808 ,C750_=_C771 ,C750_=_C786 ,\nC750_=_C796 ,C750_=_C806 ,C750_=_C807 ,C750_=_C808 ,C771_=_C786 ,C771_=_C796 ,\nC771_=_C806 ,C771_=_C807 ,C771_=_C808 ,C786_=_C796 ,C786_=_C806 ,C786_=_C807</w:t>
      </w:r>
    </w:p>
    <w:p>
      <w:pPr>
        <w:pStyle w:val="PreformattedText"/>
        <w:bidi w:val="0"/>
        <w:spacing w:before="0" w:after="0"/>
        <w:jc w:val="left"/>
        <w:rPr/>
      </w:pPr>
      <w:r>
        <w:rPr/>
        <w:t xml:space="preserve"> </w:t>
      </w:r>
      <w:r>
        <w:rPr/>
        <w:t>,\nC786_=_C808 ,C796_=_C806 ,C796_=_C807 ,C796_=_C808 ,C806_=_C807 ,C806_=_C808 ,\nC807_=_C808 ,"];82[shape=box, label="id:82 level: 5\n124: C5 C6 C13 C14 C20 \nC21 C28 C29 C34 C35 C42 \nC43 C47 C48 C55 C56 C59 \nC60 C67 C68 C70 C71 C78 \nC79 C82 C83 C84 C85 C86 \nC87 C88 C89 C90 C91 C92 \nC93 C94 C95 C96 C97 C98 \nC99 C105 C106 C112 C113 C118 \nC119 C123 C124 C127 C128 C130 \nC131 C134 C135 C201 C206 C208 \nC247 C253 C306 C311 C313 C352 \nC358 C397 C402 C404 C443 C449 \nC475 C480 C482 C521 C527 C541 \nC546 C548 C587 C593 C596 C601 \nC603 C642 C648 C651 C652 C653 \nC654 C655 C656 C657 C658 C659 \nC663 C665 C670 C672 C676 C678 \nC681 C683 C686 C688 C689 C690 \nC693 C694 C723 C729 C751 C757 \nC772 C778 C787 C793 C797 C803 \nC806 C809 C810 C812 C815 \n1224: C5_=_C6( C5 C6 ) C5_=_C13( C5 C13 ) C5_=_C14( C5 C14 ) C5_=_C20( C5 C20 ) C5_=_C34( C5 C34 ) \nC5_=_C47( C5 C47 ) C5_=_C59( C5 C59 ) C5_=_C70( C5 C70 ) C5_=_C82( C5 C82 ) C5_=_C83( C5 C83 ) C5_=_C84( C5 C84 ) \nC5_=_C85( C5 C85 ) C5_=_C86( C5 C86 ) C5_=_C87( C5 C87 ) C5_=_C88( C5 C88 ) C5_=_C89( C5 C89 ) C5_=_C90( C5 C90 ) \nC5_=_C201( C5 C201 ) C5_=_C206( C5 C206 ) C5_=_C208( C5 C208 ) C6_=_C13( C6 C13 ) C6_=_C14( C6 C14 ) C6_=_C21( C6 C21 ) \nC6_=_C35( C6 C35 ) C6_=_C48( C6 C48 ) C6_=_C60( C6 C60 ) C6_=_C71( C6 C71 ) C6_=_C91( C6 C91 ) C6_=_C92( C6 C92 ) \nC6_=_C93( C6 C93 ) C6_=_C94( C6 C94 ) C6_=_C95( C6 C95 ) C6_=_C96( C6 C96 ) C6_=_C97( C6 C97 ) C6_=_C98( C6 C98 ) \nC6_=_C99( C6 C99 ) C6_=_C201( C6 C201 ) C13_=_C14( C13 C14 ) C13_=_C28( C13 C28 ) C13_=_C42( C13 C42 ) C13_=_C55( C13 C55 ) \nC13_=_C67( C13 C67 ) C13_=_C78( C13 C78 ) C13_=_C88( C13 C88 ) C13_=_C97( C13 C97 ) C13_=_C105( C13 C105 ) C13_=_C112( C13 C112 ) \nC13_=_C118( C13 C118 ) C13_=_C123( C13 C123 ) C13_=_C127( C13 C127 ) C13_=_C130( C13 C130 ) C13_=_C134( C13 C134 ) C13_=_C208( C13 C208 ) \nC13_=_C247( C13 C247 ) C13_=_C253( C13 C253 ) C14_=_C29( C14 C29 ) C14_=_C43( C14 C43 ) C14_=_C56( C14 C56 ) C14_=_C68( C14 C68 ) \nC14_=_C79( C14 C79 ) C14_=_C89( C14 C89 ) C14_=_C98( C14 C98 ) C14_=_C106( C14 C106 ) C14_=_C113( C14 C113 ) C14_=_C119( C14 C119 ) \nC14_=_C124( C14 C124 ) C14_=_C128( C14 C128 ) C14_=_C131( C14 C131 ) C14_=_C135( C14 C135 ) C14_=_C253( C14 C253 ) C20_=_C21( C20 C21 ) \nC20_=_C28( C20 C28 ) C20_=_C29( C20 C29 ) C20_=_C34( C20 C34 ) C20_=_C47( C20 C47 ) C20_=_C59( C20 C59 ) C20_=_C70( C20 C70 ) \nC20_=_C82( C20 C82 ) C20_=_C83( C20 C83 ) C20_=_C84( C20 C84 ) C20_=_C85( C20 C85 ) C20_=_C86( C20 C86 ) C20_=_C87( C20 C87 ) \nC20_=_C88( C20 C88 ) C20_=_C89( C20 C89 ) C20_=_C90( C20 C90 ) C20_=_C306( C20 C306 ) C20_=_C311( C20 C311 ) C20_=_C313( C20 C313 ) \nC21_=_C28( C21 C28 ) C21_=_C29( C21 C29 ) C21_=_C35( C21 C35 ) C21_=_C48( C21 C48 ) C21_=_C60( C21 C60 ) C21_=_C71( C21 C71 ) \nC21_=_C91( C21 C91 ) C21_=_C92( C21 C92 ) C21_=_C93( C21 C93 ) C21_=_C94( C21 C94 ) C21_=_C95( C21 C95 ) C21_=_C96( C21 C96 ) \nC21_=_C97( C21 C97 ) C21_=_C98( C21 C98 ) C21_=_C99( C21 C99 ) C21_=_C306( C21 C306 ) C28_=_C29( C28 C29 ) C28_=_C42( C28 C42 ) \nC28_=_C55( C28 C55 ) C28_=_C67( C28 C67 ) C28_=_C78( C28 C78 ) C28_=_C88( C28 C88 ) C28_=_C97( C28 C97 ) C28_=_C105( C28 C105 ) \nC28_=_C112( C28 C112 ) C28_=_C118( C28 C118 ) C28_=_C123( C28 C123 ) C28_=_C127( C28 C127 ) C28_=_C130( C28 C130 ) C28_=_C134( C28 C134 ) \nC28_=_C313( C28 C313 ) C28_=_C352( C28 C352 ) C28_=_C358( C28 C358 ) C29_=_C43( C29 C43 ) C29_=_C56( C29 C56 ) C29_=_C68( C29 C68 ) \nC29_=_C79( C29 C79 ) C29_=_C89( C29 C89 ) C29_=_C98( C29 C98 ) C29_=_C106( C29 C106 ) C29_=_C113( C29 C113 ) C29_=_C119( C29 C119 ) \nC29_=_C124( C29 C124 ) C29_=_C128( C29 C128 ) C29_=_C131( C29 C131 ) C29_=_C135( C29 C135 ) C29_=_C358( C29 C358 ) C34_=_C35( C34 C35 ) \nC34_=_C42( C34 C42 ) C34_=_C43( C34 C43 ) C34_=_C47( C34 C47 ) C34_=_C59( C34 C59 ) C34_=_C70( C34 C70 ) C34_=_C82( C34 C82 ) \nC34_=_C83( C34 C83 ) C34_=_C84( C34 C84 ) C34_=_C85( C34 C85 ) C34_=_C86( C34 C86 ) C34_=_C87( C34 C87 ) C34_=_C88( C34 C88 ) \nC34_=_C89( C34 C89 ) C34_=_C90( C34 C90 ) C34_=_C397( C34 C397 ) C34_=_C402( C34 C402 ) C34_=_C404( C34 C404 ) C35_=_C42( C35 C42 ) \nC35_=_C43( C35 C43 ) C35_=_C48( C35 C48 ) C35_=_C60( C35 C60 ) C35_=_C71( C35 C71 ) C35_=_C91( C35 C91 ) C35_=_C92( C35 C92 ) \nC35_=_C93( C35 C93 ) C35_=_C94( C35 C94 ) C35_=_C95( C35 C95 ) C35_=_C96( C35 C96 ) C35_=_C97( C35 C97 ) C35_=_C98( C35 C98 ) \nC35_=_C99( C35 C99 ) C35_=_C397( C35 C397 ) C42_=_C43( C42 C43 ) C42_=_C55( C42 C55 ) C42_=_C67( C42 C67 ) C42_=_C78( C42 C78 ) \nC42_=_C88( C42 C88 ) C42_=_C97( C42 C97 ) C42_=_C105( C42 C105 ) C42_=_C112( C42 C112 ) C42_=_C118( C42 C118 ) C42_=_C123( C42 C123 ) \nC42_=_C127( C42 C127 ) C42_=_C130( C42 C130 ) C42_=_C134( C42 C134 ) C42_=_C404( C42 C404 ) C42_=_C443( C42 C443 ) C42_=_C449( C42 C449 ) \nC43_=_C56( C43 C56 ) C43_=_C68( C43 C68 ) C43_=_C79( C43 C79 ) C43_=_C89( C43 C89 ) C43_=_C98( C43 C98 ) C43_=_C106( C43 C106 ) \nC43_=_C113( C43 C113 ) C43_=_C119( C43 C119 ) C43_=_C124( C43 C124 ) C43_=_C128( C43 C128 ) C43_=_C131( C43 C131 ) C43_=_C135( C43 C135 ) \nC43_=_C449( C43 C449 ) C47_=_C48( C47 C48 ) C47_=_C55( C47 C55 ) C47_=_C56( C47 C56 ) C47_=_C59( C47 C59 ) C47_=_C70( C47 C70 ) \nC47_=_C82( C47 C82 ) C47_=_C83( C47 C83 ) C47_=_C84( C47 C84 ) C47_=_C85( C47 C85 ) C47_=_C86( C47 C86 ) C47_=_C87( C47 C87 ) \nC47_=_C88( C47 C88 ) C47_=_C89( C47 C89 ) C47_=_C90( C47 C90 ) C47_=_C475( C47 C475 ) C47_=_C480( C47 C480 ) C47_=_C482( C47 C482 ) \nC48_=_C55( C48 C55 ) C48_=_C56( C48 C56 ) C48_=_C60( C48 C60 ) C48_=_C71( C48 C71 ) C48_=_C91( C48 C91 ) C48_=_C92( C48 C92 ) \nC48_=_C93( C48 C93 ) C48_=_C94( C48 C94 ) C48_=_C95( C48 C95 ) C48_=_C96( C48 C96 ) C48_=_C97( C48 C97 ) C48_=_C98( C48 C98 ) \nC48_=_C99( C48 C99 ) C48_=_C475( C48 C475 ) C55_=_C56( C55 C56 ) C55_=_C67( C55 C67 ) C55_=_C78( C55 C78 ) C55_=_C88( C55 C88 ) \nC55_=_C97( C55 C97 ) C55_=_C105( C55 C105 ) C55_=_C112( C55 C112 ) C55_=_C118( C55 C118 ) C55_=_C123( C55 C123 ) C55_=_C127( C55 C127 ) \nC55_=_C130( C55 C130 ) C55_=_C134( C55 C134 ) C55_=_C482( C55 C482 ) C55_=_C521( C55 C521 ) C55_=_C527( C55 C527 ) C56_=_C68( C56 C68 ) \nC56_=_C79( C56 C79 ) C56_=_C89( C56 C89 ) C56_=_C98( C56 C98 ) C56_=_C106( C56 C106 ) C56_=_C113( C56 C113 ) C56_=_C119( C56 C119 ) \nC56_=_C124( C56 C124 ) C56_=_C128( C56 C128 ) C56_=_C131( C56 C131 ) C56_=_C135( C56 C135 ) C56_=_C527( C56 C527 ) C59_=_C60( C59 C60 ) \nC59_=_C67( C59 C67 ) C59_=_C68( C59 C68 ) C59_=_C70( C59 C70 ) C59_=_C82( C59 C82 ) C59_=_C83( C59 C83 ) C59_=_C84( C59 C84 ) \nC59_=_C85( C59 C85 ) C59_=_C86( C59 C86 ) C59_=_C87( C59 C87 ) C59_=_C88( C59 C88 ) C59_=_C89( C59 C89 ) C59_=_C90( C59 C90 ) \nC59_=_C541( C59 C541 ) C59_=_C546( C59 C546 ) C59_=_C548( C59 C548 ) C60_=_C67( C60 C67 ) C60_=_C68( C60 C68 ) C60_=_C71( C60 C71 ) \nC60_=_C91( C60 C91 ) C60_=_C92( C60 C92 ) C60_=_C93( C60 C93 ) C60_=_C94( C60 C94 ) C60_=_C95( C60 C95 ) C60_=_C96( C60 C96 ) \nC60_=_C97( C60 C97 ) C60_=_C98( C60 C98 ) C60_=_C99( C60 C99 ) C60_=_C541( C60 C541 ) C67_=_C68( C67 C68 ) C67_=_C78( C67 C78 ) \nC67_=_C88( C67 C88 ) C67_=_C97( C67 C97 ) C67_=_C105( C67 C105 ) C67_=_C112( C67 C112 ) C67_=_C118( C67 C118 ) C67_=_C123( C67 C123 ) \nC67_=_C127( C67 C127 ) C67_=_C130( C67 C130 ) C67_=_C134( C67 C134 ) C67_=_C548( C67 C548 ) C67_=_C587( C67 C587 ) C67_=_C593( C67 C593 ) \nC68_=_C79( C68 C79 ) C68_=_C89( C68 C89 ) C68_=_C98( C68 C98 ) C68_=_C106( C68 C106 ) C68_=_C113( C68 C113 ) C68_=_C119( C68 C119 ) \nC68_=_C124( C68 C124 ) C68_=_C128( C68 C128 ) C68_=_C131( C68 C131 ) C68_=_C135( C68 C135 ) C68_=_C593( C68 C593 ) C70_=_C71( C70 C71 ) \nC70_=_C78( C70 C78 ) C70_=_C79( C70 C79 ) C70_=_C82( C70 C82 ) C70_=_C83( C70 C83 ) C70_=_C84( C70 C84 ) C70_=_C85( C70 C85 ) \nC70_=_C86( C70 C86 ) C70_=_C87( C70 C87 ) C70_=_C88( C70 C88 ) C70_=_C89( C70 C89 ) C70_=_C90( C70 C90 ) C70_=_C596( C70 C596 ) \nC70_=_C601( C70 C601 ) C70_=_C603( C70 C603 ) C71_=_C78( C71 C78 ) C71_=_C79( C71 C79 ) C71_=_C91( C71 C91 ) C71_=_C92( C71 C92 ) \nC71_=_C93( C71 C93 ) C71_=_C94( C71 C94 ) C71_=_C95( C71 C95 ) C71_=_C96( C71 C96 ) C71_=_C97( C71 C97 ) C71_=_C98( C71 C98 ) \nC71_=_C99( C71 C99 ) C71_=_C596( C71 C596 ) C78_=_C79( C78 C79 ) C78_=_C88( C78 C88 ) C78_=_C97( C78 C97 ) C78_=_C105( C78 C105 ) \nC78_=_C112( C78 C112 ) C78_=_C118( C78 C118 ) C78_=_C123( C78 C123 ) C78_=_C127( C78 C127 ) C78_=_C130( C78 C130 ) C78_=_C134( C78 C134 ) \nC78_=_C603( C78 C603 ) C78_=_C642( C78 C642 ) C78_=_C648( C78 C648 ) C79_=_C89( C79 C89 ) C79_=_C98( C79 C98 ) C79_=_C106( C79 C106 ) \nC79_=_C113( C79 C113 ) C79_=_C119( C79 C119 ) C79_=_C124( C79 C124 ) C79_=_C128( C79 C128 ) C79_=_C131( C79 C131 ) C79_=_C135( C79 C135 ) \nC79_=_C648( C79 C648 ) C82_=_C83( C82 C83 ) C82_=_C84( C82 C84 ) C82_=_C85( C82 C85 ) C82_=_C86( C82 C86 ) C82_=_C87( C82 C87 ) \nC82_=_C88( C82 C88 ) C82_=_C89( C82 C89 ) C82_=_C90( C82 C90 ) C82_=_C91( C82 C91 ) C82_=_C105( C82 C105 ) C82_=_C106( C82 C106 ) \nC82_=_C651( C82 C651 ) C82_=_C663( C82 C663 ) C82_=_C665( C82 C665 ) C83_=_C84( C83 C84 ) C83_=_C85( C83 C85 ) C83_=_C86( C83 C86 ) \nC83_=_C87( C83 C87 ) C83_=_C88( C83 C88 ) C83_=_C89( C83 C89 ) C83_=_C90( C83 C90 ) C83_=_C92( C83 C92 ) C83_=_C112( C83 C112 ) \nC83_=_C113( C83 C113 ) C83_=_C652( C83 C652 ) C83_=_C670( C83 C670 ) C83_=_C672( C83 C672 ) C84_=_C85( C84 C85 ) C84_=_C86( C84 C86 ) \nC84_=_C87( C84 C87 ) C84_=_C88( C84 C88 ) C84_=_C89( C84 C89 ) C84_=_C90( C84 C90 ) C84_=_C93( C84 C93 ) C84_=_C118( C84 C118 ) \nC84_=_C119( C84 C119 ) C84_=_C653( C84 C653 ) C84_=_C676( C84 C676 ) C84_=_C678( C84 C678 ) C85_=_C86( C85 C86 ) C85_=_C87( C85 C87 ) \nC85_=_C88( C85 C88 ) C85_=_C89( C85 C89 ) C85_=_C90( C85 C90 ) C85_=_C94( C85 C94 ) C85_=_C123( C85 C123 ) C85_=_C124( C85 C124 ) \nC85_=_C654( C85 C654 ) C85_=_C681( C85 C681 ) C85_=_C683( C85 C683 ) C86_=_C87( C86 C87 ) C86_=_C88( C86 C88 ) C86_=_C89( C86 C89 ) \nC86_=_C90( C86 C90 ) C86_=_C95( C86 C95 ) C86_=_C127( C86 C127 ) C86_=_C128( C86 C128 ) C86_=_C206(</w:t>
      </w:r>
    </w:p>
    <w:p>
      <w:pPr>
        <w:pStyle w:val="PreformattedText"/>
        <w:bidi w:val="0"/>
        <w:spacing w:before="0" w:after="0"/>
        <w:jc w:val="left"/>
        <w:rPr/>
      </w:pPr>
      <w:r>
        <w:rPr/>
        <w:t xml:space="preserve"> </w:t>
      </w:r>
      <w:r>
        <w:rPr/>
        <w:t>C86 C206 ) C86_=_C311( C86 C311 ) \nC86_=_C402( C86 C402 ) C86_=_C480( C86 C480 ) C86_=_C546( C86 C546 ) C86_=_C601( C86 C601 ) C86_=_C655( C86 C655 ) C86_=_C663( C86 C663 ) \nC86_=_C670( C86 C670 ) C86_=_C676( C86 C676 ) C86_=_C681( C86 C681 ) C86_=_C686( C86 C686 ) C86_=_C688( C86 C688 ) C86_=_C689( C86 C689 ) \nC87_=_C88( C87 C88 ) C87_=_C89( C87 C89 ) C87_=_C90( C87 C90 ) C87_=_C96( C87 C96 ) C87_=_C130( C87 C130 ) C87_=_C131( C87 C131 ) \nC87_=_C656( C87 C656 ) C87_=_C686( C87 C686 ) C87_=_C690( C87 C690 ) C88_=_C89( C88 C89 ) C88_=_C90( C88 C90 ) C88_=_C97( C88 C97 ) \nC88_=_C105( C88 C105 ) C88_=_C112( C88 C112 ) C88_=_C118( C88 C118 ) C88_=_C123( C88 C123 ) C88_=_C127( C88 C127 ) C88_=_C130( C88 C130 ) \nC88_=_C134( C88 C134 ) C88_=_C208( C88 C208 ) C88_=_C313( C88 C313 ) C88_=_C404( C88 C404 ) C88_=_C482( C88 C482 ) C88_=_C548( C88 C548 ) \nC88_=_C603( C88 C603 ) C88_=_C657( C88 C657 ) C88_=_C665( C88 C665 ) C88_=_C672( C88 C672 ) C88_=_C678( C88 C678 ) C88_=_C683( C88 C683 ) \nC88_=_C690( C88 C690 ) C88_=_C693( C88 C693 ) C88_=_C694( C88 C694 ) C89_=_C90( C89 C90 ) C89_=_C98( C89 C98 ) C89_=_C106( C89 C106 ) \nC89_=_C113( C89 C113 ) C89_=_C119( C89 C119 ) C89_=_C124( C89 C124 ) C89_=_C128( C89 C128 ) C89_=_C131( C89 C131 ) C89_=_C135( C89 C135 ) \nC89_=_C658( C89 C658 ) C89_=_C688( C89 C688 ) C89_=_C693( C89 C693 ) C90_=_C99( C90 C99 ) C90_=_C134( C90 C134 ) C90_=_C135( C90 C135 ) \nC90_=_C659( C90 C659 ) C90_=_C689( C90 C689 ) C90_=_C694( C90 C694 ) C91_=_C92( C91 C92 ) C91_=_C93( C91 C93 ) C91_=_C94( C91 C94 ) \nC91_=_C95( C91 C95 ) C91_=_C96( C91 C96 ) C91_=_C97( C91 C97 ) C91_=_C98( C91 C98 ) C91_=_C99( C91 C99 ) C91_=_C105( C91 C105 ) \nC91_=_C106( C91 C106 ) C91_=_C651( C91 C651 ) C92_=_C93( C92 C93 ) C92_=_C94( C92 C94 ) C92_=_C95( C92 C95 ) C92_=_C96( C92 C96 ) \nC92_=_C97( C92 C97 ) C92_=_C98( C92 C98 ) C92_=_C99( C92 C99 ) C92_=_C112( C92 C112 ) C92_=_C113( C92 C113 ) C92_=_C652( C92 C652 ) \nC93_=_C94( C93 C94 ) C93_=_C95( C93 C95 ) C93_=_C96( C93 C96 ) C93_=_C97( C93 C97 ) C93_=_C98( C93 C98 ) C93_=_C99( C93 C99 ) \nC93_=_C118( C93 C118 ) C93_=_C119( C93 C119 ) C93_=_C653( C93 C653 ) C94_=_C95( C94 C95 ) C94_=_C96( C94 C96 ) C94_=_C97( C94 C97 ) \nC94_=_C98( C94 C98 ) C94_=_C99( C94 C99 ) C94_=_C123( C94 C123 ) C94_=_C124( C94 C124 ) C94_=_C654( C94 C654 ) C95_=_C96( C95 C96 ) \nC95_=_C97( C95 C97 ) C95_=_C98( C95 C98 ) C95_=_C99( C95 C99 ) C95_=_C127( C95 C127 ) C95_=_C128( C95 C128 ) C95_=_C655( C95 C655 ) \nC95_=_C723( C95 C723 ) C96_=_C97( C96 C97 ) C96_=_C98( C96 C98 ) C96_=_C99( C96 C99 ) C96_=_C130( C96 C130 ) C96_=_C131( C96 C131 ) \nC96_=_C656( C96 C656 ) C97_=_C98( C97 C98 ) C97_=_C99( C97 C99 ) C97_=_C105( C97 C105 ) C97_=_C112( C97 C112 ) C97_=_C118( C97 C118 ) \nC97_=_C123( C97 C123 ) C97_=_C127( C97 C127 ) C97_=_C130( C97 C130 ) C97_=_C134( C97 C134 ) C97_=_C657( C97 C657 ) C97_=_C723( C97 C723 ) \nC97_=_C729( C97 C729 ) C98_=_C99( C98 C99 ) C98_=_C106( C98 C106 ) C98_=_C113( C98 C113 ) C98_=_C119( C98 C119 ) C98_=_C124( C98 C124 ) \nC98_=_C128( C98 C128 ) C98_=_C131( C98 C131 ) C98_=_C135( C98 C135 ) C98_=_C658( C98 C658 ) C98_=_C729( C98 C729 ) C99_=_C134( C99 C134 ) \nC99_=_C135( C99 C135 ) C99_=_C659( C99 C659 ) C105_=_C106( C105 C106 ) C105_=_C112( C105 C112 ) C105_=_C118( C105 C118 ) C105_=_C123( C105 C123 ) \nC105_=_C127( C105 C127 ) C105_=_C130( C105 C130 ) C105_=_C134( C105 C134 ) C105_=_C665( C105 C665 ) C105_=_C751( C105 C751 ) C105_=_C757( C105 C757 ) \nC106_=_C113( C106 C113 ) C106_=_C119( C106 C119 ) C106_=_C124( C106 C124 ) C106_=_C128( C106 C128 ) C106_=_C131( C106 C131 ) C106_=_C135( C106 C135 ) \nC106_=_C757( C106 C757 ) C112_=_C113( C112 C113 ) C112_=_C118( C112 C118 ) C112_=_C123( C112 C123 ) C112_=_C127( C112 C127 ) C112_=_C130( C112 C130 ) \nC112_=_C134( C112 C134 ) C112_=_C672( C112 C672 ) C112_=_C772( C112 C772 ) C112_=_C778( C112 C778 ) C113_=_C119( C113 C119 ) C113_=_C124( C113 C124 ) \nC113_=_C128( C113 C128 ) C113_=_C131( C113 C131 ) C113_=_C135( C113 C135 ) C113_=_C778( C113 C778 ) C118_=_C119( C118 C119 ) C118_=_C123( C118 C123 ) \nC118_=_C127( C118 C127 ) C118_=_C130( C118 C130 ) C118_=_C134( C118 C134 ) C118_=_C678( C118 C678 ) C118_=_C787( C118 C787 ) C118_=_C793( C118 C793 ) \nC119_=_C124( C119 C124 ) C119_=_C128( C119 C128 ) C119_=_C131( C119 C131 ) C119_=_C135( C119 C135 ) C119_=_C793( C119 C793 ) C123_=_C124( C123 C124 ) \nC123_=_C127( C123 C127 ) C123_=_C130( C123 C130 ) C123_=_C134( C123 C134 ) C123_=_C683( C123 C683 ) C123_=_C797( C123 C797 ) C123_=_C803( C123 C803 ) \nC124_=_C128( C124 C128 ) C124_=_C131( C124 C131 ) C124_=_C135( C124 C135 ) C124_=_C803( C124 C803 ) C127_=_C128( C127 C128 ) C127_=_C130( C127 C130 ) \nC127_=_C134( C127 C134 ) C127_=_C247( C127 C247 ) C127_=_C352( C127 C352 ) C127_=_C443( C127 C443 ) C127_=_C521( C127 C521 ) C127_=_C587( C127 C587 ) \nC127_=_C642( C127 C642 ) C127_=_C723( C127 C723 ) C127_=_C751( C127 C751 ) C127_=_C772( C127 C772 ) C127_=_C787( C127 C787 ) C127_=_C797( C127 C797 ) \nC127_=_C806( C127 C806 ) C127_=_C809( C127 C809 ) C127_=_C810( C127 C810 ) C128_=_C131( C128 C131 ) C128_=_C135( C128 C135 ) C128_=_C688( C128 C688 ) \nC128_=_C809( C128 C809 ) C130_=_C131( C130 C131 ) C130_=_C134( C130 C134 ) C130_=_C690( C130 C690 ) C130_=_C806( C130 C806 ) C130_=_C812( C130 C812 ) \nC131_=_C135( C131 C135 ) C131_=_C812( C131 C812 ) C134_=_C135( C134 C135 ) C134_=_C694( C134 C694 ) C134_=_C810( C134 C810 ) C134_=_C815( C134 C815 ) \nC135_=_C815( C135 C815 ) C201_=_C206( C201 C206 ) C201_=_C208( C201 C208 ) C201_=_C306( C201 C306 ) C201_=_C397( C201 C397 ) C201_=_C475( C201 C475 ) \nC201_=_C541( C201 C541 ) C201_=_C596( C201 C596 ) C201_=_C651( C201 C651 ) C201_=_C652( C201 C652 ) C201_=_C653( C201 C653 ) C201_=_C654( C201 C654 ) \nC201_=_C655( C201 C655 ) C201_=_C656( C201 C656 ) C201_=_C657( C201 C657 ) C201_=_C658( C201 C658 ) C201_=_C659( C201 C659 ) C206_=_C208( C206 C208 ) \nC206_=_C247( C206 C247 ) C206_=_C311( C206 C311 ) C206_=_C402( C206 C402 ) C206_=_C480( C206 C480 ) C206_=_C546( C206 C546 ) C206_=_C601( C206 C601 ) \nC206_=_C655( C206 C655 ) C206_=_C663( C206 C663 ) C206_=_C670( C206 C670 ) C206_=_C676( C206 C676 ) C206_=_C681( C206 C681 ) C206_=_C686( C206 C686 ) \nC206_=_C688( C206 C688 ) C206_=_C689( C206 C689 ) C208_=_C247( C208 C247 ) C208_=_C253( C208 C253 ) C208_=_C313( C208 C313 ) C208_=_C404( C208 C404 ) \nC208_=_C482( C208 C482 ) C208_=_C548( C208 C548 ) C208_=_C603( C208 C603 ) C208_=_C657( C208 C657 ) C208_=_C665( C208 C665 ) C208_=_C672( C208 C672 ) \nC208_=_C678( C208 C678 ) C208_=_C683( C208 C683 ) C208_=_C690( C208 C690 ) C208_=_C693( C208 C693 ) C208_=_C694( C208 C694 ) C247_=_C253( C247 C253 ) \nC247_=_C352( C247 C352 ) C247_=_C443( C247 C443 ) C247_=_C521( C247 C521 ) C247_=_C587( C247 C587 ) C247_=_C642( C247 C642 ) C247_=_C723( C247 C723 ) \nC247_=_C751( C247 C751 ) C247_=_C772( C247 C772 ) C247_=_C787( C247 C787 ) C247_=_C797( C247 C797 ) C247_=_C806( C247 C806 ) C247_=_C809( C247 C809 ) \nC247_=_C810( C247 C810 ) C253_=_C358( C253 C358 ) C253_=_C449( C253 C449 ) C253_=_C527( C253 C527 ) C253_=_C593( C253 C593 ) C253_=_C648( C253 C648 ) \nC253_=_C693( C253 C693 ) C253_=_C729( C253 C729 ) C253_=_C757( C253 C757 ) C253_=_C778( C253 C778 ) C253_=_C793( C253 C793 ) C253_=_C803( C253 C803 ) \nC253_=_C809( C253 C809 ) C253_=_C812( C253 C812 ) C253_=_C815( C253 C815 ) C306_=_C311( C306 C311 ) C306_=_C313( C306 C313 ) C306_=_C397( C306 C397 ) \nC306_=_C475( C306 C475 ) C306_=_C541( C306 C541 ) C306_=_C596( C306 C596 ) C306_=_C651( C306 C651 ) C306_=_C652( C306 C652 ) C306_=_C653( C306 C653 ) \nC306_=_C654( C306 C654 ) C306_=_C655( C306 C655 ) C306_=_C656( C306 C656 ) C306_=_C657( C306 C657 ) C306_=_C658( C306 C658 ) C306_=_C659( C306 C659 ) \nC311_=_C313( C311 C313 ) C311_=_C352( C311 C352 ) C311_=_C402( C311 C402 ) C311_=_C480( C311 C480 ) C311_=_C546( C311 C546 ) C311_=_C601( C311 C601 ) \nC311_=_C655( C311 C655 ) C311_=_C663( C311 C663 ) C311_=_C670( C311 C670 ) C311_=_C676( C311 C676 ) C311_=_C681( C311 C681 ) C311_=_C686( C311 C686 ) \nC311_=_C688( C311 C688 ) C311_=_C689( C311 C689 ) C313_=_C352( C313 C352 ) C313_=_C358( C313 C358 ) C313_=_C404( C313 C404 ) C313_=_C482( C313 C482 ) \nC313_=_C548( C313 C548 ) C313_=_C603( C313 C603 ) C313_=_C657( C313 C657 ) C313_=_C665( C313 C665 ) C313_=_C672( C313 C672 ) C313_=_C678( C313 C678 ) \nC313_=_C683( C313 C683 ) C313_=_C690( C313 C690 ) C313_=_C693( C313 C693 ) C313_=_C694( C313 C694 ) C352_=_C358( C352 C358 ) C352_=_C443( C352 C443 ) \nC352_=_C521( C352 C521 ) C352_=_C587( C352 C587 ) C352_=_C642( C352 C642 ) C352_=_C723( C352 C723 ) C352_=_C751( C352 C751 ) C352_=_C772( C352 C772 ) \nC352_=_C787( C352 C787 ) C352_=_C797( C352 C797 ) C352_=_C806( C352 C806 ) C352_=_C809( C352 C809 ) C352_=_C810( C352 C810 ) C358_=_C449( C358 C449 ) \nC358_=_C527( C358 C527 ) C358_=_C593( C358 C593 ) C358_=_C648( C358 C648 ) C358_=_C693( C358 C693 ) C358_=_C729( C358 C729 ) C358_=_C757( C358 C757 ) \nC358_=_C778( C358 C778 ) C358_=_C793( C358 C793 ) C358_=_C803( C358 C803 ) C358_=_C809( C358 C809 ) C358_=_C812( C358 C812 ) C358_=_C815( C358 C815 ) \nC397_=_C402( C397 C402 ) C397_=_C404( C397 C404 ) C397_=_C475( C397 C475 ) C397_=_C541( C397 C541 ) C397_=_C596( C397 C596 ) C397_=_C651( C397 C651 ) \nC397_=_C652( C397 C652 ) C397_=_C653( C397 C653 ) C397_=_C654( C397 C654 ) C397_=_C655( C397 C655 ) C397_=_C656( C397 C656 ) C397_=_C657( C397 C657 ) \nC397_=_C658( C397 C658 ) C397_=_C659( C397 C659 ) C402_=_C404( C402 C404 ) C402_=_C443( C402 C443 ) C402_=_C480( C402 C480 ) C402_=_C546( C402 C546 ) \nC402_=_C601( C402 C601 ) C402_=_C655( C402 C655 ) C402_=_C663( C402 C663 ) C402_=_C670( C402 C670 ) C402_=_C676( C402 C676 ) C402_=_C681( C402 C681 ) \nC402_=_C686( C402 C686 ) C402_=_C688( C402 C688 ) C402_=_C689( C402 C689 ) C404_=_C443( C404 C443 ) C404_=_C449( C404 C449 ) C404_=_C482( C404 C482 ) \nC404_=_C548( C404 C548 ) C404_=_C603( C404 C603 ) C404_=_C657(</w:t>
      </w:r>
    </w:p>
    <w:p>
      <w:pPr>
        <w:pStyle w:val="PreformattedText"/>
        <w:bidi w:val="0"/>
        <w:spacing w:before="0" w:after="0"/>
        <w:jc w:val="left"/>
        <w:rPr/>
      </w:pPr>
      <w:r>
        <w:rPr/>
        <w:t xml:space="preserve"> </w:t>
      </w:r>
      <w:r>
        <w:rPr/>
        <w:t>C404 C657 ) C404_=_C665( C404 C665 ) C404_=_C672( C404 C672 ) C404_=_C678( C404 C678 ) \nC404_=_C683( C404 C683 ) C404_=_C690( C404 C690 ) C404_=_C693( C404 C693 ) C404_=_C694( C404 C694 ) C443_=_C449( C443 C449 ) C443_=_C521( C443 C521 ) \nC443_=_C587( C443 C587 ) C443_=_C642( C443 C642 ) C443_=_C723( C443 C723 ) C443_=_C751( C443 C751 ) C443_=_C772( C443 C772 ) C443_=_C787( C443 C787 ) \nC443_=_C797( C443 C797 ) C443_=_C806( C443 C806 ) C443_=_C809( C443 C809 ) C443_=_C810( C443 C810 ) C449_=_C527( C449 C527 ) C449_=_C593( C449 C593 ) \nC449_=_C648( C449 C648 ) C449_=_C693( C449 C693 ) C449_=_C729( C449 C729 ) C449_=_C757( C449 C757 ) C449_=_C778( C449 C778 ) C449_=_C793( C449 C793 ) \nC449_=_C803( C449 C803 ) C449_=_C809( C449 C809 ) C449_=_C812( C449 C812 ) C449_=_C815( C449 C815 ) C475_=_C480( C475 C480 ) C475_=_C482( C475 C482 ) \nC475_=_C541( C475 C541 ) C475_=_C596( C475 C596 ) C475_=_C651( C475 C651 ) C475_=_C652( C475 C652 ) C475_=_C653( C475 C653 ) C475_=_C654( C475 C654 ) \nC475_=_C655( C475 C655 ) C475_=_C656( C475 C656 ) C475_=_C657( C475 C657 ) C475_=_C658( C475 C658 ) C475_=_C659( C475 C659 ) C480_=_C482( C480 C482 ) \nC480_=_C521( C480 C521 ) C480_=_C546( C480 C546 ) C480_=_C601( C480 C601 ) C480_=_C655( C480 C655 ) C480_=_C663( C480 C663 ) C480_=_C670( C480 C670 ) \nC480_=_C676( C480 C676 ) C480_=_C681( C480 C681 ) C480_=_C686( C480 C686 ) C480_=_C688( C480 C688 ) C480_=_C689( C480 C689 ) C482_=_C521( C482 C521 ) \nC482_=_C527( C482 C527 ) C482_=_C548( C482 C548 ) C482_=_C603( C482 C603 ) C482_=_C657( C482 C657 ) C482_=_C665( C482 C665 ) C482_=_C672( C482 C672 ) \nC482_=_C678( C482 C678 ) C482_=_C683( C482 C683 ) C482_=_C690( C482 C690 ) C482_=_C693( C482 C693 ) C482_=_C694( C482 C694 ) C521_=_C527( C521 C527 ) \nC521_=_C587( C521 C587 ) C521_=_C642( C521 C642 ) C521_=_C723( C521 C723 ) C521_=_C751( C521 C751 ) C521_=_C772( C521 C772 ) C521_=_C787( C521 C787 ) \nC521_=_C797( C521 C797 ) C521_=_C806( C521 C806 ) C521_=_C809( C521 C809 ) C521_=_C810( C521 C810 ) C527_=_C593( C527 C593 ) C527_=_C648( C527 C648 ) \nC527_=_C693( C527 C693 ) C527_=_C729( C527 C729 ) C527_=_C757( C527 C757 ) C527_=_C778( C527 C778 ) C527_=_C793( C527 C793 ) C527_=_C803( C527 C803 ) \nC527_=_C809( C527 C809 ) C527_=_C812( C527 C812 ) C527_=_C815( C527 C815 ) C541_=_C546( C541 C546 ) C541_=_C548( C541 C548 ) C541_=_C596( C541 C596 ) \nC541_=_C651( C541 C651 ) C541_=_C652( C541 C652 ) C541_=_C653( C541 C653 ) C541_=_C654( C541 C654 ) C541_=_C655( C541 C655 ) C541_=_C656( C541 C656 ) \nC541_=_C657( C541 C657 ) C541_=_C658( C541 C658 ) C541_=_C659( C541 C659 ) C546_=_C548( C546 C548 ) C546_=_C587( C546 C587 ) C546_=_C601( C546 C601 ) \nC546_=_C655( C546 C655 ) C546_=_C663( C546 C663 ) C546_=_C670( C546 C670 ) C546_=_C676( C546 C676 ) C546_=_C681( C546 C681 ) C546_=_C686( C546 C686 ) \nC546_=_C688( C546 C688 ) C546_=_C689( C546 C689 ) C548_=_C587( C548 C587 ) C548_=_C593( C548 C593 ) C548_=_C603( C548 C603 ) C548_=_C657( C548 C657 ) \nC548_=_C665( C548 C665 ) C548_=_C672( C548 C672 ) C548_=_C678( C548 C678 ) C548_=_C683( C548 C683 ) C548_=_C690( C548 C690 ) C548_=_C693( C548 C693 ) \nC548_=_C694( C548 C694 ) C587_=_C593( C587 C593 ) C587_=_C642( C587 C642 ) C587_=_C723( C587 C723 ) C587_=_C751( C587 C751 ) C587_=_C772( C587 C772 ) \nC587_=_C787( C587 C787 ) C587_=_C797( C587 C797 ) C587_=_C806( C587 C806 ) C587_=_C809( C587 C809 ) C587_=_C810( C587 C810 ) C593_=_C648( C593 C648 ) \nC593_=_C693( C593 C693 ) C593_=_C729( C593 C729 ) C593_=_C757( C593 C757 ) C593_=_C778( C593 C778 ) C593_=_C793( C593 C793 ) C593_=_C803( C593 C803 ) \nC593_=_C809( C593 C809 ) C593_=_C812( C593 C812 ) C593_=_C815( C593 C815 ) C596_=_C601( C596 C601 ) C596_=_C603( C596 C603 ) C596_=_C651( C596 C651 ) \nC596_=_C652( C596 C652 ) C596_=_C653( C596 C653 ) C596_=_C654( C596 C654 ) C596_=_C655( C596 C655 ) C596_=_C656( C596 C656 ) C596_=_C657( C596 C657 ) \nC596_=_C658( C596 C658 ) C596_=_C659( C596 C659 ) C601_=_C603( C601 C603 ) C601_=_C642( C601 C642 ) C601_=_C655( C601 C655 ) C601_=_C663( C601 C663 ) \nC601_=_C670( C601 C670 ) C601_=_C676( C601 C676 ) C601_=_C681( C601 C681 ) C601_=_C686( C601 C686 ) C601_=_C688( C601 C688 ) C601_=_C689( C601 C689 ) \nC603_=_C642( C603 C642 ) C603_=_C648( C603 C648 ) C603_=_C657( C603 C657 ) C603_=_C665( C603 C665 ) C603_=_C672( C603 C672 ) C603_=_C678( C603 C678 ) \nC603_=_C683( C603 C683 ) C603_=_C690( C603 C690 ) C603_=_C693( C603 C693 ) C603_=_C694( C603 C694 ) C642_=_C648( C642 C648 ) C642_=_C723( C642 C723 ) \nC642_=_C751( C642 C751 ) C642_=_C772( C642 C772 ) C642_=_C787( C642 C787 ) C642_=_C797( C642 C797 ) C642_=_C806( C642 C806 ) C642_=_C809( C642 C809 ) \nC642_=_C810( C642 C810 ) C648_=_C693( C648 C693 ) C648_=_C729( C648 C729 ) C648_=_C757( C648 C757 ) C648_=_C778( C648 C778 ) C648_=_C793( C648 C793 ) \nC648_=_C803( C648 C803 ) C648_=_C809( C648 C809 ) C648_=_C812( C648 C812 ) C648_=_C815( C648 C815 ) C651_=_C652( C651 C652 ) C651_=_C653( C651 C653 ) \nC651_=_C654( C651 C654 ) C651_=_C655( C651 C655 ) C651_=_C656( C651 C656 ) C651_=_C657( C651 C657 ) C651_=_C658( C651 C658 ) C651_=_C659( C651 C659 ) \nC651_=_C663( C651 C663 ) C651_=_C665( C651 C665 ) C652_=_C653( C652 C653 ) C652_=_C654( C652 C654 ) C652_=_C655( C652 C655 ) C652_=_C656( C652 C656 ) \nC652_=_C657( C652 C657 ) C652_=_C658( C652 C658 ) C652_=_C659( C652 C659 ) C652_=_C670( C652 C670 ) C652_=_C672( C652 C672 ) C653_=_C654( C653 C654 ) \nC653_=_C655( C653 C655 ) C653_=_C656( C653 C656 ) C653_=_C657( C653 C657 ) C653_=_C658( C653 C658 ) C653_=_C659( C653 C659 ) C653_=_C676( C653 C676 ) \nC653_=_C678( C653 C678 ) C654_=_C655( C654 C655 ) C654_=_C656( C654 C656 ) C654_=_C657( C654 C657 ) C654_=_C658( C654 C658 ) C654_=_C659( C654 C659 ) \nC654_=_C681( C654 C681 ) C654_=_C683( C654 C683 ) C655_=_C656( C655 C656 ) C655_=_C657( C655 C657 ) C655_=_C658( C655 C658 ) C655_=_C659( C655 C659 ) \nC655_=_C663( C655 C663 ) C655_=_C670( C655 C670 ) C655_=_C676( C655 C676 ) C655_=_C681( C655 C681 ) C655_=_C686( C655 C686 ) C655_=_C688( C655 C688 ) \nC655_=_C689( C655 C689 ) C655_=_C723( C655 C723 ) C656_=_C657( C656 C657 ) C656_=_C658( C656 C658 ) C656_=_C659( C656 C659 ) C656_=_C686( C656 C686 ) \nC656_=_C690( C656 C690 ) C657_=_C658( C657 C658 ) C657_=_C659( C657 C659 ) C657_=_C665( C657 C665 ) C657_=_C672( C657 C672 ) C657_=_C678( C657 C678 ) \nC657_=_C683( C657 C683 ) C657_=_C690( C657 C690 ) C657_=_C693( C657 C693 ) C657_=_C694( C657 C694 ) C657_=_C723( C657 C723 ) C657_=_C729( C657 C729 ) \nC658_=_C659( C658 C659 ) C658_=_C688( C658 C688 ) C658_=_C693( C658 C693 ) C658_=_C729( C658 C729 ) C659_=_C689( C659 C689 ) C659_=_C694( C659 C694 ) \nC663_=_C665( C663 C665 ) C663_=_C670( C663 C670 ) C663_=_C676( C663 C676 ) C663_=_C681( C663 C681 ) C663_=_C686( C663 C686 ) C663_=_C688( C663 C688 ) \nC663_=_C689( C663 C689 ) C663_=_C751( C663 C751 ) C665_=_C672( C665 C672 ) C665_=_C678( C665 C678 ) C665_=_C683( C665 C683 ) C665_=_C690( C665 C690 ) \nC665_=_C693( C665 C693 ) C665_=_C694( C665 C694 ) C665_=_C751( C665 C751 ) C665_=_C757( C665 C757 ) C670_=_C672( C670 C672 ) C670_=_C676( C670 C676 ) \nC670_=_C681( C670 C681 ) C670_=_C686( C670 C686 ) C670_=_C688( C670 C688 ) C670_=_C689( C670 C689 ) C670_=_C772( C670 C772 ) C672_=_C678( C672 C678 ) \nC672_=_C683( C672 C683 ) C672_=_C690( C672 C690 ) C672_=_C693( C672 C693 ) C672_=_C694( C672 C694 ) C672_=_C772( C672 C772 ) C672_=_C778( C672 C778 ) \nC676_=_C678( C676 C678 ) C676_=_C681( C676 C681 ) C676_=_C686( C676 C686 ) C676_=_C688( C676 C688 ) C676_=_C689( C676 C689 ) C676_=_C787( C676 C787 ) \nC678_=_C683( C678 C683 ) C678_=_C690( C678 C690 ) C678_=_C693( C678 C693 ) C678_=_C694( C678 C694 ) C678_=_C787( C678 C787 ) C678_=_C793( C678 C793 ) \nC681_=_C683( C681 C683 ) C681_=_C686( C681 C686 ) C681_=_C688( C681 C688 ) C681_=_C689( C681 C689 ) C681_=_C797( C681 C797 ) C683_=_C690( C683 C690 ) \nC683_=_C693( C683 C693 ) C683_=_C694( C683 C694 ) C683_=_C797( C683 C797 ) C683_=_C803( C683 C803 ) C686_=_C688( C686 C688 ) C686_=_C689( C686 C689 ) \nC686_=_C690( C686 C690 ) C686_=_C806( C686 C806 ) C688_=_C689( C688 C689 ) C688_=_C693( C688 C693 ) C688_=_C809( C688 C809 ) C689_=_C694( C689 C694 ) \nC689_=_C810( C689 C810 ) C690_=_C693( C690 C693 ) C690_=_C694( C690 C694 ) C690_=_C806( C690 C806 ) C690_=_C812( C690 C812 ) C693_=_C694( C693 C694 ) \nC693_=_C729( C693 C729 ) C693_=_C757( C693 C757 ) C693_=_C778( C693 C778 ) C693_=_C793( C693 C793 ) C693_=_C803( C693 C803 ) C693_=_C809( C693 C809 ) \nC693_=_C812( C693 C812 ) C693_=_C815( C693 C815 ) C694_=_C810( C694 C810 ) C694_=_C815( C694 C815 ) C723_=_C729( C723 C729 ) C723_=_C751( C723 C751 ) \nC723_=_C772( C723 C772 ) C723_=_C787( C723 C787 ) C723_=_C797( C723 C797 ) C723_=_C806( C723 C806 ) C723_=_C809( C723 C809 ) C723_=_C810( C723 C810 ) \nC729_=_C757( C729 C757 ) C729_=_C778( C729 C778 ) C729_=_C793( C729 C793 ) C729_=_C803( C729 C803 ) C729_=_C809( C729 C809 ) C729_=_C812( C729 C812 ) \nC729_=_C815( C729 C815 ) C751_=_C757( C751 C757 ) C751_=_C772( C751 C772 ) C751_=_C787( C751 C787 ) C751_=_C797( C751 C797 ) C751_=_C806( C751 C806 ) \nC751_=_C809( C751 C809 ) C751_=_C810( C751 C810 ) C757_=_C778( C757 C778 ) C757_=_C793( C757 C793 ) C757_=_C803( C757 C803 ) C757_=_C809( C757 C809 ) \nC757_=_C812( C757 C812 ) C757_=_C815( C757 C815 ) C772_=_C778( C772 C778 ) C772_=_C787( C772 C787 ) C772_=_C797( C772 C797 ) C772_=_C806( C772 C806 ) \nC772_=_C809( C772 C809 ) C772_=_C810( C772 C810 ) C778_=_C793( C778 C793 ) C778_=_C803( C778 C803 ) C778_=_C809( C778 C809 ) C778_=_C812( C778 C812 ) \nC778_=_C815( C778 C815 ) C787_=_C793( C787 C793 ) C787_=_C797( C787 C797 ) C787_=_C806( C787 C806 ) C787_=_C809( C787 C809 ) C787_=_C810( C787 C810 ) \nC793_=_C803( C793 C803 ) C793_=_C809( C793 C809 ) C793_=_C812( C793 C812 ) C793_=_C815( C793 C815 ) C797_=_C803( C797 C803 ) C797_=_C806( C797 C806 ) \nC797_=_C809( C797 C809 ) C797_=_C810( C797 C810 ) C803_=_C809( C803 C809 ) C803_=_C812(</w:t>
      </w:r>
    </w:p>
    <w:p>
      <w:pPr>
        <w:pStyle w:val="PreformattedText"/>
        <w:bidi w:val="0"/>
        <w:spacing w:before="0" w:after="0"/>
        <w:jc w:val="left"/>
        <w:rPr/>
      </w:pPr>
      <w:r>
        <w:rPr/>
        <w:t xml:space="preserve"> </w:t>
      </w:r>
      <w:r>
        <w:rPr/>
        <w:t>C803 C812 ) C803_=_C815( C803 C815 ) C806_=_C809( C806 C809 ) \nC806_=_C810( C806 C810 ) C806_=_C812( C806 C812 ) C809_=_C810( C809 C810 ) C809_=_C812( C809 C812 ) C809_=_C815( C809 C815 ) C810_=_C815( C810 C815 ) \nC812_=_C815( C812 C815 ) "];56-&gt;82[label="123: C5 C6 C13 C14 C20 \nC21 C28 C29 C34 C35 C42 \nC43 C47 C48 C55 C56 C59 \nC60 C67 C68 C70 C71 C78 \nC79 C82 C83 C84 C85 C86 \nC87 C89 C90 C91 C92 C93 \nC94 C95 C96 C97 C98 C99 \nC105 C106 C112 C113 C118 C119 \nC123 C124 C127 C128 C130 C131 \nC134 C135 C201 C206 C208 C247 \nC253 C306 C311 C313 C352 C358 \nC397 C402 C404 C443 C449 C475 \nC480 C482 C521 C527 C541 C546 \nC548 C587 C593 C596 C601 C603 \nC642 C648 C651 C652 C653 C654 \nC655 C656 C657 C658 C659 C663 \nC665 C670 C672 C676 C678 C681 \nC683 C686 C688 C689 C690 C693 \nC694 C723 C729 C751 C757 C772 \nC778 C787 C793 C797 C803 C806 \nC809 C810 C812 C815 \n1182: C5_=_C6 ,C5_=_C13 ,C5_=_C14 ,C5_=_C20 ,C5_=_C34 ,\nC5_=_C47 ,C5_=_C59 ,C5_=_C70 ,C5_=_C82 ,C5_=_C83 ,C5_=_C84 ,\nC5_=_C85 ,C5_=_C86 ,C5_=_C87 ,C5_=_C89 ,C5_=_C90 ,C5_=_C201 ,\nC5_=_C206 ,C5_=_C208 ,C6_=_C13 ,C6_=_C14 ,C6_=_C21 ,C6_=_C35 ,\nC6_=_C48 ,C6_=_C60 ,C6_=_C71 ,C6_=_C91 ,C6_=_C92 ,C6_=_C93 ,\nC6_=_C94 ,C6_=_C95 ,C6_=_C96 ,C6_=_C97 ,C6_=_C98 ,C6_=_C99 ,\nC6_=_C201 ,C13_=_C14 ,C13_=_C28 ,C13_=_C42 ,C13_=_C55 ,C13_=_C67 ,\nC13_=_C78 ,C13_=_C97 ,C13_=_C105 ,C13_=_C112 ,C13_=_C118 ,C13_=_C123 ,\nC13_=_C127 ,C13_=_C130 ,C13_=_C134 ,C13_=_C208 ,C13_=_C247 ,C13_=_C253 ,\nC14_=_C29 ,C14_=_C43 ,C14_=_C56 ,C14_=_C68 ,C14_=_C79 ,C14_=_C89 ,\nC14_=_C98 ,C14_=_C106 ,C14_=_C113 ,C14_=_C119 ,C14_=_C124 ,C14_=_C128 ,\nC14_=_C131 ,C14_=_C135 ,C14_=_C253 ,C20_=_C21 ,C20_=_C28 ,C20_=_C29 ,\nC20_=_C34 ,C20_=_C47 ,C20_=_C59 ,C20_=_C70 ,C20_=_C82 ,C20_=_C83 ,\nC20_=_C84 ,C20_=_C85 ,C20_=_C86 ,C20_=_C87 ,C20_=_C89 ,C20_=_C90 ,\nC20_=_C306 ,C20_=_C311 ,C20_=_C313 ,C21_=_C28 ,C21_=_C29 ,C21_=_C35 ,\nC21_=_C48 ,C21_=_C60 ,C21_=_C71 ,C21_=_C91 ,C21_=_C92 ,C21_=_C93 ,\nC21_=_C94 ,C21_=_C95 ,C21_=_C96 ,C21_=_C97 ,C21_=_C98 ,C21_=_C99 ,\nC21_=_C306 ,C28_=_C29 ,C28_=_C42 ,C28_=_C55 ,C28_=_C67 ,C28_=_C78 ,\nC28_=_C97 ,C28_=_C105 ,C28_=_C112 ,C28_=_C118 ,C28_=_C123 ,C28_=_C127 ,\nC28_=_C130 ,C28_=_C134 ,C28_=_C313 ,C28_=_C352 ,C28_=_C358 ,C29_=_C43 ,\nC29_=_C56 ,C29_=_C68 ,C29_=_C79 ,C29_=_C89 ,C29_=_C98 ,C29_=_C106 ,\nC29_=_C113 ,C29_=_C119 ,C29_=_C124 ,C29_=_C128 ,C29_=_C131 ,C29_=_C135 ,\nC29_=_C358 ,C34_=_C35 ,C34_=_C42 ,C34_=_C43 ,C34_=_C47 ,C34_=_C59 ,\nC34_=_C70 ,C34_=_C82 ,C34_=_C83 ,C34_=_C84 ,C34_=_C85 ,C34_=_C86 ,\nC34_=_C87 ,C34_=_C89 ,C34_=_C90 ,C34_=_C397 ,C34_=_C402 ,C34_=_C404 ,\nC35_=_C42 ,C35_=_C43 ,C35_=_C48 ,C35_=_C60 ,C35_=_C71 ,C35_=_C91 ,\nC35_=_C92 ,C35_=_C93 ,C35_=_C94 ,C35_=_C95 ,C35_=_C96 ,C35_=_C97 ,\nC35_=_C98 ,C35_=_C99 ,C35_=_C397 ,C42_=_C43 ,C42_=_C55 ,C42_=_C67 ,\nC42_=_C78 ,C42_=_C97 ,C42_=_C105 ,C42_=_C112 ,C42_=_C118 ,C42_=_C123 ,\nC42_=_C127 ,C42_=_C130 ,C42_=_C134 ,C42_=_C404 ,C42_=_C443 ,C42_=_C449 ,\nC43_=_C56 ,C43_=_C68 ,C43_=_C79 ,C43_=_C89 ,C43_=_C98 ,C43_=_C106 ,\nC43_=_C113 ,C43_=_C119 ,C43_=_C124 ,C43_=_C128 ,C43_=_C131 ,C43_=_C135 ,\nC43_=_C449 ,C47_=_C48 ,C47_=_C55 ,C47_=_C56 ,C47_=_C59 ,C47_=_C70 ,\nC47_=_C82 ,C47_=_C83 ,C47_=_C84 ,C47_=_C85 ,C47_=_C86 ,C47_=_C87 ,\nC47_=_C89 ,C47_=_C90 ,C47_=_C475 ,C47_=_C480 ,C47_=_C482 ,C48_=_C55 ,\nC48_=_C56 ,C48_=_C60 ,C48_=_C71 ,C48_=_C91 ,C48_=_C92 ,C48_=_C93 ,\nC48_=_C94 ,C48_=_C95 ,C48_=_C96 ,C48_=_C97 ,C48_=_C98 ,C48_=_C99 ,\nC48_=_C475 ,C55_=_C56 ,C55_=_C67 ,C55_=_C78 ,C55_=_C97 ,C55_=_C105 ,\nC55_=_C112 ,C55_=_C118 ,C55_=_C123 ,C55_=_C127 ,C55_=_C130 ,C55_=_C134 ,\nC55_=_C482 ,C55_=_C521 ,C55_=_C527 ,C56_=_C68 ,C56_=_C79 ,C56_=_C89 ,\nC56_=_C98 ,C56_=_C106 ,C56_=_C113 ,C56_=_C119 ,C56_=_C124 ,C56_=_C128 ,\nC56_=_C131 ,C56_=_C135 ,C56_=_C527 ,C59_=_C60 ,C59_=_C67 ,C59_=_C68 ,\nC59_=_C70 ,C59_=_C82 ,C59_=_C83 ,C59_=_C84 ,C59_=_C85 ,C59_=_C86 ,\nC59_=_C87 ,C59_=_C89 ,C59_=_C90 ,C59_=_C541 ,C59_=_C546 ,C59_=_C548 ,\nC60_=_C67 ,C60_=_C68 ,C60_=_C71 ,C60_=_C91 ,C60_=_C92 ,C60_=_C93 ,\nC60_=_C94 ,C60_=_C95 ,C60_=_C96 ,C60_=_C97 ,C60_=_C98 ,C60_=_C99 ,\nC60_=_C541 ,C67_=_C68 ,C67_=_C78 ,C67_=_C97 ,C67_=_C105 ,C67_=_C112 ,\nC67_=_C118 ,C67_=_C123 ,C67_=_C127 ,C67_=_C130 ,C67_=_C134 ,C67_=_C548 ,\nC67_=_C587 ,C67_=_C593 ,C68_=_C79 ,C68_=_C89 ,C68_=_C98 ,C68_=_C106 ,\nC68_=_C113 ,C68_=_C119 ,C68_=_C124 ,C68_=_C128 ,C68_=_C131 ,C68_=_C135 ,\nC68_=_C593 ,C70_=_C71 ,C70_=_C78 ,C70_=_C79 ,C70_=_C82 ,C70_=_C83 ,\nC70_=_C84 ,C70_=_C85 ,C70_=_C86 ,C70_=_C87 ,C70_=_C89 ,C70_=_C90 ,\nC70_=_C596 ,C70_=_C601 ,C70_=_C603 ,C71_=_C78 ,C71_=_C79 ,C71_=_C91 ,\nC71_=_C92 ,C71_=_C93 ,C71_=_C94 ,C71_=_C95 ,C71_=_C96 ,C71_=_C97 ,\nC71_=_C98 ,C71_=_C99 ,C71_=_C596 ,C78_=_C79 ,C78_=_C97 ,C78_=_C105 ,\nC78_=_C112 ,C78_=_C118 ,C78_=_C123 ,C78_=_C127 ,C78_=_C130 ,C78_=_C134 ,\nC78_=_C603 ,C78_=_C642 ,C78_=_C648 ,C79_=_C89 ,C79_=_C98 ,C79_=_C106 ,\nC79_=_C113 ,C79_=_C119 ,C79_=_C124 ,C79_=_C128 ,C79_=_C131 ,C79_=_C135 ,\nC79_=_C648 ,C82_=_C83 ,C82_=_C84 ,C82_=_C85 ,C82_=_C86 ,C82_=_C87 ,\nC82_=_C89 ,C82_=_C90 ,C82_=_C91 ,C82_=_C105 ,C82_=_C106 ,C82_=_C651 ,\nC82_=_C663 ,C82_=_C665 ,C83_=_C84 ,C83_=_C85 ,C83_=_C86 ,C83_=_C87 ,\nC83_=_C89 ,C83_=_C90 ,C83_=_C92 ,C83_=_C112 ,C83_=_C113 ,C83_=_C652 ,\nC83_=_C670 ,C83_=_C672 ,C84_=_C85 ,C84_=_C86 ,C84_=_C87 ,C84_=_C89 ,\nC84_=_C90 ,C84_=_C93 ,C84_=_C118 ,C84_=_C119 ,C84_=_C653 ,C84_=_C676 ,\nC84_=_C678 ,C85_=_C86 ,C85_=_C87 ,C85_=_C89 ,C85_=_C90 ,C85_=_C94 ,\nC85_=_C123 ,C85_=_C124 ,C85_=_C654 ,C85_=_C681 ,C85_=_C683 ,C86_=_C87 ,\nC86_=_C89 ,C86_=_C90 ,C86_=_C95 ,C86_=_C127 ,C86_=_C128 ,C86_=_C206 ,\nC86_=_C311 ,C86_=_C402 ,C86_=_C480 ,C86_=_C546 ,C86_=_C601 ,C86_=_C655 ,\nC86_=_C663 ,C86_=_C670 ,C86_=_C676 ,C86_=_C681 ,C86_=_C686 ,C86_=_C688 ,\nC86_=_C689 ,C87_=_C89 ,C87_=_C90 ,C87_=_C96 ,C87_=_C130 ,C87_=_C131 ,\nC87_=_C656 ,C87_=_C686 ,C87_=_C690 ,C89_=_C90 ,C89_=_C98 ,C89_=_C106 ,\nC89_=_C113 ,C89_=_C119 ,C89_=_C124 ,C89_=_C128 ,C89_=_C131 ,C89_=_C135 ,\nC89_=_C658 ,C89_=_C688 ,C89_=_C693 ,C90_=_C99 ,C90_=_C134 ,C90_=_C135 ,\nC90_=_C659 ,C90_=_C689 ,C90_=_C694 ,C91_=_C92 ,C91_=_C93 ,C91_=_C94 ,\nC91_=_C95 ,C91_=_C96 ,C91_=_C97 ,C91_=_C98 ,C91_=_C99 ,C91_=_C105 ,\nC91_=_C106 ,C91_=_C651 ,C92_=_C93 ,C92_=_C94 ,C92_=_C95 ,C92_=_C96 ,\nC92_=_C97 ,C92_=_C98 ,C92_=_C99 ,C92_=_C112 ,C92_=_C113 ,C92_=_C652 ,\nC93_=_C94 ,C93_=_C95 ,C93_=_C96 ,C93_=_C97 ,C93_=_C98 ,C93_=_C99 ,\nC93_=_C118 ,C93_=_C119 ,C93_=_C653 ,C94_=_C95 ,C94_=_C96 ,C94_=_C97 ,\nC94_=_C98 ,C94_=_C99 ,C94_=_C123 ,C94_=_C124 ,C94_=_C654 ,C95_=_C96 ,\nC95_=_C97 ,C95_=_C98 ,C95_=_C99 ,C95_=_C127 ,C95_=_C128 ,C95_=_C655 ,\nC95_=_C723 ,C96_=_C97 ,C96_=_C98 ,C96_=_C99 ,C96_=_C130 ,C96_=_C131 ,\nC96_=_C656 ,C97_=_C98 ,C97_=_C99 ,C97_=_C105 ,C97_=_C112 ,C97_=_C118 ,\nC97_=_C123 ,C97_=_C127 ,C97_=_C130 ,C97_=_C134 ,C97_=_C657 ,C97_=_C723 ,\nC97_=_C729 ,C98_=_C99 ,C98_=_C106 ,C98_=_C113 ,C98_=_C119 ,C98_=_C124 ,\nC98_=_C128 ,C98_=_C131 ,C98_=_C135 ,C98_=_C658 ,C98_=_C729 ,C99_=_C134 ,\nC99_=_C135 ,C99_=_C659 ,C105_=_C106 ,C105_=_C112 ,C105_=_C118 ,C105_=_C123 ,\nC105_=_C127 ,C105_=_C130 ,C105_=_C134 ,C105_=_C665 ,C105_=_C751 ,C105_=_C757 ,\nC106_=_C113 ,C106_=_C119 ,C106_=_C124 ,C106_=_C128 ,C106_=_C131 ,C106_=_C135 ,\nC106_=_C757 ,C112_=_C113 ,C112_=_C118 ,C112_=_C123 ,C112_=_C127 ,C112_=_C130 ,\nC112_=_C134 ,C112_=_C672 ,C112_=_C772 ,C112_=_C778 ,C113_=_C119 ,C113_=_C124 ,\nC113_=_C128 ,C113_=_C131 ,C113_=_C135 ,C113_=_C778 ,C118_=_C119 ,C118_=_C123 ,\nC118_=_C127 ,C118_=_C130 ,C118_=_C134 ,C118_=_C678 ,C118_=_C787 ,C118_=_C793 ,\nC119_=_C124 ,C119_=_C128 ,C119_=_C131 ,C119_=_C135 ,C119_=_C793 ,C123_=_C124 ,\nC123_=_C127 ,C123_=_C130 ,C123_=_C134 ,C123_=_C683 ,C123_=_C797 ,C123_=_C803 ,\nC124_=_C128 ,C124_=_C131 ,C124_=_C135 ,C124_=_C803 ,C127_=_C128 ,C127_=_C130 ,\nC127_=_C134 ,C127_=_C247 ,C127_=_C352 ,C127_=_C443 ,C127_=_C521 ,C127_=_C587 ,\nC127_=_C642 ,C127_=_C723 ,C127_=_C751 ,C127_=_C772 ,C127_=_C787 ,C127_=_C797 ,\nC127_=_C806 ,C127_=_C809 ,C127_=_C810 ,C128_=_C131 ,C128_=_C135 ,C128_=_C688 ,\nC128_=_C809 ,C130_=_C131 ,C130_=_C134 ,C130_=_C690 ,C130_=_C806 ,C130_=_C812 ,\nC131_=_C135 ,C131_=_C812 ,C134_=_C135 ,C134_=_C694 ,C134_=_C810 ,C134_=_C815 ,\nC135_=_C815 ,C201_=_C206 ,C201_=_C208 ,C201_=_C306 ,C201_=_C397 ,C201_=_C475 ,\nC201_=_C541 ,C201_=_C596 ,C201_=_C651 ,C201_=_C652 ,C201_=_C653 ,C201_=_C654 ,\nC201_=_C655 ,C201_=_C656 ,C201_=_C657 ,C201_=_C658 ,C201_=_C659 ,C206_=_C208 ,\nC206_=_C247 ,C206_=_C311 ,C206_=_C402 ,C206_=_C480 ,C206_=_C546 ,C206_=_C601 ,\nC206_=_C655 ,C206_=_C663 ,C206_=_C670 ,C206_=_C676 ,C206_=_C681 ,C206_=_C686 ,\nC206_=_C688 ,C206_=_C689 ,C208_=_C247 ,C208_=_C253 ,C208_=_C313 ,C208_=_C404 ,\nC208_=_C482 ,C208_=_C548 ,C208_=_C603 ,C208_=_C657 ,C208_=_C665 ,C208_=_C672 ,\nC208_=_C678 ,C208_=_C683 ,C208_=_C690 ,C208_=_C693 ,C208_=_C694 ,C247_=_C253 ,\nC247_=_C352 ,C247_=_C443 ,C247_=_C521 ,C247_=_C587 ,C247_=_C642 ,C247_=_C723 ,\nC247_=_C751 ,C247_=_C772 ,C247_=_C787 ,C247_=_C797 ,C247_=_C806 ,C247_=_C809 ,\nC247_=_C810 ,C253_=_C358 ,C253_=_C449 ,C253_=_C527 ,C253_=_C593 ,C253_=_C648 ,\nC253_=_C693 ,C253_=_C729 ,C253_=_C757 ,C253_=_C778 ,C253_=_C793 ,C253_=_C803 ,\nC253_=_C809 ,C253_=_C812 ,C253_=_C815 ,C306_=_C311 ,C306_=_C313 ,C306_=_C397 ,\nC306_=_C475 ,C306_=_C541 ,C306_=_C596 ,C306_=_C651 ,C306_=_C652 ,C306_=_C653 ,\nC306_=_C654 ,C306_=_C655 ,C306_=_C656 ,C306_=_C657 ,C306_=_C658 ,C306_=_C659 ,\nC311_=_C313 ,C311_=_C352 ,C311_=_C402 ,C311_=_C480 ,C311_=_C546 ,C311_=_C601 ,\nC311_=_C655 ,C311_=_C663 ,C311_=_C670 ,C311_=_C676 ,C311_=_C681 ,C311_=_C686 ,\nC311_=_C688 ,C311_=_C689 ,C313_=_C352 ,C313_=_C358 ,C313_=_C404 ,C313_=_C482 ,\nC313_=_C548 ,C313_=_C603 ,C313_=_C657 ,C313_=_C665 ,C313_=_C672 ,C313_=_C678 ,\nC313_=_C683 ,C313_=_C690 ,C313_=_C693 ,C313_=_C694 ,C352_=_C358 ,C352_=_C443 ,\nC352_=_C521 ,C352_=_C587 ,C352_=_C642 ,C352_=_C723 ,C352_=_C751 ,C352_=_C772 ,\nC352_=_C787 ,C352_=_C797 ,C352_=_C806 ,C352_=_C809 ,C352_=_C810 ,C358_=_C449 ,\nC358_=_C527 ,C358_=_C593 ,C358_=_C648</w:t>
      </w:r>
    </w:p>
    <w:p>
      <w:pPr>
        <w:pStyle w:val="PreformattedText"/>
        <w:bidi w:val="0"/>
        <w:spacing w:before="0" w:after="0"/>
        <w:jc w:val="left"/>
        <w:rPr/>
      </w:pPr>
      <w:r>
        <w:rPr/>
        <w:t xml:space="preserve"> </w:t>
      </w:r>
      <w:r>
        <w:rPr/>
        <w:t>,C358_=_C693 ,C358_=_C729 ,C358_=_C757 ,\nC358_=_C778 ,C358_=_C793 ,C358_=_C803 ,C358_=_C809 ,C358_=_C812 ,C358_=_C815 ,\nC397_=_C402 ,C397_=_C404 ,C397_=_C475 ,C397_=_C541 ,C397_=_C596 ,C397_=_C651 ,\nC397_=_C652 ,C397_=_C653 ,C397_=_C654 ,C397_=_C655 ,C397_=_C656 ,C397_=_C657 ,\nC397_=_C658 ,C397_=_C659 ,C402_=_C404 ,C402_=_C443 ,C402_=_C480 ,C402_=_C546 ,\nC402_=_C601 ,C402_=_C655 ,C402_=_C663 ,C402_=_C670 ,C402_=_C676 ,C402_=_C681 ,\nC402_=_C686 ,C402_=_C688 ,C402_=_C689 ,C404_=_C443 ,C404_=_C449 ,C404_=_C482 ,\nC404_=_C548 ,C404_=_C603 ,C404_=_C657 ,C404_=_C665 ,C404_=_C672 ,C404_=_C678 ,\nC404_=_C683 ,C404_=_C690 ,C404_=_C693 ,C404_=_C694 ,C443_=_C449 ,C443_=_C521 ,\nC443_=_C587 ,C443_=_C642 ,C443_=_C723 ,C443_=_C751 ,C443_=_C772 ,C443_=_C787 ,\nC443_=_C797 ,C443_=_C806 ,C443_=_C809 ,C443_=_C810 ,C449_=_C527 ,C449_=_C593 ,\nC449_=_C648 ,C449_=_C693 ,C449_=_C729 ,C449_=_C757 ,C449_=_C778 ,C449_=_C793 ,\nC449_=_C803 ,C449_=_C809 ,C449_=_C812 ,C449_=_C815 ,C475_=_C480 ,C475_=_C482 ,\nC475_=_C541 ,C475_=_C596 ,C475_=_C651 ,C475_=_C652 ,C475_=_C653 ,C475_=_C654 ,\nC475_=_C655 ,C475_=_C656 ,C475_=_C657 ,C475_=_C658 ,C475_=_C659 ,C480_=_C482 ,\nC480_=_C521 ,C480_=_C546 ,C480_=_C601 ,C480_=_C655 ,C480_=_C663 ,C480_=_C670 ,\nC480_=_C676 ,C480_=_C681 ,C480_=_C686 ,C480_=_C688 ,C480_=_C689 ,C482_=_C521 ,\nC482_=_C527 ,C482_=_C548 ,C482_=_C603 ,C482_=_C657 ,C482_=_C665 ,C482_=_C672 ,\nC482_=_C678 ,C482_=_C683 ,C482_=_C690 ,C482_=_C693 ,C482_=_C694 ,C521_=_C527 ,\nC521_=_C587 ,C521_=_C642 ,C521_=_C723 ,C521_=_C751 ,C521_=_C772 ,C521_=_C787 ,\nC521_=_C797 ,C521_=_C806 ,C521_=_C809 ,C521_=_C810 ,C527_=_C593 ,C527_=_C648 ,\nC527_=_C693 ,C527_=_C729 ,C527_=_C757 ,C527_=_C778 ,C527_=_C793 ,C527_=_C803 ,\nC527_=_C809 ,C527_=_C812 ,C527_=_C815 ,C541_=_C546 ,C541_=_C548 ,C541_=_C596 ,\nC541_=_C651 ,C541_=_C652 ,C541_=_C653 ,C541_=_C654 ,C541_=_C655 ,C541_=_C656 ,\nC541_=_C657 ,C541_=_C658 ,C541_=_C659 ,C546_=_C548 ,C546_=_C587 ,C546_=_C601 ,\nC546_=_C655 ,C546_=_C663 ,C546_=_C670 ,C546_=_C676 ,C546_=_C681 ,C546_=_C686 ,\nC546_=_C688 ,C546_=_C689 ,C548_=_C587 ,C548_=_C593 ,C548_=_C603 ,C548_=_C657 ,\nC548_=_C665 ,C548_=_C672 ,C548_=_C678 ,C548_=_C683 ,C548_=_C690 ,C548_=_C693 ,\nC548_=_C694 ,C587_=_C593 ,C587_=_C642 ,C587_=_C723 ,C587_=_C751 ,C587_=_C772 ,\nC587_=_C787 ,C587_=_C797 ,C587_=_C806 ,C587_=_C809 ,C587_=_C810 ,C593_=_C648 ,\nC593_=_C693 ,C593_=_C729 ,C593_=_C757 ,C593_=_C778 ,C593_=_C793 ,C593_=_C803 ,\nC593_=_C809 ,C593_=_C812 ,C593_=_C815 ,C596_=_C601 ,C596_=_C603 ,C596_=_C651 ,\nC596_=_C652 ,C596_=_C653 ,C596_=_C654 ,C596_=_C655 ,C596_=_C656 ,C596_=_C657 ,\nC596_=_C658 ,C596_=_C659 ,C601_=_C603 ,C601_=_C642 ,C601_=_C655 ,C601_=_C663 ,\nC601_=_C670 ,C601_=_C676 ,C601_=_C681 ,C601_=_C686 ,C601_=_C688 ,C601_=_C689 ,\nC603_=_C642 ,C603_=_C648 ,C603_=_C657 ,C603_=_C665 ,C603_=_C672 ,C603_=_C678 ,\nC603_=_C683 ,C603_=_C690 ,C603_=_C693 ,C603_=_C694 ,C642_=_C648 ,C642_=_C723 ,\nC642_=_C751 ,C642_=_C772 ,C642_=_C787 ,C642_=_C797 ,C642_=_C806 ,C642_=_C809 ,\nC642_=_C810 ,C648_=_C693 ,C648_=_C729 ,C648_=_C757 ,C648_=_C778 ,C648_=_C793 ,\nC648_=_C803 ,C648_=_C809 ,C648_=_C812 ,C648_=_C815 ,C651_=_C652 ,C651_=_C653 ,\nC651_=_C654 ,C651_=_C655 ,C651_=_C656 ,C651_=_C657 ,C651_=_C658 ,C651_=_C659 ,\nC651_=_C663 ,C651_=_C665 ,C652_=_C653 ,C652_=_C654 ,C652_=_C655 ,C652_=_C656 ,\nC652_=_C657 ,C652_=_C658 ,C652_=_C659 ,C652_=_C670 ,C652_=_C672 ,C653_=_C654 ,\nC653_=_C655 ,C653_=_C656 ,C653_=_C657 ,C653_=_C658 ,C653_=_C659 ,C653_=_C676 ,\nC653_=_C678 ,C654_=_C655 ,C654_=_C656 ,C654_=_C657 ,C654_=_C658 ,C654_=_C659 ,\nC654_=_C681 ,C654_=_C683 ,C655_=_C656 ,C655_=_C657 ,C655_=_C658 ,C655_=_C659 ,\nC655_=_C663 ,C655_=_C670 ,C655_=_C676 ,C655_=_C681 ,C655_=_C686 ,C655_=_C688 ,\nC655_=_C689 ,C655_=_C723 ,C656_=_C657 ,C656_=_C658 ,C656_=_C659 ,C656_=_C686 ,\nC656_=_C690 ,C657_=_C658 ,C657_=_C659 ,C657_=_C665 ,C657_=_C672 ,C657_=_C678 ,\nC657_=_C683 ,C657_=_C690 ,C657_=_C693 ,C657_=_C694 ,C657_=_C723 ,C657_=_C729 ,\nC658_=_C659 ,C658_=_C688 ,C658_=_C693 ,C658_=_C729 ,C659_=_C689 ,C659_=_C694 ,\nC663_=_C665 ,C663_=_C670 ,C663_=_C676 ,C663_=_C681 ,C663_=_C686 ,C663_=_C688 ,\nC663_=_C689 ,C663_=_C751 ,C665_=_C672 ,C665_=_C678 ,C665_=_C683 ,C665_=_C690 ,\nC665_=_C693 ,C665_=_C694 ,C665_=_C751 ,C665_=_C757 ,C670_=_C672 ,C670_=_C676 ,\nC670_=_C681 ,C670_=_C686 ,C670_=_C688 ,C670_=_C689 ,C670_=_C772 ,C672_=_C678 ,\nC672_=_C683 ,C672_=_C690 ,C672_=_C693 ,C672_=_C694 ,C672_=_C772 ,C672_=_C778 ,\nC676_=_C678 ,C676_=_C681 ,C676_=_C686 ,C676_=_C688 ,C676_=_C689 ,C676_=_C787 ,\nC678_=_C683 ,C678_=_C690 ,C678_=_C693 ,C678_=_C694 ,C678_=_C787 ,C678_=_C793 ,\nC681_=_C683 ,C681_=_C686 ,C681_=_C688 ,C681_=_C689 ,C681_=_C797 ,C683_=_C690 ,\nC683_=_C693 ,C683_=_C694 ,C683_=_C797 ,C683_=_C803 ,C686_=_C688 ,C686_=_C689 ,\nC686_=_C690 ,C686_=_C806 ,C688_=_C689 ,C688_=_C693 ,C688_=_C809 ,C689_=_C694 ,\nC689_=_C810 ,C690_=_C693 ,C690_=_C694 ,C690_=_C806 ,C690_=_C812 ,C693_=_C694 ,\nC693_=_C729 ,C693_=_C757 ,C693_=_C778 ,C693_=_C793 ,C693_=_C803 ,C693_=_C809 ,\nC693_=_C812 ,C693_=_C815 ,C694_=_C810 ,C694_=_C815 ,C723_=_C729 ,C723_=_C751 ,\nC723_=_C772 ,C723_=_C787 ,C723_=_C797 ,C723_=_C806 ,C723_=_C809 ,C723_=_C810 ,\nC729_=_C757 ,C729_=_C778 ,C729_=_C793 ,C729_=_C803 ,C729_=_C809 ,C729_=_C812 ,\nC729_=_C815 ,C751_=_C757 ,C751_=_C772 ,C751_=_C787 ,C751_=_C797 ,C751_=_C806 ,\nC751_=_C809 ,C751_=_C810 ,C757_=_C778 ,C757_=_C793 ,C757_=_C803 ,C757_=_C809 ,\nC757_=_C812 ,C757_=_C815 ,C772_=_C778 ,C772_=_C787 ,C772_=_C797 ,C772_=_C806 ,\nC772_=_C809 ,C772_=_C810 ,C778_=_C793 ,C778_=_C803 ,C778_=_C809 ,C778_=_C812 ,\nC778_=_C815 ,C787_=_C793 ,C787_=_C797 ,C787_=_C806 ,C787_=_C809 ,C787_=_C810 ,\nC793_=_C803 ,C793_=_C809 ,C793_=_C812 ,C793_=_C815 ,C797_=_C803 ,C797_=_C806 ,\nC797_=_C809 ,C797_=_C810 ,C803_=_C809 ,C803_=_C812 ,C803_=_C815 ,C806_=_C809 ,\nC806_=_C810 ,C806_=_C812 ,C809_=_C810 ,C809_=_C812 ,C809_=_C815 ,C810_=_C815 ,\nC812_=_C815 ,"];83[shape=box, label="id:83 level: 5\n46: C0 C1 C2 C3 C4 \nC5 C6 C7 C8 C9 C10 \nC11 C12 C13 C14 C15 C16 \nC17 C18 C19 C20 C21 C22 \nC23 C24 C25 C26 C27 C28 \nC29 C30 C136 C137 C138 C139 \nC140 C141 C142 C143 C144 C145 \nC146 C147 C148 C149 C150 \n4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136( C0 C136 ) C0_=_C137( C0 C137 ) C0_=_C138( C0 C138 ) C0_=_C139( C0 C139 ) C0_=_C140( C0 C140 ) \nC0_=_C141( C0 C141 ) C0_=_C142( C0 C142 ) C0_=_C143( C0 C143 ) C0_=_C144( C0 C144 ) C0_=_C145( C0 C145 ) C0_=_C146( C0 C146 ) \nC0_=_C147( C0 C147 ) C0_=_C148( C0 C148 ) C0_=_C149( C0 C149 ) C0_=_C150( C0 C150 ) C1_=_C2( C1 C2 ) C1_=_C3( C1 C3 ) \nC1_=_C4( C1 C4 ) C1_=_C5( C1 C5 ) C1_=_C6( C1 C6 ) C1_=_C7( C1 C7 ) C1_=_C8( C1 C8 ) C1_=_C9( C1 C9 ) \nC1_=_C10( C1 C10 ) C1_=_C11( C1 C11 ) C1_=_C12( C1 C12 ) C1_=_C13( C1 C13 ) C1_=_C14( C1 C14 ) C1_=_C15( C1 C15 ) \nC1_=_C16( C1 C16 ) C1_=_C136( C1 C136 ) C2_=_C3( C2 C3 ) C2_=_C4( C2 C4 ) C2_=_C5( C2 C5 ) C2_=_C6( C2 C6 ) \nC2_=_C7( C2 C7 ) C2_=_C8( C2 C8 ) C2_=_C9( C2 C9 ) C2_=_C10( C2 C10 ) C2_=_C11( C2 C11 ) C2_=_C12( C2 C12 ) \nC2_=_C13( C2 C13 ) C2_=_C14( C2 C14 ) C2_=_C15( C2 C15 ) C2_=_C17( C2 C17 ) C2_=_C137( C2 C137 ) C3_=_C4( C3 C4 ) \nC3_=_C5( C3 C5 ) C3_=_C6( C3 C6 ) C3_=_C7( C3 C7 ) C3_=_C8( C3 C8 ) C3_=_C9( C3 C9 ) C3_=_C10( C3 C10 ) \nC3_=_C11( C3 C11 ) C3_=_C12( C3 C12 ) C3_=_C13( C3 C13 ) C3_=_C14( C3 C14 ) C3_=_C15( C3 C15 ) C3_=_C18( C3 C18 ) \nC3_=_C138( C3 C138 ) C4_=_C5( C4 C5 ) C4_=_C6( C4 C6 ) C4_=_C7( C4 C7 ) C4_=_C8( C4 C8 ) C4_=_C9( C4 C9 ) \nC4_=_C10( C4 C10 ) C4_=_C11( C4 C11 ) C4_=_C12( C4 C12 ) C4_=_C13( C4 C13 ) C4_=_C14( C4 C14 ) C4_=_C15( C4 C15 ) \nC4_=_C19( C4 C19 ) C4_=_C139( C4 C139 ) C5_=_C6( C5 C6 ) C5_=_C7( C5 C7 ) C5_=_C8( C5 C8 ) C5_=_C9( C5 C9 ) \nC5_=_C10( C5 C10 ) C5_=_C11( C5 C11 ) C5_=_C12( C5 C12 ) C5_=_C13( C5 C13 ) C5_=_C14( C5 C14 ) C5_=_C15( C5 C15 ) \nC5_=_C20( C5 C20 ) C5_=_C140( C5 C140 ) C6_=_C7( C6 C7 ) C6_=_C8( C6 C8 ) C6_=_C9( C6 C9 ) C6_=_C10( C6 C10 ) \nC6_=_C11( C6 C11 ) C6_=_C12( C6 C12 ) C6_=_C13( C6 C13 ) C6_=_C14( C6 C14 ) C6_=_C15( C6 C15 ) C6_=_C21( C6 C21 ) \nC6_=_C141( C6 C141 ) C7_=_C8( C7 C8 ) C7_=_C9( C7 C9 ) C7_=_C10( C7 C10 ) C7_=_C11( C7 C11 ) C7_=_C12( C7 C12 ) \nC7_=_C13( C7 C13 ) C7_=_C14( C7 C14 ) C7_=_C15( C7 C15 ) C7_=_C22( C7 C22 ) C7_=_C142( C7 C142 ) C8_=_C9( C8 C9 ) \nC8_=_C10( C8 C10 ) C8_=_C11( C8 C11 ) C8_=_C12( C8 C12 ) C8_=_C13( C8 C13 ) C8_=_C14( C8 C14 ) C8_=_C15( C8 C15 ) \nC8_=_C23( C8 C23 ) C8_=_C143( C8 C143 ) C9_=_C10( C9 C10 ) C9_=_C11( C9 C11 ) C9_=_C12( C9 C12 ) C9_=_C13( C9 C13 ) \nC9_=_C14( C9 C14 ) C9_=_C15( C9 C15 ) C9_=_C24( C9 C24 ) C9_=_C144( C9 C144 ) C10_=_C11( C10 C11 ) C10_=_C12( C10 C12 ) \nC10_=_C13( C10 C13 ) C10_=_C14( C10 C14 ) C10_=_C15( C10 C15 ) C10_=_C25( C10 C25 ) C10_=_C145( C10 C145 ) C11_=_C12( C11 C12 ) \nC11_=_C13( C11 C13 ) C11_=_C14( C11 C14 ) C11_=_C15( C11 C15 ) C11_=_C26( C11 C26 ) C11_=_C146( C11 C146 ) C12_=_C13( C12 C13 ) \nC12_=_C14( C12 C14 ) C12_=_C15( C12 C15 ) C12_=_C27( C12 C27 ) C12_=_C147( C12 C147 ) C13_=_C14( C13 C14 ) C13_=_C15( C13 C15 ) \nC13_=_C28( C13 C28 ) C13_=_C148( C13 C148 ) C14_=_C15( C14 C15 ) C14_=_C29( C14 C29 ) C14_=_C149( C14 C149 ) C15_=_C30( C15 C30 ) \nC15_=_C150( C15 C150 ) C16_=_C17( C16 C17 ) C16_=_C18( C16 C18 ) C16_=_C19( C16 C19 ) C16_=_C20( C16 C20 ) C16_=_C21( C16 C21 ) \nC16_=_C22( C16 C22 ) C16_=_C23( C16 C23 ) C16_=_C24( C16 C24 ) C16_=_C25( C16 C25 ) C16_=_C26( C16 C26 ) C16_=_C27( C16 C27 ) \nC16_=_C28( C16</w:t>
      </w:r>
    </w:p>
    <w:p>
      <w:pPr>
        <w:pStyle w:val="PreformattedText"/>
        <w:bidi w:val="0"/>
        <w:spacing w:before="0" w:after="0"/>
        <w:jc w:val="left"/>
        <w:rPr/>
      </w:pPr>
      <w:r>
        <w:rPr/>
        <w:t xml:space="preserve"> </w:t>
      </w:r>
      <w:r>
        <w:rPr/>
        <w:t>C28 ) C16_=_C29( C16 C29 ) C16_=_C30( C16 C30 ) C16_=_C136( C16 C136 ) C17_=_C18( C17 C18 ) C17_=_C19( C17 C19 ) \nC17_=_C20( C17 C20 ) C17_=_C21( C17 C21 ) C17_=_C22( C17 C22 ) C17_=_C23( C17 C23 ) C17_=_C24( C17 C24 ) C17_=_C25( C17 C25 ) \nC17_=_C26( C17 C26 ) C17_=_C27( C17 C27 ) C17_=_C28( C17 C28 ) C17_=_C29( C17 C29 ) C17_=_C30( C17 C30 ) C17_=_C137( C17 C137 ) \nC18_=_C19( C18 C19 ) C18_=_C20( C18 C20 ) C18_=_C21( C18 C21 ) C18_=_C22( C18 C22 ) C18_=_C23( C18 C23 ) C18_=_C24( C18 C24 ) \nC18_=_C25( C18 C25 ) C18_=_C26( C18 C26 ) C18_=_C27( C18 C27 ) C18_=_C28( C18 C28 ) C18_=_C29( C18 C29 ) C18_=_C30( C18 C30 ) \nC18_=_C138( C18 C138 ) C19_=_C20( C19 C20 ) C19_=_C21( C19 C21 ) C19_=_C22( C19 C22 ) C19_=_C23( C19 C23 ) C19_=_C24( C19 C24 ) \nC19_=_C25( C19 C25 ) C19_=_C26( C19 C26 ) C19_=_C27( C19 C27 ) C19_=_C28( C19 C28 ) C19_=_C29( C19 C29 ) C19_=_C30( C19 C30 ) \nC19_=_C139( C19 C139 ) C20_=_C21( C20 C21 ) C20_=_C22( C20 C22 ) C20_=_C23( C20 C23 ) C20_=_C24( C20 C24 ) C20_=_C25( C20 C25 ) \nC20_=_C26( C20 C26 ) C20_=_C27( C20 C27 ) C20_=_C28( C20 C28 ) C20_=_C29( C20 C29 ) C20_=_C30( C20 C30 ) C20_=_C140( C20 C140 ) \nC21_=_C22( C21 C22 ) C21_=_C23( C21 C23 ) C21_=_C24( C21 C24 ) C21_=_C25( C21 C25 ) C21_=_C26( C21 C26 ) C21_=_C27( C21 C27 ) \nC21_=_C28( C21 C28 ) C21_=_C29( C21 C29 ) C21_=_C30( C21 C30 ) C21_=_C141( C21 C141 ) C22_=_C23( C22 C23 ) C22_=_C24( C22 C24 ) \nC22_=_C25( C22 C25 ) C22_=_C26( C22 C26 ) C22_=_C27( C22 C27 ) C22_=_C28( C22 C28 ) C22_=_C29( C22 C29 ) C22_=_C30( C22 C30 ) \nC22_=_C142( C22 C142 ) C23_=_C24( C23 C24 ) C23_=_C25( C23 C25 ) C23_=_C26( C23 C26 ) C23_=_C27( C23 C27 ) C23_=_C28( C23 C28 ) \nC23_=_C29( C23 C29 ) C23_=_C30( C23 C30 ) C23_=_C143( C23 C143 ) C24_=_C25( C24 C25 ) C24_=_C26( C24 C26 ) C24_=_C27( C24 C27 ) \nC24_=_C28( C24 C28 ) C24_=_C29( C24 C29 ) C24_=_C30( C24 C30 ) C24_=_C144( C24 C144 ) C25_=_C26( C25 C26 ) C25_=_C27( C25 C27 ) \nC25_=_C28( C25 C28 ) C25_=_C29( C25 C29 ) C25_=_C30( C25 C30 ) C25_=_C145( C25 C145 ) C26_=_C27( C26 C27 ) C26_=_C28( C26 C28 ) \nC26_=_C29( C26 C29 ) C26_=_C30( C26 C30 ) C26_=_C146( C26 C146 ) C27_=_C28( C27 C28 ) C27_=_C29( C27 C29 ) C27_=_C30( C27 C30 ) \nC27_=_C147( C27 C147 ) C28_=_C29( C28 C29 ) C28_=_C30( C28 C30 ) C28_=_C148( C28 C148 ) C29_=_C30( C29 C30 ) C29_=_C149( C29 C149 ) \nC30_=_C150( C30 C150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8_=_C139( C138 C139 ) C138_=_C140( C138 C140 ) \nC138_=_C141( C138 C141 ) C138_=_C142( C138 C142 ) C138_=_C143( C138 C143 ) C138_=_C144( C138 C144 ) C138_=_C145( C138 C145 ) C138_=_C146( C138 C146 ) \nC138_=_C147( C138 C147 ) C138_=_C148( C138 C148 ) C138_=_C149( C138 C149 ) C138_=_C150( C138 C150 ) C139_=_C140( C139 C140 ) C139_=_C141( C139 C141 ) \nC139_=_C142( C139 C142 ) C139_=_C143( C139 C143 ) C139_=_C144( C139 C144 ) C139_=_C145( C139 C145 ) C139_=_C146( C139 C146 ) C139_=_C147( C139 C147 ) \nC139_=_C148( C139 C148 ) C139_=_C149( C139 C149 ) C139_=_C150( C139 C150 ) C140_=_C141( C140 C141 ) C140_=_C142( C140 C142 ) C140_=_C143( C140 C143 ) \nC140_=_C144( C140 C144 ) C140_=_C145( C140 C145 ) C140_=_C146( C140 C146 ) C140_=_C147( C140 C147 ) C140_=_C148( C140 C148 ) C140_=_C149( C140 C149 ) \nC140_=_C150( C140 C150 ) C141_=_C142( C141 C142 ) C141_=_C143( C141 C143 ) C141_=_C144( C141 C144 ) C141_=_C145( C141 C145 ) C141_=_C146( C141 C146 ) \nC141_=_C147( C141 C147 ) C141_=_C148( C141 C148 ) C141_=_C149( C141 C149 ) C141_=_C150( C141 C150 ) C142_=_C143( C142 C143 ) C142_=_C144( C142 C144 ) \nC142_=_C145( C142 C145 ) C142_=_C146( C142 C146 ) C142_=_C147( C142 C147 ) C142_=_C148( C142 C148 ) C142_=_C149( C142 C149 ) C142_=_C150( C142 C150 ) \nC143_=_C144( C143 C144 ) C143_=_C145( C143 C145 ) C143_=_C146( C143 C146 ) C143_=_C147( C143 C147 ) C143_=_C148( C143 C148 ) C143_=_C149( C143 C149 ) \nC143_=_C150( C143 C150 ) C144_=_C145( C144 C145 ) C144_=_C146( C144 C146 ) C144_=_C147( C144 C147 ) C144_=_C148( C144 C148 ) C144_=_C149( C144 C149 ) \nC144_=_C150( C144 C150 ) C145_=_C146( C145 C146 ) C145_=_C147( C145 C147 ) C145_=_C148( C145 C148 ) C145_=_C149( C145 C149 ) C145_=_C150( C145 C150 ) \nC146_=_C147( C146 C147 ) C146_=_C148( C146 C148 ) C146_=_C149( C146 C149 ) C146_=_C150( C146 C150 ) C147_=_C148( C147 C148 ) C147_=_C149( C147 C149 ) \nC147_=_C150( C147 C150 ) C148_=_C149( C148 C149 ) C148_=_C150( C148 C150 ) C149_=_C150( C149 C150 ) "];57-&gt;83[label="45: C1 C2 C3 C4 C5 \nC6 C7 C8 C9 C10 C11 \nC12 C13 C14 C15 C16 C17 \nC18 C19 C20 C21 C22 C23 \nC24 C25 C26 C27 C28 C29 \nC30 C136 C137 C138 C139 C140 \nC141 C142 C143 C144 C145 C146 \nC147 C148 C149 C150 \n360: C1_=_C2 ,C1_=_C3 ,C1_=_C4 ,C1_=_C5 ,C1_=_C6 ,\nC1_=_C7 ,C1_=_C8 ,C1_=_C9 ,C1_=_C10 ,C1_=_C11 ,C1_=_C12 ,\nC1_=_C13 ,C1_=_C14 ,C1_=_C15 ,C1_=_C16 ,C1_=_C136 ,C2_=_C3 ,\nC2_=_C4 ,C2_=_C5 ,C2_=_C6 ,C2_=_C7 ,C2_=_C8 ,C2_=_C9 ,\nC2_=_C10 ,C2_=_C11 ,C2_=_C12 ,C2_=_C13 ,C2_=_C14 ,C2_=_C15 ,\nC2_=_C17 ,C2_=_C137 ,C3_=_C4 ,C3_=_C5 ,C3_=_C6 ,C3_=_C7 ,\nC3_=_C8 ,C3_=_C9 ,C3_=_C10 ,C3_=_C11 ,C3_=_C12 ,C3_=_C13 ,\nC3_=_C14 ,C3_=_C15 ,C3_=_C18 ,C3_=_C138 ,C4_=_C5 ,C4_=_C6 ,\nC4_=_C7 ,C4_=_C8 ,C4_=_C9 ,C4_=_C10 ,C4_=_C11 ,C4_=_C12 ,\nC4_=_C13 ,C4_=_C14 ,C4_=_C15 ,C4_=_C19 ,C4_=_C139 ,C5_=_C6 ,\nC5_=_C7 ,C5_=_C8 ,C5_=_C9 ,C5_=_C10 ,C5_=_C11 ,C5_=_C12 ,\nC5_=_C13 ,C5_=_C14 ,C5_=_C15 ,C5_=_C20 ,C5_=_C140 ,C6_=_C7 ,\nC6_=_C8 ,C6_=_C9 ,C6_=_C10 ,C6_=_C11 ,C6_=_C12 ,C6_=_C13 ,\nC6_=_C14 ,C6_=_C15 ,C6_=_C21 ,C6_=_C141 ,C7_=_C8 ,C7_=_C9 ,\nC7_=_C10 ,C7_=_C11 ,C7_=_C12 ,C7_=_C13 ,C7_=_C14 ,C7_=_C15 ,\nC7_=_C22 ,C7_=_C142 ,C8_=_C9 ,C8_=_C10 ,C8_=_C11 ,C8_=_C12 ,\nC8_=_C13 ,C8_=_C14 ,C8_=_C15 ,C8_=_C23 ,C8_=_C143 ,C9_=_C10 ,\nC9_=_C11 ,C9_=_C12 ,C9_=_C13 ,C9_=_C14 ,C9_=_C15 ,C9_=_C24 ,\nC9_=_C144 ,C10_=_C11 ,C10_=_C12 ,C10_=_C13 ,C10_=_C14 ,C10_=_C15 ,\nC10_=_C25 ,C10_=_C145 ,C11_=_C12 ,C11_=_C13 ,C11_=_C14 ,C11_=_C15 ,\nC11_=_C26 ,C11_=_C146 ,C12_=_C13 ,C12_=_C14 ,C12_=_C15 ,C12_=_C27 ,\nC12_=_C147 ,C13_=_C14 ,C13_=_C15 ,C13_=_C28 ,C13_=_C148 ,C14_=_C15 ,\nC14_=_C29 ,C14_=_C149 ,C15_=_C30 ,C15_=_C150 ,C16_=_C17 ,C16_=_C18 ,\nC16_=_C19 ,C16_=_C20 ,C16_=_C21 ,C16_=_C22 ,C16_=_C23 ,C16_=_C24 ,\nC16_=_C25 ,C16_=_C26 ,C16_=_C27 ,C16_=_C28 ,C16_=_C29 ,C16_=_C30 ,\nC16_=_C136 ,C17_=_C18 ,C17_=_C19 ,C17_=_C20 ,C17_=_C21 ,C17_=_C22 ,\nC17_=_C23 ,C17_=_C24 ,C17_=_C25 ,C17_=_C26 ,C17_=_C27 ,C17_=_C28 ,\nC17_=_C29 ,C17_=_C30 ,C17_=_C137 ,C18_=_C19 ,C18_=_C20 ,C18_=_C21 ,\nC18_=_C22 ,C18_=_C23 ,C18_=_C24 ,C18_=_C25 ,C18_=_C26 ,C18_=_C27 ,\nC18_=_C28 ,C18_=_C29 ,C18_=_C30 ,C18_=_C138 ,C19_=_C20 ,C19_=_C21 ,\nC19_=_C22 ,C19_=_C23 ,C19_=_C24 ,C19_=_C25 ,C19_=_C26 ,C19_=_C27 ,\nC19_=_C28 ,C19_=_C29 ,C19_=_C30 ,C19_=_C139 ,C20_=_C21 ,C20_=_C22 ,\nC20_=_C23 ,C20_=_C24 ,C20_=_C25 ,C20_=_C26 ,C20_=_C27 ,C20_=_C28 ,\nC20_=_C29 ,C20_=_C30 ,C20_=_C140 ,C21_=_C22 ,C21_=_C23 ,C21_=_C24 ,\nC21_=_C25 ,C21_=_C26 ,C21_=_C27 ,C21_=_C28 ,C21_=_C29 ,C21_=_C30 ,\nC21_=_C141 ,C22_=_C23 ,C22_=_C24 ,C22_=_C25 ,C22_=_C26 ,C22_=_C27 ,\nC22_=_C28 ,C22_=_C29 ,C22_=_C30 ,C22_=_C142 ,C23_=_C24 ,C23_=_C25 ,\nC23_=_C26 ,C23_=_C27 ,C23_=_C28 ,C23_=_C29 ,C23_=_C30 ,C23_=_C143 ,\nC24_=_C25 ,C24_=_C26 ,C24_=_C27 ,C24_=_C28 ,C24_=_C29 ,C24_=_C30 ,\nC24_=_C144 ,C25_=_C26 ,C25_=_C27 ,C25_=_C28 ,C25_=_C29 ,C25_=_C30 ,\nC25_=_C145 ,C26_=_C27 ,C26_=_C28 ,C26_=_C29 ,C26_=_C30 ,C26_=_C146 ,\nC27_=_C28 ,C27_=_C29 ,C27_=_C30 ,C27_=_C147 ,C28_=_C29 ,C28_=_C30 ,\nC28_=_C148 ,C29_=_C30 ,C29_=_C149 ,C30_=_C150 ,C136_=_C137 ,C136_=_C138 ,\nC136_=_C139 ,C136_=_C140 ,C136_=_C141 ,C136_=_C142 ,C136_=_C143 ,C136_=_C144 ,\nC136_=_C145 ,C136_=_C146 ,C136_=_C147 ,C136_=_C148 ,C136_=_C149 ,C136_=_C150 ,\nC137_=_C138 ,C137_=_C139 ,C137_=_C140 ,C137_=_C141 ,C137_=_C142 ,C137_=_C143 ,\nC137_=_C144 ,C137_=_C145 ,C137_=_C146 ,C137_=_C147 ,C137_=_C148 ,C137_=_C149 ,\nC137_=_C150 ,C138_=_C139 ,C138_=_C140 ,C138_=_C141 ,C138_=_C142 ,C138_=_C143 ,\nC138_=_C144 ,C138_=_C145 ,C138_=_C146 ,C138_=_C147 ,C138_=_C148 ,C138_=_C149 ,\nC138_=_C150 ,C139_=_C140 ,C139_=_C141 ,C139_=_C142 ,C139_=_C143 ,C139_=_C144 ,\nC139_=_C145 ,C139_=_C146 ,C139_=_C147 ,C139_=_C148 ,C139_=_C149 ,C139_=_C150 ,\nC140_=_C141 ,C140_=_C142 ,C140_=_C143 ,C140_=_C144 ,C140_=_C145 ,C140_=_C146 ,\nC140_=_C147 ,C140_=_C148 ,C140_=_C149 ,C140_=_C150 ,C141_=_C142 ,C141_=_C143 ,\nC141_=_C144 ,C141_=_C145 ,C141_=_C146 ,C141_=_C147 ,C141_=_C148 ,C141_=_C149 ,\nC141_=_C150 ,C142_=_C143 ,C142_=_C144 ,C142_=_C145 ,C142_=_C146 ,C142_=_C147 ,\nC142_=_C148 ,C142_=_C149 ,C142_=_C150 ,C143_=_C144 ,C143_=_C145 ,C143_=_C146 ,\nC143_=_C147 ,C143_=_C148 ,C143_=_C149 ,C143_=_C150 ,C144_=_C145 ,C144_=_C146 ,\nC144_=_C147 ,C144_=_C148 ,C144_=_C149 ,C144_=_C150 ,C145_=_C146 ,C145_=_C147 ,\nC145_=_C148 ,C145_=_C149 ,C145_=_C150 ,C146_=_C147 ,C146_=_C148 ,C146_=_C149 ,\nC146_=_C150 ,C147_=_C148 ,C147_=_C149 ,C147_=_C150 ,C148_=_C149 ,C148_=_C150 ,\nC149_=_C150 ,"];84[shape=box, label="id:84 level: 5\n124: C6 C8 C13 C15 C23 \nC28 C92 C112 C134 C141 C143 \nC148 C150 C155 C157 C162 C164 \nC168 C170 C175 C177 C180 C182 \nC187 C189 C191 C193 C198 C200 \nC201 C203 C208 C210 C211 C213 \nC214 C215 C216 C217 C218 C219 \nC220 C225 C227 C228 C229 C230 \nC231 C232 C233 C234 C238 C240 \nC243 C245 C247 C249 C250 C252 \nC253 C255 C262 C267 C275 C280 \nC287 C292 C298 C303 C308 C313 \nC317 C322 C325 C330 C333 C334 \nC335 C336 C338 C339 C343 C348 \nC352 C355 C358 C359</w:t>
      </w:r>
    </w:p>
    <w:p>
      <w:pPr>
        <w:pStyle w:val="PreformattedText"/>
        <w:bidi w:val="0"/>
        <w:spacing w:before="0" w:after="0"/>
        <w:jc w:val="left"/>
        <w:rPr/>
      </w:pPr>
      <w:r>
        <w:rPr/>
        <w:t xml:space="preserve"> </w:t>
      </w:r>
      <w:r>
        <w:rPr/>
        <w:t>C408 C428 \nC450 C486 C506 C528 C552 C572 \nC594 C607 C627 C649 C652 C672 \nC694 C696 C704 C705 C706 C707 \nC708 C709 C710 C730 C736 C758 \nC763 C768 C772 C775 C778 C779 \nC794 C804 C810 C813 C815 \n1224: C6_=_C8( C6 C8 ) C6_=_C13( C6 C13 ) C6_=_C15( C6 C15 ) C6_=_C92( C6 C92 ) C6_=_C141( C6 C141 ) \nC6_=_C155( C6 C155 ) C6_=_C168( C6 C168 ) C6_=_C180( C6 C180 ) C6_=_C191( C6 C191 ) C6_=_C201( C6 C201 ) C6_=_C211( C6 C211 ) \nC6_=_C213( C6 C213 ) C6_=_C214( C6 C214 ) C6_=_C215( C6 C215 ) C6_=_C216( C6 C216 ) C6_=_C217( C6 C217 ) C6_=_C218( C6 C218 ) \nC6_=_C219( C6 C219 ) C8_=_C13( C8 C13 ) C8_=_C15( C8 C15 ) C8_=_C23( C8 C23 ) C8_=_C92( C8 C92 ) C8_=_C112( C8 C112 ) \nC8_=_C143( C8 C143 ) C8_=_C157( C8 C157 ) C8_=_C170( C8 C170 ) C8_=_C182( C8 C182 ) C8_=_C193( C8 C193 ) C8_=_C203( C8 C203 ) \nC8_=_C220( C8 C220 ) C8_=_C228( C8 C228 ) C8_=_C229( C8 C229 ) C8_=_C230( C8 C230 ) C8_=_C231( C8 C231 ) C8_=_C232( C8 C232 ) \nC8_=_C233( C8 C233 ) C8_=_C234( C8 C234 ) C13_=_C15( C13 C15 ) C13_=_C28( C13 C28 ) C13_=_C112( C13 C112 ) C13_=_C134( C13 C134 ) \nC13_=_C148( C13 C148 ) C13_=_C162( C13 C162 ) C13_=_C175( C13 C175 ) C13_=_C187( C13 C187 ) C13_=_C198( C13 C198 ) C13_=_C208( C13 C208 ) \nC13_=_C217( C13 C217 ) C13_=_C225( C13 C225 ) C13_=_C232( C13 C232 ) C13_=_C238( C13 C238 ) C13_=_C243( C13 C243 ) C13_=_C247( C13 C247 ) \nC13_=_C250( C13 C250 ) C13_=_C253( C13 C253 ) C15_=_C134( C15 C134 ) C15_=_C150( C15 C150 ) C15_=_C164( C15 C164 ) C15_=_C177( C15 C177 ) \nC15_=_C189( C15 C189 ) C15_=_C200( C15 C200 ) C15_=_C210( C15 C210 ) C15_=_C219( C15 C219 ) C15_=_C227( C15 C227 ) C15_=_C234( C15 C234 ) \nC15_=_C240( C15 C240 ) C15_=_C245( C15 C245 ) C15_=_C249( C15 C249 ) C15_=_C252( C15 C252 ) C15_=_C255( C15 C255 ) C23_=_C28( C23 C28 ) \nC23_=_C92( C23 C92 ) C23_=_C112( C23 C112 ) C23_=_C143( C23 C143 ) C23_=_C262( C23 C262 ) C23_=_C275( C23 C275 ) C23_=_C287( C23 C287 ) \nC23_=_C298( C23 C298 ) C23_=_C308( C23 C308 ) C23_=_C317( C23 C317 ) C23_=_C325( C23 C325 ) C23_=_C333( C23 C333 ) C23_=_C334( C23 C334 ) \nC23_=_C335( C23 C335 ) C23_=_C336( C23 C336 ) C23_=_C338( C23 C338 ) C23_=_C339( C23 C339 ) C28_=_C112( C28 C112 ) C28_=_C134( C28 C134 ) \nC28_=_C148( C28 C148 ) C28_=_C267( C28 C267 ) C28_=_C280( C28 C280 ) C28_=_C292( C28 C292 ) C28_=_C303( C28 C303 ) C28_=_C313( C28 C313 ) \nC28_=_C322( C28 C322 ) C28_=_C330( C28 C330 ) C28_=_C343( C28 C343 ) C28_=_C348( C28 C348 ) C28_=_C352( C28 C352 ) C28_=_C355( C28 C355 ) \nC28_=_C358( C28 C358 ) C28_=_C359( C28 C359 ) C92_=_C112( C92 C112 ) C92_=_C317( C92 C317 ) C92_=_C408( C92 C408 ) C92_=_C486( C92 C486 ) \nC92_=_C552( C92 C552 ) C92_=_C607( C92 C607 ) C92_=_C652( C92 C652 ) C92_=_C696( C92 C696 ) C92_=_C704( C92 C704 ) C92_=_C705( C92 C705 ) \nC92_=_C706( C92 C706 ) C92_=_C707( C92 C707 ) C92_=_C708( C92 C708 ) C92_=_C709( C92 C709 ) C92_=_C710( C92 C710 ) C112_=_C134( C112 C134 ) \nC112_=_C232( C112 C232 ) C112_=_C428( C112 C428 ) C112_=_C506( C112 C506 ) C112_=_C572( C112 C572 ) C112_=_C627( C112 C627 ) C112_=_C672( C112 C672 ) \nC112_=_C708( C112 C708 ) C112_=_C736( C112 C736 ) C112_=_C763( C112 C763 ) C112_=_C768( C112 C768 ) C112_=_C772( C112 C772 ) C112_=_C775( C112 C775 ) \nC112_=_C778( C112 C778 ) C112_=_C779( C112 C779 ) C134_=_C359( C134 C359 ) C134_=_C450( C134 C450 ) C134_=_C528( C134 C528 ) C134_=_C594( C134 C594 ) \nC134_=_C649( C134 C649 ) C134_=_C694( C134 C694 ) C134_=_C730( C134 C730 ) C134_=_C758( C134 C758 ) C134_=_C779( C134 C779 ) C134_=_C794( C134 C794 ) \nC134_=_C804( C134 C804 ) C134_=_C810( C134 C810 ) C134_=_C813( C134 C813 ) C134_=_C815( C134 C815 ) C141_=_C143( C141 C143 ) C141_=_C148( C141 C148 ) \nC141_=_C150( C141 C150 ) C141_=_C155( C141 C155 ) C141_=_C168( C141 C168 ) C141_=_C180( C141 C180 ) C141_=_C191( C141 C191 ) C141_=_C201( C141 C201 ) \nC141_=_C211( C141 C211 ) C141_=_C213( C141 C213 ) C141_=_C214( C141 C214 ) C141_=_C215( C141 C215 ) C141_=_C216( C141 C216 ) C141_=_C217( C141 C217 ) \nC141_=_C218( C141 C218 ) C141_=_C219( C141 C219 ) C141_=_C317( C141 C317 ) C141_=_C322( C141 C322 ) C143_=_C148( C143 C148 ) C143_=_C150( C143 C150 ) \nC143_=_C157( C143 C157 ) C143_=_C170( C143 C170 ) C143_=_C182( C143 C182 ) C143_=_C193( C143 C193 ) C143_=_C203( C143 C203 ) C143_=_C220( C143 C220 ) \nC143_=_C228( C143 C228 ) C143_=_C229( C143 C229 ) C143_=_C230( C143 C230 ) C143_=_C231( C143 C231 ) C143_=_C232( C143 C232 ) C143_=_C233( C143 C233 ) \nC143_=_C234( C143 C234 ) C143_=_C262( C143 C262 ) C143_=_C275( C143 C275 ) C143_=_C287( C143 C287 ) C143_=_C298( C143 C298 ) C143_=_C308( C143 C308 ) \nC143_=_C317( C143 C317 ) C143_=_C325( C143 C325 ) C143_=_C333( C143 C333 ) C143_=_C334( C143 C334 ) C143_=_C335( C143 C335 ) C143_=_C336( C143 C336 ) \nC143_=_C338( C143 C338 ) C143_=_C339( C143 C339 ) C148_=_C150( C148 C150 ) C148_=_C162( C148 C162 ) C148_=_C175( C148 C175 ) C148_=_C187( C148 C187 ) \nC148_=_C198( C148 C198 ) C148_=_C208( C148 C208 ) C148_=_C217( C148 C217 ) C148_=_C225( C148 C225 ) C148_=_C232( C148 C232 ) C148_=_C238( C148 C238 ) \nC148_=_C243( C148 C243 ) C148_=_C247( C148 C247 ) C148_=_C250( C148 C250 ) C148_=_C253( C148 C253 ) C148_=_C267( C148 C267 ) C148_=_C280( C148 C280 ) \nC148_=_C292( C148 C292 ) C148_=_C303( C148 C303 ) C148_=_C313( C148 C313 ) C148_=_C322( C148 C322 ) C148_=_C330( C148 C330 ) C148_=_C343( C148 C343 ) \nC148_=_C348( C148 C348 ) C148_=_C352( C148 C352 ) C148_=_C355( C148 C355 ) C148_=_C358( C148 C358 ) C148_=_C359( C148 C359 ) C150_=_C164( C150 C164 ) \nC150_=_C177( C150 C177 ) C150_=_C189( C150 C189 ) C150_=_C200( C150 C200 ) C150_=_C210( C150 C210 ) C150_=_C219( C150 C219 ) C150_=_C227( C150 C227 ) \nC150_=_C234( C150 C234 ) C150_=_C240( C150 C240 ) C150_=_C245( C150 C245 ) C150_=_C249( C150 C249 ) C150_=_C252( C150 C252 ) C150_=_C255( C150 C255 ) \nC150_=_C339( C150 C339 ) C150_=_C359( C150 C359 ) C155_=_C157( C155 C157 ) C155_=_C162( C155 C162 ) C155_=_C164( C155 C164 ) C155_=_C168( C155 C168 ) \nC155_=_C180( C155 C180 ) C155_=_C191( C155 C191 ) C155_=_C201( C155 C201 ) C155_=_C211( C155 C211 ) C155_=_C213( C155 C213 ) C155_=_C214( C155 C214 ) \nC155_=_C215( C155 C215 ) C155_=_C216( C155 C216 ) C155_=_C217( C155 C217 ) C155_=_C218( C155 C218 ) C155_=_C219( C155 C219 ) C155_=_C408( C155 C408 ) \nC157_=_C162( C157 C162 ) C157_=_C164( C157 C164 ) C157_=_C170( C157 C170 ) C157_=_C182( C157 C182 ) C157_=_C193( C157 C193 ) C157_=_C203( C157 C203 ) \nC157_=_C220( C157 C220 ) C157_=_C228( C157 C228 ) C157_=_C229( C157 C229 ) C157_=_C230( C157 C230 ) C157_=_C231( C157 C231 ) C157_=_C232( C157 C232 ) \nC157_=_C233( C157 C233 ) C157_=_C234( C157 C234 ) C157_=_C262( C157 C262 ) C157_=_C408( C157 C408 ) C157_=_C428( C157 C428 ) C162_=_C164( C162 C164 ) \nC162_=_C175( C162 C175 ) C162_=_C187( C162 C187 ) C162_=_C198( C162 C198 ) C162_=_C208( C162 C208 ) C162_=_C217( C162 C217 ) C162_=_C225( C162 C225 ) \nC162_=_C232( C162 C232 ) C162_=_C238( C162 C238 ) C162_=_C243( C162 C243 ) C162_=_C247( C162 C247 ) C162_=_C250( C162 C250 ) C162_=_C253( C162 C253 ) \nC162_=_C267( C162 C267 ) C162_=_C428( C162 C428 ) C162_=_C450( C162 C450 ) C164_=_C177( C164 C177 ) C164_=_C189( C164 C189 ) C164_=_C200( C164 C200 ) \nC164_=_C210( C164 C210 ) C164_=_C219( C164 C219 ) C164_=_C227( C164 C227 ) C164_=_C234( C164 C234 ) C164_=_C240( C164 C240 ) C164_=_C245( C164 C245 ) \nC164_=_C249( C164 C249 ) C164_=_C252( C164 C252 ) C164_=_C255( C164 C255 ) C164_=_C450( C164 C450 ) C168_=_C170( C168 C170 ) C168_=_C175( C168 C175 ) \nC168_=_C177( C168 C177 ) C168_=_C180( C168 C180 ) C168_=_C191( C168 C191 ) C168_=_C201( C168 C201 ) C168_=_C211( C168 C211 ) C168_=_C213( C168 C213 ) \nC168_=_C214( C168 C214 ) C168_=_C215( C168 C215 ) C168_=_C216( C168 C216 ) C168_=_C217( C168 C217 ) C168_=_C218( C168 C218 ) C168_=_C219( C168 C219 ) \nC168_=_C486( C168 C486 ) C170_=_C175( C170 C175 ) C170_=_C177( C170 C177 ) C170_=_C182( C170 C182 ) C170_=_C193( C170 C193 ) C170_=_C203( C170 C203 ) \nC170_=_C220( C170 C220 ) C170_=_C228( C170 C228 ) C170_=_C229( C170 C229 ) C170_=_C230( C170 C230 ) C170_=_C231( C170 C231 ) C170_=_C232( C170 C232 ) \nC170_=_C233( C170 C233 ) C170_=_C234( C170 C234 ) C170_=_C275( C170 C275 ) C170_=_C486( C170 C486 ) C170_=_C506( C170 C506 ) C175_=_C177( C175 C177 ) \nC175_=_C187( C175 C187 ) C175_=_C198( C175 C198 ) C175_=_C208( C175 C208 ) C175_=_C217( C175 C217 ) C175_=_C225( C175 C225 ) C175_=_C232( C175 C232 ) \nC175_=_C238( C175 C238 ) C175_=_C243( C175 C243 ) C175_=_C247( C175 C247 ) C175_=_C250( C175 C250 ) C175_=_C253( C175 C253 ) C175_=_C280( C175 C280 ) \nC175_=_C506( C175 C506 ) C175_=_C528( C175 C528 ) C177_=_C189( C177 C189 ) C177_=_C200( C177 C200 ) C177_=_C210( C177 C210 ) C177_=_C219( C177 C219 ) \nC177_=_C227( C177 C227 ) C177_=_C234( C177 C234 ) C177_=_C240( C177 C240 ) C177_=_C245( C177 C245 ) C177_=_C249( C177 C249 ) C177_=_C252( C177 C252 ) \nC177_=_C255( C177 C255 ) C177_=_C528( C177 C528 ) C180_=_C182( C180 C182 ) C180_=_C187( C180 C187 ) C180_=_C189( C180 C189 ) C180_=_C191( C180 C191 ) \nC180_=_C201( C180 C201 ) C180_=_C211( C180 C211 ) C180_=_C213( C180 C213 ) C180_=_C214( C180 C214 ) C180_=_C215( C180 C215 ) C180_=_C216( C180 C216 ) \nC180_=_C217( C180 C217 ) C180_=_C218( C180 C218 ) C180_=_C219( C180 C219 ) C180_=_C552( C180 C552 ) C182_=_C187( C182 C187 ) C182_=_C189( C182 C189 ) \nC182_=_C193( C182 C193 ) C182_=_C203( C182 C203 ) C182_=_C220( C182 C220 ) C182_=_C228( C182 C228 ) C182_=_C229( C182 C229 ) C182_=_C230( C182 C230 ) \nC182_=_C231( C182 C231 ) C182_=_C232( C182 C232 ) C182_=_C233( C182 C233 ) C182_=_C234( C182 C234 ) C182_=_C287( C182 C287 ) C182_=_C552( C182 C552 ) \nC182_=_C572( C182 C572 ) C187_=_C189( C187 C189 ) C187_=_C198( C187 C198 ) C187_=_C208( C187 C208 ) C187_=_C217( C187 C217 ) C187_=_C225( C187 C225 ) \nC187_=_C232( C187 C232 ) C187_=_C238( C187 C238 ) C187_=_C243( C187 C243 ) C187_=_C247( C187 C247 ) C187_=_C250( C187 C250 ) C187_=_C253( C187 C253 ) \nC187_=_C292( C187 C292 )</w:t>
      </w:r>
    </w:p>
    <w:p>
      <w:pPr>
        <w:pStyle w:val="PreformattedText"/>
        <w:bidi w:val="0"/>
        <w:spacing w:before="0" w:after="0"/>
        <w:jc w:val="left"/>
        <w:rPr/>
      </w:pPr>
      <w:r>
        <w:rPr/>
        <w:t xml:space="preserve"> </w:t>
      </w:r>
      <w:r>
        <w:rPr/>
        <w:t>C187_=_C572( C187 C572 ) C187_=_C594( C187 C594 ) C189_=_C200( C189 C200 ) C189_=_C210( C189 C210 ) C189_=_C219( C189 C219 ) \nC189_=_C227( C189 C227 ) C189_=_C234( C189 C234 ) C189_=_C240( C189 C240 ) C189_=_C245( C189 C245 ) C189_=_C249( C189 C249 ) C189_=_C252( C189 C252 ) \nC189_=_C255( C189 C255 ) C189_=_C594( C189 C594 ) C191_=_C193( C191 C193 ) C191_=_C198( C191 C198 ) C191_=_C200( C191 C200 ) C191_=_C201( C191 C201 ) \nC191_=_C211( C191 C211 ) C191_=_C213( C191 C213 ) C191_=_C214( C191 C214 ) C191_=_C215( C191 C215 ) C191_=_C216( C191 C216 ) C191_=_C217( C191 C217 ) \nC191_=_C218( C191 C218 ) C191_=_C219( C191 C219 ) C191_=_C607( C191 C607 ) C193_=_C198( C193 C198 ) C193_=_C200( C193 C200 ) C193_=_C203( C193 C203 ) \nC193_=_C220( C193 C220 ) C193_=_C228( C193 C228 ) C193_=_C229( C193 C229 ) C193_=_C230( C193 C230 ) C193_=_C231( C193 C231 ) C193_=_C232( C193 C232 ) \nC193_=_C233( C193 C233 ) C193_=_C234( C193 C234 ) C193_=_C298( C193 C298 ) C193_=_C607( C193 C607 ) C193_=_C627( C193 C627 ) C198_=_C200( C198 C200 ) \nC198_=_C208( C198 C208 ) C198_=_C217( C198 C217 ) C198_=_C225( C198 C225 ) C198_=_C232( C198 C232 ) C198_=_C238( C198 C238 ) C198_=_C243( C198 C243 ) \nC198_=_C247( C198 C247 ) C198_=_C250( C198 C250 ) C198_=_C253( C198 C253 ) C198_=_C303( C198 C303 ) C198_=_C627( C198 C627 ) C198_=_C649( C198 C649 ) \nC200_=_C210( C200 C210 ) C200_=_C219( C200 C219 ) C200_=_C227( C200 C227 ) C200_=_C234( C200 C234 ) C200_=_C240( C200 C240 ) C200_=_C245( C200 C245 ) \nC200_=_C249( C200 C249 ) C200_=_C252( C200 C252 ) C200_=_C255( C200 C255 ) C200_=_C649( C200 C649 ) C201_=_C203( C201 C203 ) C201_=_C208( C201 C208 ) \nC201_=_C210( C201 C210 ) C201_=_C211( C201 C211 ) C201_=_C213( C201 C213 ) C201_=_C214( C201 C214 ) C201_=_C215( C201 C215 ) C201_=_C216( C201 C216 ) \nC201_=_C217( C201 C217 ) C201_=_C218( C201 C218 ) C201_=_C219( C201 C219 ) C201_=_C652( C201 C652 ) C203_=_C208( C203 C208 ) C203_=_C210( C203 C210 ) \nC203_=_C220( C203 C220 ) C203_=_C228( C203 C228 ) C203_=_C229( C203 C229 ) C203_=_C230( C203 C230 ) C203_=_C231( C203 C231 ) C203_=_C232( C203 C232 ) \nC203_=_C233( C203 C233 ) C203_=_C234( C203 C234 ) C203_=_C308( C203 C308 ) C203_=_C652( C203 C652 ) C203_=_C672( C203 C672 ) C208_=_C210( C208 C210 ) \nC208_=_C217( C208 C217 ) C208_=_C225( C208 C225 ) C208_=_C232( C208 C232 ) C208_=_C238( C208 C238 ) C208_=_C243( C208 C243 ) C208_=_C247( C208 C247 ) \nC208_=_C250( C208 C250 ) C208_=_C253( C208 C253 ) C208_=_C313( C208 C313 ) C208_=_C672( C208 C672 ) C208_=_C694( C208 C694 ) C210_=_C219( C210 C219 ) \nC210_=_C227( C210 C227 ) C210_=_C234( C210 C234 ) C210_=_C240( C210 C240 ) C210_=_C245( C210 C245 ) C210_=_C249( C210 C249 ) C210_=_C252( C210 C252 ) \nC210_=_C255( C210 C255 ) C210_=_C694( C210 C694 ) C211_=_C213( C211 C213 ) C211_=_C214( C211 C214 ) C211_=_C215( C211 C215 ) C211_=_C216( C211 C216 ) \nC211_=_C217( C211 C217 ) C211_=_C218( C211 C218 ) C211_=_C219( C211 C219 ) C211_=_C220( C211 C220 ) C211_=_C225( C211 C225 ) C211_=_C227( C211 C227 ) \nC211_=_C696( C211 C696 ) C213_=_C214( C213 C214 ) C213_=_C215( C213 C215 ) C213_=_C216( C213 C216 ) C213_=_C217( C213 C217 ) C213_=_C218( C213 C218 ) \nC213_=_C219( C213 C219 ) C213_=_C228( C213 C228 ) C213_=_C238( C213 C238 ) C213_=_C240( C213 C240 ) C213_=_C704( C213 C704 ) C214_=_C215( C214 C215 ) \nC214_=_C216( C214 C216 ) C214_=_C217( C214 C217 ) C214_=_C218( C214 C218 ) C214_=_C219( C214 C219 ) C214_=_C229( C214 C229 ) C214_=_C243( C214 C243 ) \nC214_=_C245( C214 C245 ) C214_=_C705( C214 C705 ) C215_=_C216( C215 C216 ) C215_=_C217( C215 C217 ) C215_=_C218( C215 C218 ) C215_=_C219( C215 C219 ) \nC215_=_C230( C215 C230 ) C215_=_C247( C215 C247 ) C215_=_C249( C215 C249 ) C215_=_C706( C215 C706 ) C216_=_C217( C216 C217 ) C216_=_C218( C216 C218 ) \nC216_=_C219( C216 C219 ) C216_=_C231( C216 C231 ) C216_=_C250( C216 C250 ) C216_=_C252( C216 C252 ) C216_=_C707( C216 C707 ) C217_=_C218( C217 C218 ) \nC217_=_C219( C217 C219 ) C217_=_C225( C217 C225 ) C217_=_C232( C217 C232 ) C217_=_C238( C217 C238 ) C217_=_C243( C217 C243 ) C217_=_C247( C217 C247 ) \nC217_=_C250( C217 C250 ) C217_=_C253( C217 C253 ) C217_=_C322( C217 C322 ) C217_=_C708( C217 C708 ) C217_=_C730( C217 C730 ) C218_=_C219( C218 C219 ) \nC218_=_C233( C218 C233 ) C218_=_C253( C218 C253 ) C218_=_C255( C218 C255 ) C218_=_C709( C218 C709 ) C219_=_C227( C219 C227 ) C219_=_C234( C219 C234 ) \nC219_=_C240( C219 C240 ) C219_=_C245( C219 C245 ) C219_=_C249( C219 C249 ) C219_=_C252( C219 C252 ) C219_=_C255( C219 C255 ) C219_=_C710( C219 C710 ) \nC219_=_C730( C219 C730 ) C220_=_C225( C220 C225 ) C220_=_C227( C220 C227 ) C220_=_C228( C220 C228 ) C220_=_C229( C220 C229 ) C220_=_C230( C220 C230 ) \nC220_=_C231( C220 C231 ) C220_=_C232( C220 C232 ) C220_=_C233( C220 C233 ) C220_=_C234( C220 C234 ) C220_=_C325( C220 C325 ) C220_=_C696( C220 C696 ) \nC220_=_C736( C220 C736 ) C225_=_C227( C225 C227 ) C225_=_C232( C225 C232 ) C225_=_C238( C225 C238 ) C225_=_C243( C225 C243 ) C225_=_C247( C225 C247 ) \nC225_=_C250( C225 C250 ) C225_=_C253( C225 C253 ) C225_=_C330( C225 C330 ) C225_=_C736( C225 C736 ) C225_=_C758( C225 C758 ) C227_=_C234( C227 C234 ) \nC227_=_C240( C227 C240 ) C227_=_C245( C227 C245 ) C227_=_C249( C227 C249 ) C227_=_C252( C227 C252 ) C227_=_C255( C227 C255 ) C227_=_C758( C227 C758 ) \nC228_=_C229( C228 C229 ) C228_=_C230( C228 C230 ) C228_=_C231( C228 C231 ) C228_=_C232( C228 C232 ) C228_=_C233( C228 C233 ) C228_=_C234( C228 C234 ) \nC228_=_C238( C228 C238 ) C228_=_C240( C228 C240 ) C228_=_C333( C228 C333 ) C228_=_C704( C228 C704 ) C228_=_C763( C228 C763 ) C229_=_C230( C229 C230 ) \nC229_=_C231( C229 C231 ) C229_=_C232( C229 C232 ) C229_=_C233( C229 C233 ) C229_=_C234( C229 C234 ) C229_=_C243( C229 C243 ) C229_=_C245( C229 C245 ) \nC229_=_C334( C229 C334 ) C229_=_C705( C229 C705 ) C229_=_C768( C229 C768 ) C230_=_C231( C230 C231 ) C230_=_C232( C230 C232 ) C230_=_C233( C230 C233 ) \nC230_=_C234( C230 C234 ) C230_=_C247( C230 C247 ) C230_=_C249( C230 C249 ) C230_=_C335( C230 C335 ) C230_=_C706( C230 C706 ) C230_=_C772( C230 C772 ) \nC231_=_C232( C231 C232 ) C231_=_C233( C231 C233 ) C231_=_C234( C231 C234 ) C231_=_C250( C231 C250 ) C231_=_C252( C231 C252 ) C231_=_C336( C231 C336 ) \nC231_=_C707( C231 C707 ) C231_=_C775( C231 C775 ) C232_=_C233( C232 C233 ) C232_=_C234( C232 C234 ) C232_=_C238( C232 C238 ) C232_=_C243( C232 C243 ) \nC232_=_C247( C232 C247 ) C232_=_C250( C232 C250 ) C232_=_C253( C232 C253 ) C232_=_C428( C232 C428 ) C232_=_C506( C232 C506 ) C232_=_C572( C232 C572 ) \nC232_=_C627( C232 C627 ) C232_=_C672( C232 C672 ) C232_=_C708( C232 C708 ) C232_=_C736( C232 C736 ) C232_=_C763( C232 C763 ) C232_=_C768( C232 C768 ) \nC232_=_C772( C232 C772 ) C232_=_C775( C232 C775 ) C232_=_C778( C232 C778 ) C232_=_C779( C232 C779 ) C233_=_C234( C233 C234 ) C233_=_C253( C233 C253 ) \nC233_=_C255( C233 C255 ) C233_=_C338( C233 C338 ) C233_=_C709( C233 C709 ) C233_=_C778( C233 C778 ) C234_=_C240( C234 C240 ) C234_=_C245( C234 C245 ) \nC234_=_C249( C234 C249 ) C234_=_C252( C234 C252 ) C234_=_C255( C234 C255 ) C234_=_C339( C234 C339 ) C234_=_C710( C234 C710 ) C234_=_C779( C234 C779 ) \nC238_=_C240( C238 C240 ) C238_=_C243( C238 C243 ) C238_=_C247( C238 C247 ) C238_=_C250( C238 C250 ) C238_=_C253( C238 C253 ) C238_=_C343( C238 C343 ) \nC238_=_C763( C238 C763 ) C238_=_C794( C238 C794 ) C240_=_C245( C240 C245 ) C240_=_C249( C240 C249 ) C240_=_C252( C240 C252 ) C240_=_C255( C240 C255 ) \nC240_=_C794( C240 C794 ) C243_=_C245( C243 C245 ) C243_=_C247( C243 C247 ) C243_=_C250( C243 C250 ) C243_=_C253( C243 C253 ) C243_=_C348( C243 C348 ) \nC243_=_C768( C243 C768 ) C243_=_C804( C243 C804 ) C245_=_C249( C245 C249 ) C245_=_C252( C245 C252 ) C245_=_C255( C245 C255 ) C245_=_C804( C245 C804 ) \nC247_=_C249( C247 C249 ) C247_=_C250( C247 C250 ) C247_=_C253( C247 C253 ) C247_=_C352( C247 C352 ) C247_=_C772( C247 C772 ) C247_=_C810( C247 C810 ) \nC249_=_C252( C249 C252 ) C249_=_C255( C249 C255 ) C249_=_C810( C249 C810 ) C250_=_C252( C250 C252 ) C250_=_C253( C250 C253 ) C250_=_C355( C250 C355 ) \nC250_=_C775( C250 C775 ) C250_=_C813( C250 C813 ) C252_=_C255( C252 C255 ) C252_=_C813( C252 C813 ) C253_=_C255( C253 C255 ) C253_=_C358( C253 C358 ) \nC253_=_C778( C253 C778 ) C253_=_C815( C253 C815 ) C255_=_C815( C255 C815 ) C262_=_C267( C262 C267 ) C262_=_C275( C262 C275 ) C262_=_C287( C262 C287 ) \nC262_=_C298( C262 C298 ) C262_=_C308( C262 C308 ) C262_=_C317( C262 C317 ) C262_=_C325( C262 C325 ) C262_=_C333( C262 C333 ) C262_=_C334( C262 C334 ) \nC262_=_C335( C262 C335 ) C262_=_C336( C262 C336 ) C262_=_C338( C262 C338 ) C262_=_C339( C262 C339 ) C262_=_C408( C262 C408 ) C262_=_C428( C262 C428 ) \nC267_=_C280( C267 C280 ) C267_=_C292( C267 C292 ) C267_=_C303( C267 C303 ) C267_=_C313( C267 C313 ) C267_=_C322( C267 C322 ) C267_=_C330( C267 C330 ) \nC267_=_C343( C267 C343 ) C267_=_C348( C267 C348 ) C267_=_C352( C267 C352 ) C267_=_C355( C267 C355 ) C267_=_C358( C267 C358 ) C267_=_C359( C267 C359 ) \nC267_=_C428( C267 C428 ) C267_=_C450( C267 C450 ) C275_=_C280( C275 C280 ) C275_=_C287( C275 C287 ) C275_=_C298( C275 C298 ) C275_=_C308( C275 C308 ) \nC275_=_C317( C275 C317 ) C275_=_C325( C275 C325 ) C275_=_C333( C275 C333 ) C275_=_C334( C275 C334 ) C275_=_C335( C275 C335 ) C275_=_C336( C275 C336 ) \nC275_=_C338( C275 C338 ) C275_=_C339( C275 C339 ) C275_=_C486( C275 C486 ) C275_=_C506( C275 C506 ) C280_=_C292( C280 C292 ) C280_=_C303( C280 C303 ) \nC280_=_C313( C280 C313 ) C280_=_C322( C280 C322 ) C280_=_C330( C280 C330 ) C280_=_C343( C280 C343 ) C280_=_C348( C280 C348 ) C280_=_C352( C280 C352 ) \nC280_=_C355( C280 C355 ) C280_=_C358( C280 C358 ) C280_=_C359( C280 C359 ) C280_=_C506( C280 C506 ) C280_=_C528( C280 C528 ) C287_=_C292( C287 C292 ) \nC287_=_C298( C287 C298 ) C287_=_C308( C287 C308 ) C287_=_C317( C287 C317 ) C287_=_C325( C287 C325 ) C287_=_C333( C287 C333 ) C287_=_C334( C287 C334 ) \nC287_=_C335( C287 C335 ) C287_=_C336( C287 C336</w:t>
      </w:r>
    </w:p>
    <w:p>
      <w:pPr>
        <w:pStyle w:val="PreformattedText"/>
        <w:bidi w:val="0"/>
        <w:spacing w:before="0" w:after="0"/>
        <w:jc w:val="left"/>
        <w:rPr/>
      </w:pPr>
      <w:r>
        <w:rPr/>
        <w:t xml:space="preserve"> </w:t>
      </w:r>
      <w:r>
        <w:rPr/>
        <w:t>) C287_=_C338( C287 C338 ) C287_=_C339( C287 C339 ) C287_=_C552( C287 C552 ) C287_=_C572( C287 C572 ) \nC292_=_C303( C292 C303 ) C292_=_C313( C292 C313 ) C292_=_C322( C292 C322 ) C292_=_C330( C292 C330 ) C292_=_C343( C292 C343 ) C292_=_C348( C292 C348 ) \nC292_=_C352( C292 C352 ) C292_=_C355( C292 C355 ) C292_=_C358( C292 C358 ) C292_=_C359( C292 C359 ) C292_=_C572( C292 C572 ) C292_=_C594( C292 C594 ) \nC298_=_C303( C298 C303 ) C298_=_C308( C298 C308 ) C298_=_C317( C298 C317 ) C298_=_C325( C298 C325 ) C298_=_C333( C298 C333 ) C298_=_C334( C298 C334 ) \nC298_=_C335( C298 C335 ) C298_=_C336( C298 C336 ) C298_=_C338( C298 C338 ) C298_=_C339( C298 C339 ) C298_=_C607( C298 C607 ) C298_=_C627( C298 C627 ) \nC303_=_C313( C303 C313 ) C303_=_C322( C303 C322 ) C303_=_C330( C303 C330 ) C303_=_C343( C303 C343 ) C303_=_C348( C303 C348 ) C303_=_C352( C303 C352 ) \nC303_=_C355( C303 C355 ) C303_=_C358( C303 C358 ) C303_=_C359( C303 C359 ) C303_=_C627( C303 C627 ) C303_=_C649( C303 C649 ) C308_=_C313( C308 C313 ) \nC308_=_C317( C308 C317 ) C308_=_C325( C308 C325 ) C308_=_C333( C308 C333 ) C308_=_C334( C308 C334 ) C308_=_C335( C308 C335 ) C308_=_C336( C308 C336 ) \nC308_=_C338( C308 C338 ) C308_=_C339( C308 C339 ) C308_=_C652( C308 C652 ) C308_=_C672( C308 C672 ) C313_=_C322( C313 C322 ) C313_=_C330( C313 C330 ) \nC313_=_C343( C313 C343 ) C313_=_C348( C313 C348 ) C313_=_C352( C313 C352 ) C313_=_C355( C313 C355 ) C313_=_C358( C313 C358 ) C313_=_C359( C313 C359 ) \nC313_=_C672( C313 C672 ) C313_=_C694( C313 C694 ) C317_=_C322( C317 C322 ) C317_=_C325( C317 C325 ) C317_=_C333( C317 C333 ) C317_=_C334( C317 C334 ) \nC317_=_C335( C317 C335 ) C317_=_C336( C317 C336 ) C317_=_C338( C317 C338 ) C317_=_C339( C317 C339 ) C317_=_C408( C317 C408 ) C317_=_C486( C317 C486 ) \nC317_=_C552( C317 C552 ) C317_=_C607( C317 C607 ) C317_=_C652( C317 C652 ) C317_=_C696( C317 C696 ) C317_=_C704( C317 C704 ) C317_=_C705( C317 C705 ) \nC317_=_C706( C317 C706 ) C317_=_C707( C317 C707 ) C317_=_C708( C317 C708 ) C317_=_C709( C317 C709 ) C317_=_C710( C317 C710 ) C322_=_C330( C322 C330 ) \nC322_=_C343( C322 C343 ) C322_=_C348( C322 C348 ) C322_=_C352( C322 C352 ) C322_=_C355( C322 C355 ) C322_=_C358( C322 C358 ) C322_=_C359( C322 C359 ) \nC322_=_C708( C322 C708 ) C322_=_C730( C322 C730 ) C325_=_C330( C325 C330 ) C325_=_C333( C325 C333 ) C325_=_C334( C325 C334 ) C325_=_C335( C325 C335 ) \nC325_=_C336( C325 C336 ) C325_=_C338( C325 C338 ) C325_=_C339( C325 C339 ) C325_=_C696( C325 C696 ) C325_=_C736( C325 C736 ) C330_=_C343( C330 C343 ) \nC330_=_C348( C330 C348 ) C330_=_C352( C330 C352 ) C330_=_C355( C330 C355 ) C330_=_C358( C330 C358 ) C330_=_C359( C330 C359 ) C330_=_C736( C330 C736 ) \nC330_=_C758( C330 C758 ) C333_=_C334( C333 C334 ) C333_=_C335( C333 C335 ) C333_=_C336( C333 C336 ) C333_=_C338( C333 C338 ) C333_=_C339( C333 C339 ) \nC333_=_C343( C333 C343 ) C333_=_C704( C333 C704 ) C333_=_C763( C333 C763 ) C334_=_C335( C334 C335 ) C334_=_C336( C334 C336 ) C334_=_C338( C334 C338 ) \nC334_=_C339( C334 C339 ) C334_=_C348( C334 C348 ) C334_=_C705( C334 C705 ) C334_=_C768( C334 C768 ) C335_=_C336( C335 C336 ) C335_=_C338( C335 C338 ) \nC335_=_C339( C335 C339 ) C335_=_C352( C335 C352 ) C335_=_C706( C335 C706 ) C335_=_C772( C335 C772 ) C336_=_C338( C336 C338 ) C336_=_C339( C336 C339 ) \nC336_=_C355( C336 C355 ) C336_=_C707( C336 C707 ) C336_=_C775( C336 C775 ) C338_=_C339( C338 C339 ) C338_=_C358( C338 C358 ) C338_=_C709( C338 C709 ) \nC338_=_C778( C338 C778 ) C339_=_C359( C339 C359 ) C339_=_C710( C339 C710 ) C339_=_C779( C339 C779 ) C343_=_C348( C343 C348 ) C343_=_C352( C343 C352 ) \nC343_=_C355( C343 C355 ) C343_=_C358( C343 C358 ) C343_=_C359( C343 C359 ) C343_=_C763( C343 C763 ) C343_=_C794( C343 C794 ) C348_=_C352( C348 C352 ) \nC348_=_C355( C348 C355 ) C348_=_C358( C348 C358 ) C348_=_C359( C348 C359 ) C348_=_C768( C348 C768 ) C348_=_C804( C348 C804 ) C352_=_C355( C352 C355 ) \nC352_=_C358( C352 C358 ) C352_=_C359( C352 C359 ) C352_=_C772( C352 C772 ) C352_=_C810( C352 C810 ) C355_=_C358( C355 C358 ) C355_=_C359( C355 C359 ) \nC355_=_C775( C355 C775 ) C355_=_C813( C355 C813 ) C358_=_C359( C358 C359 ) C358_=_C778( C358 C778 ) C358_=_C815( C358 C815 ) C359_=_C450( C359 C450 ) \nC359_=_C528( C359 C528 ) C359_=_C594( C359 C594 ) C359_=_C649( C359 C649 ) C359_=_C694( C359 C694 ) C359_=_C730( C359 C730 ) C359_=_C758( C359 C758 ) \nC359_=_C779( C359 C779 ) C359_=_C794( C359 C794 ) C359_=_C804( C359 C804 ) C359_=_C810( C359 C810 ) C359_=_C813( C359 C813 ) C359_=_C815( C359 C815 ) \nC408_=_C428( C408 C428 ) C408_=_C486( C408 C486 ) C408_=_C552( C408 C552 ) C408_=_C607( C408 C607 ) C408_=_C652( C408 C652 ) C408_=_C696( C408 C696 ) \nC408_=_C704( C408 C704 ) C408_=_C705( C408 C705 ) C408_=_C706( C408 C706 ) C408_=_C707( C408 C707 ) C408_=_C708( C408 C708 ) C408_=_C709( C408 C709 ) \nC408_=_C710( C408 C710 ) C428_=_C450( C428 C450 ) C428_=_C506( C428 C506 ) C428_=_C572( C428 C572 ) C428_=_C627( C428 C627 ) C428_=_C672( C428 C672 ) \nC428_=_C708( C428 C708 ) C428_=_C736( C428 C736 ) C428_=_C763( C428 C763 ) C428_=_C768( C428 C768 ) C428_=_C772( C428 C772 ) C428_=_C775( C428 C775 ) \nC428_=_C778( C428 C778 ) C428_=_C779( C428 C779 ) C450_=_C528( C450 C528 ) C450_=_C594( C450 C594 ) C450_=_C649( C450 C649 ) C450_=_C694( C450 C694 ) \nC450_=_C730( C450 C730 ) C450_=_C758( C450 C758 ) C450_=_C779( C450 C779 ) C450_=_C794( C450 C794 ) C450_=_C804( C450 C804 ) C450_=_C810( C450 C810 ) \nC450_=_C813( C450 C813 ) C450_=_C815( C450 C815 ) C486_=_C506( C486 C506 ) C486_=_C552( C486 C552 ) C486_=_C607( C486 C607 ) C486_=_C652( C486 C652 ) \nC486_=_C696( C486 C696 ) C486_=_C704( C486 C704 ) C486_=_C705( C486 C705 ) C486_=_C706( C486 C706 ) C486_=_C707( C486 C707 ) C486_=_C708( C486 C708 ) \nC486_=_C709( C486 C709 ) C486_=_C710( C486 C710 ) C506_=_C528( C506 C528 ) C506_=_C572( C506 C572 ) C506_=_C627( C506 C627 ) C506_=_C672( C506 C672 ) \nC506_=_C708( C506 C708 ) C506_=_C736( C506 C736 ) C506_=_C763( C506 C763 ) C506_=_C768( C506 C768 ) C506_=_C772( C506 C772 ) C506_=_C775( C506 C775 ) \nC506_=_C778( C506 C778 ) C506_=_C779( C506 C779 ) C528_=_C594( C528 C594 ) C528_=_C649( C528 C649 ) C528_=_C694( C528 C694 ) C528_=_C730( C528 C730 ) \nC528_=_C758( C528 C758 ) C528_=_C779( C528 C779 ) C528_=_C794( C528 C794 ) C528_=_C804( C528 C804 ) C528_=_C810( C528 C810 ) C528_=_C813( C528 C813 ) \nC528_=_C815( C528 C815 ) C552_=_C572( C552 C572 ) C552_=_C607( C552 C607 ) C552_=_C652( C552 C652 ) C552_=_C696( C552 C696 ) C552_=_C704( C552 C704 ) \nC552_=_C705( C552 C705 ) C552_=_C706( C552 C706 ) C552_=_C707( C552 C707 ) C552_=_C708( C552 C708 ) C552_=_C709( C552 C709 ) C552_=_C710( C552 C710 ) \nC572_=_C594( C572 C594 ) C572_=_C627( C572 C627 ) C572_=_C672( C572 C672 ) C572_=_C708( C572 C708 ) C572_=_C736( C572 C736 ) C572_=_C763( C572 C763 ) \nC572_=_C768( C572 C768 ) C572_=_C772( C572 C772 ) C572_=_C775( C572 C775 ) C572_=_C778( C572 C778 ) C572_=_C779( C572 C779 ) C594_=_C649( C594 C649 ) \nC594_=_C694( C594 C694 ) C594_=_C730( C594 C730 ) C594_=_C758( C594 C758 ) C594_=_C779( C594 C779 ) C594_=_C794( C594 C794 ) C594_=_C804( C594 C804 ) \nC594_=_C810( C594 C810 ) C594_=_C813( C594 C813 ) C594_=_C815( C594 C815 ) C607_=_C627( C607 C627 ) C607_=_C652( C607 C652 ) C607_=_C696( C607 C696 ) \nC607_=_C704( C607 C704 ) C607_=_C705( C607 C705 ) C607_=_C706( C607 C706 ) C607_=_C707( C607 C707 ) C607_=_C708( C607 C708 ) C607_=_C709( C607 C709 ) \nC607_=_C710( C607 C710 ) C627_=_C649( C627 C649 ) C627_=_C672( C627 C672 ) C627_=_C708( C627 C708 ) C627_=_C736( C627 C736 ) C627_=_C763( C627 C763 ) \nC627_=_C768( C627 C768 ) C627_=_C772( C627 C772 ) C627_=_C775( C627 C775 ) C627_=_C778( C627 C778 ) C627_=_C779( C627 C779 ) C649_=_C694( C649 C694 ) \nC649_=_C730( C649 C730 ) C649_=_C758( C649 C758 ) C649_=_C779( C649 C779 ) C649_=_C794( C649 C794 ) C649_=_C804( C649 C804 ) C649_=_C810( C649 C810 ) \nC649_=_C813( C649 C813 ) C649_=_C815( C649 C815 ) C652_=_C672( C652 C672 ) C652_=_C696( C652 C696 ) C652_=_C704( C652 C704 ) C652_=_C705( C652 C705 ) \nC652_=_C706( C652 C706 ) C652_=_C707( C652 C707 ) C652_=_C708( C652 C708 ) C652_=_C709( C652 C709 ) C652_=_C710( C652 C710 ) C672_=_C694( C672 C694 ) \nC672_=_C708( C672 C708 ) C672_=_C736( C672 C736 ) C672_=_C763( C672 C763 ) C672_=_C768( C672 C768 ) C672_=_C772( C672 C772 ) C672_=_C775( C672 C775 ) \nC672_=_C778( C672 C778 ) C672_=_C779( C672 C779 ) C694_=_C730( C694 C730 ) C694_=_C758( C694 C758 ) C694_=_C779( C694 C779 ) C694_=_C794( C694 C794 ) \nC694_=_C804( C694 C804 ) C694_=_C810( C694 C810 ) C694_=_C813( C694 C813 ) C694_=_C815( C694 C815 ) C696_=_C704( C696 C704 ) C696_=_C705( C696 C705 ) \nC696_=_C706( C696 C706 ) C696_=_C707( C696 C707 ) C696_=_C708( C696 C708 ) C696_=_C709( C696 C709 ) C696_=_C710( C696 C710 ) C696_=_C736( C696 C736 ) \nC704_=_C705( C704 C705 ) C704_=_C706( C704 C706 ) C704_=_C707( C704 C707 ) C704_=_C708( C704 C708 ) C704_=_C709( C704 C709 ) C704_=_C710( C704 C710 ) \nC704_=_C763( C704 C763 ) C705_=_C706( C705 C706 ) C705_=_C707( C705 C707 ) C705_=_C708( C705 C708 ) C705_=_C709( C705 C709 ) C705_=_C710( C705 C710 ) \nC705_=_C768( C705 C768 ) C706_=_C707( C706 C707 ) C706_=_C708( C706 C708 ) C706_=_C709( C706 C709 ) C706_=_C710( C706 C710 ) C706_=_C772( C706 C772 ) \nC707_=_C708( C707 C708 ) C707_=_C709( C707 C709 ) C707_=_C710( C707 C710 ) C707_=_C775( C707 C775 ) C708_=_C709( C708 C709 ) C708_=_C710( C708 C710 ) \nC708_=_C730( C708 C730 ) C708_=_C736( C708 C736 ) C708_=_C763( C708 C763 ) C708_=_C768( C708 C768 ) C708_=_C772( C708 C772 ) C708_=_C775( C708 C775 ) \nC708_=_C778( C708 C778 ) C708_=_C779( C708 C779 ) C709_=_C710( C709 C710 ) C709_=_C778( C709 C778 ) C710_=_C730( C710 C730 ) C710_=_C779( C710 C779 ) \nC730_=_C758( C730 C758 ) C730_=_C779( C730 C779 ) C730_=_C794( C730 C794 ) C730_=_C804( C730 C804 ) C730_=_C810( C730 C810 ) C730_=_C813( C730 C813 ) \nC730_=_C815( C730 C815 ) C736_=_C758( C736 C758 ) C736_=_C763( C736</w:t>
      </w:r>
    </w:p>
    <w:p>
      <w:pPr>
        <w:pStyle w:val="PreformattedText"/>
        <w:bidi w:val="0"/>
        <w:spacing w:before="0" w:after="0"/>
        <w:jc w:val="left"/>
        <w:rPr/>
      </w:pPr>
      <w:r>
        <w:rPr/>
        <w:t xml:space="preserve"> </w:t>
      </w:r>
      <w:r>
        <w:rPr/>
        <w:t>C763 ) C736_=_C768( C736 C768 ) C736_=_C772( C736 C772 ) C736_=_C775( C736 C775 ) \nC736_=_C778( C736 C778 ) C736_=_C779( C736 C779 ) C758_=_C779( C758 C779 ) C758_=_C794( C758 C794 ) C758_=_C804( C758 C804 ) C758_=_C810( C758 C810 ) \nC758_=_C813( C758 C813 ) C758_=_C815( C758 C815 ) C763_=_C768( C763 C768 ) C763_=_C772( C763 C772 ) C763_=_C775( C763 C775 ) C763_=_C778( C763 C778 ) \nC763_=_C779( C763 C779 ) C763_=_C794( C763 C794 ) C768_=_C772( C768 C772 ) C768_=_C775( C768 C775 ) C768_=_C778( C768 C778 ) C768_=_C779( C768 C779 ) \nC768_=_C804( C768 C804 ) C772_=_C775( C772 C775 ) C772_=_C778( C772 C778 ) C772_=_C779( C772 C779 ) C772_=_C810( C772 C810 ) C775_=_C778( C775 C778 ) \nC775_=_C779( C775 C779 ) C775_=_C813( C775 C813 ) C778_=_C779( C778 C779 ) C778_=_C815( C778 C815 ) C779_=_C794( C779 C794 ) C779_=_C804( C779 C804 ) \nC779_=_C810( C779 C810 ) C779_=_C813( C779 C813 ) C779_=_C815( C779 C815 ) C794_=_C804( C794 C804 ) C794_=_C810( C794 C810 ) C794_=_C813( C794 C813 ) \nC794_=_C815( C794 C815 ) C804_=_C810( C804 C810 ) C804_=_C813( C804 C813 ) C804_=_C815( C804 C815 ) C810_=_C813( C810 C813 ) C810_=_C815( C810 C815 ) \nC813_=_C815( C813 C815 ) "];57-&gt;84[label="123: C6 C8 C13 C15 C23 \nC28 C92 C112 C134 C141 C143 \nC148 C150 C155 C157 C162 C164 \nC168 C170 C175 C177 C180 C182 \nC187 C189 C191 C193 C198 C200 \nC201 C203 C208 C210 C211 C213 \nC214 C215 C216 C217 C218 C219 \nC220 C225 C227 C228 C229 C230 \nC231 C233 C234 C238 C240 C243 \nC245 C247 C249 C250 C252 C253 \nC255 C262 C267 C275 C280 C287 \nC292 C298 C303 C308 C313 C317 \nC322 C325 C330 C333 C334 C335 \nC336 C338 C339 C343 C348 C352 \nC355 C358 C359 C408 C428 C450 \nC486 C506 C528 C552 C572 C594 \nC607 C627 C649 C652 C672 C694 \nC696 C704 C705 C706 C707 C708 \nC709 C710 C730 C736 C758 C763 \nC768 C772 C775 C778 C779 C794 \nC804 C810 C813 C815 \n1182: C6_=_C8 ,C6_=_C13 ,C6_=_C15 ,C6_=_C92 ,C6_=_C141 ,\nC6_=_C155 ,C6_=_C168 ,C6_=_C180 ,C6_=_C191 ,C6_=_C201 ,C6_=_C211 ,\nC6_=_C213 ,C6_=_C214 ,C6_=_C215 ,C6_=_C216 ,C6_=_C217 ,C6_=_C218 ,\nC6_=_C219 ,C8_=_C13 ,C8_=_C15 ,C8_=_C23 ,C8_=_C92 ,C8_=_C112 ,\nC8_=_C143 ,C8_=_C157 ,C8_=_C170 ,C8_=_C182 ,C8_=_C193 ,C8_=_C203 ,\nC8_=_C220 ,C8_=_C228 ,C8_=_C229 ,C8_=_C230 ,C8_=_C231 ,C8_=_C233 ,\nC8_=_C234 ,C13_=_C15 ,C13_=_C28 ,C13_=_C112 ,C13_=_C134 ,C13_=_C148 ,\nC13_=_C162 ,C13_=_C175 ,C13_=_C187 ,C13_=_C198 ,C13_=_C208 ,C13_=_C217 ,\nC13_=_C225 ,C13_=_C238 ,C13_=_C243 ,C13_=_C247 ,C13_=_C250 ,C13_=_C253 ,\nC15_=_C134 ,C15_=_C150 ,C15_=_C164 ,C15_=_C177 ,C15_=_C189 ,C15_=_C200 ,\nC15_=_C210 ,C15_=_C219 ,C15_=_C227 ,C15_=_C234 ,C15_=_C240 ,C15_=_C245 ,\nC15_=_C249 ,C15_=_C252 ,C15_=_C255 ,C23_=_C28 ,C23_=_C92 ,C23_=_C112 ,\nC23_=_C143 ,C23_=_C262 ,C23_=_C275 ,C23_=_C287 ,C23_=_C298 ,C23_=_C308 ,\nC23_=_C317 ,C23_=_C325 ,C23_=_C333 ,C23_=_C334 ,C23_=_C335 ,C23_=_C336 ,\nC23_=_C338 ,C23_=_C339 ,C28_=_C112 ,C28_=_C134 ,C28_=_C148 ,C28_=_C267 ,\nC28_=_C280 ,C28_=_C292 ,C28_=_C303 ,C28_=_C313 ,C28_=_C322 ,C28_=_C330 ,\nC28_=_C343 ,C28_=_C348 ,C28_=_C352 ,C28_=_C355 ,C28_=_C358 ,C28_=_C359 ,\nC92_=_C112 ,C92_=_C317 ,C92_=_C408 ,C92_=_C486 ,C92_=_C552 ,C92_=_C607 ,\nC92_=_C652 ,C92_=_C696 ,C92_=_C704 ,C92_=_C705 ,C92_=_C706 ,C92_=_C707 ,\nC92_=_C708 ,C92_=_C709 ,C92_=_C710 ,C112_=_C134 ,C112_=_C428 ,C112_=_C506 ,\nC112_=_C572 ,C112_=_C627 ,C112_=_C672 ,C112_=_C708 ,C112_=_C736 ,C112_=_C763 ,\nC112_=_C768 ,C112_=_C772 ,C112_=_C775 ,C112_=_C778 ,C112_=_C779 ,C134_=_C359 ,\nC134_=_C450 ,C134_=_C528 ,C134_=_C594 ,C134_=_C649 ,C134_=_C694 ,C134_=_C730 ,\nC134_=_C758 ,C134_=_C779 ,C134_=_C794 ,C134_=_C804 ,C134_=_C810 ,C134_=_C813 ,\nC134_=_C815 ,C141_=_C143 ,C141_=_C148 ,C141_=_C150 ,C141_=_C155 ,C141_=_C168 ,\nC141_=_C180 ,C141_=_C191 ,C141_=_C201 ,C141_=_C211 ,C141_=_C213 ,C141_=_C214 ,\nC141_=_C215 ,C141_=_C216 ,C141_=_C217 ,C141_=_C218 ,C141_=_C219 ,C141_=_C317 ,\nC141_=_C322 ,C143_=_C148 ,C143_=_C150 ,C143_=_C157 ,C143_=_C170 ,C143_=_C182 ,\nC143_=_C193 ,C143_=_C203 ,C143_=_C220 ,C143_=_C228 ,C143_=_C229 ,C143_=_C230 ,\nC143_=_C231 ,C143_=_C233 ,C143_=_C234 ,C143_=_C262 ,C143_=_C275 ,C143_=_C287 ,\nC143_=_C298 ,C143_=_C308 ,C143_=_C317 ,C143_=_C325 ,C143_=_C333 ,C143_=_C334 ,\nC143_=_C335 ,C143_=_C336 ,C143_=_C338 ,C143_=_C339 ,C148_=_C150 ,C148_=_C162 ,\nC148_=_C175 ,C148_=_C187 ,C148_=_C198 ,C148_=_C208 ,C148_=_C217 ,C148_=_C225 ,\nC148_=_C238 ,C148_=_C243 ,C148_=_C247 ,C148_=_C250 ,C148_=_C253 ,C148_=_C267 ,\nC148_=_C280 ,C148_=_C292 ,C148_=_C303 ,C148_=_C313 ,C148_=_C322 ,C148_=_C330 ,\nC148_=_C343 ,C148_=_C348 ,C148_=_C352 ,C148_=_C355 ,C148_=_C358 ,C148_=_C359 ,\nC150_=_C164 ,C150_=_C177 ,C150_=_C189 ,C150_=_C200 ,C150_=_C210 ,C150_=_C219 ,\nC150_=_C227 ,C150_=_C234 ,C150_=_C240 ,C150_=_C245 ,C150_=_C249 ,C150_=_C252 ,\nC150_=_C255 ,C150_=_C339 ,C150_=_C359 ,C155_=_C157 ,C155_=_C162 ,C155_=_C164 ,\nC155_=_C168 ,C155_=_C180 ,C155_=_C191 ,C155_=_C201 ,C155_=_C211 ,C155_=_C213 ,\nC155_=_C214 ,C155_=_C215 ,C155_=_C216 ,C155_=_C217 ,C155_=_C218 ,C155_=_C219 ,\nC155_=_C408 ,C157_=_C162 ,C157_=_C164 ,C157_=_C170 ,C157_=_C182 ,C157_=_C193 ,\nC157_=_C203 ,C157_=_C220 ,C157_=_C228 ,C157_=_C229 ,C157_=_C230 ,C157_=_C231 ,\nC157_=_C233 ,C157_=_C234 ,C157_=_C262 ,C157_=_C408 ,C157_=_C428 ,C162_=_C164 ,\nC162_=_C175 ,C162_=_C187 ,C162_=_C198 ,C162_=_C208 ,C162_=_C217 ,C162_=_C225 ,\nC162_=_C238 ,C162_=_C243 ,C162_=_C247 ,C162_=_C250 ,C162_=_C253 ,C162_=_C267 ,\nC162_=_C428 ,C162_=_C450 ,C164_=_C177 ,C164_=_C189 ,C164_=_C200 ,C164_=_C210 ,\nC164_=_C219 ,C164_=_C227 ,C164_=_C234 ,C164_=_C240 ,C164_=_C245 ,C164_=_C249 ,\nC164_=_C252 ,C164_=_C255 ,C164_=_C450 ,C168_=_C170 ,C168_=_C175 ,C168_=_C177 ,\nC168_=_C180 ,C168_=_C191 ,C168_=_C201 ,C168_=_C211 ,C168_=_C213 ,C168_=_C214 ,\nC168_=_C215 ,C168_=_C216 ,C168_=_C217 ,C168_=_C218 ,C168_=_C219 ,C168_=_C486 ,\nC170_=_C175 ,C170_=_C177 ,C170_=_C182 ,C170_=_C193 ,C170_=_C203 ,C170_=_C220 ,\nC170_=_C228 ,C170_=_C229 ,C170_=_C230 ,C170_=_C231 ,C170_=_C233 ,C170_=_C234 ,\nC170_=_C275 ,C170_=_C486 ,C170_=_C506 ,C175_=_C177 ,C175_=_C187 ,C175_=_C198 ,\nC175_=_C208 ,C175_=_C217 ,C175_=_C225 ,C175_=_C238 ,C175_=_C243 ,C175_=_C247 ,\nC175_=_C250 ,C175_=_C253 ,C175_=_C280 ,C175_=_C506 ,C175_=_C528 ,C177_=_C189 ,\nC177_=_C200 ,C177_=_C210 ,C177_=_C219 ,C177_=_C227 ,C177_=_C234 ,C177_=_C240 ,\nC177_=_C245 ,C177_=_C249 ,C177_=_C252 ,C177_=_C255 ,C177_=_C528 ,C180_=_C182 ,\nC180_=_C187 ,C180_=_C189 ,C180_=_C191 ,C180_=_C201 ,C180_=_C211 ,C180_=_C213 ,\nC180_=_C214 ,C180_=_C215 ,C180_=_C216 ,C180_=_C217 ,C180_=_C218 ,C180_=_C219 ,\nC180_=_C552 ,C182_=_C187 ,C182_=_C189 ,C182_=_C193 ,C182_=_C203 ,C182_=_C220 ,\nC182_=_C228 ,C182_=_C229 ,C182_=_C230 ,C182_=_C231 ,C182_=_C233 ,C182_=_C234 ,\nC182_=_C287 ,C182_=_C552 ,C182_=_C572 ,C187_=_C189 ,C187_=_C198 ,C187_=_C208 ,\nC187_=_C217 ,C187_=_C225 ,C187_=_C238 ,C187_=_C243 ,C187_=_C247 ,C187_=_C250 ,\nC187_=_C253 ,C187_=_C292 ,C187_=_C572 ,C187_=_C594 ,C189_=_C200 ,C189_=_C210 ,\nC189_=_C219 ,C189_=_C227 ,C189_=_C234 ,C189_=_C240 ,C189_=_C245 ,C189_=_C249 ,\nC189_=_C252 ,C189_=_C255 ,C189_=_C594 ,C191_=_C193 ,C191_=_C198 ,C191_=_C200 ,\nC191_=_C201 ,C191_=_C211 ,C191_=_C213 ,C191_=_C214 ,C191_=_C215 ,C191_=_C216 ,\nC191_=_C217 ,C191_=_C218 ,C191_=_C219 ,C191_=_C607 ,C193_=_C198 ,C193_=_C200 ,\nC193_=_C203 ,C193_=_C220 ,C193_=_C228 ,C193_=_C229 ,C193_=_C230 ,C193_=_C231 ,\nC193_=_C233 ,C193_=_C234 ,C193_=_C298 ,C193_=_C607 ,C193_=_C627 ,C198_=_C200 ,\nC198_=_C208 ,C198_=_C217 ,C198_=_C225 ,C198_=_C238 ,C198_=_C243 ,C198_=_C247 ,\nC198_=_C250 ,C198_=_C253 ,C198_=_C303 ,C198_=_C627 ,C198_=_C649 ,C200_=_C210 ,\nC200_=_C219 ,C200_=_C227 ,C200_=_C234 ,C200_=_C240 ,C200_=_C245 ,C200_=_C249 ,\nC200_=_C252 ,C200_=_C255 ,C200_=_C649 ,C201_=_C203 ,C201_=_C208 ,C201_=_C210 ,\nC201_=_C211 ,C201_=_C213 ,C201_=_C214 ,C201_=_C215 ,C201_=_C216 ,C201_=_C217 ,\nC201_=_C218 ,C201_=_C219 ,C201_=_C652 ,C203_=_C208 ,C203_=_C210 ,C203_=_C220 ,\nC203_=_C228 ,C203_=_C229 ,C203_=_C230 ,C203_=_C231 ,C203_=_C233 ,C203_=_C234 ,\nC203_=_C308 ,C203_=_C652 ,C203_=_C672 ,C208_=_C210 ,C208_=_C217 ,C208_=_C225 ,\nC208_=_C238 ,C208_=_C243 ,C208_=_C247 ,C208_=_C250 ,C208_=_C253 ,C208_=_C313 ,\nC208_=_C672 ,C208_=_C694 ,C210_=_C219 ,C210_=_C227 ,C210_=_C234 ,C210_=_C240 ,\nC210_=_C245 ,C210_=_C249 ,C210_=_C252 ,C210_=_C255 ,C210_=_C694 ,C211_=_C213 ,\nC211_=_C214 ,C211_=_C215 ,C211_=_C216 ,C211_=_C217 ,C211_=_C218 ,C211_=_C219 ,\nC211_=_C220 ,C211_=_C225 ,C211_=_C227 ,C211_=_C696 ,C213_=_C214 ,C213_=_C215 ,\nC213_=_C216 ,C213_=_C217 ,C213_=_C218 ,C213_=_C219 ,C213_=_C228 ,C213_=_C238 ,\nC213_=_C240 ,C213_=_C704 ,C214_=_C215 ,C214_=_C216 ,C214_=_C217 ,C214_=_C218 ,\nC214_=_C219 ,C214_=_C229 ,C214_=_C243 ,C214_=_C245 ,C214_=_C705 ,C215_=_C216 ,\nC215_=_C217 ,C215_=_C218 ,C215_=_C219 ,C215_=_C230 ,C215_=_C247 ,C215_=_C249 ,\nC215_=_C706 ,C216_=_C217 ,C216_=_C218 ,C216_=_C219 ,C216_=_C231 ,C216_=_C250 ,\nC216_=_C252 ,C216_=_C707 ,C217_=_C218 ,C217_=_C219 ,C217_=_C225 ,C217_=_C238 ,\nC217_=_C243 ,C217_=_C247 ,C217_=_C250 ,C217_=_C253 ,C217_=_C322 ,C217_=_C708 ,\nC217_=_C730 ,C218_=_C219 ,C218_=_C233 ,C218_=_C253 ,C218_=_C255 ,C218_=_C709 ,\nC219_=_C227 ,C219_=_C234 ,C219_=_C240 ,C219_=_C245 ,C219_=_C249 ,C219_=_C252 ,\nC219_=_C255 ,C219_=_C710 ,C219_=_C730 ,C220_=_C225 ,C220_=_C227 ,C220_=_C228 ,\nC220_=_C229 ,C220_=_C230 ,C220_=_C231 ,C220_=_C233 ,C220_=_C234 ,C220_=_C325 ,\nC220_=_C696 ,C220_=_C736 ,C225_=_C227 ,C225_=_C238 ,C225_=_C243 ,C225_=_C247 ,\nC225_=_C250 ,C225_=_C253 ,C225_=_C330 ,C225_=_C736 ,C225_=_C758 ,C227_=_C234 ,\nC227_=_C240 ,C227_=_C245 ,C227_=_C249 ,C227_=_C252 ,C227_=_C255 ,C227_=_C758 ,\nC228_=_C229 ,C228_=_C230 ,C228_=_C231 ,C228_=_C233 ,C228_=_C234 ,C228_=_C238 ,\nC228_=_C240 ,C228_=_C333 ,C228_=_C704 ,C228_=_C763 ,C229_=_C230 ,C229_=_C231 ,\nC229_=_C233 ,C229_=_C234 ,C229_=_C243 ,C229_=_C245 ,C229_=_C334 ,C229_=_C705 ,\nC229_=_C768 ,C230_=_C231 ,C230_=_C233 ,C230_=_C234 ,C230_=_C247 ,C230_=_C249 ,\nC230_=_C335 ,C230_=_C706 ,C230_=_C772 ,C231_=_C233 ,C231_=_C234 ,C231_=_C250</w:t>
      </w:r>
    </w:p>
    <w:p>
      <w:pPr>
        <w:pStyle w:val="PreformattedText"/>
        <w:bidi w:val="0"/>
        <w:spacing w:before="0" w:after="0"/>
        <w:jc w:val="left"/>
        <w:rPr/>
      </w:pPr>
      <w:r>
        <w:rPr/>
        <w:t xml:space="preserve"> </w:t>
      </w:r>
      <w:r>
        <w:rPr/>
        <w:t>,\nC231_=_C252 ,C231_=_C336 ,C231_=_C707 ,C231_=_C775 ,C233_=_C234 ,C233_=_C253 ,\nC233_=_C255 ,C233_=_C338 ,C233_=_C709 ,C233_=_C778 ,C234_=_C240 ,C234_=_C245 ,\nC234_=_C249 ,C234_=_C252 ,C234_=_C255 ,C234_=_C339 ,C234_=_C710 ,C234_=_C779 ,\nC238_=_C240 ,C238_=_C243 ,C238_=_C247 ,C238_=_C250 ,C238_=_C253 ,C238_=_C343 ,\nC238_=_C763 ,C238_=_C794 ,C240_=_C245 ,C240_=_C249 ,C240_=_C252 ,C240_=_C255 ,\nC240_=_C794 ,C243_=_C245 ,C243_=_C247 ,C243_=_C250 ,C243_=_C253 ,C243_=_C348 ,\nC243_=_C768 ,C243_=_C804 ,C245_=_C249 ,C245_=_C252 ,C245_=_C255 ,C245_=_C804 ,\nC247_=_C249 ,C247_=_C250 ,C247_=_C253 ,C247_=_C352 ,C247_=_C772 ,C247_=_C810 ,\nC249_=_C252 ,C249_=_C255 ,C249_=_C810 ,C250_=_C252 ,C250_=_C253 ,C250_=_C355 ,\nC250_=_C775 ,C250_=_C813 ,C252_=_C255 ,C252_=_C813 ,C253_=_C255 ,C253_=_C358 ,\nC253_=_C778 ,C253_=_C815 ,C255_=_C815 ,C262_=_C267 ,C262_=_C275 ,C262_=_C287 ,\nC262_=_C298 ,C262_=_C308 ,C262_=_C317 ,C262_=_C325 ,C262_=_C333 ,C262_=_C334 ,\nC262_=_C335 ,C262_=_C336 ,C262_=_C338 ,C262_=_C339 ,C262_=_C408 ,C262_=_C428 ,\nC267_=_C280 ,C267_=_C292 ,C267_=_C303 ,C267_=_C313 ,C267_=_C322 ,C267_=_C330 ,\nC267_=_C343 ,C267_=_C348 ,C267_=_C352 ,C267_=_C355 ,C267_=_C358 ,C267_=_C359 ,\nC267_=_C428 ,C267_=_C450 ,C275_=_C280 ,C275_=_C287 ,C275_=_C298 ,C275_=_C308 ,\nC275_=_C317 ,C275_=_C325 ,C275_=_C333 ,C275_=_C334 ,C275_=_C335 ,C275_=_C336 ,\nC275_=_C338 ,C275_=_C339 ,C275_=_C486 ,C275_=_C506 ,C280_=_C292 ,C280_=_C303 ,\nC280_=_C313 ,C280_=_C322 ,C280_=_C330 ,C280_=_C343 ,C280_=_C348 ,C280_=_C352 ,\nC280_=_C355 ,C280_=_C358 ,C280_=_C359 ,C280_=_C506 ,C280_=_C528 ,C287_=_C292 ,\nC287_=_C298 ,C287_=_C308 ,C287_=_C317 ,C287_=_C325 ,C287_=_C333 ,C287_=_C334 ,\nC287_=_C335 ,C287_=_C336 ,C287_=_C338 ,C287_=_C339 ,C287_=_C552 ,C287_=_C572 ,\nC292_=_C303 ,C292_=_C313 ,C292_=_C322 ,C292_=_C330 ,C292_=_C343 ,C292_=_C348 ,\nC292_=_C352 ,C292_=_C355 ,C292_=_C358 ,C292_=_C359 ,C292_=_C572 ,C292_=_C594 ,\nC298_=_C303 ,C298_=_C308 ,C298_=_C317 ,C298_=_C325 ,C298_=_C333 ,C298_=_C334 ,\nC298_=_C335 ,C298_=_C336 ,C298_=_C338 ,C298_=_C339 ,C298_=_C607 ,C298_=_C627 ,\nC303_=_C313 ,C303_=_C322 ,C303_=_C330 ,C303_=_C343 ,C303_=_C348 ,C303_=_C352 ,\nC303_=_C355 ,C303_=_C358 ,C303_=_C359 ,C303_=_C627 ,C303_=_C649 ,C308_=_C313 ,\nC308_=_C317 ,C308_=_C325 ,C308_=_C333 ,C308_=_C334 ,C308_=_C335 ,C308_=_C336 ,\nC308_=_C338 ,C308_=_C339 ,C308_=_C652 ,C308_=_C672 ,C313_=_C322 ,C313_=_C330 ,\nC313_=_C343 ,C313_=_C348 ,C313_=_C352 ,C313_=_C355 ,C313_=_C358 ,C313_=_C359 ,\nC313_=_C672 ,C313_=_C694 ,C317_=_C322 ,C317_=_C325 ,C317_=_C333 ,C317_=_C334 ,\nC317_=_C335 ,C317_=_C336 ,C317_=_C338 ,C317_=_C339 ,C317_=_C408 ,C317_=_C486 ,\nC317_=_C552 ,C317_=_C607 ,C317_=_C652 ,C317_=_C696 ,C317_=_C704 ,C317_=_C705 ,\nC317_=_C706 ,C317_=_C707 ,C317_=_C708 ,C317_=_C709 ,C317_=_C710 ,C322_=_C330 ,\nC322_=_C343 ,C322_=_C348 ,C322_=_C352 ,C322_=_C355 ,C322_=_C358 ,C322_=_C359 ,\nC322_=_C708 ,C322_=_C730 ,C325_=_C330 ,C325_=_C333 ,C325_=_C334 ,C325_=_C335 ,\nC325_=_C336 ,C325_=_C338 ,C325_=_C339 ,C325_=_C696 ,C325_=_C736 ,C330_=_C343 ,\nC330_=_C348 ,C330_=_C352 ,C330_=_C355 ,C330_=_C358 ,C330_=_C359 ,C330_=_C736 ,\nC330_=_C758 ,C333_=_C334 ,C333_=_C335 ,C333_=_C336 ,C333_=_C338 ,C333_=_C339 ,\nC333_=_C343 ,C333_=_C704 ,C333_=_C763 ,C334_=_C335 ,C334_=_C336 ,C334_=_C338 ,\nC334_=_C339 ,C334_=_C348 ,C334_=_C705 ,C334_=_C768 ,C335_=_C336 ,C335_=_C338 ,\nC335_=_C339 ,C335_=_C352 ,C335_=_C706 ,C335_=_C772 ,C336_=_C338 ,C336_=_C339 ,\nC336_=_C355 ,C336_=_C707 ,C336_=_C775 ,C338_=_C339 ,C338_=_C358 ,C338_=_C709 ,\nC338_=_C778 ,C339_=_C359 ,C339_=_C710 ,C339_=_C779 ,C343_=_C348 ,C343_=_C352 ,\nC343_=_C355 ,C343_=_C358 ,C343_=_C359 ,C343_=_C763 ,C343_=_C794 ,C348_=_C352 ,\nC348_=_C355 ,C348_=_C358 ,C348_=_C359 ,C348_=_C768 ,C348_=_C804 ,C352_=_C355 ,\nC352_=_C358 ,C352_=_C359 ,C352_=_C772 ,C352_=_C810 ,C355_=_C358 ,C355_=_C359 ,\nC355_=_C775 ,C355_=_C813 ,C358_=_C359 ,C358_=_C778 ,C358_=_C815 ,C359_=_C450 ,\nC359_=_C528 ,C359_=_C594 ,C359_=_C649 ,C359_=_C694 ,C359_=_C730 ,C359_=_C758 ,\nC359_=_C779 ,C359_=_C794 ,C359_=_C804 ,C359_=_C810 ,C359_=_C813 ,C359_=_C815 ,\nC408_=_C428 ,C408_=_C486 ,C408_=_C552 ,C408_=_C607 ,C408_=_C652 ,C408_=_C696 ,\nC408_=_C704 ,C408_=_C705 ,C408_=_C706 ,C408_=_C707 ,C408_=_C708 ,C408_=_C709 ,\nC408_=_C710 ,C428_=_C450 ,C428_=_C506 ,C428_=_C572 ,C428_=_C627 ,C428_=_C672 ,\nC428_=_C708 ,C428_=_C736 ,C428_=_C763 ,C428_=_C768 ,C428_=_C772 ,C428_=_C775 ,\nC428_=_C778 ,C428_=_C779 ,C450_=_C528 ,C450_=_C594 ,C450_=_C649 ,C450_=_C694 ,\nC450_=_C730 ,C450_=_C758 ,C450_=_C779 ,C450_=_C794 ,C450_=_C804 ,C450_=_C810 ,\nC450_=_C813 ,C450_=_C815 ,C486_=_C506 ,C486_=_C552 ,C486_=_C607 ,C486_=_C652 ,\nC486_=_C696 ,C486_=_C704 ,C486_=_C705 ,C486_=_C706 ,C486_=_C707 ,C486_=_C708 ,\nC486_=_C709 ,C486_=_C710 ,C506_=_C528 ,C506_=_C572 ,C506_=_C627 ,C506_=_C672 ,\nC506_=_C708 ,C506_=_C736 ,C506_=_C763 ,C506_=_C768 ,C506_=_C772 ,C506_=_C775 ,\nC506_=_C778 ,C506_=_C779 ,C528_=_C594 ,C528_=_C649 ,C528_=_C694 ,C528_=_C730 ,\nC528_=_C758 ,C528_=_C779 ,C528_=_C794 ,C528_=_C804 ,C528_=_C810 ,C528_=_C813 ,\nC528_=_C815 ,C552_=_C572 ,C552_=_C607 ,C552_=_C652 ,C552_=_C696 ,C552_=_C704 ,\nC552_=_C705 ,C552_=_C706 ,C552_=_C707 ,C552_=_C708 ,C552_=_C709 ,C552_=_C710 ,\nC572_=_C594 ,C572_=_C627 ,C572_=_C672 ,C572_=_C708 ,C572_=_C736 ,C572_=_C763 ,\nC572_=_C768 ,C572_=_C772 ,C572_=_C775 ,C572_=_C778 ,C572_=_C779 ,C594_=_C649 ,\nC594_=_C694 ,C594_=_C730 ,C594_=_C758 ,C594_=_C779 ,C594_=_C794 ,C594_=_C804 ,\nC594_=_C810 ,C594_=_C813 ,C594_=_C815 ,C607_=_C627 ,C607_=_C652 ,C607_=_C696 ,\nC607_=_C704 ,C607_=_C705 ,C607_=_C706 ,C607_=_C707 ,C607_=_C708 ,C607_=_C709 ,\nC607_=_C710 ,C627_=_C649 ,C627_=_C672 ,C627_=_C708 ,C627_=_C736 ,C627_=_C763 ,\nC627_=_C768 ,C627_=_C772 ,C627_=_C775 ,C627_=_C778 ,C627_=_C779 ,C649_=_C694 ,\nC649_=_C730 ,C649_=_C758 ,C649_=_C779 ,C649_=_C794 ,C649_=_C804 ,C649_=_C810 ,\nC649_=_C813 ,C649_=_C815 ,C652_=_C672 ,C652_=_C696 ,C652_=_C704 ,C652_=_C705 ,\nC652_=_C706 ,C652_=_C707 ,C652_=_C708 ,C652_=_C709 ,C652_=_C710 ,C672_=_C694 ,\nC672_=_C708 ,C672_=_C736 ,C672_=_C763 ,C672_=_C768 ,C672_=_C772 ,C672_=_C775 ,\nC672_=_C778 ,C672_=_C779 ,C694_=_C730 ,C694_=_C758 ,C694_=_C779 ,C694_=_C794 ,\nC694_=_C804 ,C694_=_C810 ,C694_=_C813 ,C694_=_C815 ,C696_=_C704 ,C696_=_C705 ,\nC696_=_C706 ,C696_=_C707 ,C696_=_C708 ,C696_=_C709 ,C696_=_C710 ,C696_=_C736 ,\nC704_=_C705 ,C704_=_C706 ,C704_=_C707 ,C704_=_C708 ,C704_=_C709 ,C704_=_C710 ,\nC704_=_C763 ,C705_=_C706 ,C705_=_C707 ,C705_=_C708 ,C705_=_C709 ,C705_=_C710 ,\nC705_=_C768 ,C706_=_C707 ,C706_=_C708 ,C706_=_C709 ,C706_=_C710 ,C706_=_C772 ,\nC707_=_C708 ,C707_=_C709 ,C707_=_C710 ,C707_=_C775 ,C708_=_C709 ,C708_=_C710 ,\nC708_=_C730 ,C708_=_C736 ,C708_=_C763 ,C708_=_C768 ,C708_=_C772 ,C708_=_C775 ,\nC708_=_C778 ,C708_=_C779 ,C709_=_C710 ,C709_=_C778 ,C710_=_C730 ,C710_=_C779 ,\nC730_=_C758 ,C730_=_C779 ,C730_=_C794 ,C730_=_C804 ,C730_=_C810 ,C730_=_C813 ,\nC730_=_C815 ,C736_=_C758 ,C736_=_C763 ,C736_=_C768 ,C736_=_C772 ,C736_=_C775 ,\nC736_=_C778 ,C736_=_C779 ,C758_=_C779 ,C758_=_C794 ,C758_=_C804 ,C758_=_C810 ,\nC758_=_C813 ,C758_=_C815 ,C763_=_C768 ,C763_=_C772 ,C763_=_C775 ,C763_=_C778 ,\nC763_=_C779 ,C763_=_C794 ,C768_=_C772 ,C768_=_C775 ,C768_=_C778 ,C768_=_C779 ,\nC768_=_C804 ,C772_=_C775 ,C772_=_C778 ,C772_=_C779 ,C772_=_C810 ,C775_=_C778 ,\nC775_=_C779 ,C775_=_C813 ,C778_=_C779 ,C778_=_C815 ,C779_=_C794 ,C779_=_C804 ,\nC779_=_C810 ,C779_=_C813 ,C779_=_C815 ,C794_=_C804 ,C794_=_C810 ,C794_=_C813 ,\nC794_=_C815 ,C804_=_C810 ,C804_=_C813 ,C804_=_C815 ,C810_=_C813 ,C810_=_C815 ,\nC813_=_C815 ,"];85[shape=box, label="id:85 level: 5\n46: C60 C66 C96 C180 C186 \nC216 C285 C291 C321 C376 C382 \nC412 C454 C460 C490 C531 C537 \nC541 C547 C551 C552 C553 C554 \nC555 C556 C557 C558 C559 C564 \nC571 C577 C582 C586 C590 C591 \nC592 C611 C656 C700 C707 C713 \nC718 C722 C726 C727 C728 \n405: C60_=_C66( C60 C66 ) C60_=_C96( C60 C96 ) C60_=_C180( C60 C180 ) C60_=_C285( C60 C285 ) C60_=_C376( C60 C376 ) \nC60_=_C454( C60 C454 ) C60_=_C531( C60 C531 ) C60_=_C541( C60 C541 ) C60_=_C551( C60 C551 ) C60_=_C552( C60 C552 ) C60_=_C553( C60 C553 ) \nC60_=_C554( C60 C554 ) C60_=_C555( C60 C555 ) C60_=_C556( C60 C556 ) C60_=_C557( C60 C557 ) C60_=_C558( C60 C558 ) C60_=_C559( C60 C559 ) \nC66_=_C96( C66 C96 ) C66_=_C186( C66 C186 ) C66_=_C291( C66 C291 ) C66_=_C382( C66 C382 ) C66_=_C460( C66 C460 ) C66_=_C537( C66 C537 ) \nC66_=_C547( C66 C547 ) C66_=_C556( C66 C556 ) C66_=_C564( C66 C564 ) C66_=_C571( C66 C571 ) C66_=_C577( C66 C577 ) C66_=_C582( C66 C582 ) \nC66_=_C586( C66 C586 ) C66_=_C590( C66 C590 ) C66_=_C591( C66 C591 ) C66_=_C592( C66 C592 ) C96_=_C216( C96 C216 ) C96_=_C321( C96 C321 ) \nC96_=_C412( C96 C412 ) C96_=_C490( C96 C490 ) C96_=_C556( C96 C556 ) C96_=_C611( C96 C611 ) C96_=_C656( C96 C656 ) C96_=_C700( C96 C700 ) \nC96_=_C707( C96 C707 ) C96_=_C713( C96 C713 ) C96_=_C718( C96 C718 ) C96_=_C722( C96 C722 ) C96_=_C726( C96 C726 ) C96_=_C727( C96 C727 ) \nC96_=_C728( C96 C728 ) C180_=_C186( C180 C186 ) C180_=_C216( C180 C216 ) C180_=_C285( C180 C285 ) C180_=_C376( C180 C376 ) C180_=_C454( C180 C454 ) \nC180_=_C531( C180 C531 ) C180_=_C541( C180 C541 ) C180_=_C551( C180 C551 ) C180_=_C552( C180 C552 ) C180_=_C553( C180 C553 ) C180_=_C554( C180 C554 ) \nC180_=_C555( C180 C555 ) C180_=_C556( C180 C556 ) C180_=_C557( C180 C557 ) C180_=_C558( C180 C558 ) C180_=_C559( C180 C559 ) C186_=_C216( C186 C216 ) \nC186_=_C291( C186 C291 ) C186_=_C382( C186 C382 ) C186_=_C460( C186 C460 ) C186_=_C537( C186 C537 ) C186_=_C547( C186 C547 ) C186_=_C556( C186 C556 ) \nC186_=_C564( C186 C564 ) C186_=_C571( C186 C571 ) C186_=_C577( C186 C577 ) C186_=_C582( C186 C582 ) C186_=_C586( C186 C586 ) C186_=_C590( C186 C590 ) \nC186_=_C591( C186 C591 ) C186_=_C592( C186 C592 ) C216_=_C321( C216 C321 ) C216_=_C412( C216 C412 ) C216_=_C490( C216 C490 ) C216_=_C556( C216 C556 ) \nC216_=_C611( C216 C611 ) C216_=_C656( C216 C656 ) C216_=_C700( C216 C700</w:t>
      </w:r>
    </w:p>
    <w:p>
      <w:pPr>
        <w:pStyle w:val="PreformattedText"/>
        <w:bidi w:val="0"/>
        <w:spacing w:before="0" w:after="0"/>
        <w:jc w:val="left"/>
        <w:rPr/>
      </w:pPr>
      <w:r>
        <w:rPr/>
        <w:t xml:space="preserve"> </w:t>
      </w:r>
      <w:r>
        <w:rPr/>
        <w:t>) C216_=_C707( C216 C707 ) C216_=_C713( C216 C713 ) C216_=_C718( C216 C718 ) \nC216_=_C722( C216 C722 ) C216_=_C726( C216 C726 ) C216_=_C727( C216 C727 ) C216_=_C728( C216 C728 ) C285_=_C291( C285 C291 ) C285_=_C321( C285 C321 ) \nC285_=_C376( C285 C376 ) C285_=_C454( C285 C454 ) C285_=_C531( C285 C531 ) C285_=_C541( C285 C541 ) C285_=_C551( C285 C551 ) C285_=_C552( C285 C552 ) \nC285_=_C553( C285 C553 ) C285_=_C554( C285 C554 ) C285_=_C555( C285 C555 ) C285_=_C556( C285 C556 ) C285_=_C557( C285 C557 ) C285_=_C558( C285 C558 ) \nC285_=_C559( C285 C559 ) C291_=_C321( C291 C321 ) C291_=_C382( C291 C382 ) C291_=_C460( C291 C460 ) C291_=_C537( C291 C537 ) C291_=_C547( C291 C547 ) \nC291_=_C556( C291 C556 ) C291_=_C564( C291 C564 ) C291_=_C571( C291 C571 ) C291_=_C577( C291 C577 ) C291_=_C582( C291 C582 ) C291_=_C586( C291 C586 ) \nC291_=_C590( C291 C590 ) C291_=_C591( C291 C591 ) C291_=_C592( C291 C592 ) C321_=_C412( C321 C412 ) C321_=_C490( C321 C490 ) C321_=_C556( C321 C556 ) \nC321_=_C611( C321 C611 ) C321_=_C656( C321 C656 ) C321_=_C700( C321 C700 ) C321_=_C707( C321 C707 ) C321_=_C713( C321 C713 ) C321_=_C718( C321 C718 ) \nC321_=_C722( C321 C722 ) C321_=_C726( C321 C726 ) C321_=_C727( C321 C727 ) C321_=_C728( C321 C728 ) C376_=_C382( C376 C382 ) C376_=_C412( C376 C412 ) \nC376_=_C454( C376 C454 ) C376_=_C531( C376 C531 ) C376_=_C541( C376 C541 ) C376_=_C551( C376 C551 ) C376_=_C552( C376 C552 ) C376_=_C553( C376 C553 ) \nC376_=_C554( C376 C554 ) C376_=_C555( C376 C555 ) C376_=_C556( C376 C556 ) C376_=_C557( C376 C557 ) C376_=_C558( C376 C558 ) C376_=_C559( C376 C559 ) \nC382_=_C412( C382 C412 ) C382_=_C460( C382 C460 ) C382_=_C537( C382 C537 ) C382_=_C547( C382 C547 ) C382_=_C556( C382 C556 ) C382_=_C564( C382 C564 ) \nC382_=_C571( C382 C571 ) C382_=_C577( C382 C577 ) C382_=_C582( C382 C582 ) C382_=_C586( C382 C586 ) C382_=_C590( C382 C590 ) C382_=_C591( C382 C591 ) \nC382_=_C592( C382 C592 ) C412_=_C490( C412 C490 ) C412_=_C556( C412 C556 ) C412_=_C611( C412 C611 ) C412_=_C656( C412 C656 ) C412_=_C700( C412 C700 ) \nC412_=_C707( C412 C707 ) C412_=_C713( C412 C713 ) C412_=_C718( C412 C718 ) C412_=_C722( C412 C722 ) C412_=_C726( C412 C726 ) C412_=_C727( C412 C727 ) \nC412_=_C728( C412 C728 ) C454_=_C460( C454 C460 ) C454_=_C490( C454 C490 ) C454_=_C531( C454 C531 ) C454_=_C541( C454 C541 ) C454_=_C551( C454 C551 ) \nC454_=_C552( C454 C552 ) C454_=_C553( C454 C553 ) C454_=_C554( C454 C554 ) C454_=_C555( C454 C555 ) C454_=_C556( C454 C556 ) C454_=_C557( C454 C557 ) \nC454_=_C558( C454 C558 ) C454_=_C559( C454 C559 ) C460_=_C490( C460 C490 ) C460_=_C537( C460 C537 ) C460_=_C547( C460 C547 ) C460_=_C556( C460 C556 ) \nC460_=_C564( C460 C564 ) C460_=_C571( C460 C571 ) C460_=_C577( C460 C577 ) C460_=_C582( C460 C582 ) C460_=_C586( C460 C586 ) C460_=_C590( C460 C590 ) \nC460_=_C591( C460 C591 ) C460_=_C592( C460 C592 ) C490_=_C556( C490 C556 ) C490_=_C611( C490 C611 ) C490_=_C656( C490 C656 ) C490_=_C700( C490 C700 ) \nC490_=_C707( C490 C707 ) C490_=_C713( C490 C713 ) C490_=_C718( C490 C718 ) C490_=_C722( C490 C722 ) C490_=_C726( C490 C726 ) C490_=_C727( C490 C727 ) \nC490_=_C728( C490 C728 ) C531_=_C537( C531 C537 ) C531_=_C541( C531 C541 ) C531_=_C551( C531 C551 ) C531_=_C552( C531 C552 ) C531_=_C553( C531 C553 ) \nC531_=_C554( C531 C554 ) C531_=_C555( C531 C555 ) C531_=_C556( C531 C556 ) C531_=_C557( C531 C557 ) C531_=_C558( C531 C558 ) C531_=_C559( C531 C559 ) \nC531_=_C611( C531 C611 ) C537_=_C547( C537 C547 ) C537_=_C556( C537 C556 ) C537_=_C564( C537 C564 ) C537_=_C571( C537 C571 ) C537_=_C577( C537 C577 ) \nC537_=_C582( C537 C582 ) C537_=_C586( C537 C586 ) C537_=_C590( C537 C590 ) C537_=_C591( C537 C591 ) C537_=_C592( C537 C592 ) C537_=_C611( C537 C611 ) \nC541_=_C547( C541 C547 ) C541_=_C551( C541 C551 ) C541_=_C552( C541 C552 ) C541_=_C553( C541 C553 ) C541_=_C554( C541 C554 ) C541_=_C555( C541 C555 ) \nC541_=_C556( C541 C556 ) C541_=_C557( C541 C557 ) C541_=_C558( C541 C558 ) C541_=_C559( C541 C559 ) C541_=_C656( C541 C656 ) C547_=_C556( C547 C556 ) \nC547_=_C564( C547 C564 ) C547_=_C571( C547 C571 ) C547_=_C577( C547 C577 ) C547_=_C582( C547 C582 ) C547_=_C586( C547 C586 ) C547_=_C590( C547 C590 ) \nC547_=_C591( C547 C591 ) C547_=_C592( C547 C592 ) C547_=_C656( C547 C656 ) C551_=_C552( C551 C552 ) C551_=_C553( C551 C553 ) C551_=_C554( C551 C554 ) \nC551_=_C555( C551 C555 ) C551_=_C556( C551 C556 ) C551_=_C557( C551 C557 ) C551_=_C558( C551 C558 ) C551_=_C559( C551 C559 ) C551_=_C564( C551 C564 ) \nC551_=_C700( C551 C700 ) C552_=_C553( C552 C553 ) C552_=_C554( C552 C554 ) C552_=_C555( C552 C555 ) C552_=_C556( C552 C556 ) C552_=_C557( C552 C557 ) \nC552_=_C558( C552 C558 ) C552_=_C559( C552 C559 ) C552_=_C571( C552 C571 ) C552_=_C707( C552 C707 ) C553_=_C554( C553 C554 ) C553_=_C555( C553 C555 ) \nC553_=_C556( C553 C556 ) C553_=_C557( C553 C557 ) C553_=_C558( C553 C558 ) C553_=_C559( C553 C559 ) C553_=_C577( C553 C577 ) C553_=_C713( C553 C713 ) \nC554_=_C555( C554 C555 ) C554_=_C556( C554 C556 ) C554_=_C557( C554 C557 ) C554_=_C558( C554 C558 ) C554_=_C559( C554 C559 ) C554_=_C582( C554 C582 ) \nC554_=_C718( C554 C718 ) C555_=_C556( C555 C556 ) C555_=_C557( C555 C557 ) C555_=_C558( C555 C558 ) C555_=_C559( C555 C559 ) C555_=_C586( C555 C586 ) \nC555_=_C722( C555 C722 ) C556_=_C557( C556 C557 ) C556_=_C558( C556 C558 ) C556_=_C559( C556 C559 ) C556_=_C564( C556 C564 ) C556_=_C571( C556 C571 ) \nC556_=_C577( C556 C577 ) C556_=_C582( C556 C582 ) C556_=_C586( C556 C586 ) C556_=_C590( C556 C590 ) C556_=_C591( C556 C591 ) C556_=_C592( C556 C592 ) \nC556_=_C611( C556 C611 ) C556_=_C656( C556 C656 ) C556_=_C700( C556 C700 ) C556_=_C707( C556 C707 ) C556_=_C713( C556 C713 ) C556_=_C718( C556 C718 ) \nC556_=_C722( C556 C722 ) C556_=_C726( C556 C726 ) C556_=_C727( C556 C727 ) C556_=_C728( C556 C728 ) C557_=_C558( C557 C558 ) C557_=_C559( C557 C559 ) \nC557_=_C590( C557 C590 ) C557_=_C726( C557 C726 ) C558_=_C559( C558 C559 ) C558_=_C591( C558 C591 ) C558_=_C727( C558 C727 ) C559_=_C592( C559 C592 ) \nC559_=_C728( C559 C728 ) C564_=_C571( C564 C571 ) C564_=_C577( C564 C577 ) C564_=_C582( C564 C582 ) C564_=_C586( C564 C586 ) C564_=_C590( C564 C590 ) \nC564_=_C591( C564 C591 ) C564_=_C592( C564 C592 ) C564_=_C700( C564 C700 ) C571_=_C577( C571 C577 ) C571_=_C582( C571 C582 ) C571_=_C586( C571 C586 ) \nC571_=_C590( C571 C590 ) C571_=_C591( C571 C591 ) C571_=_C592( C571 C592 ) C571_=_C707( C571 C707 ) C577_=_C582( C577 C582 ) C577_=_C586( C577 C586 ) \nC577_=_C590( C577 C590 ) C577_=_C591( C577 C591 ) C577_=_C592( C577 C592 ) C577_=_C713( C577 C713 ) C582_=_C586( C582 C586 ) C582_=_C590( C582 C590 ) \nC582_=_C591( C582 C591 ) C582_=_C592( C582 C592 ) C582_=_C718( C582 C718 ) C586_=_C590( C586 C590 ) C586_=_C591( C586 C591 ) C586_=_C592( C586 C592 ) \nC586_=_C722( C586 C722 ) C590_=_C591( C590 C591 ) C590_=_C592( C590 C592 ) C590_=_C726( C590 C726 ) C591_=_C592( C591 C592 ) C591_=_C727( C591 C727 ) \nC592_=_C728( C592 C728 ) C611_=_C656( C611 C656 ) C611_=_C700( C611 C700 ) C611_=_C707( C611 C707 ) C611_=_C713( C611 C713 ) C611_=_C718( C611 C718 ) \nC611_=_C722( C611 C722 ) C611_=_C726( C611 C726 ) C611_=_C727( C611 C727 ) C611_=_C728( C611 C728 ) C656_=_C700( C656 C700 ) C656_=_C707( C656 C707 ) \nC656_=_C713( C656 C713 ) C656_=_C718( C656 C718 ) C656_=_C722( C656 C722 ) C656_=_C726( C656 C726 ) C656_=_C727( C656 C727 ) C656_=_C728( C656 C728 ) \nC700_=_C707( C700 C707 ) C700_=_C713( C700 C713 ) C700_=_C718( C700 C718 ) C700_=_C722( C700 C722 ) C700_=_C726( C700 C726 ) C700_=_C727( C700 C727 ) \nC700_=_C728( C700 C728 ) C707_=_C713( C707 C713 ) C707_=_C718( C707 C718 ) C707_=_C722( C707 C722 ) C707_=_C726( C707 C726 ) C707_=_C727( C707 C727 ) \nC707_=_C728( C707 C728 ) C713_=_C718( C713 C718 ) C713_=_C722( C713 C722 ) C713_=_C726( C713 C726 ) C713_=_C727( C713 C727 ) C713_=_C728( C713 C728 ) \nC718_=_C722( C718 C722 ) C718_=_C726( C718 C726 ) C718_=_C727( C718 C727 ) C718_=_C728( C718 C728 ) C722_=_C726( C722 C726 ) C722_=_C727( C722 C727 ) \nC722_=_C728( C722 C728 ) C726_=_C727( C726 C727 ) C726_=_C728( C726 C728 ) C727_=_C728( C727 C728 ) "];58-&gt;85[label="45: C60 C66 C96 C180 C186 \nC216 C285 C291 C321 C376 C382 \nC412 C454 C460 C490 C531 C537 \nC541 C547 C551 C552 C553 C554 \nC555 C557 C558 C559 C564 C571 \nC577 C582 C586 C590 C591 C592 \nC611 C656 C700 C707 C713 C718 \nC722 C726 C727 C728 \n360: C60_=_C66 ,C60_=_C96 ,C60_=_C180 ,C60_=_C285 ,C60_=_C376 ,\nC60_=_C454 ,C60_=_C531 ,C60_=_C541 ,C60_=_C551 ,C60_=_C552 ,C60_=_C553 ,\nC60_=_C554 ,C60_=_C555 ,C60_=_C557 ,C60_=_C558 ,C60_=_C559 ,C66_=_C96 ,\nC66_=_C186 ,C66_=_C291 ,C66_=_C382 ,C66_=_C460 ,C66_=_C537 ,C66_=_C547 ,\nC66_=_C564 ,C66_=_C571 ,C66_=_C577 ,C66_=_C582 ,C66_=_C586 ,C66_=_C590 ,\nC66_=_C591 ,C66_=_C592 ,C96_=_C216 ,C96_=_C321 ,C96_=_C412 ,C96_=_C490 ,\nC96_=_C611 ,C96_=_C656 ,C96_=_C700 ,C96_=_C707 ,C96_=_C713 ,C96_=_C718 ,\nC96_=_C722 ,C96_=_C726 ,C96_=_C727 ,C96_=_C728 ,C180_=_C186 ,C180_=_C216 ,\nC180_=_C285 ,C180_=_C376 ,C180_=_C454 ,C180_=_C531 ,C180_=_C541 ,C180_=_C551 ,\nC180_=_C552 ,C180_=_C553 ,C180_=_C554 ,C180_=_C555 ,C180_=_C557 ,C180_=_C558 ,\nC180_=_C559 ,C186_=_C216 ,C186_=_C291 ,C186_=_C382 ,C186_=_C460 ,C186_=_C537 ,\nC186_=_C547 ,C186_=_C564 ,C186_=_C571 ,C186_=_C577 ,C186_=_C582 ,C186_=_C586 ,\nC186_=_C590 ,C186_=_C591 ,C186_=_C592 ,C216_=_C321 ,C216_=_C412 ,C216_=_C490 ,\nC216_=_C611 ,C216_=_C656 ,C216_=_C700 ,C216_=_C707 ,C216_=_C713 ,C216_=_C718 ,\nC216_=_C722 ,C216_=_C726 ,C216_=_C727 ,C216_=_C728 ,C285_=_C291 ,C285_=_C321 ,\nC285_=_C376 ,C285_=_C454 ,C285_=_C531 ,C285_=_C541 ,C285_=_C551 ,C285_=_C552 ,\nC285_=_C553 ,C285_=_C554 ,C285_=_C555 ,C285_=_C557 ,C285_=_C558 ,C285_=_C559 ,\nC291_=_C321 ,C291_=_C382 ,C291_=_C460 ,C291_=_C537 ,C291_=_C547 ,C291_=_C564 ,\nC291_=_C571 ,C291_=_C577 ,C291_=_C582 ,C291_=_C586 ,C291_=_C590 ,C291_=_C591 ,\nC291_=_C592 ,C321_=_C412 ,C321_=_C490 ,C321_=_C611 ,C321_=_C656 ,C321_=_C700 ,\nC321_=_C707 ,C321_=_C713</w:t>
      </w:r>
    </w:p>
    <w:p>
      <w:pPr>
        <w:pStyle w:val="PreformattedText"/>
        <w:bidi w:val="0"/>
        <w:spacing w:before="0" w:after="0"/>
        <w:jc w:val="left"/>
        <w:rPr/>
      </w:pPr>
      <w:r>
        <w:rPr/>
        <w:t xml:space="preserve"> </w:t>
      </w:r>
      <w:r>
        <w:rPr/>
        <w:t>,C321_=_C718 ,C321_=_C722 ,C321_=_C726 ,C321_=_C727 ,\nC321_=_C728 ,C376_=_C382 ,C376_=_C412 ,C376_=_C454 ,C376_=_C531 ,C376_=_C541 ,\nC376_=_C551 ,C376_=_C552 ,C376_=_C553 ,C376_=_C554 ,C376_=_C555 ,C376_=_C557 ,\nC376_=_C558 ,C376_=_C559 ,C382_=_C412 ,C382_=_C460 ,C382_=_C537 ,C382_=_C547 ,\nC382_=_C564 ,C382_=_C571 ,C382_=_C577 ,C382_=_C582 ,C382_=_C586 ,C382_=_C590 ,\nC382_=_C591 ,C382_=_C592 ,C412_=_C490 ,C412_=_C611 ,C412_=_C656 ,C412_=_C700 ,\nC412_=_C707 ,C412_=_C713 ,C412_=_C718 ,C412_=_C722 ,C412_=_C726 ,C412_=_C727 ,\nC412_=_C728 ,C454_=_C460 ,C454_=_C490 ,C454_=_C531 ,C454_=_C541 ,C454_=_C551 ,\nC454_=_C552 ,C454_=_C553 ,C454_=_C554 ,C454_=_C555 ,C454_=_C557 ,C454_=_C558 ,\nC454_=_C559 ,C460_=_C490 ,C460_=_C537 ,C460_=_C547 ,C460_=_C564 ,C460_=_C571 ,\nC460_=_C577 ,C460_=_C582 ,C460_=_C586 ,C460_=_C590 ,C460_=_C591 ,C460_=_C592 ,\nC490_=_C611 ,C490_=_C656 ,C490_=_C700 ,C490_=_C707 ,C490_=_C713 ,C490_=_C718 ,\nC490_=_C722 ,C490_=_C726 ,C490_=_C727 ,C490_=_C728 ,C531_=_C537 ,C531_=_C541 ,\nC531_=_C551 ,C531_=_C552 ,C531_=_C553 ,C531_=_C554 ,C531_=_C555 ,C531_=_C557 ,\nC531_=_C558 ,C531_=_C559 ,C531_=_C611 ,C537_=_C547 ,C537_=_C564 ,C537_=_C571 ,\nC537_=_C577 ,C537_=_C582 ,C537_=_C586 ,C537_=_C590 ,C537_=_C591 ,C537_=_C592 ,\nC537_=_C611 ,C541_=_C547 ,C541_=_C551 ,C541_=_C552 ,C541_=_C553 ,C541_=_C554 ,\nC541_=_C555 ,C541_=_C557 ,C541_=_C558 ,C541_=_C559 ,C541_=_C656 ,C547_=_C564 ,\nC547_=_C571 ,C547_=_C577 ,C547_=_C582 ,C547_=_C586 ,C547_=_C590 ,C547_=_C591 ,\nC547_=_C592 ,C547_=_C656 ,C551_=_C552 ,C551_=_C553 ,C551_=_C554 ,C551_=_C555 ,\nC551_=_C557 ,C551_=_C558 ,C551_=_C559 ,C551_=_C564 ,C551_=_C700 ,C552_=_C553 ,\nC552_=_C554 ,C552_=_C555 ,C552_=_C557 ,C552_=_C558 ,C552_=_C559 ,C552_=_C571 ,\nC552_=_C707 ,C553_=_C554 ,C553_=_C555 ,C553_=_C557 ,C553_=_C558 ,C553_=_C559 ,\nC553_=_C577 ,C553_=_C713 ,C554_=_C555 ,C554_=_C557 ,C554_=_C558 ,C554_=_C559 ,\nC554_=_C582 ,C554_=_C718 ,C555_=_C557 ,C555_=_C558 ,C555_=_C559 ,C555_=_C586 ,\nC555_=_C722 ,C557_=_C558 ,C557_=_C559 ,C557_=_C590 ,C557_=_C726 ,C558_=_C559 ,\nC558_=_C591 ,C558_=_C727 ,C559_=_C592 ,C559_=_C728 ,C564_=_C571 ,C564_=_C577 ,\nC564_=_C582 ,C564_=_C586 ,C564_=_C590 ,C564_=_C591 ,C564_=_C592 ,C564_=_C700 ,\nC571_=_C577 ,C571_=_C582 ,C571_=_C586 ,C571_=_C590 ,C571_=_C591 ,C571_=_C592 ,\nC571_=_C707 ,C577_=_C582 ,C577_=_C586 ,C577_=_C590 ,C577_=_C591 ,C577_=_C592 ,\nC577_=_C713 ,C582_=_C586 ,C582_=_C590 ,C582_=_C591 ,C582_=_C592 ,C582_=_C718 ,\nC586_=_C590 ,C586_=_C591 ,C586_=_C592 ,C586_=_C722 ,C590_=_C591 ,C590_=_C592 ,\nC590_=_C726 ,C591_=_C592 ,C591_=_C727 ,C592_=_C728 ,C611_=_C656 ,C611_=_C700 ,\nC611_=_C707 ,C611_=_C713 ,C611_=_C718 ,C611_=_C722 ,C611_=_C726 ,C611_=_C727 ,\nC611_=_C728 ,C656_=_C700 ,C656_=_C707 ,C656_=_C713 ,C656_=_C718 ,C656_=_C722 ,\nC656_=_C726 ,C656_=_C727 ,C656_=_C728 ,C700_=_C707 ,C700_=_C713 ,C700_=_C718 ,\nC700_=_C722 ,C700_=_C726 ,C700_=_C727 ,C700_=_C728 ,C707_=_C713 ,C707_=_C718 ,\nC707_=_C722 ,C707_=_C726 ,C707_=_C727 ,C707_=_C728 ,C713_=_C718 ,C713_=_C722 ,\nC713_=_C726 ,C713_=_C727 ,C713_=_C728 ,C718_=_C722 ,C718_=_C726 ,C718_=_C727 ,\nC718_=_C728 ,C722_=_C726 ,C722_=_C727 ,C722_=_C728 ,C726_=_C727 ,C726_=_C728 ,\nC727_=_C728 ,"];86[shape=box, label="id:86 level: 5\n136: C63 C64 C67 C71 C74 \nC78 C93 C97 C118 C123 C183 \nC184 C187 C191 C194 C198 C213 \nC217 C238 C243 C288 C289 C292 \nC296 C299 C303 C318 C322 C343 \nC348 C379 C380 C383 C387 C390 \nC394 C409 C413 C434 C439 C457 \nC458 C461 C465 C468 C472 C487 \nC491 C512 C517 C531 C534 C535 \nC538 C544 C545 C548 C553 C554 \nC557 C561 C562 C565 C568 C569 \nC572 C575 C576 C577 C579 C580 \nC581 C582 C584 C585 C587 C590 \nC593 C594 C596 C599 C603 C606 \nC607 C609 C610 C611 C613 C614 \nC616 C620 C623 C627 C630 C631 \nC632 C633 C634 C635 C638 C642 \nC645 C648 C649 C653 C657 C678 \nC683 C697 C701 C704 C708 C711 \nC712 C713 C714 C715 C716 C719 \nC723 C726 C729 C730 C742 C747 \nC763 C768 C783 C787 C790 C793 \nC794 C797 C800 C803 C804 \n1364: C63_=_C64( C63 C64 ) C63_=_C67( C63 C67 ) C63_=_C74( C63 C74 ) C63_=_C93( C63 C93 ) C63_=_C118( C63 C118 ) \nC63_=_C183( C63 C183 ) C63_=_C288( C63 C288 ) C63_=_C379( C63 C379 ) C63_=_C457( C63 C457 ) C63_=_C534( C63 C534 ) C63_=_C544( C63 C544 ) \nC63_=_C553( C63 C553 ) C63_=_C561( C63 C561 ) C63_=_C568( C63 C568 ) C63_=_C575( C63 C575 ) C63_=_C576( C63 C576 ) C63_=_C577( C63 C577 ) \nC63_=_C579( C63 C579 ) C63_=_C580( C63 C580 ) C64_=_C67( C64 C67 ) C64_=_C123( C64 C123 ) C64_=_C184( C64 C184 ) C64_=_C289( C64 C289 ) \nC64_=_C380( C64 C380 ) C64_=_C458( C64 C458 ) C64_=_C535( C64 C535 ) C64_=_C545( C64 C545 ) C64_=_C554( C64 C554 ) C64_=_C562( C64 C562 ) \nC64_=_C569( C64 C569 ) C64_=_C575( C64 C575 ) C64_=_C581( C64 C581 ) C64_=_C582( C64 C582 ) C64_=_C584( C64 C584 ) C64_=_C585( C64 C585 ) \nC67_=_C78( C67 C78 ) C67_=_C97( C67 C97 ) C67_=_C118( C67 C118 ) C67_=_C123( C67 C123 ) C67_=_C187( C67 C187 ) C67_=_C292( C67 C292 ) \nC67_=_C383( C67 C383 ) C67_=_C461( C67 C461 ) C67_=_C538( C67 C538 ) C67_=_C548( C67 C548 ) C67_=_C557( C67 C557 ) C67_=_C565( C67 C565 ) \nC67_=_C572( C67 C572 ) C67_=_C587( C67 C587 ) C67_=_C590( C67 C590 ) C67_=_C593( C67 C593 ) C67_=_C594( C67 C594 ) C71_=_C74( C71 C74 ) \nC71_=_C78( C71 C78 ) C71_=_C93( C71 C93 ) C71_=_C97( C71 C97 ) C71_=_C191( C71 C191 ) C71_=_C296( C71 C296 ) C71_=_C387( C71 C387 ) \nC71_=_C465( C71 C465 ) C71_=_C531( C71 C531 ) C71_=_C596( C71 C596 ) C71_=_C606( C71 C606 ) C71_=_C607( C71 C607 ) C71_=_C609( C71 C609 ) \nC71_=_C610( C71 C610 ) C71_=_C611( C71 C611 ) C71_=_C613( C71 C613 ) C71_=_C614( C71 C614 ) C74_=_C78( C74 C78 ) C74_=_C93( C74 C93 ) \nC74_=_C118( C74 C118 ) C74_=_C194( C74 C194 ) C74_=_C299( C74 C299 ) C74_=_C390( C74 C390 ) C74_=_C468( C74 C468 ) C74_=_C534( C74 C534 ) \nC74_=_C599( C74 C599 ) C74_=_C616( C74 C616 ) C74_=_C623( C74 C623 ) C74_=_C630( C74 C630 ) C74_=_C631( C74 C631 ) C74_=_C632( C74 C632 ) \nC74_=_C633( C74 C633 ) C74_=_C634( C74 C634 ) C74_=_C635( C74 C635 ) C78_=_C97( C78 C97 ) C78_=_C118( C78 C118 ) C78_=_C123( C78 C123 ) \nC78_=_C198( C78 C198 ) C78_=_C303( C78 C303 ) C78_=_C394( C78 C394 ) C78_=_C472( C78 C472 ) C78_=_C538( C78 C538 ) C78_=_C603( C78 C603 ) \nC78_=_C620( C78 C620 ) C78_=_C627( C78 C627 ) C78_=_C633( C78 C633 ) C78_=_C638( C78 C638 ) C78_=_C642( C78 C642 ) C78_=_C645( C78 C645 ) \nC78_=_C648( C78 C648 ) C78_=_C649( C78 C649 ) C93_=_C97( C93 C97 ) C93_=_C118( C93 C118 ) C93_=_C213( C93 C213 ) C93_=_C318( C93 C318 ) \nC93_=_C409( C93 C409 ) C93_=_C487( C93 C487 ) C93_=_C553( C93 C553 ) C93_=_C653( C93 C653 ) C93_=_C697( C93 C697 ) C93_=_C704( C93 C704 ) \nC93_=_C711( C93 C711 ) C93_=_C712( C93 C712 ) C93_=_C713( C93 C713 ) C93_=_C714( C93 C714 ) C93_=_C715( C93 C715 ) C93_=_C716( C93 C716 ) \nC97_=_C118( C97 C118 ) C97_=_C123( C97 C123 ) C97_=_C217( C97 C217 ) C97_=_C322( C97 C322 ) C97_=_C413( C97 C413 ) C97_=_C491( C97 C491 ) \nC97_=_C557( C97 C557 ) C97_=_C657( C97 C657 ) C97_=_C701( C97 C701 ) C97_=_C708( C97 C708 ) C97_=_C714( C97 C714 ) C97_=_C719( C97 C719 ) \nC97_=_C723( C97 C723 ) C97_=_C726( C97 C726 ) C97_=_C729( C97 C729 ) C97_=_C730( C97 C730 ) C118_=_C123( C118 C123 ) C118_=_C238( C118 C238 ) \nC118_=_C343( C118 C343 ) C118_=_C434( C118 C434 ) C118_=_C512( C118 C512 ) C118_=_C633( C118 C633 ) C118_=_C678( C118 C678 ) C118_=_C714( C118 C714 ) \nC118_=_C742( C118 C742 ) C118_=_C763( C118 C763 ) C118_=_C783( C118 C783 ) C118_=_C787( C118 C787 ) C118_=_C790( C118 C790 ) C118_=_C793( C118 C793 ) \nC118_=_C794( C118 C794 ) C123_=_C243( C123 C243 ) C123_=_C348( C123 C348 ) C123_=_C439( C123 C439 ) C123_=_C517( C123 C517 ) C123_=_C638( C123 C638 ) \nC123_=_C683( C123 C683 ) C123_=_C719( C123 C719 ) C123_=_C747( C123 C747 ) C123_=_C768( C123 C768 ) C123_=_C783( C123 C783 ) C123_=_C797( C123 C797 ) \nC123_=_C800( C123 C800 ) C123_=_C803( C123 C803 ) C123_=_C804( C123 C804 ) C183_=_C184( C183 C184 ) C183_=_C187( C183 C187 ) C183_=_C194( C183 C194 ) \nC183_=_C213( C183 C213 ) C183_=_C238( C183 C238 ) C183_=_C288( C183 C288 ) C183_=_C379( C183 C379 ) C183_=_C457( C183 C457 ) C183_=_C534( C183 C534 ) \nC183_=_C544( C183 C544 ) C183_=_C553( C183 C553 ) C183_=_C561( C183 C561 ) C183_=_C568( C183 C568 ) C183_=_C575( C183 C575 ) C183_=_C576( C183 C576 ) \nC183_=_C577( C183 C577 ) C183_=_C579( C183 C579 ) C183_=_C580( C183 C580 ) C184_=_C187( C184 C187 ) C184_=_C243( C184 C243 ) C184_=_C289( C184 C289 ) \nC184_=_C380( C184 C380 ) C184_=_C458( C184 C458 ) C184_=_C535( C184 C535 ) C184_=_C545( C184 C545 ) C184_=_C554( C184 C554 ) C184_=_C562( C184 C562 ) \nC184_=_C569( C184 C569 ) C184_=_C575( C184 C575 ) C184_=_C581( C184 C581 ) C184_=_C582( C184 C582 ) C184_=_C584( C184 C584 ) C184_=_C585( C184 C585 ) \nC187_=_C198( C187 C198 ) C187_=_C217( C187 C217 ) C187_=_C238( C187 C238 ) C187_=_C243( C187 C243 ) C187_=_C292( C187 C292 ) C187_=_C383( C187 C383 ) \nC187_=_C461( C187 C461 ) C187_=_C538( C187 C538 ) C187_=_C548( C187 C548 ) C187_=_C557( C187 C557 ) C187_=_C565( C187 C565 ) C187_=_C572( C187 C572 ) \nC187_=_C587( C187 C587 ) C187_=_C590( C187 C590 ) C187_=_C593( C187 C593 ) C187_=_C594( C187 C594 ) C191_=_C194( C191 C194 ) C191_=_C198( C191 C198 ) \nC191_=_C213( C191 C213 ) C191_=_C217( C191 C217 ) C191_=_C296( C191 C296 ) C191_=_C387( C191 C387 ) C191_=_C465( C191 C465 ) C191_=_C531( C191 C531 ) \nC191_=_C596( C191 C596 ) C191_=_C606( C191 C606 ) C191_=_C607( C191 C607 ) C191_=_C609( C191 C609 ) C191_=_C610( C191 C610 ) C191_=_C611( C191 C611 ) \nC191_=_C613( C191 C613 ) C191_=_C614( C191 C614 ) C194_=_C198( C194 C198 ) C194_=_C213( C194 C213 ) C194_=_C238( C194 C238 ) C194_=_C299( C194 C299 ) \nC194_=_C390( C194 C390 ) C194_=_C468( C194 C468 ) C194_=_C534( C194 C534 ) C194_=_C599( C194 C599 ) C194_=_C616( C194 C616 ) C194_=_C623( C194 C623 ) \nC194_=_C630( C194 C630 ) C194_=_C631( C194 C631 ) C194_=_C632( C194 C632 ) C194_=_C633( C194 C633 ) C194_=_C634( C194 C634 ) C194_=_C635( C194 C635 ) \nC198_=_C217( C198 C217 ) C198_=_C238(</w:t>
      </w:r>
    </w:p>
    <w:p>
      <w:pPr>
        <w:pStyle w:val="PreformattedText"/>
        <w:bidi w:val="0"/>
        <w:spacing w:before="0" w:after="0"/>
        <w:jc w:val="left"/>
        <w:rPr/>
      </w:pPr>
      <w:r>
        <w:rPr/>
        <w:t xml:space="preserve"> </w:t>
      </w:r>
      <w:r>
        <w:rPr/>
        <w:t>C198 C238 ) C198_=_C243( C198 C243 ) C198_=_C303( C198 C303 ) C198_=_C394( C198 C394 ) C198_=_C472( C198 C472 ) \nC198_=_C538( C198 C538 ) C198_=_C603( C198 C603 ) C198_=_C620( C198 C620 ) C198_=_C627( C198 C627 ) C198_=_C633( C198 C633 ) C198_=_C638( C198 C638 ) \nC198_=_C642( C198 C642 ) C198_=_C645( C198 C645 ) C198_=_C648( C198 C648 ) C198_=_C649( C198 C649 ) C213_=_C217( C213 C217 ) C213_=_C238( C213 C238 ) \nC213_=_C318( C213 C318 ) C213_=_C409( C213 C409 ) C213_=_C487( C213 C487 ) C213_=_C553( C213 C553 ) C213_=_C653( C213 C653 ) C213_=_C697( C213 C697 ) \nC213_=_C704( C213 C704 ) C213_=_C711( C213 C711 ) C213_=_C712( C213 C712 ) C213_=_C713( C213 C713 ) C213_=_C714( C213 C714 ) C213_=_C715( C213 C715 ) \nC213_=_C716( C213 C716 ) C217_=_C238( C217 C238 ) C217_=_C243( C217 C243 ) C217_=_C322( C217 C322 ) C217_=_C413( C217 C413 ) C217_=_C491( C217 C491 ) \nC217_=_C557( C217 C557 ) C217_=_C657( C217 C657 ) C217_=_C701( C217 C701 ) C217_=_C708( C217 C708 ) C217_=_C714( C217 C714 ) C217_=_C719( C217 C719 ) \nC217_=_C723( C217 C723 ) C217_=_C726( C217 C726 ) C217_=_C729( C217 C729 ) C217_=_C730( C217 C730 ) C238_=_C243( C238 C243 ) C238_=_C343( C238 C343 ) \nC238_=_C434( C238 C434 ) C238_=_C512( C238 C512 ) C238_=_C633( C238 C633 ) C238_=_C678( C238 C678 ) C238_=_C714( C238 C714 ) C238_=_C742( C238 C742 ) \nC238_=_C763( C238 C763 ) C238_=_C783( C238 C783 ) C238_=_C787( C238 C787 ) C238_=_C790( C238 C790 ) C238_=_C793( C238 C793 ) C238_=_C794( C238 C794 ) \nC243_=_C348( C243 C348 ) C243_=_C439( C243 C439 ) C243_=_C517( C243 C517 ) C243_=_C638( C243 C638 ) C243_=_C683( C243 C683 ) C243_=_C719( C243 C719 ) \nC243_=_C747( C243 C747 ) C243_=_C768( C243 C768 ) C243_=_C783( C243 C783 ) C243_=_C797( C243 C797 ) C243_=_C800( C243 C800 ) C243_=_C803( C243 C803 ) \nC243_=_C804( C243 C804 ) C288_=_C289( C288 C289 ) C288_=_C292( C288 C292 ) C288_=_C299( C288 C299 ) C288_=_C318( C288 C318 ) C288_=_C343( C288 C343 ) \nC288_=_C379( C288 C379 ) C288_=_C457( C288 C457 ) C288_=_C534( C288 C534 ) C288_=_C544( C288 C544 ) C288_=_C553( C288 C553 ) C288_=_C561( C288 C561 ) \nC288_=_C568( C288 C568 ) C288_=_C575( C288 C575 ) C288_=_C576( C288 C576 ) C288_=_C577( C288 C577 ) C288_=_C579( C288 C579 ) C288_=_C580( C288 C580 ) \nC289_=_C292( C289 C292 ) C289_=_C348( C289 C348 ) C289_=_C380( C289 C380 ) C289_=_C458( C289 C458 ) C289_=_C535( C289 C535 ) C289_=_C545( C289 C545 ) \nC289_=_C554( C289 C554 ) C289_=_C562( C289 C562 ) C289_=_C569( C289 C569 ) C289_=_C575( C289 C575 ) C289_=_C581( C289 C581 ) C289_=_C582( C289 C582 ) \nC289_=_C584( C289 C584 ) C289_=_C585( C289 C585 ) C292_=_C303( C292 C303 ) C292_=_C322( C292 C322 ) C292_=_C343( C292 C343 ) C292_=_C348( C292 C348 ) \nC292_=_C383( C292 C383 ) C292_=_C461( C292 C461 ) C292_=_C538( C292 C538 ) C292_=_C548( C292 C548 ) C292_=_C557( C292 C557 ) C292_=_C565( C292 C565 ) \nC292_=_C572( C292 C572 ) C292_=_C587( C292 C587 ) C292_=_C590( C292 C590 ) C292_=_C593( C292 C593 ) C292_=_C594( C292 C594 ) C296_=_C299( C296 C299 ) \nC296_=_C303( C296 C303 ) C296_=_C318( C296 C318 ) C296_=_C322( C296 C322 ) C296_=_C387( C296 C387 ) C296_=_C465( C296 C465 ) C296_=_C531( C296 C531 ) \nC296_=_C596( C296 C596 ) C296_=_C606( C296 C606 ) C296_=_C607( C296 C607 ) C296_=_C609( C296 C609 ) C296_=_C610( C296 C610 ) C296_=_C611( C296 C611 ) \nC296_=_C613( C296 C613 ) C296_=_C614( C296 C614 ) C299_=_C303( C299 C303 ) C299_=_C318( C299 C318 ) C299_=_C343( C299 C343 ) C299_=_C390( C299 C390 ) \nC299_=_C468( C299 C468 ) C299_=_C534( C299 C534 ) C299_=_C599( C299 C599 ) C299_=_C616( C299 C616 ) C299_=_C623( C299 C623 ) C299_=_C630( C299 C630 ) \nC299_=_C631( C299 C631 ) C299_=_C632( C299 C632 ) C299_=_C633( C299 C633 ) C299_=_C634( C299 C634 ) C299_=_C635( C299 C635 ) C303_=_C322( C303 C322 ) \nC303_=_C343( C303 C343 ) C303_=_C348( C303 C348 ) C303_=_C394( C303 C394 ) C303_=_C472( C303 C472 ) C303_=_C538( C303 C538 ) C303_=_C603( C303 C603 ) \nC303_=_C620( C303 C620 ) C303_=_C627( C303 C627 ) C303_=_C633( C303 C633 ) C303_=_C638( C303 C638 ) C303_=_C642( C303 C642 ) C303_=_C645( C303 C645 ) \nC303_=_C648( C303 C648 ) C303_=_C649( C303 C649 ) C318_=_C322( C318 C322 ) C318_=_C343( C318 C343 ) C318_=_C409( C318 C409 ) C318_=_C487( C318 C487 ) \nC318_=_C553( C318 C553 ) C318_=_C653( C318 C653 ) C318_=_C697( C318 C697 ) C318_=_C704( C318 C704 ) C318_=_C711( C318 C711 ) C318_=_C712( C318 C712 ) \nC318_=_C713( C318 C713 ) C318_=_C714( C318 C714 ) C318_=_C715( C318 C715 ) C318_=_C716( C318 C716 ) C322_=_C343( C322 C343 ) C322_=_C348( C322 C348 ) \nC322_=_C413( C322 C413 ) C322_=_C491( C322 C491 ) C322_=_C557( C322 C557 ) C322_=_C657( C322 C657 ) C322_=_C701( C322 C701 ) C322_=_C708( C322 C708 ) \nC322_=_C714( C322 C714 ) C322_=_C719( C322 C719 ) C322_=_C723( C322 C723 ) C322_=_C726( C322 C726 ) C322_=_C729( C322 C729 ) C322_=_C730( C322 C730 ) \nC343_=_C348( C343 C348 ) C343_=_C434( C343 C434 ) C343_=_C512( C343 C512 ) C343_=_C633( C343 C633 ) C343_=_C678( C343 C678 ) C343_=_C714( C343 C714 ) \nC343_=_C742( C343 C742 ) C343_=_C763( C343 C763 ) C343_=_C783( C343 C783 ) C343_=_C787( C343 C787 ) C343_=_C790( C343 C790 ) C343_=_C793( C343 C793 ) \nC343_=_C794( C343 C794 ) C348_=_C439( C348 C439 ) C348_=_C517( C348 C517 ) C348_=_C638( C348 C638 ) C348_=_C683( C348 C683 ) C348_=_C719( C348 C719 ) \nC348_=_C747( C348 C747 ) C348_=_C768( C348 C768 ) C348_=_C783( C348 C783 ) C348_=_C797( C348 C797 ) C348_=_C800( C348 C800 ) C348_=_C803( C348 C803 ) \nC348_=_C804( C348 C804 ) C379_=_C380( C379 C380 ) C379_=_C383( C379 C383 ) C379_=_C390( C379 C390 ) C379_=_C409( C379 C409 ) C379_=_C434( C379 C434 ) \nC379_=_C457( C379 C457 ) C379_=_C534( C379 C534 ) C379_=_C544( C379 C544 ) C379_=_C553( C379 C553 ) C379_=_C561( C379 C561 ) C379_=_C568( C379 C568 ) \nC379_=_C575( C379 C575 ) C379_=_C576( C379 C576 ) C379_=_C577( C379 C577 ) C379_=_C579( C379 C579 ) C379_=_C580( C379 C580 ) C380_=_C383( C380 C383 ) \nC380_=_C439( C380 C439 ) C380_=_C458( C380 C458 ) C380_=_C535( C380 C535 ) C380_=_C545( C380 C545 ) C380_=_C554( C380 C554 ) C380_=_C562( C380 C562 ) \nC380_=_C569( C380 C569 ) C380_=_C575( C380 C575 ) C380_=_C581( C380 C581 ) C380_=_C582( C380 C582 ) C380_=_C584( C380 C584 ) C380_=_C585( C380 C585 ) \nC383_=_C394( C383 C394 ) C383_=_C413( C383 C413 ) C383_=_C434( C383 C434 ) C383_=_C439( C383 C439 ) C383_=_C461( C383 C461 ) C383_=_C538( C383 C538 ) \nC383_=_C548( C383 C548 ) C383_=_C557( C383 C557 ) C383_=_C565( C383 C565 ) C383_=_C572( C383 C572 ) C383_=_C587( C383 C587 ) C383_=_C590( C383 C590 ) \nC383_=_C593( C383 C593 ) C383_=_C594( C383 C594 ) C387_=_C390( C387 C390 ) C387_=_C394( C387 C394 ) C387_=_C409( C387 C409 ) C387_=_C413( C387 C413 ) \nC387_=_C465( C387 C465 ) C387_=_C531( C387 C531 ) C387_=_C596( C387 C596 ) C387_=_C606( C387 C606 ) C387_=_C607( C387 C607 ) C387_=_C609( C387 C609 ) \nC387_=_C610( C387 C610 ) C387_=_C611( C387 C611 ) C387_=_C613( C387 C613 ) C387_=_C614( C387 C614 ) C390_=_C394( C390 C394 ) C390_=_C409( C390 C409 ) \nC390_=_C434( C390 C434 ) C390_=_C468( C390 C468 ) C390_=_C534( C390 C534 ) C390_=_C599( C390 C599 ) C390_=_C616( C390 C616 ) C390_=_C623( C390 C623 ) \nC390_=_C630( C390 C630 ) C390_=_C631( C390 C631 ) C390_=_C632( C390 C632 ) C390_=_C633( C390 C633 ) C390_=_C634( C390 C634 ) C390_=_C635( C390 C635 ) \nC394_=_C413( C394 C413 ) C394_=_C434( C394 C434 ) C394_=_C439( C394 C439 ) C394_=_C472( C394 C472 ) C394_=_C538( C394 C538 ) C394_=_C603( C394 C603 ) \nC394_=_C620( C394 C620 ) C394_=_C627( C394 C627 ) C394_=_C633( C394 C633 ) C394_=_C638( C394 C638 ) C394_=_C642( C394 C642 ) C394_=_C645( C394 C645 ) \nC394_=_C648( C394 C648 ) C394_=_C649( C394 C649 ) C409_=_C413( C409 C413 ) C409_=_C434( C409 C434 ) C409_=_C487( C409 C487 ) C409_=_C553( C409 C553 ) \nC409_=_C653( C409 C653 ) C409_=_C697( C409 C697 ) C409_=_C704( C409 C704 ) C409_=_C711( C409 C711 ) C409_=_C712( C409 C712 ) C409_=_C713( C409 C713 ) \nC409_=_C714( C409 C714 ) C409_=_C715( C409 C715 ) C409_=_C716( C409 C716 ) C413_=_C434( C413 C434 ) C413_=_C439( C413 C439 ) C413_=_C491( C413 C491 ) \nC413_=_C557( C413 C557 ) C413_=_C657( C413 C657 ) C413_=_C701( C413 C701 ) C413_=_C708( C413 C708 ) C413_=_C714( C413 C714 ) C413_=_C719( C413 C719 ) \nC413_=_C723( C413 C723 ) C413_=_C726( C413 C726 ) C413_=_C729( C413 C729 ) C413_=_C730( C413 C730 ) C434_=_C439( C434 C439 ) C434_=_C512( C434 C512 ) \nC434_=_C633( C434 C633 ) C434_=_C678( C434 C678 ) C434_=_C714( C434 C714 ) C434_=_C742( C434 C742 ) C434_=_C763( C434 C763 ) C434_=_C783( C434 C783 ) \nC434_=_C787( C434 C787 ) C434_=_C790( C434 C790 ) C434_=_C793( C434 C793 ) C434_=_C794( C434 C794 ) C439_=_C517( C439 C517 ) C439_=_C638( C439 C638 ) \nC439_=_C683( C439 C683 ) C439_=_C719( C439 C719 ) C439_=_C747( C439 C747 ) C439_=_C768( C439 C768 ) C439_=_C783( C439 C783 ) C439_=_C797( C439 C797 ) \nC439_=_C800( C439 C800 ) C439_=_C803( C439 C803 ) C439_=_C804( C439 C804 ) C457_=_C458( C457 C458 ) C457_=_C461( C457 C461 ) C457_=_C468( C457 C468 ) \nC457_=_C487( C457 C487 ) C457_=_C512( C457 C512 ) C457_=_C534( C457 C534 ) C457_=_C544( C457 C544 ) C457_=_C553( C457 C553 ) C457_=_C561( C457 C561 ) \nC457_=_C568( C457 C568 ) C457_=_C575( C457 C575 ) C457_=_C576( C457 C576 ) C457_=_C577( C457 C577 ) C457_=_C579( C457 C579 ) C457_=_C580( C457 C580 ) \nC458_=_C461( C458 C461 ) C458_=_C517( C458 C517 ) C458_=_C535( C458 C535 ) C458_=_C545( C458 C545 ) C458_=_C554( C458 C554 ) C458_=_C562( C458 C562 ) \nC458_=_C569( C458 C569 ) C458_=_C575( C458 C575 ) C458_=_C581( C458 C581 ) C458_=_C582( C458 C582 ) C458_=_C584( C458 C584 ) C458_=_C585( C458 C585 ) \nC461_=_C472( C461 C472 ) C461_=_C491( C461 C491 ) C461_=_C512( C461 C512 ) C461_=_C517( C461 C517 ) C461_=_C538( C461 C538 ) C461_=_C548( C461 C548 ) \nC461_=_C557( C461 C557 ) C461_=_C565( C461 C565 ) C461_=_C572( C461 C572 ) C461_=_C587( C461 C587 ) C461_=_C590( C461 C590 ) C461_=_C593( C461 C593 ) \nC461_=_C594( C461 C594 ) C465_=_C468( C465 C468 ) C465_=_C472(</w:t>
      </w:r>
    </w:p>
    <w:p>
      <w:pPr>
        <w:pStyle w:val="PreformattedText"/>
        <w:bidi w:val="0"/>
        <w:spacing w:before="0" w:after="0"/>
        <w:jc w:val="left"/>
        <w:rPr/>
      </w:pPr>
      <w:r>
        <w:rPr/>
        <w:t xml:space="preserve"> </w:t>
      </w:r>
      <w:r>
        <w:rPr/>
        <w:t>C465 C472 ) C465_=_C487( C465 C487 ) C465_=_C491( C465 C491 ) C465_=_C531( C465 C531 ) \nC465_=_C596( C465 C596 ) C465_=_C606( C465 C606 ) C465_=_C607( C465 C607 ) C465_=_C609( C465 C609 ) C465_=_C610( C465 C610 ) C465_=_C611( C465 C611 ) \nC465_=_C613( C465 C613 ) C465_=_C614( C465 C614 ) C468_=_C472( C468 C472 ) C468_=_C487( C468 C487 ) C468_=_C512( C468 C512 ) C468_=_C534( C468 C534 ) \nC468_=_C599( C468 C599 ) C468_=_C616( C468 C616 ) C468_=_C623( C468 C623 ) C468_=_C630( C468 C630 ) C468_=_C631( C468 C631 ) C468_=_C632( C468 C632 ) \nC468_=_C633( C468 C633 ) C468_=_C634( C468 C634 ) C468_=_C635( C468 C635 ) C472_=_C491( C472 C491 ) C472_=_C512( C472 C512 ) C472_=_C517( C472 C517 ) \nC472_=_C538( C472 C538 ) C472_=_C603( C472 C603 ) C472_=_C620( C472 C620 ) C472_=_C627( C472 C627 ) C472_=_C633( C472 C633 ) C472_=_C638( C472 C638 ) \nC472_=_C642( C472 C642 ) C472_=_C645( C472 C645 ) C472_=_C648( C472 C648 ) C472_=_C649( C472 C649 ) C487_=_C491( C487 C491 ) C487_=_C512( C487 C512 ) \nC487_=_C553( C487 C553 ) C487_=_C653( C487 C653 ) C487_=_C697( C487 C697 ) C487_=_C704( C487 C704 ) C487_=_C711( C487 C711 ) C487_=_C712( C487 C712 ) \nC487_=_C713( C487 C713 ) C487_=_C714( C487 C714 ) C487_=_C715( C487 C715 ) C487_=_C716( C487 C716 ) C491_=_C512( C491 C512 ) C491_=_C517( C491 C517 ) \nC491_=_C557( C491 C557 ) C491_=_C657( C491 C657 ) C491_=_C701( C491 C701 ) C491_=_C708( C491 C708 ) C491_=_C714( C491 C714 ) C491_=_C719( C491 C719 ) \nC491_=_C723( C491 C723 ) C491_=_C726( C491 C726 ) C491_=_C729( C491 C729 ) C491_=_C730( C491 C730 ) C512_=_C517( C512 C517 ) C512_=_C633( C512 C633 ) \nC512_=_C678( C512 C678 ) C512_=_C714( C512 C714 ) C512_=_C742( C512 C742 ) C512_=_C763( C512 C763 ) C512_=_C783( C512 C783 ) C512_=_C787( C512 C787 ) \nC512_=_C790( C512 C790 ) C512_=_C793( C512 C793 ) C512_=_C794( C512 C794 ) C517_=_C638( C517 C638 ) C517_=_C683( C517 C683 ) C517_=_C719( C517 C719 ) \nC517_=_C747( C517 C747 ) C517_=_C768( C517 C768 ) C517_=_C783( C517 C783 ) C517_=_C797( C517 C797 ) C517_=_C800( C517 C800 ) C517_=_C803( C517 C803 ) \nC517_=_C804( C517 C804 ) C531_=_C534( C531 C534 ) C531_=_C535( C531 C535 ) C531_=_C538( C531 C538 ) C531_=_C553( C531 C553 ) C531_=_C554( C531 C554 ) \nC531_=_C557( C531 C557 ) C531_=_C596( C531 C596 ) C531_=_C606( C531 C606 ) C531_=_C607( C531 C607 ) C531_=_C609( C531 C609 ) C531_=_C610( C531 C610 ) \nC531_=_C611( C531 C611 ) C531_=_C613( C531 C613 ) C531_=_C614( C531 C614 ) C534_=_C535( C534 C535 ) C534_=_C538( C534 C538 ) C534_=_C544( C534 C544 ) \nC534_=_C553( C534 C553 ) C534_=_C561( C534 C561 ) C534_=_C568( C534 C568 ) C534_=_C575( C534 C575 ) C534_=_C576( C534 C576 ) C534_=_C577( C534 C577 ) \nC534_=_C579( C534 C579 ) C534_=_C580( C534 C580 ) C534_=_C599( C534 C599 ) C534_=_C616( C534 C616 ) C534_=_C623( C534 C623 ) C534_=_C630( C534 C630 ) \nC534_=_C631( C534 C631 ) C534_=_C632( C534 C632 ) C534_=_C633( C534 C633 ) C534_=_C634( C534 C634 ) C534_=_C635( C534 C635 ) C535_=_C538( C535 C538 ) \nC535_=_C545( C535 C545 ) C535_=_C554( C535 C554 ) C535_=_C562( C535 C562 ) C535_=_C569( C535 C569 ) C535_=_C575( C535 C575 ) C535_=_C581( C535 C581 ) \nC535_=_C582( C535 C582 ) C535_=_C584( C535 C584 ) C535_=_C585( C535 C585 ) C535_=_C609( C535 C609 ) C535_=_C630( C535 C630 ) C535_=_C638( C535 C638 ) \nC538_=_C548( C538 C548 ) C538_=_C557( C538 C557 ) C538_=_C565( C538 C565 ) C538_=_C572( C538 C572 ) C538_=_C587( C538 C587 ) C538_=_C590( C538 C590 ) \nC538_=_C593( C538 C593 ) C538_=_C594( C538 C594 ) C538_=_C603( C538 C603 ) C538_=_C620( C538 C620 ) C538_=_C627( C538 C627 ) C538_=_C633( C538 C633 ) \nC538_=_C638( C538 C638 ) C538_=_C642( C538 C642 ) C538_=_C645( C538 C645 ) C538_=_C648( C538 C648 ) C538_=_C649( C538 C649 ) C544_=_C545( C544 C545 ) \nC544_=_C548( C544 C548 ) C544_=_C553( C544 C553 ) C544_=_C561( C544 C561 ) C544_=_C568( C544 C568 ) C544_=_C575( C544 C575 ) C544_=_C576( C544 C576 ) \nC544_=_C577( C544 C577 ) C544_=_C579( C544 C579 ) C544_=_C580( C544 C580 ) C544_=_C599( C544 C599 ) C544_=_C653( C544 C653 ) C544_=_C678( C544 C678 ) \nC545_=_C548( C545 C548 ) C545_=_C554( C545 C554 ) C545_=_C562( C545 C562 ) C545_=_C569( C545 C569 ) C545_=_C575( C545 C575 ) C545_=_C581( C545 C581 ) \nC545_=_C582( C545 C582 ) C545_=_C584( C545 C584 ) C545_=_C585( C545 C585 ) C545_=_C683( C545 C683 ) C548_=_C557( C548 C557 ) C548_=_C565( C548 C565 ) \nC548_=_C572( C548 C572 ) C548_=_C587( C548 C587 ) C548_=_C590( C548 C590 ) C548_=_C593( C548 C593 ) C548_=_C594( C548 C594 ) C548_=_C603( C548 C603 ) \nC548_=_C657( C548 C657 ) C548_=_C678( C548 C678 ) C548_=_C683( C548 C683 ) C553_=_C554( C553 C554 ) C553_=_C557( C553 C557 ) C553_=_C561( C553 C561 ) \nC553_=_C568( C553 C568 ) C553_=_C575( C553 C575 ) C553_=_C576( C553 C576 ) C553_=_C577( C553 C577 ) C553_=_C579( C553 C579 ) C553_=_C580( C553 C580 ) \nC553_=_C653( C553 C653 ) C553_=_C697( C553 C697 ) C553_=_C704( C553 C704 ) C553_=_C711( C553 C711 ) C553_=_C712( C553 C712 ) C553_=_C713( C553 C713 ) \nC553_=_C714( C553 C714 ) C553_=_C715( C553 C715 ) C553_=_C716( C553 C716 ) C554_=_C557( C554 C557 ) C554_=_C562( C554 C562 ) C554_=_C569( C554 C569 ) \nC554_=_C575( C554 C575 ) C554_=_C581( C554 C581 ) C554_=_C582( C554 C582 ) C554_=_C584( C554 C584 ) C554_=_C585( C554 C585 ) C554_=_C609( C554 C609 ) \nC554_=_C711( C554 C711 ) C554_=_C719( C554 C719 ) C557_=_C565( C557 C565 ) C557_=_C572( C557 C572 ) C557_=_C587( C557 C587 ) C557_=_C590( C557 C590 ) \nC557_=_C593( C557 C593 ) C557_=_C594( C557 C594 ) C557_=_C657( C557 C657 ) C557_=_C701( C557 C701 ) C557_=_C708( C557 C708 ) C557_=_C714( C557 C714 ) \nC557_=_C719( C557 C719 ) C557_=_C723( C557 C723 ) C557_=_C726( C557 C726 ) C557_=_C729( C557 C729 ) C557_=_C730( C557 C730 ) C561_=_C562( C561 C562 ) \nC561_=_C565( C561 C565 ) C561_=_C568( C561 C568 ) C561_=_C575( C561 C575 ) C561_=_C576( C561 C576 ) C561_=_C577( C561 C577 ) C561_=_C579( C561 C579 ) \nC561_=_C580( C561 C580 ) C561_=_C616( C561 C616 ) C561_=_C697( C561 C697 ) C561_=_C742( C561 C742 ) C562_=_C565( C562 C565 ) C562_=_C569( C562 C569 ) \nC562_=_C575( C562 C575 ) C562_=_C581( C562 C581 ) C562_=_C582( C562 C582 ) C562_=_C584( C562 C584 ) C562_=_C585( C562 C585 ) C562_=_C747( C562 C747 ) \nC565_=_C572( C565 C572 ) C565_=_C587( C565 C587 ) C565_=_C590( C565 C590 ) C565_=_C593( C565 C593 ) C565_=_C594( C565 C594 ) C565_=_C620( C565 C620 ) \nC565_=_C701( C565 C701 ) C565_=_C742( C565 C742 ) C565_=_C747( C565 C747 ) C568_=_C569( C568 C569 ) C568_=_C572( C568 C572 ) C568_=_C575( C568 C575 ) \nC568_=_C576( C568 C576 ) C568_=_C577( C568 C577 ) C568_=_C579( C568 C579 ) C568_=_C580( C568 C580 ) C568_=_C623( C568 C623 ) C568_=_C704( C568 C704 ) \nC568_=_C763( C568 C763 ) C569_=_C572( C569 C572 ) C569_=_C575( C569 C575 ) C569_=_C581( C569 C581 ) C569_=_C582( C569 C582 ) C569_=_C584( C569 C584 ) \nC569_=_C585( C569 C585 ) C569_=_C768( C569 C768 ) C572_=_C587( C572 C587 ) C572_=_C590( C572 C590 ) C572_=_C593( C572 C593 ) C572_=_C594( C572 C594 ) \nC572_=_C627( C572 C627 ) C572_=_C708( C572 C708 ) C572_=_C763( C572 C763 ) C572_=_C768( C572 C768 ) C575_=_C576( C575 C576 ) C575_=_C577( C575 C577 ) \nC575_=_C579( C575 C579 ) C575_=_C580( C575 C580 ) C575_=_C581( C575 C581 ) C575_=_C582( C575 C582 ) C575_=_C584( C575 C584 ) C575_=_C585( C575 C585 ) \nC575_=_C630( C575 C630 ) C575_=_C711( C575 C711 ) C575_=_C783( C575 C783 ) C576_=_C577( C576 C577 ) C576_=_C579( C576 C579 ) C576_=_C580( C576 C580 ) \nC576_=_C581( C576 C581 ) C576_=_C587( C576 C587 ) C576_=_C631( C576 C631 ) C576_=_C712( C576 C712 ) C576_=_C787( C576 C787 ) C577_=_C579( C577 C579 ) \nC577_=_C580( C577 C580 ) C577_=_C582( C577 C582 ) C577_=_C590( C577 C590 ) C577_=_C632( C577 C632 ) C577_=_C713( C577 C713 ) C577_=_C790( C577 C790 ) \nC579_=_C580( C579 C580 ) C579_=_C584( C579 C584 ) C579_=_C593( C579 C593 ) C579_=_C634( C579 C634 ) C579_=_C715( C579 C715 ) C579_=_C793( C579 C793 ) \nC580_=_C585( C580 C585 ) C580_=_C594( C580 C594 ) C580_=_C635( C580 C635 ) C580_=_C716( C580 C716 ) C580_=_C794( C580 C794 ) C581_=_C582( C581 C582 ) \nC581_=_C584( C581 C584 ) C581_=_C585( C581 C585 ) C581_=_C587( C581 C587 ) C581_=_C797( C581 C797 ) C582_=_C584( C582 C584 ) C582_=_C585( C582 C585 ) \nC582_=_C590( C582 C590 ) C582_=_C800( C582 C800 ) C584_=_C585( C584 C585 ) C584_=_C593( C584 C593 ) C584_=_C803( C584 C803 ) C585_=_C594( C585 C594 ) \nC585_=_C804( C585 C804 ) C587_=_C590( C587 C590 ) C587_=_C593( C587 C593 ) C587_=_C594( C587 C594 ) C587_=_C642( C587 C642 ) C587_=_C723( C587 C723 ) \nC587_=_C787( C587 C787 ) C587_=_C797( C587 C797 ) C590_=_C593( C590 C593 ) C590_=_C594( C590 C594 ) C590_=_C645( C590 C645 ) C590_=_C726( C590 C726 ) \nC590_=_C790( C590 C790 ) C590_=_C800( C590 C800 ) C593_=_C594( C593 C594 ) C593_=_C648( C593 C648 ) C593_=_C729( C593 C729 ) C593_=_C793( C593 C793 ) \nC593_=_C803( C593 C803 ) C594_=_C649( C594 C649 ) C594_=_C730( C594 C730 ) C594_=_C794( C594 C794 ) C594_=_C804( C594 C804 ) C596_=_C599( C596 C599 ) \nC596_=_C603( C596 C603 ) C596_=_C606( C596 C606 ) C596_=_C607( C596 C607 ) C596_=_C609( C596 C609 ) C596_=_C610( C596 C610 ) C596_=_C611( C596 C611 ) \nC596_=_C613( C596 C613 ) C596_=_C614( C596 C614 ) C596_=_C653( C596 C653 ) C596_=_C657( C596 C657 ) C599_=_C603( C599 C603 ) C599_=_C616( C599 C616 ) \nC599_=_C623( C599 C623 ) C599_=_C630( C599 C630 ) C599_=_C631( C599 C631 ) C599_=_C632( C599 C632 ) C599_=_C633( C599 C633 ) C599_=_C634( C599 C634 ) \nC599_=_C635( C599 C635 ) C599_=_C653( C599 C653 ) C599_=_C678( C599 C678 ) C603_=_C620( C603 C620 ) C603_=_C627( C603 C627 ) C603_=_C633( C603 C633 ) \nC603_=_C638( C603 C638 ) C603_=_C642( C603 C642 ) C603_=_C645( C603 C645 ) C603_=_C648( C603 C648 ) C603_=_C649( C603 C649 ) C603_=_C657( C603 C657 ) \nC603_=_C678( C603 C678 ) C603_=_C683( C603 C683 ) C606_=_C607( C606 C607 ) C606_=_C609( C606 C609 ) C606_=_C610( C606 C610 ) C606_=_C611( C606 C611 ) \nC606_=_C613( C606 C613 ) C606_=_C614( C606 C614 ) C606_=_C616( C606 C616 ) C606_=_C620(</w:t>
      </w:r>
    </w:p>
    <w:p>
      <w:pPr>
        <w:pStyle w:val="PreformattedText"/>
        <w:bidi w:val="0"/>
        <w:spacing w:before="0" w:after="0"/>
        <w:jc w:val="left"/>
        <w:rPr/>
      </w:pPr>
      <w:r>
        <w:rPr/>
        <w:t xml:space="preserve"> </w:t>
      </w:r>
      <w:r>
        <w:rPr/>
        <w:t>C606 C620 ) C606_=_C697( C606 C697 ) C606_=_C701( C606 C701 ) \nC607_=_C609( C607 C609 ) C607_=_C610( C607 C610 ) C607_=_C611( C607 C611 ) C607_=_C613( C607 C613 ) C607_=_C614( C607 C614 ) C607_=_C623( C607 C623 ) \nC607_=_C627( C607 C627 ) C607_=_C704( C607 C704 ) C607_=_C708( C607 C708 ) C609_=_C610( C609 C610 ) C609_=_C611( C609 C611 ) C609_=_C613( C609 C613 ) \nC609_=_C614( C609 C614 ) C609_=_C630( C609 C630 ) C609_=_C638( C609 C638 ) C609_=_C711( C609 C711 ) C609_=_C719( C609 C719 ) C610_=_C611( C610 C611 ) \nC610_=_C613( C610 C613 ) C610_=_C614( C610 C614 ) C610_=_C631( C610 C631 ) C610_=_C642( C610 C642 ) C610_=_C712( C610 C712 ) C610_=_C723( C610 C723 ) \nC611_=_C613( C611 C613 ) C611_=_C614( C611 C614 ) C611_=_C632( C611 C632 ) C611_=_C645( C611 C645 ) C611_=_C713( C611 C713 ) C611_=_C726( C611 C726 ) \nC613_=_C614( C613 C614 ) C613_=_C634( C613 C634 ) C613_=_C648( C613 C648 ) C613_=_C715( C613 C715 ) C613_=_C729( C613 C729 ) C614_=_C635( C614 C635 ) \nC614_=_C649( C614 C649 ) C614_=_C716( C614 C716 ) C614_=_C730( C614 C730 ) C616_=_C620( C616 C620 ) C616_=_C623( C616 C623 ) C616_=_C630( C616 C630 ) \nC616_=_C631( C616 C631 ) C616_=_C632( C616 C632 ) C616_=_C633( C616 C633 ) C616_=_C634( C616 C634 ) C616_=_C635( C616 C635 ) C616_=_C697( C616 C697 ) \nC616_=_C742( C616 C742 ) C620_=_C627( C620 C627 ) C620_=_C633( C620 C633 ) C620_=_C638( C620 C638 ) C620_=_C642( C620 C642 ) C620_=_C645( C620 C645 ) \nC620_=_C648( C620 C648 ) C620_=_C649( C620 C649 ) C620_=_C701( C620 C701 ) C620_=_C742( C620 C742 ) C620_=_C747( C620 C747 ) C623_=_C627( C623 C627 ) \nC623_=_C630( C623 C630 ) C623_=_C631( C623 C631 ) C623_=_C632( C623 C632 ) C623_=_C633( C623 C633 ) C623_=_C634( C623 C634 ) C623_=_C635( C623 C635 ) \nC623_=_C704( C623 C704 ) C623_=_C763( C623 C763 ) C627_=_C633( C627 C633 ) C627_=_C638( C627 C638 ) C627_=_C642( C627 C642 ) C627_=_C645( C627 C645 ) \nC627_=_C648( C627 C648 ) C627_=_C649( C627 C649 ) C627_=_C708( C627 C708 ) C627_=_C763( C627 C763 ) C627_=_C768( C627 C768 ) C630_=_C631( C630 C631 ) \nC630_=_C632( C630 C632 ) C630_=_C633( C630 C633 ) C630_=_C634( C630 C634 ) C630_=_C635( C630 C635 ) C630_=_C638( C630 C638 ) C630_=_C711( C630 C711 ) \nC630_=_C783( C630 C783 ) C631_=_C632( C631 C632 ) C631_=_C633( C631 C633 ) C631_=_C634( C631 C634 ) C631_=_C635( C631 C635 ) C631_=_C642( C631 C642 ) \nC631_=_C712( C631 C712 ) C631_=_C787( C631 C787 ) C632_=_C633( C632 C633 ) C632_=_C634( C632 C634 ) C632_=_C635( C632 C635 ) C632_=_C645( C632 C645 ) \nC632_=_C713( C632 C713 ) C632_=_C790( C632 C790 ) C633_=_C634( C633 C634 ) C633_=_C635( C633 C635 ) C633_=_C638( C633 C638 ) C633_=_C642( C633 C642 ) \nC633_=_C645( C633 C645 ) C633_=_C648( C633 C648 ) C633_=_C649( C633 C649 ) C633_=_C678( C633 C678 ) C633_=_C714( C633 C714 ) C633_=_C742( C633 C742 ) \nC633_=_C763( C633 C763 ) C633_=_C783( C633 C783 ) C633_=_C787( C633 C787 ) C633_=_C790( C633 C790 ) C633_=_C793( C633 C793 ) C633_=_C794( C633 C794 ) \nC634_=_C635( C634 C635 ) C634_=_C648( C634 C648 ) C634_=_C715( C634 C715 ) C634_=_C793( C634 C793 ) C635_=_C649( C635 C649 ) C635_=_C716( C635 C716 ) \nC635_=_C794( C635 C794 ) C638_=_C642( C638 C642 ) C638_=_C645( C638 C645 ) C638_=_C648( C638 C648 ) C638_=_C649( C638 C649 ) C638_=_C683( C638 C683 ) \nC638_=_C719( C638 C719 ) C638_=_C747( C638 C747 ) C638_=_C768( C638 C768 ) C638_=_C783( C638 C783 ) C638_=_C797( C638 C797 ) C638_=_C800( C638 C800 ) \nC638_=_C803( C638 C803 ) C638_=_C804( C638 C804 ) C642_=_C645( C642 C645 ) C642_=_C648( C642 C648 ) C642_=_C649( C642 C649 ) C642_=_C723( C642 C723 ) \nC642_=_C787( C642 C787 ) C642_=_C797( C642 C797 ) C645_=_C648( C645 C648 ) C645_=_C649( C645 C649 ) C645_=_C726( C645 C726 ) C645_=_C790( C645 C790 ) \nC645_=_C800( C645 C800 ) C648_=_C649( C648 C649 ) C648_=_C729( C648 C729 ) C648_=_C793( C648 C793 ) C648_=_C803( C648 C803 ) C649_=_C730( C649 C730 ) \nC649_=_C794( C649 C794 ) C649_=_C804( C649 C804 ) C653_=_C657( C653 C657 ) C653_=_C678( C653 C678 ) C653_=_C697( C653 C697 ) C653_=_C704( C653 C704 ) \nC653_=_C711( C653 C711 ) C653_=_C712( C653 C712 ) C653_=_C713( C653 C713 ) C653_=_C714( C653 C714 ) C653_=_C715( C653 C715 ) C653_=_C716( C653 C716 ) \nC657_=_C678( C657 C678 ) C657_=_C683( C657 C683 ) C657_=_C701( C657 C701 ) C657_=_C708( C657 C708 ) C657_=_C714( C657 C714 ) C657_=_C719( C657 C719 ) \nC657_=_C723( C657 C723 ) C657_=_C726( C657 C726 ) C657_=_C729( C657 C729 ) C657_=_C730( C657 C730 ) C678_=_C683( C678 C683 ) C678_=_C714( C678 C714 ) \nC678_=_C742( C678 C742 ) C678_=_C763( C678 C763 ) C678_=_C783( C678 C783 ) C678_=_C787( C678 C787 ) C678_=_C790( C678 C790 ) C678_=_C793( C678 C793 ) \nC678_=_C794( C678 C794 ) C683_=_C719( C683 C719 ) C683_=_C747( C683 C747 ) C683_=_C768( C683 C768 ) C683_=_C783( C683 C783 ) C683_=_C797( C683 C797 ) \nC683_=_C800( C683 C800 ) C683_=_C803( C683 C803 ) C683_=_C804( C683 C804 ) C697_=_C701( C697 C701 ) C697_=_C704( C697 C704 ) C697_=_C711( C697 C711 ) \nC697_=_C712( C697 C712 ) C697_=_C713( C697 C713 ) C697_=_C714( C697 C714 ) C697_=_C715( C697 C715 ) C697_=_C716( C697 C716 ) C697_=_C742( C697 C742 ) \nC701_=_C708( C701 C708 ) C701_=_C714( C701 C714 ) C701_=_C719( C701 C719 ) C701_=_C723( C701 C723 ) C701_=_C726( C701 C726 ) C701_=_C729( C701 C729 ) \nC701_=_C730( C701 C730 ) C701_=_C742( C701 C742 ) C701_=_C747( C701 C747 ) C704_=_C708( C704 C708 ) C704_=_C711( C704 C711 ) C704_=_C712( C704 C712 ) \nC704_=_C713( C704 C713 ) C704_=_C714( C704 C714 ) C704_=_C715( C704 C715 ) C704_=_C716( C704 C716 ) C704_=_C763( C704 C763 ) C708_=_C714( C708 C714 ) \nC708_=_C719( C708 C719 ) C708_=_C723( C708 C723 ) C708_=_C726( C708 C726 ) C708_=_C729( C708 C729 ) C708_=_C730( C708 C730 ) C708_=_C763( C708 C763 ) \nC708_=_C768( C708 C768 ) C711_=_C712( C711 C712 ) C711_=_C713( C711 C713 ) C711_=_C714( C711 C714 ) C711_=_C715( C711 C715 ) C711_=_C716( C711 C716 ) \nC711_=_C719( C711 C719 ) C711_=_C783( C711 C783 ) C712_=_C713( C712 C713 ) C712_=_C714( C712 C714 ) C712_=_C715( C712 C715 ) C712_=_C716( C712 C716 ) \nC712_=_C723( C712 C723 ) C712_=_C787( C712 C787 ) C713_=_C714( C713 C714 ) C713_=_C715( C713 C715 ) C713_=_C716( C713 C716 ) C713_=_C726( C713 C726 ) \nC713_=_C790( C713 C790 ) C714_=_C715( C714 C715 ) C714_=_C716( C714 C716 ) C714_=_C719( C714 C719 ) C714_=_C723( C714 C723 ) C714_=_C726( C714 C726 ) \nC714_=_C729( C714 C729 ) C714_=_C730( C714 C730 ) C714_=_C742( C714 C742 ) C714_=_C763( C714 C763 ) C714_=_C783( C714 C783 ) C714_=_C787( C714 C787 ) \nC714_=_C790( C714 C790 ) C714_=_C793( C714 C793 ) C714_=_C794( C714 C794 ) C715_=_C716( C715 C716 ) C715_=_C729( C715 C729 ) C715_=_C793( C715 C793 ) \nC716_=_C730( C716 C730 ) C716_=_C794( C716 C794 ) C719_=_C723( C719 C723 ) C719_=_C726( C719 C726 ) C719_=_C729( C719 C729 ) C719_=_C730( C719 C730 ) \nC719_=_C747( C719 C747 ) C719_=_C768( C719 C768 ) C719_=_C783( C719 C783 ) C719_=_C797( C719 C797 ) C719_=_C800( C719 C800 ) C719_=_C803( C719 C803 ) \nC719_=_C804( C719 C804 ) C723_=_C726( C723 C726 ) C723_=_C729( C723 C729 ) C723_=_C730( C723 C730 ) C723_=_C787( C723 C787 ) C723_=_C797( C723 C797 ) \nC726_=_C729( C726 C729 ) C726_=_C730( C726 C730 ) C726_=_C790( C726 C790 ) C726_=_C800( C726 C800 ) C729_=_C730( C729 C730 ) C729_=_C793( C729 C793 ) \nC729_=_C803( C729 C803 ) C730_=_C794( C730 C794 ) C730_=_C804( C730 C804 ) C742_=_C747( C742 C747 ) C742_=_C763( C742 C763 ) C742_=_C783( C742 C783 ) \nC742_=_C787( C742 C787 ) C742_=_C790( C742 C790 ) C742_=_C793( C742 C793 ) C742_=_C794( C742 C794 ) C747_=_C768( C747 C768 ) C747_=_C783( C747 C783 ) \nC747_=_C797( C747 C797 ) C747_=_C800( C747 C800 ) C747_=_C803( C747 C803 ) C747_=_C804( C747 C804 ) C763_=_C768( C763 C768 ) C763_=_C783( C763 C783 ) \nC763_=_C787( C763 C787 ) C763_=_C790( C763 C790 ) C763_=_C793( C763 C793 ) C763_=_C794( C763 C794 ) C768_=_C783( C768 C783 ) C768_=_C797( C768 C797 ) \nC768_=_C800( C768 C800 ) C768_=_C803( C768 C803 ) C768_=_C804( C768 C804 ) C783_=_C787( C783 C787 ) C783_=_C790( C783 C790 ) C783_=_C793( C783 C793 ) \nC783_=_C794( C783 C794 ) C783_=_C797( C783 C797 ) C783_=_C800( C783 C800 ) C783_=_C803( C783 C803 ) C783_=_C804( C783 C804 ) C787_=_C790( C787 C790 ) \nC787_=_C793( C787 C793 ) C787_=_C794( C787 C794 ) C787_=_C797( C787 C797 ) C790_=_C793( C790 C793 ) C790_=_C794( C790 C794 ) C790_=_C800( C790 C800 ) \nC793_=_C794( C793 C794 ) C793_=_C803( C793 C803 ) C794_=_C804( C794 C804 ) C797_=_C800( C797 C800 ) C797_=_C803( C797 C803 ) C797_=_C804( C797 C804 ) \nC800_=_C803( C800 C803 ) C800_=_C804( C800 C804 ) C803_=_C804( C803 C804 ) "];58-&gt;86[label="134: C63 C64 C67 C71 C74 \nC78 C93 C97 C118 C123 C183 \nC184 C187 C191 C194 C198 C213 \nC217 C238 C243 C288 C289 C292 \nC296 C299 C303 C318 C322 C343 \nC348 C379 C380 C383 C387 C390 \nC394 C409 C413 C434 C439 C457 \nC458 C461 C465 C468 C472 C487 \nC491 C512 C517 C531 C534 C535 \nC538 C544 C545 C548 C553 C554 \nC557 C561 C562 C565 C568 C569 \nC572 C575 C576 C577 C579 C580 \nC581 C582 C584 C585 C587 C590 \nC593 C594 C596 C599 C603 C606 \nC607 C609 C610 C611 C613 C614 \nC616 C620 C623 C627 C630 C631 \nC632 C634 C635 C638 C642 C645 \nC648 C649 C653 C657 C678 C683 \nC697 C701 C704 C708 C711 C712 \nC713 C715 C716 C719 C723 C726 \nC729 C730 C742 C747 C763 C768 \nC783 C787 C790 C793 C794 C797 \nC800 C803 C804 \n1281: C63_=_C64 ,C63_=_C67 ,C63_=_C74 ,C63_=_C93 ,C63_=_C118 ,\nC63_=_C183 ,C63_=_C288 ,C63_=_C379 ,C63_=_C457 ,C63_=_C534 ,C63_=_C544 ,\nC63_=_C553 ,C63_=_C561 ,C63_=_C568 ,C63_=_C575 ,C63_=_C576 ,C63_=_C577 ,\nC63_=_C579 ,C63_=_C580 ,C64_=_C67 ,C64_=_C123 ,C64_=_C184 ,C64_=_C289 ,\nC64_=_C380 ,C64_=_C458 ,C64_=_C535 ,C64_=_C545 ,C64_=_C554 ,C64_=_C562 ,\nC64_=_C569 ,C64_=_C575 ,C64_=_C581 ,C64_=_C582 ,C64_=_C584 ,C64_=_C585 ,\nC67_=_C78 ,C67_=_C97 ,C67_=_C118 ,C67_=_C123 ,C67_=_C187 ,C67_=_C292 ,\nC67_=_C383 ,C67_=_C461 ,C67_=_C538 ,C67_=_C548 ,C67_=_C557 ,C67_=_C565 ,\nC67_=_C572 ,C67_=_C587 ,C67_=_C590 ,C67_=_C593 ,C67_=_C594 ,C71_=_C74 ,\nC71_=_C78 ,C71_=_C93</w:t>
      </w:r>
    </w:p>
    <w:p>
      <w:pPr>
        <w:pStyle w:val="PreformattedText"/>
        <w:bidi w:val="0"/>
        <w:spacing w:before="0" w:after="0"/>
        <w:jc w:val="left"/>
        <w:rPr/>
      </w:pPr>
      <w:r>
        <w:rPr/>
        <w:t xml:space="preserve"> </w:t>
      </w:r>
      <w:r>
        <w:rPr/>
        <w:t>,C71_=_C97 ,C71_=_C191 ,C71_=_C296 ,C71_=_C387 ,\nC71_=_C465 ,C71_=_C531 ,C71_=_C596 ,C71_=_C606 ,C71_=_C607 ,C71_=_C609 ,\nC71_=_C610 ,C71_=_C611 ,C71_=_C613 ,C71_=_C614 ,C74_=_C78 ,C74_=_C93 ,\nC74_=_C118 ,C74_=_C194 ,C74_=_C299 ,C74_=_C390 ,C74_=_C468 ,C74_=_C534 ,\nC74_=_C599 ,C74_=_C616 ,C74_=_C623 ,C74_=_C630 ,C74_=_C631 ,C74_=_C632 ,\nC74_=_C634 ,C74_=_C635 ,C78_=_C97 ,C78_=_C118 ,C78_=_C123 ,C78_=_C198 ,\nC78_=_C303 ,C78_=_C394 ,C78_=_C472 ,C78_=_C538 ,C78_=_C603 ,C78_=_C620 ,\nC78_=_C627 ,C78_=_C638 ,C78_=_C642 ,C78_=_C645 ,C78_=_C648 ,C78_=_C649 ,\nC93_=_C97 ,C93_=_C118 ,C93_=_C213 ,C93_=_C318 ,C93_=_C409 ,C93_=_C487 ,\nC93_=_C553 ,C93_=_C653 ,C93_=_C697 ,C93_=_C704 ,C93_=_C711 ,C93_=_C712 ,\nC93_=_C713 ,C93_=_C715 ,C93_=_C716 ,C97_=_C118 ,C97_=_C123 ,C97_=_C217 ,\nC97_=_C322 ,C97_=_C413 ,C97_=_C491 ,C97_=_C557 ,C97_=_C657 ,C97_=_C701 ,\nC97_=_C708 ,C97_=_C719 ,C97_=_C723 ,C97_=_C726 ,C97_=_C729 ,C97_=_C730 ,\nC118_=_C123 ,C118_=_C238 ,C118_=_C343 ,C118_=_C434 ,C118_=_C512 ,C118_=_C678 ,\nC118_=_C742 ,C118_=_C763 ,C118_=_C783 ,C118_=_C787 ,C118_=_C790 ,C118_=_C793 ,\nC118_=_C794 ,C123_=_C243 ,C123_=_C348 ,C123_=_C439 ,C123_=_C517 ,C123_=_C638 ,\nC123_=_C683 ,C123_=_C719 ,C123_=_C747 ,C123_=_C768 ,C123_=_C783 ,C123_=_C797 ,\nC123_=_C800 ,C123_=_C803 ,C123_=_C804 ,C183_=_C184 ,C183_=_C187 ,C183_=_C194 ,\nC183_=_C213 ,C183_=_C238 ,C183_=_C288 ,C183_=_C379 ,C183_=_C457 ,C183_=_C534 ,\nC183_=_C544 ,C183_=_C553 ,C183_=_C561 ,C183_=_C568 ,C183_=_C575 ,C183_=_C576 ,\nC183_=_C577 ,C183_=_C579 ,C183_=_C580 ,C184_=_C187 ,C184_=_C243 ,C184_=_C289 ,\nC184_=_C380 ,C184_=_C458 ,C184_=_C535 ,C184_=_C545 ,C184_=_C554 ,C184_=_C562 ,\nC184_=_C569 ,C184_=_C575 ,C184_=_C581 ,C184_=_C582 ,C184_=_C584 ,C184_=_C585 ,\nC187_=_C198 ,C187_=_C217 ,C187_=_C238 ,C187_=_C243 ,C187_=_C292 ,C187_=_C383 ,\nC187_=_C461 ,C187_=_C538 ,C187_=_C548 ,C187_=_C557 ,C187_=_C565 ,C187_=_C572 ,\nC187_=_C587 ,C187_=_C590 ,C187_=_C593 ,C187_=_C594 ,C191_=_C194 ,C191_=_C198 ,\nC191_=_C213 ,C191_=_C217 ,C191_=_C296 ,C191_=_C387 ,C191_=_C465 ,C191_=_C531 ,\nC191_=_C596 ,C191_=_C606 ,C191_=_C607 ,C191_=_C609 ,C191_=_C610 ,C191_=_C611 ,\nC191_=_C613 ,C191_=_C614 ,C194_=_C198 ,C194_=_C213 ,C194_=_C238 ,C194_=_C299 ,\nC194_=_C390 ,C194_=_C468 ,C194_=_C534 ,C194_=_C599 ,C194_=_C616 ,C194_=_C623 ,\nC194_=_C630 ,C194_=_C631 ,C194_=_C632 ,C194_=_C634 ,C194_=_C635 ,C198_=_C217 ,\nC198_=_C238 ,C198_=_C243 ,C198_=_C303 ,C198_=_C394 ,C198_=_C472 ,C198_=_C538 ,\nC198_=_C603 ,C198_=_C620 ,C198_=_C627 ,C198_=_C638 ,C198_=_C642 ,C198_=_C645 ,\nC198_=_C648 ,C198_=_C649 ,C213_=_C217 ,C213_=_C238 ,C213_=_C318 ,C213_=_C409 ,\nC213_=_C487 ,C213_=_C553 ,C213_=_C653 ,C213_=_C697 ,C213_=_C704 ,C213_=_C711 ,\nC213_=_C712 ,C213_=_C713 ,C213_=_C715 ,C213_=_C716 ,C217_=_C238 ,C217_=_C243 ,\nC217_=_C322 ,C217_=_C413 ,C217_=_C491 ,C217_=_C557 ,C217_=_C657 ,C217_=_C701 ,\nC217_=_C708 ,C217_=_C719 ,C217_=_C723 ,C217_=_C726 ,C217_=_C729 ,C217_=_C730 ,\nC238_=_C243 ,C238_=_C343 ,C238_=_C434 ,C238_=_C512 ,C238_=_C678 ,C238_=_C742 ,\nC238_=_C763 ,C238_=_C783 ,C238_=_C787 ,C238_=_C790 ,C238_=_C793 ,C238_=_C794 ,\nC243_=_C348 ,C243_=_C439 ,C243_=_C517 ,C243_=_C638 ,C243_=_C683 ,C243_=_C719 ,\nC243_=_C747 ,C243_=_C768 ,C243_=_C783 ,C243_=_C797 ,C243_=_C800 ,C243_=_C803 ,\nC243_=_C804 ,C288_=_C289 ,C288_=_C292 ,C288_=_C299 ,C288_=_C318 ,C288_=_C343 ,\nC288_=_C379 ,C288_=_C457 ,C288_=_C534 ,C288_=_C544 ,C288_=_C553 ,C288_=_C561 ,\nC288_=_C568 ,C288_=_C575 ,C288_=_C576 ,C288_=_C577 ,C288_=_C579 ,C288_=_C580 ,\nC289_=_C292 ,C289_=_C348 ,C289_=_C380 ,C289_=_C458 ,C289_=_C535 ,C289_=_C545 ,\nC289_=_C554 ,C289_=_C562 ,C289_=_C569 ,C289_=_C575 ,C289_=_C581 ,C289_=_C582 ,\nC289_=_C584 ,C289_=_C585 ,C292_=_C303 ,C292_=_C322 ,C292_=_C343 ,C292_=_C348 ,\nC292_=_C383 ,C292_=_C461 ,C292_=_C538 ,C292_=_C548 ,C292_=_C557 ,C292_=_C565 ,\nC292_=_C572 ,C292_=_C587 ,C292_=_C590 ,C292_=_C593 ,C292_=_C594 ,C296_=_C299 ,\nC296_=_C303 ,C296_=_C318 ,C296_=_C322 ,C296_=_C387 ,C296_=_C465 ,C296_=_C531 ,\nC296_=_C596 ,C296_=_C606 ,C296_=_C607 ,C296_=_C609 ,C296_=_C610 ,C296_=_C611 ,\nC296_=_C613 ,C296_=_C614 ,C299_=_C303 ,C299_=_C318 ,C299_=_C343 ,C299_=_C390 ,\nC299_=_C468 ,C299_=_C534 ,C299_=_C599 ,C299_=_C616 ,C299_=_C623 ,C299_=_C630 ,\nC299_=_C631 ,C299_=_C632 ,C299_=_C634 ,C299_=_C635 ,C303_=_C322 ,C303_=_C343 ,\nC303_=_C348 ,C303_=_C394 ,C303_=_C472 ,C303_=_C538 ,C303_=_C603 ,C303_=_C620 ,\nC303_=_C627 ,C303_=_C638 ,C303_=_C642 ,C303_=_C645 ,C303_=_C648 ,C303_=_C649 ,\nC318_=_C322 ,C318_=_C343 ,C318_=_C409 ,C318_=_C487 ,C318_=_C553 ,C318_=_C653 ,\nC318_=_C697 ,C318_=_C704 ,C318_=_C711 ,C318_=_C712 ,C318_=_C713 ,C318_=_C715 ,\nC318_=_C716 ,C322_=_C343 ,C322_=_C348 ,C322_=_C413 ,C322_=_C491 ,C322_=_C557 ,\nC322_=_C657 ,C322_=_C701 ,C322_=_C708 ,C322_=_C719 ,C322_=_C723 ,C322_=_C726 ,\nC322_=_C729 ,C322_=_C730 ,C343_=_C348 ,C343_=_C434 ,C343_=_C512 ,C343_=_C678 ,\nC343_=_C742 ,C343_=_C763 ,C343_=_C783 ,C343_=_C787 ,C343_=_C790 ,C343_=_C793 ,\nC343_=_C794 ,C348_=_C439 ,C348_=_C517 ,C348_=_C638 ,C348_=_C683 ,C348_=_C719 ,\nC348_=_C747 ,C348_=_C768 ,C348_=_C783 ,C348_=_C797 ,C348_=_C800 ,C348_=_C803 ,\nC348_=_C804 ,C379_=_C380 ,C379_=_C383 ,C379_=_C390 ,C379_=_C409 ,C379_=_C434 ,\nC379_=_C457 ,C379_=_C534 ,C379_=_C544 ,C379_=_C553 ,C379_=_C561 ,C379_=_C568 ,\nC379_=_C575 ,C379_=_C576 ,C379_=_C577 ,C379_=_C579 ,C379_=_C580 ,C380_=_C383 ,\nC380_=_C439 ,C380_=_C458 ,C380_=_C535 ,C380_=_C545 ,C380_=_C554 ,C380_=_C562 ,\nC380_=_C569 ,C380_=_C575 ,C380_=_C581 ,C380_=_C582 ,C380_=_C584 ,C380_=_C585 ,\nC383_=_C394 ,C383_=_C413 ,C383_=_C434 ,C383_=_C439 ,C383_=_C461 ,C383_=_C538 ,\nC383_=_C548 ,C383_=_C557 ,C383_=_C565 ,C383_=_C572 ,C383_=_C587 ,C383_=_C590 ,\nC383_=_C593 ,C383_=_C594 ,C387_=_C390 ,C387_=_C394 ,C387_=_C409 ,C387_=_C413 ,\nC387_=_C465 ,C387_=_C531 ,C387_=_C596 ,C387_=_C606 ,C387_=_C607 ,C387_=_C609 ,\nC387_=_C610 ,C387_=_C611 ,C387_=_C613 ,C387_=_C614 ,C390_=_C394 ,C390_=_C409 ,\nC390_=_C434 ,C390_=_C468 ,C390_=_C534 ,C390_=_C599 ,C390_=_C616 ,C390_=_C623 ,\nC390_=_C630 ,C390_=_C631 ,C390_=_C632 ,C390_=_C634 ,C390_=_C635 ,C394_=_C413 ,\nC394_=_C434 ,C394_=_C439 ,C394_=_C472 ,C394_=_C538 ,C394_=_C603 ,C394_=_C620 ,\nC394_=_C627 ,C394_=_C638 ,C394_=_C642 ,C394_=_C645 ,C394_=_C648 ,C394_=_C649 ,\nC409_=_C413 ,C409_=_C434 ,C409_=_C487 ,C409_=_C553 ,C409_=_C653 ,C409_=_C697 ,\nC409_=_C704 ,C409_=_C711 ,C409_=_C712 ,C409_=_C713 ,C409_=_C715 ,C409_=_C716 ,\nC413_=_C434 ,C413_=_C439 ,C413_=_C491 ,C413_=_C557 ,C413_=_C657 ,C413_=_C701 ,\nC413_=_C708 ,C413_=_C719 ,C413_=_C723 ,C413_=_C726 ,C413_=_C729 ,C413_=_C730 ,\nC434_=_C439 ,C434_=_C512 ,C434_=_C678 ,C434_=_C742 ,C434_=_C763 ,C434_=_C783 ,\nC434_=_C787 ,C434_=_C790 ,C434_=_C793 ,C434_=_C794 ,C439_=_C517 ,C439_=_C638 ,\nC439_=_C683 ,C439_=_C719 ,C439_=_C747 ,C439_=_C768 ,C439_=_C783 ,C439_=_C797 ,\nC439_=_C800 ,C439_=_C803 ,C439_=_C804 ,C457_=_C458 ,C457_=_C461 ,C457_=_C468 ,\nC457_=_C487 ,C457_=_C512 ,C457_=_C534 ,C457_=_C544 ,C457_=_C553 ,C457_=_C561 ,\nC457_=_C568 ,C457_=_C575 ,C457_=_C576 ,C457_=_C577 ,C457_=_C579 ,C457_=_C580 ,\nC458_=_C461 ,C458_=_C517 ,C458_=_C535 ,C458_=_C545 ,C458_=_C554 ,C458_=_C562 ,\nC458_=_C569 ,C458_=_C575 ,C458_=_C581 ,C458_=_C582 ,C458_=_C584 ,C458_=_C585 ,\nC461_=_C472 ,C461_=_C491 ,C461_=_C512 ,C461_=_C517 ,C461_=_C538 ,C461_=_C548 ,\nC461_=_C557 ,C461_=_C565 ,C461_=_C572 ,C461_=_C587 ,C461_=_C590 ,C461_=_C593 ,\nC461_=_C594 ,C465_=_C468 ,C465_=_C472 ,C465_=_C487 ,C465_=_C491 ,C465_=_C531 ,\nC465_=_C596 ,C465_=_C606 ,C465_=_C607 ,C465_=_C609 ,C465_=_C610 ,C465_=_C611 ,\nC465_=_C613 ,C465_=_C614 ,C468_=_C472 ,C468_=_C487 ,C468_=_C512 ,C468_=_C534 ,\nC468_=_C599 ,C468_=_C616 ,C468_=_C623 ,C468_=_C630 ,C468_=_C631 ,C468_=_C632 ,\nC468_=_C634 ,C468_=_C635 ,C472_=_C491 ,C472_=_C512 ,C472_=_C517 ,C472_=_C538 ,\nC472_=_C603 ,C472_=_C620 ,C472_=_C627 ,C472_=_C638 ,C472_=_C642 ,C472_=_C645 ,\nC472_=_C648 ,C472_=_C649 ,C487_=_C491 ,C487_=_C512 ,C487_=_C553 ,C487_=_C653 ,\nC487_=_C697 ,C487_=_C704 ,C487_=_C711 ,C487_=_C712 ,C487_=_C713 ,C487_=_C715 ,\nC487_=_C716 ,C491_=_C512 ,C491_=_C517 ,C491_=_C557 ,C491_=_C657 ,C491_=_C701 ,\nC491_=_C708 ,C491_=_C719 ,C491_=_C723 ,C491_=_C726 ,C491_=_C729 ,C491_=_C730 ,\nC512_=_C517 ,C512_=_C678 ,C512_=_C742 ,C512_=_C763 ,C512_=_C783 ,C512_=_C787 ,\nC512_=_C790 ,C512_=_C793 ,C512_=_C794 ,C517_=_C638 ,C517_=_C683 ,C517_=_C719 ,\nC517_=_C747 ,C517_=_C768 ,C517_=_C783 ,C517_=_C797 ,C517_=_C800 ,C517_=_C803 ,\nC517_=_C804 ,C531_=_C534 ,C531_=_C535 ,C531_=_C538 ,C531_=_C553 ,C531_=_C554 ,\nC531_=_C557 ,C531_=_C596 ,C531_=_C606 ,C531_=_C607 ,C531_=_C609 ,C531_=_C610 ,\nC531_=_C611 ,C531_=_C613 ,C531_=_C614 ,C534_=_C535 ,C534_=_C538 ,C534_=_C544 ,\nC534_=_C553 ,C534_=_C561 ,C534_=_C568 ,C534_=_C575 ,C534_=_C576 ,C534_=_C577 ,\nC534_=_C579 ,C534_=_C580 ,C534_=_C599 ,C534_=_C616 ,C534_=_C623 ,C534_=_C630 ,\nC534_=_C631 ,C534_=_C632 ,C534_=_C634 ,C534_=_C635 ,C535_=_C538 ,C535_=_C545 ,\nC535_=_C554 ,C535_=_C562 ,C535_=_C569 ,C535_=_C575 ,C535_=_C581 ,C535_=_C582 ,\nC535_=_C584 ,C535_=_C585 ,C535_=_C609 ,C535_=_C630 ,C535_=_C638 ,C538_=_C548 ,\nC538_=_C557 ,C538_=_C565 ,C538_=_C572 ,C538_=_C587 ,C538_=_C590 ,C538_=_C593 ,\nC538_=_C594 ,C538_=_C603 ,C538_=_C620 ,C538_=_C627 ,C538_=_C638 ,C538_=_C642 ,\nC538_=_C645 ,C538_=_C648 ,C538_=_C649 ,C544_=_C545 ,C544_=_C548 ,C544_=_C553 ,\nC544_=_C561 ,C544_=_C568 ,C544_=_C575 ,C544_=_C576 ,C544_=_C577 ,C544_=_C579 ,\nC544_=_C580 ,C544_=_C599 ,C544_=_C653 ,C544_=_C678 ,C545_=_C548 ,C545_=_C554 ,\nC545_=_C562 ,C545_=_C569 ,C545_=_C575 ,C545_=_C581 ,C545_=_C582 ,C545_=_C584 ,\nC545_=_C585 ,C545_=_C683 ,C548_=_C557 ,C548_=_C565 ,C548_=_C572 ,C548_=_C587 ,\nC548_=_C590 ,C548_=_C593 ,C548_=_C594 ,C548_=_C603 ,C548_=_C657 ,C548_=_C678 ,\nC548_=_C683 ,C553_=_C554 ,C553_=_C557 ,C553_=_C561 ,C553_=_C568 ,C553_=_C575 ,\nC553_=_C576 ,C553_=_C577 ,C553_=_C579 ,C553_=_C580 ,C553_=_C653 ,C553_=_C697 ,\nC553_=_C704 ,C553_=_C711 ,C553_=_C712 ,C553_=_C713 ,C553_=_C715 ,C553_=_C716 ,\nC554_=_C557</w:t>
      </w:r>
    </w:p>
    <w:p>
      <w:pPr>
        <w:pStyle w:val="PreformattedText"/>
        <w:bidi w:val="0"/>
        <w:spacing w:before="0" w:after="0"/>
        <w:jc w:val="left"/>
        <w:rPr/>
      </w:pPr>
      <w:r>
        <w:rPr/>
        <w:t xml:space="preserve"> </w:t>
      </w:r>
      <w:r>
        <w:rPr/>
        <w:t>,C554_=_C562 ,C554_=_C569 ,C554_=_C575 ,C554_=_C581 ,C554_=_C582 ,\nC554_=_C584 ,C554_=_C585 ,C554_=_C609 ,C554_=_C711 ,C554_=_C719 ,C557_=_C565 ,\nC557_=_C572 ,C557_=_C587 ,C557_=_C590 ,C557_=_C593 ,C557_=_C594 ,C557_=_C657 ,\nC557_=_C701 ,C557_=_C708 ,C557_=_C719 ,C557_=_C723 ,C557_=_C726 ,C557_=_C729 ,\nC557_=_C730 ,C561_=_C562 ,C561_=_C565 ,C561_=_C568 ,C561_=_C575 ,C561_=_C576 ,\nC561_=_C577 ,C561_=_C579 ,C561_=_C580 ,C561_=_C616 ,C561_=_C697 ,C561_=_C742 ,\nC562_=_C565 ,C562_=_C569 ,C562_=_C575 ,C562_=_C581 ,C562_=_C582 ,C562_=_C584 ,\nC562_=_C585 ,C562_=_C747 ,C565_=_C572 ,C565_=_C587 ,C565_=_C590 ,C565_=_C593 ,\nC565_=_C594 ,C565_=_C620 ,C565_=_C701 ,C565_=_C742 ,C565_=_C747 ,C568_=_C569 ,\nC568_=_C572 ,C568_=_C575 ,C568_=_C576 ,C568_=_C577 ,C568_=_C579 ,C568_=_C580 ,\nC568_=_C623 ,C568_=_C704 ,C568_=_C763 ,C569_=_C572 ,C569_=_C575 ,C569_=_C581 ,\nC569_=_C582 ,C569_=_C584 ,C569_=_C585 ,C569_=_C768 ,C572_=_C587 ,C572_=_C590 ,\nC572_=_C593 ,C572_=_C594 ,C572_=_C627 ,C572_=_C708 ,C572_=_C763 ,C572_=_C768 ,\nC575_=_C576 ,C575_=_C577 ,C575_=_C579 ,C575_=_C580 ,C575_=_C581 ,C575_=_C582 ,\nC575_=_C584 ,C575_=_C585 ,C575_=_C630 ,C575_=_C711 ,C575_=_C783 ,C576_=_C577 ,\nC576_=_C579 ,C576_=_C580 ,C576_=_C581 ,C576_=_C587 ,C576_=_C631 ,C576_=_C712 ,\nC576_=_C787 ,C577_=_C579 ,C577_=_C580 ,C577_=_C582 ,C577_=_C590 ,C577_=_C632 ,\nC577_=_C713 ,C577_=_C790 ,C579_=_C580 ,C579_=_C584 ,C579_=_C593 ,C579_=_C634 ,\nC579_=_C715 ,C579_=_C793 ,C580_=_C585 ,C580_=_C594 ,C580_=_C635 ,C580_=_C716 ,\nC580_=_C794 ,C581_=_C582 ,C581_=_C584 ,C581_=_C585 ,C581_=_C587 ,C581_=_C797 ,\nC582_=_C584 ,C582_=_C585 ,C582_=_C590 ,C582_=_C800 ,C584_=_C585 ,C584_=_C593 ,\nC584_=_C803 ,C585_=_C594 ,C585_=_C804 ,C587_=_C590 ,C587_=_C593 ,C587_=_C594 ,\nC587_=_C642 ,C587_=_C723 ,C587_=_C787 ,C587_=_C797 ,C590_=_C593 ,C590_=_C594 ,\nC590_=_C645 ,C590_=_C726 ,C590_=_C790 ,C590_=_C800 ,C593_=_C594 ,C593_=_C648 ,\nC593_=_C729 ,C593_=_C793 ,C593_=_C803 ,C594_=_C649 ,C594_=_C730 ,C594_=_C794 ,\nC594_=_C804 ,C596_=_C599 ,C596_=_C603 ,C596_=_C606 ,C596_=_C607 ,C596_=_C609 ,\nC596_=_C610 ,C596_=_C611 ,C596_=_C613 ,C596_=_C614 ,C596_=_C653 ,C596_=_C657 ,\nC599_=_C603 ,C599_=_C616 ,C599_=_C623 ,C599_=_C630 ,C599_=_C631 ,C599_=_C632 ,\nC599_=_C634 ,C599_=_C635 ,C599_=_C653 ,C599_=_C678 ,C603_=_C620 ,C603_=_C627 ,\nC603_=_C638 ,C603_=_C642 ,C603_=_C645 ,C603_=_C648 ,C603_=_C649 ,C603_=_C657 ,\nC603_=_C678 ,C603_=_C683 ,C606_=_C607 ,C606_=_C609 ,C606_=_C610 ,C606_=_C611 ,\nC606_=_C613 ,C606_=_C614 ,C606_=_C616 ,C606_=_C620 ,C606_=_C697 ,C606_=_C701 ,\nC607_=_C609 ,C607_=_C610 ,C607_=_C611 ,C607_=_C613 ,C607_=_C614 ,C607_=_C623 ,\nC607_=_C627 ,C607_=_C704 ,C607_=_C708 ,C609_=_C610 ,C609_=_C611 ,C609_=_C613 ,\nC609_=_C614 ,C609_=_C630 ,C609_=_C638 ,C609_=_C711 ,C609_=_C719 ,C610_=_C611 ,\nC610_=_C613 ,C610_=_C614 ,C610_=_C631 ,C610_=_C642 ,C610_=_C712 ,C610_=_C723 ,\nC611_=_C613 ,C611_=_C614 ,C611_=_C632 ,C611_=_C645 ,C611_=_C713 ,C611_=_C726 ,\nC613_=_C614 ,C613_=_C634 ,C613_=_C648 ,C613_=_C715 ,C613_=_C729 ,C614_=_C635 ,\nC614_=_C649 ,C614_=_C716 ,C614_=_C730 ,C616_=_C620 ,C616_=_C623 ,C616_=_C630 ,\nC616_=_C631 ,C616_=_C632 ,C616_=_C634 ,C616_=_C635 ,C616_=_C697 ,C616_=_C742 ,\nC620_=_C627 ,C620_=_C638 ,C620_=_C642 ,C620_=_C645 ,C620_=_C648 ,C620_=_C649 ,\nC620_=_C701 ,C620_=_C742 ,C620_=_C747 ,C623_=_C627 ,C623_=_C630 ,C623_=_C631 ,\nC623_=_C632 ,C623_=_C634 ,C623_=_C635 ,C623_=_C704 ,C623_=_C763 ,C627_=_C638 ,\nC627_=_C642 ,C627_=_C645 ,C627_=_C648 ,C627_=_C649 ,C627_=_C708 ,C627_=_C763 ,\nC627_=_C768 ,C630_=_C631 ,C630_=_C632 ,C630_=_C634 ,C630_=_C635 ,C630_=_C638 ,\nC630_=_C711 ,C630_=_C783 ,C631_=_C632 ,C631_=_C634 ,C631_=_C635 ,C631_=_C642 ,\nC631_=_C712 ,C631_=_C787 ,C632_=_C634 ,C632_=_C635 ,C632_=_C645 ,C632_=_C713 ,\nC632_=_C790 ,C634_=_C635 ,C634_=_C648 ,C634_=_C715 ,C634_=_C793 ,C635_=_C649 ,\nC635_=_C716 ,C635_=_C794 ,C638_=_C642 ,C638_=_C645 ,C638_=_C648 ,C638_=_C649 ,\nC638_=_C683 ,C638_=_C719 ,C638_=_C747 ,C638_=_C768 ,C638_=_C783 ,C638_=_C797 ,\nC638_=_C800 ,C638_=_C803 ,C638_=_C804 ,C642_=_C645 ,C642_=_C648 ,C642_=_C649 ,\nC642_=_C723 ,C642_=_C787 ,C642_=_C797 ,C645_=_C648 ,C645_=_C649 ,C645_=_C726 ,\nC645_=_C790 ,C645_=_C800 ,C648_=_C649 ,C648_=_C729 ,C648_=_C793 ,C648_=_C803 ,\nC649_=_C730 ,C649_=_C794 ,C649_=_C804 ,C653_=_C657 ,C653_=_C678 ,C653_=_C697 ,\nC653_=_C704 ,C653_=_C711 ,C653_=_C712 ,C653_=_C713 ,C653_=_C715 ,C653_=_C716 ,\nC657_=_C678 ,C657_=_C683 ,C657_=_C701 ,C657_=_C708 ,C657_=_C719 ,C657_=_C723 ,\nC657_=_C726 ,C657_=_C729 ,C657_=_C730 ,C678_=_C683 ,C678_=_C742 ,C678_=_C763 ,\nC678_=_C783 ,C678_=_C787 ,C678_=_C790 ,C678_=_C793 ,C678_=_C794 ,C683_=_C719 ,\nC683_=_C747 ,C683_=_C768 ,C683_=_C783 ,C683_=_C797 ,C683_=_C800 ,C683_=_C803 ,\nC683_=_C804 ,C697_=_C701 ,C697_=_C704 ,C697_=_C711 ,C697_=_C712 ,C697_=_C713 ,\nC697_=_C715 ,C697_=_C716 ,C697_=_C742 ,C701_=_C708 ,C701_=_C719 ,C701_=_C723 ,\nC701_=_C726 ,C701_=_C729 ,C701_=_C730 ,C701_=_C742 ,C701_=_C747 ,C704_=_C708 ,\nC704_=_C711 ,C704_=_C712 ,C704_=_C713 ,C704_=_C715 ,C704_=_C716 ,C704_=_C763 ,\nC708_=_C719 ,C708_=_C723 ,C708_=_C726 ,C708_=_C729 ,C708_=_C730 ,C708_=_C763 ,\nC708_=_C768 ,C711_=_C712 ,C711_=_C713 ,C711_=_C715 ,C711_=_C716 ,C711_=_C719 ,\nC711_=_C783 ,C712_=_C713 ,C712_=_C715 ,C712_=_C716 ,C712_=_C723 ,C712_=_C787 ,\nC713_=_C715 ,C713_=_C716 ,C713_=_C726 ,C713_=_C790 ,C715_=_C716 ,C715_=_C729 ,\nC715_=_C793 ,C716_=_C730 ,C716_=_C794 ,C719_=_C723 ,C719_=_C726 ,C719_=_C729 ,\nC719_=_C730 ,C719_=_C747 ,C719_=_C768 ,C719_=_C783 ,C719_=_C797 ,C719_=_C800 ,\nC719_=_C803 ,C719_=_C804 ,C723_=_C726 ,C723_=_C729 ,C723_=_C730 ,C723_=_C787 ,\nC723_=_C797 ,C726_=_C729 ,C726_=_C730 ,C726_=_C790 ,C726_=_C800 ,C729_=_C730 ,\nC729_=_C793 ,C729_=_C803 ,C730_=_C794 ,C730_=_C804 ,C742_=_C747 ,C742_=_C763 ,\nC742_=_C783 ,C742_=_C787 ,C742_=_C790 ,C742_=_C793 ,C742_=_C794 ,C747_=_C768 ,\nC747_=_C783 ,C747_=_C797 ,C747_=_C800 ,C747_=_C803 ,C747_=_C804 ,C763_=_C768 ,\nC763_=_C783 ,C763_=_C787 ,C763_=_C790 ,C763_=_C793 ,C763_=_C794 ,C768_=_C783 ,\nC768_=_C797 ,C768_=_C800 ,C768_=_C803 ,C768_=_C804 ,C783_=_C787 ,C783_=_C790 ,\nC783_=_C793 ,C783_=_C794 ,C783_=_C797 ,C783_=_C800 ,C783_=_C803 ,C783_=_C804 ,\nC787_=_C790 ,C787_=_C793 ,C787_=_C794 ,C787_=_C797 ,C790_=_C793 ,C790_=_C794 ,\nC790_=_C800 ,C793_=_C794 ,C793_=_C803 ,C794_=_C804 ,C797_=_C800 ,C797_=_C803 ,\nC797_=_C804 ,C800_=_C803 ,C800_=_C804 ,C803_=_C804 ,"];87[shape=box, label="id:87 level: 6\n46: C9 C10 C24 C25 C38 \nC39 C51 C52 C63 C64 C74 \nC75 C84 C85 C93 C94 C101 \nC102 C108 C109 C115 C116 C117 \nC118 C119 C120 C121 C122 C123 \nC124 C125 C235 C340 C431 C509 \nC575 C630 C675 C711 C739 C760 \nC781 C782 C783 C784 C785 \n405: C9_=_C10( C9 C10 ) C9_=_C24( C9 C24 ) C9_=_C38( C9 C38 ) C9_=_C51( C9 C51 ) C9_=_C63( C9 C63 ) \nC9_=_C74( C9 C74 ) C9_=_C84( C9 C84 ) C9_=_C93( C9 C93 ) C9_=_C101( C9 C101 ) C9_=_C108( C9 C108 ) C9_=_C115( C9 C115 ) \nC9_=_C116( C9 C116 ) C9_=_C117( C9 C117 ) C9_=_C118( C9 C118 ) C9_=_C119( C9 C119 ) C9_=_C120( C9 C120 ) C9_=_C235( C9 C235 ) \nC10_=_C25( C10 C25 ) C10_=_C39( C10 C39 ) C10_=_C52( C10 C52 ) C10_=_C64( C10 C64 ) C10_=_C75( C10 C75 ) C10_=_C85( C10 C85 ) \nC10_=_C94( C10 C94 ) C10_=_C102( C10 C102 ) C10_=_C109( C10 C109 ) C10_=_C115( C10 C115 ) C10_=_C121( C10 C121 ) C10_=_C122( C10 C122 ) \nC10_=_C123( C10 C123 ) C10_=_C124( C10 C124 ) C10_=_C125( C10 C125 ) C10_=_C235( C10 C235 ) C24_=_C25( C24 C25 ) C24_=_C38( C24 C38 ) \nC24_=_C51( C24 C51 ) C24_=_C63( C24 C63 ) C24_=_C74( C24 C74 ) C24_=_C84( C24 C84 ) C24_=_C93( C24 C93 ) C24_=_C101( C24 C101 ) \nC24_=_C108( C24 C108 ) C24_=_C115( C24 C115 ) C24_=_C116( C24 C116 ) C24_=_C117( C24 C117 ) C24_=_C118( C24 C118 ) C24_=_C119( C24 C119 ) \nC24_=_C120( C24 C120 ) C24_=_C340( C24 C340 ) C25_=_C39( C25 C39 ) C25_=_C52( C25 C52 ) C25_=_C64( C25 C64 ) C25_=_C75( C25 C75 ) \nC25_=_C85( C25 C85 ) C25_=_C94( C25 C94 ) C25_=_C102( C25 C102 ) C25_=_C109( C25 C109 ) C25_=_C115( C25 C115 ) C25_=_C121( C25 C121 ) \nC25_=_C122( C25 C122 ) C25_=_C123( C25 C123 ) C25_=_C124( C25 C124 ) C25_=_C125( C25 C125 ) C25_=_C340( C25 C340 ) C38_=_C39( C38 C39 ) \nC38_=_C51( C38 C51 ) C38_=_C63( C38 C63 ) C38_=_C74( C38 C74 ) C38_=_C84( C38 C84 ) C38_=_C93( C38 C93 ) C38_=_C101( C38 C101 ) \nC38_=_C108( C38 C108 ) C38_=_C115( C38 C115 ) C38_=_C116( C38 C116 ) C38_=_C117( C38 C117 ) C38_=_C118( C38 C118 ) C38_=_C119( C38 C119 ) \nC38_=_C120( C38 C120 ) C38_=_C431( C38 C431 ) C39_=_C52( C39 C52 ) C39_=_C64( C39 C64 ) C39_=_C75( C39 C75 ) C39_=_C85( C39 C85 ) \nC39_=_C94( C39 C94 ) C39_=_C102( C39 C102 ) C39_=_C109( C39 C109 ) C39_=_C115( C39 C115 ) C39_=_C121( C39 C121 ) C39_=_C122( C39 C122 ) \nC39_=_C123( C39 C123 ) C39_=_C124( C39 C124 ) C39_=_C125( C39 C125 ) C39_=_C431( C39 C431 ) C51_=_C52( C51 C52 ) C51_=_C63( C51 C63 ) \nC51_=_C74( C51 C74 ) C51_=_C84( C51 C84 ) C51_=_C93( C51 C93 ) C51_=_C101( C51 C101 ) C51_=_C108( C51 C108 ) C51_=_C115( C51 C115 ) \nC51_=_C116( C51 C116 ) C51_=_C117( C51 C117 ) C51_=_C118( C51 C118 ) C51_=_C119( C51 C119 ) C51_=_C120( C51 C120 ) C51_=_C509( C51 C509 ) \nC52_=_C64( C52 C64 ) C52_=_C75( C52 C75 ) C52_=_C85( C52 C85 ) C52_=_C94( C52 C94 ) C52_=_C102( C52 C102 ) C52_=_C109( C52 C109 ) \nC52_=_C115( C52 C115 ) C52_=_C121( C52 C121 ) C52_=_C122( C52 C122 ) C52_=_C123( C52 C123 ) C52_=_C124( C52 C124 ) C52_=_C125( C52 C125 ) \nC52_=_C509( C52 C509 ) C63_=_C64( C63 C64 ) C63_=_C74( C63 C74 ) C63_=_C84( C63 C84 ) C63_=_C93( C63 C93 ) C63_=_C101( C63 C101 ) \nC63_=_C108( C63 C108 ) C63_=_C115( C63 C115 ) C63_=_C116( C63 C116 ) C63_=_C117( C63 C117 ) C63_=_C118( C63 C118 ) C63_=_C119( C63 C119 ) \nC63_=_C120( C63 C120 ) C63_=_C575( C63 C575 ) C64_=_C75( C64 C75 ) C64_=_C85( C64 C85 ) C64_=_C94( C64 C94 ) C64_=_C102( C64 C102 ) \nC64_=_C109( C64 C109 ) C64_=_C115( C64 C115 ) C64_=_C121( C64 C121 ) C64_=_C122( C64 C122 ) C64_=_C123( C64 C123 ) C64_=_C124( C64 C124 ) \nC64_=_C125( C64 C125 ) C64_=_C575( C64 C575 ) C74_=_C75( C74 C75 ) C74_=_C84(</w:t>
      </w:r>
    </w:p>
    <w:p>
      <w:pPr>
        <w:pStyle w:val="PreformattedText"/>
        <w:bidi w:val="0"/>
        <w:spacing w:before="0" w:after="0"/>
        <w:jc w:val="left"/>
        <w:rPr/>
      </w:pPr>
      <w:r>
        <w:rPr/>
        <w:t xml:space="preserve"> </w:t>
      </w:r>
      <w:r>
        <w:rPr/>
        <w:t>C74 C84 ) C74_=_C93( C74 C93 ) C74_=_C101( C74 C101 ) \nC74_=_C108( C74 C108 ) C74_=_C115( C74 C115 ) C74_=_C116( C74 C116 ) C74_=_C117( C74 C117 ) C74_=_C118( C74 C118 ) C74_=_C119( C74 C119 ) \nC74_=_C120( C74 C120 ) C74_=_C630( C74 C630 ) C75_=_C85( C75 C85 ) C75_=_C94( C75 C94 ) C75_=_C102( C75 C102 ) C75_=_C109( C75 C109 ) \nC75_=_C115( C75 C115 ) C75_=_C121( C75 C121 ) C75_=_C122( C75 C122 ) C75_=_C123( C75 C123 ) C75_=_C124( C75 C124 ) C75_=_C125( C75 C125 ) \nC75_=_C630( C75 C630 ) C84_=_C85( C84 C85 ) C84_=_C93( C84 C93 ) C84_=_C101( C84 C101 ) C84_=_C108( C84 C108 ) C84_=_C115( C84 C115 ) \nC84_=_C116( C84 C116 ) C84_=_C117( C84 C117 ) C84_=_C118( C84 C118 ) C84_=_C119( C84 C119 ) C84_=_C120( C84 C120 ) C84_=_C675( C84 C675 ) \nC85_=_C94( C85 C94 ) C85_=_C102( C85 C102 ) C85_=_C109( C85 C109 ) C85_=_C115( C85 C115 ) C85_=_C121( C85 C121 ) C85_=_C122( C85 C122 ) \nC85_=_C123( C85 C123 ) C85_=_C124( C85 C124 ) C85_=_C125( C85 C125 ) C85_=_C675( C85 C675 ) C93_=_C94( C93 C94 ) C93_=_C101( C93 C101 ) \nC93_=_C108( C93 C108 ) C93_=_C115( C93 C115 ) C93_=_C116( C93 C116 ) C93_=_C117( C93 C117 ) C93_=_C118( C93 C118 ) C93_=_C119( C93 C119 ) \nC93_=_C120( C93 C120 ) C93_=_C711( C93 C711 ) C94_=_C102( C94 C102 ) C94_=_C109( C94 C109 ) C94_=_C115( C94 C115 ) C94_=_C121( C94 C121 ) \nC94_=_C122( C94 C122 ) C94_=_C123( C94 C123 ) C94_=_C124( C94 C124 ) C94_=_C125( C94 C125 ) C94_=_C711( C94 C711 ) C101_=_C102( C101 C102 ) \nC101_=_C108( C101 C108 ) C101_=_C115( C101 C115 ) C101_=_C116( C101 C116 ) C101_=_C117( C101 C117 ) C101_=_C118( C101 C118 ) C101_=_C119( C101 C119 ) \nC101_=_C120( C101 C120 ) C101_=_C739( C101 C739 ) C102_=_C109( C102 C109 ) C102_=_C115( C102 C115 ) C102_=_C121( C102 C121 ) C102_=_C122( C102 C122 ) \nC102_=_C123( C102 C123 ) C102_=_C124( C102 C124 ) C102_=_C125( C102 C125 ) C102_=_C739( C102 C739 ) C108_=_C109( C108 C109 ) C108_=_C115( C108 C115 ) \nC108_=_C116( C108 C116 ) C108_=_C117( C108 C117 ) C108_=_C118( C108 C118 ) C108_=_C119( C108 C119 ) C108_=_C120( C108 C120 ) C108_=_C760( C108 C760 ) \nC109_=_C115( C109 C115 ) C109_=_C121( C109 C121 ) C109_=_C122( C109 C122 ) C109_=_C123( C109 C123 ) C109_=_C124( C109 C124 ) C109_=_C125( C109 C125 ) \nC109_=_C760( C109 C760 ) C115_=_C116( C115 C116 ) C115_=_C117( C115 C117 ) C115_=_C118( C115 C118 ) C115_=_C119( C115 C119 ) C115_=_C120( C115 C120 ) \nC115_=_C121( C115 C121 ) C115_=_C122( C115 C122 ) C115_=_C123( C115 C123 ) C115_=_C124( C115 C124 ) C115_=_C125( C115 C125 ) C115_=_C235( C115 C235 ) \nC115_=_C340( C115 C340 ) C115_=_C431( C115 C431 ) C115_=_C509( C115 C509 ) C115_=_C575( C115 C575 ) C115_=_C630( C115 C630 ) C115_=_C675( C115 C675 ) \nC115_=_C711( C115 C711 ) C115_=_C739( C115 C739 ) C115_=_C760( C115 C760 ) C115_=_C781( C115 C781 ) C115_=_C782( C115 C782 ) C115_=_C783( C115 C783 ) \nC115_=_C784( C115 C784 ) C115_=_C785( C115 C785 ) C116_=_C117( C116 C117 ) C116_=_C118( C116 C118 ) C116_=_C119( C116 C119 ) C116_=_C120( C116 C120 ) \nC116_=_C121( C116 C121 ) C116_=_C781( C116 C781 ) C117_=_C118( C117 C118 ) C117_=_C119( C117 C119 ) C117_=_C120( C117 C120 ) C117_=_C122( C117 C122 ) \nC117_=_C782( C117 C782 ) C118_=_C119( C118 C119 ) C118_=_C120( C118 C120 ) C118_=_C123( C118 C123 ) C118_=_C783( C118 C783 ) C119_=_C120( C119 C120 ) \nC119_=_C124( C119 C124 ) C119_=_C784( C119 C784 ) C120_=_C125( C120 C125 ) C120_=_C785( C120 C785 ) C121_=_C122( C121 C122 ) C121_=_C123( C121 C123 ) \nC121_=_C124( C121 C124 ) C121_=_C125( C121 C125 ) C121_=_C781( C121 C781 ) C122_=_C123( C122 C123 ) C122_=_C124( C122 C124 ) C122_=_C125( C122 C125 ) \nC122_=_C782( C122 C782 ) C123_=_C124( C123 C124 ) C123_=_C125( C123 C125 ) C123_=_C783( C123 C783 ) C124_=_C125( C124 C125 ) C124_=_C784( C124 C784 ) \nC125_=_C785( C125 C785 ) C235_=_C340( C235 C340 ) C235_=_C431( C235 C431 ) C235_=_C509( C235 C509 ) C235_=_C575( C235 C575 ) C235_=_C630( C235 C630 ) \nC235_=_C675( C235 C675 ) C235_=_C711( C235 C711 ) C235_=_C739( C235 C739 ) C235_=_C760( C235 C760 ) C235_=_C781( C235 C781 ) C235_=_C782( C235 C782 ) \nC235_=_C783( C235 C783 ) C235_=_C784( C235 C784 ) C235_=_C785( C235 C785 ) C340_=_C431( C340 C431 ) C340_=_C509( C340 C509 ) C340_=_C575( C340 C575 ) \nC340_=_C630( C340 C630 ) C340_=_C675( C340 C675 ) C340_=_C711( C340 C711 ) C340_=_C739( C340 C739 ) C340_=_C760( C340 C760 ) C340_=_C781( C340 C781 ) \nC340_=_C782( C340 C782 ) C340_=_C783( C340 C783 ) C340_=_C784( C340 C784 ) C340_=_C785( C340 C785 ) C431_=_C509( C431 C509 ) C431_=_C575( C431 C575 ) \nC431_=_C630( C431 C630 ) C431_=_C675( C431 C675 ) C431_=_C711( C431 C711 ) C431_=_C739( C431 C739 ) C431_=_C760( C431 C760 ) C431_=_C781( C431 C781 ) \nC431_=_C782( C431 C782 ) C431_=_C783( C431 C783 ) C431_=_C784( C431 C784 ) C431_=_C785( C431 C785 ) C509_=_C575( C509 C575 ) C509_=_C630( C509 C630 ) \nC509_=_C675( C509 C675 ) C509_=_C711( C509 C711 ) C509_=_C739( C509 C739 ) C509_=_C760( C509 C760 ) C509_=_C781( C509 C781 ) C509_=_C782( C509 C782 ) \nC509_=_C783( C509 C783 ) C509_=_C784( C509 C784 ) C509_=_C785( C509 C785 ) C575_=_C630( C575 C630 ) C575_=_C675( C575 C675 ) C575_=_C711( C575 C711 ) \nC575_=_C739( C575 C739 ) C575_=_C760( C575 C760 ) C575_=_C781( C575 C781 ) C575_=_C782( C575 C782 ) C575_=_C783( C575 C783 ) C575_=_C784( C575 C784 ) \nC575_=_C785( C575 C785 ) C630_=_C675( C630 C675 ) C630_=_C711( C630 C711 ) C630_=_C739( C630 C739 ) C630_=_C760( C630 C760 ) C630_=_C781( C630 C781 ) \nC630_=_C782( C630 C782 ) C630_=_C783( C630 C783 ) C630_=_C784( C630 C784 ) C630_=_C785( C630 C785 ) C675_=_C711( C675 C711 ) C675_=_C739( C675 C739 ) \nC675_=_C760( C675 C760 ) C675_=_C781( C675 C781 ) C675_=_C782( C675 C782 ) C675_=_C783( C675 C783 ) C675_=_C784( C675 C784 ) C675_=_C785( C675 C785 ) \nC711_=_C739( C711 C739 ) C711_=_C760( C711 C760 ) C711_=_C781( C711 C781 ) C711_=_C782( C711 C782 ) C711_=_C783( C711 C783 ) C711_=_C784( C711 C784 ) \nC711_=_C785( C711 C785 ) C739_=_C760( C739 C760 ) C739_=_C781( C739 C781 ) C739_=_C782( C739 C782 ) C739_=_C783( C739 C783 ) C739_=_C784( C739 C784 ) \nC739_=_C785( C739 C785 ) C760_=_C781( C760 C781 ) C760_=_C782( C760 C782 ) C760_=_C783( C760 C783 ) C760_=_C784( C760 C784 ) C760_=_C785( C760 C785 ) \nC781_=_C782( C781 C782 ) C781_=_C783( C781 C783 ) C781_=_C784( C781 C784 ) C781_=_C785( C781 C785 ) C782_=_C783( C782 C783 ) C782_=_C784( C782 C784 ) \nC782_=_C785( C782 C785 ) C783_=_C784( C783 C784 ) C783_=_C785( C783 C785 ) C784_=_C785( C784 C785 ) "];62-&gt;87[label="45: C9 C10 C24 C25 C38 \nC39 C51 C52 C63 C64 C74 \nC75 C84 C85 C93 C94 C101 \nC102 C108 C109 C116 C117 C118 \nC119 C120 C121 C122 C123 C124 \nC125 C235 C340 C431 C509 C575 \nC630 C675 C711 C739 C760 C781 \nC782 C783 C784 C785 \n360: C9_=_C10 ,C9_=_C24 ,C9_=_C38 ,C9_=_C51 ,C9_=_C63 ,\nC9_=_C74 ,C9_=_C84 ,C9_=_C93 ,C9_=_C101 ,C9_=_C108 ,C9_=_C116 ,\nC9_=_C117 ,C9_=_C118 ,C9_=_C119 ,C9_=_C120 ,C9_=_C235 ,C10_=_C25 ,\nC10_=_C39 ,C10_=_C52 ,C10_=_C64 ,C10_=_C75 ,C10_=_C85 ,C10_=_C94 ,\nC10_=_C102 ,C10_=_C109 ,C10_=_C121 ,C10_=_C122 ,C10_=_C123 ,C10_=_C124 ,\nC10_=_C125 ,C10_=_C235 ,C24_=_C25 ,C24_=_C38 ,C24_=_C51 ,C24_=_C63 ,\nC24_=_C74 ,C24_=_C84 ,C24_=_C93 ,C24_=_C101 ,C24_=_C108 ,C24_=_C116 ,\nC24_=_C117 ,C24_=_C118 ,C24_=_C119 ,C24_=_C120 ,C24_=_C340 ,C25_=_C39 ,\nC25_=_C52 ,C25_=_C64 ,C25_=_C75 ,C25_=_C85 ,C25_=_C94 ,C25_=_C102 ,\nC25_=_C109 ,C25_=_C121 ,C25_=_C122 ,C25_=_C123 ,C25_=_C124 ,C25_=_C125 ,\nC25_=_C340 ,C38_=_C39 ,C38_=_C51 ,C38_=_C63 ,C38_=_C74 ,C38_=_C84 ,\nC38_=_C93 ,C38_=_C101 ,C38_=_C108 ,C38_=_C116 ,C38_=_C117 ,C38_=_C118 ,\nC38_=_C119 ,C38_=_C120 ,C38_=_C431 ,C39_=_C52 ,C39_=_C64 ,C39_=_C75 ,\nC39_=_C85 ,C39_=_C94 ,C39_=_C102 ,C39_=_C109 ,C39_=_C121 ,C39_=_C122 ,\nC39_=_C123 ,C39_=_C124 ,C39_=_C125 ,C39_=_C431 ,C51_=_C52 ,C51_=_C63 ,\nC51_=_C74 ,C51_=_C84 ,C51_=_C93 ,C51_=_C101 ,C51_=_C108 ,C51_=_C116 ,\nC51_=_C117 ,C51_=_C118 ,C51_=_C119 ,C51_=_C120 ,C51_=_C509 ,C52_=_C64 ,\nC52_=_C75 ,C52_=_C85 ,C52_=_C94 ,C52_=_C102 ,C52_=_C109 ,C52_=_C121 ,\nC52_=_C122 ,C52_=_C123 ,C52_=_C124 ,C52_=_C125 ,C52_=_C509 ,C63_=_C64 ,\nC63_=_C74 ,C63_=_C84 ,C63_=_C93 ,C63_=_C101 ,C63_=_C108 ,C63_=_C116 ,\nC63_=_C117 ,C63_=_C118 ,C63_=_C119 ,C63_=_C120 ,C63_=_C575 ,C64_=_C75 ,\nC64_=_C85 ,C64_=_C94 ,C64_=_C102 ,C64_=_C109 ,C64_=_C121 ,C64_=_C122 ,\nC64_=_C123 ,C64_=_C124 ,C64_=_C125 ,C64_=_C575 ,C74_=_C75 ,C74_=_C84 ,\nC74_=_C93 ,C74_=_C101 ,C74_=_C108 ,C74_=_C116 ,C74_=_C117 ,C74_=_C118 ,\nC74_=_C119 ,C74_=_C120 ,C74_=_C630 ,C75_=_C85 ,C75_=_C94 ,C75_=_C102 ,\nC75_=_C109 ,C75_=_C121 ,C75_=_C122 ,C75_=_C123 ,C75_=_C124 ,C75_=_C125 ,\nC75_=_C630 ,C84_=_C85 ,C84_=_C93 ,C84_=_C101 ,C84_=_C108 ,C84_=_C116 ,\nC84_=_C117 ,C84_=_C118 ,C84_=_C119 ,C84_=_C120 ,C84_=_C675 ,C85_=_C94 ,\nC85_=_C102 ,C85_=_C109 ,C85_=_C121 ,C85_=_C122 ,C85_=_C123 ,C85_=_C124 ,\nC85_=_C125 ,C85_=_C675 ,C93_=_C94 ,C93_=_C101 ,C93_=_C108 ,C93_=_C116 ,\nC93_=_C117 ,C93_=_C118 ,C93_=_C119 ,C93_=_C120 ,C93_=_C711 ,C94_=_C102 ,\nC94_=_C109 ,C94_=_C121 ,C94_=_C122 ,C94_=_C123 ,C94_=_C124 ,C94_=_C125 ,\nC94_=_C711 ,C101_=_C102 ,C101_=_C108 ,C101_=_C116 ,C101_=_C117 ,C101_=_C118 ,\nC101_=_C119 ,C101_=_C120 ,C101_=_C739 ,C102_=_C109 ,C102_=_C121 ,C102_=_C122 ,\nC102_=_C123 ,C102_=_C124 ,C102_=_C125 ,C102_=_C739 ,C108_=_C109 ,C108_=_C116 ,\nC108_=_C117 ,C108_=_C118 ,C108_=_C119 ,C108_=_C120 ,C108_=_C760 ,C109_=_C121 ,\nC109_=_C122 ,C109_=_C123 ,C109_=_C124 ,C109_=_C125 ,C109_=_C760 ,C116_=_C117 ,\nC116_=_C118 ,C116_=_C119 ,C116_=_C120 ,C116_=_C121 ,C116_=_C781 ,C117_=_C118 ,\nC117_=_C119 ,C117_=_C120 ,C117_=_C122 ,C117_=_C782 ,C118_=_C119 ,C118_=_C120 ,\nC118_=_C123 ,C118_=_C783 ,C119_=_C120 ,C119_=_C124 ,C119_=_C784 ,C120_=_C125 ,\nC120_=_C785 ,C121_=_C122 ,C121_=_C123 ,C121_=_C124 ,C121_=_C125 ,C121_=_C781 ,\nC122_=_C123 ,C122_=_C124 ,C122_=_C125 ,C122_=_C782 ,C123_=_C124 ,C123_=_C125 ,\nC123_=_C783 ,C124_=_C125 ,C124_=_C784 ,C125_=_C785 ,C235_=_C340 ,C235_=_C431 ,\nC235_=_C509 ,C235_=_C575 ,C235_=_C630 ,C235_=_C675 ,C235_=_C711 ,C235_=_C739 ,\nC235_=_C760</w:t>
      </w:r>
    </w:p>
    <w:p>
      <w:pPr>
        <w:pStyle w:val="PreformattedText"/>
        <w:bidi w:val="0"/>
        <w:spacing w:before="0" w:after="0"/>
        <w:jc w:val="left"/>
        <w:rPr/>
      </w:pPr>
      <w:r>
        <w:rPr/>
        <w:t xml:space="preserve"> </w:t>
      </w:r>
      <w:r>
        <w:rPr/>
        <w:t>,C235_=_C781 ,C235_=_C782 ,C235_=_C783 ,C235_=_C784 ,C235_=_C785 ,\nC340_=_C431 ,C340_=_C509 ,C340_=_C575 ,C340_=_C630 ,C340_=_C675 ,C340_=_C711 ,\nC340_=_C739 ,C340_=_C760 ,C340_=_C781 ,C340_=_C782 ,C340_=_C783 ,C340_=_C784 ,\nC340_=_C785 ,C431_=_C509 ,C431_=_C575 ,C431_=_C630 ,C431_=_C675 ,C431_=_C711 ,\nC431_=_C739 ,C431_=_C760 ,C431_=_C781 ,C431_=_C782 ,C431_=_C783 ,C431_=_C784 ,\nC431_=_C785 ,C509_=_C575 ,C509_=_C630 ,C509_=_C675 ,C509_=_C711 ,C509_=_C739 ,\nC509_=_C760 ,C509_=_C781 ,C509_=_C782 ,C509_=_C783 ,C509_=_C784 ,C509_=_C785 ,\nC575_=_C630 ,C575_=_C675 ,C575_=_C711 ,C575_=_C739 ,C575_=_C760 ,C575_=_C781 ,\nC575_=_C782 ,C575_=_C783 ,C575_=_C784 ,C575_=_C785 ,C630_=_C675 ,C630_=_C711 ,\nC630_=_C739 ,C630_=_C760 ,C630_=_C781 ,C630_=_C782 ,C630_=_C783 ,C630_=_C784 ,\nC630_=_C785 ,C675_=_C711 ,C675_=_C739 ,C675_=_C760 ,C675_=_C781 ,C675_=_C782 ,\nC675_=_C783 ,C675_=_C784 ,C675_=_C785 ,C711_=_C739 ,C711_=_C760 ,C711_=_C781 ,\nC711_=_C782 ,C711_=_C783 ,C711_=_C784 ,C711_=_C785 ,C739_=_C760 ,C739_=_C781 ,\nC739_=_C782 ,C739_=_C783 ,C739_=_C784 ,C739_=_C785 ,C760_=_C781 ,C760_=_C782 ,\nC760_=_C783 ,C760_=_C784 ,C760_=_C785 ,C781_=_C782 ,C781_=_C783 ,C781_=_C784 ,\nC781_=_C785 ,C782_=_C783 ,C782_=_C784 ,C782_=_C785 ,C783_=_C784 ,C783_=_C785 ,\nC784_=_C785 ,"];88[shape=box, label="id:88 level: 6\n46: C50 C57 C114 C170 C177 \nC234 C275 C282 C339 C366 C373 \nC430 C456 C463 C467 C474 C477 \nC484 C486 C493 C494 C501 C502 \nC503 C504 C505 C506 C507 C508 \nC514 C519 C523 C526 C528 C529 \nC574 C629 C674 C710 C738 C765 \nC770 C774 C777 C779 C780 \n405: C50_=_C57( C50 C57 ) C50_=_C114( C50 C114 ) C50_=_C170( C50 C170 ) C50_=_C275( C50 C275 ) C50_=_C366( C50 C366 ) \nC50_=_C456( C50 C456 ) C50_=_C467( C50 C467 ) C50_=_C477( C50 C477 ) C50_=_C486( C50 C486 ) C50_=_C494( C50 C494 ) C50_=_C502( C50 C502 ) \nC50_=_C503( C50 C503 ) C50_=_C504( C50 C504 ) C50_=_C505( C50 C505 ) C50_=_C506( C50 C506 ) C50_=_C507( C50 C507 ) C50_=_C508( C50 C508 ) \nC57_=_C114( C57 C114 ) C57_=_C177( C57 C177 ) C57_=_C282( C57 C282 ) C57_=_C373( C57 C373 ) C57_=_C463( C57 C463 ) C57_=_C474( C57 C474 ) \nC57_=_C484( C57 C484 ) C57_=_C493( C57 C493 ) C57_=_C501( C57 C501 ) C57_=_C508( C57 C508 ) C57_=_C514( C57 C514 ) C57_=_C519( C57 C519 ) \nC57_=_C523( C57 C523 ) C57_=_C526( C57 C526 ) C57_=_C528( C57 C528 ) C57_=_C529( C57 C529 ) C114_=_C234( C114 C234 ) C114_=_C339( C114 C339 ) \nC114_=_C430( C114 C430 ) C114_=_C508( C114 C508 ) C114_=_C574( C114 C574 ) C114_=_C629( C114 C629 ) C114_=_C674( C114 C674 ) C114_=_C710( C114 C710 ) \nC114_=_C738( C114 C738 ) C114_=_C765( C114 C765 ) C114_=_C770( C114 C770 ) C114_=_C774( C114 C774 ) C114_=_C777( C114 C777 ) C114_=_C779( C114 C779 ) \nC114_=_C780( C114 C780 ) C170_=_C177( C170 C177 ) C170_=_C234( C170 C234 ) C170_=_C275( C170 C275 ) C170_=_C366( C170 C366 ) C170_=_C456( C170 C456 ) \nC170_=_C467( C170 C467 ) C170_=_C477( C170 C477 ) C170_=_C486( C170 C486 ) C170_=_C494( C170 C494 ) C170_=_C502( C170 C502 ) C170_=_C503( C170 C503 ) \nC170_=_C504( C170 C504 ) C170_=_C505( C170 C505 ) C170_=_C506( C170 C506 ) C170_=_C507( C170 C507 ) C170_=_C508( C170 C508 ) C177_=_C234( C177 C234 ) \nC177_=_C282( C177 C282 ) C177_=_C373( C177 C373 ) C177_=_C463( C177 C463 ) C177_=_C474( C177 C474 ) C177_=_C484( C177 C484 ) C177_=_C493( C177 C493 ) \nC177_=_C501( C177 C501 ) C177_=_C508( C177 C508 ) C177_=_C514( C177 C514 ) C177_=_C519( C177 C519 ) C177_=_C523( C177 C523 ) C177_=_C526( C177 C526 ) \nC177_=_C528( C177 C528 ) C177_=_C529( C177 C529 ) C234_=_C339( C234 C339 ) C234_=_C430( C234 C430 ) C234_=_C508( C234 C508 ) C234_=_C574( C234 C574 ) \nC234_=_C629( C234 C629 ) C234_=_C674( C234 C674 ) C234_=_C710( C234 C710 ) C234_=_C738( C234 C738 ) C234_=_C765( C234 C765 ) C234_=_C770( C234 C770 ) \nC234_=_C774( C234 C774 ) C234_=_C777( C234 C777 ) C234_=_C779( C234 C779 ) C234_=_C780( C234 C780 ) C275_=_C282( C275 C282 ) C275_=_C339( C275 C339 ) \nC275_=_C366( C275 C366 ) C275_=_C456( C275 C456 ) C275_=_C467( C275 C467 ) C275_=_C477( C275 C477 ) C275_=_C486( C275 C486 ) C275_=_C494( C275 C494 ) \nC275_=_C502( C275 C502 ) C275_=_C503( C275 C503 ) C275_=_C504( C275 C504 ) C275_=_C505( C275 C505 ) C275_=_C506( C275 C506 ) C275_=_C507( C275 C507 ) \nC275_=_C508( C275 C508 ) C282_=_C339( C282 C339 ) C282_=_C373( C282 C373 ) C282_=_C463( C282 C463 ) C282_=_C474( C282 C474 ) C282_=_C484( C282 C484 ) \nC282_=_C493( C282 C493 ) C282_=_C501( C282 C501 ) C282_=_C508( C282 C508 ) C282_=_C514( C282 C514 ) C282_=_C519( C282 C519 ) C282_=_C523( C282 C523 ) \nC282_=_C526( C282 C526 ) C282_=_C528( C282 C528 ) C282_=_C529( C282 C529 ) C339_=_C430( C339 C430 ) C339_=_C508( C339 C508 ) C339_=_C574( C339 C574 ) \nC339_=_C629( C339 C629 ) C339_=_C674( C339 C674 ) C339_=_C710( C339 C710 ) C339_=_C738( C339 C738 ) C339_=_C765( C339 C765 ) C339_=_C770( C339 C770 ) \nC339_=_C774( C339 C774 ) C339_=_C777( C339 C777 ) C339_=_C779( C339 C779 ) C339_=_C780( C339 C780 ) C366_=_C373( C366 C373 ) C366_=_C430( C366 C430 ) \nC366_=_C456( C366 C456 ) C366_=_C467( C366 C467 ) C366_=_C477( C366 C477 ) C366_=_C486( C366 C486 ) C366_=_C494( C366 C494 ) C366_=_C502( C366 C502 ) \nC366_=_C503( C366 C503 ) C366_=_C504( C366 C504 ) C366_=_C505( C366 C505 ) C366_=_C506( C366 C506 ) C366_=_C507( C366 C507 ) C366_=_C508( C366 C508 ) \nC373_=_C430( C373 C430 ) C373_=_C463( C373 C463 ) C373_=_C474( C373 C474 ) C373_=_C484( C373 C484 ) C373_=_C493( C373 C493 ) C373_=_C501( C373 C501 ) \nC373_=_C508( C373 C508 ) C373_=_C514( C373 C514 ) C373_=_C519( C373 C519 ) C373_=_C523( C373 C523 ) C373_=_C526( C373 C526 ) C373_=_C528( C373 C528 ) \nC373_=_C529( C373 C529 ) C430_=_C508( C430 C508 ) C430_=_C574( C430 C574 ) C430_=_C629( C430 C629 ) C430_=_C674( C430 C674 ) C430_=_C710( C430 C710 ) \nC430_=_C738( C430 C738 ) C430_=_C765( C430 C765 ) C430_=_C770( C430 C770 ) C430_=_C774( C430 C774 ) C430_=_C777( C430 C777 ) C430_=_C779( C430 C779 ) \nC430_=_C780( C430 C780 ) C456_=_C463( C456 C463 ) C456_=_C467( C456 C467 ) C456_=_C477( C456 C477 ) C456_=_C486( C456 C486 ) C456_=_C494( C456 C494 ) \nC456_=_C502( C456 C502 ) C456_=_C503( C456 C503 ) C456_=_C504( C456 C504 ) C456_=_C505( C456 C505 ) C456_=_C506( C456 C506 ) C456_=_C507( C456 C507 ) \nC456_=_C508( C456 C508 ) C456_=_C574( C456 C574 ) C463_=_C474( C463 C474 ) C463_=_C484( C463 C484 ) C463_=_C493( C463 C493 ) C463_=_C501( C463 C501 ) \nC463_=_C508( C463 C508 ) C463_=_C514( C463 C514 ) C463_=_C519( C463 C519 ) C463_=_C523( C463 C523 ) C463_=_C526( C463 C526 ) C463_=_C528( C463 C528 ) \nC463_=_C529( C463 C529 ) C463_=_C574( C463 C574 ) C467_=_C474( C467 C474 ) C467_=_C477( C467 C477 ) C467_=_C486( C467 C486 ) C467_=_C494( C467 C494 ) \nC467_=_C502( C467 C502 ) C467_=_C503( C467 C503 ) C467_=_C504( C467 C504 ) C467_=_C505( C467 C505 ) C467_=_C506( C467 C506 ) C467_=_C507( C467 C507 ) \nC467_=_C508( C467 C508 ) C467_=_C629( C467 C629 ) C474_=_C484( C474 C484 ) C474_=_C493( C474 C493 ) C474_=_C501( C474 C501 ) C474_=_C508( C474 C508 ) \nC474_=_C514( C474 C514 ) C474_=_C519( C474 C519 ) C474_=_C523( C474 C523 ) C474_=_C526( C474 C526 ) C474_=_C528( C474 C528 ) C474_=_C529( C474 C529 ) \nC474_=_C629( C474 C629 ) C477_=_C484( C477 C484 ) C477_=_C486( C477 C486 ) C477_=_C494( C477 C494 ) C477_=_C502( C477 C502 ) C477_=_C503( C477 C503 ) \nC477_=_C504( C477 C504 ) C477_=_C505( C477 C505 ) C477_=_C506( C477 C506 ) C477_=_C507( C477 C507 ) C477_=_C508( C477 C508 ) C477_=_C674( C477 C674 ) \nC484_=_C493( C484 C493 ) C484_=_C501( C484 C501 ) C484_=_C508( C484 C508 ) C484_=_C514( C484 C514 ) C484_=_C519( C484 C519 ) C484_=_C523( C484 C523 ) \nC484_=_C526( C484 C526 ) C484_=_C528( C484 C528 ) C484_=_C529( C484 C529 ) C484_=_C674( C484 C674 ) C486_=_C493( C486 C493 ) C486_=_C494( C486 C494 ) \nC486_=_C502( C486 C502 ) C486_=_C503( C486 C503 ) C486_=_C504( C486 C504 ) C486_=_C505( C486 C505 ) C486_=_C506( C486 C506 ) C486_=_C507( C486 C507 ) \nC486_=_C508( C486 C508 ) C486_=_C710( C486 C710 ) C493_=_C501( C493 C501 ) C493_=_C508( C493 C508 ) C493_=_C514( C493 C514 ) C493_=_C519( C493 C519 ) \nC493_=_C523( C493 C523 ) C493_=_C526( C493 C526 ) C493_=_C528( C493 C528 ) C493_=_C529( C493 C529 ) C493_=_C710( C493 C710 ) C494_=_C501( C494 C501 ) \nC494_=_C502( C494 C502 ) C494_=_C503( C494 C503 ) C494_=_C504( C494 C504 ) C494_=_C505( C494 C505 ) C494_=_C506( C494 C506 ) C494_=_C507( C494 C507 ) \nC494_=_C508( C494 C508 ) C494_=_C738( C494 C738 ) C501_=_C508( C501 C508 ) C501_=_C514( C501 C514 ) C501_=_C519( C501 C519 ) C501_=_C523( C501 C523 ) \nC501_=_C526( C501 C526 ) C501_=_C528( C501 C528 ) C501_=_C529( C501 C529 ) C501_=_C738( C501 C738 ) C502_=_C503( C502 C503 ) C502_=_C504( C502 C504 ) \nC502_=_C505( C502 C505 ) C502_=_C506( C502 C506 ) C502_=_C507( C502 C507 ) C502_=_C508( C502 C508 ) C502_=_C514( C502 C514 ) C502_=_C765( C502 C765 ) \nC503_=_C504( C503 C504 ) C503_=_C505( C503 C505 ) C503_=_C506( C503 C506 ) C503_=_C507( C503 C507 ) C503_=_C508( C503 C508 ) C503_=_C519( C503 C519 ) \nC503_=_C770( C503 C770 ) C504_=_C505( C504 C505 ) C504_=_C506( C504 C506 ) C504_=_C507( C504 C507 ) C504_=_C508( C504 C508 ) C504_=_C523( C504 C523 ) \nC504_=_C774( C504 C774 ) C505_=_C506( C505 C506 ) C505_=_C507( C505 C507 ) C505_=_C508( C505 C508 ) C505_=_C526( C505 C526 ) C505_=_C777( C505 C777 ) \nC506_=_C507( C506 C507 ) C506_=_C508( C506 C508 ) C506_=_C528( C506 C528 ) C506_=_C779( C506 C779 ) C507_=_C508( C507 C508 ) C507_=_C529( C507 C529 ) \nC507_=_C780( C507 C780 ) C508_=_C514( C508 C514 ) C508_=_C519( C508 C519 ) C508_=_C523( C508 C523 ) C508_=_C526( C508 C526 ) C508_=_C528( C508 C528 ) \nC508_=_C529( C508 C529 ) C508_=_C574( C508 C574 ) C508_=_C629( C508 C629 ) C508_=_C674( C508 C674 ) C508_=_C710( C508 C710 ) C508_=_C738( C508 C738 ) \nC508_=_C765( C508 C765 ) C508_=_C770( C508 C770 ) C508_=_C774( C508 C774 ) C508_=_C777( C508 C777 ) C508_=_C779( C508 C779 ) C508_=_C780( C508 C780 ) \nC514_=_C519( C514 C519 ) C514_=_C523( C514 C523 ) C514_=_C526(</w:t>
      </w:r>
    </w:p>
    <w:p>
      <w:pPr>
        <w:pStyle w:val="PreformattedText"/>
        <w:bidi w:val="0"/>
        <w:spacing w:before="0" w:after="0"/>
        <w:jc w:val="left"/>
        <w:rPr/>
      </w:pPr>
      <w:r>
        <w:rPr/>
        <w:t xml:space="preserve"> </w:t>
      </w:r>
      <w:r>
        <w:rPr/>
        <w:t>C514 C526 ) C514_=_C528( C514 C528 ) C514_=_C529( C514 C529 ) C514_=_C765( C514 C765 ) \nC519_=_C523( C519 C523 ) C519_=_C526( C519 C526 ) C519_=_C528( C519 C528 ) C519_=_C529( C519 C529 ) C519_=_C770( C519 C770 ) C523_=_C526( C523 C526 ) \nC523_=_C528( C523 C528 ) C523_=_C529( C523 C529 ) C523_=_C774( C523 C774 ) C526_=_C528( C526 C528 ) C526_=_C529( C526 C529 ) C526_=_C777( C526 C777 ) \nC528_=_C529( C528 C529 ) C528_=_C779( C528 C779 ) C529_=_C780( C529 C780 ) C574_=_C629( C574 C629 ) C574_=_C674( C574 C674 ) C574_=_C710( C574 C710 ) \nC574_=_C738( C574 C738 ) C574_=_C765( C574 C765 ) C574_=_C770( C574 C770 ) C574_=_C774( C574 C774 ) C574_=_C777( C574 C777 ) C574_=_C779( C574 C779 ) \nC574_=_C780( C574 C780 ) C629_=_C674( C629 C674 ) C629_=_C710( C629 C710 ) C629_=_C738( C629 C738 ) C629_=_C765( C629 C765 ) C629_=_C770( C629 C770 ) \nC629_=_C774( C629 C774 ) C629_=_C777( C629 C777 ) C629_=_C779( C629 C779 ) C629_=_C780( C629 C780 ) C674_=_C710( C674 C710 ) C674_=_C738( C674 C738 ) \nC674_=_C765( C674 C765 ) C674_=_C770( C674 C770 ) C674_=_C774( C674 C774 ) C674_=_C777( C674 C777 ) C674_=_C779( C674 C779 ) C674_=_C780( C674 C780 ) \nC710_=_C738( C710 C738 ) C710_=_C765( C710 C765 ) C710_=_C770( C710 C770 ) C710_=_C774( C710 C774 ) C710_=_C777( C710 C777 ) C710_=_C779( C710 C779 ) \nC710_=_C780( C710 C780 ) C738_=_C765( C738 C765 ) C738_=_C770( C738 C770 ) C738_=_C774( C738 C774 ) C738_=_C777( C738 C777 ) C738_=_C779( C738 C779 ) \nC738_=_C780( C738 C780 ) C765_=_C770( C765 C770 ) C765_=_C774( C765 C774 ) C765_=_C777( C765 C777 ) C765_=_C779( C765 C779 ) C765_=_C780( C765 C780 ) \nC770_=_C774( C770 C774 ) C770_=_C777( C770 C777 ) C770_=_C779( C770 C779 ) C770_=_C780( C770 C780 ) C774_=_C777( C774 C777 ) C774_=_C779( C774 C779 ) \nC774_=_C780( C774 C780 ) C777_=_C779( C777 C779 ) C777_=_C780( C777 C780 ) C779_=_C780( C779 C780 ) "];70-&gt;88[label="45: C50 C57 C114 C170 C177 \nC234 C275 C282 C339 C366 C373 \nC430 C456 C463 C467 C474 C477 \nC484 C486 C493 C494 C501 C502 \nC503 C504 C505 C506 C507 C514 \nC519 C523 C526 C528 C529 C574 \nC629 C674 C710 C738 C765 C770 \nC774 C777 C779 C780 \n360: C50_=_C57 ,C50_=_C114 ,C50_=_C170 ,C50_=_C275 ,C50_=_C366 ,\nC50_=_C456 ,C50_=_C467 ,C50_=_C477 ,C50_=_C486 ,C50_=_C494 ,C50_=_C502 ,\nC50_=_C503 ,C50_=_C504 ,C50_=_C505 ,C50_=_C506 ,C50_=_C507 ,C57_=_C114 ,\nC57_=_C177 ,C57_=_C282 ,C57_=_C373 ,C57_=_C463 ,C57_=_C474 ,C57_=_C484 ,\nC57_=_C493 ,C57_=_C501 ,C57_=_C514 ,C57_=_C519 ,C57_=_C523 ,C57_=_C526 ,\nC57_=_C528 ,C57_=_C529 ,C114_=_C234 ,C114_=_C339 ,C114_=_C430 ,C114_=_C574 ,\nC114_=_C629 ,C114_=_C674 ,C114_=_C710 ,C114_=_C738 ,C114_=_C765 ,C114_=_C770 ,\nC114_=_C774 ,C114_=_C777 ,C114_=_C779 ,C114_=_C780 ,C170_=_C177 ,C170_=_C234 ,\nC170_=_C275 ,C170_=_C366 ,C170_=_C456 ,C170_=_C467 ,C170_=_C477 ,C170_=_C486 ,\nC170_=_C494 ,C170_=_C502 ,C170_=_C503 ,C170_=_C504 ,C170_=_C505 ,C170_=_C506 ,\nC170_=_C507 ,C177_=_C234 ,C177_=_C282 ,C177_=_C373 ,C177_=_C463 ,C177_=_C474 ,\nC177_=_C484 ,C177_=_C493 ,C177_=_C501 ,C177_=_C514 ,C177_=_C519 ,C177_=_C523 ,\nC177_=_C526 ,C177_=_C528 ,C177_=_C529 ,C234_=_C339 ,C234_=_C430 ,C234_=_C574 ,\nC234_=_C629 ,C234_=_C674 ,C234_=_C710 ,C234_=_C738 ,C234_=_C765 ,C234_=_C770 ,\nC234_=_C774 ,C234_=_C777 ,C234_=_C779 ,C234_=_C780 ,C275_=_C282 ,C275_=_C339 ,\nC275_=_C366 ,C275_=_C456 ,C275_=_C467 ,C275_=_C477 ,C275_=_C486 ,C275_=_C494 ,\nC275_=_C502 ,C275_=_C503 ,C275_=_C504 ,C275_=_C505 ,C275_=_C506 ,C275_=_C507 ,\nC282_=_C339 ,C282_=_C373 ,C282_=_C463 ,C282_=_C474 ,C282_=_C484 ,C282_=_C493 ,\nC282_=_C501 ,C282_=_C514 ,C282_=_C519 ,C282_=_C523 ,C282_=_C526 ,C282_=_C528 ,\nC282_=_C529 ,C339_=_C430 ,C339_=_C574 ,C339_=_C629 ,C339_=_C674 ,C339_=_C710 ,\nC339_=_C738 ,C339_=_C765 ,C339_=_C770 ,C339_=_C774 ,C339_=_C777 ,C339_=_C779 ,\nC339_=_C780 ,C366_=_C373 ,C366_=_C430 ,C366_=_C456 ,C366_=_C467 ,C366_=_C477 ,\nC366_=_C486 ,C366_=_C494 ,C366_=_C502 ,C366_=_C503 ,C366_=_C504 ,C366_=_C505 ,\nC366_=_C506 ,C366_=_C507 ,C373_=_C430 ,C373_=_C463 ,C373_=_C474 ,C373_=_C484 ,\nC373_=_C493 ,C373_=_C501 ,C373_=_C514 ,C373_=_C519 ,C373_=_C523 ,C373_=_C526 ,\nC373_=_C528 ,C373_=_C529 ,C430_=_C574 ,C430_=_C629 ,C430_=_C674 ,C430_=_C710 ,\nC430_=_C738 ,C430_=_C765 ,C430_=_C770 ,C430_=_C774 ,C430_=_C777 ,C430_=_C779 ,\nC430_=_C780 ,C456_=_C463 ,C456_=_C467 ,C456_=_C477 ,C456_=_C486 ,C456_=_C494 ,\nC456_=_C502 ,C456_=_C503 ,C456_=_C504 ,C456_=_C505 ,C456_=_C506 ,C456_=_C507 ,\nC456_=_C574 ,C463_=_C474 ,C463_=_C484 ,C463_=_C493 ,C463_=_C501 ,C463_=_C514 ,\nC463_=_C519 ,C463_=_C523 ,C463_=_C526 ,C463_=_C528 ,C463_=_C529 ,C463_=_C574 ,\nC467_=_C474 ,C467_=_C477 ,C467_=_C486 ,C467_=_C494 ,C467_=_C502 ,C467_=_C503 ,\nC467_=_C504 ,C467_=_C505 ,C467_=_C506 ,C467_=_C507 ,C467_=_C629 ,C474_=_C484 ,\nC474_=_C493 ,C474_=_C501 ,C474_=_C514 ,C474_=_C519 ,C474_=_C523 ,C474_=_C526 ,\nC474_=_C528 ,C474_=_C529 ,C474_=_C629 ,C477_=_C484 ,C477_=_C486 ,C477_=_C494 ,\nC477_=_C502 ,C477_=_C503 ,C477_=_C504 ,C477_=_C505 ,C477_=_C506 ,C477_=_C507 ,\nC477_=_C674 ,C484_=_C493 ,C484_=_C501 ,C484_=_C514 ,C484_=_C519 ,C484_=_C523 ,\nC484_=_C526 ,C484_=_C528 ,C484_=_C529 ,C484_=_C674 ,C486_=_C493 ,C486_=_C494 ,\nC486_=_C502 ,C486_=_C503 ,C486_=_C504 ,C486_=_C505 ,C486_=_C506 ,C486_=_C507 ,\nC486_=_C710 ,C493_=_C501 ,C493_=_C514 ,C493_=_C519 ,C493_=_C523 ,C493_=_C526 ,\nC493_=_C528 ,C493_=_C529 ,C493_=_C710 ,C494_=_C501 ,C494_=_C502 ,C494_=_C503 ,\nC494_=_C504 ,C494_=_C505 ,C494_=_C506 ,C494_=_C507 ,C494_=_C738 ,C501_=_C514 ,\nC501_=_C519 ,C501_=_C523 ,C501_=_C526 ,C501_=_C528 ,C501_=_C529 ,C501_=_C738 ,\nC502_=_C503 ,C502_=_C504 ,C502_=_C505 ,C502_=_C506 ,C502_=_C507 ,C502_=_C514 ,\nC502_=_C765 ,C503_=_C504 ,C503_=_C505 ,C503_=_C506 ,C503_=_C507 ,C503_=_C519 ,\nC503_=_C770 ,C504_=_C505 ,C504_=_C506 ,C504_=_C507 ,C504_=_C523 ,C504_=_C774 ,\nC505_=_C506 ,C505_=_C507 ,C505_=_C526 ,C505_=_C777 ,C506_=_C507 ,C506_=_C528 ,\nC506_=_C779 ,C507_=_C529 ,C507_=_C780 ,C514_=_C519 ,C514_=_C523 ,C514_=_C526 ,\nC514_=_C528 ,C514_=_C529 ,C514_=_C765 ,C519_=_C523 ,C519_=_C526 ,C519_=_C528 ,\nC519_=_C529 ,C519_=_C770 ,C523_=_C526 ,C523_=_C528 ,C523_=_C529 ,C523_=_C774 ,\nC526_=_C528 ,C526_=_C529 ,C526_=_C777 ,C528_=_C529 ,C528_=_C779 ,C529_=_C780 ,\nC574_=_C629 ,C574_=_C674 ,C574_=_C710 ,C574_=_C738 ,C574_=_C765 ,C574_=_C770 ,\nC574_=_C774 ,C574_=_C777 ,C574_=_C779 ,C574_=_C780 ,C629_=_C674 ,C629_=_C710 ,\nC629_=_C738 ,C629_=_C765 ,C629_=_C770 ,C629_=_C774 ,C629_=_C777 ,C629_=_C779 ,\nC629_=_C780 ,C674_=_C710 ,C674_=_C738 ,C674_=_C765 ,C674_=_C770 ,C674_=_C774 ,\nC674_=_C777 ,C674_=_C779 ,C674_=_C780 ,C710_=_C738 ,C710_=_C765 ,C710_=_C770 ,\nC710_=_C774 ,C710_=_C777 ,C710_=_C779 ,C710_=_C780 ,C738_=_C765 ,C738_=_C770 ,\nC738_=_C774 ,C738_=_C777 ,C738_=_C779 ,C738_=_C780 ,C765_=_C770 ,C765_=_C774 ,\nC765_=_C777 ,C765_=_C779 ,C765_=_C780 ,C770_=_C774 ,C770_=_C777 ,C770_=_C779 ,\nC770_=_C780 ,C774_=_C777 ,C774_=_C779 ,C774_=_C780 ,C777_=_C779 ,C777_=_C780 ,\nC779_=_C780 ,"];89[shape=box, label="id:89 level: 6\n73: C47 C54 C87 C90 C132 \nC167 C174 C207 C210 C252 C272 \nC279 C312 C315 C357 C363 C370 \nC403 C406 C448 C453 C460 C464 \nC471 C475 C476 C477 C478 C479 \nC480 C482 C483 C484 C490 C498 \nC505 C511 C516 C520 C524 C525 \nC526 C547 C550 C592 C602 C605 \nC647 C656 C659 C664 C667 C671 \nC674 C677 C680 C682 C685 C686 \nC689 C690 C691 C692 C694 C695 \nC728 C756 C777 C792 C802 C808 \nC813 C814 \n668: C47_=_C54( C47 C54 ) C47_=_C87( C47 C87 ) C47_=_C90( C47 C90 ) C47_=_C167( C47 C167 ) C47_=_C272( C47 C272 ) \nC47_=_C363( C47 C363 ) C47_=_C453( C47 C453 ) C47_=_C464( C47 C464 ) C47_=_C475( C47 C475 ) C47_=_C476( C47 C476 ) C47_=_C477( C47 C477 ) \nC47_=_C478( C47 C478 ) C47_=_C479( C47 C479 ) C47_=_C480( C47 C480 ) C47_=_C482( C47 C482 ) C47_=_C483( C47 C483 ) C47_=_C484( C47 C484 ) \nC54_=_C87( C54 C87 ) C54_=_C132( C54 C132 ) C54_=_C174( C54 C174 ) C54_=_C279( C54 C279 ) C54_=_C370( C54 C370 ) C54_=_C460( C54 C460 ) \nC54_=_C471( C54 C471 ) C54_=_C490( C54 C490 ) C54_=_C498( C54 C498 ) C54_=_C505( C54 C505 ) C54_=_C511( C54 C511 ) C54_=_C516( C54 C516 ) \nC54_=_C520( C54 C520 ) C54_=_C524( C54 C524 ) C54_=_C525( C54 C525 ) C54_=_C526( C54 C526 ) C87_=_C90( C87 C90 ) C87_=_C132( C87 C132 ) \nC87_=_C207( C87 C207 ) C87_=_C312( C87 C312 ) C87_=_C403( C87 C403 ) C87_=_C547( C87 C547 ) C87_=_C602( C87 C602 ) C87_=_C656( C87 C656 ) \nC87_=_C664( C87 C664 ) C87_=_C671( C87 C671 ) C87_=_C677( C87 C677 ) C87_=_C682( C87 C682 ) C87_=_C686( C87 C686 ) C87_=_C690( C87 C690 ) \nC87_=_C691( C87 C691 ) C87_=_C692( C87 C692 ) C90_=_C132( C90 C132 ) C90_=_C210( C90 C210 ) C90_=_C315( C90 C315 ) C90_=_C406( C90 C406 ) \nC90_=_C484( C90 C484 ) C90_=_C550( C90 C550 ) C90_=_C605( C90 C605 ) C90_=_C659( C90 C659 ) C90_=_C667( C90 C667 ) C90_=_C674( C90 C674 ) \nC90_=_C680( C90 C680 ) C90_=_C685( C90 C685 ) C90_=_C689( C90 C689 ) C90_=_C692( C90 C692 ) C90_=_C694( C90 C694 ) C90_=_C695( C90 C695 ) \nC132_=_C252( C132 C252 ) C132_=_C357( C132 C357 ) C132_=_C448( C132 C448 ) C132_=_C526( C132 C526 ) C132_=_C592( C132 C592 ) C132_=_C647( C132 C647 ) \nC132_=_C692( C132 C692 ) C132_=_C728( C132 C728 ) C132_=_C756( C132 C756 ) C132_=_C777( C132 C777 ) C132_=_C792( C132 C792 ) C132_=_C802( C132 C802 ) \nC132_=_C808( C132 C808 ) C132_=_C813( C132 C813 ) C132_=_C814( C132 C814 ) C167_=_C174( C167 C174 ) C167_=_C207( C167 C207 ) C167_=_C210( C167 C210 ) \nC167_=_C272( C167 C272 ) C167_=_C363( C167 C363 ) C167_=_C453( C167 C453 ) C167_=_C464( C167 C464 ) C167_=_C475( C167 C475 ) C167_=_C476( C167 C476 ) \nC167_=_C477( C167 C477 ) C167_=_C478( C167 C478 ) C167_=_C479( C167 C479 ) C167_=_C480( C167 C480 ) C167_=_C482( C167 C482 ) C167_=_C483( C167 C483 ) \nC167_=_C484( C167 C484 ) C174_=_C207( C174 C207 ) C174_=_C252( C174 C252 ) C174_=_C279( C174 C279 ) C174_=_C370( C174 C370 ) C174_=_C460( C174 C460 ) \nC174_=_C471( C174 C471 ) C174_=_C490( C174 C490 ) C174_=_C498( C174 C498 ) C174_=_C505( C174 C505 ) C174_=_C511( C174 C511 ) C174_=_C516( C174 C516 ) \nC174_=_C520(</w:t>
      </w:r>
    </w:p>
    <w:p>
      <w:pPr>
        <w:pStyle w:val="PreformattedText"/>
        <w:bidi w:val="0"/>
        <w:spacing w:before="0" w:after="0"/>
        <w:jc w:val="left"/>
        <w:rPr/>
      </w:pPr>
      <w:r>
        <w:rPr/>
        <w:t xml:space="preserve"> </w:t>
      </w:r>
      <w:r>
        <w:rPr/>
        <w:t>C174 C520 ) C174_=_C524( C174 C524 ) C174_=_C525( C174 C525 ) C174_=_C526( C174 C526 ) C207_=_C210( C207 C210 ) C207_=_C252( C207 C252 ) \nC207_=_C312( C207 C312 ) C207_=_C403( C207 C403 ) C207_=_C547( C207 C547 ) C207_=_C602( C207 C602 ) C207_=_C656( C207 C656 ) C207_=_C664( C207 C664 ) \nC207_=_C671( C207 C671 ) C207_=_C677( C207 C677 ) C207_=_C682( C207 C682 ) C207_=_C686( C207 C686 ) C207_=_C690( C207 C690 ) C207_=_C691( C207 C691 ) \nC207_=_C692( C207 C692 ) C210_=_C252( C210 C252 ) C210_=_C315( C210 C315 ) C210_=_C406( C210 C406 ) C210_=_C484( C210 C484 ) C210_=_C550( C210 C550 ) \nC210_=_C605( C210 C605 ) C210_=_C659( C210 C659 ) C210_=_C667( C210 C667 ) C210_=_C674( C210 C674 ) C210_=_C680( C210 C680 ) C210_=_C685( C210 C685 ) \nC210_=_C689( C210 C689 ) C210_=_C692( C210 C692 ) C210_=_C694( C210 C694 ) C210_=_C695( C210 C695 ) C252_=_C357( C252 C357 ) C252_=_C448( C252 C448 ) \nC252_=_C526( C252 C526 ) C252_=_C592( C252 C592 ) C252_=_C647( C252 C647 ) C252_=_C692( C252 C692 ) C252_=_C728( C252 C728 ) C252_=_C756( C252 C756 ) \nC252_=_C777( C252 C777 ) C252_=_C792( C252 C792 ) C252_=_C802( C252 C802 ) C252_=_C808( C252 C808 ) C252_=_C813( C252 C813 ) C252_=_C814( C252 C814 ) \nC272_=_C279( C272 C279 ) C272_=_C312( C272 C312 ) C272_=_C315( C272 C315 ) C272_=_C363( C272 C363 ) C272_=_C453( C272 C453 ) C272_=_C464( C272 C464 ) \nC272_=_C475( C272 C475 ) C272_=_C476( C272 C476 ) C272_=_C477( C272 C477 ) C272_=_C478( C272 C478 ) C272_=_C479( C272 C479 ) C272_=_C480( C272 C480 ) \nC272_=_C482( C272 C482 ) C272_=_C483( C272 C483 ) C272_=_C484( C272 C484 ) C279_=_C312( C279 C312 ) C279_=_C357( C279 C357 ) C279_=_C370( C279 C370 ) \nC279_=_C460( C279 C460 ) C279_=_C471( C279 C471 ) C279_=_C490( C279 C490 ) C279_=_C498( C279 C498 ) C279_=_C505( C279 C505 ) C279_=_C511( C279 C511 ) \nC279_=_C516( C279 C516 ) C279_=_C520( C279 C520 ) C279_=_C524( C279 C524 ) C279_=_C525( C279 C525 ) C279_=_C526( C279 C526 ) C312_=_C315( C312 C315 ) \nC312_=_C357( C312 C357 ) C312_=_C403( C312 C403 ) C312_=_C547( C312 C547 ) C312_=_C602( C312 C602 ) C312_=_C656( C312 C656 ) C312_=_C664( C312 C664 ) \nC312_=_C671( C312 C671 ) C312_=_C677( C312 C677 ) C312_=_C682( C312 C682 ) C312_=_C686( C312 C686 ) C312_=_C690( C312 C690 ) C312_=_C691( C312 C691 ) \nC312_=_C692( C312 C692 ) C315_=_C357( C315 C357 ) C315_=_C406( C315 C406 ) C315_=_C484( C315 C484 ) C315_=_C550( C315 C550 ) C315_=_C605( C315 C605 ) \nC315_=_C659( C315 C659 ) C315_=_C667( C315 C667 ) C315_=_C674( C315 C674 ) C315_=_C680( C315 C680 ) C315_=_C685( C315 C685 ) C315_=_C689( C315 C689 ) \nC315_=_C692( C315 C692 ) C315_=_C694( C315 C694 ) C315_=_C695( C315 C695 ) C357_=_C448( C357 C448 ) C357_=_C526( C357 C526 ) C357_=_C592( C357 C592 ) \nC357_=_C647( C357 C647 ) C357_=_C692( C357 C692 ) C357_=_C728( C357 C728 ) C357_=_C756( C357 C756 ) C357_=_C777( C357 C777 ) C357_=_C792( C357 C792 ) \nC357_=_C802( C357 C802 ) C357_=_C808( C357 C808 ) C357_=_C813( C357 C813 ) C357_=_C814( C357 C814 ) C363_=_C370( C363 C370 ) C363_=_C403( C363 C403 ) \nC363_=_C406( C363 C406 ) C363_=_C453( C363 C453 ) C363_=_C464( C363 C464 ) C363_=_C475( C363 C475 ) C363_=_C476( C363 C476 ) C363_=_C477( C363 C477 ) \nC363_=_C478( C363 C478 ) C363_=_C479( C363 C479 ) C363_=_C480( C363 C480 ) C363_=_C482( C363 C482 ) C363_=_C483( C363 C483 ) C363_=_C484( C363 C484 ) \nC370_=_C403( C370 C403 ) C370_=_C448( C370 C448 ) C370_=_C460( C370 C460 ) C370_=_C471( C370 C471 ) C370_=_C490( C370 C490 ) C370_=_C498( C370 C498 ) \nC370_=_C505( C370 C505 ) C370_=_C511( C370 C511 ) C370_=_C516( C370 C516 ) C370_=_C520( C370 C520 ) C370_=_C524( C370 C524 ) C370_=_C525( C370 C525 ) \nC370_=_C526( C370 C526 ) C403_=_C406( C403 C406 ) C403_=_C448( C403 C448 ) C403_=_C547( C403 C547 ) C403_=_C602( C403 C602 ) C403_=_C656( C403 C656 ) \nC403_=_C664( C403 C664 ) C403_=_C671( C403 C671 ) C403_=_C677( C403 C677 ) C403_=_C682( C403 C682 ) C403_=_C686( C403 C686 ) C403_=_C690( C403 C690 ) \nC403_=_C691( C403 C691 ) C403_=_C692( C403 C692 ) C406_=_C448( C406 C448 ) C406_=_C484( C406 C484 ) C406_=_C550( C406 C550 ) C406_=_C605( C406 C605 ) \nC406_=_C659( C406 C659 ) C406_=_C667( C406 C667 ) C406_=_C674( C406 C674 ) C406_=_C680( C406 C680 ) C406_=_C685( C406 C685 ) C406_=_C689( C406 C689 ) \nC406_=_C692( C406 C692 ) C406_=_C694( C406 C694 ) C406_=_C695( C406 C695 ) C448_=_C526( C448 C526 ) C448_=_C592( C448 C592 ) C448_=_C647( C448 C647 ) \nC448_=_C692( C448 C692 ) C448_=_C728( C448 C728 ) C448_=_C756( C448 C756 ) C448_=_C777( C448 C777 ) C448_=_C792( C448 C792 ) C448_=_C802( C448 C802 ) \nC448_=_C808( C448 C808 ) C448_=_C813( C448 C813 ) C448_=_C814( C448 C814 ) C453_=_C460( C453 C460 ) C453_=_C464( C453 C464 ) C453_=_C475( C453 C475 ) \nC453_=_C476( C453 C476 ) C453_=_C477( C453 C477 ) C453_=_C478( C453 C478 ) C453_=_C479( C453 C479 ) C453_=_C480( C453 C480 ) C453_=_C482( C453 C482 ) \nC453_=_C483( C453 C483 ) C453_=_C484( C453 C484 ) C453_=_C547( C453 C547 ) C453_=_C550( C453 C550 ) C460_=_C471( C460 C471 ) C460_=_C490( C460 C490 ) \nC460_=_C498( C460 C498 ) C460_=_C505( C460 C505 ) C460_=_C511( C460 C511 ) C460_=_C516( C460 C516 ) C460_=_C520( C460 C520 ) C460_=_C524( C460 C524 ) \nC460_=_C525( C460 C525 ) C460_=_C526( C460 C526 ) C460_=_C547( C460 C547 ) C460_=_C592( C460 C592 ) C464_=_C471( C464 C471 ) C464_=_C475( C464 C475 ) \nC464_=_C476( C464 C476 ) C464_=_C477( C464 C477 ) C464_=_C478( C464 C478 ) C464_=_C479( C464 C479 ) C464_=_C480( C464 C480 ) C464_=_C482( C464 C482 ) \nC464_=_C483( C464 C483 ) C464_=_C484( C464 C484 ) C464_=_C602( C464 C602 ) C464_=_C605( C464 C605 ) C471_=_C490( C471 C490 ) C471_=_C498( C471 C498 ) \nC471_=_C505( C471 C505 ) C471_=_C511( C471 C511 ) C471_=_C516( C471 C516 ) C471_=_C520( C471 C520 ) C471_=_C524( C471 C524 ) C471_=_C525( C471 C525 ) \nC471_=_C526( C471 C526 ) C471_=_C602( C471 C602 ) C471_=_C647( C471 C647 ) C475_=_C476( C475 C476 ) C475_=_C477( C475 C477 ) C475_=_C478( C475 C478 ) \nC475_=_C479( C475 C479 ) C475_=_C480( C475 C480 ) C475_=_C482( C475 C482 ) C475_=_C483( C475 C483 ) C475_=_C484( C475 C484 ) C475_=_C490( C475 C490 ) \nC475_=_C656( C475 C656 ) C475_=_C659( C475 C659 ) C476_=_C477( C476 C477 ) C476_=_C478( C476 C478 ) C476_=_C479( C476 C479 ) C476_=_C480( C476 C480 ) \nC476_=_C482( C476 C482 ) C476_=_C483( C476 C483 ) C476_=_C484( C476 C484 ) C476_=_C498( C476 C498 ) C476_=_C664( C476 C664 ) C476_=_C667( C476 C667 ) \nC477_=_C478( C477 C478 ) C477_=_C479( C477 C479 ) C477_=_C480( C477 C480 ) C477_=_C482( C477 C482 ) C477_=_C483( C477 C483 ) C477_=_C484( C477 C484 ) \nC477_=_C505( C477 C505 ) C477_=_C671( C477 C671 ) C477_=_C674( C477 C674 ) C478_=_C479( C478 C479 ) C478_=_C480( C478 C480 ) C478_=_C482( C478 C482 ) \nC478_=_C483( C478 C483 ) C478_=_C484( C478 C484 ) C478_=_C511( C478 C511 ) C478_=_C677( C478 C677 ) C478_=_C680( C478 C680 ) C479_=_C480( C479 C480 ) \nC479_=_C482( C479 C482 ) C479_=_C483( C479 C483 ) C479_=_C484( C479 C484 ) C479_=_C516( C479 C516 ) C479_=_C682( C479 C682 ) C479_=_C685( C479 C685 ) \nC480_=_C482( C480 C482 ) C480_=_C483( C480 C483 ) C480_=_C484( C480 C484 ) C480_=_C520( C480 C520 ) C480_=_C686( C480 C686 ) C480_=_C689( C480 C689 ) \nC482_=_C483( C482 C483 ) C482_=_C484( C482 C484 ) C482_=_C524( C482 C524 ) C482_=_C690( C482 C690 ) C482_=_C694( C482 C694 ) C483_=_C484( C483 C484 ) \nC483_=_C525( C483 C525 ) C483_=_C691( C483 C691 ) C483_=_C695( C483 C695 ) C484_=_C526( C484 C526 ) C484_=_C550( C484 C550 ) C484_=_C605( C484 C605 ) \nC484_=_C659( C484 C659 ) C484_=_C667( C484 C667 ) C484_=_C674( C484 C674 ) C484_=_C680( C484 C680 ) C484_=_C685( C484 C685 ) C484_=_C689( C484 C689 ) \nC484_=_C692( C484 C692 ) C484_=_C694( C484 C694 ) C484_=_C695( C484 C695 ) C490_=_C498( C490 C498 ) C490_=_C505( C490 C505 ) C490_=_C511( C490 C511 ) \nC490_=_C516( C490 C516 ) C490_=_C520( C490 C520 ) C490_=_C524( C490 C524 ) C490_=_C525( C490 C525 ) C490_=_C526( C490 C526 ) C490_=_C656( C490 C656 ) \nC490_=_C728( C490 C728 ) C498_=_C505( C498 C505 ) C498_=_C511( C498 C511 ) C498_=_C516( C498 C516 ) C498_=_C520( C498 C520 ) C498_=_C524( C498 C524 ) \nC498_=_C525( C498 C525 ) C498_=_C526( C498 C526 ) C498_=_C664( C498 C664 ) C498_=_C756( C498 C756 ) C505_=_C511( C505 C511 ) C505_=_C516( C505 C516 ) \nC505_=_C520( C505 C520 ) C505_=_C524( C505 C524 ) C505_=_C525( C505 C525 ) C505_=_C526( C505 C526 ) C505_=_C671( C505 C671 ) C505_=_C777( C505 C777 ) \nC511_=_C516( C511 C516 ) C511_=_C520( C511 C520 ) C511_=_C524( C511 C524 ) C511_=_C525( C511 C525 ) C511_=_C526( C511 C526 ) C511_=_C677( C511 C677 ) \nC511_=_C792( C511 C792 ) C516_=_C520( C516 C520 ) C516_=_C524( C516 C524 ) C516_=_C525( C516 C525 ) C516_=_C526( C516 C526 ) C516_=_C682( C516 C682 ) \nC516_=_C802( C516 C802 ) C520_=_C524( C520 C524 ) C520_=_C525( C520 C525 ) C520_=_C526( C520 C526 ) C520_=_C686( C520 C686 ) C520_=_C808( C520 C808 ) \nC524_=_C525( C524 C525 ) C524_=_C526( C524 C526 ) C524_=_C690( C524 C690 ) C524_=_C813( C524 C813 ) C525_=_C526( C525 C526 ) C525_=_C691( C525 C691 ) \nC525_=_C814( C525 C814 ) C526_=_C592( C526 C592 ) C526_=_C647( C526 C647 ) C526_=_C692( C526 C692 ) C526_=_C728( C526 C728 ) C526_=_C756( C526 C756 ) \nC526_=_C777( C526 C777 ) C526_=_C792( C526 C792 ) C526_=_C802( C526 C802 ) C526_=_C808( C526 C808 ) C526_=_C813( C526 C813 ) C526_=_C814( C526 C814 ) \nC547_=_C550( C547 C550 ) C547_=_C592( C547 C592 ) C547_=_C602( C547 C602 ) C547_=_C656( C547 C656 ) C547_=_C664( C547 C664 ) C547_=_C671( C547 C671 ) \nC547_=_C677( C547 C677 ) C547_=_C682( C547 C682 ) C547_=_C686( C547 C686 ) C547_=_C690( C547 C690 ) C547_=_C691( C547 C691 ) C547_=_C692( C547 C692 ) \nC550_=_C592( C550 C592 ) C550_=_C605( C550 C605 ) C550_=_C659( C550 C659 ) C550_=_C667( C550 C667 ) C550_=_C674( C550 C674 ) C550_=_C680( C550 C680 ) \nC550_=_C685( C550 C685 ) C550_=_C689( C550 C689 ) C550_=_C692( C550 C692 ) C550_=_C694( C550 C694 ) C550_=_C695( C550 C695 ) C592_=_C647( C592 C647 ) \nC592_=_C692( C592 C692 ) C592_=_C728(</w:t>
      </w:r>
    </w:p>
    <w:p>
      <w:pPr>
        <w:pStyle w:val="PreformattedText"/>
        <w:bidi w:val="0"/>
        <w:spacing w:before="0" w:after="0"/>
        <w:jc w:val="left"/>
        <w:rPr/>
      </w:pPr>
      <w:r>
        <w:rPr/>
        <w:t xml:space="preserve"> </w:t>
      </w:r>
      <w:r>
        <w:rPr/>
        <w:t>C592 C728 ) C592_=_C756( C592 C756 ) C592_=_C777( C592 C777 ) C592_=_C792( C592 C792 ) C592_=_C802( C592 C802 ) \nC592_=_C808( C592 C808 ) C592_=_C813( C592 C813 ) C592_=_C814( C592 C814 ) C602_=_C605( C602 C605 ) C602_=_C647( C602 C647 ) C602_=_C656( C602 C656 ) \nC602_=_C664( C602 C664 ) C602_=_C671( C602 C671 ) C602_=_C677( C602 C677 ) C602_=_C682( C602 C682 ) C602_=_C686( C602 C686 ) C602_=_C690( C602 C690 ) \nC602_=_C691( C602 C691 ) C602_=_C692( C602 C692 ) C605_=_C647( C605 C647 ) C605_=_C659( C605 C659 ) C605_=_C667( C605 C667 ) C605_=_C674( C605 C674 ) \nC605_=_C680( C605 C680 ) C605_=_C685( C605 C685 ) C605_=_C689( C605 C689 ) C605_=_C692( C605 C692 ) C605_=_C694( C605 C694 ) C605_=_C695( C605 C695 ) \nC647_=_C692( C647 C692 ) C647_=_C728( C647 C728 ) C647_=_C756( C647 C756 ) C647_=_C777( C647 C777 ) C647_=_C792( C647 C792 ) C647_=_C802( C647 C802 ) \nC647_=_C808( C647 C808 ) C647_=_C813( C647 C813 ) C647_=_C814( C647 C814 ) C656_=_C659( C656 C659 ) C656_=_C664( C656 C664 ) C656_=_C671( C656 C671 ) \nC656_=_C677( C656 C677 ) C656_=_C682( C656 C682 ) C656_=_C686( C656 C686 ) C656_=_C690( C656 C690 ) C656_=_C691( C656 C691 ) C656_=_C692( C656 C692 ) \nC656_=_C728( C656 C728 ) C659_=_C667( C659 C667 ) C659_=_C674( C659 C674 ) C659_=_C680( C659 C680 ) C659_=_C685( C659 C685 ) C659_=_C689( C659 C689 ) \nC659_=_C692( C659 C692 ) C659_=_C694( C659 C694 ) C659_=_C695( C659 C695 ) C659_=_C728( C659 C728 ) C664_=_C667( C664 C667 ) C664_=_C671( C664 C671 ) \nC664_=_C677( C664 C677 ) C664_=_C682( C664 C682 ) C664_=_C686( C664 C686 ) C664_=_C690( C664 C690 ) C664_=_C691( C664 C691 ) C664_=_C692( C664 C692 ) \nC664_=_C756( C664 C756 ) C667_=_C674( C667 C674 ) C667_=_C680( C667 C680 ) C667_=_C685( C667 C685 ) C667_=_C689( C667 C689 ) C667_=_C692( C667 C692 ) \nC667_=_C694( C667 C694 ) C667_=_C695( C667 C695 ) C667_=_C756( C667 C756 ) C671_=_C674( C671 C674 ) C671_=_C677( C671 C677 ) C671_=_C682( C671 C682 ) \nC671_=_C686( C671 C686 ) C671_=_C690( C671 C690 ) C671_=_C691( C671 C691 ) C671_=_C692( C671 C692 ) C671_=_C777( C671 C777 ) C674_=_C680( C674 C680 ) \nC674_=_C685( C674 C685 ) C674_=_C689( C674 C689 ) C674_=_C692( C674 C692 ) C674_=_C694( C674 C694 ) C674_=_C695( C674 C695 ) C674_=_C777( C674 C777 ) \nC677_=_C680( C677 C680 ) C677_=_C682( C677 C682 ) C677_=_C686( C677 C686 ) C677_=_C690( C677 C690 ) C677_=_C691( C677 C691 ) C677_=_C692( C677 C692 ) \nC677_=_C792( C677 C792 ) C680_=_C685( C680 C685 ) C680_=_C689( C680 C689 ) C680_=_C692( C680 C692 ) C680_=_C694( C680 C694 ) C680_=_C695( C680 C695 ) \nC680_=_C792( C680 C792 ) C682_=_C685( C682 C685 ) C682_=_C686( C682 C686 ) C682_=_C690( C682 C690 ) C682_=_C691( C682 C691 ) C682_=_C692( C682 C692 ) \nC682_=_C802( C682 C802 ) C685_=_C689( C685 C689 ) C685_=_C692( C685 C692 ) C685_=_C694( C685 C694 ) C685_=_C695( C685 C695 ) C685_=_C802( C685 C802 ) \nC686_=_C689( C686 C689 ) C686_=_C690( C686 C690 ) C686_=_C691( C686 C691 ) C686_=_C692( C686 C692 ) C686_=_C808( C686 C808 ) C689_=_C692( C689 C692 ) \nC689_=_C694( C689 C694 ) C689_=_C695( C689 C695 ) C689_=_C808( C689 C808 ) C690_=_C691( C690 C691 ) C690_=_C692( C690 C692 ) C690_=_C694( C690 C694 ) \nC690_=_C813( C690 C813 ) C691_=_C692( C691 C692 ) C691_=_C695( C691 C695 ) C691_=_C814( C691 C814 ) C692_=_C694( C692 C694 ) C692_=_C695( C692 C695 ) \nC692_=_C728( C692 C728 ) C692_=_C756( C692 C756 ) C692_=_C777( C692 C777 ) C692_=_C792( C692 C792 ) C692_=_C802( C692 C802 ) C692_=_C808( C692 C808 ) \nC692_=_C813( C692 C813 ) C692_=_C814( C692 C814 ) C694_=_C695( C694 C695 ) C694_=_C813( C694 C813 ) C695_=_C814( C695 C814 ) C728_=_C756( C728 C756 ) \nC728_=_C777( C728 C777 ) C728_=_C792( C728 C792 ) C728_=_C802( C728 C802 ) C728_=_C808( C728 C808 ) C728_=_C813( C728 C813 ) C728_=_C814( C728 C814 ) \nC756_=_C777( C756 C777 ) C756_=_C792( C756 C792 ) C756_=_C802( C756 C802 ) C756_=_C808( C756 C808 ) C756_=_C813( C756 C813 ) C756_=_C814( C756 C814 ) \nC777_=_C792( C777 C792 ) C777_=_C802( C777 C802 ) C777_=_C808( C777 C808 ) C777_=_C813( C777 C813 ) C777_=_C814( C777 C814 ) C792_=_C802( C792 C802 ) \nC792_=_C808( C792 C808 ) C792_=_C813( C792 C813 ) C792_=_C814( C792 C814 ) C802_=_C808( C802 C808 ) C802_=_C813( C802 C813 ) C802_=_C814( C802 C814 ) \nC808_=_C813( C808 C813 ) C808_=_C814( C808 C814 ) C813_=_C814( C813 C814 ) "];70-&gt;89[label="72: C47 C54 C87 C90 C132 \nC167 C174 C207 C210 C252 C272 \nC279 C312 C315 C357 C363 C370 \nC403 C406 C448 C453 C460 C464 \nC471 C475 C476 C477 C478 C479 \nC480 C482 C483 C484 C490 C498 \nC505 C511 C516 C520 C524 C525 \nC526 C547 C550 C592 C602 C605 \nC647 C656 C659 C664 C667 C671 \nC674 C677 C680 C682 C685 C686 \nC689 C690 C691 C694 C695 C728 \nC756 C777 C792 C802 C808 C813 \nC814 \n624: C47_=_C54 ,C47_=_C87 ,C47_=_C90 ,C47_=_C167 ,C47_=_C272 ,\nC47_=_C363 ,C47_=_C453 ,C47_=_C464 ,C47_=_C475 ,C47_=_C476 ,C47_=_C477 ,\nC47_=_C478 ,C47_=_C479 ,C47_=_C480 ,C47_=_C482 ,C47_=_C483 ,C47_=_C484 ,\nC54_=_C87 ,C54_=_C132 ,C54_=_C174 ,C54_=_C279 ,C54_=_C370 ,C54_=_C460 ,\nC54_=_C471 ,C54_=_C490 ,C54_=_C498 ,C54_=_C505 ,C54_=_C511 ,C54_=_C516 ,\nC54_=_C520 ,C54_=_C524 ,C54_=_C525 ,C54_=_C526 ,C87_=_C90 ,C87_=_C132 ,\nC87_=_C207 ,C87_=_C312 ,C87_=_C403 ,C87_=_C547 ,C87_=_C602 ,C87_=_C656 ,\nC87_=_C664 ,C87_=_C671 ,C87_=_C677 ,C87_=_C682 ,C87_=_C686 ,C87_=_C690 ,\nC87_=_C691 ,C90_=_C132 ,C90_=_C210 ,C90_=_C315 ,C90_=_C406 ,C90_=_C484 ,\nC90_=_C550 ,C90_=_C605 ,C90_=_C659 ,C90_=_C667 ,C90_=_C674 ,C90_=_C680 ,\nC90_=_C685 ,C90_=_C689 ,C90_=_C694 ,C90_=_C695 ,C132_=_C252 ,C132_=_C357 ,\nC132_=_C448 ,C132_=_C526 ,C132_=_C592 ,C132_=_C647 ,C132_=_C728 ,C132_=_C756 ,\nC132_=_C777 ,C132_=_C792 ,C132_=_C802 ,C132_=_C808 ,C132_=_C813 ,C132_=_C814 ,\nC167_=_C174 ,C167_=_C207 ,C167_=_C210 ,C167_=_C272 ,C167_=_C363 ,C167_=_C453 ,\nC167_=_C464 ,C167_=_C475 ,C167_=_C476 ,C167_=_C477 ,C167_=_C478 ,C167_=_C479 ,\nC167_=_C480 ,C167_=_C482 ,C167_=_C483 ,C167_=_C484 ,C174_=_C207 ,C174_=_C252 ,\nC174_=_C279 ,C174_=_C370 ,C174_=_C460 ,C174_=_C471 ,C174_=_C490 ,C174_=_C498 ,\nC174_=_C505 ,C174_=_C511 ,C174_=_C516 ,C174_=_C520 ,C174_=_C524 ,C174_=_C525 ,\nC174_=_C526 ,C207_=_C210 ,C207_=_C252 ,C207_=_C312 ,C207_=_C403 ,C207_=_C547 ,\nC207_=_C602 ,C207_=_C656 ,C207_=_C664 ,C207_=_C671 ,C207_=_C677 ,C207_=_C682 ,\nC207_=_C686 ,C207_=_C690 ,C207_=_C691 ,C210_=_C252 ,C210_=_C315 ,C210_=_C406 ,\nC210_=_C484 ,C210_=_C550 ,C210_=_C605 ,C210_=_C659 ,C210_=_C667 ,C210_=_C674 ,\nC210_=_C680 ,C210_=_C685 ,C210_=_C689 ,C210_=_C694 ,C210_=_C695 ,C252_=_C357 ,\nC252_=_C448 ,C252_=_C526 ,C252_=_C592 ,C252_=_C647 ,C252_=_C728 ,C252_=_C756 ,\nC252_=_C777 ,C252_=_C792 ,C252_=_C802 ,C252_=_C808 ,C252_=_C813 ,C252_=_C814 ,\nC272_=_C279 ,C272_=_C312 ,C272_=_C315 ,C272_=_C363 ,C272_=_C453 ,C272_=_C464 ,\nC272_=_C475 ,C272_=_C476 ,C272_=_C477 ,C272_=_C478 ,C272_=_C479 ,C272_=_C480 ,\nC272_=_C482 ,C272_=_C483 ,C272_=_C484 ,C279_=_C312 ,C279_=_C357 ,C279_=_C370 ,\nC279_=_C460 ,C279_=_C471 ,C279_=_C490 ,C279_=_C498 ,C279_=_C505 ,C279_=_C511 ,\nC279_=_C516 ,C279_=_C520 ,C279_=_C524 ,C279_=_C525 ,C279_=_C526 ,C312_=_C315 ,\nC312_=_C357 ,C312_=_C403 ,C312_=_C547 ,C312_=_C602 ,C312_=_C656 ,C312_=_C664 ,\nC312_=_C671 ,C312_=_C677 ,C312_=_C682 ,C312_=_C686 ,C312_=_C690 ,C312_=_C691 ,\nC315_=_C357 ,C315_=_C406 ,C315_=_C484 ,C315_=_C550 ,C315_=_C605 ,C315_=_C659 ,\nC315_=_C667 ,C315_=_C674 ,C315_=_C680 ,C315_=_C685 ,C315_=_C689 ,C315_=_C694 ,\nC315_=_C695 ,C357_=_C448 ,C357_=_C526 ,C357_=_C592 ,C357_=_C647 ,C357_=_C728 ,\nC357_=_C756 ,C357_=_C777 ,C357_=_C792 ,C357_=_C802 ,C357_=_C808 ,C357_=_C813 ,\nC357_=_C814 ,C363_=_C370 ,C363_=_C403 ,C363_=_C406 ,C363_=_C453 ,C363_=_C464 ,\nC363_=_C475 ,C363_=_C476 ,C363_=_C477 ,C363_=_C478 ,C363_=_C479 ,C363_=_C480 ,\nC363_=_C482 ,C363_=_C483 ,C363_=_C484 ,C370_=_C403 ,C370_=_C448 ,C370_=_C460 ,\nC370_=_C471 ,C370_=_C490 ,C370_=_C498 ,C370_=_C505 ,C370_=_C511 ,C370_=_C516 ,\nC370_=_C520 ,C370_=_C524 ,C370_=_C525 ,C370_=_C526 ,C403_=_C406 ,C403_=_C448 ,\nC403_=_C547 ,C403_=_C602 ,C403_=_C656 ,C403_=_C664 ,C403_=_C671 ,C403_=_C677 ,\nC403_=_C682 ,C403_=_C686 ,C403_=_C690 ,C403_=_C691 ,C406_=_C448 ,C406_=_C484 ,\nC406_=_C550 ,C406_=_C605 ,C406_=_C659 ,C406_=_C667 ,C406_=_C674 ,C406_=_C680 ,\nC406_=_C685 ,C406_=_C689 ,C406_=_C694 ,C406_=_C695 ,C448_=_C526 ,C448_=_C592 ,\nC448_=_C647 ,C448_=_C728 ,C448_=_C756 ,C448_=_C777 ,C448_=_C792 ,C448_=_C802 ,\nC448_=_C808 ,C448_=_C813 ,C448_=_C814 ,C453_=_C460 ,C453_=_C464 ,C453_=_C475 ,\nC453_=_C476 ,C453_=_C477 ,C453_=_C478 ,C453_=_C479 ,C453_=_C480 ,C453_=_C482 ,\nC453_=_C483 ,C453_=_C484 ,C453_=_C547 ,C453_=_C550 ,C460_=_C471 ,C460_=_C490 ,\nC460_=_C498 ,C460_=_C505 ,C460_=_C511 ,C460_=_C516 ,C460_=_C520 ,C460_=_C524 ,\nC460_=_C525 ,C460_=_C526 ,C460_=_C547 ,C460_=_C592 ,C464_=_C471 ,C464_=_C475 ,\nC464_=_C476 ,C464_=_C477 ,C464_=_C478 ,C464_=_C479 ,C464_=_C480 ,C464_=_C482 ,\nC464_=_C483 ,C464_=_C484 ,C464_=_C602 ,C464_=_C605 ,C471_=_C490 ,C471_=_C498 ,\nC471_=_C505 ,C471_=_C511 ,C471_=_C516 ,C471_=_C520 ,C471_=_C524 ,C471_=_C525 ,\nC471_=_C526 ,C471_=_C602 ,C471_=_C647 ,C475_=_C476 ,C475_=_C477 ,C475_=_C478 ,\nC475_=_C479 ,C475_=_C480 ,C475_=_C482 ,C475_=_C483 ,C475_=_C484 ,C475_=_C490 ,\nC475_=_C656 ,C475_=_C659 ,C476_=_C477 ,C476_=_C478 ,C476_=_C479 ,C476_=_C480 ,\nC476_=_C482 ,C476_=_C483 ,C476_=_C484 ,C476_=_C498 ,C476_=_C664 ,C476_=_C667 ,\nC477_=_C478 ,C477_=_C479 ,C477_=_C480 ,C477_=_C482 ,C477_=_C483 ,C477_=_C484 ,\nC477_=_C505 ,C477_=_C671 ,C477_=_C674 ,C478_=_C479 ,C478_=_C480 ,C478_=_C482 ,\nC478_=_C483 ,C478_=_C484 ,C478_=_C511 ,C478_=_C677 ,C478_=_C680 ,C479_=_C480 ,\nC479_=_C482 ,C479_=_C483 ,C479_=_C484 ,C479_=_C516 ,C479_=_C682 ,C479_=_C685 ,\nC480_=_C482 ,C480_=_C483 ,C480_=_C484 ,C480_=_C520 ,C480_=_C686 ,C480_=_C689 ,\nC482_=_C483 ,C482_=_C484 ,C482_=_C524 ,C482_=_C690 ,C482_=_C694 ,C483_=_C484 ,\nC483_=_C525 ,C483_=_C691 ,C483_=_C695 ,C484_=_C526 ,C484_=_C550 ,C484_=_C605 ,\nC484_=_C659 ,C484_=_C667 ,C484_=_C674 ,C484_=_C680 ,C484_=_C685 ,C484_=_C689 ,\nC484_=_C694</w:t>
      </w:r>
    </w:p>
    <w:p>
      <w:pPr>
        <w:pStyle w:val="PreformattedText"/>
        <w:bidi w:val="0"/>
        <w:spacing w:before="0" w:after="0"/>
        <w:jc w:val="left"/>
        <w:rPr/>
      </w:pPr>
      <w:r>
        <w:rPr/>
        <w:t xml:space="preserve"> </w:t>
      </w:r>
      <w:r>
        <w:rPr/>
        <w:t>,C484_=_C695 ,C490_=_C498 ,C490_=_C505 ,C490_=_C511 ,C490_=_C516 ,\nC490_=_C520 ,C490_=_C524 ,C490_=_C525 ,C490_=_C526 ,C490_=_C656 ,C490_=_C728 ,\nC498_=_C505 ,C498_=_C511 ,C498_=_C516 ,C498_=_C520 ,C498_=_C524 ,C498_=_C525 ,\nC498_=_C526 ,C498_=_C664 ,C498_=_C756 ,C505_=_C511 ,C505_=_C516 ,C505_=_C520 ,\nC505_=_C524 ,C505_=_C525 ,C505_=_C526 ,C505_=_C671 ,C505_=_C777 ,C511_=_C516 ,\nC511_=_C520 ,C511_=_C524 ,C511_=_C525 ,C511_=_C526 ,C511_=_C677 ,C511_=_C792 ,\nC516_=_C520 ,C516_=_C524 ,C516_=_C525 ,C516_=_C526 ,C516_=_C682 ,C516_=_C802 ,\nC520_=_C524 ,C520_=_C525 ,C520_=_C526 ,C520_=_C686 ,C520_=_C808 ,C524_=_C525 ,\nC524_=_C526 ,C524_=_C690 ,C524_=_C813 ,C525_=_C526 ,C525_=_C691 ,C525_=_C814 ,\nC526_=_C592 ,C526_=_C647 ,C526_=_C728 ,C526_=_C756 ,C526_=_C777 ,C526_=_C792 ,\nC526_=_C802 ,C526_=_C808 ,C526_=_C813 ,C526_=_C814 ,C547_=_C550 ,C547_=_C592 ,\nC547_=_C602 ,C547_=_C656 ,C547_=_C664 ,C547_=_C671 ,C547_=_C677 ,C547_=_C682 ,\nC547_=_C686 ,C547_=_C690 ,C547_=_C691 ,C550_=_C592 ,C550_=_C605 ,C550_=_C659 ,\nC550_=_C667 ,C550_=_C674 ,C550_=_C680 ,C550_=_C685 ,C550_=_C689 ,C550_=_C694 ,\nC550_=_C695 ,C592_=_C647 ,C592_=_C728 ,C592_=_C756 ,C592_=_C777 ,C592_=_C792 ,\nC592_=_C802 ,C592_=_C808 ,C592_=_C813 ,C592_=_C814 ,C602_=_C605 ,C602_=_C647 ,\nC602_=_C656 ,C602_=_C664 ,C602_=_C671 ,C602_=_C677 ,C602_=_C682 ,C602_=_C686 ,\nC602_=_C690 ,C602_=_C691 ,C605_=_C647 ,C605_=_C659 ,C605_=_C667 ,C605_=_C674 ,\nC605_=_C680 ,C605_=_C685 ,C605_=_C689 ,C605_=_C694 ,C605_=_C695 ,C647_=_C728 ,\nC647_=_C756 ,C647_=_C777 ,C647_=_C792 ,C647_=_C802 ,C647_=_C808 ,C647_=_C813 ,\nC647_=_C814 ,C656_=_C659 ,C656_=_C664 ,C656_=_C671 ,C656_=_C677 ,C656_=_C682 ,\nC656_=_C686 ,C656_=_C690 ,C656_=_C691 ,C656_=_C728 ,C659_=_C667 ,C659_=_C674 ,\nC659_=_C680 ,C659_=_C685 ,C659_=_C689 ,C659_=_C694 ,C659_=_C695 ,C659_=_C728 ,\nC664_=_C667 ,C664_=_C671 ,C664_=_C677 ,C664_=_C682 ,C664_=_C686 ,C664_=_C690 ,\nC664_=_C691 ,C664_=_C756 ,C667_=_C674 ,C667_=_C680 ,C667_=_C685 ,C667_=_C689 ,\nC667_=_C694 ,C667_=_C695 ,C667_=_C756 ,C671_=_C674 ,C671_=_C677 ,C671_=_C682 ,\nC671_=_C686 ,C671_=_C690 ,C671_=_C691 ,C671_=_C777 ,C674_=_C680 ,C674_=_C685 ,\nC674_=_C689 ,C674_=_C694 ,C674_=_C695 ,C674_=_C777 ,C677_=_C680 ,C677_=_C682 ,\nC677_=_C686 ,C677_=_C690 ,C677_=_C691 ,C677_=_C792 ,C680_=_C685 ,C680_=_C689 ,\nC680_=_C694 ,C680_=_C695 ,C680_=_C792 ,C682_=_C685 ,C682_=_C686 ,C682_=_C690 ,\nC682_=_C691 ,C682_=_C802 ,C685_=_C689 ,C685_=_C694 ,C685_=_C695 ,C685_=_C802 ,\nC686_=_C689 ,C686_=_C690 ,C686_=_C691 ,C686_=_C808 ,C689_=_C694 ,C689_=_C695 ,\nC689_=_C808 ,C690_=_C691 ,C690_=_C694 ,C690_=_C813 ,C691_=_C695 ,C691_=_C814 ,\nC694_=_C695 ,C694_=_C813 ,C695_=_C814 ,C728_=_C756 ,C728_=_C777 ,C728_=_C792 ,\nC728_=_C802 ,C728_=_C808 ,C728_=_C813 ,C728_=_C814 ,C756_=_C777 ,C756_=_C792 ,\nC756_=_C802 ,C756_=_C808 ,C756_=_C813 ,C756_=_C814 ,C777_=_C792 ,C777_=_C802 ,\nC777_=_C808 ,C777_=_C813 ,C777_=_C814 ,C792_=_C802 ,C792_=_C808 ,C792_=_C813 ,\nC792_=_C814 ,C802_=_C808 ,C802_=_C813 ,C802_=_C814 ,C808_=_C813 ,C808_=_C814 ,\nC813_=_C814 ,"];90[shape=box, label="id:90 level: 6\n46: C59 C68 C89 C179 C188 \nC209 C284 C293 C314 C375 C384 \nC405 C453 C462 C483 C530 C539 \nC541 C542 C543 C544 C545 C546 \nC547 C548 C549 C550 C558 C566 \nC573 C579 C584 C588 C591 C593 \nC595 C604 C658 C666 C673 C679 \nC684 C688 C691 C693 C695 \n405: C59_=_C68( C59 C68 ) C59_=_C89( C59 C89 ) C59_=_C179( C59 C179 ) C59_=_C284( C59 C284 ) C59_=_C375( C59 C375 ) \nC59_=_C453( C59 C453 ) C59_=_C530( C59 C530 ) C59_=_C541( C59 C541 ) C59_=_C542( C59 C542 ) C59_=_C543( C59 C543 ) C59_=_C544( C59 C544 ) \nC59_=_C545( C59 C545 ) C59_=_C546( C59 C546 ) C59_=_C547( C59 C547 ) C59_=_C548( C59 C548 ) C59_=_C549( C59 C549 ) C59_=_C550( C59 C550 ) \nC68_=_C89( C68 C89 ) C68_=_C188( C68 C188 ) C68_=_C293( C68 C293 ) C68_=_C384( C68 C384 ) C68_=_C462( C68 C462 ) C68_=_C539( C68 C539 ) \nC68_=_C549( C68 C549 ) C68_=_C558( C68 C558 ) C68_=_C566( C68 C566 ) C68_=_C573( C68 C573 ) C68_=_C579( C68 C579 ) C68_=_C584( C68 C584 ) \nC68_=_C588( C68 C588 ) C68_=_C591( C68 C591 ) C68_=_C593( C68 C593 ) C68_=_C595( C68 C595 ) C89_=_C209( C89 C209 ) C89_=_C314( C89 C314 ) \nC89_=_C405( C89 C405 ) C89_=_C483( C89 C483 ) C89_=_C549( C89 C549 ) C89_=_C604( C89 C604 ) C89_=_C658( C89 C658 ) C89_=_C666( C89 C666 ) \nC89_=_C673( C89 C673 ) C89_=_C679( C89 C679 ) C89_=_C684( C89 C684 ) C89_=_C688( C89 C688 ) C89_=_C691( C89 C691 ) C89_=_C693( C89 C693 ) \nC89_=_C695( C89 C695 ) C179_=_C188( C179 C188 ) C179_=_C209( C179 C209 ) C179_=_C284( C179 C284 ) C179_=_C375( C179 C375 ) C179_=_C453( C179 C453 ) \nC179_=_C530( C179 C530 ) C179_=_C541( C179 C541 ) C179_=_C542( C179 C542 ) C179_=_C543( C179 C543 ) C179_=_C544( C179 C544 ) C179_=_C545( C179 C545 ) \nC179_=_C546( C179 C546 ) C179_=_C547( C179 C547 ) C179_=_C548( C179 C548 ) C179_=_C549( C179 C549 ) C179_=_C550( C179 C550 ) C188_=_C209( C188 C209 ) \nC188_=_C293( C188 C293 ) C188_=_C384( C188 C384 ) C188_=_C462( C188 C462 ) C188_=_C539( C188 C539 ) C188_=_C549( C188 C549 ) C188_=_C558( C188 C558 ) \nC188_=_C566( C188 C566 ) C188_=_C573( C188 C573 ) C188_=_C579( C188 C579 ) C188_=_C584( C188 C584 ) C188_=_C588( C188 C588 ) C188_=_C591( C188 C591 ) \nC188_=_C593( C188 C593 ) C188_=_C595( C188 C595 ) C209_=_C314( C209 C314 ) C209_=_C405( C209 C405 ) C209_=_C483( C209 C483 ) C209_=_C549( C209 C549 ) \nC209_=_C604( C209 C604 ) C209_=_C658( C209 C658 ) C209_=_C666( C209 C666 ) C209_=_C673( C209 C673 ) C209_=_C679( C209 C679 ) C209_=_C684( C209 C684 ) \nC209_=_C688( C209 C688 ) C209_=_C691( C209 C691 ) C209_=_C693( C209 C693 ) C209_=_C695( C209 C695 ) C284_=_C293( C284 C293 ) C284_=_C314( C284 C314 ) \nC284_=_C375( C284 C375 ) C284_=_C453( C284 C453 ) C284_=_C530( C284 C530 ) C284_=_C541( C284 C541 ) C284_=_C542( C284 C542 ) C284_=_C543( C284 C543 ) \nC284_=_C544( C284 C544 ) C284_=_C545( C284 C545 ) C284_=_C546( C284 C546 ) C284_=_C547( C284 C547 ) C284_=_C548( C284 C548 ) C284_=_C549( C284 C549 ) \nC284_=_C550( C284 C550 ) C293_=_C314( C293 C314 ) C293_=_C384( C293 C384 ) C293_=_C462( C293 C462 ) C293_=_C539( C293 C539 ) C293_=_C549( C293 C549 ) \nC293_=_C558( C293 C558 ) C293_=_C566( C293 C566 ) C293_=_C573( C293 C573 ) C293_=_C579( C293 C579 ) C293_=_C584( C293 C584 ) C293_=_C588( C293 C588 ) \nC293_=_C591( C293 C591 ) C293_=_C593( C293 C593 ) C293_=_C595( C293 C595 ) C314_=_C405( C314 C405 ) C314_=_C483( C314 C483 ) C314_=_C549( C314 C549 ) \nC314_=_C604( C314 C604 ) C314_=_C658( C314 C658 ) C314_=_C666( C314 C666 ) C314_=_C673( C314 C673 ) C314_=_C679( C314 C679 ) C314_=_C684( C314 C684 ) \nC314_=_C688( C314 C688 ) C314_=_C691( C314 C691 ) C314_=_C693( C314 C693 ) C314_=_C695( C314 C695 ) C375_=_C384( C375 C384 ) C375_=_C405( C375 C405 ) \nC375_=_C453( C375 C453 ) C375_=_C530( C375 C530 ) C375_=_C541( C375 C541 ) C375_=_C542( C375 C542 ) C375_=_C543( C375 C543 ) C375_=_C544( C375 C544 ) \nC375_=_C545( C375 C545 ) C375_=_C546( C375 C546 ) C375_=_C547( C375 C547 ) C375_=_C548( C375 C548 ) C375_=_C549( C375 C549 ) C375_=_C550( C375 C550 ) \nC384_=_C405( C384 C405 ) C384_=_C462( C384 C462 ) C384_=_C539( C384 C539 ) C384_=_C549( C384 C549 ) C384_=_C558( C384 C558 ) C384_=_C566( C384 C566 ) \nC384_=_C573( C384 C573 ) C384_=_C579( C384 C579 ) C384_=_C584( C384 C584 ) C384_=_C588( C384 C588 ) C384_=_C591( C384 C591 ) C384_=_C593( C384 C593 ) \nC384_=_C595( C384 C595 ) C405_=_C483( C405 C483 ) C405_=_C549( C405 C549 ) C405_=_C604( C405 C604 ) C405_=_C658( C405 C658 ) C405_=_C666( C405 C666 ) \nC405_=_C673( C405 C673 ) C405_=_C679( C405 C679 ) C405_=_C684( C405 C684 ) C405_=_C688( C405 C688 ) C405_=_C691( C405 C691 ) C405_=_C693( C405 C693 ) \nC405_=_C695( C405 C695 ) C453_=_C462( C453 C462 ) C453_=_C483( C453 C483 ) C453_=_C530( C453 C530 ) C453_=_C541( C453 C541 ) C453_=_C542( C453 C542 ) \nC453_=_C543( C453 C543 ) C453_=_C544( C453 C544 ) C453_=_C545( C453 C545 ) C453_=_C546( C453 C546 ) C453_=_C547( C453 C547 ) C453_=_C548( C453 C548 ) \nC453_=_C549( C453 C549 ) C453_=_C550( C453 C550 ) C462_=_C483( C462 C483 ) C462_=_C539( C462 C539 ) C462_=_C549( C462 C549 ) C462_=_C558( C462 C558 ) \nC462_=_C566( C462 C566 ) C462_=_C573( C462 C573 ) C462_=_C579( C462 C579 ) C462_=_C584( C462 C584 ) C462_=_C588( C462 C588 ) C462_=_C591( C462 C591 ) \nC462_=_C593( C462 C593 ) C462_=_C595( C462 C595 ) C483_=_C549( C483 C549 ) C483_=_C604( C483 C604 ) C483_=_C658( C483 C658 ) C483_=_C666( C483 C666 ) \nC483_=_C673( C483 C673 ) C483_=_C679( C483 C679 ) C483_=_C684( C483 C684 ) C483_=_C688( C483 C688 ) C483_=_C691( C483 C691 ) C483_=_C693( C483 C693 ) \nC483_=_C695( C483 C695 ) C530_=_C539( C530 C539 ) C530_=_C541( C530 C541 ) C530_=_C542( C530 C542 ) C530_=_C543( C530 C543 ) C530_=_C544( C530 C544 ) \nC530_=_C545( C530 C545 ) C530_=_C546( C530 C546 ) C530_=_C547( C530 C547 ) C530_=_C548( C530 C548 ) C530_=_C549( C530 C549 ) C530_=_C550( C530 C550 ) \nC530_=_C604( C530 C604 ) C539_=_C549( C539 C549 ) C539_=_C558( C539 C558 ) C539_=_C566( C539 C566 ) C539_=_C573( C539 C573 ) C539_=_C579( C539 C579 ) \nC539_=_C584( C539 C584 ) C539_=_C588( C539 C588 ) C539_=_C591( C539 C591 ) C539_=_C593( C539 C593 ) C539_=_C595( C539 C595 ) C539_=_C604( C539 C604 ) \nC541_=_C542( C541 C542 ) C541_=_C543( C541 C543 ) C541_=_C544( C541 C544 ) C541_=_C545( C541 C545 ) C541_=_C546( C541 C546 ) C541_=_C547( C541 C547 ) \nC541_=_C548( C541 C548 ) C541_=_C549( C541 C549 ) C541_=_C550( C541 C550 ) C541_=_C558( C541 C558 ) C541_=_C658( C541 C658 ) C542_=_C543( C542 C543 ) \nC542_=_C544( C542 C544 ) C542_=_C545( C542 C545 ) C542_=_C546( C542 C546 ) C542_=_C547( C542 C547 ) C542_=_C548( C542 C548 ) C542_=_C549( C542 C549 ) \nC542_=_C550( C542 C550 ) C542_=_C566( C542 C566 ) C542_=_C666( C542 C666 ) C543_=_C544( C543 C544 ) C543_=_C545( C543 C545 ) C543_=_C546( C543 C546 ) \nC543_=_C547( C543 C547 ) C543_=_C548( C543 C548 ) C543_=_C549( C543 C549 ) C543_=_C550( C543 C550 ) C543_=_C573( C543 C573 ) C543_=_C673( C543 C673 ) \nC544_=_C545(</w:t>
      </w:r>
    </w:p>
    <w:p>
      <w:pPr>
        <w:pStyle w:val="PreformattedText"/>
        <w:bidi w:val="0"/>
        <w:spacing w:before="0" w:after="0"/>
        <w:jc w:val="left"/>
        <w:rPr/>
      </w:pPr>
      <w:r>
        <w:rPr/>
        <w:t xml:space="preserve"> </w:t>
      </w:r>
      <w:r>
        <w:rPr/>
        <w:t>C544 C545 ) C544_=_C546( C544 C546 ) C544_=_C547( C544 C547 ) C544_=_C548( C544 C548 ) C544_=_C549( C544 C549 ) C544_=_C550( C544 C550 ) \nC544_=_C579( C544 C579 ) C544_=_C679( C544 C679 ) C545_=_C546( C545 C546 ) C545_=_C547( C545 C547 ) C545_=_C548( C545 C548 ) C545_=_C549( C545 C549 ) \nC545_=_C550( C545 C550 ) C545_=_C584( C545 C584 ) C545_=_C684( C545 C684 ) C546_=_C547( C546 C547 ) C546_=_C548( C546 C548 ) C546_=_C549( C546 C549 ) \nC546_=_C550( C546 C550 ) C546_=_C588( C546 C588 ) C546_=_C688( C546 C688 ) C547_=_C548( C547 C548 ) C547_=_C549( C547 C549 ) C547_=_C550( C547 C550 ) \nC547_=_C591( C547 C591 ) C547_=_C691( C547 C691 ) C548_=_C549( C548 C549 ) C548_=_C550( C548 C550 ) C548_=_C593( C548 C593 ) C548_=_C693( C548 C693 ) \nC549_=_C550( C549 C550 ) C549_=_C558( C549 C558 ) C549_=_C566( C549 C566 ) C549_=_C573( C549 C573 ) C549_=_C579( C549 C579 ) C549_=_C584( C549 C584 ) \nC549_=_C588( C549 C588 ) C549_=_C591( C549 C591 ) C549_=_C593( C549 C593 ) C549_=_C595( C549 C595 ) C549_=_C604( C549 C604 ) C549_=_C658( C549 C658 ) \nC549_=_C666( C549 C666 ) C549_=_C673( C549 C673 ) C549_=_C679( C549 C679 ) C549_=_C684( C549 C684 ) C549_=_C688( C549 C688 ) C549_=_C691( C549 C691 ) \nC549_=_C693( C549 C693 ) C549_=_C695( C549 C695 ) C550_=_C595( C550 C595 ) C550_=_C695( C550 C695 ) C558_=_C566( C558 C566 ) C558_=_C573( C558 C573 ) \nC558_=_C579( C558 C579 ) C558_=_C584( C558 C584 ) C558_=_C588( C558 C588 ) C558_=_C591( C558 C591 ) C558_=_C593( C558 C593 ) C558_=_C595( C558 C595 ) \nC558_=_C658( C558 C658 ) C566_=_C573( C566 C573 ) C566_=_C579( C566 C579 ) C566_=_C584( C566 C584 ) C566_=_C588( C566 C588 ) C566_=_C591( C566 C591 ) \nC566_=_C593( C566 C593 ) C566_=_C595( C566 C595 ) C566_=_C666( C566 C666 ) C573_=_C579( C573 C579 ) C573_=_C584( C573 C584 ) C573_=_C588( C573 C588 ) \nC573_=_C591( C573 C591 ) C573_=_C593( C573 C593 ) C573_=_C595( C573 C595 ) C573_=_C673( C573 C673 ) C579_=_C584( C579 C584 ) C579_=_C588( C579 C588 ) \nC579_=_C591( C579 C591 ) C579_=_C593( C579 C593 ) C579_=_C595( C579 C595 ) C579_=_C679( C579 C679 ) C584_=_C588( C584 C588 ) C584_=_C591( C584 C591 ) \nC584_=_C593( C584 C593 ) C584_=_C595( C584 C595 ) C584_=_C684( C584 C684 ) C588_=_C591( C588 C591 ) C588_=_C593( C588 C593 ) C588_=_C595( C588 C595 ) \nC588_=_C688( C588 C688 ) C591_=_C593( C591 C593 ) C591_=_C595( C591 C595 ) C591_=_C691( C591 C691 ) C593_=_C595( C593 C595 ) C593_=_C693( C593 C693 ) \nC595_=_C695( C595 C695 ) C604_=_C658( C604 C658 ) C604_=_C666( C604 C666 ) C604_=_C673( C604 C673 ) C604_=_C679( C604 C679 ) C604_=_C684( C604 C684 ) \nC604_=_C688( C604 C688 ) C604_=_C691( C604 C691 ) C604_=_C693( C604 C693 ) C604_=_C695( C604 C695 ) C658_=_C666( C658 C666 ) C658_=_C673( C658 C673 ) \nC658_=_C679( C658 C679 ) C658_=_C684( C658 C684 ) C658_=_C688( C658 C688 ) C658_=_C691( C658 C691 ) C658_=_C693( C658 C693 ) C658_=_C695( C658 C695 ) \nC666_=_C673( C666 C673 ) C666_=_C679( C666 C679 ) C666_=_C684( C666 C684 ) C666_=_C688( C666 C688 ) C666_=_C691( C666 C691 ) C666_=_C693( C666 C693 ) \nC666_=_C695( C666 C695 ) C673_=_C679( C673 C679 ) C673_=_C684( C673 C684 ) C673_=_C688( C673 C688 ) C673_=_C691( C673 C691 ) C673_=_C693( C673 C693 ) \nC673_=_C695( C673 C695 ) C679_=_C684( C679 C684 ) C679_=_C688( C679 C688 ) C679_=_C691( C679 C691 ) C679_=_C693( C679 C693 ) C679_=_C695( C679 C695 ) \nC684_=_C688( C684 C688 ) C684_=_C691( C684 C691 ) C684_=_C693( C684 C693 ) C684_=_C695( C684 C695 ) C688_=_C691( C688 C691 ) C688_=_C693( C688 C693 ) \nC688_=_C695( C688 C695 ) C691_=_C693( C691 C693 ) C691_=_C695( C691 C695 ) C693_=_C695( C693 C695 ) "];72-&gt;90[label="45: C59 C68 C89 C179 C188 \nC209 C284 C293 C314 C375 C384 \nC405 C453 C462 C483 C530 C539 \nC541 C542 C543 C544 C545 C546 \nC547 C548 C550 C558 C566 C573 \nC579 C584 C588 C591 C593 C595 \nC604 C658 C666 C673 C679 C684 \nC688 C691 C693 C695 \n360: C59_=_C68 ,C59_=_C89 ,C59_=_C179 ,C59_=_C284 ,C59_=_C375 ,\nC59_=_C453 ,C59_=_C530 ,C59_=_C541 ,C59_=_C542 ,C59_=_C543 ,C59_=_C544 ,\nC59_=_C545 ,C59_=_C546 ,C59_=_C547 ,C59_=_C548 ,C59_=_C550 ,C68_=_C89 ,\nC68_=_C188 ,C68_=_C293 ,C68_=_C384 ,C68_=_C462 ,C68_=_C539 ,C68_=_C558 ,\nC68_=_C566 ,C68_=_C573 ,C68_=_C579 ,C68_=_C584 ,C68_=_C588 ,C68_=_C591 ,\nC68_=_C593 ,C68_=_C595 ,C89_=_C209 ,C89_=_C314 ,C89_=_C405 ,C89_=_C483 ,\nC89_=_C604 ,C89_=_C658 ,C89_=_C666 ,C89_=_C673 ,C89_=_C679 ,C89_=_C684 ,\nC89_=_C688 ,C89_=_C691 ,C89_=_C693 ,C89_=_C695 ,C179_=_C188 ,C179_=_C209 ,\nC179_=_C284 ,C179_=_C375 ,C179_=_C453 ,C179_=_C530 ,C179_=_C541 ,C179_=_C542 ,\nC179_=_C543 ,C179_=_C544 ,C179_=_C545 ,C179_=_C546 ,C179_=_C547 ,C179_=_C548 ,\nC179_=_C550 ,C188_=_C209 ,C188_=_C293 ,C188_=_C384 ,C188_=_C462 ,C188_=_C539 ,\nC188_=_C558 ,C188_=_C566 ,C188_=_C573 ,C188_=_C579 ,C188_=_C584 ,C188_=_C588 ,\nC188_=_C591 ,C188_=_C593 ,C188_=_C595 ,C209_=_C314 ,C209_=_C405 ,C209_=_C483 ,\nC209_=_C604 ,C209_=_C658 ,C209_=_C666 ,C209_=_C673 ,C209_=_C679 ,C209_=_C684 ,\nC209_=_C688 ,C209_=_C691 ,C209_=_C693 ,C209_=_C695 ,C284_=_C293 ,C284_=_C314 ,\nC284_=_C375 ,C284_=_C453 ,C284_=_C530 ,C284_=_C541 ,C284_=_C542 ,C284_=_C543 ,\nC284_=_C544 ,C284_=_C545 ,C284_=_C546 ,C284_=_C547 ,C284_=_C548 ,C284_=_C550 ,\nC293_=_C314 ,C293_=_C384 ,C293_=_C462 ,C293_=_C539 ,C293_=_C558 ,C293_=_C566 ,\nC293_=_C573 ,C293_=_C579 ,C293_=_C584 ,C293_=_C588 ,C293_=_C591 ,C293_=_C593 ,\nC293_=_C595 ,C314_=_C405 ,C314_=_C483 ,C314_=_C604 ,C314_=_C658 ,C314_=_C666 ,\nC314_=_C673 ,C314_=_C679 ,C314_=_C684 ,C314_=_C688 ,C314_=_C691 ,C314_=_C693 ,\nC314_=_C695 ,C375_=_C384 ,C375_=_C405 ,C375_=_C453 ,C375_=_C530 ,C375_=_C541 ,\nC375_=_C542 ,C375_=_C543 ,C375_=_C544 ,C375_=_C545 ,C375_=_C546 ,C375_=_C547 ,\nC375_=_C548 ,C375_=_C550 ,C384_=_C405 ,C384_=_C462 ,C384_=_C539 ,C384_=_C558 ,\nC384_=_C566 ,C384_=_C573 ,C384_=_C579 ,C384_=_C584 ,C384_=_C588 ,C384_=_C591 ,\nC384_=_C593 ,C384_=_C595 ,C405_=_C483 ,C405_=_C604 ,C405_=_C658 ,C405_=_C666 ,\nC405_=_C673 ,C405_=_C679 ,C405_=_C684 ,C405_=_C688 ,C405_=_C691 ,C405_=_C693 ,\nC405_=_C695 ,C453_=_C462 ,C453_=_C483 ,C453_=_C530 ,C453_=_C541 ,C453_=_C542 ,\nC453_=_C543 ,C453_=_C544 ,C453_=_C545 ,C453_=_C546 ,C453_=_C547 ,C453_=_C548 ,\nC453_=_C550 ,C462_=_C483 ,C462_=_C539 ,C462_=_C558 ,C462_=_C566 ,C462_=_C573 ,\nC462_=_C579 ,C462_=_C584 ,C462_=_C588 ,C462_=_C591 ,C462_=_C593 ,C462_=_C595 ,\nC483_=_C604 ,C483_=_C658 ,C483_=_C666 ,C483_=_C673 ,C483_=_C679 ,C483_=_C684 ,\nC483_=_C688 ,C483_=_C691 ,C483_=_C693 ,C483_=_C695 ,C530_=_C539 ,C530_=_C541 ,\nC530_=_C542 ,C530_=_C543 ,C530_=_C544 ,C530_=_C545 ,C530_=_C546 ,C530_=_C547 ,\nC530_=_C548 ,C530_=_C550 ,C530_=_C604 ,C539_=_C558 ,C539_=_C566 ,C539_=_C573 ,\nC539_=_C579 ,C539_=_C584 ,C539_=_C588 ,C539_=_C591 ,C539_=_C593 ,C539_=_C595 ,\nC539_=_C604 ,C541_=_C542 ,C541_=_C543 ,C541_=_C544 ,C541_=_C545 ,C541_=_C546 ,\nC541_=_C547 ,C541_=_C548 ,C541_=_C550 ,C541_=_C558 ,C541_=_C658 ,C542_=_C543 ,\nC542_=_C544 ,C542_=_C545 ,C542_=_C546 ,C542_=_C547 ,C542_=_C548 ,C542_=_C550 ,\nC542_=_C566 ,C542_=_C666 ,C543_=_C544 ,C543_=_C545 ,C543_=_C546 ,C543_=_C547 ,\nC543_=_C548 ,C543_=_C550 ,C543_=_C573 ,C543_=_C673 ,C544_=_C545 ,C544_=_C546 ,\nC544_=_C547 ,C544_=_C548 ,C544_=_C550 ,C544_=_C579 ,C544_=_C679 ,C545_=_C546 ,\nC545_=_C547 ,C545_=_C548 ,C545_=_C550 ,C545_=_C584 ,C545_=_C684 ,C546_=_C547 ,\nC546_=_C548 ,C546_=_C550 ,C546_=_C588 ,C546_=_C688 ,C547_=_C548 ,C547_=_C550 ,\nC547_=_C591 ,C547_=_C691 ,C548_=_C550 ,C548_=_C593 ,C548_=_C693 ,C550_=_C595 ,\nC550_=_C695 ,C558_=_C566 ,C558_=_C573 ,C558_=_C579 ,C558_=_C584 ,C558_=_C588 ,\nC558_=_C591 ,C558_=_C593 ,C558_=_C595 ,C558_=_C658 ,C566_=_C573 ,C566_=_C579 ,\nC566_=_C584 ,C566_=_C588 ,C566_=_C591 ,C566_=_C593 ,C566_=_C595 ,C566_=_C666 ,\nC573_=_C579 ,C573_=_C584 ,C573_=_C588 ,C573_=_C591 ,C573_=_C593 ,C573_=_C595 ,\nC573_=_C673 ,C579_=_C584 ,C579_=_C588 ,C579_=_C591 ,C579_=_C593 ,C579_=_C595 ,\nC579_=_C679 ,C584_=_C588 ,C584_=_C591 ,C584_=_C593 ,C584_=_C595 ,C584_=_C684 ,\nC588_=_C591 ,C588_=_C593 ,C588_=_C595 ,C588_=_C688 ,C591_=_C593 ,C591_=_C595 ,\nC591_=_C691 ,C593_=_C595 ,C593_=_C693 ,C595_=_C695 ,C604_=_C658 ,C604_=_C666 ,\nC604_=_C673 ,C604_=_C679 ,C604_=_C684 ,C604_=_C688 ,C604_=_C691 ,C604_=_C693 ,\nC604_=_C695 ,C658_=_C666 ,C658_=_C673 ,C658_=_C679 ,C658_=_C684 ,C658_=_C688 ,\nC658_=_C691 ,C658_=_C693 ,C658_=_C695 ,C666_=_C673 ,C666_=_C679 ,C666_=_C684 ,\nC666_=_C688 ,C666_=_C691 ,C666_=_C693 ,C666_=_C695 ,C673_=_C679 ,C673_=_C684 ,\nC673_=_C688 ,C673_=_C691 ,C673_=_C693 ,C673_=_C695 ,C679_=_C684 ,C679_=_C688 ,\nC679_=_C691 ,C679_=_C693 ,C679_=_C695 ,C684_=_C688 ,C684_=_C691 ,C684_=_C693 ,\nC684_=_C695 ,C688_=_C691 ,C688_=_C693 ,C688_=_C695 ,C691_=_C693 ,C691_=_C695 ,\nC693_=_C695 ,"];91[shape=box, label="id:91 level: 6\n73: C5 C7 C14 C82 C106 \nC140 C142 C149 C154 C156 C163 \nC167 C169 C176 C179 C181 C188 \nC190 C192 C199 C201 C203 C204 \nC205 C206 C207 C208 C209 C210 \nC211 C218 C220 C221 C222 C223 \nC224 C225 C226 C227 C233 C239 \nC244 C248 C251 C253 C255 C307 \nC331 C398 C422 C476 C500 C542 \nC566 C597 C621 C651 C660 C661 \nC662 C663 C664 C665 C666 C667 \nC702 C737 C743 C748 C752 C755 \nC757 C759 \n668: C5_=_C7( C5 C7 ) C5_=_C14( C5 C14 ) C5_=_C82( C5 C82 ) C5_=_C140( C5 C140 ) C5_=_C154( C5 C154 ) \nC5_=_C167( C5 C167 ) C5_=_C179( C5 C179 ) C5_=_C190( C5 C190 ) C5_=_C201( C5 C201 ) C5_=_C203( C5 C203 ) C5_=_C204( C5 C204 ) \nC5_=_C205( C5 C205 ) C5_=_C206( C5 C206 ) C5_=_C207( C5 C207 ) C5_=_C208( C5 C208 ) C5_=_C209( C5 C209 ) C5_=_C210( C5 C210 ) \nC7_=_C14( C7 C14 ) C7_=_C82( C7 C82 ) C7_=_C106( C7 C106 ) C7_=_C142( C7 C142 ) C7_=_C156( C7 C156 ) C7_=_C169( C7 C169 ) \nC7_=_C181( C7 C181 ) C7_=_C192( C7 C192 ) C7_=_C211( C7 C211 ) C7_=_C220( C7 C220 ) C7_=_C221( C7 C221 ) C7_=_C222( C7 C222 ) \nC7_=_C223( C7 C223 ) C7_=_C224( C7 C224 ) C7_=_C225( C7 C225 ) C7_=_C226( C7 C226 ) C7_=_C227( C7 C227 ) C14_=_C106( C14 C106 ) \nC14_=_C149( C14 C149 ) C14_=_C163( C14 C163 ) C14_=_C176( C14 C176 ) C14_=_C188( C14 C188 ) C14_=_C199( C14 C199 ) C14_=_C209( C14</w:t>
      </w:r>
    </w:p>
    <w:p>
      <w:pPr>
        <w:pStyle w:val="PreformattedText"/>
        <w:bidi w:val="0"/>
        <w:spacing w:before="0" w:after="0"/>
        <w:jc w:val="left"/>
        <w:rPr/>
      </w:pPr>
      <w:r>
        <w:rPr/>
        <w:t xml:space="preserve"> </w:t>
      </w:r>
      <w:r>
        <w:rPr/>
        <w:t>C209 ) \nC14_=_C218( C14 C218 ) C14_=_C226( C14 C226 ) C14_=_C233( C14 C233 ) C14_=_C239( C14 C239 ) C14_=_C244( C14 C244 ) C14_=_C248( C14 C248 ) \nC14_=_C251( C14 C251 ) C14_=_C253( C14 C253 ) C14_=_C255( C14 C255 ) C82_=_C106( C82 C106 ) C82_=_C307( C82 C307 ) C82_=_C398( C82 C398 ) \nC82_=_C476( C82 C476 ) C82_=_C542( C82 C542 ) C82_=_C597( C82 C597 ) C82_=_C651( C82 C651 ) C82_=_C660( C82 C660 ) C82_=_C661( C82 C661 ) \nC82_=_C662( C82 C662 ) C82_=_C663( C82 C663 ) C82_=_C664( C82 C664 ) C82_=_C665( C82 C665 ) C82_=_C666( C82 C666 ) C82_=_C667( C82 C667 ) \nC106_=_C226( C106 C226 ) C106_=_C331( C106 C331 ) C106_=_C422( C106 C422 ) C106_=_C500( C106 C500 ) C106_=_C566( C106 C566 ) C106_=_C621( C106 C621 ) \nC106_=_C666( C106 C666 ) C106_=_C702( C106 C702 ) C106_=_C737( C106 C737 ) C106_=_C743( C106 C743 ) C106_=_C748( C106 C748 ) C106_=_C752( C106 C752 ) \nC106_=_C755( C106 C755 ) C106_=_C757( C106 C757 ) C106_=_C759( C106 C759 ) C140_=_C142( C140 C142 ) C140_=_C149( C140 C149 ) C140_=_C154( C140 C154 ) \nC140_=_C167( C140 C167 ) C140_=_C179( C140 C179 ) C140_=_C190( C140 C190 ) C140_=_C201( C140 C201 ) C140_=_C203( C140 C203 ) C140_=_C204( C140 C204 ) \nC140_=_C205( C140 C205 ) C140_=_C206( C140 C206 ) C140_=_C207( C140 C207 ) C140_=_C208( C140 C208 ) C140_=_C209( C140 C209 ) C140_=_C210( C140 C210 ) \nC140_=_C307( C140 C307 ) C142_=_C149( C142 C149 ) C142_=_C156( C142 C156 ) C142_=_C169( C142 C169 ) C142_=_C181( C142 C181 ) C142_=_C192( C142 C192 ) \nC142_=_C211( C142 C211 ) C142_=_C220( C142 C220 ) C142_=_C221( C142 C221 ) C142_=_C222( C142 C222 ) C142_=_C223( C142 C223 ) C142_=_C224( C142 C224 ) \nC142_=_C225( C142 C225 ) C142_=_C226( C142 C226 ) C142_=_C227( C142 C227 ) C142_=_C307( C142 C307 ) C142_=_C331( C142 C331 ) C149_=_C163( C149 C163 ) \nC149_=_C176( C149 C176 ) C149_=_C188( C149 C188 ) C149_=_C199( C149 C199 ) C149_=_C209( C149 C209 ) C149_=_C218( C149 C218 ) C149_=_C226( C149 C226 ) \nC149_=_C233( C149 C233 ) C149_=_C239( C149 C239 ) C149_=_C244( C149 C244 ) C149_=_C248( C149 C248 ) C149_=_C251( C149 C251 ) C149_=_C253( C149 C253 ) \nC149_=_C255( C149 C255 ) C149_=_C331( C149 C331 ) C154_=_C156( C154 C156 ) C154_=_C163( C154 C163 ) C154_=_C167( C154 C167 ) C154_=_C179( C154 C179 ) \nC154_=_C190( C154 C190 ) C154_=_C201( C154 C201 ) C154_=_C203( C154 C203 ) C154_=_C204( C154 C204 ) C154_=_C205( C154 C205 ) C154_=_C206( C154 C206 ) \nC154_=_C207( C154 C207 ) C154_=_C208( C154 C208 ) C154_=_C209( C154 C209 ) C154_=_C210( C154 C210 ) C154_=_C398( C154 C398 ) C156_=_C163( C156 C163 ) \nC156_=_C169( C156 C169 ) C156_=_C181( C156 C181 ) C156_=_C192( C156 C192 ) C156_=_C211( C156 C211 ) C156_=_C220( C156 C220 ) C156_=_C221( C156 C221 ) \nC156_=_C222( C156 C222 ) C156_=_C223( C156 C223 ) C156_=_C224( C156 C224 ) C156_=_C225( C156 C225 ) C156_=_C226( C156 C226 ) C156_=_C227( C156 C227 ) \nC156_=_C398( C156 C398 ) C156_=_C422( C156 C422 ) C163_=_C176( C163 C176 ) C163_=_C188( C163 C188 ) C163_=_C199( C163 C199 ) C163_=_C209( C163 C209 ) \nC163_=_C218( C163 C218 ) C163_=_C226( C163 C226 ) C163_=_C233( C163 C233 ) C163_=_C239( C163 C239 ) C163_=_C244( C163 C244 ) C163_=_C248( C163 C248 ) \nC163_=_C251( C163 C251 ) C163_=_C253( C163 C253 ) C163_=_C255( C163 C255 ) C163_=_C422( C163 C422 ) C167_=_C169( C167 C169 ) C167_=_C176( C167 C176 ) \nC167_=_C179( C167 C179 ) C167_=_C190( C167 C190 ) C167_=_C201( C167 C201 ) C167_=_C203( C167 C203 ) C167_=_C204( C167 C204 ) C167_=_C205( C167 C205 ) \nC167_=_C206( C167 C206 ) C167_=_C207( C167 C207 ) C167_=_C208( C167 C208 ) C167_=_C209( C167 C209 ) C167_=_C210( C167 C210 ) C167_=_C476( C167 C476 ) \nC169_=_C176( C169 C176 ) C169_=_C181( C169 C181 ) C169_=_C192( C169 C192 ) C169_=_C211( C169 C211 ) C169_=_C220( C169 C220 ) C169_=_C221( C169 C221 ) \nC169_=_C222( C169 C222 ) C169_=_C223( C169 C223 ) C169_=_C224( C169 C224 ) C169_=_C225( C169 C225 ) C169_=_C226( C169 C226 ) C169_=_C227( C169 C227 ) \nC169_=_C476( C169 C476 ) C169_=_C500( C169 C500 ) C176_=_C188( C176 C188 ) C176_=_C199( C176 C199 ) C176_=_C209( C176 C209 ) C176_=_C218( C176 C218 ) \nC176_=_C226( C176 C226 ) C176_=_C233( C176 C233 ) C176_=_C239( C176 C239 ) C176_=_C244( C176 C244 ) C176_=_C248( C176 C248 ) C176_=_C251( C176 C251 ) \nC176_=_C253( C176 C253 ) C176_=_C255( C176 C255 ) C176_=_C500( C176 C500 ) C179_=_C181( C179 C181 ) C179_=_C188( C179 C188 ) C179_=_C190( C179 C190 ) \nC179_=_C201( C179 C201 ) C179_=_C203( C179 C203 ) C179_=_C204( C179 C204 ) C179_=_C205( C179 C205 ) C179_=_C206( C179 C206 ) C179_=_C207( C179 C207 ) \nC179_=_C208( C179 C208 ) C179_=_C209( C179 C209 ) C179_=_C210( C179 C210 ) C179_=_C542( C179 C542 ) C181_=_C188( C181 C188 ) C181_=_C192( C181 C192 ) \nC181_=_C211( C181 C211 ) C181_=_C220( C181 C220 ) C181_=_C221( C181 C221 ) C181_=_C222( C181 C222 ) C181_=_C223( C181 C223 ) C181_=_C224( C181 C224 ) \nC181_=_C225( C181 C225 ) C181_=_C226( C181 C226 ) C181_=_C227( C181 C227 ) C181_=_C542( C181 C542 ) C181_=_C566( C181 C566 ) C188_=_C199( C188 C199 ) \nC188_=_C209( C188 C209 ) C188_=_C218( C188 C218 ) C188_=_C226( C188 C226 ) C188_=_C233( C188 C233 ) C188_=_C239( C188 C239 ) C188_=_C244( C188 C244 ) \nC188_=_C248( C188 C248 ) C188_=_C251( C188 C251 ) C188_=_C253( C188 C253 ) C188_=_C255( C188 C255 ) C188_=_C566( C188 C566 ) C190_=_C192( C190 C192 ) \nC190_=_C199( C190 C199 ) C190_=_C201( C190 C201 ) C190_=_C203( C190 C203 ) C190_=_C204( C190 C204 ) C190_=_C205( C190 C205 ) C190_=_C206( C190 C206 ) \nC190_=_C207( C190 C207 ) C190_=_C208( C190 C208 ) C190_=_C209( C190 C209 ) C190_=_C210( C190 C210 ) C190_=_C597( C190 C597 ) C192_=_C199( C192 C199 ) \nC192_=_C211( C192 C211 ) C192_=_C220( C192 C220 ) C192_=_C221( C192 C221 ) C192_=_C222( C192 C222 ) C192_=_C223( C192 C223 ) C192_=_C224( C192 C224 ) \nC192_=_C225( C192 C225 ) C192_=_C226( C192 C226 ) C192_=_C227( C192 C227 ) C192_=_C597( C192 C597 ) C192_=_C621( C192 C621 ) C199_=_C209( C199 C209 ) \nC199_=_C218( C199 C218 ) C199_=_C226( C199 C226 ) C199_=_C233( C199 C233 ) C199_=_C239( C199 C239 ) C199_=_C244( C199 C244 ) C199_=_C248( C199 C248 ) \nC199_=_C251( C199 C251 ) C199_=_C253( C199 C253 ) C199_=_C255( C199 C255 ) C199_=_C621( C199 C621 ) C201_=_C203( C201 C203 ) C201_=_C204( C201 C204 ) \nC201_=_C205( C201 C205 ) C201_=_C206( C201 C206 ) C201_=_C207( C201 C207 ) C201_=_C208( C201 C208 ) C201_=_C209( C201 C209 ) C201_=_C210( C201 C210 ) \nC201_=_C211( C201 C211 ) C201_=_C218( C201 C218 ) C201_=_C651( C201 C651 ) C203_=_C204( C203 C204 ) C203_=_C205( C203 C205 ) C203_=_C206( C203 C206 ) \nC203_=_C207( C203 C207 ) C203_=_C208( C203 C208 ) C203_=_C209( C203 C209 ) C203_=_C210( C203 C210 ) C203_=_C220( C203 C220 ) C203_=_C233( C203 C233 ) \nC203_=_C660( C203 C660 ) C204_=_C205( C204 C205 ) C204_=_C206( C204 C206 ) C204_=_C207( C204 C207 ) C204_=_C208( C204 C208 ) C204_=_C209( C204 C209 ) \nC204_=_C210( C204 C210 ) C204_=_C221( C204 C221 ) C204_=_C239( C204 C239 ) C204_=_C661( C204 C661 ) C205_=_C206( C205 C206 ) C205_=_C207( C205 C207 ) \nC205_=_C208( C205 C208 ) C205_=_C209( C205 C209 ) C205_=_C210( C205 C210 ) C205_=_C222( C205 C222 ) C205_=_C244( C205 C244 ) C205_=_C662( C205 C662 ) \nC206_=_C207( C206 C207 ) C206_=_C208( C206 C208 ) C206_=_C209( C206 C209 ) C206_=_C210( C206 C210 ) C206_=_C223( C206 C223 ) C206_=_C248( C206 C248 ) \nC206_=_C663( C206 C663 ) C207_=_C208( C207 C208 ) C207_=_C209( C207 C209 ) C207_=_C210( C207 C210 ) C207_=_C224( C207 C224 ) C207_=_C251( C207 C251 ) \nC207_=_C664( C207 C664 ) C208_=_C209( C208 C209 ) C208_=_C210( C208 C210 ) C208_=_C225( C208 C225 ) C208_=_C253( C208 C253 ) C208_=_C665( C208 C665 ) \nC209_=_C210( C209 C210 ) C209_=_C218( C209 C218 ) C209_=_C226( C209 C226 ) C209_=_C233( C209 C233 ) C209_=_C239( C209 C239 ) C209_=_C244( C209 C244 ) \nC209_=_C248( C209 C248 ) C209_=_C251( C209 C251 ) C209_=_C253( C209 C253 ) C209_=_C255( C209 C255 ) C209_=_C666( C209 C666 ) C210_=_C227( C210 C227 ) \nC210_=_C255( C210 C255 ) C210_=_C667( C210 C667 ) C211_=_C218( C211 C218 ) C211_=_C220( C211 C220 ) C211_=_C221( C211 C221 ) C211_=_C222( C211 C222 ) \nC211_=_C223( C211 C223 ) C211_=_C224( C211 C224 ) C211_=_C225( C211 C225 ) C211_=_C226( C211 C226 ) C211_=_C227( C211 C227 ) C211_=_C651( C211 C651 ) \nC211_=_C702( C211 C702 ) C218_=_C226( C218 C226 ) C218_=_C233( C218 C233 ) C218_=_C239( C218 C239 ) C218_=_C244( C218 C244 ) C218_=_C248( C218 C248 ) \nC218_=_C251( C218 C251 ) C218_=_C253( C218 C253 ) C218_=_C255( C218 C255 ) C218_=_C702( C218 C702 ) C220_=_C221( C220 C221 ) C220_=_C222( C220 C222 ) \nC220_=_C223( C220 C223 ) C220_=_C224( C220 C224 ) C220_=_C225( C220 C225 ) C220_=_C226( C220 C226 ) C220_=_C227( C220 C227 ) C220_=_C233( C220 C233 ) \nC220_=_C660( C220 C660 ) C220_=_C737( C220 C737 ) C221_=_C222( C221 C222 ) C221_=_C223( C221 C223 ) C221_=_C224( C221 C224 ) C221_=_C225( C221 C225 ) \nC221_=_C226( C221 C226 ) C221_=_C227( C221 C227 ) C221_=_C239( C221 C239 ) C221_=_C661( C221 C661 ) C221_=_C743( C221 C743 ) C222_=_C223( C222 C223 ) \nC222_=_C224( C222 C224 ) C222_=_C225( C222 C225 ) C222_=_C226( C222 C226 ) C222_=_C227( C222 C227 ) C222_=_C244( C222 C244 ) C222_=_C662( C222 C662 ) \nC222_=_C748( C222 C748 ) C223_=_C224( C223 C224 ) C223_=_C225( C223 C225 ) C223_=_C226( C223 C226 ) C223_=_C227( C223 C227 ) C223_=_C248( C223 C248 ) \nC223_=_C663( C223 C663 ) C223_=_C752( C223 C752 ) C224_=_C225( C224 C225 ) C224_=_C226( C224 C226 ) C224_=_C227( C224 C227 ) C224_=_C251( C224 C251 ) \nC224_=_C664( C224 C664 ) C224_=_C755( C224 C755 ) C225_=_C226( C225 C226 ) C225_=_C227( C225 C227 ) C225_=_C253( C225 C253 ) C225_=_C665( C225 C665 ) \nC225_=_C757( C225 C757 ) C226_=_C227( C226 C227 ) C226_=_C233( C226 C233 ) C226_=_C239( C226 C239 ) C226_=_C244( C226 C244 ) C226_=_C248( C226 C248 ) \nC226_=_C251( C226 C251 ) C226_=_C253( C226 C253 ) C226_=_C255( C226 C255 ) C226_=_C331( C226 C331 ) C226_=_C422( C226 C422 ) C226_=_C500( C226 C500 ) \nC226_=_C566( C226 C566 ) C226_=_C621( C226 C621 ) C226_=_C666(</w:t>
      </w:r>
    </w:p>
    <w:p>
      <w:pPr>
        <w:pStyle w:val="PreformattedText"/>
        <w:bidi w:val="0"/>
        <w:spacing w:before="0" w:after="0"/>
        <w:jc w:val="left"/>
        <w:rPr/>
      </w:pPr>
      <w:r>
        <w:rPr/>
        <w:t xml:space="preserve"> </w:t>
      </w:r>
      <w:r>
        <w:rPr/>
        <w:t>C226 C666 ) C226_=_C702( C226 C702 ) C226_=_C737( C226 C737 ) C226_=_C743( C226 C743 ) \nC226_=_C748( C226 C748 ) C226_=_C752( C226 C752 ) C226_=_C755( C226 C755 ) C226_=_C757( C226 C757 ) C226_=_C759( C226 C759 ) C227_=_C255( C227 C255 ) \nC227_=_C667( C227 C667 ) C227_=_C759( C227 C759 ) C233_=_C239( C233 C239 ) C233_=_C244( C233 C244 ) C233_=_C248( C233 C248 ) C233_=_C251( C233 C251 ) \nC233_=_C253( C233 C253 ) C233_=_C255( C233 C255 ) C233_=_C737( C233 C737 ) C239_=_C244( C239 C244 ) C239_=_C248( C239 C248 ) C239_=_C251( C239 C251 ) \nC239_=_C253( C239 C253 ) C239_=_C255( C239 C255 ) C239_=_C743( C239 C743 ) C244_=_C248( C244 C248 ) C244_=_C251( C244 C251 ) C244_=_C253( C244 C253 ) \nC244_=_C255( C244 C255 ) C244_=_C748( C244 C748 ) C248_=_C251( C248 C251 ) C248_=_C253( C248 C253 ) C248_=_C255( C248 C255 ) C248_=_C752( C248 C752 ) \nC251_=_C253( C251 C253 ) C251_=_C255( C251 C255 ) C251_=_C755( C251 C755 ) C253_=_C255( C253 C255 ) C253_=_C757( C253 C757 ) C255_=_C759( C255 C759 ) \nC307_=_C331( C307 C331 ) C307_=_C398( C307 C398 ) C307_=_C476( C307 C476 ) C307_=_C542( C307 C542 ) C307_=_C597( C307 C597 ) C307_=_C651( C307 C651 ) \nC307_=_C660( C307 C660 ) C307_=_C661( C307 C661 ) C307_=_C662( C307 C662 ) C307_=_C663( C307 C663 ) C307_=_C664( C307 C664 ) C307_=_C665( C307 C665 ) \nC307_=_C666( C307 C666 ) C307_=_C667( C307 C667 ) C331_=_C422( C331 C422 ) C331_=_C500( C331 C500 ) C331_=_C566( C331 C566 ) C331_=_C621( C331 C621 ) \nC331_=_C666( C331 C666 ) C331_=_C702( C331 C702 ) C331_=_C737( C331 C737 ) C331_=_C743( C331 C743 ) C331_=_C748( C331 C748 ) C331_=_C752( C331 C752 ) \nC331_=_C755( C331 C755 ) C331_=_C757( C331 C757 ) C331_=_C759( C331 C759 ) C398_=_C422( C398 C422 ) C398_=_C476( C398 C476 ) C398_=_C542( C398 C542 ) \nC398_=_C597( C398 C597 ) C398_=_C651( C398 C651 ) C398_=_C660( C398 C660 ) C398_=_C661( C398 C661 ) C398_=_C662( C398 C662 ) C398_=_C663( C398 C663 ) \nC398_=_C664( C398 C664 ) C398_=_C665( C398 C665 ) C398_=_C666( C398 C666 ) C398_=_C667( C398 C667 ) C422_=_C500( C422 C500 ) C422_=_C566( C422 C566 ) \nC422_=_C621( C422 C621 ) C422_=_C666( C422 C666 ) C422_=_C702( C422 C702 ) C422_=_C737( C422 C737 ) C422_=_C743( C422 C743 ) C422_=_C748( C422 C748 ) \nC422_=_C752( C422 C752 ) C422_=_C755( C422 C755 ) C422_=_C757( C422 C757 ) C422_=_C759( C422 C759 ) C476_=_C500( C476 C500 ) C476_=_C542( C476 C542 ) \nC476_=_C597( C476 C597 ) C476_=_C651( C476 C651 ) C476_=_C660( C476 C660 ) C476_=_C661( C476 C661 ) C476_=_C662( C476 C662 ) C476_=_C663( C476 C663 ) \nC476_=_C664( C476 C664 ) C476_=_C665( C476 C665 ) C476_=_C666( C476 C666 ) C476_=_C667( C476 C667 ) C500_=_C566( C500 C566 ) C500_=_C621( C500 C621 ) \nC500_=_C666( C500 C666 ) C500_=_C702( C500 C702 ) C500_=_C737( C500 C737 ) C500_=_C743( C500 C743 ) C500_=_C748( C500 C748 ) C500_=_C752( C500 C752 ) \nC500_=_C755( C500 C755 ) C500_=_C757( C500 C757 ) C500_=_C759( C500 C759 ) C542_=_C566( C542 C566 ) C542_=_C597( C542 C597 ) C542_=_C651( C542 C651 ) \nC542_=_C660( C542 C660 ) C542_=_C661( C542 C661 ) C542_=_C662( C542 C662 ) C542_=_C663( C542 C663 ) C542_=_C664( C542 C664 ) C542_=_C665( C542 C665 ) \nC542_=_C666( C542 C666 ) C542_=_C667( C542 C667 ) C566_=_C621( C566 C621 ) C566_=_C666( C566 C666 ) C566_=_C702( C566 C702 ) C566_=_C737( C566 C737 ) \nC566_=_C743( C566 C743 ) C566_=_C748( C566 C748 ) C566_=_C752( C566 C752 ) C566_=_C755( C566 C755 ) C566_=_C757( C566 C757 ) C566_=_C759( C566 C759 ) \nC597_=_C621( C597 C621 ) C597_=_C651( C597 C651 ) C597_=_C660( C597 C660 ) C597_=_C661( C597 C661 ) C597_=_C662( C597 C662 ) C597_=_C663( C597 C663 ) \nC597_=_C664( C597 C664 ) C597_=_C665( C597 C665 ) C597_=_C666( C597 C666 ) C597_=_C667( C597 C667 ) C621_=_C666( C621 C666 ) C621_=_C702( C621 C702 ) \nC621_=_C737( C621 C737 ) C621_=_C743( C621 C743 ) C621_=_C748( C621 C748 ) C621_=_C752( C621 C752 ) C621_=_C755( C621 C755 ) C621_=_C757( C621 C757 ) \nC621_=_C759( C621 C759 ) C651_=_C660( C651 C660 ) C651_=_C661( C651 C661 ) C651_=_C662( C651 C662 ) C651_=_C663( C651 C663 ) C651_=_C664( C651 C664 ) \nC651_=_C665( C651 C665 ) C651_=_C666( C651 C666 ) C651_=_C667( C651 C667 ) C651_=_C702( C651 C702 ) C660_=_C661( C660 C661 ) C660_=_C662( C660 C662 ) \nC660_=_C663( C660 C663 ) C660_=_C664( C660 C664 ) C660_=_C665( C660 C665 ) C660_=_C666( C660 C666 ) C660_=_C667( C660 C667 ) C660_=_C737( C660 C737 ) \nC661_=_C662( C661 C662 ) C661_=_C663( C661 C663 ) C661_=_C664( C661 C664 ) C661_=_C665( C661 C665 ) C661_=_C666( C661 C666 ) C661_=_C667( C661 C667 ) \nC661_=_C743( C661 C743 ) C662_=_C663( C662 C663 ) C662_=_C664( C662 C664 ) C662_=_C665( C662 C665 ) C662_=_C666( C662 C666 ) C662_=_C667( C662 C667 ) \nC662_=_C748( C662 C748 ) C663_=_C664( C663 C664 ) C663_=_C665( C663 C665 ) C663_=_C666( C663 C666 ) C663_=_C667( C663 C667 ) C663_=_C752( C663 C752 ) \nC664_=_C665( C664 C665 ) C664_=_C666( C664 C666 ) C664_=_C667( C664 C667 ) C664_=_C755( C664 C755 ) C665_=_C666( C665 C666 ) C665_=_C667( C665 C667 ) \nC665_=_C757( C665 C757 ) C666_=_C667( C666 C667 ) C666_=_C702( C666 C702 ) C666_=_C737( C666 C737 ) C666_=_C743( C666 C743 ) C666_=_C748( C666 C748 ) \nC666_=_C752( C666 C752 ) C666_=_C755( C666 C755 ) C666_=_C757( C666 C757 ) C666_=_C759( C666 C759 ) C667_=_C759( C667 C759 ) C702_=_C737( C702 C737 ) \nC702_=_C743( C702 C743 ) C702_=_C748( C702 C748 ) C702_=_C752( C702 C752 ) C702_=_C755( C702 C755 ) C702_=_C757( C702 C757 ) C702_=_C759( C702 C759 ) \nC737_=_C743( C737 C743 ) C737_=_C748( C737 C748 ) C737_=_C752( C737 C752 ) C737_=_C755( C737 C755 ) C737_=_C757( C737 C757 ) C737_=_C759( C737 C759 ) \nC743_=_C748( C743 C748 ) C743_=_C752( C743 C752 ) C743_=_C755( C743 C755 ) C743_=_C757( C743 C757 ) C743_=_C759( C743 C759 ) C748_=_C752( C748 C752 ) \nC748_=_C755( C748 C755 ) C748_=_C757( C748 C757 ) C748_=_C759( C748 C759 ) C752_=_C755( C752 C755 ) C752_=_C757( C752 C757 ) C752_=_C759( C752 C759 ) \nC755_=_C757( C755 C757 ) C755_=_C759( C755 C759 ) C757_=_C759( C757 C759 ) "];72-&gt;91[label="72: C5 C7 C14 C82 C106 \nC140 C142 C149 C154 C156 C163 \nC167 C169 C176 C179 C181 C188 \nC190 C192 C199 C201 C203 C204 \nC205 C206 C207 C208 C209 C210 \nC211 C218 C220 C221 C222 C223 \nC224 C225 C227 C233 C239 C244 \nC248 C251 C253 C255 C307 C331 \nC398 C422 C476 C500 C542 C566 \nC597 C621 C651 C660 C661 C662 \nC663 C664 C665 C666 C667 C702 \nC737 C743 C748 C752 C755 C757 \nC759 \n624: C5_=_C7 ,C5_=_C14 ,C5_=_C82 ,C5_=_C140 ,C5_=_C154 ,\nC5_=_C167 ,C5_=_C179 ,C5_=_C190 ,C5_=_C201 ,C5_=_C203 ,C5_=_C204 ,\nC5_=_C205 ,C5_=_C206 ,C5_=_C207 ,C5_=_C208 ,C5_=_C209 ,C5_=_C210 ,\nC7_=_C14 ,C7_=_C82 ,C7_=_C106 ,C7_=_C142 ,C7_=_C156 ,C7_=_C169 ,\nC7_=_C181 ,C7_=_C192 ,C7_=_C211 ,C7_=_C220 ,C7_=_C221 ,C7_=_C222 ,\nC7_=_C223 ,C7_=_C224 ,C7_=_C225 ,C7_=_C227 ,C14_=_C106 ,C14_=_C149 ,\nC14_=_C163 ,C14_=_C176 ,C14_=_C188 ,C14_=_C199 ,C14_=_C209 ,C14_=_C218 ,\nC14_=_C233 ,C14_=_C239 ,C14_=_C244 ,C14_=_C248 ,C14_=_C251 ,C14_=_C253 ,\nC14_=_C255 ,C82_=_C106 ,C82_=_C307 ,C82_=_C398 ,C82_=_C476 ,C82_=_C542 ,\nC82_=_C597 ,C82_=_C651 ,C82_=_C660 ,C82_=_C661 ,C82_=_C662 ,C82_=_C663 ,\nC82_=_C664 ,C82_=_C665 ,C82_=_C666 ,C82_=_C667 ,C106_=_C331 ,C106_=_C422 ,\nC106_=_C500 ,C106_=_C566 ,C106_=_C621 ,C106_=_C666 ,C106_=_C702 ,C106_=_C737 ,\nC106_=_C743 ,C106_=_C748 ,C106_=_C752 ,C106_=_C755 ,C106_=_C757 ,C106_=_C759 ,\nC140_=_C142 ,C140_=_C149 ,C140_=_C154 ,C140_=_C167 ,C140_=_C179 ,C140_=_C190 ,\nC140_=_C201 ,C140_=_C203 ,C140_=_C204 ,C140_=_C205 ,C140_=_C206 ,C140_=_C207 ,\nC140_=_C208 ,C140_=_C209 ,C140_=_C210 ,C140_=_C307 ,C142_=_C149 ,C142_=_C156 ,\nC142_=_C169 ,C142_=_C181 ,C142_=_C192 ,C142_=_C211 ,C142_=_C220 ,C142_=_C221 ,\nC142_=_C222 ,C142_=_C223 ,C142_=_C224 ,C142_=_C225 ,C142_=_C227 ,C142_=_C307 ,\nC142_=_C331 ,C149_=_C163 ,C149_=_C176 ,C149_=_C188 ,C149_=_C199 ,C149_=_C209 ,\nC149_=_C218 ,C149_=_C233 ,C149_=_C239 ,C149_=_C244 ,C149_=_C248 ,C149_=_C251 ,\nC149_=_C253 ,C149_=_C255 ,C149_=_C331 ,C154_=_C156 ,C154_=_C163 ,C154_=_C167 ,\nC154_=_C179 ,C154_=_C190 ,C154_=_C201 ,C154_=_C203 ,C154_=_C204 ,C154_=_C205 ,\nC154_=_C206 ,C154_=_C207 ,C154_=_C208 ,C154_=_C209 ,C154_=_C210 ,C154_=_C398 ,\nC156_=_C163 ,C156_=_C169 ,C156_=_C181 ,C156_=_C192 ,C156_=_C211 ,C156_=_C220 ,\nC156_=_C221 ,C156_=_C222 ,C156_=_C223 ,C156_=_C224 ,C156_=_C225 ,C156_=_C227 ,\nC156_=_C398 ,C156_=_C422 ,C163_=_C176 ,C163_=_C188 ,C163_=_C199 ,C163_=_C209 ,\nC163_=_C218 ,C163_=_C233 ,C163_=_C239 ,C163_=_C244 ,C163_=_C248 ,C163_=_C251 ,\nC163_=_C253 ,C163_=_C255 ,C163_=_C422 ,C167_=_C169 ,C167_=_C176 ,C167_=_C179 ,\nC167_=_C190 ,C167_=_C201 ,C167_=_C203 ,C167_=_C204 ,C167_=_C205 ,C167_=_C206 ,\nC167_=_C207 ,C167_=_C208 ,C167_=_C209 ,C167_=_C210 ,C167_=_C476 ,C169_=_C176 ,\nC169_=_C181 ,C169_=_C192 ,C169_=_C211 ,C169_=_C220 ,C169_=_C221 ,C169_=_C222 ,\nC169_=_C223 ,C169_=_C224 ,C169_=_C225 ,C169_=_C227 ,C169_=_C476 ,C169_=_C500 ,\nC176_=_C188 ,C176_=_C199 ,C176_=_C209 ,C176_=_C218 ,C176_=_C233 ,C176_=_C239 ,\nC176_=_C244 ,C176_=_C248 ,C176_=_C251 ,C176_=_C253 ,C176_=_C255 ,C176_=_C500 ,\nC179_=_C181 ,C179_=_C188 ,C179_=_C190 ,C179_=_C201 ,C179_=_C203 ,C179_=_C204 ,\nC179_=_C205 ,C179_=_C206 ,C179_=_C207 ,C179_=_C208 ,C179_=_C209 ,C179_=_C210 ,\nC179_=_C542 ,C181_=_C188 ,C181_=_C192 ,C181_=_C211 ,C181_=_C220 ,C181_=_C221 ,\nC181_=_C222 ,C181_=_C223 ,C181_=_C224 ,C181_=_C225 ,C181_=_C227 ,C181_=_C542 ,\nC181_=_C566 ,C188_=_C199 ,C188_=_C209 ,C188_=_C218 ,C188_=_C233 ,C188_=_C239 ,\nC188_=_C244 ,C188_=_C248 ,C188_=_C251 ,C188_=_C253 ,C188_=_C255 ,C188_=_C566 ,\nC190_=_C192 ,C190_=_C199 ,C190_=_C201 ,C190_=_C203 ,C190_=_C204 ,C190_=_C205 ,\nC190_=_C206 ,C190_=_C207 ,C190_=_C208 ,C190_=_C209 ,C190_=_C210 ,C190_=_C597 ,\nC192_=_C199 ,C192_=_C211 ,C192_=_C220 ,C192_=_C221 ,C192_=_C222 ,C192_=_C223 ,\nC192_=_C224 ,C192_=_C225 ,C192_=_C227 ,C192_=_C597 ,C192_=_C621 ,C199_=_C209 ,\nC199_=_C218 ,C199_=_C233 ,C199_=_C239 ,C199_=_C244 ,C199_=_C248 ,C199_=_C251 ,\nC199_=_C253 ,C199_=_C255 ,C199_=_C621 ,C201_=_C203 ,C201_=_C204 ,C201_=_C205</w:t>
      </w:r>
    </w:p>
    <w:p>
      <w:pPr>
        <w:pStyle w:val="PreformattedText"/>
        <w:bidi w:val="0"/>
        <w:spacing w:before="0" w:after="0"/>
        <w:jc w:val="left"/>
        <w:rPr/>
      </w:pPr>
      <w:r>
        <w:rPr/>
        <w:t xml:space="preserve"> </w:t>
      </w:r>
      <w:r>
        <w:rPr/>
        <w:t>,\nC201_=_C206 ,C201_=_C207 ,C201_=_C208 ,C201_=_C209 ,C201_=_C210 ,C201_=_C211 ,\nC201_=_C218 ,C201_=_C651 ,C203_=_C204 ,C203_=_C205 ,C203_=_C206 ,C203_=_C207 ,\nC203_=_C208 ,C203_=_C209 ,C203_=_C210 ,C203_=_C220 ,C203_=_C233 ,C203_=_C660 ,\nC204_=_C205 ,C204_=_C206 ,C204_=_C207 ,C204_=_C208 ,C204_=_C209 ,C204_=_C210 ,\nC204_=_C221 ,C204_=_C239 ,C204_=_C661 ,C205_=_C206 ,C205_=_C207 ,C205_=_C208 ,\nC205_=_C209 ,C205_=_C210 ,C205_=_C222 ,C205_=_C244 ,C205_=_C662 ,C206_=_C207 ,\nC206_=_C208 ,C206_=_C209 ,C206_=_C210 ,C206_=_C223 ,C206_=_C248 ,C206_=_C663 ,\nC207_=_C208 ,C207_=_C209 ,C207_=_C210 ,C207_=_C224 ,C207_=_C251 ,C207_=_C664 ,\nC208_=_C209 ,C208_=_C210 ,C208_=_C225 ,C208_=_C253 ,C208_=_C665 ,C209_=_C210 ,\nC209_=_C218 ,C209_=_C233 ,C209_=_C239 ,C209_=_C244 ,C209_=_C248 ,C209_=_C251 ,\nC209_=_C253 ,C209_=_C255 ,C209_=_C666 ,C210_=_C227 ,C210_=_C255 ,C210_=_C667 ,\nC211_=_C218 ,C211_=_C220 ,C211_=_C221 ,C211_=_C222 ,C211_=_C223 ,C211_=_C224 ,\nC211_=_C225 ,C211_=_C227 ,C211_=_C651 ,C211_=_C702 ,C218_=_C233 ,C218_=_C239 ,\nC218_=_C244 ,C218_=_C248 ,C218_=_C251 ,C218_=_C253 ,C218_=_C255 ,C218_=_C702 ,\nC220_=_C221 ,C220_=_C222 ,C220_=_C223 ,C220_=_C224 ,C220_=_C225 ,C220_=_C227 ,\nC220_=_C233 ,C220_=_C660 ,C220_=_C737 ,C221_=_C222 ,C221_=_C223 ,C221_=_C224 ,\nC221_=_C225 ,C221_=_C227 ,C221_=_C239 ,C221_=_C661 ,C221_=_C743 ,C222_=_C223 ,\nC222_=_C224 ,C222_=_C225 ,C222_=_C227 ,C222_=_C244 ,C222_=_C662 ,C222_=_C748 ,\nC223_=_C224 ,C223_=_C225 ,C223_=_C227 ,C223_=_C248 ,C223_=_C663 ,C223_=_C752 ,\nC224_=_C225 ,C224_=_C227 ,C224_=_C251 ,C224_=_C664 ,C224_=_C755 ,C225_=_C227 ,\nC225_=_C253 ,C225_=_C665 ,C225_=_C757 ,C227_=_C255 ,C227_=_C667 ,C227_=_C759 ,\nC233_=_C239 ,C233_=_C244 ,C233_=_C248 ,C233_=_C251 ,C233_=_C253 ,C233_=_C255 ,\nC233_=_C737 ,C239_=_C244 ,C239_=_C248 ,C239_=_C251 ,C239_=_C253 ,C239_=_C255 ,\nC239_=_C743 ,C244_=_C248 ,C244_=_C251 ,C244_=_C253 ,C244_=_C255 ,C244_=_C748 ,\nC248_=_C251 ,C248_=_C253 ,C248_=_C255 ,C248_=_C752 ,C251_=_C253 ,C251_=_C255 ,\nC251_=_C755 ,C253_=_C255 ,C253_=_C757 ,C255_=_C759 ,C307_=_C331 ,C307_=_C398 ,\nC307_=_C476 ,C307_=_C542 ,C307_=_C597 ,C307_=_C651 ,C307_=_C660 ,C307_=_C661 ,\nC307_=_C662 ,C307_=_C663 ,C307_=_C664 ,C307_=_C665 ,C307_=_C666 ,C307_=_C667 ,\nC331_=_C422 ,C331_=_C500 ,C331_=_C566 ,C331_=_C621 ,C331_=_C666 ,C331_=_C702 ,\nC331_=_C737 ,C331_=_C743 ,C331_=_C748 ,C331_=_C752 ,C331_=_C755 ,C331_=_C757 ,\nC331_=_C759 ,C398_=_C422 ,C398_=_C476 ,C398_=_C542 ,C398_=_C597 ,C398_=_C651 ,\nC398_=_C660 ,C398_=_C661 ,C398_=_C662 ,C398_=_C663 ,C398_=_C664 ,C398_=_C665 ,\nC398_=_C666 ,C398_=_C667 ,C422_=_C500 ,C422_=_C566 ,C422_=_C621 ,C422_=_C666 ,\nC422_=_C702 ,C422_=_C737 ,C422_=_C743 ,C422_=_C748 ,C422_=_C752 ,C422_=_C755 ,\nC422_=_C757 ,C422_=_C759 ,C476_=_C500 ,C476_=_C542 ,C476_=_C597 ,C476_=_C651 ,\nC476_=_C660 ,C476_=_C661 ,C476_=_C662 ,C476_=_C663 ,C476_=_C664 ,C476_=_C665 ,\nC476_=_C666 ,C476_=_C667 ,C500_=_C566 ,C500_=_C621 ,C500_=_C666 ,C500_=_C702 ,\nC500_=_C737 ,C500_=_C743 ,C500_=_C748 ,C500_=_C752 ,C500_=_C755 ,C500_=_C757 ,\nC500_=_C759 ,C542_=_C566 ,C542_=_C597 ,C542_=_C651 ,C542_=_C660 ,C542_=_C661 ,\nC542_=_C662 ,C542_=_C663 ,C542_=_C664 ,C542_=_C665 ,C542_=_C666 ,C542_=_C667 ,\nC566_=_C621 ,C566_=_C666 ,C566_=_C702 ,C566_=_C737 ,C566_=_C743 ,C566_=_C748 ,\nC566_=_C752 ,C566_=_C755 ,C566_=_C757 ,C566_=_C759 ,C597_=_C621 ,C597_=_C651 ,\nC597_=_C660 ,C597_=_C661 ,C597_=_C662 ,C597_=_C663 ,C597_=_C664 ,C597_=_C665 ,\nC597_=_C666 ,C597_=_C667 ,C621_=_C666 ,C621_=_C702 ,C621_=_C737 ,C621_=_C743 ,\nC621_=_C748 ,C621_=_C752 ,C621_=_C755 ,C621_=_C757 ,C621_=_C759 ,C651_=_C660 ,\nC651_=_C661 ,C651_=_C662 ,C651_=_C663 ,C651_=_C664 ,C651_=_C665 ,C651_=_C666 ,\nC651_=_C667 ,C651_=_C702 ,C660_=_C661 ,C660_=_C662 ,C660_=_C663 ,C660_=_C664 ,\nC660_=_C665 ,C660_=_C666 ,C660_=_C667 ,C660_=_C737 ,C661_=_C662 ,C661_=_C663 ,\nC661_=_C664 ,C661_=_C665 ,C661_=_C666 ,C661_=_C667 ,C661_=_C743 ,C662_=_C663 ,\nC662_=_C664 ,C662_=_C665 ,C662_=_C666 ,C662_=_C667 ,C662_=_C748 ,C663_=_C664 ,\nC663_=_C665 ,C663_=_C666 ,C663_=_C667 ,C663_=_C752 ,C664_=_C665 ,C664_=_C666 ,\nC664_=_C667 ,C664_=_C755 ,C665_=_C666 ,C665_=_C667 ,C665_=_C757 ,C666_=_C667 ,\nC666_=_C702 ,C666_=_C737 ,C666_=_C743 ,C666_=_C748 ,C666_=_C752 ,C666_=_C755 ,\nC666_=_C757 ,C666_=_C759 ,C667_=_C759 ,C702_=_C737 ,C702_=_C743 ,C702_=_C748 ,\nC702_=_C752 ,C702_=_C755 ,C702_=_C757 ,C702_=_C759 ,C737_=_C743 ,C737_=_C748 ,\nC737_=_C752 ,C737_=_C755 ,C737_=_C757 ,C737_=_C759 ,C743_=_C748 ,C743_=_C752 ,\nC743_=_C755 ,C743_=_C757 ,C743_=_C759 ,C748_=_C752 ,C748_=_C755 ,C748_=_C757 ,\nC748_=_C759 ,C752_=_C755 ,C752_=_C757 ,C752_=_C759 ,C755_=_C757 ,C755_=_C759 ,\nC757_=_C759 ,"];92[shape=box, label="id:92 level: 6\n46: C3 C4 C18 C19 C32 \nC33 C45 C46 C58 C59 C60 \nC61 C62 C63 C64 C65 C66 \nC67 C68 C69 C70 C71 C72 \nC73 C74 C75 C76 C77 C78 \nC79 C80 C178 C283 C374 C452 \nC530 C531 C532 C533 C534 C535 \nC536 C537 C538 C539 C540 \n405: C3_=_C4( C3 C4 ) C3_=_C18( C3 C18 ) C3_=_C32( C3 C32 ) C3_=_C45( C3 C45 ) C3_=_C58( C3 C58 ) \nC3_=_C59( C3 C59 ) C3_=_C60( C3 C60 ) C3_=_C61( C3 C61 ) C3_=_C62( C3 C62 ) C3_=_C63( C3 C63 ) C3_=_C64( C3 C64 ) \nC3_=_C65( C3 C65 ) C3_=_C66( C3 C66 ) C3_=_C67( C3 C67 ) C3_=_C68( C3 C68 ) C3_=_C69( C3 C69 ) C3_=_C178( C3 C178 ) \nC4_=_C19( C4 C19 ) C4_=_C33( C4 C33 ) C4_=_C46( C4 C46 ) C4_=_C58( C4 C58 ) C4_=_C70( C4 C70 ) C4_=_C71( C4 C71 ) \nC4_=_C72( C4 C72 ) C4_=_C73( C4 C73 ) C4_=_C74( C4 C74 ) C4_=_C75( C4 C75 ) C4_=_C76( C4 C76 ) C4_=_C77( C4 C77 ) \nC4_=_C78( C4 C78 ) C4_=_C79( C4 C79 ) C4_=_C80( C4 C80 ) C4_=_C178( C4 C178 ) C18_=_C19( C18 C19 ) C18_=_C32( C18 C32 ) \nC18_=_C45( C18 C45 ) C18_=_C58( C18 C58 ) C18_=_C59( C18 C59 ) C18_=_C60( C18 C60 ) C18_=_C61( C18 C61 ) C18_=_C62( C18 C62 ) \nC18_=_C63( C18 C63 ) C18_=_C64( C18 C64 ) C18_=_C65( C18 C65 ) C18_=_C66( C18 C66 ) C18_=_C67( C18 C67 ) C18_=_C68( C18 C68 ) \nC18_=_C69( C18 C69 ) C18_=_C283( C18 C283 ) C19_=_C33( C19 C33 ) C19_=_C46( C19 C46 ) C19_=_C58( C19 C58 ) C19_=_C70( C19 C70 ) \nC19_=_C71( C19 C71 ) C19_=_C72( C19 C72 ) C19_=_C73( C19 C73 ) C19_=_C74( C19 C74 ) C19_=_C75( C19 C75 ) C19_=_C76( C19 C76 ) \nC19_=_C77( C19 C77 ) C19_=_C78( C19 C78 ) C19_=_C79( C19 C79 ) C19_=_C80( C19 C80 ) C19_=_C283( C19 C283 ) C32_=_C33( C32 C33 ) \nC32_=_C45( C32 C45 ) C32_=_C58( C32 C58 ) C32_=_C59( C32 C59 ) C32_=_C60( C32 C60 ) C32_=_C61( C32 C61 ) C32_=_C62( C32 C62 ) \nC32_=_C63( C32 C63 ) C32_=_C64( C32 C64 ) C32_=_C65( C32 C65 ) C32_=_C66( C32 C66 ) C32_=_C67( C32 C67 ) C32_=_C68( C32 C68 ) \nC32_=_C69( C32 C69 ) C32_=_C374( C32 C374 ) C33_=_C46( C33 C46 ) C33_=_C58( C33 C58 ) C33_=_C70( C33 C70 ) C33_=_C71( C33 C71 ) \nC33_=_C72( C33 C72 ) C33_=_C73( C33 C73 ) C33_=_C74( C33 C74 ) C33_=_C75( C33 C75 ) C33_=_C76( C33 C76 ) C33_=_C77( C33 C77 ) \nC33_=_C78( C33 C78 ) C33_=_C79( C33 C79 ) C33_=_C80( C33 C80 ) C33_=_C374( C33 C374 ) C45_=_C46( C45 C46 ) C45_=_C58( C45 C58 ) \nC45_=_C59( C45 C59 ) C45_=_C60( C45 C60 ) C45_=_C61( C45 C61 ) C45_=_C62( C45 C62 ) C45_=_C63( C45 C63 ) C45_=_C64( C45 C64 ) \nC45_=_C65( C45 C65 ) C45_=_C66( C45 C66 ) C45_=_C67( C45 C67 ) C45_=_C68( C45 C68 ) C45_=_C69( C45 C69 ) C45_=_C452( C45 C452 ) \nC46_=_C58( C46 C58 ) C46_=_C70( C46 C70 ) C46_=_C71( C46 C71 ) C46_=_C72( C46 C72 ) C46_=_C73( C46 C73 ) C46_=_C74( C46 C74 ) \nC46_=_C75( C46 C75 ) C46_=_C76( C46 C76 ) C46_=_C77( C46 C77 ) C46_=_C78( C46 C78 ) C46_=_C79( C46 C79 ) C46_=_C80( C46 C80 ) \nC46_=_C452( C46 C452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178( C58 C178 ) \nC58_=_C283( C58 C283 ) C58_=_C374( C58 C374 ) C58_=_C452( C58 C452 ) C58_=_C530( C58 C530 ) C58_=_C531( C58 C531 ) C58_=_C532( C58 C532 ) \nC58_=_C533( C58 C533 ) C58_=_C534( C58 C534 ) C58_=_C535( C58 C535 ) C58_=_C536( C58 C536 ) C58_=_C537( C58 C537 ) C58_=_C538( C58 C538 ) \nC58_=_C539( C58 C539 ) C58_=_C540( C58 C540 ) C59_=_C60( C59 C60 ) C59_=_C61( C59 C61 ) C59_=_C62( C59 C62 ) C59_=_C63( C59 C63 ) \nC59_=_C64( C59 C64 ) C59_=_C65( C59 C65 ) C59_=_C66( C59 C66 ) C59_=_C67( C59 C67 ) C59_=_C68( C59 C68 ) C59_=_C69( C59 C69 ) \nC59_=_C70( C59 C70 ) C59_=_C530( C59 C530 ) C60_=_C61( C60 C61 ) C60_=_C62( C60 C62 ) C60_=_C63( C60 C63 ) C60_=_C64( C60 C64 ) \nC60_=_C65( C60 C65 ) C60_=_C66( C60 C66 ) C60_=_C67( C60 C67 ) C60_=_C68( C60 C68 ) C60_=_C69( C60 C69 ) C60_=_C71( C60 C71 ) \nC60_=_C531( C60 C531 ) C61_=_C62( C61 C62 ) C61_=_C63( C61 C63 ) C61_=_C64( C61 C64 ) C61_=_C65( C61 C65 ) C61_=_C66( C61 C66 ) \nC61_=_C67( C61 C67 ) C61_=_C68( C61 C68 ) C61_=_C69( C61 C69 ) C61_=_C72( C61 C72 ) C61_=_C532( C61 C532 ) C62_=_C63( C62 C63 ) \nC62_=_C64( C62 C64 ) C62_=_C65( C62 C65 ) C62_=_C66( C62 C66 ) C62_=_C67( C62 C67 ) C62_=_C68( C62 C68 ) C62_=_C69( C62 C69 ) \nC62_=_C73( C62 C73 ) C62_=_C533( C62 C533 ) C63_=_C64( C63 C64 ) C63_=_C65( C63 C65 ) C63_=_C66( C63 C66 ) C63_=_C67( C63 C67 ) \nC63_=_C68( C63 C68 ) C63_=_C69( C63 C69 ) C63_=_C74( C63 C74 ) C63_=_C534( C63 C534 ) C64_=_C65( C64 C65 ) C64_=_C66( C64 C66 ) \nC64_=_C67( C64 C67 ) C64_=_C68( C64 C68 ) C64_=_C69( C64 C69 ) C64_=_C75( C64 C75 ) C64_=_C535( C64 C535 ) C65_=_C66( C65 C66 ) \nC65_=_C67( C65 C67 ) C65_=_C68( C65 C68 ) C65_=_C69( C65 C69 ) C65_=_C76( C65 C76 ) C65_=_C536( C65 C536 ) C66_=_C67( C66 C67 ) \nC66_=_C68( C66 C68 ) C66_=_C69( C66 C69 ) C66_=_C77( C66 C77 ) C66_=_C537( C66 C537 ) C67_=_C68( C67 C68 ) C67_=_C69( C67 C69 ) \nC67_=_C78( C67 C78 ) C67_=_C538( C67 C538 ) C68_=_C69( C68 C69 ) C68_=_C79( C68 C79 ) C68_=_C539( C68 C539 ) C69_=_C80( C69 C80 ) \nC69_=_C540( C69</w:t>
      </w:r>
    </w:p>
    <w:p>
      <w:pPr>
        <w:pStyle w:val="PreformattedText"/>
        <w:bidi w:val="0"/>
        <w:spacing w:before="0" w:after="0"/>
        <w:jc w:val="left"/>
        <w:rPr/>
      </w:pPr>
      <w:r>
        <w:rPr/>
        <w:t xml:space="preserve"> </w:t>
      </w:r>
      <w:r>
        <w:rPr/>
        <w:t>C540 ) C70_=_C71( C70 C71 ) C70_=_C72( C70 C72 ) C70_=_C73( C70 C73 ) C70_=_C74( C70 C74 ) C70_=_C75( C70 C75 ) \nC70_=_C76( C70 C76 ) C70_=_C77( C70 C77 ) C70_=_C78( C70 C78 ) C70_=_C79( C70 C79 ) C70_=_C80( C70 C80 ) C70_=_C530( C70 C530 ) \nC71_=_C72( C71 C72 ) C71_=_C73( C71 C73 ) C71_=_C74( C71 C74 ) C71_=_C75( C71 C75 ) C71_=_C76( C71 C76 ) C71_=_C77( C71 C77 ) \nC71_=_C78( C71 C78 ) C71_=_C79( C71 C79 ) C71_=_C80( C71 C80 ) C71_=_C531( C71 C531 ) C72_=_C73( C72 C73 ) C72_=_C74( C72 C74 ) \nC72_=_C75( C72 C75 ) C72_=_C76( C72 C76 ) C72_=_C77( C72 C77 ) C72_=_C78( C72 C78 ) C72_=_C79( C72 C79 ) C72_=_C80( C72 C80 ) \nC72_=_C532( C72 C532 ) C73_=_C74( C73 C74 ) C73_=_C75( C73 C75 ) C73_=_C76( C73 C76 ) C73_=_C77( C73 C77 ) C73_=_C78( C73 C78 ) \nC73_=_C79( C73 C79 ) C73_=_C80( C73 C80 ) C73_=_C533( C73 C533 ) C74_=_C75( C74 C75 ) C74_=_C76( C74 C76 ) C74_=_C77( C74 C77 ) \nC74_=_C78( C74 C78 ) C74_=_C79( C74 C79 ) C74_=_C80( C74 C80 ) C74_=_C534( C74 C534 ) C75_=_C76( C75 C76 ) C75_=_C77( C75 C77 ) \nC75_=_C78( C75 C78 ) C75_=_C79( C75 C79 ) C75_=_C80( C75 C80 ) C75_=_C535( C75 C535 ) C76_=_C77( C76 C77 ) C76_=_C78( C76 C78 ) \nC76_=_C79( C76 C79 ) C76_=_C80( C76 C80 ) C76_=_C536( C76 C536 ) C77_=_C78( C77 C78 ) C77_=_C79( C77 C79 ) C77_=_C80( C77 C80 ) \nC77_=_C537( C77 C537 ) C78_=_C79( C78 C79 ) C78_=_C80( C78 C80 ) C78_=_C538( C78 C538 ) C79_=_C80( C79 C80 ) C79_=_C539( C79 C539 ) \nC80_=_C540( C80 C540 ) C178_=_C283( C178 C283 ) C178_=_C374( C178 C374 ) C178_=_C452( C178 C452 ) C178_=_C530( C178 C530 ) C178_=_C531( C178 C531 ) \nC178_=_C532( C178 C532 ) C178_=_C533( C178 C533 ) C178_=_C534( C178 C534 ) C178_=_C535( C178 C535 ) C178_=_C536( C178 C536 ) C178_=_C537( C178 C537 ) \nC178_=_C538( C178 C538 ) C178_=_C539( C178 C539 ) C178_=_C540( C178 C540 ) C283_=_C374( C283 C374 ) C283_=_C452( C283 C452 ) C283_=_C530( C283 C530 ) \nC283_=_C531( C283 C531 ) C283_=_C532( C283 C532 ) C283_=_C533( C283 C533 ) C283_=_C534( C283 C534 ) C283_=_C535( C283 C535 ) C283_=_C536( C283 C536 ) \nC283_=_C537( C283 C537 ) C283_=_C538( C283 C538 ) C283_=_C539( C283 C539 ) C283_=_C540( C283 C540 ) C374_=_C452( C374 C452 ) C374_=_C530( C374 C530 ) \nC374_=_C531( C374 C531 ) C374_=_C532( C374 C532 ) C374_=_C533( C374 C533 ) C374_=_C534( C374 C534 ) C374_=_C535( C374 C535 ) C374_=_C536( C374 C536 ) \nC374_=_C537( C374 C537 ) C374_=_C538( C374 C538 ) C374_=_C539( C374 C539 ) C374_=_C540( C374 C540 ) C452_=_C530( C452 C530 ) C452_=_C531( C452 C531 ) \nC452_=_C532( C452 C532 ) C452_=_C533( C452 C533 ) C452_=_C534( C452 C534 ) C452_=_C535( C452 C535 ) C452_=_C536( C452 C536 ) C452_=_C537( C452 C537 ) \nC452_=_C538( C452 C538 ) C452_=_C539( C452 C539 ) C452_=_C540( C452 C540 ) C530_=_C531( C530 C531 ) C530_=_C532( C530 C532 ) C530_=_C533( C530 C533 ) \nC530_=_C534( C530 C534 ) C530_=_C535( C530 C535 ) C530_=_C536( C530 C536 ) C530_=_C537( C530 C537 ) C530_=_C538( C530 C538 ) C530_=_C539( C530 C539 ) \nC530_=_C540( C530 C540 ) C531_=_C532( C531 C532 ) C531_=_C533( C531 C533 ) C531_=_C534( C531 C534 ) C531_=_C535( C531 C535 ) C531_=_C536( C531 C536 ) \nC531_=_C537( C531 C537 ) C531_=_C538( C531 C538 ) C531_=_C539( C531 C539 ) C531_=_C540( C531 C540 ) C532_=_C533( C532 C533 ) C532_=_C534( C532 C534 ) \nC532_=_C535( C532 C535 ) C532_=_C536( C532 C536 ) C532_=_C537( C532 C537 ) C532_=_C538( C532 C538 ) C532_=_C539( C532 C539 ) C532_=_C540( C532 C540 ) \nC533_=_C534( C533 C534 ) C533_=_C535( C533 C535 ) C533_=_C536( C533 C536 ) C533_=_C537( C533 C537 ) C533_=_C538( C533 C538 ) C533_=_C539( C533 C539 ) \nC533_=_C540( C533 C540 ) C534_=_C535( C534 C535 ) C534_=_C536( C534 C536 ) C534_=_C537( C534 C537 ) C534_=_C538( C534 C538 ) C534_=_C539( C534 C539 ) \nC534_=_C540( C534 C540 ) C535_=_C536( C535 C536 ) C535_=_C537( C535 C537 ) C535_=_C538( C535 C538 ) C535_=_C539( C535 C539 ) C535_=_C540( C535 C540 ) \nC536_=_C537( C536 C537 ) C536_=_C538( C536 C538 ) C536_=_C539( C536 C539 ) C536_=_C540( C536 C540 ) C537_=_C538( C537 C538 ) C537_=_C539( C537 C539 ) \nC537_=_C540( C537 C540 ) C538_=_C539( C538 C539 ) C538_=_C540( C538 C540 ) C539_=_C540( C539 C540 ) "];80-&gt;92[label="45: C3 C4 C18 C19 C32 \nC33 C45 C46 C59 C60 C61 \nC62 C63 C64 C65 C66 C67 \nC68 C69 C70 C71 C72 C73 \nC74 C75 C76 C77 C78 C79 \nC80 C178 C283 C374 C452 C530 \nC531 C532 C533 C534 C535 C536 \nC537 C538 C539 C540 \n360: C3_=_C4 ,C3_=_C18 ,C3_=_C32 ,C3_=_C45 ,C3_=_C59 ,\nC3_=_C60 ,C3_=_C61 ,C3_=_C62 ,C3_=_C63 ,C3_=_C64 ,C3_=_C65 ,\nC3_=_C66 ,C3_=_C67 ,C3_=_C68 ,C3_=_C69 ,C3_=_C178 ,C4_=_C19 ,\nC4_=_C33 ,C4_=_C46 ,C4_=_C70 ,C4_=_C71 ,C4_=_C72 ,C4_=_C73 ,\nC4_=_C74 ,C4_=_C75 ,C4_=_C76 ,C4_=_C77 ,C4_=_C78 ,C4_=_C79 ,\nC4_=_C80 ,C4_=_C178 ,C18_=_C19 ,C18_=_C32 ,C18_=_C45 ,C18_=_C59 ,\nC18_=_C60 ,C18_=_C61 ,C18_=_C62 ,C18_=_C63 ,C18_=_C64 ,C18_=_C65 ,\nC18_=_C66 ,C18_=_C67 ,C18_=_C68 ,C18_=_C69 ,C18_=_C283 ,C19_=_C33 ,\nC19_=_C46 ,C19_=_C70 ,C19_=_C71 ,C19_=_C72 ,C19_=_C73 ,C19_=_C74 ,\nC19_=_C75 ,C19_=_C76 ,C19_=_C77 ,C19_=_C78 ,C19_=_C79 ,C19_=_C80 ,\nC19_=_C283 ,C32_=_C33 ,C32_=_C45 ,C32_=_C59 ,C32_=_C60 ,C32_=_C61 ,\nC32_=_C62 ,C32_=_C63 ,C32_=_C64 ,C32_=_C65 ,C32_=_C66 ,C32_=_C67 ,\nC32_=_C68 ,C32_=_C69 ,C32_=_C374 ,C33_=_C46 ,C33_=_C70 ,C33_=_C71 ,\nC33_=_C72 ,C33_=_C73 ,C33_=_C74 ,C33_=_C75 ,C33_=_C76 ,C33_=_C77 ,\nC33_=_C78 ,C33_=_C79 ,C33_=_C80 ,C33_=_C374 ,C45_=_C46 ,C45_=_C59 ,\nC45_=_C60 ,C45_=_C61 ,C45_=_C62 ,C45_=_C63 ,C45_=_C64 ,C45_=_C65 ,\nC45_=_C66 ,C45_=_C67 ,C45_=_C68 ,C45_=_C69 ,C45_=_C452 ,C46_=_C70 ,\nC46_=_C71 ,C46_=_C72 ,C46_=_C73 ,C46_=_C74 ,C46_=_C75 ,C46_=_C76 ,\nC46_=_C77 ,C46_=_C78 ,C46_=_C79 ,C46_=_C80 ,C46_=_C452 ,C59_=_C60 ,\nC59_=_C61 ,C59_=_C62 ,C59_=_C63 ,C59_=_C64 ,C59_=_C65 ,C59_=_C66 ,\nC59_=_C67 ,C59_=_C68 ,C59_=_C69 ,C59_=_C70 ,C59_=_C530 ,C60_=_C61 ,\nC60_=_C62 ,C60_=_C63 ,C60_=_C64 ,C60_=_C65 ,C60_=_C66 ,C60_=_C67 ,\nC60_=_C68 ,C60_=_C69 ,C60_=_C71 ,C60_=_C531 ,C61_=_C62 ,C61_=_C63 ,\nC61_=_C64 ,C61_=_C65 ,C61_=_C66 ,C61_=_C67 ,C61_=_C68 ,C61_=_C69 ,\nC61_=_C72 ,C61_=_C532 ,C62_=_C63 ,C62_=_C64 ,C62_=_C65 ,C62_=_C66 ,\nC62_=_C67 ,C62_=_C68 ,C62_=_C69 ,C62_=_C73 ,C62_=_C533 ,C63_=_C64 ,\nC63_=_C65 ,C63_=_C66 ,C63_=_C67 ,C63_=_C68 ,C63_=_C69 ,C63_=_C74 ,\nC63_=_C534 ,C64_=_C65 ,C64_=_C66 ,C64_=_C67 ,C64_=_C68 ,C64_=_C69 ,\nC64_=_C75 ,C64_=_C535 ,C65_=_C66 ,C65_=_C67 ,C65_=_C68 ,C65_=_C69 ,\nC65_=_C76 ,C65_=_C536 ,C66_=_C67 ,C66_=_C68 ,C66_=_C69 ,C66_=_C77 ,\nC66_=_C537 ,C67_=_C68 ,C67_=_C69 ,C67_=_C78 ,C67_=_C538 ,C68_=_C69 ,\nC68_=_C79 ,C68_=_C539 ,C69_=_C80 ,C69_=_C540 ,C70_=_C71 ,C70_=_C72 ,\nC70_=_C73 ,C70_=_C74 ,C70_=_C75 ,C70_=_C76 ,C70_=_C77 ,C70_=_C78 ,\nC70_=_C79 ,C70_=_C80 ,C70_=_C530 ,C71_=_C72 ,C71_=_C73 ,C71_=_C74 ,\nC71_=_C75 ,C71_=_C76 ,C71_=_C77 ,C71_=_C78 ,C71_=_C79 ,C71_=_C80 ,\nC71_=_C531 ,C72_=_C73 ,C72_=_C74 ,C72_=_C75 ,C72_=_C76 ,C72_=_C77 ,\nC72_=_C78 ,C72_=_C79 ,C72_=_C80 ,C72_=_C532 ,C73_=_C74 ,C73_=_C75 ,\nC73_=_C76 ,C73_=_C77 ,C73_=_C78 ,C73_=_C79 ,C73_=_C80 ,C73_=_C533 ,\nC74_=_C75 ,C74_=_C76 ,C74_=_C77 ,C74_=_C78 ,C74_=_C79 ,C74_=_C80 ,\nC74_=_C534 ,C75_=_C76 ,C75_=_C77 ,C75_=_C78 ,C75_=_C79 ,C75_=_C80 ,\nC75_=_C535 ,C76_=_C77 ,C76_=_C78 ,C76_=_C79 ,C76_=_C80 ,C76_=_C536 ,\nC77_=_C78 ,C77_=_C79 ,C77_=_C80 ,C77_=_C537 ,C78_=_C79 ,C78_=_C80 ,\nC78_=_C538 ,C79_=_C80 ,C79_=_C539 ,C80_=_C540 ,C178_=_C283 ,C178_=_C374 ,\nC178_=_C452 ,C178_=_C530 ,C178_=_C531 ,C178_=_C532 ,C178_=_C533 ,C178_=_C534 ,\nC178_=_C535 ,C178_=_C536 ,C178_=_C537 ,C178_=_C538 ,C178_=_C539 ,C178_=_C540 ,\nC283_=_C374 ,C283_=_C452 ,C283_=_C530 ,C283_=_C531 ,C283_=_C532 ,C283_=_C533 ,\nC283_=_C534 ,C283_=_C535 ,C283_=_C536 ,C283_=_C537 ,C283_=_C538 ,C283_=_C539 ,\nC283_=_C540 ,C374_=_C452 ,C374_=_C530 ,C374_=_C531 ,C374_=_C532 ,C374_=_C533 ,\nC374_=_C534 ,C374_=_C535 ,C374_=_C536 ,C374_=_C537 ,C374_=_C538 ,C374_=_C539 ,\nC374_=_C540 ,C452_=_C530 ,C452_=_C531 ,C452_=_C532 ,C452_=_C533 ,C452_=_C534 ,\nC452_=_C535 ,C452_=_C536 ,C452_=_C537 ,C452_=_C538 ,C452_=_C539 ,C452_=_C540 ,\nC530_=_C531 ,C530_=_C532 ,C530_=_C533 ,C530_=_C534 ,C530_=_C535 ,C530_=_C536 ,\nC530_=_C537 ,C530_=_C538 ,C530_=_C539 ,C530_=_C540 ,C531_=_C532 ,C531_=_C533 ,\nC531_=_C534 ,C531_=_C535 ,C531_=_C536 ,C531_=_C537 ,C531_=_C538 ,C531_=_C539 ,\nC531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93[shape=box, label="id:93 level: 6\n73: C62 C65 C73 C76 C110 \nC182 C185 C193 C196 C230 C287 \nC290 C298 C301 C335 C378 C381 \nC389 C392 C426 C456 C459 C467 \nC470 C504 C533 C536 C543 C546 \nC552 C555 C560 C563 C568 C569 \nC570 C571 C572 C573 C574 C576 \nC581 C586 C587 C588 C589 C598 \nC601 C607 C610 C615 C618 C623 \nC624 C626 C627 C628 C629 C631 \nC636 C641 C642 C643 C644 C670 \nC706 C734 C761 C766 C771 C772 \nC773 C774 \n668: C62_=_C65( C62 C65 ) C62_=_C73( C62 C73 ) C62_=_C110( C62 C110 ) C62_=_C182( C62 C182 ) C62_=_C287( C62 C287 ) \nC62_=_C378( C62 C378 ) C62_=_C456( C62 C456 ) C62_=_C533( C62 C533 ) C62_=_C543( C62 C543 ) C62_=_C552( C62 C552 ) C62_=_C560( C62 C560 ) \nC62_=_C568( C62 C568 ) C62_=_C569( C62 C569 ) C62_=_C570( C62 C570 ) C62_=_C571( C62 C571 ) C62_=_C572( C62 C572 ) C62_=_C573( C62 C573 ) \nC62_=_C574( C62 C574 ) C65_=_C76( C65 C76 ) C65_=_C110( C65 C110 ) C65_=_C185( C65 C185 ) C65_=_C290( C65 C290 ) C65_=_C381( C65 C381 ) \nC65_=_C459( C65 C459 ) C65_=_C536( C65 C536 ) C65_=_C546( C65 C546 ) C65_=_C555( C65 C555 ) C65_=_C563( C65 C563 ) C65_=_C570( C65 C570 ) \nC65_=_C576( C65 C576 ) C65_=_C581( C65 C581 ) C65_=_C586( C65 C586 ) C65_=_C587( C65 C587 ) C65_=_C588( C65 C588 ) C65_=_C589( C65 C589 ) \nC73_=_C76( C73 C76 ) C73_=_C110( C73</w:t>
      </w:r>
    </w:p>
    <w:p>
      <w:pPr>
        <w:pStyle w:val="PreformattedText"/>
        <w:bidi w:val="0"/>
        <w:spacing w:before="0" w:after="0"/>
        <w:jc w:val="left"/>
        <w:rPr/>
      </w:pPr>
      <w:r>
        <w:rPr/>
        <w:t xml:space="preserve"> </w:t>
      </w:r>
      <w:r>
        <w:rPr/>
        <w:t>C110 ) C73_=_C193( C73 C193 ) C73_=_C298( C73 C298 ) C73_=_C389( C73 C389 ) C73_=_C467( C73 C467 ) \nC73_=_C533( C73 C533 ) C73_=_C598( C73 C598 ) C73_=_C607( C73 C607 ) C73_=_C615( C73 C615 ) C73_=_C623( C73 C623 ) C73_=_C624( C73 C624 ) \nC73_=_C626( C73 C626 ) C73_=_C627( C73 C627 ) C73_=_C628( C73 C628 ) C73_=_C629( C73 C629 ) C76_=_C110( C76 C110 ) C76_=_C196( C76 C196 ) \nC76_=_C301( C76 C301 ) C76_=_C392( C76 C392 ) C76_=_C470( C76 C470 ) C76_=_C536( C76 C536 ) C76_=_C601( C76 C601 ) C76_=_C610( C76 C610 ) \nC76_=_C618( C76 C618 ) C76_=_C631( C76 C631 ) C76_=_C636( C76 C636 ) C76_=_C641( C76 C641 ) C76_=_C642( C76 C642 ) C76_=_C643( C76 C643 ) \nC76_=_C644( C76 C644 ) C110_=_C230( C110 C230 ) C110_=_C335( C110 C335 ) C110_=_C426( C110 C426 ) C110_=_C504( C110 C504 ) C110_=_C570( C110 C570 ) \nC110_=_C670( C110 C670 ) C110_=_C706( C110 C706 ) C110_=_C734( C110 C734 ) C110_=_C761( C110 C761 ) C110_=_C766( C110 C766 ) C110_=_C771( C110 C771 ) \nC110_=_C772( C110 C772 ) C110_=_C773( C110 C773 ) C110_=_C774( C110 C774 ) C182_=_C185( C182 C185 ) C182_=_C193( C182 C193 ) C182_=_C230( C182 C230 ) \nC182_=_C287( C182 C287 ) C182_=_C378( C182 C378 ) C182_=_C456( C182 C456 ) C182_=_C533( C182 C533 ) C182_=_C543( C182 C543 ) C182_=_C552( C182 C552 ) \nC182_=_C560( C182 C560 ) C182_=_C568( C182 C568 ) C182_=_C569( C182 C569 ) C182_=_C570( C182 C570 ) C182_=_C571( C182 C571 ) C182_=_C572( C182 C572 ) \nC182_=_C573( C182 C573 ) C182_=_C574( C182 C574 ) C185_=_C196( C185 C196 ) C185_=_C230( C185 C230 ) C185_=_C290( C185 C290 ) C185_=_C381( C185 C381 ) \nC185_=_C459( C185 C459 ) C185_=_C536( C185 C536 ) C185_=_C546( C185 C546 ) C185_=_C555( C185 C555 ) C185_=_C563( C185 C563 ) C185_=_C570( C185 C570 ) \nC185_=_C576( C185 C576 ) C185_=_C581( C185 C581 ) C185_=_C586( C185 C586 ) C185_=_C587( C185 C587 ) C185_=_C588( C185 C588 ) C185_=_C589( C185 C589 ) \nC193_=_C196( C193 C196 ) C193_=_C230( C193 C230 ) C193_=_C298( C193 C298 ) C193_=_C389( C193 C389 ) C193_=_C467( C193 C467 ) C193_=_C533( C193 C533 ) \nC193_=_C598( C193 C598 ) C193_=_C607( C193 C607 ) C193_=_C615( C193 C615 ) C193_=_C623( C193 C623 ) C193_=_C624( C193 C624 ) C193_=_C626( C193 C626 ) \nC193_=_C627( C193 C627 ) C193_=_C628( C193 C628 ) C193_=_C629( C193 C629 ) C196_=_C230( C196 C230 ) C196_=_C301( C196 C301 ) C196_=_C392( C196 C392 ) \nC196_=_C470( C196 C470 ) C196_=_C536( C196 C536 ) C196_=_C601( C196 C601 ) C196_=_C610( C196 C610 ) C196_=_C618( C196 C618 ) C196_=_C631( C196 C631 ) \nC196_=_C636( C196 C636 ) C196_=_C641( C196 C641 ) C196_=_C642( C196 C642 ) C196_=_C643( C196 C643 ) C196_=_C644( C196 C644 ) C230_=_C335( C230 C335 ) \nC230_=_C426( C230 C426 ) C230_=_C504( C230 C504 ) C230_=_C570( C230 C570 ) C230_=_C670( C230 C670 ) C230_=_C706( C230 C706 ) C230_=_C734( C230 C734 ) \nC230_=_C761( C230 C761 ) C230_=_C766( C230 C766 ) C230_=_C771( C230 C771 ) C230_=_C772( C230 C772 ) C230_=_C773( C230 C773 ) C230_=_C774( C230 C774 ) \nC287_=_C290( C287 C290 ) C287_=_C298( C287 C298 ) C287_=_C335( C287 C335 ) C287_=_C378( C287 C378 ) C287_=_C456( C287 C456 ) C287_=_C533( C287 C533 ) \nC287_=_C543( C287 C543 ) C287_=_C552( C287 C552 ) C287_=_C560( C287 C560 ) C287_=_C568( C287 C568 ) C287_=_C569( C287 C569 ) C287_=_C570( C287 C570 ) \nC287_=_C571( C287 C571 ) C287_=_C572( C287 C572 ) C287_=_C573( C287 C573 ) C287_=_C574( C287 C574 ) C290_=_C301( C290 C301 ) C290_=_C335( C290 C335 ) \nC290_=_C381( C290 C381 ) C290_=_C459( C290 C459 ) C290_=_C536( C290 C536 ) C290_=_C546( C290 C546 ) C290_=_C555( C290 C555 ) C290_=_C563( C290 C563 ) \nC290_=_C570( C290 C570 ) C290_=_C576( C290 C576 ) C290_=_C581( C290 C581 ) C290_=_C586( C290 C586 ) C290_=_C587( C290 C587 ) C290_=_C588( C290 C588 ) \nC290_=_C589( C290 C589 ) C298_=_C301( C298 C301 ) C298_=_C335( C298 C335 ) C298_=_C389( C298 C389 ) C298_=_C467( C298 C467 ) C298_=_C533( C298 C533 ) \nC298_=_C598( C298 C598 ) C298_=_C607( C298 C607 ) C298_=_C615( C298 C615 ) C298_=_C623( C298 C623 ) C298_=_C624( C298 C624 ) C298_=_C626( C298 C626 ) \nC298_=_C627( C298 C627 ) C298_=_C628( C298 C628 ) C298_=_C629( C298 C629 ) C301_=_C335( C301 C335 ) C301_=_C392( C301 C392 ) C301_=_C470( C301 C470 ) \nC301_=_C536( C301 C536 ) C301_=_C601( C301 C601 ) C301_=_C610( C301 C610 ) C301_=_C618( C301 C618 ) C301_=_C631( C301 C631 ) C301_=_C636( C301 C636 ) \nC301_=_C641( C301 C641 ) C301_=_C642( C301 C642 ) C301_=_C643( C301 C643 ) C301_=_C644( C301 C644 ) C335_=_C426( C335 C426 ) C335_=_C504( C335 C504 ) \nC335_=_C570( C335 C570 ) C335_=_C670( C335 C670 ) C335_=_C706( C335 C706 ) C335_=_C734( C335 C734 ) C335_=_C761( C335 C761 ) C335_=_C766( C335 C766 ) \nC335_=_C771( C335 C771 ) C335_=_C772( C335 C772 ) C335_=_C773( C335 C773 ) C335_=_C774( C335 C774 ) C378_=_C381( C378 C381 ) C378_=_C389( C378 C389 ) \nC378_=_C426( C378 C426 ) C378_=_C456( C378 C456 ) C378_=_C533( C378 C533 ) C378_=_C543( C378 C543 ) C378_=_C552( C378 C552 ) C378_=_C560( C378 C560 ) \nC378_=_C568( C378 C568 ) C378_=_C569( C378 C569 ) C378_=_C570( C378 C570 ) C378_=_C571( C378 C571 ) C378_=_C572( C378 C572 ) C378_=_C573( C378 C573 ) \nC378_=_C574( C378 C574 ) C381_=_C392( C381 C392 ) C381_=_C426( C381 C426 ) C381_=_C459( C381 C459 ) C381_=_C536( C381 C536 ) C381_=_C546( C381 C546 ) \nC381_=_C555( C381 C555 ) C381_=_C563( C381 C563 ) C381_=_C570( C381 C570 ) C381_=_C576( C381 C576 ) C381_=_C581( C381 C581 ) C381_=_C586( C381 C586 ) \nC381_=_C587( C381 C587 ) C381_=_C588( C381 C588 ) C381_=_C589( C381 C589 ) C389_=_C392( C389 C392 ) C389_=_C426( C389 C426 ) C389_=_C467( C389 C467 ) \nC389_=_C533( C389 C533 ) C389_=_C598( C389 C598 ) C389_=_C607( C389 C607 ) C389_=_C615( C389 C615 ) C389_=_C623( C389 C623 ) C389_=_C624( C389 C624 ) \nC389_=_C626( C389 C626 ) C389_=_C627( C389 C627 ) C389_=_C628( C389 C628 ) C389_=_C629( C389 C629 ) C392_=_C426( C392 C426 ) C392_=_C470( C392 C470 ) \nC392_=_C536( C392 C536 ) C392_=_C601( C392 C601 ) C392_=_C610( C392 C610 ) C392_=_C618( C392 C618 ) C392_=_C631( C392 C631 ) C392_=_C636( C392 C636 ) \nC392_=_C641( C392 C641 ) C392_=_C642( C392 C642 ) C392_=_C643( C392 C643 ) C392_=_C644( C392 C644 ) C426_=_C504( C426 C504 ) C426_=_C570( C426 C570 ) \nC426_=_C670( C426 C670 ) C426_=_C706( C426 C706 ) C426_=_C734( C426 C734 ) C426_=_C761( C426 C761 ) C426_=_C766( C426 C766 ) C426_=_C771( C426 C771 ) \nC426_=_C772( C426 C772 ) C426_=_C773( C426 C773 ) C426_=_C774( C426 C774 ) C456_=_C459( C456 C459 ) C456_=_C467( C456 C467 ) C456_=_C504( C456 C504 ) \nC456_=_C533( C456 C533 ) C456_=_C543( C456 C543 ) C456_=_C552( C456 C552 ) C456_=_C560( C456 C560 ) C456_=_C568( C456 C568 ) C456_=_C569( C456 C569 ) \nC456_=_C570( C456 C570 ) C456_=_C571( C456 C571 ) C456_=_C572( C456 C572 ) C456_=_C573( C456 C573 ) C456_=_C574( C456 C574 ) C459_=_C470( C459 C470 ) \nC459_=_C504( C459 C504 ) C459_=_C536( C459 C536 ) C459_=_C546( C459 C546 ) C459_=_C555( C459 C555 ) C459_=_C563( C459 C563 ) C459_=_C570( C459 C570 ) \nC459_=_C576( C459 C576 ) C459_=_C581( C459 C581 ) C459_=_C586( C459 C586 ) C459_=_C587( C459 C587 ) C459_=_C588( C459 C588 ) C459_=_C589( C459 C589 ) \nC467_=_C470( C467 C470 ) C467_=_C504( C467 C504 ) C467_=_C533( C467 C533 ) C467_=_C598( C467 C598 ) C467_=_C607( C467 C607 ) C467_=_C615( C467 C615 ) \nC467_=_C623( C467 C623 ) C467_=_C624( C467 C624 ) C467_=_C626( C467 C626 ) C467_=_C627( C467 C627 ) C467_=_C628( C467 C628 ) C467_=_C629( C467 C629 ) \nC470_=_C504( C470 C504 ) C470_=_C536( C470 C536 ) C470_=_C601( C470 C601 ) C470_=_C610( C470 C610 ) C470_=_C618( C470 C618 ) C470_=_C631( C470 C631 ) \nC470_=_C636( C470 C636 ) C470_=_C641( C470 C641 ) C470_=_C642( C470 C642 ) C470_=_C643( C470 C643 ) C470_=_C644( C470 C644 ) C504_=_C570( C504 C570 ) \nC504_=_C670( C504 C670 ) C504_=_C706( C504 C706 ) C504_=_C734( C504 C734 ) C504_=_C761( C504 C761 ) C504_=_C766( C504 C766 ) C504_=_C771( C504 C771 ) \nC504_=_C772( C504 C772 ) C504_=_C773( C504 C773 ) C504_=_C774( C504 C774 ) C533_=_C536( C533 C536 ) C533_=_C543( C533 C543 ) C533_=_C552( C533 C552 ) \nC533_=_C560( C533 C560 ) C533_=_C568( C533 C568 ) C533_=_C569( C533 C569 ) C533_=_C570( C533 C570 ) C533_=_C571( C533 C571 ) C533_=_C572( C533 C572 ) \nC533_=_C573( C533 C573 ) C533_=_C574( C533 C574 ) C533_=_C598( C533 C598 ) C533_=_C607( C533 C607 ) C533_=_C615( C533 C615 ) C533_=_C623( C533 C623 ) \nC533_=_C624( C533 C624 ) C533_=_C626( C533 C626 ) C533_=_C627( C533 C627 ) C533_=_C628( C533 C628 ) C533_=_C629( C533 C629 ) C536_=_C546( C536 C546 ) \nC536_=_C555( C536 C555 ) C536_=_C563( C536 C563 ) C536_=_C570( C536 C570 ) C536_=_C576( C536 C576 ) C536_=_C581( C536 C581 ) C536_=_C586( C536 C586 ) \nC536_=_C587( C536 C587 ) C536_=_C588( C536 C588 ) C536_=_C589( C536 C589 ) C536_=_C601( C536 C601 ) C536_=_C610( C536 C610 ) C536_=_C618( C536 C618 ) \nC536_=_C631( C536 C631 ) C536_=_C636( C536 C636 ) C536_=_C641( C536 C641 ) C536_=_C642( C536 C642 ) C536_=_C643( C536 C643 ) C536_=_C644( C536 C644 ) \nC543_=_C546( C543 C546 ) C543_=_C552( C543 C552 ) C543_=_C560( C543 C560 ) C543_=_C568( C543 C568 ) C543_=_C569( C543 C569 ) C543_=_C570( C543 C570 ) \nC543_=_C571( C543 C571 ) C543_=_C572( C543 C572 ) C543_=_C573( C543 C573 ) C543_=_C574( C543 C574 ) C543_=_C598( C543 C598 ) C543_=_C670( C543 C670 ) \nC546_=_C555( C546 C555 ) C546_=_C563( C546 C563 ) C546_=_C570( C546 C570 ) C546_=_C576( C546 C576 ) C546_=_C581( C546 C581 ) C546_=_C586( C546 C586 ) \nC546_=_C587( C546 C587 ) C546_=_C588( C546 C588 ) C546_=_C589( C546 C589 ) C546_=_C601( C546 C601 ) C546_=_C670( C546 C670 ) C552_=_C555( C552 C555 ) \nC552_=_C560( C552 C560 ) C552_=_C568( C552 C568 ) C552_=_C569( C552 C569 ) C552_=_C570( C552 C570 ) C552_=_C571( C552 C571 ) C552_=_C572( C552 C572 ) \nC552_=_C573( C552 C573 ) C552_=_C574( C552 C574 ) C552_=_C607( C552 C607 ) C552_=_C706( C552 C706 ) C555_=_C563( C555 C563 ) C555_=_C570( C555 C570 ) \nC555_=_C576( C555 C576 ) C555_=_C581( C555 C581 ) C555_=_C586( C555 C586 ) C555_=_C587( C555 C587 ) C555_=_C588( C555 C588</w:t>
      </w:r>
    </w:p>
    <w:p>
      <w:pPr>
        <w:pStyle w:val="PreformattedText"/>
        <w:bidi w:val="0"/>
        <w:spacing w:before="0" w:after="0"/>
        <w:jc w:val="left"/>
        <w:rPr/>
      </w:pPr>
      <w:r>
        <w:rPr/>
        <w:t xml:space="preserve"> </w:t>
      </w:r>
      <w:r>
        <w:rPr/>
        <w:t>) C555_=_C589( C555 C589 ) \nC555_=_C610( C555 C610 ) C555_=_C706( C555 C706 ) C560_=_C563( C560 C563 ) C560_=_C568( C560 C568 ) C560_=_C569( C560 C569 ) C560_=_C570( C560 C570 ) \nC560_=_C571( C560 C571 ) C560_=_C572( C560 C572 ) C560_=_C573( C560 C573 ) C560_=_C574( C560 C574 ) C560_=_C615( C560 C615 ) C560_=_C734( C560 C734 ) \nC563_=_C570( C563 C570 ) C563_=_C576( C563 C576 ) C563_=_C581( C563 C581 ) C563_=_C586( C563 C586 ) C563_=_C587( C563 C587 ) C563_=_C588( C563 C588 ) \nC563_=_C589( C563 C589 ) C563_=_C618( C563 C618 ) C563_=_C734( C563 C734 ) C568_=_C569( C568 C569 ) C568_=_C570( C568 C570 ) C568_=_C571( C568 C571 ) \nC568_=_C572( C568 C572 ) C568_=_C573( C568 C573 ) C568_=_C574( C568 C574 ) C568_=_C576( C568 C576 ) C568_=_C623( C568 C623 ) C568_=_C761( C568 C761 ) \nC569_=_C570( C569 C570 ) C569_=_C571( C569 C571 ) C569_=_C572( C569 C572 ) C569_=_C573( C569 C573 ) C569_=_C574( C569 C574 ) C569_=_C581( C569 C581 ) \nC569_=_C624( C569 C624 ) C569_=_C766( C569 C766 ) C570_=_C571( C570 C571 ) C570_=_C572( C570 C572 ) C570_=_C573( C570 C573 ) C570_=_C574( C570 C574 ) \nC570_=_C576( C570 C576 ) C570_=_C581( C570 C581 ) C570_=_C586( C570 C586 ) C570_=_C587( C570 C587 ) C570_=_C588( C570 C588 ) C570_=_C589( C570 C589 ) \nC570_=_C670( C570 C670 ) C570_=_C706( C570 C706 ) C570_=_C734( C570 C734 ) C570_=_C761( C570 C761 ) C570_=_C766( C570 C766 ) C570_=_C771( C570 C771 ) \nC570_=_C772( C570 C772 ) C570_=_C773( C570 C773 ) C570_=_C774( C570 C774 ) C571_=_C572( C571 C572 ) C571_=_C573( C571 C573 ) C571_=_C574( C571 C574 ) \nC571_=_C586( C571 C586 ) C571_=_C626( C571 C626 ) C571_=_C771( C571 C771 ) C572_=_C573( C572 C573 ) C572_=_C574( C572 C574 ) C572_=_C587( C572 C587 ) \nC572_=_C627( C572 C627 ) C572_=_C772( C572 C772 ) C573_=_C574( C573 C574 ) C573_=_C588( C573 C588 ) C573_=_C628( C573 C628 ) C573_=_C773( C573 C773 ) \nC574_=_C589( C574 C589 ) C574_=_C629( C574 C629 ) C574_=_C774( C574 C774 ) C576_=_C581( C576 C581 ) C576_=_C586( C576 C586 ) C576_=_C587( C576 C587 ) \nC576_=_C588( C576 C588 ) C576_=_C589( C576 C589 ) C576_=_C631( C576 C631 ) C576_=_C761( C576 C761 ) C581_=_C586( C581 C586 ) C581_=_C587( C581 C587 ) \nC581_=_C588( C581 C588 ) C581_=_C589( C581 C589 ) C581_=_C636( C581 C636 ) C581_=_C766( C581 C766 ) C586_=_C587( C586 C587 ) C586_=_C588( C586 C588 ) \nC586_=_C589( C586 C589 ) C586_=_C641( C586 C641 ) C586_=_C771( C586 C771 ) C587_=_C588( C587 C588 ) C587_=_C589( C587 C589 ) C587_=_C642( C587 C642 ) \nC587_=_C772( C587 C772 ) C588_=_C589( C588 C589 ) C588_=_C643( C588 C643 ) C588_=_C773( C588 C773 ) C589_=_C644( C589 C644 ) C589_=_C774( C589 C774 ) \nC598_=_C601( C598 C601 ) C598_=_C607( C598 C607 ) C598_=_C615( C598 C615 ) C598_=_C623( C598 C623 ) C598_=_C624( C598 C624 ) C598_=_C626( C598 C626 ) \nC598_=_C627( C598 C627 ) C598_=_C628( C598 C628 ) C598_=_C629( C598 C629 ) C598_=_C670( C598 C670 ) C601_=_C610( C601 C610 ) C601_=_C618( C601 C618 ) \nC601_=_C631( C601 C631 ) C601_=_C636( C601 C636 ) C601_=_C641( C601 C641 ) C601_=_C642( C601 C642 ) C601_=_C643( C601 C643 ) C601_=_C644( C601 C644 ) \nC601_=_C670( C601 C670 ) C607_=_C610( C607 C610 ) C607_=_C615( C607 C615 ) C607_=_C623( C607 C623 ) C607_=_C624( C607 C624 ) C607_=_C626( C607 C626 ) \nC607_=_C627( C607 C627 ) C607_=_C628( C607 C628 ) C607_=_C629( C607 C629 ) C607_=_C706( C607 C706 ) C610_=_C618( C610 C618 ) C610_=_C631( C610 C631 ) \nC610_=_C636( C610 C636 ) C610_=_C641( C610 C641 ) C610_=_C642( C610 C642 ) C610_=_C643( C610 C643 ) C610_=_C644( C610 C644 ) C610_=_C706( C610 C706 ) \nC615_=_C618( C615 C618 ) C615_=_C623( C615 C623 ) C615_=_C624( C615 C624 ) C615_=_C626( C615 C626 ) C615_=_C627( C615 C627 ) C615_=_C628( C615 C628 ) \nC615_=_C629( C615 C629 ) C615_=_C734( C615 C734 ) C618_=_C631( C618 C631 ) C618_=_C636( C618 C636 ) C618_=_C641( C618 C641 ) C618_=_C642( C618 C642 ) \nC618_=_C643( C618 C643 ) C618_=_C644( C618 C644 ) C618_=_C734( C618 C734 ) C623_=_C624( C623 C624 ) C623_=_C626( C623 C626 ) C623_=_C627( C623 C627 ) \nC623_=_C628( C623 C628 ) C623_=_C629( C623 C629 ) C623_=_C631( C623 C631 ) C623_=_C761( C623 C761 ) C624_=_C626( C624 C626 ) C624_=_C627( C624 C627 ) \nC624_=_C628( C624 C628 ) C624_=_C629( C624 C629 ) C624_=_C636( C624 C636 ) C624_=_C766( C624 C766 ) C626_=_C627( C626 C627 ) C626_=_C628( C626 C628 ) \nC626_=_C629( C626 C629 ) C626_=_C641( C626 C641 ) C626_=_C771( C626 C771 ) C627_=_C628( C627 C628 ) C627_=_C629( C627 C629 ) C627_=_C642( C627 C642 ) \nC627_=_C772( C627 C772 ) C628_=_C629( C628 C629 ) C628_=_C643( C628 C643 ) C628_=_C773( C628 C773 ) C629_=_C644( C629 C644 ) C629_=_C774( C629 C774 ) \nC631_=_C636( C631 C636 ) C631_=_C641( C631 C641 ) C631_=_C642( C631 C642 ) C631_=_C643( C631 C643 ) C631_=_C644( C631 C644 ) C631_=_C761( C631 C761 ) \nC636_=_C641( C636 C641 ) C636_=_C642( C636 C642 ) C636_=_C643( C636 C643 ) C636_=_C644( C636 C644 ) C636_=_C766( C636 C766 ) C641_=_C642( C641 C642 ) \nC641_=_C643( C641 C643 ) C641_=_C644( C641 C644 ) C641_=_C771( C641 C771 ) C642_=_C643( C642 C643 ) C642_=_C644( C642 C644 ) C642_=_C772( C642 C772 ) \nC643_=_C644( C643 C644 ) C643_=_C773( C643 C773 ) C644_=_C774( C644 C774 ) C670_=_C706( C670 C706 ) C670_=_C734( C670 C734 ) C670_=_C761( C670 C761 ) \nC670_=_C766( C670 C766 ) C670_=_C771( C670 C771 ) C670_=_C772( C670 C772 ) C670_=_C773( C670 C773 ) C670_=_C774( C670 C774 ) C706_=_C734( C706 C734 ) \nC706_=_C761( C706 C761 ) C706_=_C766( C706 C766 ) C706_=_C771( C706 C771 ) C706_=_C772( C706 C772 ) C706_=_C773( C706 C773 ) C706_=_C774( C706 C774 ) \nC734_=_C761( C734 C761 ) C734_=_C766( C734 C766 ) C734_=_C771( C734 C771 ) C734_=_C772( C734 C772 ) C734_=_C773( C734 C773 ) C734_=_C774( C734 C774 ) \nC761_=_C766( C761 C766 ) C761_=_C771( C761 C771 ) C761_=_C772( C761 C772 ) C761_=_C773( C761 C773 ) C761_=_C774( C761 C774 ) C766_=_C771( C766 C771 ) \nC766_=_C772( C766 C772 ) C766_=_C773( C766 C773 ) C766_=_C774( C766 C774 ) C771_=_C772( C771 C772 ) C771_=_C773( C771 C773 ) C771_=_C774( C771 C774 ) \nC772_=_C773( C772 C773 ) C772_=_C774( C772 C774 ) C773_=_C774( C773 C774 ) "];80-&gt;93[label="72: C62 C65 C73 C76 C110 \nC182 C185 C193 C196 C230 C287 \nC290 C298 C301 C335 C378 C381 \nC389 C392 C426 C456 C459 C467 \nC470 C504 C533 C536 C543 C546 \nC552 C555 C560 C563 C568 C569 \nC571 C572 C573 C574 C576 C581 \nC586 C587 C588 C589 C598 C601 \nC607 C610 C615 C618 C623 C624 \nC626 C627 C628 C629 C631 C636 \nC641 C642 C643 C644 C670 C706 \nC734 C761 C766 C771 C772 C773 \nC774 \n624: C62_=_C65 ,C62_=_C73 ,C62_=_C110 ,C62_=_C182 ,C62_=_C287 ,\nC62_=_C378 ,C62_=_C456 ,C62_=_C533 ,C62_=_C543 ,C62_=_C552 ,C62_=_C560 ,\nC62_=_C568 ,C62_=_C569 ,C62_=_C571 ,C62_=_C572 ,C62_=_C573 ,C62_=_C574 ,\nC65_=_C76 ,C65_=_C110 ,C65_=_C185 ,C65_=_C290 ,C65_=_C381 ,C65_=_C459 ,\nC65_=_C536 ,C65_=_C546 ,C65_=_C555 ,C65_=_C563 ,C65_=_C576 ,C65_=_C581 ,\nC65_=_C586 ,C65_=_C587 ,C65_=_C588 ,C65_=_C589 ,C73_=_C76 ,C73_=_C110 ,\nC73_=_C193 ,C73_=_C298 ,C73_=_C389 ,C73_=_C467 ,C73_=_C533 ,C73_=_C598 ,\nC73_=_C607 ,C73_=_C615 ,C73_=_C623 ,C73_=_C624 ,C73_=_C626 ,C73_=_C627 ,\nC73_=_C628 ,C73_=_C629 ,C76_=_C110 ,C76_=_C196 ,C76_=_C301 ,C76_=_C392 ,\nC76_=_C470 ,C76_=_C536 ,C76_=_C601 ,C76_=_C610 ,C76_=_C618 ,C76_=_C631 ,\nC76_=_C636 ,C76_=_C641 ,C76_=_C642 ,C76_=_C643 ,C76_=_C644 ,C110_=_C230 ,\nC110_=_C335 ,C110_=_C426 ,C110_=_C504 ,C110_=_C670 ,C110_=_C706 ,C110_=_C734 ,\nC110_=_C761 ,C110_=_C766 ,C110_=_C771 ,C110_=_C772 ,C110_=_C773 ,C110_=_C774 ,\nC182_=_C185 ,C182_=_C193 ,C182_=_C230 ,C182_=_C287 ,C182_=_C378 ,C182_=_C456 ,\nC182_=_C533 ,C182_=_C543 ,C182_=_C552 ,C182_=_C560 ,C182_=_C568 ,C182_=_C569 ,\nC182_=_C571 ,C182_=_C572 ,C182_=_C573 ,C182_=_C574 ,C185_=_C196 ,C185_=_C230 ,\nC185_=_C290 ,C185_=_C381 ,C185_=_C459 ,C185_=_C536 ,C185_=_C546 ,C185_=_C555 ,\nC185_=_C563 ,C185_=_C576 ,C185_=_C581 ,C185_=_C586 ,C185_=_C587 ,C185_=_C588 ,\nC185_=_C589 ,C193_=_C196 ,C193_=_C230 ,C193_=_C298 ,C193_=_C389 ,C193_=_C467 ,\nC193_=_C533 ,C193_=_C598 ,C193_=_C607 ,C193_=_C615 ,C193_=_C623 ,C193_=_C624 ,\nC193_=_C626 ,C193_=_C627 ,C193_=_C628 ,C193_=_C629 ,C196_=_C230 ,C196_=_C301 ,\nC196_=_C392 ,C196_=_C470 ,C196_=_C536 ,C196_=_C601 ,C196_=_C610 ,C196_=_C618 ,\nC196_=_C631 ,C196_=_C636 ,C196_=_C641 ,C196_=_C642 ,C196_=_C643 ,C196_=_C644 ,\nC230_=_C335 ,C230_=_C426 ,C230_=_C504 ,C230_=_C670 ,C230_=_C706 ,C230_=_C734 ,\nC230_=_C761 ,C230_=_C766 ,C230_=_C771 ,C230_=_C772 ,C230_=_C773 ,C230_=_C774 ,\nC287_=_C290 ,C287_=_C298 ,C287_=_C335 ,C287_=_C378 ,C287_=_C456 ,C287_=_C533 ,\nC287_=_C543 ,C287_=_C552 ,C287_=_C560 ,C287_=_C568 ,C287_=_C569 ,C287_=_C571 ,\nC287_=_C572 ,C287_=_C573 ,C287_=_C574 ,C290_=_C301 ,C290_=_C335 ,C290_=_C381 ,\nC290_=_C459 ,C290_=_C536 ,C290_=_C546 ,C290_=_C555 ,C290_=_C563 ,C290_=_C576 ,\nC290_=_C581 ,C290_=_C586 ,C290_=_C587 ,C290_=_C588 ,C290_=_C589 ,C298_=_C301 ,\nC298_=_C335 ,C298_=_C389 ,C298_=_C467 ,C298_=_C533 ,C298_=_C598 ,C298_=_C607 ,\nC298_=_C615 ,C298_=_C623 ,C298_=_C624 ,C298_=_C626 ,C298_=_C627 ,C298_=_C628 ,\nC298_=_C629 ,C301_=_C335 ,C301_=_C392 ,C301_=_C470 ,C301_=_C536 ,C301_=_C601 ,\nC301_=_C610 ,C301_=_C618 ,C301_=_C631 ,C301_=_C636 ,C301_=_C641 ,C301_=_C642 ,\nC301_=_C643 ,C301_=_C644 ,C335_=_C426 ,C335_=_C504 ,C335_=_C670 ,C335_=_C706 ,\nC335_=_C734 ,C335_=_C761 ,C335_=_C766 ,C335_=_C771 ,C335_=_C772 ,C335_=_C773 ,\nC335_=_C774 ,C378_=_C381 ,C378_=_C389 ,C378_=_C426 ,C378_=_C456 ,C378_=_C533 ,\nC378_=_C543 ,C378_=_C552 ,C378_=_C560 ,C378_=_C568 ,C378_=_C569 ,C378_=_C571 ,\nC378_=_C572 ,C378_=_C573 ,C378_=_C574 ,C381_=_C392 ,C381_=_C426 ,C381_=_C459 ,\nC381_=_C536 ,C381_=_C546 ,C381_=_C555 ,C381_=_C563 ,C381_=_C576 ,C381_=_C581 ,\nC381_=_C586 ,C381_=_C587 ,C381_=_C588 ,C381_=_C589 ,C389_=_C392 ,C389_=_C426 ,\nC389_=_C467 ,C389_=_C533 ,C389_=_C598 ,C389_=_C607 ,C389_=_C615 ,C389_=_C623 ,\nC389_=_C624 ,C389_=_C626 ,C389_=_C627 ,C389_=_C628 ,C389_=_C629 ,C392_=_C426 ,\nC392_=_C470 ,C392_=_C536 ,C392_=_C601 ,C392_=_C610 ,C392_=_C618 ,C392_=_C631 ,\nC392_=_C636 ,C392_=_C641</w:t>
      </w:r>
    </w:p>
    <w:p>
      <w:pPr>
        <w:pStyle w:val="PreformattedText"/>
        <w:bidi w:val="0"/>
        <w:spacing w:before="0" w:after="0"/>
        <w:jc w:val="left"/>
        <w:rPr/>
      </w:pPr>
      <w:r>
        <w:rPr/>
        <w:t xml:space="preserve"> </w:t>
      </w:r>
      <w:r>
        <w:rPr/>
        <w:t>,C392_=_C642 ,C392_=_C643 ,C392_=_C644 ,C426_=_C504 ,\nC426_=_C670 ,C426_=_C706 ,C426_=_C734 ,C426_=_C761 ,C426_=_C766 ,C426_=_C771 ,\nC426_=_C772 ,C426_=_C773 ,C426_=_C774 ,C456_=_C459 ,C456_=_C467 ,C456_=_C504 ,\nC456_=_C533 ,C456_=_C543 ,C456_=_C552 ,C456_=_C560 ,C456_=_C568 ,C456_=_C569 ,\nC456_=_C571 ,C456_=_C572 ,C456_=_C573 ,C456_=_C574 ,C459_=_C470 ,C459_=_C504 ,\nC459_=_C536 ,C459_=_C546 ,C459_=_C555 ,C459_=_C563 ,C459_=_C576 ,C459_=_C581 ,\nC459_=_C586 ,C459_=_C587 ,C459_=_C588 ,C459_=_C589 ,C467_=_C470 ,C467_=_C504 ,\nC467_=_C533 ,C467_=_C598 ,C467_=_C607 ,C467_=_C615 ,C467_=_C623 ,C467_=_C624 ,\nC467_=_C626 ,C467_=_C627 ,C467_=_C628 ,C467_=_C629 ,C470_=_C504 ,C470_=_C536 ,\nC470_=_C601 ,C470_=_C610 ,C470_=_C618 ,C470_=_C631 ,C470_=_C636 ,C470_=_C641 ,\nC470_=_C642 ,C470_=_C643 ,C470_=_C644 ,C504_=_C670 ,C504_=_C706 ,C504_=_C734 ,\nC504_=_C761 ,C504_=_C766 ,C504_=_C771 ,C504_=_C772 ,C504_=_C773 ,C504_=_C774 ,\nC533_=_C536 ,C533_=_C543 ,C533_=_C552 ,C533_=_C560 ,C533_=_C568 ,C533_=_C569 ,\nC533_=_C571 ,C533_=_C572 ,C533_=_C573 ,C533_=_C574 ,C533_=_C598 ,C533_=_C607 ,\nC533_=_C615 ,C533_=_C623 ,C533_=_C624 ,C533_=_C626 ,C533_=_C627 ,C533_=_C628 ,\nC533_=_C629 ,C536_=_C546 ,C536_=_C555 ,C536_=_C563 ,C536_=_C576 ,C536_=_C581 ,\nC536_=_C586 ,C536_=_C587 ,C536_=_C588 ,C536_=_C589 ,C536_=_C601 ,C536_=_C610 ,\nC536_=_C618 ,C536_=_C631 ,C536_=_C636 ,C536_=_C641 ,C536_=_C642 ,C536_=_C643 ,\nC536_=_C644 ,C543_=_C546 ,C543_=_C552 ,C543_=_C560 ,C543_=_C568 ,C543_=_C569 ,\nC543_=_C571 ,C543_=_C572 ,C543_=_C573 ,C543_=_C574 ,C543_=_C598 ,C543_=_C670 ,\nC546_=_C555 ,C546_=_C563 ,C546_=_C576 ,C546_=_C581 ,C546_=_C586 ,C546_=_C587 ,\nC546_=_C588 ,C546_=_C589 ,C546_=_C601 ,C546_=_C670 ,C552_=_C555 ,C552_=_C560 ,\nC552_=_C568 ,C552_=_C569 ,C552_=_C571 ,C552_=_C572 ,C552_=_C573 ,C552_=_C574 ,\nC552_=_C607 ,C552_=_C706 ,C555_=_C563 ,C555_=_C576 ,C555_=_C581 ,C555_=_C586 ,\nC555_=_C587 ,C555_=_C588 ,C555_=_C589 ,C555_=_C610 ,C555_=_C706 ,C560_=_C563 ,\nC560_=_C568 ,C560_=_C569 ,C560_=_C571 ,C560_=_C572 ,C560_=_C573 ,C560_=_C574 ,\nC560_=_C615 ,C560_=_C734 ,C563_=_C576 ,C563_=_C581 ,C563_=_C586 ,C563_=_C587 ,\nC563_=_C588 ,C563_=_C589 ,C563_=_C618 ,C563_=_C734 ,C568_=_C569 ,C568_=_C571 ,\nC568_=_C572 ,C568_=_C573 ,C568_=_C574 ,C568_=_C576 ,C568_=_C623 ,C568_=_C761 ,\nC569_=_C571 ,C569_=_C572 ,C569_=_C573 ,C569_=_C574 ,C569_=_C581 ,C569_=_C624 ,\nC569_=_C766 ,C571_=_C572 ,C571_=_C573 ,C571_=_C574 ,C571_=_C586 ,C571_=_C626 ,\nC571_=_C771 ,C572_=_C573 ,C572_=_C574 ,C572_=_C587 ,C572_=_C627 ,C572_=_C772 ,\nC573_=_C574 ,C573_=_C588 ,C573_=_C628 ,C573_=_C773 ,C574_=_C589 ,C574_=_C629 ,\nC574_=_C774 ,C576_=_C581 ,C576_=_C586 ,C576_=_C587 ,C576_=_C588 ,C576_=_C589 ,\nC576_=_C631 ,C576_=_C761 ,C581_=_C586 ,C581_=_C587 ,C581_=_C588 ,C581_=_C589 ,\nC581_=_C636 ,C581_=_C766 ,C586_=_C587 ,C586_=_C588 ,C586_=_C589 ,C586_=_C641 ,\nC586_=_C771 ,C587_=_C588 ,C587_=_C589 ,C587_=_C642 ,C587_=_C772 ,C588_=_C589 ,\nC588_=_C643 ,C588_=_C773 ,C589_=_C644 ,C589_=_C774 ,C598_=_C601 ,C598_=_C607 ,\nC598_=_C615 ,C598_=_C623 ,C598_=_C624 ,C598_=_C626 ,C598_=_C627 ,C598_=_C628 ,\nC598_=_C629 ,C598_=_C670 ,C601_=_C610 ,C601_=_C618 ,C601_=_C631 ,C601_=_C636 ,\nC601_=_C641 ,C601_=_C642 ,C601_=_C643 ,C601_=_C644 ,C601_=_C670 ,C607_=_C610 ,\nC607_=_C615 ,C607_=_C623 ,C607_=_C624 ,C607_=_C626 ,C607_=_C627 ,C607_=_C628 ,\nC607_=_C629 ,C607_=_C706 ,C610_=_C618 ,C610_=_C631 ,C610_=_C636 ,C610_=_C641 ,\nC610_=_C642 ,C610_=_C643 ,C610_=_C644 ,C610_=_C706 ,C615_=_C618 ,C615_=_C623 ,\nC615_=_C624 ,C615_=_C626 ,C615_=_C627 ,C615_=_C628 ,C615_=_C629 ,C615_=_C734 ,\nC618_=_C631 ,C618_=_C636 ,C618_=_C641 ,C618_=_C642 ,C618_=_C643 ,C618_=_C644 ,\nC618_=_C734 ,C623_=_C624 ,C623_=_C626 ,C623_=_C627 ,C623_=_C628 ,C623_=_C629 ,\nC623_=_C631 ,C623_=_C761 ,C624_=_C626 ,C624_=_C627 ,C624_=_C628 ,C624_=_C629 ,\nC624_=_C636 ,C624_=_C766 ,C626_=_C627 ,C626_=_C628 ,C626_=_C629 ,C626_=_C641 ,\nC626_=_C771 ,C627_=_C628 ,C627_=_C629 ,C627_=_C642 ,C627_=_C772 ,C628_=_C629 ,\nC628_=_C643 ,C628_=_C773 ,C629_=_C644 ,C629_=_C774 ,C631_=_C636 ,C631_=_C641 ,\nC631_=_C642 ,C631_=_C643 ,C631_=_C644 ,C631_=_C761 ,C636_=_C641 ,C636_=_C642 ,\nC636_=_C643 ,C636_=_C644 ,C636_=_C766 ,C641_=_C642 ,C641_=_C643 ,C641_=_C644 ,\nC641_=_C771 ,C642_=_C643 ,C642_=_C644 ,C642_=_C772 ,C643_=_C644 ,C643_=_C773 ,\nC644_=_C774 ,C670_=_C706 ,C670_=_C734 ,C670_=_C761 ,C670_=_C766 ,C670_=_C771 ,\nC670_=_C772 ,C670_=_C773 ,C670_=_C774 ,C706_=_C734 ,C706_=_C761 ,C706_=_C766 ,\nC706_=_C771 ,C706_=_C772 ,C706_=_C773 ,C706_=_C774 ,C734_=_C761 ,C734_=_C766 ,\nC734_=_C771 ,C734_=_C772 ,C734_=_C773 ,C734_=_C774 ,C761_=_C766 ,C761_=_C771 ,\nC761_=_C772 ,C761_=_C773 ,C761_=_C774 ,C766_=_C771 ,C766_=_C772 ,C766_=_C773 ,\nC766_=_C774 ,C771_=_C772 ,C771_=_C773 ,C771_=_C774 ,C772_=_C773 ,C772_=_C774 ,\nC773_=_C774 ,"];94[shape=box, label="id:94 level: 6\n46: C5 C6 C20 C21 C34 \nC35 C47 C48 C59 C60 C70 \nC71 C81 C82 C83 C84 C85 \nC86 C87 C88 C89 C90 C91 \nC92 C93 C94 C95 C96 C97 \nC98 C99 C201 C306 C397 C475 \nC541 C596 C651 C652 C653 C654 \nC655 C656 C657 C658 C659 \n405: C5_=_C6( C5 C6 ) C5_=_C20( C5 C20 ) C5_=_C34( C5 C34 ) C5_=_C47( C5 C47 ) C5_=_C59( C5 C59 ) \nC5_=_C70( C5 C70 ) C5_=_C81( C5 C81 ) C5_=_C82( C5 C82 ) C5_=_C83( C5 C83 ) C5_=_C84( C5 C84 ) C5_=_C85( C5 C85 ) \nC5_=_C86( C5 C86 ) C5_=_C87( C5 C87 ) C5_=_C88( C5 C88 ) C5_=_C89( C5 C89 ) C5_=_C90( C5 C90 ) C5_=_C201( C5 C201 ) \nC6_=_C21( C6 C21 ) C6_=_C35( C6 C35 ) C6_=_C48( C6 C48 ) C6_=_C60( C6 C60 ) C6_=_C71( C6 C71 ) C6_=_C81( C6 C81 ) \nC6_=_C91( C6 C91 ) C6_=_C92( C6 C92 ) C6_=_C93( C6 C93 ) C6_=_C94( C6 C94 ) C6_=_C95( C6 C95 ) C6_=_C96( C6 C96 ) \nC6_=_C97( C6 C97 ) C6_=_C98( C6 C98 ) C6_=_C99( C6 C99 ) C6_=_C201( C6 C201 ) C20_=_C21( C20 C21 ) C20_=_C34( C20 C34 ) \nC20_=_C47( C20 C47 ) C20_=_C59( C20 C59 ) C20_=_C70( C20 C70 ) C20_=_C81( C20 C81 ) C20_=_C82( C20 C82 ) C20_=_C83( C20 C83 ) \nC20_=_C84( C20 C84 ) C20_=_C85( C20 C85 ) C20_=_C86( C20 C86 ) C20_=_C87( C20 C87 ) C20_=_C88( C20 C88 ) C20_=_C89( C20 C89 ) \nC20_=_C90( C20 C90 ) C20_=_C306( C20 C306 ) C21_=_C35( C21 C35 ) C21_=_C48( C21 C48 ) C21_=_C60( C21 C60 ) C21_=_C71( C21 C71 ) \nC21_=_C81( C21 C81 ) C21_=_C91( C21 C91 ) C21_=_C92( C21 C92 ) C21_=_C93( C21 C93 ) C21_=_C94( C21 C94 ) C21_=_C95( C21 C95 ) \nC21_=_C96( C21 C96 ) C21_=_C97( C21 C97 ) C21_=_C98( C21 C98 ) C21_=_C99( C21 C99 ) C21_=_C306( C21 C306 ) C34_=_C35( C34 C35 ) \nC34_=_C47( C34 C47 ) C34_=_C59( C34 C59 ) C34_=_C70( C34 C70 ) C34_=_C81( C34 C81 ) C34_=_C82( C34 C82 ) C34_=_C83( C34 C83 ) \nC34_=_C84( C34 C84 ) C34_=_C85( C34 C85 ) C34_=_C86( C34 C86 ) C34_=_C87( C34 C87 ) C34_=_C88( C34 C88 ) C34_=_C89( C34 C89 ) \nC34_=_C90( C34 C90 ) C34_=_C397( C34 C397 ) C35_=_C48( C35 C48 ) C35_=_C60( C35 C60 ) C35_=_C71( C35 C71 ) C35_=_C81( C35 C81 ) \nC35_=_C91( C35 C91 ) C35_=_C92( C35 C92 ) C35_=_C93( C35 C93 ) C35_=_C94( C35 C94 ) C35_=_C95( C35 C95 ) C35_=_C96( C35 C96 ) \nC35_=_C97( C35 C97 ) C35_=_C98( C35 C98 ) C35_=_C99( C35 C99 ) C35_=_C397( C35 C397 ) C47_=_C48( C47 C48 ) C47_=_C59( C47 C59 ) \nC47_=_C70( C47 C70 ) C47_=_C81( C47 C81 ) C47_=_C82( C47 C82 ) C47_=_C83( C47 C83 ) C47_=_C84( C47 C84 ) C47_=_C85( C47 C85 ) \nC47_=_C86( C47 C86 ) C47_=_C87( C47 C87 ) C47_=_C88( C47 C88 ) C47_=_C89( C47 C89 ) C47_=_C90( C47 C90 ) C47_=_C475( C47 C475 ) \nC48_=_C60( C48 C60 ) C48_=_C71( C48 C71 ) C48_=_C81( C48 C81 ) C48_=_C91( C48 C91 ) C48_=_C92( C48 C92 ) C48_=_C93( C48 C93 ) \nC48_=_C94( C48 C94 ) C48_=_C95( C48 C95 ) C48_=_C96( C48 C96 ) C48_=_C97( C48 C97 ) C48_=_C98( C48 C98 ) C48_=_C99( C48 C99 ) \nC48_=_C475( C48 C475 ) C59_=_C60( C59 C60 ) C59_=_C70( C59 C70 ) C59_=_C81( C59 C81 ) C59_=_C82( C59 C82 ) C59_=_C83( C59 C83 ) \nC59_=_C84( C59 C84 ) C59_=_C85( C59 C85 ) C59_=_C86( C59 C86 ) C59_=_C87( C59 C87 ) C59_=_C88( C59 C88 ) C59_=_C89( C59 C89 ) \nC59_=_C90( C59 C90 ) C59_=_C541( C59 C541 ) C60_=_C71( C60 C71 ) C60_=_C81( C60 C81 ) C60_=_C91( C60 C91 ) C60_=_C92( C60 C92 ) \nC60_=_C93( C60 C93 ) C60_=_C94( C60 C94 ) C60_=_C95( C60 C95 ) C60_=_C96( C60 C96 ) C60_=_C97( C60 C97 ) C60_=_C98( C60 C98 ) \nC60_=_C99( C60 C99 ) C60_=_C541( C60 C541 ) C70_=_C71( C70 C71 ) C70_=_C81( C70 C81 ) C70_=_C82( C70 C82 ) C70_=_C83( C70 C83 ) \nC70_=_C84( C70 C84 ) C70_=_C85( C70 C85 ) C70_=_C86( C70 C86 ) C70_=_C87( C70 C87 ) C70_=_C88( C70 C88 ) C70_=_C89( C70 C89 ) \nC70_=_C90( C70 C90 ) C70_=_C596( C70 C596 ) C71_=_C81( C71 C81 ) C71_=_C91( C71 C91 ) C71_=_C92( C71 C92 ) C71_=_C93( C71 C93 ) \nC71_=_C94( C71 C94 ) C71_=_C95( C71 C95 ) C71_=_C96( C71 C96 ) C71_=_C97( C71 C97 ) C71_=_C98( C71 C98 ) C71_=_C99( C71 C99 ) \nC71_=_C596( C71 C59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201( C81 C201 ) C81_=_C306( C81 C306 ) C81_=_C397( C81 C397 ) C81_=_C475( C81 C475 ) C81_=_C541( C81 C541 ) \nC81_=_C596( C81 C596 ) C81_=_C651( C81 C651 ) C81_=_C652( C81 C652 ) C81_=_C653( C81 C653 ) C81_=_C654( C81 C654 ) C81_=_C655( C81 C655 ) \nC81_=_C656( C81 C656 ) C81_=_C657( C81 C657 ) C81_=_C658( C81 C658 ) C81_=_C659( C81 C659 ) C82_=_C83( C82 C83 ) C82_=_C84( C82 C84 ) \nC82_=_C85( C82 C85 ) C82_=_C86( C82 C86 ) C82_=_C87( C82 C87 ) C82_=_C88( C82 C88 ) C82_=_C89( C82 C89 ) C82_=_C90( C82 C90 ) \nC82_=_C91( C82 C91 ) C82_=_C651( C82 C651 ) C83_=_C84( C83 C84 ) C83_=_C85( C83 C85 ) C83_=_C86( C83 C86 ) C83_=_C87( C83 C87 ) \nC83_=_C88( C83 C88 ) C83_=_C89( C83 C89 ) C83_=_C90( C83 C90 ) C83_=_C92( C83 C92 ) C83_=_C652( C83 C652 ) C84_=_C85( C84 C85 ) \nC84_=_C86( C84 C86 ) C84_=_C87( C84 C87 ) C84_=_C88( C84 C88 ) C84_=_C89( C84 C89 ) C84_=_C90( C84 C90 ) C84_=_C93( C84 C93 ) \nC84_=_C653( C84 C653</w:t>
      </w:r>
    </w:p>
    <w:p>
      <w:pPr>
        <w:pStyle w:val="PreformattedText"/>
        <w:bidi w:val="0"/>
        <w:spacing w:before="0" w:after="0"/>
        <w:jc w:val="left"/>
        <w:rPr/>
      </w:pPr>
      <w:r>
        <w:rPr/>
        <w:t xml:space="preserve"> </w:t>
      </w:r>
      <w:r>
        <w:rPr/>
        <w:t>) C85_=_C86( C85 C86 ) C85_=_C87( C85 C87 ) C85_=_C88( C85 C88 ) C85_=_C89( C85 C89 ) C85_=_C90( C85 C90 ) \nC85_=_C94( C85 C94 ) C85_=_C654( C85 C654 ) C86_=_C87( C86 C87 ) C86_=_C88( C86 C88 ) C86_=_C89( C86 C89 ) C86_=_C90( C86 C90 ) \nC86_=_C95( C86 C95 ) C86_=_C655( C86 C655 ) C87_=_C88( C87 C88 ) C87_=_C89( C87 C89 ) C87_=_C90( C87 C90 ) C87_=_C96( C87 C96 ) \nC87_=_C656( C87 C656 ) C88_=_C89( C88 C89 ) C88_=_C90( C88 C90 ) C88_=_C97( C88 C97 ) C88_=_C657( C88 C657 ) C89_=_C90( C89 C90 ) \nC89_=_C98( C89 C98 ) C89_=_C658( C89 C658 ) C90_=_C99( C90 C99 ) C90_=_C659( C90 C659 ) C91_=_C92( C91 C92 ) C91_=_C93( C91 C93 ) \nC91_=_C94( C91 C94 ) C91_=_C95( C91 C95 ) C91_=_C96( C91 C96 ) C91_=_C97( C91 C97 ) C91_=_C98( C91 C98 ) C91_=_C99( C91 C99 ) \nC91_=_C651( C91 C651 ) C92_=_C93( C92 C93 ) C92_=_C94( C92 C94 ) C92_=_C95( C92 C95 ) C92_=_C96( C92 C96 ) C92_=_C97( C92 C97 ) \nC92_=_C98( C92 C98 ) C92_=_C99( C92 C99 ) C92_=_C652( C92 C652 ) C93_=_C94( C93 C94 ) C93_=_C95( C93 C95 ) C93_=_C96( C93 C96 ) \nC93_=_C97( C93 C97 ) C93_=_C98( C93 C98 ) C93_=_C99( C93 C99 ) C93_=_C653( C93 C653 ) C94_=_C95( C94 C95 ) C94_=_C96( C94 C96 ) \nC94_=_C97( C94 C97 ) C94_=_C98( C94 C98 ) C94_=_C99( C94 C99 ) C94_=_C654( C94 C654 ) C95_=_C96( C95 C96 ) C95_=_C97( C95 C97 ) \nC95_=_C98( C95 C98 ) C95_=_C99( C95 C99 ) C95_=_C655( C95 C655 ) C96_=_C97( C96 C97 ) C96_=_C98( C96 C98 ) C96_=_C99( C96 C99 ) \nC96_=_C656( C96 C656 ) C97_=_C98( C97 C98 ) C97_=_C99( C97 C99 ) C97_=_C657( C97 C657 ) C98_=_C99( C98 C99 ) C98_=_C658( C98 C658 ) \nC99_=_C659( C99 C659 ) C201_=_C306( C201 C306 ) C201_=_C397( C201 C397 ) C201_=_C475( C201 C475 ) C201_=_C541( C201 C541 ) C201_=_C596( C201 C596 ) \nC201_=_C651( C201 C651 ) C201_=_C652( C201 C652 ) C201_=_C653( C201 C653 ) C201_=_C654( C201 C654 ) C201_=_C655( C201 C655 ) C201_=_C656( C201 C656 ) \nC201_=_C657( C201 C657 ) C201_=_C658( C201 C658 ) C201_=_C659( C201 C659 ) C306_=_C397( C306 C397 ) C306_=_C475( C306 C475 ) C306_=_C541( C306 C541 ) \nC306_=_C596( C306 C596 ) C306_=_C651( C306 C651 ) C306_=_C652( C306 C652 ) C306_=_C653( C306 C653 ) C306_=_C654( C306 C654 ) C306_=_C655( C306 C655 ) \nC306_=_C656( C306 C656 ) C306_=_C657( C306 C657 ) C306_=_C658( C306 C658 ) C306_=_C659( C306 C659 ) C397_=_C475( C397 C475 ) C397_=_C541( C397 C541 ) \nC397_=_C596( C397 C596 ) C397_=_C651( C397 C651 ) C397_=_C652( C397 C652 ) C397_=_C653( C397 C653 ) C397_=_C654( C397 C654 ) C397_=_C655( C397 C655 ) \nC397_=_C656( C397 C656 ) C397_=_C657( C397 C657 ) C397_=_C658( C397 C658 ) C397_=_C659( C397 C659 ) C475_=_C541( C475 C541 ) C475_=_C596( C475 C596 ) \nC475_=_C651( C475 C651 ) C475_=_C652( C475 C652 ) C475_=_C653( C475 C653 ) C475_=_C654( C475 C654 ) C475_=_C655( C475 C655 ) C475_=_C656( C475 C656 ) \nC475_=_C657( C475 C657 ) C475_=_C658( C475 C658 ) C475_=_C659( C475 C659 ) C541_=_C596( C541 C596 ) C541_=_C651( C541 C651 ) C541_=_C652( C541 C652 ) \nC541_=_C653( C541 C653 ) C541_=_C654( C541 C654 ) C541_=_C655( C541 C655 ) C541_=_C656( C541 C656 ) C541_=_C657( C541 C657 ) C541_=_C658( C541 C658 ) \nC541_=_C659( C541 C659 ) C596_=_C651( C596 C651 ) C596_=_C652( C596 C652 ) C596_=_C653( C596 C653 ) C596_=_C654( C596 C654 ) C596_=_C655( C596 C655 ) \nC596_=_C656( C596 C656 ) C596_=_C657( C596 C657 ) C596_=_C658( C596 C658 ) C596_=_C659( C596 C659 ) C651_=_C652( C651 C652 ) C651_=_C653( C651 C653 ) \nC651_=_C654( C651 C654 ) C651_=_C655( C651 C655 ) C651_=_C656( C651 C656 ) C651_=_C657( C651 C657 ) C651_=_C658( C651 C658 ) C651_=_C659( C651 C659 ) \nC652_=_C653( C652 C653 ) C652_=_C654( C652 C654 ) C652_=_C655( C652 C655 ) C652_=_C656( C652 C656 ) C652_=_C657( C652 C657 ) C652_=_C658( C652 C658 ) \nC652_=_C659( C652 C659 ) C653_=_C654( C653 C654 ) C653_=_C655( C653 C655 ) C653_=_C656( C653 C656 ) C653_=_C657( C653 C657 ) C653_=_C658( C653 C658 ) \nC653_=_C659( C653 C659 ) C654_=_C655( C654 C655 ) C654_=_C656( C654 C656 ) C654_=_C657( C654 C657 ) C654_=_C658( C654 C658 ) C654_=_C659( C654 C659 ) \nC655_=_C656( C655 C656 ) C655_=_C657( C655 C657 ) C655_=_C658( C655 C658 ) C655_=_C659( C655 C659 ) C656_=_C657( C656 C657 ) C656_=_C658( C656 C658 ) \nC656_=_C659( C656 C659 ) C657_=_C658( C657 C658 ) C657_=_C659( C657 C659 ) C658_=_C659( C658 C659 ) "];82-&gt;94[label="45: C5 C6 C20 C21 C34 \nC35 C47 C48 C59 C60 C70 \nC71 C82 C83 C84 C85 C86 \nC87 C88 C89 C90 C91 C92 \nC93 C94 C95 C96 C97 C98 \nC99 C201 C306 C397 C475 C541 \nC596 C651 C652 C653 C654 C655 \nC656 C657 C658 C659 \n360: C5_=_C6 ,C5_=_C20 ,C5_=_C34 ,C5_=_C47 ,C5_=_C59 ,\nC5_=_C70 ,C5_=_C82 ,C5_=_C83 ,C5_=_C84 ,C5_=_C85 ,C5_=_C86 ,\nC5_=_C87 ,C5_=_C88 ,C5_=_C89 ,C5_=_C90 ,C5_=_C201 ,C6_=_C21 ,\nC6_=_C35 ,C6_=_C48 ,C6_=_C60 ,C6_=_C71 ,C6_=_C91 ,C6_=_C92 ,\nC6_=_C93 ,C6_=_C94 ,C6_=_C95 ,C6_=_C96 ,C6_=_C97 ,C6_=_C98 ,\nC6_=_C99 ,C6_=_C201 ,C20_=_C21 ,C20_=_C34 ,C20_=_C47 ,C20_=_C59 ,\nC20_=_C70 ,C20_=_C82 ,C20_=_C83 ,C20_=_C84 ,C20_=_C85 ,C20_=_C86 ,\nC20_=_C87 ,C20_=_C88 ,C20_=_C89 ,C20_=_C90 ,C20_=_C306 ,C21_=_C35 ,\nC21_=_C48 ,C21_=_C60 ,C21_=_C71 ,C21_=_C91 ,C21_=_C92 ,C21_=_C93 ,\nC21_=_C94 ,C21_=_C95 ,C21_=_C96 ,C21_=_C97 ,C21_=_C98 ,C21_=_C99 ,\nC21_=_C306 ,C34_=_C35 ,C34_=_C47 ,C34_=_C59 ,C34_=_C70 ,C34_=_C82 ,\nC34_=_C83 ,C34_=_C84 ,C34_=_C85 ,C34_=_C86 ,C34_=_C87 ,C34_=_C88 ,\nC34_=_C89 ,C34_=_C90 ,C34_=_C397 ,C35_=_C48 ,C35_=_C60 ,C35_=_C71 ,\nC35_=_C91 ,C35_=_C92 ,C35_=_C93 ,C35_=_C94 ,C35_=_C95 ,C35_=_C96 ,\nC35_=_C97 ,C35_=_C98 ,C35_=_C99 ,C35_=_C397 ,C47_=_C48 ,C47_=_C59 ,\nC47_=_C70 ,C47_=_C82 ,C47_=_C83 ,C47_=_C84 ,C47_=_C85 ,C47_=_C86 ,\nC47_=_C87 ,C47_=_C88 ,C47_=_C89 ,C47_=_C90 ,C47_=_C475 ,C48_=_C60 ,\nC48_=_C71 ,C48_=_C91 ,C48_=_C92 ,C48_=_C93 ,C48_=_C94 ,C48_=_C95 ,\nC48_=_C96 ,C48_=_C97 ,C48_=_C98 ,C48_=_C99 ,C48_=_C475 ,C59_=_C60 ,\nC59_=_C70 ,C59_=_C82 ,C59_=_C83 ,C59_=_C84 ,C59_=_C85 ,C59_=_C86 ,\nC59_=_C87 ,C59_=_C88 ,C59_=_C89 ,C59_=_C90 ,C59_=_C541 ,C60_=_C71 ,\nC60_=_C91 ,C60_=_C92 ,C60_=_C93 ,C60_=_C94 ,C60_=_C95 ,C60_=_C96 ,\nC60_=_C97 ,C60_=_C98 ,C60_=_C99 ,C60_=_C541 ,C70_=_C71 ,C70_=_C82 ,\nC70_=_C83 ,C70_=_C84 ,C70_=_C85 ,C70_=_C86 ,C70_=_C87 ,C70_=_C88 ,\nC70_=_C89 ,C70_=_C90 ,C70_=_C596 ,C71_=_C91 ,C71_=_C92 ,C71_=_C93 ,\nC71_=_C94 ,C71_=_C95 ,C71_=_C96 ,C71_=_C97 ,C71_=_C98 ,C71_=_C99 ,\nC71_=_C596 ,C82_=_C83 ,C82_=_C84 ,C82_=_C85 ,C82_=_C86 ,C82_=_C87 ,\nC82_=_C88 ,C82_=_C89 ,C82_=_C90 ,C82_=_C91 ,C82_=_C651 ,C83_=_C84 ,\nC83_=_C85 ,C83_=_C86 ,C83_=_C87 ,C83_=_C88 ,C83_=_C89 ,C83_=_C90 ,\nC83_=_C92 ,C83_=_C652 ,C84_=_C85 ,C84_=_C86 ,C84_=_C87 ,C84_=_C88 ,\nC84_=_C89 ,C84_=_C90 ,C84_=_C93 ,C84_=_C653 ,C85_=_C86 ,C85_=_C87 ,\nC85_=_C88 ,C85_=_C89 ,C85_=_C90 ,C85_=_C94 ,C85_=_C654 ,C86_=_C87 ,\nC86_=_C88 ,C86_=_C89 ,C86_=_C90 ,C86_=_C95 ,C86_=_C655 ,C87_=_C88 ,\nC87_=_C89 ,C87_=_C90 ,C87_=_C96 ,C87_=_C656 ,C88_=_C89 ,C88_=_C90 ,\nC88_=_C97 ,C88_=_C657 ,C89_=_C90 ,C89_=_C98 ,C89_=_C658 ,C90_=_C99 ,\nC90_=_C659 ,C91_=_C92 ,C91_=_C93 ,C91_=_C94 ,C91_=_C95 ,C91_=_C96 ,\nC91_=_C97 ,C91_=_C98 ,C91_=_C99 ,C91_=_C651 ,C92_=_C93 ,C92_=_C94 ,\nC92_=_C95 ,C92_=_C96 ,C92_=_C97 ,C92_=_C98 ,C92_=_C99 ,C92_=_C652 ,\nC93_=_C94 ,C93_=_C95 ,C93_=_C96 ,C93_=_C97 ,C93_=_C98 ,C93_=_C99 ,\nC93_=_C653 ,C94_=_C95 ,C94_=_C96 ,C94_=_C97 ,C94_=_C98 ,C94_=_C99 ,\nC94_=_C654 ,C95_=_C96 ,C95_=_C97 ,C95_=_C98 ,C95_=_C99 ,C95_=_C655 ,\nC96_=_C97 ,C96_=_C98 ,C96_=_C99 ,C96_=_C656 ,C97_=_C98 ,C97_=_C99 ,\nC97_=_C657 ,C98_=_C99 ,C98_=_C658 ,C99_=_C659 ,C201_=_C306 ,C201_=_C397 ,\nC201_=_C475 ,C201_=_C541 ,C201_=_C596 ,C201_=_C651 ,C201_=_C652 ,C201_=_C653 ,\nC201_=_C654 ,C201_=_C655 ,C201_=_C656 ,C201_=_C657 ,C201_=_C658 ,C201_=_C659 ,\nC306_=_C397 ,C306_=_C475 ,C306_=_C541 ,C306_=_C596 ,C306_=_C651 ,C306_=_C652 ,\nC306_=_C653 ,C306_=_C654 ,C306_=_C655 ,C306_=_C656 ,C306_=_C657 ,C306_=_C658 ,\nC306_=_C659 ,C397_=_C475 ,C397_=_C541 ,C397_=_C596 ,C397_=_C651 ,C397_=_C652 ,\nC397_=_C653 ,C397_=_C654 ,C397_=_C655 ,C397_=_C656 ,C397_=_C657 ,C397_=_C658 ,\nC397_=_C659 ,C475_=_C541 ,C475_=_C596 ,C475_=_C651 ,C475_=_C652 ,C475_=_C653 ,\nC475_=_C654 ,C475_=_C655 ,C475_=_C656 ,C475_=_C657 ,C475_=_C658 ,C475_=_C659 ,\nC541_=_C596 ,C541_=_C651 ,C541_=_C652 ,C541_=_C653 ,C541_=_C654 ,C541_=_C655 ,\nC541_=_C656 ,C541_=_C657 ,C541_=_C658 ,C541_=_C659 ,C596_=_C651 ,C596_=_C652 ,\nC596_=_C653 ,C596_=_C654 ,C596_=_C655 ,C596_=_C656 ,C596_=_C657 ,C596_=_C658 ,\nC596_=_C659 ,C651_=_C652 ,C651_=_C653 ,C651_=_C654 ,C651_=_C655 ,C651_=_C656 ,\nC651_=_C657 ,C651_=_C658 ,C651_=_C659 ,C652_=_C653 ,C652_=_C654 ,C652_=_C655 ,\nC652_=_C656 ,C652_=_C657 ,C652_=_C658 ,C652_=_C659 ,C653_=_C654 ,C653_=_C655 ,\nC653_=_C656 ,C653_=_C657 ,C653_=_C658 ,C653_=_C659 ,C654_=_C655 ,C654_=_C656 ,\nC654_=_C657 ,C654_=_C658 ,C654_=_C659 ,C655_=_C656 ,C655_=_C657 ,C655_=_C658 ,\nC655_=_C659 ,C656_=_C657 ,C656_=_C658 ,C656_=_C659 ,C657_=_C658 ,C657_=_C659 ,\nC658_=_C659 ,"];95[shape=box, label="id:95 level: 6\n46: C86 C88 C127 C206 C208 \nC247 C311 C313 C352 C402 C404 \nC443 C480 C482 C521 C546 C548 \nC587 C601 C603 C642 C655 C657 \nC663 C665 C670 C672 C676 C678 \nC681 C683 C686 C687 C688 C689 \nC690 C693 C694 C723 C751 C772 \nC787 C797 C806 C809 C810 \n405: C86_=_C88( C86 C88 ) C86_=_C127( C86 C127 ) C86_=_C206( C86 C206 ) C86_=_C311( C86 C311 ) C86_=_C402( C86 C402 ) \nC86_=_C480( C86 C480 ) C86_=_C546( C86 C546 ) C86_=_C601( C86 C601 ) C86_=_C655( C86 C655 ) C86_=_C663( C86 C663 ) C86_=_C670( C86 C670 ) \nC86_=_C676( C86 C676 ) C86_=_C681( C86 C681 ) C86_=_C686( C86 C686 ) C86_=_C687( C86 C687 ) C86_=_C688( C86 C688 ) C86_=_C689( C86 C689 ) \nC88_=_C127( C88 C127 ) C88_=_C208( C88 C208 ) C88_=_C313( C88 C313 ) C88_=_C404( C88 C404 ) C88_=_C482( C88 C482 ) C88_=_C548( C88 C548 ) \nC88_=_C603( C88 C603 ) C88_=_C657( C88 C657 ) C88_=_C665( C88 C665 ) C88_=_C672( C88 C672 ) C88_=_C678( C88 C678 ) C88_=_C683( C88 C683 ) \nC88_=_C687( C88 C687 ) C88_=_C690( C88 C690 ) C88_=_C693( C88 C693 ) C88_=_C694( C88 C694 ) C127_=_C247( C127 C247 ) C127_=_C352( C127 C352 ) \nC127_=_C443( C127 C443 ) C127_=_C521(</w:t>
      </w:r>
    </w:p>
    <w:p>
      <w:pPr>
        <w:pStyle w:val="PreformattedText"/>
        <w:bidi w:val="0"/>
        <w:spacing w:before="0" w:after="0"/>
        <w:jc w:val="left"/>
        <w:rPr/>
      </w:pPr>
      <w:r>
        <w:rPr/>
        <w:t xml:space="preserve"> </w:t>
      </w:r>
      <w:r>
        <w:rPr/>
        <w:t>C127 C521 ) C127_=_C587( C127 C587 ) C127_=_C642( C127 C642 ) C127_=_C687( C127 C687 ) C127_=_C723( C127 C723 ) \nC127_=_C751( C127 C751 ) C127_=_C772( C127 C772 ) C127_=_C787( C127 C787 ) C127_=_C797( C127 C797 ) C127_=_C806( C127 C806 ) C127_=_C809( C127 C809 ) \nC127_=_C810( C127 C810 ) C206_=_C208( C206 C208 ) C206_=_C247( C206 C247 ) C206_=_C311( C206 C311 ) C206_=_C402( C206 C402 ) C206_=_C480( C206 C480 ) \nC206_=_C546( C206 C546 ) C206_=_C601( C206 C601 ) C206_=_C655( C206 C655 ) C206_=_C663( C206 C663 ) C206_=_C670( C206 C670 ) C206_=_C676( C206 C676 ) \nC206_=_C681( C206 C681 ) C206_=_C686( C206 C686 ) C206_=_C687( C206 C687 ) C206_=_C688( C206 C688 ) C206_=_C689( C206 C689 ) C208_=_C247( C208 C247 ) \nC208_=_C313( C208 C313 ) C208_=_C404( C208 C404 ) C208_=_C482( C208 C482 ) C208_=_C548( C208 C548 ) C208_=_C603( C208 C603 ) C208_=_C657( C208 C657 ) \nC208_=_C665( C208 C665 ) C208_=_C672( C208 C672 ) C208_=_C678( C208 C678 ) C208_=_C683( C208 C683 ) C208_=_C687( C208 C687 ) C208_=_C690( C208 C690 ) \nC208_=_C693( C208 C693 ) C208_=_C694( C208 C694 ) C247_=_C352( C247 C352 ) C247_=_C443( C247 C443 ) C247_=_C521( C247 C521 ) C247_=_C587( C247 C587 ) \nC247_=_C642( C247 C642 ) C247_=_C687( C247 C687 ) C247_=_C723( C247 C723 ) C247_=_C751( C247 C751 ) C247_=_C772( C247 C772 ) C247_=_C787( C247 C787 ) \nC247_=_C797( C247 C797 ) C247_=_C806( C247 C806 ) C247_=_C809( C247 C809 ) C247_=_C810( C247 C810 ) C311_=_C313( C311 C313 ) C311_=_C352( C311 C352 ) \nC311_=_C402( C311 C402 ) C311_=_C480( C311 C480 ) C311_=_C546( C311 C546 ) C311_=_C601( C311 C601 ) C311_=_C655( C311 C655 ) C311_=_C663( C311 C663 ) \nC311_=_C670( C311 C670 ) C311_=_C676( C311 C676 ) C311_=_C681( C311 C681 ) C311_=_C686( C311 C686 ) C311_=_C687( C311 C687 ) C311_=_C688( C311 C688 ) \nC311_=_C689( C311 C689 ) C313_=_C352( C313 C352 ) C313_=_C404( C313 C404 ) C313_=_C482( C313 C482 ) C313_=_C548( C313 C548 ) C313_=_C603( C313 C603 ) \nC313_=_C657( C313 C657 ) C313_=_C665( C313 C665 ) C313_=_C672( C313 C672 ) C313_=_C678( C313 C678 ) C313_=_C683( C313 C683 ) C313_=_C687( C313 C687 ) \nC313_=_C690( C313 C690 ) C313_=_C693( C313 C693 ) C313_=_C694( C313 C694 ) C352_=_C443( C352 C443 ) C352_=_C521( C352 C521 ) C352_=_C587( C352 C587 ) \nC352_=_C642( C352 C642 ) C352_=_C687( C352 C687 ) C352_=_C723( C352 C723 ) C352_=_C751( C352 C751 ) C352_=_C772( C352 C772 ) C352_=_C787( C352 C787 ) \nC352_=_C797( C352 C797 ) C352_=_C806( C352 C806 ) C352_=_C809( C352 C809 ) C352_=_C810( C352 C810 ) C402_=_C404( C402 C404 ) C402_=_C443( C402 C443 ) \nC402_=_C480( C402 C480 ) C402_=_C546( C402 C546 ) C402_=_C601( C402 C601 ) C402_=_C655( C402 C655 ) C402_=_C663( C402 C663 ) C402_=_C670( C402 C670 ) \nC402_=_C676( C402 C676 ) C402_=_C681( C402 C681 ) C402_=_C686( C402 C686 ) C402_=_C687( C402 C687 ) C402_=_C688( C402 C688 ) C402_=_C689( C402 C689 ) \nC404_=_C443( C404 C443 ) C404_=_C482( C404 C482 ) C404_=_C548( C404 C548 ) C404_=_C603( C404 C603 ) C404_=_C657( C404 C657 ) C404_=_C665( C404 C665 ) \nC404_=_C672( C404 C672 ) C404_=_C678( C404 C678 ) C404_=_C683( C404 C683 ) C404_=_C687( C404 C687 ) C404_=_C690( C404 C690 ) C404_=_C693( C404 C693 ) \nC404_=_C694( C404 C694 ) C443_=_C521( C443 C521 ) C443_=_C587( C443 C587 ) C443_=_C642( C443 C642 ) C443_=_C687( C443 C687 ) C443_=_C723( C443 C723 ) \nC443_=_C751( C443 C751 ) C443_=_C772( C443 C772 ) C443_=_C787( C443 C787 ) C443_=_C797( C443 C797 ) C443_=_C806( C443 C806 ) C443_=_C809( C443 C809 ) \nC443_=_C810( C443 C810 ) C480_=_C482( C480 C482 ) C480_=_C521( C480 C521 ) C480_=_C546( C480 C546 ) C480_=_C601( C480 C601 ) C480_=_C655( C480 C655 ) \nC480_=_C663( C480 C663 ) C480_=_C670( C480 C670 ) C480_=_C676( C480 C676 ) C480_=_C681( C480 C681 ) C480_=_C686( C480 C686 ) C480_=_C687( C480 C687 ) \nC480_=_C688( C480 C688 ) C480_=_C689( C480 C689 ) C482_=_C521( C482 C521 ) C482_=_C548( C482 C548 ) C482_=_C603( C482 C603 ) C482_=_C657( C482 C657 ) \nC482_=_C665( C482 C665 ) C482_=_C672( C482 C672 ) C482_=_C678( C482 C678 ) C482_=_C683( C482 C683 ) C482_=_C687( C482 C687 ) C482_=_C690( C482 C690 ) \nC482_=_C693( C482 C693 ) C482_=_C694( C482 C694 ) C521_=_C587( C521 C587 ) C521_=_C642( C521 C642 ) C521_=_C687( C521 C687 ) C521_=_C723( C521 C723 ) \nC521_=_C751( C521 C751 ) C521_=_C772( C521 C772 ) C521_=_C787( C521 C787 ) C521_=_C797( C521 C797 ) C521_=_C806( C521 C806 ) C521_=_C809( C521 C809 ) \nC521_=_C810( C521 C810 ) C546_=_C548( C546 C548 ) C546_=_C587( C546 C587 ) C546_=_C601( C546 C601 ) C546_=_C655( C546 C655 ) C546_=_C663( C546 C663 ) \nC546_=_C670( C546 C670 ) C546_=_C676( C546 C676 ) C546_=_C681( C546 C681 ) C546_=_C686( C546 C686 ) C546_=_C687( C546 C687 ) C546_=_C688( C546 C688 ) \nC546_=_C689( C546 C689 ) C548_=_C587( C548 C587 ) C548_=_C603( C548 C603 ) C548_=_C657( C548 C657 ) C548_=_C665( C548 C665 ) C548_=_C672( C548 C672 ) \nC548_=_C678( C548 C678 ) C548_=_C683( C548 C683 ) C548_=_C687( C548 C687 ) C548_=_C690( C548 C690 ) C548_=_C693( C548 C693 ) C548_=_C694( C548 C694 ) \nC587_=_C642( C587 C642 ) C587_=_C687( C587 C687 ) C587_=_C723( C587 C723 ) C587_=_C751( C587 C751 ) C587_=_C772( C587 C772 ) C587_=_C787( C587 C787 ) \nC587_=_C797( C587 C797 ) C587_=_C806( C587 C806 ) C587_=_C809( C587 C809 ) C587_=_C810( C587 C810 ) C601_=_C603( C601 C603 ) C601_=_C642( C601 C642 ) \nC601_=_C655( C601 C655 ) C601_=_C663( C601 C663 ) C601_=_C670( C601 C670 ) C601_=_C676( C601 C676 ) C601_=_C681( C601 C681 ) C601_=_C686( C601 C686 ) \nC601_=_C687( C601 C687 ) C601_=_C688( C601 C688 ) C601_=_C689( C601 C689 ) C603_=_C642( C603 C642 ) C603_=_C657( C603 C657 ) C603_=_C665( C603 C665 ) \nC603_=_C672( C603 C672 ) C603_=_C678( C603 C678 ) C603_=_C683( C603 C683 ) C603_=_C687( C603 C687 ) C603_=_C690( C603 C690 ) C603_=_C693( C603 C693 ) \nC603_=_C694( C603 C694 ) C642_=_C687( C642 C687 ) C642_=_C723( C642 C723 ) C642_=_C751( C642 C751 ) C642_=_C772( C642 C772 ) C642_=_C787( C642 C787 ) \nC642_=_C797( C642 C797 ) C642_=_C806( C642 C806 ) C642_=_C809( C642 C809 ) C642_=_C810( C642 C810 ) C655_=_C657( C655 C657 ) C655_=_C663( C655 C663 ) \nC655_=_C670( C655 C670 ) C655_=_C676( C655 C676 ) C655_=_C681( C655 C681 ) C655_=_C686( C655 C686 ) C655_=_C687( C655 C687 ) C655_=_C688( C655 C688 ) \nC655_=_C689( C655 C689 ) C655_=_C723( C655 C723 ) C657_=_C665( C657 C665 ) C657_=_C672( C657 C672 ) C657_=_C678( C657 C678 ) C657_=_C683( C657 C683 ) \nC657_=_C687( C657 C687 ) C657_=_C690( C657 C690 ) C657_=_C693( C657 C693 ) C657_=_C694( C657 C694 ) C657_=_C723( C657 C723 ) C663_=_C665( C663 C665 ) \nC663_=_C670( C663 C670 ) C663_=_C676( C663 C676 ) C663_=_C681( C663 C681 ) C663_=_C686( C663 C686 ) C663_=_C687( C663 C687 ) C663_=_C688( C663 C688 ) \nC663_=_C689( C663 C689 ) C663_=_C751( C663 C751 ) C665_=_C672( C665 C672 ) C665_=_C678( C665 C678 ) C665_=_C683( C665 C683 ) C665_=_C687( C665 C687 ) \nC665_=_C690( C665 C690 ) C665_=_C693( C665 C693 ) C665_=_C694( C665 C694 ) C665_=_C751( C665 C751 ) C670_=_C672( C670 C672 ) C670_=_C676( C670 C676 ) \nC670_=_C681( C670 C681 ) C670_=_C686( C670 C686 ) C670_=_C687( C670 C687 ) C670_=_C688( C670 C688 ) C670_=_C689( C670 C689 ) C670_=_C772( C670 C772 ) \nC672_=_C678( C672 C678 ) C672_=_C683( C672 C683 ) C672_=_C687( C672 C687 ) C672_=_C690( C672 C690 ) C672_=_C693( C672 C693 ) C672_=_C694( C672 C694 ) \nC672_=_C772( C672 C772 ) C676_=_C678( C676 C678 ) C676_=_C681( C676 C681 ) C676_=_C686( C676 C686 ) C676_=_C687( C676 C687 ) C676_=_C688( C676 C688 ) \nC676_=_C689( C676 C689 ) C676_=_C787( C676 C787 ) C678_=_C683( C678 C683 ) C678_=_C687( C678 C687 ) C678_=_C690( C678 C690 ) C678_=_C693( C678 C693 ) \nC678_=_C694( C678 C694 ) C678_=_C787( C678 C787 ) C681_=_C683( C681 C683 ) C681_=_C686( C681 C686 ) C681_=_C687( C681 C687 ) C681_=_C688( C681 C688 ) \nC681_=_C689( C681 C689 ) C681_=_C797( C681 C797 ) C683_=_C687( C683 C687 ) C683_=_C690( C683 C690 ) C683_=_C693( C683 C693 ) C683_=_C694( C683 C694 ) \nC683_=_C797( C683 C797 ) C686_=_C687( C686 C687 ) C686_=_C688( C686 C688 ) C686_=_C689( C686 C689 ) C686_=_C690( C686 C690 ) C686_=_C806( C686 C806 ) \nC687_=_C688( C687 C688 ) C687_=_C689( C687 C689 ) C687_=_C690( C687 C690 ) C687_=_C693( C687 C693 ) C687_=_C694( C687 C694 ) C687_=_C723( C687 C723 ) \nC687_=_C751( C687 C751 ) C687_=_C772( C687 C772 ) C687_=_C787( C687 C787 ) C687_=_C797( C687 C797 ) C687_=_C806( C687 C806 ) C687_=_C809( C687 C809 ) \nC687_=_C810( C687 C810 ) C688_=_C689( C688 C689 ) C688_=_C693( C688 C693 ) C688_=_C809( C688 C809 ) C689_=_C694( C689 C694 ) C689_=_C810( C689 C810 ) \nC690_=_C693( C690 C693 ) C690_=_C694( C690 C694 ) C690_=_C806( C690 C806 ) C693_=_C694( C693 C694 ) C693_=_C809( C693 C809 ) C694_=_C810( C694 C810 ) \nC723_=_C751( C723 C751 ) C723_=_C772( C723 C772 ) C723_=_C787( C723 C787 ) C723_=_C797( C723 C797 ) C723_=_C806( C723 C806 ) C723_=_C809( C723 C809 ) \nC723_=_C810( C723 C810 ) C751_=_C772( C751 C772 ) C751_=_C787( C751 C787 ) C751_=_C797( C751 C797 ) C751_=_C806( C751 C806 ) C751_=_C809( C751 C809 ) \nC751_=_C810( C751 C810 ) C772_=_C787( C772 C787 ) C772_=_C797( C772 C797 ) C772_=_C806( C772 C806 ) C772_=_C809( C772 C809 ) C772_=_C810( C772 C810 ) \nC787_=_C797( C787 C797 ) C787_=_C806( C787 C806 ) C787_=_C809( C787 C809 ) C787_=_C810( C787 C810 ) C797_=_C806( C797 C806 ) C797_=_C809( C797 C809 ) \nC797_=_C810( C797 C810 ) C806_=_C809( C806 C809 ) C806_=_C810( C806 C810 ) C809_=_C810( C809 C810 ) "];82-&gt;95[label="45: C86 C88 C127 C206 C208 \nC247 C311 C313 C352 C402 C404 \nC443 C480 C482 C521 C546 C548 \nC587 C601 C603 C642 C655 C657 \nC663 C665 C670 C672 C676 C678 \nC681 C683 C686 C688 C689 C690 \nC693 C694 C723 C751 C772 C787 \nC797 C806 C809 C810 \n360: C86_=_C88 ,C86_=_C127 ,C86_=_C206 ,C86_=_C311 ,C86_=_C402 ,\nC86_=_C480 ,C86_=_C546 ,C86_=_C601 ,C86_=_C655 ,C86_=_C663 ,C86_=_C670 ,\nC86_=_C676 ,C86_=_C681 ,C86_=_C686 ,C86_=_C688 ,C86_=_C689 ,C88_=_C127 ,\nC88_=_C208 ,C88_=_C313 ,C88_=_C404 ,C88_=_C482 ,C88_=_C548 ,C88_=_C603 ,\nC88_=_C657 ,C88_=_C665</w:t>
      </w:r>
    </w:p>
    <w:p>
      <w:pPr>
        <w:pStyle w:val="PreformattedText"/>
        <w:bidi w:val="0"/>
        <w:spacing w:before="0" w:after="0"/>
        <w:jc w:val="left"/>
        <w:rPr/>
      </w:pPr>
      <w:r>
        <w:rPr/>
        <w:t xml:space="preserve"> </w:t>
      </w:r>
      <w:r>
        <w:rPr/>
        <w:t>,C88_=_C672 ,C88_=_C678 ,C88_=_C683 ,C88_=_C690 ,\nC88_=_C693 ,C88_=_C694 ,C127_=_C247 ,C127_=_C352 ,C127_=_C443 ,C127_=_C521 ,\nC127_=_C587 ,C127_=_C642 ,C127_=_C723 ,C127_=_C751 ,C127_=_C772 ,C127_=_C787 ,\nC127_=_C797 ,C127_=_C806 ,C127_=_C809 ,C127_=_C810 ,C206_=_C208 ,C206_=_C247 ,\nC206_=_C311 ,C206_=_C402 ,C206_=_C480 ,C206_=_C546 ,C206_=_C601 ,C206_=_C655 ,\nC206_=_C663 ,C206_=_C670 ,C206_=_C676 ,C206_=_C681 ,C206_=_C686 ,C206_=_C688 ,\nC206_=_C689 ,C208_=_C247 ,C208_=_C313 ,C208_=_C404 ,C208_=_C482 ,C208_=_C548 ,\nC208_=_C603 ,C208_=_C657 ,C208_=_C665 ,C208_=_C672 ,C208_=_C678 ,C208_=_C683 ,\nC208_=_C690 ,C208_=_C693 ,C208_=_C694 ,C247_=_C352 ,C247_=_C443 ,C247_=_C521 ,\nC247_=_C587 ,C247_=_C642 ,C247_=_C723 ,C247_=_C751 ,C247_=_C772 ,C247_=_C787 ,\nC247_=_C797 ,C247_=_C806 ,C247_=_C809 ,C247_=_C810 ,C311_=_C313 ,C311_=_C352 ,\nC311_=_C402 ,C311_=_C480 ,C311_=_C546 ,C311_=_C601 ,C311_=_C655 ,C311_=_C663 ,\nC311_=_C670 ,C311_=_C676 ,C311_=_C681 ,C311_=_C686 ,C311_=_C688 ,C311_=_C689 ,\nC313_=_C352 ,C313_=_C404 ,C313_=_C482 ,C313_=_C548 ,C313_=_C603 ,C313_=_C657 ,\nC313_=_C665 ,C313_=_C672 ,C313_=_C678 ,C313_=_C683 ,C313_=_C690 ,C313_=_C693 ,\nC313_=_C694 ,C352_=_C443 ,C352_=_C521 ,C352_=_C587 ,C352_=_C642 ,C352_=_C723 ,\nC352_=_C751 ,C352_=_C772 ,C352_=_C787 ,C352_=_C797 ,C352_=_C806 ,C352_=_C809 ,\nC352_=_C810 ,C402_=_C404 ,C402_=_C443 ,C402_=_C480 ,C402_=_C546 ,C402_=_C601 ,\nC402_=_C655 ,C402_=_C663 ,C402_=_C670 ,C402_=_C676 ,C402_=_C681 ,C402_=_C686 ,\nC402_=_C688 ,C402_=_C689 ,C404_=_C443 ,C404_=_C482 ,C404_=_C548 ,C404_=_C603 ,\nC404_=_C657 ,C404_=_C665 ,C404_=_C672 ,C404_=_C678 ,C404_=_C683 ,C404_=_C690 ,\nC404_=_C693 ,C404_=_C694 ,C443_=_C521 ,C443_=_C587 ,C443_=_C642 ,C443_=_C723 ,\nC443_=_C751 ,C443_=_C772 ,C443_=_C787 ,C443_=_C797 ,C443_=_C806 ,C443_=_C809 ,\nC443_=_C810 ,C480_=_C482 ,C480_=_C521 ,C480_=_C546 ,C480_=_C601 ,C480_=_C655 ,\nC480_=_C663 ,C480_=_C670 ,C480_=_C676 ,C480_=_C681 ,C480_=_C686 ,C480_=_C688 ,\nC480_=_C689 ,C482_=_C521 ,C482_=_C548 ,C482_=_C603 ,C482_=_C657 ,C482_=_C665 ,\nC482_=_C672 ,C482_=_C678 ,C482_=_C683 ,C482_=_C690 ,C482_=_C693 ,C482_=_C694 ,\nC521_=_C587 ,C521_=_C642 ,C521_=_C723 ,C521_=_C751 ,C521_=_C772 ,C521_=_C787 ,\nC521_=_C797 ,C521_=_C806 ,C521_=_C809 ,C521_=_C810 ,C546_=_C548 ,C546_=_C587 ,\nC546_=_C601 ,C546_=_C655 ,C546_=_C663 ,C546_=_C670 ,C546_=_C676 ,C546_=_C681 ,\nC546_=_C686 ,C546_=_C688 ,C546_=_C689 ,C548_=_C587 ,C548_=_C603 ,C548_=_C657 ,\nC548_=_C665 ,C548_=_C672 ,C548_=_C678 ,C548_=_C683 ,C548_=_C690 ,C548_=_C693 ,\nC548_=_C694 ,C587_=_C642 ,C587_=_C723 ,C587_=_C751 ,C587_=_C772 ,C587_=_C787 ,\nC587_=_C797 ,C587_=_C806 ,C587_=_C809 ,C587_=_C810 ,C601_=_C603 ,C601_=_C642 ,\nC601_=_C655 ,C601_=_C663 ,C601_=_C670 ,C601_=_C676 ,C601_=_C681 ,C601_=_C686 ,\nC601_=_C688 ,C601_=_C689 ,C603_=_C642 ,C603_=_C657 ,C603_=_C665 ,C603_=_C672 ,\nC603_=_C678 ,C603_=_C683 ,C603_=_C690 ,C603_=_C693 ,C603_=_C694 ,C642_=_C723 ,\nC642_=_C751 ,C642_=_C772 ,C642_=_C787 ,C642_=_C797 ,C642_=_C806 ,C642_=_C809 ,\nC642_=_C810 ,C655_=_C657 ,C655_=_C663 ,C655_=_C670 ,C655_=_C676 ,C655_=_C681 ,\nC655_=_C686 ,C655_=_C688 ,C655_=_C689 ,C655_=_C723 ,C657_=_C665 ,C657_=_C672 ,\nC657_=_C678 ,C657_=_C683 ,C657_=_C690 ,C657_=_C693 ,C657_=_C694 ,C657_=_C723 ,\nC663_=_C665 ,C663_=_C670 ,C663_=_C676 ,C663_=_C681 ,C663_=_C686 ,C663_=_C688 ,\nC663_=_C689 ,C663_=_C751 ,C665_=_C672 ,C665_=_C678 ,C665_=_C683 ,C665_=_C690 ,\nC665_=_C693 ,C665_=_C694 ,C665_=_C751 ,C670_=_C672 ,C670_=_C676 ,C670_=_C681 ,\nC670_=_C686 ,C670_=_C688 ,C670_=_C689 ,C670_=_C772 ,C672_=_C678 ,C672_=_C683 ,\nC672_=_C690 ,C672_=_C693 ,C672_=_C694 ,C672_=_C772 ,C676_=_C678 ,C676_=_C681 ,\nC676_=_C686 ,C676_=_C688 ,C676_=_C689 ,C676_=_C787 ,C678_=_C683 ,C678_=_C690 ,\nC678_=_C693 ,C678_=_C694 ,C678_=_C787 ,C681_=_C683 ,C681_=_C686 ,C681_=_C688 ,\nC681_=_C689 ,C681_=_C797 ,C683_=_C690 ,C683_=_C693 ,C683_=_C694 ,C683_=_C797 ,\nC686_=_C688 ,C686_=_C689 ,C686_=_C690 ,C686_=_C806 ,C688_=_C689 ,C688_=_C693 ,\nC688_=_C809 ,C689_=_C694 ,C689_=_C810 ,C690_=_C693 ,C690_=_C694 ,C690_=_C806 ,\nC693_=_C694 ,C693_=_C809 ,C694_=_C810 ,C723_=_C751 ,C723_=_C772 ,C723_=_C787 ,\nC723_=_C797 ,C723_=_C806 ,C723_=_C809 ,C723_=_C810 ,C751_=_C772 ,C751_=_C787 ,\nC751_=_C797 ,C751_=_C806 ,C751_=_C809 ,C751_=_C810 ,C772_=_C787 ,C772_=_C797 ,\nC772_=_C806 ,C772_=_C809 ,C772_=_C810 ,C787_=_C797 ,C787_=_C806 ,C787_=_C809 ,\nC787_=_C810 ,C797_=_C806 ,C797_=_C809 ,C797_=_C810 ,C806_=_C809 ,C806_=_C810 ,\nC809_=_C810 ,"];96[shape=box, label="id:96 level: 6\n46: C13 C14 C28 C29 C42 \nC43 C55 C56 C67 C68 C78 \nC79 C88 C89 C97 C98 C105 \nC106 C112 C113 C118 C119 C123 \nC124 C127 C128 C130 C131 C133 \nC134 C135 C253 C358 C449 C527 \nC593 C648 C693 C729 C757 C778 \nC793 C803 C809 C812 C815 \n405: C13_=_C14( C13 C14 ) C13_=_C28( C13 C28 ) C13_=_C42( C13 C42 ) C13_=_C55( C13 C55 ) C13_=_C67( C13 C67 ) \nC13_=_C78( C13 C78 ) C13_=_C88( C13 C88 ) C13_=_C97( C13 C97 ) C13_=_C105( C13 C105 ) C13_=_C112( C13 C112 ) C13_=_C118( C13 C118 ) \nC13_=_C123( C13 C123 ) C13_=_C127( C13 C127 ) C13_=_C130( C13 C130 ) C13_=_C133( C13 C133 ) C13_=_C134( C13 C134 ) C13_=_C253( C13 C253 ) \nC14_=_C29( C14 C29 ) C14_=_C43( C14 C43 ) C14_=_C56( C14 C56 ) C14_=_C68( C14 C68 ) C14_=_C79( C14 C79 ) C14_=_C89( C14 C89 ) \nC14_=_C98( C14 C98 ) C14_=_C106( C14 C106 ) C14_=_C113( C14 C113 ) C14_=_C119( C14 C119 ) C14_=_C124( C14 C124 ) C14_=_C128( C14 C128 ) \nC14_=_C131( C14 C131 ) C14_=_C133( C14 C133 ) C14_=_C135( C14 C135 ) C14_=_C253( C14 C253 ) C28_=_C29( C28 C29 ) C28_=_C42( C28 C42 ) \nC28_=_C55( C28 C55 ) C28_=_C67( C28 C67 ) C28_=_C78( C28 C78 ) C28_=_C88( C28 C88 ) C28_=_C97( C28 C97 ) C28_=_C105( C28 C105 ) \nC28_=_C112( C28 C112 ) C28_=_C118( C28 C118 ) C28_=_C123( C28 C123 ) C28_=_C127( C28 C127 ) C28_=_C130( C28 C130 ) C28_=_C133( C28 C133 ) \nC28_=_C134( C28 C134 ) C28_=_C358( C28 C358 ) C29_=_C43( C29 C43 ) C29_=_C56( C29 C56 ) C29_=_C68( C29 C68 ) C29_=_C79( C29 C79 ) \nC29_=_C89( C29 C89 ) C29_=_C98( C29 C98 ) C29_=_C106( C29 C106 ) C29_=_C113( C29 C113 ) C29_=_C119( C29 C119 ) C29_=_C124( C29 C124 ) \nC29_=_C128( C29 C128 ) C29_=_C131( C29 C131 ) C29_=_C133( C29 C133 ) C29_=_C135( C29 C135 ) C29_=_C358( C29 C358 ) C42_=_C43( C42 C43 ) \nC42_=_C55( C42 C55 ) C42_=_C67( C42 C67 ) C42_=_C78( C42 C78 ) C42_=_C88( C42 C88 ) C42_=_C97( C42 C97 ) C42_=_C105( C42 C105 ) \nC42_=_C112( C42 C112 ) C42_=_C118( C42 C118 ) C42_=_C123( C42 C123 ) C42_=_C127( C42 C127 ) C42_=_C130( C42 C130 ) C42_=_C133( C42 C133 ) \nC42_=_C134( C42 C134 ) C42_=_C449( C42 C449 ) C43_=_C56( C43 C56 ) C43_=_C68( C43 C68 ) C43_=_C79( C43 C79 ) C43_=_C89( C43 C89 ) \nC43_=_C98( C43 C98 ) C43_=_C106( C43 C106 ) C43_=_C113( C43 C113 ) C43_=_C119( C43 C119 ) C43_=_C124( C43 C124 ) C43_=_C128( C43 C128 ) \nC43_=_C131( C43 C131 ) C43_=_C133( C43 C133 ) C43_=_C135( C43 C135 ) C43_=_C449( C43 C449 ) C55_=_C56( C55 C56 ) C55_=_C67( C55 C67 ) \nC55_=_C78( C55 C78 ) C55_=_C88( C55 C88 ) C55_=_C97( C55 C97 ) C55_=_C105( C55 C105 ) C55_=_C112( C55 C112 ) C55_=_C118( C55 C118 ) \nC55_=_C123( C55 C123 ) C55_=_C127( C55 C127 ) C55_=_C130( C55 C130 ) C55_=_C133( C55 C133 ) C55_=_C134( C55 C134 ) C55_=_C527( C55 C527 ) \nC56_=_C68( C56 C68 ) C56_=_C79( C56 C79 ) C56_=_C89( C56 C89 ) C56_=_C98( C56 C98 ) C56_=_C106( C56 C106 ) C56_=_C113( C56 C113 ) \nC56_=_C119( C56 C119 ) C56_=_C124( C56 C124 ) C56_=_C128( C56 C128 ) C56_=_C131( C56 C131 ) C56_=_C133( C56 C133 ) C56_=_C135( C56 C135 ) \nC56_=_C527( C56 C527 ) C67_=_C68( C67 C68 ) C67_=_C78( C67 C78 ) C67_=_C88( C67 C88 ) C67_=_C97( C67 C97 ) C67_=_C105( C67 C105 ) \nC67_=_C112( C67 C112 ) C67_=_C118( C67 C118 ) C67_=_C123( C67 C123 ) C67_=_C127( C67 C127 ) C67_=_C130( C67 C130 ) C67_=_C133( C67 C133 ) \nC67_=_C134( C67 C134 ) C67_=_C593( C67 C593 ) C68_=_C79( C68 C79 ) C68_=_C89( C68 C89 ) C68_=_C98( C68 C98 ) C68_=_C106( C68 C106 ) \nC68_=_C113( C68 C113 ) C68_=_C119( C68 C119 ) C68_=_C124( C68 C124 ) C68_=_C128( C68 C128 ) C68_=_C131( C68 C131 ) C68_=_C133( C68 C133 ) \nC68_=_C135( C68 C135 ) C68_=_C593( C68 C593 ) C78_=_C79( C78 C79 ) C78_=_C88( C78 C88 ) C78_=_C97( C78 C97 ) C78_=_C105( C78 C105 ) \nC78_=_C112( C78 C112 ) C78_=_C118( C78 C118 ) C78_=_C123( C78 C123 ) C78_=_C127( C78 C127 ) C78_=_C130( C78 C130 ) C78_=_C133( C78 C133 ) \nC78_=_C134( C78 C134 ) C78_=_C648( C78 C648 ) C79_=_C89( C79 C89 ) C79_=_C98( C79 C98 ) C79_=_C106( C79 C106 ) C79_=_C113( C79 C113 ) \nC79_=_C119( C79 C119 ) C79_=_C124( C79 C124 ) C79_=_C128( C79 C128 ) C79_=_C131( C79 C131 ) C79_=_C133( C79 C133 ) C79_=_C135( C79 C135 ) \nC79_=_C648( C79 C648 ) C88_=_C89( C88 C89 ) C88_=_C97( C88 C97 ) C88_=_C105( C88 C105 ) C88_=_C112( C88 C112 ) C88_=_C118( C88 C118 ) \nC88_=_C123( C88 C123 ) C88_=_C127( C88 C127 ) C88_=_C130( C88 C130 ) C88_=_C133( C88 C133 ) C88_=_C134( C88 C134 ) C88_=_C693( C88 C693 ) \nC89_=_C98( C89 C98 ) C89_=_C106( C89 C106 ) C89_=_C113( C89 C113 ) C89_=_C119( C89 C119 ) C89_=_C124( C89 C124 ) C89_=_C128( C89 C128 ) \nC89_=_C131( C89 C131 ) C89_=_C133( C89 C133 ) C89_=_C135( C89 C135 ) C89_=_C693( C89 C693 ) C97_=_C98( C97 C98 ) C97_=_C105( C97 C105 ) \nC97_=_C112( C97 C112 ) C97_=_C118( C97 C118 ) C97_=_C123( C97 C123 ) C97_=_C127( C97 C127 ) C97_=_C130( C97 C130 ) C97_=_C133( C97 C133 ) \nC97_=_C134( C97 C134 ) C97_=_C729( C97 C729 ) C98_=_C106( C98 C106 ) C98_=_C113( C98 C113 ) C98_=_C119( C98 C119 ) C98_=_C124( C98 C124 ) \nC98_=_C128( C98 C128 ) C98_=_C131( C98 C131 ) C98_=_C133( C98 C133 ) C98_=_C135( C98 C135 ) C98_=_C729( C98 C729 ) C105_=_C106( C105 C106 ) \nC105_=_C112( C105 C112 ) C105_=_C118( C105 C118 ) C105_=_C123( C105 C123 ) C105_=_C127( C105 C127 ) C105_=_C130( C105 C130 ) C105_=_C133( C105 C133 ) \nC105_=_C134( C105 C134 ) C105_=_C757( C105 C757 ) C106_=_C113( C106 C113 ) C106_=_C119( C106 C119 ) C106_=_C124( C106 C124 ) C106_=_C128( C106 C128 ) \nC106_=_C131( C106 C131 ) C106_=_C133( C106 C133 ) C106_=_C135( C106 C135 ) C106_=_C757( C106 C757 ) C112_=_C113(</w:t>
      </w:r>
    </w:p>
    <w:p>
      <w:pPr>
        <w:pStyle w:val="PreformattedText"/>
        <w:bidi w:val="0"/>
        <w:spacing w:before="0" w:after="0"/>
        <w:jc w:val="left"/>
        <w:rPr/>
      </w:pPr>
      <w:r>
        <w:rPr/>
        <w:t xml:space="preserve"> </w:t>
      </w:r>
      <w:r>
        <w:rPr/>
        <w:t>C112 C113 ) C112_=_C118( C112 C118 ) \nC112_=_C123( C112 C123 ) C112_=_C127( C112 C127 ) C112_=_C130( C112 C130 ) C112_=_C133( C112 C133 ) C112_=_C134( C112 C134 ) C112_=_C778( C112 C778 ) \nC113_=_C119( C113 C119 ) C113_=_C124( C113 C124 ) C113_=_C128( C113 C128 ) C113_=_C131( C113 C131 ) C113_=_C133( C113 C133 ) C113_=_C135( C113 C135 ) \nC113_=_C778( C113 C778 ) C118_=_C119( C118 C119 ) C118_=_C123( C118 C123 ) C118_=_C127( C118 C127 ) C118_=_C130( C118 C130 ) C118_=_C133( C118 C133 ) \nC118_=_C134( C118 C134 ) C118_=_C793( C118 C793 ) C119_=_C124( C119 C124 ) C119_=_C128( C119 C128 ) C119_=_C131( C119 C131 ) C119_=_C133( C119 C133 ) \nC119_=_C135( C119 C135 ) C119_=_C793( C119 C793 ) C123_=_C124( C123 C124 ) C123_=_C127( C123 C127 ) C123_=_C130( C123 C130 ) C123_=_C133( C123 C133 ) \nC123_=_C134( C123 C134 ) C123_=_C803( C123 C803 ) C124_=_C128( C124 C128 ) C124_=_C131( C124 C131 ) C124_=_C133( C124 C133 ) C124_=_C135( C124 C135 ) \nC124_=_C803( C124 C803 ) C127_=_C128( C127 C128 ) C127_=_C130( C127 C130 ) C127_=_C133( C127 C133 ) C127_=_C134( C127 C134 ) C127_=_C809( C127 C809 ) \nC128_=_C131( C128 C131 ) C128_=_C133( C128 C133 ) C128_=_C135( C128 C135 ) C128_=_C809( C128 C809 ) C130_=_C131( C130 C131 ) C130_=_C133( C130 C133 ) \nC130_=_C134( C130 C134 ) C130_=_C812( C130 C812 ) C131_=_C133( C131 C133 ) C131_=_C135( C131 C135 ) C131_=_C812( C131 C812 ) C133_=_C134( C133 C134 ) \nC133_=_C135( C133 C135 ) C133_=_C253( C133 C253 ) C133_=_C358( C133 C358 ) C133_=_C449( C133 C449 ) C133_=_C527( C133 C527 ) C133_=_C593( C133 C593 ) \nC133_=_C648( C133 C648 ) C133_=_C693( C133 C693 ) C133_=_C729( C133 C729 ) C133_=_C757( C133 C757 ) C133_=_C778( C133 C778 ) C133_=_C793( C133 C793 ) \nC133_=_C803( C133 C803 ) C133_=_C809( C133 C809 ) C133_=_C812( C133 C812 ) C133_=_C815( C133 C815 ) C134_=_C135( C134 C135 ) C134_=_C815( C134 C815 ) \nC135_=_C815( C135 C815 ) C253_=_C358( C253 C358 ) C253_=_C449( C253 C449 ) C253_=_C527( C253 C527 ) C253_=_C593( C253 C593 ) C253_=_C648( C253 C648 ) \nC253_=_C693( C253 C693 ) C253_=_C729( C253 C729 ) C253_=_C757( C253 C757 ) C253_=_C778( C253 C778 ) C253_=_C793( C253 C793 ) C253_=_C803( C253 C803 ) \nC253_=_C809( C253 C809 ) C253_=_C812( C253 C812 ) C253_=_C815( C253 C815 ) C358_=_C449( C358 C449 ) C358_=_C527( C358 C527 ) C358_=_C593( C358 C593 ) \nC358_=_C648( C358 C648 ) C358_=_C693( C358 C693 ) C358_=_C729( C358 C729 ) C358_=_C757( C358 C757 ) C358_=_C778( C358 C778 ) C358_=_C793( C358 C793 ) \nC358_=_C803( C358 C803 ) C358_=_C809( C358 C809 ) C358_=_C812( C358 C812 ) C358_=_C815( C358 C815 ) C449_=_C527( C449 C527 ) C449_=_C593( C449 C593 ) \nC449_=_C648( C449 C648 ) C449_=_C693( C449 C693 ) C449_=_C729( C449 C729 ) C449_=_C757( C449 C757 ) C449_=_C778( C449 C778 ) C449_=_C793( C449 C793 ) \nC449_=_C803( C449 C803 ) C449_=_C809( C449 C809 ) C449_=_C812( C449 C812 ) C449_=_C815( C449 C815 ) C527_=_C593( C527 C593 ) C527_=_C648( C527 C648 ) \nC527_=_C693( C527 C693 ) C527_=_C729( C527 C729 ) C527_=_C757( C527 C757 ) C527_=_C778( C527 C778 ) C527_=_C793( C527 C793 ) C527_=_C803( C527 C803 ) \nC527_=_C809( C527 C809 ) C527_=_C812( C527 C812 ) C527_=_C815( C527 C815 ) C593_=_C648( C593 C648 ) C593_=_C693( C593 C693 ) C593_=_C729( C593 C729 ) \nC593_=_C757( C593 C757 ) C593_=_C778( C593 C778 ) C593_=_C793( C593 C793 ) C593_=_C803( C593 C803 ) C593_=_C809( C593 C809 ) C593_=_C812( C593 C812 ) \nC593_=_C815( C593 C815 ) C648_=_C693( C648 C693 ) C648_=_C729( C648 C729 ) C648_=_C757( C648 C757 ) C648_=_C778( C648 C778 ) C648_=_C793( C648 C793 ) \nC648_=_C803( C648 C803 ) C648_=_C809( C648 C809 ) C648_=_C812( C648 C812 ) C648_=_C815( C648 C815 ) C693_=_C729( C693 C729 ) C693_=_C757( C693 C757 ) \nC693_=_C778( C693 C778 ) C693_=_C793( C693 C793 ) C693_=_C803( C693 C803 ) C693_=_C809( C693 C809 ) C693_=_C812( C693 C812 ) C693_=_C815( C693 C815 ) \nC729_=_C757( C729 C757 ) C729_=_C778( C729 C778 ) C729_=_C793( C729 C793 ) C729_=_C803( C729 C803 ) C729_=_C809( C729 C809 ) C729_=_C812( C729 C812 ) \nC729_=_C815( C729 C815 ) C757_=_C778( C757 C778 ) C757_=_C793( C757 C793 ) C757_=_C803( C757 C803 ) C757_=_C809( C757 C809 ) C757_=_C812( C757 C812 ) \nC757_=_C815( C757 C815 ) C778_=_C793( C778 C793 ) C778_=_C803( C778 C803 ) C778_=_C809( C778 C809 ) C778_=_C812( C778 C812 ) C778_=_C815( C778 C815 ) \nC793_=_C803( C793 C803 ) C793_=_C809( C793 C809 ) C793_=_C812( C793 C812 ) C793_=_C815( C793 C815 ) C803_=_C809( C803 C809 ) C803_=_C812( C803 C812 ) \nC803_=_C815( C803 C815 ) C809_=_C812( C809 C812 ) C809_=_C815( C809 C815 ) C812_=_C815( C812 C815 ) "];82-&gt;96[label="45: C13 C14 C28 C29 C42 \nC43 C55 C56 C67 C68 C78 \nC79 C88 C89 C97 C98 C105 \nC106 C112 C113 C118 C119 C123 \nC124 C127 C128 C130 C131 C134 \nC135 C253 C358 C449 C527 C593 \nC648 C693 C729 C757 C778 C793 \nC803 C809 C812 C815 \n360: C13_=_C14 ,C13_=_C28 ,C13_=_C42 ,C13_=_C55 ,C13_=_C67 ,\nC13_=_C78 ,C13_=_C88 ,C13_=_C97 ,C13_=_C105 ,C13_=_C112 ,C13_=_C118 ,\nC13_=_C123 ,C13_=_C127 ,C13_=_C130 ,C13_=_C134 ,C13_=_C253 ,C14_=_C29 ,\nC14_=_C43 ,C14_=_C56 ,C14_=_C68 ,C14_=_C79 ,C14_=_C89 ,C14_=_C98 ,\nC14_=_C106 ,C14_=_C113 ,C14_=_C119 ,C14_=_C124 ,C14_=_C128 ,C14_=_C131 ,\nC14_=_C135 ,C14_=_C253 ,C28_=_C29 ,C28_=_C42 ,C28_=_C55 ,C28_=_C67 ,\nC28_=_C78 ,C28_=_C88 ,C28_=_C97 ,C28_=_C105 ,C28_=_C112 ,C28_=_C118 ,\nC28_=_C123 ,C28_=_C127 ,C28_=_C130 ,C28_=_C134 ,C28_=_C358 ,C29_=_C43 ,\nC29_=_C56 ,C29_=_C68 ,C29_=_C79 ,C29_=_C89 ,C29_=_C98 ,C29_=_C106 ,\nC29_=_C113 ,C29_=_C119 ,C29_=_C124 ,C29_=_C128 ,C29_=_C131 ,C29_=_C135 ,\nC29_=_C358 ,C42_=_C43 ,C42_=_C55 ,C42_=_C67 ,C42_=_C78 ,C42_=_C88 ,\nC42_=_C97 ,C42_=_C105 ,C42_=_C112 ,C42_=_C118 ,C42_=_C123 ,C42_=_C127 ,\nC42_=_C130 ,C42_=_C134 ,C42_=_C449 ,C43_=_C56 ,C43_=_C68 ,C43_=_C79 ,\nC43_=_C89 ,C43_=_C98 ,C43_=_C106 ,C43_=_C113 ,C43_=_C119 ,C43_=_C124 ,\nC43_=_C128 ,C43_=_C131 ,C43_=_C135 ,C43_=_C449 ,C55_=_C56 ,C55_=_C67 ,\nC55_=_C78 ,C55_=_C88 ,C55_=_C97 ,C55_=_C105 ,C55_=_C112 ,C55_=_C118 ,\nC55_=_C123 ,C55_=_C127 ,C55_=_C130 ,C55_=_C134 ,C55_=_C527 ,C56_=_C68 ,\nC56_=_C79 ,C56_=_C89 ,C56_=_C98 ,C56_=_C106 ,C56_=_C113 ,C56_=_C119 ,\nC56_=_C124 ,C56_=_C128 ,C56_=_C131 ,C56_=_C135 ,C56_=_C527 ,C67_=_C68 ,\nC67_=_C78 ,C67_=_C88 ,C67_=_C97 ,C67_=_C105 ,C67_=_C112 ,C67_=_C118 ,\nC67_=_C123 ,C67_=_C127 ,C67_=_C130 ,C67_=_C134 ,C67_=_C593 ,C68_=_C79 ,\nC68_=_C89 ,C68_=_C98 ,C68_=_C106 ,C68_=_C113 ,C68_=_C119 ,C68_=_C124 ,\nC68_=_C128 ,C68_=_C131 ,C68_=_C135 ,C68_=_C593 ,C78_=_C79 ,C78_=_C88 ,\nC78_=_C97 ,C78_=_C105 ,C78_=_C112 ,C78_=_C118 ,C78_=_C123 ,C78_=_C127 ,\nC78_=_C130 ,C78_=_C134 ,C78_=_C648 ,C79_=_C89 ,C79_=_C98 ,C79_=_C106 ,\nC79_=_C113 ,C79_=_C119 ,C79_=_C124 ,C79_=_C128 ,C79_=_C131 ,C79_=_C135 ,\nC79_=_C648 ,C88_=_C89 ,C88_=_C97 ,C88_=_C105 ,C88_=_C112 ,C88_=_C118 ,\nC88_=_C123 ,C88_=_C127 ,C88_=_C130 ,C88_=_C134 ,C88_=_C693 ,C89_=_C98 ,\nC89_=_C106 ,C89_=_C113 ,C89_=_C119 ,C89_=_C124 ,C89_=_C128 ,C89_=_C131 ,\nC89_=_C135 ,C89_=_C693 ,C97_=_C98 ,C97_=_C105 ,C97_=_C112 ,C97_=_C118 ,\nC97_=_C123 ,C97_=_C127 ,C97_=_C130 ,C97_=_C134 ,C97_=_C729 ,C98_=_C106 ,\nC98_=_C113 ,C98_=_C119 ,C98_=_C124 ,C98_=_C128 ,C98_=_C131 ,C98_=_C135 ,\nC98_=_C729 ,C105_=_C106 ,C105_=_C112 ,C105_=_C118 ,C105_=_C123 ,C105_=_C127 ,\nC105_=_C130 ,C105_=_C134 ,C105_=_C757 ,C106_=_C113 ,C106_=_C119 ,C106_=_C124 ,\nC106_=_C128 ,C106_=_C131 ,C106_=_C135 ,C106_=_C757 ,C112_=_C113 ,C112_=_C118 ,\nC112_=_C123 ,C112_=_C127 ,C112_=_C130 ,C112_=_C134 ,C112_=_C778 ,C113_=_C119 ,\nC113_=_C124 ,C113_=_C128 ,C113_=_C131 ,C113_=_C135 ,C113_=_C778 ,C118_=_C119 ,\nC118_=_C123 ,C118_=_C127 ,C118_=_C130 ,C118_=_C134 ,C118_=_C793 ,C119_=_C124 ,\nC119_=_C128 ,C119_=_C131 ,C119_=_C135 ,C119_=_C793 ,C123_=_C124 ,C123_=_C127 ,\nC123_=_C130 ,C123_=_C134 ,C123_=_C803 ,C124_=_C128 ,C124_=_C131 ,C124_=_C135 ,\nC124_=_C803 ,C127_=_C128 ,C127_=_C130 ,C127_=_C134 ,C127_=_C809 ,C128_=_C131 ,\nC128_=_C135 ,C128_=_C809 ,C130_=_C131 ,C130_=_C134 ,C130_=_C812 ,C131_=_C135 ,\nC131_=_C812 ,C134_=_C135 ,C134_=_C815 ,C135_=_C815 ,C253_=_C358 ,C253_=_C449 ,\nC253_=_C527 ,C253_=_C593 ,C253_=_C648 ,C253_=_C693 ,C253_=_C729 ,C253_=_C757 ,\nC253_=_C778 ,C253_=_C793 ,C253_=_C803 ,C253_=_C809 ,C253_=_C812 ,C253_=_C815 ,\nC358_=_C449 ,C358_=_C527 ,C358_=_C593 ,C358_=_C648 ,C358_=_C693 ,C358_=_C729 ,\nC358_=_C757 ,C358_=_C778 ,C358_=_C793 ,C358_=_C803 ,C358_=_C809 ,C358_=_C812 ,\nC358_=_C815 ,C449_=_C527 ,C449_=_C593 ,C449_=_C648 ,C449_=_C693 ,C449_=_C729 ,\nC449_=_C757 ,C449_=_C778 ,C449_=_C793 ,C449_=_C803 ,C449_=_C809 ,C449_=_C812 ,\nC449_=_C815 ,C527_=_C593 ,C527_=_C648 ,C527_=_C693 ,C527_=_C729 ,C527_=_C757 ,\nC527_=_C778 ,C527_=_C793 ,C527_=_C803 ,C527_=_C809 ,C527_=_C812 ,C527_=_C815 ,\nC593_=_C648 ,C593_=_C693 ,C593_=_C729 ,C593_=_C757 ,C593_=_C778 ,C593_=_C793 ,\nC593_=_C803 ,C593_=_C809 ,C593_=_C812 ,C593_=_C815 ,C648_=_C693 ,C648_=_C729 ,\nC648_=_C757 ,C648_=_C778 ,C648_=_C793 ,C648_=_C803 ,C648_=_C809 ,C648_=_C812 ,\nC648_=_C815 ,C693_=_C729 ,C693_=_C757 ,C693_=_C778 ,C693_=_C793 ,C693_=_C803 ,\nC693_=_C809 ,C693_=_C812 ,C693_=_C815 ,C729_=_C757 ,C729_=_C778 ,C729_=_C793 ,\nC729_=_C803 ,C729_=_C809 ,C729_=_C812 ,C729_=_C815 ,C757_=_C778 ,C757_=_C793 ,\nC757_=_C803 ,C757_=_C809 ,C757_=_C812 ,C757_=_C815 ,C778_=_C793 ,C778_=_C803 ,\nC778_=_C809 ,C778_=_C812 ,C778_=_C815 ,C793_=_C803 ,C793_=_C809 ,C793_=_C812 ,\nC793_=_C815 ,C803_=_C809 ,C803_=_C812 ,C803_=_C815 ,C809_=_C812 ,C809_=_C815 ,\nC812_=_C815 ,"];97[shape=box, label="id:97 level: 6\n46: C23 C28 C112 C143 C148 \nC232 C262 C267 C275 C280 C287 \nC292 C298 C303 C308 C313 C317 \nC322 C325 C330 C333 C334 C335 \nC336 C337 C338 C339 C343 C348 \nC352 C355 C358 C359 C428 C506 \nC572 C627 C672 C708 C736 C763 \nC768 C772 C775 C778 C779 \n405: C23_=_C28( C23 C28 ) C23_=_C112( C23 C112 ) C23_=_C143( C23 C143 ) C23_=_C262( C23 C262 ) C23_=_C275( C23 C275 ) \nC23_=_C287( C23 C287 ) C23_=_C298( C23 C298 ) C23_=_C308( C23 C308 ) C23_=_C317( C23 C317 ) C23_=_C325( C23 C325 ) C23_=_C333( C23 C333 ) \nC23_=_C334(</w:t>
      </w:r>
    </w:p>
    <w:p>
      <w:pPr>
        <w:pStyle w:val="PreformattedText"/>
        <w:bidi w:val="0"/>
        <w:spacing w:before="0" w:after="0"/>
        <w:jc w:val="left"/>
        <w:rPr/>
      </w:pPr>
      <w:r>
        <w:rPr/>
        <w:t xml:space="preserve"> </w:t>
      </w:r>
      <w:r>
        <w:rPr/>
        <w:t>C23 C334 ) C23_=_C335( C23 C335 ) C23_=_C336( C23 C336 ) C23_=_C337( C23 C337 ) C23_=_C338( C23 C338 ) C23_=_C339( C23 C339 ) \nC28_=_C112( C28 C112 ) C28_=_C148( C28 C148 ) C28_=_C267( C28 C267 ) C28_=_C280( C28 C280 ) C28_=_C292( C28 C292 ) C28_=_C303( C28 C303 ) \nC28_=_C313( C28 C313 ) C28_=_C322( C28 C322 ) C28_=_C330( C28 C330 ) C28_=_C337( C28 C337 ) C28_=_C343( C28 C343 ) C28_=_C348( C28 C348 ) \nC28_=_C352( C28 C352 ) C28_=_C355( C28 C355 ) C28_=_C358( C28 C358 ) C28_=_C359( C28 C359 ) C112_=_C232( C112 C232 ) C112_=_C337( C112 C337 ) \nC112_=_C428( C112 C428 ) C112_=_C506( C112 C506 ) C112_=_C572( C112 C572 ) C112_=_C627( C112 C627 ) C112_=_C672( C112 C672 ) C112_=_C708( C112 C708 ) \nC112_=_C736( C112 C736 ) C112_=_C763( C112 C763 ) C112_=_C768( C112 C768 ) C112_=_C772( C112 C772 ) C112_=_C775( C112 C775 ) C112_=_C778( C112 C778 ) \nC112_=_C779( C112 C779 ) C143_=_C148( C143 C148 ) C143_=_C232( C143 C232 ) C143_=_C262( C143 C262 ) C143_=_C275( C143 C275 ) C143_=_C287( C143 C287 ) \nC143_=_C298( C143 C298 ) C143_=_C308( C143 C308 ) C143_=_C317( C143 C317 ) C143_=_C325( C143 C325 ) C143_=_C333( C143 C333 ) C143_=_C334( C143 C334 ) \nC143_=_C335( C143 C335 ) C143_=_C336( C143 C336 ) C143_=_C337( C143 C337 ) C143_=_C338( C143 C338 ) C143_=_C339( C143 C339 ) C148_=_C232( C148 C232 ) \nC148_=_C267( C148 C267 ) C148_=_C280( C148 C280 ) C148_=_C292( C148 C292 ) C148_=_C303( C148 C303 ) C148_=_C313( C148 C313 ) C148_=_C322( C148 C322 ) \nC148_=_C330( C148 C330 ) C148_=_C337( C148 C337 ) C148_=_C343( C148 C343 ) C148_=_C348( C148 C348 ) C148_=_C352( C148 C352 ) C148_=_C355( C148 C355 ) \nC148_=_C358( C148 C358 ) C148_=_C359( C148 C359 ) C232_=_C337( C232 C337 ) C232_=_C428( C232 C428 ) C232_=_C506( C232 C506 ) C232_=_C572( C232 C572 ) \nC232_=_C627( C232 C627 ) C232_=_C672( C232 C672 ) C232_=_C708( C232 C708 ) C232_=_C736( C232 C736 ) C232_=_C763( C232 C763 ) C232_=_C768( C232 C768 ) \nC232_=_C772( C232 C772 ) C232_=_C775( C232 C775 ) C232_=_C778( C232 C778 ) C232_=_C779( C232 C779 ) C262_=_C267( C262 C267 ) C262_=_C275( C262 C275 ) \nC262_=_C287( C262 C287 ) C262_=_C298( C262 C298 ) C262_=_C308( C262 C308 ) C262_=_C317( C262 C317 ) C262_=_C325( C262 C325 ) C262_=_C333( C262 C333 ) \nC262_=_C334( C262 C334 ) C262_=_C335( C262 C335 ) C262_=_C336( C262 C336 ) C262_=_C337( C262 C337 ) C262_=_C338( C262 C338 ) C262_=_C339( C262 C339 ) \nC262_=_C428( C262 C428 ) C267_=_C280( C267 C280 ) C267_=_C292( C267 C292 ) C267_=_C303( C267 C303 ) C267_=_C313( C267 C313 ) C267_=_C322( C267 C322 ) \nC267_=_C330( C267 C330 ) C267_=_C337( C267 C337 ) C267_=_C343( C267 C343 ) C267_=_C348( C267 C348 ) C267_=_C352( C267 C352 ) C267_=_C355( C267 C355 ) \nC267_=_C358( C267 C358 ) C267_=_C359( C267 C359 ) C267_=_C428( C267 C428 ) C275_=_C280( C275 C280 ) C275_=_C287( C275 C287 ) C275_=_C298( C275 C298 ) \nC275_=_C308( C275 C308 ) C275_=_C317( C275 C317 ) C275_=_C325( C275 C325 ) C275_=_C333( C275 C333 ) C275_=_C334( C275 C334 ) C275_=_C335( C275 C335 ) \nC275_=_C336( C275 C336 ) C275_=_C337( C275 C337 ) C275_=_C338( C275 C338 ) C275_=_C339( C275 C339 ) C275_=_C506( C275 C506 ) C280_=_C292( C280 C292 ) \nC280_=_C303( C280 C303 ) C280_=_C313( C280 C313 ) C280_=_C322( C280 C322 ) C280_=_C330( C280 C330 ) C280_=_C337( C280 C337 ) C280_=_C343( C280 C343 ) \nC280_=_C348( C280 C348 ) C280_=_C352( C280 C352 ) C280_=_C355( C280 C355 ) C280_=_C358( C280 C358 ) C280_=_C359( C280 C359 ) C280_=_C506( C280 C506 ) \nC287_=_C292( C287 C292 ) C287_=_C298( C287 C298 ) C287_=_C308( C287 C308 ) C287_=_C317( C287 C317 ) C287_=_C325( C287 C325 ) C287_=_C333( C287 C333 ) \nC287_=_C334( C287 C334 ) C287_=_C335( C287 C335 ) C287_=_C336( C287 C336 ) C287_=_C337( C287 C337 ) C287_=_C338( C287 C338 ) C287_=_C339( C287 C339 ) \nC287_=_C572( C287 C572 ) C292_=_C303( C292 C303 ) C292_=_C313( C292 C313 ) C292_=_C322( C292 C322 ) C292_=_C330( C292 C330 ) C292_=_C337( C292 C337 ) \nC292_=_C343( C292 C343 ) C292_=_C348( C292 C348 ) C292_=_C352( C292 C352 ) C292_=_C355( C292 C355 ) C292_=_C358( C292 C358 ) C292_=_C359( C292 C359 ) \nC292_=_C572( C292 C572 ) C298_=_C303( C298 C303 ) C298_=_C308( C298 C308 ) C298_=_C317( C298 C317 ) C298_=_C325( C298 C325 ) C298_=_C333( C298 C333 ) \nC298_=_C334( C298 C334 ) C298_=_C335( C298 C335 ) C298_=_C336( C298 C336 ) C298_=_C337( C298 C337 ) C298_=_C338( C298 C338 ) C298_=_C339( C298 C339 ) \nC298_=_C627( C298 C627 ) C303_=_C313( C303 C313 ) C303_=_C322( C303 C322 ) C303_=_C330( C303 C330 ) C303_=_C337( C303 C337 ) C303_=_C343( C303 C343 ) \nC303_=_C348( C303 C348 ) C303_=_C352( C303 C352 ) C303_=_C355( C303 C355 ) C303_=_C358( C303 C358 ) C303_=_C359( C303 C359 ) C303_=_C627( C303 C627 ) \nC308_=_C313( C308 C313 ) C308_=_C317( C308 C317 ) C308_=_C325( C308 C325 ) C308_=_C333( C308 C333 ) C308_=_C334( C308 C334 ) C308_=_C335( C308 C335 ) \nC308_=_C336( C308 C336 ) C308_=_C337( C308 C337 ) C308_=_C338( C308 C338 ) C308_=_C339( C308 C339 ) C308_=_C672( C308 C672 ) C313_=_C322( C313 C322 ) \nC313_=_C330( C313 C330 ) C313_=_C337( C313 C337 ) C313_=_C343( C313 C343 ) C313_=_C348( C313 C348 ) C313_=_C352( C313 C352 ) C313_=_C355( C313 C355 ) \nC313_=_C358( C313 C358 ) C313_=_C359( C313 C359 ) C313_=_C672( C313 C672 ) C317_=_C322( C317 C322 ) C317_=_C325( C317 C325 ) C317_=_C333( C317 C333 ) \nC317_=_C334( C317 C334 ) C317_=_C335( C317 C335 ) C317_=_C336( C317 C336 ) C317_=_C337( C317 C337 ) C317_=_C338( C317 C338 ) C317_=_C339( C317 C339 ) \nC317_=_C708( C317 C708 ) C322_=_C330( C322 C330 ) C322_=_C337( C322 C337 ) C322_=_C343( C322 C343 ) C322_=_C348( C322 C348 ) C322_=_C352( C322 C352 ) \nC322_=_C355( C322 C355 ) C322_=_C358( C322 C358 ) C322_=_C359( C322 C359 ) C322_=_C708( C322 C708 ) C325_=_C330( C325 C330 ) C325_=_C333( C325 C333 ) \nC325_=_C334( C325 C334 ) C325_=_C335( C325 C335 ) C325_=_C336( C325 C336 ) C325_=_C337( C325 C337 ) C325_=_C338( C325 C338 ) C325_=_C339( C325 C339 ) \nC325_=_C736( C325 C736 ) C330_=_C337( C330 C337 ) C330_=_C343( C330 C343 ) C330_=_C348( C330 C348 ) C330_=_C352( C330 C352 ) C330_=_C355( C330 C355 ) \nC330_=_C358( C330 C358 ) C330_=_C359( C330 C359 ) C330_=_C736( C330 C736 ) C333_=_C334( C333 C334 ) C333_=_C335( C333 C335 ) C333_=_C336( C333 C336 ) \nC333_=_C337( C333 C337 ) C333_=_C338( C333 C338 ) C333_=_C339( C333 C339 ) C333_=_C343( C333 C343 ) C333_=_C763( C333 C763 ) C334_=_C335( C334 C335 ) \nC334_=_C336( C334 C336 ) C334_=_C337( C334 C337 ) C334_=_C338( C334 C338 ) C334_=_C339( C334 C339 ) C334_=_C348( C334 C348 ) C334_=_C768( C334 C768 ) \nC335_=_C336( C335 C336 ) C335_=_C337( C335 C337 ) C335_=_C338( C335 C338 ) C335_=_C339( C335 C339 ) C335_=_C352( C335 C352 ) C335_=_C772( C335 C772 ) \nC336_=_C337( C336 C337 ) C336_=_C338( C336 C338 ) C336_=_C339( C336 C339 ) C336_=_C355( C336 C355 ) C336_=_C775( C336 C775 ) C337_=_C338( C337 C338 ) \nC337_=_C339( C337 C339 ) C337_=_C343( C337 C343 ) C337_=_C348( C337 C348 ) C337_=_C352( C337 C352 ) C337_=_C355( C337 C355 ) C337_=_C358( C337 C358 ) \nC337_=_C359( C337 C359 ) C337_=_C428( C337 C428 ) C337_=_C506( C337 C506 ) C337_=_C572( C337 C572 ) C337_=_C627( C337 C627 ) C337_=_C672( C337 C672 ) \nC337_=_C708( C337 C708 ) C337_=_C736( C337 C736 ) C337_=_C763( C337 C763 ) C337_=_C768( C337 C768 ) C337_=_C772( C337 C772 ) C337_=_C775( C337 C775 ) \nC337_=_C778( C337 C778 ) C337_=_C779( C337 C779 ) C338_=_C339( C338 C339 ) C338_=_C358( C338 C358 ) C338_=_C778( C338 C778 ) C339_=_C359( C339 C359 ) \nC339_=_C779( C339 C779 ) C343_=_C348( C343 C348 ) C343_=_C352( C343 C352 ) C343_=_C355( C343 C355 ) C343_=_C358( C343 C358 ) C343_=_C359( C343 C359 ) \nC343_=_C763( C343 C763 ) C348_=_C352( C348 C352 ) C348_=_C355( C348 C355 ) C348_=_C358( C348 C358 ) C348_=_C359( C348 C359 ) C348_=_C768( C348 C768 ) \nC352_=_C355( C352 C355 ) C352_=_C358( C352 C358 ) C352_=_C359( C352 C359 ) C352_=_C772( C352 C772 ) C355_=_C358( C355 C358 ) C355_=_C359( C355 C359 ) \nC355_=_C775( C355 C775 ) C358_=_C359( C358 C359 ) C358_=_C778( C358 C778 ) C359_=_C779( C359 C779 ) C428_=_C506( C428 C506 ) C428_=_C572( C428 C572 ) \nC428_=_C627( C428 C627 ) C428_=_C672( C428 C672 ) C428_=_C708( C428 C708 ) C428_=_C736( C428 C736 ) C428_=_C763( C428 C763 ) C428_=_C768( C428 C768 ) \nC428_=_C772( C428 C772 ) C428_=_C775( C428 C775 ) C428_=_C778( C428 C778 ) C428_=_C779( C428 C779 ) C506_=_C572( C506 C572 ) C506_=_C627( C506 C627 ) \nC506_=_C672( C506 C672 ) C506_=_C708( C506 C708 ) C506_=_C736( C506 C736 ) C506_=_C763( C506 C763 ) C506_=_C768( C506 C768 ) C506_=_C772( C506 C772 ) \nC506_=_C775( C506 C775 ) C506_=_C778( C506 C778 ) C506_=_C779( C506 C779 ) C572_=_C627( C572 C627 ) C572_=_C672( C572 C672 ) C572_=_C708( C572 C708 ) \nC572_=_C736( C572 C736 ) C572_=_C763( C572 C763 ) C572_=_C768( C572 C768 ) C572_=_C772( C572 C772 ) C572_=_C775( C572 C775 ) C572_=_C778( C572 C778 ) \nC572_=_C779( C572 C779 ) C627_=_C672( C627 C672 ) C627_=_C708( C627 C708 ) C627_=_C736( C627 C736 ) C627_=_C763( C627 C763 ) C627_=_C768( C627 C768 ) \nC627_=_C772( C627 C772 ) C627_=_C775( C627 C775 ) C627_=_C778( C627 C778 ) C627_=_C779( C627 C779 ) C672_=_C708( C672 C708 ) C672_=_C736( C672 C736 ) \nC672_=_C763( C672 C763 ) C672_=_C768( C672 C768 ) C672_=_C772( C672 C772 ) C672_=_C775( C672 C775 ) C672_=_C778( C672 C778 ) C672_=_C779( C672 C779 ) \nC708_=_C736( C708 C736 ) C708_=_C763( C708 C763 ) C708_=_C768( C708 C768 ) C708_=_C772( C708 C772 ) C708_=_C775( C708 C775 ) C708_=_C778( C708 C778 ) \nC708_=_C779( C708 C779 ) C736_=_C763( C736 C763 ) C736_=_C768( C736 C768 ) C736_=_C772( C736 C772 ) C736_=_C775( C736 C775 ) C736_=_C778( C736 C778 ) \nC736_=_C779( C736 C779 ) C763_=_C768( C763 C768 ) C763_=_C772( C763 C772 ) C763_=_C775( C763 C775 ) C763_=_C778( C763 C778 ) C763_=_C779( C763 C779 ) \nC768_=_C772( C768 C772 ) C768_=_C775( C768 C775 ) C768_=_C778( C768 C778 ) C768_=_C779( C768 C779 ) C772_=_C775( C772 C775 ) C772_=_C778( C772 C778 ) \nC772_=_C779( C772 C779 ) C775_=_C778( C775 C778 ) C775_=_C779( C775 C779 ) C778_=_C779(</w:t>
      </w:r>
    </w:p>
    <w:p>
      <w:pPr>
        <w:pStyle w:val="PreformattedText"/>
        <w:bidi w:val="0"/>
        <w:spacing w:before="0" w:after="0"/>
        <w:jc w:val="left"/>
        <w:rPr/>
      </w:pPr>
      <w:r>
        <w:rPr/>
        <w:t xml:space="preserve"> </w:t>
      </w:r>
      <w:r>
        <w:rPr/>
        <w:t>C778 C779 ) "];84-&gt;97[label="45: C23 C28 C112 C143 C148 \nC232 C262 C267 C275 C280 C287 \nC292 C298 C303 C308 C313 C317 \nC322 C325 C330 C333 C334 C335 \nC336 C338 C339 C343 C348 C352 \nC355 C358 C359 C428 C506 C572 \nC627 C672 C708 C736 C763 C768 \nC772 C775 C778 C779 \n360: C23_=_C28 ,C23_=_C112 ,C23_=_C143 ,C23_=_C262 ,C23_=_C275 ,\nC23_=_C287 ,C23_=_C298 ,C23_=_C308 ,C23_=_C317 ,C23_=_C325 ,C23_=_C333 ,\nC23_=_C334 ,C23_=_C335 ,C23_=_C336 ,C23_=_C338 ,C23_=_C339 ,C28_=_C112 ,\nC28_=_C148 ,C28_=_C267 ,C28_=_C280 ,C28_=_C292 ,C28_=_C303 ,C28_=_C313 ,\nC28_=_C322 ,C28_=_C330 ,C28_=_C343 ,C28_=_C348 ,C28_=_C352 ,C28_=_C355 ,\nC28_=_C358 ,C28_=_C359 ,C112_=_C232 ,C112_=_C428 ,C112_=_C506 ,C112_=_C572 ,\nC112_=_C627 ,C112_=_C672 ,C112_=_C708 ,C112_=_C736 ,C112_=_C763 ,C112_=_C768 ,\nC112_=_C772 ,C112_=_C775 ,C112_=_C778 ,C112_=_C779 ,C143_=_C148 ,C143_=_C232 ,\nC143_=_C262 ,C143_=_C275 ,C143_=_C287 ,C143_=_C298 ,C143_=_C308 ,C143_=_C317 ,\nC143_=_C325 ,C143_=_C333 ,C143_=_C334 ,C143_=_C335 ,C143_=_C336 ,C143_=_C338 ,\nC143_=_C339 ,C148_=_C232 ,C148_=_C267 ,C148_=_C280 ,C148_=_C292 ,C148_=_C303 ,\nC148_=_C313 ,C148_=_C322 ,C148_=_C330 ,C148_=_C343 ,C148_=_C348 ,C148_=_C352 ,\nC148_=_C355 ,C148_=_C358 ,C148_=_C359 ,C232_=_C428 ,C232_=_C506 ,C232_=_C572 ,\nC232_=_C627 ,C232_=_C672 ,C232_=_C708 ,C232_=_C736 ,C232_=_C763 ,C232_=_C768 ,\nC232_=_C772 ,C232_=_C775 ,C232_=_C778 ,C232_=_C779 ,C262_=_C267 ,C262_=_C275 ,\nC262_=_C287 ,C262_=_C298 ,C262_=_C308 ,C262_=_C317 ,C262_=_C325 ,C262_=_C333 ,\nC262_=_C334 ,C262_=_C335 ,C262_=_C336 ,C262_=_C338 ,C262_=_C339 ,C262_=_C428 ,\nC267_=_C280 ,C267_=_C292 ,C267_=_C303 ,C267_=_C313 ,C267_=_C322 ,C267_=_C330 ,\nC267_=_C343 ,C267_=_C348 ,C267_=_C352 ,C267_=_C355 ,C267_=_C358 ,C267_=_C359 ,\nC267_=_C428 ,C275_=_C280 ,C275_=_C287 ,C275_=_C298 ,C275_=_C308 ,C275_=_C317 ,\nC275_=_C325 ,C275_=_C333 ,C275_=_C334 ,C275_=_C335 ,C275_=_C336 ,C275_=_C338 ,\nC275_=_C339 ,C275_=_C506 ,C280_=_C292 ,C280_=_C303 ,C280_=_C313 ,C280_=_C322 ,\nC280_=_C330 ,C280_=_C343 ,C280_=_C348 ,C280_=_C352 ,C280_=_C355 ,C280_=_C358 ,\nC280_=_C359 ,C280_=_C506 ,C287_=_C292 ,C287_=_C298 ,C287_=_C308 ,C287_=_C317 ,\nC287_=_C325 ,C287_=_C333 ,C287_=_C334 ,C287_=_C335 ,C287_=_C336 ,C287_=_C338 ,\nC287_=_C339 ,C287_=_C572 ,C292_=_C303 ,C292_=_C313 ,C292_=_C322 ,C292_=_C330 ,\nC292_=_C343 ,C292_=_C348 ,C292_=_C352 ,C292_=_C355 ,C292_=_C358 ,C292_=_C359 ,\nC292_=_C572 ,C298_=_C303 ,C298_=_C308 ,C298_=_C317 ,C298_=_C325 ,C298_=_C333 ,\nC298_=_C334 ,C298_=_C335 ,C298_=_C336 ,C298_=_C338 ,C298_=_C339 ,C298_=_C627 ,\nC303_=_C313 ,C303_=_C322 ,C303_=_C330 ,C303_=_C343 ,C303_=_C348 ,C303_=_C352 ,\nC303_=_C355 ,C303_=_C358 ,C303_=_C359 ,C303_=_C627 ,C308_=_C313 ,C308_=_C317 ,\nC308_=_C325 ,C308_=_C333 ,C308_=_C334 ,C308_=_C335 ,C308_=_C336 ,C308_=_C338 ,\nC308_=_C339 ,C308_=_C672 ,C313_=_C322 ,C313_=_C330 ,C313_=_C343 ,C313_=_C348 ,\nC313_=_C352 ,C313_=_C355 ,C313_=_C358 ,C313_=_C359 ,C313_=_C672 ,C317_=_C322 ,\nC317_=_C325 ,C317_=_C333 ,C317_=_C334 ,C317_=_C335 ,C317_=_C336 ,C317_=_C338 ,\nC317_=_C339 ,C317_=_C708 ,C322_=_C330 ,C322_=_C343 ,C322_=_C348 ,C322_=_C352 ,\nC322_=_C355 ,C322_=_C358 ,C322_=_C359 ,C322_=_C708 ,C325_=_C330 ,C325_=_C333 ,\nC325_=_C334 ,C325_=_C335 ,C325_=_C336 ,C325_=_C338 ,C325_=_C339 ,C325_=_C736 ,\nC330_=_C343 ,C330_=_C348 ,C330_=_C352 ,C330_=_C355 ,C330_=_C358 ,C330_=_C359 ,\nC330_=_C736 ,C333_=_C334 ,C333_=_C335 ,C333_=_C336 ,C333_=_C338 ,C333_=_C339 ,\nC333_=_C343 ,C333_=_C763 ,C334_=_C335 ,C334_=_C336 ,C334_=_C338 ,C334_=_C339 ,\nC334_=_C348 ,C334_=_C768 ,C335_=_C336 ,C335_=_C338 ,C335_=_C339 ,C335_=_C352 ,\nC335_=_C772 ,C336_=_C338 ,C336_=_C339 ,C336_=_C355 ,C336_=_C775 ,C338_=_C339 ,\nC338_=_C358 ,C338_=_C778 ,C339_=_C359 ,C339_=_C779 ,C343_=_C348 ,C343_=_C352 ,\nC343_=_C355 ,C343_=_C358 ,C343_=_C359 ,C343_=_C763 ,C348_=_C352 ,C348_=_C355 ,\nC348_=_C358 ,C348_=_C359 ,C348_=_C768 ,C352_=_C355 ,C352_=_C358 ,C352_=_C359 ,\nC352_=_C772 ,C355_=_C358 ,C355_=_C359 ,C355_=_C775 ,C358_=_C359 ,C358_=_C778 ,\nC359_=_C779 ,C428_=_C506 ,C428_=_C572 ,C428_=_C627 ,C428_=_C672 ,C428_=_C708 ,\nC428_=_C736 ,C428_=_C763 ,C428_=_C768 ,C428_=_C772 ,C428_=_C775 ,C428_=_C778 ,\nC428_=_C779 ,C506_=_C572 ,C506_=_C627 ,C506_=_C672 ,C506_=_C708 ,C506_=_C736 ,\nC506_=_C763 ,C506_=_C768 ,C506_=_C772 ,C506_=_C775 ,C506_=_C778 ,C506_=_C779 ,\nC572_=_C627 ,C572_=_C672 ,C572_=_C708 ,C572_=_C736 ,C572_=_C763 ,C572_=_C768 ,\nC572_=_C772 ,C572_=_C775 ,C572_=_C778 ,C572_=_C779 ,C627_=_C672 ,C627_=_C708 ,\nC627_=_C736 ,C627_=_C763 ,C627_=_C768 ,C627_=_C772 ,C627_=_C775 ,C627_=_C778 ,\nC627_=_C779 ,C672_=_C708 ,C672_=_C736 ,C672_=_C763 ,C672_=_C768 ,C672_=_C772 ,\nC672_=_C775 ,C672_=_C778 ,C672_=_C779 ,C708_=_C736 ,C708_=_C763 ,C708_=_C768 ,\nC708_=_C772 ,C708_=_C775 ,C708_=_C778 ,C708_=_C779 ,C736_=_C763 ,C736_=_C768 ,\nC736_=_C772 ,C736_=_C775 ,C736_=_C778 ,C736_=_C779 ,C763_=_C768 ,C763_=_C772 ,\nC763_=_C775 ,C763_=_C778 ,C763_=_C779 ,C768_=_C772 ,C768_=_C775 ,C768_=_C778 ,\nC768_=_C779 ,C772_=_C775 ,C772_=_C778 ,C772_=_C779 ,C775_=_C778 ,C775_=_C779 ,\nC778_=_C779 ,"];98[shape=box, label="id:98 level: 6\n46: C13 C15 C134 C148 C150 \nC162 C164 C175 C177 C187 C189 \nC198 C200 C208 C210 C217 C219 \nC225 C227 C232 C234 C238 C240 \nC243 C245 C247 C249 C250 C252 \nC253 C254 C255 C359 C450 C528 \nC594 C649 C694 C730 C758 C779 \nC794 C804 C810 C813 C815 \n405: C13_=_C15( C13 C15 ) C13_=_C134( C13 C134 ) C13_=_C148( C13 C148 ) C13_=_C162( C13 C162 ) C13_=_C175( C13 C175 ) \nC13_=_C187( C13 C187 ) C13_=_C198( C13 C198 ) C13_=_C208( C13 C208 ) C13_=_C217( C13 C217 ) C13_=_C225( C13 C225 ) C13_=_C232( C13 C232 ) \nC13_=_C238( C13 C238 ) C13_=_C243( C13 C243 ) C13_=_C247( C13 C247 ) C13_=_C250( C13 C250 ) C13_=_C253( C13 C253 ) C13_=_C254( C13 C254 ) \nC15_=_C134( C15 C134 ) C15_=_C150( C15 C150 ) C15_=_C164( C15 C164 ) C15_=_C177( C15 C177 ) C15_=_C189( C15 C189 ) C15_=_C200( C15 C200 ) \nC15_=_C210( C15 C210 ) C15_=_C219( C15 C219 ) C15_=_C227( C15 C227 ) C15_=_C234( C15 C234 ) C15_=_C240( C15 C240 ) C15_=_C245( C15 C245 ) \nC15_=_C249( C15 C249 ) C15_=_C252( C15 C252 ) C15_=_C254( C15 C254 ) C15_=_C255( C15 C255 ) C134_=_C254( C134 C254 ) C134_=_C359( C134 C359 ) \nC134_=_C450( C134 C450 ) C134_=_C528( C134 C528 ) C134_=_C594( C134 C594 ) C134_=_C649( C134 C649 ) C134_=_C694( C134 C694 ) C134_=_C730( C134 C730 ) \nC134_=_C758( C134 C758 ) C134_=_C779( C134 C779 ) C134_=_C794( C134 C794 ) C134_=_C804( C134 C804 ) C134_=_C810( C134 C810 ) C134_=_C813( C134 C813 ) \nC134_=_C815( C134 C815 ) C148_=_C150( C148 C150 ) C148_=_C162( C148 C162 ) C148_=_C175( C148 C175 ) C148_=_C187( C148 C187 ) C148_=_C198( C148 C198 ) \nC148_=_C208( C148 C208 ) C148_=_C217( C148 C217 ) C148_=_C225( C148 C225 ) C148_=_C232( C148 C232 ) C148_=_C238( C148 C238 ) C148_=_C243( C148 C243 ) \nC148_=_C247( C148 C247 ) C148_=_C250( C148 C250 ) C148_=_C253( C148 C253 ) C148_=_C254( C148 C254 ) C148_=_C359( C148 C359 ) C150_=_C164( C150 C164 ) \nC150_=_C177( C150 C177 ) C150_=_C189( C150 C189 ) C150_=_C200( C150 C200 ) C150_=_C210( C150 C210 ) C150_=_C219( C150 C219 ) C150_=_C227( C150 C227 ) \nC150_=_C234( C150 C234 ) C150_=_C240( C150 C240 ) C150_=_C245( C150 C245 ) C150_=_C249( C150 C249 ) C150_=_C252( C150 C252 ) C150_=_C254( C150 C254 ) \nC150_=_C255( C150 C255 ) C150_=_C359( C150 C359 ) C162_=_C164( C162 C164 ) C162_=_C175( C162 C175 ) C162_=_C187( C162 C187 ) C162_=_C198( C162 C198 ) \nC162_=_C208( C162 C208 ) C162_=_C217( C162 C217 ) C162_=_C225( C162 C225 ) C162_=_C232( C162 C232 ) C162_=_C238( C162 C238 ) C162_=_C243( C162 C243 ) \nC162_=_C247( C162 C247 ) C162_=_C250( C162 C250 ) C162_=_C253( C162 C253 ) C162_=_C254( C162 C254 ) C162_=_C450( C162 C450 ) C164_=_C177( C164 C177 ) \nC164_=_C189( C164 C189 ) C164_=_C200( C164 C200 ) C164_=_C210( C164 C210 ) C164_=_C219( C164 C219 ) C164_=_C227( C164 C227 ) C164_=_C234( C164 C234 ) \nC164_=_C240( C164 C240 ) C164_=_C245( C164 C245 ) C164_=_C249( C164 C249 ) C164_=_C252( C164 C252 ) C164_=_C254( C164 C254 ) C164_=_C255( C164 C255 ) \nC164_=_C450( C164 C450 ) C175_=_C177( C175 C177 ) C175_=_C187( C175 C187 ) C175_=_C198( C175 C198 ) C175_=_C208( C175 C208 ) C175_=_C217( C175 C217 ) \nC175_=_C225( C175 C225 ) C175_=_C232( C175 C232 ) C175_=_C238( C175 C238 ) C175_=_C243( C175 C243 ) C175_=_C247( C175 C247 ) C175_=_C250( C175 C250 ) \nC175_=_C253( C175 C253 ) C175_=_C254( C175 C254 ) C175_=_C528( C175 C528 ) C177_=_C189( C177 C189 ) C177_=_C200( C177 C200 ) C177_=_C210( C177 C210 ) \nC177_=_C219( C177 C219 ) C177_=_C227( C177 C227 ) C177_=_C234( C177 C234 ) C177_=_C240( C177 C240 ) C177_=_C245( C177 C245 ) C177_=_C249( C177 C249 ) \nC177_=_C252( C177 C252 ) C177_=_C254( C177 C254 ) C177_=_C255( C177 C255 ) C177_=_C528( C177 C528 ) C187_=_C189( C187 C189 ) C187_=_C198( C187 C198 ) \nC187_=_C208( C187 C208 ) C187_=_C217( C187 C217 ) C187_=_C225( C187 C225 ) C187_=_C232( C187 C232 ) C187_=_C238( C187 C238 ) C187_=_C243( C187 C243 ) \nC187_=_C247( C187 C247 ) C187_=_C250( C187 C250 ) C187_=_C253( C187 C253 ) C187_=_C254( C187 C254 ) C187_=_C594( C187 C594 ) C189_=_C200( C189 C200 ) \nC189_=_C210( C189 C210 ) C189_=_C219( C189 C219 ) C189_=_C227( C189 C227 ) C189_=_C234( C189 C234 ) C189_=_C240( C189 C240 ) C189_=_C245( C189 C245 ) \nC189_=_C249( C189 C249 ) C189_=_C252( C189 C252 ) C189_=_C254( C189 C254 ) C189_=_C255( C189 C255 ) C189_=_C594( C189 C594 ) C198_=_C200( C198 C200 ) \nC198_=_C208( C198 C208 ) C198_=_C217( C198 C217 ) C198_=_C225( C198 C225 ) C198_=_C232( C198 C232 ) C198_=_C238( C198 C238 ) C198_=_C243( C198 C243 ) \nC198_=_C247( C198 C247 ) C198_=_C250( C198 C250 ) C198_=_C253( C198 C253 ) C198_=_C254( C198 C254 ) C198_=_C649( C198 C649 ) C200_=_C210( C200 C210 ) \nC200_=_C219( C200 C219 ) C200_=_C227( C200 C227 ) C200_=_C234( C200 C234 ) C200_=_C240( C200 C240 ) C200_=_C245( C200 C245 ) C200_=_C249( C200 C249 ) \nC200_=_C252( C200 C252 ) C200_=_C254( C200 C254 ) C200_=_C255( C200 C255 ) C200_=_C649( C200 C649</w:t>
      </w:r>
    </w:p>
    <w:p>
      <w:pPr>
        <w:pStyle w:val="PreformattedText"/>
        <w:bidi w:val="0"/>
        <w:spacing w:before="0" w:after="0"/>
        <w:jc w:val="left"/>
        <w:rPr/>
      </w:pPr>
      <w:r>
        <w:rPr/>
        <w:t xml:space="preserve"> </w:t>
      </w:r>
      <w:r>
        <w:rPr/>
        <w:t>) C208_=_C210( C208 C210 ) C208_=_C217( C208 C217 ) \nC208_=_C225( C208 C225 ) C208_=_C232( C208 C232 ) C208_=_C238( C208 C238 ) C208_=_C243( C208 C243 ) C208_=_C247( C208 C247 ) C208_=_C250( C208 C250 ) \nC208_=_C253( C208 C253 ) C208_=_C254( C208 C254 ) C208_=_C694( C208 C694 ) C210_=_C219( C210 C219 ) C210_=_C227( C210 C227 ) C210_=_C234( C210 C234 ) \nC210_=_C240( C210 C240 ) C210_=_C245( C210 C245 ) C210_=_C249( C210 C249 ) C210_=_C252( C210 C252 ) C210_=_C254( C210 C254 ) C210_=_C255( C210 C255 ) \nC210_=_C694( C210 C694 ) C217_=_C219( C217 C219 ) C217_=_C225( C217 C225 ) C217_=_C232( C217 C232 ) C217_=_C238( C217 C238 ) C217_=_C243( C217 C243 ) \nC217_=_C247( C217 C247 ) C217_=_C250( C217 C250 ) C217_=_C253( C217 C253 ) C217_=_C254( C217 C254 ) C217_=_C730( C217 C730 ) C219_=_C227( C219 C227 ) \nC219_=_C234( C219 C234 ) C219_=_C240( C219 C240 ) C219_=_C245( C219 C245 ) C219_=_C249( C219 C249 ) C219_=_C252( C219 C252 ) C219_=_C254( C219 C254 ) \nC219_=_C255( C219 C255 ) C219_=_C730( C219 C730 ) C225_=_C227( C225 C227 ) C225_=_C232( C225 C232 ) C225_=_C238( C225 C238 ) C225_=_C243( C225 C243 ) \nC225_=_C247( C225 C247 ) C225_=_C250( C225 C250 ) C225_=_C253( C225 C253 ) C225_=_C254( C225 C254 ) C225_=_C758( C225 C758 ) C227_=_C234( C227 C234 ) \nC227_=_C240( C227 C240 ) C227_=_C245( C227 C245 ) C227_=_C249( C227 C249 ) C227_=_C252( C227 C252 ) C227_=_C254( C227 C254 ) C227_=_C255( C227 C255 ) \nC227_=_C758( C227 C758 ) C232_=_C234( C232 C234 ) C232_=_C238( C232 C238 ) C232_=_C243( C232 C243 ) C232_=_C247( C232 C247 ) C232_=_C250( C232 C250 ) \nC232_=_C253( C232 C253 ) C232_=_C254( C232 C254 ) C232_=_C779( C232 C779 ) C234_=_C240( C234 C240 ) C234_=_C245( C234 C245 ) C234_=_C249( C234 C249 ) \nC234_=_C252( C234 C252 ) C234_=_C254( C234 C254 ) C234_=_C255( C234 C255 ) C234_=_C779( C234 C779 ) C238_=_C240( C238 C240 ) C238_=_C243( C238 C243 ) \nC238_=_C247( C238 C247 ) C238_=_C250( C238 C250 ) C238_=_C253( C238 C253 ) C238_=_C254( C238 C254 ) C238_=_C794( C238 C794 ) C240_=_C245( C240 C245 ) \nC240_=_C249( C240 C249 ) C240_=_C252( C240 C252 ) C240_=_C254( C240 C254 ) C240_=_C255( C240 C255 ) C240_=_C794( C240 C794 ) C243_=_C245( C243 C245 ) \nC243_=_C247( C243 C247 ) C243_=_C250( C243 C250 ) C243_=_C253( C243 C253 ) C243_=_C254( C243 C254 ) C243_=_C804( C243 C804 ) C245_=_C249( C245 C249 ) \nC245_=_C252( C245 C252 ) C245_=_C254( C245 C254 ) C245_=_C255( C245 C255 ) C245_=_C804( C245 C804 ) C247_=_C249( C247 C249 ) C247_=_C250( C247 C250 ) \nC247_=_C253( C247 C253 ) C247_=_C254( C247 C254 ) C247_=_C810( C247 C810 ) C249_=_C252( C249 C252 ) C249_=_C254( C249 C254 ) C249_=_C255( C249 C255 ) \nC249_=_C810( C249 C810 ) C250_=_C252( C250 C252 ) C250_=_C253( C250 C253 ) C250_=_C254( C250 C254 ) C250_=_C813( C250 C813 ) C252_=_C254( C252 C254 ) \nC252_=_C255( C252 C255 ) C252_=_C813( C252 C813 ) C253_=_C254( C253 C254 ) C253_=_C255( C253 C255 ) C253_=_C815( C253 C815 ) C254_=_C255( C254 C255 ) \nC254_=_C359( C254 C359 ) C254_=_C450( C254 C450 ) C254_=_C528( C254 C528 ) C254_=_C594( C254 C594 ) C254_=_C649( C254 C649 ) C254_=_C694( C254 C694 ) \nC254_=_C730( C254 C730 ) C254_=_C758( C254 C758 ) C254_=_C779( C254 C779 ) C254_=_C794( C254 C794 ) C254_=_C804( C254 C804 ) C254_=_C810( C254 C810 ) \nC254_=_C813( C254 C813 ) C254_=_C815( C254 C815 ) C255_=_C815( C255 C815 ) C359_=_C450( C359 C450 ) C359_=_C528( C359 C528 ) C359_=_C594( C359 C594 ) \nC359_=_C649( C359 C649 ) C359_=_C694( C359 C694 ) C359_=_C730( C359 C730 ) C359_=_C758( C359 C758 ) C359_=_C779( C359 C779 ) C359_=_C794( C359 C794 ) \nC359_=_C804( C359 C804 ) C359_=_C810( C359 C810 ) C359_=_C813( C359 C813 ) C359_=_C815( C359 C815 ) C450_=_C528( C450 C528 ) C450_=_C594( C450 C594 ) \nC450_=_C649( C450 C649 ) C450_=_C694( C450 C694 ) C450_=_C730( C450 C730 ) C450_=_C758( C450 C758 ) C450_=_C779( C450 C779 ) C450_=_C794( C450 C794 ) \nC450_=_C804( C450 C804 ) C450_=_C810( C450 C810 ) C450_=_C813( C450 C813 ) C450_=_C815( C450 C815 ) C528_=_C594( C528 C594 ) C528_=_C649( C528 C649 ) \nC528_=_C694( C528 C694 ) C528_=_C730( C528 C730 ) C528_=_C758( C528 C758 ) C528_=_C779( C528 C779 ) C528_=_C794( C528 C794 ) C528_=_C804( C528 C804 ) \nC528_=_C810( C528 C810 ) C528_=_C813( C528 C813 ) C528_=_C815( C528 C815 ) C594_=_C649( C594 C649 ) C594_=_C694( C594 C694 ) C594_=_C730( C594 C730 ) \nC594_=_C758( C594 C758 ) C594_=_C779( C594 C779 ) C594_=_C794( C594 C794 ) C594_=_C804( C594 C804 ) C594_=_C810( C594 C810 ) C594_=_C813( C594 C813 ) \nC594_=_C815( C594 C815 ) C649_=_C694( C649 C694 ) C649_=_C730( C649 C730 ) C649_=_C758( C649 C758 ) C649_=_C779( C649 C779 ) C649_=_C794( C649 C794 ) \nC649_=_C804( C649 C804 ) C649_=_C810( C649 C810 ) C649_=_C813( C649 C813 ) C649_=_C815( C649 C815 ) C694_=_C730( C694 C730 ) C694_=_C758( C694 C758 ) \nC694_=_C779( C694 C779 ) C694_=_C794( C694 C794 ) C694_=_C804( C694 C804 ) C694_=_C810( C694 C810 ) C694_=_C813( C694 C813 ) C694_=_C815( C694 C815 ) \nC730_=_C758( C730 C758 ) C730_=_C779( C730 C779 ) C730_=_C794( C730 C794 ) C730_=_C804( C730 C804 ) C730_=_C810( C730 C810 ) C730_=_C813( C730 C813 ) \nC730_=_C815( C730 C815 ) C758_=_C779( C758 C779 ) C758_=_C794( C758 C794 ) C758_=_C804( C758 C804 ) C758_=_C810( C758 C810 ) C758_=_C813( C758 C813 ) \nC758_=_C815( C758 C815 ) C779_=_C794( C779 C794 ) C779_=_C804( C779 C804 ) C779_=_C810( C779 C810 ) C779_=_C813( C779 C813 ) C779_=_C815( C779 C815 ) \nC794_=_C804( C794 C804 ) C794_=_C810( C794 C810 ) C794_=_C813( C794 C813 ) C794_=_C815( C794 C815 ) C804_=_C810( C804 C810 ) C804_=_C813( C804 C813 ) \nC804_=_C815( C804 C815 ) C810_=_C813( C810 C813 ) C810_=_C815( C810 C815 ) C813_=_C815( C813 C815 ) "];84-&gt;98[label="45: C13 C15 C134 C148 C150 \nC162 C164 C175 C177 C187 C189 \nC198 C200 C208 C210 C217 C219 \nC225 C227 C232 C234 C238 C240 \nC243 C245 C247 C249 C250 C252 \nC253 C255 C359 C450 C528 C594 \nC649 C694 C730 C758 C779 C794 \nC804 C810 C813 C815 \n360: C13_=_C15 ,C13_=_C134 ,C13_=_C148 ,C13_=_C162 ,C13_=_C175 ,\nC13_=_C187 ,C13_=_C198 ,C13_=_C208 ,C13_=_C217 ,C13_=_C225 ,C13_=_C232 ,\nC13_=_C238 ,C13_=_C243 ,C13_=_C247 ,C13_=_C250 ,C13_=_C253 ,C15_=_C134 ,\nC15_=_C150 ,C15_=_C164 ,C15_=_C177 ,C15_=_C189 ,C15_=_C200 ,C15_=_C210 ,\nC15_=_C219 ,C15_=_C227 ,C15_=_C234 ,C15_=_C240 ,C15_=_C245 ,C15_=_C249 ,\nC15_=_C252 ,C15_=_C255 ,C134_=_C359 ,C134_=_C450 ,C134_=_C528 ,C134_=_C594 ,\nC134_=_C649 ,C134_=_C694 ,C134_=_C730 ,C134_=_C758 ,C134_=_C779 ,C134_=_C794 ,\nC134_=_C804 ,C134_=_C810 ,C134_=_C813 ,C134_=_C815 ,C148_=_C150 ,C148_=_C162 ,\nC148_=_C175 ,C148_=_C187 ,C148_=_C198 ,C148_=_C208 ,C148_=_C217 ,C148_=_C225 ,\nC148_=_C232 ,C148_=_C238 ,C148_=_C243 ,C148_=_C247 ,C148_=_C250 ,C148_=_C253 ,\nC148_=_C359 ,C150_=_C164 ,C150_=_C177 ,C150_=_C189 ,C150_=_C200 ,C150_=_C210 ,\nC150_=_C219 ,C150_=_C227 ,C150_=_C234 ,C150_=_C240 ,C150_=_C245 ,C150_=_C249 ,\nC150_=_C252 ,C150_=_C255 ,C150_=_C359 ,C162_=_C164 ,C162_=_C175 ,C162_=_C187 ,\nC162_=_C198 ,C162_=_C208 ,C162_=_C217 ,C162_=_C225 ,C162_=_C232 ,C162_=_C238 ,\nC162_=_C243 ,C162_=_C247 ,C162_=_C250 ,C162_=_C253 ,C162_=_C450 ,C164_=_C177 ,\nC164_=_C189 ,C164_=_C200 ,C164_=_C210 ,C164_=_C219 ,C164_=_C227 ,C164_=_C234 ,\nC164_=_C240 ,C164_=_C245 ,C164_=_C249 ,C164_=_C252 ,C164_=_C255 ,C164_=_C450 ,\nC175_=_C177 ,C175_=_C187 ,C175_=_C198 ,C175_=_C208 ,C175_=_C217 ,C175_=_C225 ,\nC175_=_C232 ,C175_=_C238 ,C175_=_C243 ,C175_=_C247 ,C175_=_C250 ,C175_=_C253 ,\nC175_=_C528 ,C177_=_C189 ,C177_=_C200 ,C177_=_C210 ,C177_=_C219 ,C177_=_C227 ,\nC177_=_C234 ,C177_=_C240 ,C177_=_C245 ,C177_=_C249 ,C177_=_C252 ,C177_=_C255 ,\nC177_=_C528 ,C187_=_C189 ,C187_=_C198 ,C187_=_C208 ,C187_=_C217 ,C187_=_C225 ,\nC187_=_C232 ,C187_=_C238 ,C187_=_C243 ,C187_=_C247 ,C187_=_C250 ,C187_=_C253 ,\nC187_=_C594 ,C189_=_C200 ,C189_=_C210 ,C189_=_C219 ,C189_=_C227 ,C189_=_C234 ,\nC189_=_C240 ,C189_=_C245 ,C189_=_C249 ,C189_=_C252 ,C189_=_C255 ,C189_=_C594 ,\nC198_=_C200 ,C198_=_C208 ,C198_=_C217 ,C198_=_C225 ,C198_=_C232 ,C198_=_C238 ,\nC198_=_C243 ,C198_=_C247 ,C198_=_C250 ,C198_=_C253 ,C198_=_C649 ,C200_=_C210 ,\nC200_=_C219 ,C200_=_C227 ,C200_=_C234 ,C200_=_C240 ,C200_=_C245 ,C200_=_C249 ,\nC200_=_C252 ,C200_=_C255 ,C200_=_C649 ,C208_=_C210 ,C208_=_C217 ,C208_=_C225 ,\nC208_=_C232 ,C208_=_C238 ,C208_=_C243 ,C208_=_C247 ,C208_=_C250 ,C208_=_C253 ,\nC208_=_C694 ,C210_=_C219 ,C210_=_C227 ,C210_=_C234 ,C210_=_C240 ,C210_=_C245 ,\nC210_=_C249 ,C210_=_C252 ,C210_=_C255 ,C210_=_C694 ,C217_=_C219 ,C217_=_C225 ,\nC217_=_C232 ,C217_=_C238 ,C217_=_C243 ,C217_=_C247 ,C217_=_C250 ,C217_=_C253 ,\nC217_=_C730 ,C219_=_C227 ,C219_=_C234 ,C219_=_C240 ,C219_=_C245 ,C219_=_C249 ,\nC219_=_C252 ,C219_=_C255 ,C219_=_C730 ,C225_=_C227 ,C225_=_C232 ,C225_=_C238 ,\nC225_=_C243 ,C225_=_C247 ,C225_=_C250 ,C225_=_C253 ,C225_=_C758 ,C227_=_C234 ,\nC227_=_C240 ,C227_=_C245 ,C227_=_C249 ,C227_=_C252 ,C227_=_C255 ,C227_=_C758 ,\nC232_=_C234 ,C232_=_C238 ,C232_=_C243 ,C232_=_C247 ,C232_=_C250 ,C232_=_C253 ,\nC232_=_C779 ,C234_=_C240 ,C234_=_C245 ,C234_=_C249 ,C234_=_C252 ,C234_=_C255 ,\nC234_=_C779 ,C238_=_C240 ,C238_=_C243 ,C238_=_C247 ,C238_=_C250 ,C238_=_C253 ,\nC238_=_C794 ,C240_=_C245 ,C240_=_C249 ,C240_=_C252 ,C240_=_C255 ,C240_=_C794 ,\nC243_=_C245 ,C243_=_C247 ,C243_=_C250 ,C243_=_C253 ,C243_=_C804 ,C245_=_C249 ,\nC245_=_C252 ,C245_=_C255 ,C245_=_C804 ,C247_=_C249 ,C247_=_C250 ,C247_=_C253 ,\nC247_=_C810 ,C249_=_C252 ,C249_=_C255 ,C249_=_C810 ,C250_=_C252 ,C250_=_C253 ,\nC250_=_C813 ,C252_=_C255 ,C252_=_C813 ,C253_=_C255 ,C253_=_C815 ,C255_=_C815 ,\nC359_=_C450 ,C359_=_C528 ,C359_=_C594 ,C359_=_C649 ,C359_=_C694 ,C359_=_C730 ,\nC359_=_C758 ,C359_=_C779 ,C359_=_C794 ,C359_=_C804 ,C359_=_C810 ,C359_=_C813 ,\nC359_=_C815 ,C450_=_C528 ,C450_=_C594 ,C450_=_C649 ,C450_=_C694 ,C450_=_C730 ,\nC450_=_C758 ,C450_=_C779 ,C450_=_C794 ,C450_=_C804 ,C450_=_C810 ,C450_=_C813 ,\nC450_=_C815 ,C528_=_C594 ,C528_=_C649 ,C528_=_C694 ,C528_=_C730 ,C528_=_C758 ,\nC528_=_C779 ,C528_=_C794 ,C528_=_C804 ,C528_=_C810 ,C528_=_C813</w:t>
      </w:r>
    </w:p>
    <w:p>
      <w:pPr>
        <w:pStyle w:val="PreformattedText"/>
        <w:bidi w:val="0"/>
        <w:spacing w:before="0" w:after="0"/>
        <w:jc w:val="left"/>
        <w:rPr/>
      </w:pPr>
      <w:r>
        <w:rPr/>
        <w:t xml:space="preserve"> </w:t>
      </w:r>
      <w:r>
        <w:rPr/>
        <w:t>,C528_=_C815 ,\nC594_=_C649 ,C594_=_C694 ,C594_=_C730 ,C594_=_C758 ,C594_=_C779 ,C594_=_C794 ,\nC594_=_C804 ,C594_=_C810 ,C594_=_C813 ,C594_=_C815 ,C649_=_C694 ,C649_=_C730 ,\nC649_=_C758 ,C649_=_C779 ,C649_=_C794 ,C649_=_C804 ,C649_=_C810 ,C649_=_C813 ,\nC649_=_C815 ,C694_=_C730 ,C694_=_C758 ,C694_=_C779 ,C694_=_C794 ,C694_=_C804 ,\nC694_=_C810 ,C694_=_C813 ,C694_=_C815 ,C730_=_C758 ,C730_=_C779 ,C730_=_C794 ,\nC730_=_C804 ,C730_=_C810 ,C730_=_C813 ,C730_=_C815 ,C758_=_C779 ,C758_=_C794 ,\nC758_=_C804 ,C758_=_C810 ,C758_=_C813 ,C758_=_C815 ,C779_=_C794 ,C779_=_C804 ,\nC779_=_C810 ,C779_=_C813 ,C779_=_C815 ,C794_=_C804 ,C794_=_C810 ,C794_=_C813 ,\nC794_=_C815 ,C804_=_C810 ,C804_=_C813 ,C804_=_C815 ,C810_=_C813 ,C810_=_C815 ,\nC813_=_C815 ,"];99[shape=box, label="id:99 level: 6\n46: C6 C8 C92 C141 C143 \nC155 C157 C168 C170 C180 C182 \nC191 C193 C201 C203 C211 C212 \nC213 C214 C215 C216 C217 C218 \nC219 C220 C228 C229 C230 C231 \nC232 C233 C234 C317 C408 C486 \nC552 C607 C652 C696 C704 C705 \nC706 C707 C708 C709 C710 \n405: C6_=_C8( C6 C8 ) C6_=_C92( C6 C92 ) C6_=_C141( C6 C141 ) C6_=_C155( C6 C155 ) C6_=_C168( C6 C168 ) \nC6_=_C180( C6 C180 ) C6_=_C191( C6 C191 ) C6_=_C201( C6 C201 ) C6_=_C211( C6 C211 ) C6_=_C212( C6 C212 ) C6_=_C213( C6 C213 ) \nC6_=_C214( C6 C214 ) C6_=_C215( C6 C215 ) C6_=_C216( C6 C216 ) C6_=_C217( C6 C217 ) C6_=_C218( C6 C218 ) C6_=_C219( C6 C219 ) \nC8_=_C92( C8 C92 ) C8_=_C143( C8 C143 ) C8_=_C157( C8 C157 ) C8_=_C170( C8 C170 ) C8_=_C182( C8 C182 ) C8_=_C193( C8 C193 ) \nC8_=_C203( C8 C203 ) C8_=_C212( C8 C212 ) C8_=_C220( C8 C220 ) C8_=_C228( C8 C228 ) C8_=_C229( C8 C229 ) C8_=_C230( C8 C230 ) \nC8_=_C231( C8 C231 ) C8_=_C232( C8 C232 ) C8_=_C233( C8 C233 ) C8_=_C234( C8 C234 ) C92_=_C212( C92 C212 ) C92_=_C317( C92 C317 ) \nC92_=_C408( C92 C408 ) C92_=_C486( C92 C486 ) C92_=_C552( C92 C552 ) C92_=_C607( C92 C607 ) C92_=_C652( C92 C652 ) C92_=_C696( C92 C696 ) \nC92_=_C704( C92 C704 ) C92_=_C705( C92 C705 ) C92_=_C706( C92 C706 ) C92_=_C707( C92 C707 ) C92_=_C708( C92 C708 ) C92_=_C709( C92 C709 ) \nC92_=_C710( C92 C710 ) C141_=_C143( C141 C143 ) C141_=_C155( C141 C155 ) C141_=_C168( C141 C168 ) C141_=_C180( C141 C180 ) C141_=_C191( C141 C191 ) \nC141_=_C201( C141 C201 ) C141_=_C211( C141 C211 ) C141_=_C212( C141 C212 ) C141_=_C213( C141 C213 ) C141_=_C214( C141 C214 ) C141_=_C215( C141 C215 ) \nC141_=_C216( C141 C216 ) C141_=_C217( C141 C217 ) C141_=_C218( C141 C218 ) C141_=_C219( C141 C219 ) C141_=_C317( C141 C317 ) C143_=_C157( C143 C157 ) \nC143_=_C170( C143 C170 ) C143_=_C182( C143 C182 ) C143_=_C193( C143 C193 ) C143_=_C203( C143 C203 ) C143_=_C212( C143 C212 ) C143_=_C220( C143 C220 ) \nC143_=_C228( C143 C228 ) C143_=_C229( C143 C229 ) C143_=_C230( C143 C230 ) C143_=_C231( C143 C231 ) C143_=_C232( C143 C232 ) C143_=_C233( C143 C233 ) \nC143_=_C234( C143 C234 ) C143_=_C317( C143 C317 ) C155_=_C157( C155 C157 ) C155_=_C168( C155 C168 ) C155_=_C180( C155 C180 ) C155_=_C191( C155 C191 ) \nC155_=_C201( C155 C201 ) C155_=_C211( C155 C211 ) C155_=_C212( C155 C212 ) C155_=_C213( C155 C213 ) C155_=_C214( C155 C214 ) C155_=_C215( C155 C215 ) \nC155_=_C216( C155 C216 ) C155_=_C217( C155 C217 ) C155_=_C218( C155 C218 ) C155_=_C219( C155 C219 ) C155_=_C408( C155 C408 ) C157_=_C170( C157 C170 ) \nC157_=_C182( C157 C182 ) C157_=_C193( C157 C193 ) C157_=_C203( C157 C203 ) C157_=_C212( C157 C212 ) C157_=_C220( C157 C220 ) C157_=_C228( C157 C228 ) \nC157_=_C229( C157 C229 ) C157_=_C230( C157 C230 ) C157_=_C231( C157 C231 ) C157_=_C232( C157 C232 ) C157_=_C233( C157 C233 ) C157_=_C234( C157 C234 ) \nC157_=_C408( C157 C408 ) C168_=_C170( C168 C170 ) C168_=_C180( C168 C180 ) C168_=_C191( C168 C191 ) C168_=_C201( C168 C201 ) C168_=_C211( C168 C211 ) \nC168_=_C212( C168 C212 ) C168_=_C213( C168 C213 ) C168_=_C214( C168 C214 ) C168_=_C215( C168 C215 ) C168_=_C216( C168 C216 ) C168_=_C217( C168 C217 ) \nC168_=_C218( C168 C218 ) C168_=_C219( C168 C219 ) C168_=_C486( C168 C486 ) C170_=_C182( C170 C182 ) C170_=_C193( C170 C193 ) C170_=_C203( C170 C203 ) \nC170_=_C212( C170 C212 ) C170_=_C220( C170 C220 ) C170_=_C228( C170 C228 ) C170_=_C229( C170 C229 ) C170_=_C230( C170 C230 ) C170_=_C231( C170 C231 ) \nC170_=_C232( C170 C232 ) C170_=_C233( C170 C233 ) C170_=_C234( C170 C234 ) C170_=_C486( C170 C486 ) C180_=_C182( C180 C182 ) C180_=_C191( C180 C191 ) \nC180_=_C201( C180 C201 ) C180_=_C211( C180 C211 ) C180_=_C212( C180 C212 ) C180_=_C213( C180 C213 ) C180_=_C214( C180 C214 ) C180_=_C215( C180 C215 ) \nC180_=_C216( C180 C216 ) C180_=_C217( C180 C217 ) C180_=_C218( C180 C218 ) C180_=_C219( C180 C219 ) C180_=_C552( C180 C552 ) C182_=_C193( C182 C193 ) \nC182_=_C203( C182 C203 ) C182_=_C212( C182 C212 ) C182_=_C220( C182 C220 ) C182_=_C228( C182 C228 ) C182_=_C229( C182 C229 ) C182_=_C230( C182 C230 ) \nC182_=_C231( C182 C231 ) C182_=_C232( C182 C232 ) C182_=_C233( C182 C233 ) C182_=_C234( C182 C234 ) C182_=_C552( C182 C552 ) C191_=_C193( C191 C193 ) \nC191_=_C201( C191 C201 ) C191_=_C211( C191 C211 ) C191_=_C212( C191 C212 ) C191_=_C213( C191 C213 ) C191_=_C214( C191 C214 ) C191_=_C215( C191 C215 ) \nC191_=_C216( C191 C216 ) C191_=_C217( C191 C217 ) C191_=_C218( C191 C218 ) C191_=_C219( C191 C219 ) C191_=_C607( C191 C607 ) C193_=_C203( C193 C203 ) \nC193_=_C212( C193 C212 ) C193_=_C220( C193 C220 ) C193_=_C228( C193 C228 ) C193_=_C229( C193 C229 ) C193_=_C230( C193 C230 ) C193_=_C231( C193 C231 ) \nC193_=_C232( C193 C232 ) C193_=_C233( C193 C233 ) C193_=_C234( C193 C234 ) C193_=_C607( C193 C607 ) C201_=_C203( C201 C203 ) C201_=_C211( C201 C211 ) \nC201_=_C212( C201 C212 ) C201_=_C213( C201 C213 ) C201_=_C214( C201 C214 ) C201_=_C215( C201 C215 ) C201_=_C216( C201 C216 ) C201_=_C217( C201 C217 ) \nC201_=_C218( C201 C218 ) C201_=_C219( C201 C219 ) C201_=_C652( C201 C652 ) C203_=_C212( C203 C212 ) C203_=_C220( C203 C220 ) C203_=_C228( C203 C228 ) \nC203_=_C229( C203 C229 ) C203_=_C230( C203 C230 ) C203_=_C231( C203 C231 ) C203_=_C232( C203 C232 ) C203_=_C233( C203 C233 ) C203_=_C234( C203 C234 ) \nC203_=_C652( C203 C652 ) C211_=_C212( C211 C212 ) C211_=_C213( C211 C213 ) C211_=_C214( C211 C214 ) C211_=_C215( C211 C215 ) C211_=_C216( C211 C216 ) \nC211_=_C217( C211 C217 ) C211_=_C218( C211 C218 ) C211_=_C219( C211 C219 ) C211_=_C220( C211 C220 ) C211_=_C696( C211 C696 ) C212_=_C213( C212 C213 ) \nC212_=_C214( C212 C214 ) C212_=_C215( C212 C215 ) C212_=_C216( C212 C216 ) C212_=_C217( C212 C217 ) C212_=_C218( C212 C218 ) C212_=_C219( C212 C219 ) \nC212_=_C220( C212 C220 ) C212_=_C228( C212 C228 ) C212_=_C229( C212 C229 ) C212_=_C230( C212 C230 ) C212_=_C231( C212 C231 ) C212_=_C232( C212 C232 ) \nC212_=_C233( C212 C233 ) C212_=_C234( C212 C234 ) C212_=_C317( C212 C317 ) C212_=_C408( C212 C408 ) C212_=_C486( C212 C486 ) C212_=_C552( C212 C552 ) \nC212_=_C607( C212 C607 ) C212_=_C652( C212 C652 ) C212_=_C696( C212 C696 ) C212_=_C704( C212 C704 ) C212_=_C705( C212 C705 ) C212_=_C706( C212 C706 ) \nC212_=_C707( C212 C707 ) C212_=_C708( C212 C708 ) C212_=_C709( C212 C709 ) C212_=_C710( C212 C710 ) C213_=_C214( C213 C214 ) C213_=_C215( C213 C215 ) \nC213_=_C216( C213 C216 ) C213_=_C217( C213 C217 ) C213_=_C218( C213 C218 ) C213_=_C219( C213 C219 ) C213_=_C228( C213 C228 ) C213_=_C704( C213 C704 ) \nC214_=_C215( C214 C215 ) C214_=_C216( C214 C216 ) C214_=_C217( C214 C217 ) C214_=_C218( C214 C218 ) C214_=_C219( C214 C219 ) C214_=_C229( C214 C229 ) \nC214_=_C705( C214 C705 ) C215_=_C216( C215 C216 ) C215_=_C217( C215 C217 ) C215_=_C218( C215 C218 ) C215_=_C219( C215 C219 ) C215_=_C230( C215 C230 ) \nC215_=_C706( C215 C706 ) C216_=_C217( C216 C217 ) C216_=_C218( C216 C218 ) C216_=_C219( C216 C219 ) C216_=_C231( C216 C231 ) C216_=_C707( C216 C707 ) \nC217_=_C218( C217 C218 ) C217_=_C219( C217 C219 ) C217_=_C232( C217 C232 ) C217_=_C708( C217 C708 ) C218_=_C219( C218 C219 ) C218_=_C233( C218 C233 ) \nC218_=_C709( C218 C709 ) C219_=_C234( C219 C234 ) C219_=_C710( C219 C710 ) C220_=_C228( C220 C228 ) C220_=_C229( C220 C229 ) C220_=_C230( C220 C230 ) \nC220_=_C231( C220 C231 ) C220_=_C232( C220 C232 ) C220_=_C233( C220 C233 ) C220_=_C234( C220 C234 ) C220_=_C696( C220 C696 ) C228_=_C229( C228 C229 ) \nC228_=_C230( C228 C230 ) C228_=_C231( C228 C231 ) C228_=_C232( C228 C232 ) C228_=_C233( C228 C233 ) C228_=_C234( C228 C234 ) C228_=_C704( C228 C704 ) \nC229_=_C230( C229 C230 ) C229_=_C231( C229 C231 ) C229_=_C232( C229 C232 ) C229_=_C233( C229 C233 ) C229_=_C234( C229 C234 ) C229_=_C705( C229 C705 ) \nC230_=_C231( C230 C231 ) C230_=_C232( C230 C232 ) C230_=_C233( C230 C233 ) C230_=_C234( C230 C234 ) C230_=_C706( C230 C706 ) C231_=_C232( C231 C232 ) \nC231_=_C233( C231 C233 ) C231_=_C234( C231 C234 ) C231_=_C707( C231 C707 ) C232_=_C233( C232 C233 ) C232_=_C234( C232 C234 ) C232_=_C708( C232 C708 ) \nC233_=_C234( C233 C234 ) C233_=_C709( C233 C709 ) C234_=_C710( C234 C710 ) C317_=_C408( C317 C408 ) C317_=_C486( C317 C486 ) C317_=_C552( C317 C552 ) \nC317_=_C607( C317 C607 ) C317_=_C652( C317 C652 ) C317_=_C696( C317 C696 ) C317_=_C704( C317 C704 ) C317_=_C705( C317 C705 ) C317_=_C706( C317 C706 ) \nC317_=_C707( C317 C707 ) C317_=_C708( C317 C708 ) C317_=_C709( C317 C709 ) C317_=_C710( C317 C710 ) C408_=_C486( C408 C486 ) C408_=_C552( C408 C552 ) \nC408_=_C607( C408 C607 ) C408_=_C652( C408 C652 ) C408_=_C696( C408 C696 ) C408_=_C704( C408 C704 ) C408_=_C705( C408 C705 ) C408_=_C706( C408 C706 ) \nC408_=_C707( C408 C707 ) C408_=_C708( C408 C708 ) C408_=_C709( C408 C709 ) C408_=_C710( C408 C710 ) C486_=_C552( C486 C552 ) C486_=_C607( C486 C607 ) \nC486_=_C652( C486 C652 ) C486_=_C696( C486 C696 ) C486_=_C704( C486 C704 ) C486_=_C705( C486 C705 ) C486_=_C706( C486 C706 ) C486_=_C707( C486 C707 ) \nC486_=_C708( C486 C708 ) C486_=_C709( C486 C709 ) C486_=_C710( C486 C710 ) C552_=_C607( C552 C607 ) C552_=_C652( C552 C652 ) C552_=_C696( C552 C696 ) \nC552_=_C704( C552 C704 ) C552_=_C705( C552 C705 ) C552_=_C706( C552 C706 ) C552_=_C707(</w:t>
      </w:r>
    </w:p>
    <w:p>
      <w:pPr>
        <w:pStyle w:val="PreformattedText"/>
        <w:bidi w:val="0"/>
        <w:spacing w:before="0" w:after="0"/>
        <w:jc w:val="left"/>
        <w:rPr/>
      </w:pPr>
      <w:r>
        <w:rPr/>
        <w:t xml:space="preserve"> </w:t>
      </w:r>
      <w:r>
        <w:rPr/>
        <w:t>C552 C707 ) C552_=_C708( C552 C708 ) C552_=_C709( C552 C709 ) \nC552_=_C710( C552 C710 ) C607_=_C652( C607 C652 ) C607_=_C696( C607 C696 ) C607_=_C704( C607 C704 ) C607_=_C705( C607 C705 ) C607_=_C706( C607 C706 ) \nC607_=_C707( C607 C707 ) C607_=_C708( C607 C708 ) C607_=_C709( C607 C709 ) C607_=_C710( C607 C710 ) C652_=_C696( C652 C696 ) C652_=_C704( C652 C704 ) \nC652_=_C705( C652 C705 ) C652_=_C706( C652 C706 ) C652_=_C707( C652 C707 ) C652_=_C708( C652 C708 ) C652_=_C709( C652 C709 ) C652_=_C710( C652 C710 ) \nC696_=_C704( C696 C704 ) C696_=_C705( C696 C705 ) C696_=_C706( C696 C706 ) C696_=_C707( C696 C707 ) C696_=_C708( C696 C708 ) C696_=_C709( C696 C709 ) \nC696_=_C710( C696 C710 ) C704_=_C705( C704 C705 ) C704_=_C706( C704 C706 ) C704_=_C707( C704 C707 ) C704_=_C708( C704 C708 ) C704_=_C709( C704 C709 ) \nC704_=_C710( C704 C710 ) C705_=_C706( C705 C706 ) C705_=_C707( C705 C707 ) C705_=_C708( C705 C708 ) C705_=_C709( C705 C709 ) C705_=_C710( C705 C710 ) \nC706_=_C707( C706 C707 ) C706_=_C708( C706 C708 ) C706_=_C709( C706 C709 ) C706_=_C710( C706 C710 ) C707_=_C708( C707 C708 ) C707_=_C709( C707 C709 ) \nC707_=_C710( C707 C710 ) C708_=_C709( C708 C709 ) C708_=_C710( C708 C710 ) C709_=_C710( C709 C710 ) "];84-&gt;99[label="45: C6 C8 C92 C141 C143 \nC155 C157 C168 C170 C180 C182 \nC191 C193 C201 C203 C211 C213 \nC214 C215 C216 C217 C218 C219 \nC220 C228 C229 C230 C231 C232 \nC233 C234 C317 C408 C486 C552 \nC607 C652 C696 C704 C705 C706 \nC707 C708 C709 C710 \n360: C6_=_C8 ,C6_=_C92 ,C6_=_C141 ,C6_=_C155 ,C6_=_C168 ,\nC6_=_C180 ,C6_=_C191 ,C6_=_C201 ,C6_=_C211 ,C6_=_C213 ,C6_=_C214 ,\nC6_=_C215 ,C6_=_C216 ,C6_=_C217 ,C6_=_C218 ,C6_=_C219 ,C8_=_C92 ,\nC8_=_C143 ,C8_=_C157 ,C8_=_C170 ,C8_=_C182 ,C8_=_C193 ,C8_=_C203 ,\nC8_=_C220 ,C8_=_C228 ,C8_=_C229 ,C8_=_C230 ,C8_=_C231 ,C8_=_C232 ,\nC8_=_C233 ,C8_=_C234 ,C92_=_C317 ,C92_=_C408 ,C92_=_C486 ,C92_=_C552 ,\nC92_=_C607 ,C92_=_C652 ,C92_=_C696 ,C92_=_C704 ,C92_=_C705 ,C92_=_C706 ,\nC92_=_C707 ,C92_=_C708 ,C92_=_C709 ,C92_=_C710 ,C141_=_C143 ,C141_=_C155 ,\nC141_=_C168 ,C141_=_C180 ,C141_=_C191 ,C141_=_C201 ,C141_=_C211 ,C141_=_C213 ,\nC141_=_C214 ,C141_=_C215 ,C141_=_C216 ,C141_=_C217 ,C141_=_C218 ,C141_=_C219 ,\nC141_=_C317 ,C143_=_C157 ,C143_=_C170 ,C143_=_C182 ,C143_=_C193 ,C143_=_C203 ,\nC143_=_C220 ,C143_=_C228 ,C143_=_C229 ,C143_=_C230 ,C143_=_C231 ,C143_=_C232 ,\nC143_=_C233 ,C143_=_C234 ,C143_=_C317 ,C155_=_C157 ,C155_=_C168 ,C155_=_C180 ,\nC155_=_C191 ,C155_=_C201 ,C155_=_C211 ,C155_=_C213 ,C155_=_C214 ,C155_=_C215 ,\nC155_=_C216 ,C155_=_C217 ,C155_=_C218 ,C155_=_C219 ,C155_=_C408 ,C157_=_C170 ,\nC157_=_C182 ,C157_=_C193 ,C157_=_C203 ,C157_=_C220 ,C157_=_C228 ,C157_=_C229 ,\nC157_=_C230 ,C157_=_C231 ,C157_=_C232 ,C157_=_C233 ,C157_=_C234 ,C157_=_C408 ,\nC168_=_C170 ,C168_=_C180 ,C168_=_C191 ,C168_=_C201 ,C168_=_C211 ,C168_=_C213 ,\nC168_=_C214 ,C168_=_C215 ,C168_=_C216 ,C168_=_C217 ,C168_=_C218 ,C168_=_C219 ,\nC168_=_C486 ,C170_=_C182 ,C170_=_C193 ,C170_=_C203 ,C170_=_C220 ,C170_=_C228 ,\nC170_=_C229 ,C170_=_C230 ,C170_=_C231 ,C170_=_C232 ,C170_=_C233 ,C170_=_C234 ,\nC170_=_C486 ,C180_=_C182 ,C180_=_C191 ,C180_=_C201 ,C180_=_C211 ,C180_=_C213 ,\nC180_=_C214 ,C180_=_C215 ,C180_=_C216 ,C180_=_C217 ,C180_=_C218 ,C180_=_C219 ,\nC180_=_C552 ,C182_=_C193 ,C182_=_C203 ,C182_=_C220 ,C182_=_C228 ,C182_=_C229 ,\nC182_=_C230 ,C182_=_C231 ,C182_=_C232 ,C182_=_C233 ,C182_=_C234 ,C182_=_C552 ,\nC191_=_C193 ,C191_=_C201 ,C191_=_C211 ,C191_=_C213 ,C191_=_C214 ,C191_=_C215 ,\nC191_=_C216 ,C191_=_C217 ,C191_=_C218 ,C191_=_C219 ,C191_=_C607 ,C193_=_C203 ,\nC193_=_C220 ,C193_=_C228 ,C193_=_C229 ,C193_=_C230 ,C193_=_C231 ,C193_=_C232 ,\nC193_=_C233 ,C193_=_C234 ,C193_=_C607 ,C201_=_C203 ,C201_=_C211 ,C201_=_C213 ,\nC201_=_C214 ,C201_=_C215 ,C201_=_C216 ,C201_=_C217 ,C201_=_C218 ,C201_=_C219 ,\nC201_=_C652 ,C203_=_C220 ,C203_=_C228 ,C203_=_C229 ,C203_=_C230 ,C203_=_C231 ,\nC203_=_C232 ,C203_=_C233 ,C203_=_C234 ,C203_=_C652 ,C211_=_C213 ,C211_=_C214 ,\nC211_=_C215 ,C211_=_C216 ,C211_=_C217 ,C211_=_C218 ,C211_=_C219 ,C211_=_C220 ,\nC211_=_C696 ,C213_=_C214 ,C213_=_C215 ,C213_=_C216 ,C213_=_C217 ,C213_=_C218 ,\nC213_=_C219 ,C213_=_C228 ,C213_=_C704 ,C214_=_C215 ,C214_=_C216 ,C214_=_C217 ,\nC214_=_C218 ,C214_=_C219 ,C214_=_C229 ,C214_=_C705 ,C215_=_C216 ,C215_=_C217 ,\nC215_=_C218 ,C215_=_C219 ,C215_=_C230 ,C215_=_C706 ,C216_=_C217 ,C216_=_C218 ,\nC216_=_C219 ,C216_=_C231 ,C216_=_C707 ,C217_=_C218 ,C217_=_C219 ,C217_=_C232 ,\nC217_=_C708 ,C218_=_C219 ,C218_=_C233 ,C218_=_C709 ,C219_=_C234 ,C219_=_C710 ,\nC220_=_C228 ,C220_=_C229 ,C220_=_C230 ,C220_=_C231 ,C220_=_C232 ,C220_=_C233 ,\nC220_=_C234 ,C220_=_C696 ,C228_=_C229 ,C228_=_C230 ,C228_=_C231 ,C228_=_C232 ,\nC228_=_C233 ,C228_=_C234 ,C228_=_C704 ,C229_=_C230 ,C229_=_C231 ,C229_=_C232 ,\nC229_=_C233 ,C229_=_C234 ,C229_=_C705 ,C230_=_C231 ,C230_=_C232 ,C230_=_C233 ,\nC230_=_C234 ,C230_=_C706 ,C231_=_C232 ,C231_=_C233 ,C231_=_C234 ,C231_=_C707 ,\nC232_=_C233 ,C232_=_C234 ,C232_=_C708 ,C233_=_C234 ,C233_=_C709 ,C234_=_C710 ,\nC317_=_C408 ,C317_=_C486 ,C317_=_C552 ,C317_=_C607 ,C317_=_C652 ,C317_=_C696 ,\nC317_=_C704 ,C317_=_C705 ,C317_=_C706 ,C317_=_C707 ,C317_=_C708 ,C317_=_C709 ,\nC317_=_C710 ,C408_=_C486 ,C408_=_C552 ,C408_=_C607 ,C408_=_C652 ,C408_=_C696 ,\nC408_=_C704 ,C408_=_C705 ,C408_=_C706 ,C408_=_C707 ,C408_=_C708 ,C408_=_C709 ,\nC408_=_C710 ,C486_=_C552 ,C486_=_C607 ,C486_=_C652 ,C486_=_C696 ,C486_=_C704 ,\nC486_=_C705 ,C486_=_C706 ,C486_=_C707 ,C486_=_C708 ,C486_=_C709 ,C486_=_C710 ,\nC552_=_C607 ,C552_=_C652 ,C552_=_C696 ,C552_=_C704 ,C552_=_C705 ,C552_=_C706 ,\nC552_=_C707 ,C552_=_C708 ,C552_=_C709 ,C552_=_C710 ,C607_=_C652 ,C607_=_C696 ,\nC607_=_C704 ,C607_=_C705 ,C607_=_C706 ,C607_=_C707 ,C607_=_C708 ,C607_=_C709 ,\nC607_=_C710 ,C652_=_C696 ,C652_=_C704 ,C652_=_C705 ,C652_=_C706 ,C652_=_C707 ,\nC652_=_C708 ,C652_=_C709 ,C652_=_C710 ,C696_=_C704 ,C696_=_C705 ,C696_=_C706 ,\nC696_=_C707 ,C696_=_C708 ,C696_=_C709 ,C696_=_C710 ,C704_=_C705 ,C704_=_C706 ,\nC704_=_C707 ,C704_=_C708 ,C704_=_C709 ,C704_=_C710 ,C705_=_C706 ,C705_=_C707 ,\nC705_=_C708 ,C705_=_C709 ,C705_=_C710 ,C706_=_C707 ,C706_=_C708 ,C706_=_C709 ,\nC706_=_C710 ,C707_=_C708 ,C707_=_C709 ,C707_=_C710 ,C708_=_C709 ,C708_=_C710 ,\nC709_=_C710 ,"];100[shape=box, label="id:100 level: 6\n73: C71 C74 C78 C93 C97 \nC191 C194 C198 C213 C217 C296 \nC299 C303 C318 C322 C387 C390 \nC394 C409 C413 C465 C468 C472 \nC487 C491 C531 C534 C538 C553 \nC557 C596 C599 C603 C606 C607 \nC609 C610 C611 C612 C613 C614 \nC616 C620 C623 C627 C630 C631 \nC632 C633 C634 C635 C638 C642 \nC645 C648 C649 C653 C657 C697 \nC701 C704 C708 C711 C712 C713 \nC714 C715 C716 C719 C723 C726 \nC729 C730 \n668: C71_=_C74( C71 C74 ) C71_=_C78( C71 C78 ) C71_=_C93( C71 C93 ) C71_=_C97( C71 C97 ) C71_=_C191( C71 C191 ) \nC71_=_C296( C71 C296 ) C71_=_C387( C71 C387 ) C71_=_C465( C71 C465 ) C71_=_C531( C71 C531 ) C71_=_C596( C71 C596 ) C71_=_C606( C71 C606 ) \nC71_=_C607( C71 C607 ) C71_=_C609( C71 C609 ) C71_=_C610( C71 C610 ) C71_=_C611( C71 C611 ) C71_=_C612( C71 C612 ) C71_=_C613( C71 C613 ) \nC71_=_C614( C71 C614 ) C74_=_C78( C74 C78 ) C74_=_C93( C74 C93 ) C74_=_C194( C74 C194 ) C74_=_C299( C74 C299 ) C74_=_C390( C74 C390 ) \nC74_=_C468( C74 C468 ) C74_=_C534( C74 C534 ) C74_=_C599( C74 C599 ) C74_=_C616( C74 C616 ) C74_=_C623( C74 C623 ) C74_=_C630( C74 C630 ) \nC74_=_C631( C74 C631 ) C74_=_C632( C74 C632 ) C74_=_C633( C74 C633 ) C74_=_C634( C74 C634 ) C74_=_C635( C74 C635 ) C78_=_C97( C78 C97 ) \nC78_=_C198( C78 C198 ) C78_=_C303( C78 C303 ) C78_=_C394( C78 C394 ) C78_=_C472( C78 C472 ) C78_=_C538( C78 C538 ) C78_=_C603( C78 C603 ) \nC78_=_C612( C78 C612 ) C78_=_C620( C78 C620 ) C78_=_C627( C78 C627 ) C78_=_C633( C78 C633 ) C78_=_C638( C78 C638 ) C78_=_C642( C78 C642 ) \nC78_=_C645( C78 C645 ) C78_=_C648( C78 C648 ) C78_=_C649( C78 C649 ) C93_=_C97( C93 C97 ) C93_=_C213( C93 C213 ) C93_=_C318( C93 C318 ) \nC93_=_C409( C93 C409 ) C93_=_C487( C93 C487 ) C93_=_C553( C93 C553 ) C93_=_C653( C93 C653 ) C93_=_C697( C93 C697 ) C93_=_C704( C93 C704 ) \nC93_=_C711( C93 C711 ) C93_=_C712( C93 C712 ) C93_=_C713( C93 C713 ) C93_=_C714( C93 C714 ) C93_=_C715( C93 C715 ) C93_=_C716( C93 C716 ) \nC97_=_C217( C97 C217 ) C97_=_C322( C97 C322 ) C97_=_C413( C97 C413 ) C97_=_C491( C97 C491 ) C97_=_C557( C97 C557 ) C97_=_C612( C97 C612 ) \nC97_=_C657( C97 C657 ) C97_=_C701( C97 C701 ) C97_=_C708( C97 C708 ) C97_=_C714( C97 C714 ) C97_=_C719( C97 C719 ) C97_=_C723( C97 C723 ) \nC97_=_C726( C97 C726 ) C97_=_C729( C97 C729 ) C97_=_C730( C97 C730 ) C191_=_C194( C191 C194 ) C191_=_C198( C191 C198 ) C191_=_C213( C191 C213 ) \nC191_=_C217( C191 C217 ) C191_=_C296( C191 C296 ) C191_=_C387( C191 C387 ) C191_=_C465( C191 C465 ) C191_=_C531( C191 C531 ) C191_=_C596( C191 C596 ) \nC191_=_C606( C191 C606 ) C191_=_C607( C191 C607 ) C191_=_C609( C191 C609 ) C191_=_C610( C191 C610 ) C191_=_C611( C191 C611 ) C191_=_C612( C191 C612 ) \nC191_=_C613( C191 C613 ) C191_=_C614( C191 C614 ) C194_=_C198( C194 C198 ) C194_=_C213( C194 C213 ) C194_=_C299( C194 C299 ) C194_=_C390( C194 C390 ) \nC194_=_C468( C194 C468 ) C194_=_C534( C194 C534 ) C194_=_C599( C194 C599 ) C194_=_C616( C194 C616 ) C194_=_C623( C194 C623 ) C194_=_C630( C194 C630 ) \nC194_=_C631( C194 C631 ) C194_=_C632( C194 C632 ) C194_=_C633( C194 C633 ) C194_=_C634( C194 C634 ) C194_=_C635( C194 C635 ) C198_=_C217( C198 C217 ) \nC198_=_C303( C198 C303 ) C198_=_C394( C198 C394 ) C198_=_C472( C198 C472 ) C198_=_C538( C198 C538 ) C198_=_C603( C198 C603 ) C198_=_C612( C198 C612 ) \nC198_=_C620( C198 C620 ) C198_=_C627( C198 C627 ) C198_=_C633( C198 C633 ) C198_=_C638( C198 C638 ) C198_=_C642( C198 C642 ) C198_=_C645( C198 C645 ) \nC198_=_C648( C198 C648 ) C198_=_C649( C198 C649 ) C213_=_C217( C213 C217 ) C213_=_C318( C213 C318 ) C213_=_C409( C213 C409 ) C213_=_C487( C213 C487 ) \nC213_=_C553( C213 C553 ) C213_=_C653( C213 C653 ) C213_=_C697( C213 C697 ) C213_=_C704( C213 C704 ) C213_=_C711(</w:t>
      </w:r>
    </w:p>
    <w:p>
      <w:pPr>
        <w:pStyle w:val="PreformattedText"/>
        <w:bidi w:val="0"/>
        <w:spacing w:before="0" w:after="0"/>
        <w:jc w:val="left"/>
        <w:rPr/>
      </w:pPr>
      <w:r>
        <w:rPr/>
        <w:t xml:space="preserve"> </w:t>
      </w:r>
      <w:r>
        <w:rPr/>
        <w:t>C213 C711 ) C213_=_C712( C213 C712 ) \nC213_=_C713( C213 C713 ) C213_=_C714( C213 C714 ) C213_=_C715( C213 C715 ) C213_=_C716( C213 C716 ) C217_=_C322( C217 C322 ) C217_=_C413( C217 C413 ) \nC217_=_C491( C217 C491 ) C217_=_C557( C217 C557 ) C217_=_C612( C217 C612 ) C217_=_C657( C217 C657 ) C217_=_C701( C217 C701 ) C217_=_C708( C217 C708 ) \nC217_=_C714( C217 C714 ) C217_=_C719( C217 C719 ) C217_=_C723( C217 C723 ) C217_=_C726( C217 C726 ) C217_=_C729( C217 C729 ) C217_=_C730( C217 C730 ) \nC296_=_C299( C296 C299 ) C296_=_C303( C296 C303 ) C296_=_C318( C296 C318 ) C296_=_C322( C296 C322 ) C296_=_C387( C296 C387 ) C296_=_C465( C296 C465 ) \nC296_=_C531( C296 C531 ) C296_=_C596( C296 C596 ) C296_=_C606( C296 C606 ) C296_=_C607( C296 C607 ) C296_=_C609( C296 C609 ) C296_=_C610( C296 C610 ) \nC296_=_C611( C296 C611 ) C296_=_C612( C296 C612 ) C296_=_C613( C296 C613 ) C296_=_C614( C296 C614 ) C299_=_C303( C299 C303 ) C299_=_C318( C299 C318 ) \nC299_=_C390( C299 C390 ) C299_=_C468( C299 C468 ) C299_=_C534( C299 C534 ) C299_=_C599( C299 C599 ) C299_=_C616( C299 C616 ) C299_=_C623( C299 C623 ) \nC299_=_C630( C299 C630 ) C299_=_C631( C299 C631 ) C299_=_C632( C299 C632 ) C299_=_C633( C299 C633 ) C299_=_C634( C299 C634 ) C299_=_C635( C299 C635 ) \nC303_=_C322( C303 C322 ) C303_=_C394( C303 C394 ) C303_=_C472( C303 C472 ) C303_=_C538( C303 C538 ) C303_=_C603( C303 C603 ) C303_=_C612( C303 C612 ) \nC303_=_C620( C303 C620 ) C303_=_C627( C303 C627 ) C303_=_C633( C303 C633 ) C303_=_C638( C303 C638 ) C303_=_C642( C303 C642 ) C303_=_C645( C303 C645 ) \nC303_=_C648( C303 C648 ) C303_=_C649( C303 C649 ) C318_=_C322( C318 C322 ) C318_=_C409( C318 C409 ) C318_=_C487( C318 C487 ) C318_=_C553( C318 C553 ) \nC318_=_C653( C318 C653 ) C318_=_C697( C318 C697 ) C318_=_C704( C318 C704 ) C318_=_C711( C318 C711 ) C318_=_C712( C318 C712 ) C318_=_C713( C318 C713 ) \nC318_=_C714( C318 C714 ) C318_=_C715( C318 C715 ) C318_=_C716( C318 C716 ) C322_=_C413( C322 C413 ) C322_=_C491( C322 C491 ) C322_=_C557( C322 C557 ) \nC322_=_C612( C322 C612 ) C322_=_C657( C322 C657 ) C322_=_C701( C322 C701 ) C322_=_C708( C322 C708 ) C322_=_C714( C322 C714 ) C322_=_C719( C322 C719 ) \nC322_=_C723( C322 C723 ) C322_=_C726( C322 C726 ) C322_=_C729( C322 C729 ) C322_=_C730( C322 C730 ) C387_=_C390( C387 C390 ) C387_=_C394( C387 C394 ) \nC387_=_C409( C387 C409 ) C387_=_C413( C387 C413 ) C387_=_C465( C387 C465 ) C387_=_C531( C387 C531 ) C387_=_C596( C387 C596 ) C387_=_C606( C387 C606 ) \nC387_=_C607( C387 C607 ) C387_=_C609( C387 C609 ) C387_=_C610( C387 C610 ) C387_=_C611( C387 C611 ) C387_=_C612( C387 C612 ) C387_=_C613( C387 C613 ) \nC387_=_C614( C387 C614 ) C390_=_C394( C390 C394 ) C390_=_C409( C390 C409 ) C390_=_C468( C390 C468 ) C390_=_C534( C390 C534 ) C390_=_C599( C390 C599 ) \nC390_=_C616( C390 C616 ) C390_=_C623( C390 C623 ) C390_=_C630( C390 C630 ) C390_=_C631( C390 C631 ) C390_=_C632( C390 C632 ) C390_=_C633( C390 C633 ) \nC390_=_C634( C390 C634 ) C390_=_C635( C390 C635 ) C394_=_C413( C394 C413 ) C394_=_C472( C394 C472 ) C394_=_C538( C394 C538 ) C394_=_C603( C394 C603 ) \nC394_=_C612( C394 C612 ) C394_=_C620( C394 C620 ) C394_=_C627( C394 C627 ) C394_=_C633( C394 C633 ) C394_=_C638( C394 C638 ) C394_=_C642( C394 C642 ) \nC394_=_C645( C394 C645 ) C394_=_C648( C394 C648 ) C394_=_C649( C394 C649 ) C409_=_C413( C409 C413 ) C409_=_C487( C409 C487 ) C409_=_C553( C409 C553 ) \nC409_=_C653( C409 C653 ) C409_=_C697( C409 C697 ) C409_=_C704( C409 C704 ) C409_=_C711( C409 C711 ) C409_=_C712( C409 C712 ) C409_=_C713( C409 C713 ) \nC409_=_C714( C409 C714 ) C409_=_C715( C409 C715 ) C409_=_C716( C409 C716 ) C413_=_C491( C413 C491 ) C413_=_C557( C413 C557 ) C413_=_C612( C413 C612 ) \nC413_=_C657( C413 C657 ) C413_=_C701( C413 C701 ) C413_=_C708( C413 C708 ) C413_=_C714( C413 C714 ) C413_=_C719( C413 C719 ) C413_=_C723( C413 C723 ) \nC413_=_C726( C413 C726 ) C413_=_C729( C413 C729 ) C413_=_C730( C413 C730 ) C465_=_C468( C465 C468 ) C465_=_C472( C465 C472 ) C465_=_C487( C465 C487 ) \nC465_=_C491( C465 C491 ) C465_=_C531( C465 C531 ) C465_=_C596( C465 C596 ) C465_=_C606( C465 C606 ) C465_=_C607( C465 C607 ) C465_=_C609( C465 C609 ) \nC465_=_C610( C465 C610 ) C465_=_C611( C465 C611 ) C465_=_C612( C465 C612 ) C465_=_C613( C465 C613 ) C465_=_C614( C465 C614 ) C468_=_C472( C468 C472 ) \nC468_=_C487( C468 C487 ) C468_=_C534( C468 C534 ) C468_=_C599( C468 C599 ) C468_=_C616( C468 C616 ) C468_=_C623( C468 C623 ) C468_=_C630( C468 C630 ) \nC468_=_C631( C468 C631 ) C468_=_C632( C468 C632 ) C468_=_C633( C468 C633 ) C468_=_C634( C468 C634 ) C468_=_C635( C468 C635 ) C472_=_C491( C472 C491 ) \nC472_=_C538( C472 C538 ) C472_=_C603( C472 C603 ) C472_=_C612( C472 C612 ) C472_=_C620( C472 C620 ) C472_=_C627( C472 C627 ) C472_=_C633( C472 C633 ) \nC472_=_C638( C472 C638 ) C472_=_C642( C472 C642 ) C472_=_C645( C472 C645 ) C472_=_C648( C472 C648 ) C472_=_C649( C472 C649 ) C487_=_C491( C487 C491 ) \nC487_=_C553( C487 C553 ) C487_=_C653( C487 C653 ) C487_=_C697( C487 C697 ) C487_=_C704( C487 C704 ) C487_=_C711( C487 C711 ) C487_=_C712( C487 C712 ) \nC487_=_C713( C487 C713 ) C487_=_C714( C487 C714 ) C487_=_C715( C487 C715 ) C487_=_C716( C487 C716 ) C491_=_C557( C491 C557 ) C491_=_C612( C491 C612 ) \nC491_=_C657( C491 C657 ) C491_=_C701( C491 C701 ) C491_=_C708( C491 C708 ) C491_=_C714( C491 C714 ) C491_=_C719( C491 C719 ) C491_=_C723( C491 C723 ) \nC491_=_C726( C491 C726 ) C491_=_C729( C491 C729 ) C491_=_C730( C491 C730 ) C531_=_C534( C531 C534 ) C531_=_C538( C531 C538 ) C531_=_C553( C531 C553 ) \nC531_=_C557( C531 C557 ) C531_=_C596( C531 C596 ) C531_=_C606( C531 C606 ) C531_=_C607( C531 C607 ) C531_=_C609( C531 C609 ) C531_=_C610( C531 C610 ) \nC531_=_C611( C531 C611 ) C531_=_C612( C531 C612 ) C531_=_C613( C531 C613 ) C531_=_C614( C531 C614 ) C534_=_C538( C534 C538 ) C534_=_C553( C534 C553 ) \nC534_=_C599( C534 C599 ) C534_=_C616( C534 C616 ) C534_=_C623( C534 C623 ) C534_=_C630( C534 C630 ) C534_=_C631( C534 C631 ) C534_=_C632( C534 C632 ) \nC534_=_C633( C534 C633 ) C534_=_C634( C534 C634 ) C534_=_C635( C534 C635 ) C538_=_C557( C538 C557 ) C538_=_C603( C538 C603 ) C538_=_C612( C538 C612 ) \nC538_=_C620( C538 C620 ) C538_=_C627( C538 C627 ) C538_=_C633( C538 C633 ) C538_=_C638( C538 C638 ) C538_=_C642( C538 C642 ) C538_=_C645( C538 C645 ) \nC538_=_C648( C538 C648 ) C538_=_C649( C538 C649 ) C553_=_C557( C553 C557 ) C553_=_C653( C553 C653 ) C553_=_C697( C553 C697 ) C553_=_C704( C553 C704 ) \nC553_=_C711( C553 C711 ) C553_=_C712( C553 C712 ) C553_=_C713( C553 C713 ) C553_=_C714( C553 C714 ) C553_=_C715( C553 C715 ) C553_=_C716( C553 C716 ) \nC557_=_C612( C557 C612 ) C557_=_C657( C557 C657 ) C557_=_C701( C557 C701 ) C557_=_C708( C557 C708 ) C557_=_C714( C557 C714 ) C557_=_C719( C557 C719 ) \nC557_=_C723( C557 C723 ) C557_=_C726( C557 C726 ) C557_=_C729( C557 C729 ) C557_=_C730( C557 C730 ) C596_=_C599( C596 C599 ) C596_=_C603( C596 C603 ) \nC596_=_C606( C596 C606 ) C596_=_C607( C596 C607 ) C596_=_C609( C596 C609 ) C596_=_C610( C596 C610 ) C596_=_C611( C596 C611 ) C596_=_C612( C596 C612 ) \nC596_=_C613( C596 C613 ) C596_=_C614( C596 C614 ) C596_=_C653( C596 C653 ) C596_=_C657( C596 C657 ) C599_=_C603( C599 C603 ) C599_=_C616( C599 C616 ) \nC599_=_C623( C599 C623 ) C599_=_C630( C599 C630 ) C599_=_C631( C599 C631 ) C599_=_C632( C599 C632 ) C599_=_C633( C599 C633 ) C599_=_C634( C599 C634 ) \nC599_=_C635( C599 C635 ) C599_=_C653( C599 C653 ) C603_=_C612( C603 C612 ) C603_=_C620( C603 C620 ) C603_=_C627( C603 C627 ) C603_=_C633( C603 C633 ) \nC603_=_C638( C603 C638 ) C603_=_C642( C603 C642 ) C603_=_C645( C603 C645 ) C603_=_C648( C603 C648 ) C603_=_C649( C603 C649 ) C603_=_C657( C603 C657 ) \nC606_=_C607( C606 C607 ) C606_=_C609( C606 C609 ) C606_=_C610( C606 C610 ) C606_=_C611( C606 C611 ) C606_=_C612( C606 C612 ) C606_=_C613( C606 C613 ) \nC606_=_C614( C606 C614 ) C606_=_C616( C606 C616 ) C606_=_C620( C606 C620 ) C606_=_C697( C606 C697 ) C606_=_C701( C606 C701 ) C607_=_C609( C607 C609 ) \nC607_=_C610( C607 C610 ) C607_=_C611( C607 C611 ) C607_=_C612( C607 C612 ) C607_=_C613( C607 C613 ) C607_=_C614( C607 C614 ) C607_=_C623( C607 C623 ) \nC607_=_C627( C607 C627 ) C607_=_C704( C607 C704 ) C607_=_C708( C607 C708 ) C609_=_C610( C609 C610 ) C609_=_C611( C609 C611 ) C609_=_C612( C609 C612 ) \nC609_=_C613( C609 C613 ) C609_=_C614( C609 C614 ) C609_=_C630( C609 C630 ) C609_=_C638( C609 C638 ) C609_=_C711( C609 C711 ) C609_=_C719( C609 C719 ) \nC610_=_C611( C610 C611 ) C610_=_C612( C610 C612 ) C610_=_C613( C610 C613 ) C610_=_C614( C610 C614 ) C610_=_C631( C610 C631 ) C610_=_C642( C610 C642 ) \nC610_=_C712( C610 C712 ) C610_=_C723( C610 C723 ) C611_=_C612( C611 C612 ) C611_=_C613( C611 C613 ) C611_=_C614( C611 C614 ) C611_=_C632( C611 C632 ) \nC611_=_C645( C611 C645 ) C611_=_C713( C611 C713 ) C611_=_C726( C611 C726 ) C612_=_C613( C612 C613 ) C612_=_C614( C612 C614 ) C612_=_C620( C612 C620 ) \nC612_=_C627( C612 C627 ) C612_=_C633( C612 C633 ) C612_=_C638( C612 C638 ) C612_=_C642( C612 C642 ) C612_=_C645( C612 C645 ) C612_=_C648( C612 C648 ) \nC612_=_C649( C612 C649 ) C612_=_C657( C612 C657 ) C612_=_C701( C612 C701 ) C612_=_C708( C612 C708 ) C612_=_C714( C612 C714 ) C612_=_C719( C612 C719 ) \nC612_=_C723( C612 C723 ) C612_=_C726( C612 C726 ) C612_=_C729( C612 C729 ) C612_=_C730( C612 C730 ) C613_=_C614( C613 C614 ) C613_=_C634( C613 C634 ) \nC613_=_C648( C613 C648 ) C613_=_C715( C613 C715 ) C613_=_C729( C613 C729 ) C614_=_C635( C614 C635 ) C614_=_C649( C614 C649 ) C614_=_C716( C614 C716 ) \nC614_=_C730( C614 C730 ) C616_=_C620( C616 C620 ) C616_=_C623( C616 C623 ) C616_=_C630( C616 C630 ) C616_=_C631( C616 C631 ) C616_=_C632( C616 C632 ) \nC616_=_C633( C616 C633 ) C616_=_C634( C616 C634 ) C616_=_C635( C616 C635 ) C616_=_C697( C616 C697 ) C620_=_C627( C620 C627 ) C620_=_C633( C620 C633 ) \nC620_=_C638( C620 C638 ) C620_=_C642( C620 C642 ) C620_=_C645( C620 C645 ) C620_=_C648( C620 C648 ) C620_=_C649( C620 C649 ) C620_=_C701(</w:t>
      </w:r>
    </w:p>
    <w:p>
      <w:pPr>
        <w:pStyle w:val="PreformattedText"/>
        <w:bidi w:val="0"/>
        <w:spacing w:before="0" w:after="0"/>
        <w:jc w:val="left"/>
        <w:rPr/>
      </w:pPr>
      <w:r>
        <w:rPr/>
        <w:t xml:space="preserve"> </w:t>
      </w:r>
      <w:r>
        <w:rPr/>
        <w:t>C620 C701 ) \nC623_=_C627( C623 C627 ) C623_=_C630( C623 C630 ) C623_=_C631( C623 C631 ) C623_=_C632( C623 C632 ) C623_=_C633( C623 C633 ) C623_=_C634( C623 C634 ) \nC623_=_C635( C623 C635 ) C623_=_C704( C623 C704 ) C627_=_C633( C627 C633 ) C627_=_C638( C627 C638 ) C627_=_C642( C627 C642 ) C627_=_C645( C627 C645 ) \nC627_=_C648( C627 C648 ) C627_=_C649( C627 C649 ) C627_=_C708( C627 C708 ) C630_=_C631( C630 C631 ) C630_=_C632( C630 C632 ) C630_=_C633( C630 C633 ) \nC630_=_C634( C630 C634 ) C630_=_C635( C630 C635 ) C630_=_C638( C630 C638 ) C630_=_C711( C630 C711 ) C631_=_C632( C631 C632 ) C631_=_C633( C631 C633 ) \nC631_=_C634( C631 C634 ) C631_=_C635( C631 C635 ) C631_=_C642( C631 C642 ) C631_=_C712( C631 C712 ) C632_=_C633( C632 C633 ) C632_=_C634( C632 C634 ) \nC632_=_C635( C632 C635 ) C632_=_C645( C632 C645 ) C632_=_C713( C632 C713 ) C633_=_C634( C633 C634 ) C633_=_C635( C633 C635 ) C633_=_C638( C633 C638 ) \nC633_=_C642( C633 C642 ) C633_=_C645( C633 C645 ) C633_=_C648( C633 C648 ) C633_=_C649( C633 C649 ) C633_=_C714( C633 C714 ) C634_=_C635( C634 C635 ) \nC634_=_C648( C634 C648 ) C634_=_C715( C634 C715 ) C635_=_C649( C635 C649 ) C635_=_C716( C635 C716 ) C638_=_C642( C638 C642 ) C638_=_C645( C638 C645 ) \nC638_=_C648( C638 C648 ) C638_=_C649( C638 C649 ) C638_=_C719( C638 C719 ) C642_=_C645( C642 C645 ) C642_=_C648( C642 C648 ) C642_=_C649( C642 C649 ) \nC642_=_C723( C642 C723 ) C645_=_C648( C645 C648 ) C645_=_C649( C645 C649 ) C645_=_C726( C645 C726 ) C648_=_C649( C648 C649 ) C648_=_C729( C648 C729 ) \nC649_=_C730( C649 C730 ) C653_=_C657( C653 C657 ) C653_=_C697( C653 C697 ) C653_=_C704( C653 C704 ) C653_=_C711( C653 C711 ) C653_=_C712( C653 C712 ) \nC653_=_C713( C653 C713 ) C653_=_C714( C653 C714 ) C653_=_C715( C653 C715 ) C653_=_C716( C653 C716 ) C657_=_C701( C657 C701 ) C657_=_C708( C657 C708 ) \nC657_=_C714( C657 C714 ) C657_=_C719( C657 C719 ) C657_=_C723( C657 C723 ) C657_=_C726( C657 C726 ) C657_=_C729( C657 C729 ) C657_=_C730( C657 C730 ) \nC697_=_C701( C697 C701 ) C697_=_C704( C697 C704 ) C697_=_C711( C697 C711 ) C697_=_C712( C697 C712 ) C697_=_C713( C697 C713 ) C697_=_C714( C697 C714 ) \nC697_=_C715( C697 C715 ) C697_=_C716( C697 C716 ) C701_=_C708( C701 C708 ) C701_=_C714( C701 C714 ) C701_=_C719( C701 C719 ) C701_=_C723( C701 C723 ) \nC701_=_C726( C701 C726 ) C701_=_C729( C701 C729 ) C701_=_C730( C701 C730 ) C704_=_C708( C704 C708 ) C704_=_C711( C704 C711 ) C704_=_C712( C704 C712 ) \nC704_=_C713( C704 C713 ) C704_=_C714( C704 C714 ) C704_=_C715( C704 C715 ) C704_=_C716( C704 C716 ) C708_=_C714( C708 C714 ) C708_=_C719( C708 C719 ) \nC708_=_C723( C708 C723 ) C708_=_C726( C708 C726 ) C708_=_C729( C708 C729 ) C708_=_C730( C708 C730 ) C711_=_C712( C711 C712 ) C711_=_C713( C711 C713 ) \nC711_=_C714( C711 C714 ) C711_=_C715( C711 C715 ) C711_=_C716( C711 C716 ) C711_=_C719( C711 C719 ) C712_=_C713( C712 C713 ) C712_=_C714( C712 C714 ) \nC712_=_C715( C712 C715 ) C712_=_C716( C712 C716 ) C712_=_C723( C712 C723 ) C713_=_C714( C713 C714 ) C713_=_C715( C713 C715 ) C713_=_C716( C713 C716 ) \nC713_=_C726( C713 C726 ) C714_=_C715( C714 C715 ) C714_=_C716( C714 C716 ) C714_=_C719( C714 C719 ) C714_=_C723( C714 C723 ) C714_=_C726( C714 C726 ) \nC714_=_C729( C714 C729 ) C714_=_C730( C714 C730 ) C715_=_C716( C715 C716 ) C715_=_C729( C715 C729 ) C716_=_C730( C716 C730 ) C719_=_C723( C719 C723 ) \nC719_=_C726( C719 C726 ) C719_=_C729( C719 C729 ) C719_=_C730( C719 C730 ) C723_=_C726( C723 C726 ) C723_=_C729( C723 C729 ) C723_=_C730( C723 C730 ) \nC726_=_C729( C726 C729 ) C726_=_C730( C726 C730 ) C729_=_C730( C729 C730 ) "];86-&gt;100[label="72: C71 C74 C78 C93 C97 \nC191 C194 C198 C213 C217 C296 \nC299 C303 C318 C322 C387 C390 \nC394 C409 C413 C465 C468 C472 \nC487 C491 C531 C534 C538 C553 \nC557 C596 C599 C603 C606 C607 \nC609 C610 C611 C613 C614 C616 \nC620 C623 C627 C630 C631 C632 \nC633 C634 C635 C638 C642 C645 \nC648 C649 C653 C657 C697 C701 \nC704 C708 C711 C712 C713 C714 \nC715 C716 C719 C723 C726 C729 \nC730 \n624: C71_=_C74 ,C71_=_C78 ,C71_=_C93 ,C71_=_C97 ,C71_=_C191 ,\nC71_=_C296 ,C71_=_C387 ,C71_=_C465 ,C71_=_C531 ,C71_=_C596 ,C71_=_C606 ,\nC71_=_C607 ,C71_=_C609 ,C71_=_C610 ,C71_=_C611 ,C71_=_C613 ,C71_=_C614 ,\nC74_=_C78 ,C74_=_C93 ,C74_=_C194 ,C74_=_C299 ,C74_=_C390 ,C74_=_C468 ,\nC74_=_C534 ,C74_=_C599 ,C74_=_C616 ,C74_=_C623 ,C74_=_C630 ,C74_=_C631 ,\nC74_=_C632 ,C74_=_C633 ,C74_=_C634 ,C74_=_C635 ,C78_=_C97 ,C78_=_C198 ,\nC78_=_C303 ,C78_=_C394 ,C78_=_C472 ,C78_=_C538 ,C78_=_C603 ,C78_=_C620 ,\nC78_=_C627 ,C78_=_C633 ,C78_=_C638 ,C78_=_C642 ,C78_=_C645 ,C78_=_C648 ,\nC78_=_C649 ,C93_=_C97 ,C93_=_C213 ,C93_=_C318 ,C93_=_C409 ,C93_=_C487 ,\nC93_=_C553 ,C93_=_C653 ,C93_=_C697 ,C93_=_C704 ,C93_=_C711 ,C93_=_C712 ,\nC93_=_C713 ,C93_=_C714 ,C93_=_C715 ,C93_=_C716 ,C97_=_C217 ,C97_=_C322 ,\nC97_=_C413 ,C97_=_C491 ,C97_=_C557 ,C97_=_C657 ,C97_=_C701 ,C97_=_C708 ,\nC97_=_C714 ,C97_=_C719 ,C97_=_C723 ,C97_=_C726 ,C97_=_C729 ,C97_=_C730 ,\nC191_=_C194 ,C191_=_C198 ,C191_=_C213 ,C191_=_C217 ,C191_=_C296 ,C191_=_C387 ,\nC191_=_C465 ,C191_=_C531 ,C191_=_C596 ,C191_=_C606 ,C191_=_C607 ,C191_=_C609 ,\nC191_=_C610 ,C191_=_C611 ,C191_=_C613 ,C191_=_C614 ,C194_=_C198 ,C194_=_C213 ,\nC194_=_C299 ,C194_=_C390 ,C194_=_C468 ,C194_=_C534 ,C194_=_C599 ,C194_=_C616 ,\nC194_=_C623 ,C194_=_C630 ,C194_=_C631 ,C194_=_C632 ,C194_=_C633 ,C194_=_C634 ,\nC194_=_C635 ,C198_=_C217 ,C198_=_C303 ,C198_=_C394 ,C198_=_C472 ,C198_=_C538 ,\nC198_=_C603 ,C198_=_C620 ,C198_=_C627 ,C198_=_C633 ,C198_=_C638 ,C198_=_C642 ,\nC198_=_C645 ,C198_=_C648 ,C198_=_C649 ,C213_=_C217 ,C213_=_C318 ,C213_=_C409 ,\nC213_=_C487 ,C213_=_C553 ,C213_=_C653 ,C213_=_C697 ,C213_=_C704 ,C213_=_C711 ,\nC213_=_C712 ,C213_=_C713 ,C213_=_C714 ,C213_=_C715 ,C213_=_C716 ,C217_=_C322 ,\nC217_=_C413 ,C217_=_C491 ,C217_=_C557 ,C217_=_C657 ,C217_=_C701 ,C217_=_C708 ,\nC217_=_C714 ,C217_=_C719 ,C217_=_C723 ,C217_=_C726 ,C217_=_C729 ,C217_=_C730 ,\nC296_=_C299 ,C296_=_C303 ,C296_=_C318 ,C296_=_C322 ,C296_=_C387 ,C296_=_C465 ,\nC296_=_C531 ,C296_=_C596 ,C296_=_C606 ,C296_=_C607 ,C296_=_C609 ,C296_=_C610 ,\nC296_=_C611 ,C296_=_C613 ,C296_=_C614 ,C299_=_C303 ,C299_=_C318 ,C299_=_C390 ,\nC299_=_C468 ,C299_=_C534 ,C299_=_C599 ,C299_=_C616 ,C299_=_C623 ,C299_=_C630 ,\nC299_=_C631 ,C299_=_C632 ,C299_=_C633 ,C299_=_C634 ,C299_=_C635 ,C303_=_C322 ,\nC303_=_C394 ,C303_=_C472 ,C303_=_C538 ,C303_=_C603 ,C303_=_C620 ,C303_=_C627 ,\nC303_=_C633 ,C303_=_C638 ,C303_=_C642 ,C303_=_C645 ,C303_=_C648 ,C303_=_C649 ,\nC318_=_C322 ,C318_=_C409 ,C318_=_C487 ,C318_=_C553 ,C318_=_C653 ,C318_=_C697 ,\nC318_=_C704 ,C318_=_C711 ,C318_=_C712 ,C318_=_C713 ,C318_=_C714 ,C318_=_C715 ,\nC318_=_C716 ,C322_=_C413 ,C322_=_C491 ,C322_=_C557 ,C322_=_C657 ,C322_=_C701 ,\nC322_=_C708 ,C322_=_C714 ,C322_=_C719 ,C322_=_C723 ,C322_=_C726 ,C322_=_C729 ,\nC322_=_C730 ,C387_=_C390 ,C387_=_C394 ,C387_=_C409 ,C387_=_C413 ,C387_=_C465 ,\nC387_=_C531 ,C387_=_C596 ,C387_=_C606 ,C387_=_C607 ,C387_=_C609 ,C387_=_C610 ,\nC387_=_C611 ,C387_=_C613 ,C387_=_C614 ,C390_=_C394 ,C390_=_C409 ,C390_=_C468 ,\nC390_=_C534 ,C390_=_C599 ,C390_=_C616 ,C390_=_C623 ,C390_=_C630 ,C390_=_C631 ,\nC390_=_C632 ,C390_=_C633 ,C390_=_C634 ,C390_=_C635 ,C394_=_C413 ,C394_=_C472 ,\nC394_=_C538 ,C394_=_C603 ,C394_=_C620 ,C394_=_C627 ,C394_=_C633 ,C394_=_C638 ,\nC394_=_C642 ,C394_=_C645 ,C394_=_C648 ,C394_=_C649 ,C409_=_C413 ,C409_=_C487 ,\nC409_=_C553 ,C409_=_C653 ,C409_=_C697 ,C409_=_C704 ,C409_=_C711 ,C409_=_C712 ,\nC409_=_C713 ,C409_=_C714 ,C409_=_C715 ,C409_=_C716 ,C413_=_C491 ,C413_=_C557 ,\nC413_=_C657 ,C413_=_C701 ,C413_=_C708 ,C413_=_C714 ,C413_=_C719 ,C413_=_C723 ,\nC413_=_C726 ,C413_=_C729 ,C413_=_C730 ,C465_=_C468 ,C465_=_C472 ,C465_=_C487 ,\nC465_=_C491 ,C465_=_C531 ,C465_=_C596 ,C465_=_C606 ,C465_=_C607 ,C465_=_C609 ,\nC465_=_C610 ,C465_=_C611 ,C465_=_C613 ,C465_=_C614 ,C468_=_C472 ,C468_=_C487 ,\nC468_=_C534 ,C468_=_C599 ,C468_=_C616 ,C468_=_C623 ,C468_=_C630 ,C468_=_C631 ,\nC468_=_C632 ,C468_=_C633 ,C468_=_C634 ,C468_=_C635 ,C472_=_C491 ,C472_=_C538 ,\nC472_=_C603 ,C472_=_C620 ,C472_=_C627 ,C472_=_C633 ,C472_=_C638 ,C472_=_C642 ,\nC472_=_C645 ,C472_=_C648 ,C472_=_C649 ,C487_=_C491 ,C487_=_C553 ,C487_=_C653 ,\nC487_=_C697 ,C487_=_C704 ,C487_=_C711 ,C487_=_C712 ,C487_=_C713 ,C487_=_C714 ,\nC487_=_C715 ,C487_=_C716 ,C491_=_C557 ,C491_=_C657 ,C491_=_C701 ,C491_=_C708 ,\nC491_=_C714 ,C491_=_C719 ,C491_=_C723 ,C491_=_C726 ,C491_=_C729 ,C491_=_C730 ,\nC531_=_C534 ,C531_=_C538 ,C531_=_C553 ,C531_=_C557 ,C531_=_C596 ,C531_=_C606 ,\nC531_=_C607 ,C531_=_C609 ,C531_=_C610 ,C531_=_C611 ,C531_=_C613 ,C531_=_C614 ,\nC534_=_C538 ,C534_=_C553 ,C534_=_C599 ,C534_=_C616 ,C534_=_C623 ,C534_=_C630 ,\nC534_=_C631 ,C534_=_C632 ,C534_=_C633 ,C534_=_C634 ,C534_=_C635 ,C538_=_C557 ,\nC538_=_C603 ,C538_=_C620 ,C538_=_C627 ,C538_=_C633 ,C538_=_C638 ,C538_=_C642 ,\nC538_=_C645 ,C538_=_C648 ,C538_=_C649 ,C553_=_C557 ,C553_=_C653 ,C553_=_C697 ,\nC553_=_C704 ,C553_=_C711 ,C553_=_C712 ,C553_=_C713 ,C553_=_C714 ,C553_=_C715 ,\nC553_=_C716 ,C557_=_C657 ,C557_=_C701 ,C557_=_C708 ,C557_=_C714 ,C557_=_C719 ,\nC557_=_C723 ,C557_=_C726 ,C557_=_C729 ,C557_=_C730 ,C596_=_C599 ,C596_=_C603 ,\nC596_=_C606 ,C596_=_C607 ,C596_=_C609 ,C596_=_C610 ,C596_=_C611 ,C596_=_C613 ,\nC596_=_C614 ,C596_=_C653 ,C596_=_C657 ,C599_=_C603 ,C599_=_C616 ,C599_=_C623 ,\nC599_=_C630 ,C599_=_C631 ,C599_=_C632 ,C599_=_C633 ,C599_=_C634 ,C599_=_C635 ,\nC599_=_C653 ,C603_=_C620 ,C603_=_C627 ,C603_=_C633 ,C603_=_C638 ,C603_=_C642 ,\nC603_=_C645 ,C603_=_C648 ,C603_=_C649 ,C603_=_C657 ,C606_=_C607 ,C606_=_C609 ,\nC606_=_C610 ,C606_=_C611 ,C606_=_C613 ,C606_=_C614 ,C606_=_C616 ,C606_=_C620 ,\nC606_=_C697 ,C606_=_C701 ,C607_=_C609 ,C607_=_C610 ,C607_=_C611 ,C607_=_C613 ,\nC607_=_C614 ,C607_=_C623 ,C607_=_C627 ,C607_=_C704 ,C607_=_C708 ,C609_=_C610 ,\nC609_=_C611 ,C609_=_C613 ,C609_=_C614 ,C609_=_C630 ,C609_=_C638 ,C609_=_C711 ,\nC609_=_C719 ,C610_=_C611 ,C610_=_C613 ,C610_=_C614 ,C610_=_C631 ,C610_=_C642 ,\nC610_=_C712</w:t>
      </w:r>
    </w:p>
    <w:p>
      <w:pPr>
        <w:pStyle w:val="PreformattedText"/>
        <w:bidi w:val="0"/>
        <w:spacing w:before="0" w:after="0"/>
        <w:jc w:val="left"/>
        <w:rPr/>
      </w:pPr>
      <w:r>
        <w:rPr/>
        <w:t xml:space="preserve"> </w:t>
      </w:r>
      <w:r>
        <w:rPr/>
        <w:t>,C610_=_C723 ,C611_=_C613 ,C611_=_C614 ,C611_=_C632 ,C611_=_C645 ,\nC611_=_C713 ,C611_=_C726 ,C613_=_C614 ,C613_=_C634 ,C613_=_C648 ,C613_=_C715 ,\nC613_=_C729 ,C614_=_C635 ,C614_=_C649 ,C614_=_C716 ,C614_=_C730 ,C616_=_C620 ,\nC616_=_C623 ,C616_=_C630 ,C616_=_C631 ,C616_=_C632 ,C616_=_C633 ,C616_=_C634 ,\nC616_=_C635 ,C616_=_C697 ,C620_=_C627 ,C620_=_C633 ,C620_=_C638 ,C620_=_C642 ,\nC620_=_C645 ,C620_=_C648 ,C620_=_C649 ,C620_=_C701 ,C623_=_C627 ,C623_=_C630 ,\nC623_=_C631 ,C623_=_C632 ,C623_=_C633 ,C623_=_C634 ,C623_=_C635 ,C623_=_C704 ,\nC627_=_C633 ,C627_=_C638 ,C627_=_C642 ,C627_=_C645 ,C627_=_C648 ,C627_=_C649 ,\nC627_=_C708 ,C630_=_C631 ,C630_=_C632 ,C630_=_C633 ,C630_=_C634 ,C630_=_C635 ,\nC630_=_C638 ,C630_=_C711 ,C631_=_C632 ,C631_=_C633 ,C631_=_C634 ,C631_=_C635 ,\nC631_=_C642 ,C631_=_C712 ,C632_=_C633 ,C632_=_C634 ,C632_=_C635 ,C632_=_C645 ,\nC632_=_C713 ,C633_=_C634 ,C633_=_C635 ,C633_=_C638 ,C633_=_C642 ,C633_=_C645 ,\nC633_=_C648 ,C633_=_C649 ,C633_=_C714 ,C634_=_C635 ,C634_=_C648 ,C634_=_C715 ,\nC635_=_C649 ,C635_=_C716 ,C638_=_C642 ,C638_=_C645 ,C638_=_C648 ,C638_=_C649 ,\nC638_=_C719 ,C642_=_C645 ,C642_=_C648 ,C642_=_C649 ,C642_=_C723 ,C645_=_C648 ,\nC645_=_C649 ,C645_=_C726 ,C648_=_C649 ,C648_=_C729 ,C649_=_C730 ,C653_=_C657 ,\nC653_=_C697 ,C653_=_C704 ,C653_=_C711 ,C653_=_C712 ,C653_=_C713 ,C653_=_C714 ,\nC653_=_C715 ,C653_=_C716 ,C657_=_C701 ,C657_=_C708 ,C657_=_C714 ,C657_=_C719 ,\nC657_=_C723 ,C657_=_C726 ,C657_=_C729 ,C657_=_C730 ,C697_=_C701 ,C697_=_C704 ,\nC697_=_C711 ,C697_=_C712 ,C697_=_C713 ,C697_=_C714 ,C697_=_C715 ,C697_=_C716 ,\nC701_=_C708 ,C701_=_C714 ,C701_=_C719 ,C701_=_C723 ,C701_=_C726 ,C701_=_C729 ,\nC701_=_C730 ,C704_=_C708 ,C704_=_C711 ,C704_=_C712 ,C704_=_C713 ,C704_=_C714 ,\nC704_=_C715 ,C704_=_C716 ,C708_=_C714 ,C708_=_C719 ,C708_=_C723 ,C708_=_C726 ,\nC708_=_C729 ,C708_=_C730 ,C711_=_C712 ,C711_=_C713 ,C711_=_C714 ,C711_=_C715 ,\nC711_=_C716 ,C711_=_C719 ,C712_=_C713 ,C712_=_C714 ,C712_=_C715 ,C712_=_C716 ,\nC712_=_C723 ,C713_=_C714 ,C713_=_C715 ,C713_=_C716 ,C713_=_C726 ,C714_=_C715 ,\nC714_=_C716 ,C714_=_C719 ,C714_=_C723 ,C714_=_C726 ,C714_=_C729 ,C714_=_C730 ,\nC715_=_C716 ,C715_=_C729 ,C716_=_C730 ,C719_=_C723 ,C719_=_C726 ,C719_=_C729 ,\nC719_=_C730 ,C723_=_C726 ,C723_=_C729 ,C723_=_C730 ,C726_=_C729 ,C726_=_C730 ,\nC729_=_C730 ,"];101[shape=box, label="id:101 level: 6\n73: C63 C64 C67 C118 C123 \nC183 C184 C187 C238 C243 C288 \nC289 C292 C343 C348 C379 C380 \nC383 C434 C439 C457 C458 C461 \nC512 C517 C534 C535 C538 C544 \nC545 C548 C553 C554 C557 C561 \nC562 C565 C568 C569 C572 C575 \nC576 C577 C579 C580 C581 C582 \nC583 C584 C585 C587 C590 C593 \nC594 C633 C638 C678 C683 C714 \nC719 C742 C747 C763 C768 C783 \nC787 C790 C793 C794 C797 C800 \nC803 C804 \n668: C63_=_C64( C63 C64 ) C63_=_C67( C63 C67 ) C63_=_C118( C63 C118 ) C63_=_C183( C63 C183 ) C63_=_C288( C63 C288 ) \nC63_=_C379( C63 C379 ) C63_=_C457( C63 C457 ) C63_=_C534( C63 C534 ) C63_=_C544( C63 C544 ) C63_=_C553( C63 C553 ) C63_=_C561( C63 C561 ) \nC63_=_C568( C63 C568 ) C63_=_C575( C63 C575 ) C63_=_C576( C63 C576 ) C63_=_C577( C63 C577 ) C63_=_C579( C63 C579 ) C63_=_C580( C63 C580 ) \nC64_=_C67( C64 C67 ) C64_=_C123( C64 C123 ) C64_=_C184( C64 C184 ) C64_=_C289( C64 C289 ) C64_=_C380( C64 C380 ) C64_=_C458( C64 C458 ) \nC64_=_C535( C64 C535 ) C64_=_C545( C64 C545 ) C64_=_C554( C64 C554 ) C64_=_C562( C64 C562 ) C64_=_C569( C64 C569 ) C64_=_C575( C64 C575 ) \nC64_=_C581( C64 C581 ) C64_=_C582( C64 C582 ) C64_=_C583( C64 C583 ) C64_=_C584( C64 C584 ) C64_=_C585( C64 C585 ) C67_=_C118( C67 C118 ) \nC67_=_C123( C67 C123 ) C67_=_C187( C67 C187 ) C67_=_C292( C67 C292 ) C67_=_C383( C67 C383 ) C67_=_C461( C67 C461 ) C67_=_C538( C67 C538 ) \nC67_=_C548( C67 C548 ) C67_=_C557( C67 C557 ) C67_=_C565( C67 C565 ) C67_=_C572( C67 C572 ) C67_=_C583( C67 C583 ) C67_=_C587( C67 C587 ) \nC67_=_C590( C67 C590 ) C67_=_C593( C67 C593 ) C67_=_C594( C67 C594 ) C118_=_C123( C118 C123 ) C118_=_C238( C118 C238 ) C118_=_C343( C118 C343 ) \nC118_=_C434( C118 C434 ) C118_=_C512( C118 C512 ) C118_=_C633( C118 C633 ) C118_=_C678( C118 C678 ) C118_=_C714( C118 C714 ) C118_=_C742( C118 C742 ) \nC118_=_C763( C118 C763 ) C118_=_C783( C118 C783 ) C118_=_C787( C118 C787 ) C118_=_C790( C118 C790 ) C118_=_C793( C118 C793 ) C118_=_C794( C118 C794 ) \nC123_=_C243( C123 C243 ) C123_=_C348( C123 C348 ) C123_=_C439( C123 C439 ) C123_=_C517( C123 C517 ) C123_=_C583( C123 C583 ) C123_=_C638( C123 C638 ) \nC123_=_C683( C123 C683 ) C123_=_C719( C123 C719 ) C123_=_C747( C123 C747 ) C123_=_C768( C123 C768 ) C123_=_C783( C123 C783 ) C123_=_C797( C123 C797 ) \nC123_=_C800( C123 C800 ) C123_=_C803( C123 C803 ) C123_=_C804( C123 C804 ) C183_=_C184( C183 C184 ) C183_=_C187( C183 C187 ) C183_=_C238( C183 C238 ) \nC183_=_C288( C183 C288 ) C183_=_C379( C183 C379 ) C183_=_C457( C183 C457 ) C183_=_C534( C183 C534 ) C183_=_C544( C183 C544 ) C183_=_C553( C183 C553 ) \nC183_=_C561( C183 C561 ) C183_=_C568( C183 C568 ) C183_=_C575( C183 C575 ) C183_=_C576( C183 C576 ) C183_=_C577( C183 C577 ) C183_=_C579( C183 C579 ) \nC183_=_C580( C183 C580 ) C184_=_C187( C184 C187 ) C184_=_C243( C184 C243 ) C184_=_C289( C184 C289 ) C184_=_C380( C184 C380 ) C184_=_C458( C184 C458 ) \nC184_=_C535( C184 C535 ) C184_=_C545( C184 C545 ) C184_=_C554( C184 C554 ) C184_=_C562( C184 C562 ) C184_=_C569( C184 C569 ) C184_=_C575( C184 C575 ) \nC184_=_C581( C184 C581 ) C184_=_C582( C184 C582 ) C184_=_C583( C184 C583 ) C184_=_C584( C184 C584 ) C184_=_C585( C184 C585 ) C187_=_C238( C187 C238 ) \nC187_=_C243( C187 C243 ) C187_=_C292( C187 C292 ) C187_=_C383( C187 C383 ) C187_=_C461( C187 C461 ) C187_=_C538( C187 C538 ) C187_=_C548( C187 C548 ) \nC187_=_C557( C187 C557 ) C187_=_C565( C187 C565 ) C187_=_C572( C187 C572 ) C187_=_C583( C187 C583 ) C187_=_C587( C187 C587 ) C187_=_C590( C187 C590 ) \nC187_=_C593( C187 C593 ) C187_=_C594( C187 C594 ) C238_=_C243( C238 C243 ) C238_=_C343( C238 C343 ) C238_=_C434( C238 C434 ) C238_=_C512( C238 C512 ) \nC238_=_C633( C238 C633 ) C238_=_C678( C238 C678 ) C238_=_C714( C238 C714 ) C238_=_C742( C238 C742 ) C238_=_C763( C238 C763 ) C238_=_C783( C238 C783 ) \nC238_=_C787( C238 C787 ) C238_=_C790( C238 C790 ) C238_=_C793( C238 C793 ) C238_=_C794( C238 C794 ) C243_=_C348( C243 C348 ) C243_=_C439( C243 C439 ) \nC243_=_C517( C243 C517 ) C243_=_C583( C243 C583 ) C243_=_C638( C243 C638 ) C243_=_C683( C243 C683 ) C243_=_C719( C243 C719 ) C243_=_C747( C243 C747 ) \nC243_=_C768( C243 C768 ) C243_=_C783( C243 C783 ) C243_=_C797( C243 C797 ) C243_=_C800( C243 C800 ) C243_=_C803( C243 C803 ) C243_=_C804( C243 C804 ) \nC288_=_C289( C288 C289 ) C288_=_C292( C288 C292 ) C288_=_C343( C288 C343 ) C288_=_C379( C288 C379 ) C288_=_C457( C288 C457 ) C288_=_C534( C288 C534 ) \nC288_=_C544( C288 C544 ) C288_=_C553( C288 C553 ) C288_=_C561( C288 C561 ) C288_=_C568( C288 C568 ) C288_=_C575( C288 C575 ) C288_=_C576( C288 C576 ) \nC288_=_C577( C288 C577 ) C288_=_C579( C288 C579 ) C288_=_C580( C288 C580 ) C289_=_C292( C289 C292 ) C289_=_C348( C289 C348 ) C289_=_C380( C289 C380 ) \nC289_=_C458( C289 C458 ) C289_=_C535( C289 C535 ) C289_=_C545( C289 C545 ) C289_=_C554( C289 C554 ) C289_=_C562( C289 C562 ) C289_=_C569( C289 C569 ) \nC289_=_C575( C289 C575 ) C289_=_C581( C289 C581 ) C289_=_C582( C289 C582 ) C289_=_C583( C289 C583 ) C289_=_C584( C289 C584 ) C289_=_C585( C289 C585 ) \nC292_=_C343( C292 C343 ) C292_=_C348( C292 C348 ) C292_=_C383( C292 C383 ) C292_=_C461( C292 C461 ) C292_=_C538( C292 C538 ) C292_=_C548( C292 C548 ) \nC292_=_C557( C292 C557 ) C292_=_C565( C292 C565 ) C292_=_C572( C292 C572 ) C292_=_C583( C292 C583 ) C292_=_C587( C292 C587 ) C292_=_C590( C292 C590 ) \nC292_=_C593( C292 C593 ) C292_=_C594( C292 C594 ) C343_=_C348( C343 C348 ) C343_=_C434( C343 C434 ) C343_=_C512( C343 C512 ) C343_=_C633( C343 C633 ) \nC343_=_C678( C343 C678 ) C343_=_C714( C343 C714 ) C343_=_C742( C343 C742 ) C343_=_C763( C343 C763 ) C343_=_C783( C343 C783 ) C343_=_C787( C343 C787 ) \nC343_=_C790( C343 C790 ) C343_=_C793( C343 C793 ) C343_=_C794( C343 C794 ) C348_=_C439( C348 C439 ) C348_=_C517( C348 C517 ) C348_=_C583( C348 C583 ) \nC348_=_C638( C348 C638 ) C348_=_C683( C348 C683 ) C348_=_C719( C348 C719 ) C348_=_C747( C348 C747 ) C348_=_C768( C348 C768 ) C348_=_C783( C348 C783 ) \nC348_=_C797( C348 C797 ) C348_=_C800( C348 C800 ) C348_=_C803( C348 C803 ) C348_=_C804( C348 C804 ) C379_=_C380( C379 C380 ) C379_=_C383( C379 C383 ) \nC379_=_C434( C379 C434 ) C379_=_C457( C379 C457 ) C379_=_C534( C379 C534 ) C379_=_C544( C379 C544 ) C379_=_C553( C379 C553 ) C379_=_C561( C379 C561 ) \nC379_=_C568( C379 C568 ) C379_=_C575( C379 C575 ) C379_=_C576( C379 C576 ) C379_=_C577( C379 C577 ) C379_=_C579( C379 C579 ) C379_=_C580( C379 C580 ) \nC380_=_C383( C380 C383 ) C380_=_C439( C380 C439 ) C380_=_C458( C380 C458 ) C380_=_C535( C380 C535 ) C380_=_C545( C380 C545 ) C380_=_C554( C380 C554 ) \nC380_=_C562( C380 C562 ) C380_=_C569( C380 C569 ) C380_=_C575( C380 C575 ) C380_=_C581( C380 C581 ) C380_=_C582( C380 C582 ) C380_=_C583( C380 C583 ) \nC380_=_C584( C380 C584 ) C380_=_C585( C380 C585 ) C383_=_C434( C383 C434 ) C383_=_C439( C383 C439 ) C383_=_C461( C383 C461 ) C383_=_C538( C383 C538 ) \nC383_=_C548( C383 C548 ) C383_=_C557( C383 C557 ) C383_=_C565( C383 C565 ) C383_=_C572( C383 C572 ) C383_=_C583( C383 C583 ) C383_=_C587( C383 C587 ) \nC383_=_C590( C383 C590 ) C383_=_C593( C383 C593 ) C383_=_C594( C383 C594 ) C434_=_C439( C434 C439 ) C434_=_C512( C434 C512 ) C434_=_C633( C434 C633 ) \nC434_=_C678( C434 C678 ) C434_=_C714( C434 C714 ) C434_=_C742( C434 C742 ) C434_=_C763( C434 C763 ) C434_=_C783( C434 C783 ) C434_=_C787( C434 C787 ) \nC434_=_C790( C434 C790 ) C434_=_C793( C434 C793 ) C434_=_C794( C434 C794 ) C439_=_C517( C439 C517 ) C439_=_C583( C439 C583 ) C439_=_C638( C439 C638 ) \nC439_=_C683( C439 C683 ) C439_=_C719( C439 C719 ) C439_=_C747( C439 C747 ) C439_=_C768( C439 C768 ) C439_=_C783( C439 C783 ) C439_=_C797(</w:t>
      </w:r>
    </w:p>
    <w:p>
      <w:pPr>
        <w:pStyle w:val="PreformattedText"/>
        <w:bidi w:val="0"/>
        <w:spacing w:before="0" w:after="0"/>
        <w:jc w:val="left"/>
        <w:rPr/>
      </w:pPr>
      <w:r>
        <w:rPr/>
        <w:t xml:space="preserve"> </w:t>
      </w:r>
      <w:r>
        <w:rPr/>
        <w:t>C439 C797 ) \nC439_=_C800( C439 C800 ) C439_=_C803( C439 C803 ) C439_=_C804( C439 C804 ) C457_=_C458( C457 C458 ) C457_=_C461( C457 C461 ) C457_=_C512( C457 C512 ) \nC457_=_C534( C457 C534 ) C457_=_C544( C457 C544 ) C457_=_C553( C457 C553 ) C457_=_C561( C457 C561 ) C457_=_C568( C457 C568 ) C457_=_C575( C457 C575 ) \nC457_=_C576( C457 C576 ) C457_=_C577( C457 C577 ) C457_=_C579( C457 C579 ) C457_=_C580( C457 C580 ) C458_=_C461( C458 C461 ) C458_=_C517( C458 C517 ) \nC458_=_C535( C458 C535 ) C458_=_C545( C458 C545 ) C458_=_C554( C458 C554 ) C458_=_C562( C458 C562 ) C458_=_C569( C458 C569 ) C458_=_C575( C458 C575 ) \nC458_=_C581( C458 C581 ) C458_=_C582( C458 C582 ) C458_=_C583( C458 C583 ) C458_=_C584( C458 C584 ) C458_=_C585( C458 C585 ) C461_=_C512( C461 C512 ) \nC461_=_C517( C461 C517 ) C461_=_C538( C461 C538 ) C461_=_C548( C461 C548 ) C461_=_C557( C461 C557 ) C461_=_C565( C461 C565 ) C461_=_C572( C461 C572 ) \nC461_=_C583( C461 C583 ) C461_=_C587( C461 C587 ) C461_=_C590( C461 C590 ) C461_=_C593( C461 C593 ) C461_=_C594( C461 C594 ) C512_=_C517( C512 C517 ) \nC512_=_C633( C512 C633 ) C512_=_C678( C512 C678 ) C512_=_C714( C512 C714 ) C512_=_C742( C512 C742 ) C512_=_C763( C512 C763 ) C512_=_C783( C512 C783 ) \nC512_=_C787( C512 C787 ) C512_=_C790( C512 C790 ) C512_=_C793( C512 C793 ) C512_=_C794( C512 C794 ) C517_=_C583( C517 C583 ) C517_=_C638( C517 C638 ) \nC517_=_C683( C517 C683 ) C517_=_C719( C517 C719 ) C517_=_C747( C517 C747 ) C517_=_C768( C517 C768 ) C517_=_C783( C517 C783 ) C517_=_C797( C517 C797 ) \nC517_=_C800( C517 C800 ) C517_=_C803( C517 C803 ) C517_=_C804( C517 C804 ) C534_=_C535( C534 C535 ) C534_=_C538( C534 C538 ) C534_=_C544( C534 C544 ) \nC534_=_C553( C534 C553 ) C534_=_C561( C534 C561 ) C534_=_C568( C534 C568 ) C534_=_C575( C534 C575 ) C534_=_C576( C534 C576 ) C534_=_C577( C534 C577 ) \nC534_=_C579( C534 C579 ) C534_=_C580( C534 C580 ) C534_=_C633( C534 C633 ) C535_=_C538( C535 C538 ) C535_=_C545( C535 C545 ) C535_=_C554( C535 C554 ) \nC535_=_C562( C535 C562 ) C535_=_C569( C535 C569 ) C535_=_C575( C535 C575 ) C535_=_C581( C535 C581 ) C535_=_C582( C535 C582 ) C535_=_C583( C535 C583 ) \nC535_=_C584( C535 C584 ) C535_=_C585( C535 C585 ) C535_=_C638( C535 C638 ) C538_=_C548( C538 C548 ) C538_=_C557( C538 C557 ) C538_=_C565( C538 C565 ) \nC538_=_C572( C538 C572 ) C538_=_C583( C538 C583 ) C538_=_C587( C538 C587 ) C538_=_C590( C538 C590 ) C538_=_C593( C538 C593 ) C538_=_C594( C538 C594 ) \nC538_=_C633( C538 C633 ) C538_=_C638( C538 C638 ) C544_=_C545( C544 C545 ) C544_=_C548( C544 C548 ) C544_=_C553( C544 C553 ) C544_=_C561( C544 C561 ) \nC544_=_C568( C544 C568 ) C544_=_C575( C544 C575 ) C544_=_C576( C544 C576 ) C544_=_C577( C544 C577 ) C544_=_C579( C544 C579 ) C544_=_C580( C544 C580 ) \nC544_=_C678( C544 C678 ) C545_=_C548( C545 C548 ) C545_=_C554( C545 C554 ) C545_=_C562( C545 C562 ) C545_=_C569( C545 C569 ) C545_=_C575( C545 C575 ) \nC545_=_C581( C545 C581 ) C545_=_C582( C545 C582 ) C545_=_C583( C545 C583 ) C545_=_C584( C545 C584 ) C545_=_C585( C545 C585 ) C545_=_C683( C545 C683 ) \nC548_=_C557( C548 C557 ) C548_=_C565( C548 C565 ) C548_=_C572( C548 C572 ) C548_=_C583( C548 C583 ) C548_=_C587( C548 C587 ) C548_=_C590( C548 C590 ) \nC548_=_C593( C548 C593 ) C548_=_C594( C548 C594 ) C548_=_C678( C548 C678 ) C548_=_C683( C548 C683 ) C553_=_C554( C553 C554 ) C553_=_C557( C553 C557 ) \nC553_=_C561( C553 C561 ) C553_=_C568( C553 C568 ) C553_=_C575( C553 C575 ) C553_=_C576( C553 C576 ) C553_=_C577( C553 C577 ) C553_=_C579( C553 C579 ) \nC553_=_C580( C553 C580 ) C553_=_C714( C553 C714 ) C554_=_C557( C554 C557 ) C554_=_C562( C554 C562 ) C554_=_C569( C554 C569 ) C554_=_C575( C554 C575 ) \nC554_=_C581( C554 C581 ) C554_=_C582( C554 C582 ) C554_=_C583( C554 C583 ) C554_=_C584( C554 C584 ) C554_=_C585( C554 C585 ) C554_=_C719( C554 C719 ) \nC557_=_C565( C557 C565 ) C557_=_C572( C557 C572 ) C557_=_C583( C557 C583 ) C557_=_C587( C557 C587 ) C557_=_C590( C557 C590 ) C557_=_C593( C557 C593 ) \nC557_=_C594( C557 C594 ) C557_=_C714( C557 C714 ) C557_=_C719( C557 C719 ) C561_=_C562( C561 C562 ) C561_=_C565( C561 C565 ) C561_=_C568( C561 C568 ) \nC561_=_C575( C561 C575 ) C561_=_C576( C561 C576 ) C561_=_C577( C561 C577 ) C561_=_C579( C561 C579 ) C561_=_C580( C561 C580 ) C561_=_C742( C561 C742 ) \nC562_=_C565( C562 C565 ) C562_=_C569( C562 C569 ) C562_=_C575( C562 C575 ) C562_=_C581( C562 C581 ) C562_=_C582( C562 C582 ) C562_=_C583( C562 C583 ) \nC562_=_C584( C562 C584 ) C562_=_C585( C562 C585 ) C562_=_C747( C562 C747 ) C565_=_C572( C565 C572 ) C565_=_C583( C565 C583 ) C565_=_C587( C565 C587 ) \nC565_=_C590( C565 C590 ) C565_=_C593( C565 C593 ) C565_=_C594( C565 C594 ) C565_=_C742( C565 C742 ) C565_=_C747( C565 C747 ) C568_=_C569( C568 C569 ) \nC568_=_C572( C568 C572 ) C568_=_C575( C568 C575 ) C568_=_C576( C568 C576 ) C568_=_C577( C568 C577 ) C568_=_C579( C568 C579 ) C568_=_C580( C568 C580 ) \nC568_=_C763( C568 C763 ) C569_=_C572( C569 C572 ) C569_=_C575( C569 C575 ) C569_=_C581( C569 C581 ) C569_=_C582( C569 C582 ) C569_=_C583( C569 C583 ) \nC569_=_C584( C569 C584 ) C569_=_C585( C569 C585 ) C569_=_C768( C569 C768 ) C572_=_C583( C572 C583 ) C572_=_C587( C572 C587 ) C572_=_C590( C572 C590 ) \nC572_=_C593( C572 C593 ) C572_=_C594( C572 C594 ) C572_=_C763( C572 C763 ) C572_=_C768( C572 C768 ) C575_=_C576( C575 C576 ) C575_=_C577( C575 C577 ) \nC575_=_C579( C575 C579 ) C575_=_C580( C575 C580 ) C575_=_C581( C575 C581 ) C575_=_C582( C575 C582 ) C575_=_C583( C575 C583 ) C575_=_C584( C575 C584 ) \nC575_=_C585( C575 C585 ) C575_=_C783( C575 C783 ) C576_=_C577( C576 C577 ) C576_=_C579( C576 C579 ) C576_=_C580( C576 C580 ) C576_=_C581( C576 C581 ) \nC576_=_C587( C576 C587 ) C576_=_C787( C576 C787 ) C577_=_C579( C577 C579 ) C577_=_C580( C577 C580 ) C577_=_C582( C577 C582 ) C577_=_C590( C577 C590 ) \nC577_=_C790( C577 C790 ) C579_=_C580( C579 C580 ) C579_=_C584( C579 C584 ) C579_=_C593( C579 C593 ) C579_=_C793( C579 C793 ) C580_=_C585( C580 C585 ) \nC580_=_C594( C580 C594 ) C580_=_C794( C580 C794 ) C581_=_C582( C581 C582 ) C581_=_C583( C581 C583 ) C581_=_C584( C581 C584 ) C581_=_C585( C581 C585 ) \nC581_=_C587( C581 C587 ) C581_=_C797( C581 C797 ) C582_=_C583( C582 C583 ) C582_=_C584( C582 C584 ) C582_=_C585( C582 C585 ) C582_=_C590( C582 C590 ) \nC582_=_C800( C582 C800 ) C583_=_C584( C583 C584 ) C583_=_C585( C583 C585 ) C583_=_C587( C583 C587 ) C583_=_C590( C583 C590 ) C583_=_C593( C583 C593 ) \nC583_=_C594( C583 C594 ) C583_=_C638( C583 C638 ) C583_=_C683( C583 C683 ) C583_=_C719( C583 C719 ) C583_=_C747( C583 C747 ) C583_=_C768( C583 C768 ) \nC583_=_C783( C583 C783 ) C583_=_C797( C583 C797 ) C583_=_C800( C583 C800 ) C583_=_C803( C583 C803 ) C583_=_C804( C583 C804 ) C584_=_C585( C584 C585 ) \nC584_=_C593( C584 C593 ) C584_=_C803( C584 C803 ) C585_=_C594( C585 C594 ) C585_=_C804( C585 C804 ) C587_=_C590( C587 C590 ) C587_=_C593( C587 C593 ) \nC587_=_C594( C587 C594 ) C587_=_C787( C587 C787 ) C587_=_C797( C587 C797 ) C590_=_C593( C590 C593 ) C590_=_C594( C590 C594 ) C590_=_C790( C590 C790 ) \nC590_=_C800( C590 C800 ) C593_=_C594( C593 C594 ) C593_=_C793( C593 C793 ) C593_=_C803( C593 C803 ) C594_=_C794( C594 C794 ) C594_=_C804( C594 C804 ) \nC633_=_C638( C633 C638 ) C633_=_C678( C633 C678 ) C633_=_C714( C633 C714 ) C633_=_C742( C633 C742 ) C633_=_C763( C633 C763 ) C633_=_C783( C633 C783 ) \nC633_=_C787( C633 C787 ) C633_=_C790( C633 C790 ) C633_=_C793( C633 C793 ) C633_=_C794( C633 C794 ) C638_=_C683( C638 C683 ) C638_=_C719( C638 C719 ) \nC638_=_C747( C638 C747 ) C638_=_C768( C638 C768 ) C638_=_C783( C638 C783 ) C638_=_C797( C638 C797 ) C638_=_C800( C638 C800 ) C638_=_C803( C638 C803 ) \nC638_=_C804( C638 C804 ) C678_=_C683( C678 C683 ) C678_=_C714( C678 C714 ) C678_=_C742( C678 C742 ) C678_=_C763( C678 C763 ) C678_=_C783( C678 C783 ) \nC678_=_C787( C678 C787 ) C678_=_C790( C678 C790 ) C678_=_C793( C678 C793 ) C678_=_C794( C678 C794 ) C683_=_C719( C683 C719 ) C683_=_C747( C683 C747 ) \nC683_=_C768( C683 C768 ) C683_=_C783( C683 C783 ) C683_=_C797( C683 C797 ) C683_=_C800( C683 C800 ) C683_=_C803( C683 C803 ) C683_=_C804( C683 C804 ) \nC714_=_C719( C714 C719 ) C714_=_C742( C714 C742 ) C714_=_C763( C714 C763 ) C714_=_C783( C714 C783 ) C714_=_C787( C714 C787 ) C714_=_C790( C714 C790 ) \nC714_=_C793( C714 C793 ) C714_=_C794( C714 C794 ) C719_=_C747( C719 C747 ) C719_=_C768( C719 C768 ) C719_=_C783( C719 C783 ) C719_=_C797( C719 C797 ) \nC719_=_C800( C719 C800 ) C719_=_C803( C719 C803 ) C719_=_C804( C719 C804 ) C742_=_C747( C742 C747 ) C742_=_C763( C742 C763 ) C742_=_C783( C742 C783 ) \nC742_=_C787( C742 C787 ) C742_=_C790( C742 C790 ) C742_=_C793( C742 C793 ) C742_=_C794( C742 C794 ) C747_=_C768( C747 C768 ) C747_=_C783( C747 C783 ) \nC747_=_C797( C747 C797 ) C747_=_C800( C747 C800 ) C747_=_C803( C747 C803 ) C747_=_C804( C747 C804 ) C763_=_C768( C763 C768 ) C763_=_C783( C763 C783 ) \nC763_=_C787( C763 C787 ) C763_=_C790( C763 C790 ) C763_=_C793( C763 C793 ) C763_=_C794( C763 C794 ) C768_=_C783( C768 C783 ) C768_=_C797( C768 C797 ) \nC768_=_C800( C768 C800 ) C768_=_C803( C768 C803 ) C768_=_C804( C768 C804 ) C783_=_C787( C783 C787 ) C783_=_C790( C783 C790 ) C783_=_C793( C783 C793 ) \nC783_=_C794( C783 C794 ) C783_=_C797( C783 C797 ) C783_=_C800( C783 C800 ) C783_=_C803( C783 C803 ) C783_=_C804( C783 C804 ) C787_=_C790( C787 C790 ) \nC787_=_C793( C787 C793 ) C787_=_C794( C787 C794 ) C787_=_C797( C787 C797 ) C790_=_C793( C790 C793 ) C790_=_C794( C790 C794 ) C790_=_C800( C790 C800 ) \nC793_=_C794( C793 C794 ) C793_=_C803( C793 C803 ) C794_=_C804( C794 C804 ) C797_=_C800( C797 C800 ) C797_=_C803( C797 C803 ) C797_=_C804( C797 C804 ) \nC800_=_C803( C800 C803 ) C800_=_C804( C800 C804 ) C803_=_C804( C803 C804 ) "];86-&gt;101[label="72: C63 C64 C67 C118 C123 \nC183 C184 C187 C238 C243 C288 \nC289 C292 C343 C348 C379 C380 \nC383 C434 C439 C457 C458 C461 \nC512 C517 C534 C535 C538 C544 \nC545 C548 C553 C554 C557 C561 \nC562 C565 C568 C569 C572 C575</w:t>
      </w:r>
    </w:p>
    <w:p>
      <w:pPr>
        <w:pStyle w:val="PreformattedText"/>
        <w:bidi w:val="0"/>
        <w:spacing w:before="0" w:after="0"/>
        <w:jc w:val="left"/>
        <w:rPr/>
      </w:pPr>
      <w:r>
        <w:rPr/>
        <w:t xml:space="preserve"> </w:t>
      </w:r>
      <w:r>
        <w:rPr/>
        <w:t>\nC576 C577 C579 C580 C581 C582 \nC584 C585 C587 C590 C593 C594 \nC633 C638 C678 C683 C714 C719 \nC742 C747 C763 C768 C783 C787 \nC790 C793 C794 C797 C800 C803 \nC804 \n624: C63_=_C64 ,C63_=_C67 ,C63_=_C118 ,C63_=_C183 ,C63_=_C288 ,\nC63_=_C379 ,C63_=_C457 ,C63_=_C534 ,C63_=_C544 ,C63_=_C553 ,C63_=_C561 ,\nC63_=_C568 ,C63_=_C575 ,C63_=_C576 ,C63_=_C577 ,C63_=_C579 ,C63_=_C580 ,\nC64_=_C67 ,C64_=_C123 ,C64_=_C184 ,C64_=_C289 ,C64_=_C380 ,C64_=_C458 ,\nC64_=_C535 ,C64_=_C545 ,C64_=_C554 ,C64_=_C562 ,C64_=_C569 ,C64_=_C575 ,\nC64_=_C581 ,C64_=_C582 ,C64_=_C584 ,C64_=_C585 ,C67_=_C118 ,C67_=_C123 ,\nC67_=_C187 ,C67_=_C292 ,C67_=_C383 ,C67_=_C461 ,C67_=_C538 ,C67_=_C548 ,\nC67_=_C557 ,C67_=_C565 ,C67_=_C572 ,C67_=_C587 ,C67_=_C590 ,C67_=_C593 ,\nC67_=_C594 ,C118_=_C123 ,C118_=_C238 ,C118_=_C343 ,C118_=_C434 ,C118_=_C512 ,\nC118_=_C633 ,C118_=_C678 ,C118_=_C714 ,C118_=_C742 ,C118_=_C763 ,C118_=_C783 ,\nC118_=_C787 ,C118_=_C790 ,C118_=_C793 ,C118_=_C794 ,C123_=_C243 ,C123_=_C348 ,\nC123_=_C439 ,C123_=_C517 ,C123_=_C638 ,C123_=_C683 ,C123_=_C719 ,C123_=_C747 ,\nC123_=_C768 ,C123_=_C783 ,C123_=_C797 ,C123_=_C800 ,C123_=_C803 ,C123_=_C804 ,\nC183_=_C184 ,C183_=_C187 ,C183_=_C238 ,C183_=_C288 ,C183_=_C379 ,C183_=_C457 ,\nC183_=_C534 ,C183_=_C544 ,C183_=_C553 ,C183_=_C561 ,C183_=_C568 ,C183_=_C575 ,\nC183_=_C576 ,C183_=_C577 ,C183_=_C579 ,C183_=_C580 ,C184_=_C187 ,C184_=_C243 ,\nC184_=_C289 ,C184_=_C380 ,C184_=_C458 ,C184_=_C535 ,C184_=_C545 ,C184_=_C554 ,\nC184_=_C562 ,C184_=_C569 ,C184_=_C575 ,C184_=_C581 ,C184_=_C582 ,C184_=_C584 ,\nC184_=_C585 ,C187_=_C238 ,C187_=_C243 ,C187_=_C292 ,C187_=_C383 ,C187_=_C461 ,\nC187_=_C538 ,C187_=_C548 ,C187_=_C557 ,C187_=_C565 ,C187_=_C572 ,C187_=_C587 ,\nC187_=_C590 ,C187_=_C593 ,C187_=_C594 ,C238_=_C243 ,C238_=_C343 ,C238_=_C434 ,\nC238_=_C512 ,C238_=_C633 ,C238_=_C678 ,C238_=_C714 ,C238_=_C742 ,C238_=_C763 ,\nC238_=_C783 ,C238_=_C787 ,C238_=_C790 ,C238_=_C793 ,C238_=_C794 ,C243_=_C348 ,\nC243_=_C439 ,C243_=_C517 ,C243_=_C638 ,C243_=_C683 ,C243_=_C719 ,C243_=_C747 ,\nC243_=_C768 ,C243_=_C783 ,C243_=_C797 ,C243_=_C800 ,C243_=_C803 ,C243_=_C804 ,\nC288_=_C289 ,C288_=_C292 ,C288_=_C343 ,C288_=_C379 ,C288_=_C457 ,C288_=_C534 ,\nC288_=_C544 ,C288_=_C553 ,C288_=_C561 ,C288_=_C568 ,C288_=_C575 ,C288_=_C576 ,\nC288_=_C577 ,C288_=_C579 ,C288_=_C580 ,C289_=_C292 ,C289_=_C348 ,C289_=_C380 ,\nC289_=_C458 ,C289_=_C535 ,C289_=_C545 ,C289_=_C554 ,C289_=_C562 ,C289_=_C569 ,\nC289_=_C575 ,C289_=_C581 ,C289_=_C582 ,C289_=_C584 ,C289_=_C585 ,C292_=_C343 ,\nC292_=_C348 ,C292_=_C383 ,C292_=_C461 ,C292_=_C538 ,C292_=_C548 ,C292_=_C557 ,\nC292_=_C565 ,C292_=_C572 ,C292_=_C587 ,C292_=_C590 ,C292_=_C593 ,C292_=_C594 ,\nC343_=_C348 ,C343_=_C434 ,C343_=_C512 ,C343_=_C633 ,C343_=_C678 ,C343_=_C714 ,\nC343_=_C742 ,C343_=_C763 ,C343_=_C783 ,C343_=_C787 ,C343_=_C790 ,C343_=_C793 ,\nC343_=_C794 ,C348_=_C439 ,C348_=_C517 ,C348_=_C638 ,C348_=_C683 ,C348_=_C719 ,\nC348_=_C747 ,C348_=_C768 ,C348_=_C783 ,C348_=_C797 ,C348_=_C800 ,C348_=_C803 ,\nC348_=_C804 ,C379_=_C380 ,C379_=_C383 ,C379_=_C434 ,C379_=_C457 ,C379_=_C534 ,\nC379_=_C544 ,C379_=_C553 ,C379_=_C561 ,C379_=_C568 ,C379_=_C575 ,C379_=_C576 ,\nC379_=_C577 ,C379_=_C579 ,C379_=_C580 ,C380_=_C383 ,C380_=_C439 ,C380_=_C458 ,\nC380_=_C535 ,C380_=_C545 ,C380_=_C554 ,C380_=_C562 ,C380_=_C569 ,C380_=_C575 ,\nC380_=_C581 ,C380_=_C582 ,C380_=_C584 ,C380_=_C585 ,C383_=_C434 ,C383_=_C439 ,\nC383_=_C461 ,C383_=_C538 ,C383_=_C548 ,C383_=_C557 ,C383_=_C565 ,C383_=_C572 ,\nC383_=_C587 ,C383_=_C590 ,C383_=_C593 ,C383_=_C594 ,C434_=_C439 ,C434_=_C512 ,\nC434_=_C633 ,C434_=_C678 ,C434_=_C714 ,C434_=_C742 ,C434_=_C763 ,C434_=_C783 ,\nC434_=_C787 ,C434_=_C790 ,C434_=_C793 ,C434_=_C794 ,C439_=_C517 ,C439_=_C638 ,\nC439_=_C683 ,C439_=_C719 ,C439_=_C747 ,C439_=_C768 ,C439_=_C783 ,C439_=_C797 ,\nC439_=_C800 ,C439_=_C803 ,C439_=_C804 ,C457_=_C458 ,C457_=_C461 ,C457_=_C512 ,\nC457_=_C534 ,C457_=_C544 ,C457_=_C553 ,C457_=_C561 ,C457_=_C568 ,C457_=_C575 ,\nC457_=_C576 ,C457_=_C577 ,C457_=_C579 ,C457_=_C580 ,C458_=_C461 ,C458_=_C517 ,\nC458_=_C535 ,C458_=_C545 ,C458_=_C554 ,C458_=_C562 ,C458_=_C569 ,C458_=_C575 ,\nC458_=_C581 ,C458_=_C582 ,C458_=_C584 ,C458_=_C585 ,C461_=_C512 ,C461_=_C517 ,\nC461_=_C538 ,C461_=_C548 ,C461_=_C557 ,C461_=_C565 ,C461_=_C572 ,C461_=_C587 ,\nC461_=_C590 ,C461_=_C593 ,C461_=_C594 ,C512_=_C517 ,C512_=_C633 ,C512_=_C678 ,\nC512_=_C714 ,C512_=_C742 ,C512_=_C763 ,C512_=_C783 ,C512_=_C787 ,C512_=_C790 ,\nC512_=_C793 ,C512_=_C794 ,C517_=_C638 ,C517_=_C683 ,C517_=_C719 ,C517_=_C747 ,\nC517_=_C768 ,C517_=_C783 ,C517_=_C797 ,C517_=_C800 ,C517_=_C803 ,C517_=_C804 ,\nC534_=_C535 ,C534_=_C538 ,C534_=_C544 ,C534_=_C553 ,C534_=_C561 ,C534_=_C568 ,\nC534_=_C575 ,C534_=_C576 ,C534_=_C577 ,C534_=_C579 ,C534_=_C580 ,C534_=_C633 ,\nC535_=_C538 ,C535_=_C545 ,C535_=_C554 ,C535_=_C562 ,C535_=_C569 ,C535_=_C575 ,\nC535_=_C581 ,C535_=_C582 ,C535_=_C584 ,C535_=_C585 ,C535_=_C638 ,C538_=_C548 ,\nC538_=_C557 ,C538_=_C565 ,C538_=_C572 ,C538_=_C587 ,C538_=_C590 ,C538_=_C593 ,\nC538_=_C594 ,C538_=_C633 ,C538_=_C638 ,C544_=_C545 ,C544_=_C548 ,C544_=_C553 ,\nC544_=_C561 ,C544_=_C568 ,C544_=_C575 ,C544_=_C576 ,C544_=_C577 ,C544_=_C579 ,\nC544_=_C580 ,C544_=_C678 ,C545_=_C548 ,C545_=_C554 ,C545_=_C562 ,C545_=_C569 ,\nC545_=_C575 ,C545_=_C581 ,C545_=_C582 ,C545_=_C584 ,C545_=_C585 ,C545_=_C683 ,\nC548_=_C557 ,C548_=_C565 ,C548_=_C572 ,C548_=_C587 ,C548_=_C590 ,C548_=_C593 ,\nC548_=_C594 ,C548_=_C678 ,C548_=_C683 ,C553_=_C554 ,C553_=_C557 ,C553_=_C561 ,\nC553_=_C568 ,C553_=_C575 ,C553_=_C576 ,C553_=_C577 ,C553_=_C579 ,C553_=_C580 ,\nC553_=_C714 ,C554_=_C557 ,C554_=_C562 ,C554_=_C569 ,C554_=_C575 ,C554_=_C581 ,\nC554_=_C582 ,C554_=_C584 ,C554_=_C585 ,C554_=_C719 ,C557_=_C565 ,C557_=_C572 ,\nC557_=_C587 ,C557_=_C590 ,C557_=_C593 ,C557_=_C594 ,C557_=_C714 ,C557_=_C719 ,\nC561_=_C562 ,C561_=_C565 ,C561_=_C568 ,C561_=_C575 ,C561_=_C576 ,C561_=_C577 ,\nC561_=_C579 ,C561_=_C580 ,C561_=_C742 ,C562_=_C565 ,C562_=_C569 ,C562_=_C575 ,\nC562_=_C581 ,C562_=_C582 ,C562_=_C584 ,C562_=_C585 ,C562_=_C747 ,C565_=_C572 ,\nC565_=_C587 ,C565_=_C590 ,C565_=_C593 ,C565_=_C594 ,C565_=_C742 ,C565_=_C747 ,\nC568_=_C569 ,C568_=_C572 ,C568_=_C575 ,C568_=_C576 ,C568_=_C577 ,C568_=_C579 ,\nC568_=_C580 ,C568_=_C763 ,C569_=_C572 ,C569_=_C575 ,C569_=_C581 ,C569_=_C582 ,\nC569_=_C584 ,C569_=_C585 ,C569_=_C768 ,C572_=_C587 ,C572_=_C590 ,C572_=_C593 ,\nC572_=_C594 ,C572_=_C763 ,C572_=_C768 ,C575_=_C576 ,C575_=_C577 ,C575_=_C579 ,\nC575_=_C580 ,C575_=_C581 ,C575_=_C582 ,C575_=_C584 ,C575_=_C585 ,C575_=_C783 ,\nC576_=_C577 ,C576_=_C579 ,C576_=_C580 ,C576_=_C581 ,C576_=_C587 ,C576_=_C787 ,\nC577_=_C579 ,C577_=_C580 ,C577_=_C582 ,C577_=_C590 ,C577_=_C790 ,C579_=_C580 ,\nC579_=_C584 ,C579_=_C593 ,C579_=_C793 ,C580_=_C585 ,C580_=_C594 ,C580_=_C794 ,\nC581_=_C582 ,C581_=_C584 ,C581_=_C585 ,C581_=_C587 ,C581_=_C797 ,C582_=_C584 ,\nC582_=_C585 ,C582_=_C590 ,C582_=_C800 ,C584_=_C585 ,C584_=_C593 ,C584_=_C803 ,\nC585_=_C594 ,C585_=_C804 ,C587_=_C590 ,C587_=_C593 ,C587_=_C594 ,C587_=_C787 ,\nC587_=_C797 ,C590_=_C593 ,C590_=_C594 ,C590_=_C790 ,C590_=_C800 ,C593_=_C594 ,\nC593_=_C793 ,C593_=_C803 ,C594_=_C794 ,C594_=_C804 ,C633_=_C638 ,C633_=_C678 ,\nC633_=_C714 ,C633_=_C742 ,C633_=_C763 ,C633_=_C783 ,C633_=_C787 ,C633_=_C790 ,\nC633_=_C793 ,C633_=_C794 ,C638_=_C683 ,C638_=_C719 ,C638_=_C747 ,C638_=_C768 ,\nC638_=_C783 ,C638_=_C797 ,C638_=_C800 ,C638_=_C803 ,C638_=_C804 ,C678_=_C683 ,\nC678_=_C714 ,C678_=_C742 ,C678_=_C763 ,C678_=_C783 ,C678_=_C787 ,C678_=_C790 ,\nC678_=_C793 ,C678_=_C794 ,C683_=_C719 ,C683_=_C747 ,C683_=_C768 ,C683_=_C783 ,\nC683_=_C797 ,C683_=_C800 ,C683_=_C803 ,C683_=_C804 ,C714_=_C719 ,C714_=_C742 ,\nC714_=_C763 ,C714_=_C783 ,C714_=_C787 ,C714_=_C790 ,C714_=_C793 ,C714_=_C794 ,\nC719_=_C747 ,C719_=_C768 ,C719_=_C783 ,C719_=_C797 ,C719_=_C800 ,C719_=_C803 ,\nC719_=_C804 ,C742_=_C747 ,C742_=_C763 ,C742_=_C783 ,C742_=_C787 ,C742_=_C790 ,\nC742_=_C793 ,C742_=_C794 ,C747_=_C768 ,C747_=_C783 ,C747_=_C797 ,C747_=_C800 ,\nC747_=_C803 ,C747_=_C804 ,C763_=_C768 ,C763_=_C783 ,C763_=_C787 ,C763_=_C790 ,\nC763_=_C793 ,C763_=_C794 ,C768_=_C783 ,C768_=_C797 ,C768_=_C800 ,C768_=_C803 ,\nC768_=_C804 ,C783_=_C787 ,C783_=_C790 ,C783_=_C793 ,C783_=_C794 ,C783_=_C797 ,\nC783_=_C800 ,C783_=_C803 ,C783_=_C804 ,C787_=_C790 ,C787_=_C793 ,C787_=_C794 ,\nC787_=_C797 ,C790_=_C793 ,C790_=_C794 ,C790_=_C800 ,C793_=_C794 ,C793_=_C803 ,\nC794_=_C804 ,C797_=_C800 ,C797_=_C803 ,C797_=_C804 ,C800_=_C803 ,C800_=_C804 ,\nC803_=_C804 ,"];102[shape=box, label="id:102 level: 7\n46: C47 C54 C87 C167 C174 \nC207 C272 C279 C312 C363 C370 \nC403 C453 C460 C464 C471 C475 \nC476 C477 C478 C479 C480 C481 \nC482 C483 C484 C490 C498 C505 \nC511 C516 C520 C524 C525 C526 \nC547 C602 C656 C664 C671 C677 \nC682 C686 C690 C691 C692 \n405: C47_=_C54( C47 C54 ) C47_=_C87( C47 C87 ) C47_=_C167( C47 C167 ) C47_=_C272( C47 C272 ) C47_=_C363( C47 C363 ) \nC47_=_C453( C47 C453 ) C47_=_C464( C47 C464 ) C47_=_C475( C47 C475 ) C47_=_C476( C47 C476 ) C47_=_C477( C47 C477 ) C47_=_C478( C47 C478 ) \nC47_=_C479( C47 C479 ) C47_=_C480( C47 C480 ) C47_=_C481( C47 C481 ) C47_=_C482( C47 C482 ) C47_=_C483( C47 C483 ) C47_=_C484( C47 C484 ) \nC54_=_C87( C54 C87 ) C54_=_C174( C54 C174 ) C54_=_C279( C54 C279 ) C54_=_C370( C54 C370 ) C54_=_C460( C54 C460 ) C54_=_C471( C54 C471 ) \nC54_=_C481( C54 C481 ) C54_=_C490( C54 C490 ) C54_=_C498( C54 C498 ) C54_=_C505( C54 C505 ) C54_=_C511( C54 C511 ) C54_=_C516( C54 C516 ) \nC54_=_C520( C54 C520 ) C54_=_C524( C54 C524 ) C54_=_C525( C54 C525 ) C54_=_C526( C54 C526 ) C87_=_C207( C87 C207 ) C87_=_C312( C87 C312 ) \nC87_=_C403( C87 C403 ) C87_=_C481( C87 C481 ) C87_=_C547( C87 C547 ) C87_=_C602( C87 C602 ) C87_=_C656( C87 C656 ) C87_=_C664( C87 C664 ) \nC87_=_C671( C87 C671 ) C87_=_C677( C87 C677 ) C87_=_C682( C87 C682 ) C87_=_C686( C87 C686 ) C87_=_C690( C87 C690 ) C87_=_C691( C87 C691 ) \nC87_=_C692( C87 C692 ) C167_=_C174( C167 C174 ) C167_=_C207( C167 C207 )</w:t>
      </w:r>
    </w:p>
    <w:p>
      <w:pPr>
        <w:pStyle w:val="PreformattedText"/>
        <w:bidi w:val="0"/>
        <w:spacing w:before="0" w:after="0"/>
        <w:jc w:val="left"/>
        <w:rPr/>
      </w:pPr>
      <w:r>
        <w:rPr/>
        <w:t xml:space="preserve"> </w:t>
      </w:r>
      <w:r>
        <w:rPr/>
        <w:t>C167_=_C272( C167 C272 ) C167_=_C363( C167 C363 ) C167_=_C453( C167 C453 ) \nC167_=_C464( C167 C464 ) C167_=_C475( C167 C475 ) C167_=_C476( C167 C476 ) C167_=_C477( C167 C477 ) C167_=_C478( C167 C478 ) C167_=_C479( C167 C479 ) \nC167_=_C480( C167 C480 ) C167_=_C481( C167 C481 ) C167_=_C482( C167 C482 ) C167_=_C483( C167 C483 ) C167_=_C484( C167 C484 ) C174_=_C207( C174 C207 ) \nC174_=_C279( C174 C279 ) C174_=_C370( C174 C370 ) C174_=_C460( C174 C460 ) C174_=_C471( C174 C471 ) C174_=_C481( C174 C481 ) C174_=_C490( C174 C490 ) \nC174_=_C498( C174 C498 ) C174_=_C505( C174 C505 ) C174_=_C511( C174 C511 ) C174_=_C516( C174 C516 ) C174_=_C520( C174 C520 ) C174_=_C524( C174 C524 ) \nC174_=_C525( C174 C525 ) C174_=_C526( C174 C526 ) C207_=_C312( C207 C312 ) C207_=_C403( C207 C403 ) C207_=_C481( C207 C481 ) C207_=_C547( C207 C547 ) \nC207_=_C602( C207 C602 ) C207_=_C656( C207 C656 ) C207_=_C664( C207 C664 ) C207_=_C671( C207 C671 ) C207_=_C677( C207 C677 ) C207_=_C682( C207 C682 ) \nC207_=_C686( C207 C686 ) C207_=_C690( C207 C690 ) C207_=_C691( C207 C691 ) C207_=_C692( C207 C692 ) C272_=_C279( C272 C279 ) C272_=_C312( C272 C312 ) \nC272_=_C363( C272 C363 ) C272_=_C453( C272 C453 ) C272_=_C464( C272 C464 ) C272_=_C475( C272 C475 ) C272_=_C476( C272 C476 ) C272_=_C477( C272 C477 ) \nC272_=_C478( C272 C478 ) C272_=_C479( C272 C479 ) C272_=_C480( C272 C480 ) C272_=_C481( C272 C481 ) C272_=_C482( C272 C482 ) C272_=_C483( C272 C483 ) \nC272_=_C484( C272 C484 ) C279_=_C312( C279 C312 ) C279_=_C370( C279 C370 ) C279_=_C460( C279 C460 ) C279_=_C471( C279 C471 ) C279_=_C481( C279 C481 ) \nC279_=_C490( C279 C490 ) C279_=_C498( C279 C498 ) C279_=_C505( C279 C505 ) C279_=_C511( C279 C511 ) C279_=_C516( C279 C516 ) C279_=_C520( C279 C520 ) \nC279_=_C524( C279 C524 ) C279_=_C525( C279 C525 ) C279_=_C526( C279 C526 ) C312_=_C403( C312 C403 ) C312_=_C481( C312 C481 ) C312_=_C547( C312 C547 ) \nC312_=_C602( C312 C602 ) C312_=_C656( C312 C656 ) C312_=_C664( C312 C664 ) C312_=_C671( C312 C671 ) C312_=_C677( C312 C677 ) C312_=_C682( C312 C682 ) \nC312_=_C686( C312 C686 ) C312_=_C690( C312 C690 ) C312_=_C691( C312 C691 ) C312_=_C692( C312 C692 ) C363_=_C370( C363 C370 ) C363_=_C403( C363 C403 ) \nC363_=_C453( C363 C453 ) C363_=_C464( C363 C464 ) C363_=_C475( C363 C475 ) C363_=_C476( C363 C476 ) C363_=_C477( C363 C477 ) C363_=_C478( C363 C478 ) \nC363_=_C479( C363 C479 ) C363_=_C480( C363 C480 ) C363_=_C481( C363 C481 ) C363_=_C482( C363 C482 ) C363_=_C483( C363 C483 ) C363_=_C484( C363 C484 ) \nC370_=_C403( C370 C403 ) C370_=_C460( C370 C460 ) C370_=_C471( C370 C471 ) C370_=_C481( C370 C481 ) C370_=_C490( C370 C490 ) C370_=_C498( C370 C498 ) \nC370_=_C505( C370 C505 ) C370_=_C511( C370 C511 ) C370_=_C516( C370 C516 ) C370_=_C520( C370 C520 ) C370_=_C524( C370 C524 ) C370_=_C525( C370 C525 ) \nC370_=_C526( C370 C526 ) C403_=_C481( C403 C481 ) C403_=_C547( C403 C547 ) C403_=_C602( C403 C602 ) C403_=_C656( C403 C656 ) C403_=_C664( C403 C664 ) \nC403_=_C671( C403 C671 ) C403_=_C677( C403 C677 ) C403_=_C682( C403 C682 ) C403_=_C686( C403 C686 ) C403_=_C690( C403 C690 ) C403_=_C691( C403 C691 ) \nC403_=_C692( C403 C692 ) C453_=_C460( C453 C460 ) C453_=_C464( C453 C464 ) C453_=_C475( C453 C475 ) C453_=_C476( C453 C476 ) C453_=_C477( C453 C477 ) \nC453_=_C478( C453 C478 ) C453_=_C479( C453 C479 ) C453_=_C480( C453 C480 ) C453_=_C481( C453 C481 ) C453_=_C482( C453 C482 ) C453_=_C483( C453 C483 ) \nC453_=_C484( C453 C484 ) C453_=_C547( C453 C547 ) C460_=_C471( C460 C471 ) C460_=_C481( C460 C481 ) C460_=_C490( C460 C490 ) C460_=_C498( C460 C498 ) \nC460_=_C505( C460 C505 ) C460_=_C511( C460 C511 ) C460_=_C516( C460 C516 ) C460_=_C520( C460 C520 ) C460_=_C524( C460 C524 ) C460_=_C525( C460 C525 ) \nC460_=_C526( C460 C526 ) C460_=_C547( C460 C547 ) C464_=_C471( C464 C471 ) C464_=_C475( C464 C475 ) C464_=_C476( C464 C476 ) C464_=_C477( C464 C477 ) \nC464_=_C478( C464 C478 ) C464_=_C479( C464 C479 ) C464_=_C480( C464 C480 ) C464_=_C481( C464 C481 ) C464_=_C482( C464 C482 ) C464_=_C483( C464 C483 ) \nC464_=_C484( C464 C484 ) C464_=_C602( C464 C602 ) C471_=_C481( C471 C481 ) C471_=_C490( C471 C490 ) C471_=_C498( C471 C498 ) C471_=_C505( C471 C505 ) \nC471_=_C511( C471 C511 ) C471_=_C516( C471 C516 ) C471_=_C520( C471 C520 ) C471_=_C524( C471 C524 ) C471_=_C525( C471 C525 ) C471_=_C526( C471 C526 ) \nC471_=_C602( C471 C602 ) C475_=_C476( C475 C476 ) C475_=_C477( C475 C477 ) C475_=_C478( C475 C478 ) C475_=_C479( C475 C479 ) C475_=_C480( C475 C480 ) \nC475_=_C481( C475 C481 ) C475_=_C482( C475 C482 ) C475_=_C483( C475 C483 ) C475_=_C484( C475 C484 ) C475_=_C490( C475 C490 ) C475_=_C656( C475 C656 ) \nC476_=_C477( C476 C477 ) C476_=_C478( C476 C478 ) C476_=_C479( C476 C479 ) C476_=_C480( C476 C480 ) C476_=_C481( C476 C481 ) C476_=_C482( C476 C482 ) \nC476_=_C483( C476 C483 ) C476_=_C484( C476 C484 ) C476_=_C498( C476 C498 ) C476_=_C664( C476 C664 ) C477_=_C478( C477 C478 ) C477_=_C479( C477 C479 ) \nC477_=_C480( C477 C480 ) C477_=_C481( C477 C481 ) C477_=_C482( C477 C482 ) C477_=_C483( C477 C483 ) C477_=_C484( C477 C484 ) C477_=_C505( C477 C505 ) \nC477_=_C671( C477 C671 ) C478_=_C479( C478 C479 ) C478_=_C480( C478 C480 ) C478_=_C481( C478 C481 ) C478_=_C482( C478 C482 ) C478_=_C483( C478 C483 ) \nC478_=_C484( C478 C484 ) C478_=_C511( C478 C511 ) C478_=_C677( C478 C677 ) C479_=_C480( C479 C480 ) C479_=_C481( C479 C481 ) C479_=_C482( C479 C482 ) \nC479_=_C483( C479 C483 ) C479_=_C484( C479 C484 ) C479_=_C516( C479 C516 ) C479_=_C682( C479 C682 ) C480_=_C481( C480 C481 ) C480_=_C482( C480 C482 ) \nC480_=_C483( C480 C483 ) C480_=_C484( C480 C484 ) C480_=_C520( C480 C520 ) C480_=_C686( C480 C686 ) C481_=_C482( C481 C482 ) C481_=_C483( C481 C483 ) \nC481_=_C484( C481 C484 ) C481_=_C490( C481 C490 ) C481_=_C498( C481 C498 ) C481_=_C505( C481 C505 ) C481_=_C511( C481 C511 ) C481_=_C516( C481 C516 ) \nC481_=_C520( C481 C520 ) C481_=_C524( C481 C524 ) C481_=_C525( C481 C525 ) C481_=_C526( C481 C526 ) C481_=_C547( C481 C547 ) C481_=_C602( C481 C602 ) \nC481_=_C656( C481 C656 ) C481_=_C664( C481 C664 ) C481_=_C671( C481 C671 ) C481_=_C677( C481 C677 ) C481_=_C682( C481 C682 ) C481_=_C686( C481 C686 ) \nC481_=_C690( C481 C690 ) C481_=_C691( C481 C691 ) C481_=_C692( C481 C692 ) C482_=_C483( C482 C483 ) C482_=_C484( C482 C484 ) C482_=_C524( C482 C524 ) \nC482_=_C690( C482 C690 ) C483_=_C484( C483 C484 ) C483_=_C525( C483 C525 ) C483_=_C691( C483 C691 ) C484_=_C526( C484 C526 ) C484_=_C692( C484 C692 ) \nC490_=_C498( C490 C498 ) C490_=_C505( C490 C505 ) C490_=_C511( C490 C511 ) C490_=_C516( C490 C516 ) C490_=_C520( C490 C520 ) C490_=_C524( C490 C524 ) \nC490_=_C525( C490 C525 ) C490_=_C526( C490 C526 ) C490_=_C656( C490 C656 ) C498_=_C505( C498 C505 ) C498_=_C511( C498 C511 ) C498_=_C516( C498 C516 ) \nC498_=_C520( C498 C520 ) C498_=_C524( C498 C524 ) C498_=_C525( C498 C525 ) C498_=_C526( C498 C526 ) C498_=_C664( C498 C664 ) C505_=_C511( C505 C511 ) \nC505_=_C516( C505 C516 ) C505_=_C520( C505 C520 ) C505_=_C524( C505 C524 ) C505_=_C525( C505 C525 ) C505_=_C526( C505 C526 ) C505_=_C671( C505 C671 ) \nC511_=_C516( C511 C516 ) C511_=_C520( C511 C520 ) C511_=_C524( C511 C524 ) C511_=_C525( C511 C525 ) C511_=_C526( C511 C526 ) C511_=_C677( C511 C677 ) \nC516_=_C520( C516 C520 ) C516_=_C524( C516 C524 ) C516_=_C525( C516 C525 ) C516_=_C526( C516 C526 ) C516_=_C682( C516 C682 ) C520_=_C524( C520 C524 ) \nC520_=_C525( C520 C525 ) C520_=_C526( C520 C526 ) C520_=_C686( C520 C686 ) C524_=_C525( C524 C525 ) C524_=_C526( C524 C526 ) C524_=_C690( C524 C690 ) \nC525_=_C526( C525 C526 ) C525_=_C691( C525 C691 ) C526_=_C692( C526 C692 ) C547_=_C602( C547 C602 ) C547_=_C656( C547 C656 ) C547_=_C664( C547 C664 ) \nC547_=_C671( C547 C671 ) C547_=_C677( C547 C677 ) C547_=_C682( C547 C682 ) C547_=_C686( C547 C686 ) C547_=_C690( C547 C690 ) C547_=_C691( C547 C691 ) \nC547_=_C692( C547 C692 ) C602_=_C656( C602 C656 ) C602_=_C664( C602 C664 ) C602_=_C671( C602 C671 ) C602_=_C677( C602 C677 ) C602_=_C682( C602 C682 ) \nC602_=_C686( C602 C686 ) C602_=_C690( C602 C690 ) C602_=_C691( C602 C691 ) C602_=_C692( C602 C692 ) C656_=_C664( C656 C664 ) C656_=_C671( C656 C671 ) \nC656_=_C677( C656 C677 ) C656_=_C682( C656 C682 ) C656_=_C686( C656 C686 ) C656_=_C690( C656 C690 ) C656_=_C691( C656 C691 ) C656_=_C692( C656 C692 ) \nC664_=_C671( C664 C671 ) C664_=_C677( C664 C677 ) C664_=_C682( C664 C682 ) C664_=_C686( C664 C686 ) C664_=_C690( C664 C690 ) C664_=_C691( C664 C691 ) \nC664_=_C692( C664 C692 ) C671_=_C677( C671 C677 ) C671_=_C682( C671 C682 ) C671_=_C686( C671 C686 ) C671_=_C690( C671 C690 ) C671_=_C691( C671 C691 ) \nC671_=_C692( C671 C692 ) C677_=_C682( C677 C682 ) C677_=_C686( C677 C686 ) C677_=_C690( C677 C690 ) C677_=_C691( C677 C691 ) C677_=_C692( C677 C692 ) \nC682_=_C686( C682 C686 ) C682_=_C690( C682 C690 ) C682_=_C691( C682 C691 ) C682_=_C692( C682 C692 ) C686_=_C690( C686 C690 ) C686_=_C691( C686 C691 ) \nC686_=_C692( C686 C692 ) C690_=_C691( C690 C691 ) C690_=_C692( C690 C692 ) C691_=_C692( C691 C692 ) "];89-&gt;102[label="45: C47 C54 C87 C167 C174 \nC207 C272 C279 C312 C363 C370 \nC403 C453 C460 C464 C471 C475 \nC476 C477 C478 C479 C480 C482 \nC483 C484 C490 C498 C505 C511 \nC516 C520 C524 C525 C526 C547 \nC602 C656 C664 C671 C677 C682 \nC686 C690 C691 C692 \n360: C47_=_C54 ,C47_=_C87 ,C47_=_C167 ,C47_=_C272 ,C47_=_C363 ,\nC47_=_C453 ,C47_=_C464 ,C47_=_C475 ,C47_=_C476 ,C47_=_C477 ,C47_=_C478 ,\nC47_=_C479 ,C47_=_C480 ,C47_=_C482 ,C47_=_C483 ,C47_=_C484 ,C54_=_C87 ,\nC54_=_C174 ,C54_=_C279 ,C54_=_C370 ,C54_=_C460 ,C54_=_C471 ,C54_=_C490 ,\nC54_=_C498 ,C54_=_C505 ,C54_=_C511 ,C54_=_C516 ,C54_=_C520 ,C54_=_C524 ,\nC54_=_C525 ,C54_=_C526 ,C87_=_C207 ,C87_=_C312 ,C87_=_C403 ,C87_=_C547 ,\nC87_=_C602 ,C87_=_C656 ,C87_=_C664 ,C87_=_C671 ,C87_=_C677 ,C87_=_C682 ,\nC87_=_C686 ,C87_=_C690 ,C87_=_C691 ,C87_=_C692 ,C167_=_C174 ,C167_=_C207 ,\nC167_=_C272 ,C167_=_C363 ,C167_=_C453 ,C167_=_C464 ,C167_=_C475</w:t>
      </w:r>
    </w:p>
    <w:p>
      <w:pPr>
        <w:pStyle w:val="PreformattedText"/>
        <w:bidi w:val="0"/>
        <w:spacing w:before="0" w:after="0"/>
        <w:jc w:val="left"/>
        <w:rPr/>
      </w:pPr>
      <w:r>
        <w:rPr/>
        <w:t xml:space="preserve"> </w:t>
      </w:r>
      <w:r>
        <w:rPr/>
        <w:t>,C167_=_C476 ,\nC167_=_C477 ,C167_=_C478 ,C167_=_C479 ,C167_=_C480 ,C167_=_C482 ,C167_=_C483 ,\nC167_=_C484 ,C174_=_C207 ,C174_=_C279 ,C174_=_C370 ,C174_=_C460 ,C174_=_C471 ,\nC174_=_C490 ,C174_=_C498 ,C174_=_C505 ,C174_=_C511 ,C174_=_C516 ,C174_=_C520 ,\nC174_=_C524 ,C174_=_C525 ,C174_=_C526 ,C207_=_C312 ,C207_=_C403 ,C207_=_C547 ,\nC207_=_C602 ,C207_=_C656 ,C207_=_C664 ,C207_=_C671 ,C207_=_C677 ,C207_=_C682 ,\nC207_=_C686 ,C207_=_C690 ,C207_=_C691 ,C207_=_C692 ,C272_=_C279 ,C272_=_C312 ,\nC272_=_C363 ,C272_=_C453 ,C272_=_C464 ,C272_=_C475 ,C272_=_C476 ,C272_=_C477 ,\nC272_=_C478 ,C272_=_C479 ,C272_=_C480 ,C272_=_C482 ,C272_=_C483 ,C272_=_C484 ,\nC279_=_C312 ,C279_=_C370 ,C279_=_C460 ,C279_=_C471 ,C279_=_C490 ,C279_=_C498 ,\nC279_=_C505 ,C279_=_C511 ,C279_=_C516 ,C279_=_C520 ,C279_=_C524 ,C279_=_C525 ,\nC279_=_C526 ,C312_=_C403 ,C312_=_C547 ,C312_=_C602 ,C312_=_C656 ,C312_=_C664 ,\nC312_=_C671 ,C312_=_C677 ,C312_=_C682 ,C312_=_C686 ,C312_=_C690 ,C312_=_C691 ,\nC312_=_C692 ,C363_=_C370 ,C363_=_C403 ,C363_=_C453 ,C363_=_C464 ,C363_=_C475 ,\nC363_=_C476 ,C363_=_C477 ,C363_=_C478 ,C363_=_C479 ,C363_=_C480 ,C363_=_C482 ,\nC363_=_C483 ,C363_=_C484 ,C370_=_C403 ,C370_=_C460 ,C370_=_C471 ,C370_=_C490 ,\nC370_=_C498 ,C370_=_C505 ,C370_=_C511 ,C370_=_C516 ,C370_=_C520 ,C370_=_C524 ,\nC370_=_C525 ,C370_=_C526 ,C403_=_C547 ,C403_=_C602 ,C403_=_C656 ,C403_=_C664 ,\nC403_=_C671 ,C403_=_C677 ,C403_=_C682 ,C403_=_C686 ,C403_=_C690 ,C403_=_C691 ,\nC403_=_C692 ,C453_=_C460 ,C453_=_C464 ,C453_=_C475 ,C453_=_C476 ,C453_=_C477 ,\nC453_=_C478 ,C453_=_C479 ,C453_=_C480 ,C453_=_C482 ,C453_=_C483 ,C453_=_C484 ,\nC453_=_C547 ,C460_=_C471 ,C460_=_C490 ,C460_=_C498 ,C460_=_C505 ,C460_=_C511 ,\nC460_=_C516 ,C460_=_C520 ,C460_=_C524 ,C460_=_C525 ,C460_=_C526 ,C460_=_C547 ,\nC464_=_C471 ,C464_=_C475 ,C464_=_C476 ,C464_=_C477 ,C464_=_C478 ,C464_=_C479 ,\nC464_=_C480 ,C464_=_C482 ,C464_=_C483 ,C464_=_C484 ,C464_=_C602 ,C471_=_C490 ,\nC471_=_C498 ,C471_=_C505 ,C471_=_C511 ,C471_=_C516 ,C471_=_C520 ,C471_=_C524 ,\nC471_=_C525 ,C471_=_C526 ,C471_=_C602 ,C475_=_C476 ,C475_=_C477 ,C475_=_C478 ,\nC475_=_C479 ,C475_=_C480 ,C475_=_C482 ,C475_=_C483 ,C475_=_C484 ,C475_=_C490 ,\nC475_=_C656 ,C476_=_C477 ,C476_=_C478 ,C476_=_C479 ,C476_=_C480 ,C476_=_C482 ,\nC476_=_C483 ,C476_=_C484 ,C476_=_C498 ,C476_=_C664 ,C477_=_C478 ,C477_=_C479 ,\nC477_=_C480 ,C477_=_C482 ,C477_=_C483 ,C477_=_C484 ,C477_=_C505 ,C477_=_C671 ,\nC478_=_C479 ,C478_=_C480 ,C478_=_C482 ,C478_=_C483 ,C478_=_C484 ,C478_=_C511 ,\nC478_=_C677 ,C479_=_C480 ,C479_=_C482 ,C479_=_C483 ,C479_=_C484 ,C479_=_C516 ,\nC479_=_C682 ,C480_=_C482 ,C480_=_C483 ,C480_=_C484 ,C480_=_C520 ,C480_=_C686 ,\nC482_=_C483 ,C482_=_C484 ,C482_=_C524 ,C482_=_C690 ,C483_=_C484 ,C483_=_C525 ,\nC483_=_C691 ,C484_=_C526 ,C484_=_C692 ,C490_=_C498 ,C490_=_C505 ,C490_=_C511 ,\nC490_=_C516 ,C490_=_C520 ,C490_=_C524 ,C490_=_C525 ,C490_=_C526 ,C490_=_C656 ,\nC498_=_C505 ,C498_=_C511 ,C498_=_C516 ,C498_=_C520 ,C498_=_C524 ,C498_=_C525 ,\nC498_=_C526 ,C498_=_C664 ,C505_=_C511 ,C505_=_C516 ,C505_=_C520 ,C505_=_C524 ,\nC505_=_C525 ,C505_=_C526 ,C505_=_C671 ,C511_=_C516 ,C511_=_C520 ,C511_=_C524 ,\nC511_=_C525 ,C511_=_C526 ,C511_=_C677 ,C516_=_C520 ,C516_=_C524 ,C516_=_C525 ,\nC516_=_C526 ,C516_=_C682 ,C520_=_C524 ,C520_=_C525 ,C520_=_C526 ,C520_=_C686 ,\nC524_=_C525 ,C524_=_C526 ,C524_=_C690 ,C525_=_C526 ,C525_=_C691 ,C526_=_C692 ,\nC547_=_C602 ,C547_=_C656 ,C547_=_C664 ,C547_=_C671 ,C547_=_C677 ,C547_=_C682 ,\nC547_=_C686 ,C547_=_C690 ,C547_=_C691 ,C547_=_C692 ,C602_=_C656 ,C602_=_C664 ,\nC602_=_C671 ,C602_=_C677 ,C602_=_C682 ,C602_=_C686 ,C602_=_C690 ,C602_=_C691 ,\nC602_=_C692 ,C656_=_C664 ,C656_=_C671 ,C656_=_C677 ,C656_=_C682 ,C656_=_C686 ,\nC656_=_C690 ,C656_=_C691 ,C656_=_C692 ,C664_=_C671 ,C664_=_C677 ,C664_=_C682 ,\nC664_=_C686 ,C664_=_C690 ,C664_=_C691 ,C664_=_C692 ,C671_=_C677 ,C671_=_C682 ,\nC671_=_C686 ,C671_=_C690 ,C671_=_C691 ,C671_=_C692 ,C677_=_C682 ,C677_=_C686 ,\nC677_=_C690 ,C677_=_C691 ,C677_=_C692 ,C682_=_C686 ,C682_=_C690 ,C682_=_C691 ,\nC682_=_C692 ,C686_=_C690 ,C686_=_C691 ,C686_=_C692 ,C690_=_C691 ,C690_=_C692 ,\nC691_=_C692 ,"];103[shape=box, label="id:103 level: 7\n46: C5 C7 C82 C140 C142 \nC154 C156 C167 C169 C179 C181 \nC190 C192 C201 C202 C203 C204 \nC205 C206 C207 C208 C209 C210 \nC211 C220 C221 C222 C223 C224 \nC225 C226 C227 C307 C398 C476 \nC542 C597 C651 C660 C661 C662 \nC663 C664 C665 C666 C667 \n405: C5_=_C7( C5 C7 ) C5_=_C82( C5 C82 ) C5_=_C140( C5 C140 ) C5_=_C154( C5 C154 ) C5_=_C167( C5 C167 ) \nC5_=_C179( C5 C179 ) C5_=_C190( C5 C190 ) C5_=_C201( C5 C201 ) C5_=_C202( C5 C202 ) C5_=_C203( C5 C203 ) C5_=_C204( C5 C204 ) \nC5_=_C205( C5 C205 ) C5_=_C206( C5 C206 ) C5_=_C207( C5 C207 ) C5_=_C208( C5 C208 ) C5_=_C209( C5 C209 ) C5_=_C210( C5 C210 ) \nC7_=_C82( C7 C82 ) C7_=_C142( C7 C142 ) C7_=_C156( C7 C156 ) C7_=_C169( C7 C169 ) C7_=_C181( C7 C181 ) C7_=_C192( C7 C192 ) \nC7_=_C202( C7 C202 ) C7_=_C211( C7 C211 ) C7_=_C220( C7 C220 ) C7_=_C221( C7 C221 ) C7_=_C222( C7 C222 ) C7_=_C223( C7 C223 ) \nC7_=_C224( C7 C224 ) C7_=_C225( C7 C225 ) C7_=_C226( C7 C226 ) C7_=_C227( C7 C227 ) C82_=_C202( C82 C202 ) C82_=_C307( C82 C307 ) \nC82_=_C398( C82 C398 ) C82_=_C476( C82 C476 ) C82_=_C542( C82 C542 ) C82_=_C597( C82 C597 ) C82_=_C651( C82 C651 ) C82_=_C660( C82 C660 ) \nC82_=_C661( C82 C661 ) C82_=_C662( C82 C662 ) C82_=_C663( C82 C663 ) C82_=_C664( C82 C664 ) C82_=_C665( C82 C665 ) C82_=_C666( C82 C666 ) \nC82_=_C667( C82 C667 ) C140_=_C142( C140 C142 ) C140_=_C154( C140 C154 ) C140_=_C167( C140 C167 ) C140_=_C179( C140 C179 ) C140_=_C190( C140 C190 ) \nC140_=_C201( C140 C201 ) C140_=_C202( C140 C202 ) C140_=_C203( C140 C203 ) C140_=_C204( C140 C204 ) C140_=_C205( C140 C205 ) C140_=_C206( C140 C206 ) \nC140_=_C207( C140 C207 ) C140_=_C208( C140 C208 ) C140_=_C209( C140 C209 ) C140_=_C210( C140 C210 ) C140_=_C307( C140 C307 ) C142_=_C156( C142 C156 ) \nC142_=_C169( C142 C169 ) C142_=_C181( C142 C181 ) C142_=_C192( C142 C192 ) C142_=_C202( C142 C202 ) C142_=_C211( C142 C211 ) C142_=_C220( C142 C220 ) \nC142_=_C221( C142 C221 ) C142_=_C222( C142 C222 ) C142_=_C223( C142 C223 ) C142_=_C224( C142 C224 ) C142_=_C225( C142 C225 ) C142_=_C226( C142 C226 ) \nC142_=_C227( C142 C227 ) C142_=_C307( C142 C307 ) C154_=_C156( C154 C156 ) C154_=_C167( C154 C167 ) C154_=_C179( C154 C179 ) C154_=_C190( C154 C190 ) \nC154_=_C201( C154 C201 ) C154_=_C202( C154 C202 ) C154_=_C203( C154 C203 ) C154_=_C204( C154 C204 ) C154_=_C205( C154 C205 ) C154_=_C206( C154 C206 ) \nC154_=_C207( C154 C207 ) C154_=_C208( C154 C208 ) C154_=_C209( C154 C209 ) C154_=_C210( C154 C210 ) C154_=_C398( C154 C398 ) C156_=_C169( C156 C169 ) \nC156_=_C181( C156 C181 ) C156_=_C192( C156 C192 ) C156_=_C202( C156 C202 ) C156_=_C211( C156 C211 ) C156_=_C220( C156 C220 ) C156_=_C221( C156 C221 ) \nC156_=_C222( C156 C222 ) C156_=_C223( C156 C223 ) C156_=_C224( C156 C224 ) C156_=_C225( C156 C225 ) C156_=_C226( C156 C226 ) C156_=_C227( C156 C227 ) \nC156_=_C398( C156 C398 ) C167_=_C169( C167 C169 ) C167_=_C179( C167 C179 ) C167_=_C190( C167 C190 ) C167_=_C201( C167 C201 ) C167_=_C202( C167 C202 ) \nC167_=_C203( C167 C203 ) C167_=_C204( C167 C204 ) C167_=_C205( C167 C205 ) C167_=_C206( C167 C206 ) C167_=_C207( C167 C207 ) C167_=_C208( C167 C208 ) \nC167_=_C209( C167 C209 ) C167_=_C210( C167 C210 ) C167_=_C476( C167 C476 ) C169_=_C181( C169 C181 ) C169_=_C192( C169 C192 ) C169_=_C202( C169 C202 ) \nC169_=_C211( C169 C211 ) C169_=_C220( C169 C220 ) C169_=_C221( C169 C221 ) C169_=_C222( C169 C222 ) C169_=_C223( C169 C223 ) C169_=_C224( C169 C224 ) \nC169_=_C225( C169 C225 ) C169_=_C226( C169 C226 ) C169_=_C227( C169 C227 ) C169_=_C476( C169 C476 ) C179_=_C181( C179 C181 ) C179_=_C190( C179 C190 ) \nC179_=_C201( C179 C201 ) C179_=_C202( C179 C202 ) C179_=_C203( C179 C203 ) C179_=_C204( C179 C204 ) C179_=_C205( C179 C205 ) C179_=_C206( C179 C206 ) \nC179_=_C207( C179 C207 ) C179_=_C208( C179 C208 ) C179_=_C209( C179 C209 ) C179_=_C210( C179 C210 ) C179_=_C542( C179 C542 ) C181_=_C192( C181 C192 ) \nC181_=_C202( C181 C202 ) C181_=_C211( C181 C211 ) C181_=_C220( C181 C220 ) C181_=_C221( C181 C221 ) C181_=_C222( C181 C222 ) C181_=_C223( C181 C223 ) \nC181_=_C224( C181 C224 ) C181_=_C225( C181 C225 ) C181_=_C226( C181 C226 ) C181_=_C227( C181 C227 ) C181_=_C542( C181 C542 ) C190_=_C192( C190 C192 ) \nC190_=_C201( C190 C201 ) C190_=_C202( C190 C202 ) C190_=_C203( C190 C203 ) C190_=_C204( C190 C204 ) C190_=_C205( C190 C205 ) C190_=_C206( C190 C206 ) \nC190_=_C207( C190 C207 ) C190_=_C208( C190 C208 ) C190_=_C209( C190 C209 ) C190_=_C210( C190 C210 ) C190_=_C597( C190 C597 ) C192_=_C202( C192 C202 ) \nC192_=_C211( C192 C211 ) C192_=_C220( C192 C220 ) C192_=_C221( C192 C221 ) C192_=_C222( C192 C222 ) C192_=_C223( C192 C223 ) C192_=_C224( C192 C224 ) \nC192_=_C225( C192 C225 ) C192_=_C226( C192 C226 ) C192_=_C227( C192 C227 ) C192_=_C597( C192 C597 ) C201_=_C202( C201 C202 ) C201_=_C203( C201 C203 ) \nC201_=_C204( C201 C204 ) C201_=_C205( C201 C205 ) C201_=_C206( C201 C206 ) C201_=_C207( C201 C207 ) C201_=_C208( C201 C208 ) C201_=_C209( C201 C209 ) \nC201_=_C210( C201 C210 ) C201_=_C211( C201 C211 ) C201_=_C651( C201 C651 ) C202_=_C203( C202 C203 ) C202_=_C204( C202 C204 ) C202_=_C205( C202 C205 ) \nC202_=_C206( C202 C206 ) C202_=_C207( C202 C207 ) C202_=_C208( C202 C208 ) C202_=_C209( C202 C209 ) C202_=_C210( C202 C210 ) C202_=_C211( C202 C211 ) \nC202_=_C220( C202 C220 ) C202_=_C221( C202 C221 ) C202_=_C222( C202 C222 ) C202_=_C223( C202 C223 ) C202_=_C224( C202 C224 ) C202_=_C225( C202 C225 ) \nC202_=_C226( C202 C226 ) C202_=_C227( C202 C227 ) C202_=_C307( C202 C307 ) C202_=_C398( C202 C398 ) C202_=_C476( C202 C476 ) C202_=_C542( C202 C542 ) \nC202_=_C597( C202 C597 ) C202_=_C651( C202 C651 ) C202_=_C660( C202 C660 ) C202_=_C661( C202 C661 ) C202_=_C662( C202 C662 ) C202_=_C663( C202 C663 ) \nC202_=_C664( C202 C664 ) C202_=_C665( C202 C665 ) C202_=_C666( C202 C666</w:t>
      </w:r>
    </w:p>
    <w:p>
      <w:pPr>
        <w:pStyle w:val="PreformattedText"/>
        <w:bidi w:val="0"/>
        <w:spacing w:before="0" w:after="0"/>
        <w:jc w:val="left"/>
        <w:rPr/>
      </w:pPr>
      <w:r>
        <w:rPr/>
        <w:t xml:space="preserve"> </w:t>
      </w:r>
      <w:r>
        <w:rPr/>
        <w:t>) C202_=_C667( C202 C667 ) C203_=_C204( C203 C204 ) C203_=_C205( C203 C205 ) \nC203_=_C206( C203 C206 ) C203_=_C207( C203 C207 ) C203_=_C208( C203 C208 ) C203_=_C209( C203 C209 ) C203_=_C210( C203 C210 ) C203_=_C220( C203 C220 ) \nC203_=_C660( C203 C660 ) C204_=_C205( C204 C205 ) C204_=_C206( C204 C206 ) C204_=_C207( C204 C207 ) C204_=_C208( C204 C208 ) C204_=_C209( C204 C209 ) \nC204_=_C210( C204 C210 ) C204_=_C221( C204 C221 ) C204_=_C661( C204 C661 ) C205_=_C206( C205 C206 ) C205_=_C207( C205 C207 ) C205_=_C208( C205 C208 ) \nC205_=_C209( C205 C209 ) C205_=_C210( C205 C210 ) C205_=_C222( C205 C222 ) C205_=_C662( C205 C662 ) C206_=_C207( C206 C207 ) C206_=_C208( C206 C208 ) \nC206_=_C209( C206 C209 ) C206_=_C210( C206 C210 ) C206_=_C223( C206 C223 ) C206_=_C663( C206 C663 ) C207_=_C208( C207 C208 ) C207_=_C209( C207 C209 ) \nC207_=_C210( C207 C210 ) C207_=_C224( C207 C224 ) C207_=_C664( C207 C664 ) C208_=_C209( C208 C209 ) C208_=_C210( C208 C210 ) C208_=_C225( C208 C225 ) \nC208_=_C665( C208 C665 ) C209_=_C210( C209 C210 ) C209_=_C226( C209 C226 ) C209_=_C666( C209 C666 ) C210_=_C227( C210 C227 ) C210_=_C667( C210 C667 ) \nC211_=_C220( C211 C220 ) C211_=_C221( C211 C221 ) C211_=_C222( C211 C222 ) C211_=_C223( C211 C223 ) C211_=_C224( C211 C224 ) C211_=_C225( C211 C225 ) \nC211_=_C226( C211 C226 ) C211_=_C227( C211 C227 ) C211_=_C651( C211 C651 ) C220_=_C221( C220 C221 ) C220_=_C222( C220 C222 ) C220_=_C223( C220 C223 ) \nC220_=_C224( C220 C224 ) C220_=_C225( C220 C225 ) C220_=_C226( C220 C226 ) C220_=_C227( C220 C227 ) C220_=_C660( C220 C660 ) C221_=_C222( C221 C222 ) \nC221_=_C223( C221 C223 ) C221_=_C224( C221 C224 ) C221_=_C225( C221 C225 ) C221_=_C226( C221 C226 ) C221_=_C227( C221 C227 ) C221_=_C661( C221 C661 ) \nC222_=_C223( C222 C223 ) C222_=_C224( C222 C224 ) C222_=_C225( C222 C225 ) C222_=_C226( C222 C226 ) C222_=_C227( C222 C227 ) C222_=_C662( C222 C662 ) \nC223_=_C224( C223 C224 ) C223_=_C225( C223 C225 ) C223_=_C226( C223 C226 ) C223_=_C227( C223 C227 ) C223_=_C663( C223 C663 ) C224_=_C225( C224 C225 ) \nC224_=_C226( C224 C226 ) C224_=_C227( C224 C227 ) C224_=_C664( C224 C664 ) C225_=_C226( C225 C226 ) C225_=_C227( C225 C227 ) C225_=_C665( C225 C665 ) \nC226_=_C227( C226 C227 ) C226_=_C666( C226 C666 ) C227_=_C667( C227 C667 ) C307_=_C398( C307 C398 ) C307_=_C476( C307 C476 ) C307_=_C542( C307 C542 ) \nC307_=_C597( C307 C597 ) C307_=_C651( C307 C651 ) C307_=_C660( C307 C660 ) C307_=_C661( C307 C661 ) C307_=_C662( C307 C662 ) C307_=_C663( C307 C663 ) \nC307_=_C664( C307 C664 ) C307_=_C665( C307 C665 ) C307_=_C666( C307 C666 ) C307_=_C667( C307 C667 ) C398_=_C476( C398 C476 ) C398_=_C542( C398 C542 ) \nC398_=_C597( C398 C597 ) C398_=_C651( C398 C651 ) C398_=_C660( C398 C660 ) C398_=_C661( C398 C661 ) C398_=_C662( C398 C662 ) C398_=_C663( C398 C663 ) \nC398_=_C664( C398 C664 ) C398_=_C665( C398 C665 ) C398_=_C666( C398 C666 ) C398_=_C667( C398 C667 ) C476_=_C542( C476 C542 ) C476_=_C597( C476 C597 ) \nC476_=_C651( C476 C651 ) C476_=_C660( C476 C660 ) C476_=_C661( C476 C661 ) C476_=_C662( C476 C662 ) C476_=_C663( C476 C663 ) C476_=_C664( C476 C664 ) \nC476_=_C665( C476 C665 ) C476_=_C666( C476 C666 ) C476_=_C667( C476 C667 ) C542_=_C597( C542 C597 ) C542_=_C651( C542 C651 ) C542_=_C660( C542 C660 ) \nC542_=_C661( C542 C661 ) C542_=_C662( C542 C662 ) C542_=_C663( C542 C663 ) C542_=_C664( C542 C664 ) C542_=_C665( C542 C665 ) C542_=_C666( C542 C666 ) \nC542_=_C667( C542 C667 ) C597_=_C651( C597 C651 ) C597_=_C660( C597 C660 ) C597_=_C661( C597 C661 ) C597_=_C662( C597 C662 ) C597_=_C663( C597 C663 ) \nC597_=_C664( C597 C664 ) C597_=_C665( C597 C665 ) C597_=_C666( C597 C666 ) C597_=_C667( C597 C667 ) C651_=_C660( C651 C660 ) C651_=_C661( C651 C661 ) \nC651_=_C662( C651 C662 ) C651_=_C663( C651 C663 ) C651_=_C664( C651 C664 ) C651_=_C665( C651 C665 ) C651_=_C666( C651 C666 ) C651_=_C667( C651 C667 ) \nC660_=_C661( C660 C661 ) C660_=_C662( C660 C662 ) C660_=_C663( C660 C663 ) C660_=_C664( C660 C664 ) C660_=_C665( C660 C665 ) C660_=_C666( C660 C666 ) \nC660_=_C667( C660 C667 ) C661_=_C662( C661 C662 ) C661_=_C663( C661 C663 ) C661_=_C664( C661 C664 ) C661_=_C665( C661 C665 ) C661_=_C666( C661 C666 ) \nC661_=_C667( C661 C667 ) C662_=_C663( C662 C663 ) C662_=_C664( C662 C664 ) C662_=_C665( C662 C665 ) C662_=_C666( C662 C666 ) C662_=_C667( C662 C667 ) \nC663_=_C664( C663 C664 ) C663_=_C665( C663 C665 ) C663_=_C666( C663 C666 ) C663_=_C667( C663 C667 ) C664_=_C665( C664 C665 ) C664_=_C666( C664 C666 ) \nC664_=_C667( C664 C667 ) C665_=_C666( C665 C666 ) C665_=_C667( C665 C667 ) C666_=_C667( C666 C667 ) "];91-&gt;103[label="45: C5 C7 C82 C140 C142 \nC154 C156 C167 C169 C179 C181 \nC190 C192 C201 C203 C204 C205 \nC206 C207 C208 C209 C210 C211 \nC220 C221 C222 C223 C224 C225 \nC226 C227 C307 C398 C476 C542 \nC597 C651 C660 C661 C662 C663 \nC664 C665 C666 C667 \n360: C5_=_C7 ,C5_=_C82 ,C5_=_C140 ,C5_=_C154 ,C5_=_C167 ,\nC5_=_C179 ,C5_=_C190 ,C5_=_C201 ,C5_=_C203 ,C5_=_C204 ,C5_=_C205 ,\nC5_=_C206 ,C5_=_C207 ,C5_=_C208 ,C5_=_C209 ,C5_=_C210 ,C7_=_C82 ,\nC7_=_C142 ,C7_=_C156 ,C7_=_C169 ,C7_=_C181 ,C7_=_C192 ,C7_=_C211 ,\nC7_=_C220 ,C7_=_C221 ,C7_=_C222 ,C7_=_C223 ,C7_=_C224 ,C7_=_C225 ,\nC7_=_C226 ,C7_=_C227 ,C82_=_C307 ,C82_=_C398 ,C82_=_C476 ,C82_=_C542 ,\nC82_=_C597 ,C82_=_C651 ,C82_=_C660 ,C82_=_C661 ,C82_=_C662 ,C82_=_C663 ,\nC82_=_C664 ,C82_=_C665 ,C82_=_C666 ,C82_=_C667 ,C140_=_C142 ,C140_=_C154 ,\nC140_=_C167 ,C140_=_C179 ,C140_=_C190 ,C140_=_C201 ,C140_=_C203 ,C140_=_C204 ,\nC140_=_C205 ,C140_=_C206 ,C140_=_C207 ,C140_=_C208 ,C140_=_C209 ,C140_=_C210 ,\nC140_=_C307 ,C142_=_C156 ,C142_=_C169 ,C142_=_C181 ,C142_=_C192 ,C142_=_C211 ,\nC142_=_C220 ,C142_=_C221 ,C142_=_C222 ,C142_=_C223 ,C142_=_C224 ,C142_=_C225 ,\nC142_=_C226 ,C142_=_C227 ,C142_=_C307 ,C154_=_C156 ,C154_=_C167 ,C154_=_C179 ,\nC154_=_C190 ,C154_=_C201 ,C154_=_C203 ,C154_=_C204 ,C154_=_C205 ,C154_=_C206 ,\nC154_=_C207 ,C154_=_C208 ,C154_=_C209 ,C154_=_C210 ,C154_=_C398 ,C156_=_C169 ,\nC156_=_C181 ,C156_=_C192 ,C156_=_C211 ,C156_=_C220 ,C156_=_C221 ,C156_=_C222 ,\nC156_=_C223 ,C156_=_C224 ,C156_=_C225 ,C156_=_C226 ,C156_=_C227 ,C156_=_C398 ,\nC167_=_C169 ,C167_=_C179 ,C167_=_C190 ,C167_=_C201 ,C167_=_C203 ,C167_=_C204 ,\nC167_=_C205 ,C167_=_C206 ,C167_=_C207 ,C167_=_C208 ,C167_=_C209 ,C167_=_C210 ,\nC167_=_C476 ,C169_=_C181 ,C169_=_C192 ,C169_=_C211 ,C169_=_C220 ,C169_=_C221 ,\nC169_=_C222 ,C169_=_C223 ,C169_=_C224 ,C169_=_C225 ,C169_=_C226 ,C169_=_C227 ,\nC169_=_C476 ,C179_=_C181 ,C179_=_C190 ,C179_=_C201 ,C179_=_C203 ,C179_=_C204 ,\nC179_=_C205 ,C179_=_C206 ,C179_=_C207 ,C179_=_C208 ,C179_=_C209 ,C179_=_C210 ,\nC179_=_C542 ,C181_=_C192 ,C181_=_C211 ,C181_=_C220 ,C181_=_C221 ,C181_=_C222 ,\nC181_=_C223 ,C181_=_C224 ,C181_=_C225 ,C181_=_C226 ,C181_=_C227 ,C181_=_C542 ,\nC190_=_C192 ,C190_=_C201 ,C190_=_C203 ,C190_=_C204 ,C190_=_C205 ,C190_=_C206 ,\nC190_=_C207 ,C190_=_C208 ,C190_=_C209 ,C190_=_C210 ,C190_=_C597 ,C192_=_C211 ,\nC192_=_C220 ,C192_=_C221 ,C192_=_C222 ,C192_=_C223 ,C192_=_C224 ,C192_=_C225 ,\nC192_=_C226 ,C192_=_C227 ,C192_=_C597 ,C201_=_C203 ,C201_=_C204 ,C201_=_C205 ,\nC201_=_C206 ,C201_=_C207 ,C201_=_C208 ,C201_=_C209 ,C201_=_C210 ,C201_=_C211 ,\nC201_=_C651 ,C203_=_C204 ,C203_=_C205 ,C203_=_C206 ,C203_=_C207 ,C203_=_C208 ,\nC203_=_C209 ,C203_=_C210 ,C203_=_C220 ,C203_=_C660 ,C204_=_C205 ,C204_=_C206 ,\nC204_=_C207 ,C204_=_C208 ,C204_=_C209 ,C204_=_C210 ,C204_=_C221 ,C204_=_C661 ,\nC205_=_C206 ,C205_=_C207 ,C205_=_C208 ,C205_=_C209 ,C205_=_C210 ,C205_=_C222 ,\nC205_=_C662 ,C206_=_C207 ,C206_=_C208 ,C206_=_C209 ,C206_=_C210 ,C206_=_C223 ,\nC206_=_C663 ,C207_=_C208 ,C207_=_C209 ,C207_=_C210 ,C207_=_C224 ,C207_=_C664 ,\nC208_=_C209 ,C208_=_C210 ,C208_=_C225 ,C208_=_C665 ,C209_=_C210 ,C209_=_C226 ,\nC209_=_C666 ,C210_=_C227 ,C210_=_C667 ,C211_=_C220 ,C211_=_C221 ,C211_=_C222 ,\nC211_=_C223 ,C211_=_C224 ,C211_=_C225 ,C211_=_C226 ,C211_=_C227 ,C211_=_C651 ,\nC220_=_C221 ,C220_=_C222 ,C220_=_C223 ,C220_=_C224 ,C220_=_C225 ,C220_=_C226 ,\nC220_=_C227 ,C220_=_C660 ,C221_=_C222 ,C221_=_C223 ,C221_=_C224 ,C221_=_C225 ,\nC221_=_C226 ,C221_=_C227 ,C221_=_C661 ,C222_=_C223 ,C222_=_C224 ,C222_=_C225 ,\nC222_=_C226 ,C222_=_C227 ,C222_=_C662 ,C223_=_C224 ,C223_=_C225 ,C223_=_C226 ,\nC223_=_C227 ,C223_=_C663 ,C224_=_C225 ,C224_=_C226 ,C224_=_C227 ,C224_=_C664 ,\nC225_=_C226 ,C225_=_C227 ,C225_=_C665 ,C226_=_C227 ,C226_=_C666 ,C227_=_C667 ,\nC307_=_C398 ,C307_=_C476 ,C307_=_C542 ,C307_=_C597 ,C307_=_C651 ,C307_=_C660 ,\nC307_=_C661 ,C307_=_C662 ,C307_=_C663 ,C307_=_C664 ,C307_=_C665 ,C307_=_C666 ,\nC307_=_C667 ,C398_=_C476 ,C398_=_C542 ,C398_=_C597 ,C398_=_C651 ,C398_=_C660 ,\nC398_=_C661 ,C398_=_C662 ,C398_=_C663 ,C398_=_C664 ,C398_=_C665 ,C398_=_C666 ,\nC398_=_C667 ,C476_=_C542 ,C476_=_C597 ,C476_=_C651 ,C476_=_C660 ,C476_=_C661 ,\nC476_=_C662 ,C476_=_C663 ,C476_=_C664 ,C476_=_C665 ,C476_=_C666 ,C476_=_C667 ,\nC542_=_C597 ,C542_=_C651 ,C542_=_C660 ,C542_=_C661 ,C542_=_C662 ,C542_=_C663 ,\nC542_=_C664 ,C542_=_C665 ,C542_=_C666 ,C542_=_C667 ,C597_=_C651 ,C597_=_C660 ,\nC597_=_C661 ,C597_=_C662 ,C597_=_C663 ,C597_=_C664 ,C597_=_C665 ,C597_=_C666 ,\nC597_=_C667 ,C651_=_C660 ,C651_=_C661 ,C651_=_C662 ,C651_=_C663 ,C651_=_C664 ,\nC651_=_C665 ,C651_=_C666 ,C651_=_C667 ,C660_=_C661 ,C660_=_C662 ,C660_=_C663 ,\nC660_=_C664 ,C660_=_C665 ,C660_=_C666 ,C660_=_C667 ,C661_=_C662 ,C661_=_C663 ,\nC661_=_C664 ,C661_=_C665 ,C661_=_C666 ,C661_=_C667 ,C662_=_C663 ,C662_=_C664 ,\nC662_=_C665 ,C662_=_C666 ,C662_=_C667 ,C663_=_C664 ,C663_=_C665 ,C663_=_C666 ,\nC663_=_C667 ,C664_=_C665 ,C664_=_C666 ,C664_=_C667 ,C665_=_C666 ,C665_=_C667 ,\nC666_=_C667 ,"];104[shape=box, label="id:104 level: 7\n46: C73 C76 C110 C193 C196 \nC230 C298 C301 C335 C389 C392 \nC426 C467 C470 C504 C533 C536 \nC570 C598 C601 C607 C610 C615 \nC618 C623 C624 C625 C626 C627 \nC628 C629 C631 C636 C641 C642 \nC643 C644 C670 C706 C734 C761 \nC766 C771 C772 C773 C774 \n405: C73_=_C76( C73 C76 ) C73_=_C110( C73</w:t>
      </w:r>
    </w:p>
    <w:p>
      <w:pPr>
        <w:pStyle w:val="PreformattedText"/>
        <w:bidi w:val="0"/>
        <w:spacing w:before="0" w:after="0"/>
        <w:jc w:val="left"/>
        <w:rPr/>
      </w:pPr>
      <w:r>
        <w:rPr/>
        <w:t xml:space="preserve"> </w:t>
      </w:r>
      <w:r>
        <w:rPr/>
        <w:t>C110 ) C73_=_C193( C73 C193 ) C73_=_C298( C73 C298 ) C73_=_C389( C73 C389 ) \nC73_=_C467( C73 C467 ) C73_=_C533( C73 C533 ) C73_=_C598( C73 C598 ) C73_=_C607( C73 C607 ) C73_=_C615( C73 C615 ) C73_=_C623( C73 C623 ) \nC73_=_C624( C73 C624 ) C73_=_C625( C73 C625 ) C73_=_C626( C73 C626 ) C73_=_C627( C73 C627 ) C73_=_C628( C73 C628 ) C73_=_C629( C73 C629 ) \nC76_=_C110( C76 C110 ) C76_=_C196( C76 C196 ) C76_=_C301( C76 C301 ) C76_=_C392( C76 C392 ) C76_=_C470( C76 C470 ) C76_=_C536( C76 C536 ) \nC76_=_C601( C76 C601 ) C76_=_C610( C76 C610 ) C76_=_C618( C76 C618 ) C76_=_C625( C76 C625 ) C76_=_C631( C76 C631 ) C76_=_C636( C76 C636 ) \nC76_=_C641( C76 C641 ) C76_=_C642( C76 C642 ) C76_=_C643( C76 C643 ) C76_=_C644( C76 C644 ) C110_=_C230( C110 C230 ) C110_=_C335( C110 C335 ) \nC110_=_C426( C110 C426 ) C110_=_C504( C110 C504 ) C110_=_C570( C110 C570 ) C110_=_C625( C110 C625 ) C110_=_C670( C110 C670 ) C110_=_C706( C110 C706 ) \nC110_=_C734( C110 C734 ) C110_=_C761( C110 C761 ) C110_=_C766( C110 C766 ) C110_=_C771( C110 C771 ) C110_=_C772( C110 C772 ) C110_=_C773( C110 C773 ) \nC110_=_C774( C110 C774 ) C193_=_C196( C193 C196 ) C193_=_C230( C193 C230 ) C193_=_C298( C193 C298 ) C193_=_C389( C193 C389 ) C193_=_C467( C193 C467 ) \nC193_=_C533( C193 C533 ) C193_=_C598( C193 C598 ) C193_=_C607( C193 C607 ) C193_=_C615( C193 C615 ) C193_=_C623( C193 C623 ) C193_=_C624( C193 C624 ) \nC193_=_C625( C193 C625 ) C193_=_C626( C193 C626 ) C193_=_C627( C193 C627 ) C193_=_C628( C193 C628 ) C193_=_C629( C193 C629 ) C196_=_C230( C196 C230 ) \nC196_=_C301( C196 C301 ) C196_=_C392( C196 C392 ) C196_=_C470( C196 C470 ) C196_=_C536( C196 C536 ) C196_=_C601( C196 C601 ) C196_=_C610( C196 C610 ) \nC196_=_C618( C196 C618 ) C196_=_C625( C196 C625 ) C196_=_C631( C196 C631 ) C196_=_C636( C196 C636 ) C196_=_C641( C196 C641 ) C196_=_C642( C196 C642 ) \nC196_=_C643( C196 C643 ) C196_=_C644( C196 C644 ) C230_=_C335( C230 C335 ) C230_=_C426( C230 C426 ) C230_=_C504( C230 C504 ) C230_=_C570( C230 C570 ) \nC230_=_C625( C230 C625 ) C230_=_C670( C230 C670 ) C230_=_C706( C230 C706 ) C230_=_C734( C230 C734 ) C230_=_C761( C230 C761 ) C230_=_C766( C230 C766 ) \nC230_=_C771( C230 C771 ) C230_=_C772( C230 C772 ) C230_=_C773( C230 C773 ) C230_=_C774( C230 C774 ) C298_=_C301( C298 C301 ) C298_=_C335( C298 C335 ) \nC298_=_C389( C298 C389 ) C298_=_C467( C298 C467 ) C298_=_C533( C298 C533 ) C298_=_C598( C298 C598 ) C298_=_C607( C298 C607 ) C298_=_C615( C298 C615 ) \nC298_=_C623( C298 C623 ) C298_=_C624( C298 C624 ) C298_=_C625( C298 C625 ) C298_=_C626( C298 C626 ) C298_=_C627( C298 C627 ) C298_=_C628( C298 C628 ) \nC298_=_C629( C298 C629 ) C301_=_C335( C301 C335 ) C301_=_C392( C301 C392 ) C301_=_C470( C301 C470 ) C301_=_C536( C301 C536 ) C301_=_C601( C301 C601 ) \nC301_=_C610( C301 C610 ) C301_=_C618( C301 C618 ) C301_=_C625( C301 C625 ) C301_=_C631( C301 C631 ) C301_=_C636( C301 C636 ) C301_=_C641( C301 C641 ) \nC301_=_C642( C301 C642 ) C301_=_C643( C301 C643 ) C301_=_C644( C301 C644 ) C335_=_C426( C335 C426 ) C335_=_C504( C335 C504 ) C335_=_C570( C335 C570 ) \nC335_=_C625( C335 C625 ) C335_=_C670( C335 C670 ) C335_=_C706( C335 C706 ) C335_=_C734( C335 C734 ) C335_=_C761( C335 C761 ) C335_=_C766( C335 C766 ) \nC335_=_C771( C335 C771 ) C335_=_C772( C335 C772 ) C335_=_C773( C335 C773 ) C335_=_C774( C335 C774 ) C389_=_C392( C389 C392 ) C389_=_C426( C389 C426 ) \nC389_=_C467( C389 C467 ) C389_=_C533( C389 C533 ) C389_=_C598( C389 C598 ) C389_=_C607( C389 C607 ) C389_=_C615( C389 C615 ) C389_=_C623( C389 C623 ) \nC389_=_C624( C389 C624 ) C389_=_C625( C389 C625 ) C389_=_C626( C389 C626 ) C389_=_C627( C389 C627 ) C389_=_C628( C389 C628 ) C389_=_C629( C389 C629 ) \nC392_=_C426( C392 C426 ) C392_=_C470( C392 C470 ) C392_=_C536( C392 C536 ) C392_=_C601( C392 C601 ) C392_=_C610( C392 C610 ) C392_=_C618( C392 C618 ) \nC392_=_C625( C392 C625 ) C392_=_C631( C392 C631 ) C392_=_C636( C392 C636 ) C392_=_C641( C392 C641 ) C392_=_C642( C392 C642 ) C392_=_C643( C392 C643 ) \nC392_=_C644( C392 C644 ) C426_=_C504( C426 C504 ) C426_=_C570( C426 C570 ) C426_=_C625( C426 C625 ) C426_=_C670( C426 C670 ) C426_=_C706( C426 C706 ) \nC426_=_C734( C426 C734 ) C426_=_C761( C426 C761 ) C426_=_C766( C426 C766 ) C426_=_C771( C426 C771 ) C426_=_C772( C426 C772 ) C426_=_C773( C426 C773 ) \nC426_=_C774( C426 C774 ) C467_=_C470( C467 C470 ) C467_=_C504( C467 C504 ) C467_=_C533( C467 C533 ) C467_=_C598( C467 C598 ) C467_=_C607( C467 C607 ) \nC467_=_C615( C467 C615 ) C467_=_C623( C467 C623 ) C467_=_C624( C467 C624 ) C467_=_C625( C467 C625 ) C467_=_C626( C467 C626 ) C467_=_C627( C467 C627 ) \nC467_=_C628( C467 C628 ) C467_=_C629( C467 C629 ) C470_=_C504( C470 C504 ) C470_=_C536( C470 C536 ) C470_=_C601( C470 C601 ) C470_=_C610( C470 C610 ) \nC470_=_C618( C470 C618 ) C470_=_C625( C470 C625 ) C470_=_C631( C470 C631 ) C470_=_C636( C470 C636 ) C470_=_C641( C470 C641 ) C470_=_C642( C470 C642 ) \nC470_=_C643( C470 C643 ) C470_=_C644( C470 C644 ) C504_=_C570( C504 C570 ) C504_=_C625( C504 C625 ) C504_=_C670( C504 C670 ) C504_=_C706( C504 C706 ) \nC504_=_C734( C504 C734 ) C504_=_C761( C504 C761 ) C504_=_C766( C504 C766 ) C504_=_C771( C504 C771 ) C504_=_C772( C504 C772 ) C504_=_C773( C504 C773 ) \nC504_=_C774( C504 C774 ) C533_=_C536( C533 C536 ) C533_=_C570( C533 C570 ) C533_=_C598( C533 C598 ) C533_=_C607( C533 C607 ) C533_=_C615( C533 C615 ) \nC533_=_C623( C533 C623 ) C533_=_C624( C533 C624 ) C533_=_C625( C533 C625 ) C533_=_C626( C533 C626 ) C533_=_C627( C533 C627 ) C533_=_C628( C533 C628 ) \nC533_=_C629( C533 C629 ) C536_=_C570( C536 C570 ) C536_=_C601( C536 C601 ) C536_=_C610( C536 C610 ) C536_=_C618( C536 C618 ) C536_=_C625( C536 C625 ) \nC536_=_C631( C536 C631 ) C536_=_C636( C536 C636 ) C536_=_C641( C536 C641 ) C536_=_C642( C536 C642 ) C536_=_C643( C536 C643 ) C536_=_C644( C536 C644 ) \nC570_=_C625( C570 C625 ) C570_=_C670( C570 C670 ) C570_=_C706( C570 C706 ) C570_=_C734( C570 C734 ) C570_=_C761( C570 C761 ) C570_=_C766( C570 C766 ) \nC570_=_C771( C570 C771 ) C570_=_C772( C570 C772 ) C570_=_C773( C570 C773 ) C570_=_C774( C570 C774 ) C598_=_C601( C598 C601 ) C598_=_C607( C598 C607 ) \nC598_=_C615( C598 C615 ) C598_=_C623( C598 C623 ) C598_=_C624( C598 C624 ) C598_=_C625( C598 C625 ) C598_=_C626( C598 C626 ) C598_=_C627( C598 C627 ) \nC598_=_C628( C598 C628 ) C598_=_C629( C598 C629 ) C598_=_C670( C598 C670 ) C601_=_C610( C601 C610 ) C601_=_C618( C601 C618 ) C601_=_C625( C601 C625 ) \nC601_=_C631( C601 C631 ) C601_=_C636( C601 C636 ) C601_=_C641( C601 C641 ) C601_=_C642( C601 C642 ) C601_=_C643( C601 C643 ) C601_=_C644( C601 C644 ) \nC601_=_C670( C601 C670 ) C607_=_C610( C607 C610 ) C607_=_C615( C607 C615 ) C607_=_C623( C607 C623 ) C607_=_C624( C607 C624 ) C607_=_C625( C607 C625 ) \nC607_=_C626( C607 C626 ) C607_=_C627( C607 C627 ) C607_=_C628( C607 C628 ) C607_=_C629( C607 C629 ) C607_=_C706( C607 C706 ) C610_=_C618( C610 C618 ) \nC610_=_C625( C610 C625 ) C610_=_C631( C610 C631 ) C610_=_C636( C610 C636 ) C610_=_C641( C610 C641 ) C610_=_C642( C610 C642 ) C610_=_C643( C610 C643 ) \nC610_=_C644( C610 C644 ) C610_=_C706( C610 C706 ) C615_=_C618( C615 C618 ) C615_=_C623( C615 C623 ) C615_=_C624( C615 C624 ) C615_=_C625( C615 C625 ) \nC615_=_C626( C615 C626 ) C615_=_C627( C615 C627 ) C615_=_C628( C615 C628 ) C615_=_C629( C615 C629 ) C615_=_C734( C615 C734 ) C618_=_C625( C618 C625 ) \nC618_=_C631( C618 C631 ) C618_=_C636( C618 C636 ) C618_=_C641( C618 C641 ) C618_=_C642( C618 C642 ) C618_=_C643( C618 C643 ) C618_=_C644( C618 C644 ) \nC618_=_C734( C618 C734 ) C623_=_C624( C623 C624 ) C623_=_C625( C623 C625 ) C623_=_C626( C623 C626 ) C623_=_C627( C623 C627 ) C623_=_C628( C623 C628 ) \nC623_=_C629( C623 C629 ) C623_=_C631( C623 C631 ) C623_=_C761( C623 C761 ) C624_=_C625( C624 C625 ) C624_=_C626( C624 C626 ) C624_=_C627( C624 C627 ) \nC624_=_C628( C624 C628 ) C624_=_C629( C624 C629 ) C624_=_C636( C624 C636 ) C624_=_C766( C624 C766 ) C625_=_C626( C625 C626 ) C625_=_C627( C625 C627 ) \nC625_=_C628( C625 C628 ) C625_=_C629( C625 C629 ) C625_=_C631( C625 C631 ) C625_=_C636( C625 C636 ) C625_=_C641( C625 C641 ) C625_=_C642( C625 C642 ) \nC625_=_C643( C625 C643 ) C625_=_C644( C625 C644 ) C625_=_C670( C625 C670 ) C625_=_C706( C625 C706 ) C625_=_C734( C625 C734 ) C625_=_C761( C625 C761 ) \nC625_=_C766( C625 C766 ) C625_=_C771( C625 C771 ) C625_=_C772( C625 C772 ) C625_=_C773( C625 C773 ) C625_=_C774( C625 C774 ) C626_=_C627( C626 C627 ) \nC626_=_C628( C626 C628 ) C626_=_C629( C626 C629 ) C626_=_C641( C626 C641 ) C626_=_C771( C626 C771 ) C627_=_C628( C627 C628 ) C627_=_C629( C627 C629 ) \nC627_=_C642( C627 C642 ) C627_=_C772( C627 C772 ) C628_=_C629( C628 C629 ) C628_=_C643( C628 C643 ) C628_=_C773( C628 C773 ) C629_=_C644( C629 C644 ) \nC629_=_C774( C629 C774 ) C631_=_C636( C631 C636 ) C631_=_C641( C631 C641 ) C631_=_C642( C631 C642 ) C631_=_C643( C631 C643 ) C631_=_C644( C631 C644 ) \nC631_=_C761( C631 C761 ) C636_=_C641( C636 C641 ) C636_=_C642( C636 C642 ) C636_=_C643( C636 C643 ) C636_=_C644( C636 C644 ) C636_=_C766( C636 C766 ) \nC641_=_C642( C641 C642 ) C641_=_C643( C641 C643 ) C641_=_C644( C641 C644 ) C641_=_C771( C641 C771 ) C642_=_C643( C642 C643 ) C642_=_C644( C642 C644 ) \nC642_=_C772( C642 C772 ) C643_=_C644( C643 C644 ) C643_=_C773( C643 C773 ) C644_=_C774( C644 C774 ) C670_=_C706( C670 C706 ) C670_=_C734( C670 C734 ) \nC670_=_C761( C670 C761 ) C670_=_C766( C670 C766 ) C670_=_C771( C670 C771 ) C670_=_C772( C670 C772 ) C670_=_C773( C670 C773 ) C670_=_C774( C670 C774 ) \nC706_=_C734( C706 C734 ) C706_=_C761( C706 C761 ) C706_=_C766( C706 C766 ) C706_=_C771( C706 C771 ) C706_=_C772( C706 C772 ) C706_=_C773( C706 C773 ) \nC706_=_C774( C706 C774 ) C734_=_C761( C734 C761 ) C734_=_C766( C734 C766 ) C734_=_C771( C734 C771 ) C734_=_C772( C734 C772 ) C734_=_C773( C734 C773 ) \nC734_=_C774( C734 C774 ) C761_=_C766( C761 C766 ) C761_=_C771( C761 C771 ) C761_=_C772( C761 C772 ) C761_=_C773( C761 C773 ) C761_=_C774( C761 C774 )</w:t>
      </w:r>
    </w:p>
    <w:p>
      <w:pPr>
        <w:pStyle w:val="PreformattedText"/>
        <w:bidi w:val="0"/>
        <w:spacing w:before="0" w:after="0"/>
        <w:jc w:val="left"/>
        <w:rPr/>
      </w:pPr>
      <w:r>
        <w:rPr/>
        <w:t xml:space="preserve"> </w:t>
      </w:r>
      <w:r>
        <w:rPr/>
        <w:t>\nC766_=_C771( C766 C771 ) C766_=_C772( C766 C772 ) C766_=_C773( C766 C773 ) C766_=_C774( C766 C774 ) C771_=_C772( C771 C772 ) C771_=_C773( C771 C773 ) \nC771_=_C774( C771 C774 ) C772_=_C773( C772 C773 ) C772_=_C774( C772 C774 ) C773_=_C774( C773 C774 ) "];93-&gt;104[label="45: C73 C76 C110 C193 C196 \nC230 C298 C301 C335 C389 C392 \nC426 C467 C470 C504 C533 C536 \nC570 C598 C601 C607 C610 C615 \nC618 C623 C624 C626 C627 C628 \nC629 C631 C636 C641 C642 C643 \nC644 C670 C706 C734 C761 C766 \nC771 C772 C773 C774 \n360: C73_=_C76 ,C73_=_C110 ,C73_=_C193 ,C73_=_C298 ,C73_=_C389 ,\nC73_=_C467 ,C73_=_C533 ,C73_=_C598 ,C73_=_C607 ,C73_=_C615 ,C73_=_C623 ,\nC73_=_C624 ,C73_=_C626 ,C73_=_C627 ,C73_=_C628 ,C73_=_C629 ,C76_=_C110 ,\nC76_=_C196 ,C76_=_C301 ,C76_=_C392 ,C76_=_C470 ,C76_=_C536 ,C76_=_C601 ,\nC76_=_C610 ,C76_=_C618 ,C76_=_C631 ,C76_=_C636 ,C76_=_C641 ,C76_=_C642 ,\nC76_=_C643 ,C76_=_C644 ,C110_=_C230 ,C110_=_C335 ,C110_=_C426 ,C110_=_C504 ,\nC110_=_C570 ,C110_=_C670 ,C110_=_C706 ,C110_=_C734 ,C110_=_C761 ,C110_=_C766 ,\nC110_=_C771 ,C110_=_C772 ,C110_=_C773 ,C110_=_C774 ,C193_=_C196 ,C193_=_C230 ,\nC193_=_C298 ,C193_=_C389 ,C193_=_C467 ,C193_=_C533 ,C193_=_C598 ,C193_=_C607 ,\nC193_=_C615 ,C193_=_C623 ,C193_=_C624 ,C193_=_C626 ,C193_=_C627 ,C193_=_C628 ,\nC193_=_C629 ,C196_=_C230 ,C196_=_C301 ,C196_=_C392 ,C196_=_C470 ,C196_=_C536 ,\nC196_=_C601 ,C196_=_C610 ,C196_=_C618 ,C196_=_C631 ,C196_=_C636 ,C196_=_C641 ,\nC196_=_C642 ,C196_=_C643 ,C196_=_C644 ,C230_=_C335 ,C230_=_C426 ,C230_=_C504 ,\nC230_=_C570 ,C230_=_C670 ,C230_=_C706 ,C230_=_C734 ,C230_=_C761 ,C230_=_C766 ,\nC230_=_C771 ,C230_=_C772 ,C230_=_C773 ,C230_=_C774 ,C298_=_C301 ,C298_=_C335 ,\nC298_=_C389 ,C298_=_C467 ,C298_=_C533 ,C298_=_C598 ,C298_=_C607 ,C298_=_C615 ,\nC298_=_C623 ,C298_=_C624 ,C298_=_C626 ,C298_=_C627 ,C298_=_C628 ,C298_=_C629 ,\nC301_=_C335 ,C301_=_C392 ,C301_=_C470 ,C301_=_C536 ,C301_=_C601 ,C301_=_C610 ,\nC301_=_C618 ,C301_=_C631 ,C301_=_C636 ,C301_=_C641 ,C301_=_C642 ,C301_=_C643 ,\nC301_=_C644 ,C335_=_C426 ,C335_=_C504 ,C335_=_C570 ,C335_=_C670 ,C335_=_C706 ,\nC335_=_C734 ,C335_=_C761 ,C335_=_C766 ,C335_=_C771 ,C335_=_C772 ,C335_=_C773 ,\nC335_=_C774 ,C389_=_C392 ,C389_=_C426 ,C389_=_C467 ,C389_=_C533 ,C389_=_C598 ,\nC389_=_C607 ,C389_=_C615 ,C389_=_C623 ,C389_=_C624 ,C389_=_C626 ,C389_=_C627 ,\nC389_=_C628 ,C389_=_C629 ,C392_=_C426 ,C392_=_C470 ,C392_=_C536 ,C392_=_C601 ,\nC392_=_C610 ,C392_=_C618 ,C392_=_C631 ,C392_=_C636 ,C392_=_C641 ,C392_=_C642 ,\nC392_=_C643 ,C392_=_C644 ,C426_=_C504 ,C426_=_C570 ,C426_=_C670 ,C426_=_C706 ,\nC426_=_C734 ,C426_=_C761 ,C426_=_C766 ,C426_=_C771 ,C426_=_C772 ,C426_=_C773 ,\nC426_=_C774 ,C467_=_C470 ,C467_=_C504 ,C467_=_C533 ,C467_=_C598 ,C467_=_C607 ,\nC467_=_C615 ,C467_=_C623 ,C467_=_C624 ,C467_=_C626 ,C467_=_C627 ,C467_=_C628 ,\nC467_=_C629 ,C470_=_C504 ,C470_=_C536 ,C470_=_C601 ,C470_=_C610 ,C470_=_C618 ,\nC470_=_C631 ,C470_=_C636 ,C470_=_C641 ,C470_=_C642 ,C470_=_C643 ,C470_=_C644 ,\nC504_=_C570 ,C504_=_C670 ,C504_=_C706 ,C504_=_C734 ,C504_=_C761 ,C504_=_C766 ,\nC504_=_C771 ,C504_=_C772 ,C504_=_C773 ,C504_=_C774 ,C533_=_C536 ,C533_=_C570 ,\nC533_=_C598 ,C533_=_C607 ,C533_=_C615 ,C533_=_C623 ,C533_=_C624 ,C533_=_C626 ,\nC533_=_C627 ,C533_=_C628 ,C533_=_C629 ,C536_=_C570 ,C536_=_C601 ,C536_=_C610 ,\nC536_=_C618 ,C536_=_C631 ,C536_=_C636 ,C536_=_C641 ,C536_=_C642 ,C536_=_C643 ,\nC536_=_C644 ,C570_=_C670 ,C570_=_C706 ,C570_=_C734 ,C570_=_C761 ,C570_=_C766 ,\nC570_=_C771 ,C570_=_C772 ,C570_=_C773 ,C570_=_C774 ,C598_=_C601 ,C598_=_C607 ,\nC598_=_C615 ,C598_=_C623 ,C598_=_C624 ,C598_=_C626 ,C598_=_C627 ,C598_=_C628 ,\nC598_=_C629 ,C598_=_C670 ,C601_=_C610 ,C601_=_C618 ,C601_=_C631 ,C601_=_C636 ,\nC601_=_C641 ,C601_=_C642 ,C601_=_C643 ,C601_=_C644 ,C601_=_C670 ,C607_=_C610 ,\nC607_=_C615 ,C607_=_C623 ,C607_=_C624 ,C607_=_C626 ,C607_=_C627 ,C607_=_C628 ,\nC607_=_C629 ,C607_=_C706 ,C610_=_C618 ,C610_=_C631 ,C610_=_C636 ,C610_=_C641 ,\nC610_=_C642 ,C610_=_C643 ,C610_=_C644 ,C610_=_C706 ,C615_=_C618 ,C615_=_C623 ,\nC615_=_C624 ,C615_=_C626 ,C615_=_C627 ,C615_=_C628 ,C615_=_C629 ,C615_=_C734 ,\nC618_=_C631 ,C618_=_C636 ,C618_=_C641 ,C618_=_C642 ,C618_=_C643 ,C618_=_C644 ,\nC618_=_C734 ,C623_=_C624 ,C623_=_C626 ,C623_=_C627 ,C623_=_C628 ,C623_=_C629 ,\nC623_=_C631 ,C623_=_C761 ,C624_=_C626 ,C624_=_C627 ,C624_=_C628 ,C624_=_C629 ,\nC624_=_C636 ,C624_=_C766 ,C626_=_C627 ,C626_=_C628 ,C626_=_C629 ,C626_=_C641 ,\nC626_=_C771 ,C627_=_C628 ,C627_=_C629 ,C627_=_C642 ,C627_=_C772 ,C628_=_C629 ,\nC628_=_C643 ,C628_=_C773 ,C629_=_C644 ,C629_=_C774 ,C631_=_C636 ,C631_=_C641 ,\nC631_=_C642 ,C631_=_C643 ,C631_=_C644 ,C631_=_C761 ,C636_=_C641 ,C636_=_C642 ,\nC636_=_C643 ,C636_=_C644 ,C636_=_C766 ,C641_=_C642 ,C641_=_C643 ,C641_=_C644 ,\nC641_=_C771 ,C642_=_C643 ,C642_=_C644 ,C642_=_C772 ,C643_=_C644 ,C643_=_C773 ,\nC644_=_C774 ,C670_=_C706 ,C670_=_C734 ,C670_=_C761 ,C670_=_C766 ,C670_=_C771 ,\nC670_=_C772 ,C670_=_C773 ,C670_=_C774 ,C706_=_C734 ,C706_=_C761 ,C706_=_C766 ,\nC706_=_C771 ,C706_=_C772 ,C706_=_C773 ,C706_=_C774 ,C734_=_C761 ,C734_=_C766 ,\nC734_=_C771 ,C734_=_C772 ,C734_=_C773 ,C734_=_C774 ,C761_=_C766 ,C761_=_C771 ,\nC761_=_C772 ,C761_=_C773 ,C761_=_C774 ,C766_=_C771 ,C766_=_C772 ,C766_=_C773 ,\nC766_=_C774 ,C771_=_C772 ,C771_=_C773 ,C771_=_C774 ,C772_=_C773 ,C772_=_C774 ,\nC773_=_C774 ,"];105[shape=box, label="id:105 level: 7\n46: C71 C74 C93 C191 C194 \nC213 C296 C299 C318 C387 C390 \nC409 C465 C468 C487 C531 C534 \nC553 C596 C599 C606 C607 C608 \nC609 C610 C611 C612 C613 C614 \nC616 C623 C630 C631 C632 C633 \nC634 C635 C653 C697 C704 C711 \nC712 C713 C714 C715 C716 \n405: C71_=_C74( C71 C74 ) C71_=_C93( C71 C93 ) C71_=_C191( C71 C191 ) C71_=_C296( C71 C296 ) C71_=_C387( C71 C387 ) \nC71_=_C465( C71 C465 ) C71_=_C531( C71 C531 ) C71_=_C596( C71 C596 ) C71_=_C606( C71 C606 ) C71_=_C607( C71 C607 ) C71_=_C608( C71 C608 ) \nC71_=_C609( C71 C609 ) C71_=_C610( C71 C610 ) C71_=_C611( C71 C611 ) C71_=_C612( C71 C612 ) C71_=_C613( C71 C613 ) C71_=_C614( C71 C614 ) \nC74_=_C93( C74 C93 ) C74_=_C194( C74 C194 ) C74_=_C299( C74 C299 ) C74_=_C390( C74 C390 ) C74_=_C468( C74 C468 ) C74_=_C534( C74 C534 ) \nC74_=_C599( C74 C599 ) C74_=_C608( C74 C608 ) C74_=_C616( C74 C616 ) C74_=_C623( C74 C623 ) C74_=_C630( C74 C630 ) C74_=_C631( C74 C631 ) \nC74_=_C632( C74 C632 ) C74_=_C633( C74 C633 ) C74_=_C634( C74 C634 ) C74_=_C635( C74 C635 ) C93_=_C213( C93 C213 ) C93_=_C318( C93 C318 ) \nC93_=_C409( C93 C409 ) C93_=_C487( C93 C487 ) C93_=_C553( C93 C553 ) C93_=_C608( C93 C608 ) C93_=_C653( C93 C653 ) C93_=_C697( C93 C697 ) \nC93_=_C704( C93 C704 ) C93_=_C711( C93 C711 ) C93_=_C712( C93 C712 ) C93_=_C713( C93 C713 ) C93_=_C714( C93 C714 ) C93_=_C715( C93 C715 ) \nC93_=_C716( C93 C716 ) C191_=_C194( C191 C194 ) C191_=_C213( C191 C213 ) C191_=_C296( C191 C296 ) C191_=_C387( C191 C387 ) C191_=_C465( C191 C465 ) \nC191_=_C531( C191 C531 ) C191_=_C596( C191 C596 ) C191_=_C606( C191 C606 ) C191_=_C607( C191 C607 ) C191_=_C608( C191 C608 ) C191_=_C609( C191 C609 ) \nC191_=_C610( C191 C610 ) C191_=_C611( C191 C611 ) C191_=_C612( C191 C612 ) C191_=_C613( C191 C613 ) C191_=_C614( C191 C614 ) C194_=_C213( C194 C213 ) \nC194_=_C299( C194 C299 ) C194_=_C390( C194 C390 ) C194_=_C468( C194 C468 ) C194_=_C534( C194 C534 ) C194_=_C599( C194 C599 ) C194_=_C608( C194 C608 ) \nC194_=_C616( C194 C616 ) C194_=_C623( C194 C623 ) C194_=_C630( C194 C630 ) C194_=_C631( C194 C631 ) C194_=_C632( C194 C632 ) C194_=_C633( C194 C633 ) \nC194_=_C634( C194 C634 ) C194_=_C635( C194 C635 ) C213_=_C318( C213 C318 ) C213_=_C409( C213 C409 ) C213_=_C487( C213 C487 ) C213_=_C553( C213 C553 ) \nC213_=_C608( C213 C608 ) C213_=_C653( C213 C653 ) C213_=_C697( C213 C697 ) C213_=_C704( C213 C704 ) C213_=_C711( C213 C711 ) C213_=_C712( C213 C712 ) \nC213_=_C713( C213 C713 ) C213_=_C714( C213 C714 ) C213_=_C715( C213 C715 ) C213_=_C716( C213 C716 ) C296_=_C299( C296 C299 ) C296_=_C318( C296 C318 ) \nC296_=_C387( C296 C387 ) C296_=_C465( C296 C465 ) C296_=_C531( C296 C531 ) C296_=_C596( C296 C596 ) C296_=_C606( C296 C606 ) C296_=_C607( C296 C607 ) \nC296_=_C608( C296 C608 ) C296_=_C609( C296 C609 ) C296_=_C610( C296 C610 ) C296_=_C611( C296 C611 ) C296_=_C612( C296 C612 ) C296_=_C613( C296 C613 ) \nC296_=_C614( C296 C614 ) C299_=_C318( C299 C318 ) C299_=_C390( C299 C390 ) C299_=_C468( C299 C468 ) C299_=_C534( C299 C534 ) C299_=_C599( C299 C599 ) \nC299_=_C608( C299 C608 ) C299_=_C616( C299 C616 ) C299_=_C623( C299 C623 ) C299_=_C630( C299 C630 ) C299_=_C631( C299 C631 ) C299_=_C632( C299 C632 ) \nC299_=_C633( C299 C633 ) C299_=_C634( C299 C634 ) C299_=_C635( C299 C635 ) C318_=_C409( C318 C409 ) C318_=_C487( C318 C487 ) C318_=_C553( C318 C553 ) \nC318_=_C608( C318 C608 ) C318_=_C653( C318 C653 ) C318_=_C697( C318 C697 ) C318_=_C704( C318 C704 ) C318_=_C711( C318 C711 ) C318_=_C712( C318 C712 ) \nC318_=_C713( C318 C713 ) C318_=_C714( C318 C714 ) C318_=_C715( C318 C715 ) C318_=_C716( C318 C716 ) C387_=_C390( C387 C390 ) C387_=_C409( C387 C409 ) \nC387_=_C465( C387 C465 ) C387_=_C531( C387 C531 ) C387_=_C596( C387 C596 ) C387_=_C606( C387 C606 ) C387_=_C607( C387 C607 ) C387_=_C608( C387 C608 ) \nC387_=_C609( C387 C609 ) C387_=_C610( C387 C610 ) C387_=_C611( C387 C611 ) C387_=_C612( C387 C612 ) C387_=_C613( C387 C613 ) C387_=_C614( C387 C614 ) \nC390_=_C409( C390 C409 ) C390_=_C468( C390 C468 ) C390_=_C534( C390 C534 ) C390_=_C599( C390 C599 ) C390_=_C608( C390 C608 ) C390_=_C616( C390 C616 ) \nC390_=_C623( C390 C623 ) C390_=_C630( C390 C630 ) C390_=_C631( C390 C631 ) C390_=_C632( C390 C632 ) C390_=_C633( C390 C633 ) C390_=_C634( C390 C634 ) \nC390_=_C635( C390 C635 ) C409_=_C487( C409 C487 ) C409_=_C553( C409 C553 ) C409_=_C608( C409 C608 ) C409_=_C653( C409 C653 ) C409_=_C697( C409 C697 ) \nC409_=_C704( C409 C704 ) C409_=_C711( C409 C711 ) C409_=_C712( C409 C712 ) C409_=_C713( C409 C713 ) C409_=_C714( C409 C714 ) C409_=_C715( C409 C715 ) \nC409_=_C716( C409 C716 ) C465_=_C468(</w:t>
      </w:r>
    </w:p>
    <w:p>
      <w:pPr>
        <w:pStyle w:val="PreformattedText"/>
        <w:bidi w:val="0"/>
        <w:spacing w:before="0" w:after="0"/>
        <w:jc w:val="left"/>
        <w:rPr/>
      </w:pPr>
      <w:r>
        <w:rPr/>
        <w:t xml:space="preserve"> </w:t>
      </w:r>
      <w:r>
        <w:rPr/>
        <w:t>C465 C468 ) C465_=_C487( C465 C487 ) C465_=_C531( C465 C531 ) C465_=_C596( C465 C596 ) C465_=_C606( C465 C606 ) \nC465_=_C607( C465 C607 ) C465_=_C608( C465 C608 ) C465_=_C609( C465 C609 ) C465_=_C610( C465 C610 ) C465_=_C611( C465 C611 ) C465_=_C612( C465 C612 ) \nC465_=_C613( C465 C613 ) C465_=_C614( C465 C614 ) C468_=_C487( C468 C487 ) C468_=_C534( C468 C534 ) C468_=_C599( C468 C599 ) C468_=_C608( C468 C608 ) \nC468_=_C616( C468 C616 ) C468_=_C623( C468 C623 ) C468_=_C630( C468 C630 ) C468_=_C631( C468 C631 ) C468_=_C632( C468 C632 ) C468_=_C633( C468 C633 ) \nC468_=_C634( C468 C634 ) C468_=_C635( C468 C635 ) C487_=_C553( C487 C553 ) C487_=_C608( C487 C608 ) C487_=_C653( C487 C653 ) C487_=_C697( C487 C697 ) \nC487_=_C704( C487 C704 ) C487_=_C711( C487 C711 ) C487_=_C712( C487 C712 ) C487_=_C713( C487 C713 ) C487_=_C714( C487 C714 ) C487_=_C715( C487 C715 ) \nC487_=_C716( C487 C716 ) C531_=_C534( C531 C534 ) C531_=_C553( C531 C553 ) C531_=_C596( C531 C596 ) C531_=_C606( C531 C606 ) C531_=_C607( C531 C607 ) \nC531_=_C608( C531 C608 ) C531_=_C609( C531 C609 ) C531_=_C610( C531 C610 ) C531_=_C611( C531 C611 ) C531_=_C612( C531 C612 ) C531_=_C613( C531 C613 ) \nC531_=_C614( C531 C614 ) C534_=_C553( C534 C553 ) C534_=_C599( C534 C599 ) C534_=_C608( C534 C608 ) C534_=_C616( C534 C616 ) C534_=_C623( C534 C623 ) \nC534_=_C630( C534 C630 ) C534_=_C631( C534 C631 ) C534_=_C632( C534 C632 ) C534_=_C633( C534 C633 ) C534_=_C634( C534 C634 ) C534_=_C635( C534 C635 ) \nC553_=_C608( C553 C608 ) C553_=_C653( C553 C653 ) C553_=_C697( C553 C697 ) C553_=_C704( C553 C704 ) C553_=_C711( C553 C711 ) C553_=_C712( C553 C712 ) \nC553_=_C713( C553 C713 ) C553_=_C714( C553 C714 ) C553_=_C715( C553 C715 ) C553_=_C716( C553 C716 ) C596_=_C599( C596 C599 ) C596_=_C606( C596 C606 ) \nC596_=_C607( C596 C607 ) C596_=_C608( C596 C608 ) C596_=_C609( C596 C609 ) C596_=_C610( C596 C610 ) C596_=_C611( C596 C611 ) C596_=_C612( C596 C612 ) \nC596_=_C613( C596 C613 ) C596_=_C614( C596 C614 ) C596_=_C653( C596 C653 ) C599_=_C608( C599 C608 ) C599_=_C616( C599 C616 ) C599_=_C623( C599 C623 ) \nC599_=_C630( C599 C630 ) C599_=_C631( C599 C631 ) C599_=_C632( C599 C632 ) C599_=_C633( C599 C633 ) C599_=_C634( C599 C634 ) C599_=_C635( C599 C635 ) \nC599_=_C653( C599 C653 ) C606_=_C607( C606 C607 ) C606_=_C608( C606 C608 ) C606_=_C609( C606 C609 ) C606_=_C610( C606 C610 ) C606_=_C611( C606 C611 ) \nC606_=_C612( C606 C612 ) C606_=_C613( C606 C613 ) C606_=_C614( C606 C614 ) C606_=_C616( C606 C616 ) C606_=_C697( C606 C697 ) C607_=_C608( C607 C608 ) \nC607_=_C609( C607 C609 ) C607_=_C610( C607 C610 ) C607_=_C611( C607 C611 ) C607_=_C612( C607 C612 ) C607_=_C613( C607 C613 ) C607_=_C614( C607 C614 ) \nC607_=_C623( C607 C623 ) C607_=_C704( C607 C704 ) C608_=_C609( C608 C609 ) C608_=_C610( C608 C610 ) C608_=_C611( C608 C611 ) C608_=_C612( C608 C612 ) \nC608_=_C613( C608 C613 ) C608_=_C614( C608 C614 ) C608_=_C616( C608 C616 ) C608_=_C623( C608 C623 ) C608_=_C630( C608 C630 ) C608_=_C631( C608 C631 ) \nC608_=_C632( C608 C632 ) C608_=_C633( C608 C633 ) C608_=_C634( C608 C634 ) C608_=_C635( C608 C635 ) C608_=_C653( C608 C653 ) C608_=_C697( C608 C697 ) \nC608_=_C704( C608 C704 ) C608_=_C711( C608 C711 ) C608_=_C712( C608 C712 ) C608_=_C713( C608 C713 ) C608_=_C714( C608 C714 ) C608_=_C715( C608 C715 ) \nC608_=_C716( C608 C716 ) C609_=_C610( C609 C610 ) C609_=_C611( C609 C611 ) C609_=_C612( C609 C612 ) C609_=_C613( C609 C613 ) C609_=_C614( C609 C614 ) \nC609_=_C630( C609 C630 ) C609_=_C711( C609 C711 ) C610_=_C611( C610 C611 ) C610_=_C612( C610 C612 ) C610_=_C613( C610 C613 ) C610_=_C614( C610 C614 ) \nC610_=_C631( C610 C631 ) C610_=_C712( C610 C712 ) C611_=_C612( C611 C612 ) C611_=_C613( C611 C613 ) C611_=_C614( C611 C614 ) C611_=_C632( C611 C632 ) \nC611_=_C713( C611 C713 ) C612_=_C613( C612 C613 ) C612_=_C614( C612 C614 ) C612_=_C633( C612 C633 ) C612_=_C714( C612 C714 ) C613_=_C614( C613 C614 ) \nC613_=_C634( C613 C634 ) C613_=_C715( C613 C715 ) C614_=_C635( C614 C635 ) C614_=_C716( C614 C716 ) C616_=_C623( C616 C623 ) C616_=_C630( C616 C630 ) \nC616_=_C631( C616 C631 ) C616_=_C632( C616 C632 ) C616_=_C633( C616 C633 ) C616_=_C634( C616 C634 ) C616_=_C635( C616 C635 ) C616_=_C697( C616 C697 ) \nC623_=_C630( C623 C630 ) C623_=_C631( C623 C631 ) C623_=_C632( C623 C632 ) C623_=_C633( C623 C633 ) C623_=_C634( C623 C634 ) C623_=_C635( C623 C635 ) \nC623_=_C704( C623 C704 ) C630_=_C631( C630 C631 ) C630_=_C632( C630 C632 ) C630_=_C633( C630 C633 ) C630_=_C634( C630 C634 ) C630_=_C635( C630 C635 ) \nC630_=_C711( C630 C711 ) C631_=_C632( C631 C632 ) C631_=_C633( C631 C633 ) C631_=_C634( C631 C634 ) C631_=_C635( C631 C635 ) C631_=_C712( C631 C712 ) \nC632_=_C633( C632 C633 ) C632_=_C634( C632 C634 ) C632_=_C635( C632 C635 ) C632_=_C713( C632 C713 ) C633_=_C634( C633 C634 ) C633_=_C635( C633 C635 ) \nC633_=_C714( C633 C714 ) C634_=_C635( C634 C635 ) C634_=_C715( C634 C715 ) C635_=_C716( C635 C716 ) C653_=_C697( C653 C697 ) C653_=_C704( C653 C704 ) \nC653_=_C711( C653 C711 ) C653_=_C712( C653 C712 ) C653_=_C713( C653 C713 ) C653_=_C714( C653 C714 ) C653_=_C715( C653 C715 ) C653_=_C716( C653 C716 ) \nC697_=_C704( C697 C704 ) C697_=_C711( C697 C711 ) C697_=_C712( C697 C712 ) C697_=_C713( C697 C713 ) C697_=_C714( C697 C714 ) C697_=_C715( C697 C715 ) \nC697_=_C716( C697 C716 ) C704_=_C711( C704 C711 ) C704_=_C712( C704 C712 ) C704_=_C713( C704 C713 ) C704_=_C714( C704 C714 ) C704_=_C715( C704 C715 ) \nC704_=_C716( C704 C716 ) C711_=_C712( C711 C712 ) C711_=_C713( C711 C713 ) C711_=_C714( C711 C714 ) C711_=_C715( C711 C715 ) C711_=_C716( C711 C716 ) \nC712_=_C713( C712 C713 ) C712_=_C714( C712 C714 ) C712_=_C715( C712 C715 ) C712_=_C716( C712 C716 ) C713_=_C714( C713 C714 ) C713_=_C715( C713 C715 ) \nC713_=_C716( C713 C716 ) C714_=_C715( C714 C715 ) C714_=_C716( C714 C716 ) C715_=_C716( C715 C716 ) "];100-&gt;105[label="45: C71 C74 C93 C191 C194 \nC213 C296 C299 C318 C387 C390 \nC409 C465 C468 C487 C531 C534 \nC553 C596 C599 C606 C607 C609 \nC610 C611 C612 C613 C614 C616 \nC623 C630 C631 C632 C633 C634 \nC635 C653 C697 C704 C711 C712 \nC713 C714 C715 C716 \n360: C71_=_C74 ,C71_=_C93 ,C71_=_C191 ,C71_=_C296 ,C71_=_C387 ,\nC71_=_C465 ,C71_=_C531 ,C71_=_C596 ,C71_=_C606 ,C71_=_C607 ,C71_=_C609 ,\nC71_=_C610 ,C71_=_C611 ,C71_=_C612 ,C71_=_C613 ,C71_=_C614 ,C74_=_C93 ,\nC74_=_C194 ,C74_=_C299 ,C74_=_C390 ,C74_=_C468 ,C74_=_C534 ,C74_=_C599 ,\nC74_=_C616 ,C74_=_C623 ,C74_=_C630 ,C74_=_C631 ,C74_=_C632 ,C74_=_C633 ,\nC74_=_C634 ,C74_=_C635 ,C93_=_C213 ,C93_=_C318 ,C93_=_C409 ,C93_=_C487 ,\nC93_=_C553 ,C93_=_C653 ,C93_=_C697 ,C93_=_C704 ,C93_=_C711 ,C93_=_C712 ,\nC93_=_C713 ,C93_=_C714 ,C93_=_C715 ,C93_=_C716 ,C191_=_C194 ,C191_=_C213 ,\nC191_=_C296 ,C191_=_C387 ,C191_=_C465 ,C191_=_C531 ,C191_=_C596 ,C191_=_C606 ,\nC191_=_C607 ,C191_=_C609 ,C191_=_C610 ,C191_=_C611 ,C191_=_C612 ,C191_=_C613 ,\nC191_=_C614 ,C194_=_C213 ,C194_=_C299 ,C194_=_C390 ,C194_=_C468 ,C194_=_C534 ,\nC194_=_C599 ,C194_=_C616 ,C194_=_C623 ,C194_=_C630 ,C194_=_C631 ,C194_=_C632 ,\nC194_=_C633 ,C194_=_C634 ,C194_=_C635 ,C213_=_C318 ,C213_=_C409 ,C213_=_C487 ,\nC213_=_C553 ,C213_=_C653 ,C213_=_C697 ,C213_=_C704 ,C213_=_C711 ,C213_=_C712 ,\nC213_=_C713 ,C213_=_C714 ,C213_=_C715 ,C213_=_C716 ,C296_=_C299 ,C296_=_C318 ,\nC296_=_C387 ,C296_=_C465 ,C296_=_C531 ,C296_=_C596 ,C296_=_C606 ,C296_=_C607 ,\nC296_=_C609 ,C296_=_C610 ,C296_=_C611 ,C296_=_C612 ,C296_=_C613 ,C296_=_C614 ,\nC299_=_C318 ,C299_=_C390 ,C299_=_C468 ,C299_=_C534 ,C299_=_C599 ,C299_=_C616 ,\nC299_=_C623 ,C299_=_C630 ,C299_=_C631 ,C299_=_C632 ,C299_=_C633 ,C299_=_C634 ,\nC299_=_C635 ,C318_=_C409 ,C318_=_C487 ,C318_=_C553 ,C318_=_C653 ,C318_=_C697 ,\nC318_=_C704 ,C318_=_C711 ,C318_=_C712 ,C318_=_C713 ,C318_=_C714 ,C318_=_C715 ,\nC318_=_C716 ,C387_=_C390 ,C387_=_C409 ,C387_=_C465 ,C387_=_C531 ,C387_=_C596 ,\nC387_=_C606 ,C387_=_C607 ,C387_=_C609 ,C387_=_C610 ,C387_=_C611 ,C387_=_C612 ,\nC387_=_C613 ,C387_=_C614 ,C390_=_C409 ,C390_=_C468 ,C390_=_C534 ,C390_=_C599 ,\nC390_=_C616 ,C390_=_C623 ,C390_=_C630 ,C390_=_C631 ,C390_=_C632 ,C390_=_C633 ,\nC390_=_C634 ,C390_=_C635 ,C409_=_C487 ,C409_=_C553 ,C409_=_C653 ,C409_=_C697 ,\nC409_=_C704 ,C409_=_C711 ,C409_=_C712 ,C409_=_C713 ,C409_=_C714 ,C409_=_C715 ,\nC409_=_C716 ,C465_=_C468 ,C465_=_C487 ,C465_=_C531 ,C465_=_C596 ,C465_=_C606 ,\nC465_=_C607 ,C465_=_C609 ,C465_=_C610 ,C465_=_C611 ,C465_=_C612 ,C465_=_C613 ,\nC465_=_C614 ,C468_=_C487 ,C468_=_C534 ,C468_=_C599 ,C468_=_C616 ,C468_=_C623 ,\nC468_=_C630 ,C468_=_C631 ,C468_=_C632 ,C468_=_C633 ,C468_=_C634 ,C468_=_C635 ,\nC487_=_C553 ,C487_=_C653 ,C487_=_C697 ,C487_=_C704 ,C487_=_C711 ,C487_=_C712 ,\nC487_=_C713 ,C487_=_C714 ,C487_=_C715 ,C487_=_C716 ,C531_=_C534 ,C531_=_C553 ,\nC531_=_C596 ,C531_=_C606 ,C531_=_C607 ,C531_=_C609 ,C531_=_C610 ,C531_=_C611 ,\nC531_=_C612 ,C531_=_C613 ,C531_=_C614 ,C534_=_C553 ,C534_=_C599 ,C534_=_C616 ,\nC534_=_C623 ,C534_=_C630 ,C534_=_C631 ,C534_=_C632 ,C534_=_C633 ,C534_=_C634 ,\nC534_=_C635 ,C553_=_C653 ,C553_=_C697 ,C553_=_C704 ,C553_=_C711 ,C553_=_C712 ,\nC553_=_C713 ,C553_=_C714 ,C553_=_C715 ,C553_=_C716 ,C596_=_C599 ,C596_=_C606 ,\nC596_=_C607 ,C596_=_C609 ,C596_=_C610 ,C596_=_C611 ,C596_=_C612 ,C596_=_C613 ,\nC596_=_C614 ,C596_=_C653 ,C599_=_C616 ,C599_=_C623 ,C599_=_C630 ,C599_=_C631 ,\nC599_=_C632 ,C599_=_C633 ,C599_=_C634 ,C599_=_C635 ,C599_=_C653 ,C606_=_C607 ,\nC606_=_C609 ,C606_=_C610 ,C606_=_C611 ,C606_=_C612 ,C606_=_C613 ,C606_=_C614 ,\nC606_=_C616 ,C606_=_C697 ,C607_=_C609 ,C607_=_C610 ,C607_=_C611 ,C607_=_C612 ,\nC607_=_C613 ,C607_=_C614 ,C607_=_C623 ,C607_=_C704 ,C609_=_C610 ,C609_=_C611 ,\nC609_=_C612 ,C609_=_C613 ,C609_=_C614 ,C609_=_C630 ,C609_=_C711 ,C610_=_C611 ,\nC610_=_C612 ,C610_=_C613 ,C610_=_C614 ,C610_=_C631 ,C610_=_C712 ,C611_=_C612 ,\nC611_=_C613 ,C611_=_C614 ,C611_=_C632 ,C611_=_C713 ,C612_=_C613 ,C612_=_C614 ,\nC612_=_C633 ,C612_=_C714 ,C613_=_C614 ,C613_=_C634 ,C613_=_C715 ,C614_=_C635 ,\nC614_=_C716 ,C616_=_C623</w:t>
      </w:r>
    </w:p>
    <w:p>
      <w:pPr>
        <w:pStyle w:val="PreformattedText"/>
        <w:bidi w:val="0"/>
        <w:spacing w:before="0" w:after="0"/>
        <w:jc w:val="left"/>
        <w:rPr/>
      </w:pPr>
      <w:r>
        <w:rPr/>
        <w:t xml:space="preserve"> </w:t>
      </w:r>
      <w:r>
        <w:rPr/>
        <w:t>,C616_=_C630 ,C616_=_C631 ,C616_=_C632 ,C616_=_C633 ,\nC616_=_C634 ,C616_=_C635 ,C616_=_C697 ,C623_=_C630 ,C623_=_C631 ,C623_=_C632 ,\nC623_=_C633 ,C623_=_C634 ,C623_=_C635 ,C623_=_C704 ,C630_=_C631 ,C630_=_C632 ,\nC630_=_C633 ,C630_=_C634 ,C630_=_C635 ,C630_=_C711 ,C631_=_C632 ,C631_=_C633 ,\nC631_=_C634 ,C631_=_C635 ,C631_=_C712 ,C632_=_C633 ,C632_=_C634 ,C632_=_C635 ,\nC632_=_C713 ,C633_=_C634 ,C633_=_C635 ,C633_=_C714 ,C634_=_C635 ,C634_=_C715 ,\nC635_=_C716 ,C653_=_C697 ,C653_=_C704 ,C653_=_C711 ,C653_=_C712 ,C653_=_C713 ,\nC653_=_C714 ,C653_=_C715 ,C653_=_C716 ,C697_=_C704 ,C697_=_C711 ,C697_=_C712 ,\nC697_=_C713 ,C697_=_C714 ,C697_=_C715 ,C697_=_C716 ,C704_=_C711 ,C704_=_C712 ,\nC704_=_C713 ,C704_=_C714 ,C704_=_C715 ,C704_=_C716 ,C711_=_C712 ,C711_=_C713 ,\nC711_=_C714 ,C711_=_C715 ,C711_=_C716 ,C712_=_C713 ,C712_=_C714 ,C712_=_C715 ,\nC712_=_C716 ,C713_=_C714 ,C713_=_C715 ,C713_=_C716 ,C714_=_C715 ,C714_=_C716 ,\nC715_=_C716 ,"];106[shape=box, label="id:106 level: 7\n46: C63 C67 C118 C183 C187 \nC238 C288 C292 C343 C379 C383 \nC434 C457 C461 C512 C534 C538 \nC544 C548 C553 C557 C561 C565 \nC568 C572 C575 C576 C577 C578 \nC579 C580 C583 C587 C590 C593 \nC594 C633 C678 C714 C742 C763 \nC783 C787 C790 C793 C794 \n405: C63_=_C67( C63 C67 ) C63_=_C118( C63 C118 ) C63_=_C183( C63 C183 ) C63_=_C288( C63 C288 ) C63_=_C379( C63 C379 ) \nC63_=_C457( C63 C457 ) C63_=_C534( C63 C534 ) C63_=_C544( C63 C544 ) C63_=_C553( C63 C553 ) C63_=_C561( C63 C561 ) C63_=_C568( C63 C568 ) \nC63_=_C575( C63 C575 ) C63_=_C576( C63 C576 ) C63_=_C577( C63 C577 ) C63_=_C578( C63 C578 ) C63_=_C579( C63 C579 ) C63_=_C580( C63 C580 ) \nC67_=_C118( C67 C118 ) C67_=_C187( C67 C187 ) C67_=_C292( C67 C292 ) C67_=_C383( C67 C383 ) C67_=_C461( C67 C461 ) C67_=_C538( C67 C538 ) \nC67_=_C548( C67 C548 ) C67_=_C557( C67 C557 ) C67_=_C565( C67 C565 ) C67_=_C572( C67 C572 ) C67_=_C578( C67 C578 ) C67_=_C583( C67 C583 ) \nC67_=_C587( C67 C587 ) C67_=_C590( C67 C590 ) C67_=_C593( C67 C593 ) C67_=_C594( C67 C594 ) C118_=_C238( C118 C238 ) C118_=_C343( C118 C343 ) \nC118_=_C434( C118 C434 ) C118_=_C512( C118 C512 ) C118_=_C578( C118 C578 ) C118_=_C633( C118 C633 ) C118_=_C678( C118 C678 ) C118_=_C714( C118 C714 ) \nC118_=_C742( C118 C742 ) C118_=_C763( C118 C763 ) C118_=_C783( C118 C783 ) C118_=_C787( C118 C787 ) C118_=_C790( C118 C790 ) C118_=_C793( C118 C793 ) \nC118_=_C794( C118 C794 ) C183_=_C187( C183 C187 ) C183_=_C238( C183 C238 ) C183_=_C288( C183 C288 ) C183_=_C379( C183 C379 ) C183_=_C457( C183 C457 ) \nC183_=_C534( C183 C534 ) C183_=_C544( C183 C544 ) C183_=_C553( C183 C553 ) C183_=_C561( C183 C561 ) C183_=_C568( C183 C568 ) C183_=_C575( C183 C575 ) \nC183_=_C576( C183 C576 ) C183_=_C577( C183 C577 ) C183_=_C578( C183 C578 ) C183_=_C579( C183 C579 ) C183_=_C580( C183 C580 ) C187_=_C238( C187 C238 ) \nC187_=_C292( C187 C292 ) C187_=_C383( C187 C383 ) C187_=_C461( C187 C461 ) C187_=_C538( C187 C538 ) C187_=_C548( C187 C548 ) C187_=_C557( C187 C557 ) \nC187_=_C565( C187 C565 ) C187_=_C572( C187 C572 ) C187_=_C578( C187 C578 ) C187_=_C583( C187 C583 ) C187_=_C587( C187 C587 ) C187_=_C590( C187 C590 ) \nC187_=_C593( C187 C593 ) C187_=_C594( C187 C594 ) C238_=_C343( C238 C343 ) C238_=_C434( C238 C434 ) C238_=_C512( C238 C512 ) C238_=_C578( C238 C578 ) \nC238_=_C633( C238 C633 ) C238_=_C678( C238 C678 ) C238_=_C714( C238 C714 ) C238_=_C742( C238 C742 ) C238_=_C763( C238 C763 ) C238_=_C783( C238 C783 ) \nC238_=_C787( C238 C787 ) C238_=_C790( C238 C790 ) C238_=_C793( C238 C793 ) C238_=_C794( C238 C794 ) C288_=_C292( C288 C292 ) C288_=_C343( C288 C343 ) \nC288_=_C379( C288 C379 ) C288_=_C457( C288 C457 ) C288_=_C534( C288 C534 ) C288_=_C544( C288 C544 ) C288_=_C553( C288 C553 ) C288_=_C561( C288 C561 ) \nC288_=_C568( C288 C568 ) C288_=_C575( C288 C575 ) C288_=_C576( C288 C576 ) C288_=_C577( C288 C577 ) C288_=_C578( C288 C578 ) C288_=_C579( C288 C579 ) \nC288_=_C580( C288 C580 ) C292_=_C343( C292 C343 ) C292_=_C383( C292 C383 ) C292_=_C461( C292 C461 ) C292_=_C538( C292 C538 ) C292_=_C548( C292 C548 ) \nC292_=_C557( C292 C557 ) C292_=_C565( C292 C565 ) C292_=_C572( C292 C572 ) C292_=_C578( C292 C578 ) C292_=_C583( C292 C583 ) C292_=_C587( C292 C587 ) \nC292_=_C590( C292 C590 ) C292_=_C593( C292 C593 ) C292_=_C594( C292 C594 ) C343_=_C434( C343 C434 ) C343_=_C512( C343 C512 ) C343_=_C578( C343 C578 ) \nC343_=_C633( C343 C633 ) C343_=_C678( C343 C678 ) C343_=_C714( C343 C714 ) C343_=_C742( C343 C742 ) C343_=_C763( C343 C763 ) C343_=_C783( C343 C783 ) \nC343_=_C787( C343 C787 ) C343_=_C790( C343 C790 ) C343_=_C793( C343 C793 ) C343_=_C794( C343 C794 ) C379_=_C383( C379 C383 ) C379_=_C434( C379 C434 ) \nC379_=_C457( C379 C457 ) C379_=_C534( C379 C534 ) C379_=_C544( C379 C544 ) C379_=_C553( C379 C553 ) C379_=_C561( C379 C561 ) C379_=_C568( C379 C568 ) \nC379_=_C575( C379 C575 ) C379_=_C576( C379 C576 ) C379_=_C577( C379 C577 ) C379_=_C578( C379 C578 ) C379_=_C579( C379 C579 ) C379_=_C580( C379 C580 ) \nC383_=_C434( C383 C434 ) C383_=_C461( C383 C461 ) C383_=_C538( C383 C538 ) C383_=_C548( C383 C548 ) C383_=_C557( C383 C557 ) C383_=_C565( C383 C565 ) \nC383_=_C572( C383 C572 ) C383_=_C578( C383 C578 ) C383_=_C583( C383 C583 ) C383_=_C587( C383 C587 ) C383_=_C590( C383 C590 ) C383_=_C593( C383 C593 ) \nC383_=_C594( C383 C594 ) C434_=_C512( C434 C512 ) C434_=_C578( C434 C578 ) C434_=_C633( C434 C633 ) C434_=_C678( C434 C678 ) C434_=_C714( C434 C714 ) \nC434_=_C742( C434 C742 ) C434_=_C763( C434 C763 ) C434_=_C783( C434 C783 ) C434_=_C787( C434 C787 ) C434_=_C790( C434 C790 ) C434_=_C793( C434 C793 ) \nC434_=_C794( C434 C794 ) C457_=_C461( C457 C461 ) C457_=_C512( C457 C512 ) C457_=_C534( C457 C534 ) C457_=_C544( C457 C544 ) C457_=_C553( C457 C553 ) \nC457_=_C561( C457 C561 ) C457_=_C568( C457 C568 ) C457_=_C575( C457 C575 ) C457_=_C576( C457 C576 ) C457_=_C577( C457 C577 ) C457_=_C578( C457 C578 ) \nC457_=_C579( C457 C579 ) C457_=_C580( C457 C580 ) C461_=_C512( C461 C512 ) C461_=_C538( C461 C538 ) C461_=_C548( C461 C548 ) C461_=_C557( C461 C557 ) \nC461_=_C565( C461 C565 ) C461_=_C572( C461 C572 ) C461_=_C578( C461 C578 ) C461_=_C583( C461 C583 ) C461_=_C587( C461 C587 ) C461_=_C590( C461 C590 ) \nC461_=_C593( C461 C593 ) C461_=_C594( C461 C594 ) C512_=_C578( C512 C578 ) C512_=_C633( C512 C633 ) C512_=_C678( C512 C678 ) C512_=_C714( C512 C714 ) \nC512_=_C742( C512 C742 ) C512_=_C763( C512 C763 ) C512_=_C783( C512 C783 ) C512_=_C787( C512 C787 ) C512_=_C790( C512 C790 ) C512_=_C793( C512 C793 ) \nC512_=_C794( C512 C794 ) C534_=_C538( C534 C538 ) C534_=_C544( C534 C544 ) C534_=_C553( C534 C553 ) C534_=_C561( C534 C561 ) C534_=_C568( C534 C568 ) \nC534_=_C575( C534 C575 ) C534_=_C576( C534 C576 ) C534_=_C577( C534 C577 ) C534_=_C578( C534 C578 ) C534_=_C579( C534 C579 ) C534_=_C580( C534 C580 ) \nC534_=_C633( C534 C633 ) C538_=_C548( C538 C548 ) C538_=_C557( C538 C557 ) C538_=_C565( C538 C565 ) C538_=_C572( C538 C572 ) C538_=_C578( C538 C578 ) \nC538_=_C583( C538 C583 ) C538_=_C587( C538 C587 ) C538_=_C590( C538 C590 ) C538_=_C593( C538 C593 ) C538_=_C594( C538 C594 ) C538_=_C633( C538 C633 ) \nC544_=_C548( C544 C548 ) C544_=_C553( C544 C553 ) C544_=_C561( C544 C561 ) C544_=_C568( C544 C568 ) C544_=_C575( C544 C575 ) C544_=_C576( C544 C576 ) \nC544_=_C577( C544 C577 ) C544_=_C578( C544 C578 ) C544_=_C579( C544 C579 ) C544_=_C580( C544 C580 ) C544_=_C678( C544 C678 ) C548_=_C557( C548 C557 ) \nC548_=_C565( C548 C565 ) C548_=_C572( C548 C572 ) C548_=_C578( C548 C578 ) C548_=_C583( C548 C583 ) C548_=_C587( C548 C587 ) C548_=_C590( C548 C590 ) \nC548_=_C593( C548 C593 ) C548_=_C594( C548 C594 ) C548_=_C678( C548 C678 ) C553_=_C557( C553 C557 ) C553_=_C561( C553 C561 ) C553_=_C568( C553 C568 ) \nC553_=_C575( C553 C575 ) C553_=_C576( C553 C576 ) C553_=_C577( C553 C577 ) C553_=_C578( C553 C578 ) C553_=_C579( C553 C579 ) C553_=_C580( C553 C580 ) \nC553_=_C714( C553 C714 ) C557_=_C565( C557 C565 ) C557_=_C572( C557 C572 ) C557_=_C578( C557 C578 ) C557_=_C583( C557 C583 ) C557_=_C587( C557 C587 ) \nC557_=_C590( C557 C590 ) C557_=_C593( C557 C593 ) C557_=_C594( C557 C594 ) C557_=_C714( C557 C714 ) C561_=_C565( C561 C565 ) C561_=_C568( C561 C568 ) \nC561_=_C575( C561 C575 ) C561_=_C576( C561 C576 ) C561_=_C577( C561 C577 ) C561_=_C578( C561 C578 ) C561_=_C579( C561 C579 ) C561_=_C580( C561 C580 ) \nC561_=_C742( C561 C742 ) C565_=_C572( C565 C572 ) C565_=_C578( C565 C578 ) C565_=_C583( C565 C583 ) C565_=_C587( C565 C587 ) C565_=_C590( C565 C590 ) \nC565_=_C593( C565 C593 ) C565_=_C594( C565 C594 ) C565_=_C742( C565 C742 ) C568_=_C572( C568 C572 ) C568_=_C575( C568 C575 ) C568_=_C576( C568 C576 ) \nC568_=_C577( C568 C577 ) C568_=_C578( C568 C578 ) C568_=_C579( C568 C579 ) C568_=_C580( C568 C580 ) C568_=_C763( C568 C763 ) C572_=_C578( C572 C578 ) \nC572_=_C583( C572 C583 ) C572_=_C587( C572 C587 ) C572_=_C590( C572 C590 ) C572_=_C593( C572 C593 ) C572_=_C594( C572 C594 ) C572_=_C763( C572 C763 ) \nC575_=_C576( C575 C576 ) C575_=_C577( C575 C577 ) C575_=_C578( C575 C578 ) C575_=_C579( C575 C579 ) C575_=_C580( C575 C580 ) C575_=_C583( C575 C583 ) \nC575_=_C783( C575 C783 ) C576_=_C577( C576 C577 ) C576_=_C578( C576 C578 ) C576_=_C579( C576 C579 ) C576_=_C580( C576 C580 ) C576_=_C587( C576 C587 ) \nC576_=_C787( C576 C787 ) C577_=_C578( C577 C578 ) C577_=_C579( C577 C579 ) C577_=_C580( C577 C580 ) C577_=_C590( C577 C590 ) C577_=_C790( C577 C790 ) \nC578_=_C579( C578 C579 ) C578_=_C580( C578 C580 ) C578_=_C583( C578 C583 ) C578_=_C587( C578 C587 ) C578_=_C590( C578 C590 ) C578_=_C593( C578 C593 ) \nC578_=_C594( C578 C594 ) C578_=_C633( C578 C633 ) C578_=_C678( C578 C678 ) C578_=_C714( C578 C714 ) C578_=_C742( C578 C742 ) C578_=_C763( C578 C763 ) \nC578_=_C783( C578 C783 ) C578_=_C787( C578 C787 ) C578_=_C790( C578 C790 ) C578_=_C793( C578 C793 ) C578_=_C794( C578 C794 ) C579_=_C580( C579 C580 ) \nC579_=_C593( C579 C593 ) C579_=_C793( C579 C793 ) C580_=_C594( C580 C594 ) C580_=_C794(</w:t>
      </w:r>
    </w:p>
    <w:p>
      <w:pPr>
        <w:pStyle w:val="PreformattedText"/>
        <w:bidi w:val="0"/>
        <w:spacing w:before="0" w:after="0"/>
        <w:jc w:val="left"/>
        <w:rPr/>
      </w:pPr>
      <w:r>
        <w:rPr/>
        <w:t xml:space="preserve"> </w:t>
      </w:r>
      <w:r>
        <w:rPr/>
        <w:t>C580 C794 ) C583_=_C587( C583 C587 ) C583_=_C590( C583 C590 ) \nC583_=_C593( C583 C593 ) C583_=_C594( C583 C594 ) C583_=_C783( C583 C783 ) C587_=_C590( C587 C590 ) C587_=_C593( C587 C593 ) C587_=_C594( C587 C594 ) \nC587_=_C787( C587 C787 ) C590_=_C593( C590 C593 ) C590_=_C594( C590 C594 ) C590_=_C790( C590 C790 ) C593_=_C594( C593 C594 ) C593_=_C793( C593 C793 ) \nC594_=_C794( C594 C794 ) C633_=_C678( C633 C678 ) C633_=_C714( C633 C714 ) C633_=_C742( C633 C742 ) C633_=_C763( C633 C763 ) C633_=_C783( C633 C783 ) \nC633_=_C787( C633 C787 ) C633_=_C790( C633 C790 ) C633_=_C793( C633 C793 ) C633_=_C794( C633 C794 ) C678_=_C714( C678 C714 ) C678_=_C742( C678 C742 ) \nC678_=_C763( C678 C763 ) C678_=_C783( C678 C783 ) C678_=_C787( C678 C787 ) C678_=_C790( C678 C790 ) C678_=_C793( C678 C793 ) C678_=_C794( C678 C794 ) \nC714_=_C742( C714 C742 ) C714_=_C763( C714 C763 ) C714_=_C783( C714 C783 ) C714_=_C787( C714 C787 ) C714_=_C790( C714 C790 ) C714_=_C793( C714 C793 ) \nC714_=_C794( C714 C794 ) C742_=_C763( C742 C763 ) C742_=_C783( C742 C783 ) C742_=_C787( C742 C787 ) C742_=_C790( C742 C790 ) C742_=_C793( C742 C793 ) \nC742_=_C794( C742 C794 ) C763_=_C783( C763 C783 ) C763_=_C787( C763 C787 ) C763_=_C790( C763 C790 ) C763_=_C793( C763 C793 ) C763_=_C794( C763 C794 ) \nC783_=_C787( C783 C787 ) C783_=_C790( C783 C790 ) C783_=_C793( C783 C793 ) C783_=_C794( C783 C794 ) C787_=_C790( C787 C790 ) C787_=_C793( C787 C793 ) \nC787_=_C794( C787 C794 ) C790_=_C793( C790 C793 ) C790_=_C794( C790 C794 ) C793_=_C794( C793 C794 ) "];101-&gt;106[label="45: C63 C67 C118 C183 C187 \nC238 C288 C292 C343 C379 C383 \nC434 C457 C461 C512 C534 C538 \nC544 C548 C553 C557 C561 C565 \nC568 C572 C575 C576 C577 C579 \nC580 C583 C587 C590 C593 C594 \nC633 C678 C714 C742 C763 C783 \nC787 C790 C793 C794 \n360: C63_=_C67 ,C63_=_C118 ,C63_=_C183 ,C63_=_C288 ,C63_=_C379 ,\nC63_=_C457 ,C63_=_C534 ,C63_=_C544 ,C63_=_C553 ,C63_=_C561 ,C63_=_C568 ,\nC63_=_C575 ,C63_=_C576 ,C63_=_C577 ,C63_=_C579 ,C63_=_C580 ,C67_=_C118 ,\nC67_=_C187 ,C67_=_C292 ,C67_=_C383 ,C67_=_C461 ,C67_=_C538 ,C67_=_C548 ,\nC67_=_C557 ,C67_=_C565 ,C67_=_C572 ,C67_=_C583 ,C67_=_C587 ,C67_=_C590 ,\nC67_=_C593 ,C67_=_C594 ,C118_=_C238 ,C118_=_C343 ,C118_=_C434 ,C118_=_C512 ,\nC118_=_C633 ,C118_=_C678 ,C118_=_C714 ,C118_=_C742 ,C118_=_C763 ,C118_=_C783 ,\nC118_=_C787 ,C118_=_C790 ,C118_=_C793 ,C118_=_C794 ,C183_=_C187 ,C183_=_C238 ,\nC183_=_C288 ,C183_=_C379 ,C183_=_C457 ,C183_=_C534 ,C183_=_C544 ,C183_=_C553 ,\nC183_=_C561 ,C183_=_C568 ,C183_=_C575 ,C183_=_C576 ,C183_=_C577 ,C183_=_C579 ,\nC183_=_C580 ,C187_=_C238 ,C187_=_C292 ,C187_=_C383 ,C187_=_C461 ,C187_=_C538 ,\nC187_=_C548 ,C187_=_C557 ,C187_=_C565 ,C187_=_C572 ,C187_=_C583 ,C187_=_C587 ,\nC187_=_C590 ,C187_=_C593 ,C187_=_C594 ,C238_=_C343 ,C238_=_C434 ,C238_=_C512 ,\nC238_=_C633 ,C238_=_C678 ,C238_=_C714 ,C238_=_C742 ,C238_=_C763 ,C238_=_C783 ,\nC238_=_C787 ,C238_=_C790 ,C238_=_C793 ,C238_=_C794 ,C288_=_C292 ,C288_=_C343 ,\nC288_=_C379 ,C288_=_C457 ,C288_=_C534 ,C288_=_C544 ,C288_=_C553 ,C288_=_C561 ,\nC288_=_C568 ,C288_=_C575 ,C288_=_C576 ,C288_=_C577 ,C288_=_C579 ,C288_=_C580 ,\nC292_=_C343 ,C292_=_C383 ,C292_=_C461 ,C292_=_C538 ,C292_=_C548 ,C292_=_C557 ,\nC292_=_C565 ,C292_=_C572 ,C292_=_C583 ,C292_=_C587 ,C292_=_C590 ,C292_=_C593 ,\nC292_=_C594 ,C343_=_C434 ,C343_=_C512 ,C343_=_C633 ,C343_=_C678 ,C343_=_C714 ,\nC343_=_C742 ,C343_=_C763 ,C343_=_C783 ,C343_=_C787 ,C343_=_C790 ,C343_=_C793 ,\nC343_=_C794 ,C379_=_C383 ,C379_=_C434 ,C379_=_C457 ,C379_=_C534 ,C379_=_C544 ,\nC379_=_C553 ,C379_=_C561 ,C379_=_C568 ,C379_=_C575 ,C379_=_C576 ,C379_=_C577 ,\nC379_=_C579 ,C379_=_C580 ,C383_=_C434 ,C383_=_C461 ,C383_=_C538 ,C383_=_C548 ,\nC383_=_C557 ,C383_=_C565 ,C383_=_C572 ,C383_=_C583 ,C383_=_C587 ,C383_=_C590 ,\nC383_=_C593 ,C383_=_C594 ,C434_=_C512 ,C434_=_C633 ,C434_=_C678 ,C434_=_C714 ,\nC434_=_C742 ,C434_=_C763 ,C434_=_C783 ,C434_=_C787 ,C434_=_C790 ,C434_=_C793 ,\nC434_=_C794 ,C457_=_C461 ,C457_=_C512 ,C457_=_C534 ,C457_=_C544 ,C457_=_C553 ,\nC457_=_C561 ,C457_=_C568 ,C457_=_C575 ,C457_=_C576 ,C457_=_C577 ,C457_=_C579 ,\nC457_=_C580 ,C461_=_C512 ,C461_=_C538 ,C461_=_C548 ,C461_=_C557 ,C461_=_C565 ,\nC461_=_C572 ,C461_=_C583 ,C461_=_C587 ,C461_=_C590 ,C461_=_C593 ,C461_=_C594 ,\nC512_=_C633 ,C512_=_C678 ,C512_=_C714 ,C512_=_C742 ,C512_=_C763 ,C512_=_C783 ,\nC512_=_C787 ,C512_=_C790 ,C512_=_C793 ,C512_=_C794 ,C534_=_C538 ,C534_=_C544 ,\nC534_=_C553 ,C534_=_C561 ,C534_=_C568 ,C534_=_C575 ,C534_=_C576 ,C534_=_C577 ,\nC534_=_C579 ,C534_=_C580 ,C534_=_C633 ,C538_=_C548 ,C538_=_C557 ,C538_=_C565 ,\nC538_=_C572 ,C538_=_C583 ,C538_=_C587 ,C538_=_C590 ,C538_=_C593 ,C538_=_C594 ,\nC538_=_C633 ,C544_=_C548 ,C544_=_C553 ,C544_=_C561 ,C544_=_C568 ,C544_=_C575 ,\nC544_=_C576 ,C544_=_C577 ,C544_=_C579 ,C544_=_C580 ,C544_=_C678 ,C548_=_C557 ,\nC548_=_C565 ,C548_=_C572 ,C548_=_C583 ,C548_=_C587 ,C548_=_C590 ,C548_=_C593 ,\nC548_=_C594 ,C548_=_C678 ,C553_=_C557 ,C553_=_C561 ,C553_=_C568 ,C553_=_C575 ,\nC553_=_C576 ,C553_=_C577 ,C553_=_C579 ,C553_=_C580 ,C553_=_C714 ,C557_=_C565 ,\nC557_=_C572 ,C557_=_C583 ,C557_=_C587 ,C557_=_C590 ,C557_=_C593 ,C557_=_C594 ,\nC557_=_C714 ,C561_=_C565 ,C561_=_C568 ,C561_=_C575 ,C561_=_C576 ,C561_=_C577 ,\nC561_=_C579 ,C561_=_C580 ,C561_=_C742 ,C565_=_C572 ,C565_=_C583 ,C565_=_C587 ,\nC565_=_C590 ,C565_=_C593 ,C565_=_C594 ,C565_=_C742 ,C568_=_C572 ,C568_=_C575 ,\nC568_=_C576 ,C568_=_C577 ,C568_=_C579 ,C568_=_C580 ,C568_=_C763 ,C572_=_C583 ,\nC572_=_C587 ,C572_=_C590 ,C572_=_C593 ,C572_=_C594 ,C572_=_C763 ,C575_=_C576 ,\nC575_=_C577 ,C575_=_C579 ,C575_=_C580 ,C575_=_C583 ,C575_=_C783 ,C576_=_C577 ,\nC576_=_C579 ,C576_=_C580 ,C576_=_C587 ,C576_=_C787 ,C577_=_C579 ,C577_=_C580 ,\nC577_=_C590 ,C577_=_C790 ,C579_=_C580 ,C579_=_C593 ,C579_=_C793 ,C580_=_C594 ,\nC580_=_C794 ,C583_=_C587 ,C583_=_C590 ,C583_=_C593 ,C583_=_C594 ,C583_=_C783 ,\nC587_=_C590 ,C587_=_C593 ,C587_=_C594 ,C587_=_C787 ,C590_=_C593 ,C590_=_C594 ,\nC590_=_C790 ,C593_=_C594 ,C593_=_C793 ,C594_=_C794 ,C633_=_C678 ,C633_=_C714 ,\nC633_=_C742 ,C633_=_C763 ,C633_=_C783 ,C633_=_C787 ,C633_=_C790 ,C633_=_C793 ,\nC633_=_C794 ,C678_=_C714 ,C678_=_C742 ,C678_=_C763 ,C678_=_C783 ,C678_=_C787 ,\nC678_=_C790 ,C678_=_C793 ,C678_=_C794 ,C714_=_C742 ,C714_=_C763 ,C714_=_C783 ,\nC714_=_C787 ,C714_=_C790 ,C714_=_C793 ,C714_=_C794 ,C742_=_C763 ,C742_=_C783 ,\nC742_=_C787 ,C742_=_C790 ,C742_=_C793 ,C742_=_C794 ,C763_=_C783 ,C763_=_C787 ,\nC763_=_C790 ,C763_=_C793 ,C763_=_C794 ,C783_=_C787 ,C783_=_C790 ,C783_=_C793 ,\nC783_=_C794 ,C787_=_C790 ,C787_=_C793 ,C787_=_C794 ,C790_=_C793 ,C790_=_C794 ,\nC793_=_C7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