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3 V4 V5 V6 V7 \nV8 V13 V14 V15 V18 V19 \nV20 V21 V22 V23 V28 V29 \nV30 V32 V33 V34 V35 V36 \nV37 V42 V43 V44 V45 V46 \nV47 V48 V49 V50 V55 V56 \nV57 V61 V62 V63 V64 V65 \nV66 V67 V68 V69 V72 V73 \nV74 V75 V76 V77 V78 V79 \nV80 V82 V83 V84 V85 V86 \nV87 V88 V89 V90 V91 V92 \nV93 V94 V95 V96 V97 V98 \nV99 V101 V102 V103 V104 V108 \nV109 V110 V111 V118 V119 V120 \nV123 V124 V125 V127 V128 V129 \nV130 V131 V132 \n160: C45( V3 V7 V61 ) C46( V3 V8 V62 ) C51( V3 V13 V67 ) C52( V3 V14 V68 ) C53( V3 V15 V69 ) \nC56( V4 V7 V72 ) C57( V4 V8 V73 ) C62( V4 V13 V78 ) C63( V4 V14 V79 ) C64( V4 V15 V80 ) C66( V5 V7 V82 ) \nC67( V5 V8 V83 ) C72( V5 V13 V88 ) C73( V5 V14 V89 ) C74( V5 V15 V90 ) C75( V6 V7 V91 ) C76( V6 V8 V92 ) \nC81( V6 V13 V97 ) C82( V6 V14 V98 ) C83( V6 V15 V99 ) C150( V18 V22 V61 ) C151( V18 V23 V62 ) C156( V18 V28 V67 ) \nC157( V18 V29 V68 ) C158( V18 V30 V69 ) C161( V19 V22 V72 ) C162( V19 V23 V73 ) C167( V19 V28 V78 ) C168( V19 V29 V79 ) \nC169( V19 V30 V80 ) C171( V20 V22 V82 ) C172( V20 V23 V83 ) C177( V20 V28 V88 ) C178( V20 V29 V89 ) C179( V20 V30 V90 ) \nC180( V21 V22 V91 ) C181( V21 V23 V92 ) C186( V21 V28 V97 ) C187( V21 V29 V98 ) C188( V21 V30 V99 ) C241( V32 V36 V61 ) \nC242( V32 V37 V62 ) C247( V32 V42 V67 ) C248( V32 V43 V68 ) C249( V32 V44 V69 ) C252( V33 V36 V72 ) C253( V33 V37 V73 ) \nC258( V33 V42 V78 ) C259( V33 V43 V79 ) C260( V33 V44 V80 ) C262( V34 V36 V82 ) C263( V34 V37 V83 ) C268( V34 V42 V88 ) \nC269( V34 V43 V89 ) C270( V34 V44 V90 ) C271( V35 V36 V91 ) C272( V35 V37 V92 ) C277( V35 V42 V97 ) C278( V35 V43 V98 ) \nC279( V35 V44 V99 ) C319( V45 V49 V61 ) C320( V45 V50 V62 ) C325( V45 V55 V67 ) C326( V45 V56 V68 ) C327( V45 V57 V69 ) \nC330( V46 V49 V72 ) C331( V46 V50 V73 ) C336( V46 V55 V78 ) C337( V46 V56 V79 ) C338( V46 V57 V80 ) C340( V47 V49 V82 ) \nC341( V47 V50 V83 ) C346( V47 V55 V88 ) C347( V47 V56 V89 ) C348( V47 V57 V90 ) C349( V48 V49 V91 ) C350( V48 V50 V92 ) \nC355( V48 V55 V97 ) C356( V48 V56 V98 ) C357( V48 V57 V99 ) C425( V61 V63 V101 ) C426( V61 V64 V102 ) C427( V61 V65 V103 ) \nC428( V61 V66 V104 ) C432( V62 V63 V108 ) C433( V62 V64 V109 ) C434( V62 V65 V110 ) C435( V62 V66 V111 ) C442( V63 V67 V118 ) \nC443( V63 V68 V119 ) C444( V63 V69 V120 ) C447( V64 V67 V123 ) C448( V64 V68 V124 ) C449( V64 V69 V125 ) C451( V65 V67 V127 ) \nC452( V65 V68 V128 ) C453( V65 V69 V129 ) C454( V66 V67 V130 ) C455( V66 V68 V131 ) C456( V66 V69 V132 ) C480( V72 V74 V101 ) \nC481( V72 V75 V102 ) C482( V72 V76 V103 ) C483( V72 V77 V104 ) C487( V73 V74 V108 ) C488( V73 V75 V109 ) C489( V73 V76 V110 ) \nC490( V73 V77 V111 ) C497( V74 V78 V118 ) C498( V74 V79 V119 ) C499( V74 V80 V120 ) C502( V75 V78 V123 ) C503( V75 V79 V124 ) \nC504( V75 V80 V125 ) C506( V76 V78 V127 ) C507( V76 V79 V128 ) C508( V76 V80 V129 ) C509( V77 V78 V130 ) C510( V77 V79 V131 ) \nC511( V77 V80 V132 ) C525( V82 V84 V101 ) C526( V82 V85 V102 ) C527( V82 V86 V103 ) C528( V82 V87 V104 ) C532( V83 V84 V108 ) \nC533( V83 V85 V109 ) C534( V83 V86 V110 ) C535( V83 V87 V111 ) C542( V84 V88 V118 ) C543( V84 V89 V119 ) C544( V84 V90 V120 ) \nC547( V85 V88 V123 ) C548( V85 V89 V124 ) C549( V85 V90 V125 ) C551( V86 V88 V127 ) C552( V86 V89 V128 ) C553( V86 V90 V129 ) \nC554( V87 V88 V130 ) C555( V87 V89 V131 ) C556( V87 V90 V132 ) C561( V91 V93 V101 ) C562( V91 V94 V102 ) C563( V91 V95 V103 ) \nC564( V91 V96 V104 ) C568( V92 V93 V108 ) C569( V92 V94 V109 ) C570( V92 V95 V110 ) C571( V92 V96 V111 ) C578( V93 V97 V118 ) \nC579( V93 V98 V119 ) C580( V93 V99 V120 ) C583( V94 V97 V123 ) C584( V94 V98 V124 ) C585( V94 V99 V125 ) C587( V95 V97 V127 ) \nC588( V95 V98 V128 ) C589( V95 V99 V129 ) C590( V96 V97 V130 ) C591( V96 V98 V131 ) C592( V96 V99 V132 ) "]1[shape=box, label="id:1 level: 1\n56: V3 V4 V5 V6 V18 \nV19 V20 V21 V32 V33 V34 \nV35 V45 V46 V47 V48 V59 \nV60 V61 V62 V63 V64 V65 \nV66 V67 V68 V69 V70 V71 \nV72 V73 V74 V75 V76 V77 \nV78 V79 V80 V82 V83 V84 \nV85 V86 V87 V88 V89 V90 \nV91 V92 V93 V94 V95 V96 \nV97 V98 V99 \n52: C43( V3 V5 V59 ) C44( V3 V6 V60 ) C54( V4 V5 V70 ) C55( V4 V6 V71 ) C148( V18 V20 V59 ) \nC149( V18 V21 V60 ) C159( V19 V20 V70 ) C160( V19 V21 V71 ) C239( V32 V34 V59 ) C240( V32 V35 V60 ) C250( V33 V34 V70 ) \nC251( V33 V35 V71 ) C317( V45 V47 V59 ) C318( V45 V48 V60 ) C328( V46 V47 V70 ) C329( V46 V48 V71 ) C406( V59 V61 V82 ) \nC407( V59 V62 V83 ) C408( V59 V63 V84 ) C409( V59 V64 V85 ) C410( V59 V65 V86 ) C411( V59 V66 V87 ) C412( V59 V67 V88 ) \nC413( V59 V68 V89 ) C414( V59 V69 V90 ) C415( V60 V61 V91 ) C416( V60 V62 V92 ) C417( V60 V63 V93 ) C418( V60 V64 V94 ) \nC419( V60 V65 V95 ) C420( V60 V66 V96 ) C421( V60 V67 V97 ) C422( V60 V68 V98 ) C423( V60 V69 V99 ) C461( V70 V72 V82 ) \nC462( V70 V73 V83 ) C463( V70 V74 V84 ) C464( V70 V75 V85 ) C465( V70 V76 V86 ) C466( V70 V77 V87 ) C467( V70 V78 V88 ) \nC468( V70 V79 V89 ) C469( V70 V80 V90 ) C470( V71 V72 V91 ) C471( V71 V73 V92 ) C472( V71 V74 V93 ) C473( V71 V75 V94 ) \nC474( V71 V76 V95 ) C475( V71 V77 V96 ) C476( V71 V78 V97 ) C477( V71 V79 V98 ) C478( V71 V80 V99 ) "];0-&gt;1[label="52: V3 V4 V5 V6 V18 \nV19 V20 V21 V32 V33 V34 \nV35 V45 V46 V47 V48 V61 \nV62 V63 V64 V65 V66 V67 \nV68 V69 V72 V73 V74 V75 \nV76 V77 V78 V79 V80 V82 \nV83 V84 V85 V86 V87 V88 \nV89 V90 V91 V92 V93 V94 \nV95 V96 V97 V98 V99 \n0: "];2[shape=box, label="id:2 level: 1\n66: V7 V8 V13 V14 V15 \nV22 V23 V28 V29 V30 V36 \nV37 V42 V43 V44 V49 V50 \nV55 V56 V57 V61 V62 V67 \nV68 V69 V72 V73 V78 V79 \nV80 V82 V83 V88 V89 V90 \nV91 V92 V97 V98 V99 V101 \nV102 V103 V104 V105 V106 V108 \nV109 V110 V111 V112 V113 V118 \nV119 V120 V123 V124 V125 V127 \nV128 V129 V130 V131 V132 V134 \nV135 \n72: C89( V7 V13 V105 ) C90( V7 V14 V106 ) C96( V8 V13 V112 ) C97( V8 V14 V113 ) C118( V13 V15 V134 ) \nC119( V14 V15 V135 ) C194( V22 V28 V105 ) C195( V22 V29 V106 ) C201( V23 V28 V112 ) C202( V23 V29 V113 ) C223( V28 V30 V134 ) \nC224( V29 V30 V135 ) C285( V36 V42 V105 ) C286( V36 V43 V106 ) C292( V37 V42 V112 ) C293( V37 V43 V113 ) C314( V42 V44 V134 ) \nC315( V43 V44 V135 ) C363( V49 V55 V105 ) C364( V49 V56 V106 ) C370( V50 V55 V112 ) C371( V50 V56 V113 ) C392( V55 V57 V134 ) \nC393( V56 V57 V135 ) C429( V61 V67 V105 ) C430( V61 V68 V106 ) C436( V62 V67 V112 ) C437( V62 V68 V113 ) C458( V67 V69 V134 ) \nC459( V68 V69 V135 ) C484( V72 V78 V105 ) C485( V72 V79 V106 ) C491( V73 V78 V112 ) C492( V73 V79 V113 ) C513( V78 V80 V134 ) \nC514( V79 V80 V135 ) C529( V82 V88 V105 ) C530( V82 V89 V106 ) C536( V83 V88 V112 ) C537( V83 V89 V113 ) C558( V88 V90 V134 ) \nC559( V89 V90 V135 ) C565( V91 V97 V105 ) C566( V91 V98 V106 ) C572( V92 V97 V112 ) C573( V92 V98 V113 ) C594( V97 V99 V134 ) \nC595( V98 V99 V135 ) C606( V101 V105 V118 ) C607( V101 V106 V119 ) C611( V102 V105 V123 ) C612( V102 V106 V124 ) C615( V103 V105 V127 ) \nC616( V103 V106 V128 ) C618( V104 V105 V130 ) C619( V104 V106 V131 ) C627( V108 V112 V118 ) C628( V108 V113 V119 ) C632( V109 V112 V123 ) \nC633( V109 V113 V124 ) C636( V110 V112 V127 ) C637( V110 V113 V128 ) C639( V111 V112 V130 ) C640( V111 V113 V131 ) C658( V118 V120 V134 ) \nC659( V119 V120 V135 ) C668( V123 V125 V134 ) C669( V124 V125 V135 ) C674( V127 V129 V134 ) C675( V128 V129 V135 ) C677( V130 V132 V134 ) \nC678( V131 V132 V135 ) "];0-&gt;2[label="60: V7 V8 V13 V14 V15 \nV22 V23 V28 V29 V30 V36 \nV37 V42 V43 V44 V49 V50 \nV55 V56 V57 V61 V62 V67 \nV68 V69 V72 V73 V78 V79 \nV80 V82 V83 V88 V89 V90 \nV91 V92 V97 V98 V99 V101 \nV102 V103 V104 V108 V109 V110 \nV111 V118 V119 V120 V123 V124 \nV125 V127 V128 V129 V130 V131 \nV132 \n0: "];3[shape=box, label="id:3 level: 1\n88: V3 V4 V5 V6 V7 \nV8 V9 V10 V11 V12 V13 \nV14 V15 V18 V19 V20 V21 \nV22 V23 V24 V25 V26 V27 \nV28 V29 V30 V32 V33 V34 \nV35 V36 V37 V38 V39 V40 \nV41 V42 V43 V44 V45 V46 \nV47 V48 V49 V50 V51 V52 \nV53 V54 V55 V56 V57 V63 \nV64 V65 V66 V74 V75 V76 \nV77 V84 V85 V86 V87 V93 \nV94 V95 V96 V101 V102 V103 \nV104 V108 V109 V110 V111 V118 \nV119 V120 V123 V124 V125 V127 \nV128 V129 V130 V131 V132 \n144: C47( V3 V9 V63 ) C48( V3 V10 V64 ) C49( V3 V11 V65 ) C50( V3 V12 V66 ) C58( V4 V9 V74 ) \nC59( V4 V10 V75 ) C60( V4 V11 V76 ) C61( V4 V12 V77 ) C68( V5 V9 V84 ) C69( V5 V10 V85 ) C70( V5 V11 V86 ) \nC71( V5 V12 V87 ) C77( V6 V9 V93 ) C78( V6 V10 V94 ) C79( V6 V11 V95 ) C80( V6 V12 V96 ) C85( V7 V9 V101 ) \nC86( V7 V10 V102 ) C87( V7 V11 V103 ) C88( V7 V12 V104 ) C92( V8 V9 V108 ) C93( V8 V10 V109 ) C94( V8 V11 V110 ) \nC95( V8 V12 V111 ) C102( V9 V13 V118 ) C103( V9 V14 V119 ) C104( V9 V15 V120 ) C107( V10 V13 V123 ) C108( V10 V14 V124 ) \nC109( V10 V15 V125 ) C111( V11 V13 V127 ) C112( V11 V14 V128 ) C113( V11 V15 V129 ) C114( V12 V13 V130 ) C115( V12 V14 V131 ) \nC116( V12 V15 V132 ) C152( V18 V24 V63 ) C153( V18 V25 V64 ) C154( V18 V26 V65 ) C155( V18 V27 V66 ) C163( V19 V24 V74 ) \nC164( V19 V25 V75 ) C165( V19 V26 V76 ) C166( V19 V27 V77 ) C173( V20 V24 V84 ) C174( V20 V25 V85 ) C175( V20 V26 V86 ) \nC176( V20 V27 V87 ) C182( V21 V24 V93 ) C183( V21 V25 V94 ) C184( V21 V26 V95 ) C185( V21 V27 V96 ) C190( V22 V24 V101 ) \nC191( V22 V25 V102 ) C192( V22 V26 V103 ) C193( V22 V27 V104 ) C197( V23 V24 V108 ) C198( V23 V25 V109 ) C199( V23 V26 V110 ) \nC200( V23 V27 V111 ) C207( V24 V28 V118 ) C208( V24 V29 V119 ) C209( V24 V30 V120 ) C212( V25 V28 V123 ) C213( V25 V29 V124 ) \nC214( V25 V30 V125 ) C216( V26 V28 V127 ) C217( V26 V29 V128 ) C218( V26 V30 V129 ) C219( V27 V28 V130 ) C220( V27 V29 V131 ) \nC221( V27 V30 V132 ) C243( V32 V38 V63 ) C244( V32 V39 V64 ) C245( V32 V40 V65 ) C246( V32 V41 V66 ) C254( V33 V38 V74 ) \nC255( V33 V39 V75 ) C256( V33 V40 V76 ) C257( V33 V41 V77 ) C264( V34 V38 V84 ) C265( V34 V39 V85 ) C266( V34 V40 V86 ) \nC267( V34 V41 V87 ) C273( V35 V38 V93 ) C274( V35 V39 V94 ) C275( V35 V40 V95 ) C276( V35 V41 V96 ) C281( V36 V38 V101 ) \nC282( V36 V39 V102 ) C283( V36 V40 V103 ) C284( V36 V41 V104 ) C288( V37 V38 V108 )</w:t>
      </w:r>
    </w:p>
    <w:p>
      <w:pPr>
        <w:pStyle w:val="PreformattedText"/>
        <w:bidi w:val="0"/>
        <w:spacing w:before="0" w:after="0"/>
        <w:jc w:val="left"/>
        <w:rPr/>
      </w:pPr>
      <w:r>
        <w:rPr/>
        <w:t xml:space="preserve"> </w:t>
      </w:r>
      <w:r>
        <w:rPr/>
        <w:t>C289( V37 V39 V109 ) C290( V37 V40 V110 ) \nC291( V37 V41 V111 ) C298( V38 V42 V118 ) C299( V38 V43 V119 ) C300( V38 V44 V120 ) C303( V39 V42 V123 ) C304( V39 V43 V124 ) \nC305( V39 V44 V125 ) C307( V40 V42 V127 ) C308( V40 V43 V128 ) C309( V40 V44 V129 ) C310( V41 V42 V130 ) C311( V41 V43 V131 ) \nC312( V41 V44 V132 ) C321( V45 V51 V63 ) C322( V45 V52 V64 ) C323( V45 V53 V65 ) C324( V45 V54 V66 ) C332( V46 V51 V74 ) \nC333( V46 V52 V75 ) C334( V46 V53 V76 ) C335( V46 V54 V77 ) C342( V47 V51 V84 ) C343( V47 V52 V85 ) C344( V47 V53 V86 ) \nC345( V47 V54 V87 ) C351( V48 V51 V93 ) C352( V48 V52 V94 ) C353( V48 V53 V95 ) C354( V48 V54 V96 ) C359( V49 V51 V101 ) \nC360( V49 V52 V102 ) C361( V49 V53 V103 ) C362( V49 V54 V104 ) C366( V50 V51 V108 ) C367( V50 V52 V109 ) C368( V50 V53 V110 ) \nC369( V50 V54 V111 ) C376( V51 V55 V118 ) C377( V51 V56 V119 ) C378( V51 V57 V120 ) C381( V52 V55 V123 ) C382( V52 V56 V124 ) \nC383( V52 V57 V125 ) C385( V53 V55 V127 ) C386( V53 V56 V128 ) C387( V53 V57 V129 ) C388( V54 V55 V130 ) C389( V54 V56 V131 ) \nC390( V54 V57 V132 ) "];0-&gt;3[label="72: V3 V4 V5 V6 V7 \nV8 V13 V14 V15 V18 V19 \nV20 V21 V22 V23 V28 V29 \nV30 V32 V33 V34 V35 V36 \nV37 V42 V43 V44 V45 V46 \nV47 V48 V49 V50 V55 V56 \nV57 V63 V64 V65 V66 V74 \nV75 V76 V77 V84 V85 V86 \nV87 V93 V94 V95 V96 V101 \nV102 V103 V104 V108 V109 V110 \nV111 V118 V119 V120 V123 V124 \nV125 V127 V128 V129 V130 V131 \nV132 \n0: "];4[shape=box, label="id:4 level: 2\n31: V5 V6 V20 V21 V34 \nV35 V47 V48 V59 V60 V70 \nV71 V81 V82 V83 V84 V85 \nV86 V87 V88 V89 V90 V91 \nV92 V93 V94 V95 V96 V97 \nV98 V99 \n15: C65( V5 V6 V81 ) C170( V20 V21 V81 ) C261( V34 V35 V81 ) C339( V47 V48 V81 ) C405( V59 V60 V81 ) \nC460( V70 V71 V81 ) C515( V81 V82 V91 ) C516( V81 V83 V92 ) C517( V81 V84 V93 ) C518( V81 V85 V94 ) C519( V81 V86 V95 ) \nC520( V81 V87 V96 ) C521( V81 V88 V97 ) C522( V81 V89 V98 ) C523( V81 V90 V99 ) "];1-&gt;4[label="30: V5 V6 V20 V21 V34 \nV35 V47 V48 V59 V60 V70 \nV71 V82 V83 V84 V85 V86 \nV87 V88 V89 V90 V91 V92 \nV93 V94 V95 V96 V97 V98 \nV99 \n0: "];5[shape=box, label="id:5 level: 2\n31: V3 V4 V18 V19 V32 \nV33 V45 V46 V58 V59 V60 \nV61 V62 V63 V64 V65 V66 \nV67 V68 V69 V70 V71 V72 \nV73 V74 V75 V76 V77 V78 \nV79 V80 \n15: C42( V3 V4 V58 ) C147( V18 V19 V58 ) C238( V32 V33 V58 ) C316( V45 V46 V58 ) C394( V58 V59 V70 ) \nC395( V58 V60 V71 ) C396( V58 V61 V72 ) C397( V58 V62 V73 ) C398( V58 V63 V74 ) C399( V58 V64 V75 ) C400( V58 V65 V76 ) \nC401( V58 V66 V77 ) C402( V58 V67 V78 ) C403( V58 V68 V79 ) C404( V58 V69 V80 ) "];1-&gt;5[label="30: V3 V4 V18 V19 V32 \nV33 V45 V46 V59 V60 V61 \nV62 V63 V64 V65 V66 V67 \nV68 V69 V70 V71 V72 V73 \nV74 V75 V76 V77 V78 V79 \nV80 \n0: "];6[shape=box, label="id:6 level: 2\n31: V13 V14 V28 V29 V42 \nV43 V55 V56 V67 V68 V78 \nV79 V88 V89 V97 V98 V105 \nV106 V112 V113 V118 V119 V123 \nV124 V127 V128 V130 V131 V133 \nV134 V135 \n15: C117( V13 V14 V133 ) C222( V28 V29 V133 ) C313( V42 V43 V133 ) C391( V55 V56 V133 ) C457( V67 V68 V133 ) \nC512( V78 V79 V133 ) C557( V88 V89 V133 ) C593( V97 V98 V133 ) C621( V105 V106 V133 ) C642( V112 V113 V133 ) C657( V118 V119 V133 ) \nC667( V123 V124 V133 ) C673( V127 V128 V133 ) C676( V130 V131 V133 ) C679( V133 V134 V135 ) "];2-&gt;6[label="30: V13 V14 V28 V29 V42 \nV43 V55 V56 V67 V68 V78 \nV79 V88 V89 V97 V98 V105 \nV106 V112 V113 V118 V119 V123 \nV124 V127 V128 V130 V131 V134 \nV135 \n0: "];7[shape=box, label="id:7 level: 2\n44: V7 V8 V15 V22 V23 \nV30 V36 V37 V44 V49 V50 \nV57 V61 V62 V69 V72 V73 \nV80 V82 V83 V90 V91 V92 \nV99 V101 V102 V103 V104 V105 \nV106 V107 V108 V109 V110 V111 \nV112 V113 V114 V120 V125 V129 \nV132 V134 V135 \n28: C91( V7 V15 V107 ) C98( V8 V15 V114 ) C196( V22 V30 V107 ) C203( V23 V30 V114 ) C287( V36 V44 V107 ) \nC294( V37 V44 V114 ) C365( V49 V57 V107 ) C372( V50 V57 V114 ) C431( V61 V69 V107 ) C438( V62 V69 V114 ) C486( V72 V80 V107 ) \nC493( V73 V80 V114 ) C531( V82 V90 V107 ) C538( V83 V90 V114 ) C567( V91 V99 V107 ) C574( V92 V99 V114 ) C608( V101 V107 V120 ) \nC613( V102 V107 V125 ) C617( V103 V107 V129 ) C620( V104 V107 V132 ) C622( V105 V107 V134 ) C623( V106 V107 V135 ) C629( V108 V114 V120 ) \nC634( V109 V114 V125 ) C638( V110 V114 V129 ) C641( V111 V114 V132 ) C643( V112 V114 V134 ) C644( V113 V114 V135 ) "];2-&gt;7[label="42: V7 V8 V15 V22 V23 \nV30 V36 V37 V44 V49 V50 \nV57 V61 V62 V69 V72 V73 \nV80 V82 V83 V90 V91 V92 \nV99 V101 V102 V103 V104 V105 \nV106 V108 V109 V110 V111 V112 \nV113 V120 V125 V129 V132 V134 \nV135 \n0: "];8[shape=box, label="id:8 level: 2\n56: V1 V2 V3 V4 V5 \nV6 V7 V8 V9 V10 V11 \nV12 V13 V14 V15 V16 V17 \nV18 V19 V20 V21 V22 V23 \nV24 V25 V26 V27 V28 V29 \nV30 V32 V33 V34 V35 V36 \nV37 V38 V39 V40 V41 V42 \nV43 V44 V45 V46 V47 V48 \nV49 V50 V51 V52 V53 V54 \nV55 V56 V57 \n52: C16( V1 V3 V32 ) C17( V1 V4 V33 ) C18( V1 V5 V34 ) C19( V1 V6 V35 ) C20( V1 V7 V36 ) \nC21( V1 V8 V37 ) C22( V1 V9 V38 ) C23( V1 V10 V39 ) C24( V1 V11 V40 ) C25( V1 V12 V41 ) C26( V1 V13 V42 ) \nC27( V1 V14 V43 ) C28( V1 V15 V44 ) C29( V2 V3 V45 ) C30( V2 V4 V46 ) C31( V2 V5 V47 ) C32( V2 V6 V48 ) \nC33( V2 V7 V49 ) C34( V2 V8 V50 ) C35( V2 V9 V51 ) C36( V2 V10 V52 ) C37( V2 V11 V53 ) C38( V2 V12 V54 ) \nC39( V2 V13 V55 ) C40( V2 V14 V56 ) C41( V2 V15 V57 ) C121( V16 V18 V32 ) C122( V16 V19 V33 ) C123( V16 V20 V34 ) \nC124( V16 V21 V35 ) C125( V16 V22 V36 ) C126( V16 V23 V37 ) C127( V16 V24 V38 ) C128( V16 V25 V39 ) C129( V16 V26 V40 ) \nC130( V16 V27 V41 ) C131( V16 V28 V42 ) C132( V16 V29 V43 ) C133( V16 V30 V44 ) C134( V17 V18 V45 ) C135( V17 V19 V46 ) \nC136( V17 V20 V47 ) C137( V17 V21 V48 ) C138( V17 V22 V49 ) C139( V17 V23 V50 ) C140( V17 V24 V51 ) C141( V17 V25 V52 ) \nC142( V17 V26 V53 ) C143( V17 V27 V54 ) C144( V17 V28 V55 ) C145( V17 V29 V56 ) C146( V17 V30 V57 ) "];3-&gt;8[label="52: V3 V4 V5 V6 V7 \nV8 V9 V10 V11 V12 V13 \nV14 V15 V18 V19 V20 V21 \nV22 V23 V24 V25 V26 V27 \nV28 V29 V30 V32 V33 V34 \nV35 V36 V37 V38 V39 V40 \nV41 V42 V43 V44 V45 V46 \nV47 V48 V49 V50 V51 V52 \nV53 V54 V55 V56 V57 \n0: "];9[shape=box, label="id:9 level: 2\n56: V9 V10 V11 V12 V24 \nV25 V26 V27 V38 V39 V40 \nV41 V51 V52 V53 V54 V63 \nV64 V65 V66 V74 V75 V76 \nV77 V84 V85 V86 V87 V93 \nV94 V95 V96 V101 V102 V103 \nV104 V108 V109 V110 V111 V116 \nV117 V118 V119 V120 V121 V122 \nV123 V124 V125 V127 V128 V129 \nV130 V131 V132 \n52: C100( V9 V11 V116 ) C101( V9 V12 V117 ) C105( V10 V11 V121 ) C106( V10 V12 V122 ) C205( V24 V26 V116 ) \nC206( V24 V27 V117 ) C210( V25 V26 V121 ) C211( V25 V27 V122 ) C296( V38 V40 V116 ) C297( V38 V41 V117 ) C301( V39 V40 V121 ) \nC302( V39 V41 V122 ) C374( V51 V53 V116 ) C375( V51 V54 V117 ) C379( V52 V53 V121 ) C380( V52 V54 V122 ) C440( V63 V65 V116 ) \nC441( V63 V66 V117 ) C445( V64 V65 V121 ) C446( V64 V66 V122 ) C495( V74 V76 V116 ) C496( V74 V77 V117 ) C500( V75 V76 V121 ) \nC501( V75 V77 V122 ) C540( V84 V86 V116 ) C541( V84 V87 V117 ) C545( V85 V86 V121 ) C546( V85 V87 V122 ) C576( V93 V95 V116 ) \nC577( V93 V96 V117 ) C581( V94 V95 V121 ) C582( V94 V96 V122 ) C604( V101 V103 V116 ) C605( V101 V104 V117 ) C609( V102 V103 V121 ) \nC610( V102 V104 V122 ) C625( V108 V110 V116 ) C626( V108 V111 V117 ) C630( V109 V110 V121 ) C631( V109 V111 V122 ) C651( V116 V118 V127 ) \nC652( V116 V119 V128 ) C653( V116 V120 V129 ) C654( V117 V118 V130 ) C655( V117 V119 V131 ) C656( V117 V120 V132 ) C661( V121 V123 V127 ) \nC662( V121 V124 V128 ) C663( V121 V125 V129 ) C664( V122 V123 V130 ) C665( V122 V124 V131 ) C666( V122 V125 V132 ) "];3-&gt;9[label="52: V9 V10 V11 V12 V24 \nV25 V26 V27 V38 V39 V40 \nV41 V51 V52 V53 V54 V63 \nV64 V65 V66 V74 V75 V76 \nV77 V84 V85 V86 V87 V93 \nV94 V95 V96 V101 V102 V103 \nV104 V108 V109 V110 V111 V118 \nV119 V120 V123 V124 V125 V127 \nV128 V129 V130 V131 V132 \n0: "];10[shape=box, label="id:10 level: 3\n31: V7 V8 V22 V23 V36 \nV37 V49 V50 V61 V62 V72 \nV73 V82 V83 V91 V92 V100 \nV101 V102 V103 V104 V105 V106 \nV107 V108 V109 V110 V111 V112 \nV113 V114 \n15: C84( V7 V8 V100 ) C189( V22 V23 V100 ) C280( V36 V37 V100 ) C358( V49 V50 V100 ) C424( V61 V62 V100 ) \nC479( V72 V73 V100 ) C524( V82 V83 V100 ) C560( V91 V92 V100 ) C596( V100 V101 V108 ) C597( V100 V102 V109 ) C598( V100 V103 V110 ) \nC599( V100 V104 V111 ) C600( V100 V105 V112 ) C601( V100 V106 V113 ) C602( V100 V107 V114 ) "];7-&gt;10[label="30: V7 V8 V22 V23 V36 \nV37 V49 V50 V61 V62 V72 \nV73 V82 V83 V91 V92 V101 \nV102 V103 V104 V105 V106 V107 \nV108 V109 V110 V111 V112 V113 \nV114 \n0: "];11[shape=box, label="id:11 level: 3\n31: V1 V2 V16 V17 V31 \nV32 V33 V34 V35 V36 V37 \nV38 V39 V40 V41 V42 V43 \nV44 V45 V46 V47 V48 V49 \nV50 V51 V52 V53 V54 V55 \nV56 V57 \n15: C15( V1 V2 V31 ) C120( V16 V17 V31 ) C225( V31 V32 V45 ) C226( V31 V33 V46 ) C227( V31 V34 V47 ) \nC228( V31 V35 V48 ) C229( V31 V36 V49 ) C230( V31 V37 V50 ) C231( V31 V38 V51 ) C232( V31 V39 V52 ) C233( V31 V40 V53 ) \nC234( V31 V41 V54 ) C235( V31 V42 V55 ) C236( V31 V43 V56 ) C237( V31 V44 V57 ) "];8-&gt;11[label="30: V1 V2 V16 V17 V32 \nV33 V34 V35 V36 V37 V38 \nV39 V40 V41 V42 V43 V44 \nV45 V46 V47 V48 V49 V50 \nV51 V52 V53 V54 V55 V56 \nV57 \n0: "];12[shape=box, label="id:12 level: 3\n31: V0 V1 V2 V3 V4 \nV5 V6 V7 V8 V9 V10 \nV11 V12 V13 V14 V15 V16 \nV17 V18 V19 V20 V21 V22 \nV23 V24 V25 V26 V27 V28 \nV29 V30 \n15: C0( V0 V1 V16 ) C1( V0 V2 V17 ) C2( V0 V3 V18 ) C3( V0 V4 V19 ) C4( V0 V5 V20 ) \nC5( V0 V6 V21 ) C6( V0 V7 V22 ) C7( V0 V8 V23 ) C8( V0 V9 V24 ) C9( V0 V10 V25 ) C10( V0 V11 V26 ) \nC11( V0 V12 V27 ) C12( V0 V13 V28 ) C13( V0 V14 V29 ) C14( V0 V15 V30 ) "];8-&gt;12[label="30: V1 V2 V3 V4 V5 \nV6 V7 V8 V9 V10 V11 \nV12 V13 V14 V15 V16 V17 \nV18 V19 V20 V21 V22 V23 \nV24 V25 V26 V27 V28 V29 \nV30 \n0: "];13[shape=box, label="id:13 level: 3\n31: V11 V12 V26 V27 V40 \nV41 V53 V54 V65 V66 V76 \nV77 V86 V87 V95 V96 V103 \nV104 V110 V111 V116 V117 V121 \nV122 V126 V127 V128 V129 V130 \nV131 V132 \n15: C110( V11 V12 V126 ) C215( V26 V27 V126 ) C306( V40 V41 V126 ) C384( V53 V54</w:t>
      </w:r>
    </w:p>
    <w:p>
      <w:pPr>
        <w:pStyle w:val="PreformattedText"/>
        <w:bidi w:val="0"/>
        <w:spacing w:before="0" w:after="0"/>
        <w:jc w:val="left"/>
        <w:rPr/>
      </w:pPr>
      <w:r>
        <w:rPr/>
        <w:t xml:space="preserve"> </w:t>
      </w:r>
      <w:r>
        <w:rPr/>
        <w:t>V126 ) C450( V65 V66 V126 ) \nC505( V76 V77 V126 ) C550( V86 V87 V126 ) C586( V95 V96 V126 ) C614( V103 V104 V126 ) C635( V110 V111 V126 ) C650( V116 V117 V126 ) \nC660( V121 V122 V126 ) C670( V126 V127 V130 ) C671( V126 V128 V131 ) C672( V126 V129 V132 ) "];9-&gt;13[label="30: V11 V12 V26 V27 V40 \nV41 V53 V54 V65 V66 V76 \nV77 V86 V87 V95 V96 V103 \nV104 V110 V111 V116 V117 V121 \nV122 V127 V128 V129 V130 V131 \nV132 \n0: "];14[shape=box, label="id:14 level: 3\n31: V9 V10 V24 V25 V38 \nV39 V51 V52 V63 V64 V74 \nV75 V84 V85 V93 V94 V101 \nV102 V108 V109 V115 V116 V117 \nV118 V119 V120 V121 V122 V123 \nV124 V125 \n15: C99( V9 V10 V115 ) C204( V24 V25 V115 ) C295( V38 V39 V115 ) C373( V51 V52 V115 ) C439( V63 V64 V115 ) \nC494( V74 V75 V115 ) C539( V84 V85 V115 ) C575( V93 V94 V115 ) C603( V101 V102 V115 ) C624( V108 V109 V115 ) C645( V115 V116 V121 ) \nC646( V115 V117 V122 ) C647( V115 V118 V123 ) C648( V115 V119 V124 ) C649( V115 V120 V125 ) "];9-&gt;14[label="30: V9 V10 V24 V25 V38 \nV39 V51 V52 V63 V64 V74 \nV75 V84 V85 V93 V94 V101 \nV102 V108 V109 V116 V117 V118 \nV119 V120 V121 V122 V123 V124 \nV12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