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478: C1 C2 C3 C4 C5 \nC6 C7 C8 C9 C10 C16 \nC17 C18 C19 C20 C21 C23 \nC24 C26 C28 C30 C31 C32 \nC33 C34 C39 C41 C42 C43 \nC44 C45 C46 C48 C49 C50 \nC51 C52 C55 C56 C57 C58 \nC59 C60 C61 C62 C63 C64 \nC65 C66 C67 C68 C69 C70 \nC71 C72 C73 C74 C76 C77 \nC78 C80 C81 C82 C84 C85 \nC86 C89 C92 C93 C94 C95 \nC96 C97 C102 C105 C107 C109 \nC111 C115 C118 C120 C121 C122 \nC123 C124 C125 C126 C127 C128 \nC129 C131 C133 C134 C136 C137 \nC139 C140 C141 C142 C143 C144 \nC145 C146 C149 C151 C152 C155 \nC156 C157 C158 C160 C162 C166 \nC167 C168 C169 C170 C172 C173 \nC176 C177 C178 C179 C180 C182 \nC183 C184 C185 C186 C187 C188 \nC189 C192 C193 C194 C195 C196 \nC197 C198 C199 C200 C201 C202 \nC203 C204 C205 C206 C207 C208 \nC209 C211 C212 C213 C214 C215 \nC216 C217 C218 C220 C223 C225 \nC226 C227 C228 C229 C230 C232 \nC233 C235 C237 C240 C242 C243 \nC246 C248 C249 C251 C253 C254 \nC257 C259 C261 C263 C264 C267 \nC269 C271 C272 C273 C275 C276 \nC277 C278 C279 C281 C283 C284 \nC286 C287 C288 C291 C293 C294 \nC295 C296 C298 C300 C302 C304 \nC306 C308 C309 C310 C311 C312 \nC313 C315 C316 C317 C318 C319 \nC320 C322 C323 C324 C325 C326 \nC327 C328 C329 C331 C332 C333 \nC334 C335 C337 C340 C341 C342 \nC343 C344 C345 C346 C347 C348 \nC349 C350 C351 C352 C353 C354 \nC355 C356 C357 C359 C360 C361 \nC362 C364 C365 C366 C367 C368 \nC369 C371 C372 C376 C378 C379 \nC381 C383 C385 C387 C388 C389 \nC390 C391 C393 C395 C397 C398 \nC401 C403 C404 C405 C407 C408 \nC411 C413 C414 C415 C417 C418 \nC419 C421 C423 C424 C425 C427 \nC428 C430 C431 C432 C433 C434 \nC436 C438 C439 C440 C441 C442 \nC443 C446 C448 C449 C450 C452 \nC453 C454 C456 C457 C458 C459 \nC460 C462 C463 C466 C468 C470 \nC472 C473 C474 C476 C478 C479 \nC482 C483 C485 C486 C487 C488 \nC489 C491 C493 C494 C495 C496 \nC497 C498 C499 C501 C503 C505 \nC507 C508 C509 C511 C512 C514 \nC515 C518 C519 C521 C523 C524 \nC525 C527 C528 C530 C531 C533 \nC534 C536 C538 C539 C540 C541 \nC542 C543 C544 C546 C548 C550 \nC552 C553 C554 C556 C557 C559 \nC560 C561 C562 C564 C565 C566 \nC569 C570 C572 C574 C575 C576 \nC577 C579 C580 C581 C582 C583 \nC584 C585 C586 C587 C588 C590 \nC592 C593 C594 C595 C596 C598 \nC599 C601 C602 C603 C604 C605 \nC606 C607 C608 C609 C610 C612 \nC613 C615 C618 C619 C621 C622 \nC624 C625 C626 C627 C628 C629 \nC631 C633 C634 C635 C637 C638 \nC639 C641 C642 C643 C644 C645 \nC647 C649 C651 C654 C655 C657 \nC658 C660 C662 C663 C664 C665 \nC666 C667 C669 C670 C671 C673 \nC674 C676 C677 C678 C679 \n7142: C1_=_C2( C1 C2 ) C1_=_C3( C1 C3 ) C1_=_C4( C1 C4 ) C1_=_C5( C1 C5 ) C1_=_C6( C1 C6 ) \nC1_=_C7( C1 C7 ) C1_=_C8( C1 C8 ) C1_=_C9( C1 C9 ) C1_=_C10( C1 C10 ) C1_=_C30( C1 C30 ) C1_=_C31( C1 C31 ) \nC1_=_C32( C1 C32 ) C1_=_C33( C1 C33 ) C1_=_C34( C1 C34 ) C1_=_C39( C1 C39 ) C1_=_C41( C1 C41 ) C1_=_C120( C1 C120 ) \nC1_=_C134( C1 C134 ) C1_=_C136( C1 C136 ) C1_=_C137( C1 C137 ) C1_=_C139( C1 C139 ) C1_=_C140( C1 C140 ) C1_=_C141( C1 C141 ) \nC1_=_C142( C1 C142 ) C1_=_C143( C1 C143 ) C1_=_C144( C1 C144 ) C1_=_C145( C1 C145 ) C1_=_C146( C1 C146 ) C2_=_C3( C2 C3 ) \nC2_=_C4( C2 C4 ) C2_=_C5( C2 C5 ) C2_=_C6( C2 C6 ) C2_=_C7( C2 C7 ) C2_=_C8( C2 C8 ) C2_=_C9( C2 C9 ) \nC2_=_C10( C2 C10 ) C2_=_C16( C2 C16 ) C2_=_C42( C2 C42 ) C2_=_C43( C2 C43 ) C2_=_C44( C2 C44 ) C2_=_C45( C2 C45 ) \nC2_=_C46( C2 C46 ) C2_=_C48( C2 C48 ) C2_=_C49( C2 C49 ) C2_=_C50( C2 C50 ) C2_=_C51( C2 C51 ) C2_=_C52( C2 C52 ) \nC2_=_C121( C2 C121 ) C2_=_C134( C2 C134 ) C2_=_C149( C2 C149 ) C2_=_C151( C2 C151 ) C2_=_C152( C2 C152 ) C2_=_C155( C2 C155 ) \nC2_=_C156( C2 C156 ) C2_=_C157( C2 C157 ) C2_=_C158( C2 C158 ) C3_=_C4( C3 C4 ) C3_=_C5( C3 C5 ) C3_=_C6( C3 C6 ) \nC3_=_C7( C3 C7 ) C3_=_C8( C3 C8 ) C3_=_C9( C3 C9 ) C3_=_C10( C3 C10 ) C3_=_C17( C3 C17 ) C3_=_C30( C3 C30 ) \nC3_=_C42( C3 C42 ) C3_=_C55( C3 C55 ) C3_=_C56( C3 C56 ) C3_=_C57( C3 C57 ) C3_=_C58( C3 C58 ) C3_=_C59( C3 C59 ) \nC3_=_C60( C3 C60 ) C3_=_C61( C3 C61 ) C3_=_C62( C3 C62 ) C3_=_C63( C3 C63 ) C3_=_C64( C3 C64 ) C3_=_C122( C3 C122 ) \nC3_=_C160( C3 C160 ) C3_=_C162( C3 C162 ) C3_=_C166( C3 C166 ) C3_=_C167( C3 C167 ) C3_=_C168( C3 C168 ) C3_=_C169( C3 C169 ) \nC4_=_C5( C4 C5 ) C4_=_C6( C4 C6 ) C4_=_C7( C4 C7 ) C4_=_C8( C4 C8 ) C4_=_C9( C4 C9 ) C4_=_C10( C4 C10 ) \nC4_=_C18( C4 C18 ) C4_=_C31( C4 C31 ) C4_=_C43( C4 C43 ) C4_=_C65( C4 C65 ) C4_=_C66( C4 C66 ) C4_=_C67( C4 C67 ) \nC4_=_C68( C4 C68 ) C4_=_C69( C4 C69 ) C4_=_C70( C4 C70 ) C4_=_C71( C4 C71 ) C4_=_C72( C4 C72 ) C4_=_C73( C4 C73 ) \nC4_=_C74( C4 C74 ) C4_=_C123( C4 C123 ) C4_=_C136( C4 C136 ) C4_=_C170( C4 C170 ) C4_=_C172( C4 C172 ) C4_=_C173( C4 C173 ) \nC4_=_C176( C4 C176 ) C4_=_C177( C4 C177 ) C4_=_C178( C4 C178 ) C4_=_C179( C4 C179 ) C5_=_C6( C5 C6 ) C5_=_C7( C5 C7 ) \nC5_=_C8( C5 C8 ) C5_=_C9( C5 C9 ) C5_=_C10( C5 C10 ) C5_=_C19( C5 C19 ) C5_=_C32( C5 C32 ) C5_=_C44( C5 C44 ) \nC5_=_C55( C5 C55 ) C5_=_C65( C5 C65 ) C5_=_C76( C5 C76 ) C5_=_C77( C5 C77 ) C5_=_C78( C5 C78 ) C5_=_C80( C5 C80 ) \nC5_=_C81( C5 C81 ) C5_=_C82( C5 C82 ) C5_=_C124( C5 C124 ) C5_=_C137( C5 C137 ) C5_=_C149( C5 C149 ) C5_=_C160( C5 C160 ) \nC5_=_C170( C5 C170 ) C5_=_C180( C5 C180 ) C5_=_C182( C5 C182 ) C5_=_C183( C5 C183 ) C5_=_C184( C5 C184 ) C5_=_C185( C5 C185 ) \nC5_=_C186( C5 C186 ) C5_=_C187( C5 C187 ) C5_=_C188( C5 C188 ) C6_=_C7( C6 C7 ) C6_=_C8( C6 C8 ) C6_=_C9( C6 C9 ) \nC6_=_C10( C6 C10 ) C6_=_C20( C6 C20 ) C6_=_C33( C6 C33 ) C6_=_C45( C6 C45 ) C6_=_C56( C6 C56 ) C6_=_C66( C6 C66 ) \nC6_=_C84( C6 C84 ) C6_=_C85( C6 C85 ) C6_=_C86( C6 C86 ) C6_=_C89( C6 C89 ) C6_=_C125( C6 C125 ) C6_=_C180( C6 C180 ) \nC6_=_C189( C6 C189 ) C6_=_C192( C6 C192 ) C6_=_C193( C6 C193 ) C6_=_C194( C6 C194 ) C6_=_C195( C6 C195 ) C6_=_C196( C6 C196 ) \nC7_=_C8( C7 C8 ) C7_=_C9( C7 C9 ) C7_=_C10( C7 C10 ) C7_=_C21( C7 C21 ) C7_=_C34( C7 C34 ) C7_=_C46( C7 C46 ) \nC7_=_C57( C7 C57 ) C7_=_C67( C7 C67 ) C7_=_C76( C7 C76 ) C7_=_C84( C7 C84 ) C7_=_C92( C7 C92 ) C7_=_C93( C7 C93 ) \nC7_=_C94( C7 C94 ) C7_=_C95( C7 C95 ) C7_=_C96( C7 C96 ) C7_=_C97( C7 C97 ) C7_=_C126( C7 C126 ) C7_=_C139( C7 C139 ) \nC7_=_C151( C7 C151 ) C7_=_C162( C7 C162 ) C7_=_C172( C7 C172 ) C7_=_C189( C7 C189 ) C7_=_C197( C7 C197 ) C7_=_C198( C7 C198 ) \nC7_=_C199( C7 C199 ) C7_=_C200( C7 C200 ) C7_=_C201( C7 C201 ) C7_=_C202( C7 C202 ) C7_=_C203( C7 C203 ) C8_=_C9( C8 C9 ) \nC8_=_C10( C8 C10 ) C8_=_C58( C8 C58 ) C8_=_C68( C8 C68 ) C8_=_C77( C8 C77 ) C8_=_C85( C8 C85 ) C8_=_C92( C8 C92 ) \nC8_=_C102( C8 C102 ) C8_=_C127( C8 C127 ) C8_=_C140( C8 C140 ) C8_=_C152( C8 C152 ) C8_=_C173( C8 C173 ) C8_=_C182( C8 C182 ) \nC8_=_C197( C8 C197 ) C8_=_C204( C8 C204 ) C8_=_C205( C8 C205 ) C8_=_C206( C8 C206 ) C8_=_C207( C8 C207 ) C8_=_C208( C8 C208 ) \nC8_=_C209( C8 C209 ) C9_=_C10( C9 C10 ) C9_=_C23( C9 C23 ) C9_=_C48( C9 C48 ) C9_=_C59( C9 C59 ) C9_=_C69( C9 C69 ) \nC9_=_C78( C9 C78 ) C9_=_C86( C9 C86 ) C9_=_C93( C9 C93 ) C9_=_C105( C9 C105 ) C9_=_C107( C9 C107 ) C9_=_C109( C9 C109 ) \nC9_=_C128( C9 C128 ) C9_=_C141( C9 C141 ) C9_=_C183( C9 C183 ) C9_=_C198( C9 C198 ) C9_=_C204( C9 C204 ) C9_=_C211( C9 C211 ) \nC9_=_C212( C9 C212 ) C9_=_C213( C9 C213 ) C9_=_C214( C9 C214 ) C10_=_C24( C10 C24 ) C10_=_C49( C10 C49 ) C10_=_C60( C10 C60 ) \nC10_=_C70( C10 C70 ) C10_=_C94( C10 C94 ) C10_=_C105( C10 C105 ) C10_=_C111( C10 C111 ) C10_=_C129( C10 C129 ) C10_=_C142( C10 C142 ) \nC10_=_C184( C10 C184 ) C10_=_C192( C10 C192 ) C10_=_C199( C10 C199 ) C10_=_C205( C10 C205 ) C10_=_C215( C10 C215 ) C10_=_C216( C10 C216 ) \nC10_=_C217( C10 C217 ) C10_=_C218( C10 C218 ) C16_=_C17( C16 C17 ) C16_=_C18( C16 C18 ) C16_=_C19( C16 C19 ) C16_=_C20( C16 C20 ) \nC16_=_C21( C16 C21 ) C16_=_C23( C16 C23 ) C16_=_C24( C16 C24 ) C16_=_C26( C16 C26 ) C16_=_C28( C16 C28 ) C16_=_C42( C16 C42 ) \nC16_=_C43( C16 C43 ) C16_=_C44( C16 C44 ) C16_=_C45( C16 C45 ) C16_=_C46( C16 C46 ) C16_=_C48( C16 C48 ) C16_=_C49( C16 C49 ) \nC16_=_C50( C16 C50 ) C16_=_C51( C16 C51 ) C16_=_C52( C16 C52 ) C16_=_C121( C16 C121 ) C16_=_C225( C16 C225 ) C16_=_C240( C16 C240 ) \nC16_=_C242( C16 C242 ) C16_=_C243( C16 C243 ) C16_=_C246( C16 C246 ) C16_=_C248( C16 C248 ) C16_=_C249( C16 C249 ) C17_=_C18( C17 C18 ) \nC17_=_C19( C17 C19 ) C17_=_C20( C17 C20 ) C17_=_C21( C17 C21 ) C17_=_C23( C17 C23 ) C17_=_C24( C17 C24 ) C17_=_C26( C17 C26 ) \nC17_=_C28( C17 C28 ) C17_=_C30( C17 C30 ) C17_=_C42( C17 C42 ) C17_=_C55( C17 C55 ) C17_=_C56( C17 C56 ) C17_=_C57( C17 C57 ) \nC17_=_C58( C17 C58 ) C17_=_C59( C17 C59 ) C17_=_C60( C17 C60 ) C17_=_C61( C17 C61 ) C17_=_C62( C17 C62 ) C17_=_C63( C17 C63 ) \nC17_=_C64( C17 C64 ) C17_=_C122( C17 C122 ) C17_=_C226( C17 C226 ) C17_=_C251( C17 C251 ) C17_=_C253( C17 C253 ) C17_=_C254( C17 C254 ) \nC17_=_C257( C17 C257 ) C17_=_C259( C17 C259 ) C18_=_C19( C18 C19 ) C18_=_C20( C18 C20 ) C18_=_C21( C18 C21 ) C18_=_C23( C18 C23 ) \nC18_=_C24( C18 C24 ) C18_=_C26( C18 C26 ) C18_=_C28( C18 C28 ) C18_=_C31( C18 C31 ) C18_=_C43( C18 C43 ) C18_=_C65( C18 C65 ) \nC18_=_C66( C18 C66 ) C18_=_C67( C18 C67 ) C18_=_C68( C18 C68 ) C18_=_C69( C18 C69 ) C18_=_C70( C18 C70 ) C18_=_C71( C18 C71 ) \nC18_=_C72( C18 C72 ) C18_=_C73( C18 C73 ) C18_=_C74( C18 C74 ) C18_=_C123( C18 C123 ) C18_=_C227( C18 C227 ) C18_=_C261( C18 C261 ) \nC18_=_C263( C18 C263 ) C18_=_C264( C18 C264 ) C18_=_C267( C18 C267 ) C18_=_C269( C18 C269 ) C19_=_C20( C19 C20 ) C19_=_C21( C19 C21 ) \nC19_=_C23( C19 C23 ) C19_=_C24( C19 C24 ) C19_=_C26( C19 C26 ) C19_=_C28( C19 C28 ) C19_=_C32( C19 C32 ) C19_=_C44( C19 C44 ) \nC19_=_C55( C19 C55 ) C19_=_C65( C19 C65 ) C19_=_C76( C19 C76 ) C19_=_C77( C19 C77 ) C19_=_C78( C19 C78 ) C19_=_C80( C19 C80 ) \nC19_=_C81( C19 C81 ) C19_=_C82( C19 C82 ) C19_=_C124( C19 C124 ) C19_=_C228( C19 C228 ) C19_=_C240( C19 C240 ) C19_=_C251( C19 C251 ) \nC19_=_C261( C19 C261 ) C19_=_C271( C19 C271 ) C19_=_C272( C19 C272 ) C19_=_C273( C19 C273 ) C19_=_C275( C19 C275 ) C19_=_C276( C19 C276 ) \nC19_=_C277( C19 C277 ) C19_=_C278( C19 C278 ) C19_=_C279( C19 C279 ) C20_=_C21(</w:t>
      </w:r>
    </w:p>
    <w:p>
      <w:pPr>
        <w:pStyle w:val="PreformattedText"/>
        <w:bidi w:val="0"/>
        <w:spacing w:before="0" w:after="0"/>
        <w:jc w:val="left"/>
        <w:rPr/>
      </w:pPr>
      <w:r>
        <w:rPr/>
        <w:t xml:space="preserve"> </w:t>
      </w:r>
      <w:r>
        <w:rPr/>
        <w:t>C20 C21 ) C20_=_C23( C20 C23 ) C20_=_C24( C20 C24 ) \nC20_=_C26( C20 C26 ) C20_=_C28( C20 C28 ) C20_=_C33( C20 C33 ) C20_=_C45( C20 C45 ) C20_=_C56( C20 C56 ) C20_=_C66( C20 C66 ) \nC20_=_C84( C20 C84 ) C20_=_C85( C20 C85 ) C20_=_C86( C20 C86 ) C20_=_C89( C20 C89 ) C20_=_C125( C20 C125 ) C20_=_C229( C20 C229 ) \nC20_=_C271( C20 C271 ) C20_=_C281( C20 C281 ) C20_=_C283( C20 C283 ) C20_=_C284( C20 C284 ) C20_=_C286( C20 C286 ) C20_=_C287( C20 C287 ) \nC21_=_C23( C21 C23 ) C21_=_C24( C21 C24 ) C21_=_C26( C21 C26 ) C21_=_C28( C21 C28 ) C21_=_C34( C21 C34 ) C21_=_C46( C21 C46 ) \nC21_=_C57( C21 C57 ) C21_=_C67( C21 C67 ) C21_=_C76( C21 C76 ) C21_=_C84( C21 C84 ) C21_=_C92( C21 C92 ) C21_=_C93( C21 C93 ) \nC21_=_C94( C21 C94 ) C21_=_C95( C21 C95 ) C21_=_C96( C21 C96 ) C21_=_C97( C21 C97 ) C21_=_C126( C21 C126 ) C21_=_C230( C21 C230 ) \nC21_=_C242( C21 C242 ) C21_=_C253( C21 C253 ) C21_=_C263( C21 C263 ) C21_=_C272( C21 C272 ) C21_=_C288( C21 C288 ) C21_=_C291( C21 C291 ) \nC21_=_C293( C21 C293 ) C21_=_C294( C21 C294 ) C23_=_C24( C23 C24 ) C23_=_C26( C23 C26 ) C23_=_C28( C23 C28 ) C23_=_C48( C23 C48 ) \nC23_=_C59( C23 C59 ) C23_=_C69( C23 C69 ) C23_=_C78( C23 C78 ) C23_=_C86( C23 C86 ) C23_=_C93( C23 C93 ) C23_=_C105( C23 C105 ) \nC23_=_C107( C23 C107 ) C23_=_C109( C23 C109 ) C23_=_C128( C23 C128 ) C23_=_C232( C23 C232 ) C23_=_C295( C23 C295 ) C23_=_C302( C23 C302 ) \nC23_=_C304( C23 C304 ) C24_=_C26( C24 C26 ) C24_=_C28( C24 C28 ) C24_=_C49( C24 C49 ) C24_=_C60( C24 C60 ) C24_=_C70( C24 C70 ) \nC24_=_C94( C24 C94 ) C24_=_C105( C24 C105 ) C24_=_C111( C24 C111 ) C24_=_C129( C24 C129 ) C24_=_C233( C24 C233 ) C24_=_C275( C24 C275 ) \nC24_=_C283( C24 C283 ) C24_=_C296( C24 C296 ) C24_=_C306( C24 C306 ) C24_=_C308( C24 C308 ) C24_=_C309( C24 C309 ) C26_=_C28( C26 C28 ) \nC26_=_C39( C26 C39 ) C26_=_C51( C26 C51 ) C26_=_C62( C26 C62 ) C26_=_C72( C26 C72 ) C26_=_C81( C26 C81 ) C26_=_C89( C26 C89 ) \nC26_=_C96( C26 C96 ) C26_=_C102( C26 C102 ) C26_=_C107( C26 C107 ) C26_=_C111( C26 C111 ) C26_=_C118( C26 C118 ) C26_=_C131( C26 C131 ) \nC26_=_C235( C26 C235 ) C26_=_C277( C26 C277 ) C26_=_C298( C26 C298 ) C26_=_C310( C26 C310 ) C26_=_C313( C26 C313 ) C28_=_C41( C28 C41 ) \nC28_=_C64( C28 C64 ) C28_=_C74( C28 C74 ) C28_=_C109( C28 C109 ) C28_=_C118( C28 C118 ) C28_=_C133( C28 C133 ) C28_=_C237( C28 C237 ) \nC28_=_C249( C28 C249 ) C28_=_C279( C28 C279 ) C28_=_C287( C28 C287 ) C28_=_C294( C28 C294 ) C28_=_C300( C28 C300 ) C28_=_C309( C28 C309 ) \nC28_=_C312( C28 C312 ) C28_=_C315( C28 C315 ) C30_=_C31( C30 C31 ) C30_=_C32( C30 C32 ) C30_=_C33( C30 C33 ) C30_=_C34( C30 C34 ) \nC30_=_C39( C30 C39 ) C30_=_C41( C30 C41 ) C30_=_C42( C30 C42 ) C30_=_C55( C30 C55 ) C30_=_C56( C30 C56 ) C30_=_C57( C30 C57 ) \nC30_=_C58( C30 C58 ) C30_=_C59( C30 C59 ) C30_=_C60( C30 C60 ) C30_=_C61( C30 C61 ) C30_=_C62( C30 C62 ) C30_=_C63( C30 C63 ) \nC30_=_C64( C30 C64 ) C30_=_C226( C30 C226 ) C30_=_C316( C30 C316 ) C30_=_C328( C30 C328 ) C30_=_C329( C30 C329 ) C30_=_C331( C30 C331 ) \nC30_=_C332( C30 C332 ) C30_=_C333( C30 C333 ) C30_=_C334( C30 C334 ) C30_=_C335( C30 C335 ) C30_=_C337( C30 C337 ) C31_=_C32( C31 C32 ) \nC31_=_C33( C31 C33 ) C31_=_C34( C31 C34 ) C31_=_C39( C31 C39 ) C31_=_C41( C31 C41 ) C31_=_C43( C31 C43 ) C31_=_C65( C31 C65 ) \nC31_=_C66( C31 C66 ) C31_=_C67( C31 C67 ) C31_=_C68( C31 C68 ) C31_=_C69( C31 C69 ) C31_=_C70( C31 C70 ) C31_=_C71( C31 C71 ) \nC31_=_C72( C31 C72 ) C31_=_C73( C31 C73 ) C31_=_C74( C31 C74 ) C31_=_C136( C31 C136 ) C31_=_C227( C31 C227 ) C31_=_C317( C31 C317 ) \nC31_=_C328( C31 C328 ) C31_=_C340( C31 C340 ) C31_=_C341( C31 C341 ) C31_=_C342( C31 C342 ) C31_=_C343( C31 C343 ) C31_=_C344( C31 C344 ) \nC31_=_C345( C31 C345 ) C31_=_C346( C31 C346 ) C31_=_C347( C31 C347 ) C31_=_C348( C31 C348 ) C32_=_C33( C32 C33 ) C32_=_C34( C32 C34 ) \nC32_=_C39( C32 C39 ) C32_=_C41( C32 C41 ) C32_=_C44( C32 C44 ) C32_=_C55( C32 C55 ) C32_=_C65( C32 C65 ) C32_=_C76( C32 C76 ) \nC32_=_C77( C32 C77 ) C32_=_C78( C32 C78 ) C32_=_C80( C32 C80 ) C32_=_C81( C32 C81 ) C32_=_C82( C32 C82 ) C32_=_C137( C32 C137 ) \nC32_=_C228( C32 C228 ) C32_=_C318( C32 C318 ) C32_=_C329( C32 C329 ) C32_=_C349( C32 C349 ) C32_=_C350( C32 C350 ) C32_=_C351( C32 C351 ) \nC32_=_C352( C32 C352 ) C32_=_C353( C32 C353 ) C32_=_C354( C32 C354 ) C32_=_C355( C32 C355 ) C32_=_C356( C32 C356 ) C32_=_C357( C32 C357 ) \nC33_=_C34( C33 C34 ) C33_=_C39( C33 C39 ) C33_=_C41( C33 C41 ) C33_=_C45( C33 C45 ) C33_=_C56( C33 C56 ) C33_=_C66( C33 C66 ) \nC33_=_C84( C33 C84 ) C33_=_C85( C33 C85 ) C33_=_C86( C33 C86 ) C33_=_C89( C33 C89 ) C33_=_C229( C33 C229 ) C33_=_C319( C33 C319 ) \nC33_=_C340( C33 C340 ) C33_=_C349( C33 C349 ) C33_=_C359( C33 C359 ) C33_=_C360( C33 C360 ) C33_=_C361( C33 C361 ) C33_=_C362( C33 C362 ) \nC33_=_C364( C33 C364 ) C33_=_C365( C33 C365 ) C34_=_C39( C34 C39 ) C34_=_C41( C34 C41 ) C34_=_C46( C34 C46 ) C34_=_C57( C34 C57 ) \nC34_=_C67( C34 C67 ) C34_=_C76( C34 C76 ) C34_=_C84( C34 C84 ) C34_=_C92( C34 C92 ) C34_=_C93( C34 C93 ) C34_=_C94( C34 C94 ) \nC34_=_C95( C34 C95 ) C34_=_C96( C34 C96 ) C34_=_C97( C34 C97 ) C34_=_C139( C34 C139 ) C34_=_C230( C34 C230 ) C34_=_C320( C34 C320 ) \nC34_=_C331( C34 C331 ) C34_=_C341( C34 C341 ) C34_=_C350( C34 C350 ) C34_=_C366( C34 C366 ) C34_=_C367( C34 C367 ) C34_=_C368( C34 C368 ) \nC34_=_C369( C34 C369 ) C34_=_C371( C34 C371 ) C34_=_C372( C34 C372 ) C39_=_C41( C39 C41 ) C39_=_C51( C39 C51 ) C39_=_C62( C39 C62 ) \nC39_=_C72( C39 C72 ) C39_=_C81( C39 C81 ) C39_=_C89( C39 C89 ) C39_=_C96( C39 C96 ) C39_=_C102( C39 C102 ) C39_=_C107( C39 C107 ) \nC39_=_C111( C39 C111 ) C39_=_C118( C39 C118 ) C39_=_C144( C39 C144 ) C39_=_C235( C39 C235 ) C39_=_C325( C39 C325 ) C39_=_C346( C39 C346 ) \nC39_=_C355( C39 C355 ) C39_=_C376( C39 C376 ) C39_=_C381( C39 C381 ) C39_=_C385( C39 C385 ) C39_=_C388( C39 C388 ) C39_=_C391( C39 C391 ) \nC41_=_C64( C41 C64 ) C41_=_C74( C41 C74 ) C41_=_C109( C41 C109 ) C41_=_C118( C41 C118 ) C41_=_C146( C41 C146 ) C41_=_C237( C41 C237 ) \nC41_=_C327( C41 C327 ) C41_=_C348( C41 C348 ) C41_=_C357( C41 C357 ) C41_=_C365( C41 C365 ) C41_=_C372( C41 C372 ) C41_=_C378( C41 C378 ) \nC41_=_C383( C41 C383 ) C41_=_C387( C41 C387 ) C41_=_C390( C41 C390 ) C41_=_C393( C41 C393 ) C42_=_C43( C42 C43 ) C42_=_C44( C42 C44 ) \nC42_=_C45( C42 C45 ) C42_=_C46( C42 C46 ) C42_=_C48( C42 C48 ) C42_=_C49( C42 C49 ) C42_=_C50( C42 C50 ) C42_=_C51( C42 C51 ) \nC42_=_C52( C42 C52 ) C42_=_C55( C42 C55 ) C42_=_C56( C42 C56 ) C42_=_C57( C42 C57 ) C42_=_C58( C42 C58 ) C42_=_C59( C42 C59 ) \nC42_=_C60( C42 C60 ) C42_=_C61( C42 C61 ) C42_=_C62( C42 C62 ) C42_=_C63( C42 C63 ) C42_=_C64( C42 C64 ) C42_=_C316( C42 C316 ) \nC42_=_C395( C42 C395 ) C42_=_C397( C42 C397 ) C42_=_C398( C42 C398 ) C42_=_C401( C42 C401 ) C42_=_C403( C42 C403 ) C42_=_C404( C42 C404 ) \nC43_=_C44( C43 C44 ) C43_=_C45( C43 C45 ) C43_=_C46( C43 C46 ) C43_=_C48( C43 C48 ) C43_=_C49( C43 C49 ) C43_=_C50( C43 C50 ) \nC43_=_C51( C43 C51 ) C43_=_C52( C43 C52 ) C43_=_C65( C43 C65 ) C43_=_C66( C43 C66 ) C43_=_C67( C43 C67 ) C43_=_C68( C43 C68 ) \nC43_=_C69( C43 C69 ) C43_=_C70( C43 C70 ) C43_=_C71( C43 C71 ) C43_=_C72( C43 C72 ) C43_=_C73( C43 C73 ) C43_=_C74( C43 C74 ) \nC43_=_C317( C43 C317 ) C43_=_C405( C43 C405 ) C43_=_C407( C43 C407 ) C43_=_C408( C43 C408 ) C43_=_C411( C43 C411 ) C43_=_C413( C43 C413 ) \nC43_=_C414( C43 C414 ) C44_=_C45( C44 C45 ) C44_=_C46( C44 C46 ) C44_=_C48( C44 C48 ) C44_=_C49( C44 C49 ) C44_=_C50( C44 C50 ) \nC44_=_C51( C44 C51 ) C44_=_C52( C44 C52 ) C44_=_C55( C44 C55 ) C44_=_C65( C44 C65 ) C44_=_C76( C44 C76 ) C44_=_C77( C44 C77 ) \nC44_=_C78( C44 C78 ) C44_=_C80( C44 C80 ) C44_=_C81( C44 C81 ) C44_=_C82( C44 C82 ) C44_=_C149( C44 C149 ) C44_=_C240( C44 C240 ) \nC44_=_C318( C44 C318 ) C44_=_C395( C44 C395 ) C44_=_C405( C44 C405 ) C44_=_C415( C44 C415 ) C44_=_C417( C44 C417 ) C44_=_C418( C44 C418 ) \nC44_=_C419( C44 C419 ) C44_=_C421( C44 C421 ) C44_=_C423( C44 C423 ) C45_=_C46( C45 C46 ) C45_=_C48( C45 C48 ) C45_=_C49( C45 C49 ) \nC45_=_C50( C45 C50 ) C45_=_C51( C45 C51 ) C45_=_C52( C45 C52 ) C45_=_C56( C45 C56 ) C45_=_C66( C45 C66 ) C45_=_C84( C45 C84 ) \nC45_=_C85( C45 C85 ) C45_=_C86( C45 C86 ) C45_=_C89( C45 C89 ) C45_=_C319( C45 C319 ) C45_=_C415( C45 C415 ) C45_=_C424( C45 C424 ) \nC45_=_C425( C45 C425 ) C45_=_C427( C45 C427 ) C45_=_C428( C45 C428 ) C45_=_C430( C45 C430 ) C45_=_C431( C45 C431 ) C46_=_C48( C46 C48 ) \nC46_=_C49( C46 C49 ) C46_=_C50( C46 C50 ) C46_=_C51( C46 C51 ) C46_=_C52( C46 C52 ) C46_=_C57( C46 C57 ) C46_=_C67( C46 C67 ) \nC46_=_C76( C46 C76 ) C46_=_C84( C46 C84 ) C46_=_C92( C46 C92 ) C46_=_C93( C46 C93 ) C46_=_C94( C46 C94 ) C46_=_C95( C46 C95 ) \nC46_=_C96( C46 C96 ) C46_=_C97( C46 C97 ) C46_=_C151( C46 C151 ) C46_=_C242( C46 C242 ) C46_=_C320( C46 C320 ) C46_=_C397( C46 C397 ) \nC46_=_C407( C46 C407 ) C46_=_C424( C46 C424 ) C46_=_C432( C46 C432 ) C46_=_C433( C46 C433 ) C46_=_C434( C46 C434 ) C46_=_C436( C46 C436 ) \nC46_=_C438( C46 C438 ) C48_=_C49( C48 C49 ) C48_=_C50( C48 C50 ) C48_=_C51( C48 C51 ) C48_=_C52( C48 C52 ) C48_=_C59( C48 C59 ) \nC48_=_C69( C48 C69 ) C48_=_C78( C48 C78 ) C48_=_C86( C48 C86 ) C48_=_C93( C48 C93 ) C48_=_C105( C48 C105 ) C48_=_C107( C48 C107 ) \nC48_=_C109( C48 C109 ) C48_=_C322( C48 C322 ) C48_=_C418( C48 C418 ) C48_=_C433( C48 C433 ) C48_=_C439( C48 C439 ) C48_=_C446( C48 C446 ) \nC48_=_C448( C48 C448 ) C48_=_C449( C48 C449 ) C49_=_C50( C49 C50 ) C49_=_C51( C49 C51 ) C49_=_C52( C49 C52 ) C49_=_C60( C49 C60 ) \nC49_=_C70( C49 C70 ) C49_=_C94( C49 C94 ) C49_=_C105( C49 C105 ) C49_=_C111( C49 C111 ) C49_=_C323( C49 C323 ) C49_=_C419( C49 C419 ) \nC49_=_C427( C49 C427 ) C49_=_C434( C49 C434 ) C49_=_C440( C49 C440 ) C49_=_C450( C49 C450 ) C49_=_C452( C49 C452 ) C49_=_C453( C49 C453 ) \nC50_=_C51( C50 C51 ) C50_=_C52( C50 C52 ) C50_=_C61( C50 C61 ) C50_=_C71( C50 C71 ) C50_=_C80( C50 C80 ) C50_=_C95( C50 C95 ) \nC50_=_C115( C50 C115 ) C50_=_C155( C50 C155 ) C50_=_C246( C50 C246 ) C50_=_C324( C50 C324</w:t>
      </w:r>
    </w:p>
    <w:p>
      <w:pPr>
        <w:pStyle w:val="PreformattedText"/>
        <w:bidi w:val="0"/>
        <w:spacing w:before="0" w:after="0"/>
        <w:jc w:val="left"/>
        <w:rPr/>
      </w:pPr>
      <w:r>
        <w:rPr/>
        <w:t xml:space="preserve"> </w:t>
      </w:r>
      <w:r>
        <w:rPr/>
        <w:t>) C50_=_C401( C50 C401 ) C50_=_C411( C50 C411 ) \nC50_=_C428( C50 C428 ) C50_=_C441( C50 C441 ) C50_=_C446( C50 C446 ) C50_=_C450( C50 C450 ) C50_=_C454( C50 C454 ) C50_=_C456( C50 C456 ) \nC51_=_C52( C51 C52 ) C51_=_C62( C51 C62 ) C51_=_C72( C51 C72 ) C51_=_C81( C51 C81 ) C51_=_C89( C51 C89 ) C51_=_C96( C51 C96 ) \nC51_=_C102( C51 C102 ) C51_=_C107( C51 C107 ) C51_=_C111( C51 C111 ) C51_=_C118( C51 C118 ) C51_=_C156( C51 C156 ) C51_=_C325( C51 C325 ) \nC51_=_C421( C51 C421 ) C51_=_C436( C51 C436 ) C51_=_C442( C51 C442 ) C51_=_C454( C51 C454 ) C51_=_C457( C51 C457 ) C51_=_C458( C51 C458 ) \nC52_=_C63( C52 C63 ) C52_=_C73( C52 C73 ) C52_=_C82( C52 C82 ) C52_=_C97( C52 C97 ) C52_=_C115( C52 C115 ) C52_=_C157( C52 C157 ) \nC52_=_C248( C52 C248 ) C52_=_C326( C52 C326 ) C52_=_C403( C52 C403 ) C52_=_C413( C52 C413 ) C52_=_C430( C52 C430 ) C52_=_C443( C52 C443 ) \nC52_=_C448( C52 C448 ) C52_=_C452( C52 C452 ) C52_=_C457( C52 C457 ) C52_=_C459( C52 C459 ) C55_=_C56( C55 C56 ) C55_=_C57( C55 C57 ) \nC55_=_C58( C55 C58 ) C55_=_C59( C55 C59 ) C55_=_C60( C55 C60 ) C55_=_C61( C55 C61 ) C55_=_C62( C55 C62 ) C55_=_C63( C55 C63 ) \nC55_=_C64( C55 C64 ) C55_=_C65( C55 C65 ) C55_=_C76( C55 C76 ) C55_=_C77( C55 C77 ) C55_=_C78( C55 C78 ) C55_=_C80( C55 C80 ) \nC55_=_C81( C55 C81 ) C55_=_C82( C55 C82 ) C55_=_C160( C55 C160 ) C55_=_C251( C55 C251 ) C55_=_C329( C55 C329 ) C55_=_C395( C55 C395 ) \nC55_=_C460( C55 C460 ) C55_=_C470( C55 C470 ) C55_=_C472( C55 C472 ) C55_=_C473( C55 C473 ) C55_=_C474( C55 C474 ) C55_=_C476( C55 C476 ) \nC55_=_C478( C55 C478 ) C56_=_C57( C56 C57 ) C56_=_C58( C56 C58 ) C56_=_C59( C56 C59 ) C56_=_C60( C56 C60 ) C56_=_C61( C56 C61 ) \nC56_=_C62( C56 C62 ) C56_=_C63( C56 C63 ) C56_=_C64( C56 C64 ) C56_=_C66( C56 C66 ) C56_=_C84( C56 C84 ) C56_=_C85( C56 C85 ) \nC56_=_C86( C56 C86 ) C56_=_C89( C56 C89 ) C56_=_C470( C56 C470 ) C56_=_C479( C56 C479 ) C56_=_C482( C56 C482 ) C56_=_C483( C56 C483 ) \nC56_=_C485( C56 C485 ) C56_=_C486( C56 C486 ) C57_=_C58( C57 C58 ) C57_=_C59( C57 C59 ) C57_=_C60( C57 C60 ) C57_=_C61( C57 C61 ) \nC57_=_C62( C57 C62 ) C57_=_C63( C57 C63 ) C57_=_C64( C57 C64 ) C57_=_C67( C57 C67 ) C57_=_C76( C57 C76 ) C57_=_C84( C57 C84 ) \nC57_=_C92( C57 C92 ) C57_=_C93( C57 C93 ) C57_=_C94( C57 C94 ) C57_=_C95( C57 C95 ) C57_=_C96( C57 C96 ) C57_=_C97( C57 C97 ) \nC57_=_C162( C57 C162 ) C57_=_C253( C57 C253 ) C57_=_C331( C57 C331 ) C57_=_C397( C57 C397 ) C57_=_C462( C57 C462 ) C57_=_C479( C57 C479 ) \nC57_=_C487( C57 C487 ) C57_=_C488( C57 C488 ) C57_=_C489( C57 C489 ) C57_=_C491( C57 C491 ) C57_=_C493( C57 C493 ) C58_=_C59( C58 C59 ) \nC58_=_C60( C58 C60 ) C58_=_C61( C58 C61 ) C58_=_C62( C58 C62 ) C58_=_C63( C58 C63 ) C58_=_C64( C58 C64 ) C58_=_C68( C58 C68 ) \nC58_=_C77( C58 C77 ) C58_=_C85( C58 C85 ) C58_=_C92( C58 C92 ) C58_=_C102( C58 C102 ) C58_=_C254( C58 C254 ) C58_=_C332( C58 C332 ) \nC58_=_C398( C58 C398 ) C58_=_C463( C58 C463 ) C58_=_C472( C58 C472 ) C58_=_C487( C58 C487 ) C58_=_C494( C58 C494 ) C58_=_C495( C58 C495 ) \nC58_=_C496( C58 C496 ) C58_=_C497( C58 C497 ) C58_=_C498( C58 C498 ) C58_=_C499( C58 C499 ) C59_=_C60( C59 C60 ) C59_=_C61( C59 C61 ) \nC59_=_C62( C59 C62 ) C59_=_C63( C59 C63 ) C59_=_C64( C59 C64 ) C59_=_C69( C59 C69 ) C59_=_C78( C59 C78 ) C59_=_C86( C59 C86 ) \nC59_=_C93( C59 C93 ) C59_=_C105( C59 C105 ) C59_=_C107( C59 C107 ) C59_=_C109( C59 C109 ) C59_=_C333( C59 C333 ) C59_=_C473( C59 C473 ) \nC59_=_C488( C59 C488 ) C59_=_C494( C59 C494 ) C59_=_C501( C59 C501 ) C59_=_C503( C59 C503 ) C60_=_C61( C60 C61 ) C60_=_C62( C60 C62 ) \nC60_=_C63( C60 C63 ) C60_=_C64( C60 C64 ) C60_=_C70( C60 C70 ) C60_=_C94( C60 C94 ) C60_=_C105( C60 C105 ) C60_=_C111( C60 C111 ) \nC60_=_C334( C60 C334 ) C60_=_C474( C60 C474 ) C60_=_C482( C60 C482 ) C60_=_C489( C60 C489 ) C60_=_C495( C60 C495 ) C60_=_C505( C60 C505 ) \nC60_=_C507( C60 C507 ) C60_=_C508( C60 C508 ) C61_=_C62( C61 C62 ) C61_=_C63( C61 C63 ) C61_=_C64( C61 C64 ) C61_=_C71( C61 C71 ) \nC61_=_C80( C61 C80 ) C61_=_C95( C61 C95 ) C61_=_C115( C61 C115 ) C61_=_C166( C61 C166 ) C61_=_C257( C61 C257 ) C61_=_C335( C61 C335 ) \nC61_=_C401( C61 C401 ) C61_=_C466( C61 C466 ) C61_=_C483( C61 C483 ) C61_=_C496( C61 C496 ) C61_=_C501( C61 C501 ) C61_=_C505( C61 C505 ) \nC61_=_C509( C61 C509 ) C61_=_C511( C61 C511 ) C62_=_C63( C62 C63 ) C62_=_C64( C62 C64 ) C62_=_C72( C62 C72 ) C62_=_C81( C62 C81 ) \nC62_=_C89( C62 C89 ) C62_=_C96( C62 C96 ) C62_=_C102( C62 C102 ) C62_=_C107( C62 C107 ) C62_=_C111( C62 C111 ) C62_=_C118( C62 C118 ) \nC62_=_C167( C62 C167 ) C62_=_C476( C62 C476 ) C62_=_C491( C62 C491 ) C62_=_C497( C62 C497 ) C62_=_C509( C62 C509 ) C62_=_C512( C62 C512 ) \nC63_=_C64( C63 C64 ) C63_=_C73( C63 C73 ) C63_=_C82( C63 C82 ) C63_=_C97( C63 C97 ) C63_=_C115( C63 C115 ) C63_=_C168( C63 C168 ) \nC63_=_C259( C63 C259 ) C63_=_C337( C63 C337 ) C63_=_C403( C63 C403 ) C63_=_C468( C63 C468 ) C63_=_C485( C63 C485 ) C63_=_C498( C63 C498 ) \nC63_=_C503( C63 C503 ) C63_=_C507( C63 C507 ) C63_=_C512( C63 C512 ) C63_=_C514( C63 C514 ) C64_=_C74( C64 C74 ) C64_=_C109( C64 C109 ) \nC64_=_C118( C64 C118 ) C64_=_C169( C64 C169 ) C64_=_C404( C64 C404 ) C64_=_C478( C64 C478 ) C64_=_C486( C64 C486 ) C64_=_C493( C64 C493 ) \nC64_=_C499( C64 C499 ) C64_=_C508( C64 C508 ) C64_=_C511( C64 C511 ) C64_=_C514( C64 C514 ) C65_=_C66( C65 C66 ) C65_=_C67( C65 C67 ) \nC65_=_C68( C65 C68 ) C65_=_C69( C65 C69 ) C65_=_C70( C65 C70 ) C65_=_C71( C65 C71 ) C65_=_C72( C65 C72 ) C65_=_C73( C65 C73 ) \nC65_=_C74( C65 C74 ) C65_=_C76( C65 C76 ) C65_=_C77( C65 C77 ) C65_=_C78( C65 C78 ) C65_=_C80( C65 C80 ) C65_=_C81( C65 C81 ) \nC65_=_C82( C65 C82 ) C65_=_C170( C65 C170 ) C65_=_C261( C65 C261 ) C65_=_C405( C65 C405 ) C65_=_C460( C65 C460 ) C65_=_C515( C65 C515 ) \nC65_=_C518( C65 C518 ) C65_=_C519( C65 C519 ) C65_=_C521( C65 C521 ) C65_=_C523( C65 C523 ) C66_=_C67( C66 C67 ) C66_=_C68( C66 C68 ) \nC66_=_C69( C66 C69 ) C66_=_C70( C66 C70 ) C66_=_C71( C66 C71 ) C66_=_C72( C66 C72 ) C66_=_C73( C66 C73 ) C66_=_C74( C66 C74 ) \nC66_=_C84( C66 C84 ) C66_=_C85( C66 C85 ) C66_=_C86( C66 C86 ) C66_=_C89( C66 C89 ) C66_=_C340( C66 C340 ) C66_=_C515( C66 C515 ) \nC66_=_C524( C66 C524 ) C66_=_C525( C66 C525 ) C66_=_C527( C66 C527 ) C66_=_C528( C66 C528 ) C66_=_C530( C66 C530 ) C66_=_C531( C66 C531 ) \nC67_=_C68( C67 C68 ) C67_=_C69( C67 C69 ) C67_=_C70( C67 C70 ) C67_=_C71( C67 C71 ) C67_=_C72( C67 C72 ) C67_=_C73( C67 C73 ) \nC67_=_C74( C67 C74 ) C67_=_C76( C67 C76 ) C67_=_C84( C67 C84 ) C67_=_C92( C67 C92 ) C67_=_C93( C67 C93 ) C67_=_C94( C67 C94 ) \nC67_=_C95( C67 C95 ) C67_=_C96( C67 C96 ) C67_=_C97( C67 C97 ) C67_=_C172( C67 C172 ) C67_=_C263( C67 C263 ) C67_=_C341( C67 C341 ) \nC67_=_C407( C67 C407 ) C67_=_C462( C67 C462 ) C67_=_C524( C67 C524 ) C67_=_C533( C67 C533 ) C67_=_C534( C67 C534 ) C67_=_C536( C67 C536 ) \nC67_=_C538( C67 C538 ) C68_=_C69( C68 C69 ) C68_=_C70( C68 C70 ) C68_=_C71( C68 C71 ) C68_=_C72( C68 C72 ) C68_=_C73( C68 C73 ) \nC68_=_C74( C68 C74 ) C68_=_C77( C68 C77 ) C68_=_C85( C68 C85 ) C68_=_C92( C68 C92 ) C68_=_C102( C68 C102 ) C68_=_C173( C68 C173 ) \nC68_=_C264( C68 C264 ) C68_=_C342( C68 C342 ) C68_=_C408( C68 C408 ) C68_=_C463( C68 C463 ) C68_=_C525( C68 C525 ) C68_=_C539( C68 C539 ) \nC68_=_C540( C68 C540 ) C68_=_C541( C68 C541 ) C68_=_C542( C68 C542 ) C68_=_C543( C68 C543 ) C68_=_C544( C68 C544 ) C69_=_C70( C69 C70 ) \nC69_=_C71( C69 C71 ) C69_=_C72( C69 C72 ) C69_=_C73( C69 C73 ) C69_=_C74( C69 C74 ) C69_=_C78( C69 C78 ) C69_=_C86( C69 C86 ) \nC69_=_C93( C69 C93 ) C69_=_C105( C69 C105 ) C69_=_C107( C69 C107 ) C69_=_C109( C69 C109 ) C69_=_C343( C69 C343 ) C69_=_C518( C69 C518 ) \nC69_=_C533( C69 C533 ) C69_=_C539( C69 C539 ) C69_=_C546( C69 C546 ) C69_=_C548( C69 C548 ) C70_=_C71( C70 C71 ) C70_=_C72( C70 C72 ) \nC70_=_C73( C70 C73 ) C70_=_C74( C70 C74 ) C70_=_C94( C70 C94 ) C70_=_C105( C70 C105 ) C70_=_C111( C70 C111 ) C70_=_C344( C70 C344 ) \nC70_=_C519( C70 C519 ) C70_=_C527( C70 C527 ) C70_=_C534( C70 C534 ) C70_=_C540( C70 C540 ) C70_=_C550( C70 C550 ) C70_=_C552( C70 C552 ) \nC70_=_C553( C70 C553 ) C71_=_C72( C71 C72 ) C71_=_C73( C71 C73 ) C71_=_C74( C71 C74 ) C71_=_C80( C71 C80 ) C71_=_C95( C71 C95 ) \nC71_=_C115( C71 C115 ) C71_=_C176( C71 C176 ) C71_=_C267( C71 C267 ) C71_=_C345( C71 C345 ) C71_=_C411( C71 C411 ) C71_=_C466( C71 C466 ) \nC71_=_C528( C71 C528 ) C71_=_C541( C71 C541 ) C71_=_C546( C71 C546 ) C71_=_C550( C71 C550 ) C71_=_C554( C71 C554 ) C71_=_C556( C71 C556 ) \nC72_=_C73( C72 C73 ) C72_=_C74( C72 C74 ) C72_=_C81( C72 C81 ) C72_=_C89( C72 C89 ) C72_=_C96( C72 C96 ) C72_=_C102( C72 C102 ) \nC72_=_C107( C72 C107 ) C72_=_C111( C72 C111 ) C72_=_C118( C72 C118 ) C72_=_C177( C72 C177 ) C72_=_C346( C72 C346 ) C72_=_C521( C72 C521 ) \nC72_=_C536( C72 C536 ) C72_=_C542( C72 C542 ) C72_=_C554( C72 C554 ) C72_=_C557( C72 C557 ) C73_=_C74( C73 C74 ) C73_=_C82( C73 C82 ) \nC73_=_C97( C73 C97 ) C73_=_C115( C73 C115 ) C73_=_C178( C73 C178 ) C73_=_C269( C73 C269 ) C73_=_C347( C73 C347 ) C73_=_C413( C73 C413 ) \nC73_=_C468( C73 C468 ) C73_=_C530( C73 C530 ) C73_=_C543( C73 C543 ) C73_=_C548( C73 C548 ) C73_=_C552( C73 C552 ) C73_=_C557( C73 C557 ) \nC73_=_C559( C73 C559 ) C74_=_C109( C74 C109 ) C74_=_C118( C74 C118 ) C74_=_C179( C74 C179 ) C74_=_C348( C74 C348 ) C74_=_C414( C74 C414 ) \nC74_=_C523( C74 C523 ) C74_=_C531( C74 C531 ) C74_=_C538( C74 C538 ) C74_=_C544( C74 C544 ) C74_=_C553( C74 C553 ) C74_=_C556( C74 C556 ) \nC74_=_C559( C74 C559 ) C76_=_C77( C76 C77 ) C76_=_C78( C76 C78 ) C76_=_C80( C76 C80 ) C76_=_C81( C76 C81 ) C76_=_C82( C76 C82 ) \nC76_=_C84( C76 C84 ) C76_=_C92( C76 C92 ) C76_=_C93( C76 C93 ) C76_=_C94( C76 C94 ) C76_=_C95( C76 C95 ) C76_=_C96( C76 C96 ) \nC76_=_C97( C76 C97 ) C76_=_C272( C76 C272 ) C76_=_C350( C76 C350 ) C76_=_C560( C76 C560 ) C76_=_C569( C76 C569 ) C76_=_C570( C76 C570 ) \nC76_=_C572( C76 C572 ) C76_=_C574( C76 C574 ) C77_=_C78( C77 C78 ) C77_=_C80( C77 C80 ) C77_=_C81( C77 C81 ) C77_=_C82( C77 C82 ) \nC77_=_C85(</w:t>
      </w:r>
    </w:p>
    <w:p>
      <w:pPr>
        <w:pStyle w:val="PreformattedText"/>
        <w:bidi w:val="0"/>
        <w:spacing w:before="0" w:after="0"/>
        <w:jc w:val="left"/>
        <w:rPr/>
      </w:pPr>
      <w:r>
        <w:rPr/>
        <w:t xml:space="preserve"> </w:t>
      </w:r>
      <w:r>
        <w:rPr/>
        <w:t>C77 C85 ) C77_=_C92( C77 C92 ) C77_=_C102( C77 C102 ) C77_=_C182( C77 C182 ) C77_=_C273( C77 C273 ) C77_=_C351( C77 C351 ) \nC77_=_C417( C77 C417 ) C77_=_C472( C77 C472 ) C77_=_C561( C77 C561 ) C77_=_C575( C77 C575 ) C77_=_C576( C77 C576 ) C77_=_C577( C77 C577 ) \nC77_=_C579( C77 C579 ) C77_=_C580( C77 C580 ) C78_=_C80( C78 C80 ) C78_=_C81( C78 C81 ) C78_=_C82( C78 C82 ) C78_=_C86( C78 C86 ) \nC78_=_C93( C78 C93 ) C78_=_C105( C78 C105 ) C78_=_C107( C78 C107 ) C78_=_C109( C78 C109 ) C78_=_C183( C78 C183 ) C78_=_C352( C78 C352 ) \nC78_=_C418( C78 C418 ) C78_=_C473( C78 C473 ) C78_=_C518( C78 C518 ) C78_=_C562( C78 C562 ) C78_=_C569( C78 C569 ) C78_=_C575( C78 C575 ) \nC78_=_C581( C78 C581 ) C78_=_C582( C78 C582 ) C78_=_C583( C78 C583 ) C78_=_C584( C78 C584 ) C78_=_C585( C78 C585 ) C80_=_C81( C80 C81 ) \nC80_=_C82( C80 C82 ) C80_=_C95( C80 C95 ) C80_=_C115( C80 C115 ) C80_=_C185( C80 C185 ) C80_=_C276( C80 C276 ) C80_=_C354( C80 C354 ) \nC80_=_C564( C80 C564 ) C80_=_C577( C80 C577 ) C80_=_C582( C80 C582 ) C80_=_C586( C80 C586 ) C80_=_C590( C80 C590 ) C80_=_C592( C80 C592 ) \nC81_=_C82( C81 C82 ) C81_=_C89( C81 C89 ) C81_=_C96( C81 C96 ) C81_=_C102( C81 C102 ) C81_=_C107( C81 C107 ) C81_=_C111( C81 C111 ) \nC81_=_C118( C81 C118 ) C81_=_C186( C81 C186 ) C81_=_C277( C81 C277 ) C81_=_C355( C81 C355 ) C81_=_C421( C81 C421 ) C81_=_C476( C81 C476 ) \nC81_=_C521( C81 C521 ) C81_=_C565( C81 C565 ) C81_=_C572( C81 C572 ) C81_=_C583( C81 C583 ) C81_=_C587( C81 C587 ) C81_=_C590( C81 C590 ) \nC81_=_C593( C81 C593 ) C81_=_C594( C81 C594 ) C82_=_C97( C82 C97 ) C82_=_C115( C82 C115 ) C82_=_C187( C82 C187 ) C82_=_C278( C82 C278 ) \nC82_=_C356( C82 C356 ) C82_=_C566( C82 C566 ) C82_=_C579( C82 C579 ) C82_=_C584( C82 C584 ) C82_=_C588( C82 C588 ) C82_=_C593( C82 C593 ) \nC82_=_C595( C82 C595 ) C84_=_C85( C84 C85 ) C84_=_C86( C84 C86 ) C84_=_C89( C84 C89 ) C84_=_C92( C84 C92 ) C84_=_C93( C84 C93 ) \nC84_=_C94( C84 C94 ) C84_=_C95( C84 C95 ) C84_=_C96( C84 C96 ) C84_=_C97( C84 C97 ) C84_=_C189( C84 C189 ) C84_=_C424( C84 C424 ) \nC84_=_C479( C84 C479 ) C84_=_C524( C84 C524 ) C84_=_C560( C84 C560 ) C84_=_C596( C84 C596 ) C84_=_C598( C84 C598 ) C84_=_C599( C84 C599 ) \nC84_=_C601( C84 C601 ) C84_=_C602( C84 C602 ) C85_=_C86( C85 C86 ) C85_=_C89( C85 C89 ) C85_=_C92( C85 C92 ) C85_=_C102( C85 C102 ) \nC85_=_C281( C85 C281 ) C85_=_C359( C85 C359 ) C85_=_C425( C85 C425 ) C85_=_C525( C85 C525 ) C85_=_C561( C85 C561 ) C85_=_C596( C85 C596 ) \nC85_=_C603( C85 C603 ) C85_=_C604( C85 C604 ) C85_=_C605( C85 C605 ) C85_=_C606( C85 C606 ) C85_=_C607( C85 C607 ) C85_=_C608( C85 C608 ) \nC86_=_C89( C86 C89 ) C86_=_C93( C86 C93 ) C86_=_C105( C86 C105 ) C86_=_C107( C86 C107 ) C86_=_C109( C86 C109 ) C86_=_C360( C86 C360 ) \nC86_=_C562( C86 C562 ) C86_=_C603( C86 C603 ) C86_=_C609( C86 C609 ) C86_=_C610( C86 C610 ) C86_=_C612( C86 C612 ) C86_=_C613( C86 C613 ) \nC89_=_C96( C89 C96 ) C89_=_C102( C89 C102 ) C89_=_C107( C89 C107 ) C89_=_C111( C89 C111 ) C89_=_C118( C89 C118 ) C89_=_C194( C89 C194 ) \nC89_=_C565( C89 C565 ) C89_=_C606( C89 C606 ) C89_=_C615( C89 C615 ) C89_=_C618( C89 C618 ) C89_=_C621( C89 C621 ) C89_=_C622( C89 C622 ) \nC92_=_C93( C92 C93 ) C92_=_C94( C92 C94 ) C92_=_C95( C92 C95 ) C92_=_C96( C92 C96 ) C92_=_C97( C92 C97 ) C92_=_C102( C92 C102 ) \nC92_=_C197( C92 C197 ) C92_=_C288( C92 C288 ) C92_=_C366( C92 C366 ) C92_=_C432( C92 C432 ) C92_=_C487( C92 C487 ) C92_=_C596( C92 C596 ) \nC92_=_C624( C92 C624 ) C92_=_C625( C92 C625 ) C92_=_C626( C92 C626 ) C92_=_C627( C92 C627 ) C92_=_C628( C92 C628 ) C92_=_C629( C92 C629 ) \nC93_=_C94( C93 C94 ) C93_=_C95( C93 C95 ) C93_=_C96( C93 C96 ) C93_=_C97( C93 C97 ) C93_=_C105( C93 C105 ) C93_=_C107( C93 C107 ) \nC93_=_C109( C93 C109 ) C93_=_C198( C93 C198 ) C93_=_C367( C93 C367 ) C93_=_C433( C93 C433 ) C93_=_C488( C93 C488 ) C93_=_C533( C93 C533 ) \nC93_=_C569( C93 C569 ) C93_=_C624( C93 C624 ) C93_=_C631( C93 C631 ) C93_=_C633( C93 C633 ) C93_=_C634( C93 C634 ) C94_=_C95( C94 C95 ) \nC94_=_C96( C94 C96 ) C94_=_C97( C94 C97 ) C94_=_C105( C94 C105 ) C94_=_C111( C94 C111 ) C94_=_C199( C94 C199 ) C94_=_C368( C94 C368 ) \nC94_=_C434( C94 C434 ) C94_=_C489( C94 C489 ) C94_=_C534( C94 C534 ) C94_=_C570( C94 C570 ) C94_=_C598( C94 C598 ) C94_=_C625( C94 C625 ) \nC94_=_C635( C94 C635 ) C94_=_C637( C94 C637 ) C94_=_C638( C94 C638 ) C95_=_C96( C95 C96 ) C95_=_C97( C95 C97 ) C95_=_C115( C95 C115 ) \nC95_=_C200( C95 C200 ) C95_=_C291( C95 C291 ) C95_=_C369( C95 C369 ) C95_=_C599( C95 C599 ) C95_=_C626( C95 C626 ) C95_=_C631( C95 C631 ) \nC95_=_C635( C95 C635 ) C95_=_C639( C95 C639 ) C95_=_C641( C95 C641 ) C96_=_C97( C96 C97 ) C96_=_C102( C96 C102 ) C96_=_C107( C96 C107 ) \nC96_=_C111( C96 C111 ) C96_=_C118( C96 C118 ) C96_=_C201( C96 C201 ) C96_=_C436( C96 C436 ) C96_=_C491( C96 C491 ) C96_=_C536( C96 C536 ) \nC96_=_C572( C96 C572 ) C96_=_C627( C96 C627 ) C96_=_C639( C96 C639 ) C96_=_C642( C96 C642 ) C96_=_C643( C96 C643 ) C97_=_C115( C97 C115 ) \nC97_=_C202( C97 C202 ) C97_=_C293( C97 C293 ) C97_=_C371( C97 C371 ) C97_=_C601( C97 C601 ) C97_=_C628( C97 C628 ) C97_=_C633( C97 C633 ) \nC97_=_C637( C97 C637 ) C97_=_C642( C97 C642 ) C97_=_C644( C97 C644 ) C102_=_C107( C102 C107 ) C102_=_C111( C102 C111 ) C102_=_C118( C102 C118 ) \nC102_=_C207( C102 C207 ) C102_=_C298( C102 C298 ) C102_=_C376( C102 C376 ) C102_=_C442( C102 C442 ) C102_=_C497( C102 C497 ) C102_=_C542( C102 C542 ) \nC102_=_C606( C102 C606 ) C102_=_C627( C102 C627 ) C102_=_C647( C102 C647 ) C102_=_C651( C102 C651 ) C102_=_C654( C102 C654 ) C102_=_C657( C102 C657 ) \nC102_=_C658( C102 C658 ) C105_=_C107( C105 C107 ) C105_=_C109( C105 C109 ) C105_=_C111( C105 C111 ) C105_=_C379( C105 C379 ) C105_=_C581( C105 C581 ) \nC105_=_C609( C105 C609 ) C105_=_C645( C105 C645 ) C105_=_C660( C105 C660 ) C105_=_C662( C105 C662 ) C105_=_C663( C105 C663 ) C107_=_C109( C107 C109 ) \nC107_=_C111( C107 C111 ) C107_=_C118( C107 C118 ) C107_=_C212( C107 C212 ) C107_=_C381( C107 C381 ) C107_=_C583( C107 C583 ) C107_=_C647( C107 C647 ) \nC107_=_C664( C107 C664 ) C107_=_C667( C107 C667 ) C109_=_C118( C109 C118 ) C109_=_C214( C109 C214 ) C109_=_C383( C109 C383 ) C109_=_C449( C109 C449 ) \nC109_=_C585( C109 C585 ) C109_=_C613( C109 C613 ) C109_=_C634( C109 C634 ) C109_=_C649( C109 C649 ) C109_=_C663( C109 C663 ) C109_=_C666( C109 C666 ) \nC109_=_C669( C109 C669 ) C111_=_C118( C111 C118 ) C111_=_C216( C111 C216 ) C111_=_C385( C111 C385 ) C111_=_C587( C111 C587 ) C111_=_C615( C111 C615 ) \nC111_=_C651( C111 C651 ) C111_=_C670( C111 C670 ) C111_=_C673( C111 C673 ) C111_=_C674( C111 C674 ) C115_=_C220( C115 C220 ) C115_=_C311( C115 C311 ) \nC115_=_C389( C115 C389 ) C115_=_C619( C115 C619 ) C115_=_C655( C115 C655 ) C115_=_C665( C115 C665 ) C115_=_C671( C115 C671 ) C115_=_C676( C115 C676 ) \nC115_=_C678( C115 C678 ) C118_=_C223( C118 C223 ) C118_=_C458( C118 C458 ) C118_=_C594( C118 C594 ) C118_=_C622( C118 C622 ) C118_=_C643( C118 C643 ) \nC118_=_C658( C118 C658 ) C118_=_C674( C118 C674 ) C118_=_C677( C118 C677 ) C118_=_C679( C118 C679 ) C120_=_C121( C120 C121 ) C120_=_C122( C120 C122 ) \nC120_=_C123( C120 C123 ) C120_=_C124( C120 C124 ) C120_=_C125( C120 C125 ) C120_=_C126( C120 C126 ) C120_=_C127( C120 C127 ) C120_=_C128( C120 C128 ) \nC120_=_C129( C120 C129 ) C120_=_C131( C120 C131 ) C120_=_C133( C120 C133 ) C120_=_C134( C120 C134 ) C120_=_C136( C120 C136 ) C120_=_C137( C120 C137 ) \nC120_=_C139( C120 C139 ) C120_=_C140( C120 C140 ) C120_=_C141( C120 C141 ) C120_=_C142( C120 C142 ) C120_=_C143( C120 C143 ) C120_=_C144( C120 C144 ) \nC120_=_C145( C120 C145 ) C120_=_C146( C120 C146 ) C120_=_C225( C120 C225 ) C120_=_C226( C120 C226 ) C120_=_C227( C120 C227 ) C120_=_C228( C120 C228 ) \nC120_=_C229( C120 C229 ) C120_=_C230( C120 C230 ) C120_=_C232( C120 C232 ) C120_=_C233( C120 C233 ) C120_=_C235( C120 C235 ) C120_=_C237( C120 C237 ) \nC121_=_C122( C121 C122 ) C121_=_C123( C121 C123 ) C121_=_C124( C121 C124 ) C121_=_C125( C121 C125 ) C121_=_C126( C121 C126 ) C121_=_C127( C121 C127 ) \nC121_=_C128( C121 C128 ) C121_=_C129( C121 C129 ) C121_=_C131( C121 C131 ) C121_=_C133( C121 C133 ) C121_=_C134( C121 C134 ) C121_=_C149( C121 C149 ) \nC121_=_C151( C121 C151 ) C121_=_C152( C121 C152 ) C121_=_C155( C121 C155 ) C121_=_C156( C121 C156 ) C121_=_C157( C121 C157 ) C121_=_C158( C121 C158 ) \nC121_=_C225( C121 C225 ) C121_=_C240( C121 C240 ) C121_=_C242( C121 C242 ) C121_=_C243( C121 C243 ) C121_=_C246( C121 C246 ) C121_=_C248( C121 C248 ) \nC121_=_C249( C121 C249 ) C122_=_C123( C122 C123 ) C122_=_C124( C122 C124 ) C122_=_C125( C122 C125 ) C122_=_C126( C122 C126 ) C122_=_C127( C122 C127 ) \nC122_=_C128( C122 C128 ) C122_=_C129( C122 C129 ) C122_=_C131( C122 C131 ) C122_=_C133( C122 C133 ) C122_=_C160( C122 C160 ) C122_=_C162( C122 C162 ) \nC122_=_C166( C122 C166 ) C122_=_C167( C122 C167 ) C122_=_C168( C122 C168 ) C122_=_C169( C122 C169 ) C122_=_C226( C122 C226 ) C122_=_C251( C122 C251 ) \nC122_=_C253( C122 C253 ) C122_=_C254( C122 C254 ) C122_=_C257( C122 C257 ) C122_=_C259( C122 C259 ) C123_=_C124( C123 C124 ) C123_=_C125( C123 C125 ) \nC123_=_C126( C123 C126 ) C123_=_C127( C123 C127 ) C123_=_C128( C123 C128 ) C123_=_C129( C123 C129 ) C123_=_C131( C123 C131 ) C123_=_C133( C123 C133 ) \nC123_=_C136( C123 C136 ) C123_=_C170( C123 C170 ) C123_=_C172( C123 C172 ) C123_=_C173( C123 C173 ) C123_=_C176( C123 C176 ) C123_=_C177( C123 C177 ) \nC123_=_C178( C123 C178 ) C123_=_C179( C123 C179 ) C123_=_C227( C123 C227 ) C123_=_C261( C123 C261 ) C123_=_C263( C123 C263 ) C123_=_C264( C123 C264 ) \nC123_=_C267( C123 C267 ) C123_=_C269( C123 C269 ) C124_=_C125( C124 C125 ) C124_=_C126( C124 C126 ) C124_=_C127( C124 C127 ) C124_=_C128( C124 C128 ) \nC124_=_C129( C124 C129 ) C124_=_C131( C124 C131 ) C124_=_C133( C124 C133 ) C124_=_C137( C124 C137 ) C124_=_C149( C124 C149 ) C124_=_C160( C124 C160 ) \nC124_=_C170( C124 C170 ) C124_=_C180( C124 C180 ) C124_=_C182( C124 C182 ) C124_=_C183( C124 C183 ) C124_=_C184(</w:t>
      </w:r>
    </w:p>
    <w:p>
      <w:pPr>
        <w:pStyle w:val="PreformattedText"/>
        <w:bidi w:val="0"/>
        <w:spacing w:before="0" w:after="0"/>
        <w:jc w:val="left"/>
        <w:rPr/>
      </w:pPr>
      <w:r>
        <w:rPr/>
        <w:t xml:space="preserve"> </w:t>
      </w:r>
      <w:r>
        <w:rPr/>
        <w:t>C124 C184 ) C124_=_C185( C124 C185 ) \nC124_=_C186( C124 C186 ) C124_=_C187( C124 C187 ) C124_=_C188( C124 C188 ) C124_=_C228( C124 C228 ) C124_=_C240( C124 C240 ) C124_=_C251( C124 C251 ) \nC124_=_C261( C124 C261 ) C124_=_C271( C124 C271 ) C124_=_C272( C124 C272 ) C124_=_C273( C124 C273 ) C124_=_C275( C124 C275 ) C124_=_C276( C124 C276 ) \nC124_=_C277( C124 C277 ) C124_=_C278( C124 C278 ) C124_=_C279( C124 C279 ) C125_=_C126( C125 C126 ) C125_=_C127( C125 C127 ) C125_=_C128( C125 C128 ) \nC125_=_C129( C125 C129 ) C125_=_C131( C125 C131 ) C125_=_C133( C125 C133 ) C125_=_C180( C125 C180 ) C125_=_C189( C125 C189 ) C125_=_C192( C125 C192 ) \nC125_=_C193( C125 C193 ) C125_=_C194( C125 C194 ) C125_=_C195( C125 C195 ) C125_=_C196( C125 C196 ) C125_=_C229( C125 C229 ) C125_=_C271( C125 C271 ) \nC125_=_C281( C125 C281 ) C125_=_C283( C125 C283 ) C125_=_C284( C125 C284 ) C125_=_C286( C125 C286 ) C125_=_C287( C125 C287 ) C126_=_C127( C126 C127 ) \nC126_=_C128( C126 C128 ) C126_=_C129( C126 C129 ) C126_=_C131( C126 C131 ) C126_=_C133( C126 C133 ) C126_=_C139( C126 C139 ) C126_=_C151( C126 C151 ) \nC126_=_C162( C126 C162 ) C126_=_C172( C126 C172 ) C126_=_C189( C126 C189 ) C126_=_C197( C126 C197 ) C126_=_C198( C126 C198 ) C126_=_C199( C126 C199 ) \nC126_=_C200( C126 C200 ) C126_=_C201( C126 C201 ) C126_=_C202( C126 C202 ) C126_=_C203( C126 C203 ) C126_=_C230( C126 C230 ) C126_=_C242( C126 C242 ) \nC126_=_C253( C126 C253 ) C126_=_C263( C126 C263 ) C126_=_C272( C126 C272 ) C126_=_C288( C126 C288 ) C126_=_C291( C126 C291 ) C126_=_C293( C126 C293 ) \nC126_=_C294( C126 C294 ) C127_=_C128( C127 C128 ) C127_=_C129( C127 C129 ) C127_=_C131( C127 C131 ) C127_=_C133( C127 C133 ) C127_=_C140( C127 C140 ) \nC127_=_C152( C127 C152 ) C127_=_C173( C127 C173 ) C127_=_C182( C127 C182 ) C127_=_C197( C127 C197 ) C127_=_C204( C127 C204 ) C127_=_C205( C127 C205 ) \nC127_=_C206( C127 C206 ) C127_=_C207( C127 C207 ) C127_=_C208( C127 C208 ) C127_=_C209( C127 C209 ) C127_=_C243( C127 C243 ) C127_=_C254( C127 C254 ) \nC127_=_C264( C127 C264 ) C127_=_C273( C127 C273 ) C127_=_C281( C127 C281 ) C127_=_C288( C127 C288 ) C127_=_C295( C127 C295 ) C127_=_C296( C127 C296 ) \nC127_=_C298( C127 C298 ) C127_=_C300( C127 C300 ) C128_=_C129( C128 C129 ) C128_=_C131( C128 C131 ) C128_=_C133( C128 C133 ) C128_=_C141( C128 C141 ) \nC128_=_C183( C128 C183 ) C128_=_C198( C128 C198 ) C128_=_C204( C128 C204 ) C128_=_C211( C128 C211 ) C128_=_C212( C128 C212 ) C128_=_C213( C128 C213 ) \nC128_=_C214( C128 C214 ) C128_=_C232( C128 C232 ) C128_=_C295( C128 C295 ) C128_=_C302( C128 C302 ) C128_=_C304( C128 C304 ) C129_=_C131( C129 C131 ) \nC129_=_C133( C129 C133 ) C129_=_C142( C129 C142 ) C129_=_C184( C129 C184 ) C129_=_C192( C129 C192 ) C129_=_C199( C129 C199 ) C129_=_C205( C129 C205 ) \nC129_=_C215( C129 C215 ) C129_=_C216( C129 C216 ) C129_=_C217( C129 C217 ) C129_=_C218( C129 C218 ) C129_=_C233( C129 C233 ) C129_=_C275( C129 C275 ) \nC129_=_C283( C129 C283 ) C129_=_C296( C129 C296 ) C129_=_C306( C129 C306 ) C129_=_C308( C129 C308 ) C129_=_C309( C129 C309 ) C131_=_C133( C131 C133 ) \nC131_=_C144( C131 C144 ) C131_=_C156( C131 C156 ) C131_=_C167( C131 C167 ) C131_=_C177( C131 C177 ) C131_=_C186( C131 C186 ) C131_=_C194( C131 C194 ) \nC131_=_C201( C131 C201 ) C131_=_C207( C131 C207 ) C131_=_C212( C131 C212 ) C131_=_C216( C131 C216 ) C131_=_C223( C131 C223 ) C131_=_C235( C131 C235 ) \nC131_=_C277( C131 C277 ) C131_=_C298( C131 C298 ) C131_=_C310( C131 C310 ) C131_=_C313( C131 C313 ) C133_=_C146( C133 C146 ) C133_=_C158( C133 C158 ) \nC133_=_C169( C133 C169 ) C133_=_C179( C133 C179 ) C133_=_C188( C133 C188 ) C133_=_C196( C133 C196 ) C133_=_C203( C133 C203 ) C133_=_C209( C133 C209 ) \nC133_=_C214( C133 C214 ) C133_=_C218( C133 C218 ) C133_=_C223( C133 C223 ) C133_=_C237( C133 C237 ) C133_=_C249( C133 C249 ) C133_=_C279( C133 C279 ) \nC133_=_C287( C133 C287 ) C133_=_C294( C133 C294 ) C133_=_C300( C133 C300 ) C133_=_C309( C133 C309 ) C133_=_C312( C133 C312 ) C133_=_C315( C133 C315 ) \nC134_=_C136( C134 C136 ) C134_=_C137( C134 C137 ) C134_=_C139( C134 C139 ) C134_=_C140( C134 C140 ) C134_=_C141( C134 C141 ) C134_=_C142( C134 C142 ) \nC134_=_C143( C134 C143 ) C134_=_C144( C134 C144 ) C134_=_C145( C134 C145 ) C134_=_C146( C134 C146 ) C134_=_C149( C134 C149 ) C134_=_C151( C134 C151 ) \nC134_=_C152( C134 C152 ) C134_=_C155( C134 C155 ) C134_=_C156( C134 C156 ) C134_=_C157( C134 C157 ) C134_=_C158( C134 C158 ) C134_=_C225( C134 C225 ) \nC134_=_C316( C134 C316 ) C134_=_C317( C134 C317 ) C134_=_C318( C134 C318 ) C134_=_C319( C134 C319 ) C134_=_C320( C134 C320 ) C134_=_C322( C134 C322 ) \nC134_=_C323( C134 C323 ) C134_=_C324( C134 C324 ) C134_=_C325( C134 C325 ) C134_=_C326( C134 C326 ) C134_=_C327( C134 C327 ) C136_=_C137( C136 C137 ) \nC136_=_C139( C136 C139 ) C136_=_C140( C136 C140 ) C136_=_C141( C136 C141 ) C136_=_C142( C136 C142 ) C136_=_C143( C136 C143 ) C136_=_C144( C136 C144 ) \nC136_=_C145( C136 C145 ) C136_=_C146( C136 C146 ) C136_=_C170( C136 C170 ) C136_=_C172( C136 C172 ) C136_=_C173( C136 C173 ) C136_=_C176( C136 C176 ) \nC136_=_C177( C136 C177 ) C136_=_C178( C136 C178 ) C136_=_C179( C136 C179 ) C136_=_C227( C136 C227 ) C136_=_C317( C136 C317 ) C136_=_C328( C136 C328 ) \nC136_=_C340( C136 C340 ) C136_=_C341( C136 C341 ) C136_=_C342( C136 C342 ) C136_=_C343( C136 C343 ) C136_=_C344( C136 C344 ) C136_=_C345( C136 C345 ) \nC136_=_C346( C136 C346 ) C136_=_C347( C136 C347 ) C136_=_C348( C136 C348 ) C137_=_C139( C137 C139 ) C137_=_C140( C137 C140 ) C137_=_C141( C137 C141 ) \nC137_=_C142( C137 C142 ) C137_=_C143( C137 C143 ) C137_=_C144( C137 C144 ) C137_=_C145( C137 C145 ) C137_=_C146( C137 C146 ) C137_=_C149( C137 C149 ) \nC137_=_C160( C137 C160 ) C137_=_C170( C137 C170 ) C137_=_C180( C137 C180 ) C137_=_C182( C137 C182 ) C137_=_C183( C137 C183 ) C137_=_C184( C137 C184 ) \nC137_=_C185( C137 C185 ) C137_=_C186( C137 C186 ) C137_=_C187( C137 C187 ) C137_=_C188( C137 C188 ) C137_=_C228( C137 C228 ) C137_=_C318( C137 C318 ) \nC137_=_C329( C137 C329 ) C137_=_C349( C137 C349 ) C137_=_C350( C137 C350 ) C137_=_C351( C137 C351 ) C137_=_C352( C137 C352 ) C137_=_C353( C137 C353 ) \nC137_=_C354( C137 C354 ) C137_=_C355( C137 C355 ) C137_=_C356( C137 C356 ) C137_=_C357( C137 C357 ) C139_=_C140( C139 C140 ) C139_=_C141( C139 C141 ) \nC139_=_C142( C139 C142 ) C139_=_C143( C139 C143 ) C139_=_C144( C139 C144 ) C139_=_C145( C139 C145 ) C139_=_C146( C139 C146 ) C139_=_C151( C139 C151 ) \nC139_=_C162( C139 C162 ) C139_=_C172( C139 C172 ) C139_=_C189( C139 C189 ) C139_=_C197( C139 C197 ) C139_=_C198( C139 C198 ) C139_=_C199( C139 C199 ) \nC139_=_C200( C139 C200 ) C139_=_C201( C139 C201 ) C139_=_C202( C139 C202 ) C139_=_C203( C139 C203 ) C139_=_C230( C139 C230 ) C139_=_C320( C139 C320 ) \nC139_=_C331( C139 C331 ) C139_=_C341( C139 C341 ) C139_=_C350( C139 C350 ) C139_=_C366( C139 C366 ) C139_=_C367( C139 C367 ) C139_=_C368( C139 C368 ) \nC139_=_C369( C139 C369 ) C139_=_C371( C139 C371 ) C139_=_C372( C139 C372 ) C140_=_C141( C140 C141 ) C140_=_C142( C140 C142 ) C140_=_C143( C140 C143 ) \nC140_=_C144( C140 C144 ) C140_=_C145( C140 C145 ) C140_=_C146( C140 C146 ) C140_=_C152( C140 C152 ) C140_=_C173( C140 C173 ) C140_=_C182( C140 C182 ) \nC140_=_C197( C140 C197 ) C140_=_C204( C140 C204 ) C140_=_C205( C140 C205 ) C140_=_C206( C140 C206 ) C140_=_C207( C140 C207 ) C140_=_C208( C140 C208 ) \nC140_=_C209( C140 C209 ) C140_=_C332( C140 C332 ) C140_=_C342( C140 C342 ) C140_=_C351( C140 C351 ) C140_=_C359( C140 C359 ) C140_=_C366( C140 C366 ) \nC140_=_C376( C140 C376 ) C140_=_C378( C140 C378 ) C141_=_C142( C141 C142 ) C141_=_C143( C141 C143 ) C141_=_C144( C141 C144 ) C141_=_C145( C141 C145 ) \nC141_=_C146( C141 C146 ) C141_=_C183( C141 C183 ) C141_=_C198( C141 C198 ) C141_=_C204( C141 C204 ) C141_=_C211( C141 C211 ) C141_=_C212( C141 C212 ) \nC141_=_C213( C141 C213 ) C141_=_C214( C141 C214 ) C141_=_C232( C141 C232 ) C141_=_C322( C141 C322 ) C141_=_C333( C141 C333 ) C141_=_C343( C141 C343 ) \nC141_=_C352( C141 C352 ) C141_=_C360( C141 C360 ) C141_=_C367( C141 C367 ) C141_=_C379( C141 C379 ) C141_=_C381( C141 C381 ) C141_=_C383( C141 C383 ) \nC142_=_C143( C142 C143 ) C142_=_C144( C142 C144 ) C142_=_C145( C142 C145 ) C142_=_C146( C142 C146 ) C142_=_C184( C142 C184 ) C142_=_C192( C142 C192 ) \nC142_=_C199( C142 C199 ) C142_=_C205( C142 C205 ) C142_=_C215( C142 C215 ) C142_=_C216( C142 C216 ) C142_=_C217( C142 C217 ) C142_=_C218( C142 C218 ) \nC142_=_C233( C142 C233 ) C142_=_C323( C142 C323 ) C142_=_C334( C142 C334 ) C142_=_C344( C142 C344 ) C142_=_C353( C142 C353 ) C142_=_C361( C142 C361 ) \nC142_=_C368( C142 C368 ) C142_=_C379( C142 C379 ) C142_=_C385( C142 C385 ) C142_=_C387( C142 C387 ) C143_=_C144( C143 C144 ) C143_=_C145( C143 C145 ) \nC143_=_C146( C143 C146 ) C143_=_C155( C143 C155 ) C143_=_C166( C143 C166 ) C143_=_C176( C143 C176 ) C143_=_C185( C143 C185 ) C143_=_C193( C143 C193 ) \nC143_=_C200( C143 C200 ) C143_=_C206( C143 C206 ) C143_=_C211( C143 C211 ) C143_=_C215( C143 C215 ) C143_=_C220( C143 C220 ) C143_=_C324( C143 C324 ) \nC143_=_C335( C143 C335 ) C143_=_C345( C143 C345 ) C143_=_C354( C143 C354 ) C143_=_C362( C143 C362 ) C143_=_C369( C143 C369 ) C143_=_C388( C143 C388 ) \nC143_=_C389( C143 C389 ) C143_=_C390( C143 C390 ) C144_=_C145( C144 C145 ) C144_=_C146( C144 C146 ) C144_=_C156( C144 C156 ) C144_=_C167( C144 C167 ) \nC144_=_C177( C144 C177 ) C144_=_C186( C144 C186 ) C144_=_C194( C144 C194 ) C144_=_C201( C144 C201 ) C144_=_C207( C144 C207 ) C144_=_C212( C144 C212 ) \nC144_=_C216( C144 C216 ) C144_=_C223( C144 C223 ) C144_=_C235( C144 C235 ) C144_=_C325( C144 C325 ) C144_=_C346( C144 C346 ) C144_=_C355( C144 C355 ) \nC144_=_C376( C144 C376 ) C144_=_C381( C144 C381 ) C144_=_C385( C144 C385 ) C144_=_C388( C144 C388 ) C144_=_C391( C144 C391 ) C145_=_C146( C145 C146 ) \nC145_=_C157( C145 C157 ) C145_=_C168( C145 C168 ) C145_=_C178( C145 C178 ) C145_=_C187( C145 C187 ) C145_=_C195( C145 C195 ) C145_=_C202(</w:t>
      </w:r>
    </w:p>
    <w:p>
      <w:pPr>
        <w:pStyle w:val="PreformattedText"/>
        <w:bidi w:val="0"/>
        <w:spacing w:before="0" w:after="0"/>
        <w:jc w:val="left"/>
        <w:rPr/>
      </w:pPr>
      <w:r>
        <w:rPr/>
        <w:t xml:space="preserve"> </w:t>
      </w:r>
      <w:r>
        <w:rPr/>
        <w:t>C145 C202 ) \nC145_=_C208( C145 C208 ) C145_=_C213( C145 C213 ) C145_=_C217( C145 C217 ) C145_=_C220( C145 C220 ) C145_=_C326( C145 C326 ) C145_=_C337( C145 C337 ) \nC145_=_C347( C145 C347 ) C145_=_C356( C145 C356 ) C145_=_C364( C145 C364 ) C145_=_C371( C145 C371 ) C145_=_C389( C145 C389 ) C145_=_C391( C145 C391 ) \nC145_=_C393( C145 C393 ) C146_=_C158( C146 C158 ) C146_=_C169( C146 C169 ) C146_=_C179( C146 C179 ) C146_=_C188( C146 C188 ) C146_=_C196( C146 C196 ) \nC146_=_C203( C146 C203 ) C146_=_C209( C146 C209 ) C146_=_C214( C146 C214 ) C146_=_C218( C146 C218 ) C146_=_C223( C146 C223 ) C146_=_C237( C146 C237 ) \nC146_=_C327( C146 C327 ) C146_=_C348( C146 C348 ) C146_=_C357( C146 C357 ) C146_=_C365( C146 C365 ) C146_=_C372( C146 C372 ) C146_=_C378( C146 C378 ) \nC146_=_C383( C146 C383 ) C146_=_C387( C146 C387 ) C146_=_C390( C146 C390 ) C146_=_C393( C146 C393 ) C149_=_C151( C149 C151 ) C149_=_C152( C149 C152 ) \nC149_=_C155( C149 C155 ) C149_=_C156( C149 C156 ) C149_=_C157( C149 C157 ) C149_=_C158( C149 C158 ) C149_=_C160( C149 C160 ) C149_=_C170( C149 C170 ) \nC149_=_C180( C149 C180 ) C149_=_C182( C149 C182 ) C149_=_C183( C149 C183 ) C149_=_C184( C149 C184 ) C149_=_C185( C149 C185 ) C149_=_C186( C149 C186 ) \nC149_=_C187( C149 C187 ) C149_=_C188( C149 C188 ) C149_=_C240( C149 C240 ) C149_=_C318( C149 C318 ) C149_=_C395( C149 C395 ) C149_=_C405( C149 C405 ) \nC149_=_C415( C149 C415 ) C149_=_C417( C149 C417 ) C149_=_C418( C149 C418 ) C149_=_C419( C149 C419 ) C149_=_C421( C149 C421 ) C149_=_C423( C149 C423 ) \nC151_=_C152( C151 C152 ) C151_=_C155( C151 C155 ) C151_=_C156( C151 C156 ) C151_=_C157( C151 C157 ) C151_=_C158( C151 C158 ) C151_=_C162( C151 C162 ) \nC151_=_C172( C151 C172 ) C151_=_C189( C151 C189 ) C151_=_C197( C151 C197 ) C151_=_C198( C151 C198 ) C151_=_C199( C151 C199 ) C151_=_C200( C151 C200 ) \nC151_=_C201( C151 C201 ) C151_=_C202( C151 C202 ) C151_=_C203( C151 C203 ) C151_=_C242( C151 C242 ) C151_=_C320( C151 C320 ) C151_=_C397( C151 C397 ) \nC151_=_C407( C151 C407 ) C151_=_C424( C151 C424 ) C151_=_C432( C151 C432 ) C151_=_C433( C151 C433 ) C151_=_C434( C151 C434 ) C151_=_C436( C151 C436 ) \nC151_=_C438( C151 C438 ) C152_=_C155( C152 C155 ) C152_=_C156( C152 C156 ) C152_=_C157( C152 C157 ) C152_=_C158( C152 C158 ) C152_=_C173( C152 C173 ) \nC152_=_C182( C152 C182 ) C152_=_C197( C152 C197 ) C152_=_C204( C152 C204 ) C152_=_C205( C152 C205 ) C152_=_C206( C152 C206 ) C152_=_C207( C152 C207 ) \nC152_=_C208( C152 C208 ) C152_=_C209( C152 C209 ) C152_=_C243( C152 C243 ) C152_=_C398( C152 C398 ) C152_=_C408( C152 C408 ) C152_=_C417( C152 C417 ) \nC152_=_C425( C152 C425 ) C152_=_C432( C152 C432 ) C152_=_C439( C152 C439 ) C152_=_C440( C152 C440 ) C152_=_C441( C152 C441 ) C152_=_C442( C152 C442 ) \nC152_=_C443( C152 C443 ) C155_=_C156( C155 C156 ) C155_=_C157( C155 C157 ) C155_=_C158( C155 C158 ) C155_=_C166( C155 C166 ) C155_=_C176( C155 C176 ) \nC155_=_C185( C155 C185 ) C155_=_C193( C155 C193 ) C155_=_C200( C155 C200 ) C155_=_C206( C155 C206 ) C155_=_C211( C155 C211 ) C155_=_C215( C155 C215 ) \nC155_=_C220( C155 C220 ) C155_=_C246( C155 C246 ) C155_=_C324( C155 C324 ) C155_=_C401( C155 C401 ) C155_=_C411( C155 C411 ) C155_=_C428( C155 C428 ) \nC155_=_C441( C155 C441 ) C155_=_C446( C155 C446 ) C155_=_C450( C155 C450 ) C155_=_C454( C155 C454 ) C155_=_C456( C155 C456 ) C156_=_C157( C156 C157 ) \nC156_=_C158( C156 C158 ) C156_=_C167( C156 C167 ) C156_=_C177( C156 C177 ) C156_=_C186( C156 C186 ) C156_=_C194( C156 C194 ) C156_=_C201( C156 C201 ) \nC156_=_C207( C156 C207 ) C156_=_C212( C156 C212 ) C156_=_C216( C156 C216 ) C156_=_C223( C156 C223 ) C156_=_C325( C156 C325 ) C156_=_C421( C156 C421 ) \nC156_=_C436( C156 C436 ) C156_=_C442( C156 C442 ) C156_=_C454( C156 C454 ) C156_=_C457( C156 C457 ) C156_=_C458( C156 C458 ) C157_=_C158( C157 C158 ) \nC157_=_C168( C157 C168 ) C157_=_C178( C157 C178 ) C157_=_C187( C157 C187 ) C157_=_C195( C157 C195 ) C157_=_C202( C157 C202 ) C157_=_C208( C157 C208 ) \nC157_=_C213( C157 C213 ) C157_=_C217( C157 C217 ) C157_=_C220( C157 C220 ) C157_=_C248( C157 C248 ) C157_=_C326( C157 C326 ) C157_=_C403( C157 C403 ) \nC157_=_C413( C157 C413 ) C157_=_C430( C157 C430 ) C157_=_C443( C157 C443 ) C157_=_C448( C157 C448 ) C157_=_C452( C157 C452 ) C157_=_C457( C157 C457 ) \nC157_=_C459( C157 C459 ) C158_=_C169( C158 C169 ) C158_=_C179( C158 C179 ) C158_=_C188( C158 C188 ) C158_=_C196( C158 C196 ) C158_=_C203( C158 C203 ) \nC158_=_C209( C158 C209 ) C158_=_C214( C158 C214 ) C158_=_C218( C158 C218 ) C158_=_C223( C158 C223 ) C158_=_C249( C158 C249 ) C158_=_C327( C158 C327 ) \nC158_=_C404( C158 C404 ) C158_=_C414( C158 C414 ) C158_=_C423( C158 C423 ) C158_=_C431( C158 C431 ) C158_=_C438( C158 C438 ) C158_=_C449( C158 C449 ) \nC158_=_C453( C158 C453 ) C158_=_C456( C158 C456 ) C158_=_C458( C158 C458 ) C158_=_C459( C158 C459 ) C160_=_C162( C160 C162 ) C160_=_C166( C160 C166 ) \nC160_=_C167( C160 C167 ) C160_=_C168( C160 C168 ) C160_=_C169( C160 C169 ) C160_=_C170( C160 C170 ) C160_=_C180( C160 C180 ) C160_=_C182( C160 C182 ) \nC160_=_C183( C160 C183 ) C160_=_C184( C160 C184 ) C160_=_C185( C160 C185 ) C160_=_C186( C160 C186 ) C160_=_C187( C160 C187 ) C160_=_C188( C160 C188 ) \nC160_=_C251( C160 C251 ) C160_=_C329( C160 C329 ) C160_=_C395( C160 C395 ) C160_=_C460( C160 C460 ) C160_=_C470( C160 C470 ) C160_=_C472( C160 C472 ) \nC160_=_C473( C160 C473 ) C160_=_C474( C160 C474 ) C160_=_C476( C160 C476 ) C160_=_C478( C160 C478 ) C162_=_C166( C162 C166 ) C162_=_C167( C162 C167 ) \nC162_=_C168( C162 C168 ) C162_=_C169( C162 C169 ) C162_=_C172( C162 C172 ) C162_=_C189( C162 C189 ) C162_=_C197( C162 C197 ) C162_=_C198( C162 C198 ) \nC162_=_C199( C162 C199 ) C162_=_C200( C162 C200 ) C162_=_C201( C162 C201 ) C162_=_C202( C162 C202 ) C162_=_C203( C162 C203 ) C162_=_C253( C162 C253 ) \nC162_=_C331( C162 C331 ) C162_=_C397( C162 C397 ) C162_=_C462( C162 C462 ) C162_=_C479( C162 C479 ) C162_=_C487( C162 C487 ) C162_=_C488( C162 C488 ) \nC162_=_C489( C162 C489 ) C162_=_C491( C162 C491 ) C162_=_C493( C162 C493 ) C166_=_C167( C166 C167 ) C166_=_C168( C166 C168 ) C166_=_C169( C166 C169 ) \nC166_=_C176( C166 C176 ) C166_=_C185( C166 C185 ) C166_=_C193( C166 C193 ) C166_=_C200( C166 C200 ) C166_=_C206( C166 C206 ) C166_=_C211( C166 C211 ) \nC166_=_C215( C166 C215 ) C166_=_C220( C166 C220 ) C166_=_C257( C166 C257 ) C166_=_C335( C166 C335 ) C166_=_C401( C166 C401 ) C166_=_C466( C166 C466 ) \nC166_=_C483( C166 C483 ) C166_=_C496( C166 C496 ) C166_=_C501( C166 C501 ) C166_=_C505( C166 C505 ) C166_=_C509( C166 C509 ) C166_=_C511( C166 C511 ) \nC167_=_C168( C167 C168 ) C167_=_C169( C167 C169 ) C167_=_C177( C167 C177 ) C167_=_C186( C167 C186 ) C167_=_C194( C167 C194 ) C167_=_C201( C167 C201 ) \nC167_=_C207( C167 C207 ) C167_=_C212( C167 C212 ) C167_=_C216( C167 C216 ) C167_=_C223( C167 C223 ) C167_=_C476( C167 C476 ) C167_=_C491( C167 C491 ) \nC167_=_C497( C167 C497 ) C167_=_C509( C167 C509 ) C167_=_C512( C167 C512 ) C168_=_C169( C168 C169 ) C168_=_C178( C168 C178 ) C168_=_C187( C168 C187 ) \nC168_=_C195( C168 C195 ) C168_=_C202( C168 C202 ) C168_=_C208( C168 C208 ) C168_=_C213( C168 C213 ) C168_=_C217( C168 C217 ) C168_=_C220( C168 C220 ) \nC168_=_C259( C168 C259 ) C168_=_C337( C168 C337 ) C168_=_C403( C168 C403 ) C168_=_C468( C168 C468 ) C168_=_C485( C168 C485 ) C168_=_C498( C168 C498 ) \nC168_=_C503( C168 C503 ) C168_=_C507( C168 C507 ) C168_=_C512( C168 C512 ) C168_=_C514( C168 C514 ) C169_=_C179( C169 C179 ) C169_=_C188( C169 C188 ) \nC169_=_C196( C169 C196 ) C169_=_C203( C169 C203 ) C169_=_C209( C169 C209 ) C169_=_C214( C169 C214 ) C169_=_C218( C169 C218 ) C169_=_C223( C169 C223 ) \nC169_=_C404( C169 C404 ) C169_=_C478( C169 C478 ) C169_=_C486( C169 C486 ) C169_=_C493( C169 C493 ) C169_=_C499( C169 C499 ) C169_=_C508( C169 C508 ) \nC169_=_C511( C169 C511 ) C169_=_C514( C169 C514 ) C170_=_C172( C170 C172 ) C170_=_C173( C170 C173 ) C170_=_C176( C170 C176 ) C170_=_C177( C170 C177 ) \nC170_=_C178( C170 C178 ) C170_=_C179( C170 C179 ) C170_=_C180( C170 C180 ) C170_=_C182( C170 C182 ) C170_=_C183( C170 C183 ) C170_=_C184( C170 C184 ) \nC170_=_C185( C170 C185 ) C170_=_C186( C170 C186 ) C170_=_C187( C170 C187 ) C170_=_C188( C170 C188 ) C170_=_C261( C170 C261 ) C170_=_C405( C170 C405 ) \nC170_=_C460( C170 C460 ) C170_=_C515( C170 C515 ) C170_=_C518( C170 C518 ) C170_=_C519( C170 C519 ) C170_=_C521( C170 C521 ) C170_=_C523( C170 C523 ) \nC172_=_C173( C172 C173 ) C172_=_C176( C172 C176 ) C172_=_C177( C172 C177 ) C172_=_C178( C172 C178 ) C172_=_C179( C172 C179 ) C172_=_C189( C172 C189 ) \nC172_=_C197( C172 C197 ) C172_=_C198( C172 C198 ) C172_=_C199( C172 C199 ) C172_=_C200( C172 C200 ) C172_=_C201( C172 C201 ) C172_=_C202( C172 C202 ) \nC172_=_C203( C172 C203 ) C172_=_C263( C172 C263 ) C172_=_C341( C172 C341 ) C172_=_C407( C172 C407 ) C172_=_C462( C172 C462 ) C172_=_C524( C172 C524 ) \nC172_=_C533( C172 C533 ) C172_=_C534( C172 C534 ) C172_=_C536( C172 C536 ) C172_=_C538( C172 C538 ) C173_=_C176( C173 C176 ) C173_=_C177( C173 C177 ) \nC173_=_C178( C173 C178 ) C173_=_C179( C173 C179 ) C173_=_C182( C173 C182 ) C173_=_C197( C173 C197 ) C173_=_C204( C173 C204 ) C173_=_C205( C173 C205 ) \nC173_=_C206( C173 C206 ) C173_=_C207( C173 C207 ) C173_=_C208( C173 C208 ) C173_=_C209( C173 C209 ) C173_=_C264( C173 C264 ) C173_=_C342( C173 C342 ) \nC173_=_C408( C173 C408 ) C173_=_C463( C173 C463 ) C173_=_C525( C173 C525 ) C173_=_C539( C173 C539 ) C173_=_C540( C173 C540 ) C173_=_C541( C173 C541 ) \nC173_=_C542( C173 C542 ) C173_=_C543( C173 C543 ) C173_=_C544( C173 C544 ) C176_=_C177( C176 C177 ) C176_=_C178( C176 C178 ) C176_=_C179( C176 C179 ) \nC176_=_C185( C176 C185 ) C176_=_C193( C176 C193 ) C176_=_C200( C176 C200 ) C176_=_C206( C176 C206 ) C176_=_C211( C176 C211 ) C176_=_C215( C176 C215 ) \nC176_=_C220( C176 C220 ) C176_=_C267( C176 C267 ) C176_=_C345( C176 C345 ) C176_=_C411( C176 C411 ) C176_=_C466( C176 C466 ) C176_=_C528( C176 C528 ) \nC176_=_C541(</w:t>
      </w:r>
    </w:p>
    <w:p>
      <w:pPr>
        <w:pStyle w:val="PreformattedText"/>
        <w:bidi w:val="0"/>
        <w:spacing w:before="0" w:after="0"/>
        <w:jc w:val="left"/>
        <w:rPr/>
      </w:pPr>
      <w:r>
        <w:rPr/>
        <w:t xml:space="preserve"> </w:t>
      </w:r>
      <w:r>
        <w:rPr/>
        <w:t>C176 C541 ) C176_=_C546( C176 C546 ) C176_=_C550( C176 C550 ) C176_=_C554( C176 C554 ) C176_=_C556( C176 C556 ) C177_=_C178( C177 C178 ) \nC177_=_C179( C177 C179 ) C177_=_C186( C177 C186 ) C177_=_C194( C177 C194 ) C177_=_C201( C177 C201 ) C177_=_C207( C177 C207 ) C177_=_C212( C177 C212 ) \nC177_=_C216( C177 C216 ) C177_=_C223( C177 C223 ) C177_=_C346( C177 C346 ) C177_=_C521( C177 C521 ) C177_=_C536( C177 C536 ) C177_=_C542( C177 C542 ) \nC177_=_C554( C177 C554 ) C177_=_C557( C177 C557 ) C178_=_C179( C178 C179 ) C178_=_C187( C178 C187 ) C178_=_C195( C178 C195 ) C178_=_C202( C178 C202 ) \nC178_=_C208( C178 C208 ) C178_=_C213( C178 C213 ) C178_=_C217( C178 C217 ) C178_=_C220( C178 C220 ) C178_=_C269( C178 C269 ) C178_=_C347( C178 C347 ) \nC178_=_C413( C178 C413 ) C178_=_C468( C178 C468 ) C178_=_C530( C178 C530 ) C178_=_C543( C178 C543 ) C178_=_C548( C178 C548 ) C178_=_C552( C178 C552 ) \nC178_=_C557( C178 C557 ) C178_=_C559( C178 C559 ) C179_=_C188( C179 C188 ) C179_=_C196( C179 C196 ) C179_=_C203( C179 C203 ) C179_=_C209( C179 C209 ) \nC179_=_C214( C179 C214 ) C179_=_C218( C179 C218 ) C179_=_C223( C179 C223 ) C179_=_C348( C179 C348 ) C179_=_C414( C179 C414 ) C179_=_C523( C179 C523 ) \nC179_=_C531( C179 C531 ) C179_=_C538( C179 C538 ) C179_=_C544( C179 C544 ) C179_=_C553( C179 C553 ) C179_=_C556( C179 C556 ) C179_=_C559( C179 C559 ) \nC180_=_C182( C180 C182 ) C180_=_C183( C180 C183 ) C180_=_C184( C180 C184 ) C180_=_C185( C180 C185 ) C180_=_C186( C180 C186 ) C180_=_C187( C180 C187 ) \nC180_=_C188( C180 C188 ) C180_=_C189( C180 C189 ) C180_=_C192( C180 C192 ) C180_=_C193( C180 C193 ) C180_=_C194( C180 C194 ) C180_=_C195( C180 C195 ) \nC180_=_C196( C180 C196 ) C180_=_C271( C180 C271 ) C180_=_C349( C180 C349 ) C180_=_C415( C180 C415 ) C180_=_C470( C180 C470 ) C180_=_C515( C180 C515 ) \nC180_=_C560( C180 C560 ) C180_=_C561( C180 C561 ) C180_=_C562( C180 C562 ) C180_=_C564( C180 C564 ) C180_=_C565( C180 C565 ) C180_=_C566( C180 C566 ) \nC182_=_C183( C182 C183 ) C182_=_C184( C182 C184 ) C182_=_C185( C182 C185 ) C182_=_C186( C182 C186 ) C182_=_C187( C182 C187 ) C182_=_C188( C182 C188 ) \nC182_=_C197( C182 C197 ) C182_=_C204( C182 C204 ) C182_=_C205( C182 C205 ) C182_=_C206( C182 C206 ) C182_=_C207( C182 C207 ) C182_=_C208( C182 C208 ) \nC182_=_C209( C182 C209 ) C182_=_C273( C182 C273 ) C182_=_C351( C182 C351 ) C182_=_C417( C182 C417 ) C182_=_C472( C182 C472 ) C182_=_C561( C182 C561 ) \nC182_=_C575( C182 C575 ) C182_=_C576( C182 C576 ) C182_=_C577( C182 C577 ) C182_=_C579( C182 C579 ) C182_=_C580( C182 C580 ) C183_=_C184( C183 C184 ) \nC183_=_C185( C183 C185 ) C183_=_C186( C183 C186 ) C183_=_C187( C183 C187 ) C183_=_C188( C183 C188 ) C183_=_C198( C183 C198 ) C183_=_C204( C183 C204 ) \nC183_=_C211( C183 C211 ) C183_=_C212( C183 C212 ) C183_=_C213( C183 C213 ) C183_=_C214( C183 C214 ) C183_=_C352( C183 C352 ) C183_=_C418( C183 C418 ) \nC183_=_C473( C183 C473 ) C183_=_C518( C183 C518 ) C183_=_C562( C183 C562 ) C183_=_C569( C183 C569 ) C183_=_C575( C183 C575 ) C183_=_C581( C183 C581 ) \nC183_=_C582( C183 C582 ) C183_=_C583( C183 C583 ) C183_=_C584( C183 C584 ) C183_=_C585( C183 C585 ) C184_=_C185( C184 C185 ) C184_=_C186( C184 C186 ) \nC184_=_C187( C184 C187 ) C184_=_C188( C184 C188 ) C184_=_C192( C184 C192 ) C184_=_C199( C184 C199 ) C184_=_C205( C184 C205 ) C184_=_C215( C184 C215 ) \nC184_=_C216( C184 C216 ) C184_=_C217( C184 C217 ) C184_=_C218( C184 C218 ) C184_=_C275( C184 C275 ) C184_=_C353( C184 C353 ) C184_=_C419( C184 C419 ) \nC184_=_C474( C184 C474 ) C184_=_C519( C184 C519 ) C184_=_C570( C184 C570 ) C184_=_C576( C184 C576 ) C184_=_C581( C184 C581 ) C184_=_C586( C184 C586 ) \nC184_=_C587( C184 C587 ) C184_=_C588( C184 C588 ) C185_=_C186( C185 C186 ) C185_=_C187( C185 C187 ) C185_=_C188( C185 C188 ) C185_=_C193( C185 C193 ) \nC185_=_C200( C185 C200 ) C185_=_C206( C185 C206 ) C185_=_C211( C185 C211 ) C185_=_C215( C185 C215 ) C185_=_C220( C185 C220 ) C185_=_C276( C185 C276 ) \nC185_=_C354( C185 C354 ) C185_=_C564( C185 C564 ) C185_=_C577( C185 C577 ) C185_=_C582( C185 C582 ) C185_=_C586( C185 C586 ) C185_=_C590( C185 C590 ) \nC185_=_C592( C185 C592 ) C186_=_C187( C186 C187 ) C186_=_C188( C186 C188 ) C186_=_C194( C186 C194 ) C186_=_C201( C186 C201 ) C186_=_C207( C186 C207 ) \nC186_=_C212( C186 C212 ) C186_=_C216( C186 C216 ) C186_=_C223( C186 C223 ) C186_=_C277( C186 C277 ) C186_=_C355( C186 C355 ) C186_=_C421( C186 C421 ) \nC186_=_C476( C186 C476 ) C186_=_C521( C186 C521 ) C186_=_C565( C186 C565 ) C186_=_C572( C186 C572 ) C186_=_C583( C186 C583 ) C186_=_C587( C186 C587 ) \nC186_=_C590( C186 C590 ) C186_=_C593( C186 C593 ) C186_=_C594( C186 C594 ) C187_=_C188( C187 C188 ) C187_=_C195( C187 C195 ) C187_=_C202( C187 C202 ) \nC187_=_C208( C187 C208 ) C187_=_C213( C187 C213 ) C187_=_C217( C187 C217 ) C187_=_C220( C187 C220 ) C187_=_C278( C187 C278 ) C187_=_C356( C187 C356 ) \nC187_=_C566( C187 C566 ) C187_=_C579( C187 C579 ) C187_=_C584( C187 C584 ) C187_=_C588( C187 C588 ) C187_=_C593( C187 C593 ) C187_=_C595( C187 C595 ) \nC188_=_C196( C188 C196 ) C188_=_C203( C188 C203 ) C188_=_C209( C188 C209 ) C188_=_C214( C188 C214 ) C188_=_C218( C188 C218 ) C188_=_C223( C188 C223 ) \nC188_=_C279( C188 C279 ) C188_=_C357( C188 C357 ) C188_=_C423( C188 C423 ) C188_=_C478( C188 C478 ) C188_=_C523( C188 C523 ) C188_=_C574( C188 C574 ) \nC188_=_C580( C188 C580 ) C188_=_C585( C188 C585 ) C188_=_C592( C188 C592 ) C188_=_C594( C188 C594 ) C188_=_C595( C188 C595 ) C189_=_C192( C189 C192 ) \nC189_=_C193( C189 C193 ) C189_=_C194( C189 C194 ) C189_=_C195( C189 C195 ) C189_=_C196( C189 C196 ) C189_=_C197( C189 C197 ) C189_=_C198( C189 C198 ) \nC189_=_C199( C189 C199 ) C189_=_C200( C189 C200 ) C189_=_C201( C189 C201 ) C189_=_C202( C189 C202 ) C189_=_C203( C189 C203 ) C189_=_C424( C189 C424 ) \nC189_=_C479( C189 C479 ) C189_=_C524( C189 C524 ) C189_=_C560( C189 C560 ) C189_=_C596( C189 C596 ) C189_=_C598( C189 C598 ) C189_=_C599( C189 C599 ) \nC189_=_C601( C189 C601 ) C189_=_C602( C189 C602 ) C192_=_C193( C192 C193 ) C192_=_C194( C192 C194 ) C192_=_C195( C192 C195 ) C192_=_C196( C192 C196 ) \nC192_=_C199( C192 C199 ) C192_=_C205( C192 C205 ) C192_=_C215( C192 C215 ) C192_=_C216( C192 C216 ) C192_=_C217( C192 C217 ) C192_=_C218( C192 C218 ) \nC192_=_C283( C192 C283 ) C192_=_C361( C192 C361 ) C192_=_C427( C192 C427 ) C192_=_C482( C192 C482 ) C192_=_C527( C192 C527 ) C192_=_C598( C192 C598 ) \nC192_=_C604( C192 C604 ) C192_=_C609( C192 C609 ) C192_=_C615( C192 C615 ) C193_=_C194( C193 C194 ) C193_=_C195( C193 C195 ) C193_=_C196( C193 C196 ) \nC193_=_C200( C193 C200 ) C193_=_C206( C193 C206 ) C193_=_C211( C193 C211 ) C193_=_C215( C193 C215 ) C193_=_C220( C193 C220 ) C193_=_C284( C193 C284 ) \nC193_=_C362( C193 C362 ) C193_=_C428( C193 C428 ) C193_=_C483( C193 C483 ) C193_=_C528( C193 C528 ) C193_=_C564( C193 C564 ) C193_=_C599( C193 C599 ) \nC193_=_C605( C193 C605 ) C193_=_C610( C193 C610 ) C193_=_C618( C193 C618 ) C193_=_C619( C193 C619 ) C194_=_C195( C194 C195 ) C194_=_C196( C194 C196 ) \nC194_=_C201( C194 C201 ) C194_=_C207( C194 C207 ) C194_=_C212( C194 C212 ) C194_=_C216( C194 C216 ) C194_=_C223( C194 C223 ) C194_=_C565( C194 C565 ) \nC194_=_C606( C194 C606 ) C194_=_C615( C194 C615 ) C194_=_C618( C194 C618 ) C194_=_C621( C194 C621 ) C194_=_C622( C194 C622 ) C195_=_C196( C195 C196 ) \nC195_=_C202( C195 C202 ) C195_=_C208( C195 C208 ) C195_=_C213( C195 C213 ) C195_=_C217( C195 C217 ) C195_=_C220( C195 C220 ) C195_=_C286( C195 C286 ) \nC195_=_C364( C195 C364 ) C195_=_C430( C195 C430 ) C195_=_C485( C195 C485 ) C195_=_C530( C195 C530 ) C195_=_C566( C195 C566 ) C195_=_C601( C195 C601 ) \nC195_=_C607( C195 C607 ) C195_=_C612( C195 C612 ) C195_=_C619( C195 C619 ) C195_=_C621( C195 C621 ) C196_=_C203( C196 C203 ) C196_=_C209( C196 C209 ) \nC196_=_C214( C196 C214 ) C196_=_C218( C196 C218 ) C196_=_C223( C196 C223 ) C196_=_C287( C196 C287 ) C196_=_C365( C196 C365 ) C196_=_C431( C196 C431 ) \nC196_=_C486( C196 C486 ) C196_=_C531( C196 C531 ) C196_=_C602( C196 C602 ) C196_=_C608( C196 C608 ) C196_=_C613( C196 C613 ) C196_=_C622( C196 C622 ) \nC197_=_C198( C197 C198 ) C197_=_C199( C197 C199 ) C197_=_C200( C197 C200 ) C197_=_C201( C197 C201 ) C197_=_C202( C197 C202 ) C197_=_C203( C197 C203 ) \nC197_=_C204( C197 C204 ) C197_=_C205( C197 C205 ) C197_=_C206( C197 C206 ) C197_=_C207( C197 C207 ) C197_=_C208( C197 C208 ) C197_=_C209( C197 C209 ) \nC197_=_C288( C197 C288 ) C197_=_C366( C197 C366 ) C197_=_C432( C197 C432 ) C197_=_C487( C197 C487 ) C197_=_C596( C197 C596 ) C197_=_C624( C197 C624 ) \nC197_=_C625( C197 C625 ) C197_=_C626( C197 C626 ) C197_=_C627( C197 C627 ) C197_=_C628( C197 C628 ) C197_=_C629( C197 C629 ) C198_=_C199( C198 C199 ) \nC198_=_C200( C198 C200 ) C198_=_C201( C198 C201 ) C198_=_C202( C198 C202 ) C198_=_C203( C198 C203 ) C198_=_C204( C198 C204 ) C198_=_C211( C198 C211 ) \nC198_=_C212( C198 C212 ) C198_=_C213( C198 C213 ) C198_=_C214( C198 C214 ) C198_=_C367( C198 C367 ) C198_=_C433( C198 C433 ) C198_=_C488( C198 C488 ) \nC198_=_C533( C198 C533 ) C198_=_C569( C198 C569 ) C198_=_C624( C198 C624 ) C198_=_C631( C198 C631 ) C198_=_C633( C198 C633 ) C198_=_C634( C198 C634 ) \nC199_=_C200( C199 C200 ) C199_=_C201( C199 C201 ) C199_=_C202( C199 C202 ) C199_=_C203( C199 C203 ) C199_=_C205( C199 C205 ) C199_=_C215( C199 C215 ) \nC199_=_C216( C199 C216 ) C199_=_C217( C199 C217 ) C199_=_C218( C199 C218 ) C199_=_C368( C199 C368 ) C199_=_C434( C199 C434 ) C199_=_C489( C199 C489 ) \nC199_=_C534( C199 C534 ) C199_=_C570( C199 C570 ) C199_=_C598( C199 C598 ) C199_=_C625( C199 C625 ) C199_=_C635( C199 C635 ) C199_=_C637( C199 C637 ) \nC199_=_C638( C199 C638 ) C200_=_C201( C200 C201 ) C200_=_C202( C200 C202 ) C200_=_C203( C200 C203 ) C200_=_C206( C200 C206 ) C200_=_C211( C200 C211 ) \nC200_=_C215( C200 C215 ) C200_=_C220( C200 C220 ) C200_=_C291( C200 C291 ) C200_=_C369( C200 C369 ) C200_=_C599( C200 C599 ) C200_=_C626( C200 C626 ) \nC200_=_C631( C200 C631 ) C200_=_C635(</w:t>
      </w:r>
    </w:p>
    <w:p>
      <w:pPr>
        <w:pStyle w:val="PreformattedText"/>
        <w:bidi w:val="0"/>
        <w:spacing w:before="0" w:after="0"/>
        <w:jc w:val="left"/>
        <w:rPr/>
      </w:pPr>
      <w:r>
        <w:rPr/>
        <w:t xml:space="preserve"> </w:t>
      </w:r>
      <w:r>
        <w:rPr/>
        <w:t>C200 C635 ) C200_=_C639( C200 C639 ) C200_=_C641( C200 C641 ) C201_=_C202( C201 C202 ) C201_=_C203( C201 C203 ) \nC201_=_C207( C201 C207 ) C201_=_C212( C201 C212 ) C201_=_C216( C201 C216 ) C201_=_C223( C201 C223 ) C201_=_C436( C201 C436 ) C201_=_C491( C201 C491 ) \nC201_=_C536( C201 C536 ) C201_=_C572( C201 C572 ) C201_=_C627( C201 C627 ) C201_=_C639( C201 C639 ) C201_=_C642( C201 C642 ) C201_=_C643( C201 C643 ) \nC202_=_C203( C202 C203 ) C202_=_C208( C202 C208 ) C202_=_C213( C202 C213 ) C202_=_C217( C202 C217 ) C202_=_C220( C202 C220 ) C202_=_C293( C202 C293 ) \nC202_=_C371( C202 C371 ) C202_=_C601( C202 C601 ) C202_=_C628( C202 C628 ) C202_=_C633( C202 C633 ) C202_=_C637( C202 C637 ) C202_=_C642( C202 C642 ) \nC202_=_C644( C202 C644 ) C203_=_C209( C203 C209 ) C203_=_C214( C203 C214 ) C203_=_C218( C203 C218 ) C203_=_C223( C203 C223 ) C203_=_C294( C203 C294 ) \nC203_=_C372( C203 C372 ) C203_=_C438( C203 C438 ) C203_=_C493( C203 C493 ) C203_=_C538( C203 C538 ) C203_=_C574( C203 C574 ) C203_=_C602( C203 C602 ) \nC203_=_C629( C203 C629 ) C203_=_C634( C203 C634 ) C203_=_C638( C203 C638 ) C203_=_C641( C203 C641 ) C203_=_C643( C203 C643 ) C203_=_C644( C203 C644 ) \nC204_=_C205( C204 C205 ) C204_=_C206( C204 C206 ) C204_=_C207( C204 C207 ) C204_=_C208( C204 C208 ) C204_=_C209( C204 C209 ) C204_=_C211( C204 C211 ) \nC204_=_C212( C204 C212 ) C204_=_C213( C204 C213 ) C204_=_C214( C204 C214 ) C204_=_C295( C204 C295 ) C204_=_C439( C204 C439 ) C204_=_C494( C204 C494 ) \nC204_=_C539( C204 C539 ) C204_=_C575( C204 C575 ) C204_=_C603( C204 C603 ) C204_=_C624( C204 C624 ) C204_=_C645( C204 C645 ) C204_=_C647( C204 C647 ) \nC204_=_C649( C204 C649 ) C205_=_C206( C205 C206 ) C205_=_C207( C205 C207 ) C205_=_C208( C205 C208 ) C205_=_C209( C205 C209 ) C205_=_C215( C205 C215 ) \nC205_=_C216( C205 C216 ) C205_=_C217( C205 C217 ) C205_=_C218( C205 C218 ) C205_=_C296( C205 C296 ) C205_=_C440( C205 C440 ) C205_=_C495( C205 C495 ) \nC205_=_C540( C205 C540 ) C205_=_C576( C205 C576 ) C205_=_C604( C205 C604 ) C205_=_C625( C205 C625 ) C205_=_C645( C205 C645 ) C205_=_C651( C205 C651 ) \nC206_=_C207( C206 C207 ) C206_=_C208( C206 C208 ) C206_=_C209( C206 C209 ) C206_=_C211( C206 C211 ) C206_=_C215( C206 C215 ) C206_=_C220( C206 C220 ) \nC206_=_C441( C206 C441 ) C206_=_C496( C206 C496 ) C206_=_C541( C206 C541 ) C206_=_C577( C206 C577 ) C206_=_C605( C206 C605 ) C206_=_C626( C206 C626 ) \nC206_=_C654( C206 C654 ) C206_=_C655( C206 C655 ) C207_=_C208( C207 C208 ) C207_=_C209( C207 C209 ) C207_=_C212( C207 C212 ) C207_=_C216( C207 C216 ) \nC207_=_C223( C207 C223 ) C207_=_C298( C207 C298 ) C207_=_C376( C207 C376 ) C207_=_C442( C207 C442 ) C207_=_C497( C207 C497 ) C207_=_C542( C207 C542 ) \nC207_=_C606( C207 C606 ) C207_=_C627( C207 C627 ) C207_=_C647( C207 C647 ) C207_=_C651( C207 C651 ) C207_=_C654( C207 C654 ) C207_=_C657( C207 C657 ) \nC207_=_C658( C207 C658 ) C208_=_C209( C208 C209 ) C208_=_C213( C208 C213 ) C208_=_C217( C208 C217 ) C208_=_C220( C208 C220 ) C208_=_C443( C208 C443 ) \nC208_=_C498( C208 C498 ) C208_=_C543( C208 C543 ) C208_=_C579( C208 C579 ) C208_=_C607( C208 C607 ) C208_=_C628( C208 C628 ) C208_=_C655( C208 C655 ) \nC208_=_C657( C208 C657 ) C209_=_C214( C209 C214 ) C209_=_C218( C209 C218 ) C209_=_C223( C209 C223 ) C209_=_C300( C209 C300 ) C209_=_C378( C209 C378 ) \nC209_=_C499( C209 C499 ) C209_=_C544( C209 C544 ) C209_=_C580( C209 C580 ) C209_=_C608( C209 C608 ) C209_=_C629( C209 C629 ) C209_=_C649( C209 C649 ) \nC209_=_C658( C209 C658 ) C211_=_C212( C211 C212 ) C211_=_C213( C211 C213 ) C211_=_C214( C211 C214 ) C211_=_C215( C211 C215 ) C211_=_C220( C211 C220 ) \nC211_=_C302( C211 C302 ) C211_=_C446( C211 C446 ) C211_=_C501( C211 C501 ) C211_=_C546( C211 C546 ) C211_=_C582( C211 C582 ) C211_=_C610( C211 C610 ) \nC211_=_C631( C211 C631 ) C211_=_C660( C211 C660 ) C211_=_C664( C211 C664 ) C211_=_C665( C211 C665 ) C211_=_C666( C211 C666 ) C212_=_C213( C212 C213 ) \nC212_=_C214( C212 C214 ) C212_=_C216( C212 C216 ) C212_=_C223( C212 C223 ) C212_=_C381( C212 C381 ) C212_=_C583( C212 C583 ) C212_=_C647( C212 C647 ) \nC212_=_C664( C212 C664 ) C212_=_C667( C212 C667 ) C213_=_C214( C213 C214 ) C213_=_C217( C213 C217 ) C213_=_C220( C213 C220 ) C213_=_C304( C213 C304 ) \nC213_=_C448( C213 C448 ) C213_=_C503( C213 C503 ) C213_=_C548( C213 C548 ) C213_=_C584( C213 C584 ) C213_=_C612( C213 C612 ) C213_=_C633( C213 C633 ) \nC213_=_C662( C213 C662 ) C213_=_C665( C213 C665 ) C213_=_C667( C213 C667 ) C213_=_C669( C213 C669 ) C214_=_C218( C214 C218 ) C214_=_C223( C214 C223 ) \nC214_=_C383( C214 C383 ) C214_=_C449( C214 C449 ) C214_=_C585( C214 C585 ) C214_=_C613( C214 C613 ) C214_=_C634( C214 C634 ) C214_=_C649( C214 C649 ) \nC214_=_C663( C214 C663 ) C214_=_C666( C214 C666 ) C214_=_C669( C214 C669 ) C215_=_C216( C215 C216 ) C215_=_C217( C215 C217 ) C215_=_C218( C215 C218 ) \nC215_=_C220( C215 C220 ) C215_=_C306( C215 C306 ) C215_=_C450( C215 C450 ) C215_=_C505( C215 C505 ) C215_=_C550( C215 C550 ) C215_=_C586( C215 C586 ) \nC215_=_C635( C215 C635 ) C215_=_C660( C215 C660 ) C215_=_C670( C215 C670 ) C215_=_C671( C215 C671 ) C216_=_C217( C216 C217 ) C216_=_C218( C216 C218 ) \nC216_=_C223( C216 C223 ) C216_=_C385( C216 C385 ) C216_=_C587( C216 C587 ) C216_=_C615( C216 C615 ) C216_=_C651( C216 C651 ) C216_=_C670( C216 C670 ) \nC216_=_C673( C216 C673 ) C216_=_C674( C216 C674 ) C217_=_C218( C217 C218 ) C217_=_C220( C217 C220 ) C217_=_C308( C217 C308 ) C217_=_C452( C217 C452 ) \nC217_=_C507( C217 C507 ) C217_=_C552( C217 C552 ) C217_=_C588( C217 C588 ) C217_=_C637( C217 C637 ) C217_=_C662( C217 C662 ) C217_=_C671( C217 C671 ) \nC217_=_C673( C217 C673 ) C218_=_C223( C218 C223 ) C218_=_C309( C218 C309 ) C218_=_C387( C218 C387 ) C218_=_C453( C218 C453 ) C218_=_C508( C218 C508 ) \nC218_=_C553( C218 C553 ) C218_=_C638( C218 C638 ) C218_=_C663( C218 C663 ) C218_=_C674( C218 C674 ) C220_=_C311( C220 C311 ) C220_=_C389( C220 C389 ) \nC220_=_C619( C220 C619 ) C220_=_C655( C220 C655 ) C220_=_C665( C220 C665 ) C220_=_C671( C220 C671 ) C220_=_C676( C220 C676 ) C220_=_C678( C220 C678 ) \nC223_=_C458( C223 C458 ) C223_=_C594( C223 C594 ) C223_=_C622( C223 C622 ) C223_=_C643( C223 C643 ) C223_=_C658( C223 C658 ) C223_=_C674( C223 C674 ) \nC223_=_C677( C223 C677 ) C223_=_C679( C223 C679 ) C225_=_C226( C225 C226 ) C225_=_C227( C225 C227 ) C225_=_C228( C225 C228 ) C225_=_C229( C225 C229 ) \nC225_=_C230( C225 C230 ) C225_=_C232( C225 C232 ) C225_=_C233( C225 C233 ) C225_=_C235( C225 C235 ) C225_=_C237( C225 C237 ) C225_=_C240( C225 C240 ) \nC225_=_C242( C225 C242 ) C225_=_C243( C225 C243 ) C225_=_C246( C225 C246 ) C225_=_C248( C225 C248 ) C225_=_C249( C225 C249 ) C225_=_C316( C225 C316 ) \nC225_=_C317( C225 C317 ) C225_=_C318( C225 C318 ) C225_=_C319( C225 C319 ) C225_=_C320( C225 C320 ) C225_=_C322( C225 C322 ) C225_=_C323( C225 C323 ) \nC225_=_C324( C225 C324 ) C225_=_C325( C225 C325 ) C225_=_C326( C225 C326 ) C225_=_C327( C225 C327 ) C226_=_C227( C226 C227 ) C226_=_C228( C226 C228 ) \nC226_=_C229( C226 C229 ) C226_=_C230( C226 C230 ) C226_=_C232( C226 C232 ) C226_=_C233( C226 C233 ) C226_=_C235( C226 C235 ) C226_=_C237( C226 C237 ) \nC226_=_C251( C226 C251 ) C226_=_C253( C226 C253 ) C226_=_C254( C226 C254 ) C226_=_C257( C226 C257 ) C226_=_C259( C226 C259 ) C226_=_C316( C226 C316 ) \nC226_=_C328( C226 C328 ) C226_=_C329( C226 C329 ) C226_=_C331( C226 C331 ) C226_=_C332( C226 C332 ) C226_=_C333( C226 C333 ) C226_=_C334( C226 C334 ) \nC226_=_C335( C226 C335 ) C226_=_C337( C226 C337 ) C227_=_C228( C227 C228 ) C227_=_C229( C227 C229 ) C227_=_C230( C227 C230 ) C227_=_C232( C227 C232 ) \nC227_=_C233( C227 C233 ) C227_=_C235( C227 C235 ) C227_=_C237( C227 C237 ) C227_=_C261( C227 C261 ) C227_=_C263( C227 C263 ) C227_=_C264( C227 C264 ) \nC227_=_C267( C227 C267 ) C227_=_C269( C227 C269 ) C227_=_C317( C227 C317 ) C227_=_C328( C227 C328 ) C227_=_C340( C227 C340 ) C227_=_C341( C227 C341 ) \nC227_=_C342( C227 C342 ) C227_=_C343( C227 C343 ) C227_=_C344( C227 C344 ) C227_=_C345( C227 C345 ) C227_=_C346( C227 C346 ) C227_=_C347( C227 C347 ) \nC227_=_C348( C227 C348 ) C228_=_C229( C228 C229 ) C228_=_C230( C228 C230 ) C228_=_C232( C228 C232 ) C228_=_C233( C228 C233 ) C228_=_C235( C228 C235 ) \nC228_=_C237( C228 C237 ) C228_=_C240( C228 C240 ) C228_=_C251( C228 C251 ) C228_=_C261( C228 C261 ) C228_=_C271( C228 C271 ) C228_=_C272( C228 C272 ) \nC228_=_C273( C228 C273 ) C228_=_C275( C228 C275 ) C228_=_C276( C228 C276 ) C228_=_C277( C228 C277 ) C228_=_C278( C228 C278 ) C228_=_C279( C228 C279 ) \nC228_=_C318( C228 C318 ) C228_=_C329( C228 C329 ) C228_=_C349( C228 C349 ) C228_=_C350( C228 C350 ) C228_=_C351( C228 C351 ) C228_=_C352( C228 C352 ) \nC228_=_C353( C228 C353 ) C228_=_C354( C228 C354 ) C228_=_C355( C228 C355 ) C228_=_C356( C228 C356 ) C228_=_C357( C228 C357 ) C229_=_C230( C229 C230 ) \nC229_=_C232( C229 C232 ) C229_=_C233( C229 C233 ) C229_=_C235( C229 C235 ) C229_=_C237( C229 C237 ) C229_=_C271( C229 C271 ) C229_=_C281( C229 C281 ) \nC229_=_C283( C229 C283 ) C229_=_C284( C229 C284 ) C229_=_C286( C229 C286 ) C229_=_C287( C229 C287 ) C229_=_C319( C229 C319 ) C229_=_C340( C229 C340 ) \nC229_=_C349( C229 C349 ) C229_=_C359( C229 C359 ) C229_=_C360( C229 C360 ) C229_=_C361( C229 C361 ) C229_=_C362( C229 C362 ) C229_=_C364( C229 C364 ) \nC229_=_C365( C229 C365 ) C230_=_C232( C230 C232 ) C230_=_C233( C230 C233 ) C230_=_C235( C230 C235 ) C230_=_C237( C230 C237 ) C230_=_C242( C230 C242 ) \nC230_=_C253( C230 C253 ) C230_=_C263( C230 C263 ) C230_=_C272( C230 C272 ) C230_=_C288( C230 C288 ) C230_=_C291( C230 C291 ) C230_=_C293( C230 C293 ) \nC230_=_C294( C230 C294 ) C230_=_C320( C230 C320 ) C230_=_C331( C230 C331 ) C230_=_C341( C230 C341 ) C230_=_C350( C230 C350 ) C230_=_C366( C230 C366 ) \nC230_=_C367( C230 C367 ) C230_=_C368( C230 C368 ) C230_=_C369( C230 C369 ) C230_=_C371( C230 C371 ) C230_=_C372( C230 C372 ) C232_=_C233( C232 C233 ) \nC232_=_C235( C232 C235 ) C232_=_C237( C232 C237 ) C232_=_C295(</w:t>
      </w:r>
    </w:p>
    <w:p>
      <w:pPr>
        <w:pStyle w:val="PreformattedText"/>
        <w:bidi w:val="0"/>
        <w:spacing w:before="0" w:after="0"/>
        <w:jc w:val="left"/>
        <w:rPr/>
      </w:pPr>
      <w:r>
        <w:rPr/>
        <w:t xml:space="preserve"> </w:t>
      </w:r>
      <w:r>
        <w:rPr/>
        <w:t>C232 C295 ) C232_=_C302( C232 C302 ) C232_=_C304( C232 C304 ) C232_=_C322( C232 C322 ) \nC232_=_C333( C232 C333 ) C232_=_C343( C232 C343 ) C232_=_C352( C232 C352 ) C232_=_C360( C232 C360 ) C232_=_C367( C232 C367 ) C232_=_C379( C232 C379 ) \nC232_=_C381( C232 C381 ) C232_=_C383( C232 C383 ) C233_=_C235( C233 C235 ) C233_=_C237( C233 C237 ) C233_=_C275( C233 C275 ) C233_=_C283( C233 C283 ) \nC233_=_C296( C233 C296 ) C233_=_C306( C233 C306 ) C233_=_C308( C233 C308 ) C233_=_C309( C233 C309 ) C233_=_C323( C233 C323 ) C233_=_C334( C233 C334 ) \nC233_=_C344( C233 C344 ) C233_=_C353( C233 C353 ) C233_=_C361( C233 C361 ) C233_=_C368( C233 C368 ) C233_=_C379( C233 C379 ) C233_=_C385( C233 C385 ) \nC233_=_C387( C233 C387 ) C235_=_C237( C235 C237 ) C235_=_C277( C235 C277 ) C235_=_C298( C235 C298 ) C235_=_C310( C235 C310 ) C235_=_C313( C235 C313 ) \nC235_=_C325( C235 C325 ) C235_=_C346( C235 C346 ) C235_=_C355( C235 C355 ) C235_=_C376( C235 C376 ) C235_=_C381( C235 C381 ) C235_=_C385( C235 C385 ) \nC235_=_C388( C235 C388 ) C235_=_C391( C235 C391 ) C237_=_C249( C237 C249 ) C237_=_C279( C237 C279 ) C237_=_C287( C237 C287 ) C237_=_C294( C237 C294 ) \nC237_=_C300( C237 C300 ) C237_=_C309( C237 C309 ) C237_=_C312( C237 C312 ) C237_=_C315( C237 C315 ) C237_=_C327( C237 C327 ) C237_=_C348( C237 C348 ) \nC237_=_C357( C237 C357 ) C237_=_C365( C237 C365 ) C237_=_C372( C237 C372 ) C237_=_C378( C237 C378 ) C237_=_C383( C237 C383 ) C237_=_C387( C237 C387 ) \nC237_=_C390( C237 C390 ) C237_=_C393( C237 C393 ) C240_=_C242( C240 C242 ) C240_=_C243( C240 C243 ) C240_=_C246( C240 C246 ) C240_=_C248( C240 C248 ) \nC240_=_C249( C240 C249 ) C240_=_C251( C240 C251 ) C240_=_C261( C240 C261 ) C240_=_C271( C240 C271 ) C240_=_C272( C240 C272 ) C240_=_C273( C240 C273 ) \nC240_=_C275( C240 C275 ) C240_=_C276( C240 C276 ) C240_=_C277( C240 C277 ) C240_=_C278( C240 C278 ) C240_=_C279( C240 C279 ) C240_=_C318( C240 C318 ) \nC240_=_C395( C240 C395 ) C240_=_C405( C240 C405 ) C240_=_C415( C240 C415 ) C240_=_C417( C240 C417 ) C240_=_C418( C240 C418 ) C240_=_C419( C240 C419 ) \nC240_=_C421( C240 C421 ) C240_=_C423( C240 C423 ) C242_=_C243( C242 C243 ) C242_=_C246( C242 C246 ) C242_=_C248( C242 C248 ) C242_=_C249( C242 C249 ) \nC242_=_C253( C242 C253 ) C242_=_C263( C242 C263 ) C242_=_C272( C242 C272 ) C242_=_C288( C242 C288 ) C242_=_C291( C242 C291 ) C242_=_C293( C242 C293 ) \nC242_=_C294( C242 C294 ) C242_=_C320( C242 C320 ) C242_=_C397( C242 C397 ) C242_=_C407( C242 C407 ) C242_=_C424( C242 C424 ) C242_=_C432( C242 C432 ) \nC242_=_C433( C242 C433 ) C242_=_C434( C242 C434 ) C242_=_C436( C242 C436 ) C242_=_C438( C242 C438 ) C243_=_C246( C243 C246 ) C243_=_C248( C243 C248 ) \nC243_=_C249( C243 C249 ) C243_=_C254( C243 C254 ) C243_=_C264( C243 C264 ) C243_=_C273( C243 C273 ) C243_=_C281( C243 C281 ) C243_=_C288( C243 C288 ) \nC243_=_C295( C243 C295 ) C243_=_C296( C243 C296 ) C243_=_C298( C243 C298 ) C243_=_C300( C243 C300 ) C243_=_C398( C243 C398 ) C243_=_C408( C243 C408 ) \nC243_=_C417( C243 C417 ) C243_=_C425( C243 C425 ) C243_=_C432( C243 C432 ) C243_=_C439( C243 C439 ) C243_=_C440( C243 C440 ) C243_=_C441( C243 C441 ) \nC243_=_C442( C243 C442 ) C243_=_C443( C243 C443 ) C246_=_C248( C246 C248 ) C246_=_C249( C246 C249 ) C246_=_C257( C246 C257 ) C246_=_C267( C246 C267 ) \nC246_=_C276( C246 C276 ) C246_=_C284( C246 C284 ) C246_=_C291( C246 C291 ) C246_=_C302( C246 C302 ) C246_=_C306( C246 C306 ) C246_=_C310( C246 C310 ) \nC246_=_C311( C246 C311 ) C246_=_C312( C246 C312 ) C246_=_C324( C246 C324 ) C246_=_C401( C246 C401 ) C246_=_C411( C246 C411 ) C246_=_C428( C246 C428 ) \nC246_=_C441( C246 C441 ) C246_=_C446( C246 C446 ) C246_=_C450( C246 C450 ) C246_=_C454( C246 C454 ) C246_=_C456( C246 C456 ) C248_=_C249( C248 C249 ) \nC248_=_C259( C248 C259 ) C248_=_C269( C248 C269 ) C248_=_C278( C248 C278 ) C248_=_C286( C248 C286 ) C248_=_C293( C248 C293 ) C248_=_C304( C248 C304 ) \nC248_=_C308( C248 C308 ) C248_=_C311( C248 C311 ) C248_=_C313( C248 C313 ) C248_=_C315( C248 C315 ) C248_=_C326( C248 C326 ) C248_=_C403( C248 C403 ) \nC248_=_C413( C248 C413 ) C248_=_C430( C248 C430 ) C248_=_C443( C248 C443 ) C248_=_C448( C248 C448 ) C248_=_C452( C248 C452 ) C248_=_C457( C248 C457 ) \nC248_=_C459( C248 C459 ) C249_=_C279( C249 C279 ) C249_=_C287( C249 C287 ) C249_=_C294( C249 C294 ) C249_=_C300( C249 C300 ) C249_=_C309( C249 C309 ) \nC249_=_C312( C249 C312 ) C249_=_C315( C249 C315 ) C249_=_C327( C249 C327 ) C249_=_C404( C249 C404 ) C249_=_C414( C249 C414 ) C249_=_C423( C249 C423 ) \nC249_=_C431( C249 C431 ) C249_=_C438( C249 C438 ) C249_=_C449( C249 C449 ) C249_=_C453( C249 C453 ) C249_=_C456( C249 C456 ) C249_=_C458( C249 C458 ) \nC249_=_C459( C249 C459 ) C251_=_C253( C251 C253 ) C251_=_C254( C251 C254 ) C251_=_C257( C251 C257 ) C251_=_C259( C251 C259 ) C251_=_C261( C251 C261 ) \nC251_=_C271( C251 C271 ) C251_=_C272( C251 C272 ) C251_=_C273( C251 C273 ) C251_=_C275( C251 C275 ) C251_=_C276( C251 C276 ) C251_=_C277( C251 C277 ) \nC251_=_C278( C251 C278 ) C251_=_C279( C251 C279 ) C251_=_C329( C251 C329 ) C251_=_C395( C251 C395 ) C251_=_C460( C251 C460 ) C251_=_C470( C251 C470 ) \nC251_=_C472( C251 C472 ) C251_=_C473( C251 C473 ) C251_=_C474( C251 C474 ) C251_=_C476( C251 C476 ) C251_=_C478( C251 C478 ) C253_=_C254( C253 C254 ) \nC253_=_C257( C253 C257 ) C253_=_C259( C253 C259 ) C253_=_C263( C253 C263 ) C253_=_C272( C253 C272 ) C253_=_C288( C253 C288 ) C253_=_C291( C253 C291 ) \nC253_=_C293( C253 C293 ) C253_=_C294( C253 C294 ) C253_=_C331( C253 C331 ) C253_=_C397( C253 C397 ) C253_=_C462( C253 C462 ) C253_=_C479( C253 C479 ) \nC253_=_C487( C253 C487 ) C253_=_C488( C253 C488 ) C253_=_C489( C253 C489 ) C253_=_C491( C253 C491 ) C253_=_C493( C253 C493 ) C254_=_C257( C254 C257 ) \nC254_=_C259( C254 C259 ) C254_=_C264( C254 C264 ) C254_=_C273( C254 C273 ) C254_=_C281( C254 C281 ) C254_=_C288( C254 C288 ) C254_=_C295( C254 C295 ) \nC254_=_C296( C254 C296 ) C254_=_C298( C254 C298 ) C254_=_C300( C254 C300 ) C254_=_C332( C254 C332 ) C254_=_C398( C254 C398 ) C254_=_C463( C254 C463 ) \nC254_=_C472( C254 C472 ) C254_=_C487( C254 C487 ) C254_=_C494( C254 C494 ) C254_=_C495( C254 C495 ) C254_=_C496( C254 C496 ) C254_=_C497( C254 C497 ) \nC254_=_C498( C254 C498 ) C254_=_C499( C254 C499 ) C257_=_C259( C257 C259 ) C257_=_C267( C257 C267 ) C257_=_C276( C257 C276 ) C257_=_C284( C257 C284 ) \nC257_=_C291( C257 C291 ) C257_=_C302( C257 C302 ) C257_=_C306( C257 C306 ) C257_=_C310( C257 C310 ) C257_=_C311( C257 C311 ) C257_=_C312( C257 C312 ) \nC257_=_C335( C257 C335 ) C257_=_C401( C257 C401 ) C257_=_C466( C257 C466 ) C257_=_C483( C257 C483 ) C257_=_C496( C257 C496 ) C257_=_C501( C257 C501 ) \nC257_=_C505( C257 C505 ) C257_=_C509( C257 C509 ) C257_=_C511( C257 C511 ) C259_=_C269( C259 C269 ) C259_=_C278( C259 C278 ) C259_=_C286( C259 C286 ) \nC259_=_C293( C259 C293 ) C259_=_C304( C259 C304 ) C259_=_C308( C259 C308 ) C259_=_C311( C259 C311 ) C259_=_C313( C259 C313 ) C259_=_C315( C259 C315 ) \nC259_=_C337( C259 C337 ) C259_=_C403( C259 C403 ) C259_=_C468( C259 C468 ) C259_=_C485( C259 C485 ) C259_=_C498( C259 C498 ) C259_=_C503( C259 C503 ) \nC259_=_C507( C259 C507 ) C259_=_C512( C259 C512 ) C259_=_C514( C259 C514 ) C261_=_C263( C261 C263 ) C261_=_C264( C261 C264 ) C261_=_C267( C261 C267 ) \nC261_=_C269( C261 C269 ) C261_=_C271( C261 C271 ) C261_=_C272( C261 C272 ) C261_=_C273( C261 C273 ) C261_=_C275( C261 C275 ) C261_=_C276( C261 C276 ) \nC261_=_C277( C261 C277 ) C261_=_C278( C261 C278 ) C261_=_C279( C261 C279 ) C261_=_C405( C261 C405 ) C261_=_C460( C261 C460 ) C261_=_C515( C261 C515 ) \nC261_=_C518( C261 C518 ) C261_=_C519( C261 C519 ) C261_=_C521( C261 C521 ) C261_=_C523( C261 C523 ) C263_=_C264( C263 C264 ) C263_=_C267( C263 C267 ) \nC263_=_C269( C263 C269 ) C263_=_C272( C263 C272 ) C263_=_C288( C263 C288 ) C263_=_C291( C263 C291 ) C263_=_C293( C263 C293 ) C263_=_C294( C263 C294 ) \nC263_=_C341( C263 C341 ) C263_=_C407( C263 C407 ) C263_=_C462( C263 C462 ) C263_=_C524( C263 C524 ) C263_=_C533( C263 C533 ) C263_=_C534( C263 C534 ) \nC263_=_C536( C263 C536 ) C263_=_C538( C263 C538 ) C264_=_C267( C264 C267 ) C264_=_C269( C264 C269 ) C264_=_C273( C264 C273 ) C264_=_C281( C264 C281 ) \nC264_=_C288( C264 C288 ) C264_=_C295( C264 C295 ) C264_=_C296( C264 C296 ) C264_=_C298( C264 C298 ) C264_=_C300( C264 C300 ) C264_=_C342( C264 C342 ) \nC264_=_C408( C264 C408 ) C264_=_C463( C264 C463 ) C264_=_C525( C264 C525 ) C264_=_C539( C264 C539 ) C264_=_C540( C264 C540 ) C264_=_C541( C264 C541 ) \nC264_=_C542( C264 C542 ) C264_=_C543( C264 C543 ) C264_=_C544( C264 C544 ) C267_=_C269( C267 C269 ) C267_=_C276( C267 C276 ) C267_=_C284( C267 C284 ) \nC267_=_C291( C267 C291 ) C267_=_C302( C267 C302 ) C267_=_C306( C267 C306 ) C267_=_C310( C267 C310 ) C267_=_C311( C267 C311 ) C267_=_C312( C267 C312 ) \nC267_=_C345( C267 C345 ) C267_=_C411( C267 C411 ) C267_=_C466( C267 C466 ) C267_=_C528( C267 C528 ) C267_=_C541( C267 C541 ) C267_=_C546( C267 C546 ) \nC267_=_C550( C267 C550 ) C267_=_C554( C267 C554 ) C267_=_C556( C267 C556 ) C269_=_C278( C269 C278 ) C269_=_C286( C269 C286 ) C269_=_C293( C269 C293 ) \nC269_=_C304( C269 C304 ) C269_=_C308( C269 C308 ) C269_=_C311( C269 C311 ) C269_=_C313( C269 C313 ) C269_=_C315( C269 C315 ) C269_=_C347( C269 C347 ) \nC269_=_C413( C269 C413 ) C269_=_C468( C269 C468 ) C269_=_C530( C269 C530 ) C269_=_C543( C269 C543 ) C269_=_C548( C269 C548 ) C269_=_C552( C269 C552 ) \nC269_=_C557( C269 C557 ) C269_=_C559( C269 C559 ) C271_=_C272( C271 C272 ) C271_=_C273( C271 C273 ) C271_=_C275( C271 C275 ) C271_=_C276( C271 C276 ) \nC271_=_C277( C271 C277 ) C271_=_C278( C271 C278 ) C271_=_C279( C271 C279 ) C271_=_C281( C271 C281 ) C271_=_C283( C271 C283 ) C271_=_C284( C271 C284 ) \nC271_=_C286( C271 C286 ) C271_=_C287( C271 C287 ) C271_=_C349( C271 C349 ) C271_=_C415( C271 C415 ) C271_=_C470( C271 C470 ) C271_=_C515( C271 C515 ) \nC271_=_C560( C271 C560 ) C271_=_C561( C271 C561 ) C271_=_C562( C271 C562 ) C271_=_C564(</w:t>
      </w:r>
    </w:p>
    <w:p>
      <w:pPr>
        <w:pStyle w:val="PreformattedText"/>
        <w:bidi w:val="0"/>
        <w:spacing w:before="0" w:after="0"/>
        <w:jc w:val="left"/>
        <w:rPr/>
      </w:pPr>
      <w:r>
        <w:rPr/>
        <w:t xml:space="preserve"> </w:t>
      </w:r>
      <w:r>
        <w:rPr/>
        <w:t>C271 C564 ) C271_=_C565( C271 C565 ) C271_=_C566( C271 C566 ) \nC272_=_C273( C272 C273 ) C272_=_C275( C272 C275 ) C272_=_C276( C272 C276 ) C272_=_C277( C272 C277 ) C272_=_C278( C272 C278 ) C272_=_C279( C272 C279 ) \nC272_=_C288( C272 C288 ) C272_=_C291( C272 C291 ) C272_=_C293( C272 C293 ) C272_=_C294( C272 C294 ) C272_=_C350( C272 C350 ) C272_=_C560( C272 C560 ) \nC272_=_C569( C272 C569 ) C272_=_C570( C272 C570 ) C272_=_C572( C272 C572 ) C272_=_C574( C272 C574 ) C273_=_C275( C273 C275 ) C273_=_C276( C273 C276 ) \nC273_=_C277( C273 C277 ) C273_=_C278( C273 C278 ) C273_=_C279( C273 C279 ) C273_=_C281( C273 C281 ) C273_=_C288( C273 C288 ) C273_=_C295( C273 C295 ) \nC273_=_C296( C273 C296 ) C273_=_C298( C273 C298 ) C273_=_C300( C273 C300 ) C273_=_C351( C273 C351 ) C273_=_C417( C273 C417 ) C273_=_C472( C273 C472 ) \nC273_=_C561( C273 C561 ) C273_=_C575( C273 C575 ) C273_=_C576( C273 C576 ) C273_=_C577( C273 C577 ) C273_=_C579( C273 C579 ) C273_=_C580( C273 C580 ) \nC275_=_C276( C275 C276 ) C275_=_C277( C275 C277 ) C275_=_C278( C275 C278 ) C275_=_C279( C275 C279 ) C275_=_C283( C275 C283 ) C275_=_C296( C275 C296 ) \nC275_=_C306( C275 C306 ) C275_=_C308( C275 C308 ) C275_=_C309( C275 C309 ) C275_=_C353( C275 C353 ) C275_=_C419( C275 C419 ) C275_=_C474( C275 C474 ) \nC275_=_C519( C275 C519 ) C275_=_C570( C275 C570 ) C275_=_C576( C275 C576 ) C275_=_C581( C275 C581 ) C275_=_C586( C275 C586 ) C275_=_C587( C275 C587 ) \nC275_=_C588( C275 C588 ) C276_=_C277( C276 C277 ) C276_=_C278( C276 C278 ) C276_=_C279( C276 C279 ) C276_=_C284( C276 C284 ) C276_=_C291( C276 C291 ) \nC276_=_C302( C276 C302 ) C276_=_C306( C276 C306 ) C276_=_C310( C276 C310 ) C276_=_C311( C276 C311 ) C276_=_C312( C276 C312 ) C276_=_C354( C276 C354 ) \nC276_=_C564( C276 C564 ) C276_=_C577( C276 C577 ) C276_=_C582( C276 C582 ) C276_=_C586( C276 C586 ) C276_=_C590( C276 C590 ) C276_=_C592( C276 C592 ) \nC277_=_C278( C277 C278 ) C277_=_C279( C277 C279 ) C277_=_C298( C277 C298 ) C277_=_C310( C277 C310 ) C277_=_C313( C277 C313 ) C277_=_C355( C277 C355 ) \nC277_=_C421( C277 C421 ) C277_=_C476( C277 C476 ) C277_=_C521( C277 C521 ) C277_=_C565( C277 C565 ) C277_=_C572( C277 C572 ) C277_=_C583( C277 C583 ) \nC277_=_C587( C277 C587 ) C277_=_C590( C277 C590 ) C277_=_C593( C277 C593 ) C277_=_C594( C277 C594 ) C278_=_C279( C278 C279 ) C278_=_C286( C278 C286 ) \nC278_=_C293( C278 C293 ) C278_=_C304( C278 C304 ) C278_=_C308( C278 C308 ) C278_=_C311( C278 C311 ) C278_=_C313( C278 C313 ) C278_=_C315( C278 C315 ) \nC278_=_C356( C278 C356 ) C278_=_C566( C278 C566 ) C278_=_C579( C278 C579 ) C278_=_C584( C278 C584 ) C278_=_C588( C278 C588 ) C278_=_C593( C278 C593 ) \nC278_=_C595( C278 C595 ) C279_=_C287( C279 C287 ) C279_=_C294( C279 C294 ) C279_=_C300( C279 C300 ) C279_=_C309( C279 C309 ) C279_=_C312( C279 C312 ) \nC279_=_C315( C279 C315 ) C279_=_C357( C279 C357 ) C279_=_C423( C279 C423 ) C279_=_C478( C279 C478 ) C279_=_C523( C279 C523 ) C279_=_C574( C279 C574 ) \nC279_=_C580( C279 C580 ) C279_=_C585( C279 C585 ) C279_=_C592( C279 C592 ) C279_=_C594( C279 C594 ) C279_=_C595( C279 C595 ) C281_=_C283( C281 C283 ) \nC281_=_C284( C281 C284 ) C281_=_C286( C281 C286 ) C281_=_C287( C281 C287 ) C281_=_C288( C281 C288 ) C281_=_C295( C281 C295 ) C281_=_C296( C281 C296 ) \nC281_=_C298( C281 C298 ) C281_=_C300( C281 C300 ) C281_=_C359( C281 C359 ) C281_=_C425( C281 C425 ) C281_=_C525( C281 C525 ) C281_=_C561( C281 C561 ) \nC281_=_C596( C281 C596 ) C281_=_C603( C281 C603 ) C281_=_C604( C281 C604 ) C281_=_C605( C281 C605 ) C281_=_C606( C281 C606 ) C281_=_C607( C281 C607 ) \nC281_=_C608( C281 C608 ) C283_=_C284( C283 C284 ) C283_=_C286( C283 C286 ) C283_=_C287( C283 C287 ) C283_=_C296( C283 C296 ) C283_=_C306( C283 C306 ) \nC283_=_C308( C283 C308 ) C283_=_C309( C283 C309 ) C283_=_C361( C283 C361 ) C283_=_C427( C283 C427 ) C283_=_C482( C283 C482 ) C283_=_C527( C283 C527 ) \nC283_=_C598( C283 C598 ) C283_=_C604( C283 C604 ) C283_=_C609( C283 C609 ) C283_=_C615( C283 C615 ) C284_=_C286( C284 C286 ) C284_=_C287( C284 C287 ) \nC284_=_C291( C284 C291 ) C284_=_C302( C284 C302 ) C284_=_C306( C284 C306 ) C284_=_C310( C284 C310 ) C284_=_C311( C284 C311 ) C284_=_C312( C284 C312 ) \nC284_=_C362( C284 C362 ) C284_=_C428( C284 C428 ) C284_=_C483( C284 C483 ) C284_=_C528( C284 C528 ) C284_=_C564( C284 C564 ) C284_=_C599( C284 C599 ) \nC284_=_C605( C284 C605 ) C284_=_C610( C284 C610 ) C284_=_C618( C284 C618 ) C284_=_C619( C284 C619 ) C286_=_C287( C286 C287 ) C286_=_C293( C286 C293 ) \nC286_=_C304( C286 C304 ) C286_=_C308( C286 C308 ) C286_=_C311( C286 C311 ) C286_=_C313( C286 C313 ) C286_=_C315( C286 C315 ) C286_=_C364( C286 C364 ) \nC286_=_C430( C286 C430 ) C286_=_C485( C286 C485 ) C286_=_C530( C286 C530 ) C286_=_C566( C286 C566 ) C286_=_C601( C286 C601 ) C286_=_C607( C286 C607 ) \nC286_=_C612( C286 C612 ) C286_=_C619( C286 C619 ) C286_=_C621( C286 C621 ) C287_=_C294( C287 C294 ) C287_=_C300( C287 C300 ) C287_=_C309( C287 C309 ) \nC287_=_C312( C287 C312 ) C287_=_C315( C287 C315 ) C287_=_C365( C287 C365 ) C287_=_C431( C287 C431 ) C287_=_C486( C287 C486 ) C287_=_C531( C287 C531 ) \nC287_=_C602( C287 C602 ) C287_=_C608( C287 C608 ) C287_=_C613( C287 C613 ) C287_=_C622( C287 C622 ) C288_=_C291( C288 C291 ) C288_=_C293( C288 C293 ) \nC288_=_C294( C288 C294 ) C288_=_C295( C288 C295 ) C288_=_C296( C288 C296 ) C288_=_C298( C288 C298 ) C288_=_C300( C288 C300 ) C288_=_C366( C288 C366 ) \nC288_=_C432( C288 C432 ) C288_=_C487( C288 C487 ) C288_=_C596( C288 C596 ) C288_=_C624( C288 C624 ) C288_=_C625( C288 C625 ) C288_=_C626( C288 C626 ) \nC288_=_C627( C288 C627 ) C288_=_C628( C288 C628 ) C288_=_C629( C288 C629 ) C291_=_C293( C291 C293 ) C291_=_C294( C291 C294 ) C291_=_C302( C291 C302 ) \nC291_=_C306( C291 C306 ) C291_=_C310( C291 C310 ) C291_=_C311( C291 C311 ) C291_=_C312( C291 C312 ) C291_=_C369( C291 C369 ) C291_=_C599( C291 C599 ) \nC291_=_C626( C291 C626 ) C291_=_C631( C291 C631 ) C291_=_C635( C291 C635 ) C291_=_C639( C291 C639 ) C291_=_C641( C291 C641 ) C293_=_C294( C293 C294 ) \nC293_=_C304( C293 C304 ) C293_=_C308( C293 C308 ) C293_=_C311( C293 C311 ) C293_=_C313( C293 C313 ) C293_=_C315( C293 C315 ) C293_=_C371( C293 C371 ) \nC293_=_C601( C293 C601 ) C293_=_C628( C293 C628 ) C293_=_C633( C293 C633 ) C293_=_C637( C293 C637 ) C293_=_C642( C293 C642 ) C293_=_C644( C293 C644 ) \nC294_=_C300( C294 C300 ) C294_=_C309( C294 C309 ) C294_=_C312( C294 C312 ) C294_=_C315( C294 C315 ) C294_=_C372( C294 C372 ) C294_=_C438( C294 C438 ) \nC294_=_C493( C294 C493 ) C294_=_C538( C294 C538 ) C294_=_C574( C294 C574 ) C294_=_C602( C294 C602 ) C294_=_C629( C294 C629 ) C294_=_C634( C294 C634 ) \nC294_=_C638( C294 C638 ) C294_=_C641( C294 C641 ) C294_=_C643( C294 C643 ) C294_=_C644( C294 C644 ) C295_=_C296( C295 C296 ) C295_=_C298( C295 C298 ) \nC295_=_C300( C295 C300 ) C295_=_C302( C295 C302 ) C295_=_C304( C295 C304 ) C295_=_C439( C295 C439 ) C295_=_C494( C295 C494 ) C295_=_C539( C295 C539 ) \nC295_=_C575( C295 C575 ) C295_=_C603( C295 C603 ) C295_=_C624( C295 C624 ) C295_=_C645( C295 C645 ) C295_=_C647( C295 C647 ) C295_=_C649( C295 C649 ) \nC296_=_C298( C296 C298 ) C296_=_C300( C296 C300 ) C296_=_C306( C296 C306 ) C296_=_C308( C296 C308 ) C296_=_C309( C296 C309 ) C296_=_C440( C296 C440 ) \nC296_=_C495( C296 C495 ) C296_=_C540( C296 C540 ) C296_=_C576( C296 C576 ) C296_=_C604( C296 C604 ) C296_=_C625( C296 C625 ) C296_=_C645( C296 C645 ) \nC296_=_C651( C296 C651 ) C298_=_C300( C298 C300 ) C298_=_C310( C298 C310 ) C298_=_C313( C298 C313 ) C298_=_C376( C298 C376 ) C298_=_C442( C298 C442 ) \nC298_=_C497( C298 C497 ) C298_=_C542( C298 C542 ) C298_=_C606( C298 C606 ) C298_=_C627( C298 C627 ) C298_=_C647( C298 C647 ) C298_=_C651( C298 C651 ) \nC298_=_C654( C298 C654 ) C298_=_C657( C298 C657 ) C298_=_C658( C298 C658 ) C300_=_C309( C300 C309 ) C300_=_C312( C300 C312 ) C300_=_C315( C300 C315 ) \nC300_=_C378( C300 C378 ) C300_=_C499( C300 C499 ) C300_=_C544( C300 C544 ) C300_=_C580( C300 C580 ) C300_=_C608( C300 C608 ) C300_=_C629( C300 C629 ) \nC300_=_C649( C300 C649 ) C300_=_C658( C300 C658 ) C302_=_C304( C302 C304 ) C302_=_C306( C302 C306 ) C302_=_C310( C302 C310 ) C302_=_C311( C302 C311 ) \nC302_=_C312( C302 C312 ) C302_=_C446( C302 C446 ) C302_=_C501( C302 C501 ) C302_=_C546( C302 C546 ) C302_=_C582( C302 C582 ) C302_=_C610( C302 C610 ) \nC302_=_C631( C302 C631 ) C302_=_C660( C302 C660 ) C302_=_C664( C302 C664 ) C302_=_C665( C302 C665 ) C302_=_C666( C302 C666 ) C304_=_C308( C304 C308 ) \nC304_=_C311( C304 C311 ) C304_=_C313( C304 C313 ) C304_=_C315( C304 C315 ) C304_=_C448( C304 C448 ) C304_=_C503( C304 C503 ) C304_=_C548( C304 C548 ) \nC304_=_C584( C304 C584 ) C304_=_C612( C304 C612 ) C304_=_C633( C304 C633 ) C304_=_C662( C304 C662 ) C304_=_C665( C304 C665 ) C304_=_C667( C304 C667 ) \nC304_=_C669( C304 C669 ) C306_=_C308( C306 C308 ) C306_=_C309( C306 C309 ) C306_=_C310( C306 C310 ) C306_=_C311( C306 C311 ) C306_=_C312( C306 C312 ) \nC306_=_C450( C306 C450 ) C306_=_C505( C306 C505 ) C306_=_C550( C306 C550 ) C306_=_C586( C306 C586 ) C306_=_C635( C306 C635 ) C306_=_C660( C306 C660 ) \nC306_=_C670( C306 C670 ) C306_=_C671( C306 C671 ) C308_=_C309( C308 C309 ) C308_=_C311( C308 C311 ) C308_=_C313( C308 C313 ) C308_=_C315( C308 C315 ) \nC308_=_C452( C308 C452 ) C308_=_C507( C308 C507 ) C308_=_C552( C308 C552 ) C308_=_C588( C308 C588 ) C308_=_C637( C308 C637 ) C308_=_C662( C308 C662 ) \nC308_=_C671( C308 C671 ) C308_=_C673( C308 C673 ) C309_=_C312( C309 C312 ) C309_=_C315( C309 C315 ) C309_=_C387( C309 C387 ) C309_=_C453( C309 C453 ) \nC309_=_C508( C309 C508 ) C309_=_C553( C309 C553 ) C309_=_C638( C309 C638 ) C309_=_C663( C309 C663 ) C309_=_C674( C309 C674 ) C310_=_C311( C310 C311 ) \nC310_=_C312( C310 C312 ) C310_=_C313( C310 C313 ) C310_=_C388( C310 C388 ) C310_=_C454( C310 C454 ) C310_=_C509( C310 C509 ) C310_=_C554( C310 C554 ) \nC310_=_C590( C310 C590 ) C310_=_C618( C310 C618 ) C310_=_C639( C310 C639 ) C310_=_C654( C310 C654 ) C310_=_C664(</w:t>
      </w:r>
    </w:p>
    <w:p>
      <w:pPr>
        <w:pStyle w:val="PreformattedText"/>
        <w:bidi w:val="0"/>
        <w:spacing w:before="0" w:after="0"/>
        <w:jc w:val="left"/>
        <w:rPr/>
      </w:pPr>
      <w:r>
        <w:rPr/>
        <w:t xml:space="preserve"> </w:t>
      </w:r>
      <w:r>
        <w:rPr/>
        <w:t>C310 C664 ) C310_=_C670( C310 C670 ) \nC310_=_C676( C310 C676 ) C310_=_C677( C310 C677 ) C311_=_C312( C311 C312 ) C311_=_C313( C311 C313 ) C311_=_C315( C311 C315 ) C311_=_C389( C311 C389 ) \nC311_=_C619( C311 C619 ) C311_=_C655( C311 C655 ) C311_=_C665( C311 C665 ) C311_=_C671( C311 C671 ) C311_=_C676( C311 C676 ) C311_=_C678( C311 C678 ) \nC312_=_C315( C312 C315 ) C312_=_C390( C312 C390 ) C312_=_C456( C312 C456 ) C312_=_C511( C312 C511 ) C312_=_C556( C312 C556 ) C312_=_C592( C312 C592 ) \nC312_=_C641( C312 C641 ) C312_=_C666( C312 C666 ) C312_=_C677( C312 C677 ) C312_=_C678( C312 C678 ) C313_=_C315( C313 C315 ) C313_=_C391( C313 C391 ) \nC313_=_C457( C313 C457 ) C313_=_C512( C313 C512 ) C313_=_C557( C313 C557 ) C313_=_C593( C313 C593 ) C313_=_C621( C313 C621 ) C313_=_C642( C313 C642 ) \nC313_=_C657( C313 C657 ) C313_=_C667( C313 C667 ) C313_=_C673( C313 C673 ) C313_=_C676( C313 C676 ) C313_=_C679( C313 C679 ) C315_=_C393( C315 C393 ) \nC315_=_C459( C315 C459 ) C315_=_C514( C315 C514 ) C315_=_C559( C315 C559 ) C315_=_C595( C315 C595 ) C315_=_C644( C315 C644 ) C315_=_C669( C315 C669 ) \nC315_=_C678( C315 C678 ) C315_=_C679( C315 C679 ) C316_=_C317( C316 C317 ) C316_=_C318( C316 C318 ) C316_=_C319( C316 C319 ) C316_=_C320( C316 C320 ) \nC316_=_C322( C316 C322 ) C316_=_C323( C316 C323 ) C316_=_C324( C316 C324 ) C316_=_C325( C316 C325 ) C316_=_C326( C316 C326 ) C316_=_C327( C316 C327 ) \nC316_=_C328( C316 C328 ) C316_=_C329( C316 C329 ) C316_=_C331( C316 C331 ) C316_=_C332( C316 C332 ) C316_=_C333( C316 C333 ) C316_=_C334( C316 C334 ) \nC316_=_C335( C316 C335 ) C316_=_C337( C316 C337 ) C316_=_C395( C316 C395 ) C316_=_C397( C316 C397 ) C316_=_C398( C316 C398 ) C316_=_C401( C316 C401 ) \nC316_=_C403( C316 C403 ) C316_=_C404( C316 C404 ) C317_=_C318( C317 C318 ) C317_=_C319( C317 C319 ) C317_=_C320( C317 C320 ) C317_=_C322( C317 C322 ) \nC317_=_C323( C317 C323 ) C317_=_C324( C317 C324 ) C317_=_C325( C317 C325 ) C317_=_C326( C317 C326 ) C317_=_C327( C317 C327 ) C317_=_C328( C317 C328 ) \nC317_=_C340( C317 C340 ) C317_=_C341( C317 C341 ) C317_=_C342( C317 C342 ) C317_=_C343( C317 C343 ) C317_=_C344( C317 C344 ) C317_=_C345( C317 C345 ) \nC317_=_C346( C317 C346 ) C317_=_C347( C317 C347 ) C317_=_C348( C317 C348 ) C317_=_C405( C317 C405 ) C317_=_C407( C317 C407 ) C317_=_C408( C317 C408 ) \nC317_=_C411( C317 C411 ) C317_=_C413( C317 C413 ) C317_=_C414( C317 C414 ) C318_=_C319( C318 C319 ) C318_=_C320( C318 C320 ) C318_=_C322( C318 C322 ) \nC318_=_C323( C318 C323 ) C318_=_C324( C318 C324 ) C318_=_C325( C318 C325 ) C318_=_C326( C318 C326 ) C318_=_C327( C318 C327 ) C318_=_C329( C318 C329 ) \nC318_=_C349( C318 C349 ) C318_=_C350( C318 C350 ) C318_=_C351( C318 C351 ) C318_=_C352( C318 C352 ) C318_=_C353( C318 C353 ) C318_=_C354( C318 C354 ) \nC318_=_C355( C318 C355 ) C318_=_C356( C318 C356 ) C318_=_C357( C318 C357 ) C318_=_C395( C318 C395 ) C318_=_C405( C318 C405 ) C318_=_C415( C318 C415 ) \nC318_=_C417( C318 C417 ) C318_=_C418( C318 C418 ) C318_=_C419( C318 C419 ) C318_=_C421( C318 C421 ) C318_=_C423( C318 C423 ) C319_=_C320( C319 C320 ) \nC319_=_C322( C319 C322 ) C319_=_C323( C319 C323 ) C319_=_C324( C319 C324 ) C319_=_C325( C319 C325 ) C319_=_C326( C319 C326 ) C319_=_C327( C319 C327 ) \nC319_=_C340( C319 C340 ) C319_=_C349( C319 C349 ) C319_=_C359( C319 C359 ) C319_=_C360( C319 C360 ) C319_=_C361( C319 C361 ) C319_=_C362( C319 C362 ) \nC319_=_C364( C319 C364 ) C319_=_C365( C319 C365 ) C319_=_C415( C319 C415 ) C319_=_C424( C319 C424 ) C319_=_C425( C319 C425 ) C319_=_C427( C319 C427 ) \nC319_=_C428( C319 C428 ) C319_=_C430( C319 C430 ) C319_=_C431( C319 C431 ) C320_=_C322( C320 C322 ) C320_=_C323( C320 C323 ) C320_=_C324( C320 C324 ) \nC320_=_C325( C320 C325 ) C320_=_C326( C320 C326 ) C320_=_C327( C320 C327 ) C320_=_C331( C320 C331 ) C320_=_C341( C320 C341 ) C320_=_C350( C320 C350 ) \nC320_=_C366( C320 C366 ) C320_=_C367( C320 C367 ) C320_=_C368( C320 C368 ) C320_=_C369( C320 C369 ) C320_=_C371( C320 C371 ) C320_=_C372( C320 C372 ) \nC320_=_C397( C320 C397 ) C320_=_C407( C320 C407 ) C320_=_C424( C320 C424 ) C320_=_C432( C320 C432 ) C320_=_C433( C320 C433 ) C320_=_C434( C320 C434 ) \nC320_=_C436( C320 C436 ) C320_=_C438( C320 C438 ) C322_=_C323( C322 C323 ) C322_=_C324( C322 C324 ) C322_=_C325( C322 C325 ) C322_=_C326( C322 C326 ) \nC322_=_C327( C322 C327 ) C322_=_C333( C322 C333 ) C322_=_C343( C322 C343 ) C322_=_C352( C322 C352 ) C322_=_C360( C322 C360 ) C322_=_C367( C322 C367 ) \nC322_=_C379( C322 C379 ) C322_=_C381( C322 C381 ) C322_=_C383( C322 C383 ) C322_=_C418( C322 C418 ) C322_=_C433( C322 C433 ) C322_=_C439( C322 C439 ) \nC322_=_C446( C322 C446 ) C322_=_C448( C322 C448 ) C322_=_C449( C322 C449 ) C323_=_C324( C323 C324 ) C323_=_C325( C323 C325 ) C323_=_C326( C323 C326 ) \nC323_=_C327( C323 C327 ) C323_=_C334( C323 C334 ) C323_=_C344( C323 C344 ) C323_=_C353( C323 C353 ) C323_=_C361( C323 C361 ) C323_=_C368( C323 C368 ) \nC323_=_C379( C323 C379 ) C323_=_C385( C323 C385 ) C323_=_C387( C323 C387 ) C323_=_C419( C323 C419 ) C323_=_C427( C323 C427 ) C323_=_C434( C323 C434 ) \nC323_=_C440( C323 C440 ) C323_=_C450( C323 C450 ) C323_=_C452( C323 C452 ) C323_=_C453( C323 C453 ) C324_=_C325( C324 C325 ) C324_=_C326( C324 C326 ) \nC324_=_C327( C324 C327 ) C324_=_C335( C324 C335 ) C324_=_C345( C324 C345 ) C324_=_C354( C324 C354 ) C324_=_C362( C324 C362 ) C324_=_C369( C324 C369 ) \nC324_=_C388( C324 C388 ) C324_=_C389( C324 C389 ) C324_=_C390( C324 C390 ) C324_=_C401( C324 C401 ) C324_=_C411( C324 C411 ) C324_=_C428( C324 C428 ) \nC324_=_C441( C324 C441 ) C324_=_C446( C324 C446 ) C324_=_C450( C324 C450 ) C324_=_C454( C324 C454 ) C324_=_C456( C324 C456 ) C325_=_C326( C325 C326 ) \nC325_=_C327( C325 C327 ) C325_=_C346( C325 C346 ) C325_=_C355( C325 C355 ) C325_=_C376( C325 C376 ) C325_=_C381( C325 C381 ) C325_=_C385( C325 C385 ) \nC325_=_C388( C325 C388 ) C325_=_C391( C325 C391 ) C325_=_C421( C325 C421 ) C325_=_C436( C325 C436 ) C325_=_C442( C325 C442 ) C325_=_C454( C325 C454 ) \nC325_=_C457( C325 C457 ) C325_=_C458( C325 C458 ) C326_=_C327( C326 C327 ) C326_=_C337( C326 C337 ) C326_=_C347( C326 C347 ) C326_=_C356( C326 C356 ) \nC326_=_C364( C326 C364 ) C326_=_C371( C326 C371 ) C326_=_C389( C326 C389 ) C326_=_C391( C326 C391 ) C326_=_C393( C326 C393 ) C326_=_C403( C326 C403 ) \nC326_=_C413( C326 C413 ) C326_=_C430( C326 C430 ) C326_=_C443( C326 C443 ) C326_=_C448( C326 C448 ) C326_=_C452( C326 C452 ) C326_=_C457( C326 C457 ) \nC326_=_C459( C326 C459 ) C327_=_C348( C327 C348 ) C327_=_C357( C327 C357 ) C327_=_C365( C327 C365 ) C327_=_C372( C327 C372 ) C327_=_C378( C327 C378 ) \nC327_=_C383( C327 C383 ) C327_=_C387( C327 C387 ) C327_=_C390( C327 C390 ) C327_=_C393( C327 C393 ) C327_=_C404( C327 C404 ) C327_=_C414( C327 C414 ) \nC327_=_C423( C327 C423 ) C327_=_C431( C327 C431 ) C327_=_C438( C327 C438 ) C327_=_C449( C327 C449 ) C327_=_C453( C327 C453 ) C327_=_C456( C327 C456 ) \nC327_=_C458( C327 C458 ) C327_=_C459( C327 C459 ) C328_=_C329( C328 C329 ) C328_=_C331( C328 C331 ) C328_=_C332( C328 C332 ) C328_=_C333( C328 C333 ) \nC328_=_C334( C328 C334 ) C328_=_C335( C328 C335 ) C328_=_C337( C328 C337 ) C328_=_C340( C328 C340 ) C328_=_C341( C328 C341 ) C328_=_C342( C328 C342 ) \nC328_=_C343( C328 C343 ) C328_=_C344( C328 C344 ) C328_=_C345( C328 C345 ) C328_=_C346( C328 C346 ) C328_=_C347( C328 C347 ) C328_=_C348( C328 C348 ) \nC328_=_C460( C328 C460 ) C328_=_C462( C328 C462 ) C328_=_C463( C328 C463 ) C328_=_C466( C328 C466 ) C328_=_C468( C328 C468 ) C329_=_C331( C329 C331 ) \nC329_=_C332( C329 C332 ) C329_=_C333( C329 C333 ) C329_=_C334( C329 C334 ) C329_=_C335( C329 C335 ) C329_=_C337( C329 C337 ) C329_=_C349( C329 C349 ) \nC329_=_C350( C329 C350 ) C329_=_C351( C329 C351 ) C329_=_C352( C329 C352 ) C329_=_C353( C329 C353 ) C329_=_C354( C329 C354 ) C329_=_C355( C329 C355 ) \nC329_=_C356( C329 C356 ) C329_=_C357( C329 C357 ) C329_=_C395( C329 C395 ) C329_=_C460( C329 C460 ) C329_=_C470( C329 C470 ) C329_=_C472( C329 C472 ) \nC329_=_C473( C329 C473 ) C329_=_C474( C329 C474 ) C329_=_C476( C329 C476 ) C329_=_C478( C329 C478 ) C331_=_C332( C331 C332 ) C331_=_C333( C331 C333 ) \nC331_=_C334( C331 C334 ) C331_=_C335( C331 C335 ) C331_=_C337( C331 C337 ) C331_=_C341( C331 C341 ) C331_=_C350( C331 C350 ) C331_=_C366( C331 C366 ) \nC331_=_C367( C331 C367 ) C331_=_C368( C331 C368 ) C331_=_C369( C331 C369 ) C331_=_C371( C331 C371 ) C331_=_C372( C331 C372 ) C331_=_C397( C331 C397 ) \nC331_=_C462( C331 C462 ) C331_=_C479( C331 C479 ) C331_=_C487( C331 C487 ) C331_=_C488( C331 C488 ) C331_=_C489( C331 C489 ) C331_=_C491( C331 C491 ) \nC331_=_C493( C331 C493 ) C332_=_C333( C332 C333 ) C332_=_C334( C332 C334 ) C332_=_C335( C332 C335 ) C332_=_C337( C332 C337 ) C332_=_C342( C332 C342 ) \nC332_=_C351( C332 C351 ) C332_=_C359( C332 C359 ) C332_=_C366( C332 C366 ) C332_=_C376( C332 C376 ) C332_=_C378( C332 C378 ) C332_=_C398( C332 C398 ) \nC332_=_C463( C332 C463 ) C332_=_C472( C332 C472 ) C332_=_C487( C332 C487 ) C332_=_C494( C332 C494 ) C332_=_C495( C332 C495 ) C332_=_C496( C332 C496 ) \nC332_=_C497( C332 C497 ) C332_=_C498( C332 C498 ) C332_=_C499( C332 C499 ) C333_=_C334( C333 C334 ) C333_=_C335( C333 C335 ) C333_=_C337( C333 C337 ) \nC333_=_C343( C333 C343 ) C333_=_C352( C333 C352 ) C333_=_C360( C333 C360 ) C333_=_C367( C333 C367 ) C333_=_C379( C333 C379 ) C333_=_C381( C333 C381 ) \nC333_=_C383( C333 C383 ) C333_=_C473( C333 C473 ) C333_=_C488( C333 C488 ) C333_=_C494( C333 C494 ) C333_=_C501( C333 C501 ) C333_=_C503( C333 C503 ) \nC334_=_C335( C334 C335 ) C334_=_C337( C334 C337 ) C334_=_C344( C334 C344 ) C334_=_C353( C334 C353 ) C334_=_C361( C334 C361 ) C334_=_C368( C334 C368 ) \nC334_=_C379( C334 C379 ) C334_=_C385( C334 C385 ) C334_=_C387( C334 C387 ) C334_=_C474( C334 C474 ) C334_=_C482( C334 C482 ) C334_=_C489( C334 C489 ) \nC334_=_C495( C334 C495 ) C334_=_C505( C334 C505 ) C334_=_C507( C334 C507 ) C334_=_C508( C334 C508 ) C335_=_C337( C335 C337 ) C335_=_C345(</w:t>
      </w:r>
    </w:p>
    <w:p>
      <w:pPr>
        <w:pStyle w:val="PreformattedText"/>
        <w:bidi w:val="0"/>
        <w:spacing w:before="0" w:after="0"/>
        <w:jc w:val="left"/>
        <w:rPr/>
      </w:pPr>
      <w:r>
        <w:rPr/>
        <w:t xml:space="preserve"> </w:t>
      </w:r>
      <w:r>
        <w:rPr/>
        <w:t>C335 C345 ) \nC335_=_C354( C335 C354 ) C335_=_C362( C335 C362 ) C335_=_C369( C335 C369 ) C335_=_C388( C335 C388 ) C335_=_C389( C335 C389 ) C335_=_C390( C335 C390 ) \nC335_=_C401( C335 C401 ) C335_=_C466( C335 C466 ) C335_=_C483( C335 C483 ) C335_=_C496( C335 C496 ) C335_=_C501( C335 C501 ) C335_=_C505( C335 C505 ) \nC335_=_C509( C335 C509 ) C335_=_C511( C335 C511 ) C337_=_C347( C337 C347 ) C337_=_C356( C337 C356 ) C337_=_C364( C337 C364 ) C337_=_C371( C337 C371 ) \nC337_=_C389( C337 C389 ) C337_=_C391( C337 C391 ) C337_=_C393( C337 C393 ) C337_=_C403( C337 C403 ) C337_=_C468( C337 C468 ) C337_=_C485( C337 C485 ) \nC337_=_C498( C337 C498 ) C337_=_C503( C337 C503 ) C337_=_C507( C337 C507 ) C337_=_C512( C337 C512 ) C337_=_C514( C337 C514 ) C340_=_C341( C340 C341 ) \nC340_=_C342( C340 C342 ) C340_=_C343( C340 C343 ) C340_=_C344( C340 C344 ) C340_=_C345( C340 C345 ) C340_=_C346( C340 C346 ) C340_=_C347( C340 C347 ) \nC340_=_C348( C340 C348 ) C340_=_C349( C340 C349 ) C340_=_C359( C340 C359 ) C340_=_C360( C340 C360 ) C340_=_C361( C340 C361 ) C340_=_C362( C340 C362 ) \nC340_=_C364( C340 C364 ) C340_=_C365( C340 C365 ) C340_=_C515( C340 C515 ) C340_=_C524( C340 C524 ) C340_=_C525( C340 C525 ) C340_=_C527( C340 C527 ) \nC340_=_C528( C340 C528 ) C340_=_C530( C340 C530 ) C340_=_C531( C340 C531 ) C341_=_C342( C341 C342 ) C341_=_C343( C341 C343 ) C341_=_C344( C341 C344 ) \nC341_=_C345( C341 C345 ) C341_=_C346( C341 C346 ) C341_=_C347( C341 C347 ) C341_=_C348( C341 C348 ) C341_=_C350( C341 C350 ) C341_=_C366( C341 C366 ) \nC341_=_C367( C341 C367 ) C341_=_C368( C341 C368 ) C341_=_C369( C341 C369 ) C341_=_C371( C341 C371 ) C341_=_C372( C341 C372 ) C341_=_C407( C341 C407 ) \nC341_=_C462( C341 C462 ) C341_=_C524( C341 C524 ) C341_=_C533( C341 C533 ) C341_=_C534( C341 C534 ) C341_=_C536( C341 C536 ) C341_=_C538( C341 C538 ) \nC342_=_C343( C342 C343 ) C342_=_C344( C342 C344 ) C342_=_C345( C342 C345 ) C342_=_C346( C342 C346 ) C342_=_C347( C342 C347 ) C342_=_C348( C342 C348 ) \nC342_=_C351( C342 C351 ) C342_=_C359( C342 C359 ) C342_=_C366( C342 C366 ) C342_=_C376( C342 C376 ) C342_=_C378( C342 C378 ) C342_=_C408( C342 C408 ) \nC342_=_C463( C342 C463 ) C342_=_C525( C342 C525 ) C342_=_C539( C342 C539 ) C342_=_C540( C342 C540 ) C342_=_C541( C342 C541 ) C342_=_C542( C342 C542 ) \nC342_=_C543( C342 C543 ) C342_=_C544( C342 C544 ) C343_=_C344( C343 C344 ) C343_=_C345( C343 C345 ) C343_=_C346( C343 C346 ) C343_=_C347( C343 C347 ) \nC343_=_C348( C343 C348 ) C343_=_C352( C343 C352 ) C343_=_C360( C343 C360 ) C343_=_C367( C343 C367 ) C343_=_C379( C343 C379 ) C343_=_C381( C343 C381 ) \nC343_=_C383( C343 C383 ) C343_=_C518( C343 C518 ) C343_=_C533( C343 C533 ) C343_=_C539( C343 C539 ) C343_=_C546( C343 C546 ) C343_=_C548( C343 C548 ) \nC344_=_C345( C344 C345 ) C344_=_C346( C344 C346 ) C344_=_C347( C344 C347 ) C344_=_C348( C344 C348 ) C344_=_C353( C344 C353 ) C344_=_C361( C344 C361 ) \nC344_=_C368( C344 C368 ) C344_=_C379( C344 C379 ) C344_=_C385( C344 C385 ) C344_=_C387( C344 C387 ) C344_=_C519( C344 C519 ) C344_=_C527( C344 C527 ) \nC344_=_C534( C344 C534 ) C344_=_C540( C344 C540 ) C344_=_C550( C344 C550 ) C344_=_C552( C344 C552 ) C344_=_C553( C344 C553 ) C345_=_C346( C345 C346 ) \nC345_=_C347( C345 C347 ) C345_=_C348( C345 C348 ) C345_=_C354( C345 C354 ) C345_=_C362( C345 C362 ) C345_=_C369( C345 C369 ) C345_=_C388( C345 C388 ) \nC345_=_C389( C345 C389 ) C345_=_C390( C345 C390 ) C345_=_C411( C345 C411 ) C345_=_C466( C345 C466 ) C345_=_C528( C345 C528 ) C345_=_C541( C345 C541 ) \nC345_=_C546( C345 C546 ) C345_=_C550( C345 C550 ) C345_=_C554( C345 C554 ) C345_=_C556( C345 C556 ) C346_=_C347( C346 C347 ) C346_=_C348( C346 C348 ) \nC346_=_C355( C346 C355 ) C346_=_C376( C346 C376 ) C346_=_C381( C346 C381 ) C346_=_C385( C346 C385 ) C346_=_C388( C346 C388 ) C346_=_C391( C346 C391 ) \nC346_=_C521( C346 C521 ) C346_=_C536( C346 C536 ) C346_=_C542( C346 C542 ) C346_=_C554( C346 C554 ) C346_=_C557( C346 C557 ) C347_=_C348( C347 C348 ) \nC347_=_C356( C347 C356 ) C347_=_C364( C347 C364 ) C347_=_C371( C347 C371 ) C347_=_C389( C347 C389 ) C347_=_C391( C347 C391 ) C347_=_C393( C347 C393 ) \nC347_=_C413( C347 C413 ) C347_=_C468( C347 C468 ) C347_=_C530( C347 C530 ) C347_=_C543( C347 C543 ) C347_=_C548( C347 C548 ) C347_=_C552( C347 C552 ) \nC347_=_C557( C347 C557 ) C347_=_C559( C347 C559 ) C348_=_C357( C348 C357 ) C348_=_C365( C348 C365 ) C348_=_C372( C348 C372 ) C348_=_C378( C348 C378 ) \nC348_=_C383( C348 C383 ) C348_=_C387( C348 C387 ) C348_=_C390( C348 C390 ) C348_=_C393( C348 C393 ) C348_=_C414( C348 C414 ) C348_=_C523( C348 C523 ) \nC348_=_C531( C348 C531 ) C348_=_C538( C348 C538 ) C348_=_C544( C348 C544 ) C348_=_C553( C348 C553 ) C348_=_C556( C348 C556 ) C348_=_C559( C348 C559 ) \nC349_=_C350( C349 C350 ) C349_=_C351( C349 C351 ) C349_=_C352( C349 C352 ) C349_=_C353( C349 C353 ) C349_=_C354( C349 C354 ) C349_=_C355( C349 C355 ) \nC349_=_C356( C349 C356 ) C349_=_C357( C349 C357 ) C349_=_C359( C349 C359 ) C349_=_C360( C349 C360 ) C349_=_C361( C349 C361 ) C349_=_C362( C349 C362 ) \nC349_=_C364( C349 C364 ) C349_=_C365( C349 C365 ) C349_=_C415( C349 C415 ) C349_=_C470( C349 C470 ) C349_=_C515( C349 C515 ) C349_=_C560( C349 C560 ) \nC349_=_C561( C349 C561 ) C349_=_C562( C349 C562 ) C349_=_C564( C349 C564 ) C349_=_C565( C349 C565 ) C349_=_C566( C349 C566 ) C350_=_C351( C350 C351 ) \nC350_=_C352( C350 C352 ) C350_=_C353( C350 C353 ) C350_=_C354( C350 C354 ) C350_=_C355( C350 C355 ) C350_=_C356( C350 C356 ) C350_=_C357( C350 C357 ) \nC350_=_C366( C350 C366 ) C350_=_C367( C350 C367 ) C350_=_C368( C350 C368 ) C350_=_C369( C350 C369 ) C350_=_C371( C350 C371 ) C350_=_C372( C350 C372 ) \nC350_=_C560( C350 C560 ) C350_=_C569( C350 C569 ) C350_=_C570( C350 C570 ) C350_=_C572( C350 C572 ) C350_=_C574( C350 C574 ) C351_=_C352( C351 C352 ) \nC351_=_C353( C351 C353 ) C351_=_C354( C351 C354 ) C351_=_C355( C351 C355 ) C351_=_C356( C351 C356 ) C351_=_C357( C351 C357 ) C351_=_C359( C351 C359 ) \nC351_=_C366( C351 C366 ) C351_=_C376( C351 C376 ) C351_=_C378( C351 C378 ) C351_=_C417( C351 C417 ) C351_=_C472( C351 C472 ) C351_=_C561( C351 C561 ) \nC351_=_C575( C351 C575 ) C351_=_C576( C351 C576 ) C351_=_C577( C351 C577 ) C351_=_C579( C351 C579 ) C351_=_C580( C351 C580 ) C352_=_C353( C352 C353 ) \nC352_=_C354( C352 C354 ) C352_=_C355( C352 C355 ) C352_=_C356( C352 C356 ) C352_=_C357( C352 C357 ) C352_=_C360( C352 C360 ) C352_=_C367( C352 C367 ) \nC352_=_C379( C352 C379 ) C352_=_C381( C352 C381 ) C352_=_C383( C352 C383 ) C352_=_C418( C352 C418 ) C352_=_C473( C352 C473 ) C352_=_C518( C352 C518 ) \nC352_=_C562( C352 C562 ) C352_=_C569( C352 C569 ) C352_=_C575( C352 C575 ) C352_=_C581( C352 C581 ) C352_=_C582( C352 C582 ) C352_=_C583( C352 C583 ) \nC352_=_C584( C352 C584 ) C352_=_C585( C352 C585 ) C353_=_C354( C353 C354 ) C353_=_C355( C353 C355 ) C353_=_C356( C353 C356 ) C353_=_C357( C353 C357 ) \nC353_=_C361( C353 C361 ) C353_=_C368( C353 C368 ) C353_=_C379( C353 C379 ) C353_=_C385( C353 C385 ) C353_=_C387( C353 C387 ) C353_=_C419( C353 C419 ) \nC353_=_C474( C353 C474 ) C353_=_C519( C353 C519 ) C353_=_C570( C353 C570 ) C353_=_C576( C353 C576 ) C353_=_C581( C353 C581 ) C353_=_C586( C353 C586 ) \nC353_=_C587( C353 C587 ) C353_=_C588( C353 C588 ) C354_=_C355( C354 C355 ) C354_=_C356( C354 C356 ) C354_=_C357( C354 C357 ) C354_=_C362( C354 C362 ) \nC354_=_C369( C354 C369 ) C354_=_C388( C354 C388 ) C354_=_C389( C354 C389 ) C354_=_C390( C354 C390 ) C354_=_C564( C354 C564 ) C354_=_C577( C354 C577 ) \nC354_=_C582( C354 C582 ) C354_=_C586( C354 C586 ) C354_=_C590( C354 C590 ) C354_=_C592( C354 C592 ) C355_=_C356( C355 C356 ) C355_=_C357( C355 C357 ) \nC355_=_C376( C355 C376 ) C355_=_C381( C355 C381 ) C355_=_C385( C355 C385 ) C355_=_C388( C355 C388 ) C355_=_C391( C355 C391 ) C355_=_C421( C355 C421 ) \nC355_=_C476( C355 C476 ) C355_=_C521( C355 C521 ) C355_=_C565( C355 C565 ) C355_=_C572( C355 C572 ) C355_=_C583( C355 C583 ) C355_=_C587( C355 C587 ) \nC355_=_C590( C355 C590 ) C355_=_C593( C355 C593 ) C355_=_C594( C355 C594 ) C356_=_C357( C356 C357 ) C356_=_C364( C356 C364 ) C356_=_C371( C356 C371 ) \nC356_=_C389( C356 C389 ) C356_=_C391( C356 C391 ) C356_=_C393( C356 C393 ) C356_=_C566( C356 C566 ) C356_=_C579( C356 C579 ) C356_=_C584( C356 C584 ) \nC356_=_C588( C356 C588 ) C356_=_C593( C356 C593 ) C356_=_C595( C356 C595 ) C357_=_C365( C357 C365 ) C357_=_C372( C357 C372 ) C357_=_C378( C357 C378 ) \nC357_=_C383( C357 C383 ) C357_=_C387( C357 C387 ) C357_=_C390( C357 C390 ) C357_=_C393( C357 C393 ) C357_=_C423( C357 C423 ) C357_=_C478( C357 C478 ) \nC357_=_C523( C357 C523 ) C357_=_C574( C357 C574 ) C357_=_C580( C357 C580 ) C357_=_C585( C357 C585 ) C357_=_C592( C357 C592 ) C357_=_C594( C357 C594 ) \nC357_=_C595( C357 C595 ) C359_=_C360( C359 C360 ) C359_=_C361( C359 C361 ) C359_=_C362( C359 C362 ) C359_=_C364( C359 C364 ) C359_=_C365( C359 C365 ) \nC359_=_C366( C359 C366 ) C359_=_C376( C359 C376 ) C359_=_C378( C359 C378 ) C359_=_C425( C359 C425 ) C359_=_C525( C359 C525 ) C359_=_C561( C359 C561 ) \nC359_=_C596( C359 C596 ) C359_=_C603( C359 C603 ) C359_=_C604( C359 C604 ) C359_=_C605( C359 C605 ) C359_=_C606( C359 C606 ) C359_=_C607( C359 C607 ) \nC359_=_C608( C359 C608 ) C360_=_C361( C360 C361 ) C360_=_C362( C360 C362 ) C360_=_C364( C360 C364 ) C360_=_C365( C360 C365 ) C360_=_C367( C360 C367 ) \nC360_=_C379( C360 C379 ) C360_=_C381( C360 C381 ) C360_=_C383( C360 C383 ) C360_=_C562( C360 C562 ) C360_=_C603( C360 C603 ) C360_=_C609( C360 C609 ) \nC360_=_C610( C360 C610 ) C360_=_C612( C360 C612 ) C360_=_C613( C360 C613 ) C361_=_C362( C361 C362 ) C361_=_C364( C361 C364 ) C361_=_C365( C361 C365 ) \nC361_=_C368( C361 C368 ) C361_=_C379( C361 C379 ) C361_=_C385( C361 C385 ) C361_=_C387( C361 C387 ) C361_=_C427( C361 C427 ) C361_=_C482( C361 C482 ) \nC361_=_C527( C361 C527 ) C361_=_C598( C361 C598 ) C361_=_C604( C361 C604 ) C361_=_C609( C361 C609 ) C361_=_C615( C361 C615 ) C362_=_C364( C362 C364 ) \nC362_=_C365(</w:t>
      </w:r>
    </w:p>
    <w:p>
      <w:pPr>
        <w:pStyle w:val="PreformattedText"/>
        <w:bidi w:val="0"/>
        <w:spacing w:before="0" w:after="0"/>
        <w:jc w:val="left"/>
        <w:rPr/>
      </w:pPr>
      <w:r>
        <w:rPr/>
        <w:t xml:space="preserve"> </w:t>
      </w:r>
      <w:r>
        <w:rPr/>
        <w:t>C362 C365 ) C362_=_C369( C362 C369 ) C362_=_C388( C362 C388 ) C362_=_C389( C362 C389 ) C362_=_C390( C362 C390 ) C362_=_C428( C362 C428 ) \nC362_=_C483( C362 C483 ) C362_=_C528( C362 C528 ) C362_=_C564( C362 C564 ) C362_=_C599( C362 C599 ) C362_=_C605( C362 C605 ) C362_=_C610( C362 C610 ) \nC362_=_C618( C362 C618 ) C362_=_C619( C362 C619 ) C364_=_C365( C364 C365 ) C364_=_C371( C364 C371 ) C364_=_C389( C364 C389 ) C364_=_C391( C364 C391 ) \nC364_=_C393( C364 C393 ) C364_=_C430( C364 C430 ) C364_=_C485( C364 C485 ) C364_=_C530( C364 C530 ) C364_=_C566( C364 C566 ) C364_=_C601( C364 C601 ) \nC364_=_C607( C364 C607 ) C364_=_C612( C364 C612 ) C364_=_C619( C364 C619 ) C364_=_C621( C364 C621 ) C365_=_C372( C365 C372 ) C365_=_C378( C365 C378 ) \nC365_=_C383( C365 C383 ) C365_=_C387( C365 C387 ) C365_=_C390( C365 C390 ) C365_=_C393( C365 C393 ) C365_=_C431( C365 C431 ) C365_=_C486( C365 C486 ) \nC365_=_C531( C365 C531 ) C365_=_C602( C365 C602 ) C365_=_C608( C365 C608 ) C365_=_C613( C365 C613 ) C365_=_C622( C365 C622 ) C366_=_C367( C366 C367 ) \nC366_=_C368( C366 C368 ) C366_=_C369( C366 C369 ) C366_=_C371( C366 C371 ) C366_=_C372( C366 C372 ) C366_=_C376( C366 C376 ) C366_=_C378( C366 C378 ) \nC366_=_C432( C366 C432 ) C366_=_C487( C366 C487 ) C366_=_C596( C366 C596 ) C366_=_C624( C366 C624 ) C366_=_C625( C366 C625 ) C366_=_C626( C366 C626 ) \nC366_=_C627( C366 C627 ) C366_=_C628( C366 C628 ) C366_=_C629( C366 C629 ) C367_=_C368( C367 C368 ) C367_=_C369( C367 C369 ) C367_=_C371( C367 C371 ) \nC367_=_C372( C367 C372 ) C367_=_C379( C367 C379 ) C367_=_C381( C367 C381 ) C367_=_C383( C367 C383 ) C367_=_C433( C367 C433 ) C367_=_C488( C367 C488 ) \nC367_=_C533( C367 C533 ) C367_=_C569( C367 C569 ) C367_=_C624( C367 C624 ) C367_=_C631( C367 C631 ) C367_=_C633( C367 C633 ) C367_=_C634( C367 C634 ) \nC368_=_C369( C368 C369 ) C368_=_C371( C368 C371 ) C368_=_C372( C368 C372 ) C368_=_C379( C368 C379 ) C368_=_C385( C368 C385 ) C368_=_C387( C368 C387 ) \nC368_=_C434( C368 C434 ) C368_=_C489( C368 C489 ) C368_=_C534( C368 C534 ) C368_=_C570( C368 C570 ) C368_=_C598( C368 C598 ) C368_=_C625( C368 C625 ) \nC368_=_C635( C368 C635 ) C368_=_C637( C368 C637 ) C368_=_C638( C368 C638 ) C369_=_C371( C369 C371 ) C369_=_C372( C369 C372 ) C369_=_C388( C369 C388 ) \nC369_=_C389( C369 C389 ) C369_=_C390( C369 C390 ) C369_=_C599( C369 C599 ) C369_=_C626( C369 C626 ) C369_=_C631( C369 C631 ) C369_=_C635( C369 C635 ) \nC369_=_C639( C369 C639 ) C369_=_C641( C369 C641 ) C371_=_C372( C371 C372 ) C371_=_C389( C371 C389 ) C371_=_C391( C371 C391 ) C371_=_C393( C371 C393 ) \nC371_=_C601( C371 C601 ) C371_=_C628( C371 C628 ) C371_=_C633( C371 C633 ) C371_=_C637( C371 C637 ) C371_=_C642( C371 C642 ) C371_=_C644( C371 C644 ) \nC372_=_C378( C372 C378 ) C372_=_C383( C372 C383 ) C372_=_C387( C372 C387 ) C372_=_C390( C372 C390 ) C372_=_C393( C372 C393 ) C372_=_C438( C372 C438 ) \nC372_=_C493( C372 C493 ) C372_=_C538( C372 C538 ) C372_=_C574( C372 C574 ) C372_=_C602( C372 C602 ) C372_=_C629( C372 C629 ) C372_=_C634( C372 C634 ) \nC372_=_C638( C372 C638 ) C372_=_C641( C372 C641 ) C372_=_C643( C372 C643 ) C372_=_C644( C372 C644 ) C376_=_C378( C376 C378 ) C376_=_C381( C376 C381 ) \nC376_=_C385( C376 C385 ) C376_=_C388( C376 C388 ) C376_=_C391( C376 C391 ) C376_=_C442( C376 C442 ) C376_=_C497( C376 C497 ) C376_=_C542( C376 C542 ) \nC376_=_C606( C376 C606 ) C376_=_C627( C376 C627 ) C376_=_C647( C376 C647 ) C376_=_C651( C376 C651 ) C376_=_C654( C376 C654 ) C376_=_C657( C376 C657 ) \nC376_=_C658( C376 C658 ) C378_=_C383( C378 C383 ) C378_=_C387( C378 C387 ) C378_=_C390( C378 C390 ) C378_=_C393( C378 C393 ) C378_=_C499( C378 C499 ) \nC378_=_C544( C378 C544 ) C378_=_C580( C378 C580 ) C378_=_C608( C378 C608 ) C378_=_C629( C378 C629 ) C378_=_C649( C378 C649 ) C378_=_C658( C378 C658 ) \nC379_=_C381( C379 C381 ) C379_=_C383( C379 C383 ) C379_=_C385( C379 C385 ) C379_=_C387( C379 C387 ) C379_=_C581( C379 C581 ) C379_=_C609( C379 C609 ) \nC379_=_C645( C379 C645 ) C379_=_C660( C379 C660 ) C379_=_C662( C379 C662 ) C379_=_C663( C379 C663 ) C381_=_C383( C381 C383 ) C381_=_C385( C381 C385 ) \nC381_=_C388( C381 C388 ) C381_=_C391( C381 C391 ) C381_=_C583( C381 C583 ) C381_=_C647( C381 C647 ) C381_=_C664( C381 C664 ) C381_=_C667( C381 C667 ) \nC383_=_C387( C383 C387 ) C383_=_C390( C383 C390 ) C383_=_C393( C383 C393 ) C383_=_C449( C383 C449 ) C383_=_C585( C383 C585 ) C383_=_C613( C383 C613 ) \nC383_=_C634( C383 C634 ) C383_=_C649( C383 C649 ) C383_=_C663( C383 C663 ) C383_=_C666( C383 C666 ) C383_=_C669( C383 C669 ) C385_=_C387( C385 C387 ) \nC385_=_C388( C385 C388 ) C385_=_C391( C385 C391 ) C385_=_C587( C385 C587 ) C385_=_C615( C385 C615 ) C385_=_C651( C385 C651 ) C385_=_C670( C385 C670 ) \nC385_=_C673( C385 C673 ) C385_=_C674( C385 C674 ) C387_=_C390( C387 C390 ) C387_=_C393( C387 C393 ) C387_=_C453( C387 C453 ) C387_=_C508( C387 C508 ) \nC387_=_C553( C387 C553 ) C387_=_C638( C387 C638 ) C387_=_C663( C387 C663 ) C387_=_C674( C387 C674 ) C388_=_C389( C388 C389 ) C388_=_C390( C388 C390 ) \nC388_=_C391( C388 C391 ) C388_=_C454( C388 C454 ) C388_=_C509( C388 C509 ) C388_=_C554( C388 C554 ) C388_=_C590( C388 C590 ) C388_=_C618( C388 C618 ) \nC388_=_C639( C388 C639 ) C388_=_C654( C388 C654 ) C388_=_C664( C388 C664 ) C388_=_C670( C388 C670 ) C388_=_C676( C388 C676 ) C388_=_C677( C388 C677 ) \nC389_=_C390( C389 C390 ) C389_=_C391( C389 C391 ) C389_=_C393( C389 C393 ) C389_=_C619( C389 C619 ) C389_=_C655( C389 C655 ) C389_=_C665( C389 C665 ) \nC389_=_C671( C389 C671 ) C389_=_C676( C389 C676 ) C389_=_C678( C389 C678 ) C390_=_C393( C390 C393 ) C390_=_C456( C390 C456 ) C390_=_C511( C390 C511 ) \nC390_=_C556( C390 C556 ) C390_=_C592( C390 C592 ) C390_=_C641( C390 C641 ) C390_=_C666( C390 C666 ) C390_=_C677( C390 C677 ) C390_=_C678( C390 C678 ) \nC391_=_C393( C391 C393 ) C391_=_C457( C391 C457 ) C391_=_C512( C391 C512 ) C391_=_C557( C391 C557 ) C391_=_C593( C391 C593 ) C391_=_C621( C391 C621 ) \nC391_=_C642( C391 C642 ) C391_=_C657( C391 C657 ) C391_=_C667( C391 C667 ) C391_=_C673( C391 C673 ) C391_=_C676( C391 C676 ) C391_=_C679( C391 C679 ) \nC393_=_C459( C393 C459 ) C393_=_C514( C393 C514 ) C393_=_C559( C393 C559 ) C393_=_C595( C393 C595 ) C393_=_C644( C393 C644 ) C393_=_C669( C393 C669 ) \nC393_=_C678( C393 C678 ) C393_=_C679( C393 C679 ) C395_=_C397( C395 C397 ) C395_=_C398( C395 C398 ) C395_=_C401( C395 C401 ) C395_=_C403( C395 C403 ) \nC395_=_C404( C395 C404 ) C395_=_C405( C395 C405 ) C395_=_C415( C395 C415 ) C395_=_C417( C395 C417 ) C395_=_C418( C395 C418 ) C395_=_C419( C395 C419 ) \nC395_=_C421( C395 C421 ) C395_=_C423( C395 C423 ) C395_=_C460( C395 C460 ) C395_=_C470( C395 C470 ) C395_=_C472( C395 C472 ) C395_=_C473( C395 C473 ) \nC395_=_C474( C395 C474 ) C395_=_C476( C395 C476 ) C395_=_C478( C395 C478 ) C397_=_C398( C397 C398 ) C397_=_C401( C397 C401 ) C397_=_C403( C397 C403 ) \nC397_=_C404( C397 C404 ) C397_=_C407( C397 C407 ) C397_=_C424( C397 C424 ) C397_=_C432( C397 C432 ) C397_=_C433( C397 C433 ) C397_=_C434( C397 C434 ) \nC397_=_C436( C397 C436 ) C397_=_C438( C397 C438 ) C397_=_C462( C397 C462 ) C397_=_C479( C397 C479 ) C397_=_C487( C397 C487 ) C397_=_C488( C397 C488 ) \nC397_=_C489( C397 C489 ) C397_=_C491( C397 C491 ) C397_=_C493( C397 C493 ) C398_=_C401( C398 C401 ) C398_=_C403( C398 C403 ) C398_=_C404( C398 C404 ) \nC398_=_C408( C398 C408 ) C398_=_C417( C398 C417 ) C398_=_C425( C398 C425 ) C398_=_C432( C398 C432 ) C398_=_C439( C398 C439 ) C398_=_C440( C398 C440 ) \nC398_=_C441( C398 C441 ) C398_=_C442( C398 C442 ) C398_=_C443( C398 C443 ) C398_=_C463( C398 C463 ) C398_=_C472( C398 C472 ) C398_=_C487( C398 C487 ) \nC398_=_C494( C398 C494 ) C398_=_C495( C398 C495 ) C398_=_C496( C398 C496 ) C398_=_C497( C398 C497 ) C398_=_C498( C398 C498 ) C398_=_C499( C398 C499 ) \nC401_=_C403( C401 C403 ) C401_=_C404( C401 C404 ) C401_=_C411( C401 C411 ) C401_=_C428( C401 C428 ) C401_=_C441( C401 C441 ) C401_=_C446( C401 C446 ) \nC401_=_C450( C401 C450 ) C401_=_C454( C401 C454 ) C401_=_C456( C401 C456 ) C401_=_C466( C401 C466 ) C401_=_C483( C401 C483 ) C401_=_C496( C401 C496 ) \nC401_=_C501( C401 C501 ) C401_=_C505( C401 C505 ) C401_=_C509( C401 C509 ) C401_=_C511( C401 C511 ) C403_=_C404( C403 C404 ) C403_=_C413( C403 C413 ) \nC403_=_C430( C403 C430 ) C403_=_C443( C403 C443 ) C403_=_C448( C403 C448 ) C403_=_C452( C403 C452 ) C403_=_C457( C403 C457 ) C403_=_C459( C403 C459 ) \nC403_=_C468( C403 C468 ) C403_=_C485( C403 C485 ) C403_=_C498( C403 C498 ) C403_=_C503( C403 C503 ) C403_=_C507( C403 C507 ) C403_=_C512( C403 C512 ) \nC403_=_C514( C403 C514 ) C404_=_C414( C404 C414 ) C404_=_C423( C404 C423 ) C404_=_C431( C404 C431 ) C404_=_C438( C404 C438 ) C404_=_C449( C404 C449 ) \nC404_=_C453( C404 C453 ) C404_=_C456( C404 C456 ) C404_=_C458( C404 C458 ) C404_=_C459( C404 C459 ) C404_=_C478( C404 C478 ) C404_=_C486( C404 C486 ) \nC404_=_C493( C404 C493 ) C404_=_C499( C404 C499 ) C404_=_C508( C404 C508 ) C404_=_C511( C404 C511 ) C404_=_C514( C404 C514 ) C405_=_C407( C405 C407 ) \nC405_=_C408( C405 C408 ) C405_=_C411( C405 C411 ) C405_=_C413( C405 C413 ) C405_=_C414( C405 C414 ) C405_=_C415( C405 C415 ) C405_=_C417( C405 C417 ) \nC405_=_C418( C405 C418 ) C405_=_C419( C405 C419 ) C405_=_C421( C405 C421 ) C405_=_C423( C405 C423 ) C405_=_C460( C405 C460 ) C405_=_C515( C405 C515 ) \nC405_=_C518( C405 C518 ) C405_=_C519( C405 C519 ) C405_=_C521( C405 C521 ) C405_=_C523( C405 C523 ) C407_=_C408( C407 C408 ) C407_=_C411( C407 C411 ) \nC407_=_C413( C407 C413 ) C407_=_C414( C407 C414 ) C407_=_C424( C407 C424 ) C407_=_C432( C407 C432 ) C407_=_C433( C407 C433 ) C407_=_C434( C407 C434 ) \nC407_=_C436( C407 C436 ) C407_=_C438( C407 C438 ) C407_=_C462( C407 C462 ) C407_=_C524( C407 C524 ) C407_=_C533( C407 C533 ) C407_=_C534( C407 C534 ) \nC407_=_C536( C407 C536 ) C407_=_C538( C407 C538 ) C408_=_C411( C408 C411 ) C408_=_C413( C408 C413 ) C408_=_C414( C408 C414 ) C408_=_C417( C408 C417 ) \nC408_=_C425( C408 C425 ) C408_=_C432(</w:t>
      </w:r>
    </w:p>
    <w:p>
      <w:pPr>
        <w:pStyle w:val="PreformattedText"/>
        <w:bidi w:val="0"/>
        <w:spacing w:before="0" w:after="0"/>
        <w:jc w:val="left"/>
        <w:rPr/>
      </w:pPr>
      <w:r>
        <w:rPr/>
        <w:t xml:space="preserve"> </w:t>
      </w:r>
      <w:r>
        <w:rPr/>
        <w:t>C408 C432 ) C408_=_C439( C408 C439 ) C408_=_C440( C408 C440 ) C408_=_C441( C408 C441 ) C408_=_C442( C408 C442 ) \nC408_=_C443( C408 C443 ) C408_=_C463( C408 C463 ) C408_=_C525( C408 C525 ) C408_=_C539( C408 C539 ) C408_=_C540( C408 C540 ) C408_=_C541( C408 C541 ) \nC408_=_C542( C408 C542 ) C408_=_C543( C408 C543 ) C408_=_C544( C408 C544 ) C411_=_C413( C411 C413 ) C411_=_C414( C411 C414 ) C411_=_C428( C411 C428 ) \nC411_=_C441( C411 C441 ) C411_=_C446( C411 C446 ) C411_=_C450( C411 C450 ) C411_=_C454( C411 C454 ) C411_=_C456( C411 C456 ) C411_=_C466( C411 C466 ) \nC411_=_C528( C411 C528 ) C411_=_C541( C411 C541 ) C411_=_C546( C411 C546 ) C411_=_C550( C411 C550 ) C411_=_C554( C411 C554 ) C411_=_C556( C411 C556 ) \nC413_=_C414( C413 C414 ) C413_=_C430( C413 C430 ) C413_=_C443( C413 C443 ) C413_=_C448( C413 C448 ) C413_=_C452( C413 C452 ) C413_=_C457( C413 C457 ) \nC413_=_C459( C413 C459 ) C413_=_C468( C413 C468 ) C413_=_C530( C413 C530 ) C413_=_C543( C413 C543 ) C413_=_C548( C413 C548 ) C413_=_C552( C413 C552 ) \nC413_=_C557( C413 C557 ) C413_=_C559( C413 C559 ) C414_=_C423( C414 C423 ) C414_=_C431( C414 C431 ) C414_=_C438( C414 C438 ) C414_=_C449( C414 C449 ) \nC414_=_C453( C414 C453 ) C414_=_C456( C414 C456 ) C414_=_C458( C414 C458 ) C414_=_C459( C414 C459 ) C414_=_C523( C414 C523 ) C414_=_C531( C414 C531 ) \nC414_=_C538( C414 C538 ) C414_=_C544( C414 C544 ) C414_=_C553( C414 C553 ) C414_=_C556( C414 C556 ) C414_=_C559( C414 C559 ) C415_=_C417( C415 C417 ) \nC415_=_C418( C415 C418 ) C415_=_C419( C415 C419 ) C415_=_C421( C415 C421 ) C415_=_C423( C415 C423 ) C415_=_C424( C415 C424 ) C415_=_C425( C415 C425 ) \nC415_=_C427( C415 C427 ) C415_=_C428( C415 C428 ) C415_=_C430( C415 C430 ) C415_=_C431( C415 C431 ) C415_=_C470( C415 C470 ) C415_=_C515( C415 C515 ) \nC415_=_C560( C415 C560 ) C415_=_C561( C415 C561 ) C415_=_C562( C415 C562 ) C415_=_C564( C415 C564 ) C415_=_C565( C415 C565 ) C415_=_C566( C415 C566 ) \nC417_=_C418( C417 C418 ) C417_=_C419( C417 C419 ) C417_=_C421( C417 C421 ) C417_=_C423( C417 C423 ) C417_=_C425( C417 C425 ) C417_=_C432( C417 C432 ) \nC417_=_C439( C417 C439 ) C417_=_C440( C417 C440 ) C417_=_C441( C417 C441 ) C417_=_C442( C417 C442 ) C417_=_C443( C417 C443 ) C417_=_C472( C417 C472 ) \nC417_=_C561( C417 C561 ) C417_=_C575( C417 C575 ) C417_=_C576( C417 C576 ) C417_=_C577( C417 C577 ) C417_=_C579( C417 C579 ) C417_=_C580( C417 C580 ) \nC418_=_C419( C418 C419 ) C418_=_C421( C418 C421 ) C418_=_C423( C418 C423 ) C418_=_C433( C418 C433 ) C418_=_C439( C418 C439 ) C418_=_C446( C418 C446 ) \nC418_=_C448( C418 C448 ) C418_=_C449( C418 C449 ) C418_=_C473( C418 C473 ) C418_=_C518( C418 C518 ) C418_=_C562( C418 C562 ) C418_=_C569( C418 C569 ) \nC418_=_C575( C418 C575 ) C418_=_C581( C418 C581 ) C418_=_C582( C418 C582 ) C418_=_C583( C418 C583 ) C418_=_C584( C418 C584 ) C418_=_C585( C418 C585 ) \nC419_=_C421( C419 C421 ) C419_=_C423( C419 C423 ) C419_=_C427( C419 C427 ) C419_=_C434( C419 C434 ) C419_=_C440( C419 C440 ) C419_=_C450( C419 C450 ) \nC419_=_C452( C419 C452 ) C419_=_C453( C419 C453 ) C419_=_C474( C419 C474 ) C419_=_C519( C419 C519 ) C419_=_C570( C419 C570 ) C419_=_C576( C419 C576 ) \nC419_=_C581( C419 C581 ) C419_=_C586( C419 C586 ) C419_=_C587( C419 C587 ) C419_=_C588( C419 C588 ) C421_=_C423( C421 C423 ) C421_=_C436( C421 C436 ) \nC421_=_C442( C421 C442 ) C421_=_C454( C421 C454 ) C421_=_C457( C421 C457 ) C421_=_C458( C421 C458 ) C421_=_C476( C421 C476 ) C421_=_C521( C421 C521 ) \nC421_=_C565( C421 C565 ) C421_=_C572( C421 C572 ) C421_=_C583( C421 C583 ) C421_=_C587( C421 C587 ) C421_=_C590( C421 C590 ) C421_=_C593( C421 C593 ) \nC421_=_C594( C421 C594 ) C423_=_C431( C423 C431 ) C423_=_C438( C423 C438 ) C423_=_C449( C423 C449 ) C423_=_C453( C423 C453 ) C423_=_C456( C423 C456 ) \nC423_=_C458( C423 C458 ) C423_=_C459( C423 C459 ) C423_=_C478( C423 C478 ) C423_=_C523( C423 C523 ) C423_=_C574( C423 C574 ) C423_=_C580( C423 C580 ) \nC423_=_C585( C423 C585 ) C423_=_C592( C423 C592 ) C423_=_C594( C423 C594 ) C423_=_C595( C423 C595 ) C424_=_C425( C424 C425 ) C424_=_C427( C424 C427 ) \nC424_=_C428( C424 C428 ) C424_=_C430( C424 C430 ) C424_=_C431( C424 C431 ) C424_=_C432( C424 C432 ) C424_=_C433( C424 C433 ) C424_=_C434( C424 C434 ) \nC424_=_C436( C424 C436 ) C424_=_C438( C424 C438 ) C424_=_C479( C424 C479 ) C424_=_C524( C424 C524 ) C424_=_C560( C424 C560 ) C424_=_C596( C424 C596 ) \nC424_=_C598( C424 C598 ) C424_=_C599( C424 C599 ) C424_=_C601( C424 C601 ) C424_=_C602( C424 C602 ) C425_=_C427( C425 C427 ) C425_=_C428( C425 C428 ) \nC425_=_C430( C425 C430 ) C425_=_C431( C425 C431 ) C425_=_C432( C425 C432 ) C425_=_C439( C425 C439 ) C425_=_C440( C425 C440 ) C425_=_C441( C425 C441 ) \nC425_=_C442( C425 C442 ) C425_=_C443( C425 C443 ) C425_=_C525( C425 C525 ) C425_=_C561( C425 C561 ) C425_=_C596( C425 C596 ) C425_=_C603( C425 C603 ) \nC425_=_C604( C425 C604 ) C425_=_C605( C425 C605 ) C425_=_C606( C425 C606 ) C425_=_C607( C425 C607 ) C425_=_C608( C425 C608 ) C427_=_C428( C427 C428 ) \nC427_=_C430( C427 C430 ) C427_=_C431( C427 C431 ) C427_=_C434( C427 C434 ) C427_=_C440( C427 C440 ) C427_=_C450( C427 C450 ) C427_=_C452( C427 C452 ) \nC427_=_C453( C427 C453 ) C427_=_C482( C427 C482 ) C427_=_C527( C427 C527 ) C427_=_C598( C427 C598 ) C427_=_C604( C427 C604 ) C427_=_C609( C427 C609 ) \nC427_=_C615( C427 C615 ) C428_=_C430( C428 C430 ) C428_=_C431( C428 C431 ) C428_=_C441( C428 C441 ) C428_=_C446( C428 C446 ) C428_=_C450( C428 C450 ) \nC428_=_C454( C428 C454 ) C428_=_C456( C428 C456 ) C428_=_C483( C428 C483 ) C428_=_C528( C428 C528 ) C428_=_C564( C428 C564 ) C428_=_C599( C428 C599 ) \nC428_=_C605( C428 C605 ) C428_=_C610( C428 C610 ) C428_=_C618( C428 C618 ) C428_=_C619( C428 C619 ) C430_=_C431( C430 C431 ) C430_=_C443( C430 C443 ) \nC430_=_C448( C430 C448 ) C430_=_C452( C430 C452 ) C430_=_C457( C430 C457 ) C430_=_C459( C430 C459 ) C430_=_C485( C430 C485 ) C430_=_C530( C430 C530 ) \nC430_=_C566( C430 C566 ) C430_=_C601( C430 C601 ) C430_=_C607( C430 C607 ) C430_=_C612( C430 C612 ) C430_=_C619( C430 C619 ) C430_=_C621( C430 C621 ) \nC431_=_C438( C431 C438 ) C431_=_C449( C431 C449 ) C431_=_C453( C431 C453 ) C431_=_C456( C431 C456 ) C431_=_C458( C431 C458 ) C431_=_C459( C431 C459 ) \nC431_=_C486( C431 C486 ) C431_=_C531( C431 C531 ) C431_=_C602( C431 C602 ) C431_=_C608( C431 C608 ) C431_=_C613( C431 C613 ) C431_=_C622( C431 C622 ) \nC432_=_C433( C432 C433 ) C432_=_C434( C432 C434 ) C432_=_C436( C432 C436 ) C432_=_C438( C432 C438 ) C432_=_C439( C432 C439 ) C432_=_C440( C432 C440 ) \nC432_=_C441( C432 C441 ) C432_=_C442( C432 C442 ) C432_=_C443( C432 C443 ) C432_=_C487( C432 C487 ) C432_=_C596( C432 C596 ) C432_=_C624( C432 C624 ) \nC432_=_C625( C432 C625 ) C432_=_C626( C432 C626 ) C432_=_C627( C432 C627 ) C432_=_C628( C432 C628 ) C432_=_C629( C432 C629 ) C433_=_C434( C433 C434 ) \nC433_=_C436( C433 C436 ) C433_=_C438( C433 C438 ) C433_=_C439( C433 C439 ) C433_=_C446( C433 C446 ) C433_=_C448( C433 C448 ) C433_=_C449( C433 C449 ) \nC433_=_C488( C433 C488 ) C433_=_C533( C433 C533 ) C433_=_C569( C433 C569 ) C433_=_C624( C433 C624 ) C433_=_C631( C433 C631 ) C433_=_C633( C433 C633 ) \nC433_=_C634( C433 C634 ) C434_=_C436( C434 C436 ) C434_=_C438( C434 C438 ) C434_=_C440( C434 C440 ) C434_=_C450( C434 C450 ) C434_=_C452( C434 C452 ) \nC434_=_C453( C434 C453 ) C434_=_C489( C434 C489 ) C434_=_C534( C434 C534 ) C434_=_C570( C434 C570 ) C434_=_C598( C434 C598 ) C434_=_C625( C434 C625 ) \nC434_=_C635( C434 C635 ) C434_=_C637( C434 C637 ) C434_=_C638( C434 C638 ) C436_=_C438( C436 C438 ) C436_=_C442( C436 C442 ) C436_=_C454( C436 C454 ) \nC436_=_C457( C436 C457 ) C436_=_C458( C436 C458 ) C436_=_C491( C436 C491 ) C436_=_C536( C436 C536 ) C436_=_C572( C436 C572 ) C436_=_C627( C436 C627 ) \nC436_=_C639( C436 C639 ) C436_=_C642( C436 C642 ) C436_=_C643( C436 C643 ) C438_=_C449( C438 C449 ) C438_=_C453( C438 C453 ) C438_=_C456( C438 C456 ) \nC438_=_C458( C438 C458 ) C438_=_C459( C438 C459 ) C438_=_C493( C438 C493 ) C438_=_C538( C438 C538 ) C438_=_C574( C438 C574 ) C438_=_C602( C438 C602 ) \nC438_=_C629( C438 C629 ) C438_=_C634( C438 C634 ) C438_=_C638( C438 C638 ) C438_=_C641( C438 C641 ) C438_=_C643( C438 C643 ) C438_=_C644( C438 C644 ) \nC439_=_C440( C439 C440 ) C439_=_C441( C439 C441 ) C439_=_C442( C439 C442 ) C439_=_C443( C439 C443 ) C439_=_C446( C439 C446 ) C439_=_C448( C439 C448 ) \nC439_=_C449( C439 C449 ) C439_=_C494( C439 C494 ) C439_=_C539( C439 C539 ) C439_=_C575( C439 C575 ) C439_=_C603( C439 C603 ) C439_=_C624( C439 C624 ) \nC439_=_C645( C439 C645 ) C439_=_C647( C439 C647 ) C439_=_C649( C439 C649 ) C440_=_C441( C440 C441 ) C440_=_C442( C440 C442 ) C440_=_C443( C440 C443 ) \nC440_=_C450( C440 C450 ) C440_=_C452( C440 C452 ) C440_=_C453( C440 C453 ) C440_=_C495( C440 C495 ) C440_=_C540( C440 C540 ) C440_=_C576( C440 C576 ) \nC440_=_C604( C440 C604 ) C440_=_C625( C440 C625 ) C440_=_C645( C440 C645 ) C440_=_C651( C440 C651 ) C441_=_C442( C441 C442 ) C441_=_C443( C441 C443 ) \nC441_=_C446( C441 C446 ) C441_=_C450( C441 C450 ) C441_=_C454( C441 C454 ) C441_=_C456( C441 C456 ) C441_=_C496( C441 C496 ) C441_=_C541( C441 C541 ) \nC441_=_C577( C441 C577 ) C441_=_C605( C441 C605 ) C441_=_C626( C441 C626 ) C441_=_C654( C441 C654 ) C441_=_C655( C441 C655 ) C442_=_C443( C442 C443 ) \nC442_=_C454( C442 C454 ) C442_=_C457( C442 C457 ) C442_=_C458( C442 C458 ) C442_=_C497( C442 C497 ) C442_=_C542( C442 C542 ) C442_=_C606( C442 C606 ) \nC442_=_C627( C442 C627 ) C442_=_C647( C442 C647 ) C442_=_C651( C442 C651 ) C442_=_C654( C442 C654 ) C442_=_C657( C442 C657 ) C442_=_C658( C442 C658 ) \nC443_=_C448( C443 C448 ) C443_=_C452( C443 C452 ) C443_=_C457( C443 C457 ) C443_=_C459( C443 C459 ) C443_=_C498( C443 C498 ) C443_=_C543( C443 C543 ) \nC443_=_C579( C443 C579 ) C443_=_C607( C443 C607 ) C443_=_C628( C443 C628 ) C443_=_C655( C443 C655 ) C443_=_C657( C443 C657 ) C446_=_C448( C446 C448 ) \nC446_=_C449( C446 C449 ) C446_=_C450( C446 C450 ) C446_=_C454(</w:t>
      </w:r>
    </w:p>
    <w:p>
      <w:pPr>
        <w:pStyle w:val="PreformattedText"/>
        <w:bidi w:val="0"/>
        <w:spacing w:before="0" w:after="0"/>
        <w:jc w:val="left"/>
        <w:rPr/>
      </w:pPr>
      <w:r>
        <w:rPr/>
        <w:t xml:space="preserve"> </w:t>
      </w:r>
      <w:r>
        <w:rPr/>
        <w:t>C446 C454 ) C446_=_C456( C446 C456 ) C446_=_C501( C446 C501 ) C446_=_C546( C446 C546 ) \nC446_=_C582( C446 C582 ) C446_=_C610( C446 C610 ) C446_=_C631( C446 C631 ) C446_=_C660( C446 C660 ) C446_=_C664( C446 C664 ) C446_=_C665( C446 C665 ) \nC446_=_C666( C446 C666 ) C448_=_C449( C448 C449 ) C448_=_C452( C448 C452 ) C448_=_C457( C448 C457 ) C448_=_C459( C448 C459 ) C448_=_C503( C448 C503 ) \nC448_=_C548( C448 C548 ) C448_=_C584( C448 C584 ) C448_=_C612( C448 C612 ) C448_=_C633( C448 C633 ) C448_=_C662( C448 C662 ) C448_=_C665( C448 C665 ) \nC448_=_C667( C448 C667 ) C448_=_C669( C448 C669 ) C449_=_C453( C449 C453 ) C449_=_C456( C449 C456 ) C449_=_C458( C449 C458 ) C449_=_C459( C449 C459 ) \nC449_=_C585( C449 C585 ) C449_=_C613( C449 C613 ) C449_=_C634( C449 C634 ) C449_=_C649( C449 C649 ) C449_=_C663( C449 C663 ) C449_=_C666( C449 C666 ) \nC449_=_C669( C449 C669 ) C450_=_C452( C450 C452 ) C450_=_C453( C450 C453 ) C450_=_C454( C450 C454 ) C450_=_C456( C450 C456 ) C450_=_C505( C450 C505 ) \nC450_=_C550( C450 C550 ) C450_=_C586( C450 C586 ) C450_=_C635( C450 C635 ) C450_=_C660( C450 C660 ) C450_=_C670( C450 C670 ) C450_=_C671( C450 C671 ) \nC452_=_C453( C452 C453 ) C452_=_C457( C452 C457 ) C452_=_C459( C452 C459 ) C452_=_C507( C452 C507 ) C452_=_C552( C452 C552 ) C452_=_C588( C452 C588 ) \nC452_=_C637( C452 C637 ) C452_=_C662( C452 C662 ) C452_=_C671( C452 C671 ) C452_=_C673( C452 C673 ) C453_=_C456( C453 C456 ) C453_=_C458( C453 C458 ) \nC453_=_C459( C453 C459 ) C453_=_C508( C453 C508 ) C453_=_C553( C453 C553 ) C453_=_C638( C453 C638 ) C453_=_C663( C453 C663 ) C453_=_C674( C453 C674 ) \nC454_=_C456( C454 C456 ) C454_=_C457( C454 C457 ) C454_=_C458( C454 C458 ) C454_=_C509( C454 C509 ) C454_=_C554( C454 C554 ) C454_=_C590( C454 C590 ) \nC454_=_C618( C454 C618 ) C454_=_C639( C454 C639 ) C454_=_C654( C454 C654 ) C454_=_C664( C454 C664 ) C454_=_C670( C454 C670 ) C454_=_C676( C454 C676 ) \nC454_=_C677( C454 C677 ) C456_=_C458( C456 C458 ) C456_=_C459( C456 C459 ) C456_=_C511( C456 C511 ) C456_=_C556( C456 C556 ) C456_=_C592( C456 C592 ) \nC456_=_C641( C456 C641 ) C456_=_C666( C456 C666 ) C456_=_C677( C456 C677 ) C456_=_C678( C456 C678 ) C457_=_C458( C457 C458 ) C457_=_C459( C457 C459 ) \nC457_=_C512( C457 C512 ) C457_=_C557( C457 C557 ) C457_=_C593( C457 C593 ) C457_=_C621( C457 C621 ) C457_=_C642( C457 C642 ) C457_=_C657( C457 C657 ) \nC457_=_C667( C457 C667 ) C457_=_C673( C457 C673 ) C457_=_C676( C457 C676 ) C457_=_C679( C457 C679 ) C458_=_C459( C458 C459 ) C458_=_C594( C458 C594 ) \nC458_=_C622( C458 C622 ) C458_=_C643( C458 C643 ) C458_=_C658( C458 C658 ) C458_=_C674( C458 C674 ) C458_=_C677( C458 C677 ) C458_=_C679( C458 C679 ) \nC459_=_C514( C459 C514 ) C459_=_C559( C459 C559 ) C459_=_C595( C459 C595 ) C459_=_C644( C459 C644 ) C459_=_C669( C459 C669 ) C459_=_C678( C459 C678 ) \nC459_=_C679( C459 C679 ) C460_=_C462( C460 C462 ) C460_=_C463( C460 C463 ) C460_=_C466( C460 C466 ) C460_=_C468( C460 C468 ) C460_=_C470( C460 C470 ) \nC460_=_C472( C460 C472 ) C460_=_C473( C460 C473 ) C460_=_C474( C460 C474 ) C460_=_C476( C460 C476 ) C460_=_C478( C460 C478 ) C460_=_C515( C460 C515 ) \nC460_=_C518( C460 C518 ) C460_=_C519( C460 C519 ) C460_=_C521( C460 C521 ) C460_=_C523( C460 C523 ) C462_=_C463( C462 C463 ) C462_=_C466( C462 C466 ) \nC462_=_C468( C462 C468 ) C462_=_C479( C462 C479 ) C462_=_C487( C462 C487 ) C462_=_C488( C462 C488 ) C462_=_C489( C462 C489 ) C462_=_C491( C462 C491 ) \nC462_=_C493( C462 C493 ) C462_=_C524( C462 C524 ) C462_=_C533( C462 C533 ) C462_=_C534( C462 C534 ) C462_=_C536( C462 C536 ) C462_=_C538( C462 C538 ) \nC463_=_C466( C463 C466 ) C463_=_C468( C463 C468 ) C463_=_C472( C463 C472 ) C463_=_C487( C463 C487 ) C463_=_C494( C463 C494 ) C463_=_C495( C463 C495 ) \nC463_=_C496( C463 C496 ) C463_=_C497( C463 C497 ) C463_=_C498( C463 C498 ) C463_=_C499( C463 C499 ) C463_=_C525( C463 C525 ) C463_=_C539( C463 C539 ) \nC463_=_C540( C463 C540 ) C463_=_C541( C463 C541 ) C463_=_C542( C463 C542 ) C463_=_C543( C463 C543 ) C463_=_C544( C463 C544 ) C466_=_C468( C466 C468 ) \nC466_=_C483( C466 C483 ) C466_=_C496( C466 C496 ) C466_=_C501( C466 C501 ) C466_=_C505( C466 C505 ) C466_=_C509( C466 C509 ) C466_=_C511( C466 C511 ) \nC466_=_C528( C466 C528 ) C466_=_C541( C466 C541 ) C466_=_C546( C466 C546 ) C466_=_C550( C466 C550 ) C466_=_C554( C466 C554 ) C466_=_C556( C466 C556 ) \nC468_=_C485( C468 C485 ) C468_=_C498( C468 C498 ) C468_=_C503( C468 C503 ) C468_=_C507( C468 C507 ) C468_=_C512( C468 C512 ) C468_=_C514( C468 C514 ) \nC468_=_C530( C468 C530 ) C468_=_C543( C468 C543 ) C468_=_C548( C468 C548 ) C468_=_C552( C468 C552 ) C468_=_C557( C468 C557 ) C468_=_C559( C468 C559 ) \nC470_=_C472( C470 C472 ) C470_=_C473( C470 C473 ) C470_=_C474( C470 C474 ) C470_=_C476( C470 C476 ) C470_=_C478( C470 C478 ) C470_=_C479( C470 C479 ) \nC470_=_C482( C470 C482 ) C470_=_C483( C470 C483 ) C470_=_C485( C470 C485 ) C470_=_C486( C470 C486 ) C470_=_C515( C470 C515 ) C470_=_C560( C470 C560 ) \nC470_=_C561( C470 C561 ) C470_=_C562( C470 C562 ) C470_=_C564( C470 C564 ) C470_=_C565( C470 C565 ) C470_=_C566( C470 C566 ) C472_=_C473( C472 C473 ) \nC472_=_C474( C472 C474 ) C472_=_C476( C472 C476 ) C472_=_C478( C472 C478 ) C472_=_C487( C472 C487 ) C472_=_C494( C472 C494 ) C472_=_C495( C472 C495 ) \nC472_=_C496( C472 C496 ) C472_=_C497( C472 C497 ) C472_=_C498( C472 C498 ) C472_=_C499( C472 C499 ) C472_=_C561( C472 C561 ) C472_=_C575( C472 C575 ) \nC472_=_C576( C472 C576 ) C472_=_C577( C472 C577 ) C472_=_C579( C472 C579 ) C472_=_C580( C472 C580 ) C473_=_C474( C473 C474 ) C473_=_C476( C473 C476 ) \nC473_=_C478( C473 C478 ) C473_=_C488( C473 C488 ) C473_=_C494( C473 C494 ) C473_=_C501( C473 C501 ) C473_=_C503( C473 C503 ) C473_=_C518( C473 C518 ) \nC473_=_C562( C473 C562 ) C473_=_C569( C473 C569 ) C473_=_C575( C473 C575 ) C473_=_C581( C473 C581 ) C473_=_C582( C473 C582 ) C473_=_C583( C473 C583 ) \nC473_=_C584( C473 C584 ) C473_=_C585( C473 C585 ) C474_=_C476( C474 C476 ) C474_=_C478( C474 C478 ) C474_=_C482( C474 C482 ) C474_=_C489( C474 C489 ) \nC474_=_C495( C474 C495 ) C474_=_C505( C474 C505 ) C474_=_C507( C474 C507 ) C474_=_C508( C474 C508 ) C474_=_C519( C474 C519 ) C474_=_C570( C474 C570 ) \nC474_=_C576( C474 C576 ) C474_=_C581( C474 C581 ) C474_=_C586( C474 C586 ) C474_=_C587( C474 C587 ) C474_=_C588( C474 C588 ) C476_=_C478( C476 C478 ) \nC476_=_C491( C476 C491 ) C476_=_C497( C476 C497 ) C476_=_C509( C476 C509 ) C476_=_C512( C476 C512 ) C476_=_C521( C476 C521 ) C476_=_C565( C476 C565 ) \nC476_=_C572( C476 C572 ) C476_=_C583( C476 C583 ) C476_=_C587( C476 C587 ) C476_=_C590( C476 C590 ) C476_=_C593( C476 C593 ) C476_=_C594( C476 C594 ) \nC478_=_C486( C478 C486 ) C478_=_C493( C478 C493 ) C478_=_C499( C478 C499 ) C478_=_C508( C478 C508 ) C478_=_C511( C478 C511 ) C478_=_C514( C478 C514 ) \nC478_=_C523( C478 C523 ) C478_=_C574( C478 C574 ) C478_=_C580( C478 C580 ) C478_=_C585( C478 C585 ) C478_=_C592( C478 C592 ) C478_=_C594( C478 C594 ) \nC478_=_C595( C478 C595 ) C479_=_C482( C479 C482 ) C479_=_C483( C479 C483 ) C479_=_C485( C479 C485 ) C479_=_C486( C479 C486 ) C479_=_C487( C479 C487 ) \nC479_=_C488( C479 C488 ) C479_=_C489( C479 C489 ) C479_=_C491( C479 C491 ) C479_=_C493( C479 C493 ) C479_=_C524( C479 C524 ) C479_=_C560( C479 C560 ) \nC479_=_C596( C479 C596 ) C479_=_C598( C479 C598 ) C479_=_C599( C479 C599 ) C479_=_C601( C479 C601 ) C479_=_C602( C479 C602 ) C482_=_C483( C482 C483 ) \nC482_=_C485( C482 C485 ) C482_=_C486( C482 C486 ) C482_=_C489( C482 C489 ) C482_=_C495( C482 C495 ) C482_=_C505( C482 C505 ) C482_=_C507( C482 C507 ) \nC482_=_C508( C482 C508 ) C482_=_C527( C482 C527 ) C482_=_C598( C482 C598 ) C482_=_C604( C482 C604 ) C482_=_C609( C482 C609 ) C482_=_C615( C482 C615 ) \nC483_=_C485( C483 C485 ) C483_=_C486( C483 C486 ) C483_=_C496( C483 C496 ) C483_=_C501( C483 C501 ) C483_=_C505( C483 C505 ) C483_=_C509( C483 C509 ) \nC483_=_C511( C483 C511 ) C483_=_C528( C483 C528 ) C483_=_C564( C483 C564 ) C483_=_C599( C483 C599 ) C483_=_C605( C483 C605 ) C483_=_C610( C483 C610 ) \nC483_=_C618( C483 C618 ) C483_=_C619( C483 C619 ) C485_=_C486( C485 C486 ) C485_=_C498( C485 C498 ) C485_=_C503( C485 C503 ) C485_=_C507( C485 C507 ) \nC485_=_C512( C485 C512 ) C485_=_C514( C485 C514 ) C485_=_C530( C485 C530 ) C485_=_C566( C485 C566 ) C485_=_C601( C485 C601 ) C485_=_C607( C485 C607 ) \nC485_=_C612( C485 C612 ) C485_=_C619( C485 C619 ) C485_=_C621( C485 C621 ) C486_=_C493( C486 C493 ) C486_=_C499( C486 C499 ) C486_=_C508( C486 C508 ) \nC486_=_C511( C486 C511 ) C486_=_C514( C486 C514 ) C486_=_C531( C486 C531 ) C486_=_C602( C486 C602 ) C486_=_C608( C486 C608 ) C486_=_C613( C486 C613 ) \nC486_=_C622( C486 C622 ) C487_=_C488( C487 C488 ) C487_=_C489( C487 C489 ) C487_=_C491( C487 C491 ) C487_=_C493( C487 C493 ) C487_=_C494( C487 C494 ) \nC487_=_C495( C487 C495 ) C487_=_C496( C487 C496 ) C487_=_C497( C487 C497 ) C487_=_C498( C487 C498 ) C487_=_C499( C487 C499 ) C487_=_C596( C487 C596 ) \nC487_=_C624( C487 C624 ) C487_=_C625( C487 C625 ) C487_=_C626( C487 C626 ) C487_=_C627( C487 C627 ) C487_=_C628( C487 C628 ) C487_=_C629( C487 C629 ) \nC488_=_C489( C488 C489 ) C488_=_C491( C488 C491 ) C488_=_C493( C488 C493 ) C488_=_C494( C488 C494 ) C488_=_C501( C488 C501 ) C488_=_C503( C488 C503 ) \nC488_=_C533( C488 C533 ) C488_=_C569( C488 C569 ) C488_=_C624( C488 C624 ) C488_=_C631( C488 C631 ) C488_=_C633( C488 C633 ) C488_=_C634( C488 C634 ) \nC489_=_C491( C489 C491 ) C489_=_C493( C489 C493 ) C489_=_C495( C489 C495 ) C489_=_C505( C489 C505 ) C489_=_C507( C489 C507 ) C489_=_C508( C489 C508 ) \nC489_=_C534( C489 C534 ) C489_=_C570( C489 C570 ) C489_=_C598( C489 C598 ) C489_=_C625( C489 C625 ) C489_=_C635( C489 C635 ) C489_=_C637( C489 C637 ) \nC489_=_C638( C489 C638 ) C491_=_C493( C491 C493 ) C491_=_C497( C491 C497 ) C491_=_C509( C491 C509 ) C491_=_C512( C491 C512 ) C491_=_C536( C491 C536 ) \nC491_=_C572( C491 C572 ) C491_=_C627( C491 C627 ) C491_=_C639( C491 C639 ) C491_=_C642(</w:t>
      </w:r>
    </w:p>
    <w:p>
      <w:pPr>
        <w:pStyle w:val="PreformattedText"/>
        <w:bidi w:val="0"/>
        <w:spacing w:before="0" w:after="0"/>
        <w:jc w:val="left"/>
        <w:rPr/>
      </w:pPr>
      <w:r>
        <w:rPr/>
        <w:t xml:space="preserve"> </w:t>
      </w:r>
      <w:r>
        <w:rPr/>
        <w:t>C491 C642 ) C491_=_C643( C491 C643 ) C493_=_C499( C493 C499 ) \nC493_=_C508( C493 C508 ) C493_=_C511( C493 C511 ) C493_=_C514( C493 C514 ) C493_=_C538( C493 C538 ) C493_=_C574( C493 C574 ) C493_=_C602( C493 C602 ) \nC493_=_C629( C493 C629 ) C493_=_C634( C493 C634 ) C493_=_C638( C493 C638 ) C493_=_C641( C493 C641 ) C493_=_C643( C493 C643 ) C493_=_C644( C493 C644 ) \nC494_=_C495( C494 C495 ) C494_=_C496( C494 C496 ) C494_=_C497( C494 C497 ) C494_=_C498( C494 C498 ) C494_=_C499( C494 C499 ) C494_=_C501( C494 C501 ) \nC494_=_C503( C494 C503 ) C494_=_C539( C494 C539 ) C494_=_C575( C494 C575 ) C494_=_C603( C494 C603 ) C494_=_C624( C494 C624 ) C494_=_C645( C494 C645 ) \nC494_=_C647( C494 C647 ) C494_=_C649( C494 C649 ) C495_=_C496( C495 C496 ) C495_=_C497( C495 C497 ) C495_=_C498( C495 C498 ) C495_=_C499( C495 C499 ) \nC495_=_C505( C495 C505 ) C495_=_C507( C495 C507 ) C495_=_C508( C495 C508 ) C495_=_C540( C495 C540 ) C495_=_C576( C495 C576 ) C495_=_C604( C495 C604 ) \nC495_=_C625( C495 C625 ) C495_=_C645( C495 C645 ) C495_=_C651( C495 C651 ) C496_=_C497( C496 C497 ) C496_=_C498( C496 C498 ) C496_=_C499( C496 C499 ) \nC496_=_C501( C496 C501 ) C496_=_C505( C496 C505 ) C496_=_C509( C496 C509 ) C496_=_C511( C496 C511 ) C496_=_C541( C496 C541 ) C496_=_C577( C496 C577 ) \nC496_=_C605( C496 C605 ) C496_=_C626( C496 C626 ) C496_=_C654( C496 C654 ) C496_=_C655( C496 C655 ) C497_=_C498( C497 C498 ) C497_=_C499( C497 C499 ) \nC497_=_C509( C497 C509 ) C497_=_C512( C497 C512 ) C497_=_C542( C497 C542 ) C497_=_C606( C497 C606 ) C497_=_C627( C497 C627 ) C497_=_C647( C497 C647 ) \nC497_=_C651( C497 C651 ) C497_=_C654( C497 C654 ) C497_=_C657( C497 C657 ) C497_=_C658( C497 C658 ) C498_=_C499( C498 C499 ) C498_=_C503( C498 C503 ) \nC498_=_C507( C498 C507 ) C498_=_C512( C498 C512 ) C498_=_C514( C498 C514 ) C498_=_C543( C498 C543 ) C498_=_C579( C498 C579 ) C498_=_C607( C498 C607 ) \nC498_=_C628( C498 C628 ) C498_=_C655( C498 C655 ) C498_=_C657( C498 C657 ) C499_=_C508( C499 C508 ) C499_=_C511( C499 C511 ) C499_=_C514( C499 C514 ) \nC499_=_C544( C499 C544 ) C499_=_C580( C499 C580 ) C499_=_C608( C499 C608 ) C499_=_C629( C499 C629 ) C499_=_C649( C499 C649 ) C499_=_C658( C499 C658 ) \nC501_=_C503( C501 C503 ) C501_=_C505( C501 C505 ) C501_=_C509( C501 C509 ) C501_=_C511( C501 C511 ) C501_=_C546( C501 C546 ) C501_=_C582( C501 C582 ) \nC501_=_C610( C501 C610 ) C501_=_C631( C501 C631 ) C501_=_C660( C501 C660 ) C501_=_C664( C501 C664 ) C501_=_C665( C501 C665 ) C501_=_C666( C501 C666 ) \nC503_=_C507( C503 C507 ) C503_=_C512( C503 C512 ) C503_=_C514( C503 C514 ) C503_=_C548( C503 C548 ) C503_=_C584( C503 C584 ) C503_=_C612( C503 C612 ) \nC503_=_C633( C503 C633 ) C503_=_C662( C503 C662 ) C503_=_C665( C503 C665 ) C503_=_C667( C503 C667 ) C503_=_C669( C503 C669 ) C505_=_C507( C505 C507 ) \nC505_=_C508( C505 C508 ) C505_=_C509( C505 C509 ) C505_=_C511( C505 C511 ) C505_=_C550( C505 C550 ) C505_=_C586( C505 C586 ) C505_=_C635( C505 C635 ) \nC505_=_C660( C505 C660 ) C505_=_C670( C505 C670 ) C505_=_C671( C505 C671 ) C507_=_C508( C507 C508 ) C507_=_C512( C507 C512 ) C507_=_C514( C507 C514 ) \nC507_=_C552( C507 C552 ) C507_=_C588( C507 C588 ) C507_=_C637( C507 C637 ) C507_=_C662( C507 C662 ) C507_=_C671( C507 C671 ) C507_=_C673( C507 C673 ) \nC508_=_C511( C508 C511 ) C508_=_C514( C508 C514 ) C508_=_C553( C508 C553 ) C508_=_C638( C508 C638 ) C508_=_C663( C508 C663 ) C508_=_C674( C508 C674 ) \nC509_=_C511( C509 C511 ) C509_=_C512( C509 C512 ) C509_=_C554( C509 C554 ) C509_=_C590( C509 C590 ) C509_=_C618( C509 C618 ) C509_=_C639( C509 C639 ) \nC509_=_C654( C509 C654 ) C509_=_C664( C509 C664 ) C509_=_C670( C509 C670 ) C509_=_C676( C509 C676 ) C509_=_C677( C509 C677 ) C511_=_C514( C511 C514 ) \nC511_=_C556( C511 C556 ) C511_=_C592( C511 C592 ) C511_=_C641( C511 C641 ) C511_=_C666( C511 C666 ) C511_=_C677( C511 C677 ) C511_=_C678( C511 C678 ) \nC512_=_C514( C512 C514 ) C512_=_C557( C512 C557 ) C512_=_C593( C512 C593 ) C512_=_C621( C512 C621 ) C512_=_C642( C512 C642 ) C512_=_C657( C512 C657 ) \nC512_=_C667( C512 C667 ) C512_=_C673( C512 C673 ) C512_=_C676( C512 C676 ) C512_=_C679( C512 C679 ) C514_=_C559( C514 C559 ) C514_=_C595( C514 C595 ) \nC514_=_C644( C514 C644 ) C514_=_C669( C514 C669 ) C514_=_C678( C514 C678 ) C514_=_C679( C514 C679 ) C515_=_C518( C515 C518 ) C515_=_C519( C515 C519 ) \nC515_=_C521( C515 C521 ) C515_=_C523( C515 C523 ) C515_=_C524( C515 C524 ) C515_=_C525( C515 C525 ) C515_=_C527( C515 C527 ) C515_=_C528( C515 C528 ) \nC515_=_C530( C515 C530 ) C515_=_C531( C515 C531 ) C515_=_C560( C515 C560 ) C515_=_C561( C515 C561 ) C515_=_C562( C515 C562 ) C515_=_C564( C515 C564 ) \nC515_=_C565( C515 C565 ) C515_=_C566( C515 C566 ) C518_=_C519( C518 C519 ) C518_=_C521( C518 C521 ) C518_=_C523( C518 C523 ) C518_=_C533( C518 C533 ) \nC518_=_C539( C518 C539 ) C518_=_C546( C518 C546 ) C518_=_C548( C518 C548 ) C518_=_C562( C518 C562 ) C518_=_C569( C518 C569 ) C518_=_C575( C518 C575 ) \nC518_=_C581( C518 C581 ) C518_=_C582( C518 C582 ) C518_=_C583( C518 C583 ) C518_=_C584( C518 C584 ) C518_=_C585( C518 C585 ) C519_=_C521( C519 C521 ) \nC519_=_C523( C519 C523 ) C519_=_C527( C519 C527 ) C519_=_C534( C519 C534 ) C519_=_C540( C519 C540 ) C519_=_C550( C519 C550 ) C519_=_C552( C519 C552 ) \nC519_=_C553( C519 C553 ) C519_=_C570( C519 C570 ) C519_=_C576( C519 C576 ) C519_=_C581( C519 C581 ) C519_=_C586( C519 C586 ) C519_=_C587( C519 C587 ) \nC519_=_C588( C519 C588 ) C521_=_C523( C521 C523 ) C521_=_C536( C521 C536 ) C521_=_C542( C521 C542 ) C521_=_C554( C521 C554 ) C521_=_C557( C521 C557 ) \nC521_=_C565( C521 C565 ) C521_=_C572( C521 C572 ) C521_=_C583( C521 C583 ) C521_=_C587( C521 C587 ) C521_=_C590( C521 C590 ) C521_=_C593( C521 C593 ) \nC521_=_C594( C521 C594 ) C523_=_C531( C523 C531 ) C523_=_C538( C523 C538 ) C523_=_C544( C523 C544 ) C523_=_C553( C523 C553 ) C523_=_C556( C523 C556 ) \nC523_=_C559( C523 C559 ) C523_=_C574( C523 C574 ) C523_=_C580( C523 C580 ) C523_=_C585( C523 C585 ) C523_=_C592( C523 C592 ) C523_=_C594( C523 C594 ) \nC523_=_C595( C523 C595 ) C524_=_C525( C524 C525 ) C524_=_C527( C524 C527 ) C524_=_C528( C524 C528 ) C524_=_C530( C524 C530 ) C524_=_C531( C524 C531 ) \nC524_=_C533( C524 C533 ) C524_=_C534( C524 C534 ) C524_=_C536( C524 C536 ) C524_=_C538( C524 C538 ) C524_=_C560( C524 C560 ) C524_=_C596( C524 C596 ) \nC524_=_C598( C524 C598 ) C524_=_C599( C524 C599 ) C524_=_C601( C524 C601 ) C524_=_C602( C524 C602 ) C525_=_C527( C525 C527 ) C525_=_C528( C525 C528 ) \nC525_=_C530( C525 C530 ) C525_=_C531( C525 C531 ) C525_=_C539( C525 C539 ) C525_=_C540( C525 C540 ) C525_=_C541( C525 C541 ) C525_=_C542( C525 C542 ) \nC525_=_C543( C525 C543 ) C525_=_C544( C525 C544 ) C525_=_C561( C525 C561 ) C525_=_C596( C525 C596 ) C525_=_C603( C525 C603 ) C525_=_C604( C525 C604 ) \nC525_=_C605( C525 C605 ) C525_=_C606( C525 C606 ) C525_=_C607( C525 C607 ) C525_=_C608( C525 C608 ) C527_=_C528( C527 C528 ) C527_=_C530( C527 C530 ) \nC527_=_C531( C527 C531 ) C527_=_C534( C527 C534 ) C527_=_C540( C527 C540 ) C527_=_C550( C527 C550 ) C527_=_C552( C527 C552 ) C527_=_C553( C527 C553 ) \nC527_=_C598( C527 C598 ) C527_=_C604( C527 C604 ) C527_=_C609( C527 C609 ) C527_=_C615( C527 C615 ) C528_=_C530( C528 C530 ) C528_=_C531( C528 C531 ) \nC528_=_C541( C528 C541 ) C528_=_C546( C528 C546 ) C528_=_C550( C528 C550 ) C528_=_C554( C528 C554 ) C528_=_C556( C528 C556 ) C528_=_C564( C528 C564 ) \nC528_=_C599( C528 C599 ) C528_=_C605( C528 C605 ) C528_=_C610( C528 C610 ) C528_=_C618( C528 C618 ) C528_=_C619( C528 C619 ) C530_=_C531( C530 C531 ) \nC530_=_C543( C530 C543 ) C530_=_C548( C530 C548 ) C530_=_C552( C530 C552 ) C530_=_C557( C530 C557 ) C530_=_C559( C530 C559 ) C530_=_C566( C530 C566 ) \nC530_=_C601( C530 C601 ) C530_=_C607( C530 C607 ) C530_=_C612( C530 C612 ) C530_=_C619( C530 C619 ) C530_=_C621( C530 C621 ) C531_=_C538( C531 C538 ) \nC531_=_C544( C531 C544 ) C531_=_C553( C531 C553 ) C531_=_C556( C531 C556 ) C531_=_C559( C531 C559 ) C531_=_C602( C531 C602 ) C531_=_C608( C531 C608 ) \nC531_=_C613( C531 C613 ) C531_=_C622( C531 C622 ) C533_=_C534( C533 C534 ) C533_=_C536( C533 C536 ) C533_=_C538( C533 C538 ) C533_=_C539( C533 C539 ) \nC533_=_C546( C533 C546 ) C533_=_C548( C533 C548 ) C533_=_C569( C533 C569 ) C533_=_C624( C533 C624 ) C533_=_C631( C533 C631 ) C533_=_C633( C533 C633 ) \nC533_=_C634( C533 C634 ) C534_=_C536( C534 C536 ) C534_=_C538( C534 C538 ) C534_=_C540( C534 C540 ) C534_=_C550( C534 C550 ) C534_=_C552( C534 C552 ) \nC534_=_C553( C534 C553 ) C534_=_C570( C534 C570 ) C534_=_C598( C534 C598 ) C534_=_C625( C534 C625 ) C534_=_C635( C534 C635 ) C534_=_C637( C534 C637 ) \nC534_=_C638( C534 C638 ) C536_=_C538( C536 C538 ) C536_=_C542( C536 C542 ) C536_=_C554( C536 C554 ) C536_=_C557( C536 C557 ) C536_=_C572( C536 C572 ) \nC536_=_C627( C536 C627 ) C536_=_C639( C536 C639 ) C536_=_C642( C536 C642 ) C536_=_C643( C536 C643 ) C538_=_C544( C538 C544 ) C538_=_C553( C538 C553 ) \nC538_=_C556( C538 C556 ) C538_=_C559( C538 C559 ) C538_=_C574( C538 C574 ) C538_=_C602( C538 C602 ) C538_=_C629( C538 C629 ) C538_=_C634( C538 C634 ) \nC538_=_C638( C538 C638 ) C538_=_C641( C538 C641 ) C538_=_C643( C538 C643 ) C538_=_C644( C538 C644 ) C539_=_C540( C539 C540 ) C539_=_C541( C539 C541 ) \nC539_=_C542( C539 C542 ) C539_=_C543( C539 C543 ) C539_=_C544( C539 C544 ) C539_=_C546( C539 C546 ) C539_=_C548( C539 C548 ) C539_=_C575( C539 C575 ) \nC539_=_C603( C539 C603 ) C539_=_C624( C539 C624 ) C539_=_C645( C539 C645 ) C539_=_C647( C539 C647 ) C539_=_C649( C539 C649 ) C540_=_C541( C540 C541 ) \nC540_=_C542( C540 C542 ) C540_=_C543( C540 C543 ) C540_=_C544( C540 C544 ) C540_=_C550( C540 C550 ) C540_=_C552( C540 C552 ) C540_=_C553( C540 C553 ) \nC540_=_C576( C540 C576 ) C540_=_C604( C540 C604 ) C540_=_C625( C540 C625 ) C540_=_C645( C540 C645 ) C540_=_C651( C540 C651 ) C541_=_C542( C541 C542 ) \nC541_=_C543( C541 C543 ) C541_=_C544( C541 C544 ) C541_=_C546( C541 C546 ) C541_=_C550( C541 C550 ) C541_=_C554(</w:t>
      </w:r>
    </w:p>
    <w:p>
      <w:pPr>
        <w:pStyle w:val="PreformattedText"/>
        <w:bidi w:val="0"/>
        <w:spacing w:before="0" w:after="0"/>
        <w:jc w:val="left"/>
        <w:rPr/>
      </w:pPr>
      <w:r>
        <w:rPr/>
        <w:t xml:space="preserve"> </w:t>
      </w:r>
      <w:r>
        <w:rPr/>
        <w:t>C541 C554 ) C541_=_C556( C541 C556 ) \nC541_=_C577( C541 C577 ) C541_=_C605( C541 C605 ) C541_=_C626( C541 C626 ) C541_=_C654( C541 C654 ) C541_=_C655( C541 C655 ) C542_=_C543( C542 C543 ) \nC542_=_C544( C542 C544 ) C542_=_C554( C542 C554 ) C542_=_C557( C542 C557 ) C542_=_C606( C542 C606 ) C542_=_C627( C542 C627 ) C542_=_C647( C542 C647 ) \nC542_=_C651( C542 C651 ) C542_=_C654( C542 C654 ) C542_=_C657( C542 C657 ) C542_=_C658( C542 C658 ) C543_=_C544( C543 C544 ) C543_=_C548( C543 C548 ) \nC543_=_C552( C543 C552 ) C543_=_C557( C543 C557 ) C543_=_C559( C543 C559 ) C543_=_C579( C543 C579 ) C543_=_C607( C543 C607 ) C543_=_C628( C543 C628 ) \nC543_=_C655( C543 C655 ) C543_=_C657( C543 C657 ) C544_=_C553( C544 C553 ) C544_=_C556( C544 C556 ) C544_=_C559( C544 C559 ) C544_=_C580( C544 C580 ) \nC544_=_C608( C544 C608 ) C544_=_C629( C544 C629 ) C544_=_C649( C544 C649 ) C544_=_C658( C544 C658 ) C546_=_C548( C546 C548 ) C546_=_C550( C546 C550 ) \nC546_=_C554( C546 C554 ) C546_=_C556( C546 C556 ) C546_=_C582( C546 C582 ) C546_=_C610( C546 C610 ) C546_=_C631( C546 C631 ) C546_=_C660( C546 C660 ) \nC546_=_C664( C546 C664 ) C546_=_C665( C546 C665 ) C546_=_C666( C546 C666 ) C548_=_C552( C548 C552 ) C548_=_C557( C548 C557 ) C548_=_C559( C548 C559 ) \nC548_=_C584( C548 C584 ) C548_=_C612( C548 C612 ) C548_=_C633( C548 C633 ) C548_=_C662( C548 C662 ) C548_=_C665( C548 C665 ) C548_=_C667( C548 C667 ) \nC548_=_C669( C548 C669 ) C550_=_C552( C550 C552 ) C550_=_C553( C550 C553 ) C550_=_C554( C550 C554 ) C550_=_C556( C550 C556 ) C550_=_C586( C550 C586 ) \nC550_=_C635( C550 C635 ) C550_=_C660( C550 C660 ) C550_=_C670( C550 C670 ) C550_=_C671( C550 C671 ) C552_=_C553( C552 C553 ) C552_=_C557( C552 C557 ) \nC552_=_C559( C552 C559 ) C552_=_C588( C552 C588 ) C552_=_C637( C552 C637 ) C552_=_C662( C552 C662 ) C552_=_C671( C552 C671 ) C552_=_C673( C552 C673 ) \nC553_=_C556( C553 C556 ) C553_=_C559( C553 C559 ) C553_=_C638( C553 C638 ) C553_=_C663( C553 C663 ) C553_=_C674( C553 C674 ) C554_=_C556( C554 C556 ) \nC554_=_C557( C554 C557 ) C554_=_C590( C554 C590 ) C554_=_C618( C554 C618 ) C554_=_C639( C554 C639 ) C554_=_C654( C554 C654 ) C554_=_C664( C554 C664 ) \nC554_=_C670( C554 C670 ) C554_=_C676( C554 C676 ) C554_=_C677( C554 C677 ) C556_=_C559( C556 C559 ) C556_=_C592( C556 C592 ) C556_=_C641( C556 C641 ) \nC556_=_C666( C556 C666 ) C556_=_C677( C556 C677 ) C556_=_C678( C556 C678 ) C557_=_C559( C557 C559 ) C557_=_C593( C557 C593 ) C557_=_C621( C557 C621 ) \nC557_=_C642( C557 C642 ) C557_=_C657( C557 C657 ) C557_=_C667( C557 C667 ) C557_=_C673( C557 C673 ) C557_=_C676( C557 C676 ) C557_=_C679( C557 C679 ) \nC559_=_C595( C559 C595 ) C559_=_C644( C559 C644 ) C559_=_C669( C559 C669 ) C559_=_C678( C559 C678 ) C559_=_C679( C559 C679 ) C560_=_C561( C560 C561 ) \nC560_=_C562( C560 C562 ) C560_=_C564( C560 C564 ) C560_=_C565( C560 C565 ) C560_=_C566( C560 C566 ) C560_=_C569( C560 C569 ) C560_=_C570( C560 C570 ) \nC560_=_C572( C560 C572 ) C560_=_C574( C560 C574 ) C560_=_C596( C560 C596 ) C560_=_C598( C560 C598 ) C560_=_C599( C560 C599 ) C560_=_C601( C560 C601 ) \nC560_=_C602( C560 C602 ) C561_=_C562( C561 C562 ) C561_=_C564( C561 C564 ) C561_=_C565( C561 C565 ) C561_=_C566( C561 C566 ) C561_=_C575( C561 C575 ) \nC561_=_C576( C561 C576 ) C561_=_C577( C561 C577 ) C561_=_C579( C561 C579 ) C561_=_C580( C561 C580 ) C561_=_C596( C561 C596 ) C561_=_C603( C561 C603 ) \nC561_=_C604( C561 C604 ) C561_=_C605( C561 C605 ) C561_=_C606( C561 C606 ) C561_=_C607( C561 C607 ) C561_=_C608( C561 C608 ) C562_=_C564( C562 C564 ) \nC562_=_C565( C562 C565 ) C562_=_C566( C562 C566 ) C562_=_C569( C562 C569 ) C562_=_C575( C562 C575 ) C562_=_C581( C562 C581 ) C562_=_C582( C562 C582 ) \nC562_=_C583( C562 C583 ) C562_=_C584( C562 C584 ) C562_=_C585( C562 C585 ) C562_=_C603( C562 C603 ) C562_=_C609( C562 C609 ) C562_=_C610( C562 C610 ) \nC562_=_C612( C562 C612 ) C562_=_C613( C562 C613 ) C564_=_C565( C564 C565 ) C564_=_C566( C564 C566 ) C564_=_C577( C564 C577 ) C564_=_C582( C564 C582 ) \nC564_=_C586( C564 C586 ) C564_=_C590( C564 C590 ) C564_=_C592( C564 C592 ) C564_=_C599( C564 C599 ) C564_=_C605( C564 C605 ) C564_=_C610( C564 C610 ) \nC564_=_C618( C564 C618 ) C564_=_C619( C564 C619 ) C565_=_C566( C565 C566 ) C565_=_C572( C565 C572 ) C565_=_C583( C565 C583 ) C565_=_C587( C565 C587 ) \nC565_=_C590( C565 C590 ) C565_=_C593( C565 C593 ) C565_=_C594( C565 C594 ) C565_=_C606( C565 C606 ) C565_=_C615( C565 C615 ) C565_=_C618( C565 C618 ) \nC565_=_C621( C565 C621 ) C565_=_C622( C565 C622 ) C566_=_C579( C566 C579 ) C566_=_C584( C566 C584 ) C566_=_C588( C566 C588 ) C566_=_C593( C566 C593 ) \nC566_=_C595( C566 C595 ) C566_=_C601( C566 C601 ) C566_=_C607( C566 C607 ) C566_=_C612( C566 C612 ) C566_=_C619( C566 C619 ) C566_=_C621( C566 C621 ) \nC569_=_C570( C569 C570 ) C569_=_C572( C569 C572 ) C569_=_C574( C569 C574 ) C569_=_C575( C569 C575 ) C569_=_C581( C569 C581 ) C569_=_C582( C569 C582 ) \nC569_=_C583( C569 C583 ) C569_=_C584( C569 C584 ) C569_=_C585( C569 C585 ) C569_=_C624( C569 C624 ) C569_=_C631( C569 C631 ) C569_=_C633( C569 C633 ) \nC569_=_C634( C569 C634 ) C570_=_C572( C570 C572 ) C570_=_C574( C570 C574 ) C570_=_C576( C570 C576 ) C570_=_C581( C570 C581 ) C570_=_C586( C570 C586 ) \nC570_=_C587( C570 C587 ) C570_=_C588( C570 C588 ) C570_=_C598( C570 C598 ) C570_=_C625( C570 C625 ) C570_=_C635( C570 C635 ) C570_=_C637( C570 C637 ) \nC570_=_C638( C570 C638 ) C572_=_C574( C572 C574 ) C572_=_C583( C572 C583 ) C572_=_C587( C572 C587 ) C572_=_C590( C572 C590 ) C572_=_C593( C572 C593 ) \nC572_=_C594( C572 C594 ) C572_=_C627( C572 C627 ) C572_=_C639( C572 C639 ) C572_=_C642( C572 C642 ) C572_=_C643( C572 C643 ) C574_=_C580( C574 C580 ) \nC574_=_C585( C574 C585 ) C574_=_C592( C574 C592 ) C574_=_C594( C574 C594 ) C574_=_C595( C574 C595 ) C574_=_C602( C574 C602 ) C574_=_C629( C574 C629 ) \nC574_=_C634( C574 C634 ) C574_=_C638( C574 C638 ) C574_=_C641( C574 C641 ) C574_=_C643( C574 C643 ) C574_=_C644( C574 C644 ) C575_=_C576( C575 C576 ) \nC575_=_C577( C575 C577 ) C575_=_C579( C575 C579 ) C575_=_C580( C575 C580 ) C575_=_C581( C575 C581 ) C575_=_C582( C575 C582 ) C575_=_C583( C575 C583 ) \nC575_=_C584( C575 C584 ) C575_=_C585( C575 C585 ) C575_=_C603( C575 C603 ) C575_=_C624( C575 C624 ) C575_=_C645( C575 C645 ) C575_=_C647( C575 C647 ) \nC575_=_C649( C575 C649 ) C576_=_C577( C576 C577 ) C576_=_C579( C576 C579 ) C576_=_C580( C576 C580 ) C576_=_C581( C576 C581 ) C576_=_C586( C576 C586 ) \nC576_=_C587( C576 C587 ) C576_=_C588( C576 C588 ) C576_=_C604( C576 C604 ) C576_=_C625( C576 C625 ) C576_=_C645( C576 C645 ) C576_=_C651( C576 C651 ) \nC577_=_C579( C577 C579 ) C577_=_C580( C577 C580 ) C577_=_C582( C577 C582 ) C577_=_C586( C577 C586 ) C577_=_C590( C577 C590 ) C577_=_C592( C577 C592 ) \nC577_=_C605( C577 C605 ) C577_=_C626( C577 C626 ) C577_=_C654( C577 C654 ) C577_=_C655( C577 C655 ) C579_=_C580( C579 C580 ) C579_=_C584( C579 C584 ) \nC579_=_C588( C579 C588 ) C579_=_C593( C579 C593 ) C579_=_C595( C579 C595 ) C579_=_C607( C579 C607 ) C579_=_C628( C579 C628 ) C579_=_C655( C579 C655 ) \nC579_=_C657( C579 C657 ) C580_=_C585( C580 C585 ) C580_=_C592( C580 C592 ) C580_=_C594( C580 C594 ) C580_=_C595( C580 C595 ) C580_=_C608( C580 C608 ) \nC580_=_C629( C580 C629 ) C580_=_C649( C580 C649 ) C580_=_C658( C580 C658 ) C581_=_C582( C581 C582 ) C581_=_C583( C581 C583 ) C581_=_C584( C581 C584 ) \nC581_=_C585( C581 C585 ) C581_=_C586( C581 C586 ) C581_=_C587( C581 C587 ) C581_=_C588( C581 C588 ) C581_=_C609( C581 C609 ) C581_=_C645( C581 C645 ) \nC581_=_C660( C581 C660 ) C581_=_C662( C581 C662 ) C581_=_C663( C581 C663 ) C582_=_C583( C582 C583 ) C582_=_C584( C582 C584 ) C582_=_C585( C582 C585 ) \nC582_=_C586( C582 C586 ) C582_=_C590( C582 C590 ) C582_=_C592( C582 C592 ) C582_=_C610( C582 C610 ) C582_=_C631( C582 C631 ) C582_=_C660( C582 C660 ) \nC582_=_C664( C582 C664 ) C582_=_C665( C582 C665 ) C582_=_C666( C582 C666 ) C583_=_C584( C583 C584 ) C583_=_C585( C583 C585 ) C583_=_C587( C583 C587 ) \nC583_=_C590( C583 C590 ) C583_=_C593( C583 C593 ) C583_=_C594( C583 C594 ) C583_=_C647( C583 C647 ) C583_=_C664( C583 C664 ) C583_=_C667( C583 C667 ) \nC584_=_C585( C584 C585 ) C584_=_C588( C584 C588 ) C584_=_C593( C584 C593 ) C584_=_C595( C584 C595 ) C584_=_C612( C584 C612 ) C584_=_C633( C584 C633 ) \nC584_=_C662( C584 C662 ) C584_=_C665( C584 C665 ) C584_=_C667( C584 C667 ) C584_=_C669( C584 C669 ) C585_=_C592( C585 C592 ) C585_=_C594( C585 C594 ) \nC585_=_C595( C585 C595 ) C585_=_C613( C585 C613 ) C585_=_C634( C585 C634 ) C585_=_C649( C585 C649 ) C585_=_C663( C585 C663 ) C585_=_C666( C585 C666 ) \nC585_=_C669( C585 C669 ) C586_=_C587( C586 C587 ) C586_=_C588( C586 C588 ) C586_=_C590( C586 C590 ) C586_=_C592( C586 C592 ) C586_=_C635( C586 C635 ) \nC586_=_C660( C586 C660 ) C586_=_C670( C586 C670 ) C586_=_C671( C586 C671 ) C587_=_C588( C587 C588 ) C587_=_C590( C587 C590 ) C587_=_C593( C587 C593 ) \nC587_=_C594( C587 C594 ) C587_=_C615( C587 C615 ) C587_=_C651( C587 C651 ) C587_=_C670( C587 C670 ) C587_=_C673( C587 C673 ) C587_=_C674( C587 C674 ) \nC588_=_C593( C588 C593 ) C588_=_C595( C588 C595 ) C588_=_C637( C588 C637 ) C588_=_C662( C588 C662 ) C588_=_C671( C588 C671 ) C588_=_C673( C588 C673 ) \nC590_=_C592( C590 C592 ) C590_=_C593( C590 C593 ) C590_=_C594( C590 C594 ) C590_=_C618( C590 C618 ) C590_=_C639( C590 C639 ) C590_=_C654( C590 C654 ) \nC590_=_C664( C590 C664 ) C590_=_C670( C590 C670 ) C590_=_C676( C590 C676 ) C590_=_C677( C590 C677 ) C592_=_C594( C592 C594 ) C592_=_C595( C592 C595 ) \nC592_=_C641( C592 C641 ) C592_=_C666( C592 C666 ) C592_=_C677( C592 C677 ) C592_=_C678( C592 C678 ) C593_=_C594( C593 C594 ) C593_=_C595( C593 C595 ) \nC593_=_C621( C593 C621 ) C593_=_C642( C593 C642 ) C593_=_C657( C593 C657 ) C593_=_C667( C593 C667 ) C593_=_C673( C593 C673 ) C593_=_C676( C593 C676 ) \nC593_=_C679( C593 C679 ) C594_=_C595( C594 C595 ) C594_=_C622( C594 C622 ) C594_=_C643( C594 C643 ) C594_=_C658( C594 C658 ) C594_=_C674(</w:t>
      </w:r>
    </w:p>
    <w:p>
      <w:pPr>
        <w:pStyle w:val="PreformattedText"/>
        <w:bidi w:val="0"/>
        <w:spacing w:before="0" w:after="0"/>
        <w:jc w:val="left"/>
        <w:rPr/>
      </w:pPr>
      <w:r>
        <w:rPr/>
        <w:t xml:space="preserve"> </w:t>
      </w:r>
      <w:r>
        <w:rPr/>
        <w:t>C594 C674 ) \nC594_=_C677( C594 C677 ) C594_=_C679( C594 C679 ) C595_=_C644( C595 C644 ) C595_=_C669( C595 C669 ) C595_=_C678( C595 C678 ) C595_=_C679( C595 C679 ) \nC596_=_C598( C596 C598 ) C596_=_C599( C596 C599 ) C596_=_C601( C596 C601 ) C596_=_C602( C596 C602 ) C596_=_C603( C596 C603 ) C596_=_C604( C596 C604 ) \nC596_=_C605( C596 C605 ) C596_=_C606( C596 C606 ) C596_=_C607( C596 C607 ) C596_=_C608( C596 C608 ) C596_=_C624( C596 C624 ) C596_=_C625( C596 C625 ) \nC596_=_C626( C596 C626 ) C596_=_C627( C596 C627 ) C596_=_C628( C596 C628 ) C596_=_C629( C596 C629 ) C598_=_C599( C598 C599 ) C598_=_C601( C598 C601 ) \nC598_=_C602( C598 C602 ) C598_=_C604( C598 C604 ) C598_=_C609( C598 C609 ) C598_=_C615( C598 C615 ) C598_=_C625( C598 C625 ) C598_=_C635( C598 C635 ) \nC598_=_C637( C598 C637 ) C598_=_C638( C598 C638 ) C599_=_C601( C599 C601 ) C599_=_C602( C599 C602 ) C599_=_C605( C599 C605 ) C599_=_C610( C599 C610 ) \nC599_=_C618( C599 C618 ) C599_=_C619( C599 C619 ) C599_=_C626( C599 C626 ) C599_=_C631( C599 C631 ) C599_=_C635( C599 C635 ) C599_=_C639( C599 C639 ) \nC599_=_C641( C599 C641 ) C601_=_C602( C601 C602 ) C601_=_C607( C601 C607 ) C601_=_C612( C601 C612 ) C601_=_C619( C601 C619 ) C601_=_C621( C601 C621 ) \nC601_=_C628( C601 C628 ) C601_=_C633( C601 C633 ) C601_=_C637( C601 C637 ) C601_=_C642( C601 C642 ) C601_=_C644( C601 C644 ) C602_=_C608( C602 C608 ) \nC602_=_C613( C602 C613 ) C602_=_C622( C602 C622 ) C602_=_C629( C602 C629 ) C602_=_C634( C602 C634 ) C602_=_C638( C602 C638 ) C602_=_C641( C602 C641 ) \nC602_=_C643( C602 C643 ) C602_=_C644( C602 C644 ) C603_=_C604( C603 C604 ) C603_=_C605( C603 C605 ) C603_=_C606( C603 C606 ) C603_=_C607( C603 C607 ) \nC603_=_C608( C603 C608 ) C603_=_C609( C603 C609 ) C603_=_C610( C603 C610 ) C603_=_C612( C603 C612 ) C603_=_C613( C603 C613 ) C603_=_C624( C603 C624 ) \nC603_=_C645( C603 C645 ) C603_=_C647( C603 C647 ) C603_=_C649( C603 C649 ) C604_=_C605( C604 C605 ) C604_=_C606( C604 C606 ) C604_=_C607( C604 C607 ) \nC604_=_C608( C604 C608 ) C604_=_C609( C604 C609 ) C604_=_C615( C604 C615 ) C604_=_C625( C604 C625 ) C604_=_C645( C604 C645 ) C604_=_C651( C604 C651 ) \nC605_=_C606( C605 C606 ) C605_=_C607( C605 C607 ) C605_=_C608( C605 C608 ) C605_=_C610( C605 C610 ) C605_=_C618( C605 C618 ) C605_=_C619( C605 C619 ) \nC605_=_C626( C605 C626 ) C605_=_C654( C605 C654 ) C605_=_C655( C605 C655 ) C606_=_C607( C606 C607 ) C606_=_C608( C606 C608 ) C606_=_C615( C606 C615 ) \nC606_=_C618( C606 C618 ) C606_=_C621( C606 C621 ) C606_=_C622( C606 C622 ) C606_=_C627( C606 C627 ) C606_=_C647( C606 C647 ) C606_=_C651( C606 C651 ) \nC606_=_C654( C606 C654 ) C606_=_C657( C606 C657 ) C606_=_C658( C606 C658 ) C607_=_C608( C607 C608 ) C607_=_C612( C607 C612 ) C607_=_C619( C607 C619 ) \nC607_=_C621( C607 C621 ) C607_=_C628( C607 C628 ) C607_=_C655( C607 C655 ) C607_=_C657( C607 C657 ) C608_=_C613( C608 C613 ) C608_=_C622( C608 C622 ) \nC608_=_C629( C608 C629 ) C608_=_C649( C608 C649 ) C608_=_C658( C608 C658 ) C609_=_C610( C609 C610 ) C609_=_C612( C609 C612 ) C609_=_C613( C609 C613 ) \nC609_=_C615( C609 C615 ) C609_=_C645( C609 C645 ) C609_=_C660( C609 C660 ) C609_=_C662( C609 C662 ) C609_=_C663( C609 C663 ) C610_=_C612( C610 C612 ) \nC610_=_C613( C610 C613 ) C610_=_C618( C610 C618 ) C610_=_C619( C610 C619 ) C610_=_C631( C610 C631 ) C610_=_C660( C610 C660 ) C610_=_C664( C610 C664 ) \nC610_=_C665( C610 C665 ) C610_=_C666( C610 C666 ) C612_=_C613( C612 C613 ) C612_=_C619( C612 C619 ) C612_=_C621( C612 C621 ) C612_=_C633( C612 C633 ) \nC612_=_C662( C612 C662 ) C612_=_C665( C612 C665 ) C612_=_C667( C612 C667 ) C612_=_C669( C612 C669 ) C613_=_C622( C613 C622 ) C613_=_C634( C613 C634 ) \nC613_=_C649( C613 C649 ) C613_=_C663( C613 C663 ) C613_=_C666( C613 C666 ) C613_=_C669( C613 C669 ) C615_=_C618( C615 C618 ) C615_=_C621( C615 C621 ) \nC615_=_C622( C615 C622 ) C615_=_C651( C615 C651 ) C615_=_C670( C615 C670 ) C615_=_C673( C615 C673 ) C615_=_C674( C615 C674 ) C618_=_C619( C618 C619 ) \nC618_=_C621( C618 C621 ) C618_=_C622( C618 C622 ) C618_=_C639( C618 C639 ) C618_=_C654( C618 C654 ) C618_=_C664( C618 C664 ) C618_=_C670( C618 C670 ) \nC618_=_C676( C618 C676 ) C618_=_C677( C618 C677 ) C619_=_C621( C619 C621 ) C619_=_C655( C619 C655 ) C619_=_C665( C619 C665 ) C619_=_C671( C619 C671 ) \nC619_=_C676( C619 C676 ) C619_=_C678( C619 C678 ) C621_=_C622( C621 C622 ) C621_=_C642( C621 C642 ) C621_=_C657( C621 C657 ) C621_=_C667( C621 C667 ) \nC621_=_C673( C621 C673 ) C621_=_C676( C621 C676 ) C621_=_C679( C621 C679 ) C622_=_C643( C622 C643 ) C622_=_C658( C622 C658 ) C622_=_C674( C622 C674 ) \nC622_=_C677( C622 C677 ) C622_=_C679( C622 C679 ) C624_=_C625( C624 C625 ) C624_=_C626( C624 C626 ) C624_=_C627( C624 C627 ) C624_=_C628( C624 C628 ) \nC624_=_C629( C624 C629 ) C624_=_C631( C624 C631 ) C624_=_C633( C624 C633 ) C624_=_C634( C624 C634 ) C624_=_C645( C624 C645 ) C624_=_C647( C624 C647 ) \nC624_=_C649( C624 C649 ) C625_=_C626( C625 C626 ) C625_=_C627( C625 C627 ) C625_=_C628( C625 C628 ) C625_=_C629( C625 C629 ) C625_=_C635( C625 C635 ) \nC625_=_C637( C625 C637 ) C625_=_C638( C625 C638 ) C625_=_C645( C625 C645 ) C625_=_C651( C625 C651 ) C626_=_C627( C626 C627 ) C626_=_C628( C626 C628 ) \nC626_=_C629( C626 C629 ) C626_=_C631( C626 C631 ) C626_=_C635( C626 C635 ) C626_=_C639( C626 C639 ) C626_=_C641( C626 C641 ) C626_=_C654( C626 C654 ) \nC626_=_C655( C626 C655 ) C627_=_C628( C627 C628 ) C627_=_C629( C627 C629 ) C627_=_C639( C627 C639 ) C627_=_C642( C627 C642 ) C627_=_C643( C627 C643 ) \nC627_=_C647( C627 C647 ) C627_=_C651( C627 C651 ) C627_=_C654( C627 C654 ) C627_=_C657( C627 C657 ) C627_=_C658( C627 C658 ) C628_=_C629( C628 C629 ) \nC628_=_C633( C628 C633 ) C628_=_C637( C628 C637 ) C628_=_C642( C628 C642 ) C628_=_C644( C628 C644 ) C628_=_C655( C628 C655 ) C628_=_C657( C628 C657 ) \nC629_=_C634( C629 C634 ) C629_=_C638( C629 C638 ) C629_=_C641( C629 C641 ) C629_=_C643( C629 C643 ) C629_=_C644( C629 C644 ) C629_=_C649( C629 C649 ) \nC629_=_C658( C629 C658 ) C631_=_C633( C631 C633 ) C631_=_C634( C631 C634 ) C631_=_C635( C631 C635 ) C631_=_C639( C631 C639 ) C631_=_C641( C631 C641 ) \nC631_=_C660( C631 C660 ) C631_=_C664( C631 C664 ) C631_=_C665( C631 C665 ) C631_=_C666( C631 C666 ) C633_=_C634( C633 C634 ) C633_=_C637( C633 C637 ) \nC633_=_C642( C633 C642 ) C633_=_C644( C633 C644 ) C633_=_C662( C633 C662 ) C633_=_C665( C633 C665 ) C633_=_C667( C633 C667 ) C633_=_C669( C633 C669 ) \nC634_=_C638( C634 C638 ) C634_=_C641( C634 C641 ) C634_=_C643( C634 C643 ) C634_=_C644( C634 C644 ) C634_=_C649( C634 C649 ) C634_=_C663( C634 C663 ) \nC634_=_C666( C634 C666 ) C634_=_C669( C634 C669 ) C635_=_C637( C635 C637 ) C635_=_C638( C635 C638 ) C635_=_C639( C635 C639 ) C635_=_C641( C635 C641 ) \nC635_=_C660( C635 C660 ) C635_=_C670( C635 C670 ) C635_=_C671( C635 C671 ) C637_=_C638( C637 C638 ) C637_=_C642( C637 C642 ) C637_=_C644( C637 C644 ) \nC637_=_C662( C637 C662 ) C637_=_C671( C637 C671 ) C637_=_C673( C637 C673 ) C638_=_C641( C638 C641 ) C638_=_C643( C638 C643 ) C638_=_C644( C638 C644 ) \nC638_=_C663( C638 C663 ) C638_=_C674( C638 C674 ) C639_=_C641( C639 C641 ) C639_=_C642( C639 C642 ) C639_=_C643( C639 C643 ) C639_=_C654( C639 C654 ) \nC639_=_C664( C639 C664 ) C639_=_C670( C639 C670 ) C639_=_C676( C639 C676 ) C639_=_C677( C639 C677 ) C641_=_C643( C641 C643 ) C641_=_C644( C641 C644 ) \nC641_=_C666( C641 C666 ) C641_=_C677( C641 C677 ) C641_=_C678( C641 C678 ) C642_=_C643( C642 C643 ) C642_=_C644( C642 C644 ) C642_=_C657( C642 C657 ) \nC642_=_C667( C642 C667 ) C642_=_C673( C642 C673 ) C642_=_C676( C642 C676 ) C642_=_C679( C642 C679 ) C643_=_C644( C643 C644 ) C643_=_C658( C643 C658 ) \nC643_=_C674( C643 C674 ) C643_=_C677( C643 C677 ) C643_=_C679( C643 C679 ) C644_=_C669( C644 C669 ) C644_=_C678( C644 C678 ) C644_=_C679( C644 C679 ) \nC645_=_C647( C645 C647 ) C645_=_C649( C645 C649 ) C645_=_C651( C645 C651 ) C645_=_C660( C645 C660 ) C645_=_C662( C645 C662 ) C645_=_C663( C645 C663 ) \nC647_=_C649( C647 C649 ) C647_=_C651( C647 C651 ) C647_=_C654( C647 C654 ) C647_=_C657( C647 C657 ) C647_=_C658( C647 C658 ) C647_=_C664( C647 C664 ) \nC647_=_C667( C647 C667 ) C649_=_C658( C649 C658 ) C649_=_C663( C649 C663 ) C649_=_C666( C649 C666 ) C649_=_C669( C649 C669 ) C651_=_C654( C651 C654 ) \nC651_=_C657( C651 C657 ) C651_=_C658( C651 C658 ) C651_=_C670( C651 C670 ) C651_=_C673( C651 C673 ) C651_=_C674( C651 C674 ) C654_=_C655( C654 C655 ) \nC654_=_C657( C654 C657 ) C654_=_C658( C654 C658 ) C654_=_C664( C654 C664 ) C654_=_C670( C654 C670 ) C654_=_C676( C654 C676 ) C654_=_C677( C654 C677 ) \nC655_=_C657( C655 C657 ) C655_=_C665( C655 C665 ) C655_=_C671( C655 C671 ) C655_=_C676( C655 C676 ) C655_=_C678( C655 C678 ) C657_=_C658( C657 C658 ) \nC657_=_C667( C657 C667 ) C657_=_C673( C657 C673 ) C657_=_C676( C657 C676 ) C657_=_C679( C657 C679 ) C658_=_C674( C658 C674 ) C658_=_C677( C658 C677 ) \nC658_=_C679( C658 C679 ) C660_=_C662( C660 C662 ) C660_=_C663( C660 C663 ) C660_=_C664( C660 C664 ) C660_=_C665( C660 C665 ) C660_=_C666( C660 C666 ) \nC660_=_C670( C660 C670 ) C660_=_C671( C660 C671 ) C662_=_C663( C662 C663 ) C662_=_C665( C662 C665 ) C662_=_C667( C662 C667 ) C662_=_C669( C662 C669 ) \nC662_=_C671( C662 C671 ) C662_=_C673( C662 C673 ) C663_=_C666( C663 C666 ) C663_=_C669( C663 C669 ) C663_=_C674( C663 C674 ) C664_=_C665( C664 C665 ) \nC664_=_C666( C664 C666 ) C664_=_C667( C664 C667 ) C664_=_C670( C664 C670 ) C664_=_C676( C664 C676 ) C664_=_C677( C664 C677 ) C665_=_C666( C665 C666 ) \nC665_=_C667( C665 C667 ) C665_=_C669( C665 C669 ) C665_=_C671( C665 C671 ) C665_=_C676( C665 C676 ) C665_=_C678( C665 C678 ) C666_=_C669( C666 C669 ) \nC666_=_C677( C666 C677 ) C666_=_C678( C666 C678 ) C667_=_C669( C667 C669 ) C667_=_C673( C667 C673 ) C667_=_C676( C667 C676 ) C667_=_C679( C667 C679 ) \nC669_=_C678( C669 C678 ) C669_=_C679( C669 C679 ) C670_=_C671( C670 C671 ) C670_=_C673( C670 C673 ) C670_=_C674( C670 C674 ) C670_=_C676( C670 C676 ) \nC670_=_C677(</w:t>
      </w:r>
    </w:p>
    <w:p>
      <w:pPr>
        <w:pStyle w:val="PreformattedText"/>
        <w:bidi w:val="0"/>
        <w:spacing w:before="0" w:after="0"/>
        <w:jc w:val="left"/>
        <w:rPr/>
      </w:pPr>
      <w:r>
        <w:rPr/>
        <w:t xml:space="preserve"> </w:t>
      </w:r>
      <w:r>
        <w:rPr/>
        <w:t>C670 C677 ) C671_=_C673( C671 C673 ) C671_=_C676( C671 C676 ) C671_=_C678( C671 C678 ) C673_=_C674( C673 C674 ) C673_=_C676( C673 C676 ) \nC673_=_C679( C673 C679 ) C674_=_C677( C674 C677 ) C674_=_C679( C674 C679 ) C676_=_C677( C676 C677 ) C676_=_C678( C676 C678 ) C676_=_C679( C676 C679 ) \nC677_=_C678( C677 C678 ) C677_=_C679( C677 C679 ) C678_=_C679( C678 C679 ) "]16[shape=box, label="id:16 level: 1\n274: C5 C7 C31 C32 C44 \nC46 C50 C52 C55 C57 C61 \nC63 C65 C67 C68 C71 C73 \nC76 C77 C80 C81 C82 C92 \nC95 C97 C102 C115 C124 C126 \nC136 C137 C139 C149 C151 C155 \nC157 C160 C162 C166 C168 C170 \nC172 C173 C176 C178 C180 C182 \nC183 C184 C185 C186 C187 C188 \nC189 C197 C198 C199 C200 C201 \nC202 C203 C207 C220 C227 C228 \nC240 C242 C246 C248 C251 C253 \nC257 C259 C261 C263 C264 C267 \nC269 C272 C273 C276 C277 C278 \nC288 C291 C293 C298 C311 C317 \nC318 C320 C324 C326 C328 C329 \nC331 C335 C337 C340 C341 C342 \nC343 C344 C345 C346 C347 C348 \nC349 C350 C351 C352 C353 C354 \nC355 C356 C357 C366 C369 C371 \nC376 C389 C395 C397 C401 C403 \nC405 C407 C408 C411 C413 C415 \nC416 C417 C418 C419 C421 C423 \nC424 C428 C430 C432 C433 C434 \nC436 C438 C441 C442 C443 C446 \nC448 C450 C452 C454 C456 C457 \nC459 C460 C462 C463 C466 C468 \nC470 C471 C472 C473 C474 C476 \nC478 C479 C483 C485 C487 C488 \nC489 C491 C493 C496 C497 C498 \nC501 C503 C505 C507 C509 C511 \nC512 C514 C515 C518 C519 C520 \nC521 C522 C523 C524 C525 C528 \nC530 C533 C534 C535 C536 C537 \nC538 C539 C540 C541 C542 C543 \nC544 C546 C548 C550 C552 C554 \nC556 C557 C559 C560 C561 C564 \nC565 C566 C569 C570 C571 C572 \nC573 C574 C575 C576 C577 C579 \nC580 C582 C583 C584 C586 C587 \nC588 C590 C592 C593 C594 C595 \nC596 C599 C601 C606 C619 C624 \nC625 C626 C627 C628 C629 C631 \nC633 C635 C637 C639 C641 C642 \nC644 C647 C651 C654 C655 C657 \nC658 C665 C671 C676 C678 \n3248: C5_=_C7( C5 C7 ) C5_=_C32( C5 C32 ) C5_=_C44( C5 C44 ) C5_=_C55( C5 C55 ) C5_=_C65( C5 C65 ) \nC5_=_C76( C5 C76 ) C5_=_C77( C5 C77 ) C5_=_C80( C5 C80 ) C5_=_C81( C5 C81 ) C5_=_C82( C5 C82 ) C5_=_C124( C5 C124 ) \nC5_=_C137( C5 C137 ) C5_=_C149( C5 C149 ) C5_=_C160( C5 C160 ) C5_=_C170( C5 C170 ) C5_=_C180( C5 C180 ) C5_=_C182( C5 C182 ) \nC5_=_C183( C5 C183 ) C5_=_C184( C5 C184 ) C5_=_C185( C5 C185 ) C5_=_C186( C5 C186 ) C5_=_C187( C5 C187 ) C5_=_C188( C5 C188 ) \nC7_=_C46( C7 C46 ) C7_=_C57( C7 C57 ) C7_=_C67( C7 C67 ) C7_=_C76( C7 C76 ) C7_=_C92( C7 C92 ) C7_=_C95( C7 C95 ) \nC7_=_C97( C7 C97 ) C7_=_C126( C7 C126 ) C7_=_C139( C7 C139 ) C7_=_C151( C7 C151 ) C7_=_C162( C7 C162 ) C7_=_C172( C7 C172 ) \nC7_=_C189( C7 C189 ) C7_=_C197( C7 C197 ) C7_=_C198( C7 C198 ) C7_=_C199( C7 C199 ) C7_=_C200( C7 C200 ) C7_=_C201( C7 C201 ) \nC7_=_C202( C7 C202 ) C7_=_C203( C7 C203 ) C31_=_C32( C31 C32 ) C31_=_C65( C31 C65 ) C31_=_C67( C31 C67 ) C31_=_C68( C31 C68 ) \nC31_=_C71( C31 C71 ) C31_=_C73( C31 C73 ) C31_=_C136( C31 C136 ) C31_=_C227( C31 C227 ) C31_=_C317( C31 C317 ) C31_=_C328( C31 C328 ) \nC31_=_C340( C31 C340 ) C31_=_C341( C31 C341 ) C31_=_C342( C31 C342 ) C31_=_C343( C31 C343 ) C31_=_C344( C31 C344 ) C31_=_C345( C31 C345 ) \nC31_=_C346( C31 C346 ) C31_=_C347( C31 C347 ) C31_=_C348( C31 C348 ) C32_=_C44( C32 C44 ) C32_=_C55( C32 C55 ) C32_=_C65( C32 C65 ) \nC32_=_C76( C32 C76 ) C32_=_C77( C32 C77 ) C32_=_C80( C32 C80 ) C32_=_C81( C32 C81 ) C32_=_C82( C32 C82 ) C32_=_C137( C32 C137 ) \nC32_=_C228( C32 C228 ) C32_=_C318( C32 C318 ) C32_=_C329( C32 C329 ) C32_=_C349( C32 C349 ) C32_=_C350( C32 C350 ) C32_=_C351( C32 C351 ) \nC32_=_C352( C32 C352 ) C32_=_C353( C32 C353 ) C32_=_C354( C32 C354 ) C32_=_C355( C32 C355 ) C32_=_C356( C32 C356 ) C32_=_C357( C32 C357 ) \nC44_=_C46( C44 C46 ) C44_=_C50( C44 C50 ) C44_=_C52( C44 C52 ) C44_=_C55( C44 C55 ) C44_=_C65( C44 C65 ) C44_=_C76( C44 C76 ) \nC44_=_C77( C44 C77 ) C44_=_C80( C44 C80 ) C44_=_C81( C44 C81 ) C44_=_C82( C44 C82 ) C44_=_C149( C44 C149 ) C44_=_C240( C44 C240 ) \nC44_=_C318( C44 C318 ) C44_=_C395( C44 C395 ) C44_=_C405( C44 C405 ) C44_=_C415( C44 C415 ) C44_=_C416( C44 C416 ) C44_=_C417( C44 C417 ) \nC44_=_C418( C44 C418 ) C44_=_C419( C44 C419 ) C44_=_C421( C44 C421 ) C44_=_C423( C44 C423 ) C46_=_C50( C46 C50 ) C46_=_C52( C46 C52 ) \nC46_=_C57( C46 C57 ) C46_=_C67( C46 C67 ) C46_=_C76( C46 C76 ) C46_=_C92( C46 C92 ) C46_=_C95( C46 C95 ) C46_=_C97( C46 C97 ) \nC46_=_C151( C46 C151 ) C46_=_C242( C46 C242 ) C46_=_C320( C46 C320 ) C46_=_C397( C46 C397 ) C46_=_C407( C46 C407 ) C46_=_C416( C46 C416 ) \nC46_=_C424( C46 C424 ) C46_=_C432( C46 C432 ) C46_=_C433( C46 C433 ) C46_=_C434( C46 C434 ) C46_=_C436( C46 C436 ) C46_=_C438( C46 C438 ) \nC50_=_C52( C50 C52 ) C50_=_C61( C50 C61 ) C50_=_C71( C50 C71 ) C50_=_C80( C50 C80 ) C50_=_C95( C50 C95 ) C50_=_C115( C50 C115 ) \nC50_=_C155( C50 C155 ) C50_=_C246( C50 C246 ) C50_=_C324( C50 C324 ) C50_=_C401( C50 C401 ) C50_=_C411( C50 C411 ) C50_=_C428( C50 C428 ) \nC50_=_C441( C50 C441 ) C50_=_C446( C50 C446 ) C50_=_C450( C50 C450 ) C50_=_C454( C50 C454 ) C50_=_C456( C50 C456 ) C52_=_C63( C52 C63 ) \nC52_=_C73( C52 C73 ) C52_=_C82( C52 C82 ) C52_=_C97( C52 C97 ) C52_=_C115( C52 C115 ) C52_=_C157( C52 C157 ) C52_=_C248( C52 C248 ) \nC52_=_C326( C52 C326 ) C52_=_C403( C52 C403 ) C52_=_C413( C52 C413 ) C52_=_C430( C52 C430 ) C52_=_C443( C52 C443 ) C52_=_C448( C52 C448 ) \nC52_=_C452( C52 C452 ) C52_=_C457( C52 C457 ) C52_=_C459( C52 C459 ) C55_=_C57( C55 C57 ) C55_=_C61( C55 C61 ) C55_=_C63( C55 C63 ) \nC55_=_C65( C55 C65 ) C55_=_C76( C55 C76 ) C55_=_C77( C55 C77 ) C55_=_C80( C55 C80 ) C55_=_C81( C55 C81 ) C55_=_C82( C55 C82 ) \nC55_=_C160( C55 C160 ) C55_=_C251( C55 C251 ) C55_=_C329( C55 C329 ) C55_=_C395( C55 C395 ) C55_=_C460( C55 C460 ) C55_=_C470( C55 C470 ) \nC55_=_C471( C55 C471 ) C55_=_C472( C55 C472 ) C55_=_C473( C55 C473 ) C55_=_C474( C55 C474 ) C55_=_C476( C55 C476 ) C55_=_C478( C55 C478 ) \nC57_=_C61( C57 C61 ) C57_=_C63( C57 C63 ) C57_=_C67( C57 C67 ) C57_=_C76( C57 C76 ) C57_=_C92( C57 C92 ) C57_=_C95( C57 C95 ) \nC57_=_C97( C57 C97 ) C57_=_C162( C57 C162 ) C57_=_C253( C57 C253 ) C57_=_C331( C57 C331 ) C57_=_C397( C57 C397 ) C57_=_C462( C57 C462 ) \nC57_=_C471( C57 C471 ) C57_=_C479( C57 C479 ) C57_=_C487( C57 C487 ) C57_=_C488( C57 C488 ) C57_=_C489( C57 C489 ) C57_=_C491( C57 C491 ) \nC57_=_C493( C57 C493 ) C61_=_C63( C61 C63 ) C61_=_C71( C61 C71 ) C61_=_C80( C61 C80 ) C61_=_C95( C61 C95 ) C61_=_C115( C61 C115 ) \nC61_=_C166( C61 C166 ) C61_=_C257( C61 C257 ) C61_=_C335( C61 C335 ) C61_=_C401( C61 C401 ) C61_=_C466( C61 C466 ) C61_=_C483( C61 C483 ) \nC61_=_C496( C61 C496 ) C61_=_C501( C61 C501 ) C61_=_C505( C61 C505 ) C61_=_C509( C61 C509 ) C61_=_C511( C61 C511 ) C63_=_C73( C63 C73 ) \nC63_=_C82( C63 C82 ) C63_=_C97( C63 C97 ) C63_=_C115( C63 C115 ) C63_=_C168( C63 C168 ) C63_=_C259( C63 C259 ) C63_=_C337( C63 C337 ) \nC63_=_C403( C63 C403 ) C63_=_C468( C63 C468 ) C63_=_C485( C63 C485 ) C63_=_C498( C63 C498 ) C63_=_C503( C63 C503 ) C63_=_C507( C63 C507 ) \nC63_=_C512( C63 C512 ) C63_=_C514( C63 C514 ) C65_=_C67( C65 C67 ) C65_=_C68( C65 C68 ) C65_=_C71( C65 C71 ) C65_=_C73( C65 C73 ) \nC65_=_C76( C65 C76 ) C65_=_C77( C65 C77 ) C65_=_C80( C65 C80 ) C65_=_C81( C65 C81 ) C65_=_C82( C65 C82 ) C65_=_C170( C65 C170 ) \nC65_=_C261( C65 C261 ) C65_=_C405( C65 C405 ) C65_=_C460( C65 C460 ) C65_=_C515( C65 C515 ) C65_=_C518( C65 C518 ) C65_=_C519( C65 C519 ) \nC65_=_C520( C65 C520 ) C65_=_C521( C65 C521 ) C65_=_C522( C65 C522 ) C65_=_C523( C65 C523 ) C67_=_C68( C67 C68 ) C67_=_C71( C67 C71 ) \nC67_=_C73( C67 C73 ) C67_=_C76( C67 C76 ) C67_=_C92( C67 C92 ) C67_=_C95( C67 C95 ) C67_=_C97( C67 C97 ) C67_=_C172( C67 C172 ) \nC67_=_C263( C67 C263 ) C67_=_C341( C67 C341 ) C67_=_C407( C67 C407 ) C67_=_C462( C67 C462 ) C67_=_C524( C67 C524 ) C67_=_C533( C67 C533 ) \nC67_=_C534( C67 C534 ) C67_=_C535( C67 C535 ) C67_=_C536( C67 C536 ) C67_=_C537( C67 C537 ) C67_=_C538( C67 C538 ) C68_=_C71( C68 C71 ) \nC68_=_C73( C68 C73 ) C68_=_C77( C68 C77 ) C68_=_C92( C68 C92 ) C68_=_C102( C68 C102 ) C68_=_C173( C68 C173 ) C68_=_C264( C68 C264 ) \nC68_=_C342( C68 C342 ) C68_=_C408( C68 C408 ) C68_=_C463( C68 C463 ) C68_=_C525( C68 C525 ) C68_=_C539( C68 C539 ) C68_=_C540( C68 C540 ) \nC68_=_C541( C68 C541 ) C68_=_C542( C68 C542 ) C68_=_C543( C68 C543 ) C68_=_C544( C68 C544 ) C71_=_C73( C71 C73 ) C71_=_C80( C71 C80 ) \nC71_=_C95( C71 C95 ) C71_=_C115( C71 C115 ) C71_=_C176( C71 C176 ) C71_=_C267( C71 C267 ) C71_=_C345( C71 C345 ) C71_=_C411( C71 C411 ) \nC71_=_C466( C71 C466 ) C71_=_C520( C71 C520 ) C71_=_C528( C71 C528 ) C71_=_C535( C71 C535 ) C71_=_C541( C71 C541 ) C71_=_C546( C71 C546 ) \nC71_=_C550( C71 C550 ) C71_=_C554( C71 C554 ) C71_=_C556( C71 C556 ) C73_=_C82( C73 C82 ) C73_=_C97( C73 C97 ) C73_=_C115( C73 C115 ) \nC73_=_C178( C73 C178 ) C73_=_C269( C73 C269 ) C73_=_C347( C73 C347 ) C73_=_C413( C73 C413 ) C73_=_C468( C73 C468 ) C73_=_C522( C73 C522 ) \nC73_=_C530( C73 C530 ) C73_=_C537( C73 C537 ) C73_=_C543( C73 C543 ) C73_=_C548( C73 C548 ) C73_=_C552( C73 C552 ) C73_=_C557( C73 C557 ) \nC73_=_C559( C73 C559 ) C76_=_C77( C76 C77 ) C76_=_C80( C76 C80 ) C76_=_C81( C76 C81 ) C76_=_C82( C76 C82 ) C76_=_C92( C76 C92 ) \nC76_=_C95( C76 C95 ) C76_=_C97( C76 C97 ) C76_=_C272( C76 C272 ) C76_=_C350( C76 C350 ) C76_=_C416( C76 C416 ) C76_=_C471( C76 C471 ) \nC76_=_C560( C76 C560 ) C76_=_C569( C76 C569 ) C76_=_C570( C76 C570 ) C76_=_C571( C76 C571 ) C76_=_C572( C76 C572 ) C76_=_C573( C76 C573 ) \nC76_=_C574( C76 C574 ) C77_=_C80( C77 C80 ) C77_=_C81( C77 C81 ) C77_=_C82( C77 C82 ) C77_=_C92( C77 C92 ) C77_=_C102( C77 C102 ) \nC77_=_C182( C77 C182 ) C77_=_C273( C77 C273 ) C77_=_C351( C77 C351 ) C77_=_C417( C77 C417 ) C77_=_C472( C77 C472 ) C77_=_C561( C77 C561 ) \nC77_=_C575( C77 C575 ) C77_=_C576( C77 C576 ) C77_=_C577( C77 C577 ) C77_=_C579( C77 C579 ) C77_=_C580( C77 C580 ) C80_=_C81( C80 C81 ) \nC80_=_C82( C80 C82 ) C80_=_C95( C80 C95 ) C80_=_C115( C80 C115 ) C80_=_C185( C80 C185 ) C80_=_C276( C80 C276 ) C80_=_C354( C80 C354 ) \nC80_=_C520(</w:t>
      </w:r>
    </w:p>
    <w:p>
      <w:pPr>
        <w:pStyle w:val="PreformattedText"/>
        <w:bidi w:val="0"/>
        <w:spacing w:before="0" w:after="0"/>
        <w:jc w:val="left"/>
        <w:rPr/>
      </w:pPr>
      <w:r>
        <w:rPr/>
        <w:t xml:space="preserve"> </w:t>
      </w:r>
      <w:r>
        <w:rPr/>
        <w:t>C80 C520 ) C80_=_C564( C80 C564 ) C80_=_C571( C80 C571 ) C80_=_C577( C80 C577 ) C80_=_C582( C80 C582 ) C80_=_C586( C80 C586 ) \nC80_=_C590( C80 C590 ) C80_=_C592( C80 C592 ) C81_=_C82( C81 C82 ) C81_=_C102( C81 C102 ) C81_=_C186( C81 C186 ) C81_=_C277( C81 C277 ) \nC81_=_C355( C81 C355 ) C81_=_C421( C81 C421 ) C81_=_C476( C81 C476 ) C81_=_C521( C81 C521 ) C81_=_C565( C81 C565 ) C81_=_C572( C81 C572 ) \nC81_=_C583( C81 C583 ) C81_=_C587( C81 C587 ) C81_=_C590( C81 C590 ) C81_=_C593( C81 C593 ) C81_=_C594( C81 C594 ) C82_=_C97( C82 C97 ) \nC82_=_C115( C82 C115 ) C82_=_C187( C82 C187 ) C82_=_C278( C82 C278 ) C82_=_C356( C82 C356 ) C82_=_C522( C82 C522 ) C82_=_C566( C82 C566 ) \nC82_=_C573( C82 C573 ) C82_=_C579( C82 C579 ) C82_=_C584( C82 C584 ) C82_=_C588( C82 C588 ) C82_=_C593( C82 C593 ) C82_=_C595( C82 C595 ) \nC92_=_C95( C92 C95 ) C92_=_C97( C92 C97 ) C92_=_C102( C92 C102 ) C92_=_C197( C92 C197 ) C92_=_C288( C92 C288 ) C92_=_C366( C92 C366 ) \nC92_=_C432( C92 C432 ) C92_=_C487( C92 C487 ) C92_=_C596( C92 C596 ) C92_=_C624( C92 C624 ) C92_=_C625( C92 C625 ) C92_=_C626( C92 C626 ) \nC92_=_C627( C92 C627 ) C92_=_C628( C92 C628 ) C92_=_C629( C92 C629 ) C95_=_C97( C95 C97 ) C95_=_C115( C95 C115 ) C95_=_C200( C95 C200 ) \nC95_=_C291( C95 C291 ) C95_=_C369( C95 C369 ) C95_=_C535( C95 C535 ) C95_=_C571( C95 C571 ) C95_=_C599( C95 C599 ) C95_=_C626( C95 C626 ) \nC95_=_C631( C95 C631 ) C95_=_C635( C95 C635 ) C95_=_C639( C95 C639 ) C95_=_C641( C95 C641 ) C97_=_C115( C97 C115 ) C97_=_C202( C97 C202 ) \nC97_=_C293( C97 C293 ) C97_=_C371( C97 C371 ) C97_=_C537( C97 C537 ) C97_=_C573( C97 C573 ) C97_=_C601( C97 C601 ) C97_=_C628( C97 C628 ) \nC97_=_C633( C97 C633 ) C97_=_C637( C97 C637 ) C97_=_C642( C97 C642 ) C97_=_C644( C97 C644 ) C102_=_C207( C102 C207 ) C102_=_C298( C102 C298 ) \nC102_=_C376( C102 C376 ) C102_=_C442( C102 C442 ) C102_=_C497( C102 C497 ) C102_=_C542( C102 C542 ) C102_=_C606( C102 C606 ) C102_=_C627( C102 C627 ) \nC102_=_C647( C102 C647 ) C102_=_C651( C102 C651 ) C102_=_C654( C102 C654 ) C102_=_C657( C102 C657 ) C102_=_C658( C102 C658 ) C115_=_C220( C115 C220 ) \nC115_=_C311( C115 C311 ) C115_=_C389( C115 C389 ) C115_=_C619( C115 C619 ) C115_=_C655( C115 C655 ) C115_=_C665( C115 C665 ) C115_=_C671( C115 C671 ) \nC115_=_C676( C115 C676 ) C115_=_C678( C115 C678 ) C124_=_C126( C124 C126 ) C124_=_C137( C124 C137 ) C124_=_C149( C124 C149 ) C124_=_C160( C124 C160 ) \nC124_=_C170( C124 C170 ) C124_=_C180( C124 C180 ) C124_=_C182( C124 C182 ) C124_=_C183( C124 C183 ) C124_=_C184( C124 C184 ) C124_=_C185( C124 C185 ) \nC124_=_C186( C124 C186 ) C124_=_C187( C124 C187 ) C124_=_C188( C124 C188 ) C124_=_C228( C124 C228 ) C124_=_C240( C124 C240 ) C124_=_C251( C124 C251 ) \nC124_=_C261( C124 C261 ) C124_=_C272( C124 C272 ) C124_=_C273( C124 C273 ) C124_=_C276( C124 C276 ) C124_=_C277( C124 C277 ) C124_=_C278( C124 C278 ) \nC126_=_C139( C126 C139 ) C126_=_C151( C126 C151 ) C126_=_C162( C126 C162 ) C126_=_C172( C126 C172 ) C126_=_C189( C126 C189 ) C126_=_C197( C126 C197 ) \nC126_=_C198( C126 C198 ) C126_=_C199( C126 C199 ) C126_=_C200( C126 C200 ) C126_=_C201( C126 C201 ) C126_=_C202( C126 C202 ) C126_=_C203( C126 C203 ) \nC126_=_C242( C126 C242 ) C126_=_C253( C126 C253 ) C126_=_C263( C126 C263 ) C126_=_C272( C126 C272 ) C126_=_C288( C126 C288 ) C126_=_C291( C126 C291 ) \nC126_=_C293( C126 C293 ) C136_=_C137( C136 C137 ) C136_=_C139( C136 C139 ) C136_=_C170( C136 C170 ) C136_=_C172( C136 C172 ) C136_=_C173( C136 C173 ) \nC136_=_C176( C136 C176 ) C136_=_C178( C136 C178 ) C136_=_C227( C136 C227 ) C136_=_C317( C136 C317 ) C136_=_C328( C136 C328 ) C136_=_C340( C136 C340 ) \nC136_=_C341( C136 C341 ) C136_=_C342( C136 C342 ) C136_=_C343( C136 C343 ) C136_=_C344( C136 C344 ) C136_=_C345( C136 C345 ) C136_=_C346( C136 C346 ) \nC136_=_C347( C136 C347 ) C136_=_C348( C136 C348 ) C137_=_C139( C137 C139 ) C137_=_C149( C137 C149 ) C137_=_C160( C137 C160 ) C137_=_C170( C137 C170 ) \nC137_=_C180( C137 C180 ) C137_=_C182( C137 C182 ) C137_=_C183( C137 C183 ) C137_=_C184( C137 C184 ) C137_=_C185( C137 C185 ) C137_=_C186( C137 C186 ) \nC137_=_C187( C137 C187 ) C137_=_C188( C137 C188 ) C137_=_C228( C137 C228 ) C137_=_C318( C137 C318 ) C137_=_C329( C137 C329 ) C137_=_C349( C137 C349 ) \nC137_=_C350( C137 C350 ) C137_=_C351( C137 C351 ) C137_=_C352( C137 C352 ) C137_=_C353( C137 C353 ) C137_=_C354( C137 C354 ) C137_=_C355( C137 C355 ) \nC137_=_C356( C137 C356 ) C137_=_C357( C137 C357 ) C139_=_C151( C139 C151 ) C139_=_C162( C139 C162 ) C139_=_C172( C139 C172 ) C139_=_C189( C139 C189 ) \nC139_=_C197( C139 C197 ) C139_=_C198( C139 C198 ) C139_=_C199( C139 C199 ) C139_=_C200( C139 C200 ) C139_=_C201( C139 C201 ) C139_=_C202( C139 C202 ) \nC139_=_C203( C139 C203 ) C139_=_C320( C139 C320 ) C139_=_C331( C139 C331 ) C139_=_C341( C139 C341 ) C139_=_C350( C139 C350 ) C139_=_C366( C139 C366 ) \nC139_=_C369( C139 C369 ) C139_=_C371( C139 C371 ) C149_=_C151( C149 C151 ) C149_=_C155( C149 C155 ) C149_=_C157( C149 C157 ) C149_=_C160( C149 C160 ) \nC149_=_C170( C149 C170 ) C149_=_C180( C149 C180 ) C149_=_C182( C149 C182 ) C149_=_C183( C149 C183 ) C149_=_C184( C149 C184 ) C149_=_C185( C149 C185 ) \nC149_=_C186( C149 C186 ) C149_=_C187( C149 C187 ) C149_=_C188( C149 C188 ) C149_=_C240( C149 C240 ) C149_=_C318( C149 C318 ) C149_=_C395( C149 C395 ) \nC149_=_C405( C149 C405 ) C149_=_C415( C149 C415 ) C149_=_C416( C149 C416 ) C149_=_C417( C149 C417 ) C149_=_C418( C149 C418 ) C149_=_C419( C149 C419 ) \nC149_=_C421( C149 C421 ) C149_=_C423( C149 C423 ) C151_=_C155( C151 C155 ) C151_=_C157( C151 C157 ) C151_=_C162( C151 C162 ) C151_=_C172( C151 C172 ) \nC151_=_C189( C151 C189 ) C151_=_C197( C151 C197 ) C151_=_C198( C151 C198 ) C151_=_C199( C151 C199 ) C151_=_C200( C151 C200 ) C151_=_C201( C151 C201 ) \nC151_=_C202( C151 C202 ) C151_=_C203( C151 C203 ) C151_=_C242( C151 C242 ) C151_=_C320( C151 C320 ) C151_=_C397( C151 C397 ) C151_=_C407( C151 C407 ) \nC151_=_C416( C151 C416 ) C151_=_C424( C151 C424 ) C151_=_C432( C151 C432 ) C151_=_C433( C151 C433 ) C151_=_C434( C151 C434 ) C151_=_C436( C151 C436 ) \nC151_=_C438( C151 C438 ) C155_=_C157( C155 C157 ) C155_=_C166( C155 C166 ) C155_=_C176( C155 C176 ) C155_=_C185( C155 C185 ) C155_=_C200( C155 C200 ) \nC155_=_C220( C155 C220 ) C155_=_C246( C155 C246 ) C155_=_C324( C155 C324 ) C155_=_C401( C155 C401 ) C155_=_C411( C155 C411 ) C155_=_C428( C155 C428 ) \nC155_=_C441( C155 C441 ) C155_=_C446( C155 C446 ) C155_=_C450( C155 C450 ) C155_=_C454( C155 C454 ) C155_=_C456( C155 C456 ) C157_=_C168( C157 C168 ) \nC157_=_C178( C157 C178 ) C157_=_C187( C157 C187 ) C157_=_C202( C157 C202 ) C157_=_C220( C157 C220 ) C157_=_C248( C157 C248 ) C157_=_C326( C157 C326 ) \nC157_=_C403( C157 C403 ) C157_=_C413( C157 C413 ) C157_=_C430( C157 C430 ) C157_=_C443( C157 C443 ) C157_=_C448( C157 C448 ) C157_=_C452( C157 C452 ) \nC157_=_C457( C157 C457 ) C157_=_C459( C157 C459 ) C160_=_C162( C160 C162 ) C160_=_C166( C160 C166 ) C160_=_C168( C160 C168 ) C160_=_C170( C160 C170 ) \nC160_=_C180( C160 C180 ) C160_=_C182( C160 C182 ) C160_=_C183( C160 C183 ) C160_=_C184( C160 C184 ) C160_=_C185( C160 C185 ) C160_=_C186( C160 C186 ) \nC160_=_C187( C160 C187 ) C160_=_C188( C160 C188 ) C160_=_C251( C160 C251 ) C160_=_C329( C160 C329 ) C160_=_C395( C160 C395 ) C160_=_C460( C160 C460 ) \nC160_=_C470( C160 C470 ) C160_=_C471( C160 C471 ) C160_=_C472( C160 C472 ) C160_=_C473( C160 C473 ) C160_=_C474( C160 C474 ) C160_=_C476( C160 C476 ) \nC160_=_C478( C160 C478 ) C162_=_C166( C162 C166 ) C162_=_C168( C162 C168 ) C162_=_C172( C162 C172 ) C162_=_C189( C162 C189 ) C162_=_C197( C162 C197 ) \nC162_=_C198( C162 C198 ) C162_=_C199( C162 C199 ) C162_=_C200( C162 C200 ) C162_=_C201( C162 C201 ) C162_=_C202( C162 C202 ) C162_=_C203( C162 C203 ) \nC162_=_C253( C162 C253 ) C162_=_C331( C162 C331 ) C162_=_C397( C162 C397 ) C162_=_C462( C162 C462 ) C162_=_C471( C162 C471 ) C162_=_C479( C162 C479 ) \nC162_=_C487( C162 C487 ) C162_=_C488( C162 C488 ) C162_=_C489( C162 C489 ) C162_=_C491( C162 C491 ) C162_=_C493( C162 C493 ) C166_=_C168( C166 C168 ) \nC166_=_C176( C166 C176 ) C166_=_C185( C166 C185 ) C166_=_C200( C166 C200 ) C166_=_C220( C166 C220 ) C166_=_C257( C166 C257 ) C166_=_C335( C166 C335 ) \nC166_=_C401( C166 C401 ) C166_=_C466( C166 C466 ) C166_=_C483( C166 C483 ) C166_=_C496( C166 C496 ) C166_=_C501( C166 C501 ) C166_=_C505( C166 C505 ) \nC166_=_C509( C166 C509 ) C166_=_C511( C166 C511 ) C168_=_C178( C168 C178 ) C168_=_C187( C168 C187 ) C168_=_C202( C168 C202 ) C168_=_C220( C168 C220 ) \nC168_=_C259( C168 C259 ) C168_=_C337( C168 C337 ) C168_=_C403( C168 C403 ) C168_=_C468( C168 C468 ) C168_=_C485( C168 C485 ) C168_=_C498( C168 C498 ) \nC168_=_C503( C168 C503 ) C168_=_C507( C168 C507 ) C168_=_C512( C168 C512 ) C168_=_C514( C168 C514 ) C170_=_C172( C170 C172 ) C170_=_C173( C170 C173 ) \nC170_=_C176( C170 C176 ) C170_=_C178( C170 C178 ) C170_=_C180( C170 C180 ) C170_=_C182( C170 C182 ) C170_=_C183( C170 C183 ) C170_=_C184( C170 C184 ) \nC170_=_C185( C170 C185 ) C170_=_C186( C170 C186 ) C170_=_C187( C170 C187 ) C170_=_C188( C170 C188 ) C170_=_C261( C170 C261 ) C170_=_C405( C170 C405 ) \nC170_=_C460( C170 C460 ) C170_=_C515( C170 C515 ) C170_=_C518( C170 C518 ) C170_=_C519( C170 C519 ) C170_=_C520( C170 C520 ) C170_=_C521( C170 C521 ) \nC170_=_C522( C170 C522 ) C170_=_C523( C170 C523 ) C172_=_C173( C172 C173 ) C172_=_C176( C172 C176 ) C172_=_C178( C172 C178 ) C172_=_C189( C172 C189 ) \nC172_=_C197( C172 C197 ) C172_=_C198( C172 C198 ) C172_=_C199( C172 C199 ) C172_=_C200( C172 C200 ) C172_=_C201( C172 C201 ) C172_=_C202( C172 C202 ) \nC172_=_C203( C172 C203 ) C172_=_C263( C172 C263 ) C172_=_C341( C172 C341 ) C172_=_C407( C172 C407 ) C172_=_C462( C172 C462 ) C172_=_C524( C172 C524 ) \nC172_=_C533( C172 C533 ) C172_=_C534( C172 C534 ) C172_=_C535( C172 C535 ) C172_=_C536( C172 C536 ) C172_=_C537( C172 C537 ) C172_=_C538( C172 C538 ) \nC173_=_C176( C173 C176 ) C173_=_C178( C173</w:t>
      </w:r>
    </w:p>
    <w:p>
      <w:pPr>
        <w:pStyle w:val="PreformattedText"/>
        <w:bidi w:val="0"/>
        <w:spacing w:before="0" w:after="0"/>
        <w:jc w:val="left"/>
        <w:rPr/>
      </w:pPr>
      <w:r>
        <w:rPr/>
        <w:t xml:space="preserve"> </w:t>
      </w:r>
      <w:r>
        <w:rPr/>
        <w:t>C178 ) C173_=_C182( C173 C182 ) C173_=_C197( C173 C197 ) C173_=_C207( C173 C207 ) C173_=_C264( C173 C264 ) \nC173_=_C342( C173 C342 ) C173_=_C408( C173 C408 ) C173_=_C463( C173 C463 ) C173_=_C525( C173 C525 ) C173_=_C539( C173 C539 ) C173_=_C540( C173 C540 ) \nC173_=_C541( C173 C541 ) C173_=_C542( C173 C542 ) C173_=_C543( C173 C543 ) C173_=_C544( C173 C544 ) C176_=_C178( C176 C178 ) C176_=_C185( C176 C185 ) \nC176_=_C200( C176 C200 ) C176_=_C220( C176 C220 ) C176_=_C267( C176 C267 ) C176_=_C345( C176 C345 ) C176_=_C411( C176 C411 ) C176_=_C466( C176 C466 ) \nC176_=_C520( C176 C520 ) C176_=_C528( C176 C528 ) C176_=_C535( C176 C535 ) C176_=_C541( C176 C541 ) C176_=_C546( C176 C546 ) C176_=_C550( C176 C550 ) \nC176_=_C554( C176 C554 ) C176_=_C556( C176 C556 ) C178_=_C187( C178 C187 ) C178_=_C202( C178 C202 ) C178_=_C220( C178 C220 ) C178_=_C269( C178 C269 ) \nC178_=_C347( C178 C347 ) C178_=_C413( C178 C413 ) C178_=_C468( C178 C468 ) C178_=_C522( C178 C522 ) C178_=_C530( C178 C530 ) C178_=_C537( C178 C537 ) \nC178_=_C543( C178 C543 ) C178_=_C548( C178 C548 ) C178_=_C552( C178 C552 ) C178_=_C557( C178 C557 ) C178_=_C559( C178 C559 ) C180_=_C182( C180 C182 ) \nC180_=_C183( C180 C183 ) C180_=_C184( C180 C184 ) C180_=_C185( C180 C185 ) C180_=_C186( C180 C186 ) C180_=_C187( C180 C187 ) C180_=_C188( C180 C188 ) \nC180_=_C189( C180 C189 ) C180_=_C349( C180 C349 ) C180_=_C415( C180 C415 ) C180_=_C470( C180 C470 ) C180_=_C515( C180 C515 ) C180_=_C560( C180 C560 ) \nC180_=_C561( C180 C561 ) C180_=_C564( C180 C564 ) C180_=_C565( C180 C565 ) C180_=_C566( C180 C566 ) C182_=_C183( C182 C183 ) C182_=_C184( C182 C184 ) \nC182_=_C185( C182 C185 ) C182_=_C186( C182 C186 ) C182_=_C187( C182 C187 ) C182_=_C188( C182 C188 ) C182_=_C197( C182 C197 ) C182_=_C207( C182 C207 ) \nC182_=_C273( C182 C273 ) C182_=_C351( C182 C351 ) C182_=_C417( C182 C417 ) C182_=_C472( C182 C472 ) C182_=_C561( C182 C561 ) C182_=_C575( C182 C575 ) \nC182_=_C576( C182 C576 ) C182_=_C577( C182 C577 ) C182_=_C579( C182 C579 ) C182_=_C580( C182 C580 ) C183_=_C184( C183 C184 ) C183_=_C185( C183 C185 ) \nC183_=_C186( C183 C186 ) C183_=_C187( C183 C187 ) C183_=_C188( C183 C188 ) C183_=_C198( C183 C198 ) C183_=_C352( C183 C352 ) C183_=_C418( C183 C418 ) \nC183_=_C473( C183 C473 ) C183_=_C518( C183 C518 ) C183_=_C569( C183 C569 ) C183_=_C575( C183 C575 ) C183_=_C582( C183 C582 ) C183_=_C583( C183 C583 ) \nC183_=_C584( C183 C584 ) C184_=_C185( C184 C185 ) C184_=_C186( C184 C186 ) C184_=_C187( C184 C187 ) C184_=_C188( C184 C188 ) C184_=_C199( C184 C199 ) \nC184_=_C353( C184 C353 ) C184_=_C419( C184 C419 ) C184_=_C474( C184 C474 ) C184_=_C519( C184 C519 ) C184_=_C570( C184 C570 ) C184_=_C576( C184 C576 ) \nC184_=_C586( C184 C586 ) C184_=_C587( C184 C587 ) C184_=_C588( C184 C588 ) C185_=_C186( C185 C186 ) C185_=_C187( C185 C187 ) C185_=_C188( C185 C188 ) \nC185_=_C200( C185 C200 ) C185_=_C220( C185 C220 ) C185_=_C276( C185 C276 ) C185_=_C354( C185 C354 ) C185_=_C520( C185 C520 ) C185_=_C564( C185 C564 ) \nC185_=_C571( C185 C571 ) C185_=_C577( C185 C577 ) C185_=_C582( C185 C582 ) C185_=_C586( C185 C586 ) C185_=_C590( C185 C590 ) C185_=_C592( C185 C592 ) \nC186_=_C187( C186 C187 ) C186_=_C188( C186 C188 ) C186_=_C201( C186 C201 ) C186_=_C207( C186 C207 ) C186_=_C277( C186 C277 ) C186_=_C355( C186 C355 ) \nC186_=_C421( C186 C421 ) C186_=_C476( C186 C476 ) C186_=_C521( C186 C521 ) C186_=_C565( C186 C565 ) C186_=_C572( C186 C572 ) C186_=_C583( C186 C583 ) \nC186_=_C587( C186 C587 ) C186_=_C590( C186 C590 ) C186_=_C593( C186 C593 ) C186_=_C594( C186 C594 ) C187_=_C188( C187 C188 ) C187_=_C202( C187 C202 ) \nC187_=_C220( C187 C220 ) C187_=_C278( C187 C278 ) C187_=_C356( C187 C356 ) C187_=_C522( C187 C522 ) C187_=_C566( C187 C566 ) C187_=_C573( C187 C573 ) \nC187_=_C579( C187 C579 ) C187_=_C584( C187 C584 ) C187_=_C588( C187 C588 ) C187_=_C593( C187 C593 ) C187_=_C595( C187 C595 ) C188_=_C203( C188 C203 ) \nC188_=_C357( C188 C357 ) C188_=_C423( C188 C423 ) C188_=_C478( C188 C478 ) C188_=_C523( C188 C523 ) C188_=_C574( C188 C574 ) C188_=_C580( C188 C580 ) \nC188_=_C592( C188 C592 ) C188_=_C594( C188 C594 ) C188_=_C595( C188 C595 ) C189_=_C197( C189 C197 ) C189_=_C198( C189 C198 ) C189_=_C199( C189 C199 ) \nC189_=_C200( C189 C200 ) C189_=_C201( C189 C201 ) C189_=_C202( C189 C202 ) C189_=_C203( C189 C203 ) C189_=_C424( C189 C424 ) C189_=_C479( C189 C479 ) \nC189_=_C524( C189 C524 ) C189_=_C560( C189 C560 ) C189_=_C596( C189 C596 ) C189_=_C599( C189 C599 ) C189_=_C601( C189 C601 ) C197_=_C198( C197 C198 ) \nC197_=_C199( C197 C199 ) C197_=_C200( C197 C200 ) C197_=_C201( C197 C201 ) C197_=_C202( C197 C202 ) C197_=_C203( C197 C203 ) C197_=_C207( C197 C207 ) \nC197_=_C288( C197 C288 ) C197_=_C366( C197 C366 ) C197_=_C432( C197 C432 ) C197_=_C487( C197 C487 ) C197_=_C596( C197 C596 ) C197_=_C624( C197 C624 ) \nC197_=_C625( C197 C625 ) C197_=_C626( C197 C626 ) C197_=_C627( C197 C627 ) C197_=_C628( C197 C628 ) C197_=_C629( C197 C629 ) C198_=_C199( C198 C199 ) \nC198_=_C200( C198 C200 ) C198_=_C201( C198 C201 ) C198_=_C202( C198 C202 ) C198_=_C203( C198 C203 ) C198_=_C433( C198 C433 ) C198_=_C488( C198 C488 ) \nC198_=_C533( C198 C533 ) C198_=_C569( C198 C569 ) C198_=_C624( C198 C624 ) C198_=_C631( C198 C631 ) C198_=_C633( C198 C633 ) C199_=_C200( C199 C200 ) \nC199_=_C201( C199 C201 ) C199_=_C202( C199 C202 ) C199_=_C203( C199 C203 ) C199_=_C434( C199 C434 ) C199_=_C489( C199 C489 ) C199_=_C534( C199 C534 ) \nC199_=_C570( C199 C570 ) C199_=_C625( C199 C625 ) C199_=_C635( C199 C635 ) C199_=_C637( C199 C637 ) C200_=_C201( C200 C201 ) C200_=_C202( C200 C202 ) \nC200_=_C203( C200 C203 ) C200_=_C220( C200 C220 ) C200_=_C291( C200 C291 ) C200_=_C369( C200 C369 ) C200_=_C535( C200 C535 ) C200_=_C571( C200 C571 ) \nC200_=_C599( C200 C599 ) C200_=_C626( C200 C626 ) C200_=_C631( C200 C631 ) C200_=_C635( C200 C635 ) C200_=_C639( C200 C639 ) C200_=_C641( C200 C641 ) \nC201_=_C202( C201 C202 ) C201_=_C203( C201 C203 ) C201_=_C207( C201 C207 ) C201_=_C436( C201 C436 ) C201_=_C491( C201 C491 ) C201_=_C536( C201 C536 ) \nC201_=_C572( C201 C572 ) C201_=_C627( C201 C627 ) C201_=_C639( C201 C639 ) C201_=_C642( C201 C642 ) C202_=_C203( C202 C203 ) C202_=_C220( C202 C220 ) \nC202_=_C293( C202 C293 ) C202_=_C371( C202 C371 ) C202_=_C537( C202 C537 ) C202_=_C573( C202 C573 ) C202_=_C601( C202 C601 ) C202_=_C628( C202 C628 ) \nC202_=_C633( C202 C633 ) C202_=_C637( C202 C637 ) C202_=_C642( C202 C642 ) C202_=_C644( C202 C644 ) C203_=_C438( C203 C438 ) C203_=_C493( C203 C493 ) \nC203_=_C538( C203 C538 ) C203_=_C574( C203 C574 ) C203_=_C629( C203 C629 ) C203_=_C641( C203 C641 ) C203_=_C644( C203 C644 ) C207_=_C298( C207 C298 ) \nC207_=_C376( C207 C376 ) C207_=_C442( C207 C442 ) C207_=_C497( C207 C497 ) C207_=_C542( C207 C542 ) C207_=_C606( C207 C606 ) C207_=_C627( C207 C627 ) \nC207_=_C647( C207 C647 ) C207_=_C651( C207 C651 ) C207_=_C654( C207 C654 ) C207_=_C657( C207 C657 ) C207_=_C658( C207 C658 ) C220_=_C311( C220 C311 ) \nC220_=_C389( C220 C389 ) C220_=_C619( C220 C619 ) C220_=_C655( C220 C655 ) C220_=_C665( C220 C665 ) C220_=_C671( C220 C671 ) C220_=_C676( C220 C676 ) \nC220_=_C678( C220 C678 ) C227_=_C228( C227 C228 ) C227_=_C261( C227 C261 ) C227_=_C263( C227 C263 ) C227_=_C264( C227 C264 ) C227_=_C267( C227 C267 ) \nC227_=_C269( C227 C269 ) C227_=_C317( C227 C317 ) C227_=_C328( C227 C328 ) C227_=_C340( C227 C340 ) C227_=_C341( C227 C341 ) C227_=_C342( C227 C342 ) \nC227_=_C343( C227 C343 ) C227_=_C344( C227 C344 ) C227_=_C345( C227 C345 ) C227_=_C346( C227 C346 ) C227_=_C347( C227 C347 ) C227_=_C348( C227 C348 ) \nC228_=_C240( C228 C240 ) C228_=_C251( C228 C251 ) C228_=_C261( C228 C261 ) C228_=_C272( C228 C272 ) C228_=_C273( C228 C273 ) C228_=_C276( C228 C276 ) \nC228_=_C277( C228 C277 ) C228_=_C278( C228 C278 ) C228_=_C318( C228 C318 ) C228_=_C329( C228 C329 ) C228_=_C349( C228 C349 ) C228_=_C350( C228 C350 ) \nC228_=_C351( C228 C351 ) C228_=_C352( C228 C352 ) C228_=_C353( C228 C353 ) C228_=_C354( C228 C354 ) C228_=_C355( C228 C355 ) C228_=_C356( C228 C356 ) \nC228_=_C357( C228 C357 ) C240_=_C242( C240 C242 ) C240_=_C246( C240 C246 ) C240_=_C248( C240 C248 ) C240_=_C251( C240 C251 ) C240_=_C261( C240 C261 ) \nC240_=_C272( C240 C272 ) C240_=_C273( C240 C273 ) C240_=_C276( C240 C276 ) C240_=_C277( C240 C277 ) C240_=_C278( C240 C278 ) C240_=_C318( C240 C318 ) \nC240_=_C395( C240 C395 ) C240_=_C405( C240 C405 ) C240_=_C415( C240 C415 ) C240_=_C416( C240 C416 ) C240_=_C417( C240 C417 ) C240_=_C418( C240 C418 ) \nC240_=_C419( C240 C419 ) C240_=_C421( C240 C421 ) C240_=_C423( C240 C423 ) C242_=_C246( C242 C246 ) C242_=_C248( C242 C248 ) C242_=_C253( C242 C253 ) \nC242_=_C263( C242 C263 ) C242_=_C272( C242 C272 ) C242_=_C288( C242 C288 ) C242_=_C291( C242 C291 ) C242_=_C293( C242 C293 ) C242_=_C320( C242 C320 ) \nC242_=_C397( C242 C397 ) C242_=_C407( C242 C407 ) C242_=_C416( C242 C416 ) C242_=_C424( C242 C424 ) C242_=_C432( C242 C432 ) C242_=_C433( C242 C433 ) \nC242_=_C434( C242 C434 ) C242_=_C436( C242 C436 ) C242_=_C438( C242 C438 ) C246_=_C248( C246 C248 ) C246_=_C257( C246 C257 ) C246_=_C267( C246 C267 ) \nC246_=_C276( C246 C276 ) C246_=_C291( C246 C291 ) C246_=_C311( C246 C311 ) C246_=_C324( C246 C324 ) C246_=_C401( C246 C401 ) C246_=_C411( C246 C411 ) \nC246_=_C428( C246 C428 ) C246_=_C441( C246 C441 ) C246_=_C446( C246 C446 ) C246_=_C450( C246 C450 ) C246_=_C454( C246 C454 ) C246_=_C456( C246 C456 ) \nC248_=_C259( C248 C259 ) C248_=_C269( C248 C269 ) C248_=_C278( C248 C278 ) C248_=_C293( C248 C293 ) C248_=_C311( C248 C311 ) C248_=_C326( C248 C326 ) \nC248_=_C403( C248 C403 ) C248_=_C413( C248 C413 ) C248_=_C430( C248 C430 ) C248_=_C443( C248 C443 ) C248_=_C448( C248 C448 ) C248_=_C452( C248 C452 ) \nC248_=_C457( C248 C457 ) C248_=_C459( C248 C459 ) C251_=_C253( C251 C253 ) C251_=_C257( C251 C257 ) C251_=_C259( C251 C259 ) C251_=_C261( C251 C261 ) \nC251_=_C272( C251 C272 ) C251_=_C273( C251 C273 ) C251_=_C276(</w:t>
      </w:r>
    </w:p>
    <w:p>
      <w:pPr>
        <w:pStyle w:val="PreformattedText"/>
        <w:bidi w:val="0"/>
        <w:spacing w:before="0" w:after="0"/>
        <w:jc w:val="left"/>
        <w:rPr/>
      </w:pPr>
      <w:r>
        <w:rPr/>
        <w:t xml:space="preserve"> </w:t>
      </w:r>
      <w:r>
        <w:rPr/>
        <w:t>C251 C276 ) C251_=_C277( C251 C277 ) C251_=_C278( C251 C278 ) C251_=_C329( C251 C329 ) \nC251_=_C395( C251 C395 ) C251_=_C460( C251 C460 ) C251_=_C470( C251 C470 ) C251_=_C471( C251 C471 ) C251_=_C472( C251 C472 ) C251_=_C473( C251 C473 ) \nC251_=_C474( C251 C474 ) C251_=_C476( C251 C476 ) C251_=_C478( C251 C478 ) C253_=_C257( C253 C257 ) C253_=_C259( C253 C259 ) C253_=_C263( C253 C263 ) \nC253_=_C272( C253 C272 ) C253_=_C288( C253 C288 ) C253_=_C291( C253 C291 ) C253_=_C293( C253 C293 ) C253_=_C331( C253 C331 ) C253_=_C397( C253 C397 ) \nC253_=_C462( C253 C462 ) C253_=_C471( C253 C471 ) C253_=_C479( C253 C479 ) C253_=_C487( C253 C487 ) C253_=_C488( C253 C488 ) C253_=_C489( C253 C489 ) \nC253_=_C491( C253 C491 ) C253_=_C493( C253 C493 ) C257_=_C259( C257 C259 ) C257_=_C267( C257 C267 ) C257_=_C276( C257 C276 ) C257_=_C291( C257 C291 ) \nC257_=_C311( C257 C311 ) C257_=_C335( C257 C335 ) C257_=_C401( C257 C401 ) C257_=_C466( C257 C466 ) C257_=_C483( C257 C483 ) C257_=_C496( C257 C496 ) \nC257_=_C501( C257 C501 ) C257_=_C505( C257 C505 ) C257_=_C509( C257 C509 ) C257_=_C511( C257 C511 ) C259_=_C269( C259 C269 ) C259_=_C278( C259 C278 ) \nC259_=_C293( C259 C293 ) C259_=_C311( C259 C311 ) C259_=_C337( C259 C337 ) C259_=_C403( C259 C403 ) C259_=_C468( C259 C468 ) C259_=_C485( C259 C485 ) \nC259_=_C498( C259 C498 ) C259_=_C503( C259 C503 ) C259_=_C507( C259 C507 ) C259_=_C512( C259 C512 ) C259_=_C514( C259 C514 ) C261_=_C263( C261 C263 ) \nC261_=_C264( C261 C264 ) C261_=_C267( C261 C267 ) C261_=_C269( C261 C269 ) C261_=_C272( C261 C272 ) C261_=_C273( C261 C273 ) C261_=_C276( C261 C276 ) \nC261_=_C277( C261 C277 ) C261_=_C278( C261 C278 ) C261_=_C405( C261 C405 ) C261_=_C460( C261 C460 ) C261_=_C515( C261 C515 ) C261_=_C518( C261 C518 ) \nC261_=_C519( C261 C519 ) C261_=_C520( C261 C520 ) C261_=_C521( C261 C521 ) C261_=_C522( C261 C522 ) C261_=_C523( C261 C523 ) C263_=_C264( C263 C264 ) \nC263_=_C267( C263 C267 ) C263_=_C269( C263 C269 ) C263_=_C272( C263 C272 ) C263_=_C288( C263 C288 ) C263_=_C291( C263 C291 ) C263_=_C293( C263 C293 ) \nC263_=_C341( C263 C341 ) C263_=_C407( C263 C407 ) C263_=_C462( C263 C462 ) C263_=_C524( C263 C524 ) C263_=_C533( C263 C533 ) C263_=_C534( C263 C534 ) \nC263_=_C535( C263 C535 ) C263_=_C536( C263 C536 ) C263_=_C537( C263 C537 ) C263_=_C538( C263 C538 ) C264_=_C267( C264 C267 ) C264_=_C269( C264 C269 ) \nC264_=_C273( C264 C273 ) C264_=_C288( C264 C288 ) C264_=_C298( C264 C298 ) C264_=_C342( C264 C342 ) C264_=_C408( C264 C408 ) C264_=_C463( C264 C463 ) \nC264_=_C525( C264 C525 ) C264_=_C539( C264 C539 ) C264_=_C540( C264 C540 ) C264_=_C541( C264 C541 ) C264_=_C542( C264 C542 ) C264_=_C543( C264 C543 ) \nC264_=_C544( C264 C544 ) C267_=_C269( C267 C269 ) C267_=_C276( C267 C276 ) C267_=_C291( C267 C291 ) C267_=_C311( C267 C311 ) C267_=_C345( C267 C345 ) \nC267_=_C411( C267 C411 ) C267_=_C466( C267 C466 ) C267_=_C520( C267 C520 ) C267_=_C528( C267 C528 ) C267_=_C535( C267 C535 ) C267_=_C541( C267 C541 ) \nC267_=_C546( C267 C546 ) C267_=_C550( C267 C550 ) C267_=_C554( C267 C554 ) C267_=_C556( C267 C556 ) C269_=_C278( C269 C278 ) C269_=_C293( C269 C293 ) \nC269_=_C311( C269 C311 ) C269_=_C347( C269 C347 ) C269_=_C413( C269 C413 ) C269_=_C468( C269 C468 ) C269_=_C522( C269 C522 ) C269_=_C530( C269 C530 ) \nC269_=_C537( C269 C537 ) C269_=_C543( C269 C543 ) C269_=_C548( C269 C548 ) C269_=_C552( C269 C552 ) C269_=_C557( C269 C557 ) C269_=_C559( C269 C559 ) \nC272_=_C273( C272 C273 ) C272_=_C276( C272 C276 ) C272_=_C277( C272 C277 ) C272_=_C278( C272 C278 ) C272_=_C288( C272 C288 ) C272_=_C291( C272 C291 ) \nC272_=_C293( C272 C293 ) C272_=_C350( C272 C350 ) C272_=_C416( C272 C416 ) C272_=_C471( C272 C471 ) C272_=_C560( C272 C560 ) C272_=_C569( C272 C569 ) \nC272_=_C570( C272 C570 ) C272_=_C571( C272 C571 ) C272_=_C572( C272 C572 ) C272_=_C573( C272 C573 ) C272_=_C574( C272 C574 ) C273_=_C276( C273 C276 ) \nC273_=_C277( C273 C277 ) C273_=_C278( C273 C278 ) C273_=_C288( C273 C288 ) C273_=_C298( C273 C298 ) C273_=_C351( C273 C351 ) C273_=_C417( C273 C417 ) \nC273_=_C472( C273 C472 ) C273_=_C561( C273 C561 ) C273_=_C575( C273 C575 ) C273_=_C576( C273 C576 ) C273_=_C577( C273 C577 ) C273_=_C579( C273 C579 ) \nC273_=_C580( C273 C580 ) C276_=_C277( C276 C277 ) C276_=_C278( C276 C278 ) C276_=_C291( C276 C291 ) C276_=_C311( C276 C311 ) C276_=_C354( C276 C354 ) \nC276_=_C520( C276 C520 ) C276_=_C564( C276 C564 ) C276_=_C571( C276 C571 ) C276_=_C577( C276 C577 ) C276_=_C582( C276 C582 ) C276_=_C586( C276 C586 ) \nC276_=_C590( C276 C590 ) C276_=_C592( C276 C592 ) C277_=_C278( C277 C278 ) C277_=_C298( C277 C298 ) C277_=_C355( C277 C355 ) C277_=_C421( C277 C421 ) \nC277_=_C476( C277 C476 ) C277_=_C521( C277 C521 ) C277_=_C565( C277 C565 ) C277_=_C572( C277 C572 ) C277_=_C583( C277 C583 ) C277_=_C587( C277 C587 ) \nC277_=_C590( C277 C590 ) C277_=_C593( C277 C593 ) C277_=_C594( C277 C594 ) C278_=_C293( C278 C293 ) C278_=_C311( C278 C311 ) C278_=_C356( C278 C356 ) \nC278_=_C522( C278 C522 ) C278_=_C566( C278 C566 ) C278_=_C573( C278 C573 ) C278_=_C579( C278 C579 ) C278_=_C584( C278 C584 ) C278_=_C588( C278 C588 ) \nC278_=_C593( C278 C593 ) C278_=_C595( C278 C595 ) C288_=_C291( C288 C291 ) C288_=_C293( C288 C293 ) C288_=_C298( C288 C298 ) C288_=_C366( C288 C366 ) \nC288_=_C432( C288 C432 ) C288_=_C487( C288 C487 ) C288_=_C596( C288 C596 ) C288_=_C624( C288 C624 ) C288_=_C625( C288 C625 ) C288_=_C626( C288 C626 ) \nC288_=_C627( C288 C627 ) C288_=_C628( C288 C628 ) C288_=_C629( C288 C629 ) C291_=_C293( C291 C293 ) C291_=_C311( C291 C311 ) C291_=_C369( C291 C369 ) \nC291_=_C535( C291 C535 ) C291_=_C571( C291 C571 ) C291_=_C599( C291 C599 ) C291_=_C626( C291 C626 ) C291_=_C631( C291 C631 ) C291_=_C635( C291 C635 ) \nC291_=_C639( C291 C639 ) C291_=_C641( C291 C641 ) C293_=_C311( C293 C311 ) C293_=_C371( C293 C371 ) C293_=_C537( C293 C537 ) C293_=_C573( C293 C573 ) \nC293_=_C601( C293 C601 ) C293_=_C628( C293 C628 ) C293_=_C633( C293 C633 ) C293_=_C637( C293 C637 ) C293_=_C642( C293 C642 ) C293_=_C644( C293 C644 ) \nC298_=_C376( C298 C376 ) C298_=_C442( C298 C442 ) C298_=_C497( C298 C497 ) C298_=_C542( C298 C542 ) C298_=_C606( C298 C606 ) C298_=_C627( C298 C627 ) \nC298_=_C647( C298 C647 ) C298_=_C651( C298 C651 ) C298_=_C654( C298 C654 ) C298_=_C657( C298 C657 ) C298_=_C658( C298 C658 ) C311_=_C389( C311 C389 ) \nC311_=_C619( C311 C619 ) C311_=_C655( C311 C655 ) C311_=_C665( C311 C665 ) C311_=_C671( C311 C671 ) C311_=_C676( C311 C676 ) C311_=_C678( C311 C678 ) \nC317_=_C318( C317 C318 ) C317_=_C320( C317 C320 ) C317_=_C324( C317 C324 ) C317_=_C326( C317 C326 ) C317_=_C328( C317 C328 ) C317_=_C340( C317 C340 ) \nC317_=_C341( C317 C341 ) C317_=_C342( C317 C342 ) C317_=_C343( C317 C343 ) C317_=_C344( C317 C344 ) C317_=_C345( C317 C345 ) C317_=_C346( C317 C346 ) \nC317_=_C347( C317 C347 ) C317_=_C348( C317 C348 ) C317_=_C405( C317 C405 ) C317_=_C407( C317 C407 ) C317_=_C408( C317 C408 ) C317_=_C411( C317 C411 ) \nC317_=_C413( C317 C413 ) C318_=_C320( C318 C320 ) C318_=_C324( C318 C324 ) C318_=_C326( C318 C326 ) C318_=_C329( C318 C329 ) C318_=_C349( C318 C349 ) \nC318_=_C350( C318 C350 ) C318_=_C351( C318 C351 ) C318_=_C352( C318 C352 ) C318_=_C353( C318 C353 ) C318_=_C354( C318 C354 ) C318_=_C355( C318 C355 ) \nC318_=_C356( C318 C356 ) C318_=_C357( C318 C357 ) C318_=_C395( C318 C395 ) C318_=_C405( C318 C405 ) C318_=_C415( C318 C415 ) C318_=_C416( C318 C416 ) \nC318_=_C417( C318 C417 ) C318_=_C418( C318 C418 ) C318_=_C419( C318 C419 ) C318_=_C421( C318 C421 ) C318_=_C423( C318 C423 ) C320_=_C324( C320 C324 ) \nC320_=_C326( C320 C326 ) C320_=_C331( C320 C331 ) C320_=_C341( C320 C341 ) C320_=_C350( C320 C350 ) C320_=_C366( C320 C366 ) C320_=_C369( C320 C369 ) \nC320_=_C371( C320 C371 ) C320_=_C397( C320 C397 ) C320_=_C407( C320 C407 ) C320_=_C416( C320 C416 ) C320_=_C424( C320 C424 ) C320_=_C432( C320 C432 ) \nC320_=_C433( C320 C433 ) C320_=_C434( C320 C434 ) C320_=_C436( C320 C436 ) C320_=_C438( C320 C438 ) C324_=_C326( C324 C326 ) C324_=_C335( C324 C335 ) \nC324_=_C345( C324 C345 ) C324_=_C354( C324 C354 ) C324_=_C369( C324 C369 ) C324_=_C389( C324 C389 ) C324_=_C401( C324 C401 ) C324_=_C411( C324 C411 ) \nC324_=_C428( C324 C428 ) C324_=_C441( C324 C441 ) C324_=_C446( C324 C446 ) C324_=_C450( C324 C450 ) C324_=_C454( C324 C454 ) C324_=_C456( C324 C456 ) \nC326_=_C337( C326 C337 ) C326_=_C347( C326 C347 ) C326_=_C356( C326 C356 ) C326_=_C371( C326 C371 ) C326_=_C389( C326 C389 ) C326_=_C403( C326 C403 ) \nC326_=_C413( C326 C413 ) C326_=_C430( C326 C430 ) C326_=_C443( C326 C443 ) C326_=_C448( C326 C448 ) C326_=_C452( C326 C452 ) C326_=_C457( C326 C457 ) \nC326_=_C459( C326 C459 ) C328_=_C329( C328 C329 ) C328_=_C331( C328 C331 ) C328_=_C335( C328 C335 ) C328_=_C337( C328 C337 ) C328_=_C340( C328 C340 ) \nC328_=_C341( C328 C341 ) C328_=_C342( C328 C342 ) C328_=_C343( C328 C343 ) C328_=_C344( C328 C344 ) C328_=_C345( C328 C345 ) C328_=_C346( C328 C346 ) \nC328_=_C347( C328 C347 ) C328_=_C348( C328 C348 ) C328_=_C460( C328 C460 ) C328_=_C462( C328 C462 ) C328_=_C463( C328 C463 ) C328_=_C466( C328 C466 ) \nC328_=_C468( C328 C468 ) C329_=_C331( C329 C331 ) C329_=_C335( C329 C335 ) C329_=_C337( C329 C337 ) C329_=_C349( C329 C349 ) C329_=_C350( C329 C350 ) \nC329_=_C351( C329 C351 ) C329_=_C352( C329 C352 ) C329_=_C353( C329 C353 ) C329_=_C354( C329 C354 ) C329_=_C355( C329 C355 ) C329_=_C356( C329 C356 ) \nC329_=_C357( C329 C357 ) C329_=_C395( C329 C395 ) C329_=_C460( C329 C460 ) C329_=_C470( C329 C470 ) C329_=_C471( C329 C471 ) C329_=_C472( C329 C472 ) \nC329_=_C473( C329 C473 ) C329_=_C474( C329 C474 ) C329_=_C476( C329 C476 ) C329_=_C478( C329 C478 ) C331_=_C335( C331 C335 ) C331_=_C337( C331 C337 ) \nC331_=_C341( C331 C341 ) C331_=_C350( C331 C350 ) C331_=_C366( C331 C366 ) C331_=_C369( C331 C369 ) C331_=_C371( C331 C371 ) C331_=_C397( C331 C397 ) \nC331_=_C462( C331 C462 ) C331_=_C471( C331 C471 ) C331_=_C479( C331 C479 ) C331_=_C487(</w:t>
      </w:r>
    </w:p>
    <w:p>
      <w:pPr>
        <w:pStyle w:val="PreformattedText"/>
        <w:bidi w:val="0"/>
        <w:spacing w:before="0" w:after="0"/>
        <w:jc w:val="left"/>
        <w:rPr/>
      </w:pPr>
      <w:r>
        <w:rPr/>
        <w:t xml:space="preserve"> </w:t>
      </w:r>
      <w:r>
        <w:rPr/>
        <w:t>C331 C487 ) C331_=_C488( C331 C488 ) C331_=_C489( C331 C489 ) \nC331_=_C491( C331 C491 ) C331_=_C493( C331 C493 ) C335_=_C337( C335 C337 ) C335_=_C345( C335 C345 ) C335_=_C354( C335 C354 ) C335_=_C369( C335 C369 ) \nC335_=_C389( C335 C389 ) C335_=_C401( C335 C401 ) C335_=_C466( C335 C466 ) C335_=_C483( C335 C483 ) C335_=_C496( C335 C496 ) C335_=_C501( C335 C501 ) \nC335_=_C505( C335 C505 ) C335_=_C509( C335 C509 ) C335_=_C511( C335 C511 ) C337_=_C347( C337 C347 ) C337_=_C356( C337 C356 ) C337_=_C371( C337 C371 ) \nC337_=_C389( C337 C389 ) C337_=_C403( C337 C403 ) C337_=_C468( C337 C468 ) C337_=_C485( C337 C485 ) C337_=_C498( C337 C498 ) C337_=_C503( C337 C503 ) \nC337_=_C507( C337 C507 ) C337_=_C512( C337 C512 ) C337_=_C514( C337 C514 ) C340_=_C341( C340 C341 ) C340_=_C342( C340 C342 ) C340_=_C343( C340 C343 ) \nC340_=_C344( C340 C344 ) C340_=_C345( C340 C345 ) C340_=_C346( C340 C346 ) C340_=_C347( C340 C347 ) C340_=_C348( C340 C348 ) C340_=_C349( C340 C349 ) \nC340_=_C515( C340 C515 ) C340_=_C524( C340 C524 ) C340_=_C525( C340 C525 ) C340_=_C528( C340 C528 ) C340_=_C530( C340 C530 ) C341_=_C342( C341 C342 ) \nC341_=_C343( C341 C343 ) C341_=_C344( C341 C344 ) C341_=_C345( C341 C345 ) C341_=_C346( C341 C346 ) C341_=_C347( C341 C347 ) C341_=_C348( C341 C348 ) \nC341_=_C350( C341 C350 ) C341_=_C366( C341 C366 ) C341_=_C369( C341 C369 ) C341_=_C371( C341 C371 ) C341_=_C407( C341 C407 ) C341_=_C462( C341 C462 ) \nC341_=_C524( C341 C524 ) C341_=_C533( C341 C533 ) C341_=_C534( C341 C534 ) C341_=_C535( C341 C535 ) C341_=_C536( C341 C536 ) C341_=_C537( C341 C537 ) \nC341_=_C538( C341 C538 ) C342_=_C343( C342 C343 ) C342_=_C344( C342 C344 ) C342_=_C345( C342 C345 ) C342_=_C346( C342 C346 ) C342_=_C347( C342 C347 ) \nC342_=_C348( C342 C348 ) C342_=_C351( C342 C351 ) C342_=_C366( C342 C366 ) C342_=_C376( C342 C376 ) C342_=_C408( C342 C408 ) C342_=_C463( C342 C463 ) \nC342_=_C525( C342 C525 ) C342_=_C539( C342 C539 ) C342_=_C540( C342 C540 ) C342_=_C541( C342 C541 ) C342_=_C542( C342 C542 ) C342_=_C543( C342 C543 ) \nC342_=_C544( C342 C544 ) C343_=_C344( C343 C344 ) C343_=_C345( C343 C345 ) C343_=_C346( C343 C346 ) C343_=_C347( C343 C347 ) C343_=_C348( C343 C348 ) \nC343_=_C352( C343 C352 ) C343_=_C518( C343 C518 ) C343_=_C533( C343 C533 ) C343_=_C539( C343 C539 ) C343_=_C546( C343 C546 ) C343_=_C548( C343 C548 ) \nC344_=_C345( C344 C345 ) C344_=_C346( C344 C346 ) C344_=_C347( C344 C347 ) C344_=_C348( C344 C348 ) C344_=_C353( C344 C353 ) C344_=_C519( C344 C519 ) \nC344_=_C534( C344 C534 ) C344_=_C540( C344 C540 ) C344_=_C550( C344 C550 ) C344_=_C552( C344 C552 ) C345_=_C346( C345 C346 ) C345_=_C347( C345 C347 ) \nC345_=_C348( C345 C348 ) C345_=_C354( C345 C354 ) C345_=_C369( C345 C369 ) C345_=_C389( C345 C389 ) C345_=_C411( C345 C411 ) C345_=_C466( C345 C466 ) \nC345_=_C520( C345 C520 ) C345_=_C528( C345 C528 ) C345_=_C535( C345 C535 ) C345_=_C541( C345 C541 ) C345_=_C546( C345 C546 ) C345_=_C550( C345 C550 ) \nC345_=_C554( C345 C554 ) C345_=_C556( C345 C556 ) C346_=_C347( C346 C347 ) C346_=_C348( C346 C348 ) C346_=_C355( C346 C355 ) C346_=_C376( C346 C376 ) \nC346_=_C521( C346 C521 ) C346_=_C536( C346 C536 ) C346_=_C542( C346 C542 ) C346_=_C554( C346 C554 ) C346_=_C557( C346 C557 ) C347_=_C348( C347 C348 ) \nC347_=_C356( C347 C356 ) C347_=_C371( C347 C371 ) C347_=_C389( C347 C389 ) C347_=_C413( C347 C413 ) C347_=_C468( C347 C468 ) C347_=_C522( C347 C522 ) \nC347_=_C530( C347 C530 ) C347_=_C537( C347 C537 ) C347_=_C543( C347 C543 ) C347_=_C548( C347 C548 ) C347_=_C552( C347 C552 ) C347_=_C557( C347 C557 ) \nC347_=_C559( C347 C559 ) C348_=_C357( C348 C357 ) C348_=_C523( C348 C523 ) C348_=_C538( C348 C538 ) C348_=_C544( C348 C544 ) C348_=_C556( C348 C556 ) \nC348_=_C559( C348 C559 ) C349_=_C350( C349 C350 ) C349_=_C351( C349 C351 ) C349_=_C352( C349 C352 ) C349_=_C353( C349 C353 ) C349_=_C354( C349 C354 ) \nC349_=_C355( C349 C355 ) C349_=_C356( C349 C356 ) C349_=_C357( C349 C357 ) C349_=_C415( C349 C415 ) C349_=_C470( C349 C470 ) C349_=_C515( C349 C515 ) \nC349_=_C560( C349 C560 ) C349_=_C561( C349 C561 ) C349_=_C564( C349 C564 ) C349_=_C565( C349 C565 ) C349_=_C566( C349 C566 ) C350_=_C351( C350 C351 ) \nC350_=_C352( C350 C352 ) C350_=_C353( C350 C353 ) C350_=_C354( C350 C354 ) C350_=_C355( C350 C355 ) C350_=_C356( C350 C356 ) C350_=_C357( C350 C357 ) \nC350_=_C366( C350 C366 ) C350_=_C369( C350 C369 ) C350_=_C371( C350 C371 ) C350_=_C416( C350 C416 ) C350_=_C471( C350 C471 ) C350_=_C560( C350 C560 ) \nC350_=_C569( C350 C569 ) C350_=_C570( C350 C570 ) C350_=_C571( C350 C571 ) C350_=_C572( C350 C572 ) C350_=_C573( C350 C573 ) C350_=_C574( C350 C574 ) \nC351_=_C352( C351 C352 ) C351_=_C353( C351 C353 ) C351_=_C354( C351 C354 ) C351_=_C355( C351 C355 ) C351_=_C356( C351 C356 ) C351_=_C357( C351 C357 ) \nC351_=_C366( C351 C366 ) C351_=_C376( C351 C376 ) C351_=_C417( C351 C417 ) C351_=_C472( C351 C472 ) C351_=_C561( C351 C561 ) C351_=_C575( C351 C575 ) \nC351_=_C576( C351 C576 ) C351_=_C577( C351 C577 ) C351_=_C579( C351 C579 ) C351_=_C580( C351 C580 ) C352_=_C353( C352 C353 ) C352_=_C354( C352 C354 ) \nC352_=_C355( C352 C355 ) C352_=_C356( C352 C356 ) C352_=_C357( C352 C357 ) C352_=_C418( C352 C418 ) C352_=_C473( C352 C473 ) C352_=_C518( C352 C518 ) \nC352_=_C569( C352 C569 ) C352_=_C575( C352 C575 ) C352_=_C582( C352 C582 ) C352_=_C583( C352 C583 ) C352_=_C584( C352 C584 ) C353_=_C354( C353 C354 ) \nC353_=_C355( C353 C355 ) C353_=_C356( C353 C356 ) C353_=_C357( C353 C357 ) C353_=_C419( C353 C419 ) C353_=_C474( C353 C474 ) C353_=_C519( C353 C519 ) \nC353_=_C570( C353 C570 ) C353_=_C576( C353 C576 ) C353_=_C586( C353 C586 ) C353_=_C587( C353 C587 ) C353_=_C588( C353 C588 ) C354_=_C355( C354 C355 ) \nC354_=_C356( C354 C356 ) C354_=_C357( C354 C357 ) C354_=_C369( C354 C369 ) C354_=_C389( C354 C389 ) C354_=_C520( C354 C520 ) C354_=_C564( C354 C564 ) \nC354_=_C571( C354 C571 ) C354_=_C577( C354 C577 ) C354_=_C582( C354 C582 ) C354_=_C586( C354 C586 ) C354_=_C590( C354 C590 ) C354_=_C592( C354 C592 ) \nC355_=_C356( C355 C356 ) C355_=_C357( C355 C357 ) C355_=_C376( C355 C376 ) C355_=_C421( C355 C421 ) C355_=_C476( C355 C476 ) C355_=_C521( C355 C521 ) \nC355_=_C565( C355 C565 ) C355_=_C572( C355 C572 ) C355_=_C583( C355 C583 ) C355_=_C587( C355 C587 ) C355_=_C590( C355 C590 ) C355_=_C593( C355 C593 ) \nC355_=_C594( C355 C594 ) C356_=_C357( C356 C357 ) C356_=_C371( C356 C371 ) C356_=_C389( C356 C389 ) C356_=_C522( C356 C522 ) C356_=_C566( C356 C566 ) \nC356_=_C573( C356 C573 ) C356_=_C579( C356 C579 ) C356_=_C584( C356 C584 ) C356_=_C588( C356 C588 ) C356_=_C593( C356 C593 ) C356_=_C595( C356 C595 ) \nC357_=_C423( C357 C423 ) C357_=_C478( C357 C478 ) C357_=_C523( C357 C523 ) C357_=_C574( C357 C574 ) C357_=_C580( C357 C580 ) C357_=_C592( C357 C592 ) \nC357_=_C594( C357 C594 ) C357_=_C595( C357 C595 ) C366_=_C369( C366 C369 ) C366_=_C371( C366 C371 ) C366_=_C376( C366 C376 ) C366_=_C432( C366 C432 ) \nC366_=_C487( C366 C487 ) C366_=_C596( C366 C596 ) C366_=_C624( C366 C624 ) C366_=_C625( C366 C625 ) C366_=_C626( C366 C626 ) C366_=_C627( C366 C627 ) \nC366_=_C628( C366 C628 ) C366_=_C629( C366 C629 ) C369_=_C371( C369 C371 ) C369_=_C389( C369 C389 ) C369_=_C535( C369 C535 ) C369_=_C571( C369 C571 ) \nC369_=_C599( C369 C599 ) C369_=_C626( C369 C626 ) C369_=_C631( C369 C631 ) C369_=_C635( C369 C635 ) C369_=_C639( C369 C639 ) C369_=_C641( C369 C641 ) \nC371_=_C389( C371 C389 ) C371_=_C537( C371 C537 ) C371_=_C573( C371 C573 ) C371_=_C601( C371 C601 ) C371_=_C628( C371 C628 ) C371_=_C633( C371 C633 ) \nC371_=_C637( C371 C637 ) C371_=_C642( C371 C642 ) C371_=_C644( C371 C644 ) C376_=_C442( C376 C442 ) C376_=_C497( C376 C497 ) C376_=_C542( C376 C542 ) \nC376_=_C606( C376 C606 ) C376_=_C627( C376 C627 ) C376_=_C647( C376 C647 ) C376_=_C651( C376 C651 ) C376_=_C654( C376 C654 ) C376_=_C657( C376 C657 ) \nC376_=_C658( C376 C658 ) C389_=_C619( C389 C619 ) C389_=_C655( C389 C655 ) C389_=_C665( C389 C665 ) C389_=_C671( C389 C671 ) C389_=_C676( C389 C676 ) \nC389_=_C678( C389 C678 ) C395_=_C397( C395 C397 ) C395_=_C401( C395 C401 ) C395_=_C403( C395 C403 ) C395_=_C405( C395 C405 ) C395_=_C415( C395 C415 ) \nC395_=_C416( C395 C416 ) C395_=_C417( C395 C417 ) C395_=_C418( C395 C418 ) C395_=_C419( C395 C419 ) C395_=_C421( C395 C421 ) C395_=_C423( C395 C423 ) \nC395_=_C460( C395 C460 ) C395_=_C470( C395 C470 ) C395_=_C471( C395 C471 ) C395_=_C472( C395 C472 ) C395_=_C473( C395 C473 ) C395_=_C474( C395 C474 ) \nC395_=_C476( C395 C476 ) C395_=_C478( C395 C478 ) C397_=_C401( C397 C401 ) C397_=_C403( C397 C403 ) C397_=_C407( C397 C407 ) C397_=_C416( C397 C416 ) \nC397_=_C424( C397 C424 ) C397_=_C432( C397 C432 ) C397_=_C433( C397 C433 ) C397_=_C434( C397 C434 ) C397_=_C436( C397 C436 ) C397_=_C438( C397 C438 ) \nC397_=_C462( C397 C462 ) C397_=_C471( C397 C471 ) C397_=_C479( C397 C479 ) C397_=_C487( C397 C487 ) C397_=_C488( C397 C488 ) C397_=_C489( C397 C489 ) \nC397_=_C491( C397 C491 ) C397_=_C493( C397 C493 ) C401_=_C403( C401 C403 ) C401_=_C411( C401 C411 ) C401_=_C428( C401 C428 ) C401_=_C441( C401 C441 ) \nC401_=_C446( C401 C446 ) C401_=_C450( C401 C450 ) C401_=_C454( C401 C454 ) C401_=_C456( C401 C456 ) C401_=_C466( C401 C466 ) C401_=_C483( C401 C483 ) \nC401_=_C496( C401 C496 ) C401_=_C501( C401 C501 ) C401_=_C505( C401 C505 ) C401_=_C509( C401 C509 ) C401_=_C511( C401 C511 ) C403_=_C413( C403 C413 ) \nC403_=_C430( C403 C430 ) C403_=_C443( C403 C443 ) C403_=_C448( C403 C448 ) C403_=_C452( C403 C452 ) C403_=_C457( C403 C457 ) C403_=_C459( C403 C459 ) \nC403_=_C468( C403 C468 ) C403_=_C485( C403 C485 ) C403_=_C498( C403 C498 ) C403_=_C503( C403 C503 ) C403_=_C507( C403 C507 ) C403_=_C512( C403 C512 ) \nC403_=_C514( C403 C514 ) C405_=_C407( C405 C407 ) C405_=_C408( C405 C408 ) C405_=_C411( C405 C411 ) C405_=_C413( C405 C413 ) C405_=_C415( C405 C415 ) \nC405_=_C416( C405 C416 ) C405_=_C417( C405 C417 ) C405_=_C418( C405 C418 ) C405_=_C419( C405 C419 ) C405_=_C421(</w:t>
      </w:r>
    </w:p>
    <w:p>
      <w:pPr>
        <w:pStyle w:val="PreformattedText"/>
        <w:bidi w:val="0"/>
        <w:spacing w:before="0" w:after="0"/>
        <w:jc w:val="left"/>
        <w:rPr/>
      </w:pPr>
      <w:r>
        <w:rPr/>
        <w:t xml:space="preserve"> </w:t>
      </w:r>
      <w:r>
        <w:rPr/>
        <w:t>C405 C421 ) C405_=_C423( C405 C423 ) \nC405_=_C460( C405 C460 ) C405_=_C515( C405 C515 ) C405_=_C518( C405 C518 ) C405_=_C519( C405 C519 ) C405_=_C520( C405 C520 ) C405_=_C521( C405 C521 ) \nC405_=_C522( C405 C522 ) C405_=_C523( C405 C523 ) C407_=_C408( C407 C408 ) C407_=_C411( C407 C411 ) C407_=_C413( C407 C413 ) C407_=_C416( C407 C416 ) \nC407_=_C424( C407 C424 ) C407_=_C432( C407 C432 ) C407_=_C433( C407 C433 ) C407_=_C434( C407 C434 ) C407_=_C436( C407 C436 ) C407_=_C438( C407 C438 ) \nC407_=_C462( C407 C462 ) C407_=_C524( C407 C524 ) C407_=_C533( C407 C533 ) C407_=_C534( C407 C534 ) C407_=_C535( C407 C535 ) C407_=_C536( C407 C536 ) \nC407_=_C537( C407 C537 ) C407_=_C538( C407 C538 ) C408_=_C411( C408 C411 ) C408_=_C413( C408 C413 ) C408_=_C417( C408 C417 ) C408_=_C432( C408 C432 ) \nC408_=_C441( C408 C441 ) C408_=_C442( C408 C442 ) C408_=_C443( C408 C443 ) C408_=_C463( C408 C463 ) C408_=_C525( C408 C525 ) C408_=_C539( C408 C539 ) \nC408_=_C540( C408 C540 ) C408_=_C541( C408 C541 ) C408_=_C542( C408 C542 ) C408_=_C543( C408 C543 ) C408_=_C544( C408 C544 ) C411_=_C413( C411 C413 ) \nC411_=_C428( C411 C428 ) C411_=_C441( C411 C441 ) C411_=_C446( C411 C446 ) C411_=_C450( C411 C450 ) C411_=_C454( C411 C454 ) C411_=_C456( C411 C456 ) \nC411_=_C466( C411 C466 ) C411_=_C520( C411 C520 ) C411_=_C528( C411 C528 ) C411_=_C535( C411 C535 ) C411_=_C541( C411 C541 ) C411_=_C546( C411 C546 ) \nC411_=_C550( C411 C550 ) C411_=_C554( C411 C554 ) C411_=_C556( C411 C556 ) C413_=_C430( C413 C430 ) C413_=_C443( C413 C443 ) C413_=_C448( C413 C448 ) \nC413_=_C452( C413 C452 ) C413_=_C457( C413 C457 ) C413_=_C459( C413 C459 ) C413_=_C468( C413 C468 ) C413_=_C522( C413 C522 ) C413_=_C530( C413 C530 ) \nC413_=_C537( C413 C537 ) C413_=_C543( C413 C543 ) C413_=_C548( C413 C548 ) C413_=_C552( C413 C552 ) C413_=_C557( C413 C557 ) C413_=_C559( C413 C559 ) \nC415_=_C416( C415 C416 ) C415_=_C417( C415 C417 ) C415_=_C418( C415 C418 ) C415_=_C419( C415 C419 ) C415_=_C421( C415 C421 ) C415_=_C423( C415 C423 ) \nC415_=_C424( C415 C424 ) C415_=_C428( C415 C428 ) C415_=_C430( C415 C430 ) C415_=_C470( C415 C470 ) C415_=_C515( C415 C515 ) C415_=_C560( C415 C560 ) \nC415_=_C561( C415 C561 ) C415_=_C564( C415 C564 ) C415_=_C565( C415 C565 ) C415_=_C566( C415 C566 ) C416_=_C417( C416 C417 ) C416_=_C418( C416 C418 ) \nC416_=_C419( C416 C419 ) C416_=_C421( C416 C421 ) C416_=_C423( C416 C423 ) C416_=_C424( C416 C424 ) C416_=_C432( C416 C432 ) C416_=_C433( C416 C433 ) \nC416_=_C434( C416 C434 ) C416_=_C436( C416 C436 ) C416_=_C438( C416 C438 ) C416_=_C471( C416 C471 ) C416_=_C560( C416 C560 ) C416_=_C569( C416 C569 ) \nC416_=_C570( C416 C570 ) C416_=_C571( C416 C571 ) C416_=_C572( C416 C572 ) C416_=_C573( C416 C573 ) C416_=_C574( C416 C574 ) C417_=_C418( C417 C418 ) \nC417_=_C419( C417 C419 ) C417_=_C421( C417 C421 ) C417_=_C423( C417 C423 ) C417_=_C432( C417 C432 ) C417_=_C441( C417 C441 ) C417_=_C442( C417 C442 ) \nC417_=_C443( C417 C443 ) C417_=_C472( C417 C472 ) C417_=_C561( C417 C561 ) C417_=_C575( C417 C575 ) C417_=_C576( C417 C576 ) C417_=_C577( C417 C577 ) \nC417_=_C579( C417 C579 ) C417_=_C580( C417 C580 ) C418_=_C419( C418 C419 ) C418_=_C421( C418 C421 ) C418_=_C423( C418 C423 ) C418_=_C433( C418 C433 ) \nC418_=_C446( C418 C446 ) C418_=_C448( C418 C448 ) C418_=_C473( C418 C473 ) C418_=_C518( C418 C518 ) C418_=_C569( C418 C569 ) C418_=_C575( C418 C575 ) \nC418_=_C582( C418 C582 ) C418_=_C583( C418 C583 ) C418_=_C584( C418 C584 ) C419_=_C421( C419 C421 ) C419_=_C423( C419 C423 ) C419_=_C434( C419 C434 ) \nC419_=_C450( C419 C450 ) C419_=_C452( C419 C452 ) C419_=_C474( C419 C474 ) C419_=_C519( C419 C519 ) C419_=_C570( C419 C570 ) C419_=_C576( C419 C576 ) \nC419_=_C586( C419 C586 ) C419_=_C587( C419 C587 ) C419_=_C588( C419 C588 ) C421_=_C423( C421 C423 ) C421_=_C436( C421 C436 ) C421_=_C442( C421 C442 ) \nC421_=_C454( C421 C454 ) C421_=_C457( C421 C457 ) C421_=_C476( C421 C476 ) C421_=_C521( C421 C521 ) C421_=_C565( C421 C565 ) C421_=_C572( C421 C572 ) \nC421_=_C583( C421 C583 ) C421_=_C587( C421 C587 ) C421_=_C590( C421 C590 ) C421_=_C593( C421 C593 ) C421_=_C594( C421 C594 ) C423_=_C438( C423 C438 ) \nC423_=_C456( C423 C456 ) C423_=_C459( C423 C459 ) C423_=_C478( C423 C478 ) C423_=_C523( C423 C523 ) C423_=_C574( C423 C574 ) C423_=_C580( C423 C580 ) \nC423_=_C592( C423 C592 ) C423_=_C594( C423 C594 ) C423_=_C595( C423 C595 ) C424_=_C428( C424 C428 ) C424_=_C430( C424 C430 ) C424_=_C432( C424 C432 ) \nC424_=_C433( C424 C433 ) C424_=_C434( C424 C434 ) C424_=_C436( C424 C436 ) C424_=_C438( C424 C438 ) C424_=_C479( C424 C479 ) C424_=_C524( C424 C524 ) \nC424_=_C560( C424 C560 ) C424_=_C596( C424 C596 ) C424_=_C599( C424 C599 ) C424_=_C601( C424 C601 ) C428_=_C430( C428 C430 ) C428_=_C441( C428 C441 ) \nC428_=_C446( C428 C446 ) C428_=_C450( C428 C450 ) C428_=_C454( C428 C454 ) C428_=_C456( C428 C456 ) C428_=_C483( C428 C483 ) C428_=_C528( C428 C528 ) \nC428_=_C564( C428 C564 ) C428_=_C599( C428 C599 ) C428_=_C619( C428 C619 ) C430_=_C443( C430 C443 ) C430_=_C448( C430 C448 ) C430_=_C452( C430 C452 ) \nC430_=_C457( C430 C457 ) C430_=_C459( C430 C459 ) C430_=_C485( C430 C485 ) C430_=_C530( C430 C530 ) C430_=_C566( C430 C566 ) C430_=_C601( C430 C601 ) \nC430_=_C619( C430 C619 ) C432_=_C433( C432 C433 ) C432_=_C434( C432 C434 ) C432_=_C436( C432 C436 ) C432_=_C438( C432 C438 ) C432_=_C441( C432 C441 ) \nC432_=_C442( C432 C442 ) C432_=_C443( C432 C443 ) C432_=_C487( C432 C487 ) C432_=_C596( C432 C596 ) C432_=_C624( C432 C624 ) C432_=_C625( C432 C625 ) \nC432_=_C626( C432 C626 ) C432_=_C627( C432 C627 ) C432_=_C628( C432 C628 ) C432_=_C629( C432 C629 ) C433_=_C434( C433 C434 ) C433_=_C436( C433 C436 ) \nC433_=_C438( C433 C438 ) C433_=_C446( C433 C446 ) C433_=_C448( C433 C448 ) C433_=_C488( C433 C488 ) C433_=_C533( C433 C533 ) C433_=_C569( C433 C569 ) \nC433_=_C624( C433 C624 ) C433_=_C631( C433 C631 ) C433_=_C633( C433 C633 ) C434_=_C436( C434 C436 ) C434_=_C438( C434 C438 ) C434_=_C450( C434 C450 ) \nC434_=_C452( C434 C452 ) C434_=_C489( C434 C489 ) C434_=_C534( C434 C534 ) C434_=_C570( C434 C570 ) C434_=_C625( C434 C625 ) C434_=_C635( C434 C635 ) \nC434_=_C637( C434 C637 ) C436_=_C438( C436 C438 ) C436_=_C442( C436 C442 ) C436_=_C454( C436 C454 ) C436_=_C457( C436 C457 ) C436_=_C491( C436 C491 ) \nC436_=_C536( C436 C536 ) C436_=_C572( C436 C572 ) C436_=_C627( C436 C627 ) C436_=_C639( C436 C639 ) C436_=_C642( C436 C642 ) C438_=_C456( C438 C456 ) \nC438_=_C459( C438 C459 ) C438_=_C493( C438 C493 ) C438_=_C538( C438 C538 ) C438_=_C574( C438 C574 ) C438_=_C629( C438 C629 ) C438_=_C641( C438 C641 ) \nC438_=_C644( C438 C644 ) C441_=_C442( C441 C442 ) C441_=_C443( C441 C443 ) C441_=_C446( C441 C446 ) C441_=_C450( C441 C450 ) C441_=_C454( C441 C454 ) \nC441_=_C456( C441 C456 ) C441_=_C496( C441 C496 ) C441_=_C541( C441 C541 ) C441_=_C577( C441 C577 ) C441_=_C626( C441 C626 ) C441_=_C654( C441 C654 ) \nC441_=_C655( C441 C655 ) C442_=_C443( C442 C443 ) C442_=_C454( C442 C454 ) C442_=_C457( C442 C457 ) C442_=_C497( C442 C497 ) C442_=_C542( C442 C542 ) \nC442_=_C606( C442 C606 ) C442_=_C627( C442 C627 ) C442_=_C647( C442 C647 ) C442_=_C651( C442 C651 ) C442_=_C654( C442 C654 ) C442_=_C657( C442 C657 ) \nC442_=_C658( C442 C658 ) C443_=_C448( C443 C448 ) C443_=_C452( C443 C452 ) C443_=_C457( C443 C457 ) C443_=_C459( C443 C459 ) C443_=_C498( C443 C498 ) \nC443_=_C543( C443 C543 ) C443_=_C579( C443 C579 ) C443_=_C628( C443 C628 ) C443_=_C655( C443 C655 ) C443_=_C657( C443 C657 ) C446_=_C448( C446 C448 ) \nC446_=_C450( C446 C450 ) C446_=_C454( C446 C454 ) C446_=_C456( C446 C456 ) C446_=_C501( C446 C501 ) C446_=_C546( C446 C546 ) C446_=_C582( C446 C582 ) \nC446_=_C631( C446 C631 ) C446_=_C665( C446 C665 ) C448_=_C452( C448 C452 ) C448_=_C457( C448 C457 ) C448_=_C459( C448 C459 ) C448_=_C503( C448 C503 ) \nC448_=_C548( C448 C548 ) C448_=_C584( C448 C584 ) C448_=_C633( C448 C633 ) C448_=_C665( C448 C665 ) C450_=_C452( C450 C452 ) C450_=_C454( C450 C454 ) \nC450_=_C456( C450 C456 ) C450_=_C505( C450 C505 ) C450_=_C550( C450 C550 ) C450_=_C586( C450 C586 ) C450_=_C635( C450 C635 ) C450_=_C671( C450 C671 ) \nC452_=_C457( C452 C457 ) C452_=_C459( C452 C459 ) C452_=_C507( C452 C507 ) C452_=_C552( C452 C552 ) C452_=_C588( C452 C588 ) C452_=_C637( C452 C637 ) \nC452_=_C671( C452 C671 ) C454_=_C456( C454 C456 ) C454_=_C457( C454 C457 ) C454_=_C509( C454 C509 ) C454_=_C554( C454 C554 ) C454_=_C590( C454 C590 ) \nC454_=_C639( C454 C639 ) C454_=_C654( C454 C654 ) C454_=_C676( C454 C676 ) C456_=_C459( C456 C459 ) C456_=_C511( C456 C511 ) C456_=_C556( C456 C556 ) \nC456_=_C592( C456 C592 ) C456_=_C641( C456 C641 ) C456_=_C678( C456 C678 ) C457_=_C459( C457 C459 ) C457_=_C512( C457 C512 ) C457_=_C557( C457 C557 ) \nC457_=_C593( C457 C593 ) C457_=_C642( C457 C642 ) C457_=_C657( C457 C657 ) C457_=_C676( C457 C676 ) C459_=_C514( C459 C514 ) C459_=_C559( C459 C559 ) \nC459_=_C595( C459 C595 ) C459_=_C644( C459 C644 ) C459_=_C678( C459 C678 ) C460_=_C462( C460 C462 ) C460_=_C463( C460 C463 ) C460_=_C466( C460 C466 ) \nC460_=_C468( C460 C468 ) C460_=_C470( C460 C470 ) C460_=_C471( C460 C471 ) C460_=_C472( C460 C472 ) C460_=_C473( C460 C473 ) C460_=_C474( C460 C474 ) \nC460_=_C476( C460 C476 ) C460_=_C478( C460 C478 ) C460_=_C515( C460 C515 ) C460_=_C518( C460 C518 ) C460_=_C519( C460 C519 ) C460_=_C520( C460 C520 ) \nC460_=_C521( C460 C521 ) C460_=_C522( C460 C522 ) C460_=_C523( C460 C523 ) C462_=_C463( C462 C463 ) C462_=_C466( C462 C466 ) C462_=_C468( C462 C468 ) \nC462_=_C471( C462 C471 ) C462_=_C479( C462 C479 ) C462_=_C487( C462 C487 ) C462_=_C488( C462 C488 ) C462_=_C489( C462 C489 ) C462_=_C491( C462 C491 ) \nC462_=_C493( C462 C493 ) C462_=_C524( C462 C524 ) C462_=_C533( C462 C533 ) C462_=_C534( C462 C534 ) C462_=_C535( C462 C535 ) C462_=_C536( C462 C536 ) \nC462_=_C537( C462 C537 ) C462_=_C538( C462 C538 ) C463_=_C466( C463 C466 ) C463_=_C468( C463 C468 ) C463_=_C472( C463 C472 ) C463_=_C487(</w:t>
      </w:r>
    </w:p>
    <w:p>
      <w:pPr>
        <w:pStyle w:val="PreformattedText"/>
        <w:bidi w:val="0"/>
        <w:spacing w:before="0" w:after="0"/>
        <w:jc w:val="left"/>
        <w:rPr/>
      </w:pPr>
      <w:r>
        <w:rPr/>
        <w:t xml:space="preserve"> </w:t>
      </w:r>
      <w:r>
        <w:rPr/>
        <w:t>C463 C487 ) \nC463_=_C496( C463 C496 ) C463_=_C497( C463 C497 ) C463_=_C498( C463 C498 ) C463_=_C525( C463 C525 ) C463_=_C539( C463 C539 ) C463_=_C540( C463 C540 ) \nC463_=_C541( C463 C541 ) C463_=_C542( C463 C542 ) C463_=_C543( C463 C543 ) C463_=_C544( C463 C544 ) C466_=_C468( C466 C468 ) C466_=_C483( C466 C483 ) \nC466_=_C496( C466 C496 ) C466_=_C501( C466 C501 ) C466_=_C505( C466 C505 ) C466_=_C509( C466 C509 ) C466_=_C511( C466 C511 ) C466_=_C520( C466 C520 ) \nC466_=_C528( C466 C528 ) C466_=_C535( C466 C535 ) C466_=_C541( C466 C541 ) C466_=_C546( C466 C546 ) C466_=_C550( C466 C550 ) C466_=_C554( C466 C554 ) \nC466_=_C556( C466 C556 ) C468_=_C485( C468 C485 ) C468_=_C498( C468 C498 ) C468_=_C503( C468 C503 ) C468_=_C507( C468 C507 ) C468_=_C512( C468 C512 ) \nC468_=_C514( C468 C514 ) C468_=_C522( C468 C522 ) C468_=_C530( C468 C530 ) C468_=_C537( C468 C537 ) C468_=_C543( C468 C543 ) C468_=_C548( C468 C548 ) \nC468_=_C552( C468 C552 ) C468_=_C557( C468 C557 ) C468_=_C559( C468 C559 ) C470_=_C471( C470 C471 ) C470_=_C472( C470 C472 ) C470_=_C473( C470 C473 ) \nC470_=_C474( C470 C474 ) C470_=_C476( C470 C476 ) C470_=_C478( C470 C478 ) C470_=_C479( C470 C479 ) C470_=_C483( C470 C483 ) C470_=_C485( C470 C485 ) \nC470_=_C515( C470 C515 ) C470_=_C560( C470 C560 ) C470_=_C561( C470 C561 ) C470_=_C564( C470 C564 ) C470_=_C565( C470 C565 ) C470_=_C566( C470 C566 ) \nC471_=_C472( C471 C472 ) C471_=_C473( C471 C473 ) C471_=_C474( C471 C474 ) C471_=_C476( C471 C476 ) C471_=_C478( C471 C478 ) C471_=_C479( C471 C479 ) \nC471_=_C487( C471 C487 ) C471_=_C488( C471 C488 ) C471_=_C489( C471 C489 ) C471_=_C491( C471 C491 ) C471_=_C493( C471 C493 ) C471_=_C560( C471 C560 ) \nC471_=_C569( C471 C569 ) C471_=_C570( C471 C570 ) C471_=_C571( C471 C571 ) C471_=_C572( C471 C572 ) C471_=_C573( C471 C573 ) C471_=_C574( C471 C574 ) \nC472_=_C473( C472 C473 ) C472_=_C474( C472 C474 ) C472_=_C476( C472 C476 ) C472_=_C478( C472 C478 ) C472_=_C487( C472 C487 ) C472_=_C496( C472 C496 ) \nC472_=_C497( C472 C497 ) C472_=_C498( C472 C498 ) C472_=_C561( C472 C561 ) C472_=_C575( C472 C575 ) C472_=_C576( C472 C576 ) C472_=_C577( C472 C577 ) \nC472_=_C579( C472 C579 ) C472_=_C580( C472 C580 ) C473_=_C474( C473 C474 ) C473_=_C476( C473 C476 ) C473_=_C478( C473 C478 ) C473_=_C488( C473 C488 ) \nC473_=_C501( C473 C501 ) C473_=_C503( C473 C503 ) C473_=_C518( C473 C518 ) C473_=_C569( C473 C569 ) C473_=_C575( C473 C575 ) C473_=_C582( C473 C582 ) \nC473_=_C583( C473 C583 ) C473_=_C584( C473 C584 ) C474_=_C476( C474 C476 ) C474_=_C478( C474 C478 ) C474_=_C489( C474 C489 ) C474_=_C505( C474 C505 ) \nC474_=_C507( C474 C507 ) C474_=_C519( C474 C519 ) C474_=_C570( C474 C570 ) C474_=_C576( C474 C576 ) C474_=_C586( C474 C586 ) C474_=_C587( C474 C587 ) \nC474_=_C588( C474 C588 ) C476_=_C478( C476 C478 ) C476_=_C491( C476 C491 ) C476_=_C497( C476 C497 ) C476_=_C509( C476 C509 ) C476_=_C512( C476 C512 ) \nC476_=_C521( C476 C521 ) C476_=_C565( C476 C565 ) C476_=_C572( C476 C572 ) C476_=_C583( C476 C583 ) C476_=_C587( C476 C587 ) C476_=_C590( C476 C590 ) \nC476_=_C593( C476 C593 ) C476_=_C594( C476 C594 ) C478_=_C493( C478 C493 ) C478_=_C511( C478 C511 ) C478_=_C514( C478 C514 ) C478_=_C523( C478 C523 ) \nC478_=_C574( C478 C574 ) C478_=_C580( C478 C580 ) C478_=_C592( C478 C592 ) C478_=_C594( C478 C594 ) C478_=_C595( C478 C595 ) C479_=_C483( C479 C483 ) \nC479_=_C485( C479 C485 ) C479_=_C487( C479 C487 ) C479_=_C488( C479 C488 ) C479_=_C489( C479 C489 ) C479_=_C491( C479 C491 ) C479_=_C493( C479 C493 ) \nC479_=_C524( C479 C524 ) C479_=_C560( C479 C560 ) C479_=_C596( C479 C596 ) C479_=_C599( C479 C599 ) C479_=_C601( C479 C601 ) C483_=_C485( C483 C485 ) \nC483_=_C496( C483 C496 ) C483_=_C501( C483 C501 ) C483_=_C505( C483 C505 ) C483_=_C509( C483 C509 ) C483_=_C511( C483 C511 ) C483_=_C528( C483 C528 ) \nC483_=_C564( C483 C564 ) C483_=_C599( C483 C599 ) C483_=_C619( C483 C619 ) C485_=_C498( C485 C498 ) C485_=_C503( C485 C503 ) C485_=_C507( C485 C507 ) \nC485_=_C512( C485 C512 ) C485_=_C514( C485 C514 ) C485_=_C530( C485 C530 ) C485_=_C566( C485 C566 ) C485_=_C601( C485 C601 ) C485_=_C619( C485 C619 ) \nC487_=_C488( C487 C488 ) C487_=_C489( C487 C489 ) C487_=_C491( C487 C491 ) C487_=_C493( C487 C493 ) C487_=_C496( C487 C496 ) C487_=_C497( C487 C497 ) \nC487_=_C498( C487 C498 ) C487_=_C596( C487 C596 ) C487_=_C624( C487 C624 ) C487_=_C625( C487 C625 ) C487_=_C626( C487 C626 ) C487_=_C627( C487 C627 ) \nC487_=_C628( C487 C628 ) C487_=_C629( C487 C629 ) C488_=_C489( C488 C489 ) C488_=_C491( C488 C491 ) C488_=_C493( C488 C493 ) C488_=_C501( C488 C501 ) \nC488_=_C503( C488 C503 ) C488_=_C533( C488 C533 ) C488_=_C569( C488 C569 ) C488_=_C624( C488 C624 ) C488_=_C631( C488 C631 ) C488_=_C633( C488 C633 ) \nC489_=_C491( C489 C491 ) C489_=_C493( C489 C493 ) C489_=_C505( C489 C505 ) C489_=_C507( C489 C507 ) C489_=_C534( C489 C534 ) C489_=_C570( C489 C570 ) \nC489_=_C625( C489 C625 ) C489_=_C635( C489 C635 ) C489_=_C637( C489 C637 ) C491_=_C493( C491 C493 ) C491_=_C497( C491 C497 ) C491_=_C509( C491 C509 ) \nC491_=_C512( C491 C512 ) C491_=_C536( C491 C536 ) C491_=_C572( C491 C572 ) C491_=_C627( C491 C627 ) C491_=_C639( C491 C639 ) C491_=_C642( C491 C642 ) \nC493_=_C511( C493 C511 ) C493_=_C514( C493 C514 ) C493_=_C538( C493 C538 ) C493_=_C574( C493 C574 ) C493_=_C629( C493 C629 ) C493_=_C641( C493 C641 ) \nC493_=_C644( C493 C644 ) C496_=_C497( C496 C497 ) C496_=_C498( C496 C498 ) C496_=_C501( C496 C501 ) C496_=_C505( C496 C505 ) C496_=_C509( C496 C509 ) \nC496_=_C511( C496 C511 ) C496_=_C541( C496 C541 ) C496_=_C577( C496 C577 ) C496_=_C626( C496 C626 ) C496_=_C654( C496 C654 ) C496_=_C655( C496 C655 ) \nC497_=_C498( C497 C498 ) C497_=_C509( C497 C509 ) C497_=_C512( C497 C512 ) C497_=_C542( C497 C542 ) C497_=_C606( C497 C606 ) C497_=_C627( C497 C627 ) \nC497_=_C647( C497 C647 ) C497_=_C651( C497 C651 ) C497_=_C654( C497 C654 ) C497_=_C657( C497 C657 ) C497_=_C658( C497 C658 ) C498_=_C503( C498 C503 ) \nC498_=_C507( C498 C507 ) C498_=_C512( C498 C512 ) C498_=_C514( C498 C514 ) C498_=_C543( C498 C543 ) C498_=_C579( C498 C579 ) C498_=_C628( C498 C628 ) \nC498_=_C655( C498 C655 ) C498_=_C657( C498 C657 ) C501_=_C503( C501 C503 ) C501_=_C505( C501 C505 ) C501_=_C509( C501 C509 ) C501_=_C511( C501 C511 ) \nC501_=_C546( C501 C546 ) C501_=_C582( C501 C582 ) C501_=_C631( C501 C631 ) C501_=_C665( C501 C665 ) C503_=_C507( C503 C507 ) C503_=_C512( C503 C512 ) \nC503_=_C514( C503 C514 ) C503_=_C548( C503 C548 ) C503_=_C584( C503 C584 ) C503_=_C633( C503 C633 ) C503_=_C665( C503 C665 ) C505_=_C507( C505 C507 ) \nC505_=_C509( C505 C509 ) C505_=_C511( C505 C511 ) C505_=_C550( C505 C550 ) C505_=_C586( C505 C586 ) C505_=_C635( C505 C635 ) C505_=_C671( C505 C671 ) \nC507_=_C512( C507 C512 ) C507_=_C514( C507 C514 ) C507_=_C552( C507 C552 ) C507_=_C588( C507 C588 ) C507_=_C637( C507 C637 ) C507_=_C671( C507 C671 ) \nC509_=_C511( C509 C511 ) C509_=_C512( C509 C512 ) C509_=_C554( C509 C554 ) C509_=_C590( C509 C590 ) C509_=_C639( C509 C639 ) C509_=_C654( C509 C654 ) \nC509_=_C676( C509 C676 ) C511_=_C514( C511 C514 ) C511_=_C556( C511 C556 ) C511_=_C592( C511 C592 ) C511_=_C641( C511 C641 ) C511_=_C678( C511 C678 ) \nC512_=_C514( C512 C514 ) C512_=_C557( C512 C557 ) C512_=_C593( C512 C593 ) C512_=_C642( C512 C642 ) C512_=_C657( C512 C657 ) C512_=_C676( C512 C676 ) \nC514_=_C559( C514 C559 ) C514_=_C595( C514 C595 ) C514_=_C644( C514 C644 ) C514_=_C678( C514 C678 ) C515_=_C518( C515 C518 ) C515_=_C519( C515 C519 ) \nC515_=_C520( C515 C520 ) C515_=_C521( C515 C521 ) C515_=_C522( C515 C522 ) C515_=_C523( C515 C523 ) C515_=_C524( C515 C524 ) C515_=_C525( C515 C525 ) \nC515_=_C528( C515 C528 ) C515_=_C530( C515 C530 ) C515_=_C560( C515 C560 ) C515_=_C561( C515 C561 ) C515_=_C564( C515 C564 ) C515_=_C565( C515 C565 ) \nC515_=_C566( C515 C566 ) C518_=_C519( C518 C519 ) C518_=_C520( C518 C520 ) C518_=_C521( C518 C521 ) C518_=_C522( C518 C522 ) C518_=_C523( C518 C523 ) \nC518_=_C533( C518 C533 ) C518_=_C539( C518 C539 ) C518_=_C546( C518 C546 ) C518_=_C548( C518 C548 ) C518_=_C569( C518 C569 ) C518_=_C575( C518 C575 ) \nC518_=_C582( C518 C582 ) C518_=_C583( C518 C583 ) C518_=_C584( C518 C584 ) C519_=_C520( C519 C520 ) C519_=_C521( C519 C521 ) C519_=_C522( C519 C522 ) \nC519_=_C523( C519 C523 ) C519_=_C534( C519 C534 ) C519_=_C540( C519 C540 ) C519_=_C550( C519 C550 ) C519_=_C552( C519 C552 ) C519_=_C570( C519 C570 ) \nC519_=_C576( C519 C576 ) C519_=_C586( C519 C586 ) C519_=_C587( C519 C587 ) C519_=_C588( C519 C588 ) C520_=_C521( C520 C521 ) C520_=_C522( C520 C522 ) \nC520_=_C523( C520 C523 ) C520_=_C528( C520 C528 ) C520_=_C535( C520 C535 ) C520_=_C541( C520 C541 ) C520_=_C546( C520 C546 ) C520_=_C550( C520 C550 ) \nC520_=_C554( C520 C554 ) C520_=_C556( C520 C556 ) C520_=_C564( C520 C564 ) C520_=_C571( C520 C571 ) C520_=_C577( C520 C577 ) C520_=_C582( C520 C582 ) \nC520_=_C586( C520 C586 ) C520_=_C590( C520 C590 ) C520_=_C592( C520 C592 ) C521_=_C522( C521 C522 ) C521_=_C523( C521 C523 ) C521_=_C536( C521 C536 ) \nC521_=_C542( C521 C542 ) C521_=_C554( C521 C554 ) C521_=_C557( C521 C557 ) C521_=_C565( C521 C565 ) C521_=_C572( C521 C572 ) C521_=_C583( C521 C583 ) \nC521_=_C587( C521 C587 ) C521_=_C590( C521 C590 ) C521_=_C593( C521 C593 ) C521_=_C594( C521 C594 ) C522_=_C523( C522 C523 ) C522_=_C530( C522 C530 ) \nC522_=_C537( C522 C537 ) C522_=_C543( C522 C543 ) C522_=_C548( C522 C548 ) C522_=_C552( C522 C552 ) C522_=_C557( C522 C557 ) C522_=_C559( C522 C559 ) \nC522_=_C566( C522 C566 ) C522_=_C573( C522 C573 ) C522_=_C579( C522 C579 ) C522_=_C584( C522 C584 ) C522_=_C588( C522 C588 ) C522_=_C593( C522 C593 ) \nC522_=_C595( C522 C595 ) C523_=_C538( C523 C538 ) C523_=_C544( C523 C544 ) C523_=_C556( C523 C556 ) C523_=_C559( C523 C559 ) C523_=_C574( C523 C574 ) \nC523_=_C580( C523 C580 ) C523_=_C592( C523 C592 ) C523_=_C594( C523 C594 ) C523_=_C595( C523 C595 ) C524_=_C525( C524 C525 ) C524_=_C528( C524 C528 ) \nC524_=_C530(</w:t>
      </w:r>
    </w:p>
    <w:p>
      <w:pPr>
        <w:pStyle w:val="PreformattedText"/>
        <w:bidi w:val="0"/>
        <w:spacing w:before="0" w:after="0"/>
        <w:jc w:val="left"/>
        <w:rPr/>
      </w:pPr>
      <w:r>
        <w:rPr/>
        <w:t xml:space="preserve"> </w:t>
      </w:r>
      <w:r>
        <w:rPr/>
        <w:t>C524 C530 ) C524_=_C533( C524 C533 ) C524_=_C534( C524 C534 ) C524_=_C535( C524 C535 ) C524_=_C536( C524 C536 ) C524_=_C537( C524 C537 ) \nC524_=_C538( C524 C538 ) C524_=_C560( C524 C560 ) C524_=_C596( C524 C596 ) C524_=_C599( C524 C599 ) C524_=_C601( C524 C601 ) C525_=_C528( C525 C528 ) \nC525_=_C530( C525 C530 ) C525_=_C539( C525 C539 ) C525_=_C540( C525 C540 ) C525_=_C541( C525 C541 ) C525_=_C542( C525 C542 ) C525_=_C543( C525 C543 ) \nC525_=_C544( C525 C544 ) C525_=_C561( C525 C561 ) C525_=_C596( C525 C596 ) C525_=_C606( C525 C606 ) C528_=_C530( C528 C530 ) C528_=_C535( C528 C535 ) \nC528_=_C541( C528 C541 ) C528_=_C546( C528 C546 ) C528_=_C550( C528 C550 ) C528_=_C554( C528 C554 ) C528_=_C556( C528 C556 ) C528_=_C564( C528 C564 ) \nC528_=_C599( C528 C599 ) C528_=_C619( C528 C619 ) C530_=_C537( C530 C537 ) C530_=_C543( C530 C543 ) C530_=_C548( C530 C548 ) C530_=_C552( C530 C552 ) \nC530_=_C557( C530 C557 ) C530_=_C559( C530 C559 ) C530_=_C566( C530 C566 ) C530_=_C601( C530 C601 ) C530_=_C619( C530 C619 ) C533_=_C534( C533 C534 ) \nC533_=_C535( C533 C535 ) C533_=_C536( C533 C536 ) C533_=_C537( C533 C537 ) C533_=_C538( C533 C538 ) C533_=_C539( C533 C539 ) C533_=_C546( C533 C546 ) \nC533_=_C548( C533 C548 ) C533_=_C569( C533 C569 ) C533_=_C624( C533 C624 ) C533_=_C631( C533 C631 ) C533_=_C633( C533 C633 ) C534_=_C535( C534 C535 ) \nC534_=_C536( C534 C536 ) C534_=_C537( C534 C537 ) C534_=_C538( C534 C538 ) C534_=_C540( C534 C540 ) C534_=_C550( C534 C550 ) C534_=_C552( C534 C552 ) \nC534_=_C570( C534 C570 ) C534_=_C625( C534 C625 ) C534_=_C635( C534 C635 ) C534_=_C637( C534 C637 ) C535_=_C536( C535 C536 ) C535_=_C537( C535 C537 ) \nC535_=_C538( C535 C538 ) C535_=_C541( C535 C541 ) C535_=_C546( C535 C546 ) C535_=_C550( C535 C550 ) C535_=_C554( C535 C554 ) C535_=_C556( C535 C556 ) \nC535_=_C571( C535 C571 ) C535_=_C599( C535 C599 ) C535_=_C626( C535 C626 ) C535_=_C631( C535 C631 ) C535_=_C635( C535 C635 ) C535_=_C639( C535 C639 ) \nC535_=_C641( C535 C641 ) C536_=_C537( C536 C537 ) C536_=_C538( C536 C538 ) C536_=_C542( C536 C542 ) C536_=_C554( C536 C554 ) C536_=_C557( C536 C557 ) \nC536_=_C572( C536 C572 ) C536_=_C627( C536 C627 ) C536_=_C639( C536 C639 ) C536_=_C642( C536 C642 ) C537_=_C538( C537 C538 ) C537_=_C543( C537 C543 ) \nC537_=_C548( C537 C548 ) C537_=_C552( C537 C552 ) C537_=_C557( C537 C557 ) C537_=_C559( C537 C559 ) C537_=_C573( C537 C573 ) C537_=_C601( C537 C601 ) \nC537_=_C628( C537 C628 ) C537_=_C633( C537 C633 ) C537_=_C637( C537 C637 ) C537_=_C642( C537 C642 ) C537_=_C644( C537 C644 ) C538_=_C544( C538 C544 ) \nC538_=_C556( C538 C556 ) C538_=_C559( C538 C559 ) C538_=_C574( C538 C574 ) C538_=_C629( C538 C629 ) C538_=_C641( C538 C641 ) C538_=_C644( C538 C644 ) \nC539_=_C540( C539 C540 ) C539_=_C541( C539 C541 ) C539_=_C542( C539 C542 ) C539_=_C543( C539 C543 ) C539_=_C544( C539 C544 ) C539_=_C546( C539 C546 ) \nC539_=_C548( C539 C548 ) C539_=_C575( C539 C575 ) C539_=_C624( C539 C624 ) C539_=_C647( C539 C647 ) C540_=_C541( C540 C541 ) C540_=_C542( C540 C542 ) \nC540_=_C543( C540 C543 ) C540_=_C544( C540 C544 ) C540_=_C550( C540 C550 ) C540_=_C552( C540 C552 ) C540_=_C576( C540 C576 ) C540_=_C625( C540 C625 ) \nC540_=_C651( C540 C651 ) C541_=_C542( C541 C542 ) C541_=_C543( C541 C543 ) C541_=_C544( C541 C544 ) C541_=_C546( C541 C546 ) C541_=_C550( C541 C550 ) \nC541_=_C554( C541 C554 ) C541_=_C556( C541 C556 ) C541_=_C577( C541 C577 ) C541_=_C626( C541 C626 ) C541_=_C654( C541 C654 ) C541_=_C655( C541 C655 ) \nC542_=_C543( C542 C543 ) C542_=_C544( C542 C544 ) C542_=_C554( C542 C554 ) C542_=_C557( C542 C557 ) C542_=_C606( C542 C606 ) C542_=_C627( C542 C627 ) \nC542_=_C647( C542 C647 ) C542_=_C651( C542 C651 ) C542_=_C654( C542 C654 ) C542_=_C657( C542 C657 ) C542_=_C658( C542 C658 ) C543_=_C544( C543 C544 ) \nC543_=_C548( C543 C548 ) C543_=_C552( C543 C552 ) C543_=_C557( C543 C557 ) C543_=_C559( C543 C559 ) C543_=_C579( C543 C579 ) C543_=_C628( C543 C628 ) \nC543_=_C655( C543 C655 ) C543_=_C657( C543 C657 ) C544_=_C556( C544 C556 ) C544_=_C559( C544 C559 ) C544_=_C580( C544 C580 ) C544_=_C629( C544 C629 ) \nC544_=_C658( C544 C658 ) C546_=_C548( C546 C548 ) C546_=_C550( C546 C550 ) C546_=_C554( C546 C554 ) C546_=_C556( C546 C556 ) C546_=_C582( C546 C582 ) \nC546_=_C631( C546 C631 ) C546_=_C665( C546 C665 ) C548_=_C552( C548 C552 ) C548_=_C557( C548 C557 ) C548_=_C559( C548 C559 ) C548_=_C584( C548 C584 ) \nC548_=_C633( C548 C633 ) C548_=_C665( C548 C665 ) C550_=_C552( C550 C552 ) C550_=_C554( C550 C554 ) C550_=_C556( C550 C556 ) C550_=_C586( C550 C586 ) \nC550_=_C635( C550 C635 ) C550_=_C671( C550 C671 ) C552_=_C557( C552 C557 ) C552_=_C559( C552 C559 ) C552_=_C588( C552 C588 ) C552_=_C637( C552 C637 ) \nC552_=_C671( C552 C671 ) C554_=_C556( C554 C556 ) C554_=_C557( C554 C557 ) C554_=_C590( C554 C590 ) C554_=_C639( C554 C639 ) C554_=_C654( C554 C654 ) \nC554_=_C676( C554 C676 ) C556_=_C559( C556 C559 ) C556_=_C592( C556 C592 ) C556_=_C641( C556 C641 ) C556_=_C678( C556 C678 ) C557_=_C559( C557 C559 ) \nC557_=_C593( C557 C593 ) C557_=_C642( C557 C642 ) C557_=_C657( C557 C657 ) C557_=_C676( C557 C676 ) C559_=_C595( C559 C595 ) C559_=_C644( C559 C644 ) \nC559_=_C678( C559 C678 ) C560_=_C561( C560 C561 ) C560_=_C564( C560 C564 ) C560_=_C565( C560 C565 ) C560_=_C566( C560 C566 ) C560_=_C569( C560 C569 ) \nC560_=_C570( C560 C570 ) C560_=_C571( C560 C571 ) C560_=_C572( C560 C572 ) C560_=_C573( C560 C573 ) C560_=_C574( C560 C574 ) C560_=_C596( C560 C596 ) \nC560_=_C599( C560 C599 ) C560_=_C601( C560 C601 ) C561_=_C564( C561 C564 ) C561_=_C565( C561 C565 ) C561_=_C566( C561 C566 ) C561_=_C575( C561 C575 ) \nC561_=_C576( C561 C576 ) C561_=_C577( C561 C577 ) C561_=_C579( C561 C579 ) C561_=_C580( C561 C580 ) C561_=_C596( C561 C596 ) C561_=_C606( C561 C606 ) \nC564_=_C565( C564 C565 ) C564_=_C566( C564 C566 ) C564_=_C571( C564 C571 ) C564_=_C577( C564 C577 ) C564_=_C582( C564 C582 ) C564_=_C586( C564 C586 ) \nC564_=_C590( C564 C590 ) C564_=_C592( C564 C592 ) C564_=_C599( C564 C599 ) C564_=_C619( C564 C619 ) C565_=_C566( C565 C566 ) C565_=_C572( C565 C572 ) \nC565_=_C583( C565 C583 ) C565_=_C587( C565 C587 ) C565_=_C590( C565 C590 ) C565_=_C593( C565 C593 ) C565_=_C594( C565 C594 ) C565_=_C606( C565 C606 ) \nC566_=_C573( C566 C573 ) C566_=_C579( C566 C579 ) C566_=_C584( C566 C584 ) C566_=_C588( C566 C588 ) C566_=_C593( C566 C593 ) C566_=_C595( C566 C595 ) \nC566_=_C601( C566 C601 ) C566_=_C619( C566 C619 ) C569_=_C570( C569 C570 ) C569_=_C571( C569 C571 ) C569_=_C572( C569 C572 ) C569_=_C573( C569 C573 ) \nC569_=_C574( C569 C574 ) C569_=_C575( C569 C575 ) C569_=_C582( C569 C582 ) C569_=_C583( C569 C583 ) C569_=_C584( C569 C584 ) C569_=_C624( C569 C624 ) \nC569_=_C631( C569 C631 ) C569_=_C633( C569 C633 ) C570_=_C571( C570 C571 ) C570_=_C572( C570 C572 ) C570_=_C573( C570 C573 ) C570_=_C574( C570 C574 ) \nC570_=_C576( C570 C576 ) C570_=_C586( C570 C586 ) C570_=_C587( C570 C587 ) C570_=_C588( C570 C588 ) C570_=_C625( C570 C625 ) C570_=_C635( C570 C635 ) \nC570_=_C637( C570 C637 ) C571_=_C572( C571 C572 ) C571_=_C573( C571 C573 ) C571_=_C574( C571 C574 ) C571_=_C577( C571 C577 ) C571_=_C582( C571 C582 ) \nC571_=_C586( C571 C586 ) C571_=_C590( C571 C590 ) C571_=_C592( C571 C592 ) C571_=_C599( C571 C599 ) C571_=_C626( C571 C626 ) C571_=_C631( C571 C631 ) \nC571_=_C635( C571 C635 ) C571_=_C639( C571 C639 ) C571_=_C641( C571 C641 ) C572_=_C573( C572 C573 ) C572_=_C574( C572 C574 ) C572_=_C583( C572 C583 ) \nC572_=_C587( C572 C587 ) C572_=_C590( C572 C590 ) C572_=_C593( C572 C593 ) C572_=_C594( C572 C594 ) C572_=_C627( C572 C627 ) C572_=_C639( C572 C639 ) \nC572_=_C642( C572 C642 ) C573_=_C574( C573 C574 ) C573_=_C579( C573 C579 ) C573_=_C584( C573 C584 ) C573_=_C588( C573 C588 ) C573_=_C593( C573 C593 ) \nC573_=_C595( C573 C595 ) C573_=_C601( C573 C601 ) C573_=_C628( C573 C628 ) C573_=_C633( C573 C633 ) C573_=_C637( C573 C637 ) C573_=_C642( C573 C642 ) \nC573_=_C644( C573 C644 ) C574_=_C580( C574 C580 ) C574_=_C592( C574 C592 ) C574_=_C594( C574 C594 ) C574_=_C595( C574 C595 ) C574_=_C629( C574 C629 ) \nC574_=_C641( C574 C641 ) C574_=_C644( C574 C644 ) C575_=_C576( C575 C576 ) C575_=_C577( C575 C577 ) C575_=_C579( C575 C579 ) C575_=_C580( C575 C580 ) \nC575_=_C582( C575 C582 ) C575_=_C583( C575 C583 ) C575_=_C584( C575 C584 ) C575_=_C624( C575 C624 ) C575_=_C647( C575 C647 ) C576_=_C577( C576 C577 ) \nC576_=_C579( C576 C579 ) C576_=_C580( C576 C580 ) C576_=_C586( C576 C586 ) C576_=_C587( C576 C587 ) C576_=_C588( C576 C588 ) C576_=_C625( C576 C625 ) \nC576_=_C651( C576 C651 ) C577_=_C579( C577 C579 ) C577_=_C580( C577 C580 ) C577_=_C582( C577 C582 ) C577_=_C586( C577 C586 ) C577_=_C590( C577 C590 ) \nC577_=_C592( C577 C592 ) C577_=_C626( C577 C626 ) C577_=_C654( C577 C654 ) C577_=_C655( C577 C655 ) C579_=_C580( C579 C580 ) C579_=_C584( C579 C584 ) \nC579_=_C588( C579 C588 ) C579_=_C593( C579 C593 ) C579_=_C595( C579 C595 ) C579_=_C628( C579 C628 ) C579_=_C655( C579 C655 ) C579_=_C657( C579 C657 ) \nC580_=_C592( C580 C592 ) C580_=_C594( C580 C594 ) C580_=_C595( C580 C595 ) C580_=_C629( C580 C629 ) C580_=_C658( C580 C658 ) C582_=_C583( C582 C583 ) \nC582_=_C584( C582 C584 ) C582_=_C586( C582 C586 ) C582_=_C590( C582 C590 ) C582_=_C592( C582 C592 ) C582_=_C631( C582 C631 ) C582_=_C665( C582 C665 ) \nC583_=_C584( C583 C584 ) C583_=_C587( C583 C587 ) C583_=_C590( C583 C590 ) C583_=_C593( C583 C593 ) C583_=_C594( C583 C594 ) C583_=_C647( C583 C647 ) \nC584_=_C588( C584 C588 ) C584_=_C593( C584 C593 ) C584_=_C595( C584 C595 ) C584_=_C633( C584 C633 ) C584_=_C665( C584 C665 ) C586_=_C587( C586 C587 ) \nC586_=_C588( C586 C588 ) C586_=_C590( C586 C590 ) C586_=_C592( C586 C592 ) C586_=_C635( C586 C635 ) C586_=_C671( C586 C671 ) C587_=_C588( C587 C588 ) \nC587_=_C590( C587 C590 ) C587_=_C593( C587 C593 ) C587_=_C594( C587 C594 ) C587_=_C651( C587 C651 ) C588_=_C593( C588 C593 ) C588_=_C595( C588 C595 ) \nC588_=_C637( C588 C637 ) C588_=_C671(</w:t>
      </w:r>
    </w:p>
    <w:p>
      <w:pPr>
        <w:pStyle w:val="PreformattedText"/>
        <w:bidi w:val="0"/>
        <w:spacing w:before="0" w:after="0"/>
        <w:jc w:val="left"/>
        <w:rPr/>
      </w:pPr>
      <w:r>
        <w:rPr/>
        <w:t xml:space="preserve"> </w:t>
      </w:r>
      <w:r>
        <w:rPr/>
        <w:t>C588 C671 ) C590_=_C592( C590 C592 ) C590_=_C593( C590 C593 ) C590_=_C594( C590 C594 ) C590_=_C639( C590 C639 ) \nC590_=_C654( C590 C654 ) C590_=_C676( C590 C676 ) C592_=_C594( C592 C594 ) C592_=_C595( C592 C595 ) C592_=_C641( C592 C641 ) C592_=_C678( C592 C678 ) \nC593_=_C594( C593 C594 ) C593_=_C595( C593 C595 ) C593_=_C642( C593 C642 ) C593_=_C657( C593 C657 ) C593_=_C676( C593 C676 ) C594_=_C595( C594 C595 ) \nC594_=_C658( C594 C658 ) C595_=_C644( C595 C644 ) C595_=_C678( C595 C678 ) C596_=_C599( C596 C599 ) C596_=_C601( C596 C601 ) C596_=_C606( C596 C606 ) \nC596_=_C624( C596 C624 ) C596_=_C625( C596 C625 ) C596_=_C626( C596 C626 ) C596_=_C627( C596 C627 ) C596_=_C628( C596 C628 ) C596_=_C629( C596 C629 ) \nC599_=_C601( C599 C601 ) C599_=_C619( C599 C619 ) C599_=_C626( C599 C626 ) C599_=_C631( C599 C631 ) C599_=_C635( C599 C635 ) C599_=_C639( C599 C639 ) \nC599_=_C641( C599 C641 ) C601_=_C619( C601 C619 ) C601_=_C628( C601 C628 ) C601_=_C633( C601 C633 ) C601_=_C637( C601 C637 ) C601_=_C642( C601 C642 ) \nC601_=_C644( C601 C644 ) C606_=_C627( C606 C627 ) C606_=_C647( C606 C647 ) C606_=_C651( C606 C651 ) C606_=_C654( C606 C654 ) C606_=_C657( C606 C657 ) \nC606_=_C658( C606 C658 ) C619_=_C655( C619 C655 ) C619_=_C665( C619 C665 ) C619_=_C671( C619 C671 ) C619_=_C676( C619 C676 ) C619_=_C678( C619 C678 ) \nC624_=_C625( C624 C625 ) C624_=_C626( C624 C626 ) C624_=_C627( C624 C627 ) C624_=_C628( C624 C628 ) C624_=_C629( C624 C629 ) C624_=_C631( C624 C631 ) \nC624_=_C633( C624 C633 ) C624_=_C647( C624 C647 ) C625_=_C626( C625 C626 ) C625_=_C627( C625 C627 ) C625_=_C628( C625 C628 ) C625_=_C629( C625 C629 ) \nC625_=_C635( C625 C635 ) C625_=_C637( C625 C637 ) C625_=_C651( C625 C651 ) C626_=_C627( C626 C627 ) C626_=_C628( C626 C628 ) C626_=_C629( C626 C629 ) \nC626_=_C631( C626 C631 ) C626_=_C635( C626 C635 ) C626_=_C639( C626 C639 ) C626_=_C641( C626 C641 ) C626_=_C654( C626 C654 ) C626_=_C655( C626 C655 ) \nC627_=_C628( C627 C628 ) C627_=_C629( C627 C629 ) C627_=_C639( C627 C639 ) C627_=_C642( C627 C642 ) C627_=_C647( C627 C647 ) C627_=_C651( C627 C651 ) \nC627_=_C654( C627 C654 ) C627_=_C657( C627 C657 ) C627_=_C658( C627 C658 ) C628_=_C629( C628 C629 ) C628_=_C633( C628 C633 ) C628_=_C637( C628 C637 ) \nC628_=_C642( C628 C642 ) C628_=_C644( C628 C644 ) C628_=_C655( C628 C655 ) C628_=_C657( C628 C657 ) C629_=_C641( C629 C641 ) C629_=_C644( C629 C644 ) \nC629_=_C658( C629 C658 ) C631_=_C633( C631 C633 ) C631_=_C635( C631 C635 ) C631_=_C639( C631 C639 ) C631_=_C641( C631 C641 ) C631_=_C665( C631 C665 ) \nC633_=_C637( C633 C637 ) C633_=_C642( C633 C642 ) C633_=_C644( C633 C644 ) C633_=_C665( C633 C665 ) C635_=_C637( C635 C637 ) C635_=_C639( C635 C639 ) \nC635_=_C641( C635 C641 ) C635_=_C671( C635 C671 ) C637_=_C642( C637 C642 ) C637_=_C644( C637 C644 ) C637_=_C671( C637 C671 ) C639_=_C641( C639 C641 ) \nC639_=_C642( C639 C642 ) C639_=_C654( C639 C654 ) C639_=_C676( C639 C676 ) C641_=_C644( C641 C644 ) C641_=_C678( C641 C678 ) C642_=_C644( C642 C644 ) \nC642_=_C657( C642 C657 ) C642_=_C676( C642 C676 ) C644_=_C678( C644 C678 ) C647_=_C651( C647 C651 ) C647_=_C654( C647 C654 ) C647_=_C657( C647 C657 ) \nC647_=_C658( C647 C658 ) C651_=_C654( C651 C654 ) C651_=_C657( C651 C657 ) C651_=_C658( C651 C658 ) C654_=_C655( C654 C655 ) C654_=_C657( C654 C657 ) \nC654_=_C658( C654 C658 ) C654_=_C676( C654 C676 ) C655_=_C657( C655 C657 ) C655_=_C665( C655 C665 ) C655_=_C671( C655 C671 ) C655_=_C676( C655 C676 ) \nC655_=_C678( C655 C678 ) C657_=_C658( C657 C658 ) C657_=_C676( C657 C676 ) C665_=_C671( C665 C671 ) C665_=_C676( C665 C676 ) C665_=_C678( C665 C678 ) \nC671_=_C676( C671 C676 ) C671_=_C678( C671 C678 ) C676_=_C678( C676 C678 ) "];15-&gt;16[label="266: C5 C7 C31 C32 C44 \nC46 C50 C52 C55 C57 C61 \nC63 C65 C67 C68 C71 C73 \nC76 C77 C80 C81 C82 C92 \nC95 C97 C102 C115 C124 C126 \nC136 C137 C139 C149 C151 C155 \nC157 C160 C162 C166 C168 C170 \nC172 C173 C176 C178 C180 C182 \nC183 C184 C185 C186 C187 C188 \nC189 C197 C198 C199 C200 C201 \nC202 C203 C207 C220 C227 C228 \nC240 C242 C246 C248 C251 C253 \nC257 C259 C261 C263 C264 C267 \nC269 C272 C273 C276 C277 C278 \nC288 C291 C293 C298 C311 C317 \nC318 C320 C324 C326 C328 C329 \nC331 C335 C337 C340 C341 C342 \nC343 C344 C345 C346 C347 C348 \nC349 C350 C351 C352 C353 C354 \nC355 C356 C357 C366 C369 C371 \nC376 C389 C395 C397 C401 C403 \nC405 C407 C408 C411 C413 C415 \nC417 C418 C419 C421 C423 C424 \nC428 C430 C432 C433 C434 C436 \nC438 C441 C442 C443 C446 C448 \nC450 C452 C454 C456 C457 C459 \nC460 C462 C463 C466 C468 C470 \nC472 C473 C474 C476 C478 C479 \nC483 C485 C487 C488 C489 C491 \nC493 C496 C497 C498 C501 C503 \nC505 C507 C509 C511 C512 C514 \nC515 C518 C519 C521 C523 C524 \nC525 C528 C530 C533 C534 C536 \nC538 C539 C540 C541 C542 C543 \nC544 C546 C548 C550 C552 C554 \nC556 C557 C559 C560 C561 C564 \nC565 C566 C569 C570 C572 C574 \nC575 C576 C577 C579 C580 C582 \nC583 C584 C586 C587 C588 C590 \nC592 C593 C594 C595 C596 C599 \nC601 C606 C619 C624 C625 C626 \nC627 C628 C629 C631 C633 C635 \nC637 C639 C641 C642 C644 C647 \nC651 C654 C655 C657 C658 C665 \nC671 C676 C678 \n2984: C5_=_C7 ,C5_=_C32 ,C5_=_C44 ,C5_=_C55 ,C5_=_C65 ,\nC5_=_C76 ,C5_=_C77 ,C5_=_C80 ,C5_=_C81 ,C5_=_C82 ,C5_=_C124 ,\nC5_=_C137 ,C5_=_C149 ,C5_=_C160 ,C5_=_C170 ,C5_=_C180 ,C5_=_C182 ,\nC5_=_C183 ,C5_=_C184 ,C5_=_C185 ,C5_=_C186 ,C5_=_C187 ,C5_=_C188 ,\nC7_=_C46 ,C7_=_C57 ,C7_=_C67 ,C7_=_C76 ,C7_=_C92 ,C7_=_C95 ,\nC7_=_C97 ,C7_=_C126 ,C7_=_C139 ,C7_=_C151 ,C7_=_C162 ,C7_=_C172 ,\nC7_=_C189 ,C7_=_C197 ,C7_=_C198 ,C7_=_C199 ,C7_=_C200 ,C7_=_C201 ,\nC7_=_C202 ,C7_=_C203 ,C31_=_C32 ,C31_=_C65 ,C31_=_C67 ,C31_=_C68 ,\nC31_=_C71 ,C31_=_C73 ,C31_=_C136 ,C31_=_C227 ,C31_=_C317 ,C31_=_C328 ,\nC31_=_C340 ,C31_=_C341 ,C31_=_C342 ,C31_=_C343 ,C31_=_C344 ,C31_=_C345 ,\nC31_=_C346 ,C31_=_C347 ,C31_=_C348 ,C32_=_C44 ,C32_=_C55 ,C32_=_C65 ,\nC32_=_C76 ,C32_=_C77 ,C32_=_C80 ,C32_=_C81 ,C32_=_C82 ,C32_=_C137 ,\nC32_=_C228 ,C32_=_C318 ,C32_=_C329 ,C32_=_C349 ,C32_=_C350 ,C32_=_C351 ,\nC32_=_C352 ,C32_=_C353 ,C32_=_C354 ,C32_=_C355 ,C32_=_C356 ,C32_=_C357 ,\nC44_=_C46 ,C44_=_C50 ,C44_=_C52 ,C44_=_C55 ,C44_=_C65 ,C44_=_C76 ,\nC44_=_C77 ,C44_=_C80 ,C44_=_C81 ,C44_=_C82 ,C44_=_C149 ,C44_=_C240 ,\nC44_=_C318 ,C44_=_C395 ,C44_=_C405 ,C44_=_C415 ,C44_=_C417 ,C44_=_C418 ,\nC44_=_C419 ,C44_=_C421 ,C44_=_C423 ,C46_=_C50 ,C46_=_C52 ,C46_=_C57 ,\nC46_=_C67 ,C46_=_C76 ,C46_=_C92 ,C46_=_C95 ,C46_=_C97 ,C46_=_C151 ,\nC46_=_C242 ,C46_=_C320 ,C46_=_C397 ,C46_=_C407 ,C46_=_C424 ,C46_=_C432 ,\nC46_=_C433 ,C46_=_C434 ,C46_=_C436 ,C46_=_C438 ,C50_=_C52 ,C50_=_C61 ,\nC50_=_C71 ,C50_=_C80 ,C50_=_C95 ,C50_=_C115 ,C50_=_C155 ,C50_=_C246 ,\nC50_=_C324 ,C50_=_C401 ,C50_=_C411 ,C50_=_C428 ,C50_=_C441 ,C50_=_C446 ,\nC50_=_C450 ,C50_=_C454 ,C50_=_C456 ,C52_=_C63 ,C52_=_C73 ,C52_=_C82 ,\nC52_=_C97 ,C52_=_C115 ,C52_=_C157 ,C52_=_C248 ,C52_=_C326 ,C52_=_C403 ,\nC52_=_C413 ,C52_=_C430 ,C52_=_C443 ,C52_=_C448 ,C52_=_C452 ,C52_=_C457 ,\nC52_=_C459 ,C55_=_C57 ,C55_=_C61 ,C55_=_C63 ,C55_=_C65 ,C55_=_C76 ,\nC55_=_C77 ,C55_=_C80 ,C55_=_C81 ,C55_=_C82 ,C55_=_C160 ,C55_=_C251 ,\nC55_=_C329 ,C55_=_C395 ,C55_=_C460 ,C55_=_C470 ,C55_=_C472 ,C55_=_C473 ,\nC55_=_C474 ,C55_=_C476 ,C55_=_C478 ,C57_=_C61 ,C57_=_C63 ,C57_=_C67 ,\nC57_=_C76 ,C57_=_C92 ,C57_=_C95 ,C57_=_C97 ,C57_=_C162 ,C57_=_C253 ,\nC57_=_C331 ,C57_=_C397 ,C57_=_C462 ,C57_=_C479 ,C57_=_C487 ,C57_=_C488 ,\nC57_=_C489 ,C57_=_C491 ,C57_=_C493 ,C61_=_C63 ,C61_=_C71 ,C61_=_C80 ,\nC61_=_C95 ,C61_=_C115 ,C61_=_C166 ,C61_=_C257 ,C61_=_C335 ,C61_=_C401 ,\nC61_=_C466 ,C61_=_C483 ,C61_=_C496 ,C61_=_C501 ,C61_=_C505 ,C61_=_C509 ,\nC61_=_C511 ,C63_=_C73 ,C63_=_C82 ,C63_=_C97 ,C63_=_C115 ,C63_=_C168 ,\nC63_=_C259 ,C63_=_C337 ,C63_=_C403 ,C63_=_C468 ,C63_=_C485 ,C63_=_C498 ,\nC63_=_C503 ,C63_=_C507 ,C63_=_C512 ,C63_=_C514 ,C65_=_C67 ,C65_=_C68 ,\nC65_=_C71 ,C65_=_C73 ,C65_=_C76 ,C65_=_C77 ,C65_=_C80 ,C65_=_C81 ,\nC65_=_C82 ,C65_=_C170 ,C65_=_C261 ,C65_=_C405 ,C65_=_C460 ,C65_=_C515 ,\nC65_=_C518 ,C65_=_C519 ,C65_=_C521 ,C65_=_C523 ,C67_=_C68 ,C67_=_C71 ,\nC67_=_C73 ,C67_=_C76 ,C67_=_C92 ,C67_=_C95 ,C67_=_C97 ,C67_=_C172 ,\nC67_=_C263 ,C67_=_C341 ,C67_=_C407 ,C67_=_C462 ,C67_=_C524 ,C67_=_C533 ,\nC67_=_C534 ,C67_=_C536 ,C67_=_C538 ,C68_=_C71 ,C68_=_C73 ,C68_=_C77 ,\nC68_=_C92 ,C68_=_C102 ,C68_=_C173 ,C68_=_C264 ,C68_=_C342 ,C68_=_C408 ,\nC68_=_C463 ,C68_=_C525 ,C68_=_C539 ,C68_=_C540 ,C68_=_C541 ,C68_=_C542 ,\nC68_=_C543 ,C68_=_C544 ,C71_=_C73 ,C71_=_C80 ,C71_=_C95 ,C71_=_C115 ,\nC71_=_C176 ,C71_=_C267 ,C71_=_C345 ,C71_=_C411 ,C71_=_C466 ,C71_=_C528 ,\nC71_=_C541 ,C71_=_C546 ,C71_=_C550 ,C71_=_C554 ,C71_=_C556 ,C73_=_C82 ,\nC73_=_C97 ,C73_=_C115 ,C73_=_C178 ,C73_=_C269 ,C73_=_C347 ,C73_=_C413 ,\nC73_=_C468 ,C73_=_C530 ,C73_=_C543 ,C73_=_C548 ,C73_=_C552 ,C73_=_C557 ,\nC73_=_C559 ,C76_=_C77 ,C76_=_C80 ,C76_=_C81 ,C76_=_C82 ,C76_=_C92 ,\nC76_=_C95 ,C76_=_C97 ,C76_=_C272 ,C76_=_C350 ,C76_=_C560 ,C76_=_C569 ,\nC76_=_C570 ,C76_=_C572 ,C76_=_C574 ,C77_=_C80 ,C77_=_C81 ,C77_=_C82 ,\nC77_=_C92 ,C77_=_C102 ,C77_=_C182 ,C77_=_C273 ,C77_=_C351 ,C77_=_C417 ,\nC77_=_C472 ,C77_=_C561 ,C77_=_C575 ,C77_=_C576 ,C77_=_C577 ,C77_=_C579 ,\nC77_=_C580 ,C80_=_C81 ,C80_=_C82 ,C80_=_C95 ,C80_=_C115 ,C80_=_C185 ,\nC80_=_C276 ,C80_=_C354 ,C80_=_C564 ,C80_=_C577 ,C80_=_C582 ,C80_=_C586 ,\nC80_=_C590 ,C80_=_C592 ,C81_=_C82 ,C81_=_C102 ,C81_=_C186 ,C81_=_C277 ,\nC81_=_C355 ,C81_=_C421 ,C81_=_C476 ,C81_=_C521 ,C81_=_C565 ,C81_=_C572 ,\nC81_=_C583 ,C81_=_C587 ,C81_=_C590 ,C81_=_C593 ,C81_=_C594 ,C82_=_C97 ,\nC82_=_C115 ,C82_=_C187 ,C82_=_C278 ,C82_=_C356 ,C82_=_C566 ,C82_=_C579 ,\nC82_=_C584 ,C82_=_C588 ,C82_=_C593 ,C82_=_C595 ,C92_=_C95 ,C92_=_C97 ,\nC92_=_C102 ,C92_=_C197 ,C92_=_C288 ,C92_=_C366 ,C92_=_C432 ,C92_=_C487 ,\nC92_=_C596 ,C92_=_C624 ,C92_=_C625 ,C92_=_C626 ,C92_=_C627 ,C92_=_C628 ,\nC92_=_C629 ,C95_=_C97 ,C95_=_C115 ,C95_=_C200 ,C95_=_C291 ,C95_=_C369 ,\nC95_=_C599 ,C95_=_C626 ,C95_=_C631 ,C95_=_C635 ,C95_=_C639 ,C95_=_C641 ,\nC97_=_C115 ,C97_=_C202</w:t>
      </w:r>
    </w:p>
    <w:p>
      <w:pPr>
        <w:pStyle w:val="PreformattedText"/>
        <w:bidi w:val="0"/>
        <w:spacing w:before="0" w:after="0"/>
        <w:jc w:val="left"/>
        <w:rPr/>
      </w:pPr>
      <w:r>
        <w:rPr/>
        <w:t xml:space="preserve"> </w:t>
      </w:r>
      <w:r>
        <w:rPr/>
        <w:t>,C97_=_C293 ,C97_=_C371 ,C97_=_C601 ,C97_=_C628 ,\nC97_=_C633 ,C97_=_C637 ,C97_=_C642 ,C97_=_C644 ,C102_=_C207 ,C102_=_C298 ,\nC102_=_C376 ,C102_=_C442 ,C102_=_C497 ,C102_=_C542 ,C102_=_C606 ,C102_=_C627 ,\nC102_=_C647 ,C102_=_C651 ,C102_=_C654 ,C102_=_C657 ,C102_=_C658 ,C115_=_C220 ,\nC115_=_C311 ,C115_=_C389 ,C115_=_C619 ,C115_=_C655 ,C115_=_C665 ,C115_=_C671 ,\nC115_=_C676 ,C115_=_C678 ,C124_=_C126 ,C124_=_C137 ,C124_=_C149 ,C124_=_C160 ,\nC124_=_C170 ,C124_=_C180 ,C124_=_C182 ,C124_=_C183 ,C124_=_C184 ,C124_=_C185 ,\nC124_=_C186 ,C124_=_C187 ,C124_=_C188 ,C124_=_C228 ,C124_=_C240 ,C124_=_C251 ,\nC124_=_C261 ,C124_=_C272 ,C124_=_C273 ,C124_=_C276 ,C124_=_C277 ,C124_=_C278 ,\nC126_=_C139 ,C126_=_C151 ,C126_=_C162 ,C126_=_C172 ,C126_=_C189 ,C126_=_C197 ,\nC126_=_C198 ,C126_=_C199 ,C126_=_C200 ,C126_=_C201 ,C126_=_C202 ,C126_=_C203 ,\nC126_=_C242 ,C126_=_C253 ,C126_=_C263 ,C126_=_C272 ,C126_=_C288 ,C126_=_C291 ,\nC126_=_C293 ,C136_=_C137 ,C136_=_C139 ,C136_=_C170 ,C136_=_C172 ,C136_=_C173 ,\nC136_=_C176 ,C136_=_C178 ,C136_=_C227 ,C136_=_C317 ,C136_=_C328 ,C136_=_C340 ,\nC136_=_C341 ,C136_=_C342 ,C136_=_C343 ,C136_=_C344 ,C136_=_C345 ,C136_=_C346 ,\nC136_=_C347 ,C136_=_C348 ,C137_=_C139 ,C137_=_C149 ,C137_=_C160 ,C137_=_C170 ,\nC137_=_C180 ,C137_=_C182 ,C137_=_C183 ,C137_=_C184 ,C137_=_C185 ,C137_=_C186 ,\nC137_=_C187 ,C137_=_C188 ,C137_=_C228 ,C137_=_C318 ,C137_=_C329 ,C137_=_C349 ,\nC137_=_C350 ,C137_=_C351 ,C137_=_C352 ,C137_=_C353 ,C137_=_C354 ,C137_=_C355 ,\nC137_=_C356 ,C137_=_C357 ,C139_=_C151 ,C139_=_C162 ,C139_=_C172 ,C139_=_C189 ,\nC139_=_C197 ,C139_=_C198 ,C139_=_C199 ,C139_=_C200 ,C139_=_C201 ,C139_=_C202 ,\nC139_=_C203 ,C139_=_C320 ,C139_=_C331 ,C139_=_C341 ,C139_=_C350 ,C139_=_C366 ,\nC139_=_C369 ,C139_=_C371 ,C149_=_C151 ,C149_=_C155 ,C149_=_C157 ,C149_=_C160 ,\nC149_=_C170 ,C149_=_C180 ,C149_=_C182 ,C149_=_C183 ,C149_=_C184 ,C149_=_C185 ,\nC149_=_C186 ,C149_=_C187 ,C149_=_C188 ,C149_=_C240 ,C149_=_C318 ,C149_=_C395 ,\nC149_=_C405 ,C149_=_C415 ,C149_=_C417 ,C149_=_C418 ,C149_=_C419 ,C149_=_C421 ,\nC149_=_C423 ,C151_=_C155 ,C151_=_C157 ,C151_=_C162 ,C151_=_C172 ,C151_=_C189 ,\nC151_=_C197 ,C151_=_C198 ,C151_=_C199 ,C151_=_C200 ,C151_=_C201 ,C151_=_C202 ,\nC151_=_C203 ,C151_=_C242 ,C151_=_C320 ,C151_=_C397 ,C151_=_C407 ,C151_=_C424 ,\nC151_=_C432 ,C151_=_C433 ,C151_=_C434 ,C151_=_C436 ,C151_=_C438 ,C155_=_C157 ,\nC155_=_C166 ,C155_=_C176 ,C155_=_C185 ,C155_=_C200 ,C155_=_C220 ,C155_=_C246 ,\nC155_=_C324 ,C155_=_C401 ,C155_=_C411 ,C155_=_C428 ,C155_=_C441 ,C155_=_C446 ,\nC155_=_C450 ,C155_=_C454 ,C155_=_C456 ,C157_=_C168 ,C157_=_C178 ,C157_=_C187 ,\nC157_=_C202 ,C157_=_C220 ,C157_=_C248 ,C157_=_C326 ,C157_=_C403 ,C157_=_C413 ,\nC157_=_C430 ,C157_=_C443 ,C157_=_C448 ,C157_=_C452 ,C157_=_C457 ,C157_=_C459 ,\nC160_=_C162 ,C160_=_C166 ,C160_=_C168 ,C160_=_C170 ,C160_=_C180 ,C160_=_C182 ,\nC160_=_C183 ,C160_=_C184 ,C160_=_C185 ,C160_=_C186 ,C160_=_C187 ,C160_=_C188 ,\nC160_=_C251 ,C160_=_C329 ,C160_=_C395 ,C160_=_C460 ,C160_=_C470 ,C160_=_C472 ,\nC160_=_C473 ,C160_=_C474 ,C160_=_C476 ,C160_=_C478 ,C162_=_C166 ,C162_=_C168 ,\nC162_=_C172 ,C162_=_C189 ,C162_=_C197 ,C162_=_C198 ,C162_=_C199 ,C162_=_C200 ,\nC162_=_C201 ,C162_=_C202 ,C162_=_C203 ,C162_=_C253 ,C162_=_C331 ,C162_=_C397 ,\nC162_=_C462 ,C162_=_C479 ,C162_=_C487 ,C162_=_C488 ,C162_=_C489 ,C162_=_C491 ,\nC162_=_C493 ,C166_=_C168 ,C166_=_C176 ,C166_=_C185 ,C166_=_C200 ,C166_=_C220 ,\nC166_=_C257 ,C166_=_C335 ,C166_=_C401 ,C166_=_C466 ,C166_=_C483 ,C166_=_C496 ,\nC166_=_C501 ,C166_=_C505 ,C166_=_C509 ,C166_=_C511 ,C168_=_C178 ,C168_=_C187 ,\nC168_=_C202 ,C168_=_C220 ,C168_=_C259 ,C168_=_C337 ,C168_=_C403 ,C168_=_C468 ,\nC168_=_C485 ,C168_=_C498 ,C168_=_C503 ,C168_=_C507 ,C168_=_C512 ,C168_=_C514 ,\nC170_=_C172 ,C170_=_C173 ,C170_=_C176 ,C170_=_C178 ,C170_=_C180 ,C170_=_C182 ,\nC170_=_C183 ,C170_=_C184 ,C170_=_C185 ,C170_=_C186 ,C170_=_C187 ,C170_=_C188 ,\nC170_=_C261 ,C170_=_C405 ,C170_=_C460 ,C170_=_C515 ,C170_=_C518 ,C170_=_C519 ,\nC170_=_C521 ,C170_=_C523 ,C172_=_C173 ,C172_=_C176 ,C172_=_C178 ,C172_=_C189 ,\nC172_=_C197 ,C172_=_C198 ,C172_=_C199 ,C172_=_C200 ,C172_=_C201 ,C172_=_C202 ,\nC172_=_C203 ,C172_=_C263 ,C172_=_C341 ,C172_=_C407 ,C172_=_C462 ,C172_=_C524 ,\nC172_=_C533 ,C172_=_C534 ,C172_=_C536 ,C172_=_C538 ,C173_=_C176 ,C173_=_C178 ,\nC173_=_C182 ,C173_=_C197 ,C173_=_C207 ,C173_=_C264 ,C173_=_C342 ,C173_=_C408 ,\nC173_=_C463 ,C173_=_C525 ,C173_=_C539 ,C173_=_C540 ,C173_=_C541 ,C173_=_C542 ,\nC173_=_C543 ,C173_=_C544 ,C176_=_C178 ,C176_=_C185 ,C176_=_C200 ,C176_=_C220 ,\nC176_=_C267 ,C176_=_C345 ,C176_=_C411 ,C176_=_C466 ,C176_=_C528 ,C176_=_C541 ,\nC176_=_C546 ,C176_=_C550 ,C176_=_C554 ,C176_=_C556 ,C178_=_C187 ,C178_=_C202 ,\nC178_=_C220 ,C178_=_C269 ,C178_=_C347 ,C178_=_C413 ,C178_=_C468 ,C178_=_C530 ,\nC178_=_C543 ,C178_=_C548 ,C178_=_C552 ,C178_=_C557 ,C178_=_C559 ,C180_=_C182 ,\nC180_=_C183 ,C180_=_C184 ,C180_=_C185 ,C180_=_C186 ,C180_=_C187 ,C180_=_C188 ,\nC180_=_C189 ,C180_=_C349 ,C180_=_C415 ,C180_=_C470 ,C180_=_C515 ,C180_=_C560 ,\nC180_=_C561 ,C180_=_C564 ,C180_=_C565 ,C180_=_C566 ,C182_=_C183 ,C182_=_C184 ,\nC182_=_C185 ,C182_=_C186 ,C182_=_C187 ,C182_=_C188 ,C182_=_C197 ,C182_=_C207 ,\nC182_=_C273 ,C182_=_C351 ,C182_=_C417 ,C182_=_C472 ,C182_=_C561 ,C182_=_C575 ,\nC182_=_C576 ,C182_=_C577 ,C182_=_C579 ,C182_=_C580 ,C183_=_C184 ,C183_=_C185 ,\nC183_=_C186 ,C183_=_C187 ,C183_=_C188 ,C183_=_C198 ,C183_=_C352 ,C183_=_C418 ,\nC183_=_C473 ,C183_=_C518 ,C183_=_C569 ,C183_=_C575 ,C183_=_C582 ,C183_=_C583 ,\nC183_=_C584 ,C184_=_C185 ,C184_=_C186 ,C184_=_C187 ,C184_=_C188 ,C184_=_C199 ,\nC184_=_C353 ,C184_=_C419 ,C184_=_C474 ,C184_=_C519 ,C184_=_C570 ,C184_=_C576 ,\nC184_=_C586 ,C184_=_C587 ,C184_=_C588 ,C185_=_C186 ,C185_=_C187 ,C185_=_C188 ,\nC185_=_C200 ,C185_=_C220 ,C185_=_C276 ,C185_=_C354 ,C185_=_C564 ,C185_=_C577 ,\nC185_=_C582 ,C185_=_C586 ,C185_=_C590 ,C185_=_C592 ,C186_=_C187 ,C186_=_C188 ,\nC186_=_C201 ,C186_=_C207 ,C186_=_C277 ,C186_=_C355 ,C186_=_C421 ,C186_=_C476 ,\nC186_=_C521 ,C186_=_C565 ,C186_=_C572 ,C186_=_C583 ,C186_=_C587 ,C186_=_C590 ,\nC186_=_C593 ,C186_=_C594 ,C187_=_C188 ,C187_=_C202 ,C187_=_C220 ,C187_=_C278 ,\nC187_=_C356 ,C187_=_C566 ,C187_=_C579 ,C187_=_C584 ,C187_=_C588 ,C187_=_C593 ,\nC187_=_C595 ,C188_=_C203 ,C188_=_C357 ,C188_=_C423 ,C188_=_C478 ,C188_=_C523 ,\nC188_=_C574 ,C188_=_C580 ,C188_=_C592 ,C188_=_C594 ,C188_=_C595 ,C189_=_C197 ,\nC189_=_C198 ,C189_=_C199 ,C189_=_C200 ,C189_=_C201 ,C189_=_C202 ,C189_=_C203 ,\nC189_=_C424 ,C189_=_C479 ,C189_=_C524 ,C189_=_C560 ,C189_=_C596 ,C189_=_C599 ,\nC189_=_C601 ,C197_=_C198 ,C197_=_C199 ,C197_=_C200 ,C197_=_C201 ,C197_=_C202 ,\nC197_=_C203 ,C197_=_C207 ,C197_=_C288 ,C197_=_C366 ,C197_=_C432 ,C197_=_C487 ,\nC197_=_C596 ,C197_=_C624 ,C197_=_C625 ,C197_=_C626 ,C197_=_C627 ,C197_=_C628 ,\nC197_=_C629 ,C198_=_C199 ,C198_=_C200 ,C198_=_C201 ,C198_=_C202 ,C198_=_C203 ,\nC198_=_C433 ,C198_=_C488 ,C198_=_C533 ,C198_=_C569 ,C198_=_C624 ,C198_=_C631 ,\nC198_=_C633 ,C199_=_C200 ,C199_=_C201 ,C199_=_C202 ,C199_=_C203 ,C199_=_C434 ,\nC199_=_C489 ,C199_=_C534 ,C199_=_C570 ,C199_=_C625 ,C199_=_C635 ,C199_=_C637 ,\nC200_=_C201 ,C200_=_C202 ,C200_=_C203 ,C200_=_C220 ,C200_=_C291 ,C200_=_C369 ,\nC200_=_C599 ,C200_=_C626 ,C200_=_C631 ,C200_=_C635 ,C200_=_C639 ,C200_=_C641 ,\nC201_=_C202 ,C201_=_C203 ,C201_=_C207 ,C201_=_C436 ,C201_=_C491 ,C201_=_C536 ,\nC201_=_C572 ,C201_=_C627 ,C201_=_C639 ,C201_=_C642 ,C202_=_C203 ,C202_=_C220 ,\nC202_=_C293 ,C202_=_C371 ,C202_=_C601 ,C202_=_C628 ,C202_=_C633 ,C202_=_C637 ,\nC202_=_C642 ,C202_=_C644 ,C203_=_C438 ,C203_=_C493 ,C203_=_C538 ,C203_=_C574 ,\nC203_=_C629 ,C203_=_C641 ,C203_=_C644 ,C207_=_C298 ,C207_=_C376 ,C207_=_C442 ,\nC207_=_C497 ,C207_=_C542 ,C207_=_C606 ,C207_=_C627 ,C207_=_C647 ,C207_=_C651 ,\nC207_=_C654 ,C207_=_C657 ,C207_=_C658 ,C220_=_C311 ,C220_=_C389 ,C220_=_C619 ,\nC220_=_C655 ,C220_=_C665 ,C220_=_C671 ,C220_=_C676 ,C220_=_C678 ,C227_=_C228 ,\nC227_=_C261 ,C227_=_C263 ,C227_=_C264 ,C227_=_C267 ,C227_=_C269 ,C227_=_C317 ,\nC227_=_C328 ,C227_=_C340 ,C227_=_C341 ,C227_=_C342 ,C227_=_C343 ,C227_=_C344 ,\nC227_=_C345 ,C227_=_C346 ,C227_=_C347 ,C227_=_C348 ,C228_=_C240 ,C228_=_C251 ,\nC228_=_C261 ,C228_=_C272 ,C228_=_C273 ,C228_=_C276 ,C228_=_C277 ,C228_=_C278 ,\nC228_=_C318 ,C228_=_C329 ,C228_=_C349 ,C228_=_C350 ,C228_=_C351 ,C228_=_C352 ,\nC228_=_C353 ,C228_=_C354 ,C228_=_C355 ,C228_=_C356 ,C228_=_C357 ,C240_=_C242 ,\nC240_=_C246 ,C240_=_C248 ,C240_=_C251 ,C240_=_C261 ,C240_=_C272 ,C240_=_C273 ,\nC240_=_C276 ,C240_=_C277 ,C240_=_C278 ,C240_=_C318 ,C240_=_C395 ,C240_=_C405 ,\nC240_=_C415 ,C240_=_C417 ,C240_=_C418 ,C240_=_C419 ,C240_=_C421 ,C240_=_C423 ,\nC242_=_C246 ,C242_=_C248 ,C242_=_C253 ,C242_=_C263 ,C242_=_C272 ,C242_=_C288 ,\nC242_=_C291 ,C242_=_C293 ,C242_=_C320 ,C242_=_C397 ,C242_=_C407 ,C242_=_C424 ,\nC242_=_C432 ,C242_=_C433 ,C242_=_C434 ,C242_=_C436 ,C242_=_C438 ,C246_=_C248 ,\nC246_=_C257 ,C246_=_C267 ,C246_=_C276 ,C246_=_C291 ,C246_=_C311 ,C246_=_C324 ,\nC246_=_C401 ,C246_=_C411 ,C246_=_C428 ,C246_=_C441 ,C246_=_C446 ,C246_=_C450 ,\nC246_=_C454 ,C246_=_C456 ,C248_=_C259 ,C248_=_C269 ,C248_=_C278 ,C248_=_C293 ,\nC248_=_C311 ,C248_=_C326 ,C248_=_C403 ,C248_=_C413 ,C248_=_C430 ,C248_=_C443 ,\nC248_=_C448 ,C248_=_C452 ,C248_=_C457 ,C248_=_C459 ,C251_=_C253 ,C251_=_C257 ,\nC251_=_C259 ,C251_=_C261 ,C251_=_C272 ,C251_=_C273 ,C251_=_C276 ,C251_=_C277 ,\nC251_=_C278 ,C251_=_C329 ,C251_=_C395 ,C251_=_C460 ,C251_=_C470 ,C251_=_C472 ,\nC251_=_C473 ,C251_=_C474 ,C251_=_C476 ,C251_=_C478 ,C253_=_C257 ,C253_=_C259 ,\nC253_=_C263 ,C253_=_C272 ,C253_=_C288 ,C253_=_C291 ,C253_=_C293 ,C253_=_C331 ,\nC253_=_C397 ,C253_=_C462 ,C253_=_C479 ,C253_=_C487 ,C253_=_C488 ,C253_=_C489 ,\nC253_=_C491 ,C253_=_C493 ,C257_=_C259 ,C257_=_C267 ,C257_=_C276 ,C257_=_C291 ,\nC257_=_C311 ,C257_=_C335 ,C257_=_C401 ,C257_=_C466 ,C257_=_C483 ,C257_=_C496 ,\nC257_=_C501 ,C257_=_C505 ,C257_=_C509 ,C257_=_C511 ,C259_=_C269 ,C259_=_C278 ,\nC259_=_C293 ,C259_=_C311</w:t>
      </w:r>
    </w:p>
    <w:p>
      <w:pPr>
        <w:pStyle w:val="PreformattedText"/>
        <w:bidi w:val="0"/>
        <w:spacing w:before="0" w:after="0"/>
        <w:jc w:val="left"/>
        <w:rPr/>
      </w:pPr>
      <w:r>
        <w:rPr/>
        <w:t xml:space="preserve"> </w:t>
      </w:r>
      <w:r>
        <w:rPr/>
        <w:t>,C259_=_C337 ,C259_=_C403 ,C259_=_C468 ,C259_=_C485 ,\nC259_=_C498 ,C259_=_C503 ,C259_=_C507 ,C259_=_C512 ,C259_=_C514 ,C261_=_C263 ,\nC261_=_C264 ,C261_=_C267 ,C261_=_C269 ,C261_=_C272 ,C261_=_C273 ,C261_=_C276 ,\nC261_=_C277 ,C261_=_C278 ,C261_=_C405 ,C261_=_C460 ,C261_=_C515 ,C261_=_C518 ,\nC261_=_C519 ,C261_=_C521 ,C261_=_C523 ,C263_=_C264 ,C263_=_C267 ,C263_=_C269 ,\nC263_=_C272 ,C263_=_C288 ,C263_=_C291 ,C263_=_C293 ,C263_=_C341 ,C263_=_C407 ,\nC263_=_C462 ,C263_=_C524 ,C263_=_C533 ,C263_=_C534 ,C263_=_C536 ,C263_=_C538 ,\nC264_=_C267 ,C264_=_C269 ,C264_=_C273 ,C264_=_C288 ,C264_=_C298 ,C264_=_C342 ,\nC264_=_C408 ,C264_=_C463 ,C264_=_C525 ,C264_=_C539 ,C264_=_C540 ,C264_=_C541 ,\nC264_=_C542 ,C264_=_C543 ,C264_=_C544 ,C267_=_C269 ,C267_=_C276 ,C267_=_C291 ,\nC267_=_C311 ,C267_=_C345 ,C267_=_C411 ,C267_=_C466 ,C267_=_C528 ,C267_=_C541 ,\nC267_=_C546 ,C267_=_C550 ,C267_=_C554 ,C267_=_C556 ,C269_=_C278 ,C269_=_C293 ,\nC269_=_C311 ,C269_=_C347 ,C269_=_C413 ,C269_=_C468 ,C269_=_C530 ,C269_=_C543 ,\nC269_=_C548 ,C269_=_C552 ,C269_=_C557 ,C269_=_C559 ,C272_=_C273 ,C272_=_C276 ,\nC272_=_C277 ,C272_=_C278 ,C272_=_C288 ,C272_=_C291 ,C272_=_C293 ,C272_=_C350 ,\nC272_=_C560 ,C272_=_C569 ,C272_=_C570 ,C272_=_C572 ,C272_=_C574 ,C273_=_C276 ,\nC273_=_C277 ,C273_=_C278 ,C273_=_C288 ,C273_=_C298 ,C273_=_C351 ,C273_=_C417 ,\nC273_=_C472 ,C273_=_C561 ,C273_=_C575 ,C273_=_C576 ,C273_=_C577 ,C273_=_C579 ,\nC273_=_C580 ,C276_=_C277 ,C276_=_C278 ,C276_=_C291 ,C276_=_C311 ,C276_=_C354 ,\nC276_=_C564 ,C276_=_C577 ,C276_=_C582 ,C276_=_C586 ,C276_=_C590 ,C276_=_C592 ,\nC277_=_C278 ,C277_=_C298 ,C277_=_C355 ,C277_=_C421 ,C277_=_C476 ,C277_=_C521 ,\nC277_=_C565 ,C277_=_C572 ,C277_=_C583 ,C277_=_C587 ,C277_=_C590 ,C277_=_C593 ,\nC277_=_C594 ,C278_=_C293 ,C278_=_C311 ,C278_=_C356 ,C278_=_C566 ,C278_=_C579 ,\nC278_=_C584 ,C278_=_C588 ,C278_=_C593 ,C278_=_C595 ,C288_=_C291 ,C288_=_C293 ,\nC288_=_C298 ,C288_=_C366 ,C288_=_C432 ,C288_=_C487 ,C288_=_C596 ,C288_=_C624 ,\nC288_=_C625 ,C288_=_C626 ,C288_=_C627 ,C288_=_C628 ,C288_=_C629 ,C291_=_C293 ,\nC291_=_C311 ,C291_=_C369 ,C291_=_C599 ,C291_=_C626 ,C291_=_C631 ,C291_=_C635 ,\nC291_=_C639 ,C291_=_C641 ,C293_=_C311 ,C293_=_C371 ,C293_=_C601 ,C293_=_C628 ,\nC293_=_C633 ,C293_=_C637 ,C293_=_C642 ,C293_=_C644 ,C298_=_C376 ,C298_=_C442 ,\nC298_=_C497 ,C298_=_C542 ,C298_=_C606 ,C298_=_C627 ,C298_=_C647 ,C298_=_C651 ,\nC298_=_C654 ,C298_=_C657 ,C298_=_C658 ,C311_=_C389 ,C311_=_C619 ,C311_=_C655 ,\nC311_=_C665 ,C311_=_C671 ,C311_=_C676 ,C311_=_C678 ,C317_=_C318 ,C317_=_C320 ,\nC317_=_C324 ,C317_=_C326 ,C317_=_C328 ,C317_=_C340 ,C317_=_C341 ,C317_=_C342 ,\nC317_=_C343 ,C317_=_C344 ,C317_=_C345 ,C317_=_C346 ,C317_=_C347 ,C317_=_C348 ,\nC317_=_C405 ,C317_=_C407 ,C317_=_C408 ,C317_=_C411 ,C317_=_C413 ,C318_=_C320 ,\nC318_=_C324 ,C318_=_C326 ,C318_=_C329 ,C318_=_C349 ,C318_=_C350 ,C318_=_C351 ,\nC318_=_C352 ,C318_=_C353 ,C318_=_C354 ,C318_=_C355 ,C318_=_C356 ,C318_=_C357 ,\nC318_=_C395 ,C318_=_C405 ,C318_=_C415 ,C318_=_C417 ,C318_=_C418 ,C318_=_C419 ,\nC318_=_C421 ,C318_=_C423 ,C320_=_C324 ,C320_=_C326 ,C320_=_C331 ,C320_=_C341 ,\nC320_=_C350 ,C320_=_C366 ,C320_=_C369 ,C320_=_C371 ,C320_=_C397 ,C320_=_C407 ,\nC320_=_C424 ,C320_=_C432 ,C320_=_C433 ,C320_=_C434 ,C320_=_C436 ,C320_=_C438 ,\nC324_=_C326 ,C324_=_C335 ,C324_=_C345 ,C324_=_C354 ,C324_=_C369 ,C324_=_C389 ,\nC324_=_C401 ,C324_=_C411 ,C324_=_C428 ,C324_=_C441 ,C324_=_C446 ,C324_=_C450 ,\nC324_=_C454 ,C324_=_C456 ,C326_=_C337 ,C326_=_C347 ,C326_=_C356 ,C326_=_C371 ,\nC326_=_C389 ,C326_=_C403 ,C326_=_C413 ,C326_=_C430 ,C326_=_C443 ,C326_=_C448 ,\nC326_=_C452 ,C326_=_C457 ,C326_=_C459 ,C328_=_C329 ,C328_=_C331 ,C328_=_C335 ,\nC328_=_C337 ,C328_=_C340 ,C328_=_C341 ,C328_=_C342 ,C328_=_C343 ,C328_=_C344 ,\nC328_=_C345 ,C328_=_C346 ,C328_=_C347 ,C328_=_C348 ,C328_=_C460 ,C328_=_C462 ,\nC328_=_C463 ,C328_=_C466 ,C328_=_C468 ,C329_=_C331 ,C329_=_C335 ,C329_=_C337 ,\nC329_=_C349 ,C329_=_C350 ,C329_=_C351 ,C329_=_C352 ,C329_=_C353 ,C329_=_C354 ,\nC329_=_C355 ,C329_=_C356 ,C329_=_C357 ,C329_=_C395 ,C329_=_C460 ,C329_=_C470 ,\nC329_=_C472 ,C329_=_C473 ,C329_=_C474 ,C329_=_C476 ,C329_=_C478 ,C331_=_C335 ,\nC331_=_C337 ,C331_=_C341 ,C331_=_C350 ,C331_=_C366 ,C331_=_C369 ,C331_=_C371 ,\nC331_=_C397 ,C331_=_C462 ,C331_=_C479 ,C331_=_C487 ,C331_=_C488 ,C331_=_C489 ,\nC331_=_C491 ,C331_=_C493 ,C335_=_C337 ,C335_=_C345 ,C335_=_C354 ,C335_=_C369 ,\nC335_=_C389 ,C335_=_C401 ,C335_=_C466 ,C335_=_C483 ,C335_=_C496 ,C335_=_C501 ,\nC335_=_C505 ,C335_=_C509 ,C335_=_C511 ,C337_=_C347 ,C337_=_C356 ,C337_=_C371 ,\nC337_=_C389 ,C337_=_C403 ,C337_=_C468 ,C337_=_C485 ,C337_=_C498 ,C337_=_C503 ,\nC337_=_C507 ,C337_=_C512 ,C337_=_C514 ,C340_=_C341 ,C340_=_C342 ,C340_=_C343 ,\nC340_=_C344 ,C340_=_C345 ,C340_=_C346 ,C340_=_C347 ,C340_=_C348 ,C340_=_C349 ,\nC340_=_C515 ,C340_=_C524 ,C340_=_C525 ,C340_=_C528 ,C340_=_C530 ,C341_=_C342 ,\nC341_=_C343 ,C341_=_C344 ,C341_=_C345 ,C341_=_C346 ,C341_=_C347 ,C341_=_C348 ,\nC341_=_C350 ,C341_=_C366 ,C341_=_C369 ,C341_=_C371 ,C341_=_C407 ,C341_=_C462 ,\nC341_=_C524 ,C341_=_C533 ,C341_=_C534 ,C341_=_C536 ,C341_=_C538 ,C342_=_C343 ,\nC342_=_C344 ,C342_=_C345 ,C342_=_C346 ,C342_=_C347 ,C342_=_C348 ,C342_=_C351 ,\nC342_=_C366 ,C342_=_C376 ,C342_=_C408 ,C342_=_C463 ,C342_=_C525 ,C342_=_C539 ,\nC342_=_C540 ,C342_=_C541 ,C342_=_C542 ,C342_=_C543 ,C342_=_C544 ,C343_=_C344 ,\nC343_=_C345 ,C343_=_C346 ,C343_=_C347 ,C343_=_C348 ,C343_=_C352 ,C343_=_C518 ,\nC343_=_C533 ,C343_=_C539 ,C343_=_C546 ,C343_=_C548 ,C344_=_C345 ,C344_=_C346 ,\nC344_=_C347 ,C344_=_C348 ,C344_=_C353 ,C344_=_C519 ,C344_=_C534 ,C344_=_C540 ,\nC344_=_C550 ,C344_=_C552 ,C345_=_C346 ,C345_=_C347 ,C345_=_C348 ,C345_=_C354 ,\nC345_=_C369 ,C345_=_C389 ,C345_=_C411 ,C345_=_C466 ,C345_=_C528 ,C345_=_C541 ,\nC345_=_C546 ,C345_=_C550 ,C345_=_C554 ,C345_=_C556 ,C346_=_C347 ,C346_=_C348 ,\nC346_=_C355 ,C346_=_C376 ,C346_=_C521 ,C346_=_C536 ,C346_=_C542 ,C346_=_C554 ,\nC346_=_C557 ,C347_=_C348 ,C347_=_C356 ,C347_=_C371 ,C347_=_C389 ,C347_=_C413 ,\nC347_=_C468 ,C347_=_C530 ,C347_=_C543 ,C347_=_C548 ,C347_=_C552 ,C347_=_C557 ,\nC347_=_C559 ,C348_=_C357 ,C348_=_C523 ,C348_=_C538 ,C348_=_C544 ,C348_=_C556 ,\nC348_=_C559 ,C349_=_C350 ,C349_=_C351 ,C349_=_C352 ,C349_=_C353 ,C349_=_C354 ,\nC349_=_C355 ,C349_=_C356 ,C349_=_C357 ,C349_=_C415 ,C349_=_C470 ,C349_=_C515 ,\nC349_=_C560 ,C349_=_C561 ,C349_=_C564 ,C349_=_C565 ,C349_=_C566 ,C350_=_C351 ,\nC350_=_C352 ,C350_=_C353 ,C350_=_C354 ,C350_=_C355 ,C350_=_C356 ,C350_=_C357 ,\nC350_=_C366 ,C350_=_C369 ,C350_=_C371 ,C350_=_C560 ,C350_=_C569 ,C350_=_C570 ,\nC350_=_C572 ,C350_=_C574 ,C351_=_C352 ,C351_=_C353 ,C351_=_C354 ,C351_=_C355 ,\nC351_=_C356 ,C351_=_C357 ,C351_=_C366 ,C351_=_C376 ,C351_=_C417 ,C351_=_C472 ,\nC351_=_C561 ,C351_=_C575 ,C351_=_C576 ,C351_=_C577 ,C351_=_C579 ,C351_=_C580 ,\nC352_=_C353 ,C352_=_C354 ,C352_=_C355 ,C352_=_C356 ,C352_=_C357 ,C352_=_C418 ,\nC352_=_C473 ,C352_=_C518 ,C352_=_C569 ,C352_=_C575 ,C352_=_C582 ,C352_=_C583 ,\nC352_=_C584 ,C353_=_C354 ,C353_=_C355 ,C353_=_C356 ,C353_=_C357 ,C353_=_C419 ,\nC353_=_C474 ,C353_=_C519 ,C353_=_C570 ,C353_=_C576 ,C353_=_C586 ,C353_=_C587 ,\nC353_=_C588 ,C354_=_C355 ,C354_=_C356 ,C354_=_C357 ,C354_=_C369 ,C354_=_C389 ,\nC354_=_C564 ,C354_=_C577 ,C354_=_C582 ,C354_=_C586 ,C354_=_C590 ,C354_=_C592 ,\nC355_=_C356 ,C355_=_C357 ,C355_=_C376 ,C355_=_C421 ,C355_=_C476 ,C355_=_C521 ,\nC355_=_C565 ,C355_=_C572 ,C355_=_C583 ,C355_=_C587 ,C355_=_C590 ,C355_=_C593 ,\nC355_=_C594 ,C356_=_C357 ,C356_=_C371 ,C356_=_C389 ,C356_=_C566 ,C356_=_C579 ,\nC356_=_C584 ,C356_=_C588 ,C356_=_C593 ,C356_=_C595 ,C357_=_C423 ,C357_=_C478 ,\nC357_=_C523 ,C357_=_C574 ,C357_=_C580 ,C357_=_C592 ,C357_=_C594 ,C357_=_C595 ,\nC366_=_C369 ,C366_=_C371 ,C366_=_C376 ,C366_=_C432 ,C366_=_C487 ,C366_=_C596 ,\nC366_=_C624 ,C366_=_C625 ,C366_=_C626 ,C366_=_C627 ,C366_=_C628 ,C366_=_C629 ,\nC369_=_C371 ,C369_=_C389 ,C369_=_C599 ,C369_=_C626 ,C369_=_C631 ,C369_=_C635 ,\nC369_=_C639 ,C369_=_C641 ,C371_=_C389 ,C371_=_C601 ,C371_=_C628 ,C371_=_C633 ,\nC371_=_C637 ,C371_=_C642 ,C371_=_C644 ,C376_=_C442 ,C376_=_C497 ,C376_=_C542 ,\nC376_=_C606 ,C376_=_C627 ,C376_=_C647 ,C376_=_C651 ,C376_=_C654 ,C376_=_C657 ,\nC376_=_C658 ,C389_=_C619 ,C389_=_C655 ,C389_=_C665 ,C389_=_C671 ,C389_=_C676 ,\nC389_=_C678 ,C395_=_C397 ,C395_=_C401 ,C395_=_C403 ,C395_=_C405 ,C395_=_C415 ,\nC395_=_C417 ,C395_=_C418 ,C395_=_C419 ,C395_=_C421 ,C395_=_C423 ,C395_=_C460 ,\nC395_=_C470 ,C395_=_C472 ,C395_=_C473 ,C395_=_C474 ,C395_=_C476 ,C395_=_C478 ,\nC397_=_C401 ,C397_=_C403 ,C397_=_C407 ,C397_=_C424 ,C397_=_C432 ,C397_=_C433 ,\nC397_=_C434 ,C397_=_C436 ,C397_=_C438 ,C397_=_C462 ,C397_=_C479 ,C397_=_C487 ,\nC397_=_C488 ,C397_=_C489 ,C397_=_C491 ,C397_=_C493 ,C401_=_C403 ,C401_=_C411 ,\nC401_=_C428 ,C401_=_C441 ,C401_=_C446 ,C401_=_C450 ,C401_=_C454 ,C401_=_C456 ,\nC401_=_C466 ,C401_=_C483 ,C401_=_C496 ,C401_=_C501 ,C401_=_C505 ,C401_=_C509 ,\nC401_=_C511 ,C403_=_C413 ,C403_=_C430 ,C403_=_C443 ,C403_=_C448 ,C403_=_C452 ,\nC403_=_C457 ,C403_=_C459 ,C403_=_C468 ,C403_=_C485 ,C403_=_C498 ,C403_=_C503 ,\nC403_=_C507 ,C403_=_C512 ,C403_=_C514 ,C405_=_C407 ,C405_=_C408 ,C405_=_C411 ,\nC405_=_C413 ,C405_=_C415 ,C405_=_C417 ,C405_=_C418 ,C405_=_C419 ,C405_=_C421 ,\nC405_=_C423 ,C405_=_C460 ,C405_=_C515 ,C405_=_C518 ,C405_=_C519 ,C405_=_C521 ,\nC405_=_C523 ,C407_=_C408 ,C407_=_C411 ,C407_=_C413 ,C407_=_C424 ,C407_=_C432 ,\nC407_=_C433 ,C407_=_C434 ,C407_=_C436 ,C407_=_C438 ,C407_=_C462 ,C407_=_C524 ,\nC407_=_C533 ,C407_=_C534 ,C407_=_C536 ,C407_=_C538 ,C408_=_C411 ,C408_=_C413 ,\nC408_=_C417 ,C408_=_C432 ,C408_=_C441 ,C408_=_C442 ,C408_=_C443 ,C408_=_C463 ,\nC408_=_C525 ,C408_=_C539 ,C408_=_C540 ,C408_=_C541 ,C408_=_C542 ,C408_=_C543 ,\nC408_=_C544 ,C411_=_C413 ,C411_=_C428 ,C411_=_C441 ,C411_=_C446 ,C411_=_C450 ,\nC411_=_C454 ,C411_=_C456 ,C411_=_C466 ,C411_=_C528 ,C411_=_C541 ,C411_=_C546 ,\nC411_=_C550 ,C411_=_C554 ,C411_=_C556 ,C413_=_C430 ,C413_=_C443 ,C413_=_C448 ,\nC413_=_C452</w:t>
      </w:r>
    </w:p>
    <w:p>
      <w:pPr>
        <w:pStyle w:val="PreformattedText"/>
        <w:bidi w:val="0"/>
        <w:spacing w:before="0" w:after="0"/>
        <w:jc w:val="left"/>
        <w:rPr/>
      </w:pPr>
      <w:r>
        <w:rPr/>
        <w:t xml:space="preserve"> </w:t>
      </w:r>
      <w:r>
        <w:rPr/>
        <w:t>,C413_=_C457 ,C413_=_C459 ,C413_=_C468 ,C413_=_C530 ,C413_=_C543 ,\nC413_=_C548 ,C413_=_C552 ,C413_=_C557 ,C413_=_C559 ,C415_=_C417 ,C415_=_C418 ,\nC415_=_C419 ,C415_=_C421 ,C415_=_C423 ,C415_=_C424 ,C415_=_C428 ,C415_=_C430 ,\nC415_=_C470 ,C415_=_C515 ,C415_=_C560 ,C415_=_C561 ,C415_=_C564 ,C415_=_C565 ,\nC415_=_C566 ,C417_=_C418 ,C417_=_C419 ,C417_=_C421 ,C417_=_C423 ,C417_=_C432 ,\nC417_=_C441 ,C417_=_C442 ,C417_=_C443 ,C417_=_C472 ,C417_=_C561 ,C417_=_C575 ,\nC417_=_C576 ,C417_=_C577 ,C417_=_C579 ,C417_=_C580 ,C418_=_C419 ,C418_=_C421 ,\nC418_=_C423 ,C418_=_C433 ,C418_=_C446 ,C418_=_C448 ,C418_=_C473 ,C418_=_C518 ,\nC418_=_C569 ,C418_=_C575 ,C418_=_C582 ,C418_=_C583 ,C418_=_C584 ,C419_=_C421 ,\nC419_=_C423 ,C419_=_C434 ,C419_=_C450 ,C419_=_C452 ,C419_=_C474 ,C419_=_C519 ,\nC419_=_C570 ,C419_=_C576 ,C419_=_C586 ,C419_=_C587 ,C419_=_C588 ,C421_=_C423 ,\nC421_=_C436 ,C421_=_C442 ,C421_=_C454 ,C421_=_C457 ,C421_=_C476 ,C421_=_C521 ,\nC421_=_C565 ,C421_=_C572 ,C421_=_C583 ,C421_=_C587 ,C421_=_C590 ,C421_=_C593 ,\nC421_=_C594 ,C423_=_C438 ,C423_=_C456 ,C423_=_C459 ,C423_=_C478 ,C423_=_C523 ,\nC423_=_C574 ,C423_=_C580 ,C423_=_C592 ,C423_=_C594 ,C423_=_C595 ,C424_=_C428 ,\nC424_=_C430 ,C424_=_C432 ,C424_=_C433 ,C424_=_C434 ,C424_=_C436 ,C424_=_C438 ,\nC424_=_C479 ,C424_=_C524 ,C424_=_C560 ,C424_=_C596 ,C424_=_C599 ,C424_=_C601 ,\nC428_=_C430 ,C428_=_C441 ,C428_=_C446 ,C428_=_C450 ,C428_=_C454 ,C428_=_C456 ,\nC428_=_C483 ,C428_=_C528 ,C428_=_C564 ,C428_=_C599 ,C428_=_C619 ,C430_=_C443 ,\nC430_=_C448 ,C430_=_C452 ,C430_=_C457 ,C430_=_C459 ,C430_=_C485 ,C430_=_C530 ,\nC430_=_C566 ,C430_=_C601 ,C430_=_C619 ,C432_=_C433 ,C432_=_C434 ,C432_=_C436 ,\nC432_=_C438 ,C432_=_C441 ,C432_=_C442 ,C432_=_C443 ,C432_=_C487 ,C432_=_C596 ,\nC432_=_C624 ,C432_=_C625 ,C432_=_C626 ,C432_=_C627 ,C432_=_C628 ,C432_=_C629 ,\nC433_=_C434 ,C433_=_C436 ,C433_=_C438 ,C433_=_C446 ,C433_=_C448 ,C433_=_C488 ,\nC433_=_C533 ,C433_=_C569 ,C433_=_C624 ,C433_=_C631 ,C433_=_C633 ,C434_=_C436 ,\nC434_=_C438 ,C434_=_C450 ,C434_=_C452 ,C434_=_C489 ,C434_=_C534 ,C434_=_C570 ,\nC434_=_C625 ,C434_=_C635 ,C434_=_C637 ,C436_=_C438 ,C436_=_C442 ,C436_=_C454 ,\nC436_=_C457 ,C436_=_C491 ,C436_=_C536 ,C436_=_C572 ,C436_=_C627 ,C436_=_C639 ,\nC436_=_C642 ,C438_=_C456 ,C438_=_C459 ,C438_=_C493 ,C438_=_C538 ,C438_=_C574 ,\nC438_=_C629 ,C438_=_C641 ,C438_=_C644 ,C441_=_C442 ,C441_=_C443 ,C441_=_C446 ,\nC441_=_C450 ,C441_=_C454 ,C441_=_C456 ,C441_=_C496 ,C441_=_C541 ,C441_=_C577 ,\nC441_=_C626 ,C441_=_C654 ,C441_=_C655 ,C442_=_C443 ,C442_=_C454 ,C442_=_C457 ,\nC442_=_C497 ,C442_=_C542 ,C442_=_C606 ,C442_=_C627 ,C442_=_C647 ,C442_=_C651 ,\nC442_=_C654 ,C442_=_C657 ,C442_=_C658 ,C443_=_C448 ,C443_=_C452 ,C443_=_C457 ,\nC443_=_C459 ,C443_=_C498 ,C443_=_C543 ,C443_=_C579 ,C443_=_C628 ,C443_=_C655 ,\nC443_=_C657 ,C446_=_C448 ,C446_=_C450 ,C446_=_C454 ,C446_=_C456 ,C446_=_C501 ,\nC446_=_C546 ,C446_=_C582 ,C446_=_C631 ,C446_=_C665 ,C448_=_C452 ,C448_=_C457 ,\nC448_=_C459 ,C448_=_C503 ,C448_=_C548 ,C448_=_C584 ,C448_=_C633 ,C448_=_C665 ,\nC450_=_C452 ,C450_=_C454 ,C450_=_C456 ,C450_=_C505 ,C450_=_C550 ,C450_=_C586 ,\nC450_=_C635 ,C450_=_C671 ,C452_=_C457 ,C452_=_C459 ,C452_=_C507 ,C452_=_C552 ,\nC452_=_C588 ,C452_=_C637 ,C452_=_C671 ,C454_=_C456 ,C454_=_C457 ,C454_=_C509 ,\nC454_=_C554 ,C454_=_C590 ,C454_=_C639 ,C454_=_C654 ,C454_=_C676 ,C456_=_C459 ,\nC456_=_C511 ,C456_=_C556 ,C456_=_C592 ,C456_=_C641 ,C456_=_C678 ,C457_=_C459 ,\nC457_=_C512 ,C457_=_C557 ,C457_=_C593 ,C457_=_C642 ,C457_=_C657 ,C457_=_C676 ,\nC459_=_C514 ,C459_=_C559 ,C459_=_C595 ,C459_=_C644 ,C459_=_C678 ,C460_=_C462 ,\nC460_=_C463 ,C460_=_C466 ,C460_=_C468 ,C460_=_C470 ,C460_=_C472 ,C460_=_C473 ,\nC460_=_C474 ,C460_=_C476 ,C460_=_C478 ,C460_=_C515 ,C460_=_C518 ,C460_=_C519 ,\nC460_=_C521 ,C460_=_C523 ,C462_=_C463 ,C462_=_C466 ,C462_=_C468 ,C462_=_C479 ,\nC462_=_C487 ,C462_=_C488 ,C462_=_C489 ,C462_=_C491 ,C462_=_C493 ,C462_=_C524 ,\nC462_=_C533 ,C462_=_C534 ,C462_=_C536 ,C462_=_C538 ,C463_=_C466 ,C463_=_C468 ,\nC463_=_C472 ,C463_=_C487 ,C463_=_C496 ,C463_=_C497 ,C463_=_C498 ,C463_=_C525 ,\nC463_=_C539 ,C463_=_C540 ,C463_=_C541 ,C463_=_C542 ,C463_=_C543 ,C463_=_C544 ,\nC466_=_C468 ,C466_=_C483 ,C466_=_C496 ,C466_=_C501 ,C466_=_C505 ,C466_=_C509 ,\nC466_=_C511 ,C466_=_C528 ,C466_=_C541 ,C466_=_C546 ,C466_=_C550 ,C466_=_C554 ,\nC466_=_C556 ,C468_=_C485 ,C468_=_C498 ,C468_=_C503 ,C468_=_C507 ,C468_=_C512 ,\nC468_=_C514 ,C468_=_C530 ,C468_=_C543 ,C468_=_C548 ,C468_=_C552 ,C468_=_C557 ,\nC468_=_C559 ,C470_=_C472 ,C470_=_C473 ,C470_=_C474 ,C470_=_C476 ,C470_=_C478 ,\nC470_=_C479 ,C470_=_C483 ,C470_=_C485 ,C470_=_C515 ,C470_=_C560 ,C470_=_C561 ,\nC470_=_C564 ,C470_=_C565 ,C470_=_C566 ,C472_=_C473 ,C472_=_C474 ,C472_=_C476 ,\nC472_=_C478 ,C472_=_C487 ,C472_=_C496 ,C472_=_C497 ,C472_=_C498 ,C472_=_C561 ,\nC472_=_C575 ,C472_=_C576 ,C472_=_C577 ,C472_=_C579 ,C472_=_C580 ,C473_=_C474 ,\nC473_=_C476 ,C473_=_C478 ,C473_=_C488 ,C473_=_C501 ,C473_=_C503 ,C473_=_C518 ,\nC473_=_C569 ,C473_=_C575 ,C473_=_C582 ,C473_=_C583 ,C473_=_C584 ,C474_=_C476 ,\nC474_=_C478 ,C474_=_C489 ,C474_=_C505 ,C474_=_C507 ,C474_=_C519 ,C474_=_C570 ,\nC474_=_C576 ,C474_=_C586 ,C474_=_C587 ,C474_=_C588 ,C476_=_C478 ,C476_=_C491 ,\nC476_=_C497 ,C476_=_C509 ,C476_=_C512 ,C476_=_C521 ,C476_=_C565 ,C476_=_C572 ,\nC476_=_C583 ,C476_=_C587 ,C476_=_C590 ,C476_=_C593 ,C476_=_C594 ,C478_=_C493 ,\nC478_=_C511 ,C478_=_C514 ,C478_=_C523 ,C478_=_C574 ,C478_=_C580 ,C478_=_C592 ,\nC478_=_C594 ,C478_=_C595 ,C479_=_C483 ,C479_=_C485 ,C479_=_C487 ,C479_=_C488 ,\nC479_=_C489 ,C479_=_C491 ,C479_=_C493 ,C479_=_C524 ,C479_=_C560 ,C479_=_C596 ,\nC479_=_C599 ,C479_=_C601 ,C483_=_C485 ,C483_=_C496 ,C483_=_C501 ,C483_=_C505 ,\nC483_=_C509 ,C483_=_C511 ,C483_=_C528 ,C483_=_C564 ,C483_=_C599 ,C483_=_C619 ,\nC485_=_C498 ,C485_=_C503 ,C485_=_C507 ,C485_=_C512 ,C485_=_C514 ,C485_=_C530 ,\nC485_=_C566 ,C485_=_C601 ,C485_=_C619 ,C487_=_C488 ,C487_=_C489 ,C487_=_C491 ,\nC487_=_C493 ,C487_=_C496 ,C487_=_C497 ,C487_=_C498 ,C487_=_C596 ,C487_=_C624 ,\nC487_=_C625 ,C487_=_C626 ,C487_=_C627 ,C487_=_C628 ,C487_=_C629 ,C488_=_C489 ,\nC488_=_C491 ,C488_=_C493 ,C488_=_C501 ,C488_=_C503 ,C488_=_C533 ,C488_=_C569 ,\nC488_=_C624 ,C488_=_C631 ,C488_=_C633 ,C489_=_C491 ,C489_=_C493 ,C489_=_C505 ,\nC489_=_C507 ,C489_=_C534 ,C489_=_C570 ,C489_=_C625 ,C489_=_C635 ,C489_=_C637 ,\nC491_=_C493 ,C491_=_C497 ,C491_=_C509 ,C491_=_C512 ,C491_=_C536 ,C491_=_C572 ,\nC491_=_C627 ,C491_=_C639 ,C491_=_C642 ,C493_=_C511 ,C493_=_C514 ,C493_=_C538 ,\nC493_=_C574 ,C493_=_C629 ,C493_=_C641 ,C493_=_C644 ,C496_=_C497 ,C496_=_C498 ,\nC496_=_C501 ,C496_=_C505 ,C496_=_C509 ,C496_=_C511 ,C496_=_C541 ,C496_=_C577 ,\nC496_=_C626 ,C496_=_C654 ,C496_=_C655 ,C497_=_C498 ,C497_=_C509 ,C497_=_C512 ,\nC497_=_C542 ,C497_=_C606 ,C497_=_C627 ,C497_=_C647 ,C497_=_C651 ,C497_=_C654 ,\nC497_=_C657 ,C497_=_C658 ,C498_=_C503 ,C498_=_C507 ,C498_=_C512 ,C498_=_C514 ,\nC498_=_C543 ,C498_=_C579 ,C498_=_C628 ,C498_=_C655 ,C498_=_C657 ,C501_=_C503 ,\nC501_=_C505 ,C501_=_C509 ,C501_=_C511 ,C501_=_C546 ,C501_=_C582 ,C501_=_C631 ,\nC501_=_C665 ,C503_=_C507 ,C503_=_C512 ,C503_=_C514 ,C503_=_C548 ,C503_=_C584 ,\nC503_=_C633 ,C503_=_C665 ,C505_=_C507 ,C505_=_C509 ,C505_=_C511 ,C505_=_C550 ,\nC505_=_C586 ,C505_=_C635 ,C505_=_C671 ,C507_=_C512 ,C507_=_C514 ,C507_=_C552 ,\nC507_=_C588 ,C507_=_C637 ,C507_=_C671 ,C509_=_C511 ,C509_=_C512 ,C509_=_C554 ,\nC509_=_C590 ,C509_=_C639 ,C509_=_C654 ,C509_=_C676 ,C511_=_C514 ,C511_=_C556 ,\nC511_=_C592 ,C511_=_C641 ,C511_=_C678 ,C512_=_C514 ,C512_=_C557 ,C512_=_C593 ,\nC512_=_C642 ,C512_=_C657 ,C512_=_C676 ,C514_=_C559 ,C514_=_C595 ,C514_=_C644 ,\nC514_=_C678 ,C515_=_C518 ,C515_=_C519 ,C515_=_C521 ,C515_=_C523 ,C515_=_C524 ,\nC515_=_C525 ,C515_=_C528 ,C515_=_C530 ,C515_=_C560 ,C515_=_C561 ,C515_=_C564 ,\nC515_=_C565 ,C515_=_C566 ,C518_=_C519 ,C518_=_C521 ,C518_=_C523 ,C518_=_C533 ,\nC518_=_C539 ,C518_=_C546 ,C518_=_C548 ,C518_=_C569 ,C518_=_C575 ,C518_=_C582 ,\nC518_=_C583 ,C518_=_C584 ,C519_=_C521 ,C519_=_C523 ,C519_=_C534 ,C519_=_C540 ,\nC519_=_C550 ,C519_=_C552 ,C519_=_C570 ,C519_=_C576 ,C519_=_C586 ,C519_=_C587 ,\nC519_=_C588 ,C521_=_C523 ,C521_=_C536 ,C521_=_C542 ,C521_=_C554 ,C521_=_C557 ,\nC521_=_C565 ,C521_=_C572 ,C521_=_C583 ,C521_=_C587 ,C521_=_C590 ,C521_=_C593 ,\nC521_=_C594 ,C523_=_C538 ,C523_=_C544 ,C523_=_C556 ,C523_=_C559 ,C523_=_C574 ,\nC523_=_C580 ,C523_=_C592 ,C523_=_C594 ,C523_=_C595 ,C524_=_C525 ,C524_=_C528 ,\nC524_=_C530 ,C524_=_C533 ,C524_=_C534 ,C524_=_C536 ,C524_=_C538 ,C524_=_C560 ,\nC524_=_C596 ,C524_=_C599 ,C524_=_C601 ,C525_=_C528 ,C525_=_C530 ,C525_=_C539 ,\nC525_=_C540 ,C525_=_C541 ,C525_=_C542 ,C525_=_C543 ,C525_=_C544 ,C525_=_C561 ,\nC525_=_C596 ,C525_=_C606 ,C528_=_C530 ,C528_=_C541 ,C528_=_C546 ,C528_=_C550 ,\nC528_=_C554 ,C528_=_C556 ,C528_=_C564 ,C528_=_C599 ,C528_=_C619 ,C530_=_C543 ,\nC530_=_C548 ,C530_=_C552 ,C530_=_C557 ,C530_=_C559 ,C530_=_C566 ,C530_=_C601 ,\nC530_=_C619 ,C533_=_C534 ,C533_=_C536 ,C533_=_C538 ,C533_=_C539 ,C533_=_C546 ,\nC533_=_C548 ,C533_=_C569 ,C533_=_C624 ,C533_=_C631 ,C533_=_C633 ,C534_=_C536 ,\nC534_=_C538 ,C534_=_C540 ,C534_=_C550 ,C534_=_C552 ,C534_=_C570 ,C534_=_C625 ,\nC534_=_C635 ,C534_=_C637 ,C536_=_C538 ,C536_=_C542 ,C536_=_C554 ,C536_=_C557 ,\nC536_=_C572 ,C536_=_C627 ,C536_=_C639 ,C536_=_C642 ,C538_=_C544 ,C538_=_C556 ,\nC538_=_C559 ,C538_=_C574 ,C538_=_C629 ,C538_=_C641 ,C538_=_C644 ,C539_=_C540 ,\nC539_=_C541 ,C539_=_C542 ,C539_=_C543 ,C539_=_C544 ,C539_=_C546 ,C539_=_C548 ,\nC539_=_C575 ,C539_=_C624 ,C539_=_C647 ,C540_=_C541 ,C540_=_C542 ,C540_=_C543 ,\nC540_=_C544 ,C540_=_C550 ,C540_=_C552 ,C540_=_C576 ,C540_=_C625 ,C540_=_C651 ,\nC541_=_C542 ,C541_=_C543 ,C541_=_C544 ,C541_=_C546 ,C541_=_C550 ,C541_=_C554 ,\nC541_=_C556 ,C541_=_C577 ,C541_=_C626 ,C541_=_C654 ,C541_=_C655 ,C542_=_C543 ,\nC542_=_C544 ,C542_=_C554 ,C542_=_C557 ,C542_=_C606 ,C542_=_C627 ,C542_=_C647 ,\nC542_=_C651 ,C542_=_C654 ,C542_=_C657 ,C542_=_C658 ,C543_=_C544 ,C543_=_C548</w:t>
      </w:r>
    </w:p>
    <w:p>
      <w:pPr>
        <w:pStyle w:val="PreformattedText"/>
        <w:bidi w:val="0"/>
        <w:spacing w:before="0" w:after="0"/>
        <w:jc w:val="left"/>
        <w:rPr/>
      </w:pPr>
      <w:r>
        <w:rPr/>
        <w:t xml:space="preserve"> </w:t>
      </w:r>
      <w:r>
        <w:rPr/>
        <w:t>,\nC543_=_C552 ,C543_=_C557 ,C543_=_C559 ,C543_=_C579 ,C543_=_C628 ,C543_=_C655 ,\nC543_=_C657 ,C544_=_C556 ,C544_=_C559 ,C544_=_C580 ,C544_=_C629 ,C544_=_C658 ,\nC546_=_C548 ,C546_=_C550 ,C546_=_C554 ,C546_=_C556 ,C546_=_C582 ,C546_=_C631 ,\nC546_=_C665 ,C548_=_C552 ,C548_=_C557 ,C548_=_C559 ,C548_=_C584 ,C548_=_C633 ,\nC548_=_C665 ,C550_=_C552 ,C550_=_C554 ,C550_=_C556 ,C550_=_C586 ,C550_=_C635 ,\nC550_=_C671 ,C552_=_C557 ,C552_=_C559 ,C552_=_C588 ,C552_=_C637 ,C552_=_C671 ,\nC554_=_C556 ,C554_=_C557 ,C554_=_C590 ,C554_=_C639 ,C554_=_C654 ,C554_=_C676 ,\nC556_=_C559 ,C556_=_C592 ,C556_=_C641 ,C556_=_C678 ,C557_=_C559 ,C557_=_C593 ,\nC557_=_C642 ,C557_=_C657 ,C557_=_C676 ,C559_=_C595 ,C559_=_C644 ,C559_=_C678 ,\nC560_=_C561 ,C560_=_C564 ,C560_=_C565 ,C560_=_C566 ,C560_=_C569 ,C560_=_C570 ,\nC560_=_C572 ,C560_=_C574 ,C560_=_C596 ,C560_=_C599 ,C560_=_C601 ,C561_=_C564 ,\nC561_=_C565 ,C561_=_C566 ,C561_=_C575 ,C561_=_C576 ,C561_=_C577 ,C561_=_C579 ,\nC561_=_C580 ,C561_=_C596 ,C561_=_C606 ,C564_=_C565 ,C564_=_C566 ,C564_=_C577 ,\nC564_=_C582 ,C564_=_C586 ,C564_=_C590 ,C564_=_C592 ,C564_=_C599 ,C564_=_C619 ,\nC565_=_C566 ,C565_=_C572 ,C565_=_C583 ,C565_=_C587 ,C565_=_C590 ,C565_=_C593 ,\nC565_=_C594 ,C565_=_C606 ,C566_=_C579 ,C566_=_C584 ,C566_=_C588 ,C566_=_C593 ,\nC566_=_C595 ,C566_=_C601 ,C566_=_C619 ,C569_=_C570 ,C569_=_C572 ,C569_=_C574 ,\nC569_=_C575 ,C569_=_C582 ,C569_=_C583 ,C569_=_C584 ,C569_=_C624 ,C569_=_C631 ,\nC569_=_C633 ,C570_=_C572 ,C570_=_C574 ,C570_=_C576 ,C570_=_C586 ,C570_=_C587 ,\nC570_=_C588 ,C570_=_C625 ,C570_=_C635 ,C570_=_C637 ,C572_=_C574 ,C572_=_C583 ,\nC572_=_C587 ,C572_=_C590 ,C572_=_C593 ,C572_=_C594 ,C572_=_C627 ,C572_=_C639 ,\nC572_=_C642 ,C574_=_C580 ,C574_=_C592 ,C574_=_C594 ,C574_=_C595 ,C574_=_C629 ,\nC574_=_C641 ,C574_=_C644 ,C575_=_C576 ,C575_=_C577 ,C575_=_C579 ,C575_=_C580 ,\nC575_=_C582 ,C575_=_C583 ,C575_=_C584 ,C575_=_C624 ,C575_=_C647 ,C576_=_C577 ,\nC576_=_C579 ,C576_=_C580 ,C576_=_C586 ,C576_=_C587 ,C576_=_C588 ,C576_=_C625 ,\nC576_=_C651 ,C577_=_C579 ,C577_=_C580 ,C577_=_C582 ,C577_=_C586 ,C577_=_C590 ,\nC577_=_C592 ,C577_=_C626 ,C577_=_C654 ,C577_=_C655 ,C579_=_C580 ,C579_=_C584 ,\nC579_=_C588 ,C579_=_C593 ,C579_=_C595 ,C579_=_C628 ,C579_=_C655 ,C579_=_C657 ,\nC580_=_C592 ,C580_=_C594 ,C580_=_C595 ,C580_=_C629 ,C580_=_C658 ,C582_=_C583 ,\nC582_=_C584 ,C582_=_C586 ,C582_=_C590 ,C582_=_C592 ,C582_=_C631 ,C582_=_C665 ,\nC583_=_C584 ,C583_=_C587 ,C583_=_C590 ,C583_=_C593 ,C583_=_C594 ,C583_=_C647 ,\nC584_=_C588 ,C584_=_C593 ,C584_=_C595 ,C584_=_C633 ,C584_=_C665 ,C586_=_C587 ,\nC586_=_C588 ,C586_=_C590 ,C586_=_C592 ,C586_=_C635 ,C586_=_C671 ,C587_=_C588 ,\nC587_=_C590 ,C587_=_C593 ,C587_=_C594 ,C587_=_C651 ,C588_=_C593 ,C588_=_C595 ,\nC588_=_C637 ,C588_=_C671 ,C590_=_C592 ,C590_=_C593 ,C590_=_C594 ,C590_=_C639 ,\nC590_=_C654 ,C590_=_C676 ,C592_=_C594 ,C592_=_C595 ,C592_=_C641 ,C592_=_C678 ,\nC593_=_C594 ,C593_=_C595 ,C593_=_C642 ,C593_=_C657 ,C593_=_C676 ,C594_=_C595 ,\nC594_=_C658 ,C595_=_C644 ,C595_=_C678 ,C596_=_C599 ,C596_=_C601 ,C596_=_C606 ,\nC596_=_C624 ,C596_=_C625 ,C596_=_C626 ,C596_=_C627 ,C596_=_C628 ,C596_=_C629 ,\nC599_=_C601 ,C599_=_C619 ,C599_=_C626 ,C599_=_C631 ,C599_=_C635 ,C599_=_C639 ,\nC599_=_C641 ,C601_=_C619 ,C601_=_C628 ,C601_=_C633 ,C601_=_C637 ,C601_=_C642 ,\nC601_=_C644 ,C606_=_C627 ,C606_=_C647 ,C606_=_C651 ,C606_=_C654 ,C606_=_C657 ,\nC606_=_C658 ,C619_=_C655 ,C619_=_C665 ,C619_=_C671 ,C619_=_C676 ,C619_=_C678 ,\nC624_=_C625 ,C624_=_C626 ,C624_=_C627 ,C624_=_C628 ,C624_=_C629 ,C624_=_C631 ,\nC624_=_C633 ,C624_=_C647 ,C625_=_C626 ,C625_=_C627 ,C625_=_C628 ,C625_=_C629 ,\nC625_=_C635 ,C625_=_C637 ,C625_=_C651 ,C626_=_C627 ,C626_=_C628 ,C626_=_C629 ,\nC626_=_C631 ,C626_=_C635 ,C626_=_C639 ,C626_=_C641 ,C626_=_C654 ,C626_=_C655 ,\nC627_=_C628 ,C627_=_C629 ,C627_=_C639 ,C627_=_C642 ,C627_=_C647 ,C627_=_C651 ,\nC627_=_C654 ,C627_=_C657 ,C627_=_C658 ,C628_=_C629 ,C628_=_C633 ,C628_=_C637 ,\nC628_=_C642 ,C628_=_C644 ,C628_=_C655 ,C628_=_C657 ,C629_=_C641 ,C629_=_C644 ,\nC629_=_C658 ,C631_=_C633 ,C631_=_C635 ,C631_=_C639 ,C631_=_C641 ,C631_=_C665 ,\nC633_=_C637 ,C633_=_C642 ,C633_=_C644 ,C633_=_C665 ,C635_=_C637 ,C635_=_C639 ,\nC635_=_C641 ,C635_=_C671 ,C637_=_C642 ,C637_=_C644 ,C637_=_C671 ,C639_=_C641 ,\nC639_=_C642 ,C639_=_C654 ,C639_=_C676 ,C641_=_C644 ,C641_=_C678 ,C642_=_C644 ,\nC642_=_C657 ,C642_=_C676 ,C644_=_C678 ,C647_=_C651 ,C647_=_C654 ,C647_=_C657 ,\nC647_=_C658 ,C651_=_C654 ,C651_=_C657 ,C651_=_C658 ,C654_=_C655 ,C654_=_C657 ,\nC654_=_C658 ,C654_=_C676 ,C655_=_C657 ,C655_=_C665 ,C655_=_C671 ,C655_=_C676 ,\nC655_=_C678 ,C657_=_C658 ,C657_=_C676 ,C665_=_C671 ,C665_=_C676 ,C665_=_C678 ,\nC671_=_C676 ,C671_=_C678 ,C676_=_C678 ,"];17[shape=box, label="id:17 level: 1\n446: C1 C2 C3 C4 C6 \nC8 C9 C10 C16 C17 C18 \nC19 C20 C21 C23 C24 C26 \nC28 C30 C31 C33 C34 C39 \nC41 C42 C43 C45 C48 C49 \nC51 C55 C56 C57 C58 C59 \nC60 C61 C62 C63 C64 C65 \nC66 C67 C68 C69 C70 C71 \nC72 C73 C74 C78 C84 C85 \nC86 C89 C93 C94 C96 C105 \nC107 C109 C111 C118 C120 C121 \nC122 C123 C124 C125 C126 C127 \nC128 C129 C131 C133 C134 C136 \nC137 C139 C140 C141 C142 C143 \nC144 C145 C146 C147 C149 C151 \nC152 C154 C155 C156 C157 C158 \nC159 C160 C162 C164 C165 C166 \nC167 C168 C169 C170 C172 C173 \nC175 C176 C177 C178 C179 C180 \nC182 C183 C184 C189 C192 C193 \nC194 C195 C196 C197 C198 C199 \nC201 C204 C205 C206 C207 C208 \nC209 C211 C212 C213 C214 C215 \nC216 C217 C218 C223 C225 C226 \nC227 C228 C229 C230 C232 C233 \nC235 C237 C239 C240 C241 C242 \nC243 C244 C246 C248 C249 C251 \nC252 C253 C254 C257 C259 C261 \nC262 C263 C264 C265 C267 C269 \nC271 C272 C273 C275 C276 C277 \nC278 C279 C280 C281 C282 C283 \nC284 C286 C287 C288 C291 C293 \nC294 C295 C296 C298 C300 C301 \nC302 C304 C306 C308 C309 C310 \nC312 C313 C315 C316 C317 C319 \nC320 C322 C323 C325 C327 C328 \nC329 C331 C332 C333 C334 C335 \nC336 C337 C338 C340 C341 C343 \nC344 C346 C348 C349 C350 C352 \nC355 C357 C359 C360 C361 C362 \nC363 C364 C365 C366 C367 C368 \nC369 C370 C371 C372 C376 C378 \nC379 C381 C383 C385 C387 C388 \nC390 C391 C393 C394 C395 C396 \nC397 C398 C399 C401 C403 C404 \nC405 C407 C408 C410 C411 C412 \nC413 C414 C415 C418 C419 C421 \nC424 C425 C427 C428 C429 C430 \nC431 C433 C434 C436 C439 C440 \nC442 C445 C446 C447 C448 C449 \nC450 C452 C453 C454 C457 C458 \nC460 C461 C462 C463 C464 C466 \nC468 C470 C472 C473 C474 C476 \nC478 C479 C481 C482 C483 C484 \nC485 C486 C487 C488 C489 C491 \nC493 C494 C495 C496 C497 C498 \nC499 C500 C501 C503 C505 C507 \nC508 C509 C511 C512 C514 C515 \nC518 C519 C521 C523 C524 C525 \nC527 C528 C529 C530 C531 C533 \nC534 C536 C538 C539 C540 C542 \nC544 C545 C546 C547 C548 C549 \nC550 C552 C553 C554 C556 C557 \nC559 C560 C561 C562 C565 C569 \nC570 C572 C575 C581 C582 C583 \nC584 C585 C587 C594 C596 C597 \nC598 C599 C600 C601 C602 C603 \nC604 C605 C606 C607 C608 C609 \nC610 C611 C612 C613 C615 C618 \nC621 C622 C624 C625 C627 C630 \nC631 C633 C634 C635 C637 C638 \nC639 C642 C643 C645 C647 C649 \nC651 C658 C660 C661 C662 C663 \nC664 C666 C667 C669 C670 C673 \nC674 C677 C679 \n6502: C1_=_C2( C1 C2 ) C1_=_C3( C1 C3 ) C1_=_C4( C1 C4 ) C1_=_C6( C1 C6 ) C1_=_C8( C1 C8 ) \nC1_=_C9( C1 C9 ) C1_=_C10( C1 C10 ) C1_=_C30( C1 C30 ) C1_=_C31( C1 C31 ) C1_=_C33( C1 C33 ) C1_=_C34( C1 C34 ) \nC1_=_C39( C1 C39 ) C1_=_C41( C1 C41 ) C1_=_C120( C1 C120 ) C1_=_C134( C1 C134 ) C1_=_C136( C1 C136 ) C1_=_C137( C1 C137 ) \nC1_=_C139( C1 C139 ) C1_=_C140( C1 C140 ) C1_=_C141( C1 C141 ) C1_=_C142( C1 C142 ) C1_=_C143( C1 C143 ) C1_=_C144( C1 C144 ) \nC1_=_C145( C1 C145 ) C1_=_C146( C1 C146 ) C2_=_C3( C2 C3 ) C2_=_C4( C2 C4 ) C2_=_C6( C2 C6 ) C2_=_C8( C2 C8 ) \nC2_=_C9( C2 C9 ) C2_=_C10( C2 C10 ) C2_=_C16( C2 C16 ) C2_=_C42( C2 C42 ) C2_=_C43( C2 C43 ) C2_=_C45( C2 C45 ) \nC2_=_C48( C2 C48 ) C2_=_C49( C2 C49 ) C2_=_C51( C2 C51 ) C2_=_C121( C2 C121 ) C2_=_C134( C2 C134 ) C2_=_C147( C2 C147 ) \nC2_=_C149( C2 C149 ) C2_=_C151( C2 C151 ) C2_=_C152( C2 C152 ) C2_=_C154( C2 C154 ) C2_=_C155( C2 C155 ) C2_=_C156( C2 C156 ) \nC2_=_C157( C2 C157 ) C2_=_C158( C2 C158 ) C3_=_C4( C3 C4 ) C3_=_C6( C3 C6 ) C3_=_C8( C3 C8 ) C3_=_C9( C3 C9 ) \nC3_=_C10( C3 C10 ) C3_=_C17( C3 C17 ) C3_=_C30( C3 C30 ) C3_=_C42( C3 C42 ) C3_=_C55( C3 C55 ) C3_=_C56( C3 C56 ) \nC3_=_C57( C3 C57 ) C3_=_C58( C3 C58 ) C3_=_C59( C3 C59 ) C3_=_C60( C3 C60 ) C3_=_C61( C3 C61 ) C3_=_C62( C3 C62 ) \nC3_=_C63( C3 C63 ) C3_=_C64( C3 C64 ) C3_=_C122( C3 C122 ) C3_=_C147( C3 C147 ) C3_=_C159( C3 C159 ) C3_=_C160( C3 C160 ) \nC3_=_C162( C3 C162 ) C3_=_C164( C3 C164 ) C3_=_C165( C3 C165 ) C3_=_C166( C3 C166 ) C3_=_C167( C3 C167 ) C3_=_C168( C3 C168 ) \nC3_=_C169( C3 C169 ) C4_=_C6( C4 C6 ) C4_=_C8( C4 C8 ) C4_=_C9( C4 C9 ) C4_=_C10( C4 C10 ) C4_=_C18( C4 C18 ) \nC4_=_C31( C4 C31 ) C4_=_C43( C4 C43 ) C4_=_C65( C4 C65 ) C4_=_C66( C4 C66 ) C4_=_C67( C4 C67 ) C4_=_C68( C4 C68 ) \nC4_=_C69( C4 C69 ) C4_=_C70( C4 C70 ) C4_=_C71( C4 C71 ) C4_=_C72( C4 C72 ) C4_=_C73( C4 C73 ) C4_=_C74( C4 C74 ) \nC4_=_C123( C4 C123 ) C4_=_C136( C4 C136 ) C4_=_C159( C4 C159 ) C4_=_C170( C4 C170 ) C4_=_C172( C4 C172 ) C4_=_C173( C4 C173 ) \nC4_=_C175( C4 C175 ) C4_=_C176( C4 C176 ) C4_=_C177( C4 C177 ) C4_=_C178( C4 C178 ) C4_=_C179( C4 C179 ) C6_=_C8( C6 C8 ) \nC6_=_C9( C6 C9 ) C6_=_C10( C6 C10 ) C6_=_C20( C6 C20 ) C6_=_C33( C6 C33 ) C6_=_C45( C6 C45 ) C6_=_C56( C6 C56 ) \nC6_=_C66( C6 C66 ) C6_=_C84( C6 C84 ) C6_=_C85( C6 C85 ) C6_=_C86( C6 C86 ) C6_=_C89( C6 C89 ) C6_=_C125( C6 C125 ) \nC6_=_C180( C6 C180 ) C6_=_C189( C6 C189 ) C6_=_C192( C6 C192 ) C6_=_C193( C6 C193 ) C6_=_C194( C6 C194 ) C6_=_C195( C6 C195 ) \nC6_=_C196( C6 C196 ) C8_=_C9( C8 C9 ) C8_=_C10( C8 C10 ) C8_=_C58( C8 C58 ) C8_=_C68( C8 C68 ) C8_=_C85( C8 C85 ) \nC8_=_C127( C8 C127 ) C8_=_C140( C8 C140 ) C8_=_C152( C8 C152 ) C8_=_C173( C8 C173 ) C8_=_C182( C8 C182 ) C8_=_C197( C8 C197 ) \nC8_=_C204( C8 C204 ) C8_=_C205( C8 C205 ) C8_=_C206( C8 C206 ) C8_=_C207( C8 C207 ) C8_=_C208( C8 C208 ) C8_=_C209( C8 C209 ) \nC9_=_C10(</w:t>
      </w:r>
    </w:p>
    <w:p>
      <w:pPr>
        <w:pStyle w:val="PreformattedText"/>
        <w:bidi w:val="0"/>
        <w:spacing w:before="0" w:after="0"/>
        <w:jc w:val="left"/>
        <w:rPr/>
      </w:pPr>
      <w:r>
        <w:rPr/>
        <w:t xml:space="preserve"> </w:t>
      </w:r>
      <w:r>
        <w:rPr/>
        <w:t>C9 C10 ) C9_=_C23( C9 C23 ) C9_=_C48( C9 C48 ) C9_=_C59( C9 C59 ) C9_=_C69( C9 C69 ) C9_=_C78( C9 C78 ) \nC9_=_C86( C9 C86 ) C9_=_C93( C9 C93 ) C9_=_C105( C9 C105 ) C9_=_C107( C9 C107 ) C9_=_C109( C9 C109 ) C9_=_C128( C9 C128 ) \nC9_=_C141( C9 C141 ) C9_=_C164( C9 C164 ) C9_=_C183( C9 C183 ) C9_=_C198( C9 C198 ) C9_=_C204( C9 C204 ) C9_=_C211( C9 C211 ) \nC9_=_C212( C9 C212 ) C9_=_C213( C9 C213 ) C9_=_C214( C9 C214 ) C10_=_C24( C10 C24 ) C10_=_C49( C10 C49 ) C10_=_C60( C10 C60 ) \nC10_=_C70( C10 C70 ) C10_=_C94( C10 C94 ) C10_=_C105( C10 C105 ) C10_=_C111( C10 C111 ) C10_=_C129( C10 C129 ) C10_=_C142( C10 C142 ) \nC10_=_C154( C10 C154 ) C10_=_C165( C10 C165 ) C10_=_C175( C10 C175 ) C10_=_C184( C10 C184 ) C10_=_C192( C10 C192 ) C10_=_C199( C10 C199 ) \nC10_=_C205( C10 C205 ) C10_=_C215( C10 C215 ) C10_=_C216( C10 C216 ) C10_=_C217( C10 C217 ) C10_=_C218( C10 C218 ) C16_=_C17( C16 C17 ) \nC16_=_C18( C16 C18 ) C16_=_C19( C16 C19 ) C16_=_C20( C16 C20 ) C16_=_C21( C16 C21 ) C16_=_C23( C16 C23 ) C16_=_C24( C16 C24 ) \nC16_=_C26( C16 C26 ) C16_=_C28( C16 C28 ) C16_=_C42( C16 C42 ) C16_=_C43( C16 C43 ) C16_=_C45( C16 C45 ) C16_=_C48( C16 C48 ) \nC16_=_C49( C16 C49 ) C16_=_C51( C16 C51 ) C16_=_C121( C16 C121 ) C16_=_C225( C16 C225 ) C16_=_C239( C16 C239 ) C16_=_C240( C16 C240 ) \nC16_=_C241( C16 C241 ) C16_=_C242( C16 C242 ) C16_=_C243( C16 C243 ) C16_=_C244( C16 C244 ) C16_=_C246( C16 C246 ) C16_=_C248( C16 C248 ) \nC16_=_C249( C16 C249 ) C17_=_C18( C17 C18 ) C17_=_C19( C17 C19 ) C17_=_C20( C17 C20 ) C17_=_C21( C17 C21 ) C17_=_C23( C17 C23 ) \nC17_=_C24( C17 C24 ) C17_=_C26( C17 C26 ) C17_=_C28( C17 C28 ) C17_=_C30( C17 C30 ) C17_=_C42( C17 C42 ) C17_=_C55( C17 C55 ) \nC17_=_C56( C17 C56 ) C17_=_C57( C17 C57 ) C17_=_C58( C17 C58 ) C17_=_C59( C17 C59 ) C17_=_C60( C17 C60 ) C17_=_C61( C17 C61 ) \nC17_=_C62( C17 C62 ) C17_=_C63( C17 C63 ) C17_=_C64( C17 C64 ) C17_=_C122( C17 C122 ) C17_=_C226( C17 C226 ) C17_=_C251( C17 C251 ) \nC17_=_C252( C17 C252 ) C17_=_C253( C17 C253 ) C17_=_C254( C17 C254 ) C17_=_C257( C17 C257 ) C17_=_C259( C17 C259 ) C18_=_C19( C18 C19 ) \nC18_=_C20( C18 C20 ) C18_=_C21( C18 C21 ) C18_=_C23( C18 C23 ) C18_=_C24( C18 C24 ) C18_=_C26( C18 C26 ) C18_=_C28( C18 C28 ) \nC18_=_C31( C18 C31 ) C18_=_C43( C18 C43 ) C18_=_C65( C18 C65 ) C18_=_C66( C18 C66 ) C18_=_C67( C18 C67 ) C18_=_C68( C18 C68 ) \nC18_=_C69( C18 C69 ) C18_=_C70( C18 C70 ) C18_=_C71( C18 C71 ) C18_=_C72( C18 C72 ) C18_=_C73( C18 C73 ) C18_=_C74( C18 C74 ) \nC18_=_C123( C18 C123 ) C18_=_C227( C18 C227 ) C18_=_C239( C18 C239 ) C18_=_C261( C18 C261 ) C18_=_C262( C18 C262 ) C18_=_C263( C18 C263 ) \nC18_=_C264( C18 C264 ) C18_=_C265( C18 C265 ) C18_=_C267( C18 C267 ) C18_=_C269( C18 C269 ) C19_=_C20( C19 C20 ) C19_=_C21( C19 C21 ) \nC19_=_C23( C19 C23 ) C19_=_C24( C19 C24 ) C19_=_C26( C19 C26 ) C19_=_C28( C19 C28 ) C19_=_C55( C19 C55 ) C19_=_C65( C19 C65 ) \nC19_=_C78( C19 C78 ) C19_=_C124( C19 C124 ) C19_=_C228( C19 C228 ) C19_=_C240( C19 C240 ) C19_=_C251( C19 C251 ) C19_=_C261( C19 C261 ) \nC19_=_C271( C19 C271 ) C19_=_C272( C19 C272 ) C19_=_C273( C19 C273 ) C19_=_C275( C19 C275 ) C19_=_C276( C19 C276 ) C19_=_C277( C19 C277 ) \nC19_=_C278( C19 C278 ) C19_=_C279( C19 C279 ) C20_=_C21( C20 C21 ) C20_=_C23( C20 C23 ) C20_=_C24( C20 C24 ) C20_=_C26( C20 C26 ) \nC20_=_C28( C20 C28 ) C20_=_C33( C20 C33 ) C20_=_C45( C20 C45 ) C20_=_C56( C20 C56 ) C20_=_C66( C20 C66 ) C20_=_C84( C20 C84 ) \nC20_=_C85( C20 C85 ) C20_=_C86( C20 C86 ) C20_=_C89( C20 C89 ) C20_=_C125( C20 C125 ) C20_=_C229( C20 C229 ) C20_=_C241( C20 C241 ) \nC20_=_C252( C20 C252 ) C20_=_C262( C20 C262 ) C20_=_C271( C20 C271 ) C20_=_C280( C20 C280 ) C20_=_C281( C20 C281 ) C20_=_C282( C20 C282 ) \nC20_=_C283( C20 C283 ) C20_=_C284( C20 C284 ) C20_=_C286( C20 C286 ) C20_=_C287( C20 C287 ) C21_=_C23( C21 C23 ) C21_=_C24( C21 C24 ) \nC21_=_C26( C21 C26 ) C21_=_C28( C21 C28 ) C21_=_C34( C21 C34 ) C21_=_C57( C21 C57 ) C21_=_C67( C21 C67 ) C21_=_C84( C21 C84 ) \nC21_=_C93( C21 C93 ) C21_=_C94( C21 C94 ) C21_=_C96( C21 C96 ) C21_=_C126( C21 C126 ) C21_=_C230( C21 C230 ) C21_=_C242( C21 C242 ) \nC21_=_C253( C21 C253 ) C21_=_C263( C21 C263 ) C21_=_C272( C21 C272 ) C21_=_C280( C21 C280 ) C21_=_C288( C21 C288 ) C21_=_C291( C21 C291 ) \nC21_=_C293( C21 C293 ) C21_=_C294( C21 C294 ) C23_=_C24( C23 C24 ) C23_=_C26( C23 C26 ) C23_=_C28( C23 C28 ) C23_=_C48( C23 C48 ) \nC23_=_C59( C23 C59 ) C23_=_C69( C23 C69 ) C23_=_C78( C23 C78 ) C23_=_C86( C23 C86 ) C23_=_C93( C23 C93 ) C23_=_C105( C23 C105 ) \nC23_=_C107( C23 C107 ) C23_=_C109( C23 C109 ) C23_=_C128( C23 C128 ) C23_=_C232( C23 C232 ) C23_=_C244( C23 C244 ) C23_=_C265( C23 C265 ) \nC23_=_C282( C23 C282 ) C23_=_C295( C23 C295 ) C23_=_C301( C23 C301 ) C23_=_C302( C23 C302 ) C23_=_C304( C23 C304 ) C24_=_C26( C24 C26 ) \nC24_=_C28( C24 C28 ) C24_=_C49( C24 C49 ) C24_=_C60( C24 C60 ) C24_=_C70( C24 C70 ) C24_=_C94( C24 C94 ) C24_=_C105( C24 C105 ) \nC24_=_C111( C24 C111 ) C24_=_C129( C24 C129 ) C24_=_C233( C24 C233 ) C24_=_C275( C24 C275 ) C24_=_C283( C24 C283 ) C24_=_C296( C24 C296 ) \nC24_=_C301( C24 C301 ) C24_=_C306( C24 C306 ) C24_=_C308( C24 C308 ) C24_=_C309( C24 C309 ) C26_=_C28( C26 C28 ) C26_=_C39( C26 C39 ) \nC26_=_C51( C26 C51 ) C26_=_C62( C26 C62 ) C26_=_C72( C26 C72 ) C26_=_C89( C26 C89 ) C26_=_C96( C26 C96 ) C26_=_C107( C26 C107 ) \nC26_=_C111( C26 C111 ) C26_=_C118( C26 C118 ) C26_=_C131( C26 C131 ) C26_=_C235( C26 C235 ) C26_=_C277( C26 C277 ) C26_=_C298( C26 C298 ) \nC26_=_C310( C26 C310 ) C26_=_C313( C26 C313 ) C28_=_C41( C28 C41 ) C28_=_C64( C28 C64 ) C28_=_C74( C28 C74 ) C28_=_C109( C28 C109 ) \nC28_=_C118( C28 C118 ) C28_=_C133( C28 C133 ) C28_=_C237( C28 C237 ) C28_=_C249( C28 C249 ) C28_=_C279( C28 C279 ) C28_=_C287( C28 C287 ) \nC28_=_C294( C28 C294 ) C28_=_C300( C28 C300 ) C28_=_C309( C28 C309 ) C28_=_C312( C28 C312 ) C28_=_C315( C28 C315 ) C30_=_C31( C30 C31 ) \nC30_=_C33( C30 C33 ) C30_=_C34( C30 C34 ) C30_=_C39( C30 C39 ) C30_=_C41( C30 C41 ) C30_=_C42( C30 C42 ) C30_=_C55( C30 C55 ) \nC30_=_C56( C30 C56 ) C30_=_C57( C30 C57 ) C30_=_C58( C30 C58 ) C30_=_C59( C30 C59 ) C30_=_C60( C30 C60 ) C30_=_C61( C30 C61 ) \nC30_=_C62( C30 C62 ) C30_=_C63( C30 C63 ) C30_=_C64( C30 C64 ) C30_=_C226( C30 C226 ) C30_=_C316( C30 C316 ) C30_=_C328( C30 C328 ) \nC30_=_C329( C30 C329 ) C30_=_C331( C30 C331 ) C30_=_C332( C30 C332 ) C30_=_C333( C30 C333 ) C30_=_C334( C30 C334 ) C30_=_C335( C30 C335 ) \nC30_=_C336( C30 C336 ) C30_=_C337( C30 C337 ) C30_=_C338( C30 C338 ) C31_=_C33( C31 C33 ) C31_=_C34( C31 C34 ) C31_=_C39( C31 C39 ) \nC31_=_C41( C31 C41 ) C31_=_C43( C31 C43 ) C31_=_C65( C31 C65 ) C31_=_C66( C31 C66 ) C31_=_C67( C31 C67 ) C31_=_C68( C31 C68 ) \nC31_=_C69( C31 C69 ) C31_=_C70( C31 C70 ) C31_=_C71( C31 C71 ) C31_=_C72( C31 C72 ) C31_=_C73( C31 C73 ) C31_=_C74( C31 C74 ) \nC31_=_C136( C31 C136 ) C31_=_C227( C31 C227 ) C31_=_C317( C31 C317 ) C31_=_C328( C31 C328 ) C31_=_C340( C31 C340 ) C31_=_C341( C31 C341 ) \nC31_=_C343( C31 C343 ) C31_=_C344( C31 C344 ) C31_=_C346( C31 C346 ) C31_=_C348( C31 C348 ) C33_=_C34( C33 C34 ) C33_=_C39( C33 C39 ) \nC33_=_C41( C33 C41 ) C33_=_C45( C33 C45 ) C33_=_C56( C33 C56 ) C33_=_C66( C33 C66 ) C33_=_C84( C33 C84 ) C33_=_C85( C33 C85 ) \nC33_=_C86( C33 C86 ) C33_=_C89( C33 C89 ) C33_=_C229( C33 C229 ) C33_=_C319( C33 C319 ) C33_=_C340( C33 C340 ) C33_=_C349( C33 C349 ) \nC33_=_C359( C33 C359 ) C33_=_C360( C33 C360 ) C33_=_C361( C33 C361 ) C33_=_C362( C33 C362 ) C33_=_C363( C33 C363 ) C33_=_C364( C33 C364 ) \nC33_=_C365( C33 C365 ) C34_=_C39( C34 C39 ) C34_=_C41( C34 C41 ) C34_=_C57( C34 C57 ) C34_=_C67( C34 C67 ) C34_=_C84( C34 C84 ) \nC34_=_C93( C34 C93 ) C34_=_C94( C34 C94 ) C34_=_C96( C34 C96 ) C34_=_C139( C34 C139 ) C34_=_C230( C34 C230 ) C34_=_C320( C34 C320 ) \nC34_=_C331( C34 C331 ) C34_=_C341( C34 C341 ) C34_=_C350( C34 C350 ) C34_=_C366( C34 C366 ) C34_=_C367( C34 C367 ) C34_=_C368( C34 C368 ) \nC34_=_C369( C34 C369 ) C34_=_C370( C34 C370 ) C34_=_C371( C34 C371 ) C34_=_C372( C34 C372 ) C39_=_C41( C39 C41 ) C39_=_C51( C39 C51 ) \nC39_=_C62( C39 C62 ) C39_=_C72( C39 C72 ) C39_=_C89( C39 C89 ) C39_=_C96( C39 C96 ) C39_=_C107( C39 C107 ) C39_=_C111( C39 C111 ) \nC39_=_C118( C39 C118 ) C39_=_C144( C39 C144 ) C39_=_C235( C39 C235 ) C39_=_C325( C39 C325 ) C39_=_C336( C39 C336 ) C39_=_C346( C39 C346 ) \nC39_=_C355( C39 C355 ) C39_=_C363( C39 C363 ) C39_=_C370( C39 C370 ) C39_=_C376( C39 C376 ) C39_=_C381( C39 C381 ) C39_=_C385( C39 C385 ) \nC39_=_C388( C39 C388 ) C39_=_C391( C39 C391 ) C41_=_C64( C41 C64 ) C41_=_C74( C41 C74 ) C41_=_C109( C41 C109 ) C41_=_C118( C41 C118 ) \nC41_=_C146( C41 C146 ) C41_=_C237( C41 C237 ) C41_=_C327( C41 C327 ) C41_=_C338( C41 C338 ) C41_=_C348( C41 C348 ) C41_=_C357( C41 C357 ) \nC41_=_C365( C41 C365 ) C41_=_C372( C41 C372 ) C41_=_C378( C41 C378 ) C41_=_C383( C41 C383 ) C41_=_C387( C41 C387 ) C41_=_C390( C41 C390 ) \nC41_=_C393( C41 C393 ) C42_=_C43( C42 C43 ) C42_=_C45( C42 C45 ) C42_=_C48( C42 C48 ) C42_=_C49( C42 C49 ) C42_=_C51( C42 C51 ) \nC42_=_C55( C42 C55 ) C42_=_C56( C42 C56 ) C42_=_C57( C42 C57 ) C42_=_C58( C42 C58 ) C42_=_C59( C42 C59 ) C42_=_C60( C42 C60 ) \nC42_=_C61( C42 C61 ) C42_=_C62( C42 C62 ) C42_=_C63( C42 C63 ) C42_=_C64( C42 C64 ) C42_=_C147( C42 C147 ) C42_=_C316( C42 C316 ) \nC42_=_C394( C42 C394 ) C42_=_C395( C42 C395 ) C42_=_C396( C42 C396 ) C42_=_C397( C42 C397 ) C42_=_C398( C42 C398 ) C42_=_C399( C42 C399 ) \nC42_=_C401( C42 C401 ) C42_=_C403( C42 C403 ) C42_=_C404( C42 C404 ) C43_=_C45( C43 C45 ) C43_=_C48( C43 C48 ) C43_=_C49( C43 C49 ) \nC43_=_C51( C43 C51 ) C43_=_C65( C43 C65 ) C43_=_C66( C43 C66 ) C43_=_C67( C43 C67 ) C43_=_C68( C43 C68 ) C43_=_C69( C43 C69 ) \nC43_=_C70( C43 C70 ) C43_=_C71( C43 C71 ) C43_=_C72( C43 C72 ) C43_=_C73( C43 C73 ) C43_=_C74( C43 C74 ) C43_=_C239( C43 C239 ) \nC43_=_C317( C43 C317 ) C43_=_C394( C43 C394 ) C43_=_C405( C43 C405 ) C43_=_C407( C43 C407 ) C43_=_C408( C43 C408 ) C43_=_C410( C43 C410 ) \nC43_=_C411( C43</w:t>
      </w:r>
    </w:p>
    <w:p>
      <w:pPr>
        <w:pStyle w:val="PreformattedText"/>
        <w:bidi w:val="0"/>
        <w:spacing w:before="0" w:after="0"/>
        <w:jc w:val="left"/>
        <w:rPr/>
      </w:pPr>
      <w:r>
        <w:rPr/>
        <w:t xml:space="preserve"> </w:t>
      </w:r>
      <w:r>
        <w:rPr/>
        <w:t>C411 ) C43_=_C412( C43 C412 ) C43_=_C413( C43 C413 ) C43_=_C414( C43 C414 ) C45_=_C48( C45 C48 ) C45_=_C49( C45 C49 ) \nC45_=_C51( C45 C51 ) C45_=_C56( C45 C56 ) C45_=_C66( C45 C66 ) C45_=_C84( C45 C84 ) C45_=_C85( C45 C85 ) C45_=_C86( C45 C86 ) \nC45_=_C89( C45 C89 ) C45_=_C241( C45 C241 ) C45_=_C319( C45 C319 ) C45_=_C396( C45 C396 ) C45_=_C415( C45 C415 ) C45_=_C424( C45 C424 ) \nC45_=_C425( C45 C425 ) C45_=_C427( C45 C427 ) C45_=_C428( C45 C428 ) C45_=_C429( C45 C429 ) C45_=_C430( C45 C430 ) C45_=_C431( C45 C431 ) \nC48_=_C49( C48 C49 ) C48_=_C51( C48 C51 ) C48_=_C59( C48 C59 ) C48_=_C69( C48 C69 ) C48_=_C78( C48 C78 ) C48_=_C86( C48 C86 ) \nC48_=_C93( C48 C93 ) C48_=_C105( C48 C105 ) C48_=_C107( C48 C107 ) C48_=_C109( C48 C109 ) C48_=_C244( C48 C244 ) C48_=_C322( C48 C322 ) \nC48_=_C399( C48 C399 ) C48_=_C418( C48 C418 ) C48_=_C433( C48 C433 ) C48_=_C439( C48 C439 ) C48_=_C445( C48 C445 ) C48_=_C446( C48 C446 ) \nC48_=_C447( C48 C447 ) C48_=_C448( C48 C448 ) C48_=_C449( C48 C449 ) C49_=_C51( C49 C51 ) C49_=_C60( C49 C60 ) C49_=_C70( C49 C70 ) \nC49_=_C94( C49 C94 ) C49_=_C105( C49 C105 ) C49_=_C111( C49 C111 ) C49_=_C154( C49 C154 ) C49_=_C323( C49 C323 ) C49_=_C410( C49 C410 ) \nC49_=_C419( C49 C419 ) C49_=_C427( C49 C427 ) C49_=_C434( C49 C434 ) C49_=_C440( C49 C440 ) C49_=_C445( C49 C445 ) C49_=_C450( C49 C450 ) \nC49_=_C452( C49 C452 ) C49_=_C453( C49 C453 ) C51_=_C62( C51 C62 ) C51_=_C72( C51 C72 ) C51_=_C89( C51 C89 ) C51_=_C96( C51 C96 ) \nC51_=_C107( C51 C107 ) C51_=_C111( C51 C111 ) C51_=_C118( C51 C118 ) C51_=_C156( C51 C156 ) C51_=_C325( C51 C325 ) C51_=_C412( C51 C412 ) \nC51_=_C421( C51 C421 ) C51_=_C429( C51 C429 ) C51_=_C436( C51 C436 ) C51_=_C442( C51 C442 ) C51_=_C447( C51 C447 ) C51_=_C454( C51 C454 ) \nC51_=_C457( C51 C457 ) C51_=_C458( C51 C458 ) C55_=_C56( C55 C56 ) C55_=_C57( C55 C57 ) C55_=_C58( C55 C58 ) C55_=_C59( C55 C59 ) \nC55_=_C60( C55 C60 ) C55_=_C61( C55 C61 ) C55_=_C62( C55 C62 ) C55_=_C63( C55 C63 ) C55_=_C64( C55 C64 ) C55_=_C65( C55 C65 ) \nC55_=_C78( C55 C78 ) C55_=_C160( C55 C160 ) C55_=_C251( C55 C251 ) C55_=_C329( C55 C329 ) C55_=_C395( C55 C395 ) C55_=_C460( C55 C460 ) \nC55_=_C470( C55 C470 ) C55_=_C472( C55 C472 ) C55_=_C473( C55 C473 ) C55_=_C474( C55 C474 ) C55_=_C476( C55 C476 ) C55_=_C478( C55 C478 ) \nC56_=_C57( C56 C57 ) C56_=_C58( C56 C58 ) C56_=_C59( C56 C59 ) C56_=_C60( C56 C60 ) C56_=_C61( C56 C61 ) C56_=_C62( C56 C62 ) \nC56_=_C63( C56 C63 ) C56_=_C64( C56 C64 ) C56_=_C66( C56 C66 ) C56_=_C84( C56 C84 ) C56_=_C85( C56 C85 ) C56_=_C86( C56 C86 ) \nC56_=_C89( C56 C89 ) C56_=_C252( C56 C252 ) C56_=_C396( C56 C396 ) C56_=_C461( C56 C461 ) C56_=_C470( C56 C470 ) C56_=_C479( C56 C479 ) \nC56_=_C481( C56 C481 ) C56_=_C482( C56 C482 ) C56_=_C483( C56 C483 ) C56_=_C484( C56 C484 ) C56_=_C485( C56 C485 ) C56_=_C486( C56 C486 ) \nC57_=_C58( C57 C58 ) C57_=_C59( C57 C59 ) C57_=_C60( C57 C60 ) C57_=_C61( C57 C61 ) C57_=_C62( C57 C62 ) C57_=_C63( C57 C63 ) \nC57_=_C64( C57 C64 ) C57_=_C67( C57 C67 ) C57_=_C84( C57 C84 ) C57_=_C93( C57 C93 ) C57_=_C94( C57 C94 ) C57_=_C96( C57 C96 ) \nC57_=_C162( C57 C162 ) C57_=_C253( C57 C253 ) C57_=_C331( C57 C331 ) C57_=_C397( C57 C397 ) C57_=_C462( C57 C462 ) C57_=_C479( C57 C479 ) \nC57_=_C487( C57 C487 ) C57_=_C488( C57 C488 ) C57_=_C489( C57 C489 ) C57_=_C491( C57 C491 ) C57_=_C493( C57 C493 ) C58_=_C59( C58 C59 ) \nC58_=_C60( C58 C60 ) C58_=_C61( C58 C61 ) C58_=_C62( C58 C62 ) C58_=_C63( C58 C63 ) C58_=_C64( C58 C64 ) C58_=_C68( C58 C68 ) \nC58_=_C85( C58 C85 ) C58_=_C254( C58 C254 ) C58_=_C332( C58 C332 ) C58_=_C398( C58 C398 ) C58_=_C463( C58 C463 ) C58_=_C472( C58 C472 ) \nC58_=_C487( C58 C487 ) C58_=_C494( C58 C494 ) C58_=_C495( C58 C495 ) C58_=_C496( C58 C496 ) C58_=_C497( C58 C497 ) C58_=_C498( C58 C498 ) \nC58_=_C499( C58 C499 ) C59_=_C60( C59 C60 ) C59_=_C61( C59 C61 ) C59_=_C62( C59 C62 ) C59_=_C63( C59 C63 ) C59_=_C64( C59 C64 ) \nC59_=_C69( C59 C69 ) C59_=_C78( C59 C78 ) C59_=_C86( C59 C86 ) C59_=_C93( C59 C93 ) C59_=_C105( C59 C105 ) C59_=_C107( C59 C107 ) \nC59_=_C109( C59 C109 ) C59_=_C164( C59 C164 ) C59_=_C333( C59 C333 ) C59_=_C399( C59 C399 ) C59_=_C464( C59 C464 ) C59_=_C473( C59 C473 ) \nC59_=_C481( C59 C481 ) C59_=_C488( C59 C488 ) C59_=_C494( C59 C494 ) C59_=_C500( C59 C500 ) C59_=_C501( C59 C501 ) C59_=_C503( C59 C503 ) \nC60_=_C61( C60 C61 ) C60_=_C62( C60 C62 ) C60_=_C63( C60 C63 ) C60_=_C64( C60 C64 ) C60_=_C70( C60 C70 ) C60_=_C94( C60 C94 ) \nC60_=_C105( C60 C105 ) C60_=_C111( C60 C111 ) C60_=_C165( C60 C165 ) C60_=_C334( C60 C334 ) C60_=_C474( C60 C474 ) C60_=_C482( C60 C482 ) \nC60_=_C489( C60 C489 ) C60_=_C495( C60 C495 ) C60_=_C500( C60 C500 ) C60_=_C505( C60 C505 ) C60_=_C507( C60 C507 ) C60_=_C508( C60 C508 ) \nC61_=_C62( C61 C62 ) C61_=_C63( C61 C63 ) C61_=_C64( C61 C64 ) C61_=_C71( C61 C71 ) C61_=_C166( C61 C166 ) C61_=_C257( C61 C257 ) \nC61_=_C335( C61 C335 ) C61_=_C401( C61 C401 ) C61_=_C466( C61 C466 ) C61_=_C483( C61 C483 ) C61_=_C496( C61 C496 ) C61_=_C501( C61 C501 ) \nC61_=_C505( C61 C505 ) C61_=_C509( C61 C509 ) C61_=_C511( C61 C511 ) C62_=_C63( C62 C63 ) C62_=_C64( C62 C64 ) C62_=_C72( C62 C72 ) \nC62_=_C89( C62 C89 ) C62_=_C96( C62 C96 ) C62_=_C107( C62 C107 ) C62_=_C111( C62 C111 ) C62_=_C118( C62 C118 ) C62_=_C167( C62 C167 ) \nC62_=_C336( C62 C336 ) C62_=_C476( C62 C476 ) C62_=_C484( C62 C484 ) C62_=_C491( C62 C491 ) C62_=_C497( C62 C497 ) C62_=_C509( C62 C509 ) \nC62_=_C512( C62 C512 ) C63_=_C64( C63 C64 ) C63_=_C73( C63 C73 ) C63_=_C168( C63 C168 ) C63_=_C259( C63 C259 ) C63_=_C337( C63 C337 ) \nC63_=_C403( C63 C403 ) C63_=_C468( C63 C468 ) C63_=_C485( C63 C485 ) C63_=_C498( C63 C498 ) C63_=_C503( C63 C503 ) C63_=_C507( C63 C507 ) \nC63_=_C512( C63 C512 ) C63_=_C514( C63 C514 ) C64_=_C74( C64 C74 ) C64_=_C109( C64 C109 ) C64_=_C118( C64 C118 ) C64_=_C169( C64 C169 ) \nC64_=_C338( C64 C338 ) C64_=_C404( C64 C404 ) C64_=_C478( C64 C478 ) C64_=_C486( C64 C486 ) C64_=_C493( C64 C493 ) C64_=_C499( C64 C499 ) \nC64_=_C508( C64 C508 ) C64_=_C511( C64 C511 ) C64_=_C514( C64 C514 ) C65_=_C66( C65 C66 ) C65_=_C67( C65 C67 ) C65_=_C68( C65 C68 ) \nC65_=_C69( C65 C69 ) C65_=_C70( C65 C70 ) C65_=_C71( C65 C71 ) C65_=_C72( C65 C72 ) C65_=_C73( C65 C73 ) C65_=_C74( C65 C74 ) \nC65_=_C78( C65 C78 ) C65_=_C170( C65 C170 ) C65_=_C261( C65 C261 ) C65_=_C405( C65 C405 ) C65_=_C460( C65 C460 ) C65_=_C515( C65 C515 ) \nC65_=_C518( C65 C518 ) C65_=_C519( C65 C519 ) C65_=_C521( C65 C521 ) C65_=_C523( C65 C523 ) C66_=_C67( C66 C67 ) C66_=_C68( C66 C68 ) \nC66_=_C69( C66 C69 ) C66_=_C70( C66 C70 ) C66_=_C71( C66 C71 ) C66_=_C72( C66 C72 ) C66_=_C73( C66 C73 ) C66_=_C74( C66 C74 ) \nC66_=_C84( C66 C84 ) C66_=_C85( C66 C85 ) C66_=_C86( C66 C86 ) C66_=_C89( C66 C89 ) C66_=_C262( C66 C262 ) C66_=_C340( C66 C340 ) \nC66_=_C461( C66 C461 ) C66_=_C515( C66 C515 ) C66_=_C524( C66 C524 ) C66_=_C525( C66 C525 ) C66_=_C527( C66 C527 ) C66_=_C528( C66 C528 ) \nC66_=_C529( C66 C529 ) C66_=_C530( C66 C530 ) C66_=_C531( C66 C531 ) C67_=_C68( C67 C68 ) C67_=_C69( C67 C69 ) C67_=_C70( C67 C70 ) \nC67_=_C71( C67 C71 ) C67_=_C72( C67 C72 ) C67_=_C73( C67 C73 ) C67_=_C74( C67 C74 ) C67_=_C84( C67 C84 ) C67_=_C93( C67 C93 ) \nC67_=_C94( C67 C94 ) C67_=_C96( C67 C96 ) C67_=_C172( C67 C172 ) C67_=_C263( C67 C263 ) C67_=_C341( C67 C341 ) C67_=_C407( C67 C407 ) \nC67_=_C462( C67 C462 ) C67_=_C524( C67 C524 ) C67_=_C533( C67 C533 ) C67_=_C534( C67 C534 ) C67_=_C536( C67 C536 ) C67_=_C538( C67 C538 ) \nC68_=_C69( C68 C69 ) C68_=_C70( C68 C70 ) C68_=_C71( C68 C71 ) C68_=_C72( C68 C72 ) C68_=_C73( C68 C73 ) C68_=_C74( C68 C74 ) \nC68_=_C85( C68 C85 ) C68_=_C173( C68 C173 ) C68_=_C264( C68 C264 ) C68_=_C408( C68 C408 ) C68_=_C463( C68 C463 ) C68_=_C525( C68 C525 ) \nC68_=_C539( C68 C539 ) C68_=_C540( C68 C540 ) C68_=_C542( C68 C542 ) C68_=_C544( C68 C544 ) C69_=_C70( C69 C70 ) C69_=_C71( C69 C71 ) \nC69_=_C72( C69 C72 ) C69_=_C73( C69 C73 ) C69_=_C74( C69 C74 ) C69_=_C78( C69 C78 ) C69_=_C86( C69 C86 ) C69_=_C93( C69 C93 ) \nC69_=_C105( C69 C105 ) C69_=_C107( C69 C107 ) C69_=_C109( C69 C109 ) C69_=_C265( C69 C265 ) C69_=_C343( C69 C343 ) C69_=_C464( C69 C464 ) \nC69_=_C518( C69 C518 ) C69_=_C533( C69 C533 ) C69_=_C539( C69 C539 ) C69_=_C545( C69 C545 ) C69_=_C546( C69 C546 ) C69_=_C547( C69 C547 ) \nC69_=_C548( C69 C548 ) C69_=_C549( C69 C549 ) C70_=_C71( C70 C71 ) C70_=_C72( C70 C72 ) C70_=_C73( C70 C73 ) C70_=_C74( C70 C74 ) \nC70_=_C94( C70 C94 ) C70_=_C105( C70 C105 ) C70_=_C111( C70 C111 ) C70_=_C175( C70 C175 ) C70_=_C344( C70 C344 ) C70_=_C410( C70 C410 ) \nC70_=_C519( C70 C519 ) C70_=_C527( C70 C527 ) C70_=_C534( C70 C534 ) C70_=_C540( C70 C540 ) C70_=_C545( C70 C545 ) C70_=_C550( C70 C550 ) \nC70_=_C552( C70 C552 ) C70_=_C553( C70 C553 ) C71_=_C72( C71 C72 ) C71_=_C73( C71 C73 ) C71_=_C74( C71 C74 ) C71_=_C176( C71 C176 ) \nC71_=_C267( C71 C267 ) C71_=_C411( C71 C411 ) C71_=_C466( C71 C466 ) C71_=_C528( C71 C528 ) C71_=_C546( C71 C546 ) C71_=_C550( C71 C550 ) \nC71_=_C554( C71 C554 ) C71_=_C556( C71 C556 ) C72_=_C73( C72 C73 ) C72_=_C74( C72 C74 ) C72_=_C89( C72 C89 ) C72_=_C96( C72 C96 ) \nC72_=_C107( C72 C107 ) C72_=_C111( C72 C111 ) C72_=_C118( C72 C118 ) C72_=_C177( C72 C177 ) C72_=_C346( C72 C346 ) C72_=_C412( C72 C412 ) \nC72_=_C521( C72 C521 ) C72_=_C529( C72 C529 ) C72_=_C536( C72 C536 ) C72_=_C542( C72 C542 ) C72_=_C547( C72 C547 ) C72_=_C554( C72 C554 ) \nC72_=_C557( C72 C557 ) C73_=_C74( C73 C74 ) C73_=_C178( C73 C178 ) C73_=_C269( C73 C269 ) C73_=_C413( C73 C413 ) C73_=_C468( C73 C468 ) \nC73_=_C530( C73 C530 ) C73_=_C548( C73 C548 ) C73_=_C552( C73 C552 ) C73_=_C557( C73 C557 ) C73_=_C559( C73 C559 ) C74_=_C109( C74 C109 ) \nC74_=_C118( C74 C118 ) C74_=_C179( C74 C179 ) C74_=_C348( C74 C348 ) C74_=_C414( C74 C414 ) C74_=_C523( C74 C523 ) C74_=_C531( C74 C531 ) \nC74_=_C538( C74 C538 ) C74_=_C544( C74 C544 ) C74_=_C549( C74 C549 ) C74_=_C553( C74 C553 ) C74_=_C556( C74 C556 ) C74_=_C559( C74 C559 ) \nC78_=_C86(</w:t>
      </w:r>
    </w:p>
    <w:p>
      <w:pPr>
        <w:pStyle w:val="PreformattedText"/>
        <w:bidi w:val="0"/>
        <w:spacing w:before="0" w:after="0"/>
        <w:jc w:val="left"/>
        <w:rPr/>
      </w:pPr>
      <w:r>
        <w:rPr/>
        <w:t xml:space="preserve"> </w:t>
      </w:r>
      <w:r>
        <w:rPr/>
        <w:t>C78 C86 ) C78_=_C93( C78 C93 ) C78_=_C105( C78 C105 ) C78_=_C107( C78 C107 ) C78_=_C109( C78 C109 ) C78_=_C183( C78 C183 ) \nC78_=_C352( C78 C352 ) C78_=_C418( C78 C418 ) C78_=_C473( C78 C473 ) C78_=_C518( C78 C518 ) C78_=_C562( C78 C562 ) C78_=_C569( C78 C569 ) \nC78_=_C575( C78 C575 ) C78_=_C581( C78 C581 ) C78_=_C582( C78 C582 ) C78_=_C583( C78 C583 ) C78_=_C584( C78 C584 ) C78_=_C585( C78 C585 ) \nC84_=_C85( C84 C85 ) C84_=_C86( C84 C86 ) C84_=_C89( C84 C89 ) C84_=_C93( C84 C93 ) C84_=_C94( C84 C94 ) C84_=_C96( C84 C96 ) \nC84_=_C189( C84 C189 ) C84_=_C280( C84 C280 ) C84_=_C424( C84 C424 ) C84_=_C479( C84 C479 ) C84_=_C524( C84 C524 ) C84_=_C560( C84 C560 ) \nC84_=_C596( C84 C596 ) C84_=_C597( C84 C597 ) C84_=_C598( C84 C598 ) C84_=_C599( C84 C599 ) C84_=_C600( C84 C600 ) C84_=_C601( C84 C601 ) \nC84_=_C602( C84 C602 ) C85_=_C86( C85 C86 ) C85_=_C89( C85 C89 ) C85_=_C281( C85 C281 ) C85_=_C359( C85 C359 ) C85_=_C425( C85 C425 ) \nC85_=_C525( C85 C525 ) C85_=_C561( C85 C561 ) C85_=_C596( C85 C596 ) C85_=_C603( C85 C603 ) C85_=_C604( C85 C604 ) C85_=_C605( C85 C605 ) \nC85_=_C606( C85 C606 ) C85_=_C607( C85 C607 ) C85_=_C608( C85 C608 ) C86_=_C89( C86 C89 ) C86_=_C93( C86 C93 ) C86_=_C105( C86 C105 ) \nC86_=_C107( C86 C107 ) C86_=_C109( C86 C109 ) C86_=_C282( C86 C282 ) C86_=_C360( C86 C360 ) C86_=_C481( C86 C481 ) C86_=_C562( C86 C562 ) \nC86_=_C597( C86 C597 ) C86_=_C603( C86 C603 ) C86_=_C609( C86 C609 ) C86_=_C610( C86 C610 ) C86_=_C611( C86 C611 ) C86_=_C612( C86 C612 ) \nC86_=_C613( C86 C613 ) C89_=_C96( C89 C96 ) C89_=_C107( C89 C107 ) C89_=_C111( C89 C111 ) C89_=_C118( C89 C118 ) C89_=_C194( C89 C194 ) \nC89_=_C363( C89 C363 ) C89_=_C429( C89 C429 ) C89_=_C484( C89 C484 ) C89_=_C529( C89 C529 ) C89_=_C565( C89 C565 ) C89_=_C600( C89 C600 ) \nC89_=_C606( C89 C606 ) C89_=_C611( C89 C611 ) C89_=_C615( C89 C615 ) C89_=_C618( C89 C618 ) C89_=_C621( C89 C621 ) C89_=_C622( C89 C622 ) \nC93_=_C94( C93 C94 ) C93_=_C96( C93 C96 ) C93_=_C105( C93 C105 ) C93_=_C107( C93 C107 ) C93_=_C109( C93 C109 ) C93_=_C198( C93 C198 ) \nC93_=_C367( C93 C367 ) C93_=_C433( C93 C433 ) C93_=_C488( C93 C488 ) C93_=_C533( C93 C533 ) C93_=_C569( C93 C569 ) C93_=_C597( C93 C597 ) \nC93_=_C624( C93 C624 ) C93_=_C630( C93 C630 ) C93_=_C631( C93 C631 ) C93_=_C633( C93 C633 ) C93_=_C634( C93 C634 ) C94_=_C96( C94 C96 ) \nC94_=_C105( C94 C105 ) C94_=_C111( C94 C111 ) C94_=_C199( C94 C199 ) C94_=_C368( C94 C368 ) C94_=_C434( C94 C434 ) C94_=_C489( C94 C489 ) \nC94_=_C534( C94 C534 ) C94_=_C570( C94 C570 ) C94_=_C598( C94 C598 ) C94_=_C625( C94 C625 ) C94_=_C630( C94 C630 ) C94_=_C635( C94 C635 ) \nC94_=_C637( C94 C637 ) C94_=_C638( C94 C638 ) C96_=_C107( C96 C107 ) C96_=_C111( C96 C111 ) C96_=_C118( C96 C118 ) C96_=_C201( C96 C201 ) \nC96_=_C370( C96 C370 ) C96_=_C436( C96 C436 ) C96_=_C491( C96 C491 ) C96_=_C536( C96 C536 ) C96_=_C572( C96 C572 ) C96_=_C600( C96 C600 ) \nC96_=_C627( C96 C627 ) C96_=_C639( C96 C639 ) C96_=_C642( C96 C642 ) C96_=_C643( C96 C643 ) C105_=_C107( C105 C107 ) C105_=_C109( C105 C109 ) \nC105_=_C111( C105 C111 ) C105_=_C301( C105 C301 ) C105_=_C379( C105 C379 ) C105_=_C445( C105 C445 ) C105_=_C500( C105 C500 ) C105_=_C545( C105 C545 ) \nC105_=_C581( C105 C581 ) C105_=_C609( C105 C609 ) C105_=_C630( C105 C630 ) C105_=_C645( C105 C645 ) C105_=_C660( C105 C660 ) C105_=_C661( C105 C661 ) \nC105_=_C662( C105 C662 ) C105_=_C663( C105 C663 ) C107_=_C109( C107 C109 ) C107_=_C111( C107 C111 ) C107_=_C118( C107 C118 ) C107_=_C212( C107 C212 ) \nC107_=_C381( C107 C381 ) C107_=_C447( C107 C447 ) C107_=_C547( C107 C547 ) C107_=_C583( C107 C583 ) C107_=_C611( C107 C611 ) C107_=_C647( C107 C647 ) \nC107_=_C661( C107 C661 ) C107_=_C664( C107 C664 ) C107_=_C667( C107 C667 ) C109_=_C118( C109 C118 ) C109_=_C214( C109 C214 ) C109_=_C383( C109 C383 ) \nC109_=_C449( C109 C449 ) C109_=_C549( C109 C549 ) C109_=_C585( C109 C585 ) C109_=_C613( C109 C613 ) C109_=_C634( C109 C634 ) C109_=_C649( C109 C649 ) \nC109_=_C663( C109 C663 ) C109_=_C666( C109 C666 ) C109_=_C669( C109 C669 ) C111_=_C118( C111 C118 ) C111_=_C216( C111 C216 ) C111_=_C385( C111 C385 ) \nC111_=_C587( C111 C587 ) C111_=_C615( C111 C615 ) C111_=_C651( C111 C651 ) C111_=_C661( C111 C661 ) C111_=_C670( C111 C670 ) C111_=_C673( C111 C673 ) \nC111_=_C674( C111 C674 ) C118_=_C223( C118 C223 ) C118_=_C458( C118 C458 ) C118_=_C594( C118 C594 ) C118_=_C622( C118 C622 ) C118_=_C643( C118 C643 ) \nC118_=_C658( C118 C658 ) C118_=_C674( C118 C674 ) C118_=_C677( C118 C677 ) C118_=_C679( C118 C679 ) C120_=_C121( C120 C121 ) C120_=_C122( C120 C122 ) \nC120_=_C123( C120 C123 ) C120_=_C124( C120 C124 ) C120_=_C125( C120 C125 ) C120_=_C126( C120 C126 ) C120_=_C127( C120 C127 ) C120_=_C128( C120 C128 ) \nC120_=_C129( C120 C129 ) C120_=_C131( C120 C131 ) C120_=_C133( C120 C133 ) C120_=_C134( C120 C134 ) C120_=_C136( C120 C136 ) C120_=_C137( C120 C137 ) \nC120_=_C139( C120 C139 ) C120_=_C140( C120 C140 ) C120_=_C141( C120 C141 ) C120_=_C142( C120 C142 ) C120_=_C143( C120 C143 ) C120_=_C144( C120 C144 ) \nC120_=_C145( C120 C145 ) C120_=_C146( C120 C146 ) C120_=_C225( C120 C225 ) C120_=_C226( C120 C226 ) C120_=_C227( C120 C227 ) C120_=_C228( C120 C228 ) \nC120_=_C229( C120 C229 ) C120_=_C230( C120 C230 ) C120_=_C232( C120 C232 ) C120_=_C233( C120 C233 ) C120_=_C235( C120 C235 ) C120_=_C237( C120 C237 ) \nC121_=_C122( C121 C122 ) C121_=_C123( C121 C123 ) C121_=_C124( C121 C124 ) C121_=_C125( C121 C125 ) C121_=_C126( C121 C126 ) C121_=_C127( C121 C127 ) \nC121_=_C128( C121 C128 ) C121_=_C129( C121 C129 ) C121_=_C131( C121 C131 ) C121_=_C133( C121 C133 ) C121_=_C134( C121 C134 ) C121_=_C147( C121 C147 ) \nC121_=_C149( C121 C149 ) C121_=_C151( C121 C151 ) C121_=_C152( C121 C152 ) C121_=_C154( C121 C154 ) C121_=_C155( C121 C155 ) C121_=_C156( C121 C156 ) \nC121_=_C157( C121 C157 ) C121_=_C158( C121 C158 ) C121_=_C225( C121 C225 ) C121_=_C239( C121 C239 ) C121_=_C240( C121 C240 ) C121_=_C241( C121 C241 ) \nC121_=_C242( C121 C242 ) C121_=_C243( C121 C243 ) C121_=_C244( C121 C244 ) C121_=_C246( C121 C246 ) C121_=_C248( C121 C248 ) C121_=_C249( C121 C249 ) \nC122_=_C123( C122 C123 ) C122_=_C124( C122 C124 ) C122_=_C125( C122 C125 ) C122_=_C126( C122 C126 ) C122_=_C127( C122 C127 ) C122_=_C128( C122 C128 ) \nC122_=_C129( C122 C129 ) C122_=_C131( C122 C131 ) C122_=_C133( C122 C133 ) C122_=_C147( C122 C147 ) C122_=_C159( C122 C159 ) C122_=_C160( C122 C160 ) \nC122_=_C162( C122 C162 ) C122_=_C164( C122 C164 ) C122_=_C165( C122 C165 ) C122_=_C166( C122 C166 ) C122_=_C167( C122 C167 ) C122_=_C168( C122 C168 ) \nC122_=_C169( C122 C169 ) C122_=_C226( C122 C226 ) C122_=_C251( C122 C251 ) C122_=_C252( C122 C252 ) C122_=_C253( C122 C253 ) C122_=_C254( C122 C254 ) \nC122_=_C257( C122 C257 ) C122_=_C259( C122 C259 ) C123_=_C124( C123 C124 ) C123_=_C125( C123 C125 ) C123_=_C126( C123 C126 ) C123_=_C127( C123 C127 ) \nC123_=_C128( C123 C128 ) C123_=_C129( C123 C129 ) C123_=_C131( C123 C131 ) C123_=_C133( C123 C133 ) C123_=_C136( C123 C136 ) C123_=_C159( C123 C159 ) \nC123_=_C170( C123 C170 ) C123_=_C172( C123 C172 ) C123_=_C173( C123 C173 ) C123_=_C175( C123 C175 ) C123_=_C176( C123 C176 ) C123_=_C177( C123 C177 ) \nC123_=_C178( C123 C178 ) C123_=_C179( C123 C179 ) C123_=_C227( C123 C227 ) C123_=_C239( C123 C239 ) C123_=_C261( C123 C261 ) C123_=_C262( C123 C262 ) \nC123_=_C263( C123 C263 ) C123_=_C264( C123 C264 ) C123_=_C265( C123 C265 ) C123_=_C267( C123 C267 ) C123_=_C269( C123 C269 ) C124_=_C125( C124 C125 ) \nC124_=_C126( C124 C126 ) C124_=_C127( C124 C127 ) C124_=_C128( C124 C128 ) C124_=_C129( C124 C129 ) C124_=_C131( C124 C131 ) C124_=_C133( C124 C133 ) \nC124_=_C137( C124 C137 ) C124_=_C149( C124 C149 ) C124_=_C160( C124 C160 ) C124_=_C170( C124 C170 ) C124_=_C180( C124 C180 ) C124_=_C182( C124 C182 ) \nC124_=_C183( C124 C183 ) C124_=_C184( C124 C184 ) C124_=_C228( C124 C228 ) C124_=_C240( C124 C240 ) C124_=_C251( C124 C251 ) C124_=_C261( C124 C261 ) \nC124_=_C271( C124 C271 ) C124_=_C272( C124 C272 ) C124_=_C273( C124 C273 ) C124_=_C275( C124 C275 ) C124_=_C276( C124 C276 ) C124_=_C277( C124 C277 ) \nC124_=_C278( C124 C278 ) C124_=_C279( C124 C279 ) C125_=_C126( C125 C126 ) C125_=_C127( C125 C127 ) C125_=_C128( C125 C128 ) C125_=_C129( C125 C129 ) \nC125_=_C131( C125 C131 ) C125_=_C133( C125 C133 ) C125_=_C180( C125 C180 ) C125_=_C189( C125 C189 ) C125_=_C192( C125 C192 ) C125_=_C193( C125 C193 ) \nC125_=_C194( C125 C194 ) C125_=_C195( C125 C195 ) C125_=_C196( C125 C196 ) C125_=_C229( C125 C229 ) C125_=_C241( C125 C241 ) C125_=_C252( C125 C252 ) \nC125_=_C262( C125 C262 ) C125_=_C271( C125 C271 ) C125_=_C280( C125 C280 ) C125_=_C281( C125 C281 ) C125_=_C282( C125 C282 ) C125_=_C283( C125 C283 ) \nC125_=_C284( C125 C284 ) C125_=_C286( C125 C286 ) C125_=_C287( C125 C287 ) C126_=_C127( C126 C127 ) C126_=_C128( C126 C128 ) C126_=_C129( C126 C129 ) \nC126_=_C131( C126 C131 ) C126_=_C133( C126 C133 ) C126_=_C139( C126 C139 ) C126_=_C151( C126 C151 ) C126_=_C162( C126 C162 ) C126_=_C172( C126 C172 ) \nC126_=_C189( C126 C189 ) C126_=_C197( C126 C197 ) C126_=_C198( C126 C198 ) C126_=_C199( C126 C199 ) C126_=_C201( C126 C201 ) C126_=_C230( C126 C230 ) \nC126_=_C242( C126 C242 ) C126_=_C253( C126 C253 ) C126_=_C263( C126 C263 ) C126_=_C272( C126 C272 ) C126_=_C280( C126 C280 ) C126_=_C288( C126 C288 ) \nC126_=_C291( C126 C291 ) C126_=_C293( C126 C293 ) C126_=_C294( C126 C294 ) C127_=_C128( C127 C128 ) C127_=_C129( C127 C129 ) C127_=_C131( C127 C131 ) \nC127_=_C133( C127 C133 ) C127_=_C140( C127 C140 ) C127_=_C152( C127 C152 ) C127_=_C173( C127 C173 ) C127_=_C182( C127 C182 ) C127_=_C197( C127 C197 ) \nC127_=_C204( C127 C204 ) C127_=_C205( C127 C205 ) C127_=_C206( C127 C206 ) C127_=_C207( C127 C207 ) C127_=_C208( C127 C208 ) C127_=_C209( C127 C209 ) \nC127_=_C243( C127 C243 ) C127_=_C254( C127 C254 ) C127_=_C264( C127 C264 ) C127_=_C273( C127 C273 ) C127_=_C281( C127 C281 ) C127_=_C288( C127 C288 ) \nC127_=_C295( C127 C295</w:t>
      </w:r>
    </w:p>
    <w:p>
      <w:pPr>
        <w:pStyle w:val="PreformattedText"/>
        <w:bidi w:val="0"/>
        <w:spacing w:before="0" w:after="0"/>
        <w:jc w:val="left"/>
        <w:rPr/>
      </w:pPr>
      <w:r>
        <w:rPr/>
        <w:t xml:space="preserve"> </w:t>
      </w:r>
      <w:r>
        <w:rPr/>
        <w:t>) C127_=_C296( C127 C296 ) C127_=_C298( C127 C298 ) C127_=_C300( C127 C300 ) C128_=_C129( C128 C129 ) C128_=_C131( C128 C131 ) \nC128_=_C133( C128 C133 ) C128_=_C141( C128 C141 ) C128_=_C164( C128 C164 ) C128_=_C183( C128 C183 ) C128_=_C198( C128 C198 ) C128_=_C204( C128 C204 ) \nC128_=_C211( C128 C211 ) C128_=_C212( C128 C212 ) C128_=_C213( C128 C213 ) C128_=_C214( C128 C214 ) C128_=_C232( C128 C232 ) C128_=_C244( C128 C244 ) \nC128_=_C265( C128 C265 ) C128_=_C282( C128 C282 ) C128_=_C295( C128 C295 ) C128_=_C301( C128 C301 ) C128_=_C302( C128 C302 ) C128_=_C304( C128 C304 ) \nC129_=_C131( C129 C131 ) C129_=_C133( C129 C133 ) C129_=_C142( C129 C142 ) C129_=_C154( C129 C154 ) C129_=_C165( C129 C165 ) C129_=_C175( C129 C175 ) \nC129_=_C184( C129 C184 ) C129_=_C192( C129 C192 ) C129_=_C199( C129 C199 ) C129_=_C205( C129 C205 ) C129_=_C215( C129 C215 ) C129_=_C216( C129 C216 ) \nC129_=_C217( C129 C217 ) C129_=_C218( C129 C218 ) C129_=_C233( C129 C233 ) C129_=_C275( C129 C275 ) C129_=_C283( C129 C283 ) C129_=_C296( C129 C296 ) \nC129_=_C301( C129 C301 ) C129_=_C306( C129 C306 ) C129_=_C308( C129 C308 ) C129_=_C309( C129 C309 ) C131_=_C133( C131 C133 ) C131_=_C144( C131 C144 ) \nC131_=_C156( C131 C156 ) C131_=_C167( C131 C167 ) C131_=_C177( C131 C177 ) C131_=_C194( C131 C194 ) C131_=_C201( C131 C201 ) C131_=_C207( C131 C207 ) \nC131_=_C212( C131 C212 ) C131_=_C216( C131 C216 ) C131_=_C223( C131 C223 ) C131_=_C235( C131 C235 ) C131_=_C277( C131 C277 ) C131_=_C298( C131 C298 ) \nC131_=_C310( C131 C310 ) C131_=_C313( C131 C313 ) C133_=_C146( C133 C146 ) C133_=_C158( C133 C158 ) C133_=_C169( C133 C169 ) C133_=_C179( C133 C179 ) \nC133_=_C196( C133 C196 ) C133_=_C209( C133 C209 ) C133_=_C214( C133 C214 ) C133_=_C218( C133 C218 ) C133_=_C223( C133 C223 ) C133_=_C237( C133 C237 ) \nC133_=_C249( C133 C249 ) C133_=_C279( C133 C279 ) C133_=_C287( C133 C287 ) C133_=_C294( C133 C294 ) C133_=_C300( C133 C300 ) C133_=_C309( C133 C309 ) \nC133_=_C312( C133 C312 ) C133_=_C315( C133 C315 ) C134_=_C136( C134 C136 ) C134_=_C137( C134 C137 ) C134_=_C139( C134 C139 ) C134_=_C140( C134 C140 ) \nC134_=_C141( C134 C141 ) C134_=_C142( C134 C142 ) C134_=_C143( C134 C143 ) C134_=_C144( C134 C144 ) C134_=_C145( C134 C145 ) C134_=_C146( C134 C146 ) \nC134_=_C147( C134 C147 ) C134_=_C149( C134 C149 ) C134_=_C151( C134 C151 ) C134_=_C152( C134 C152 ) C134_=_C154( C134 C154 ) C134_=_C155( C134 C155 ) \nC134_=_C156( C134 C156 ) C134_=_C157( C134 C157 ) C134_=_C158( C134 C158 ) C134_=_C225( C134 C225 ) C134_=_C316( C134 C316 ) C134_=_C317( C134 C317 ) \nC134_=_C319( C134 C319 ) C134_=_C320( C134 C320 ) C134_=_C322( C134 C322 ) C134_=_C323( C134 C323 ) C134_=_C325( C134 C325 ) C134_=_C327( C134 C327 ) \nC136_=_C137( C136 C137 ) C136_=_C139( C136 C139 ) C136_=_C140( C136 C140 ) C136_=_C141( C136 C141 ) C136_=_C142( C136 C142 ) C136_=_C143( C136 C143 ) \nC136_=_C144( C136 C144 ) C136_=_C145( C136 C145 ) C136_=_C146( C136 C146 ) C136_=_C159( C136 C159 ) C136_=_C170( C136 C170 ) C136_=_C172( C136 C172 ) \nC136_=_C173( C136 C173 ) C136_=_C175( C136 C175 ) C136_=_C176( C136 C176 ) C136_=_C177( C136 C177 ) C136_=_C178( C136 C178 ) C136_=_C179( C136 C179 ) \nC136_=_C227( C136 C227 ) C136_=_C317( C136 C317 ) C136_=_C328( C136 C328 ) C136_=_C340( C136 C340 ) C136_=_C341( C136 C341 ) C136_=_C343( C136 C343 ) \nC136_=_C344( C136 C344 ) C136_=_C346( C136 C346 ) C136_=_C348( C136 C348 ) C137_=_C139( C137 C139 ) C137_=_C140( C137 C140 ) C137_=_C141( C137 C141 ) \nC137_=_C142( C137 C142 ) C137_=_C143( C137 C143 ) C137_=_C144( C137 C144 ) C137_=_C145( C137 C145 ) C137_=_C146( C137 C146 ) C137_=_C149( C137 C149 ) \nC137_=_C160( C137 C160 ) C137_=_C170( C137 C170 ) C137_=_C180( C137 C180 ) C137_=_C182( C137 C182 ) C137_=_C183( C137 C183 ) C137_=_C184( C137 C184 ) \nC137_=_C228( C137 C228 ) C137_=_C329( C137 C329 ) C137_=_C349( C137 C349 ) C137_=_C350( C137 C350 ) C137_=_C352( C137 C352 ) C137_=_C355( C137 C355 ) \nC137_=_C357( C137 C357 ) C139_=_C140( C139 C140 ) C139_=_C141( C139 C141 ) C139_=_C142( C139 C142 ) C139_=_C143( C139 C143 ) C139_=_C144( C139 C144 ) \nC139_=_C145( C139 C145 ) C139_=_C146( C139 C146 ) C139_=_C151( C139 C151 ) C139_=_C162( C139 C162 ) C139_=_C172( C139 C172 ) C139_=_C189( C139 C189 ) \nC139_=_C197( C139 C197 ) C139_=_C198( C139 C198 ) C139_=_C199( C139 C199 ) C139_=_C201( C139 C201 ) C139_=_C230( C139 C230 ) C139_=_C320( C139 C320 ) \nC139_=_C331( C139 C331 ) C139_=_C341( C139 C341 ) C139_=_C350( C139 C350 ) C139_=_C366( C139 C366 ) C139_=_C367( C139 C367 ) C139_=_C368( C139 C368 ) \nC139_=_C369( C139 C369 ) C139_=_C370( C139 C370 ) C139_=_C371( C139 C371 ) C139_=_C372( C139 C372 ) C140_=_C141( C140 C141 ) C140_=_C142( C140 C142 ) \nC140_=_C143( C140 C143 ) C140_=_C144( C140 C144 ) C140_=_C145( C140 C145 ) C140_=_C146( C140 C146 ) C140_=_C152( C140 C152 ) C140_=_C173( C140 C173 ) \nC140_=_C182( C140 C182 ) C140_=_C197( C140 C197 ) C140_=_C204( C140 C204 ) C140_=_C205( C140 C205 ) C140_=_C206( C140 C206 ) C140_=_C207( C140 C207 ) \nC140_=_C208( C140 C208 ) C140_=_C209( C140 C209 ) C140_=_C332( C140 C332 ) C140_=_C359( C140 C359 ) C140_=_C366( C140 C366 ) C140_=_C376( C140 C376 ) \nC140_=_C378( C140 C378 ) C141_=_C142( C141 C142 ) C141_=_C143( C141 C143 ) C141_=_C144( C141 C144 ) C141_=_C145( C141 C145 ) C141_=_C146( C141 C146 ) \nC141_=_C164( C141 C164 ) C141_=_C183( C141 C183 ) C141_=_C198( C141 C198 ) C141_=_C204( C141 C204 ) C141_=_C211( C141 C211 ) C141_=_C212( C141 C212 ) \nC141_=_C213( C141 C213 ) C141_=_C214( C141 C214 ) C141_=_C232( C141 C232 ) C141_=_C322( C141 C322 ) C141_=_C333( C141 C333 ) C141_=_C343( C141 C343 ) \nC141_=_C352( C141 C352 ) C141_=_C360( C141 C360 ) C141_=_C367( C141 C367 ) C141_=_C379( C141 C379 ) C141_=_C381( C141 C381 ) C141_=_C383( C141 C383 ) \nC142_=_C143( C142 C143 ) C142_=_C144( C142 C144 ) C142_=_C145( C142 C145 ) C142_=_C146( C142 C146 ) C142_=_C154( C142 C154 ) C142_=_C165( C142 C165 ) \nC142_=_C175( C142 C175 ) C142_=_C184( C142 C184 ) C142_=_C192( C142 C192 ) C142_=_C199( C142 C199 ) C142_=_C205( C142 C205 ) C142_=_C215( C142 C215 ) \nC142_=_C216( C142 C216 ) C142_=_C217( C142 C217 ) C142_=_C218( C142 C218 ) C142_=_C233( C142 C233 ) C142_=_C323( C142 C323 ) C142_=_C334( C142 C334 ) \nC142_=_C344( C142 C344 ) C142_=_C361( C142 C361 ) C142_=_C368( C142 C368 ) C142_=_C379( C142 C379 ) C142_=_C385( C142 C385 ) C142_=_C387( C142 C387 ) \nC143_=_C144( C143 C144 ) C143_=_C145( C143 C145 ) C143_=_C146( C143 C146 ) C143_=_C155( C143 C155 ) C143_=_C166( C143 C166 ) C143_=_C176( C143 C176 ) \nC143_=_C193( C143 C193 ) C143_=_C206( C143 C206 ) C143_=_C211( C143 C211 ) C143_=_C215( C143 C215 ) C143_=_C335( C143 C335 ) C143_=_C362( C143 C362 ) \nC143_=_C369( C143 C369 ) C143_=_C388( C143 C388 ) C143_=_C390( C143 C390 ) C144_=_C145( C144 C145 ) C144_=_C146( C144 C146 ) C144_=_C156( C144 C156 ) \nC144_=_C167( C144 C167 ) C144_=_C177( C144 C177 ) C144_=_C194( C144 C194 ) C144_=_C201( C144 C201 ) C144_=_C207( C144 C207 ) C144_=_C212( C144 C212 ) \nC144_=_C216( C144 C216 ) C144_=_C223( C144 C223 ) C144_=_C235( C144 C235 ) C144_=_C325( C144 C325 ) C144_=_C336( C144 C336 ) C144_=_C346( C144 C346 ) \nC144_=_C355( C144 C355 ) C144_=_C363( C144 C363 ) C144_=_C370( C144 C370 ) C144_=_C376( C144 C376 ) C144_=_C381( C144 C381 ) C144_=_C385( C144 C385 ) \nC144_=_C388( C144 C388 ) C144_=_C391( C144 C391 ) C145_=_C146( C145 C146 ) C145_=_C157( C145 C157 ) C145_=_C168( C145 C168 ) C145_=_C178( C145 C178 ) \nC145_=_C195( C145 C195 ) C145_=_C208( C145 C208 ) C145_=_C213( C145 C213 ) C145_=_C217( C145 C217 ) C145_=_C337( C145 C337 ) C145_=_C364( C145 C364 ) \nC145_=_C371( C145 C371 ) C145_=_C391( C145 C391 ) C145_=_C393( C145 C393 ) C146_=_C158( C146 C158 ) C146_=_C169( C146 C169 ) C146_=_C179( C146 C179 ) \nC146_=_C196( C146 C196 ) C146_=_C209( C146 C209 ) C146_=_C214( C146 C214 ) C146_=_C218( C146 C218 ) C146_=_C223( C146 C223 ) C146_=_C237( C146 C237 ) \nC146_=_C327( C146 C327 ) C146_=_C338( C146 C338 ) C146_=_C348( C146 C348 ) C146_=_C357( C146 C357 ) C146_=_C365( C146 C365 ) C146_=_C372( C146 C372 ) \nC146_=_C378( C146 C378 ) C146_=_C383( C146 C383 ) C146_=_C387( C146 C387 ) C146_=_C390( C146 C390 ) C146_=_C393( C146 C393 ) C147_=_C149( C147 C149 ) \nC147_=_C151( C147 C151 ) C147_=_C152( C147 C152 ) C147_=_C154( C147 C154 ) C147_=_C155( C147 C155 ) C147_=_C156( C147 C156 ) C147_=_C157( C147 C157 ) \nC147_=_C158( C147 C158 ) C147_=_C159( C147 C159 ) C147_=_C160( C147 C160 ) C147_=_C162( C147 C162 ) C147_=_C164( C147 C164 ) C147_=_C165( C147 C165 ) \nC147_=_C166( C147 C166 ) C147_=_C167( C147 C167 ) C147_=_C168( C147 C168 ) C147_=_C169( C147 C169 ) C147_=_C316( C147 C316 ) C147_=_C394( C147 C394 ) \nC147_=_C395( C147 C395 ) C147_=_C396( C147 C396 ) C147_=_C397( C147 C397 ) C147_=_C398( C147 C398 ) C147_=_C399( C147 C399 ) C147_=_C401( C147 C401 ) \nC147_=_C403( C147 C403 ) C147_=_C404( C147 C404 ) C149_=_C151( C149 C151 ) C149_=_C152( C149 C152 ) C149_=_C154( C149 C154 ) C149_=_C155( C149 C155 ) \nC149_=_C156( C149 C156 ) C149_=_C157( C149 C157 ) C149_=_C158( C149 C158 ) C149_=_C160( C149 C160 ) C149_=_C170( C149 C170 ) C149_=_C180( C149 C180 ) \nC149_=_C182( C149 C182 ) C149_=_C183( C149 C183 ) C149_=_C184( C149 C184 ) C149_=_C240( C149 C240 ) C149_=_C395( C149 C395 ) C149_=_C405( C149 C405 ) \nC149_=_C415( C149 C415 ) C149_=_C418( C149 C418 ) C149_=_C419( C149 C419 ) C149_=_C421( C149 C421 ) C151_=_C152( C151 C152 ) C151_=_C154( C151 C154 ) \nC151_=_C155( C151 C155 ) C151_=_C156( C151 C156 ) C151_=_C157( C151 C157 ) C151_=_C158( C151 C158 ) C151_=_C162( C151 C162 ) C151_=_C172( C151 C172 ) \nC151_=_C189( C151 C189 ) C151_=_C197( C151 C197 ) C151_=_C198( C151 C198 ) C151_=_C199( C151 C199 ) C151_=_C201( C151 C201 ) C151_=_C242( C151 C242 ) \nC151_=_C320( C151 C320 ) C151_=_C397( C151 C397 ) C151_=_C407( C151 C407 ) C151_=_C424( C151 C424 ) C151_=_C433( C151 C433 ) C151_=_C434( C151 C434 ) \nC151_=_C436( C151 C436 ) C152_=_C154( C152</w:t>
      </w:r>
    </w:p>
    <w:p>
      <w:pPr>
        <w:pStyle w:val="PreformattedText"/>
        <w:bidi w:val="0"/>
        <w:spacing w:before="0" w:after="0"/>
        <w:jc w:val="left"/>
        <w:rPr/>
      </w:pPr>
      <w:r>
        <w:rPr/>
        <w:t xml:space="preserve"> </w:t>
      </w:r>
      <w:r>
        <w:rPr/>
        <w:t>C154 ) C152_=_C155( C152 C155 ) C152_=_C156( C152 C156 ) C152_=_C157( C152 C157 ) C152_=_C158( C152 C158 ) \nC152_=_C173( C152 C173 ) C152_=_C182( C152 C182 ) C152_=_C197( C152 C197 ) C152_=_C204( C152 C204 ) C152_=_C205( C152 C205 ) C152_=_C206( C152 C206 ) \nC152_=_C207( C152 C207 ) C152_=_C208( C152 C208 ) C152_=_C209( C152 C209 ) C152_=_C243( C152 C243 ) C152_=_C398( C152 C398 ) C152_=_C408( C152 C408 ) \nC152_=_C425( C152 C425 ) C152_=_C439( C152 C439 ) C152_=_C440( C152 C440 ) C152_=_C442( C152 C442 ) C154_=_C155( C154 C155 ) C154_=_C156( C154 C156 ) \nC154_=_C157( C154 C157 ) C154_=_C158( C154 C158 ) C154_=_C165( C154 C165 ) C154_=_C175( C154 C175 ) C154_=_C184( C154 C184 ) C154_=_C192( C154 C192 ) \nC154_=_C199( C154 C199 ) C154_=_C205( C154 C205 ) C154_=_C215( C154 C215 ) C154_=_C216( C154 C216 ) C154_=_C217( C154 C217 ) C154_=_C218( C154 C218 ) \nC154_=_C323( C154 C323 ) C154_=_C410( C154 C410 ) C154_=_C419( C154 C419 ) C154_=_C427( C154 C427 ) C154_=_C434( C154 C434 ) C154_=_C440( C154 C440 ) \nC154_=_C445( C154 C445 ) C154_=_C450( C154 C450 ) C154_=_C452( C154 C452 ) C154_=_C453( C154 C453 ) C155_=_C156( C155 C156 ) C155_=_C157( C155 C157 ) \nC155_=_C158( C155 C158 ) C155_=_C166( C155 C166 ) C155_=_C176( C155 C176 ) C155_=_C193( C155 C193 ) C155_=_C206( C155 C206 ) C155_=_C211( C155 C211 ) \nC155_=_C215( C155 C215 ) C155_=_C246( C155 C246 ) C155_=_C401( C155 C401 ) C155_=_C411( C155 C411 ) C155_=_C428( C155 C428 ) C155_=_C446( C155 C446 ) \nC155_=_C450( C155 C450 ) C155_=_C454( C155 C454 ) C156_=_C157( C156 C157 ) C156_=_C158( C156 C158 ) C156_=_C167( C156 C167 ) C156_=_C177( C156 C177 ) \nC156_=_C194( C156 C194 ) C156_=_C201( C156 C201 ) C156_=_C207( C156 C207 ) C156_=_C212( C156 C212 ) C156_=_C216( C156 C216 ) C156_=_C223( C156 C223 ) \nC156_=_C325( C156 C325 ) C156_=_C412( C156 C412 ) C156_=_C421( C156 C421 ) C156_=_C429( C156 C429 ) C156_=_C436( C156 C436 ) C156_=_C442( C156 C442 ) \nC156_=_C447( C156 C447 ) C156_=_C454( C156 C454 ) C156_=_C457( C156 C457 ) C156_=_C458( C156 C458 ) C157_=_C158( C157 C158 ) C157_=_C168( C157 C168 ) \nC157_=_C178( C157 C178 ) C157_=_C195( C157 C195 ) C157_=_C208( C157 C208 ) C157_=_C213( C157 C213 ) C157_=_C217( C157 C217 ) C157_=_C248( C157 C248 ) \nC157_=_C403( C157 C403 ) C157_=_C413( C157 C413 ) C157_=_C430( C157 C430 ) C157_=_C448( C157 C448 ) C157_=_C452( C157 C452 ) C157_=_C457( C157 C457 ) \nC158_=_C169( C158 C169 ) C158_=_C179( C158 C179 ) C158_=_C196( C158 C196 ) C158_=_C209( C158 C209 ) C158_=_C214( C158 C214 ) C158_=_C218( C158 C218 ) \nC158_=_C223( C158 C223 ) C158_=_C249( C158 C249 ) C158_=_C327( C158 C327 ) C158_=_C404( C158 C404 ) C158_=_C414( C158 C414 ) C158_=_C431( C158 C431 ) \nC158_=_C449( C158 C449 ) C158_=_C453( C158 C453 ) C158_=_C458( C158 C458 ) C159_=_C160( C159 C160 ) C159_=_C162( C159 C162 ) C159_=_C164( C159 C164 ) \nC159_=_C165( C159 C165 ) C159_=_C166( C159 C166 ) C159_=_C167( C159 C167 ) C159_=_C168( C159 C168 ) C159_=_C169( C159 C169 ) C159_=_C170( C159 C170 ) \nC159_=_C172( C159 C172 ) C159_=_C173( C159 C173 ) C159_=_C175( C159 C175 ) C159_=_C176( C159 C176 ) C159_=_C177( C159 C177 ) C159_=_C178( C159 C178 ) \nC159_=_C179( C159 C179 ) C159_=_C328( C159 C328 ) C159_=_C394( C159 C394 ) C159_=_C460( C159 C460 ) C159_=_C461( C159 C461 ) C159_=_C462( C159 C462 ) \nC159_=_C463( C159 C463 ) C159_=_C464( C159 C464 ) C159_=_C466( C159 C466 ) C159_=_C468( C159 C468 ) C160_=_C162( C160 C162 ) C160_=_C164( C160 C164 ) \nC160_=_C165( C160 C165 ) C160_=_C166( C160 C166 ) C160_=_C167( C160 C167 ) C160_=_C168( C160 C168 ) C160_=_C169( C160 C169 ) C160_=_C170( C160 C170 ) \nC160_=_C180( C160 C180 ) C160_=_C182( C160 C182 ) C160_=_C183( C160 C183 ) C160_=_C184( C160 C184 ) C160_=_C251( C160 C251 ) C160_=_C329( C160 C329 ) \nC160_=_C395( C160 C395 ) C160_=_C460( C160 C460 ) C160_=_C470( C160 C470 ) C160_=_C472( C160 C472 ) C160_=_C473( C160 C473 ) C160_=_C474( C160 C474 ) \nC160_=_C476( C160 C476 ) C160_=_C478( C160 C478 ) C162_=_C164( C162 C164 ) C162_=_C165( C162 C165 ) C162_=_C166( C162 C166 ) C162_=_C167( C162 C167 ) \nC162_=_C168( C162 C168 ) C162_=_C169( C162 C169 ) C162_=_C172( C162 C172 ) C162_=_C189( C162 C189 ) C162_=_C197( C162 C197 ) C162_=_C198( C162 C198 ) \nC162_=_C199( C162 C199 ) C162_=_C201( C162 C201 ) C162_=_C253( C162 C253 ) C162_=_C331( C162 C331 ) C162_=_C397( C162 C397 ) C162_=_C462( C162 C462 ) \nC162_=_C479( C162 C479 ) C162_=_C487( C162 C487 ) C162_=_C488( C162 C488 ) C162_=_C489( C162 C489 ) C162_=_C491( C162 C491 ) C162_=_C493( C162 C493 ) \nC164_=_C165( C164 C165 ) C164_=_C166( C164 C166 ) C164_=_C167( C164 C167 ) C164_=_C168( C164 C168 ) C164_=_C169( C164 C169 ) C164_=_C183( C164 C183 ) \nC164_=_C198( C164 C198 ) C164_=_C204( C164 C204 ) C164_=_C211( C164 C211 ) C164_=_C212( C164 C212 ) C164_=_C213( C164 C213 ) C164_=_C214( C164 C214 ) \nC164_=_C333( C164 C333 ) C164_=_C399( C164 C399 ) C164_=_C464( C164 C464 ) C164_=_C473( C164 C473 ) C164_=_C481( C164 C481 ) C164_=_C488( C164 C488 ) \nC164_=_C494( C164 C494 ) C164_=_C500( C164 C500 ) C164_=_C501( C164 C501 ) C164_=_C503( C164 C503 ) C165_=_C166( C165 C166 ) C165_=_C167( C165 C167 ) \nC165_=_C168( C165 C168 ) C165_=_C169( C165 C169 ) C165_=_C175( C165 C175 ) C165_=_C184( C165 C184 ) C165_=_C192( C165 C192 ) C165_=_C199( C165 C199 ) \nC165_=_C205( C165 C205 ) C165_=_C215( C165 C215 ) C165_=_C216( C165 C216 ) C165_=_C217( C165 C217 ) C165_=_C218( C165 C218 ) C165_=_C334( C165 C334 ) \nC165_=_C474( C165 C474 ) C165_=_C482( C165 C482 ) C165_=_C489( C165 C489 ) C165_=_C495( C165 C495 ) C165_=_C500( C165 C500 ) C165_=_C505( C165 C505 ) \nC165_=_C507( C165 C507 ) C165_=_C508( C165 C508 ) C166_=_C167( C166 C167 ) C166_=_C168( C166 C168 ) C166_=_C169( C166 C169 ) C166_=_C176( C166 C176 ) \nC166_=_C193( C166 C193 ) C166_=_C206( C166 C206 ) C166_=_C211( C166 C211 ) C166_=_C215( C166 C215 ) C166_=_C257( C166 C257 ) C166_=_C335( C166 C335 ) \nC166_=_C401( C166 C401 ) C166_=_C466( C166 C466 ) C166_=_C483( C166 C483 ) C166_=_C496( C166 C496 ) C166_=_C501( C166 C501 ) C166_=_C505( C166 C505 ) \nC166_=_C509( C166 C509 ) C166_=_C511( C166 C511 ) C167_=_C168( C167 C168 ) C167_=_C169( C167 C169 ) C167_=_C177( C167 C177 ) C167_=_C194( C167 C194 ) \nC167_=_C201( C167 C201 ) C167_=_C207( C167 C207 ) C167_=_C212( C167 C212 ) C167_=_C216( C167 C216 ) C167_=_C223( C167 C223 ) C167_=_C336( C167 C336 ) \nC167_=_C476( C167 C476 ) C167_=_C484( C167 C484 ) C167_=_C491( C167 C491 ) C167_=_C497( C167 C497 ) C167_=_C509( C167 C509 ) C167_=_C512( C167 C512 ) \nC168_=_C169( C168 C169 ) C168_=_C178( C168 C178 ) C168_=_C195( C168 C195 ) C168_=_C208( C168 C208 ) C168_=_C213( C168 C213 ) C168_=_C217( C168 C217 ) \nC168_=_C259( C168 C259 ) C168_=_C337( C168 C337 ) C168_=_C403( C168 C403 ) C168_=_C468( C168 C468 ) C168_=_C485( C168 C485 ) C168_=_C498( C168 C498 ) \nC168_=_C503( C168 C503 ) C168_=_C507( C168 C507 ) C168_=_C512( C168 C512 ) C168_=_C514( C168 C514 ) C169_=_C179( C169 C179 ) C169_=_C196( C169 C196 ) \nC169_=_C209( C169 C209 ) C169_=_C214( C169 C214 ) C169_=_C218( C169 C218 ) C169_=_C223( C169 C223 ) C169_=_C338( C169 C338 ) C169_=_C404( C169 C404 ) \nC169_=_C478( C169 C478 ) C169_=_C486( C169 C486 ) C169_=_C493( C169 C493 ) C169_=_C499( C169 C499 ) C169_=_C508( C169 C508 ) C169_=_C511( C169 C511 ) \nC169_=_C514( C169 C514 ) C170_=_C172( C170 C172 ) C170_=_C173( C170 C173 ) C170_=_C175( C170 C175 ) C170_=_C176( C170 C176 ) C170_=_C177( C170 C177 ) \nC170_=_C178( C170 C178 ) C170_=_C179( C170 C179 ) C170_=_C180( C170 C180 ) C170_=_C182( C170 C182 ) C170_=_C183( C170 C183 ) C170_=_C184( C170 C184 ) \nC170_=_C261( C170 C261 ) C170_=_C405( C170 C405 ) C170_=_C460( C170 C460 ) C170_=_C515( C170 C515 ) C170_=_C518( C170 C518 ) C170_=_C519( C170 C519 ) \nC170_=_C521( C170 C521 ) C170_=_C523( C170 C523 ) C172_=_C173( C172 C173 ) C172_=_C175( C172 C175 ) C172_=_C176( C172 C176 ) C172_=_C177( C172 C177 ) \nC172_=_C178( C172 C178 ) C172_=_C179( C172 C179 ) C172_=_C189( C172 C189 ) C172_=_C197( C172 C197 ) C172_=_C198( C172 C198 ) C172_=_C199( C172 C199 ) \nC172_=_C201( C172 C201 ) C172_=_C263( C172 C263 ) C172_=_C341( C172 C341 ) C172_=_C407( C172 C407 ) C172_=_C462( C172 C462 ) C172_=_C524( C172 C524 ) \nC172_=_C533( C172 C533 ) C172_=_C534( C172 C534 ) C172_=_C536( C172 C536 ) C172_=_C538( C172 C538 ) C173_=_C175( C173 C175 ) C173_=_C176( C173 C176 ) \nC173_=_C177( C173 C177 ) C173_=_C178( C173 C178 ) C173_=_C179( C173 C179 ) C173_=_C182( C173 C182 ) C173_=_C197( C173 C197 ) C173_=_C204( C173 C204 ) \nC173_=_C205( C173 C205 ) C173_=_C206( C173 C206 ) C173_=_C207( C173 C207 ) C173_=_C208( C173 C208 ) C173_=_C209( C173 C209 ) C173_=_C264( C173 C264 ) \nC173_=_C408( C173 C408 ) C173_=_C463( C173 C463 ) C173_=_C525( C173 C525 ) C173_=_C539( C173 C539 ) C173_=_C540( C173 C540 ) C173_=_C542( C173 C542 ) \nC173_=_C544( C173 C544 ) C175_=_C176( C175 C176 ) C175_=_C177( C175 C177 ) C175_=_C178( C175 C178 ) C175_=_C179( C175 C179 ) C175_=_C184( C175 C184 ) \nC175_=_C192( C175 C192 ) C175_=_C199( C175 C199 ) C175_=_C205( C175 C205 ) C175_=_C215( C175 C215 ) C175_=_C216( C175 C216 ) C175_=_C217( C175 C217 ) \nC175_=_C218( C175 C218 ) C175_=_C344( C175 C344 ) C175_=_C410( C175 C410 ) C175_=_C519( C175 C519 ) C175_=_C527( C175 C527 ) C175_=_C534( C175 C534 ) \nC175_=_C540( C175 C540 ) C175_=_C545( C175 C545 ) C175_=_C550( C175 C550 ) C175_=_C552( C175 C552 ) C175_=_C553( C175 C553 ) C176_=_C177( C176 C177 ) \nC176_=_C178( C176 C178 ) C176_=_C179( C176 C179 ) C176_=_C193( C176 C193 ) C176_=_C206( C176 C206 ) C176_=_C211( C176 C211 ) C176_=_C215( C176 C215 ) \nC176_=_C267( C176 C267 ) C176_=_C411( C176 C411 ) C176_=_C466( C176 C466 ) C176_=_C528( C176 C528 ) C176_=_C546( C176 C546 ) C176_=_C550( C176 C550 ) \nC176_=_C554( C176 C554 ) C176_=_C556( C176 C556 ) C177_=_C178( C177 C178 ) C177_=_C179( C177 C179 ) C177_=_C194( C177 C194 ) C177_=_C201( C177 C201 ) \nC177_=_C207( C177 C207 ) C177_=_C212( C177 C212 ) C177_=_C216(</w:t>
      </w:r>
    </w:p>
    <w:p>
      <w:pPr>
        <w:pStyle w:val="PreformattedText"/>
        <w:bidi w:val="0"/>
        <w:spacing w:before="0" w:after="0"/>
        <w:jc w:val="left"/>
        <w:rPr/>
      </w:pPr>
      <w:r>
        <w:rPr/>
        <w:t xml:space="preserve"> </w:t>
      </w:r>
      <w:r>
        <w:rPr/>
        <w:t>C177 C216 ) C177_=_C223( C177 C223 ) C177_=_C346( C177 C346 ) C177_=_C412( C177 C412 ) \nC177_=_C521( C177 C521 ) C177_=_C529( C177 C529 ) C177_=_C536( C177 C536 ) C177_=_C542( C177 C542 ) C177_=_C547( C177 C547 ) C177_=_C554( C177 C554 ) \nC177_=_C557( C177 C557 ) C178_=_C179( C178 C179 ) C178_=_C195( C178 C195 ) C178_=_C208( C178 C208 ) C178_=_C213( C178 C213 ) C178_=_C217( C178 C217 ) \nC178_=_C269( C178 C269 ) C178_=_C413( C178 C413 ) C178_=_C468( C178 C468 ) C178_=_C530( C178 C530 ) C178_=_C548( C178 C548 ) C178_=_C552( C178 C552 ) \nC178_=_C557( C178 C557 ) C178_=_C559( C178 C559 ) C179_=_C196( C179 C196 ) C179_=_C209( C179 C209 ) C179_=_C214( C179 C214 ) C179_=_C218( C179 C218 ) \nC179_=_C223( C179 C223 ) C179_=_C348( C179 C348 ) C179_=_C414( C179 C414 ) C179_=_C523( C179 C523 ) C179_=_C531( C179 C531 ) C179_=_C538( C179 C538 ) \nC179_=_C544( C179 C544 ) C179_=_C549( C179 C549 ) C179_=_C553( C179 C553 ) C179_=_C556( C179 C556 ) C179_=_C559( C179 C559 ) C180_=_C182( C180 C182 ) \nC180_=_C183( C180 C183 ) C180_=_C184( C180 C184 ) C180_=_C189( C180 C189 ) C180_=_C192( C180 C192 ) C180_=_C193( C180 C193 ) C180_=_C194( C180 C194 ) \nC180_=_C195( C180 C195 ) C180_=_C196( C180 C196 ) C180_=_C271( C180 C271 ) C180_=_C349( C180 C349 ) C180_=_C415( C180 C415 ) C180_=_C470( C180 C470 ) \nC180_=_C515( C180 C515 ) C180_=_C560( C180 C560 ) C180_=_C561( C180 C561 ) C180_=_C562( C180 C562 ) C180_=_C565( C180 C565 ) C182_=_C183( C182 C183 ) \nC182_=_C184( C182 C184 ) C182_=_C197( C182 C197 ) C182_=_C204( C182 C204 ) C182_=_C205( C182 C205 ) C182_=_C206( C182 C206 ) C182_=_C207( C182 C207 ) \nC182_=_C208( C182 C208 ) C182_=_C209( C182 C209 ) C182_=_C273( C182 C273 ) C182_=_C472( C182 C472 ) C182_=_C561( C182 C561 ) C182_=_C575( C182 C575 ) \nC183_=_C184( C183 C184 ) C183_=_C198( C183 C198 ) C183_=_C204( C183 C204 ) C183_=_C211( C183 C211 ) C183_=_C212( C183 C212 ) C183_=_C213( C183 C213 ) \nC183_=_C214( C183 C214 ) C183_=_C352( C183 C352 ) C183_=_C418( C183 C418 ) C183_=_C473( C183 C473 ) C183_=_C518( C183 C518 ) C183_=_C562( C183 C562 ) \nC183_=_C569( C183 C569 ) C183_=_C575( C183 C575 ) C183_=_C581( C183 C581 ) C183_=_C582( C183 C582 ) C183_=_C583( C183 C583 ) C183_=_C584( C183 C584 ) \nC183_=_C585( C183 C585 ) C184_=_C192( C184 C192 ) C184_=_C199( C184 C199 ) C184_=_C205( C184 C205 ) C184_=_C215( C184 C215 ) C184_=_C216( C184 C216 ) \nC184_=_C217( C184 C217 ) C184_=_C218( C184 C218 ) C184_=_C275( C184 C275 ) C184_=_C419( C184 C419 ) C184_=_C474( C184 C474 ) C184_=_C519( C184 C519 ) \nC184_=_C570( C184 C570 ) C184_=_C581( C184 C581 ) C184_=_C587( C184 C587 ) C189_=_C192( C189 C192 ) C189_=_C193( C189 C193 ) C189_=_C194( C189 C194 ) \nC189_=_C195( C189 C195 ) C189_=_C196( C189 C196 ) C189_=_C197( C189 C197 ) C189_=_C198( C189 C198 ) C189_=_C199( C189 C199 ) C189_=_C201( C189 C201 ) \nC189_=_C280( C189 C280 ) C189_=_C424( C189 C424 ) C189_=_C479( C189 C479 ) C189_=_C524( C189 C524 ) C189_=_C560( C189 C560 ) C189_=_C596( C189 C596 ) \nC189_=_C597( C189 C597 ) C189_=_C598( C189 C598 ) C189_=_C599( C189 C599 ) C189_=_C600( C189 C600 ) C189_=_C601( C189 C601 ) C189_=_C602( C189 C602 ) \nC192_=_C193( C192 C193 ) C192_=_C194( C192 C194 ) C192_=_C195( C192 C195 ) C192_=_C196( C192 C196 ) C192_=_C199( C192 C199 ) C192_=_C205( C192 C205 ) \nC192_=_C215( C192 C215 ) C192_=_C216( C192 C216 ) C192_=_C217( C192 C217 ) C192_=_C218( C192 C218 ) C192_=_C283( C192 C283 ) C192_=_C361( C192 C361 ) \nC192_=_C427( C192 C427 ) C192_=_C482( C192 C482 ) C192_=_C527( C192 C527 ) C192_=_C598( C192 C598 ) C192_=_C604( C192 C604 ) C192_=_C609( C192 C609 ) \nC192_=_C615( C192 C615 ) C193_=_C194( C193 C194 ) C193_=_C195( C193 C195 ) C193_=_C196( C193 C196 ) C193_=_C206( C193 C206 ) C193_=_C211( C193 C211 ) \nC193_=_C215( C193 C215 ) C193_=_C284( C193 C284 ) C193_=_C362( C193 C362 ) C193_=_C428( C193 C428 ) C193_=_C483( C193 C483 ) C193_=_C528( C193 C528 ) \nC193_=_C599( C193 C599 ) C193_=_C605( C193 C605 ) C193_=_C610( C193 C610 ) C193_=_C618( C193 C618 ) C194_=_C195( C194 C195 ) C194_=_C196( C194 C196 ) \nC194_=_C201( C194 C201 ) C194_=_C207( C194 C207 ) C194_=_C212( C194 C212 ) C194_=_C216( C194 C216 ) C194_=_C223( C194 C223 ) C194_=_C363( C194 C363 ) \nC194_=_C429( C194 C429 ) C194_=_C484( C194 C484 ) C194_=_C529( C194 C529 ) C194_=_C565( C194 C565 ) C194_=_C600( C194 C600 ) C194_=_C606( C194 C606 ) \nC194_=_C611( C194 C611 ) C194_=_C615( C194 C615 ) C194_=_C618( C194 C618 ) C194_=_C621( C194 C621 ) C194_=_C622( C194 C622 ) C195_=_C196( C195 C196 ) \nC195_=_C208( C195 C208 ) C195_=_C213( C195 C213 ) C195_=_C217( C195 C217 ) C195_=_C286( C195 C286 ) C195_=_C364( C195 C364 ) C195_=_C430( C195 C430 ) \nC195_=_C485( C195 C485 ) C195_=_C530( C195 C530 ) C195_=_C601( C195 C601 ) C195_=_C607( C195 C607 ) C195_=_C612( C195 C612 ) C195_=_C621( C195 C621 ) \nC196_=_C209( C196 C209 ) C196_=_C214( C196 C214 ) C196_=_C218( C196 C218 ) C196_=_C223( C196 C223 ) C196_=_C287( C196 C287 ) C196_=_C365( C196 C365 ) \nC196_=_C431( C196 C431 ) C196_=_C486( C196 C486 ) C196_=_C531( C196 C531 ) C196_=_C602( C196 C602 ) C196_=_C608( C196 C608 ) C196_=_C613( C196 C613 ) \nC196_=_C622( C196 C622 ) C197_=_C198( C197 C198 ) C197_=_C199( C197 C199 ) C197_=_C201( C197 C201 ) C197_=_C204( C197 C204 ) C197_=_C205( C197 C205 ) \nC197_=_C206( C197 C206 ) C197_=_C207( C197 C207 ) C197_=_C208( C197 C208 ) C197_=_C209( C197 C209 ) C197_=_C288( C197 C288 ) C197_=_C366( C197 C366 ) \nC197_=_C487( C197 C487 ) C197_=_C596( C197 C596 ) C197_=_C624( C197 C624 ) C197_=_C625( C197 C625 ) C197_=_C627( C197 C627 ) C198_=_C199( C198 C199 ) \nC198_=_C201( C198 C201 ) C198_=_C204( C198 C204 ) C198_=_C211( C198 C211 ) C198_=_C212( C198 C212 ) C198_=_C213( C198 C213 ) C198_=_C214( C198 C214 ) \nC198_=_C367( C198 C367 ) C198_=_C433( C198 C433 ) C198_=_C488( C198 C488 ) C198_=_C533( C198 C533 ) C198_=_C569( C198 C569 ) C198_=_C597( C198 C597 ) \nC198_=_C624( C198 C624 ) C198_=_C630( C198 C630 ) C198_=_C631( C198 C631 ) C198_=_C633( C198 C633 ) C198_=_C634( C198 C634 ) C199_=_C201( C199 C201 ) \nC199_=_C205( C199 C205 ) C199_=_C215( C199 C215 ) C199_=_C216( C199 C216 ) C199_=_C217( C199 C217 ) C199_=_C218( C199 C218 ) C199_=_C368( C199 C368 ) \nC199_=_C434( C199 C434 ) C199_=_C489( C199 C489 ) C199_=_C534( C199 C534 ) C199_=_C570( C199 C570 ) C199_=_C598( C199 C598 ) C199_=_C625( C199 C625 ) \nC199_=_C630( C199 C630 ) C199_=_C635( C199 C635 ) C199_=_C637( C199 C637 ) C199_=_C638( C199 C638 ) C201_=_C207( C201 C207 ) C201_=_C212( C201 C212 ) \nC201_=_C216( C201 C216 ) C201_=_C223( C201 C223 ) C201_=_C370( C201 C370 ) C201_=_C436( C201 C436 ) C201_=_C491( C201 C491 ) C201_=_C536( C201 C536 ) \nC201_=_C572( C201 C572 ) C201_=_C600( C201 C600 ) C201_=_C627( C201 C627 ) C201_=_C639( C201 C639 ) C201_=_C642( C201 C642 ) C201_=_C643( C201 C643 ) \nC204_=_C205( C204 C205 ) C204_=_C206( C204 C206 ) C204_=_C207( C204 C207 ) C204_=_C208( C204 C208 ) C204_=_C209( C204 C209 ) C204_=_C211( C204 C211 ) \nC204_=_C212( C204 C212 ) C204_=_C213( C204 C213 ) C204_=_C214( C204 C214 ) C204_=_C295( C204 C295 ) C204_=_C439( C204 C439 ) C204_=_C494( C204 C494 ) \nC204_=_C539( C204 C539 ) C204_=_C575( C204 C575 ) C204_=_C603( C204 C603 ) C204_=_C624( C204 C624 ) C204_=_C645( C204 C645 ) C204_=_C647( C204 C647 ) \nC204_=_C649( C204 C649 ) C205_=_C206( C205 C206 ) C205_=_C207( C205 C207 ) C205_=_C208( C205 C208 ) C205_=_C209( C205 C209 ) C205_=_C215( C205 C215 ) \nC205_=_C216( C205 C216 ) C205_=_C217( C205 C217 ) C205_=_C218( C205 C218 ) C205_=_C296( C205 C296 ) C205_=_C440( C205 C440 ) C205_=_C495( C205 C495 ) \nC205_=_C540( C205 C540 ) C205_=_C604( C205 C604 ) C205_=_C625( C205 C625 ) C205_=_C645( C205 C645 ) C205_=_C651( C205 C651 ) C206_=_C207( C206 C207 ) \nC206_=_C208( C206 C208 ) C206_=_C209( C206 C209 ) C206_=_C211( C206 C211 ) C206_=_C215( C206 C215 ) C206_=_C496( C206 C496 ) C206_=_C605( C206 C605 ) \nC207_=_C208( C207 C208 ) C207_=_C209( C207 C209 ) C207_=_C212( C207 C212 ) C207_=_C216( C207 C216 ) C207_=_C223( C207 C223 ) C207_=_C298( C207 C298 ) \nC207_=_C376( C207 C376 ) C207_=_C442( C207 C442 ) C207_=_C497( C207 C497 ) C207_=_C542( C207 C542 ) C207_=_C606( C207 C606 ) C207_=_C627( C207 C627 ) \nC207_=_C647( C207 C647 ) C207_=_C651( C207 C651 ) C207_=_C658( C207 C658 ) C208_=_C209( C208 C209 ) C208_=_C213( C208 C213 ) C208_=_C217( C208 C217 ) \nC208_=_C498( C208 C498 ) C208_=_C607( C208 C607 ) C209_=_C214( C209 C214 ) C209_=_C218( C209 C218 ) C209_=_C223( C209 C223 ) C209_=_C300( C209 C300 ) \nC209_=_C378( C209 C378 ) C209_=_C499( C209 C499 ) C209_=_C544( C209 C544 ) C209_=_C608( C209 C608 ) C209_=_C649( C209 C649 ) C209_=_C658( C209 C658 ) \nC211_=_C212( C211 C212 ) C211_=_C213( C211 C213 ) C211_=_C214( C211 C214 ) C211_=_C215( C211 C215 ) C211_=_C302( C211 C302 ) C211_=_C446( C211 C446 ) \nC211_=_C501( C211 C501 ) C211_=_C546( C211 C546 ) C211_=_C582( C211 C582 ) C211_=_C610( C211 C610 ) C211_=_C631( C211 C631 ) C211_=_C660( C211 C660 ) \nC211_=_C664( C211 C664 ) C211_=_C666( C211 C666 ) C212_=_C213( C212 C213 ) C212_=_C214( C212 C214 ) C212_=_C216( C212 C216 ) C212_=_C223( C212 C223 ) \nC212_=_C381( C212 C381 ) C212_=_C447( C212 C447 ) C212_=_C547( C212 C547 ) C212_=_C583( C212 C583 ) C212_=_C611( C212 C611 ) C212_=_C647( C212 C647 ) \nC212_=_C661( C212 C661 ) C212_=_C664( C212 C664 ) C212_=_C667( C212 C667 ) C213_=_C214( C213 C214 ) C213_=_C217( C213 C217 ) C213_=_C304( C213 C304 ) \nC213_=_C448( C213 C448 ) C213_=_C503( C213 C503 ) C213_=_C548( C213 C548 ) C213_=_C584( C213 C584 ) C213_=_C612( C213 C612 ) C213_=_C633( C213 C633 ) \nC213_=_C662( C213 C662 ) C213_=_C667( C213 C667 ) C213_=_C669( C213 C669 ) C214_=_C218( C214 C218 ) C214_=_C223( C214 C223 ) C214_=_C383( C214 C383 ) \nC214_=_C449( C214 C449 ) C214_=_C549( C214 C549 ) C214_=_C585( C214 C585 ) C214_=_C613( C214 C613 ) C214_=_C634( C214 C634 ) C214_=_C649( C214 C649 ) \nC214_=_C663( C214 C663 ) C214_=_C666( C214 C666 ) C214_=_C669( C214 C669 ) C215_=_C216(</w:t>
      </w:r>
    </w:p>
    <w:p>
      <w:pPr>
        <w:pStyle w:val="PreformattedText"/>
        <w:bidi w:val="0"/>
        <w:spacing w:before="0" w:after="0"/>
        <w:jc w:val="left"/>
        <w:rPr/>
      </w:pPr>
      <w:r>
        <w:rPr/>
        <w:t xml:space="preserve"> </w:t>
      </w:r>
      <w:r>
        <w:rPr/>
        <w:t>C215 C216 ) C215_=_C217( C215 C217 ) C215_=_C218( C215 C218 ) \nC215_=_C306( C215 C306 ) C215_=_C450( C215 C450 ) C215_=_C505( C215 C505 ) C215_=_C550( C215 C550 ) C215_=_C635( C215 C635 ) C215_=_C660( C215 C660 ) \nC215_=_C670( C215 C670 ) C216_=_C217( C216 C217 ) C216_=_C218( C216 C218 ) C216_=_C223( C216 C223 ) C216_=_C385( C216 C385 ) C216_=_C587( C216 C587 ) \nC216_=_C615( C216 C615 ) C216_=_C651( C216 C651 ) C216_=_C661( C216 C661 ) C216_=_C670( C216 C670 ) C216_=_C673( C216 C673 ) C216_=_C674( C216 C674 ) \nC217_=_C218( C217 C218 ) C217_=_C308( C217 C308 ) C217_=_C452( C217 C452 ) C217_=_C507( C217 C507 ) C217_=_C552( C217 C552 ) C217_=_C637( C217 C637 ) \nC217_=_C662( C217 C662 ) C217_=_C673( C217 C673 ) C218_=_C223( C218 C223 ) C218_=_C309( C218 C309 ) C218_=_C387( C218 C387 ) C218_=_C453( C218 C453 ) \nC218_=_C508( C218 C508 ) C218_=_C553( C218 C553 ) C218_=_C638( C218 C638 ) C218_=_C663( C218 C663 ) C218_=_C674( C218 C674 ) C223_=_C458( C223 C458 ) \nC223_=_C594( C223 C594 ) C223_=_C622( C223 C622 ) C223_=_C643( C223 C643 ) C223_=_C658( C223 C658 ) C223_=_C674( C223 C674 ) C223_=_C677( C223 C677 ) \nC223_=_C679( C223 C679 ) C225_=_C226( C225 C226 ) C225_=_C227( C225 C227 ) C225_=_C228( C225 C228 ) C225_=_C229( C225 C229 ) C225_=_C230( C225 C230 ) \nC225_=_C232( C225 C232 ) C225_=_C233( C225 C233 ) C225_=_C235( C225 C235 ) C225_=_C237( C225 C237 ) C225_=_C239( C225 C239 ) C225_=_C240( C225 C240 ) \nC225_=_C241( C225 C241 ) C225_=_C242( C225 C242 ) C225_=_C243( C225 C243 ) C225_=_C244( C225 C244 ) C225_=_C246( C225 C246 ) C225_=_C248( C225 C248 ) \nC225_=_C249( C225 C249 ) C225_=_C316( C225 C316 ) C225_=_C317( C225 C317 ) C225_=_C319( C225 C319 ) C225_=_C320( C225 C320 ) C225_=_C322( C225 C322 ) \nC225_=_C323( C225 C323 ) C225_=_C325( C225 C325 ) C225_=_C327( C225 C327 ) C226_=_C227( C226 C227 ) C226_=_C228( C226 C228 ) C226_=_C229( C226 C229 ) \nC226_=_C230( C226 C230 ) C226_=_C232( C226 C232 ) C226_=_C233( C226 C233 ) C226_=_C235( C226 C235 ) C226_=_C237( C226 C237 ) C226_=_C251( C226 C251 ) \nC226_=_C252( C226 C252 ) C226_=_C253( C226 C253 ) C226_=_C254( C226 C254 ) C226_=_C257( C226 C257 ) C226_=_C259( C226 C259 ) C226_=_C316( C226 C316 ) \nC226_=_C328( C226 C328 ) C226_=_C329( C226 C329 ) C226_=_C331( C226 C331 ) C226_=_C332( C226 C332 ) C226_=_C333( C226 C333 ) C226_=_C334( C226 C334 ) \nC226_=_C335( C226 C335 ) C226_=_C336( C226 C336 ) C226_=_C337( C226 C337 ) C226_=_C338( C226 C338 ) C227_=_C228( C227 C228 ) C227_=_C229( C227 C229 ) \nC227_=_C230( C227 C230 ) C227_=_C232( C227 C232 ) C227_=_C233( C227 C233 ) C227_=_C235( C227 C235 ) C227_=_C237( C227 C237 ) C227_=_C239( C227 C239 ) \nC227_=_C261( C227 C261 ) C227_=_C262( C227 C262 ) C227_=_C263( C227 C263 ) C227_=_C264( C227 C264 ) C227_=_C265( C227 C265 ) C227_=_C267( C227 C267 ) \nC227_=_C269( C227 C269 ) C227_=_C317( C227 C317 ) C227_=_C328( C227 C328 ) C227_=_C340( C227 C340 ) C227_=_C341( C227 C341 ) C227_=_C343( C227 C343 ) \nC227_=_C344( C227 C344 ) C227_=_C346( C227 C346 ) C227_=_C348( C227 C348 ) C228_=_C229( C228 C229 ) C228_=_C230( C228 C230 ) C228_=_C232( C228 C232 ) \nC228_=_C233( C228 C233 ) C228_=_C235( C228 C235 ) C228_=_C237( C228 C237 ) C228_=_C240( C228 C240 ) C228_=_C251( C228 C251 ) C228_=_C261( C228 C261 ) \nC228_=_C271( C228 C271 ) C228_=_C272( C228 C272 ) C228_=_C273( C228 C273 ) C228_=_C275( C228 C275 ) C228_=_C276( C228 C276 ) C228_=_C277( C228 C277 ) \nC228_=_C278( C228 C278 ) C228_=_C279( C228 C279 ) C228_=_C329( C228 C329 ) C228_=_C349( C228 C349 ) C228_=_C350( C228 C350 ) C228_=_C352( C228 C352 ) \nC228_=_C355( C228 C355 ) C228_=_C357( C228 C357 ) C229_=_C230( C229 C230 ) C229_=_C232( C229 C232 ) C229_=_C233( C229 C233 ) C229_=_C235( C229 C235 ) \nC229_=_C237( C229 C237 ) C229_=_C241( C229 C241 ) C229_=_C252( C229 C252 ) C229_=_C262( C229 C262 ) C229_=_C271( C229 C271 ) C229_=_C280( C229 C280 ) \nC229_=_C281( C229 C281 ) C229_=_C282( C229 C282 ) C229_=_C283( C229 C283 ) C229_=_C284( C229 C284 ) C229_=_C286( C229 C286 ) C229_=_C287( C229 C287 ) \nC229_=_C319( C229 C319 ) C229_=_C340( C229 C340 ) C229_=_C349( C229 C349 ) C229_=_C359( C229 C359 ) C229_=_C360( C229 C360 ) C229_=_C361( C229 C361 ) \nC229_=_C362( C229 C362 ) C229_=_C363( C229 C363 ) C229_=_C364( C229 C364 ) C229_=_C365( C229 C365 ) C230_=_C232( C230 C232 ) C230_=_C233( C230 C233 ) \nC230_=_C235( C230 C235 ) C230_=_C237( C230 C237 ) C230_=_C242( C230 C242 ) C230_=_C253( C230 C253 ) C230_=_C263( C230 C263 ) C230_=_C272( C230 C272 ) \nC230_=_C280( C230 C280 ) C230_=_C288( C230 C288 ) C230_=_C291( C230 C291 ) C230_=_C293( C230 C293 ) C230_=_C294( C230 C294 ) C230_=_C320( C230 C320 ) \nC230_=_C331( C230 C331 ) C230_=_C341( C230 C341 ) C230_=_C350( C230 C350 ) C230_=_C366( C230 C366 ) C230_=_C367( C230 C367 ) C230_=_C368( C230 C368 ) \nC230_=_C369( C230 C369 ) C230_=_C370( C230 C370 ) C230_=_C371( C230 C371 ) C230_=_C372( C230 C372 ) C232_=_C233( C232 C233 ) C232_=_C235( C232 C235 ) \nC232_=_C237( C232 C237 ) C232_=_C244( C232 C244 ) C232_=_C265( C232 C265 ) C232_=_C282( C232 C282 ) C232_=_C295( C232 C295 ) C232_=_C301( C232 C301 ) \nC232_=_C302( C232 C302 ) C232_=_C304( C232 C304 ) C232_=_C322( C232 C322 ) C232_=_C333( C232 C333 ) C232_=_C343( C232 C343 ) C232_=_C352( C232 C352 ) \nC232_=_C360( C232 C360 ) C232_=_C367( C232 C367 ) C232_=_C379( C232 C379 ) C232_=_C381( C232 C381 ) C232_=_C383( C232 C383 ) C233_=_C235( C233 C235 ) \nC233_=_C237( C233 C237 ) C233_=_C275( C233 C275 ) C233_=_C283( C233 C283 ) C233_=_C296( C233 C296 ) C233_=_C301( C233 C301 ) C233_=_C306( C233 C306 ) \nC233_=_C308( C233 C308 ) C233_=_C309( C233 C309 ) C233_=_C323( C233 C323 ) C233_=_C334( C233 C334 ) C233_=_C344( C233 C344 ) C233_=_C361( C233 C361 ) \nC233_=_C368( C233 C368 ) C233_=_C379( C233 C379 ) C233_=_C385( C233 C385 ) C233_=_C387( C233 C387 ) C235_=_C237( C235 C237 ) C235_=_C277( C235 C277 ) \nC235_=_C298( C235 C298 ) C235_=_C310( C235 C310 ) C235_=_C313( C235 C313 ) C235_=_C325( C235 C325 ) C235_=_C336( C235 C336 ) C235_=_C346( C235 C346 ) \nC235_=_C355( C235 C355 ) C235_=_C363( C235 C363 ) C235_=_C370( C235 C370 ) C235_=_C376( C235 C376 ) C235_=_C381( C235 C381 ) C235_=_C385( C235 C385 ) \nC235_=_C388( C235 C388 ) C235_=_C391( C235 C391 ) C237_=_C249( C237 C249 ) C237_=_C279( C237 C279 ) C237_=_C287( C237 C287 ) C237_=_C294( C237 C294 ) \nC237_=_C300( C237 C300 ) C237_=_C309( C237 C309 ) C237_=_C312( C237 C312 ) C237_=_C315( C237 C315 ) C237_=_C327( C237 C327 ) C237_=_C338( C237 C338 ) \nC237_=_C348( C237 C348 ) C237_=_C357( C237 C357 ) C237_=_C365( C237 C365 ) C237_=_C372( C237 C372 ) C237_=_C378( C237 C378 ) C237_=_C383( C237 C383 ) \nC237_=_C387( C237 C387 ) C237_=_C390( C237 C390 ) C237_=_C393( C237 C393 ) C239_=_C240( C239 C240 ) C239_=_C241( C239 C241 ) C239_=_C242( C239 C242 ) \nC239_=_C243( C239 C243 ) C239_=_C244( C239 C244 ) C239_=_C246( C239 C246 ) C239_=_C248( C239 C248 ) C239_=_C249( C239 C249 ) C239_=_C261( C239 C261 ) \nC239_=_C262( C239 C262 ) C239_=_C263( C239 C263 ) C239_=_C264( C239 C264 ) C239_=_C265( C239 C265 ) C239_=_C267( C239 C267 ) C239_=_C269( C239 C269 ) \nC239_=_C317( C239 C317 ) C239_=_C394( C239 C394 ) C239_=_C405( C239 C405 ) C239_=_C407( C239 C407 ) C239_=_C408( C239 C408 ) C239_=_C410( C239 C410 ) \nC239_=_C411( C239 C411 ) C239_=_C412( C239 C412 ) C239_=_C413( C239 C413 ) C239_=_C414( C239 C414 ) C240_=_C241( C240 C241 ) C240_=_C242( C240 C242 ) \nC240_=_C243( C240 C243 ) C240_=_C244( C240 C244 ) C240_=_C246( C240 C246 ) C240_=_C248( C240 C248 ) C240_=_C249( C240 C249 ) C240_=_C251( C240 C251 ) \nC240_=_C261( C240 C261 ) C240_=_C271( C240 C271 ) C240_=_C272( C240 C272 ) C240_=_C273( C240 C273 ) C240_=_C275( C240 C275 ) C240_=_C276( C240 C276 ) \nC240_=_C277( C240 C277 ) C240_=_C278( C240 C278 ) C240_=_C279( C240 C279 ) C240_=_C395( C240 C395 ) C240_=_C405( C240 C405 ) C240_=_C415( C240 C415 ) \nC240_=_C418( C240 C418 ) C240_=_C419( C240 C419 ) C240_=_C421( C240 C421 ) C241_=_C242( C241 C242 ) C241_=_C243( C241 C243 ) C241_=_C244( C241 C244 ) \nC241_=_C246( C241 C246 ) C241_=_C248( C241 C248 ) C241_=_C249( C241 C249 ) C241_=_C252( C241 C252 ) C241_=_C262( C241 C262 ) C241_=_C271( C241 C271 ) \nC241_=_C280( C241 C280 ) C241_=_C281( C241 C281 ) C241_=_C282( C241 C282 ) C241_=_C283( C241 C283 ) C241_=_C284( C241 C284 ) C241_=_C286( C241 C286 ) \nC241_=_C287( C241 C287 ) C241_=_C319( C241 C319 ) C241_=_C396( C241 C396 ) C241_=_C415( C241 C415 ) C241_=_C424( C241 C424 ) C241_=_C425( C241 C425 ) \nC241_=_C427( C241 C427 ) C241_=_C428( C241 C428 ) C241_=_C429( C241 C429 ) C241_=_C430( C241 C430 ) C241_=_C431( C241 C431 ) C242_=_C243( C242 C243 ) \nC242_=_C244( C242 C244 ) C242_=_C246( C242 C246 ) C242_=_C248( C242 C248 ) C242_=_C249( C242 C249 ) C242_=_C253( C242 C253 ) C242_=_C263( C242 C263 ) \nC242_=_C272( C242 C272 ) C242_=_C280( C242 C280 ) C242_=_C288( C242 C288 ) C242_=_C291( C242 C291 ) C242_=_C293( C242 C293 ) C242_=_C294( C242 C294 ) \nC242_=_C320( C242 C320 ) C242_=_C397( C242 C397 ) C242_=_C407( C242 C407 ) C242_=_C424( C242 C424 ) C242_=_C433( C242 C433 ) C242_=_C434( C242 C434 ) \nC242_=_C436( C242 C436 ) C243_=_C244( C243 C244 ) C243_=_C246( C243 C246 ) C243_=_C248( C243 C248 ) C243_=_C249( C243 C249 ) C243_=_C254( C243 C254 ) \nC243_=_C264( C243 C264 ) C243_=_C273( C243 C273 ) C243_=_C281( C243 C281 ) C243_=_C288( C243 C288 ) C243_=_C295( C243 C295 ) C243_=_C296( C243 C296 ) \nC243_=_C298( C243 C298 ) C243_=_C300( C243 C300 ) C243_=_C398( C243 C398 ) C243_=_C408( C243 C408 ) C243_=_C425( C243 C425 ) C243_=_C439( C243 C439 ) \nC243_=_C440( C243 C440 ) C243_=_C442( C243 C442 ) C244_=_C246( C244 C246 ) C244_=_C248( C244 C248 ) C244_=_C249( C244 C249 ) C244_=_C265( C244 C265 ) \nC244_=_C282( C244 C282 ) C244_=_C295( C244 C295 ) C244_=_C301( C244 C301 ) C244_=_C302( C244 C302 ) C244_=_C304( C244 C304 ) C244_=_C322( C244 C322 ) \nC244_=_C399( C244 C399 ) C244_=_C418( C244 C418 ) C244_=_C433( C244 C433 ) C244_=_C439( C244 C439 ) C244_=_C445(</w:t>
      </w:r>
    </w:p>
    <w:p>
      <w:pPr>
        <w:pStyle w:val="PreformattedText"/>
        <w:bidi w:val="0"/>
        <w:spacing w:before="0" w:after="0"/>
        <w:jc w:val="left"/>
        <w:rPr/>
      </w:pPr>
      <w:r>
        <w:rPr/>
        <w:t xml:space="preserve"> </w:t>
      </w:r>
      <w:r>
        <w:rPr/>
        <w:t>C244 C445 ) C244_=_C446( C244 C446 ) \nC244_=_C447( C244 C447 ) C244_=_C448( C244 C448 ) C244_=_C449( C244 C449 ) C246_=_C248( C246 C248 ) C246_=_C249( C246 C249 ) C246_=_C257( C246 C257 ) \nC246_=_C267( C246 C267 ) C246_=_C276( C246 C276 ) C246_=_C284( C246 C284 ) C246_=_C291( C246 C291 ) C246_=_C302( C246 C302 ) C246_=_C306( C246 C306 ) \nC246_=_C310( C246 C310 ) C246_=_C312( C246 C312 ) C246_=_C401( C246 C401 ) C246_=_C411( C246 C411 ) C246_=_C428( C246 C428 ) C246_=_C446( C246 C446 ) \nC246_=_C450( C246 C450 ) C246_=_C454( C246 C454 ) C248_=_C249( C248 C249 ) C248_=_C259( C248 C259 ) C248_=_C269( C248 C269 ) C248_=_C278( C248 C278 ) \nC248_=_C286( C248 C286 ) C248_=_C293( C248 C293 ) C248_=_C304( C248 C304 ) C248_=_C308( C248 C308 ) C248_=_C313( C248 C313 ) C248_=_C315( C248 C315 ) \nC248_=_C403( C248 C403 ) C248_=_C413( C248 C413 ) C248_=_C430( C248 C430 ) C248_=_C448( C248 C448 ) C248_=_C452( C248 C452 ) C248_=_C457( C248 C457 ) \nC249_=_C279( C249 C279 ) C249_=_C287( C249 C287 ) C249_=_C294( C249 C294 ) C249_=_C300( C249 C300 ) C249_=_C309( C249 C309 ) C249_=_C312( C249 C312 ) \nC249_=_C315( C249 C315 ) C249_=_C327( C249 C327 ) C249_=_C404( C249 C404 ) C249_=_C414( C249 C414 ) C249_=_C431( C249 C431 ) C249_=_C449( C249 C449 ) \nC249_=_C453( C249 C453 ) C249_=_C458( C249 C458 ) C251_=_C252( C251 C252 ) C251_=_C253( C251 C253 ) C251_=_C254( C251 C254 ) C251_=_C257( C251 C257 ) \nC251_=_C259( C251 C259 ) C251_=_C261( C251 C261 ) C251_=_C271( C251 C271 ) C251_=_C272( C251 C272 ) C251_=_C273( C251 C273 ) C251_=_C275( C251 C275 ) \nC251_=_C276( C251 C276 ) C251_=_C277( C251 C277 ) C251_=_C278( C251 C278 ) C251_=_C279( C251 C279 ) C251_=_C329( C251 C329 ) C251_=_C395( C251 C395 ) \nC251_=_C460( C251 C460 ) C251_=_C470( C251 C470 ) C251_=_C472( C251 C472 ) C251_=_C473( C251 C473 ) C251_=_C474( C251 C474 ) C251_=_C476( C251 C476 ) \nC251_=_C478( C251 C478 ) C252_=_C253( C252 C253 ) C252_=_C254( C252 C254 ) C252_=_C257( C252 C257 ) C252_=_C259( C252 C259 ) C252_=_C262( C252 C262 ) \nC252_=_C271( C252 C271 ) C252_=_C280( C252 C280 ) C252_=_C281( C252 C281 ) C252_=_C282( C252 C282 ) C252_=_C283( C252 C283 ) C252_=_C284( C252 C284 ) \nC252_=_C286( C252 C286 ) C252_=_C287( C252 C287 ) C252_=_C396( C252 C396 ) C252_=_C461( C252 C461 ) C252_=_C470( C252 C470 ) C252_=_C479( C252 C479 ) \nC252_=_C481( C252 C481 ) C252_=_C482( C252 C482 ) C252_=_C483( C252 C483 ) C252_=_C484( C252 C484 ) C252_=_C485( C252 C485 ) C252_=_C486( C252 C486 ) \nC253_=_C254( C253 C254 ) C253_=_C257( C253 C257 ) C253_=_C259( C253 C259 ) C253_=_C263( C253 C263 ) C253_=_C272( C253 C272 ) C253_=_C280( C253 C280 ) \nC253_=_C288( C253 C288 ) C253_=_C291( C253 C291 ) C253_=_C293( C253 C293 ) C253_=_C294( C253 C294 ) C253_=_C331( C253 C331 ) C253_=_C397( C253 C397 ) \nC253_=_C462( C253 C462 ) C253_=_C479( C253 C479 ) C253_=_C487( C253 C487 ) C253_=_C488( C253 C488 ) C253_=_C489( C253 C489 ) C253_=_C491( C253 C491 ) \nC253_=_C493( C253 C493 ) C254_=_C257( C254 C257 ) C254_=_C259( C254 C259 ) C254_=_C264( C254 C264 ) C254_=_C273( C254 C273 ) C254_=_C281( C254 C281 ) \nC254_=_C288( C254 C288 ) C254_=_C295( C254 C295 ) C254_=_C296( C254 C296 ) C254_=_C298( C254 C298 ) C254_=_C300( C254 C300 ) C254_=_C332( C254 C332 ) \nC254_=_C398( C254 C398 ) C254_=_C463( C254 C463 ) C254_=_C472( C254 C472 ) C254_=_C487( C254 C487 ) C254_=_C494( C254 C494 ) C254_=_C495( C254 C495 ) \nC254_=_C496( C254 C496 ) C254_=_C497( C254 C497 ) C254_=_C498( C254 C498 ) C254_=_C499( C254 C499 ) C257_=_C259( C257 C259 ) C257_=_C267( C257 C267 ) \nC257_=_C276( C257 C276 ) C257_=_C284( C257 C284 ) C257_=_C291( C257 C291 ) C257_=_C302( C257 C302 ) C257_=_C306( C257 C306 ) C257_=_C310( C257 C310 ) \nC257_=_C312( C257 C312 ) C257_=_C335( C257 C335 ) C257_=_C401( C257 C401 ) C257_=_C466( C257 C466 ) C257_=_C483( C257 C483 ) C257_=_C496( C257 C496 ) \nC257_=_C501( C257 C501 ) C257_=_C505( C257 C505 ) C257_=_C509( C257 C509 ) C257_=_C511( C257 C511 ) C259_=_C269( C259 C269 ) C259_=_C278( C259 C278 ) \nC259_=_C286( C259 C286 ) C259_=_C293( C259 C293 ) C259_=_C304( C259 C304 ) C259_=_C308( C259 C308 ) C259_=_C313( C259 C313 ) C259_=_C315( C259 C315 ) \nC259_=_C337( C259 C337 ) C259_=_C403( C259 C403 ) C259_=_C468( C259 C468 ) C259_=_C485( C259 C485 ) C259_=_C498( C259 C498 ) C259_=_C503( C259 C503 ) \nC259_=_C507( C259 C507 ) C259_=_C512( C259 C512 ) C259_=_C514( C259 C514 ) C261_=_C262( C261 C262 ) C261_=_C263( C261 C263 ) C261_=_C264( C261 C264 ) \nC261_=_C265( C261 C265 ) C261_=_C267( C261 C267 ) C261_=_C269( C261 C269 ) C261_=_C271( C261 C271 ) C261_=_C272( C261 C272 ) C261_=_C273( C261 C273 ) \nC261_=_C275( C261 C275 ) C261_=_C276( C261 C276 ) C261_=_C277( C261 C277 ) C261_=_C278( C261 C278 ) C261_=_C279( C261 C279 ) C261_=_C405( C261 C405 ) \nC261_=_C460( C261 C460 ) C261_=_C515( C261 C515 ) C261_=_C518( C261 C518 ) C261_=_C519( C261 C519 ) C261_=_C521( C261 C521 ) C261_=_C523( C261 C523 ) \nC262_=_C263( C262 C263 ) C262_=_C264( C262 C264 ) C262_=_C265( C262 C265 ) C262_=_C267( C262 C267 ) C262_=_C269( C262 C269 ) C262_=_C271( C262 C271 ) \nC262_=_C280( C262 C280 ) C262_=_C281( C262 C281 ) C262_=_C282( C262 C282 ) C262_=_C283( C262 C283 ) C262_=_C284( C262 C284 ) C262_=_C286( C262 C286 ) \nC262_=_C287( C262 C287 ) C262_=_C340( C262 C340 ) C262_=_C461( C262 C461 ) C262_=_C515( C262 C515 ) C262_=_C524( C262 C524 ) C262_=_C525( C262 C525 ) \nC262_=_C527( C262 C527 ) C262_=_C528( C262 C528 ) C262_=_C529( C262 C529 ) C262_=_C530( C262 C530 ) C262_=_C531( C262 C531 ) C263_=_C264( C263 C264 ) \nC263_=_C265( C263 C265 ) C263_=_C267( C263 C267 ) C263_=_C269( C263 C269 ) C263_=_C272( C263 C272 ) C263_=_C280( C263 C280 ) C263_=_C288( C263 C288 ) \nC263_=_C291( C263 C291 ) C263_=_C293( C263 C293 ) C263_=_C294( C263 C294 ) C263_=_C341( C263 C341 ) C263_=_C407( C263 C407 ) C263_=_C462( C263 C462 ) \nC263_=_C524( C263 C524 ) C263_=_C533( C263 C533 ) C263_=_C534( C263 C534 ) C263_=_C536( C263 C536 ) C263_=_C538( C263 C538 ) C264_=_C265( C264 C265 ) \nC264_=_C267( C264 C267 ) C264_=_C269( C264 C269 ) C264_=_C273( C264 C273 ) C264_=_C281( C264 C281 ) C264_=_C288( C264 C288 ) C264_=_C295( C264 C295 ) \nC264_=_C296( C264 C296 ) C264_=_C298( C264 C298 ) C264_=_C300( C264 C300 ) C264_=_C408( C264 C408 ) C264_=_C463( C264 C463 ) C264_=_C525( C264 C525 ) \nC264_=_C539( C264 C539 ) C264_=_C540( C264 C540 ) C264_=_C542( C264 C542 ) C264_=_C544( C264 C544 ) C265_=_C267( C265 C267 ) C265_=_C269( C265 C269 ) \nC265_=_C282( C265 C282 ) C265_=_C295( C265 C295 ) C265_=_C301( C265 C301 ) C265_=_C302( C265 C302 ) C265_=_C304( C265 C304 ) C265_=_C343( C265 C343 ) \nC265_=_C464( C265 C464 ) C265_=_C518( C265 C518 ) C265_=_C533( C265 C533 ) C265_=_C539( C265 C539 ) C265_=_C545( C265 C545 ) C265_=_C546( C265 C546 ) \nC265_=_C547( C265 C547 ) C265_=_C548( C265 C548 ) C265_=_C549( C265 C549 ) C267_=_C269( C267 C269 ) C267_=_C276( C267 C276 ) C267_=_C284( C267 C284 ) \nC267_=_C291( C267 C291 ) C267_=_C302( C267 C302 ) C267_=_C306( C267 C306 ) C267_=_C310( C267 C310 ) C267_=_C312( C267 C312 ) C267_=_C411( C267 C411 ) \nC267_=_C466( C267 C466 ) C267_=_C528( C267 C528 ) C267_=_C546( C267 C546 ) C267_=_C550( C267 C550 ) C267_=_C554( C267 C554 ) C267_=_C556( C267 C556 ) \nC269_=_C278( C269 C278 ) C269_=_C286( C269 C286 ) C269_=_C293( C269 C293 ) C269_=_C304( C269 C304 ) C269_=_C308( C269 C308 ) C269_=_C313( C269 C313 ) \nC269_=_C315( C269 C315 ) C269_=_C413( C269 C413 ) C269_=_C468( C269 C468 ) C269_=_C530( C269 C530 ) C269_=_C548( C269 C548 ) C269_=_C552( C269 C552 ) \nC269_=_C557( C269 C557 ) C269_=_C559( C269 C559 ) C271_=_C272( C271 C272 ) C271_=_C273( C271 C273 ) C271_=_C275( C271 C275 ) C271_=_C276( C271 C276 ) \nC271_=_C277( C271 C277 ) C271_=_C278( C271 C278 ) C271_=_C279( C271 C279 ) C271_=_C280( C271 C280 ) C271_=_C281( C271 C281 ) C271_=_C282( C271 C282 ) \nC271_=_C283( C271 C283 ) C271_=_C284( C271 C284 ) C271_=_C286( C271 C286 ) C271_=_C287( C271 C287 ) C271_=_C349( C271 C349 ) C271_=_C415( C271 C415 ) \nC271_=_C470( C271 C470 ) C271_=_C515( C271 C515 ) C271_=_C560( C271 C560 ) C271_=_C561( C271 C561 ) C271_=_C562( C271 C562 ) C271_=_C565( C271 C565 ) \nC272_=_C273( C272 C273 ) C272_=_C275( C272 C275 ) C272_=_C276( C272 C276 ) C272_=_C277( C272 C277 ) C272_=_C278( C272 C278 ) C272_=_C279( C272 C279 ) \nC272_=_C280( C272 C280 ) C272_=_C288( C272 C288 ) C272_=_C291( C272 C291 ) C272_=_C293( C272 C293 ) C272_=_C294( C272 C294 ) C272_=_C350( C272 C350 ) \nC272_=_C560( C272 C560 ) C272_=_C569( C272 C569 ) C272_=_C570( C272 C570 ) C272_=_C572( C272 C572 ) C273_=_C275( C273 C275 ) C273_=_C276( C273 C276 ) \nC273_=_C277( C273 C277 ) C273_=_C278( C273 C278 ) C273_=_C279( C273 C279 ) C273_=_C281( C273 C281 ) C273_=_C288( C273 C288 ) C273_=_C295( C273 C295 ) \nC273_=_C296( C273 C296 ) C273_=_C298( C273 C298 ) C273_=_C300( C273 C300 ) C273_=_C472( C273 C472 ) C273_=_C561( C273 C561 ) C273_=_C575( C273 C575 ) \nC275_=_C276( C275 C276 ) C275_=_C277( C275 C277 ) C275_=_C278( C275 C278 ) C275_=_C279( C275 C279 ) C275_=_C283( C275 C283 ) C275_=_C296( C275 C296 ) \nC275_=_C301( C275 C301 ) C275_=_C306( C275 C306 ) C275_=_C308( C275 C308 ) C275_=_C309( C275 C309 ) C275_=_C419( C275 C419 ) C275_=_C474( C275 C474 ) \nC275_=_C519( C275 C519 ) C275_=_C570( C275 C570 ) C275_=_C581( C275 C581 ) C275_=_C587( C275 C587 ) C276_=_C277( C276 C277 ) C276_=_C278( C276 C278 ) \nC276_=_C279( C276 C279 ) C276_=_C284( C276 C284 ) C276_=_C291( C276 C291 ) C276_=_C302( C276 C302 ) C276_=_C306( C276 C306 ) C276_=_C310( C276 C310 ) \nC276_=_C312( C276 C312 ) C276_=_C582( C276 C582 ) C277_=_C278( C277 C278 ) C277_=_C279( C277 C279 ) C277_=_C298( C277 C298 ) C277_=_C310( C277 C310 ) \nC277_=_C313( C277 C313 ) C277_=_C355( C277 C355 ) C277_=_C421( C277 C421 ) C277_=_C476( C277 C476 ) C277_=_C521( C277 C521 ) C277_=_C565( C277 C565 ) \nC277_=_C572( C277 C572 ) C277_=_C583( C277 C583 ) C277_=_C587( C277 C587 ) C277_=_C594( C277 C594 ) C278_=_C279( C278 C279 ) C278_=_C286(</w:t>
      </w:r>
    </w:p>
    <w:p>
      <w:pPr>
        <w:pStyle w:val="PreformattedText"/>
        <w:bidi w:val="0"/>
        <w:spacing w:before="0" w:after="0"/>
        <w:jc w:val="left"/>
        <w:rPr/>
      </w:pPr>
      <w:r>
        <w:rPr/>
        <w:t xml:space="preserve"> </w:t>
      </w:r>
      <w:r>
        <w:rPr/>
        <w:t>C278 C286 ) \nC278_=_C293( C278 C293 ) C278_=_C304( C278 C304 ) C278_=_C308( C278 C308 ) C278_=_C313( C278 C313 ) C278_=_C315( C278 C315 ) C278_=_C584( C278 C584 ) \nC279_=_C287( C279 C287 ) C279_=_C294( C279 C294 ) C279_=_C300( C279 C300 ) C279_=_C309( C279 C309 ) C279_=_C312( C279 C312 ) C279_=_C315( C279 C315 ) \nC279_=_C357( C279 C357 ) C279_=_C478( C279 C478 ) C279_=_C523( C279 C523 ) C279_=_C585( C279 C585 ) C279_=_C594( C279 C594 ) C280_=_C281( C280 C281 ) \nC280_=_C282( C280 C282 ) C280_=_C283( C280 C283 ) C280_=_C284( C280 C284 ) C280_=_C286( C280 C286 ) C280_=_C287( C280 C287 ) C280_=_C288( C280 C288 ) \nC280_=_C291( C280 C291 ) C280_=_C293( C280 C293 ) C280_=_C294( C280 C294 ) C280_=_C424( C280 C424 ) C280_=_C479( C280 C479 ) C280_=_C524( C280 C524 ) \nC280_=_C560( C280 C560 ) C280_=_C596( C280 C596 ) C280_=_C597( C280 C597 ) C280_=_C598( C280 C598 ) C280_=_C599( C280 C599 ) C280_=_C600( C280 C600 ) \nC280_=_C601( C280 C601 ) C280_=_C602( C280 C602 ) C281_=_C282( C281 C282 ) C281_=_C283( C281 C283 ) C281_=_C284( C281 C284 ) C281_=_C286( C281 C286 ) \nC281_=_C287( C281 C287 ) C281_=_C288( C281 C288 ) C281_=_C295( C281 C295 ) C281_=_C296( C281 C296 ) C281_=_C298( C281 C298 ) C281_=_C300( C281 C300 ) \nC281_=_C359( C281 C359 ) C281_=_C425( C281 C425 ) C281_=_C525( C281 C525 ) C281_=_C561( C281 C561 ) C281_=_C596( C281 C596 ) C281_=_C603( C281 C603 ) \nC281_=_C604( C281 C604 ) C281_=_C605( C281 C605 ) C281_=_C606( C281 C606 ) C281_=_C607( C281 C607 ) C281_=_C608( C281 C608 ) C282_=_C283( C282 C283 ) \nC282_=_C284( C282 C284 ) C282_=_C286( C282 C286 ) C282_=_C287( C282 C287 ) C282_=_C295( C282 C295 ) C282_=_C301( C282 C301 ) C282_=_C302( C282 C302 ) \nC282_=_C304( C282 C304 ) C282_=_C360( C282 C360 ) C282_=_C481( C282 C481 ) C282_=_C562( C282 C562 ) C282_=_C597( C282 C597 ) C282_=_C603( C282 C603 ) \nC282_=_C609( C282 C609 ) C282_=_C610( C282 C610 ) C282_=_C611( C282 C611 ) C282_=_C612( C282 C612 ) C282_=_C613( C282 C613 ) C283_=_C284( C283 C284 ) \nC283_=_C286( C283 C286 ) C283_=_C287( C283 C287 ) C283_=_C296( C283 C296 ) C283_=_C301( C283 C301 ) C283_=_C306( C283 C306 ) C283_=_C308( C283 C308 ) \nC283_=_C309( C283 C309 ) C283_=_C361( C283 C361 ) C283_=_C427( C283 C427 ) C283_=_C482( C283 C482 ) C283_=_C527( C283 C527 ) C283_=_C598( C283 C598 ) \nC283_=_C604( C283 C604 ) C283_=_C609( C283 C609 ) C283_=_C615( C283 C615 ) C284_=_C286( C284 C286 ) C284_=_C287( C284 C287 ) C284_=_C291( C284 C291 ) \nC284_=_C302( C284 C302 ) C284_=_C306( C284 C306 ) C284_=_C310( C284 C310 ) C284_=_C312( C284 C312 ) C284_=_C362( C284 C362 ) C284_=_C428( C284 C428 ) \nC284_=_C483( C284 C483 ) C284_=_C528( C284 C528 ) C284_=_C599( C284 C599 ) C284_=_C605( C284 C605 ) C284_=_C610( C284 C610 ) C284_=_C618( C284 C618 ) \nC286_=_C287( C286 C287 ) C286_=_C293( C286 C293 ) C286_=_C304( C286 C304 ) C286_=_C308( C286 C308 ) C286_=_C313( C286 C313 ) C286_=_C315( C286 C315 ) \nC286_=_C364( C286 C364 ) C286_=_C430( C286 C430 ) C286_=_C485( C286 C485 ) C286_=_C530( C286 C530 ) C286_=_C601( C286 C601 ) C286_=_C607( C286 C607 ) \nC286_=_C612( C286 C612 ) C286_=_C621( C286 C621 ) C287_=_C294( C287 C294 ) C287_=_C300( C287 C300 ) C287_=_C309( C287 C309 ) C287_=_C312( C287 C312 ) \nC287_=_C315( C287 C315 ) C287_=_C365( C287 C365 ) C287_=_C431( C287 C431 ) C287_=_C486( C287 C486 ) C287_=_C531( C287 C531 ) C287_=_C602( C287 C602 ) \nC287_=_C608( C287 C608 ) C287_=_C613( C287 C613 ) C287_=_C622( C287 C622 ) C288_=_C291( C288 C291 ) C288_=_C293( C288 C293 ) C288_=_C294( C288 C294 ) \nC288_=_C295( C288 C295 ) C288_=_C296( C288 C296 ) C288_=_C298( C288 C298 ) C288_=_C300( C288 C300 ) C288_=_C366( C288 C366 ) C288_=_C487( C288 C487 ) \nC288_=_C596( C288 C596 ) C288_=_C624( C288 C624 ) C288_=_C625( C288 C625 ) C288_=_C627( C288 C627 ) C291_=_C293( C291 C293 ) C291_=_C294( C291 C294 ) \nC291_=_C302( C291 C302 ) C291_=_C306( C291 C306 ) C291_=_C310( C291 C310 ) C291_=_C312( C291 C312 ) C291_=_C369( C291 C369 ) C291_=_C599( C291 C599 ) \nC291_=_C631( C291 C631 ) C291_=_C635( C291 C635 ) C291_=_C639( C291 C639 ) C293_=_C294( C293 C294 ) C293_=_C304( C293 C304 ) C293_=_C308( C293 C308 ) \nC293_=_C313( C293 C313 ) C293_=_C315( C293 C315 ) C293_=_C371( C293 C371 ) C293_=_C601( C293 C601 ) C293_=_C633( C293 C633 ) C293_=_C637( C293 C637 ) \nC293_=_C642( C293 C642 ) C294_=_C300( C294 C300 ) C294_=_C309( C294 C309 ) C294_=_C312( C294 C312 ) C294_=_C315( C294 C315 ) C294_=_C372( C294 C372 ) \nC294_=_C493( C294 C493 ) C294_=_C538( C294 C538 ) C294_=_C602( C294 C602 ) C294_=_C634( C294 C634 ) C294_=_C638( C294 C638 ) C294_=_C643( C294 C643 ) \nC295_=_C296( C295 C296 ) C295_=_C298( C295 C298 ) C295_=_C300( C295 C300 ) C295_=_C301( C295 C301 ) C295_=_C302( C295 C302 ) C295_=_C304( C295 C304 ) \nC295_=_C439( C295 C439 ) C295_=_C494( C295 C494 ) C295_=_C539( C295 C539 ) C295_=_C575( C295 C575 ) C295_=_C603( C295 C603 ) C295_=_C624( C295 C624 ) \nC295_=_C645( C295 C645 ) C295_=_C647( C295 C647 ) C295_=_C649( C295 C649 ) C296_=_C298( C296 C298 ) C296_=_C300( C296 C300 ) C296_=_C301( C296 C301 ) \nC296_=_C306( C296 C306 ) C296_=_C308( C296 C308 ) C296_=_C309( C296 C309 ) C296_=_C440( C296 C440 ) C296_=_C495( C296 C495 ) C296_=_C540( C296 C540 ) \nC296_=_C604( C296 C604 ) C296_=_C625( C296 C625 ) C296_=_C645( C296 C645 ) C296_=_C651( C296 C651 ) C298_=_C300( C298 C300 ) C298_=_C310( C298 C310 ) \nC298_=_C313( C298 C313 ) C298_=_C376( C298 C376 ) C298_=_C442( C298 C442 ) C298_=_C497( C298 C497 ) C298_=_C542( C298 C542 ) C298_=_C606( C298 C606 ) \nC298_=_C627( C298 C627 ) C298_=_C647( C298 C647 ) C298_=_C651( C298 C651 ) C298_=_C658( C298 C658 ) C300_=_C309( C300 C309 ) C300_=_C312( C300 C312 ) \nC300_=_C315( C300 C315 ) C300_=_C378( C300 C378 ) C300_=_C499( C300 C499 ) C300_=_C544( C300 C544 ) C300_=_C608( C300 C608 ) C300_=_C649( C300 C649 ) \nC300_=_C658( C300 C658 ) C301_=_C302( C301 C302 ) C301_=_C304( C301 C304 ) C301_=_C306( C301 C306 ) C301_=_C308( C301 C308 ) C301_=_C309( C301 C309 ) \nC301_=_C379( C301 C379 ) C301_=_C445( C301 C445 ) C301_=_C500( C301 C500 ) C301_=_C545( C301 C545 ) C301_=_C581( C301 C581 ) C301_=_C609( C301 C609 ) \nC301_=_C630( C301 C630 ) C301_=_C645( C301 C645 ) C301_=_C660( C301 C660 ) C301_=_C661( C301 C661 ) C301_=_C662( C301 C662 ) C301_=_C663( C301 C663 ) \nC302_=_C304( C302 C304 ) C302_=_C306( C302 C306 ) C302_=_C310( C302 C310 ) C302_=_C312( C302 C312 ) C302_=_C446( C302 C446 ) C302_=_C501( C302 C501 ) \nC302_=_C546( C302 C546 ) C302_=_C582( C302 C582 ) C302_=_C610( C302 C610 ) C302_=_C631( C302 C631 ) C302_=_C660( C302 C660 ) C302_=_C664( C302 C664 ) \nC302_=_C666( C302 C666 ) C304_=_C308( C304 C308 ) C304_=_C313( C304 C313 ) C304_=_C315( C304 C315 ) C304_=_C448( C304 C448 ) C304_=_C503( C304 C503 ) \nC304_=_C548( C304 C548 ) C304_=_C584( C304 C584 ) C304_=_C612( C304 C612 ) C304_=_C633( C304 C633 ) C304_=_C662( C304 C662 ) C304_=_C667( C304 C667 ) \nC304_=_C669( C304 C669 ) C306_=_C308( C306 C308 ) C306_=_C309( C306 C309 ) C306_=_C310( C306 C310 ) C306_=_C312( C306 C312 ) C306_=_C450( C306 C450 ) \nC306_=_C505( C306 C505 ) C306_=_C550( C306 C550 ) C306_=_C635( C306 C635 ) C306_=_C660( C306 C660 ) C306_=_C670( C306 C670 ) C308_=_C309( C308 C309 ) \nC308_=_C313( C308 C313 ) C308_=_C315( C308 C315 ) C308_=_C452( C308 C452 ) C308_=_C507( C308 C507 ) C308_=_C552( C308 C552 ) C308_=_C637( C308 C637 ) \nC308_=_C662( C308 C662 ) C308_=_C673( C308 C673 ) C309_=_C312( C309 C312 ) C309_=_C315( C309 C315 ) C309_=_C387( C309 C387 ) C309_=_C453( C309 C453 ) \nC309_=_C508( C309 C508 ) C309_=_C553( C309 C553 ) C309_=_C638( C309 C638 ) C309_=_C663( C309 C663 ) C309_=_C674( C309 C674 ) C310_=_C312( C310 C312 ) \nC310_=_C313( C310 C313 ) C310_=_C388( C310 C388 ) C310_=_C454( C310 C454 ) C310_=_C509( C310 C509 ) C310_=_C554( C310 C554 ) C310_=_C618( C310 C618 ) \nC310_=_C639( C310 C639 ) C310_=_C664( C310 C664 ) C310_=_C670( C310 C670 ) C310_=_C677( C310 C677 ) C312_=_C315( C312 C315 ) C312_=_C390( C312 C390 ) \nC312_=_C511( C312 C511 ) C312_=_C556( C312 C556 ) C312_=_C666( C312 C666 ) C312_=_C677( C312 C677 ) C313_=_C315( C313 C315 ) C313_=_C391( C313 C391 ) \nC313_=_C457( C313 C457 ) C313_=_C512( C313 C512 ) C313_=_C557( C313 C557 ) C313_=_C621( C313 C621 ) C313_=_C642( C313 C642 ) C313_=_C667( C313 C667 ) \nC313_=_C673( C313 C673 ) C313_=_C679( C313 C679 ) C315_=_C393( C315 C393 ) C315_=_C514( C315 C514 ) C315_=_C559( C315 C559 ) C315_=_C669( C315 C669 ) \nC315_=_C679( C315 C679 ) C316_=_C317( C316 C317 ) C316_=_C319( C316 C319 ) C316_=_C320( C316 C320 ) C316_=_C322( C316 C322 ) C316_=_C323( C316 C323 ) \nC316_=_C325( C316 C325 ) C316_=_C327( C316 C327 ) C316_=_C328( C316 C328 ) C316_=_C329( C316 C329 ) C316_=_C331( C316 C331 ) C316_=_C332( C316 C332 ) \nC316_=_C333( C316 C333 ) C316_=_C334( C316 C334 ) C316_=_C335( C316 C335 ) C316_=_C336( C316 C336 ) C316_=_C337( C316 C337 ) C316_=_C338( C316 C338 ) \nC316_=_C394( C316 C394 ) C316_=_C395( C316 C395 ) C316_=_C396( C316 C396 ) C316_=_C397( C316 C397 ) C316_=_C398( C316 C398 ) C316_=_C399( C316 C399 ) \nC316_=_C401( C316 C401 ) C316_=_C403( C316 C403 ) C316_=_C404( C316 C404 ) C317_=_C319( C317 C319 ) C317_=_C320( C317 C320 ) C317_=_C322( C317 C322 ) \nC317_=_C323( C317 C323 ) C317_=_C325( C317 C325 ) C317_=_C327( C317 C327 ) C317_=_C328( C317 C328 ) C317_=_C340( C317 C340 ) C317_=_C341( C317 C341 ) \nC317_=_C343( C317 C343 ) C317_=_C344( C317 C344 ) C317_=_C346( C317 C346 ) C317_=_C348( C317 C348 ) C317_=_C394( C317 C394 ) C317_=_C405( C317 C405 ) \nC317_=_C407( C317 C407 ) C317_=_C408( C317 C408 ) C317_=_C410( C317 C410 ) C317_=_C411( C317 C411 ) C317_=_C412( C317 C412 ) C317_=_C413( C317 C413 ) \nC317_=_C414( C317 C414 ) C319_=_C320( C319 C320 ) C319_=_C322( C319 C322 ) C319_=_C323( C319 C323 ) C319_=_C325( C319 C325 ) C319_=_C327( C319 C327 ) \nC319_=_C340( C319 C340 ) C319_=_C349( C319 C349 ) C319_=_C359( C319 C359 ) C319_=_C360( C319 C360 ) C319_=_C361( C319 C361 ) C319_=_C362( C319 C362 ) \nC319_=_C363(</w:t>
      </w:r>
    </w:p>
    <w:p>
      <w:pPr>
        <w:pStyle w:val="PreformattedText"/>
        <w:bidi w:val="0"/>
        <w:spacing w:before="0" w:after="0"/>
        <w:jc w:val="left"/>
        <w:rPr/>
      </w:pPr>
      <w:r>
        <w:rPr/>
        <w:t xml:space="preserve"> </w:t>
      </w:r>
      <w:r>
        <w:rPr/>
        <w:t>C319 C363 ) C319_=_C364( C319 C364 ) C319_=_C365( C319 C365 ) C319_=_C396( C319 C396 ) C319_=_C415( C319 C415 ) C319_=_C424( C319 C424 ) \nC319_=_C425( C319 C425 ) C319_=_C427( C319 C427 ) C319_=_C428( C319 C428 ) C319_=_C429( C319 C429 ) C319_=_C430( C319 C430 ) C319_=_C431( C319 C431 ) \nC320_=_C322( C320 C322 ) C320_=_C323( C320 C323 ) C320_=_C325( C320 C325 ) C320_=_C327( C320 C327 ) C320_=_C331( C320 C331 ) C320_=_C341( C320 C341 ) \nC320_=_C350( C320 C350 ) C320_=_C366( C320 C366 ) C320_=_C367( C320 C367 ) C320_=_C368( C320 C368 ) C320_=_C369( C320 C369 ) C320_=_C370( C320 C370 ) \nC320_=_C371( C320 C371 ) C320_=_C372( C320 C372 ) C320_=_C397( C320 C397 ) C320_=_C407( C320 C407 ) C320_=_C424( C320 C424 ) C320_=_C433( C320 C433 ) \nC320_=_C434( C320 C434 ) C320_=_C436( C320 C436 ) C322_=_C323( C322 C323 ) C322_=_C325( C322 C325 ) C322_=_C327( C322 C327 ) C322_=_C333( C322 C333 ) \nC322_=_C343( C322 C343 ) C322_=_C352( C322 C352 ) C322_=_C360( C322 C360 ) C322_=_C367( C322 C367 ) C322_=_C379( C322 C379 ) C322_=_C381( C322 C381 ) \nC322_=_C383( C322 C383 ) C322_=_C399( C322 C399 ) C322_=_C418( C322 C418 ) C322_=_C433( C322 C433 ) C322_=_C439( C322 C439 ) C322_=_C445( C322 C445 ) \nC322_=_C446( C322 C446 ) C322_=_C447( C322 C447 ) C322_=_C448( C322 C448 ) C322_=_C449( C322 C449 ) C323_=_C325( C323 C325 ) C323_=_C327( C323 C327 ) \nC323_=_C334( C323 C334 ) C323_=_C344( C323 C344 ) C323_=_C361( C323 C361 ) C323_=_C368( C323 C368 ) C323_=_C379( C323 C379 ) C323_=_C385( C323 C385 ) \nC323_=_C387( C323 C387 ) C323_=_C410( C323 C410 ) C323_=_C419( C323 C419 ) C323_=_C427( C323 C427 ) C323_=_C434( C323 C434 ) C323_=_C440( C323 C440 ) \nC323_=_C445( C323 C445 ) C323_=_C450( C323 C450 ) C323_=_C452( C323 C452 ) C323_=_C453( C323 C453 ) C325_=_C327( C325 C327 ) C325_=_C336( C325 C336 ) \nC325_=_C346( C325 C346 ) C325_=_C355( C325 C355 ) C325_=_C363( C325 C363 ) C325_=_C370( C325 C370 ) C325_=_C376( C325 C376 ) C325_=_C381( C325 C381 ) \nC325_=_C385( C325 C385 ) C325_=_C388( C325 C388 ) C325_=_C391( C325 C391 ) C325_=_C412( C325 C412 ) C325_=_C421( C325 C421 ) C325_=_C429( C325 C429 ) \nC325_=_C436( C325 C436 ) C325_=_C442( C325 C442 ) C325_=_C447( C325 C447 ) C325_=_C454( C325 C454 ) C325_=_C457( C325 C457 ) C325_=_C458( C325 C458 ) \nC327_=_C338( C327 C338 ) C327_=_C348( C327 C348 ) C327_=_C357( C327 C357 ) C327_=_C365( C327 C365 ) C327_=_C372( C327 C372 ) C327_=_C378( C327 C378 ) \nC327_=_C383( C327 C383 ) C327_=_C387( C327 C387 ) C327_=_C390( C327 C390 ) C327_=_C393( C327 C393 ) C327_=_C404( C327 C404 ) C327_=_C414( C327 C414 ) \nC327_=_C431( C327 C431 ) C327_=_C449( C327 C449 ) C327_=_C453( C327 C453 ) C327_=_C458( C327 C458 ) C328_=_C329( C328 C329 ) C328_=_C331( C328 C331 ) \nC328_=_C332( C328 C332 ) C328_=_C333( C328 C333 ) C328_=_C334( C328 C334 ) C328_=_C335( C328 C335 ) C328_=_C336( C328 C336 ) C328_=_C337( C328 C337 ) \nC328_=_C338( C328 C338 ) C328_=_C340( C328 C340 ) C328_=_C341( C328 C341 ) C328_=_C343( C328 C343 ) C328_=_C344( C328 C344 ) C328_=_C346( C328 C346 ) \nC328_=_C348( C328 C348 ) C328_=_C394( C328 C394 ) C328_=_C460( C328 C460 ) C328_=_C461( C328 C461 ) C328_=_C462( C328 C462 ) C328_=_C463( C328 C463 ) \nC328_=_C464( C328 C464 ) C328_=_C466( C328 C466 ) C328_=_C468( C328 C468 ) C329_=_C331( C329 C331 ) C329_=_C332( C329 C332 ) C329_=_C333( C329 C333 ) \nC329_=_C334( C329 C334 ) C329_=_C335( C329 C335 ) C329_=_C336( C329 C336 ) C329_=_C337( C329 C337 ) C329_=_C338( C329 C338 ) C329_=_C349( C329 C349 ) \nC329_=_C350( C329 C350 ) C329_=_C352( C329 C352 ) C329_=_C355( C329 C355 ) C329_=_C357( C329 C357 ) C329_=_C395( C329 C395 ) C329_=_C460( C329 C460 ) \nC329_=_C470( C329 C470 ) C329_=_C472( C329 C472 ) C329_=_C473( C329 C473 ) C329_=_C474( C329 C474 ) C329_=_C476( C329 C476 ) C329_=_C478( C329 C478 ) \nC331_=_C332( C331 C332 ) C331_=_C333( C331 C333 ) C331_=_C334( C331 C334 ) C331_=_C335( C331 C335 ) C331_=_C336( C331 C336 ) C331_=_C337( C331 C337 ) \nC331_=_C338( C331 C338 ) C331_=_C341( C331 C341 ) C331_=_C350( C331 C350 ) C331_=_C366( C331 C366 ) C331_=_C367( C331 C367 ) C331_=_C368( C331 C368 ) \nC331_=_C369( C331 C369 ) C331_=_C370( C331 C370 ) C331_=_C371( C331 C371 ) C331_=_C372( C331 C372 ) C331_=_C397( C331 C397 ) C331_=_C462( C331 C462 ) \nC331_=_C479( C331 C479 ) C331_=_C487( C331 C487 ) C331_=_C488( C331 C488 ) C331_=_C489( C331 C489 ) C331_=_C491( C331 C491 ) C331_=_C493( C331 C493 ) \nC332_=_C333( C332 C333 ) C332_=_C334( C332 C334 ) C332_=_C335( C332 C335 ) C332_=_C336( C332 C336 ) C332_=_C337( C332 C337 ) C332_=_C338( C332 C338 ) \nC332_=_C359( C332 C359 ) C332_=_C366( C332 C366 ) C332_=_C376( C332 C376 ) C332_=_C378( C332 C378 ) C332_=_C398( C332 C398 ) C332_=_C463( C332 C463 ) \nC332_=_C472( C332 C472 ) C332_=_C487( C332 C487 ) C332_=_C494( C332 C494 ) C332_=_C495( C332 C495 ) C332_=_C496( C332 C496 ) C332_=_C497( C332 C497 ) \nC332_=_C498( C332 C498 ) C332_=_C499( C332 C499 ) C333_=_C334( C333 C334 ) C333_=_C335( C333 C335 ) C333_=_C336( C333 C336 ) C333_=_C337( C333 C337 ) \nC333_=_C338( C333 C338 ) C333_=_C343( C333 C343 ) C333_=_C352( C333 C352 ) C333_=_C360( C333 C360 ) C333_=_C367( C333 C367 ) C333_=_C379( C333 C379 ) \nC333_=_C381( C333 C381 ) C333_=_C383( C333 C383 ) C333_=_C399( C333 C399 ) C333_=_C464( C333 C464 ) C333_=_C473( C333 C473 ) C333_=_C481( C333 C481 ) \nC333_=_C488( C333 C488 ) C333_=_C494( C333 C494 ) C333_=_C500( C333 C500 ) C333_=_C501( C333 C501 ) C333_=_C503( C333 C503 ) C334_=_C335( C334 C335 ) \nC334_=_C336( C334 C336 ) C334_=_C337( C334 C337 ) C334_=_C338( C334 C338 ) C334_=_C344( C334 C344 ) C334_=_C361( C334 C361 ) C334_=_C368( C334 C368 ) \nC334_=_C379( C334 C379 ) C334_=_C385( C334 C385 ) C334_=_C387( C334 C387 ) C334_=_C474( C334 C474 ) C334_=_C482( C334 C482 ) C334_=_C489( C334 C489 ) \nC334_=_C495( C334 C495 ) C334_=_C500( C334 C500 ) C334_=_C505( C334 C505 ) C334_=_C507( C334 C507 ) C334_=_C508( C334 C508 ) C335_=_C336( C335 C336 ) \nC335_=_C337( C335 C337 ) C335_=_C338( C335 C338 ) C335_=_C362( C335 C362 ) C335_=_C369( C335 C369 ) C335_=_C388( C335 C388 ) C335_=_C390( C335 C390 ) \nC335_=_C401( C335 C401 ) C335_=_C466( C335 C466 ) C335_=_C483( C335 C483 ) C335_=_C496( C335 C496 ) C335_=_C501( C335 C501 ) C335_=_C505( C335 C505 ) \nC335_=_C509( C335 C509 ) C335_=_C511( C335 C511 ) C336_=_C337( C336 C337 ) C336_=_C338( C336 C338 ) C336_=_C346( C336 C346 ) C336_=_C355( C336 C355 ) \nC336_=_C363( C336 C363 ) C336_=_C370( C336 C370 ) C336_=_C376( C336 C376 ) C336_=_C381( C336 C381 ) C336_=_C385( C336 C385 ) C336_=_C388( C336 C388 ) \nC336_=_C391( C336 C391 ) C336_=_C476( C336 C476 ) C336_=_C484( C336 C484 ) C336_=_C491( C336 C491 ) C336_=_C497( C336 C497 ) C336_=_C509( C336 C509 ) \nC336_=_C512( C336 C512 ) C337_=_C338( C337 C338 ) C337_=_C364( C337 C364 ) C337_=_C371( C337 C371 ) C337_=_C391( C337 C391 ) C337_=_C393( C337 C393 ) \nC337_=_C403( C337 C403 ) C337_=_C468( C337 C468 ) C337_=_C485( C337 C485 ) C337_=_C498( C337 C498 ) C337_=_C503( C337 C503 ) C337_=_C507( C337 C507 ) \nC337_=_C512( C337 C512 ) C337_=_C514( C337 C514 ) C338_=_C348( C338 C348 ) C338_=_C357( C338 C357 ) C338_=_C365( C338 C365 ) C338_=_C372( C338 C372 ) \nC338_=_C378( C338 C378 ) C338_=_C383( C338 C383 ) C338_=_C387( C338 C387 ) C338_=_C390( C338 C390 ) C338_=_C393( C338 C393 ) C338_=_C404( C338 C404 ) \nC338_=_C478( C338 C478 ) C338_=_C486( C338 C486 ) C338_=_C493( C338 C493 ) C338_=_C499( C338 C499 ) C338_=_C508( C338 C508 ) C338_=_C511( C338 C511 ) \nC338_=_C514( C338 C514 ) C340_=_C341( C340 C341 ) C340_=_C343( C340 C343 ) C340_=_C344( C340 C344 ) C340_=_C346( C340 C346 ) C340_=_C348( C340 C348 ) \nC340_=_C349( C340 C349 ) C340_=_C359( C340 C359 ) C340_=_C360( C340 C360 ) C340_=_C361( C340 C361 ) C340_=_C362( C340 C362 ) C340_=_C363( C340 C363 ) \nC340_=_C364( C340 C364 ) C340_=_C365( C340 C365 ) C340_=_C461( C340 C461 ) C340_=_C515( C340 C515 ) C340_=_C524( C340 C524 ) C340_=_C525( C340 C525 ) \nC340_=_C527( C340 C527 ) C340_=_C528( C340 C528 ) C340_=_C529( C340 C529 ) C340_=_C530( C340 C530 ) C340_=_C531( C340 C531 ) C341_=_C343( C341 C343 ) \nC341_=_C344( C341 C344 ) C341_=_C346( C341 C346 ) C341_=_C348( C341 C348 ) C341_=_C350( C341 C350 ) C341_=_C366( C341 C366 ) C341_=_C367( C341 C367 ) \nC341_=_C368( C341 C368 ) C341_=_C369( C341 C369 ) C341_=_C370( C341 C370 ) C341_=_C371( C341 C371 ) C341_=_C372( C341 C372 ) C341_=_C407( C341 C407 ) \nC341_=_C462( C341 C462 ) C341_=_C524( C341 C524 ) C341_=_C533( C341 C533 ) C341_=_C534( C341 C534 ) C341_=_C536( C341 C536 ) C341_=_C538( C341 C538 ) \nC343_=_C344( C343 C344 ) C343_=_C346( C343 C346 ) C343_=_C348( C343 C348 ) C343_=_C352( C343 C352 ) C343_=_C360( C343 C360 ) C343_=_C367( C343 C367 ) \nC343_=_C379( C343 C379 ) C343_=_C381( C343 C381 ) C343_=_C383( C343 C383 ) C343_=_C464( C343 C464 ) C343_=_C518( C343 C518 ) C343_=_C533( C343 C533 ) \nC343_=_C539( C343 C539 ) C343_=_C545( C343 C545 ) C343_=_C546( C343 C546 ) C343_=_C547( C343 C547 ) C343_=_C548( C343 C548 ) C343_=_C549( C343 C549 ) \nC344_=_C346( C344 C346 ) C344_=_C348( C344 C348 ) C344_=_C361( C344 C361 ) C344_=_C368( C344 C368 ) C344_=_C379( C344 C379 ) C344_=_C385( C344 C385 ) \nC344_=_C387( C344 C387 ) C344_=_C410( C344 C410 ) C344_=_C519( C344 C519 ) C344_=_C527( C344 C527 ) C344_=_C534( C344 C534 ) C344_=_C540( C344 C540 ) \nC344_=_C545( C344 C545 ) C344_=_C550( C344 C550 ) C344_=_C552( C344 C552 ) C344_=_C553( C344 C553 ) C346_=_C348( C346 C348 ) C346_=_C355( C346 C355 ) \nC346_=_C363( C346 C363 ) C346_=_C370( C346 C370 ) C346_=_C376( C346 C376 ) C346_=_C381( C346 C381 ) C346_=_C385( C346 C385 ) C346_=_C388( C346 C388 ) \nC346_=_C391( C346 C391 ) C346_=_C412( C346 C412 ) C346_=_C521( C346 C521 ) C346_=_C529( C346 C529 ) C346_=_C536( C346 C536 ) C346_=_C542( C346 C542 ) \nC346_=_C547( C346 C547 ) C346_=_C554( C346 C554 ) C346_=_C557( C346 C557 ) C348_=_C357( C348 C357 ) C348_=_C365( C348 C365 ) C348_=_C372( C348 C372 ) \nC348_=_C378( C348 C378 ) C348_=_C383(</w:t>
      </w:r>
    </w:p>
    <w:p>
      <w:pPr>
        <w:pStyle w:val="PreformattedText"/>
        <w:bidi w:val="0"/>
        <w:spacing w:before="0" w:after="0"/>
        <w:jc w:val="left"/>
        <w:rPr/>
      </w:pPr>
      <w:r>
        <w:rPr/>
        <w:t xml:space="preserve"> </w:t>
      </w:r>
      <w:r>
        <w:rPr/>
        <w:t>C348 C383 ) C348_=_C387( C348 C387 ) C348_=_C390( C348 C390 ) C348_=_C393( C348 C393 ) C348_=_C414( C348 C414 ) \nC348_=_C523( C348 C523 ) C348_=_C531( C348 C531 ) C348_=_C538( C348 C538 ) C348_=_C544( C348 C544 ) C348_=_C549( C348 C549 ) C348_=_C553( C348 C553 ) \nC348_=_C556( C348 C556 ) C348_=_C559( C348 C559 ) C349_=_C350( C349 C350 ) C349_=_C352( C349 C352 ) C349_=_C355( C349 C355 ) C349_=_C357( C349 C357 ) \nC349_=_C359( C349 C359 ) C349_=_C360( C349 C360 ) C349_=_C361( C349 C361 ) C349_=_C362( C349 C362 ) C349_=_C363( C349 C363 ) C349_=_C364( C349 C364 ) \nC349_=_C365( C349 C365 ) C349_=_C415( C349 C415 ) C349_=_C470( C349 C470 ) C349_=_C515( C349 C515 ) C349_=_C560( C349 C560 ) C349_=_C561( C349 C561 ) \nC349_=_C562( C349 C562 ) C349_=_C565( C349 C565 ) C350_=_C352( C350 C352 ) C350_=_C355( C350 C355 ) C350_=_C357( C350 C357 ) C350_=_C366( C350 C366 ) \nC350_=_C367( C350 C367 ) C350_=_C368( C350 C368 ) C350_=_C369( C350 C369 ) C350_=_C370( C350 C370 ) C350_=_C371( C350 C371 ) C350_=_C372( C350 C372 ) \nC350_=_C560( C350 C560 ) C350_=_C569( C350 C569 ) C350_=_C570( C350 C570 ) C350_=_C572( C350 C572 ) C352_=_C355( C352 C355 ) C352_=_C357( C352 C357 ) \nC352_=_C360( C352 C360 ) C352_=_C367( C352 C367 ) C352_=_C379( C352 C379 ) C352_=_C381( C352 C381 ) C352_=_C383( C352 C383 ) C352_=_C418( C352 C418 ) \nC352_=_C473( C352 C473 ) C352_=_C518( C352 C518 ) C352_=_C562( C352 C562 ) C352_=_C569( C352 C569 ) C352_=_C575( C352 C575 ) C352_=_C581( C352 C581 ) \nC352_=_C582( C352 C582 ) C352_=_C583( C352 C583 ) C352_=_C584( C352 C584 ) C352_=_C585( C352 C585 ) C355_=_C357( C355 C357 ) C355_=_C363( C355 C363 ) \nC355_=_C370( C355 C370 ) C355_=_C376( C355 C376 ) C355_=_C381( C355 C381 ) C355_=_C385( C355 C385 ) C355_=_C388( C355 C388 ) C355_=_C391( C355 C391 ) \nC355_=_C421( C355 C421 ) C355_=_C476( C355 C476 ) C355_=_C521( C355 C521 ) C355_=_C565( C355 C565 ) C355_=_C572( C355 C572 ) C355_=_C583( C355 C583 ) \nC355_=_C587( C355 C587 ) C355_=_C594( C355 C594 ) C357_=_C365( C357 C365 ) C357_=_C372( C357 C372 ) C357_=_C378( C357 C378 ) C357_=_C383( C357 C383 ) \nC357_=_C387( C357 C387 ) C357_=_C390( C357 C390 ) C357_=_C393( C357 C393 ) C357_=_C478( C357 C478 ) C357_=_C523( C357 C523 ) C357_=_C585( C357 C585 ) \nC357_=_C594( C357 C594 ) C359_=_C360( C359 C360 ) C359_=_C361( C359 C361 ) C359_=_C362( C359 C362 ) C359_=_C363( C359 C363 ) C359_=_C364( C359 C364 ) \nC359_=_C365( C359 C365 ) C359_=_C366( C359 C366 ) C359_=_C376( C359 C376 ) C359_=_C378( C359 C378 ) C359_=_C425( C359 C425 ) C359_=_C525( C359 C525 ) \nC359_=_C561( C359 C561 ) C359_=_C596( C359 C596 ) C359_=_C603( C359 C603 ) C359_=_C604( C359 C604 ) C359_=_C605( C359 C605 ) C359_=_C606( C359 C606 ) \nC359_=_C607( C359 C607 ) C359_=_C608( C359 C608 ) C360_=_C361( C360 C361 ) C360_=_C362( C360 C362 ) C360_=_C363( C360 C363 ) C360_=_C364( C360 C364 ) \nC360_=_C365( C360 C365 ) C360_=_C367( C360 C367 ) C360_=_C379( C360 C379 ) C360_=_C381( C360 C381 ) C360_=_C383( C360 C383 ) C360_=_C481( C360 C481 ) \nC360_=_C562( C360 C562 ) C360_=_C597( C360 C597 ) C360_=_C603( C360 C603 ) C360_=_C609( C360 C609 ) C360_=_C610( C360 C610 ) C360_=_C611( C360 C611 ) \nC360_=_C612( C360 C612 ) C360_=_C613( C360 C613 ) C361_=_C362( C361 C362 ) C361_=_C363( C361 C363 ) C361_=_C364( C361 C364 ) C361_=_C365( C361 C365 ) \nC361_=_C368( C361 C368 ) C361_=_C379( C361 C379 ) C361_=_C385( C361 C385 ) C361_=_C387( C361 C387 ) C361_=_C427( C361 C427 ) C361_=_C482( C361 C482 ) \nC361_=_C527( C361 C527 ) C361_=_C598( C361 C598 ) C361_=_C604( C361 C604 ) C361_=_C609( C361 C609 ) C361_=_C615( C361 C615 ) C362_=_C363( C362 C363 ) \nC362_=_C364( C362 C364 ) C362_=_C365( C362 C365 ) C362_=_C369( C362 C369 ) C362_=_C388( C362 C388 ) C362_=_C390( C362 C390 ) C362_=_C428( C362 C428 ) \nC362_=_C483( C362 C483 ) C362_=_C528( C362 C528 ) C362_=_C599( C362 C599 ) C362_=_C605( C362 C605 ) C362_=_C610( C362 C610 ) C362_=_C618( C362 C618 ) \nC363_=_C364( C363 C364 ) C363_=_C365( C363 C365 ) C363_=_C370( C363 C370 ) C363_=_C376( C363 C376 ) C363_=_C381( C363 C381 ) C363_=_C385( C363 C385 ) \nC363_=_C388( C363 C388 ) C363_=_C391( C363 C391 ) C363_=_C429( C363 C429 ) C363_=_C484( C363 C484 ) C363_=_C529( C363 C529 ) C363_=_C565( C363 C565 ) \nC363_=_C600( C363 C600 ) C363_=_C606( C363 C606 ) C363_=_C611( C363 C611 ) C363_=_C615( C363 C615 ) C363_=_C618( C363 C618 ) C363_=_C621( C363 C621 ) \nC363_=_C622( C363 C622 ) C364_=_C365( C364 C365 ) C364_=_C371( C364 C371 ) C364_=_C391( C364 C391 ) C364_=_C393( C364 C393 ) C364_=_C430( C364 C430 ) \nC364_=_C485( C364 C485 ) C364_=_C530( C364 C530 ) C364_=_C601( C364 C601 ) C364_=_C607( C364 C607 ) C364_=_C612( C364 C612 ) C364_=_C621( C364 C621 ) \nC365_=_C372( C365 C372 ) C365_=_C378( C365 C378 ) C365_=_C383( C365 C383 ) C365_=_C387( C365 C387 ) C365_=_C390( C365 C390 ) C365_=_C393( C365 C393 ) \nC365_=_C431( C365 C431 ) C365_=_C486( C365 C486 ) C365_=_C531( C365 C531 ) C365_=_C602( C365 C602 ) C365_=_C608( C365 C608 ) C365_=_C613( C365 C613 ) \nC365_=_C622( C365 C622 ) C366_=_C367( C366 C367 ) C366_=_C368( C366 C368 ) C366_=_C369( C366 C369 ) C366_=_C370( C366 C370 ) C366_=_C371( C366 C371 ) \nC366_=_C372( C366 C372 ) C366_=_C376( C366 C376 ) C366_=_C378( C366 C378 ) C366_=_C487( C366 C487 ) C366_=_C596( C366 C596 ) C366_=_C624( C366 C624 ) \nC366_=_C625( C366 C625 ) C366_=_C627( C366 C627 ) C367_=_C368( C367 C368 ) C367_=_C369( C367 C369 ) C367_=_C370( C367 C370 ) C367_=_C371( C367 C371 ) \nC367_=_C372( C367 C372 ) C367_=_C379( C367 C379 ) C367_=_C381( C367 C381 ) C367_=_C383( C367 C383 ) C367_=_C433( C367 C433 ) C367_=_C488( C367 C488 ) \nC367_=_C533( C367 C533 ) C367_=_C569( C367 C569 ) C367_=_C597( C367 C597 ) C367_=_C624( C367 C624 ) C367_=_C630( C367 C630 ) C367_=_C631( C367 C631 ) \nC367_=_C633( C367 C633 ) C367_=_C634( C367 C634 ) C368_=_C369( C368 C369 ) C368_=_C370( C368 C370 ) C368_=_C371( C368 C371 ) C368_=_C372( C368 C372 ) \nC368_=_C379( C368 C379 ) C368_=_C385( C368 C385 ) C368_=_C387( C368 C387 ) C368_=_C434( C368 C434 ) C368_=_C489( C368 C489 ) C368_=_C534( C368 C534 ) \nC368_=_C570( C368 C570 ) C368_=_C598( C368 C598 ) C368_=_C625( C368 C625 ) C368_=_C630( C368 C630 ) C368_=_C635( C368 C635 ) C368_=_C637( C368 C637 ) \nC368_=_C638( C368 C638 ) C369_=_C370( C369 C370 ) C369_=_C371( C369 C371 ) C369_=_C372( C369 C372 ) C369_=_C388( C369 C388 ) C369_=_C390( C369 C390 ) \nC369_=_C599( C369 C599 ) C369_=_C631( C369 C631 ) C369_=_C635( C369 C635 ) C369_=_C639( C369 C639 ) C370_=_C371( C370 C371 ) C370_=_C372( C370 C372 ) \nC370_=_C376( C370 C376 ) C370_=_C381( C370 C381 ) C370_=_C385( C370 C385 ) C370_=_C388( C370 C388 ) C370_=_C391( C370 C391 ) C370_=_C436( C370 C436 ) \nC370_=_C491( C370 C491 ) C370_=_C536( C370 C536 ) C370_=_C572( C370 C572 ) C370_=_C600( C370 C600 ) C370_=_C627( C370 C627 ) C370_=_C639( C370 C639 ) \nC370_=_C642( C370 C642 ) C370_=_C643( C370 C643 ) C371_=_C372( C371 C372 ) C371_=_C391( C371 C391 ) C371_=_C393( C371 C393 ) C371_=_C601( C371 C601 ) \nC371_=_C633( C371 C633 ) C371_=_C637( C371 C637 ) C371_=_C642( C371 C642 ) C372_=_C378( C372 C378 ) C372_=_C383( C372 C383 ) C372_=_C387( C372 C387 ) \nC372_=_C390( C372 C390 ) C372_=_C393( C372 C393 ) C372_=_C493( C372 C493 ) C372_=_C538( C372 C538 ) C372_=_C602( C372 C602 ) C372_=_C634( C372 C634 ) \nC372_=_C638( C372 C638 ) C372_=_C643( C372 C643 ) C376_=_C378( C376 C378 ) C376_=_C381( C376 C381 ) C376_=_C385( C376 C385 ) C376_=_C388( C376 C388 ) \nC376_=_C391( C376 C391 ) C376_=_C442( C376 C442 ) C376_=_C497( C376 C497 ) C376_=_C542( C376 C542 ) C376_=_C606( C376 C606 ) C376_=_C627( C376 C627 ) \nC376_=_C647( C376 C647 ) C376_=_C651( C376 C651 ) C376_=_C658( C376 C658 ) C378_=_C383( C378 C383 ) C378_=_C387( C378 C387 ) C378_=_C390( C378 C390 ) \nC378_=_C393( C378 C393 ) C378_=_C499( C378 C499 ) C378_=_C544( C378 C544 ) C378_=_C608( C378 C608 ) C378_=_C649( C378 C649 ) C378_=_C658( C378 C658 ) \nC379_=_C381( C379 C381 ) C379_=_C383( C379 C383 ) C379_=_C385( C379 C385 ) C379_=_C387( C379 C387 ) C379_=_C445( C379 C445 ) C379_=_C500( C379 C500 ) \nC379_=_C545( C379 C545 ) C379_=_C581( C379 C581 ) C379_=_C609( C379 C609 ) C379_=_C630( C379 C630 ) C379_=_C645( C379 C645 ) C379_=_C660( C379 C660 ) \nC379_=_C661( C379 C661 ) C379_=_C662( C379 C662 ) C379_=_C663( C379 C663 ) C381_=_C383( C381 C383 ) C381_=_C385( C381 C385 ) C381_=_C388( C381 C388 ) \nC381_=_C391( C381 C391 ) C381_=_C447( C381 C447 ) C381_=_C547( C381 C547 ) C381_=_C583( C381 C583 ) C381_=_C611( C381 C611 ) C381_=_C647( C381 C647 ) \nC381_=_C661( C381 C661 ) C381_=_C664( C381 C664 ) C381_=_C667( C381 C667 ) C383_=_C387( C383 C387 ) C383_=_C390( C383 C390 ) C383_=_C393( C383 C393 ) \nC383_=_C449( C383 C449 ) C383_=_C549( C383 C549 ) C383_=_C585( C383 C585 ) C383_=_C613( C383 C613 ) C383_=_C634( C383 C634 ) C383_=_C649( C383 C649 ) \nC383_=_C663( C383 C663 ) C383_=_C666( C383 C666 ) C383_=_C669( C383 C669 ) C385_=_C387( C385 C387 ) C385_=_C388( C385 C388 ) C385_=_C391( C385 C391 ) \nC385_=_C587( C385 C587 ) C385_=_C615( C385 C615 ) C385_=_C651( C385 C651 ) C385_=_C661( C385 C661 ) C385_=_C670( C385 C670 ) C385_=_C673( C385 C673 ) \nC385_=_C674( C385 C674 ) C387_=_C390( C387 C390 ) C387_=_C393( C387 C393 ) C387_=_C453( C387 C453 ) C387_=_C508( C387 C508 ) C387_=_C553( C387 C553 ) \nC387_=_C638( C387 C638 ) C387_=_C663( C387 C663 ) C387_=_C674( C387 C674 ) C388_=_C390( C388 C390 ) C388_=_C391( C388 C391 ) C388_=_C454( C388 C454 ) \nC388_=_C509( C388 C509 ) C388_=_C554( C388 C554 ) C388_=_C618( C388 C618 ) C388_=_C639( C388 C639 ) C388_=_C664( C388 C664 ) C388_=_C670( C388 C670 ) \nC388_=_C677( C388 C677 ) C390_=_C393( C390 C393 ) C390_=_C511( C390 C511 ) C390_=_C556( C390 C556 ) C390_=_C666( C390 C666 ) C390_=_C677( C390 C677 ) \nC391_=_C393( C391 C393 ) C391_=_C457( C391 C457 ) C391_=_C512( C391 C512 ) C391_=_C557( C391 C557 ) C391_=_C621( C391 C621 ) C391_=_C642( C391 C642 ) \nC391_=_C667( C391 C667 ) C391_=_C673( C391 C673 ) C391_=_C679(</w:t>
      </w:r>
    </w:p>
    <w:p>
      <w:pPr>
        <w:pStyle w:val="PreformattedText"/>
        <w:bidi w:val="0"/>
        <w:spacing w:before="0" w:after="0"/>
        <w:jc w:val="left"/>
        <w:rPr/>
      </w:pPr>
      <w:r>
        <w:rPr/>
        <w:t xml:space="preserve"> </w:t>
      </w:r>
      <w:r>
        <w:rPr/>
        <w:t>C391 C679 ) C393_=_C514( C393 C514 ) C393_=_C559( C393 C559 ) C393_=_C669( C393 C669 ) \nC393_=_C679( C393 C679 ) C394_=_C395( C394 C395 ) C394_=_C396( C394 C396 ) C394_=_C397( C394 C397 ) C394_=_C398( C394 C398 ) C394_=_C399( C394 C399 ) \nC394_=_C401( C394 C401 ) C394_=_C403( C394 C403 ) C394_=_C404( C394 C404 ) C394_=_C405( C394 C405 ) C394_=_C407( C394 C407 ) C394_=_C408( C394 C408 ) \nC394_=_C410( C394 C410 ) C394_=_C411( C394 C411 ) C394_=_C412( C394 C412 ) C394_=_C413( C394 C413 ) C394_=_C414( C394 C414 ) C394_=_C460( C394 C460 ) \nC394_=_C461( C394 C461 ) C394_=_C462( C394 C462 ) C394_=_C463( C394 C463 ) C394_=_C464( C394 C464 ) C394_=_C466( C394 C466 ) C394_=_C468( C394 C468 ) \nC395_=_C396( C395 C396 ) C395_=_C397( C395 C397 ) C395_=_C398( C395 C398 ) C395_=_C399( C395 C399 ) C395_=_C401( C395 C401 ) C395_=_C403( C395 C403 ) \nC395_=_C404( C395 C404 ) C395_=_C405( C395 C405 ) C395_=_C415( C395 C415 ) C395_=_C418( C395 C418 ) C395_=_C419( C395 C419 ) C395_=_C421( C395 C421 ) \nC395_=_C460( C395 C460 ) C395_=_C470( C395 C470 ) C395_=_C472( C395 C472 ) C395_=_C473( C395 C473 ) C395_=_C474( C395 C474 ) C395_=_C476( C395 C476 ) \nC395_=_C478( C395 C478 ) C396_=_C397( C396 C397 ) C396_=_C398( C396 C398 ) C396_=_C399( C396 C399 ) C396_=_C401( C396 C401 ) C396_=_C403( C396 C403 ) \nC396_=_C404( C396 C404 ) C396_=_C415( C396 C415 ) C396_=_C424( C396 C424 ) C396_=_C425( C396 C425 ) C396_=_C427( C396 C427 ) C396_=_C428( C396 C428 ) \nC396_=_C429( C396 C429 ) C396_=_C430( C396 C430 ) C396_=_C431( C396 C431 ) C396_=_C461( C396 C461 ) C396_=_C470( C396 C470 ) C396_=_C479( C396 C479 ) \nC396_=_C481( C396 C481 ) C396_=_C482( C396 C482 ) C396_=_C483( C396 C483 ) C396_=_C484( C396 C484 ) C396_=_C485( C396 C485 ) C396_=_C486( C396 C486 ) \nC397_=_C398( C397 C398 ) C397_=_C399( C397 C399 ) C397_=_C401( C397 C401 ) C397_=_C403( C397 C403 ) C397_=_C404( C397 C404 ) C397_=_C407( C397 C407 ) \nC397_=_C424( C397 C424 ) C397_=_C433( C397 C433 ) C397_=_C434( C397 C434 ) C397_=_C436( C397 C436 ) C397_=_C462( C397 C462 ) C397_=_C479( C397 C479 ) \nC397_=_C487( C397 C487 ) C397_=_C488( C397 C488 ) C397_=_C489( C397 C489 ) C397_=_C491( C397 C491 ) C397_=_C493( C397 C493 ) C398_=_C399( C398 C399 ) \nC398_=_C401( C398 C401 ) C398_=_C403( C398 C403 ) C398_=_C404( C398 C404 ) C398_=_C408( C398 C408 ) C398_=_C425( C398 C425 ) C398_=_C439( C398 C439 ) \nC398_=_C440( C398 C440 ) C398_=_C442( C398 C442 ) C398_=_C463( C398 C463 ) C398_=_C472( C398 C472 ) C398_=_C487( C398 C487 ) C398_=_C494( C398 C494 ) \nC398_=_C495( C398 C495 ) C398_=_C496( C398 C496 ) C398_=_C497( C398 C497 ) C398_=_C498( C398 C498 ) C398_=_C499( C398 C499 ) C399_=_C401( C399 C401 ) \nC399_=_C403( C399 C403 ) C399_=_C404( C399 C404 ) C399_=_C418( C399 C418 ) C399_=_C433( C399 C433 ) C399_=_C439( C399 C439 ) C399_=_C445( C399 C445 ) \nC399_=_C446( C399 C446 ) C399_=_C447( C399 C447 ) C399_=_C448( C399 C448 ) C399_=_C449( C399 C449 ) C399_=_C464( C399 C464 ) C399_=_C473( C399 C473 ) \nC399_=_C481( C399 C481 ) C399_=_C488( C399 C488 ) C399_=_C494( C399 C494 ) C399_=_C500( C399 C500 ) C399_=_C501( C399 C501 ) C399_=_C503( C399 C503 ) \nC401_=_C403( C401 C403 ) C401_=_C404( C401 C404 ) C401_=_C411( C401 C411 ) C401_=_C428( C401 C428 ) C401_=_C446( C401 C446 ) C401_=_C450( C401 C450 ) \nC401_=_C454( C401 C454 ) C401_=_C466( C401 C466 ) C401_=_C483( C401 C483 ) C401_=_C496( C401 C496 ) C401_=_C501( C401 C501 ) C401_=_C505( C401 C505 ) \nC401_=_C509( C401 C509 ) C401_=_C511( C401 C511 ) C403_=_C404( C403 C404 ) C403_=_C413( C403 C413 ) C403_=_C430( C403 C430 ) C403_=_C448( C403 C448 ) \nC403_=_C452( C403 C452 ) C403_=_C457( C403 C457 ) C403_=_C468( C403 C468 ) C403_=_C485( C403 C485 ) C403_=_C498( C403 C498 ) C403_=_C503( C403 C503 ) \nC403_=_C507( C403 C507 ) C403_=_C512( C403 C512 ) C403_=_C514( C403 C514 ) C404_=_C414( C404 C414 ) C404_=_C431( C404 C431 ) C404_=_C449( C404 C449 ) \nC404_=_C453( C404 C453 ) C404_=_C458( C404 C458 ) C404_=_C478( C404 C478 ) C404_=_C486( C404 C486 ) C404_=_C493( C404 C493 ) C404_=_C499( C404 C499 ) \nC404_=_C508( C404 C508 ) C404_=_C511( C404 C511 ) C404_=_C514( C404 C514 ) C405_=_C407( C405 C407 ) C405_=_C408( C405 C408 ) C405_=_C410( C405 C410 ) \nC405_=_C411( C405 C411 ) C405_=_C412( C405 C412 ) C405_=_C413( C405 C413 ) C405_=_C414( C405 C414 ) C405_=_C415( C405 C415 ) C405_=_C418( C405 C418 ) \nC405_=_C419( C405 C419 ) C405_=_C421( C405 C421 ) C405_=_C460( C405 C460 ) C405_=_C515( C405 C515 ) C405_=_C518( C405 C518 ) C405_=_C519( C405 C519 ) \nC405_=_C521( C405 C521 ) C405_=_C523( C405 C523 ) C407_=_C408( C407 C408 ) C407_=_C410( C407 C410 ) C407_=_C411( C407 C411 ) C407_=_C412( C407 C412 ) \nC407_=_C413( C407 C413 ) C407_=_C414( C407 C414 ) C407_=_C424( C407 C424 ) C407_=_C433( C407 C433 ) C407_=_C434( C407 C434 ) C407_=_C436( C407 C436 ) \nC407_=_C462( C407 C462 ) C407_=_C524( C407 C524 ) C407_=_C533( C407 C533 ) C407_=_C534( C407 C534 ) C407_=_C536( C407 C536 ) C407_=_C538( C407 C538 ) \nC408_=_C410( C408 C410 ) C408_=_C411( C408 C411 ) C408_=_C412( C408 C412 ) C408_=_C413( C408 C413 ) C408_=_C414( C408 C414 ) C408_=_C425( C408 C425 ) \nC408_=_C439( C408 C439 ) C408_=_C440( C408 C440 ) C408_=_C442( C408 C442 ) C408_=_C463( C408 C463 ) C408_=_C525( C408 C525 ) C408_=_C539( C408 C539 ) \nC408_=_C540( C408 C540 ) C408_=_C542( C408 C542 ) C408_=_C544( C408 C544 ) C410_=_C411( C410 C411 ) C410_=_C412( C410 C412 ) C410_=_C413( C410 C413 ) \nC410_=_C414( C410 C414 ) C410_=_C419( C410 C419 ) C410_=_C427( C410 C427 ) C410_=_C434( C410 C434 ) C410_=_C440( C410 C440 ) C410_=_C445( C410 C445 ) \nC410_=_C450( C410 C450 ) C410_=_C452( C410 C452 ) C410_=_C453( C410 C453 ) C410_=_C519( C410 C519 ) C410_=_C527( C410 C527 ) C410_=_C534( C410 C534 ) \nC410_=_C540( C410 C540 ) C410_=_C545( C410 C545 ) C410_=_C550( C410 C550 ) C410_=_C552( C410 C552 ) C410_=_C553( C410 C553 ) C411_=_C412( C411 C412 ) \nC411_=_C413( C411 C413 ) C411_=_C414( C411 C414 ) C411_=_C428( C411 C428 ) C411_=_C446( C411 C446 ) C411_=_C450( C411 C450 ) C411_=_C454( C411 C454 ) \nC411_=_C466( C411 C466 ) C411_=_C528( C411 C528 ) C411_=_C546( C411 C546 ) C411_=_C550( C411 C550 ) C411_=_C554( C411 C554 ) C411_=_C556( C411 C556 ) \nC412_=_C413( C412 C413 ) C412_=_C414( C412 C414 ) C412_=_C421( C412 C421 ) C412_=_C429( C412 C429 ) C412_=_C436( C412 C436 ) C412_=_C442( C412 C442 ) \nC412_=_C447( C412 C447 ) C412_=_C454( C412 C454 ) C412_=_C457( C412 C457 ) C412_=_C458( C412 C458 ) C412_=_C521( C412 C521 ) C412_=_C529( C412 C529 ) \nC412_=_C536( C412 C536 ) C412_=_C542( C412 C542 ) C412_=_C547( C412 C547 ) C412_=_C554( C412 C554 ) C412_=_C557( C412 C557 ) C413_=_C414( C413 C414 ) \nC413_=_C430( C413 C430 ) C413_=_C448( C413 C448 ) C413_=_C452( C413 C452 ) C413_=_C457( C413 C457 ) C413_=_C468( C413 C468 ) C413_=_C530( C413 C530 ) \nC413_=_C548( C413 C548 ) C413_=_C552( C413 C552 ) C413_=_C557( C413 C557 ) C413_=_C559( C413 C559 ) C414_=_C431( C414 C431 ) C414_=_C449( C414 C449 ) \nC414_=_C453( C414 C453 ) C414_=_C458( C414 C458 ) C414_=_C523( C414 C523 ) C414_=_C531( C414 C531 ) C414_=_C538( C414 C538 ) C414_=_C544( C414 C544 ) \nC414_=_C549( C414 C549 ) C414_=_C553( C414 C553 ) C414_=_C556( C414 C556 ) C414_=_C559( C414 C559 ) C415_=_C418( C415 C418 ) C415_=_C419( C415 C419 ) \nC415_=_C421( C415 C421 ) C415_=_C424( C415 C424 ) C415_=_C425( C415 C425 ) C415_=_C427( C415 C427 ) C415_=_C428( C415 C428 ) C415_=_C429( C415 C429 ) \nC415_=_C430( C415 C430 ) C415_=_C431( C415 C431 ) C415_=_C470( C415 C470 ) C415_=_C515( C415 C515 ) C415_=_C560( C415 C560 ) C415_=_C561( C415 C561 ) \nC415_=_C562( C415 C562 ) C415_=_C565( C415 C565 ) C418_=_C419( C418 C419 ) C418_=_C421( C418 C421 ) C418_=_C433( C418 C433 ) C418_=_C439( C418 C439 ) \nC418_=_C445( C418 C445 ) C418_=_C446( C418 C446 ) C418_=_C447( C418 C447 ) C418_=_C448( C418 C448 ) C418_=_C449( C418 C449 ) C418_=_C473( C418 C473 ) \nC418_=_C518( C418 C518 ) C418_=_C562( C418 C562 ) C418_=_C569( C418 C569 ) C418_=_C575( C418 C575 ) C418_=_C581( C418 C581 ) C418_=_C582( C418 C582 ) \nC418_=_C583( C418 C583 ) C418_=_C584( C418 C584 ) C418_=_C585( C418 C585 ) C419_=_C421( C419 C421 ) C419_=_C427( C419 C427 ) C419_=_C434( C419 C434 ) \nC419_=_C440( C419 C440 ) C419_=_C445( C419 C445 ) C419_=_C450( C419 C450 ) C419_=_C452( C419 C452 ) C419_=_C453( C419 C453 ) C419_=_C474( C419 C474 ) \nC419_=_C519( C419 C519 ) C419_=_C570( C419 C570 ) C419_=_C581( C419 C581 ) C419_=_C587( C419 C587 ) C421_=_C429( C421 C429 ) C421_=_C436( C421 C436 ) \nC421_=_C442( C421 C442 ) C421_=_C447( C421 C447 ) C421_=_C454( C421 C454 ) C421_=_C457( C421 C457 ) C421_=_C458( C421 C458 ) C421_=_C476( C421 C476 ) \nC421_=_C521( C421 C521 ) C421_=_C565( C421 C565 ) C421_=_C572( C421 C572 ) C421_=_C583( C421 C583 ) C421_=_C587( C421 C587 ) C421_=_C594( C421 C594 ) \nC424_=_C425( C424 C425 ) C424_=_C427( C424 C427 ) C424_=_C428( C424 C428 ) C424_=_C429( C424 C429 ) C424_=_C430( C424 C430 ) C424_=_C431( C424 C431 ) \nC424_=_C433( C424 C433 ) C424_=_C434( C424 C434 ) C424_=_C436( C424 C436 ) C424_=_C479( C424 C479 ) C424_=_C524( C424 C524 ) C424_=_C560( C424 C560 ) \nC424_=_C596( C424 C596 ) C424_=_C597( C424 C597 ) C424_=_C598( C424 C598 ) C424_=_C599( C424 C599 ) C424_=_C600( C424 C600 ) C424_=_C601( C424 C601 ) \nC424_=_C602( C424 C602 ) C425_=_C427( C425 C427 ) C425_=_C428( C425 C428 ) C425_=_C429( C425 C429 ) C425_=_C430( C425 C430 ) C425_=_C431( C425 C431 ) \nC425_=_C439( C425 C439 ) C425_=_C440( C425 C440 ) C425_=_C442( C425 C442 ) C425_=_C525( C425 C525 ) C425_=_C561( C425 C561 ) C425_=_C596( C425 C596 ) \nC425_=_C603( C425 C603 ) C425_=_C604( C425 C604 ) C425_=_C605( C425 C605 ) C425_=_C606( C425 C606 ) C425_=_C607( C425 C607 ) C425_=_C608( C425 C608 ) \nC427_=_C428( C427 C428 ) C427_=_C429( C427 C429 ) C427_=_C430( C427 C430 ) C427_=_C431( C427 C431 ) C427_=_C434( C427 C434 ) C427_=_C440( C427 C440 ) \nC427_=_C445( C427 C445 ) C427_=_C450( C427 C450 ) C427_=_C452( C427 C452 ) C427_=_C453(</w:t>
      </w:r>
    </w:p>
    <w:p>
      <w:pPr>
        <w:pStyle w:val="PreformattedText"/>
        <w:bidi w:val="0"/>
        <w:spacing w:before="0" w:after="0"/>
        <w:jc w:val="left"/>
        <w:rPr/>
      </w:pPr>
      <w:r>
        <w:rPr/>
        <w:t xml:space="preserve"> </w:t>
      </w:r>
      <w:r>
        <w:rPr/>
        <w:t>C427 C453 ) C427_=_C482( C427 C482 ) C427_=_C527( C427 C527 ) \nC427_=_C598( C427 C598 ) C427_=_C604( C427 C604 ) C427_=_C609( C427 C609 ) C427_=_C615( C427 C615 ) C428_=_C429( C428 C429 ) C428_=_C430( C428 C430 ) \nC428_=_C431( C428 C431 ) C428_=_C446( C428 C446 ) C428_=_C450( C428 C450 ) C428_=_C454( C428 C454 ) C428_=_C483( C428 C483 ) C428_=_C528( C428 C528 ) \nC428_=_C599( C428 C599 ) C428_=_C605( C428 C605 ) C428_=_C610( C428 C610 ) C428_=_C618( C428 C618 ) C429_=_C430( C429 C430 ) C429_=_C431( C429 C431 ) \nC429_=_C436( C429 C436 ) C429_=_C442( C429 C442 ) C429_=_C447( C429 C447 ) C429_=_C454( C429 C454 ) C429_=_C457( C429 C457 ) C429_=_C458( C429 C458 ) \nC429_=_C484( C429 C484 ) C429_=_C529( C429 C529 ) C429_=_C565( C429 C565 ) C429_=_C600( C429 C600 ) C429_=_C606( C429 C606 ) C429_=_C611( C429 C611 ) \nC429_=_C615( C429 C615 ) C429_=_C618( C429 C618 ) C429_=_C621( C429 C621 ) C429_=_C622( C429 C622 ) C430_=_C431( C430 C431 ) C430_=_C448( C430 C448 ) \nC430_=_C452( C430 C452 ) C430_=_C457( C430 C457 ) C430_=_C485( C430 C485 ) C430_=_C530( C430 C530 ) C430_=_C601( C430 C601 ) C430_=_C607( C430 C607 ) \nC430_=_C612( C430 C612 ) C430_=_C621( C430 C621 ) C431_=_C449( C431 C449 ) C431_=_C453( C431 C453 ) C431_=_C458( C431 C458 ) C431_=_C486( C431 C486 ) \nC431_=_C531( C431 C531 ) C431_=_C602( C431 C602 ) C431_=_C608( C431 C608 ) C431_=_C613( C431 C613 ) C431_=_C622( C431 C622 ) C433_=_C434( C433 C434 ) \nC433_=_C436( C433 C436 ) C433_=_C439( C433 C439 ) C433_=_C445( C433 C445 ) C433_=_C446( C433 C446 ) C433_=_C447( C433 C447 ) C433_=_C448( C433 C448 ) \nC433_=_C449( C433 C449 ) C433_=_C488( C433 C488 ) C433_=_C533( C433 C533 ) C433_=_C569( C433 C569 ) C433_=_C597( C433 C597 ) C433_=_C624( C433 C624 ) \nC433_=_C630( C433 C630 ) C433_=_C631( C433 C631 ) C433_=_C633( C433 C633 ) C433_=_C634( C433 C634 ) C434_=_C436( C434 C436 ) C434_=_C440( C434 C440 ) \nC434_=_C445( C434 C445 ) C434_=_C450( C434 C450 ) C434_=_C452( C434 C452 ) C434_=_C453( C434 C453 ) C434_=_C489( C434 C489 ) C434_=_C534( C434 C534 ) \nC434_=_C570( C434 C570 ) C434_=_C598( C434 C598 ) C434_=_C625( C434 C625 ) C434_=_C630( C434 C630 ) C434_=_C635( C434 C635 ) C434_=_C637( C434 C637 ) \nC434_=_C638( C434 C638 ) C436_=_C442( C436 C442 ) C436_=_C447( C436 C447 ) C436_=_C454( C436 C454 ) C436_=_C457( C436 C457 ) C436_=_C458( C436 C458 ) \nC436_=_C491( C436 C491 ) C436_=_C536( C436 C536 ) C436_=_C572( C436 C572 ) C436_=_C600( C436 C600 ) C436_=_C627( C436 C627 ) C436_=_C639( C436 C639 ) \nC436_=_C642( C436 C642 ) C436_=_C643( C436 C643 ) C439_=_C440( C439 C440 ) C439_=_C442( C439 C442 ) C439_=_C445( C439 C445 ) C439_=_C446( C439 C446 ) \nC439_=_C447( C439 C447 ) C439_=_C448( C439 C448 ) C439_=_C449( C439 C449 ) C439_=_C494( C439 C494 ) C439_=_C539( C439 C539 ) C439_=_C575( C439 C575 ) \nC439_=_C603( C439 C603 ) C439_=_C624( C439 C624 ) C439_=_C645( C439 C645 ) C439_=_C647( C439 C647 ) C439_=_C649( C439 C649 ) C440_=_C442( C440 C442 ) \nC440_=_C445( C440 C445 ) C440_=_C450( C440 C450 ) C440_=_C452( C440 C452 ) C440_=_C453( C440 C453 ) C440_=_C495( C440 C495 ) C440_=_C540( C440 C540 ) \nC440_=_C604( C440 C604 ) C440_=_C625( C440 C625 ) C440_=_C645( C440 C645 ) C440_=_C651( C440 C651 ) C442_=_C447( C442 C447 ) C442_=_C454( C442 C454 ) \nC442_=_C457( C442 C457 ) C442_=_C458( C442 C458 ) C442_=_C497( C442 C497 ) C442_=_C542( C442 C542 ) C442_=_C606( C442 C606 ) C442_=_C627( C442 C627 ) \nC442_=_C647( C442 C647 ) C442_=_C651( C442 C651 ) C442_=_C658( C442 C658 ) C445_=_C446( C445 C446 ) C445_=_C447( C445 C447 ) C445_=_C448( C445 C448 ) \nC445_=_C449( C445 C449 ) C445_=_C450( C445 C450 ) C445_=_C452( C445 C452 ) C445_=_C453( C445 C453 ) C445_=_C500( C445 C500 ) C445_=_C545( C445 C545 ) \nC445_=_C581( C445 C581 ) C445_=_C609( C445 C609 ) C445_=_C630( C445 C630 ) C445_=_C645( C445 C645 ) C445_=_C660( C445 C660 ) C445_=_C661( C445 C661 ) \nC445_=_C662( C445 C662 ) C445_=_C663( C445 C663 ) C446_=_C447( C446 C447 ) C446_=_C448( C446 C448 ) C446_=_C449( C446 C449 ) C446_=_C450( C446 C450 ) \nC446_=_C454( C446 C454 ) C446_=_C501( C446 C501 ) C446_=_C546( C446 C546 ) C446_=_C582( C446 C582 ) C446_=_C610( C446 C610 ) C446_=_C631( C446 C631 ) \nC446_=_C660( C446 C660 ) C446_=_C664( C446 C664 ) C446_=_C666( C446 C666 ) C447_=_C448( C447 C448 ) C447_=_C449( C447 C449 ) C447_=_C454( C447 C454 ) \nC447_=_C457( C447 C457 ) C447_=_C458( C447 C458 ) C447_=_C547( C447 C547 ) C447_=_C583( C447 C583 ) C447_=_C611( C447 C611 ) C447_=_C647( C447 C647 ) \nC447_=_C661( C447 C661 ) C447_=_C664( C447 C664 ) C447_=_C667( C447 C667 ) C448_=_C449( C448 C449 ) C448_=_C452( C448 C452 ) C448_=_C457( C448 C457 ) \nC448_=_C503( C448 C503 ) C448_=_C548( C448 C548 ) C448_=_C584( C448 C584 ) C448_=_C612( C448 C612 ) C448_=_C633( C448 C633 ) C448_=_C662( C448 C662 ) \nC448_=_C667( C448 C667 ) C448_=_C669( C448 C669 ) C449_=_C453( C449 C453 ) C449_=_C458( C449 C458 ) C449_=_C549( C449 C549 ) C449_=_C585( C449 C585 ) \nC449_=_C613( C449 C613 ) C449_=_C634( C449 C634 ) C449_=_C649( C449 C649 ) C449_=_C663( C449 C663 ) C449_=_C666( C449 C666 ) C449_=_C669( C449 C669 ) \nC450_=_C452( C450 C452 ) C450_=_C453( C450 C453 ) C450_=_C454( C450 C454 ) C450_=_C505( C450 C505 ) C450_=_C550( C450 C550 ) C450_=_C635( C450 C635 ) \nC450_=_C660( C450 C660 ) C450_=_C670( C450 C670 ) C452_=_C453( C452 C453 ) C452_=_C457( C452 C457 ) C452_=_C507( C452 C507 ) C452_=_C552( C452 C552 ) \nC452_=_C637( C452 C637 ) C452_=_C662( C452 C662 ) C452_=_C673( C452 C673 ) C453_=_C458( C453 C458 ) C453_=_C508( C453 C508 ) C453_=_C553( C453 C553 ) \nC453_=_C638( C453 C638 ) C453_=_C663( C453 C663 ) C453_=_C674( C453 C674 ) C454_=_C457( C454 C457 ) C454_=_C458( C454 C458 ) C454_=_C509( C454 C509 ) \nC454_=_C554( C454 C554 ) C454_=_C618( C454 C618 ) C454_=_C639( C454 C639 ) C454_=_C664( C454 C664 ) C454_=_C670( C454 C670 ) C454_=_C677( C454 C677 ) \nC457_=_C458( C457 C458 ) C457_=_C512( C457 C512 ) C457_=_C557( C457 C557 ) C457_=_C621( C457 C621 ) C457_=_C642( C457 C642 ) C457_=_C667( C457 C667 ) \nC457_=_C673( C457 C673 ) C457_=_C679( C457 C679 ) C458_=_C594( C458 C594 ) C458_=_C622( C458 C622 ) C458_=_C643( C458 C643 ) C458_=_C658( C458 C658 ) \nC458_=_C674( C458 C674 ) C458_=_C677( C458 C677 ) C458_=_C679( C458 C679 ) C460_=_C461( C460 C461 ) C460_=_C462( C460 C462 ) C460_=_C463( C460 C463 ) \nC460_=_C464( C460 C464 ) C460_=_C466( C460 C466 ) C460_=_C468( C460 C468 ) C460_=_C470( C460 C470 ) C460_=_C472( C460 C472 ) C460_=_C473( C460 C473 ) \nC460_=_C474( C460 C474 ) C460_=_C476( C460 C476 ) C460_=_C478( C460 C478 ) C460_=_C515( C460 C515 ) C460_=_C518( C460 C518 ) C460_=_C519( C460 C519 ) \nC460_=_C521( C460 C521 ) C460_=_C523( C460 C523 ) C461_=_C462( C461 C462 ) C461_=_C463( C461 C463 ) C461_=_C464( C461 C464 ) C461_=_C466( C461 C466 ) \nC461_=_C468( C461 C468 ) C461_=_C470( C461 C470 ) C461_=_C479( C461 C479 ) C461_=_C481( C461 C481 ) C461_=_C482( C461 C482 ) C461_=_C483( C461 C483 ) \nC461_=_C484( C461 C484 ) C461_=_C485( C461 C485 ) C461_=_C486( C461 C486 ) C461_=_C515( C461 C515 ) C461_=_C524( C461 C524 ) C461_=_C525( C461 C525 ) \nC461_=_C527( C461 C527 ) C461_=_C528( C461 C528 ) C461_=_C529( C461 C529 ) C461_=_C530( C461 C530 ) C461_=_C531( C461 C531 ) C462_=_C463( C462 C463 ) \nC462_=_C464( C462 C464 ) C462_=_C466( C462 C466 ) C462_=_C468( C462 C468 ) C462_=_C479( C462 C479 ) C462_=_C487( C462 C487 ) C462_=_C488( C462 C488 ) \nC462_=_C489( C462 C489 ) C462_=_C491( C462 C491 ) C462_=_C493( C462 C493 ) C462_=_C524( C462 C524 ) C462_=_C533( C462 C533 ) C462_=_C534( C462 C534 ) \nC462_=_C536( C462 C536 ) C462_=_C538( C462 C538 ) C463_=_C464( C463 C464 ) C463_=_C466( C463 C466 ) C463_=_C468( C463 C468 ) C463_=_C472( C463 C472 ) \nC463_=_C487( C463 C487 ) C463_=_C494( C463 C494 ) C463_=_C495( C463 C495 ) C463_=_C496( C463 C496 ) C463_=_C497( C463 C497 ) C463_=_C498( C463 C498 ) \nC463_=_C499( C463 C499 ) C463_=_C525( C463 C525 ) C463_=_C539( C463 C539 ) C463_=_C540( C463 C540 ) C463_=_C542( C463 C542 ) C463_=_C544( C463 C544 ) \nC464_=_C466( C464 C466 ) C464_=_C468( C464 C468 ) C464_=_C473( C464 C473 ) C464_=_C481( C464 C481 ) C464_=_C488( C464 C488 ) C464_=_C494( C464 C494 ) \nC464_=_C500( C464 C500 ) C464_=_C501( C464 C501 ) C464_=_C503( C464 C503 ) C464_=_C518( C464 C518 ) C464_=_C533( C464 C533 ) C464_=_C539( C464 C539 ) \nC464_=_C545( C464 C545 ) C464_=_C546( C464 C546 ) C464_=_C547( C464 C547 ) C464_=_C548( C464 C548 ) C464_=_C549( C464 C549 ) C466_=_C468( C466 C468 ) \nC466_=_C483( C466 C483 ) C466_=_C496( C466 C496 ) C466_=_C501( C466 C501 ) C466_=_C505( C466 C505 ) C466_=_C509( C466 C509 ) C466_=_C511( C466 C511 ) \nC466_=_C528( C466 C528 ) C466_=_C546( C466 C546 ) C466_=_C550( C466 C550 ) C466_=_C554( C466 C554 ) C466_=_C556( C466 C556 ) C468_=_C485( C468 C485 ) \nC468_=_C498( C468 C498 ) C468_=_C503( C468 C503 ) C468_=_C507( C468 C507 ) C468_=_C512( C468 C512 ) C468_=_C514( C468 C514 ) C468_=_C530( C468 C530 ) \nC468_=_C548( C468 C548 ) C468_=_C552( C468 C552 ) C468_=_C557( C468 C557 ) C468_=_C559( C468 C559 ) C470_=_C472( C470 C472 ) C470_=_C473( C470 C473 ) \nC470_=_C474( C470 C474 ) C470_=_C476( C470 C476 ) C470_=_C478( C470 C478 ) C470_=_C479( C470 C479 ) C470_=_C481( C470 C481 ) C470_=_C482( C470 C482 ) \nC470_=_C483( C470 C483 ) C470_=_C484( C470 C484 ) C470_=_C485( C470 C485 ) C470_=_C486( C470 C486 ) C470_=_C515( C470 C515 ) C470_=_C560( C470 C560 ) \nC470_=_C561( C470 C561 ) C470_=_C562( C470 C562 ) C470_=_C565( C470 C565 ) C472_=_C473( C472 C473 ) C472_=_C474( C472 C474 ) C472_=_C476( C472 C476 ) \nC472_=_C478( C472 C478 ) C472_=_C487( C472 C487 ) C472_=_C494( C472 C494 ) C472_=_C495( C472 C495 ) C472_=_C496( C472 C496 ) C472_=_C497( C472 C497 ) \nC472_=_C498( C472 C498 ) C472_=_C499( C472 C499 ) C472_=_C561( C472 C561 ) C472_=_C575( C472 C575 ) C473_=_C474( C473 C474 ) C473_=_C476( C473 C476 ) \nC473_=_C478( C473 C478 ) C473_=_C481( C473 C481 ) C473_=_C488( C473 C488 ) C473_=_C494( C473 C494 ) C473_=_C500(</w:t>
      </w:r>
    </w:p>
    <w:p>
      <w:pPr>
        <w:pStyle w:val="PreformattedText"/>
        <w:bidi w:val="0"/>
        <w:spacing w:before="0" w:after="0"/>
        <w:jc w:val="left"/>
        <w:rPr/>
      </w:pPr>
      <w:r>
        <w:rPr/>
        <w:t xml:space="preserve"> </w:t>
      </w:r>
      <w:r>
        <w:rPr/>
        <w:t>C473 C500 ) C473_=_C501( C473 C501 ) \nC473_=_C503( C473 C503 ) C473_=_C518( C473 C518 ) C473_=_C562( C473 C562 ) C473_=_C569( C473 C569 ) C473_=_C575( C473 C575 ) C473_=_C581( C473 C581 ) \nC473_=_C582( C473 C582 ) C473_=_C583( C473 C583 ) C473_=_C584( C473 C584 ) C473_=_C585( C473 C585 ) C474_=_C476( C474 C476 ) C474_=_C478( C474 C478 ) \nC474_=_C482( C474 C482 ) C474_=_C489( C474 C489 ) C474_=_C495( C474 C495 ) C474_=_C500( C474 C500 ) C474_=_C505( C474 C505 ) C474_=_C507( C474 C507 ) \nC474_=_C508( C474 C508 ) C474_=_C519( C474 C519 ) C474_=_C570( C474 C570 ) C474_=_C581( C474 C581 ) C474_=_C587( C474 C587 ) C476_=_C478( C476 C478 ) \nC476_=_C484( C476 C484 ) C476_=_C491( C476 C491 ) C476_=_C497( C476 C497 ) C476_=_C509( C476 C509 ) C476_=_C512( C476 C512 ) C476_=_C521( C476 C521 ) \nC476_=_C565( C476 C565 ) C476_=_C572( C476 C572 ) C476_=_C583( C476 C583 ) C476_=_C587( C476 C587 ) C476_=_C594( C476 C594 ) C478_=_C486( C478 C486 ) \nC478_=_C493( C478 C493 ) C478_=_C499( C478 C499 ) C478_=_C508( C478 C508 ) C478_=_C511( C478 C511 ) C478_=_C514( C478 C514 ) C478_=_C523( C478 C523 ) \nC478_=_C585( C478 C585 ) C478_=_C594( C478 C594 ) C479_=_C481( C479 C481 ) C479_=_C482( C479 C482 ) C479_=_C483( C479 C483 ) C479_=_C484( C479 C484 ) \nC479_=_C485( C479 C485 ) C479_=_C486( C479 C486 ) C479_=_C487( C479 C487 ) C479_=_C488( C479 C488 ) C479_=_C489( C479 C489 ) C479_=_C491( C479 C491 ) \nC479_=_C493( C479 C493 ) C479_=_C524( C479 C524 ) C479_=_C560( C479 C560 ) C479_=_C596( C479 C596 ) C479_=_C597( C479 C597 ) C479_=_C598( C479 C598 ) \nC479_=_C599( C479 C599 ) C479_=_C600( C479 C600 ) C479_=_C601( C479 C601 ) C479_=_C602( C479 C602 ) C481_=_C482( C481 C482 ) C481_=_C483( C481 C483 ) \nC481_=_C484( C481 C484 ) C481_=_C485( C481 C485 ) C481_=_C486( C481 C486 ) C481_=_C488( C481 C488 ) C481_=_C494( C481 C494 ) C481_=_C500( C481 C500 ) \nC481_=_C501( C481 C501 ) C481_=_C503( C481 C503 ) C481_=_C562( C481 C562 ) C481_=_C597( C481 C597 ) C481_=_C603( C481 C603 ) C481_=_C609( C481 C609 ) \nC481_=_C610( C481 C610 ) C481_=_C611( C481 C611 ) C481_=_C612( C481 C612 ) C481_=_C613( C481 C613 ) C482_=_C483( C482 C483 ) C482_=_C484( C482 C484 ) \nC482_=_C485( C482 C485 ) C482_=_C486( C482 C486 ) C482_=_C489( C482 C489 ) C482_=_C495( C482 C495 ) C482_=_C500( C482 C500 ) C482_=_C505( C482 C505 ) \nC482_=_C507( C482 C507 ) C482_=_C508( C482 C508 ) C482_=_C527( C482 C527 ) C482_=_C598( C482 C598 ) C482_=_C604( C482 C604 ) C482_=_C609( C482 C609 ) \nC482_=_C615( C482 C615 ) C483_=_C484( C483 C484 ) C483_=_C485( C483 C485 ) C483_=_C486( C483 C486 ) C483_=_C496( C483 C496 ) C483_=_C501( C483 C501 ) \nC483_=_C505( C483 C505 ) C483_=_C509( C483 C509 ) C483_=_C511( C483 C511 ) C483_=_C528( C483 C528 ) C483_=_C599( C483 C599 ) C483_=_C605( C483 C605 ) \nC483_=_C610( C483 C610 ) C483_=_C618( C483 C618 ) C484_=_C485( C484 C485 ) C484_=_C486( C484 C486 ) C484_=_C491( C484 C491 ) C484_=_C497( C484 C497 ) \nC484_=_C509( C484 C509 ) C484_=_C512( C484 C512 ) C484_=_C529( C484 C529 ) C484_=_C565( C484 C565 ) C484_=_C600( C484 C600 ) C484_=_C606( C484 C606 ) \nC484_=_C611( C484 C611 ) C484_=_C615( C484 C615 ) C484_=_C618( C484 C618 ) C484_=_C621( C484 C621 ) C484_=_C622( C484 C622 ) C485_=_C486( C485 C486 ) \nC485_=_C498( C485 C498 ) C485_=_C503( C485 C503 ) C485_=_C507( C485 C507 ) C485_=_C512( C485 C512 ) C485_=_C514( C485 C514 ) C485_=_C530( C485 C530 ) \nC485_=_C601( C485 C601 ) C485_=_C607( C485 C607 ) C485_=_C612( C485 C612 ) C485_=_C621( C485 C621 ) C486_=_C493( C486 C493 ) C486_=_C499( C486 C499 ) \nC486_=_C508( C486 C508 ) C486_=_C511( C486 C511 ) C486_=_C514( C486 C514 ) C486_=_C531( C486 C531 ) C486_=_C602( C486 C602 ) C486_=_C608( C486 C608 ) \nC486_=_C613( C486 C613 ) C486_=_C622( C486 C622 ) C487_=_C488( C487 C488 ) C487_=_C489( C487 C489 ) C487_=_C491( C487 C491 ) C487_=_C493( C487 C493 ) \nC487_=_C494( C487 C494 ) C487_=_C495( C487 C495 ) C487_=_C496( C487 C496 ) C487_=_C497( C487 C497 ) C487_=_C498( C487 C498 ) C487_=_C499( C487 C499 ) \nC487_=_C596( C487 C596 ) C487_=_C624( C487 C624 ) C487_=_C625( C487 C625 ) C487_=_C627( C487 C627 ) C488_=_C489( C488 C489 ) C488_=_C491( C488 C491 ) \nC488_=_C493( C488 C493 ) C488_=_C494( C488 C494 ) C488_=_C500( C488 C500 ) C488_=_C501( C488 C501 ) C488_=_C503( C488 C503 ) C488_=_C533( C488 C533 ) \nC488_=_C569( C488 C569 ) C488_=_C597( C488 C597 ) C488_=_C624( C488 C624 ) C488_=_C630( C488 C630 ) C488_=_C631( C488 C631 ) C488_=_C633( C488 C633 ) \nC488_=_C634( C488 C634 ) C489_=_C491( C489 C491 ) C489_=_C493( C489 C493 ) C489_=_C495( C489 C495 ) C489_=_C500( C489 C500 ) C489_=_C505( C489 C505 ) \nC489_=_C507( C489 C507 ) C489_=_C508( C489 C508 ) C489_=_C534( C489 C534 ) C489_=_C570( C489 C570 ) C489_=_C598( C489 C598 ) C489_=_C625( C489 C625 ) \nC489_=_C630( C489 C630 ) C489_=_C635( C489 C635 ) C489_=_C637( C489 C637 ) C489_=_C638( C489 C638 ) C491_=_C493( C491 C493 ) C491_=_C497( C491 C497 ) \nC491_=_C509( C491 C509 ) C491_=_C512( C491 C512 ) C491_=_C536( C491 C536 ) C491_=_C572( C491 C572 ) C491_=_C600( C491 C600 ) C491_=_C627( C491 C627 ) \nC491_=_C639( C491 C639 ) C491_=_C642( C491 C642 ) C491_=_C643( C491 C643 ) C493_=_C499( C493 C499 ) C493_=_C508( C493 C508 ) C493_=_C511( C493 C511 ) \nC493_=_C514( C493 C514 ) C493_=_C538( C493 C538 ) C493_=_C602( C493 C602 ) C493_=_C634( C493 C634 ) C493_=_C638( C493 C638 ) C493_=_C643( C493 C643 ) \nC494_=_C495( C494 C495 ) C494_=_C496( C494 C496 ) C494_=_C497( C494 C497 ) C494_=_C498( C494 C498 ) C494_=_C499( C494 C499 ) C494_=_C500( C494 C500 ) \nC494_=_C501( C494 C501 ) C494_=_C503( C494 C503 ) C494_=_C539( C494 C539 ) C494_=_C575( C494 C575 ) C494_=_C603( C494 C603 ) C494_=_C624( C494 C624 ) \nC494_=_C645( C494 C645 ) C494_=_C647( C494 C647 ) C494_=_C649( C494 C649 ) C495_=_C496( C495 C496 ) C495_=_C497( C495 C497 ) C495_=_C498( C495 C498 ) \nC495_=_C499( C495 C499 ) C495_=_C500( C495 C500 ) C495_=_C505( C495 C505 ) C495_=_C507( C495 C507 ) C495_=_C508( C495 C508 ) C495_=_C540( C495 C540 ) \nC495_=_C604( C495 C604 ) C495_=_C625( C495 C625 ) C495_=_C645( C495 C645 ) C495_=_C651( C495 C651 ) C496_=_C497( C496 C497 ) C496_=_C498( C496 C498 ) \nC496_=_C499( C496 C499 ) C496_=_C501( C496 C501 ) C496_=_C505( C496 C505 ) C496_=_C509( C496 C509 ) C496_=_C511( C496 C511 ) C496_=_C605( C496 C605 ) \nC497_=_C498( C497 C498 ) C497_=_C499( C497 C499 ) C497_=_C509( C497 C509 ) C497_=_C512( C497 C512 ) C497_=_C542( C497 C542 ) C497_=_C606( C497 C606 ) \nC497_=_C627( C497 C627 ) C497_=_C647( C497 C647 ) C497_=_C651( C497 C651 ) C497_=_C658( C497 C658 ) C498_=_C499( C498 C499 ) C498_=_C503( C498 C503 ) \nC498_=_C507( C498 C507 ) C498_=_C512( C498 C512 ) C498_=_C514( C498 C514 ) C498_=_C607( C498 C607 ) C499_=_C508( C499 C508 ) C499_=_C511( C499 C511 ) \nC499_=_C514( C499 C514 ) C499_=_C544( C499 C544 ) C499_=_C608( C499 C608 ) C499_=_C649( C499 C649 ) C499_=_C658( C499 C658 ) C500_=_C501( C500 C501 ) \nC500_=_C503( C500 C503 ) C500_=_C505( C500 C505 ) C500_=_C507( C500 C507 ) C500_=_C508( C500 C508 ) C500_=_C545( C500 C545 ) C500_=_C581( C500 C581 ) \nC500_=_C609( C500 C609 ) C500_=_C630( C500 C630 ) C500_=_C645( C500 C645 ) C500_=_C660( C500 C660 ) C500_=_C661( C500 C661 ) C500_=_C662( C500 C662 ) \nC500_=_C663( C500 C663 ) C501_=_C503( C501 C503 ) C501_=_C505( C501 C505 ) C501_=_C509( C501 C509 ) C501_=_C511( C501 C511 ) C501_=_C546( C501 C546 ) \nC501_=_C582( C501 C582 ) C501_=_C610( C501 C610 ) C501_=_C631( C501 C631 ) C501_=_C660( C501 C660 ) C501_=_C664( C501 C664 ) C501_=_C666( C501 C666 ) \nC503_=_C507( C503 C507 ) C503_=_C512( C503 C512 ) C503_=_C514( C503 C514 ) C503_=_C548( C503 C548 ) C503_=_C584( C503 C584 ) C503_=_C612( C503 C612 ) \nC503_=_C633( C503 C633 ) C503_=_C662( C503 C662 ) C503_=_C667( C503 C667 ) C503_=_C669( C503 C669 ) C505_=_C507( C505 C507 ) C505_=_C508( C505 C508 ) \nC505_=_C509( C505 C509 ) C505_=_C511( C505 C511 ) C505_=_C550( C505 C550 ) C505_=_C635( C505 C635 ) C505_=_C660( C505 C660 ) C505_=_C670( C505 C670 ) \nC507_=_C508( C507 C508 ) C507_=_C512( C507 C512 ) C507_=_C514( C507 C514 ) C507_=_C552( C507 C552 ) C507_=_C637( C507 C637 ) C507_=_C662( C507 C662 ) \nC507_=_C673( C507 C673 ) C508_=_C511( C508 C511 ) C508_=_C514( C508 C514 ) C508_=_C553( C508 C553 ) C508_=_C638( C508 C638 ) C508_=_C663( C508 C663 ) \nC508_=_C674( C508 C674 ) C509_=_C511( C509 C511 ) C509_=_C512( C509 C512 ) C509_=_C554( C509 C554 ) C509_=_C618( C509 C618 ) C509_=_C639( C509 C639 ) \nC509_=_C664( C509 C664 ) C509_=_C670( C509 C670 ) C509_=_C677( C509 C677 ) C511_=_C514( C511 C514 ) C511_=_C556( C511 C556 ) C511_=_C666( C511 C666 ) \nC511_=_C677( C511 C677 ) C512_=_C514( C512 C514 ) C512_=_C557( C512 C557 ) C512_=_C621( C512 C621 ) C512_=_C642( C512 C642 ) C512_=_C667( C512 C667 ) \nC512_=_C673( C512 C673 ) C512_=_C679( C512 C679 ) C514_=_C559( C514 C559 ) C514_=_C669( C514 C669 ) C514_=_C679( C514 C679 ) C515_=_C518( C515 C518 ) \nC515_=_C519( C515 C519 ) C515_=_C521( C515 C521 ) C515_=_C523( C515 C523 ) C515_=_C524( C515 C524 ) C515_=_C525( C515 C525 ) C515_=_C527( C515 C527 ) \nC515_=_C528( C515 C528 ) C515_=_C529( C515 C529 ) C515_=_C530( C515 C530 ) C515_=_C531( C515 C531 ) C515_=_C560( C515 C560 ) C515_=_C561( C515 C561 ) \nC515_=_C562( C515 C562 ) C515_=_C565( C515 C565 ) C518_=_C519( C518 C519 ) C518_=_C521( C518 C521 ) C518_=_C523( C518 C523 ) C518_=_C533( C518 C533 ) \nC518_=_C539( C518 C539 ) C518_=_C545( C518 C545 ) C518_=_C546( C518 C546 ) C518_=_C547( C518 C547 ) C518_=_C548( C518 C548 ) C518_=_C549( C518 C549 ) \nC518_=_C562( C518 C562 ) C518_=_C569( C518 C569 ) C518_=_C575( C518 C575 ) C518_=_C581( C518 C581 ) C518_=_C582( C518 C582 ) C518_=_C583( C518 C583 ) \nC518_=_C584( C518 C584 ) C518_=_C585( C518 C585 ) C519_=_C521( C519 C521 ) C519_=_C523( C519 C523 ) C519_=_C527( C519 C527 ) C519_=_C534( C519 C534 ) \nC519_=_C540( C519 C540 ) C519_=_C545( C519 C545 ) C519_=_C550( C519 C550 ) C519_=_C552( C519 C552 ) C519_=_C553( C519 C553 ) C519_=_C570(</w:t>
      </w:r>
    </w:p>
    <w:p>
      <w:pPr>
        <w:pStyle w:val="PreformattedText"/>
        <w:bidi w:val="0"/>
        <w:spacing w:before="0" w:after="0"/>
        <w:jc w:val="left"/>
        <w:rPr/>
      </w:pPr>
      <w:r>
        <w:rPr/>
        <w:t xml:space="preserve"> </w:t>
      </w:r>
      <w:r>
        <w:rPr/>
        <w:t>C519 C570 ) \nC519_=_C581( C519 C581 ) C519_=_C587( C519 C587 ) C521_=_C523( C521 C523 ) C521_=_C529( C521 C529 ) C521_=_C536( C521 C536 ) C521_=_C542( C521 C542 ) \nC521_=_C547( C521 C547 ) C521_=_C554( C521 C554 ) C521_=_C557( C521 C557 ) C521_=_C565( C521 C565 ) C521_=_C572( C521 C572 ) C521_=_C583( C521 C583 ) \nC521_=_C587( C521 C587 ) C521_=_C594( C521 C594 ) C523_=_C531( C523 C531 ) C523_=_C538( C523 C538 ) C523_=_C544( C523 C544 ) C523_=_C549( C523 C549 ) \nC523_=_C553( C523 C553 ) C523_=_C556( C523 C556 ) C523_=_C559( C523 C559 ) C523_=_C585( C523 C585 ) C523_=_C594( C523 C594 ) C524_=_C525( C524 C525 ) \nC524_=_C527( C524 C527 ) C524_=_C528( C524 C528 ) C524_=_C529( C524 C529 ) C524_=_C530( C524 C530 ) C524_=_C531( C524 C531 ) C524_=_C533( C524 C533 ) \nC524_=_C534( C524 C534 ) C524_=_C536( C524 C536 ) C524_=_C538( C524 C538 ) C524_=_C560( C524 C560 ) C524_=_C596( C524 C596 ) C524_=_C597( C524 C597 ) \nC524_=_C598( C524 C598 ) C524_=_C599( C524 C599 ) C524_=_C600( C524 C600 ) C524_=_C601( C524 C601 ) C524_=_C602( C524 C602 ) C525_=_C527( C525 C527 ) \nC525_=_C528( C525 C528 ) C525_=_C529( C525 C529 ) C525_=_C530( C525 C530 ) C525_=_C531( C525 C531 ) C525_=_C539( C525 C539 ) C525_=_C540( C525 C540 ) \nC525_=_C542( C525 C542 ) C525_=_C544( C525 C544 ) C525_=_C561( C525 C561 ) C525_=_C596( C525 C596 ) C525_=_C603( C525 C603 ) C525_=_C604( C525 C604 ) \nC525_=_C605( C525 C605 ) C525_=_C606( C525 C606 ) C525_=_C607( C525 C607 ) C525_=_C608( C525 C608 ) C527_=_C528( C527 C528 ) C527_=_C529( C527 C529 ) \nC527_=_C530( C527 C530 ) C527_=_C531( C527 C531 ) C527_=_C534( C527 C534 ) C527_=_C540( C527 C540 ) C527_=_C545( C527 C545 ) C527_=_C550( C527 C550 ) \nC527_=_C552( C527 C552 ) C527_=_C553( C527 C553 ) C527_=_C598( C527 C598 ) C527_=_C604( C527 C604 ) C527_=_C609( C527 C609 ) C527_=_C615( C527 C615 ) \nC528_=_C529( C528 C529 ) C528_=_C530( C528 C530 ) C528_=_C531( C528 C531 ) C528_=_C546( C528 C546 ) C528_=_C550( C528 C550 ) C528_=_C554( C528 C554 ) \nC528_=_C556( C528 C556 ) C528_=_C599( C528 C599 ) C528_=_C605( C528 C605 ) C528_=_C610( C528 C610 ) C528_=_C618( C528 C618 ) C529_=_C530( C529 C530 ) \nC529_=_C531( C529 C531 ) C529_=_C536( C529 C536 ) C529_=_C542( C529 C542 ) C529_=_C547( C529 C547 ) C529_=_C554( C529 C554 ) C529_=_C557( C529 C557 ) \nC529_=_C565( C529 C565 ) C529_=_C600( C529 C600 ) C529_=_C606( C529 C606 ) C529_=_C611( C529 C611 ) C529_=_C615( C529 C615 ) C529_=_C618( C529 C618 ) \nC529_=_C621( C529 C621 ) C529_=_C622( C529 C622 ) C530_=_C531( C530 C531 ) C530_=_C548( C530 C548 ) C530_=_C552( C530 C552 ) C530_=_C557( C530 C557 ) \nC530_=_C559( C530 C559 ) C530_=_C601( C530 C601 ) C530_=_C607( C530 C607 ) C530_=_C612( C530 C612 ) C530_=_C621( C530 C621 ) C531_=_C538( C531 C538 ) \nC531_=_C544( C531 C544 ) C531_=_C549( C531 C549 ) C531_=_C553( C531 C553 ) C531_=_C556( C531 C556 ) C531_=_C559( C531 C559 ) C531_=_C602( C531 C602 ) \nC531_=_C608( C531 C608 ) C531_=_C613( C531 C613 ) C531_=_C622( C531 C622 ) C533_=_C534( C533 C534 ) C533_=_C536( C533 C536 ) C533_=_C538( C533 C538 ) \nC533_=_C539( C533 C539 ) C533_=_C545( C533 C545 ) C533_=_C546( C533 C546 ) C533_=_C547( C533 C547 ) C533_=_C548( C533 C548 ) C533_=_C549( C533 C549 ) \nC533_=_C569( C533 C569 ) C533_=_C597( C533 C597 ) C533_=_C624( C533 C624 ) C533_=_C630( C533 C630 ) C533_=_C631( C533 C631 ) C533_=_C633( C533 C633 ) \nC533_=_C634( C533 C634 ) C534_=_C536( C534 C536 ) C534_=_C538( C534 C538 ) C534_=_C540( C534 C540 ) C534_=_C545( C534 C545 ) C534_=_C550( C534 C550 ) \nC534_=_C552( C534 C552 ) C534_=_C553( C534 C553 ) C534_=_C570( C534 C570 ) C534_=_C598( C534 C598 ) C534_=_C625( C534 C625 ) C534_=_C630( C534 C630 ) \nC534_=_C635( C534 C635 ) C534_=_C637( C534 C637 ) C534_=_C638( C534 C638 ) C536_=_C538( C536 C538 ) C536_=_C542( C536 C542 ) C536_=_C547( C536 C547 ) \nC536_=_C554( C536 C554 ) C536_=_C557( C536 C557 ) C536_=_C572( C536 C572 ) C536_=_C600( C536 C600 ) C536_=_C627( C536 C627 ) C536_=_C639( C536 C639 ) \nC536_=_C642( C536 C642 ) C536_=_C643( C536 C643 ) C538_=_C544( C538 C544 ) C538_=_C549( C538 C549 ) C538_=_C553( C538 C553 ) C538_=_C556( C538 C556 ) \nC538_=_C559( C538 C559 ) C538_=_C602( C538 C602 ) C538_=_C634( C538 C634 ) C538_=_C638( C538 C638 ) C538_=_C643( C538 C643 ) C539_=_C540( C539 C540 ) \nC539_=_C542( C539 C542 ) C539_=_C544( C539 C544 ) C539_=_C545( C539 C545 ) C539_=_C546( C539 C546 ) C539_=_C547( C539 C547 ) C539_=_C548( C539 C548 ) \nC539_=_C549( C539 C549 ) C539_=_C575( C539 C575 ) C539_=_C603( C539 C603 ) C539_=_C624( C539 C624 ) C539_=_C645( C539 C645 ) C539_=_C647( C539 C647 ) \nC539_=_C649( C539 C649 ) C540_=_C542( C540 C542 ) C540_=_C544( C540 C544 ) C540_=_C545( C540 C545 ) C540_=_C550( C540 C550 ) C540_=_C552( C540 C552 ) \nC540_=_C553( C540 C553 ) C540_=_C604( C540 C604 ) C540_=_C625( C540 C625 ) C540_=_C645( C540 C645 ) C540_=_C651( C540 C651 ) C542_=_C544( C542 C544 ) \nC542_=_C547( C542 C547 ) C542_=_C554( C542 C554 ) C542_=_C557( C542 C557 ) C542_=_C606( C542 C606 ) C542_=_C627( C542 C627 ) C542_=_C647( C542 C647 ) \nC542_=_C651( C542 C651 ) C542_=_C658( C542 C658 ) C544_=_C549( C544 C549 ) C544_=_C553( C544 C553 ) C544_=_C556( C544 C556 ) C544_=_C559( C544 C559 ) \nC544_=_C608( C544 C608 ) C544_=_C649( C544 C649 ) C544_=_C658( C544 C658 ) C545_=_C546( C545 C546 ) C545_=_C547( C545 C547 ) C545_=_C548( C545 C548 ) \nC545_=_C549( C545 C549 ) C545_=_C550( C545 C550 ) C545_=_C552( C545 C552 ) C545_=_C553( C545 C553 ) C545_=_C581( C545 C581 ) C545_=_C609( C545 C609 ) \nC545_=_C630( C545 C630 ) C545_=_C645( C545 C645 ) C545_=_C660( C545 C660 ) C545_=_C661( C545 C661 ) C545_=_C662( C545 C662 ) C545_=_C663( C545 C663 ) \nC546_=_C547( C546 C547 ) C546_=_C548( C546 C548 ) C546_=_C549( C546 C549 ) C546_=_C550( C546 C550 ) C546_=_C554( C546 C554 ) C546_=_C556( C546 C556 ) \nC546_=_C582( C546 C582 ) C546_=_C610( C546 C610 ) C546_=_C631( C546 C631 ) C546_=_C660( C546 C660 ) C546_=_C664( C546 C664 ) C546_=_C666( C546 C666 ) \nC547_=_C548( C547 C548 ) C547_=_C549( C547 C549 ) C547_=_C554( C547 C554 ) C547_=_C557( C547 C557 ) C547_=_C583( C547 C583 ) C547_=_C611( C547 C611 ) \nC547_=_C647( C547 C647 ) C547_=_C661( C547 C661 ) C547_=_C664( C547 C664 ) C547_=_C667( C547 C667 ) C548_=_C549( C548 C549 ) C548_=_C552( C548 C552 ) \nC548_=_C557( C548 C557 ) C548_=_C559( C548 C559 ) C548_=_C584( C548 C584 ) C548_=_C612( C548 C612 ) C548_=_C633( C548 C633 ) C548_=_C662( C548 C662 ) \nC548_=_C667( C548 C667 ) C548_=_C669( C548 C669 ) C549_=_C553( C549 C553 ) C549_=_C556( C549 C556 ) C549_=_C559( C549 C559 ) C549_=_C585( C549 C585 ) \nC549_=_C613( C549 C613 ) C549_=_C634( C549 C634 ) C549_=_C649( C549 C649 ) C549_=_C663( C549 C663 ) C549_=_C666( C549 C666 ) C549_=_C669( C549 C669 ) \nC550_=_C552( C550 C552 ) C550_=_C553( C550 C553 ) C550_=_C554( C550 C554 ) C550_=_C556( C550 C556 ) C550_=_C635( C550 C635 ) C550_=_C660( C550 C660 ) \nC550_=_C670( C550 C670 ) C552_=_C553( C552 C553 ) C552_=_C557( C552 C557 ) C552_=_C559( C552 C559 ) C552_=_C637( C552 C637 ) C552_=_C662( C552 C662 ) \nC552_=_C673( C552 C673 ) C553_=_C556( C553 C556 ) C553_=_C559( C553 C559 ) C553_=_C638( C553 C638 ) C553_=_C663( C553 C663 ) C553_=_C674( C553 C674 ) \nC554_=_C556( C554 C556 ) C554_=_C557( C554 C557 ) C554_=_C618( C554 C618 ) C554_=_C639( C554 C639 ) C554_=_C664( C554 C664 ) C554_=_C670( C554 C670 ) \nC554_=_C677( C554 C677 ) C556_=_C559( C556 C559 ) C556_=_C666( C556 C666 ) C556_=_C677( C556 C677 ) C557_=_C559( C557 C559 ) C557_=_C621( C557 C621 ) \nC557_=_C642( C557 C642 ) C557_=_C667( C557 C667 ) C557_=_C673( C557 C673 ) C557_=_C679( C557 C679 ) C559_=_C669( C559 C669 ) C559_=_C679( C559 C679 ) \nC560_=_C561( C560 C561 ) C560_=_C562( C560 C562 ) C560_=_C565( C560 C565 ) C560_=_C569( C560 C569 ) C560_=_C570( C560 C570 ) C560_=_C572( C560 C572 ) \nC560_=_C596( C560 C596 ) C560_=_C597( C560 C597 ) C560_=_C598( C560 C598 ) C560_=_C599( C560 C599 ) C560_=_C600( C560 C600 ) C560_=_C601( C560 C601 ) \nC560_=_C602( C560 C602 ) C561_=_C562( C561 C562 ) C561_=_C565( C561 C565 ) C561_=_C575( C561 C575 ) C561_=_C596( C561 C596 ) C561_=_C603( C561 C603 ) \nC561_=_C604( C561 C604 ) C561_=_C605( C561 C605 ) C561_=_C606( C561 C606 ) C561_=_C607( C561 C607 ) C561_=_C608( C561 C608 ) C562_=_C565( C562 C565 ) \nC562_=_C569( C562 C569 ) C562_=_C575( C562 C575 ) C562_=_C581( C562 C581 ) C562_=_C582( C562 C582 ) C562_=_C583( C562 C583 ) C562_=_C584( C562 C584 ) \nC562_=_C585( C562 C585 ) C562_=_C597( C562 C597 ) C562_=_C603( C562 C603 ) C562_=_C609( C562 C609 ) C562_=_C610( C562 C610 ) C562_=_C611( C562 C611 ) \nC562_=_C612( C562 C612 ) C562_=_C613( C562 C613 ) C565_=_C572( C565 C572 ) C565_=_C583( C565 C583 ) C565_=_C587( C565 C587 ) C565_=_C594( C565 C594 ) \nC565_=_C600( C565 C600 ) C565_=_C606( C565 C606 ) C565_=_C611( C565 C611 ) C565_=_C615( C565 C615 ) C565_=_C618( C565 C618 ) C565_=_C621( C565 C621 ) \nC565_=_C622( C565 C622 ) C569_=_C570( C569 C570 ) C569_=_C572( C569 C572 ) C569_=_C575( C569 C575 ) C569_=_C581( C569 C581 ) C569_=_C582( C569 C582 ) \nC569_=_C583( C569 C583 ) C569_=_C584( C569 C584 ) C569_=_C585( C569 C585 ) C569_=_C597( C569 C597 ) C569_=_C624( C569 C624 ) C569_=_C630( C569 C630 ) \nC569_=_C631( C569 C631 ) C569_=_C633( C569 C633 ) C569_=_C634( C569 C634 ) C570_=_C572( C570 C572 ) C570_=_C581( C570 C581 ) C570_=_C587( C570 C587 ) \nC570_=_C598( C570 C598 ) C570_=_C625( C570 C625 ) C570_=_C630( C570 C630 ) C570_=_C635( C570 C635 ) C570_=_C637( C570 C637 ) C570_=_C638( C570 C638 ) \nC572_=_C583( C572 C583 ) C572_=_C587( C572 C587 ) C572_=_C594( C572 C594 ) C572_=_C600( C572 C600 ) C572_=_C627( C572 C627 ) C572_=_C639( C572 C639 ) \nC572_=_C642( C572 C642 ) C572_=_C643( C572 C643 ) C575_=_C581( C575 C581 ) C575_=_C582( C575 C582 ) C575_=_C583( C575 C583 ) C575_=_C584( C575 C584 ) \nC575_=_C585( C575 C585 ) C575_=_C603( C575 C603 ) C575_=_C624( C575 C624 ) C575_=_C645( C575 C645 ) C575_=_C647( C575 C647 ) C575_=_C649( C575 C649 ) \nC581_=_C582(</w:t>
      </w:r>
    </w:p>
    <w:p>
      <w:pPr>
        <w:pStyle w:val="PreformattedText"/>
        <w:bidi w:val="0"/>
        <w:spacing w:before="0" w:after="0"/>
        <w:jc w:val="left"/>
        <w:rPr/>
      </w:pPr>
      <w:r>
        <w:rPr/>
        <w:t xml:space="preserve"> </w:t>
      </w:r>
      <w:r>
        <w:rPr/>
        <w:t>C581 C582 ) C581_=_C583( C581 C583 ) C581_=_C584( C581 C584 ) C581_=_C585( C581 C585 ) C581_=_C587( C581 C587 ) C581_=_C609( C581 C609 ) \nC581_=_C630( C581 C630 ) C581_=_C645( C581 C645 ) C581_=_C660( C581 C660 ) C581_=_C661( C581 C661 ) C581_=_C662( C581 C662 ) C581_=_C663( C581 C663 ) \nC582_=_C583( C582 C583 ) C582_=_C584( C582 C584 ) C582_=_C585( C582 C585 ) C582_=_C610( C582 C610 ) C582_=_C631( C582 C631 ) C582_=_C660( C582 C660 ) \nC582_=_C664( C582 C664 ) C582_=_C666( C582 C666 ) C583_=_C584( C583 C584 ) C583_=_C585( C583 C585 ) C583_=_C587( C583 C587 ) C583_=_C594( C583 C594 ) \nC583_=_C611( C583 C611 ) C583_=_C647( C583 C647 ) C583_=_C661( C583 C661 ) C583_=_C664( C583 C664 ) C583_=_C667( C583 C667 ) C584_=_C585( C584 C585 ) \nC584_=_C612( C584 C612 ) C584_=_C633( C584 C633 ) C584_=_C662( C584 C662 ) C584_=_C667( C584 C667 ) C584_=_C669( C584 C669 ) C585_=_C594( C585 C594 ) \nC585_=_C613( C585 C613 ) C585_=_C634( C585 C634 ) C585_=_C649( C585 C649 ) C585_=_C663( C585 C663 ) C585_=_C666( C585 C666 ) C585_=_C669( C585 C669 ) \nC587_=_C594( C587 C594 ) C587_=_C615( C587 C615 ) C587_=_C651( C587 C651 ) C587_=_C661( C587 C661 ) C587_=_C670( C587 C670 ) C587_=_C673( C587 C673 ) \nC587_=_C674( C587 C674 ) C594_=_C622( C594 C622 ) C594_=_C643( C594 C643 ) C594_=_C658( C594 C658 ) C594_=_C674( C594 C674 ) C594_=_C677( C594 C677 ) \nC594_=_C679( C594 C679 ) C596_=_C597( C596 C597 ) C596_=_C598( C596 C598 ) C596_=_C599( C596 C599 ) C596_=_C600( C596 C600 ) C596_=_C601( C596 C601 ) \nC596_=_C602( C596 C602 ) C596_=_C603( C596 C603 ) C596_=_C604( C596 C604 ) C596_=_C605( C596 C605 ) C596_=_C606( C596 C606 ) C596_=_C607( C596 C607 ) \nC596_=_C608( C596 C608 ) C596_=_C624( C596 C624 ) C596_=_C625( C596 C625 ) C596_=_C627( C596 C627 ) C597_=_C598( C597 C598 ) C597_=_C599( C597 C599 ) \nC597_=_C600( C597 C600 ) C597_=_C601( C597 C601 ) C597_=_C602( C597 C602 ) C597_=_C603( C597 C603 ) C597_=_C609( C597 C609 ) C597_=_C610( C597 C610 ) \nC597_=_C611( C597 C611 ) C597_=_C612( C597 C612 ) C597_=_C613( C597 C613 ) C597_=_C624( C597 C624 ) C597_=_C630( C597 C630 ) C597_=_C631( C597 C631 ) \nC597_=_C633( C597 C633 ) C597_=_C634( C597 C634 ) C598_=_C599( C598 C599 ) C598_=_C600( C598 C600 ) C598_=_C601( C598 C601 ) C598_=_C602( C598 C602 ) \nC598_=_C604( C598 C604 ) C598_=_C609( C598 C609 ) C598_=_C615( C598 C615 ) C598_=_C625( C598 C625 ) C598_=_C630( C598 C630 ) C598_=_C635( C598 C635 ) \nC598_=_C637( C598 C637 ) C598_=_C638( C598 C638 ) C599_=_C600( C599 C600 ) C599_=_C601( C599 C601 ) C599_=_C602( C599 C602 ) C599_=_C605( C599 C605 ) \nC599_=_C610( C599 C610 ) C599_=_C618( C599 C618 ) C599_=_C631( C599 C631 ) C599_=_C635( C599 C635 ) C599_=_C639( C599 C639 ) C600_=_C601( C600 C601 ) \nC600_=_C602( C600 C602 ) C600_=_C606( C600 C606 ) C600_=_C611( C600 C611 ) C600_=_C615( C600 C615 ) C600_=_C618( C600 C618 ) C600_=_C621( C600 C621 ) \nC600_=_C622( C600 C622 ) C600_=_C627( C600 C627 ) C600_=_C639( C600 C639 ) C600_=_C642( C600 C642 ) C600_=_C643( C600 C643 ) C601_=_C602( C601 C602 ) \nC601_=_C607( C601 C607 ) C601_=_C612( C601 C612 ) C601_=_C621( C601 C621 ) C601_=_C633( C601 C633 ) C601_=_C637( C601 C637 ) C601_=_C642( C601 C642 ) \nC602_=_C608( C602 C608 ) C602_=_C613( C602 C613 ) C602_=_C622( C602 C622 ) C602_=_C634( C602 C634 ) C602_=_C638( C602 C638 ) C602_=_C643( C602 C643 ) \nC603_=_C604( C603 C604 ) C603_=_C605( C603 C605 ) C603_=_C606( C603 C606 ) C603_=_C607( C603 C607 ) C603_=_C608( C603 C608 ) C603_=_C609( C603 C609 ) \nC603_=_C610( C603 C610 ) C603_=_C611( C603 C611 ) C603_=_C612( C603 C612 ) C603_=_C613( C603 C613 ) C603_=_C624( C603 C624 ) C603_=_C645( C603 C645 ) \nC603_=_C647( C603 C647 ) C603_=_C649( C603 C649 ) C604_=_C605( C604 C605 ) C604_=_C606( C604 C606 ) C604_=_C607( C604 C607 ) C604_=_C608( C604 C608 ) \nC604_=_C609( C604 C609 ) C604_=_C615( C604 C615 ) C604_=_C625( C604 C625 ) C604_=_C645( C604 C645 ) C604_=_C651( C604 C651 ) C605_=_C606( C605 C606 ) \nC605_=_C607( C605 C607 ) C605_=_C608( C605 C608 ) C605_=_C610( C605 C610 ) C605_=_C618( C605 C618 ) C606_=_C607( C606 C607 ) C606_=_C608( C606 C608 ) \nC606_=_C611( C606 C611 ) C606_=_C615( C606 C615 ) C606_=_C618( C606 C618 ) C606_=_C621( C606 C621 ) C606_=_C622( C606 C622 ) C606_=_C627( C606 C627 ) \nC606_=_C647( C606 C647 ) C606_=_C651( C606 C651 ) C606_=_C658( C606 C658 ) C607_=_C608( C607 C608 ) C607_=_C612( C607 C612 ) C607_=_C621( C607 C621 ) \nC608_=_C613( C608 C613 ) C608_=_C622( C608 C622 ) C608_=_C649( C608 C649 ) C608_=_C658( C608 C658 ) C609_=_C610( C609 C610 ) C609_=_C611( C609 C611 ) \nC609_=_C612( C609 C612 ) C609_=_C613( C609 C613 ) C609_=_C615( C609 C615 ) C609_=_C630( C609 C630 ) C609_=_C645( C609 C645 ) C609_=_C660( C609 C660 ) \nC609_=_C661( C609 C661 ) C609_=_C662( C609 C662 ) C609_=_C663( C609 C663 ) C610_=_C611( C610 C611 ) C610_=_C612( C610 C612 ) C610_=_C613( C610 C613 ) \nC610_=_C618( C610 C618 ) C610_=_C631( C610 C631 ) C610_=_C660( C610 C660 ) C610_=_C664( C610 C664 ) C610_=_C666( C610 C666 ) C611_=_C612( C611 C612 ) \nC611_=_C613( C611 C613 ) C611_=_C615( C611 C615 ) C611_=_C618( C611 C618 ) C611_=_C621( C611 C621 ) C611_=_C622( C611 C622 ) C611_=_C647( C611 C647 ) \nC611_=_C661( C611 C661 ) C611_=_C664( C611 C664 ) C611_=_C667( C611 C667 ) C612_=_C613( C612 C613 ) C612_=_C621( C612 C621 ) C612_=_C633( C612 C633 ) \nC612_=_C662( C612 C662 ) C612_=_C667( C612 C667 ) C612_=_C669( C612 C669 ) C613_=_C622( C613 C622 ) C613_=_C634( C613 C634 ) C613_=_C649( C613 C649 ) \nC613_=_C663( C613 C663 ) C613_=_C666( C613 C666 ) C613_=_C669( C613 C669 ) C615_=_C618( C615 C618 ) C615_=_C621( C615 C621 ) C615_=_C622( C615 C622 ) \nC615_=_C651( C615 C651 ) C615_=_C661( C615 C661 ) C615_=_C670( C615 C670 ) C615_=_C673( C615 C673 ) C615_=_C674( C615 C674 ) C618_=_C621( C618 C621 ) \nC618_=_C622( C618 C622 ) C618_=_C639( C618 C639 ) C618_=_C664( C618 C664 ) C618_=_C670( C618 C670 ) C618_=_C677( C618 C677 ) C621_=_C622( C621 C622 ) \nC621_=_C642( C621 C642 ) C621_=_C667( C621 C667 ) C621_=_C673( C621 C673 ) C621_=_C679( C621 C679 ) C622_=_C643( C622 C643 ) C622_=_C658( C622 C658 ) \nC622_=_C674( C622 C674 ) C622_=_C677( C622 C677 ) C622_=_C679( C622 C679 ) C624_=_C625( C624 C625 ) C624_=_C627( C624 C627 ) C624_=_C630( C624 C630 ) \nC624_=_C631( C624 C631 ) C624_=_C633( C624 C633 ) C624_=_C634( C624 C634 ) C624_=_C645( C624 C645 ) C624_=_C647( C624 C647 ) C624_=_C649( C624 C649 ) \nC625_=_C627( C625 C627 ) C625_=_C630( C625 C630 ) C625_=_C635( C625 C635 ) C625_=_C637( C625 C637 ) C625_=_C638( C625 C638 ) C625_=_C645( C625 C645 ) \nC625_=_C651( C625 C651 ) C627_=_C639( C627 C639 ) C627_=_C642( C627 C642 ) C627_=_C643( C627 C643 ) C627_=_C647( C627 C647 ) C627_=_C651( C627 C651 ) \nC627_=_C658( C627 C658 ) C630_=_C631( C630 C631 ) C630_=_C633( C630 C633 ) C630_=_C634( C630 C634 ) C630_=_C635( C630 C635 ) C630_=_C637( C630 C637 ) \nC630_=_C638( C630 C638 ) C630_=_C645( C630 C645 ) C630_=_C660( C630 C660 ) C630_=_C661( C630 C661 ) C630_=_C662( C630 C662 ) C630_=_C663( C630 C663 ) \nC631_=_C633( C631 C633 ) C631_=_C634( C631 C634 ) C631_=_C635( C631 C635 ) C631_=_C639( C631 C639 ) C631_=_C660( C631 C660 ) C631_=_C664( C631 C664 ) \nC631_=_C666( C631 C666 ) C633_=_C634( C633 C634 ) C633_=_C637( C633 C637 ) C633_=_C642( C633 C642 ) C633_=_C662( C633 C662 ) C633_=_C667( C633 C667 ) \nC633_=_C669( C633 C669 ) C634_=_C638( C634 C638 ) C634_=_C643( C634 C643 ) C634_=_C649( C634 C649 ) C634_=_C663( C634 C663 ) C634_=_C666( C634 C666 ) \nC634_=_C669( C634 C669 ) C635_=_C637( C635 C637 ) C635_=_C638( C635 C638 ) C635_=_C639( C635 C639 ) C635_=_C660( C635 C660 ) C635_=_C670( C635 C670 ) \nC637_=_C638( C637 C638 ) C637_=_C642( C637 C642 ) C637_=_C662( C637 C662 ) C637_=_C673( C637 C673 ) C638_=_C643( C638 C643 ) C638_=_C663( C638 C663 ) \nC638_=_C674( C638 C674 ) C639_=_C642( C639 C642 ) C639_=_C643( C639 C643 ) C639_=_C664( C639 C664 ) C639_=_C670( C639 C670 ) C639_=_C677( C639 C677 ) \nC642_=_C643( C642 C643 ) C642_=_C667( C642 C667 ) C642_=_C673( C642 C673 ) C642_=_C679( C642 C679 ) C643_=_C658( C643 C658 ) C643_=_C674( C643 C674 ) \nC643_=_C677( C643 C677 ) C643_=_C679( C643 C679 ) C645_=_C647( C645 C647 ) C645_=_C649( C645 C649 ) C645_=_C651( C645 C651 ) C645_=_C660( C645 C660 ) \nC645_=_C661( C645 C661 ) C645_=_C662( C645 C662 ) C645_=_C663( C645 C663 ) C647_=_C649( C647 C649 ) C647_=_C651( C647 C651 ) C647_=_C658( C647 C658 ) \nC647_=_C661( C647 C661 ) C647_=_C664( C647 C664 ) C647_=_C667( C647 C667 ) C649_=_C658( C649 C658 ) C649_=_C663( C649 C663 ) C649_=_C666( C649 C666 ) \nC649_=_C669( C649 C669 ) C651_=_C658( C651 C658 ) C651_=_C661( C651 C661 ) C651_=_C670( C651 C670 ) C651_=_C673( C651 C673 ) C651_=_C674( C651 C674 ) \nC658_=_C674( C658 C674 ) C658_=_C677( C658 C677 ) C658_=_C679( C658 C679 ) C660_=_C661( C660 C661 ) C660_=_C662( C660 C662 ) C660_=_C663( C660 C663 ) \nC660_=_C664( C660 C664 ) C660_=_C666( C660 C666 ) C660_=_C670( C660 C670 ) C661_=_C662( C661 C662 ) C661_=_C663( C661 C663 ) C661_=_C664( C661 C664 ) \nC661_=_C667( C661 C667 ) C661_=_C670( C661 C670 ) C661_=_C673( C661 C673 ) C661_=_C674( C661 C674 ) C662_=_C663( C662 C663 ) C662_=_C667( C662 C667 ) \nC662_=_C669( C662 C669 ) C662_=_C673( C662 C673 ) C663_=_C666( C663 C666 ) C663_=_C669( C663 C669 ) C663_=_C674( C663 C674 ) C664_=_C666( C664 C666 ) \nC664_=_C667( C664 C667 ) C664_=_C670( C664 C670 ) C664_=_C677( C664 C677 ) C666_=_C669( C666 C669 ) C666_=_C677( C666 C677 ) C667_=_C669( C667 C669 ) \nC667_=_C673( C667 C673 ) C667_=_C679( C667 C679 ) C669_=_C679( C669 C679 ) C670_=_C673( C670 C673 ) C670_=_C674( C670 C674 ) C670_=_C677( C670 C677 ) \nC673_=_C674( C673 C674 ) C673_=_C679( C673 C679 ) C674_=_C677( C674 C677 ) C674_=_C679( C674 C679 ) C677_=_C679( C677 C679 ) "];15-&gt;17[label="405: C1 C2 C3 C4 C6 \nC8 C9 C10 C16 C17 C18 \nC19 C20 C21 C23 C24 C26 \nC28 C30 C31 C33 C34 C39 \nC41 C42 C43 C45 C48 C49 \nC51 C55 C56 C57 C58 C59 \nC60 C61 C62 C63 C64 C65 \nC66 C67 C68 C69 C70</w:t>
      </w:r>
    </w:p>
    <w:p>
      <w:pPr>
        <w:pStyle w:val="PreformattedText"/>
        <w:bidi w:val="0"/>
        <w:spacing w:before="0" w:after="0"/>
        <w:jc w:val="left"/>
        <w:rPr/>
      </w:pPr>
      <w:r>
        <w:rPr/>
        <w:t xml:space="preserve"> </w:t>
      </w:r>
      <w:r>
        <w:rPr/>
        <w:t>C71 \nC72 C73 C74 C78 C84 C85 \nC86 C89 C93 C94 C96 C105 \nC107 C109 C111 C118 C120 C121 \nC122 C123 C124 C125 C126 C127 \nC128 C129 C131 C133 C134 C136 \nC137 C139 C140 C141 C142 C143 \nC144 C145 C146 C149 C151 C152 \nC155 C156 C157 C158 C160 C162 \nC166 C167 C168 C169 C170 C172 \nC173 C176 C177 C178 C179 C180 \nC182 C183 C184 C189 C192 C193 \nC194 C195 C196 C197 C198 C199 \nC201 C204 C205 C206 C207 C208 \nC209 C211 C212 C213 C214 C215 \nC216 C217 C218 C223 C225 C226 \nC227 C228 C229 C230 C232 C233 \nC235 C237 C240 C242 C243 C246 \nC248 C249 C251 C253 C254 C257 \nC259 C261 C263 C264 C267 C269 \nC271 C272 C273 C275 C276 C277 \nC278 C279 C281 C283 C284 C286 \nC287 C288 C291 C293 C294 C295 \nC296 C298 C300 C302 C304 C306 \nC308 C309 C310 C312 C313 C315 \nC316 C317 C319 C320 C322 C323 \nC325 C327 C328 C329 C331 C332 \nC333 C334 C335 C337 C340 C341 \nC343 C344 C346 C348 C349 C350 \nC352 C355 C357 C359 C360 C361 \nC362 C364 C365 C366 C367 C368 \nC369 C371 C372 C376 C378 C379 \nC381 C383 C385 C387 C388 C390 \nC391 C393 C395 C397 C398 C401 \nC403 C404 C405 C407 C408 C411 \nC413 C414 C415 C418 C419 C421 \nC424 C425 C427 C428 C430 C431 \nC433 C434 C436 C439 C440 C442 \nC446 C448 C449 C450 C452 C453 \nC454 C457 C458 C460 C462 C463 \nC466 C468 C470 C472 C473 C474 \nC476 C478 C479 C482 C483 C485 \nC486 C487 C488 C489 C491 C493 \nC494 C495 C496 C497 C498 C499 \nC501 C503 C505 C507 C508 C509 \nC511 C512 C514 C515 C518 C519 \nC521 C523 C524 C525 C527 C528 \nC530 C531 C533 C534 C536 C538 \nC539 C540 C542 C544 C546 C548 \nC550 C552 C553 C554 C556 C557 \nC559 C560 C561 C562 C565 C569 \nC570 C572 C575 C581 C582 C583 \nC584 C585 C587 C594 C596 C598 \nC599 C601 C602 C603 C604 C605 \nC606 C607 C608 C609 C610 C612 \nC613 C615 C618 C621 C622 C624 \nC625 C627 C631 C633 C634 C635 \nC637 C638 C639 C642 C643 C645 \nC647 C649 C651 C658 C660 C662 \nC663 C664 C666 C667 C669 C670 \nC673 C674 C677 C679 \n5289: C1_=_C2 ,C1_=_C3 ,C1_=_C4 ,C1_=_C6 ,C1_=_C8 ,\nC1_=_C9 ,C1_=_C10 ,C1_=_C30 ,C1_=_C31 ,C1_=_C33 ,C1_=_C34 ,\nC1_=_C39 ,C1_=_C41 ,C1_=_C120 ,C1_=_C134 ,C1_=_C136 ,C1_=_C137 ,\nC1_=_C139 ,C1_=_C140 ,C1_=_C141 ,C1_=_C142 ,C1_=_C143 ,C1_=_C144 ,\nC1_=_C145 ,C1_=_C146 ,C2_=_C3 ,C2_=_C4 ,C2_=_C6 ,C2_=_C8 ,\nC2_=_C9 ,C2_=_C10 ,C2_=_C16 ,C2_=_C42 ,C2_=_C43 ,C2_=_C45 ,\nC2_=_C48 ,C2_=_C49 ,C2_=_C51 ,C2_=_C121 ,C2_=_C134 ,C2_=_C149 ,\nC2_=_C151 ,C2_=_C152 ,C2_=_C155 ,C2_=_C156 ,C2_=_C157 ,C2_=_C158 ,\nC3_=_C4 ,C3_=_C6 ,C3_=_C8 ,C3_=_C9 ,C3_=_C10 ,C3_=_C17 ,\nC3_=_C30 ,C3_=_C42 ,C3_=_C55 ,C3_=_C56 ,C3_=_C57 ,C3_=_C58 ,\nC3_=_C59 ,C3_=_C60 ,C3_=_C61 ,C3_=_C62 ,C3_=_C63 ,C3_=_C64 ,\nC3_=_C122 ,C3_=_C160 ,C3_=_C162 ,C3_=_C166 ,C3_=_C167 ,C3_=_C168 ,\nC3_=_C169 ,C4_=_C6 ,C4_=_C8 ,C4_=_C9 ,C4_=_C10 ,C4_=_C18 ,\nC4_=_C31 ,C4_=_C43 ,C4_=_C65 ,C4_=_C66 ,C4_=_C67 ,C4_=_C68 ,\nC4_=_C69 ,C4_=_C70 ,C4_=_C71 ,C4_=_C72 ,C4_=_C73 ,C4_=_C74 ,\nC4_=_C123 ,C4_=_C136 ,C4_=_C170 ,C4_=_C172 ,C4_=_C173 ,C4_=_C176 ,\nC4_=_C177 ,C4_=_C178 ,C4_=_C179 ,C6_=_C8 ,C6_=_C9 ,C6_=_C10 ,\nC6_=_C20 ,C6_=_C33 ,C6_=_C45 ,C6_=_C56 ,C6_=_C66 ,C6_=_C84 ,\nC6_=_C85 ,C6_=_C86 ,C6_=_C89 ,C6_=_C125 ,C6_=_C180 ,C6_=_C189 ,\nC6_=_C192 ,C6_=_C193 ,C6_=_C194 ,C6_=_C195 ,C6_=_C196 ,C8_=_C9 ,\nC8_=_C10 ,C8_=_C58 ,C8_=_C68 ,C8_=_C85 ,C8_=_C127 ,C8_=_C140 ,\nC8_=_C152 ,C8_=_C173 ,C8_=_C182 ,C8_=_C197 ,C8_=_C204 ,C8_=_C205 ,\nC8_=_C206 ,C8_=_C207 ,C8_=_C208 ,C8_=_C209 ,C9_=_C10 ,C9_=_C23 ,\nC9_=_C48 ,C9_=_C59 ,C9_=_C69 ,C9_=_C78 ,C9_=_C86 ,C9_=_C93 ,\nC9_=_C105 ,C9_=_C107 ,C9_=_C109 ,C9_=_C128 ,C9_=_C141 ,C9_=_C183 ,\nC9_=_C198 ,C9_=_C204 ,C9_=_C211 ,C9_=_C212 ,C9_=_C213 ,C9_=_C214 ,\nC10_=_C24 ,C10_=_C49 ,C10_=_C60 ,C10_=_C70 ,C10_=_C94 ,C10_=_C105 ,\nC10_=_C111 ,C10_=_C129 ,C10_=_C142 ,C10_=_C184 ,C10_=_C192 ,C10_=_C199 ,\nC10_=_C205 ,C10_=_C215 ,C10_=_C216 ,C10_=_C217 ,C10_=_C218 ,C16_=_C17 ,\nC16_=_C18 ,C16_=_C19 ,C16_=_C20 ,C16_=_C21 ,C16_=_C23 ,C16_=_C24 ,\nC16_=_C26 ,C16_=_C28 ,C16_=_C42 ,C16_=_C43 ,C16_=_C45 ,C16_=_C48 ,\nC16_=_C49 ,C16_=_C51 ,C16_=_C121 ,C16_=_C225 ,C16_=_C240 ,C16_=_C242 ,\nC16_=_C243 ,C16_=_C246 ,C16_=_C248 ,C16_=_C249 ,C17_=_C18 ,C17_=_C19 ,\nC17_=_C20 ,C17_=_C21 ,C17_=_C23 ,C17_=_C24 ,C17_=_C26 ,C17_=_C28 ,\nC17_=_C30 ,C17_=_C42 ,C17_=_C55 ,C17_=_C56 ,C17_=_C57 ,C17_=_C58 ,\nC17_=_C59 ,C17_=_C60 ,C17_=_C61 ,C17_=_C62 ,C17_=_C63 ,C17_=_C64 ,\nC17_=_C122 ,C17_=_C226 ,C17_=_C251 ,C17_=_C253 ,C17_=_C254 ,C17_=_C257 ,\nC17_=_C259 ,C18_=_C19 ,C18_=_C20 ,C18_=_C21 ,C18_=_C23 ,C18_=_C24 ,\nC18_=_C26 ,C18_=_C28 ,C18_=_C31 ,C18_=_C43 ,C18_=_C65 ,C18_=_C66 ,\nC18_=_C67 ,C18_=_C68 ,C18_=_C69 ,C18_=_C70 ,C18_=_C71 ,C18_=_C72 ,\nC18_=_C73 ,C18_=_C74 ,C18_=_C123 ,C18_=_C227 ,C18_=_C261 ,C18_=_C263 ,\nC18_=_C264 ,C18_=_C267 ,C18_=_C269 ,C19_=_C20 ,C19_=_C21 ,C19_=_C23 ,\nC19_=_C24 ,C19_=_C26 ,C19_=_C28 ,C19_=_C55 ,C19_=_C65 ,C19_=_C78 ,\nC19_=_C124 ,C19_=_C228 ,C19_=_C240 ,C19_=_C251 ,C19_=_C261 ,C19_=_C271 ,\nC19_=_C272 ,C19_=_C273 ,C19_=_C275 ,C19_=_C276 ,C19_=_C277 ,C19_=_C278 ,\nC19_=_C279 ,C20_=_C21 ,C20_=_C23 ,C20_=_C24 ,C20_=_C26 ,C20_=_C28 ,\nC20_=_C33 ,C20_=_C45 ,C20_=_C56 ,C20_=_C66 ,C20_=_C84 ,C20_=_C85 ,\nC20_=_C86 ,C20_=_C89 ,C20_=_C125 ,C20_=_C229 ,C20_=_C271 ,C20_=_C281 ,\nC20_=_C283 ,C20_=_C284 ,C20_=_C286 ,C20_=_C287 ,C21_=_C23 ,C21_=_C24 ,\nC21_=_C26 ,C21_=_C28 ,C21_=_C34 ,C21_=_C57 ,C21_=_C67 ,C21_=_C84 ,\nC21_=_C93 ,C21_=_C94 ,C21_=_C96 ,C21_=_C126 ,C21_=_C230 ,C21_=_C242 ,\nC21_=_C253 ,C21_=_C263 ,C21_=_C272 ,C21_=_C288 ,C21_=_C291 ,C21_=_C293 ,\nC21_=_C294 ,C23_=_C24 ,C23_=_C26 ,C23_=_C28 ,C23_=_C48 ,C23_=_C59 ,\nC23_=_C69 ,C23_=_C78 ,C23_=_C86 ,C23_=_C93 ,C23_=_C105 ,C23_=_C107 ,\nC23_=_C109 ,C23_=_C128 ,C23_=_C232 ,C23_=_C295 ,C23_=_C302 ,C23_=_C304 ,\nC24_=_C26 ,C24_=_C28 ,C24_=_C49 ,C24_=_C60 ,C24_=_C70 ,C24_=_C94 ,\nC24_=_C105 ,C24_=_C111 ,C24_=_C129 ,C24_=_C233 ,C24_=_C275 ,C24_=_C283 ,\nC24_=_C296 ,C24_=_C306 ,C24_=_C308 ,C24_=_C309 ,C26_=_C28 ,C26_=_C39 ,\nC26_=_C51 ,C26_=_C62 ,C26_=_C72 ,C26_=_C89 ,C26_=_C96 ,C26_=_C107 ,\nC26_=_C111 ,C26_=_C118 ,C26_=_C131 ,C26_=_C235 ,C26_=_C277 ,C26_=_C298 ,\nC26_=_C310 ,C26_=_C313 ,C28_=_C41 ,C28_=_C64 ,C28_=_C74 ,C28_=_C109 ,\nC28_=_C118 ,C28_=_C133 ,C28_=_C237 ,C28_=_C249 ,C28_=_C279 ,C28_=_C287 ,\nC28_=_C294 ,C28_=_C300 ,C28_=_C309 ,C28_=_C312 ,C28_=_C315 ,C30_=_C31 ,\nC30_=_C33 ,C30_=_C34 ,C30_=_C39 ,C30_=_C41 ,C30_=_C42 ,C30_=_C55 ,\nC30_=_C56 ,C30_=_C57 ,C30_=_C58 ,C30_=_C59 ,C30_=_C60 ,C30_=_C61 ,\nC30_=_C62 ,C30_=_C63 ,C30_=_C64 ,C30_=_C226 ,C30_=_C316 ,C30_=_C328 ,\nC30_=_C329 ,C30_=_C331 ,C30_=_C332 ,C30_=_C333 ,C30_=_C334 ,C30_=_C335 ,\nC30_=_C337 ,C31_=_C33 ,C31_=_C34 ,C31_=_C39 ,C31_=_C41 ,C31_=_C43 ,\nC31_=_C65 ,C31_=_C66 ,C31_=_C67 ,C31_=_C68 ,C31_=_C69 ,C31_=_C70 ,\nC31_=_C71 ,C31_=_C72 ,C31_=_C73 ,C31_=_C74 ,C31_=_C136 ,C31_=_C227 ,\nC31_=_C317 ,C31_=_C328 ,C31_=_C340 ,C31_=_C341 ,C31_=_C343 ,C31_=_C344 ,\nC31_=_C346 ,C31_=_C348 ,C33_=_C34 ,C33_=_C39 ,C33_=_C41 ,C33_=_C45 ,\nC33_=_C56 ,C33_=_C66 ,C33_=_C84 ,C33_=_C85 ,C33_=_C86 ,C33_=_C89 ,\nC33_=_C229 ,C33_=_C319 ,C33_=_C340 ,C33_=_C349 ,C33_=_C359 ,C33_=_C360 ,\nC33_=_C361 ,C33_=_C362 ,C33_=_C364 ,C33_=_C365 ,C34_=_C39 ,C34_=_C41 ,\nC34_=_C57 ,C34_=_C67 ,C34_=_C84 ,C34_=_C93 ,C34_=_C94 ,C34_=_C96 ,\nC34_=_C139 ,C34_=_C230 ,C34_=_C320 ,C34_=_C331 ,C34_=_C341 ,C34_=_C350 ,\nC34_=_C366 ,C34_=_C367 ,C34_=_C368 ,C34_=_C369 ,C34_=_C371 ,C34_=_C372 ,\nC39_=_C41 ,C39_=_C51 ,C39_=_C62 ,C39_=_C72 ,C39_=_C89 ,C39_=_C96 ,\nC39_=_C107 ,C39_=_C111 ,C39_=_C118 ,C39_=_C144 ,C39_=_C235 ,C39_=_C325 ,\nC39_=_C346 ,C39_=_C355 ,C39_=_C376 ,C39_=_C381 ,C39_=_C385 ,C39_=_C388 ,\nC39_=_C391 ,C41_=_C64 ,C41_=_C74 ,C41_=_C109 ,C41_=_C118 ,C41_=_C146 ,\nC41_=_C237 ,C41_=_C327 ,C41_=_C348 ,C41_=_C357 ,C41_=_C365 ,C41_=_C372 ,\nC41_=_C378 ,C41_=_C383 ,C41_=_C387 ,C41_=_C390 ,C41_=_C393 ,C42_=_C43 ,\nC42_=_C45 ,C42_=_C48 ,C42_=_C49 ,C42_=_C51 ,C42_=_C55 ,C42_=_C56 ,\nC42_=_C57 ,C42_=_C58 ,C42_=_C59 ,C42_=_C60 ,C42_=_C61 ,C42_=_C62 ,\nC42_=_C63 ,C42_=_C64 ,C42_=_C316 ,C42_=_C395 ,C42_=_C397 ,C42_=_C398 ,\nC42_=_C401 ,C42_=_C403 ,C42_=_C404 ,C43_=_C45 ,C43_=_C48 ,C43_=_C49 ,\nC43_=_C51 ,C43_=_C65 ,C43_=_C66 ,C43_=_C67 ,C43_=_C68 ,C43_=_C69 ,\nC43_=_C70 ,C43_=_C71 ,C43_=_C72 ,C43_=_C73 ,C43_=_C74 ,C43_=_C317 ,\nC43_=_C405 ,C43_=_C407 ,C43_=_C408 ,C43_=_C411 ,C43_=_C413 ,C43_=_C414 ,\nC45_=_C48 ,C45_=_C49 ,C45_=_C51 ,C45_=_C56 ,C45_=_C66 ,C45_=_C84 ,\nC45_=_C85 ,C45_=_C86 ,C45_=_C89 ,C45_=_C319 ,C45_=_C415 ,C45_=_C424 ,\nC45_=_C425 ,C45_=_C427 ,C45_=_C428 ,C45_=_C430 ,C45_=_C431 ,C48_=_C49 ,\nC48_=_C51 ,C48_=_C59 ,C48_=_C69 ,C48_=_C78 ,C48_=_C86 ,C48_=_C93 ,\nC48_=_C105 ,C48_=_C107 ,C48_=_C109 ,C48_=_C322 ,C48_=_C418 ,C48_=_C433 ,\nC48_=_C439 ,C48_=_C446 ,C48_=_C448 ,C48_=_C449 ,C49_=_C51 ,C49_=_C60 ,\nC49_=_C70 ,C49_=_C94 ,C49_=_C105 ,C49_=_C111 ,C49_=_C323 ,C49_=_C419 ,\nC49_=_C427 ,C49_=_C434 ,C49_=_C440 ,C49_=_C450 ,C49_=_C452 ,C49_=_C453 ,\nC51_=_C62 ,C51_=_C72 ,C51_=_C89 ,C51_=_C96 ,C51_=_C107 ,C51_=_C111 ,\nC51_=_C118 ,C51_=_C156 ,C51_=_C325 ,C51_=_C421 ,C51_=_C436 ,C51_=_C442 ,\nC51_=_C454 ,C51_=_C457 ,C51_=_C458 ,C55_=_C56 ,C55_=_C57 ,C55_=_C58 ,\nC55_=_C59 ,C55_=_C60 ,C55_=_C61 ,C55_=_C62 ,C55_=_C63 ,C55_=_C64 ,\nC55_=_C65 ,C55_=_C78 ,C55_=_C160 ,C55_=_C251 ,C55_=_C329 ,C55_=_C395 ,\nC55_=_C460 ,C55_=_C470 ,C55_=_C472 ,C55_=_C473 ,C55_=_C474 ,C55_=_C476 ,\nC55_=_C478 ,C56_=_C57 ,C56_=_C58 ,C56_=_C59 ,C56_=_C60 ,C56_=_C61 ,\nC56_=_C62 ,C56_=_C63 ,C56_=_C64 ,C56_=_C66 ,C56_=_C84 ,C56_=_C85 ,\nC56_=_C86 ,C56_=_C89 ,C56_=_C470 ,C56_=_C479 ,C56_=_C482 ,C56_=_C483 ,\nC56_=_C485 ,C56_=_C486 ,C57_=_C58 ,C57_=_C59 ,C57_=_C60 ,C57_=_C61 ,\nC57_=_C62 ,C57_=_C63 ,C57_=_C64 ,C57_=_C67 ,C57_=_C84 ,C57_=_C93 ,\nC57_=_C94 ,C57_=_C96 ,C57_=_C162 ,C57_=_C253 ,C57_=_C331 ,C57_=_C397 ,\nC57_=_C462 ,C57_=_C479 ,C57_=_C487 ,C57_=_C488 ,C57_=_C489 ,C57_=_C491 ,\nC57_=_C493 ,C58_=_C59 ,C58_=_C60 ,C58_=_C61 ,C58_=_C62 ,C58_=_C63 ,\nC58_=_C64 ,C58_=_C68 ,C58_=_C85 ,C58_=_C254 ,C58_=_C332 ,C58_=_C398 ,\nC58_=_C463 ,C58_=_C472 ,C58_=_C487 ,C58_=_C494 ,C58_=_C495 ,C58_=_C496 ,\nC58_=_C497 ,C58_=_C498 ,C58_=_C499</w:t>
      </w:r>
    </w:p>
    <w:p>
      <w:pPr>
        <w:pStyle w:val="PreformattedText"/>
        <w:bidi w:val="0"/>
        <w:spacing w:before="0" w:after="0"/>
        <w:jc w:val="left"/>
        <w:rPr/>
      </w:pPr>
      <w:r>
        <w:rPr/>
        <w:t xml:space="preserve"> </w:t>
      </w:r>
      <w:r>
        <w:rPr/>
        <w:t>,C59_=_C60 ,C59_=_C61 ,C59_=_C62 ,\nC59_=_C63 ,C59_=_C64 ,C59_=_C69 ,C59_=_C78 ,C59_=_C86 ,C59_=_C93 ,\nC59_=_C105 ,C59_=_C107 ,C59_=_C109 ,C59_=_C333 ,C59_=_C473 ,C59_=_C488 ,\nC59_=_C494 ,C59_=_C501 ,C59_=_C503 ,C60_=_C61 ,C60_=_C62 ,C60_=_C63 ,\nC60_=_C64 ,C60_=_C70 ,C60_=_C94 ,C60_=_C105 ,C60_=_C111 ,C60_=_C334 ,\nC60_=_C474 ,C60_=_C482 ,C60_=_C489 ,C60_=_C495 ,C60_=_C505 ,C60_=_C507 ,\nC60_=_C508 ,C61_=_C62 ,C61_=_C63 ,C61_=_C64 ,C61_=_C71 ,C61_=_C166 ,\nC61_=_C257 ,C61_=_C335 ,C61_=_C401 ,C61_=_C466 ,C61_=_C483 ,C61_=_C496 ,\nC61_=_C501 ,C61_=_C505 ,C61_=_C509 ,C61_=_C511 ,C62_=_C63 ,C62_=_C64 ,\nC62_=_C72 ,C62_=_C89 ,C62_=_C96 ,C62_=_C107 ,C62_=_C111 ,C62_=_C118 ,\nC62_=_C167 ,C62_=_C476 ,C62_=_C491 ,C62_=_C497 ,C62_=_C509 ,C62_=_C512 ,\nC63_=_C64 ,C63_=_C73 ,C63_=_C168 ,C63_=_C259 ,C63_=_C337 ,C63_=_C403 ,\nC63_=_C468 ,C63_=_C485 ,C63_=_C498 ,C63_=_C503 ,C63_=_C507 ,C63_=_C512 ,\nC63_=_C514 ,C64_=_C74 ,C64_=_C109 ,C64_=_C118 ,C64_=_C169 ,C64_=_C404 ,\nC64_=_C478 ,C64_=_C486 ,C64_=_C493 ,C64_=_C499 ,C64_=_C508 ,C64_=_C511 ,\nC64_=_C514 ,C65_=_C66 ,C65_=_C67 ,C65_=_C68 ,C65_=_C69 ,C65_=_C70 ,\nC65_=_C71 ,C65_=_C72 ,C65_=_C73 ,C65_=_C74 ,C65_=_C78 ,C65_=_C170 ,\nC65_=_C261 ,C65_=_C405 ,C65_=_C460 ,C65_=_C515 ,C65_=_C518 ,C65_=_C519 ,\nC65_=_C521 ,C65_=_C523 ,C66_=_C67 ,C66_=_C68 ,C66_=_C69 ,C66_=_C70 ,\nC66_=_C71 ,C66_=_C72 ,C66_=_C73 ,C66_=_C74 ,C66_=_C84 ,C66_=_C85 ,\nC66_=_C86 ,C66_=_C89 ,C66_=_C340 ,C66_=_C515 ,C66_=_C524 ,C66_=_C525 ,\nC66_=_C527 ,C66_=_C528 ,C66_=_C530 ,C66_=_C531 ,C67_=_C68 ,C67_=_C69 ,\nC67_=_C70 ,C67_=_C71 ,C67_=_C72 ,C67_=_C73 ,C67_=_C74 ,C67_=_C84 ,\nC67_=_C93 ,C67_=_C94 ,C67_=_C96 ,C67_=_C172 ,C67_=_C263 ,C67_=_C341 ,\nC67_=_C407 ,C67_=_C462 ,C67_=_C524 ,C67_=_C533 ,C67_=_C534 ,C67_=_C536 ,\nC67_=_C538 ,C68_=_C69 ,C68_=_C70 ,C68_=_C71 ,C68_=_C72 ,C68_=_C73 ,\nC68_=_C74 ,C68_=_C85 ,C68_=_C173 ,C68_=_C264 ,C68_=_C408 ,C68_=_C463 ,\nC68_=_C525 ,C68_=_C539 ,C68_=_C540 ,C68_=_C542 ,C68_=_C544 ,C69_=_C70 ,\nC69_=_C71 ,C69_=_C72 ,C69_=_C73 ,C69_=_C74 ,C69_=_C78 ,C69_=_C86 ,\nC69_=_C93 ,C69_=_C105 ,C69_=_C107 ,C69_=_C109 ,C69_=_C343 ,C69_=_C518 ,\nC69_=_C533 ,C69_=_C539 ,C69_=_C546 ,C69_=_C548 ,C70_=_C71 ,C70_=_C72 ,\nC70_=_C73 ,C70_=_C74 ,C70_=_C94 ,C70_=_C105 ,C70_=_C111 ,C70_=_C344 ,\nC70_=_C519 ,C70_=_C527 ,C70_=_C534 ,C70_=_C540 ,C70_=_C550 ,C70_=_C552 ,\nC70_=_C553 ,C71_=_C72 ,C71_=_C73 ,C71_=_C74 ,C71_=_C176 ,C71_=_C267 ,\nC71_=_C411 ,C71_=_C466 ,C71_=_C528 ,C71_=_C546 ,C71_=_C550 ,C71_=_C554 ,\nC71_=_C556 ,C72_=_C73 ,C72_=_C74 ,C72_=_C89 ,C72_=_C96 ,C72_=_C107 ,\nC72_=_C111 ,C72_=_C118 ,C72_=_C177 ,C72_=_C346 ,C72_=_C521 ,C72_=_C536 ,\nC72_=_C542 ,C72_=_C554 ,C72_=_C557 ,C73_=_C74 ,C73_=_C178 ,C73_=_C269 ,\nC73_=_C413 ,C73_=_C468 ,C73_=_C530 ,C73_=_C548 ,C73_=_C552 ,C73_=_C557 ,\nC73_=_C559 ,C74_=_C109 ,C74_=_C118 ,C74_=_C179 ,C74_=_C348 ,C74_=_C414 ,\nC74_=_C523 ,C74_=_C531 ,C74_=_C538 ,C74_=_C544 ,C74_=_C553 ,C74_=_C556 ,\nC74_=_C559 ,C78_=_C86 ,C78_=_C93 ,C78_=_C105 ,C78_=_C107 ,C78_=_C109 ,\nC78_=_C183 ,C78_=_C352 ,C78_=_C418 ,C78_=_C473 ,C78_=_C518 ,C78_=_C562 ,\nC78_=_C569 ,C78_=_C575 ,C78_=_C581 ,C78_=_C582 ,C78_=_C583 ,C78_=_C584 ,\nC78_=_C585 ,C84_=_C85 ,C84_=_C86 ,C84_=_C89 ,C84_=_C93 ,C84_=_C94 ,\nC84_=_C96 ,C84_=_C189 ,C84_=_C424 ,C84_=_C479 ,C84_=_C524 ,C84_=_C560 ,\nC84_=_C596 ,C84_=_C598 ,C84_=_C599 ,C84_=_C601 ,C84_=_C602 ,C85_=_C86 ,\nC85_=_C89 ,C85_=_C281 ,C85_=_C359 ,C85_=_C425 ,C85_=_C525 ,C85_=_C561 ,\nC85_=_C596 ,C85_=_C603 ,C85_=_C604 ,C85_=_C605 ,C85_=_C606 ,C85_=_C607 ,\nC85_=_C608 ,C86_=_C89 ,C86_=_C93 ,C86_=_C105 ,C86_=_C107 ,C86_=_C109 ,\nC86_=_C360 ,C86_=_C562 ,C86_=_C603 ,C86_=_C609 ,C86_=_C610 ,C86_=_C612 ,\nC86_=_C613 ,C89_=_C96 ,C89_=_C107 ,C89_=_C111 ,C89_=_C118 ,C89_=_C194 ,\nC89_=_C565 ,C89_=_C606 ,C89_=_C615 ,C89_=_C618 ,C89_=_C621 ,C89_=_C622 ,\nC93_=_C94 ,C93_=_C96 ,C93_=_C105 ,C93_=_C107 ,C93_=_C109 ,C93_=_C198 ,\nC93_=_C367 ,C93_=_C433 ,C93_=_C488 ,C93_=_C533 ,C93_=_C569 ,C93_=_C624 ,\nC93_=_C631 ,C93_=_C633 ,C93_=_C634 ,C94_=_C96 ,C94_=_C105 ,C94_=_C111 ,\nC94_=_C199 ,C94_=_C368 ,C94_=_C434 ,C94_=_C489 ,C94_=_C534 ,C94_=_C570 ,\nC94_=_C598 ,C94_=_C625 ,C94_=_C635 ,C94_=_C637 ,C94_=_C638 ,C96_=_C107 ,\nC96_=_C111 ,C96_=_C118 ,C96_=_C201 ,C96_=_C436 ,C96_=_C491 ,C96_=_C536 ,\nC96_=_C572 ,C96_=_C627 ,C96_=_C639 ,C96_=_C642 ,C96_=_C643 ,C105_=_C107 ,\nC105_=_C109 ,C105_=_C111 ,C105_=_C379 ,C105_=_C581 ,C105_=_C609 ,C105_=_C645 ,\nC105_=_C660 ,C105_=_C662 ,C105_=_C663 ,C107_=_C109 ,C107_=_C111 ,C107_=_C118 ,\nC107_=_C212 ,C107_=_C381 ,C107_=_C583 ,C107_=_C647 ,C107_=_C664 ,C107_=_C667 ,\nC109_=_C118 ,C109_=_C214 ,C109_=_C383 ,C109_=_C449 ,C109_=_C585 ,C109_=_C613 ,\nC109_=_C634 ,C109_=_C649 ,C109_=_C663 ,C109_=_C666 ,C109_=_C669 ,C111_=_C118 ,\nC111_=_C216 ,C111_=_C385 ,C111_=_C587 ,C111_=_C615 ,C111_=_C651 ,C111_=_C670 ,\nC111_=_C673 ,C111_=_C674 ,C118_=_C223 ,C118_=_C458 ,C118_=_C594 ,C118_=_C622 ,\nC118_=_C643 ,C118_=_C658 ,C118_=_C674 ,C118_=_C677 ,C118_=_C679 ,C120_=_C121 ,\nC120_=_C122 ,C120_=_C123 ,C120_=_C124 ,C120_=_C125 ,C120_=_C126 ,C120_=_C127 ,\nC120_=_C128 ,C120_=_C129 ,C120_=_C131 ,C120_=_C133 ,C120_=_C134 ,C120_=_C136 ,\nC120_=_C137 ,C120_=_C139 ,C120_=_C140 ,C120_=_C141 ,C120_=_C142 ,C120_=_C143 ,\nC120_=_C144 ,C120_=_C145 ,C120_=_C146 ,C120_=_C225 ,C120_=_C226 ,C120_=_C227 ,\nC120_=_C228 ,C120_=_C229 ,C120_=_C230 ,C120_=_C232 ,C120_=_C233 ,C120_=_C235 ,\nC120_=_C237 ,C121_=_C122 ,C121_=_C123 ,C121_=_C124 ,C121_=_C125 ,C121_=_C126 ,\nC121_=_C127 ,C121_=_C128 ,C121_=_C129 ,C121_=_C131 ,C121_=_C133 ,C121_=_C134 ,\nC121_=_C149 ,C121_=_C151 ,C121_=_C152 ,C121_=_C155 ,C121_=_C156 ,C121_=_C157 ,\nC121_=_C158 ,C121_=_C225 ,C121_=_C240 ,C121_=_C242 ,C121_=_C243 ,C121_=_C246 ,\nC121_=_C248 ,C121_=_C249 ,C122_=_C123 ,C122_=_C124 ,C122_=_C125 ,C122_=_C126 ,\nC122_=_C127 ,C122_=_C128 ,C122_=_C129 ,C122_=_C131 ,C122_=_C133 ,C122_=_C160 ,\nC122_=_C162 ,C122_=_C166 ,C122_=_C167 ,C122_=_C168 ,C122_=_C169 ,C122_=_C226 ,\nC122_=_C251 ,C122_=_C253 ,C122_=_C254 ,C122_=_C257 ,C122_=_C259 ,C123_=_C124 ,\nC123_=_C125 ,C123_=_C126 ,C123_=_C127 ,C123_=_C128 ,C123_=_C129 ,C123_=_C131 ,\nC123_=_C133 ,C123_=_C136 ,C123_=_C170 ,C123_=_C172 ,C123_=_C173 ,C123_=_C176 ,\nC123_=_C177 ,C123_=_C178 ,C123_=_C179 ,C123_=_C227 ,C123_=_C261 ,C123_=_C263 ,\nC123_=_C264 ,C123_=_C267 ,C123_=_C269 ,C124_=_C125 ,C124_=_C126 ,C124_=_C127 ,\nC124_=_C128 ,C124_=_C129 ,C124_=_C131 ,C124_=_C133 ,C124_=_C137 ,C124_=_C149 ,\nC124_=_C160 ,C124_=_C170 ,C124_=_C180 ,C124_=_C182 ,C124_=_C183 ,C124_=_C184 ,\nC124_=_C228 ,C124_=_C240 ,C124_=_C251 ,C124_=_C261 ,C124_=_C271 ,C124_=_C272 ,\nC124_=_C273 ,C124_=_C275 ,C124_=_C276 ,C124_=_C277 ,C124_=_C278 ,C124_=_C279 ,\nC125_=_C126 ,C125_=_C127 ,C125_=_C128 ,C125_=_C129 ,C125_=_C131 ,C125_=_C133 ,\nC125_=_C180 ,C125_=_C189 ,C125_=_C192 ,C125_=_C193 ,C125_=_C194 ,C125_=_C195 ,\nC125_=_C196 ,C125_=_C229 ,C125_=_C271 ,C125_=_C281 ,C125_=_C283 ,C125_=_C284 ,\nC125_=_C286 ,C125_=_C287 ,C126_=_C127 ,C126_=_C128 ,C126_=_C129 ,C126_=_C131 ,\nC126_=_C133 ,C126_=_C139 ,C126_=_C151 ,C126_=_C162 ,C126_=_C172 ,C126_=_C189 ,\nC126_=_C197 ,C126_=_C198 ,C126_=_C199 ,C126_=_C201 ,C126_=_C230 ,C126_=_C242 ,\nC126_=_C253 ,C126_=_C263 ,C126_=_C272 ,C126_=_C288 ,C126_=_C291 ,C126_=_C293 ,\nC126_=_C294 ,C127_=_C128 ,C127_=_C129 ,C127_=_C131 ,C127_=_C133 ,C127_=_C140 ,\nC127_=_C152 ,C127_=_C173 ,C127_=_C182 ,C127_=_C197 ,C127_=_C204 ,C127_=_C205 ,\nC127_=_C206 ,C127_=_C207 ,C127_=_C208 ,C127_=_C209 ,C127_=_C243 ,C127_=_C254 ,\nC127_=_C264 ,C127_=_C273 ,C127_=_C281 ,C127_=_C288 ,C127_=_C295 ,C127_=_C296 ,\nC127_=_C298 ,C127_=_C300 ,C128_=_C129 ,C128_=_C131 ,C128_=_C133 ,C128_=_C141 ,\nC128_=_C183 ,C128_=_C198 ,C128_=_C204 ,C128_=_C211 ,C128_=_C212 ,C128_=_C213 ,\nC128_=_C214 ,C128_=_C232 ,C128_=_C295 ,C128_=_C302 ,C128_=_C304 ,C129_=_C131 ,\nC129_=_C133 ,C129_=_C142 ,C129_=_C184 ,C129_=_C192 ,C129_=_C199 ,C129_=_C205 ,\nC129_=_C215 ,C129_=_C216 ,C129_=_C217 ,C129_=_C218 ,C129_=_C233 ,C129_=_C275 ,\nC129_=_C283 ,C129_=_C296 ,C129_=_C306 ,C129_=_C308 ,C129_=_C309 ,C131_=_C133 ,\nC131_=_C144 ,C131_=_C156 ,C131_=_C167 ,C131_=_C177 ,C131_=_C194 ,C131_=_C201 ,\nC131_=_C207 ,C131_=_C212 ,C131_=_C216 ,C131_=_C223 ,C131_=_C235 ,C131_=_C277 ,\nC131_=_C298 ,C131_=_C310 ,C131_=_C313 ,C133_=_C146 ,C133_=_C158 ,C133_=_C169 ,\nC133_=_C179 ,C133_=_C196 ,C133_=_C209 ,C133_=_C214 ,C133_=_C218 ,C133_=_C223 ,\nC133_=_C237 ,C133_=_C249 ,C133_=_C279 ,C133_=_C287 ,C133_=_C294 ,C133_=_C300 ,\nC133_=_C309 ,C133_=_C312 ,C133_=_C315 ,C134_=_C136 ,C134_=_C137 ,C134_=_C139 ,\nC134_=_C140 ,C134_=_C141 ,C134_=_C142 ,C134_=_C143 ,C134_=_C144 ,C134_=_C145 ,\nC134_=_C146 ,C134_=_C149 ,C134_=_C151 ,C134_=_C152 ,C134_=_C155 ,C134_=_C156 ,\nC134_=_C157 ,C134_=_C158 ,C134_=_C225 ,C134_=_C316 ,C134_=_C317 ,C134_=_C319 ,\nC134_=_C320 ,C134_=_C322 ,C134_=_C323 ,C134_=_C325 ,C134_=_C327 ,C136_=_C137 ,\nC136_=_C139 ,C136_=_C140 ,C136_=_C141 ,C136_=_C142 ,C136_=_C143 ,C136_=_C144 ,\nC136_=_C145 ,C136_=_C146 ,C136_=_C170 ,C136_=_C172 ,C136_=_C173 ,C136_=_C176 ,\nC136_=_C177 ,C136_=_C178 ,C136_=_C179 ,C136_=_C227 ,C136_=_C317 ,C136_=_C328 ,\nC136_=_C340 ,C136_=_C341 ,C136_=_C343 ,C136_=_C344 ,C136_=_C346 ,C136_=_C348 ,\nC137_=_C139 ,C137_=_C140 ,C137_=_C141 ,C137_=_C142 ,C137_=_C143 ,C137_=_C144 ,\nC137_=_C145 ,C137_=_C146 ,C137_=_C149 ,C137_=_C160 ,C137_=_C170 ,C137_=_C180 ,\nC137_=_C182 ,C137_=_C183 ,C137_=_C184 ,C137_=_C228 ,C137_=_C329 ,C137_=_C349 ,\nC137_=_C350 ,C137_=_C352 ,C137_=_C355 ,C137_=_C357 ,C139_=_C140 ,C139_=_C141 ,\nC139_=_C142 ,C139_=_C143 ,C139_=_C144 ,C139_=_C145 ,C139_=_C146 ,C139_=_C151 ,\nC139_=_C162 ,C139_=_C172 ,C139_=_C189 ,C139_=_C197 ,C139_=_C198 ,C139_=_C199 ,\nC139_=_C201 ,C139_=_C230 ,C139_=_C320 ,C139_=_C331 ,C139_=_C341 ,C139_=_C350 ,\nC139_=_C366 ,C139_=_C367 ,C139_=_C368 ,C139_=_C369 ,C139_=_C371 ,C139_=_C372 ,\nC140_=_C141 ,C140_=_C142 ,C140_=_C143 ,C140_=_C144 ,C140_=_C145 ,C140_=_C146 ,\nC140_=_C152 ,C140_=_C173 ,C140_=_C182 ,C140_=_C197 ,C140_=_C204 ,C140_=_C205 ,\nC140_=_C206</w:t>
      </w:r>
    </w:p>
    <w:p>
      <w:pPr>
        <w:pStyle w:val="PreformattedText"/>
        <w:bidi w:val="0"/>
        <w:spacing w:before="0" w:after="0"/>
        <w:jc w:val="left"/>
        <w:rPr/>
      </w:pPr>
      <w:r>
        <w:rPr/>
        <w:t xml:space="preserve"> </w:t>
      </w:r>
      <w:r>
        <w:rPr/>
        <w:t>,C140_=_C207 ,C140_=_C208 ,C140_=_C209 ,C140_=_C332 ,C140_=_C359 ,\nC140_=_C366 ,C140_=_C376 ,C140_=_C378 ,C141_=_C142 ,C141_=_C143 ,C141_=_C144 ,\nC141_=_C145 ,C141_=_C146 ,C141_=_C183 ,C141_=_C198 ,C141_=_C204 ,C141_=_C211 ,\nC141_=_C212 ,C141_=_C213 ,C141_=_C214 ,C141_=_C232 ,C141_=_C322 ,C141_=_C333 ,\nC141_=_C343 ,C141_=_C352 ,C141_=_C360 ,C141_=_C367 ,C141_=_C379 ,C141_=_C381 ,\nC141_=_C383 ,C142_=_C143 ,C142_=_C144 ,C142_=_C145 ,C142_=_C146 ,C142_=_C184 ,\nC142_=_C192 ,C142_=_C199 ,C142_=_C205 ,C142_=_C215 ,C142_=_C216 ,C142_=_C217 ,\nC142_=_C218 ,C142_=_C233 ,C142_=_C323 ,C142_=_C334 ,C142_=_C344 ,C142_=_C361 ,\nC142_=_C368 ,C142_=_C379 ,C142_=_C385 ,C142_=_C387 ,C143_=_C144 ,C143_=_C145 ,\nC143_=_C146 ,C143_=_C155 ,C143_=_C166 ,C143_=_C176 ,C143_=_C193 ,C143_=_C206 ,\nC143_=_C211 ,C143_=_C215 ,C143_=_C335 ,C143_=_C362 ,C143_=_C369 ,C143_=_C388 ,\nC143_=_C390 ,C144_=_C145 ,C144_=_C146 ,C144_=_C156 ,C144_=_C167 ,C144_=_C177 ,\nC144_=_C194 ,C144_=_C201 ,C144_=_C207 ,C144_=_C212 ,C144_=_C216 ,C144_=_C223 ,\nC144_=_C235 ,C144_=_C325 ,C144_=_C346 ,C144_=_C355 ,C144_=_C376 ,C144_=_C381 ,\nC144_=_C385 ,C144_=_C388 ,C144_=_C391 ,C145_=_C146 ,C145_=_C157 ,C145_=_C168 ,\nC145_=_C178 ,C145_=_C195 ,C145_=_C208 ,C145_=_C213 ,C145_=_C217 ,C145_=_C337 ,\nC145_=_C364 ,C145_=_C371 ,C145_=_C391 ,C145_=_C393 ,C146_=_C158 ,C146_=_C169 ,\nC146_=_C179 ,C146_=_C196 ,C146_=_C209 ,C146_=_C214 ,C146_=_C218 ,C146_=_C223 ,\nC146_=_C237 ,C146_=_C327 ,C146_=_C348 ,C146_=_C357 ,C146_=_C365 ,C146_=_C372 ,\nC146_=_C378 ,C146_=_C383 ,C146_=_C387 ,C146_=_C390 ,C146_=_C393 ,C149_=_C151 ,\nC149_=_C152 ,C149_=_C155 ,C149_=_C156 ,C149_=_C157 ,C149_=_C158 ,C149_=_C160 ,\nC149_=_C170 ,C149_=_C180 ,C149_=_C182 ,C149_=_C183 ,C149_=_C184 ,C149_=_C240 ,\nC149_=_C395 ,C149_=_C405 ,C149_=_C415 ,C149_=_C418 ,C149_=_C419 ,C149_=_C421 ,\nC151_=_C152 ,C151_=_C155 ,C151_=_C156 ,C151_=_C157 ,C151_=_C158 ,C151_=_C162 ,\nC151_=_C172 ,C151_=_C189 ,C151_=_C197 ,C151_=_C198 ,C151_=_C199 ,C151_=_C201 ,\nC151_=_C242 ,C151_=_C320 ,C151_=_C397 ,C151_=_C407 ,C151_=_C424 ,C151_=_C433 ,\nC151_=_C434 ,C151_=_C436 ,C152_=_C155 ,C152_=_C156 ,C152_=_C157 ,C152_=_C158 ,\nC152_=_C173 ,C152_=_C182 ,C152_=_C197 ,C152_=_C204 ,C152_=_C205 ,C152_=_C206 ,\nC152_=_C207 ,C152_=_C208 ,C152_=_C209 ,C152_=_C243 ,C152_=_C398 ,C152_=_C408 ,\nC152_=_C425 ,C152_=_C439 ,C152_=_C440 ,C152_=_C442 ,C155_=_C156 ,C155_=_C157 ,\nC155_=_C158 ,C155_=_C166 ,C155_=_C176 ,C155_=_C193 ,C155_=_C206 ,C155_=_C211 ,\nC155_=_C215 ,C155_=_C246 ,C155_=_C401 ,C155_=_C411 ,C155_=_C428 ,C155_=_C446 ,\nC155_=_C450 ,C155_=_C454 ,C156_=_C157 ,C156_=_C158 ,C156_=_C167 ,C156_=_C177 ,\nC156_=_C194 ,C156_=_C201 ,C156_=_C207 ,C156_=_C212 ,C156_=_C216 ,C156_=_C223 ,\nC156_=_C325 ,C156_=_C421 ,C156_=_C436 ,C156_=_C442 ,C156_=_C454 ,C156_=_C457 ,\nC156_=_C458 ,C157_=_C158 ,C157_=_C168 ,C157_=_C178 ,C157_=_C195 ,C157_=_C208 ,\nC157_=_C213 ,C157_=_C217 ,C157_=_C248 ,C157_=_C403 ,C157_=_C413 ,C157_=_C430 ,\nC157_=_C448 ,C157_=_C452 ,C157_=_C457 ,C158_=_C169 ,C158_=_C179 ,C158_=_C196 ,\nC158_=_C209 ,C158_=_C214 ,C158_=_C218 ,C158_=_C223 ,C158_=_C249 ,C158_=_C327 ,\nC158_=_C404 ,C158_=_C414 ,C158_=_C431 ,C158_=_C449 ,C158_=_C453 ,C158_=_C458 ,\nC160_=_C162 ,C160_=_C166 ,C160_=_C167 ,C160_=_C168 ,C160_=_C169 ,C160_=_C170 ,\nC160_=_C180 ,C160_=_C182 ,C160_=_C183 ,C160_=_C184 ,C160_=_C251 ,C160_=_C329 ,\nC160_=_C395 ,C160_=_C460 ,C160_=_C470 ,C160_=_C472 ,C160_=_C473 ,C160_=_C474 ,\nC160_=_C476 ,C160_=_C478 ,C162_=_C166 ,C162_=_C167 ,C162_=_C168 ,C162_=_C169 ,\nC162_=_C172 ,C162_=_C189 ,C162_=_C197 ,C162_=_C198 ,C162_=_C199 ,C162_=_C201 ,\nC162_=_C253 ,C162_=_C331 ,C162_=_C397 ,C162_=_C462 ,C162_=_C479 ,C162_=_C487 ,\nC162_=_C488 ,C162_=_C489 ,C162_=_C491 ,C162_=_C493 ,C166_=_C167 ,C166_=_C168 ,\nC166_=_C169 ,C166_=_C176 ,C166_=_C193 ,C166_=_C206 ,C166_=_C211 ,C166_=_C215 ,\nC166_=_C257 ,C166_=_C335 ,C166_=_C401 ,C166_=_C466 ,C166_=_C483 ,C166_=_C496 ,\nC166_=_C501 ,C166_=_C505 ,C166_=_C509 ,C166_=_C511 ,C167_=_C168 ,C167_=_C169 ,\nC167_=_C177 ,C167_=_C194 ,C167_=_C201 ,C167_=_C207 ,C167_=_C212 ,C167_=_C216 ,\nC167_=_C223 ,C167_=_C476 ,C167_=_C491 ,C167_=_C497 ,C167_=_C509 ,C167_=_C512 ,\nC168_=_C169 ,C168_=_C178 ,C168_=_C195 ,C168_=_C208 ,C168_=_C213 ,C168_=_C217 ,\nC168_=_C259 ,C168_=_C337 ,C168_=_C403 ,C168_=_C468 ,C168_=_C485 ,C168_=_C498 ,\nC168_=_C503 ,C168_=_C507 ,C168_=_C512 ,C168_=_C514 ,C169_=_C179 ,C169_=_C196 ,\nC169_=_C209 ,C169_=_C214 ,C169_=_C218 ,C169_=_C223 ,C169_=_C404 ,C169_=_C478 ,\nC169_=_C486 ,C169_=_C493 ,C169_=_C499 ,C169_=_C508 ,C169_=_C511 ,C169_=_C514 ,\nC170_=_C172 ,C170_=_C173 ,C170_=_C176 ,C170_=_C177 ,C170_=_C178 ,C170_=_C179 ,\nC170_=_C180 ,C170_=_C182 ,C170_=_C183 ,C170_=_C184 ,C170_=_C261 ,C170_=_C405 ,\nC170_=_C460 ,C170_=_C515 ,C170_=_C518 ,C170_=_C519 ,C170_=_C521 ,C170_=_C523 ,\nC172_=_C173 ,C172_=_C176 ,C172_=_C177 ,C172_=_C178 ,C172_=_C179 ,C172_=_C189 ,\nC172_=_C197 ,C172_=_C198 ,C172_=_C199 ,C172_=_C201 ,C172_=_C263 ,C172_=_C341 ,\nC172_=_C407 ,C172_=_C462 ,C172_=_C524 ,C172_=_C533 ,C172_=_C534 ,C172_=_C536 ,\nC172_=_C538 ,C173_=_C176 ,C173_=_C177 ,C173_=_C178 ,C173_=_C179 ,C173_=_C182 ,\nC173_=_C197 ,C173_=_C204 ,C173_=_C205 ,C173_=_C206 ,C173_=_C207 ,C173_=_C208 ,\nC173_=_C209 ,C173_=_C264 ,C173_=_C408 ,C173_=_C463 ,C173_=_C525 ,C173_=_C539 ,\nC173_=_C540 ,C173_=_C542 ,C173_=_C544 ,C176_=_C177 ,C176_=_C178 ,C176_=_C179 ,\nC176_=_C193 ,C176_=_C206 ,C176_=_C211 ,C176_=_C215 ,C176_=_C267 ,C176_=_C411 ,\nC176_=_C466 ,C176_=_C528 ,C176_=_C546 ,C176_=_C550 ,C176_=_C554 ,C176_=_C556 ,\nC177_=_C178 ,C177_=_C179 ,C177_=_C194 ,C177_=_C201 ,C177_=_C207 ,C177_=_C212 ,\nC177_=_C216 ,C177_=_C223 ,C177_=_C346 ,C177_=_C521 ,C177_=_C536 ,C177_=_C542 ,\nC177_=_C554 ,C177_=_C557 ,C178_=_C179 ,C178_=_C195 ,C178_=_C208 ,C178_=_C213 ,\nC178_=_C217 ,C178_=_C269 ,C178_=_C413 ,C178_=_C468 ,C178_=_C530 ,C178_=_C548 ,\nC178_=_C552 ,C178_=_C557 ,C178_=_C559 ,C179_=_C196 ,C179_=_C209 ,C179_=_C214 ,\nC179_=_C218 ,C179_=_C223 ,C179_=_C348 ,C179_=_C414 ,C179_=_C523 ,C179_=_C531 ,\nC179_=_C538 ,C179_=_C544 ,C179_=_C553 ,C179_=_C556 ,C179_=_C559 ,C180_=_C182 ,\nC180_=_C183 ,C180_=_C184 ,C180_=_C189 ,C180_=_C192 ,C180_=_C193 ,C180_=_C194 ,\nC180_=_C195 ,C180_=_C196 ,C180_=_C271 ,C180_=_C349 ,C180_=_C415 ,C180_=_C470 ,\nC180_=_C515 ,C180_=_C560 ,C180_=_C561 ,C180_=_C562 ,C180_=_C565 ,C182_=_C183 ,\nC182_=_C184 ,C182_=_C197 ,C182_=_C204 ,C182_=_C205 ,C182_=_C206 ,C182_=_C207 ,\nC182_=_C208 ,C182_=_C209 ,C182_=_C273 ,C182_=_C472 ,C182_=_C561 ,C182_=_C575 ,\nC183_=_C184 ,C183_=_C198 ,C183_=_C204 ,C183_=_C211 ,C183_=_C212 ,C183_=_C213 ,\nC183_=_C214 ,C183_=_C352 ,C183_=_C418 ,C183_=_C473 ,C183_=_C518 ,C183_=_C562 ,\nC183_=_C569 ,C183_=_C575 ,C183_=_C581 ,C183_=_C582 ,C183_=_C583 ,C183_=_C584 ,\nC183_=_C585 ,C184_=_C192 ,C184_=_C199 ,C184_=_C205 ,C184_=_C215 ,C184_=_C216 ,\nC184_=_C217 ,C184_=_C218 ,C184_=_C275 ,C184_=_C419 ,C184_=_C474 ,C184_=_C519 ,\nC184_=_C570 ,C184_=_C581 ,C184_=_C587 ,C189_=_C192 ,C189_=_C193 ,C189_=_C194 ,\nC189_=_C195 ,C189_=_C196 ,C189_=_C197 ,C189_=_C198 ,C189_=_C199 ,C189_=_C201 ,\nC189_=_C424 ,C189_=_C479 ,C189_=_C524 ,C189_=_C560 ,C189_=_C596 ,C189_=_C598 ,\nC189_=_C599 ,C189_=_C601 ,C189_=_C602 ,C192_=_C193 ,C192_=_C194 ,C192_=_C195 ,\nC192_=_C196 ,C192_=_C199 ,C192_=_C205 ,C192_=_C215 ,C192_=_C216 ,C192_=_C217 ,\nC192_=_C218 ,C192_=_C283 ,C192_=_C361 ,C192_=_C427 ,C192_=_C482 ,C192_=_C527 ,\nC192_=_C598 ,C192_=_C604 ,C192_=_C609 ,C192_=_C615 ,C193_=_C194 ,C193_=_C195 ,\nC193_=_C196 ,C193_=_C206 ,C193_=_C211 ,C193_=_C215 ,C193_=_C284 ,C193_=_C362 ,\nC193_=_C428 ,C193_=_C483 ,C193_=_C528 ,C193_=_C599 ,C193_=_C605 ,C193_=_C610 ,\nC193_=_C618 ,C194_=_C195 ,C194_=_C196 ,C194_=_C201 ,C194_=_C207 ,C194_=_C212 ,\nC194_=_C216 ,C194_=_C223 ,C194_=_C565 ,C194_=_C606 ,C194_=_C615 ,C194_=_C618 ,\nC194_=_C621 ,C194_=_C622 ,C195_=_C196 ,C195_=_C208 ,C195_=_C213 ,C195_=_C217 ,\nC195_=_C286 ,C195_=_C364 ,C195_=_C430 ,C195_=_C485 ,C195_=_C530 ,C195_=_C601 ,\nC195_=_C607 ,C195_=_C612 ,C195_=_C621 ,C196_=_C209 ,C196_=_C214 ,C196_=_C218 ,\nC196_=_C223 ,C196_=_C287 ,C196_=_C365 ,C196_=_C431 ,C196_=_C486 ,C196_=_C531 ,\nC196_=_C602 ,C196_=_C608 ,C196_=_C613 ,C196_=_C622 ,C197_=_C198 ,C197_=_C199 ,\nC197_=_C201 ,C197_=_C204 ,C197_=_C205 ,C197_=_C206 ,C197_=_C207 ,C197_=_C208 ,\nC197_=_C209 ,C197_=_C288 ,C197_=_C366 ,C197_=_C487 ,C197_=_C596 ,C197_=_C624 ,\nC197_=_C625 ,C197_=_C627 ,C198_=_C199 ,C198_=_C201 ,C198_=_C204 ,C198_=_C211 ,\nC198_=_C212 ,C198_=_C213 ,C198_=_C214 ,C198_=_C367 ,C198_=_C433 ,C198_=_C488 ,\nC198_=_C533 ,C198_=_C569 ,C198_=_C624 ,C198_=_C631 ,C198_=_C633 ,C198_=_C634 ,\nC199_=_C201 ,C199_=_C205 ,C199_=_C215 ,C199_=_C216 ,C199_=_C217 ,C199_=_C218 ,\nC199_=_C368 ,C199_=_C434 ,C199_=_C489 ,C199_=_C534 ,C199_=_C570 ,C199_=_C598 ,\nC199_=_C625 ,C199_=_C635 ,C199_=_C637 ,C199_=_C638 ,C201_=_C207 ,C201_=_C212 ,\nC201_=_C216 ,C201_=_C223 ,C201_=_C436 ,C201_=_C491 ,C201_=_C536 ,C201_=_C572 ,\nC201_=_C627 ,C201_=_C639 ,C201_=_C642 ,C201_=_C643 ,C204_=_C205 ,C204_=_C206 ,\nC204_=_C207 ,C204_=_C208 ,C204_=_C209 ,C204_=_C211 ,C204_=_C212 ,C204_=_C213 ,\nC204_=_C214 ,C204_=_C295 ,C204_=_C439 ,C204_=_C494 ,C204_=_C539 ,C204_=_C575 ,\nC204_=_C603 ,C204_=_C624 ,C204_=_C645 ,C204_=_C647 ,C204_=_C649 ,C205_=_C206 ,\nC205_=_C207 ,C205_=_C208 ,C205_=_C209 ,C205_=_C215 ,C205_=_C216 ,C205_=_C217 ,\nC205_=_C218 ,C205_=_C296 ,C205_=_C440 ,C205_=_C495 ,C205_=_C540 ,C205_=_C604 ,\nC205_=_C625 ,C205_=_C645 ,C205_=_C651 ,C206_=_C207 ,C206_=_C208 ,C206_=_C209 ,\nC206_=_C211 ,C206_=_C215 ,C206_=_C496 ,C206_=_C605 ,C207_=_C208 ,C207_=_C209 ,\nC207_=_C212 ,C207_=_C216 ,C207_=_C223 ,C207_=_C298 ,C207_=_C376 ,C207_=_C442 ,\nC207_=_C497 ,C207_=_C542 ,C207_=_C606 ,C207_=_C627 ,C207_=_C647 ,C207_=_C651 ,\nC207_=_C658 ,C208_=_C209 ,C208_=_C213 ,C208_=_C217 ,C208_=_C498 ,C208_=_C607 ,\nC209_=_C214 ,C209_=_C218 ,C209_=_C223 ,C209_=_C300 ,C209_=_C378 ,C209_=_C499 ,\nC209_=_C544 ,C209_=_C608 ,C209_=_C649 ,C209_=_C658 ,C211_=_C212 ,C211_=_C213</w:t>
      </w:r>
    </w:p>
    <w:p>
      <w:pPr>
        <w:pStyle w:val="PreformattedText"/>
        <w:bidi w:val="0"/>
        <w:spacing w:before="0" w:after="0"/>
        <w:jc w:val="left"/>
        <w:rPr/>
      </w:pPr>
      <w:r>
        <w:rPr/>
        <w:t xml:space="preserve"> </w:t>
      </w:r>
      <w:r>
        <w:rPr/>
        <w:t>,\nC211_=_C214 ,C211_=_C215 ,C211_=_C302 ,C211_=_C446 ,C211_=_C501 ,C211_=_C546 ,\nC211_=_C582 ,C211_=_C610 ,C211_=_C631 ,C211_=_C660 ,C211_=_C664 ,C211_=_C666 ,\nC212_=_C213 ,C212_=_C214 ,C212_=_C216 ,C212_=_C223 ,C212_=_C381 ,C212_=_C583 ,\nC212_=_C647 ,C212_=_C664 ,C212_=_C667 ,C213_=_C214 ,C213_=_C217 ,C213_=_C304 ,\nC213_=_C448 ,C213_=_C503 ,C213_=_C548 ,C213_=_C584 ,C213_=_C612 ,C213_=_C633 ,\nC213_=_C662 ,C213_=_C667 ,C213_=_C669 ,C214_=_C218 ,C214_=_C223 ,C214_=_C383 ,\nC214_=_C449 ,C214_=_C585 ,C214_=_C613 ,C214_=_C634 ,C214_=_C649 ,C214_=_C663 ,\nC214_=_C666 ,C214_=_C669 ,C215_=_C216 ,C215_=_C217 ,C215_=_C218 ,C215_=_C306 ,\nC215_=_C450 ,C215_=_C505 ,C215_=_C550 ,C215_=_C635 ,C215_=_C660 ,C215_=_C670 ,\nC216_=_C217 ,C216_=_C218 ,C216_=_C223 ,C216_=_C385 ,C216_=_C587 ,C216_=_C615 ,\nC216_=_C651 ,C216_=_C670 ,C216_=_C673 ,C216_=_C674 ,C217_=_C218 ,C217_=_C308 ,\nC217_=_C452 ,C217_=_C507 ,C217_=_C552 ,C217_=_C637 ,C217_=_C662 ,C217_=_C673 ,\nC218_=_C223 ,C218_=_C309 ,C218_=_C387 ,C218_=_C453 ,C218_=_C508 ,C218_=_C553 ,\nC218_=_C638 ,C218_=_C663 ,C218_=_C674 ,C223_=_C458 ,C223_=_C594 ,C223_=_C622 ,\nC223_=_C643 ,C223_=_C658 ,C223_=_C674 ,C223_=_C677 ,C223_=_C679 ,C225_=_C226 ,\nC225_=_C227 ,C225_=_C228 ,C225_=_C229 ,C225_=_C230 ,C225_=_C232 ,C225_=_C233 ,\nC225_=_C235 ,C225_=_C237 ,C225_=_C240 ,C225_=_C242 ,C225_=_C243 ,C225_=_C246 ,\nC225_=_C248 ,C225_=_C249 ,C225_=_C316 ,C225_=_C317 ,C225_=_C319 ,C225_=_C320 ,\nC225_=_C322 ,C225_=_C323 ,C225_=_C325 ,C225_=_C327 ,C226_=_C227 ,C226_=_C228 ,\nC226_=_C229 ,C226_=_C230 ,C226_=_C232 ,C226_=_C233 ,C226_=_C235 ,C226_=_C237 ,\nC226_=_C251 ,C226_=_C253 ,C226_=_C254 ,C226_=_C257 ,C226_=_C259 ,C226_=_C316 ,\nC226_=_C328 ,C226_=_C329 ,C226_=_C331 ,C226_=_C332 ,C226_=_C333 ,C226_=_C334 ,\nC226_=_C335 ,C226_=_C337 ,C227_=_C228 ,C227_=_C229 ,C227_=_C230 ,C227_=_C232 ,\nC227_=_C233 ,C227_=_C235 ,C227_=_C237 ,C227_=_C261 ,C227_=_C263 ,C227_=_C264 ,\nC227_=_C267 ,C227_=_C269 ,C227_=_C317 ,C227_=_C328 ,C227_=_C340 ,C227_=_C341 ,\nC227_=_C343 ,C227_=_C344 ,C227_=_C346 ,C227_=_C348 ,C228_=_C229 ,C228_=_C230 ,\nC228_=_C232 ,C228_=_C233 ,C228_=_C235 ,C228_=_C237 ,C228_=_C240 ,C228_=_C251 ,\nC228_=_C261 ,C228_=_C271 ,C228_=_C272 ,C228_=_C273 ,C228_=_C275 ,C228_=_C276 ,\nC228_=_C277 ,C228_=_C278 ,C228_=_C279 ,C228_=_C329 ,C228_=_C349 ,C228_=_C350 ,\nC228_=_C352 ,C228_=_C355 ,C228_=_C357 ,C229_=_C230 ,C229_=_C232 ,C229_=_C233 ,\nC229_=_C235 ,C229_=_C237 ,C229_=_C271 ,C229_=_C281 ,C229_=_C283 ,C229_=_C284 ,\nC229_=_C286 ,C229_=_C287 ,C229_=_C319 ,C229_=_C340 ,C229_=_C349 ,C229_=_C359 ,\nC229_=_C360 ,C229_=_C361 ,C229_=_C362 ,C229_=_C364 ,C229_=_C365 ,C230_=_C232 ,\nC230_=_C233 ,C230_=_C235 ,C230_=_C237 ,C230_=_C242 ,C230_=_C253 ,C230_=_C263 ,\nC230_=_C272 ,C230_=_C288 ,C230_=_C291 ,C230_=_C293 ,C230_=_C294 ,C230_=_C320 ,\nC230_=_C331 ,C230_=_C341 ,C230_=_C350 ,C230_=_C366 ,C230_=_C367 ,C230_=_C368 ,\nC230_=_C369 ,C230_=_C371 ,C230_=_C372 ,C232_=_C233 ,C232_=_C235 ,C232_=_C237 ,\nC232_=_C295 ,C232_=_C302 ,C232_=_C304 ,C232_=_C322 ,C232_=_C333 ,C232_=_C343 ,\nC232_=_C352 ,C232_=_C360 ,C232_=_C367 ,C232_=_C379 ,C232_=_C381 ,C232_=_C383 ,\nC233_=_C235 ,C233_=_C237 ,C233_=_C275 ,C233_=_C283 ,C233_=_C296 ,C233_=_C306 ,\nC233_=_C308 ,C233_=_C309 ,C233_=_C323 ,C233_=_C334 ,C233_=_C344 ,C233_=_C361 ,\nC233_=_C368 ,C233_=_C379 ,C233_=_C385 ,C233_=_C387 ,C235_=_C237 ,C235_=_C277 ,\nC235_=_C298 ,C235_=_C310 ,C235_=_C313 ,C235_=_C325 ,C235_=_C346 ,C235_=_C355 ,\nC235_=_C376 ,C235_=_C381 ,C235_=_C385 ,C235_=_C388 ,C235_=_C391 ,C237_=_C249 ,\nC237_=_C279 ,C237_=_C287 ,C237_=_C294 ,C237_=_C300 ,C237_=_C309 ,C237_=_C312 ,\nC237_=_C315 ,C237_=_C327 ,C237_=_C348 ,C237_=_C357 ,C237_=_C365 ,C237_=_C372 ,\nC237_=_C378 ,C237_=_C383 ,C237_=_C387 ,C237_=_C390 ,C237_=_C393 ,C240_=_C242 ,\nC240_=_C243 ,C240_=_C246 ,C240_=_C248 ,C240_=_C249 ,C240_=_C251 ,C240_=_C261 ,\nC240_=_C271 ,C240_=_C272 ,C240_=_C273 ,C240_=_C275 ,C240_=_C276 ,C240_=_C277 ,\nC240_=_C278 ,C240_=_C279 ,C240_=_C395 ,C240_=_C405 ,C240_=_C415 ,C240_=_C418 ,\nC240_=_C419 ,C240_=_C421 ,C242_=_C243 ,C242_=_C246 ,C242_=_C248 ,C242_=_C249 ,\nC242_=_C253 ,C242_=_C263 ,C242_=_C272 ,C242_=_C288 ,C242_=_C291 ,C242_=_C293 ,\nC242_=_C294 ,C242_=_C320 ,C242_=_C397 ,C242_=_C407 ,C242_=_C424 ,C242_=_C433 ,\nC242_=_C434 ,C242_=_C436 ,C243_=_C246 ,C243_=_C248 ,C243_=_C249 ,C243_=_C254 ,\nC243_=_C264 ,C243_=_C273 ,C243_=_C281 ,C243_=_C288 ,C243_=_C295 ,C243_=_C296 ,\nC243_=_C298 ,C243_=_C300 ,C243_=_C398 ,C243_=_C408 ,C243_=_C425 ,C243_=_C439 ,\nC243_=_C440 ,C243_=_C442 ,C246_=_C248 ,C246_=_C249 ,C246_=_C257 ,C246_=_C267 ,\nC246_=_C276 ,C246_=_C284 ,C246_=_C291 ,C246_=_C302 ,C246_=_C306 ,C246_=_C310 ,\nC246_=_C312 ,C246_=_C401 ,C246_=_C411 ,C246_=_C428 ,C246_=_C446 ,C246_=_C450 ,\nC246_=_C454 ,C248_=_C249 ,C248_=_C259 ,C248_=_C269 ,C248_=_C278 ,C248_=_C286 ,\nC248_=_C293 ,C248_=_C304 ,C248_=_C308 ,C248_=_C313 ,C248_=_C315 ,C248_=_C403 ,\nC248_=_C413 ,C248_=_C430 ,C248_=_C448 ,C248_=_C452 ,C248_=_C457 ,C249_=_C279 ,\nC249_=_C287 ,C249_=_C294 ,C249_=_C300 ,C249_=_C309 ,C249_=_C312 ,C249_=_C315 ,\nC249_=_C327 ,C249_=_C404 ,C249_=_C414 ,C249_=_C431 ,C249_=_C449 ,C249_=_C453 ,\nC249_=_C458 ,C251_=_C253 ,C251_=_C254 ,C251_=_C257 ,C251_=_C259 ,C251_=_C261 ,\nC251_=_C271 ,C251_=_C272 ,C251_=_C273 ,C251_=_C275 ,C251_=_C276 ,C251_=_C277 ,\nC251_=_C278 ,C251_=_C279 ,C251_=_C329 ,C251_=_C395 ,C251_=_C460 ,C251_=_C470 ,\nC251_=_C472 ,C251_=_C473 ,C251_=_C474 ,C251_=_C476 ,C251_=_C478 ,C253_=_C254 ,\nC253_=_C257 ,C253_=_C259 ,C253_=_C263 ,C253_=_C272 ,C253_=_C288 ,C253_=_C291 ,\nC253_=_C293 ,C253_=_C294 ,C253_=_C331 ,C253_=_C397 ,C253_=_C462 ,C253_=_C479 ,\nC253_=_C487 ,C253_=_C488 ,C253_=_C489 ,C253_=_C491 ,C253_=_C493 ,C254_=_C257 ,\nC254_=_C259 ,C254_=_C264 ,C254_=_C273 ,C254_=_C281 ,C254_=_C288 ,C254_=_C295 ,\nC254_=_C296 ,C254_=_C298 ,C254_=_C300 ,C254_=_C332 ,C254_=_C398 ,C254_=_C463 ,\nC254_=_C472 ,C254_=_C487 ,C254_=_C494 ,C254_=_C495 ,C254_=_C496 ,C254_=_C497 ,\nC254_=_C498 ,C254_=_C499 ,C257_=_C259 ,C257_=_C267 ,C257_=_C276 ,C257_=_C284 ,\nC257_=_C291 ,C257_=_C302 ,C257_=_C306 ,C257_=_C310 ,C257_=_C312 ,C257_=_C335 ,\nC257_=_C401 ,C257_=_C466 ,C257_=_C483 ,C257_=_C496 ,C257_=_C501 ,C257_=_C505 ,\nC257_=_C509 ,C257_=_C511 ,C259_=_C269 ,C259_=_C278 ,C259_=_C286 ,C259_=_C293 ,\nC259_=_C304 ,C259_=_C308 ,C259_=_C313 ,C259_=_C315 ,C259_=_C337 ,C259_=_C403 ,\nC259_=_C468 ,C259_=_C485 ,C259_=_C498 ,C259_=_C503 ,C259_=_C507 ,C259_=_C512 ,\nC259_=_C514 ,C261_=_C263 ,C261_=_C264 ,C261_=_C267 ,C261_=_C269 ,C261_=_C271 ,\nC261_=_C272 ,C261_=_C273 ,C261_=_C275 ,C261_=_C276 ,C261_=_C277 ,C261_=_C278 ,\nC261_=_C279 ,C261_=_C405 ,C261_=_C460 ,C261_=_C515 ,C261_=_C518 ,C261_=_C519 ,\nC261_=_C521 ,C261_=_C523 ,C263_=_C264 ,C263_=_C267 ,C263_=_C269 ,C263_=_C272 ,\nC263_=_C288 ,C263_=_C291 ,C263_=_C293 ,C263_=_C294 ,C263_=_C341 ,C263_=_C407 ,\nC263_=_C462 ,C263_=_C524 ,C263_=_C533 ,C263_=_C534 ,C263_=_C536 ,C263_=_C538 ,\nC264_=_C267 ,C264_=_C269 ,C264_=_C273 ,C264_=_C281 ,C264_=_C288 ,C264_=_C295 ,\nC264_=_C296 ,C264_=_C298 ,C264_=_C300 ,C264_=_C408 ,C264_=_C463 ,C264_=_C525 ,\nC264_=_C539 ,C264_=_C540 ,C264_=_C542 ,C264_=_C544 ,C267_=_C269 ,C267_=_C276 ,\nC267_=_C284 ,C267_=_C291 ,C267_=_C302 ,C267_=_C306 ,C267_=_C310 ,C267_=_C312 ,\nC267_=_C411 ,C267_=_C466 ,C267_=_C528 ,C267_=_C546 ,C267_=_C550 ,C267_=_C554 ,\nC267_=_C556 ,C269_=_C278 ,C269_=_C286 ,C269_=_C293 ,C269_=_C304 ,C269_=_C308 ,\nC269_=_C313 ,C269_=_C315 ,C269_=_C413 ,C269_=_C468 ,C269_=_C530 ,C269_=_C548 ,\nC269_=_C552 ,C269_=_C557 ,C269_=_C559 ,C271_=_C272 ,C271_=_C273 ,C271_=_C275 ,\nC271_=_C276 ,C271_=_C277 ,C271_=_C278 ,C271_=_C279 ,C271_=_C281 ,C271_=_C283 ,\nC271_=_C284 ,C271_=_C286 ,C271_=_C287 ,C271_=_C349 ,C271_=_C415 ,C271_=_C470 ,\nC271_=_C515 ,C271_=_C560 ,C271_=_C561 ,C271_=_C562 ,C271_=_C565 ,C272_=_C273 ,\nC272_=_C275 ,C272_=_C276 ,C272_=_C277 ,C272_=_C278 ,C272_=_C279 ,C272_=_C288 ,\nC272_=_C291 ,C272_=_C293 ,C272_=_C294 ,C272_=_C350 ,C272_=_C560 ,C272_=_C569 ,\nC272_=_C570 ,C272_=_C572 ,C273_=_C275 ,C273_=_C276 ,C273_=_C277 ,C273_=_C278 ,\nC273_=_C279 ,C273_=_C281 ,C273_=_C288 ,C273_=_C295 ,C273_=_C296 ,C273_=_C298 ,\nC273_=_C300 ,C273_=_C472 ,C273_=_C561 ,C273_=_C575 ,C275_=_C276 ,C275_=_C277 ,\nC275_=_C278 ,C275_=_C279 ,C275_=_C283 ,C275_=_C296 ,C275_=_C306 ,C275_=_C308 ,\nC275_=_C309 ,C275_=_C419 ,C275_=_C474 ,C275_=_C519 ,C275_=_C570 ,C275_=_C581 ,\nC275_=_C587 ,C276_=_C277 ,C276_=_C278 ,C276_=_C279 ,C276_=_C284 ,C276_=_C291 ,\nC276_=_C302 ,C276_=_C306 ,C276_=_C310 ,C276_=_C312 ,C276_=_C582 ,C277_=_C278 ,\nC277_=_C279 ,C277_=_C298 ,C277_=_C310 ,C277_=_C313 ,C277_=_C355 ,C277_=_C421 ,\nC277_=_C476 ,C277_=_C521 ,C277_=_C565 ,C277_=_C572 ,C277_=_C583 ,C277_=_C587 ,\nC277_=_C594 ,C278_=_C279 ,C278_=_C286 ,C278_=_C293 ,C278_=_C304 ,C278_=_C308 ,\nC278_=_C313 ,C278_=_C315 ,C278_=_C584 ,C279_=_C287 ,C279_=_C294 ,C279_=_C300 ,\nC279_=_C309 ,C279_=_C312 ,C279_=_C315 ,C279_=_C357 ,C279_=_C478 ,C279_=_C523 ,\nC279_=_C585 ,C279_=_C594 ,C281_=_C283 ,C281_=_C284 ,C281_=_C286 ,C281_=_C287 ,\nC281_=_C288 ,C281_=_C295 ,C281_=_C296 ,C281_=_C298 ,C281_=_C300 ,C281_=_C359 ,\nC281_=_C425 ,C281_=_C525 ,C281_=_C561 ,C281_=_C596 ,C281_=_C603 ,C281_=_C604 ,\nC281_=_C605 ,C281_=_C606 ,C281_=_C607 ,C281_=_C608 ,C283_=_C284 ,C283_=_C286 ,\nC283_=_C287 ,C283_=_C296 ,C283_=_C306 ,C283_=_C308 ,C283_=_C309 ,C283_=_C361 ,\nC283_=_C427 ,C283_=_C482 ,C283_=_C527 ,C283_=_C598 ,C283_=_C604 ,C283_=_C609 ,\nC283_=_C615 ,C284_=_C286 ,C284_=_C287 ,C284_=_C291 ,C284_=_C302 ,C284_=_C306 ,\nC284_=_C310 ,C284_=_C312 ,C284_=_C362 ,C284_=_C428 ,C284_=_C483 ,C284_=_C528 ,\nC284_=_C599 ,C284_=_C605 ,C284_=_C610 ,C284_=_C618 ,C286_=_C287 ,C286_=_C293 ,\nC286_=_C304 ,C286_=_C308 ,C286_=_C313 ,C286_=_C315 ,C286_=_C364 ,C286_=_C430 ,\nC286_=_C485 ,C286_=_C530 ,C286_=_C601 ,C286_=_C607 ,C286_=_C612 ,C286_=_C621 ,\nC287_=_C294 ,C287_=_C300 ,C287_=_C309 ,C287_=_C312 ,C287_=_C315 ,C287_=_C365 ,\nC287_=_C431 ,C287_=_C486 ,C287_=_C531 ,C287_=_C602 ,C287_=_C608</w:t>
      </w:r>
    </w:p>
    <w:p>
      <w:pPr>
        <w:pStyle w:val="PreformattedText"/>
        <w:bidi w:val="0"/>
        <w:spacing w:before="0" w:after="0"/>
        <w:jc w:val="left"/>
        <w:rPr/>
      </w:pPr>
      <w:r>
        <w:rPr/>
        <w:t xml:space="preserve"> </w:t>
      </w:r>
      <w:r>
        <w:rPr/>
        <w:t>,C287_=_C613 ,\nC287_=_C622 ,C288_=_C291 ,C288_=_C293 ,C288_=_C294 ,C288_=_C295 ,C288_=_C296 ,\nC288_=_C298 ,C288_=_C300 ,C288_=_C366 ,C288_=_C487 ,C288_=_C596 ,C288_=_C624 ,\nC288_=_C625 ,C288_=_C627 ,C291_=_C293 ,C291_=_C294 ,C291_=_C302 ,C291_=_C306 ,\nC291_=_C310 ,C291_=_C312 ,C291_=_C369 ,C291_=_C599 ,C291_=_C631 ,C291_=_C635 ,\nC291_=_C639 ,C293_=_C294 ,C293_=_C304 ,C293_=_C308 ,C293_=_C313 ,C293_=_C315 ,\nC293_=_C371 ,C293_=_C601 ,C293_=_C633 ,C293_=_C637 ,C293_=_C642 ,C294_=_C300 ,\nC294_=_C309 ,C294_=_C312 ,C294_=_C315 ,C294_=_C372 ,C294_=_C493 ,C294_=_C538 ,\nC294_=_C602 ,C294_=_C634 ,C294_=_C638 ,C294_=_C643 ,C295_=_C296 ,C295_=_C298 ,\nC295_=_C300 ,C295_=_C302 ,C295_=_C304 ,C295_=_C439 ,C295_=_C494 ,C295_=_C539 ,\nC295_=_C575 ,C295_=_C603 ,C295_=_C624 ,C295_=_C645 ,C295_=_C647 ,C295_=_C649 ,\nC296_=_C298 ,C296_=_C300 ,C296_=_C306 ,C296_=_C308 ,C296_=_C309 ,C296_=_C440 ,\nC296_=_C495 ,C296_=_C540 ,C296_=_C604 ,C296_=_C625 ,C296_=_C645 ,C296_=_C651 ,\nC298_=_C300 ,C298_=_C310 ,C298_=_C313 ,C298_=_C376 ,C298_=_C442 ,C298_=_C497 ,\nC298_=_C542 ,C298_=_C606 ,C298_=_C627 ,C298_=_C647 ,C298_=_C651 ,C298_=_C658 ,\nC300_=_C309 ,C300_=_C312 ,C300_=_C315 ,C300_=_C378 ,C300_=_C499 ,C300_=_C544 ,\nC300_=_C608 ,C300_=_C649 ,C300_=_C658 ,C302_=_C304 ,C302_=_C306 ,C302_=_C310 ,\nC302_=_C312 ,C302_=_C446 ,C302_=_C501 ,C302_=_C546 ,C302_=_C582 ,C302_=_C610 ,\nC302_=_C631 ,C302_=_C660 ,C302_=_C664 ,C302_=_C666 ,C304_=_C308 ,C304_=_C313 ,\nC304_=_C315 ,C304_=_C448 ,C304_=_C503 ,C304_=_C548 ,C304_=_C584 ,C304_=_C612 ,\nC304_=_C633 ,C304_=_C662 ,C304_=_C667 ,C304_=_C669 ,C306_=_C308 ,C306_=_C309 ,\nC306_=_C310 ,C306_=_C312 ,C306_=_C450 ,C306_=_C505 ,C306_=_C550 ,C306_=_C635 ,\nC306_=_C660 ,C306_=_C670 ,C308_=_C309 ,C308_=_C313 ,C308_=_C315 ,C308_=_C452 ,\nC308_=_C507 ,C308_=_C552 ,C308_=_C637 ,C308_=_C662 ,C308_=_C673 ,C309_=_C312 ,\nC309_=_C315 ,C309_=_C387 ,C309_=_C453 ,C309_=_C508 ,C309_=_C553 ,C309_=_C638 ,\nC309_=_C663 ,C309_=_C674 ,C310_=_C312 ,C310_=_C313 ,C310_=_C388 ,C310_=_C454 ,\nC310_=_C509 ,C310_=_C554 ,C310_=_C618 ,C310_=_C639 ,C310_=_C664 ,C310_=_C670 ,\nC310_=_C677 ,C312_=_C315 ,C312_=_C390 ,C312_=_C511 ,C312_=_C556 ,C312_=_C666 ,\nC312_=_C677 ,C313_=_C315 ,C313_=_C391 ,C313_=_C457 ,C313_=_C512 ,C313_=_C557 ,\nC313_=_C621 ,C313_=_C642 ,C313_=_C667 ,C313_=_C673 ,C313_=_C679 ,C315_=_C393 ,\nC315_=_C514 ,C315_=_C559 ,C315_=_C669 ,C315_=_C679 ,C316_=_C317 ,C316_=_C319 ,\nC316_=_C320 ,C316_=_C322 ,C316_=_C323 ,C316_=_C325 ,C316_=_C327 ,C316_=_C328 ,\nC316_=_C329 ,C316_=_C331 ,C316_=_C332 ,C316_=_C333 ,C316_=_C334 ,C316_=_C335 ,\nC316_=_C337 ,C316_=_C395 ,C316_=_C397 ,C316_=_C398 ,C316_=_C401 ,C316_=_C403 ,\nC316_=_C404 ,C317_=_C319 ,C317_=_C320 ,C317_=_C322 ,C317_=_C323 ,C317_=_C325 ,\nC317_=_C327 ,C317_=_C328 ,C317_=_C340 ,C317_=_C341 ,C317_=_C343 ,C317_=_C344 ,\nC317_=_C346 ,C317_=_C348 ,C317_=_C405 ,C317_=_C407 ,C317_=_C408 ,C317_=_C411 ,\nC317_=_C413 ,C317_=_C414 ,C319_=_C320 ,C319_=_C322 ,C319_=_C323 ,C319_=_C325 ,\nC319_=_C327 ,C319_=_C340 ,C319_=_C349 ,C319_=_C359 ,C319_=_C360 ,C319_=_C361 ,\nC319_=_C362 ,C319_=_C364 ,C319_=_C365 ,C319_=_C415 ,C319_=_C424 ,C319_=_C425 ,\nC319_=_C427 ,C319_=_C428 ,C319_=_C430 ,C319_=_C431 ,C320_=_C322 ,C320_=_C323 ,\nC320_=_C325 ,C320_=_C327 ,C320_=_C331 ,C320_=_C341 ,C320_=_C350 ,C320_=_C366 ,\nC320_=_C367 ,C320_=_C368 ,C320_=_C369 ,C320_=_C371 ,C320_=_C372 ,C320_=_C397 ,\nC320_=_C407 ,C320_=_C424 ,C320_=_C433 ,C320_=_C434 ,C320_=_C436 ,C322_=_C323 ,\nC322_=_C325 ,C322_=_C327 ,C322_=_C333 ,C322_=_C343 ,C322_=_C352 ,C322_=_C360 ,\nC322_=_C367 ,C322_=_C379 ,C322_=_C381 ,C322_=_C383 ,C322_=_C418 ,C322_=_C433 ,\nC322_=_C439 ,C322_=_C446 ,C322_=_C448 ,C322_=_C449 ,C323_=_C325 ,C323_=_C327 ,\nC323_=_C334 ,C323_=_C344 ,C323_=_C361 ,C323_=_C368 ,C323_=_C379 ,C323_=_C385 ,\nC323_=_C387 ,C323_=_C419 ,C323_=_C427 ,C323_=_C434 ,C323_=_C440 ,C323_=_C450 ,\nC323_=_C452 ,C323_=_C453 ,C325_=_C327 ,C325_=_C346 ,C325_=_C355 ,C325_=_C376 ,\nC325_=_C381 ,C325_=_C385 ,C325_=_C388 ,C325_=_C391 ,C325_=_C421 ,C325_=_C436 ,\nC325_=_C442 ,C325_=_C454 ,C325_=_C457 ,C325_=_C458 ,C327_=_C348 ,C327_=_C357 ,\nC327_=_C365 ,C327_=_C372 ,C327_=_C378 ,C327_=_C383 ,C327_=_C387 ,C327_=_C390 ,\nC327_=_C393 ,C327_=_C404 ,C327_=_C414 ,C327_=_C431 ,C327_=_C449 ,C327_=_C453 ,\nC327_=_C458 ,C328_=_C329 ,C328_=_C331 ,C328_=_C332 ,C328_=_C333 ,C328_=_C334 ,\nC328_=_C335 ,C328_=_C337 ,C328_=_C340 ,C328_=_C341 ,C328_=_C343 ,C328_=_C344 ,\nC328_=_C346 ,C328_=_C348 ,C328_=_C460 ,C328_=_C462 ,C328_=_C463 ,C328_=_C466 ,\nC328_=_C468 ,C329_=_C331 ,C329_=_C332 ,C329_=_C333 ,C329_=_C334 ,C329_=_C335 ,\nC329_=_C337 ,C329_=_C349 ,C329_=_C350 ,C329_=_C352 ,C329_=_C355 ,C329_=_C357 ,\nC329_=_C395 ,C329_=_C460 ,C329_=_C470 ,C329_=_C472 ,C329_=_C473 ,C329_=_C474 ,\nC329_=_C476 ,C329_=_C478 ,C331_=_C332 ,C331_=_C333 ,C331_=_C334 ,C331_=_C335 ,\nC331_=_C337 ,C331_=_C341 ,C331_=_C350 ,C331_=_C366 ,C331_=_C367 ,C331_=_C368 ,\nC331_=_C369 ,C331_=_C371 ,C331_=_C372 ,C331_=_C397 ,C331_=_C462 ,C331_=_C479 ,\nC331_=_C487 ,C331_=_C488 ,C331_=_C489 ,C331_=_C491 ,C331_=_C493 ,C332_=_C333 ,\nC332_=_C334 ,C332_=_C335 ,C332_=_C337 ,C332_=_C359 ,C332_=_C366 ,C332_=_C376 ,\nC332_=_C378 ,C332_=_C398 ,C332_=_C463 ,C332_=_C472 ,C332_=_C487 ,C332_=_C494 ,\nC332_=_C495 ,C332_=_C496 ,C332_=_C497 ,C332_=_C498 ,C332_=_C499 ,C333_=_C334 ,\nC333_=_C335 ,C333_=_C337 ,C333_=_C343 ,C333_=_C352 ,C333_=_C360 ,C333_=_C367 ,\nC333_=_C379 ,C333_=_C381 ,C333_=_C383 ,C333_=_C473 ,C333_=_C488 ,C333_=_C494 ,\nC333_=_C501 ,C333_=_C503 ,C334_=_C335 ,C334_=_C337 ,C334_=_C344 ,C334_=_C361 ,\nC334_=_C368 ,C334_=_C379 ,C334_=_C385 ,C334_=_C387 ,C334_=_C474 ,C334_=_C482 ,\nC334_=_C489 ,C334_=_C495 ,C334_=_C505 ,C334_=_C507 ,C334_=_C508 ,C335_=_C337 ,\nC335_=_C362 ,C335_=_C369 ,C335_=_C388 ,C335_=_C390 ,C335_=_C401 ,C335_=_C466 ,\nC335_=_C483 ,C335_=_C496 ,C335_=_C501 ,C335_=_C505 ,C335_=_C509 ,C335_=_C511 ,\nC337_=_C364 ,C337_=_C371 ,C337_=_C391 ,C337_=_C393 ,C337_=_C403 ,C337_=_C468 ,\nC337_=_C485 ,C337_=_C498 ,C337_=_C503 ,C337_=_C507 ,C337_=_C512 ,C337_=_C514 ,\nC340_=_C341 ,C340_=_C343 ,C340_=_C344 ,C340_=_C346 ,C340_=_C348 ,C340_=_C349 ,\nC340_=_C359 ,C340_=_C360 ,C340_=_C361 ,C340_=_C362 ,C340_=_C364 ,C340_=_C365 ,\nC340_=_C515 ,C340_=_C524 ,C340_=_C525 ,C340_=_C527 ,C340_=_C528 ,C340_=_C530 ,\nC340_=_C531 ,C341_=_C343 ,C341_=_C344 ,C341_=_C346 ,C341_=_C348 ,C341_=_C350 ,\nC341_=_C366 ,C341_=_C367 ,C341_=_C368 ,C341_=_C369 ,C341_=_C371 ,C341_=_C372 ,\nC341_=_C407 ,C341_=_C462 ,C341_=_C524 ,C341_=_C533 ,C341_=_C534 ,C341_=_C536 ,\nC341_=_C538 ,C343_=_C344 ,C343_=_C346 ,C343_=_C348 ,C343_=_C352 ,C343_=_C360 ,\nC343_=_C367 ,C343_=_C379 ,C343_=_C381 ,C343_=_C383 ,C343_=_C518 ,C343_=_C533 ,\nC343_=_C539 ,C343_=_C546 ,C343_=_C548 ,C344_=_C346 ,C344_=_C348 ,C344_=_C361 ,\nC344_=_C368 ,C344_=_C379 ,C344_=_C385 ,C344_=_C387 ,C344_=_C519 ,C344_=_C527 ,\nC344_=_C534 ,C344_=_C540 ,C344_=_C550 ,C344_=_C552 ,C344_=_C553 ,C346_=_C348 ,\nC346_=_C355 ,C346_=_C376 ,C346_=_C381 ,C346_=_C385 ,C346_=_C388 ,C346_=_C391 ,\nC346_=_C521 ,C346_=_C536 ,C346_=_C542 ,C346_=_C554 ,C346_=_C557 ,C348_=_C357 ,\nC348_=_C365 ,C348_=_C372 ,C348_=_C378 ,C348_=_C383 ,C348_=_C387 ,C348_=_C390 ,\nC348_=_C393 ,C348_=_C414 ,C348_=_C523 ,C348_=_C531 ,C348_=_C538 ,C348_=_C544 ,\nC348_=_C553 ,C348_=_C556 ,C348_=_C559 ,C349_=_C350 ,C349_=_C352 ,C349_=_C355 ,\nC349_=_C357 ,C349_=_C359 ,C349_=_C360 ,C349_=_C361 ,C349_=_C362 ,C349_=_C364 ,\nC349_=_C365 ,C349_=_C415 ,C349_=_C470 ,C349_=_C515 ,C349_=_C560 ,C349_=_C561 ,\nC349_=_C562 ,C349_=_C565 ,C350_=_C352 ,C350_=_C355 ,C350_=_C357 ,C350_=_C366 ,\nC350_=_C367 ,C350_=_C368 ,C350_=_C369 ,C350_=_C371 ,C350_=_C372 ,C350_=_C560 ,\nC350_=_C569 ,C350_=_C570 ,C350_=_C572 ,C352_=_C355 ,C352_=_C357 ,C352_=_C360 ,\nC352_=_C367 ,C352_=_C379 ,C352_=_C381 ,C352_=_C383 ,C352_=_C418 ,C352_=_C473 ,\nC352_=_C518 ,C352_=_C562 ,C352_=_C569 ,C352_=_C575 ,C352_=_C581 ,C352_=_C582 ,\nC352_=_C583 ,C352_=_C584 ,C352_=_C585 ,C355_=_C357 ,C355_=_C376 ,C355_=_C381 ,\nC355_=_C385 ,C355_=_C388 ,C355_=_C391 ,C355_=_C421 ,C355_=_C476 ,C355_=_C521 ,\nC355_=_C565 ,C355_=_C572 ,C355_=_C583 ,C355_=_C587 ,C355_=_C594 ,C357_=_C365 ,\nC357_=_C372 ,C357_=_C378 ,C357_=_C383 ,C357_=_C387 ,C357_=_C390 ,C357_=_C393 ,\nC357_=_C478 ,C357_=_C523 ,C357_=_C585 ,C357_=_C594 ,C359_=_C360 ,C359_=_C361 ,\nC359_=_C362 ,C359_=_C364 ,C359_=_C365 ,C359_=_C366 ,C359_=_C376 ,C359_=_C378 ,\nC359_=_C425 ,C359_=_C525 ,C359_=_C561 ,C359_=_C596 ,C359_=_C603 ,C359_=_C604 ,\nC359_=_C605 ,C359_=_C606 ,C359_=_C607 ,C359_=_C608 ,C360_=_C361 ,C360_=_C362 ,\nC360_=_C364 ,C360_=_C365 ,C360_=_C367 ,C360_=_C379 ,C360_=_C381 ,C360_=_C383 ,\nC360_=_C562 ,C360_=_C603 ,C360_=_C609 ,C360_=_C610 ,C360_=_C612 ,C360_=_C613 ,\nC361_=_C362 ,C361_=_C364 ,C361_=_C365 ,C361_=_C368 ,C361_=_C379 ,C361_=_C385 ,\nC361_=_C387 ,C361_=_C427 ,C361_=_C482 ,C361_=_C527 ,C361_=_C598 ,C361_=_C604 ,\nC361_=_C609 ,C361_=_C615 ,C362_=_C364 ,C362_=_C365 ,C362_=_C369 ,C362_=_C388 ,\nC362_=_C390 ,C362_=_C428 ,C362_=_C483 ,C362_=_C528 ,C362_=_C599 ,C362_=_C605 ,\nC362_=_C610 ,C362_=_C618 ,C364_=_C365 ,C364_=_C371 ,C364_=_C391 ,C364_=_C393 ,\nC364_=_C430 ,C364_=_C485 ,C364_=_C530 ,C364_=_C601 ,C364_=_C607 ,C364_=_C612 ,\nC364_=_C621 ,C365_=_C372 ,C365_=_C378 ,C365_=_C383 ,C365_=_C387 ,C365_=_C390 ,\nC365_=_C393 ,C365_=_C431 ,C365_=_C486 ,C365_=_C531 ,C365_=_C602 ,C365_=_C608 ,\nC365_=_C613 ,C365_=_C622 ,C366_=_C367 ,C366_=_C368 ,C366_=_C369 ,C366_=_C371 ,\nC366_=_C372 ,C366_=_C376 ,C366_=_C378 ,C366_=_C487 ,C366_=_C596 ,C366_=_C624 ,\nC366_=_C625 ,C366_=_C627 ,C367_=_C368 ,C367_=_C369 ,C367_=_C371 ,C367_=_C372 ,\nC367_=_C379 ,C367_=_C381 ,C367_=_C383 ,C367_=_C433 ,C367_=_C488 ,C367_=_C533 ,\nC367_=_C569 ,C367_=_C624 ,C367_=_C631 ,C367_=_C633 ,C367_=_C634 ,C368_=_C369 ,\nC368_=_C371 ,C368_=_C372 ,C368_=_C379 ,C368_=_C385 ,C368_=_C387 ,C368_=_C434 ,\nC368_=_C489 ,C368_=_C534 ,C368_=_C570 ,C368_=_C598 ,C368_=_C625 ,C368_=_C635 ,\nC368_=_C637 ,C368_=_C638 ,C369_=_C371 ,C369_=_C372</w:t>
      </w:r>
    </w:p>
    <w:p>
      <w:pPr>
        <w:pStyle w:val="PreformattedText"/>
        <w:bidi w:val="0"/>
        <w:spacing w:before="0" w:after="0"/>
        <w:jc w:val="left"/>
        <w:rPr/>
      </w:pPr>
      <w:r>
        <w:rPr/>
        <w:t xml:space="preserve"> </w:t>
      </w:r>
      <w:r>
        <w:rPr/>
        <w:t>,C369_=_C388 ,C369_=_C390 ,\nC369_=_C599 ,C369_=_C631 ,C369_=_C635 ,C369_=_C639 ,C371_=_C372 ,C371_=_C391 ,\nC371_=_C393 ,C371_=_C601 ,C371_=_C633 ,C371_=_C637 ,C371_=_C642 ,C372_=_C378 ,\nC372_=_C383 ,C372_=_C387 ,C372_=_C390 ,C372_=_C393 ,C372_=_C493 ,C372_=_C538 ,\nC372_=_C602 ,C372_=_C634 ,C372_=_C638 ,C372_=_C643 ,C376_=_C378 ,C376_=_C381 ,\nC376_=_C385 ,C376_=_C388 ,C376_=_C391 ,C376_=_C442 ,C376_=_C497 ,C376_=_C542 ,\nC376_=_C606 ,C376_=_C627 ,C376_=_C647 ,C376_=_C651 ,C376_=_C658 ,C378_=_C383 ,\nC378_=_C387 ,C378_=_C390 ,C378_=_C393 ,C378_=_C499 ,C378_=_C544 ,C378_=_C608 ,\nC378_=_C649 ,C378_=_C658 ,C379_=_C381 ,C379_=_C383 ,C379_=_C385 ,C379_=_C387 ,\nC379_=_C581 ,C379_=_C609 ,C379_=_C645 ,C379_=_C660 ,C379_=_C662 ,C379_=_C663 ,\nC381_=_C383 ,C381_=_C385 ,C381_=_C388 ,C381_=_C391 ,C381_=_C583 ,C381_=_C647 ,\nC381_=_C664 ,C381_=_C667 ,C383_=_C387 ,C383_=_C390 ,C383_=_C393 ,C383_=_C449 ,\nC383_=_C585 ,C383_=_C613 ,C383_=_C634 ,C383_=_C649 ,C383_=_C663 ,C383_=_C666 ,\nC383_=_C669 ,C385_=_C387 ,C385_=_C388 ,C385_=_C391 ,C385_=_C587 ,C385_=_C615 ,\nC385_=_C651 ,C385_=_C670 ,C385_=_C673 ,C385_=_C674 ,C387_=_C390 ,C387_=_C393 ,\nC387_=_C453 ,C387_=_C508 ,C387_=_C553 ,C387_=_C638 ,C387_=_C663 ,C387_=_C674 ,\nC388_=_C390 ,C388_=_C391 ,C388_=_C454 ,C388_=_C509 ,C388_=_C554 ,C388_=_C618 ,\nC388_=_C639 ,C388_=_C664 ,C388_=_C670 ,C388_=_C677 ,C390_=_C393 ,C390_=_C511 ,\nC390_=_C556 ,C390_=_C666 ,C390_=_C677 ,C391_=_C393 ,C391_=_C457 ,C391_=_C512 ,\nC391_=_C557 ,C391_=_C621 ,C391_=_C642 ,C391_=_C667 ,C391_=_C673 ,C391_=_C679 ,\nC393_=_C514 ,C393_=_C559 ,C393_=_C669 ,C393_=_C679 ,C395_=_C397 ,C395_=_C398 ,\nC395_=_C401 ,C395_=_C403 ,C395_=_C404 ,C395_=_C405 ,C395_=_C415 ,C395_=_C418 ,\nC395_=_C419 ,C395_=_C421 ,C395_=_C460 ,C395_=_C470 ,C395_=_C472 ,C395_=_C473 ,\nC395_=_C474 ,C395_=_C476 ,C395_=_C478 ,C397_=_C398 ,C397_=_C401 ,C397_=_C403 ,\nC397_=_C404 ,C397_=_C407 ,C397_=_C424 ,C397_=_C433 ,C397_=_C434 ,C397_=_C436 ,\nC397_=_C462 ,C397_=_C479 ,C397_=_C487 ,C397_=_C488 ,C397_=_C489 ,C397_=_C491 ,\nC397_=_C493 ,C398_=_C401 ,C398_=_C403 ,C398_=_C404 ,C398_=_C408 ,C398_=_C425 ,\nC398_=_C439 ,C398_=_C440 ,C398_=_C442 ,C398_=_C463 ,C398_=_C472 ,C398_=_C487 ,\nC398_=_C494 ,C398_=_C495 ,C398_=_C496 ,C398_=_C497 ,C398_=_C498 ,C398_=_C499 ,\nC401_=_C403 ,C401_=_C404 ,C401_=_C411 ,C401_=_C428 ,C401_=_C446 ,C401_=_C450 ,\nC401_=_C454 ,C401_=_C466 ,C401_=_C483 ,C401_=_C496 ,C401_=_C501 ,C401_=_C505 ,\nC401_=_C509 ,C401_=_C511 ,C403_=_C404 ,C403_=_C413 ,C403_=_C430 ,C403_=_C448 ,\nC403_=_C452 ,C403_=_C457 ,C403_=_C468 ,C403_=_C485 ,C403_=_C498 ,C403_=_C503 ,\nC403_=_C507 ,C403_=_C512 ,C403_=_C514 ,C404_=_C414 ,C404_=_C431 ,C404_=_C449 ,\nC404_=_C453 ,C404_=_C458 ,C404_=_C478 ,C404_=_C486 ,C404_=_C493 ,C404_=_C499 ,\nC404_=_C508 ,C404_=_C511 ,C404_=_C514 ,C405_=_C407 ,C405_=_C408 ,C405_=_C411 ,\nC405_=_C413 ,C405_=_C414 ,C405_=_C415 ,C405_=_C418 ,C405_=_C419 ,C405_=_C421 ,\nC405_=_C460 ,C405_=_C515 ,C405_=_C518 ,C405_=_C519 ,C405_=_C521 ,C405_=_C523 ,\nC407_=_C408 ,C407_=_C411 ,C407_=_C413 ,C407_=_C414 ,C407_=_C424 ,C407_=_C433 ,\nC407_=_C434 ,C407_=_C436 ,C407_=_C462 ,C407_=_C524 ,C407_=_C533 ,C407_=_C534 ,\nC407_=_C536 ,C407_=_C538 ,C408_=_C411 ,C408_=_C413 ,C408_=_C414 ,C408_=_C425 ,\nC408_=_C439 ,C408_=_C440 ,C408_=_C442 ,C408_=_C463 ,C408_=_C525 ,C408_=_C539 ,\nC408_=_C540 ,C408_=_C542 ,C408_=_C544 ,C411_=_C413 ,C411_=_C414 ,C411_=_C428 ,\nC411_=_C446 ,C411_=_C450 ,C411_=_C454 ,C411_=_C466 ,C411_=_C528 ,C411_=_C546 ,\nC411_=_C550 ,C411_=_C554 ,C411_=_C556 ,C413_=_C414 ,C413_=_C430 ,C413_=_C448 ,\nC413_=_C452 ,C413_=_C457 ,C413_=_C468 ,C413_=_C530 ,C413_=_C548 ,C413_=_C552 ,\nC413_=_C557 ,C413_=_C559 ,C414_=_C431 ,C414_=_C449 ,C414_=_C453 ,C414_=_C458 ,\nC414_=_C523 ,C414_=_C531 ,C414_=_C538 ,C414_=_C544 ,C414_=_C553 ,C414_=_C556 ,\nC414_=_C559 ,C415_=_C418 ,C415_=_C419 ,C415_=_C421 ,C415_=_C424 ,C415_=_C425 ,\nC415_=_C427 ,C415_=_C428 ,C415_=_C430 ,C415_=_C431 ,C415_=_C470 ,C415_=_C515 ,\nC415_=_C560 ,C415_=_C561 ,C415_=_C562 ,C415_=_C565 ,C418_=_C419 ,C418_=_C421 ,\nC418_=_C433 ,C418_=_C439 ,C418_=_C446 ,C418_=_C448 ,C418_=_C449 ,C418_=_C473 ,\nC418_=_C518 ,C418_=_C562 ,C418_=_C569 ,C418_=_C575 ,C418_=_C581 ,C418_=_C582 ,\nC418_=_C583 ,C418_=_C584 ,C418_=_C585 ,C419_=_C421 ,C419_=_C427 ,C419_=_C434 ,\nC419_=_C440 ,C419_=_C450 ,C419_=_C452 ,C419_=_C453 ,C419_=_C474 ,C419_=_C519 ,\nC419_=_C570 ,C419_=_C581 ,C419_=_C587 ,C421_=_C436 ,C421_=_C442 ,C421_=_C454 ,\nC421_=_C457 ,C421_=_C458 ,C421_=_C476 ,C421_=_C521 ,C421_=_C565 ,C421_=_C572 ,\nC421_=_C583 ,C421_=_C587 ,C421_=_C594 ,C424_=_C425 ,C424_=_C427 ,C424_=_C428 ,\nC424_=_C430 ,C424_=_C431 ,C424_=_C433 ,C424_=_C434 ,C424_=_C436 ,C424_=_C479 ,\nC424_=_C524 ,C424_=_C560 ,C424_=_C596 ,C424_=_C598 ,C424_=_C599 ,C424_=_C601 ,\nC424_=_C602 ,C425_=_C427 ,C425_=_C428 ,C425_=_C430 ,C425_=_C431 ,C425_=_C439 ,\nC425_=_C440 ,C425_=_C442 ,C425_=_C525 ,C425_=_C561 ,C425_=_C596 ,C425_=_C603 ,\nC425_=_C604 ,C425_=_C605 ,C425_=_C606 ,C425_=_C607 ,C425_=_C608 ,C427_=_C428 ,\nC427_=_C430 ,C427_=_C431 ,C427_=_C434 ,C427_=_C440 ,C427_=_C450 ,C427_=_C452 ,\nC427_=_C453 ,C427_=_C482 ,C427_=_C527 ,C427_=_C598 ,C427_=_C604 ,C427_=_C609 ,\nC427_=_C615 ,C428_=_C430 ,C428_=_C431 ,C428_=_C446 ,C428_=_C450 ,C428_=_C454 ,\nC428_=_C483 ,C428_=_C528 ,C428_=_C599 ,C428_=_C605 ,C428_=_C610 ,C428_=_C618 ,\nC430_=_C431 ,C430_=_C448 ,C430_=_C452 ,C430_=_C457 ,C430_=_C485 ,C430_=_C530 ,\nC430_=_C601 ,C430_=_C607 ,C430_=_C612 ,C430_=_C621 ,C431_=_C449 ,C431_=_C453 ,\nC431_=_C458 ,C431_=_C486 ,C431_=_C531 ,C431_=_C602 ,C431_=_C608 ,C431_=_C613 ,\nC431_=_C622 ,C433_=_C434 ,C433_=_C436 ,C433_=_C439 ,C433_=_C446 ,C433_=_C448 ,\nC433_=_C449 ,C433_=_C488 ,C433_=_C533 ,C433_=_C569 ,C433_=_C624 ,C433_=_C631 ,\nC433_=_C633 ,C433_=_C634 ,C434_=_C436 ,C434_=_C440 ,C434_=_C450 ,C434_=_C452 ,\nC434_=_C453 ,C434_=_C489 ,C434_=_C534 ,C434_=_C570 ,C434_=_C598 ,C434_=_C625 ,\nC434_=_C635 ,C434_=_C637 ,C434_=_C638 ,C436_=_C442 ,C436_=_C454 ,C436_=_C457 ,\nC436_=_C458 ,C436_=_C491 ,C436_=_C536 ,C436_=_C572 ,C436_=_C627 ,C436_=_C639 ,\nC436_=_C642 ,C436_=_C643 ,C439_=_C440 ,C439_=_C442 ,C439_=_C446 ,C439_=_C448 ,\nC439_=_C449 ,C439_=_C494 ,C439_=_C539 ,C439_=_C575 ,C439_=_C603 ,C439_=_C624 ,\nC439_=_C645 ,C439_=_C647 ,C439_=_C649 ,C440_=_C442 ,C440_=_C450 ,C440_=_C452 ,\nC440_=_C453 ,C440_=_C495 ,C440_=_C540 ,C440_=_C604 ,C440_=_C625 ,C440_=_C645 ,\nC440_=_C651 ,C442_=_C454 ,C442_=_C457 ,C442_=_C458 ,C442_=_C497 ,C442_=_C542 ,\nC442_=_C606 ,C442_=_C627 ,C442_=_C647 ,C442_=_C651 ,C442_=_C658 ,C446_=_C448 ,\nC446_=_C449 ,C446_=_C450 ,C446_=_C454 ,C446_=_C501 ,C446_=_C546 ,C446_=_C582 ,\nC446_=_C610 ,C446_=_C631 ,C446_=_C660 ,C446_=_C664 ,C446_=_C666 ,C448_=_C449 ,\nC448_=_C452 ,C448_=_C457 ,C448_=_C503 ,C448_=_C548 ,C448_=_C584 ,C448_=_C612 ,\nC448_=_C633 ,C448_=_C662 ,C448_=_C667 ,C448_=_C669 ,C449_=_C453 ,C449_=_C458 ,\nC449_=_C585 ,C449_=_C613 ,C449_=_C634 ,C449_=_C649 ,C449_=_C663 ,C449_=_C666 ,\nC449_=_C669 ,C450_=_C452 ,C450_=_C453 ,C450_=_C454 ,C450_=_C505 ,C450_=_C550 ,\nC450_=_C635 ,C450_=_C660 ,C450_=_C670 ,C452_=_C453 ,C452_=_C457 ,C452_=_C507 ,\nC452_=_C552 ,C452_=_C637 ,C452_=_C662 ,C452_=_C673 ,C453_=_C458 ,C453_=_C508 ,\nC453_=_C553 ,C453_=_C638 ,C453_=_C663 ,C453_=_C674 ,C454_=_C457 ,C454_=_C458 ,\nC454_=_C509 ,C454_=_C554 ,C454_=_C618 ,C454_=_C639 ,C454_=_C664 ,C454_=_C670 ,\nC454_=_C677 ,C457_=_C458 ,C457_=_C512 ,C457_=_C557 ,C457_=_C621 ,C457_=_C642 ,\nC457_=_C667 ,C457_=_C673 ,C457_=_C679 ,C458_=_C594 ,C458_=_C622 ,C458_=_C643 ,\nC458_=_C658 ,C458_=_C674 ,C458_=_C677 ,C458_=_C679 ,C460_=_C462 ,C460_=_C463 ,\nC460_=_C466 ,C460_=_C468 ,C460_=_C470 ,C460_=_C472 ,C460_=_C473 ,C460_=_C474 ,\nC460_=_C476 ,C460_=_C478 ,C460_=_C515 ,C460_=_C518 ,C460_=_C519 ,C460_=_C521 ,\nC460_=_C523 ,C462_=_C463 ,C462_=_C466 ,C462_=_C468 ,C462_=_C479 ,C462_=_C487 ,\nC462_=_C488 ,C462_=_C489 ,C462_=_C491 ,C462_=_C493 ,C462_=_C524 ,C462_=_C533 ,\nC462_=_C534 ,C462_=_C536 ,C462_=_C538 ,C463_=_C466 ,C463_=_C468 ,C463_=_C472 ,\nC463_=_C487 ,C463_=_C494 ,C463_=_C495 ,C463_=_C496 ,C463_=_C497 ,C463_=_C498 ,\nC463_=_C499 ,C463_=_C525 ,C463_=_C539 ,C463_=_C540 ,C463_=_C542 ,C463_=_C544 ,\nC466_=_C468 ,C466_=_C483 ,C466_=_C496 ,C466_=_C501 ,C466_=_C505 ,C466_=_C509 ,\nC466_=_C511 ,C466_=_C528 ,C466_=_C546 ,C466_=_C550 ,C466_=_C554 ,C466_=_C556 ,\nC468_=_C485 ,C468_=_C498 ,C468_=_C503 ,C468_=_C507 ,C468_=_C512 ,C468_=_C514 ,\nC468_=_C530 ,C468_=_C548 ,C468_=_C552 ,C468_=_C557 ,C468_=_C559 ,C470_=_C472 ,\nC470_=_C473 ,C470_=_C474 ,C470_=_C476 ,C470_=_C478 ,C470_=_C479 ,C470_=_C482 ,\nC470_=_C483 ,C470_=_C485 ,C470_=_C486 ,C470_=_C515 ,C470_=_C560 ,C470_=_C561 ,\nC470_=_C562 ,C470_=_C565 ,C472_=_C473 ,C472_=_C474 ,C472_=_C476 ,C472_=_C478 ,\nC472_=_C487 ,C472_=_C494 ,C472_=_C495 ,C472_=_C496 ,C472_=_C497 ,C472_=_C498 ,\nC472_=_C499 ,C472_=_C561 ,C472_=_C575 ,C473_=_C474 ,C473_=_C476 ,C473_=_C478 ,\nC473_=_C488 ,C473_=_C494 ,C473_=_C501 ,C473_=_C503 ,C473_=_C518 ,C473_=_C562 ,\nC473_=_C569 ,C473_=_C575 ,C473_=_C581 ,C473_=_C582 ,C473_=_C583 ,C473_=_C584 ,\nC473_=_C585 ,C474_=_C476 ,C474_=_C478 ,C474_=_C482 ,C474_=_C489 ,C474_=_C495 ,\nC474_=_C505 ,C474_=_C507 ,C474_=_C508 ,C474_=_C519 ,C474_=_C570 ,C474_=_C581 ,\nC474_=_C587 ,C476_=_C478 ,C476_=_C491 ,C476_=_C497 ,C476_=_C509 ,C476_=_C512 ,\nC476_=_C521 ,C476_=_C565 ,C476_=_C572 ,C476_=_C583 ,C476_=_C587 ,C476_=_C594 ,\nC478_=_C486 ,C478_=_C493 ,C478_=_C499 ,C478_=_C508 ,C478_=_C511 ,C478_=_C514 ,\nC478_=_C523 ,C478_=_C585 ,C478_=_C594 ,C479_=_C482 ,C479_=_C483 ,C479_=_C485 ,\nC479_=_C486 ,C479_=_C487 ,C479_=_C488 ,C479_=_C489 ,C479_=_C491 ,C479_=_C493 ,\nC479_=_C524 ,C479_=_C560 ,C479_=_C596 ,C479_=_C598 ,C479_=_C599 ,C479_=_C601 ,\nC479_=_C602 ,C482_=_C483 ,C482_=_C485 ,C482_=_C486 ,C482_=_C489 ,C482_=_C495 ,\nC482_=_C505 ,C482_=_C507 ,C482_=_C508 ,C482_=_C527 ,C482_=_C598 ,C482_=_C604 ,\nC482_=_C609 ,C482_=_C615 ,C483_=_C485 ,C483_=_C486 ,C483_=_C496 ,C483_=_C501 ,\nC483_=_C505 ,C483_=_C509 ,C483_=_C511</w:t>
      </w:r>
    </w:p>
    <w:p>
      <w:pPr>
        <w:pStyle w:val="PreformattedText"/>
        <w:bidi w:val="0"/>
        <w:spacing w:before="0" w:after="0"/>
        <w:jc w:val="left"/>
        <w:rPr/>
      </w:pPr>
      <w:r>
        <w:rPr/>
        <w:t xml:space="preserve"> </w:t>
      </w:r>
      <w:r>
        <w:rPr/>
        <w:t>,C483_=_C528 ,C483_=_C599 ,C483_=_C605 ,\nC483_=_C610 ,C483_=_C618 ,C485_=_C486 ,C485_=_C498 ,C485_=_C503 ,C485_=_C507 ,\nC485_=_C512 ,C485_=_C514 ,C485_=_C530 ,C485_=_C601 ,C485_=_C607 ,C485_=_C612 ,\nC485_=_C621 ,C486_=_C493 ,C486_=_C499 ,C486_=_C508 ,C486_=_C511 ,C486_=_C514 ,\nC486_=_C531 ,C486_=_C602 ,C486_=_C608 ,C486_=_C613 ,C486_=_C622 ,C487_=_C488 ,\nC487_=_C489 ,C487_=_C491 ,C487_=_C493 ,C487_=_C494 ,C487_=_C495 ,C487_=_C496 ,\nC487_=_C497 ,C487_=_C498 ,C487_=_C499 ,C487_=_C596 ,C487_=_C624 ,C487_=_C625 ,\nC487_=_C627 ,C488_=_C489 ,C488_=_C491 ,C488_=_C493 ,C488_=_C494 ,C488_=_C501 ,\nC488_=_C503 ,C488_=_C533 ,C488_=_C569 ,C488_=_C624 ,C488_=_C631 ,C488_=_C633 ,\nC488_=_C634 ,C489_=_C491 ,C489_=_C493 ,C489_=_C495 ,C489_=_C505 ,C489_=_C507 ,\nC489_=_C508 ,C489_=_C534 ,C489_=_C570 ,C489_=_C598 ,C489_=_C625 ,C489_=_C635 ,\nC489_=_C637 ,C489_=_C638 ,C491_=_C493 ,C491_=_C497 ,C491_=_C509 ,C491_=_C512 ,\nC491_=_C536 ,C491_=_C572 ,C491_=_C627 ,C491_=_C639 ,C491_=_C642 ,C491_=_C643 ,\nC493_=_C499 ,C493_=_C508 ,C493_=_C511 ,C493_=_C514 ,C493_=_C538 ,C493_=_C602 ,\nC493_=_C634 ,C493_=_C638 ,C493_=_C643 ,C494_=_C495 ,C494_=_C496 ,C494_=_C497 ,\nC494_=_C498 ,C494_=_C499 ,C494_=_C501 ,C494_=_C503 ,C494_=_C539 ,C494_=_C575 ,\nC494_=_C603 ,C494_=_C624 ,C494_=_C645 ,C494_=_C647 ,C494_=_C649 ,C495_=_C496 ,\nC495_=_C497 ,C495_=_C498 ,C495_=_C499 ,C495_=_C505 ,C495_=_C507 ,C495_=_C508 ,\nC495_=_C540 ,C495_=_C604 ,C495_=_C625 ,C495_=_C645 ,C495_=_C651 ,C496_=_C497 ,\nC496_=_C498 ,C496_=_C499 ,C496_=_C501 ,C496_=_C505 ,C496_=_C509 ,C496_=_C511 ,\nC496_=_C605 ,C497_=_C498 ,C497_=_C499 ,C497_=_C509 ,C497_=_C512 ,C497_=_C542 ,\nC497_=_C606 ,C497_=_C627 ,C497_=_C647 ,C497_=_C651 ,C497_=_C658 ,C498_=_C499 ,\nC498_=_C503 ,C498_=_C507 ,C498_=_C512 ,C498_=_C514 ,C498_=_C607 ,C499_=_C508 ,\nC499_=_C511 ,C499_=_C514 ,C499_=_C544 ,C499_=_C608 ,C499_=_C649 ,C499_=_C658 ,\nC501_=_C503 ,C501_=_C505 ,C501_=_C509 ,C501_=_C511 ,C501_=_C546 ,C501_=_C582 ,\nC501_=_C610 ,C501_=_C631 ,C501_=_C660 ,C501_=_C664 ,C501_=_C666 ,C503_=_C507 ,\nC503_=_C512 ,C503_=_C514 ,C503_=_C548 ,C503_=_C584 ,C503_=_C612 ,C503_=_C633 ,\nC503_=_C662 ,C503_=_C667 ,C503_=_C669 ,C505_=_C507 ,C505_=_C508 ,C505_=_C509 ,\nC505_=_C511 ,C505_=_C550 ,C505_=_C635 ,C505_=_C660 ,C505_=_C670 ,C507_=_C508 ,\nC507_=_C512 ,C507_=_C514 ,C507_=_C552 ,C507_=_C637 ,C507_=_C662 ,C507_=_C673 ,\nC508_=_C511 ,C508_=_C514 ,C508_=_C553 ,C508_=_C638 ,C508_=_C663 ,C508_=_C674 ,\nC509_=_C511 ,C509_=_C512 ,C509_=_C554 ,C509_=_C618 ,C509_=_C639 ,C509_=_C664 ,\nC509_=_C670 ,C509_=_C677 ,C511_=_C514 ,C511_=_C556 ,C511_=_C666 ,C511_=_C677 ,\nC512_=_C514 ,C512_=_C557 ,C512_=_C621 ,C512_=_C642 ,C512_=_C667 ,C512_=_C673 ,\nC512_=_C679 ,C514_=_C559 ,C514_=_C669 ,C514_=_C679 ,C515_=_C518 ,C515_=_C519 ,\nC515_=_C521 ,C515_=_C523 ,C515_=_C524 ,C515_=_C525 ,C515_=_C527 ,C515_=_C528 ,\nC515_=_C530 ,C515_=_C531 ,C515_=_C560 ,C515_=_C561 ,C515_=_C562 ,C515_=_C565 ,\nC518_=_C519 ,C518_=_C521 ,C518_=_C523 ,C518_=_C533 ,C518_=_C539 ,C518_=_C546 ,\nC518_=_C548 ,C518_=_C562 ,C518_=_C569 ,C518_=_C575 ,C518_=_C581 ,C518_=_C582 ,\nC518_=_C583 ,C518_=_C584 ,C518_=_C585 ,C519_=_C521 ,C519_=_C523 ,C519_=_C527 ,\nC519_=_C534 ,C519_=_C540 ,C519_=_C550 ,C519_=_C552 ,C519_=_C553 ,C519_=_C570 ,\nC519_=_C581 ,C519_=_C587 ,C521_=_C523 ,C521_=_C536 ,C521_=_C542 ,C521_=_C554 ,\nC521_=_C557 ,C521_=_C565 ,C521_=_C572 ,C521_=_C583 ,C521_=_C587 ,C521_=_C594 ,\nC523_=_C531 ,C523_=_C538 ,C523_=_C544 ,C523_=_C553 ,C523_=_C556 ,C523_=_C559 ,\nC523_=_C585 ,C523_=_C594 ,C524_=_C525 ,C524_=_C527 ,C524_=_C528 ,C524_=_C530 ,\nC524_=_C531 ,C524_=_C533 ,C524_=_C534 ,C524_=_C536 ,C524_=_C538 ,C524_=_C560 ,\nC524_=_C596 ,C524_=_C598 ,C524_=_C599 ,C524_=_C601 ,C524_=_C602 ,C525_=_C527 ,\nC525_=_C528 ,C525_=_C530 ,C525_=_C531 ,C525_=_C539 ,C525_=_C540 ,C525_=_C542 ,\nC525_=_C544 ,C525_=_C561 ,C525_=_C596 ,C525_=_C603 ,C525_=_C604 ,C525_=_C605 ,\nC525_=_C606 ,C525_=_C607 ,C525_=_C608 ,C527_=_C528 ,C527_=_C530 ,C527_=_C531 ,\nC527_=_C534 ,C527_=_C540 ,C527_=_C550 ,C527_=_C552 ,C527_=_C553 ,C527_=_C598 ,\nC527_=_C604 ,C527_=_C609 ,C527_=_C615 ,C528_=_C530 ,C528_=_C531 ,C528_=_C546 ,\nC528_=_C550 ,C528_=_C554 ,C528_=_C556 ,C528_=_C599 ,C528_=_C605 ,C528_=_C610 ,\nC528_=_C618 ,C530_=_C531 ,C530_=_C548 ,C530_=_C552 ,C530_=_C557 ,C530_=_C559 ,\nC530_=_C601 ,C530_=_C607 ,C530_=_C612 ,C530_=_C621 ,C531_=_C538 ,C531_=_C544 ,\nC531_=_C553 ,C531_=_C556 ,C531_=_C559 ,C531_=_C602 ,C531_=_C608 ,C531_=_C613 ,\nC531_=_C622 ,C533_=_C534 ,C533_=_C536 ,C533_=_C538 ,C533_=_C539 ,C533_=_C546 ,\nC533_=_C548 ,C533_=_C569 ,C533_=_C624 ,C533_=_C631 ,C533_=_C633 ,C533_=_C634 ,\nC534_=_C536 ,C534_=_C538 ,C534_=_C540 ,C534_=_C550 ,C534_=_C552 ,C534_=_C553 ,\nC534_=_C570 ,C534_=_C598 ,C534_=_C625 ,C534_=_C635 ,C534_=_C637 ,C534_=_C638 ,\nC536_=_C538 ,C536_=_C542 ,C536_=_C554 ,C536_=_C557 ,C536_=_C572 ,C536_=_C627 ,\nC536_=_C639 ,C536_=_C642 ,C536_=_C643 ,C538_=_C544 ,C538_=_C553 ,C538_=_C556 ,\nC538_=_C559 ,C538_=_C602 ,C538_=_C634 ,C538_=_C638 ,C538_=_C643 ,C539_=_C540 ,\nC539_=_C542 ,C539_=_C544 ,C539_=_C546 ,C539_=_C548 ,C539_=_C575 ,C539_=_C603 ,\nC539_=_C624 ,C539_=_C645 ,C539_=_C647 ,C539_=_C649 ,C540_=_C542 ,C540_=_C544 ,\nC540_=_C550 ,C540_=_C552 ,C540_=_C553 ,C540_=_C604 ,C540_=_C625 ,C540_=_C645 ,\nC540_=_C651 ,C542_=_C544 ,C542_=_C554 ,C542_=_C557 ,C542_=_C606 ,C542_=_C627 ,\nC542_=_C647 ,C542_=_C651 ,C542_=_C658 ,C544_=_C553 ,C544_=_C556 ,C544_=_C559 ,\nC544_=_C608 ,C544_=_C649 ,C544_=_C658 ,C546_=_C548 ,C546_=_C550 ,C546_=_C554 ,\nC546_=_C556 ,C546_=_C582 ,C546_=_C610 ,C546_=_C631 ,C546_=_C660 ,C546_=_C664 ,\nC546_=_C666 ,C548_=_C552 ,C548_=_C557 ,C548_=_C559 ,C548_=_C584 ,C548_=_C612 ,\nC548_=_C633 ,C548_=_C662 ,C548_=_C667 ,C548_=_C669 ,C550_=_C552 ,C550_=_C553 ,\nC550_=_C554 ,C550_=_C556 ,C550_=_C635 ,C550_=_C660 ,C550_=_C670 ,C552_=_C553 ,\nC552_=_C557 ,C552_=_C559 ,C552_=_C637 ,C552_=_C662 ,C552_=_C673 ,C553_=_C556 ,\nC553_=_C559 ,C553_=_C638 ,C553_=_C663 ,C553_=_C674 ,C554_=_C556 ,C554_=_C557 ,\nC554_=_C618 ,C554_=_C639 ,C554_=_C664 ,C554_=_C670 ,C554_=_C677 ,C556_=_C559 ,\nC556_=_C666 ,C556_=_C677 ,C557_=_C559 ,C557_=_C621 ,C557_=_C642 ,C557_=_C667 ,\nC557_=_C673 ,C557_=_C679 ,C559_=_C669 ,C559_=_C679 ,C560_=_C561 ,C560_=_C562 ,\nC560_=_C565 ,C560_=_C569 ,C560_=_C570 ,C560_=_C572 ,C560_=_C596 ,C560_=_C598 ,\nC560_=_C599 ,C560_=_C601 ,C560_=_C602 ,C561_=_C562 ,C561_=_C565 ,C561_=_C575 ,\nC561_=_C596 ,C561_=_C603 ,C561_=_C604 ,C561_=_C605 ,C561_=_C606 ,C561_=_C607 ,\nC561_=_C608 ,C562_=_C565 ,C562_=_C569 ,C562_=_C575 ,C562_=_C581 ,C562_=_C582 ,\nC562_=_C583 ,C562_=_C584 ,C562_=_C585 ,C562_=_C603 ,C562_=_C609 ,C562_=_C610 ,\nC562_=_C612 ,C562_=_C613 ,C565_=_C572 ,C565_=_C583 ,C565_=_C587 ,C565_=_C594 ,\nC565_=_C606 ,C565_=_C615 ,C565_=_C618 ,C565_=_C621 ,C565_=_C622 ,C569_=_C570 ,\nC569_=_C572 ,C569_=_C575 ,C569_=_C581 ,C569_=_C582 ,C569_=_C583 ,C569_=_C584 ,\nC569_=_C585 ,C569_=_C624 ,C569_=_C631 ,C569_=_C633 ,C569_=_C634 ,C570_=_C572 ,\nC570_=_C581 ,C570_=_C587 ,C570_=_C598 ,C570_=_C625 ,C570_=_C635 ,C570_=_C637 ,\nC570_=_C638 ,C572_=_C583 ,C572_=_C587 ,C572_=_C594 ,C572_=_C627 ,C572_=_C639 ,\nC572_=_C642 ,C572_=_C643 ,C575_=_C581 ,C575_=_C582 ,C575_=_C583 ,C575_=_C584 ,\nC575_=_C585 ,C575_=_C603 ,C575_=_C624 ,C575_=_C645 ,C575_=_C647 ,C575_=_C649 ,\nC581_=_C582 ,C581_=_C583 ,C581_=_C584 ,C581_=_C585 ,C581_=_C587 ,C581_=_C609 ,\nC581_=_C645 ,C581_=_C660 ,C581_=_C662 ,C581_=_C663 ,C582_=_C583 ,C582_=_C584 ,\nC582_=_C585 ,C582_=_C610 ,C582_=_C631 ,C582_=_C660 ,C582_=_C664 ,C582_=_C666 ,\nC583_=_C584 ,C583_=_C585 ,C583_=_C587 ,C583_=_C594 ,C583_=_C647 ,C583_=_C664 ,\nC583_=_C667 ,C584_=_C585 ,C584_=_C612 ,C584_=_C633 ,C584_=_C662 ,C584_=_C667 ,\nC584_=_C669 ,C585_=_C594 ,C585_=_C613 ,C585_=_C634 ,C585_=_C649 ,C585_=_C663 ,\nC585_=_C666 ,C585_=_C669 ,C587_=_C594 ,C587_=_C615 ,C587_=_C651 ,C587_=_C670 ,\nC587_=_C673 ,C587_=_C674 ,C594_=_C622 ,C594_=_C643 ,C594_=_C658 ,C594_=_C674 ,\nC594_=_C677 ,C594_=_C679 ,C596_=_C598 ,C596_=_C599 ,C596_=_C601 ,C596_=_C602 ,\nC596_=_C603 ,C596_=_C604 ,C596_=_C605 ,C596_=_C606 ,C596_=_C607 ,C596_=_C608 ,\nC596_=_C624 ,C596_=_C625 ,C596_=_C627 ,C598_=_C599 ,C598_=_C601 ,C598_=_C602 ,\nC598_=_C604 ,C598_=_C609 ,C598_=_C615 ,C598_=_C625 ,C598_=_C635 ,C598_=_C637 ,\nC598_=_C638 ,C599_=_C601 ,C599_=_C602 ,C599_=_C605 ,C599_=_C610 ,C599_=_C618 ,\nC599_=_C631 ,C599_=_C635 ,C599_=_C639 ,C601_=_C602 ,C601_=_C607 ,C601_=_C612 ,\nC601_=_C621 ,C601_=_C633 ,C601_=_C637 ,C601_=_C642 ,C602_=_C608 ,C602_=_C613 ,\nC602_=_C622 ,C602_=_C634 ,C602_=_C638 ,C602_=_C643 ,C603_=_C604 ,C603_=_C605 ,\nC603_=_C606 ,C603_=_C607 ,C603_=_C608 ,C603_=_C609 ,C603_=_C610 ,C603_=_C612 ,\nC603_=_C613 ,C603_=_C624 ,C603_=_C645 ,C603_=_C647 ,C603_=_C649 ,C604_=_C605 ,\nC604_=_C606 ,C604_=_C607 ,C604_=_C608 ,C604_=_C609 ,C604_=_C615 ,C604_=_C625 ,\nC604_=_C645 ,C604_=_C651 ,C605_=_C606 ,C605_=_C607 ,C605_=_C608 ,C605_=_C610 ,\nC605_=_C618 ,C606_=_C607 ,C606_=_C608 ,C606_=_C615 ,C606_=_C618 ,C606_=_C621 ,\nC606_=_C622 ,C606_=_C627 ,C606_=_C647 ,C606_=_C651 ,C606_=_C658 ,C607_=_C608 ,\nC607_=_C612 ,C607_=_C621 ,C608_=_C613 ,C608_=_C622 ,C608_=_C649 ,C608_=_C658 ,\nC609_=_C610 ,C609_=_C612 ,C609_=_C613 ,C609_=_C615 ,C609_=_C645 ,C609_=_C660 ,\nC609_=_C662 ,C609_=_C663 ,C610_=_C612 ,C610_=_C613 ,C610_=_C618 ,C610_=_C631 ,\nC610_=_C660 ,C610_=_C664 ,C610_=_C666 ,C612_=_C613 ,C612_=_C621 ,C612_=_C633 ,\nC612_=_C662 ,C612_=_C667 ,C612_=_C669 ,C613_=_C622 ,C613_=_C634 ,C613_=_C649 ,\nC613_=_C663 ,C613_=_C666 ,C613_=_C669 ,C615_=_C618 ,C615_=_C621 ,C615_=_C622 ,\nC615_=_C651 ,C615_=_C670 ,C615_=_C673 ,C615_=_C674 ,C618_=_C621 ,C618_=_C622 ,\nC618_=_C639 ,C618_=_C664 ,C618_=_C670 ,C618_=_C677 ,C621_=_C622 ,C621_=_C642 ,\nC621_=_C667 ,C621_=_C673 ,C621_=_C679 ,C622_=_C643 ,C622_=_C658 ,C622_=_C674 ,\nC622_=_C677 ,C622_=_C679 ,C624_=_C625 ,C624_=_C627 ,C624_=_C631 ,C624_=_C633 ,\nC624_=_C634 ,C624_=_C645 ,C624_=_C647 ,C624_=_C649 ,C625_=_C627 ,C625_=_C635 ,\nC625_=_C637 ,C625_=_C638</w:t>
      </w:r>
    </w:p>
    <w:p>
      <w:pPr>
        <w:pStyle w:val="PreformattedText"/>
        <w:bidi w:val="0"/>
        <w:spacing w:before="0" w:after="0"/>
        <w:jc w:val="left"/>
        <w:rPr/>
      </w:pPr>
      <w:r>
        <w:rPr/>
        <w:t xml:space="preserve"> </w:t>
      </w:r>
      <w:r>
        <w:rPr/>
        <w:t>,C625_=_C645 ,C625_=_C651 ,C627_=_C639 ,C627_=_C642 ,\nC627_=_C643 ,C627_=_C647 ,C627_=_C651 ,C627_=_C658 ,C631_=_C633 ,C631_=_C634 ,\nC631_=_C635 ,C631_=_C639 ,C631_=_C660 ,C631_=_C664 ,C631_=_C666 ,C633_=_C634 ,\nC633_=_C637 ,C633_=_C642 ,C633_=_C662 ,C633_=_C667 ,C633_=_C669 ,C634_=_C638 ,\nC634_=_C643 ,C634_=_C649 ,C634_=_C663 ,C634_=_C666 ,C634_=_C669 ,C635_=_C637 ,\nC635_=_C638 ,C635_=_C639 ,C635_=_C660 ,C635_=_C670 ,C637_=_C638 ,C637_=_C642 ,\nC637_=_C662 ,C637_=_C673 ,C638_=_C643 ,C638_=_C663 ,C638_=_C674 ,C639_=_C642 ,\nC639_=_C643 ,C639_=_C664 ,C639_=_C670 ,C639_=_C677 ,C642_=_C643 ,C642_=_C667 ,\nC642_=_C673 ,C642_=_C679 ,C643_=_C658 ,C643_=_C674 ,C643_=_C677 ,C643_=_C679 ,\nC645_=_C647 ,C645_=_C649 ,C645_=_C651 ,C645_=_C660 ,C645_=_C662 ,C645_=_C663 ,\nC647_=_C649 ,C647_=_C651 ,C647_=_C658 ,C647_=_C664 ,C647_=_C667 ,C649_=_C658 ,\nC649_=_C663 ,C649_=_C666 ,C649_=_C669 ,C651_=_C658 ,C651_=_C670 ,C651_=_C673 ,\nC651_=_C674 ,C658_=_C674 ,C658_=_C677 ,C658_=_C679 ,C660_=_C662 ,C660_=_C663 ,\nC660_=_C664 ,C660_=_C666 ,C660_=_C670 ,C662_=_C663 ,C662_=_C667 ,C662_=_C669 ,\nC662_=_C673 ,C663_=_C666 ,C663_=_C669 ,C663_=_C674 ,C664_=_C666 ,C664_=_C667 ,\nC664_=_C670 ,C664_=_C677 ,C666_=_C669 ,C666_=_C677 ,C667_=_C669 ,C667_=_C673 ,\nC667_=_C679 ,C669_=_C679 ,C670_=_C673 ,C670_=_C674 ,C670_=_C677 ,C673_=_C674 ,\nC673_=_C679 ,C674_=_C677 ,C674_=_C679 ,C677_=_C679 ,"];18[shape=box, label="id:18 level: 1\n433: C1 C2 C3 C4 C5 \nC6 C7 C8 C9 C10 C13 \nC14 C15 C16 C17 C18 C19 \nC20 C21 C22 C23 C24 C26 \nC28 C30 C31 C32 C33 C34 \nC35 C36 C37 C38 C39 C40 \nC41 C42 C43 C44 C45 C46 \nC48 C49 C50 C51 C52 C55 \nC56 C57 C58 C59 C60 C61 \nC62 C63 C64 C65 C66 C67 \nC68 C69 C70 C71 C72 C73 \nC74 C76 C77 C78 C80 C81 \nC82 C84 C85 C86 C88 C89 \nC90 C92 C93 C94 C95 C96 \nC97 C99 C101 C102 C103 C105 \nC107 C109 C110 C111 C112 C115 \nC116 C118 C119 C120 C121 C122 \nC123 C124 C125 C126 C127 C128 \nC129 C131 C132 C133 C134 C140 \nC141 C142 C143 C144 C145 C146 \nC152 C155 C156 C157 C158 C166 \nC167 C168 C169 C176 C177 C178 \nC179 C180 C184 C185 C186 C187 \nC188 C192 C193 C194 C195 C196 \nC200 C201 C202 C203 C204 C205 \nC206 C207 C208 C209 C211 C212 \nC213 C214 C215 C216 C217 C218 \nC220 C221 C222 C223 C225 C226 \nC227 C228 C229 C230 C232 C233 \nC235 C237 C243 C246 C248 C249 \nC254 C257 C259 C264 C267 C269 \nC271 C273 C275 C276 C278 C279 \nC281 C283 C284 C286 C287 C288 \nC291 C293 C294 C295 C296 C298 \nC300 C302 C304 C306 C308 C309 \nC310 C311 C312 C313 C315 C316 \nC317 C318 C319 C320 C321 C322 \nC323 C324 C325 C326 C327 C332 \nC333 C334 C335 C337 C342 C343 \nC344 C345 C347 C349 C351 C352 \nC353 C354 C356 C357 C359 C360 \nC361 C362 C364 C365 C366 C367 \nC368 C369 C371 C372 C374 C376 \nC378 C379 C381 C383 C385 C386 \nC387 C388 C389 C390 C391 C393 \nC398 C404 C408 C414 C415 C417 \nC419 C423 C425 C427 C428 C430 \nC431 C432 C438 C439 C440 C441 \nC442 C443 C446 C448 C449 C450 \nC452 C453 C454 C456 C457 C458 \nC459 C470 C474 C478 C482 C483 \nC485 C486 C493 C494 C495 C496 \nC498 C499 C501 C503 C505 C507 \nC508 C509 C511 C512 C514 C515 \nC519 C523 C527 C528 C530 C531 \nC538 C539 C540 C541 C543 C544 \nC546 C548 C550 C552 C553 C554 \nC556 C557 C559 C560 C561 C562 \nC564 C565 C566 C570 C574 C575 \nC576 C577 C579 C580 C581 C582 \nC584 C585 C586 C587 C588 C590 \nC592 C593 C594 C595 C598 C599 \nC601 C602 C603 C604 C605 C607 \nC608 C609 C610 C612 C613 C614 \nC615 C618 C619 C621 C622 C624 \nC625 C626 C628 C629 C631 C633 \nC634 C635 C637 C638 C639 C641 \nC642 C643 C644 C645 C647 C649 \nC650 C651 C652 C654 C655 C656 \nC657 C658 C659 C660 C662 C663 \nC664 C665 C666 C667 C669 C670 \nC671 C672 C673 C674 C676 C677 \nC678 C679 \n6202: C1_=_C2( C1 C2 ) C1_=_C3( C1 C3 ) C1_=_C4( C1 C4 ) C1_=_C5( C1 C5 ) C1_=_C6( C1 C6 ) \nC1_=_C7( C1 C7 ) C1_=_C8( C1 C8 ) C1_=_C9( C1 C9 ) C1_=_C10( C1 C10 ) C1_=_C13( C1 C13 ) C1_=_C14( C1 C14 ) \nC1_=_C15( C1 C15 ) C1_=_C30( C1 C30 ) C1_=_C31( C1 C31 ) C1_=_C32( C1 C32 ) C1_=_C33( C1 C33 ) C1_=_C34( C1 C34 ) \nC1_=_C35( C1 C35 ) C1_=_C36( C1 C36 ) C1_=_C37( C1 C37 ) C1_=_C38( C1 C38 ) C1_=_C39( C1 C39 ) C1_=_C40( C1 C40 ) \nC1_=_C41( C1 C41 ) C1_=_C120( C1 C120 ) C1_=_C134( C1 C134 ) C1_=_C140( C1 C140 ) C1_=_C141( C1 C141 ) C1_=_C142( C1 C142 ) \nC1_=_C143( C1 C143 ) C1_=_C144( C1 C144 ) C1_=_C145( C1 C145 ) C1_=_C146( C1 C146 ) C2_=_C3( C2 C3 ) C2_=_C4( C2 C4 ) \nC2_=_C5( C2 C5 ) C2_=_C6( C2 C6 ) C2_=_C7( C2 C7 ) C2_=_C8( C2 C8 ) C2_=_C9( C2 C9 ) C2_=_C10( C2 C10 ) \nC2_=_C13( C2 C13 ) C2_=_C14( C2 C14 ) C2_=_C16( C2 C16 ) C2_=_C42( C2 C42 ) C2_=_C43( C2 C43 ) C2_=_C44( C2 C44 ) \nC2_=_C45( C2 C45 ) C2_=_C46( C2 C46 ) C2_=_C48( C2 C48 ) C2_=_C49( C2 C49 ) C2_=_C50( C2 C50 ) C2_=_C51( C2 C51 ) \nC2_=_C52( C2 C52 ) C2_=_C121( C2 C121 ) C2_=_C134( C2 C134 ) C2_=_C152( C2 C152 ) C2_=_C155( C2 C155 ) C2_=_C156( C2 C156 ) \nC2_=_C157( C2 C157 ) C2_=_C158( C2 C158 ) C3_=_C4( C3 C4 ) C3_=_C5( C3 C5 ) C3_=_C6( C3 C6 ) C3_=_C7( C3 C7 ) \nC3_=_C8( C3 C8 ) C3_=_C9( C3 C9 ) C3_=_C10( C3 C10 ) C3_=_C13( C3 C13 ) C3_=_C14( C3 C14 ) C3_=_C17( C3 C17 ) \nC3_=_C30( C3 C30 ) C3_=_C42( C3 C42 ) C3_=_C55( C3 C55 ) C3_=_C56( C3 C56 ) C3_=_C57( C3 C57 ) C3_=_C58( C3 C58 ) \nC3_=_C59( C3 C59 ) C3_=_C60( C3 C60 ) C3_=_C61( C3 C61 ) C3_=_C62( C3 C62 ) C3_=_C63( C3 C63 ) C3_=_C64( C3 C64 ) \nC3_=_C122( C3 C122 ) C3_=_C166( C3 C166 ) C3_=_C167( C3 C167 ) C3_=_C168( C3 C168 ) C3_=_C169( C3 C169 ) C4_=_C5( C4 C5 ) \nC4_=_C6( C4 C6 ) C4_=_C7( C4 C7 ) C4_=_C8( C4 C8 ) C4_=_C9( C4 C9 ) C4_=_C10( C4 C10 ) C4_=_C13( C4 C13 ) \nC4_=_C14( C4 C14 ) C4_=_C18( C4 C18 ) C4_=_C31( C4 C31 ) C4_=_C43( C4 C43 ) C4_=_C65( C4 C65 ) C4_=_C66( C4 C66 ) \nC4_=_C67( C4 C67 ) C4_=_C68( C4 C68 ) C4_=_C69( C4 C69 ) C4_=_C70( C4 C70 ) C4_=_C71( C4 C71 ) C4_=_C72( C4 C72 ) \nC4_=_C73( C4 C73 ) C4_=_C74( C4 C74 ) C4_=_C123( C4 C123 ) C4_=_C176( C4 C176 ) C4_=_C177( C4 C177 ) C4_=_C178( C4 C178 ) \nC4_=_C179( C4 C179 ) C5_=_C6( C5 C6 ) C5_=_C7( C5 C7 ) C5_=_C8( C5 C8 ) C5_=_C9( C5 C9 ) C5_=_C10( C5 C10 ) \nC5_=_C13( C5 C13 ) C5_=_C14( C5 C14 ) C5_=_C19( C5 C19 ) C5_=_C32( C5 C32 ) C5_=_C44( C5 C44 ) C5_=_C55( C5 C55 ) \nC5_=_C65( C5 C65 ) C5_=_C76( C5 C76 ) C5_=_C77( C5 C77 ) C5_=_C78( C5 C78 ) C5_=_C80( C5 C80 ) C5_=_C81( C5 C81 ) \nC5_=_C82( C5 C82 ) C5_=_C124( C5 C124 ) C5_=_C180( C5 C180 ) C5_=_C184( C5 C184 ) C5_=_C185( C5 C185 ) C5_=_C186( C5 C186 ) \nC5_=_C187( C5 C187 ) C5_=_C188( C5 C188 ) C6_=_C7( C6 C7 ) C6_=_C8( C6 C8 ) C6_=_C9( C6 C9 ) C6_=_C10( C6 C10 ) \nC6_=_C13( C6 C13 ) C6_=_C14( C6 C14 ) C6_=_C20( C6 C20 ) C6_=_C33( C6 C33 ) C6_=_C45( C6 C45 ) C6_=_C56( C6 C56 ) \nC6_=_C66( C6 C66 ) C6_=_C84( C6 C84 ) C6_=_C85( C6 C85 ) C6_=_C86( C6 C86 ) C6_=_C88( C6 C88 ) C6_=_C89( C6 C89 ) \nC6_=_C90( C6 C90 ) C6_=_C125( C6 C125 ) C6_=_C180( C6 C180 ) C6_=_C192( C6 C192 ) C6_=_C193( C6 C193 ) C6_=_C194( C6 C194 ) \nC6_=_C195( C6 C195 ) C6_=_C196( C6 C196 ) C7_=_C8( C7 C8 ) C7_=_C9( C7 C9 ) C7_=_C10( C7 C10 ) C7_=_C13( C7 C13 ) \nC7_=_C14( C7 C14 ) C7_=_C21( C7 C21 ) C7_=_C34( C7 C34 ) C7_=_C46( C7 C46 ) C7_=_C57( C7 C57 ) C7_=_C67( C7 C67 ) \nC7_=_C76( C7 C76 ) C7_=_C84( C7 C84 ) C7_=_C92( C7 C92 ) C7_=_C93( C7 C93 ) C7_=_C94( C7 C94 ) C7_=_C95( C7 C95 ) \nC7_=_C96( C7 C96 ) C7_=_C97( C7 C97 ) C7_=_C126( C7 C126 ) C7_=_C200( C7 C200 ) C7_=_C201( C7 C201 ) C7_=_C202( C7 C202 ) \nC7_=_C203( C7 C203 ) C8_=_C9( C8 C9 ) C8_=_C10( C8 C10 ) C8_=_C13( C8 C13 ) C8_=_C14( C8 C14 ) C8_=_C22( C8 C22 ) \nC8_=_C35( C8 C35 ) C8_=_C58( C8 C58 ) C8_=_C68( C8 C68 ) C8_=_C77( C8 C77 ) C8_=_C85( C8 C85 ) C8_=_C92( C8 C92 ) \nC8_=_C99( C8 C99 ) C8_=_C101( C8 C101 ) C8_=_C102( C8 C102 ) C8_=_C103( C8 C103 ) C8_=_C127( C8 C127 ) C8_=_C140( C8 C140 ) \nC8_=_C152( C8 C152 ) C8_=_C204( C8 C204 ) C8_=_C205( C8 C205 ) C8_=_C206( C8 C206 ) C8_=_C207( C8 C207 ) C8_=_C208( C8 C208 ) \nC8_=_C209( C8 C209 ) C9_=_C10( C9 C10 ) C9_=_C13( C9 C13 ) C9_=_C14( C9 C14 ) C9_=_C23( C9 C23 ) C9_=_C36( C9 C36 ) \nC9_=_C48( C9 C48 ) C9_=_C59( C9 C59 ) C9_=_C69( C9 C69 ) C9_=_C78( C9 C78 ) C9_=_C86( C9 C86 ) C9_=_C93( C9 C93 ) \nC9_=_C99( C9 C99 ) C9_=_C105( C9 C105 ) C9_=_C107( C9 C107 ) C9_=_C109( C9 C109 ) C9_=_C128( C9 C128 ) C9_=_C141( C9 C141 ) \nC9_=_C204( C9 C204 ) C9_=_C211( C9 C211 ) C9_=_C212( C9 C212 ) C9_=_C213( C9 C213 ) C9_=_C214( C9 C214 ) C10_=_C13( C10 C13 ) \nC10_=_C14( C10 C14 ) C10_=_C24( C10 C24 ) C10_=_C37( C10 C37 ) C10_=_C49( C10 C49 ) C10_=_C60( C10 C60 ) C10_=_C70( C10 C70 ) \nC10_=_C94( C10 C94 ) C10_=_C105( C10 C105 ) C10_=_C110( C10 C110 ) C10_=_C111( C10 C111 ) C10_=_C112( C10 C112 ) C10_=_C129( C10 C129 ) \nC10_=_C142( C10 C142 ) C10_=_C184( C10 C184 ) C10_=_C192( C10 C192 ) C10_=_C205( C10 C205 ) C10_=_C215( C10 C215 ) C10_=_C216( C10 C216 ) \nC10_=_C217( C10 C217 ) C10_=_C218( C10 C218 ) C13_=_C14( C13 C14 ) C13_=_C40( C13 C40 ) C13_=_C52( C13 C52 ) C13_=_C63( C13 C63 ) \nC13_=_C73( C13 C73 ) C13_=_C82( C13 C82 ) C13_=_C90( C13 C90 ) C13_=_C97( C13 C97 ) C13_=_C103( C13 C103 ) C13_=_C112( C13 C112 ) \nC13_=_C115( C13 C115 ) C13_=_C119( C13 C119 ) C13_=_C132( C13 C132 ) C13_=_C145( C13 C145 ) C13_=_C157( C13 C157 ) C13_=_C168( C13 C168 ) \nC13_=_C178( C13 C178 ) C13_=_C187( C13 C187 ) C13_=_C195( C13 C195 ) C13_=_C202( C13 C202 ) C13_=_C208( C13 C208 ) C13_=_C213( C13 C213 ) \nC13_=_C217( C13 C217 ) C13_=_C220( C13 C220 ) C13_=_C222( C13 C222 ) C14_=_C28( C14 C28 ) C14_=_C41( C14 C41 ) C14_=_C64( C14 C64 ) \nC14_=_C74( C14 C74 ) C14_=_C109( C14 C109 ) C14_=_C116( C14 C116 ) C14_=_C118( C14 C118 ) C14_=_C119( C14 C119 ) C14_=_C133( C14 C133 ) \nC14_=_C146( C14 C146 ) C14_=_C158( C14 C158 ) C14_=_C169( C14 C169 ) C14_=_C179( C14 C179 ) C14_=_C188( C14 C188 ) C14_=_C196( C14 C196 ) \nC14_=_C203( C14 C203 ) C14_=_C209( C14 C209 ) C14_=_C214( C14 C214 ) C14_=_C218( C14 C218 ) C14_=_C221( C14 C221 ) C14_=_C223( C14 C223 ) \nC15_=_C16( C15 C16 ) C15_=_C17( C15 C17 ) C15_=_C18( C15 C18 ) C15_=_C19( C15 C19 ) C15_=_C20( C15 C20 ) C15_=_C21( C15 C21 ) \nC15_=_C22( C15 C22 ) C15_=_C23( C15 C23 ) C15_=_C24(</w:t>
      </w:r>
    </w:p>
    <w:p>
      <w:pPr>
        <w:pStyle w:val="PreformattedText"/>
        <w:bidi w:val="0"/>
        <w:spacing w:before="0" w:after="0"/>
        <w:jc w:val="left"/>
        <w:rPr/>
      </w:pPr>
      <w:r>
        <w:rPr/>
        <w:t xml:space="preserve"> </w:t>
      </w:r>
      <w:r>
        <w:rPr/>
        <w:t>C15 C24 ) C15_=_C26( C15 C26 ) C15_=_C28( C15 C28 ) C15_=_C30( C15 C30 ) \nC15_=_C31( C15 C31 ) C15_=_C32( C15 C32 ) C15_=_C33( C15 C33 ) C15_=_C34( C15 C34 ) C15_=_C35( C15 C35 ) C15_=_C36( C15 C36 ) \nC15_=_C37( C15 C37 ) C15_=_C38( C15 C38 ) C15_=_C39( C15 C39 ) C15_=_C40( C15 C40 ) C15_=_C41( C15 C41 ) C15_=_C120( C15 C120 ) \nC15_=_C225( C15 C225 ) C15_=_C226( C15 C226 ) C15_=_C227( C15 C227 ) C15_=_C228( C15 C228 ) C15_=_C229( C15 C229 ) C15_=_C230( C15 C230 ) \nC15_=_C232( C15 C232 ) C15_=_C233( C15 C233 ) C15_=_C235( C15 C235 ) C15_=_C237( C15 C237 ) C16_=_C17( C16 C17 ) C16_=_C18( C16 C18 ) \nC16_=_C19( C16 C19 ) C16_=_C20( C16 C20 ) C16_=_C21( C16 C21 ) C16_=_C22( C16 C22 ) C16_=_C23( C16 C23 ) C16_=_C24( C16 C24 ) \nC16_=_C26( C16 C26 ) C16_=_C28( C16 C28 ) C16_=_C42( C16 C42 ) C16_=_C43( C16 C43 ) C16_=_C44( C16 C44 ) C16_=_C45( C16 C45 ) \nC16_=_C46( C16 C46 ) C16_=_C48( C16 C48 ) C16_=_C49( C16 C49 ) C16_=_C50( C16 C50 ) C16_=_C51( C16 C51 ) C16_=_C52( C16 C52 ) \nC16_=_C121( C16 C121 ) C16_=_C225( C16 C225 ) C16_=_C243( C16 C243 ) C16_=_C246( C16 C246 ) C16_=_C248( C16 C248 ) C16_=_C249( C16 C249 ) \nC17_=_C18( C17 C18 ) C17_=_C19( C17 C19 ) C17_=_C20( C17 C20 ) C17_=_C21( C17 C21 ) C17_=_C22( C17 C22 ) C17_=_C23( C17 C23 ) \nC17_=_C24( C17 C24 ) C17_=_C26( C17 C26 ) C17_=_C28( C17 C28 ) C17_=_C30( C17 C30 ) C17_=_C42( C17 C42 ) C17_=_C55( C17 C55 ) \nC17_=_C56( C17 C56 ) C17_=_C57( C17 C57 ) C17_=_C58( C17 C58 ) C17_=_C59( C17 C59 ) C17_=_C60( C17 C60 ) C17_=_C61( C17 C61 ) \nC17_=_C62( C17 C62 ) C17_=_C63( C17 C63 ) C17_=_C64( C17 C64 ) C17_=_C122( C17 C122 ) C17_=_C226( C17 C226 ) C17_=_C254( C17 C254 ) \nC17_=_C257( C17 C257 ) C17_=_C259( C17 C259 ) C18_=_C19( C18 C19 ) C18_=_C20( C18 C20 ) C18_=_C21( C18 C21 ) C18_=_C22( C18 C22 ) \nC18_=_C23( C18 C23 ) C18_=_C24( C18 C24 ) C18_=_C26( C18 C26 ) C18_=_C28( C18 C28 ) C18_=_C31( C18 C31 ) C18_=_C43( C18 C43 ) \nC18_=_C65( C18 C65 ) C18_=_C66( C18 C66 ) C18_=_C67( C18 C67 ) C18_=_C68( C18 C68 ) C18_=_C69( C18 C69 ) C18_=_C70( C18 C70 ) \nC18_=_C71( C18 C71 ) C18_=_C72( C18 C72 ) C18_=_C73( C18 C73 ) C18_=_C74( C18 C74 ) C18_=_C123( C18 C123 ) C18_=_C227( C18 C227 ) \nC18_=_C264( C18 C264 ) C18_=_C267( C18 C267 ) C18_=_C269( C18 C269 ) C19_=_C20( C19 C20 ) C19_=_C21( C19 C21 ) C19_=_C22( C19 C22 ) \nC19_=_C23( C19 C23 ) C19_=_C24( C19 C24 ) C19_=_C26( C19 C26 ) C19_=_C28( C19 C28 ) C19_=_C32( C19 C32 ) C19_=_C44( C19 C44 ) \nC19_=_C55( C19 C55 ) C19_=_C65( C19 C65 ) C19_=_C76( C19 C76 ) C19_=_C77( C19 C77 ) C19_=_C78( C19 C78 ) C19_=_C80( C19 C80 ) \nC19_=_C81( C19 C81 ) C19_=_C82( C19 C82 ) C19_=_C124( C19 C124 ) C19_=_C228( C19 C228 ) C19_=_C271( C19 C271 ) C19_=_C273( C19 C273 ) \nC19_=_C275( C19 C275 ) C19_=_C276( C19 C276 ) C19_=_C278( C19 C278 ) C19_=_C279( C19 C279 ) C20_=_C21( C20 C21 ) C20_=_C22( C20 C22 ) \nC20_=_C23( C20 C23 ) C20_=_C24( C20 C24 ) C20_=_C26( C20 C26 ) C20_=_C28( C20 C28 ) C20_=_C33( C20 C33 ) C20_=_C45( C20 C45 ) \nC20_=_C56( C20 C56 ) C20_=_C66( C20 C66 ) C20_=_C84( C20 C84 ) C20_=_C85( C20 C85 ) C20_=_C86( C20 C86 ) C20_=_C88( C20 C88 ) \nC20_=_C89( C20 C89 ) C20_=_C90( C20 C90 ) C20_=_C125( C20 C125 ) C20_=_C229( C20 C229 ) C20_=_C271( C20 C271 ) C20_=_C281( C20 C281 ) \nC20_=_C283( C20 C283 ) C20_=_C284( C20 C284 ) C20_=_C286( C20 C286 ) C20_=_C287( C20 C287 ) C21_=_C22( C21 C22 ) C21_=_C23( C21 C23 ) \nC21_=_C24( C21 C24 ) C21_=_C26( C21 C26 ) C21_=_C28( C21 C28 ) C21_=_C34( C21 C34 ) C21_=_C46( C21 C46 ) C21_=_C57( C21 C57 ) \nC21_=_C67( C21 C67 ) C21_=_C76( C21 C76 ) C21_=_C84( C21 C84 ) C21_=_C92( C21 C92 ) C21_=_C93( C21 C93 ) C21_=_C94( C21 C94 ) \nC21_=_C95( C21 C95 ) C21_=_C96( C21 C96 ) C21_=_C97( C21 C97 ) C21_=_C126( C21 C126 ) C21_=_C230( C21 C230 ) C21_=_C288( C21 C288 ) \nC21_=_C291( C21 C291 ) C21_=_C293( C21 C293 ) C21_=_C294( C21 C294 ) C22_=_C23( C22 C23 ) C22_=_C24( C22 C24 ) C22_=_C26( C22 C26 ) \nC22_=_C28( C22 C28 ) C22_=_C35( C22 C35 ) C22_=_C58( C22 C58 ) C22_=_C68( C22 C68 ) C22_=_C77( C22 C77 ) C22_=_C85( C22 C85 ) \nC22_=_C92( C22 C92 ) C22_=_C99( C22 C99 ) C22_=_C101( C22 C101 ) C22_=_C102( C22 C102 ) C22_=_C103( C22 C103 ) C22_=_C127( C22 C127 ) \nC22_=_C243( C22 C243 ) C22_=_C254( C22 C254 ) C22_=_C264( C22 C264 ) C22_=_C273( C22 C273 ) C22_=_C281( C22 C281 ) C22_=_C288( C22 C288 ) \nC22_=_C295( C22 C295 ) C22_=_C296( C22 C296 ) C22_=_C298( C22 C298 ) C22_=_C300( C22 C300 ) C23_=_C24( C23 C24 ) C23_=_C26( C23 C26 ) \nC23_=_C28( C23 C28 ) C23_=_C36( C23 C36 ) C23_=_C48( C23 C48 ) C23_=_C59( C23 C59 ) C23_=_C69( C23 C69 ) C23_=_C78( C23 C78 ) \nC23_=_C86( C23 C86 ) C23_=_C93( C23 C93 ) C23_=_C99( C23 C99 ) C23_=_C105( C23 C105 ) C23_=_C107( C23 C107 ) C23_=_C109( C23 C109 ) \nC23_=_C128( C23 C128 ) C23_=_C232( C23 C232 ) C23_=_C295( C23 C295 ) C23_=_C302( C23 C302 ) C23_=_C304( C23 C304 ) C24_=_C26( C24 C26 ) \nC24_=_C28( C24 C28 ) C24_=_C37( C24 C37 ) C24_=_C49( C24 C49 ) C24_=_C60( C24 C60 ) C24_=_C70( C24 C70 ) C24_=_C94( C24 C94 ) \nC24_=_C105( C24 C105 ) C24_=_C110( C24 C110 ) C24_=_C111( C24 C111 ) C24_=_C112( C24 C112 ) C24_=_C129( C24 C129 ) C24_=_C233( C24 C233 ) \nC24_=_C275( C24 C275 ) C24_=_C283( C24 C283 ) C24_=_C296( C24 C296 ) C24_=_C306( C24 C306 ) C24_=_C308( C24 C308 ) C24_=_C309( C24 C309 ) \nC26_=_C28( C26 C28 ) C26_=_C39( C26 C39 ) C26_=_C51( C26 C51 ) C26_=_C62( C26 C62 ) C26_=_C72( C26 C72 ) C26_=_C81( C26 C81 ) \nC26_=_C89( C26 C89 ) C26_=_C96( C26 C96 ) C26_=_C102( C26 C102 ) C26_=_C107( C26 C107 ) C26_=_C111( C26 C111 ) C26_=_C118( C26 C118 ) \nC26_=_C131( C26 C131 ) C26_=_C235( C26 C235 ) C26_=_C298( C26 C298 ) C26_=_C310( C26 C310 ) C26_=_C313( C26 C313 ) C28_=_C41( C28 C41 ) \nC28_=_C64( C28 C64 ) C28_=_C74( C28 C74 ) C28_=_C109( C28 C109 ) C28_=_C116( C28 C116 ) C28_=_C118( C28 C118 ) C28_=_C119( C28 C119 ) \nC28_=_C133( C28 C133 ) C28_=_C237( C28 C237 ) C28_=_C249( C28 C249 ) C28_=_C279( C28 C279 ) C28_=_C287( C28 C287 ) C28_=_C294( C28 C294 ) \nC28_=_C300( C28 C300 ) C28_=_C309( C28 C309 ) C28_=_C312( C28 C312 ) C28_=_C315( C28 C315 ) C30_=_C31( C30 C31 ) C30_=_C32( C30 C32 ) \nC30_=_C33( C30 C33 ) C30_=_C34( C30 C34 ) C30_=_C35( C30 C35 ) C30_=_C36( C30 C36 ) C30_=_C37( C30 C37 ) C30_=_C38( C30 C38 ) \nC30_=_C39( C30 C39 ) C30_=_C40( C30 C40 ) C30_=_C41( C30 C41 ) C30_=_C42( C30 C42 ) C30_=_C55( C30 C55 ) C30_=_C56( C30 C56 ) \nC30_=_C57( C30 C57 ) C30_=_C58( C30 C58 ) C30_=_C59( C30 C59 ) C30_=_C60( C30 C60 ) C30_=_C61( C30 C61 ) C30_=_C62( C30 C62 ) \nC30_=_C63( C30 C63 ) C30_=_C64( C30 C64 ) C30_=_C226( C30 C226 ) C30_=_C316( C30 C316 ) C30_=_C332( C30 C332 ) C30_=_C333( C30 C333 ) \nC30_=_C334( C30 C334 ) C30_=_C335( C30 C335 ) C30_=_C337( C30 C337 ) C31_=_C32( C31 C32 ) C31_=_C33( C31 C33 ) C31_=_C34( C31 C34 ) \nC31_=_C35( C31 C35 ) C31_=_C36( C31 C36 ) C31_=_C37( C31 C37 ) C31_=_C38( C31 C38 ) C31_=_C39( C31 C39 ) C31_=_C40( C31 C40 ) \nC31_=_C41( C31 C41 ) C31_=_C43( C31 C43 ) C31_=_C65( C31 C65 ) C31_=_C66( C31 C66 ) C31_=_C67( C31 C67 ) C31_=_C68( C31 C68 ) \nC31_=_C69( C31 C69 ) C31_=_C70( C31 C70 ) C31_=_C71( C31 C71 ) C31_=_C72( C31 C72 ) C31_=_C73( C31 C73 ) C31_=_C74( C31 C74 ) \nC31_=_C227( C31 C227 ) C31_=_C317( C31 C317 ) C31_=_C342( C31 C342 ) C31_=_C343( C31 C343 ) C31_=_C344( C31 C344 ) C31_=_C345( C31 C345 ) \nC31_=_C347( C31 C347 ) C32_=_C33( C32 C33 ) C32_=_C34( C32 C34 ) C32_=_C35( C32 C35 ) C32_=_C36( C32 C36 ) C32_=_C37( C32 C37 ) \nC32_=_C38( C32 C38 ) C32_=_C39( C32 C39 ) C32_=_C40( C32 C40 ) C32_=_C41( C32 C41 ) C32_=_C44( C32 C44 ) C32_=_C55( C32 C55 ) \nC32_=_C65( C32 C65 ) C32_=_C76( C32 C76 ) C32_=_C77( C32 C77 ) C32_=_C78( C32 C78 ) C32_=_C80( C32 C80 ) C32_=_C81( C32 C81 ) \nC32_=_C82( C32 C82 ) C32_=_C228( C32 C228 ) C32_=_C318( C32 C318 ) C32_=_C349( C32 C349 ) C32_=_C351( C32 C351 ) C32_=_C352( C32 C352 ) \nC32_=_C353( C32 C353 ) C32_=_C354( C32 C354 ) C32_=_C356( C32 C356 ) C32_=_C357( C32 C357 ) C33_=_C34( C33 C34 ) C33_=_C35( C33 C35 ) \nC33_=_C36( C33 C36 ) C33_=_C37( C33 C37 ) C33_=_C38( C33 C38 ) C33_=_C39( C33 C39 ) C33_=_C40( C33 C40 ) C33_=_C41( C33 C41 ) \nC33_=_C45( C33 C45 ) C33_=_C56( C33 C56 ) C33_=_C66( C33 C66 ) C33_=_C84( C33 C84 ) C33_=_C85( C33 C85 ) C33_=_C86( C33 C86 ) \nC33_=_C88( C33 C88 ) C33_=_C89( C33 C89 ) C33_=_C90( C33 C90 ) C33_=_C229( C33 C229 ) C33_=_C319( C33 C319 ) C33_=_C349( C33 C349 ) \nC33_=_C359( C33 C359 ) C33_=_C360( C33 C360 ) C33_=_C361( C33 C361 ) C33_=_C362( C33 C362 ) C33_=_C364( C33 C364 ) C33_=_C365( C33 C365 ) \nC34_=_C35( C34 C35 ) C34_=_C36( C34 C36 ) C34_=_C37( C34 C37 ) C34_=_C38( C34 C38 ) C34_=_C39( C34 C39 ) C34_=_C40( C34 C40 ) \nC34_=_C41( C34 C41 ) C34_=_C46( C34 C46 ) C34_=_C57( C34 C57 ) C34_=_C67( C34 C67 ) C34_=_C76( C34 C76 ) C34_=_C84( C34 C84 ) \nC34_=_C92( C34 C92 ) C34_=_C93( C34 C93 ) C34_=_C94( C34 C94 ) C34_=_C95( C34 C95 ) C34_=_C96( C34 C96 ) C34_=_C97( C34 C97 ) \nC34_=_C230( C34 C230 ) C34_=_C320( C34 C320 ) C34_=_C366( C34 C366 ) C34_=_C367( C34 C367 ) C34_=_C368( C34 C368 ) C34_=_C369( C34 C369 ) \nC34_=_C371( C34 C371 ) C34_=_C372( C34 C372 ) C35_=_C36( C35 C36 ) C35_=_C37( C35 C37 ) C35_=_C38( C35 C38 ) C35_=_C39( C35 C39 ) \nC35_=_C40( C35 C40 ) C35_=_C41( C35 C41 ) C35_=_C58( C35 C58 ) C35_=_C68( C35 C68 ) C35_=_C77( C35 C77 ) C35_=_C85( C35 C85 ) \nC35_=_C92( C35 C92 ) C35_=_C99( C35 C99 ) C35_=_C101( C35 C101 ) C35_=_C102( C35 C102 ) C35_=_C103( C35 C103 ) C35_=_C140( C35 C140 ) \nC35_=_C321( C35 C321 ) C35_=_C332( C35 C332 ) C35_=_C342( C35 C342 ) C35_=_C351( C35 C351 ) C35_=_C359( C35 C359 ) C35_=_C366( C35 C366 ) \nC35_=_C374( C35 C374 ) C35_=_C376( C35 C376 ) C35_=_C378( C35 C378 ) C36_=_C37( C36 C37 ) C36_=_C38( C36 C38 ) C36_=_C39( C36 C39 ) \nC36_=_C40( C36 C40 ) C36_=_C41( C36 C41 ) C36_=_C48( C36 C48 ) C36_=_C59( C36 C59 ) C36_=_C69( C36 C69 ) C36_=_C78( C36 C78 ) \nC36_=_C86( C36 C86 ) C36_=_C93( C36 C93 ) C36_=_C99( C36 C99 ) C36_=_C105( C36 C105 ) C36_=_C107( C36 C107 ) C36_=_C109( C36 C109 ) \nC36_=_C141( C36 C141 ) C36_=_C232(</w:t>
      </w:r>
    </w:p>
    <w:p>
      <w:pPr>
        <w:pStyle w:val="PreformattedText"/>
        <w:bidi w:val="0"/>
        <w:spacing w:before="0" w:after="0"/>
        <w:jc w:val="left"/>
        <w:rPr/>
      </w:pPr>
      <w:r>
        <w:rPr/>
        <w:t xml:space="preserve"> </w:t>
      </w:r>
      <w:r>
        <w:rPr/>
        <w:t>C36 C232 ) C36_=_C322( C36 C322 ) C36_=_C333( C36 C333 ) C36_=_C343( C36 C343 ) C36_=_C352( C36 C352 ) \nC36_=_C360( C36 C360 ) C36_=_C367( C36 C367 ) C36_=_C379( C36 C379 ) C36_=_C381( C36 C381 ) C36_=_C383( C36 C383 ) C37_=_C38( C37 C38 ) \nC37_=_C39( C37 C39 ) C37_=_C40( C37 C40 ) C37_=_C41( C37 C41 ) C37_=_C49( C37 C49 ) C37_=_C60( C37 C60 ) C37_=_C70( C37 C70 ) \nC37_=_C94( C37 C94 ) C37_=_C105( C37 C105 ) C37_=_C110( C37 C110 ) C37_=_C111( C37 C111 ) C37_=_C112( C37 C112 ) C37_=_C142( C37 C142 ) \nC37_=_C233( C37 C233 ) C37_=_C323( C37 C323 ) C37_=_C334( C37 C334 ) C37_=_C344( C37 C344 ) C37_=_C353( C37 C353 ) C37_=_C361( C37 C361 ) \nC37_=_C368( C37 C368 ) C37_=_C374( C37 C374 ) C37_=_C379( C37 C379 ) C37_=_C385( C37 C385 ) C37_=_C386( C37 C386 ) C37_=_C387( C37 C387 ) \nC38_=_C39( C38 C39 ) C38_=_C40( C38 C40 ) C38_=_C41( C38 C41 ) C38_=_C50( C38 C50 ) C38_=_C61( C38 C61 ) C38_=_C71( C38 C71 ) \nC38_=_C80( C38 C80 ) C38_=_C88( C38 C88 ) C38_=_C95( C38 C95 ) C38_=_C101( C38 C101 ) C38_=_C110( C38 C110 ) C38_=_C115( C38 C115 ) \nC38_=_C116( C38 C116 ) C38_=_C143( C38 C143 ) C38_=_C324( C38 C324 ) C38_=_C335( C38 C335 ) C38_=_C345( C38 C345 ) C38_=_C354( C38 C354 ) \nC38_=_C362( C38 C362 ) C38_=_C369( C38 C369 ) C38_=_C388( C38 C388 ) C38_=_C389( C38 C389 ) C38_=_C390( C38 C390 ) C39_=_C40( C39 C40 ) \nC39_=_C41( C39 C41 ) C39_=_C51( C39 C51 ) C39_=_C62( C39 C62 ) C39_=_C72( C39 C72 ) C39_=_C81( C39 C81 ) C39_=_C89( C39 C89 ) \nC39_=_C96( C39 C96 ) C39_=_C102( C39 C102 ) C39_=_C107( C39 C107 ) C39_=_C111( C39 C111 ) C39_=_C118( C39 C118 ) C39_=_C144( C39 C144 ) \nC39_=_C235( C39 C235 ) C39_=_C325( C39 C325 ) C39_=_C376( C39 C376 ) C39_=_C381( C39 C381 ) C39_=_C385( C39 C385 ) C39_=_C388( C39 C388 ) \nC39_=_C391( C39 C391 ) C40_=_C41( C40 C41 ) C40_=_C52( C40 C52 ) C40_=_C63( C40 C63 ) C40_=_C73( C40 C73 ) C40_=_C82( C40 C82 ) \nC40_=_C90( C40 C90 ) C40_=_C97( C40 C97 ) C40_=_C103( C40 C103 ) C40_=_C112( C40 C112 ) C40_=_C115( C40 C115 ) C40_=_C119( C40 C119 ) \nC40_=_C145( C40 C145 ) C40_=_C326( C40 C326 ) C40_=_C337( C40 C337 ) C40_=_C347( C40 C347 ) C40_=_C356( C40 C356 ) C40_=_C364( C40 C364 ) \nC40_=_C371( C40 C371 ) C40_=_C386( C40 C386 ) C40_=_C389( C40 C389 ) C40_=_C391( C40 C391 ) C40_=_C393( C40 C393 ) C41_=_C64( C41 C64 ) \nC41_=_C74( C41 C74 ) C41_=_C109( C41 C109 ) C41_=_C116( C41 C116 ) C41_=_C118( C41 C118 ) C41_=_C119( C41 C119 ) C41_=_C146( C41 C146 ) \nC41_=_C237( C41 C237 ) C41_=_C327( C41 C327 ) C41_=_C357( C41 C357 ) C41_=_C365( C41 C365 ) C41_=_C372( C41 C372 ) C41_=_C378( C41 C378 ) \nC41_=_C383( C41 C383 ) C41_=_C387( C41 C387 ) C41_=_C390( C41 C390 ) C41_=_C393( C41 C393 ) C42_=_C43( C42 C43 ) C42_=_C44( C42 C44 ) \nC42_=_C45( C42 C45 ) C42_=_C46( C42 C46 ) C42_=_C48( C42 C48 ) C42_=_C49( C42 C49 ) C42_=_C50( C42 C50 ) C42_=_C51( C42 C51 ) \nC42_=_C52( C42 C52 ) C42_=_C55( C42 C55 ) C42_=_C56( C42 C56 ) C42_=_C57( C42 C57 ) C42_=_C58( C42 C58 ) C42_=_C59( C42 C59 ) \nC42_=_C60( C42 C60 ) C42_=_C61( C42 C61 ) C42_=_C62( C42 C62 ) C42_=_C63( C42 C63 ) C42_=_C64( C42 C64 ) C42_=_C316( C42 C316 ) \nC42_=_C398( C42 C398 ) C42_=_C404( C42 C404 ) C43_=_C44( C43 C44 ) C43_=_C45( C43 C45 ) C43_=_C46( C43 C46 ) C43_=_C48( C43 C48 ) \nC43_=_C49( C43 C49 ) C43_=_C50( C43 C50 ) C43_=_C51( C43 C51 ) C43_=_C52( C43 C52 ) C43_=_C65( C43 C65 ) C43_=_C66( C43 C66 ) \nC43_=_C67( C43 C67 ) C43_=_C68( C43 C68 ) C43_=_C69( C43 C69 ) C43_=_C70( C43 C70 ) C43_=_C71( C43 C71 ) C43_=_C72( C43 C72 ) \nC43_=_C73( C43 C73 ) C43_=_C74( C43 C74 ) C43_=_C317( C43 C317 ) C43_=_C408( C43 C408 ) C43_=_C414( C43 C414 ) C44_=_C45( C44 C45 ) \nC44_=_C46( C44 C46 ) C44_=_C48( C44 C48 ) C44_=_C49( C44 C49 ) C44_=_C50( C44 C50 ) C44_=_C51( C44 C51 ) C44_=_C52( C44 C52 ) \nC44_=_C55( C44 C55 ) C44_=_C65( C44 C65 ) C44_=_C76( C44 C76 ) C44_=_C77( C44 C77 ) C44_=_C78( C44 C78 ) C44_=_C80( C44 C80 ) \nC44_=_C81( C44 C81 ) C44_=_C82( C44 C82 ) C44_=_C318( C44 C318 ) C44_=_C415( C44 C415 ) C44_=_C417( C44 C417 ) C44_=_C419( C44 C419 ) \nC44_=_C423( C44 C423 ) C45_=_C46( C45 C46 ) C45_=_C48( C45 C48 ) C45_=_C49( C45 C49 ) C45_=_C50( C45 C50 ) C45_=_C51( C45 C51 ) \nC45_=_C52( C45 C52 ) C45_=_C56( C45 C56 ) C45_=_C66( C45 C66 ) C45_=_C84( C45 C84 ) C45_=_C85( C45 C85 ) C45_=_C86( C45 C86 ) \nC45_=_C88( C45 C88 ) C45_=_C89( C45 C89 ) C45_=_C90( C45 C90 ) C45_=_C319( C45 C319 ) C45_=_C415( C45 C415 ) C45_=_C425( C45 C425 ) \nC45_=_C427( C45 C427 ) C45_=_C428( C45 C428 ) C45_=_C430( C45 C430 ) C45_=_C431( C45 C431 ) C46_=_C48( C46 C48 ) C46_=_C49( C46 C49 ) \nC46_=_C50( C46 C50 ) C46_=_C51( C46 C51 ) C46_=_C52( C46 C52 ) C46_=_C57( C46 C57 ) C46_=_C67( C46 C67 ) C46_=_C76( C46 C76 ) \nC46_=_C84( C46 C84 ) C46_=_C92( C46 C92 ) C46_=_C93( C46 C93 ) C46_=_C94( C46 C94 ) C46_=_C95( C46 C95 ) C46_=_C96( C46 C96 ) \nC46_=_C97( C46 C97 ) C46_=_C320( C46 C320 ) C46_=_C432( C46 C432 ) C46_=_C438( C46 C438 ) C48_=_C49( C48 C49 ) C48_=_C50( C48 C50 ) \nC48_=_C51( C48 C51 ) C48_=_C52( C48 C52 ) C48_=_C59( C48 C59 ) C48_=_C69( C48 C69 ) C48_=_C78( C48 C78 ) C48_=_C86( C48 C86 ) \nC48_=_C93( C48 C93 ) C48_=_C99( C48 C99 ) C48_=_C105( C48 C105 ) C48_=_C107( C48 C107 ) C48_=_C109( C48 C109 ) C48_=_C322( C48 C322 ) \nC48_=_C439( C48 C439 ) C48_=_C446( C48 C446 ) C48_=_C448( C48 C448 ) C48_=_C449( C48 C449 ) C49_=_C50( C49 C50 ) C49_=_C51( C49 C51 ) \nC49_=_C52( C49 C52 ) C49_=_C60( C49 C60 ) C49_=_C70( C49 C70 ) C49_=_C94( C49 C94 ) C49_=_C105( C49 C105 ) C49_=_C110( C49 C110 ) \nC49_=_C111( C49 C111 ) C49_=_C112( C49 C112 ) C49_=_C323( C49 C323 ) C49_=_C419( C49 C419 ) C49_=_C427( C49 C427 ) C49_=_C440( C49 C440 ) \nC49_=_C450( C49 C450 ) C49_=_C452( C49 C452 ) C49_=_C453( C49 C453 ) C50_=_C51( C50 C51 ) C50_=_C52( C50 C52 ) C50_=_C61( C50 C61 ) \nC50_=_C71( C50 C71 ) C50_=_C80( C50 C80 ) C50_=_C88( C50 C88 ) C50_=_C95( C50 C95 ) C50_=_C101( C50 C101 ) C50_=_C110( C50 C110 ) \nC50_=_C115( C50 C115 ) C50_=_C116( C50 C116 ) C50_=_C155( C50 C155 ) C50_=_C246( C50 C246 ) C50_=_C324( C50 C324 ) C50_=_C428( C50 C428 ) \nC50_=_C441( C50 C441 ) C50_=_C446( C50 C446 ) C50_=_C450( C50 C450 ) C50_=_C454( C50 C454 ) C50_=_C456( C50 C456 ) C51_=_C52( C51 C52 ) \nC51_=_C62( C51 C62 ) C51_=_C72( C51 C72 ) C51_=_C81( C51 C81 ) C51_=_C89( C51 C89 ) C51_=_C96( C51 C96 ) C51_=_C102( C51 C102 ) \nC51_=_C107( C51 C107 ) C51_=_C111( C51 C111 ) C51_=_C118( C51 C118 ) C51_=_C156( C51 C156 ) C51_=_C325( C51 C325 ) C51_=_C442( C51 C442 ) \nC51_=_C454( C51 C454 ) C51_=_C457( C51 C457 ) C51_=_C458( C51 C458 ) C52_=_C63( C52 C63 ) C52_=_C73( C52 C73 ) C52_=_C82( C52 C82 ) \nC52_=_C90( C52 C90 ) C52_=_C97( C52 C97 ) C52_=_C103( C52 C103 ) C52_=_C112( C52 C112 ) C52_=_C115( C52 C115 ) C52_=_C119( C52 C119 ) \nC52_=_C157( C52 C157 ) C52_=_C248( C52 C248 ) C52_=_C326( C52 C326 ) C52_=_C430( C52 C430 ) C52_=_C443( C52 C443 ) C52_=_C448( C52 C448 ) \nC52_=_C452( C52 C452 ) C52_=_C457( C52 C457 ) C52_=_C459( C52 C459 ) C55_=_C56( C55 C56 ) C55_=_C57( C55 C57 ) C55_=_C58( C55 C58 ) \nC55_=_C59( C55 C59 ) C55_=_C60( C55 C60 ) C55_=_C61( C55 C61 ) C55_=_C62( C55 C62 ) C55_=_C63( C55 C63 ) C55_=_C64( C55 C64 ) \nC55_=_C65( C55 C65 ) C55_=_C76( C55 C76 ) C55_=_C77( C55 C77 ) C55_=_C78( C55 C78 ) C55_=_C80( C55 C80 ) C55_=_C81( C55 C81 ) \nC55_=_C82( C55 C82 ) C55_=_C470( C55 C470 ) C55_=_C474( C55 C474 ) C55_=_C478( C55 C478 ) C56_=_C57( C56 C57 ) C56_=_C58( C56 C58 ) \nC56_=_C59( C56 C59 ) C56_=_C60( C56 C60 ) C56_=_C61( C56 C61 ) C56_=_C62( C56 C62 ) C56_=_C63( C56 C63 ) C56_=_C64( C56 C64 ) \nC56_=_C66( C56 C66 ) C56_=_C84( C56 C84 ) C56_=_C85( C56 C85 ) C56_=_C86( C56 C86 ) C56_=_C88( C56 C88 ) C56_=_C89( C56 C89 ) \nC56_=_C90( C56 C90 ) C56_=_C470( C56 C470 ) C56_=_C482( C56 C482 ) C56_=_C483( C56 C483 ) C56_=_C485( C56 C485 ) C56_=_C486( C56 C486 ) \nC57_=_C58( C57 C58 ) C57_=_C59( C57 C59 ) C57_=_C60( C57 C60 ) C57_=_C61( C57 C61 ) C57_=_C62( C57 C62 ) C57_=_C63( C57 C63 ) \nC57_=_C64( C57 C64 ) C57_=_C67( C57 C67 ) C57_=_C76( C57 C76 ) C57_=_C84( C57 C84 ) C57_=_C92( C57 C92 ) C57_=_C93( C57 C93 ) \nC57_=_C94( C57 C94 ) C57_=_C95( C57 C95 ) C57_=_C96( C57 C96 ) C57_=_C97( C57 C97 ) C57_=_C493( C57 C493 ) C58_=_C59( C58 C59 ) \nC58_=_C60( C58 C60 ) C58_=_C61( C58 C61 ) C58_=_C62( C58 C62 ) C58_=_C63( C58 C63 ) C58_=_C64( C58 C64 ) C58_=_C68( C58 C68 ) \nC58_=_C77( C58 C77 ) C58_=_C85( C58 C85 ) C58_=_C92( C58 C92 ) C58_=_C99( C58 C99 ) C58_=_C101( C58 C101 ) C58_=_C102( C58 C102 ) \nC58_=_C103( C58 C103 ) C58_=_C254( C58 C254 ) C58_=_C332( C58 C332 ) C58_=_C398( C58 C398 ) C58_=_C494( C58 C494 ) C58_=_C495( C58 C495 ) \nC58_=_C496( C58 C496 ) C58_=_C498( C58 C498 ) C58_=_C499( C58 C499 ) C59_=_C60( C59 C60 ) C59_=_C61( C59 C61 ) C59_=_C62( C59 C62 ) \nC59_=_C63( C59 C63 ) C59_=_C64( C59 C64 ) C59_=_C69( C59 C69 ) C59_=_C78( C59 C78 ) C59_=_C86( C59 C86 ) C59_=_C93( C59 C93 ) \nC59_=_C99( C59 C99 ) C59_=_C105( C59 C105 ) C59_=_C107( C59 C107 ) C59_=_C109( C59 C109 ) C59_=_C333( C59 C333 ) C59_=_C494( C59 C494 ) \nC59_=_C501( C59 C501 ) C59_=_C503( C59 C503 ) C60_=_C61( C60 C61 ) C60_=_C62( C60 C62 ) C60_=_C63( C60 C63 ) C60_=_C64( C60 C64 ) \nC60_=_C70( C60 C70 ) C60_=_C94( C60 C94 ) C60_=_C105( C60 C105 ) C60_=_C110( C60 C110 ) C60_=_C111( C60 C111 ) C60_=_C112( C60 C112 ) \nC60_=_C334( C60 C334 ) C60_=_C474( C60 C474 ) C60_=_C482( C60 C482 ) C60_=_C495( C60 C495 ) C60_=_C505( C60 C505 ) C60_=_C507( C60 C507 ) \nC60_=_C508( C60 C508 ) C61_=_C62( C61 C62 ) C61_=_C63( C61 C63 ) C61_=_C64( C61 C64 ) C61_=_C71( C61 C71 ) C61_=_C80( C61 C80 ) \nC61_=_C88( C61 C88 ) C61_=_C95( C61 C95 ) C61_=_C101( C61 C101 ) C61_=_C110( C61 C110 ) C61_=_C115( C61 C115 ) C61_=_C116( C61 C116 ) \nC61_=_C166( C61 C166 ) C61_=_C257( C61 C257 ) C61_=_C335( C61 C335 ) C61_=_C483( C61 C483 ) C61_=_C496( C61 C496 ) C61_=_C501( C61 C501 ) \nC61_=_C505( C61 C505 ) C61_=_C509( C61 C509 ) C61_=_C511( C61 C511 ) C62_=_C63( C62 C63 ) C62_=_C64( C62 C64 ) C62_=_C72( C62 C72 ) \nC62_=_C81( C62 C81 ) C62_=_C89( C62 C89 )</w:t>
      </w:r>
    </w:p>
    <w:p>
      <w:pPr>
        <w:pStyle w:val="PreformattedText"/>
        <w:bidi w:val="0"/>
        <w:spacing w:before="0" w:after="0"/>
        <w:jc w:val="left"/>
        <w:rPr/>
      </w:pPr>
      <w:r>
        <w:rPr/>
        <w:t xml:space="preserve"> </w:t>
      </w:r>
      <w:r>
        <w:rPr/>
        <w:t>C62_=_C96( C62 C96 ) C62_=_C102( C62 C102 ) C62_=_C107( C62 C107 ) C62_=_C111( C62 C111 ) \nC62_=_C118( C62 C118 ) C62_=_C167( C62 C167 ) C62_=_C509( C62 C509 ) C62_=_C512( C62 C512 ) C63_=_C64( C63 C64 ) C63_=_C73( C63 C73 ) \nC63_=_C82( C63 C82 ) C63_=_C90( C63 C90 ) C63_=_C97( C63 C97 ) C63_=_C103( C63 C103 ) C63_=_C112( C63 C112 ) C63_=_C115( C63 C115 ) \nC63_=_C119( C63 C119 ) C63_=_C168( C63 C168 ) C63_=_C259( C63 C259 ) C63_=_C337( C63 C337 ) C63_=_C485( C63 C485 ) C63_=_C498( C63 C498 ) \nC63_=_C503( C63 C503 ) C63_=_C507( C63 C507 ) C63_=_C512( C63 C512 ) C63_=_C514( C63 C514 ) C64_=_C74( C64 C74 ) C64_=_C109( C64 C109 ) \nC64_=_C116( C64 C116 ) C64_=_C118( C64 C118 ) C64_=_C119( C64 C119 ) C64_=_C169( C64 C169 ) C64_=_C404( C64 C404 ) C64_=_C478( C64 C478 ) \nC64_=_C486( C64 C486 ) C64_=_C493( C64 C493 ) C64_=_C499( C64 C499 ) C64_=_C508( C64 C508 ) C64_=_C511( C64 C511 ) C64_=_C514( C64 C514 ) \nC65_=_C66( C65 C66 ) C65_=_C67( C65 C67 ) C65_=_C68( C65 C68 ) C65_=_C69( C65 C69 ) C65_=_C70( C65 C70 ) C65_=_C71( C65 C71 ) \nC65_=_C72( C65 C72 ) C65_=_C73( C65 C73 ) C65_=_C74( C65 C74 ) C65_=_C76( C65 C76 ) C65_=_C77( C65 C77 ) C65_=_C78( C65 C78 ) \nC65_=_C80( C65 C80 ) C65_=_C81( C65 C81 ) C65_=_C82( C65 C82 ) C65_=_C515( C65 C515 ) C65_=_C519( C65 C519 ) C65_=_C523( C65 C523 ) \nC66_=_C67( C66 C67 ) C66_=_C68( C66 C68 ) C66_=_C69( C66 C69 ) C66_=_C70( C66 C70 ) C66_=_C71( C66 C71 ) C66_=_C72( C66 C72 ) \nC66_=_C73( C66 C73 ) C66_=_C74( C66 C74 ) C66_=_C84( C66 C84 ) C66_=_C85( C66 C85 ) C66_=_C86( C66 C86 ) C66_=_C88( C66 C88 ) \nC66_=_C89( C66 C89 ) C66_=_C90( C66 C90 ) C66_=_C515( C66 C515 ) C66_=_C527( C66 C527 ) C66_=_C528( C66 C528 ) C66_=_C530( C66 C530 ) \nC66_=_C531( C66 C531 ) C67_=_C68( C67 C68 ) C67_=_C69( C67 C69 ) C67_=_C70( C67 C70 ) C67_=_C71( C67 C71 ) C67_=_C72( C67 C72 ) \nC67_=_C73( C67 C73 ) C67_=_C74( C67 C74 ) C67_=_C76( C67 C76 ) C67_=_C84( C67 C84 ) C67_=_C92( C67 C92 ) C67_=_C93( C67 C93 ) \nC67_=_C94( C67 C94 ) C67_=_C95( C67 C95 ) C67_=_C96( C67 C96 ) C67_=_C97( C67 C97 ) C67_=_C538( C67 C538 ) C68_=_C69( C68 C69 ) \nC68_=_C70( C68 C70 ) C68_=_C71( C68 C71 ) C68_=_C72( C68 C72 ) C68_=_C73( C68 C73 ) C68_=_C74( C68 C74 ) C68_=_C77( C68 C77 ) \nC68_=_C85( C68 C85 ) C68_=_C92( C68 C92 ) C68_=_C99( C68 C99 ) C68_=_C101( C68 C101 ) C68_=_C102( C68 C102 ) C68_=_C103( C68 C103 ) \nC68_=_C264( C68 C264 ) C68_=_C342( C68 C342 ) C68_=_C408( C68 C408 ) C68_=_C539( C68 C539 ) C68_=_C540( C68 C540 ) C68_=_C541( C68 C541 ) \nC68_=_C543( C68 C543 ) C68_=_C544( C68 C544 ) C69_=_C70( C69 C70 ) C69_=_C71( C69 C71 ) C69_=_C72( C69 C72 ) C69_=_C73( C69 C73 ) \nC69_=_C74( C69 C74 ) C69_=_C78( C69 C78 ) C69_=_C86( C69 C86 ) C69_=_C93( C69 C93 ) C69_=_C99( C69 C99 ) C69_=_C105( C69 C105 ) \nC69_=_C107( C69 C107 ) C69_=_C109( C69 C109 ) C69_=_C343( C69 C343 ) C69_=_C539( C69 C539 ) C69_=_C546( C69 C546 ) C69_=_C548( C69 C548 ) \nC70_=_C71( C70 C71 ) C70_=_C72( C70 C72 ) C70_=_C73( C70 C73 ) C70_=_C74( C70 C74 ) C70_=_C94( C70 C94 ) C70_=_C105( C70 C105 ) \nC70_=_C110( C70 C110 ) C70_=_C111( C70 C111 ) C70_=_C112( C70 C112 ) C70_=_C344( C70 C344 ) C70_=_C519( C70 C519 ) C70_=_C527( C70 C527 ) \nC70_=_C540( C70 C540 ) C70_=_C550( C70 C550 ) C70_=_C552( C70 C552 ) C70_=_C553( C70 C553 ) C71_=_C72( C71 C72 ) C71_=_C73( C71 C73 ) \nC71_=_C74( C71 C74 ) C71_=_C80( C71 C80 ) C71_=_C88( C71 C88 ) C71_=_C95( C71 C95 ) C71_=_C101( C71 C101 ) C71_=_C110( C71 C110 ) \nC71_=_C115( C71 C115 ) C71_=_C116( C71 C116 ) C71_=_C176( C71 C176 ) C71_=_C267( C71 C267 ) C71_=_C345( C71 C345 ) C71_=_C528( C71 C528 ) \nC71_=_C541( C71 C541 ) C71_=_C546( C71 C546 ) C71_=_C550( C71 C550 ) C71_=_C554( C71 C554 ) C71_=_C556( C71 C556 ) C72_=_C73( C72 C73 ) \nC72_=_C74( C72 C74 ) C72_=_C81( C72 C81 ) C72_=_C89( C72 C89 ) C72_=_C96( C72 C96 ) C72_=_C102( C72 C102 ) C72_=_C107( C72 C107 ) \nC72_=_C111( C72 C111 ) C72_=_C118( C72 C118 ) C72_=_C177( C72 C177 ) C72_=_C554( C72 C554 ) C72_=_C557( C72 C557 ) C73_=_C74( C73 C74 ) \nC73_=_C82( C73 C82 ) C73_=_C90( C73 C90 ) C73_=_C97( C73 C97 ) C73_=_C103( C73 C103 ) C73_=_C112( C73 C112 ) C73_=_C115( C73 C115 ) \nC73_=_C119( C73 C119 ) C73_=_C178( C73 C178 ) C73_=_C269( C73 C269 ) C73_=_C347( C73 C347 ) C73_=_C530( C73 C530 ) C73_=_C543( C73 C543 ) \nC73_=_C548( C73 C548 ) C73_=_C552( C73 C552 ) C73_=_C557( C73 C557 ) C73_=_C559( C73 C559 ) C74_=_C109( C74 C109 ) C74_=_C116( C74 C116 ) \nC74_=_C118( C74 C118 ) C74_=_C119( C74 C119 ) C74_=_C179( C74 C179 ) C74_=_C414( C74 C414 ) C74_=_C523( C74 C523 ) C74_=_C531( C74 C531 ) \nC74_=_C538( C74 C538 ) C74_=_C544( C74 C544 ) C74_=_C553( C74 C553 ) C74_=_C556( C74 C556 ) C74_=_C559( C74 C559 ) C76_=_C77( C76 C77 ) \nC76_=_C78( C76 C78 ) C76_=_C80( C76 C80 ) C76_=_C81( C76 C81 ) C76_=_C82( C76 C82 ) C76_=_C84( C76 C84 ) C76_=_C92( C76 C92 ) \nC76_=_C93( C76 C93 ) C76_=_C94( C76 C94 ) C76_=_C95( C76 C95 ) C76_=_C96( C76 C96 ) C76_=_C97( C76 C97 ) C76_=_C560( C76 C560 ) \nC76_=_C570( C76 C570 ) C76_=_C574( C76 C574 ) C77_=_C78( C77 C78 ) C77_=_C80( C77 C80 ) C77_=_C81( C77 C81 ) C77_=_C82( C77 C82 ) \nC77_=_C85( C77 C85 ) C77_=_C92( C77 C92 ) C77_=_C99( C77 C99 ) C77_=_C101( C77 C101 ) C77_=_C102( C77 C102 ) C77_=_C103( C77 C103 ) \nC77_=_C273( C77 C273 ) C77_=_C351( C77 C351 ) C77_=_C417( C77 C417 ) C77_=_C561( C77 C561 ) C77_=_C575( C77 C575 ) C77_=_C576( C77 C576 ) \nC77_=_C577( C77 C577 ) C77_=_C579( C77 C579 ) C77_=_C580( C77 C580 ) C78_=_C80( C78 C80 ) C78_=_C81( C78 C81 ) C78_=_C82( C78 C82 ) \nC78_=_C86( C78 C86 ) C78_=_C93( C78 C93 ) C78_=_C99( C78 C99 ) C78_=_C105( C78 C105 ) C78_=_C107( C78 C107 ) C78_=_C109( C78 C109 ) \nC78_=_C352( C78 C352 ) C78_=_C562( C78 C562 ) C78_=_C575( C78 C575 ) C78_=_C581( C78 C581 ) C78_=_C582( C78 C582 ) C78_=_C584( C78 C584 ) \nC78_=_C585( C78 C585 ) C80_=_C81( C80 C81 ) C80_=_C82( C80 C82 ) C80_=_C88( C80 C88 ) C80_=_C95( C80 C95 ) C80_=_C101( C80 C101 ) \nC80_=_C110( C80 C110 ) C80_=_C115( C80 C115 ) C80_=_C116( C80 C116 ) C80_=_C185( C80 C185 ) C80_=_C276( C80 C276 ) C80_=_C354( C80 C354 ) \nC80_=_C564( C80 C564 ) C80_=_C577( C80 C577 ) C80_=_C582( C80 C582 ) C80_=_C586( C80 C586 ) C80_=_C590( C80 C590 ) C80_=_C592( C80 C592 ) \nC81_=_C82( C81 C82 ) C81_=_C89( C81 C89 ) C81_=_C96( C81 C96 ) C81_=_C102( C81 C102 ) C81_=_C107( C81 C107 ) C81_=_C111( C81 C111 ) \nC81_=_C118( C81 C118 ) C81_=_C186( C81 C186 ) C81_=_C565( C81 C565 ) C81_=_C587( C81 C587 ) C81_=_C590( C81 C590 ) C81_=_C593( C81 C593 ) \nC81_=_C594( C81 C594 ) C82_=_C90( C82 C90 ) C82_=_C97( C82 C97 ) C82_=_C103( C82 C103 ) C82_=_C112( C82 C112 ) C82_=_C115( C82 C115 ) \nC82_=_C119( C82 C119 ) C82_=_C187( C82 C187 ) C82_=_C278( C82 C278 ) C82_=_C356( C82 C356 ) C82_=_C566( C82 C566 ) C82_=_C579( C82 C579 ) \nC82_=_C584( C82 C584 ) C82_=_C588( C82 C588 ) C82_=_C593( C82 C593 ) C82_=_C595( C82 C595 ) C84_=_C85( C84 C85 ) C84_=_C86( C84 C86 ) \nC84_=_C88( C84 C88 ) C84_=_C89( C84 C89 ) C84_=_C90( C84 C90 ) C84_=_C92( C84 C92 ) C84_=_C93( C84 C93 ) C84_=_C94( C84 C94 ) \nC84_=_C95( C84 C95 ) C84_=_C96( C84 C96 ) C84_=_C97( C84 C97 ) C84_=_C560( C84 C560 ) C84_=_C598( C84 C598 ) C84_=_C599( C84 C599 ) \nC84_=_C601( C84 C601 ) C84_=_C602( C84 C602 ) C85_=_C86( C85 C86 ) C85_=_C88( C85 C88 ) C85_=_C89( C85 C89 ) C85_=_C90( C85 C90 ) \nC85_=_C92( C85 C92 ) C85_=_C99( C85 C99 ) C85_=_C101( C85 C101 ) C85_=_C102( C85 C102 ) C85_=_C103( C85 C103 ) C85_=_C281( C85 C281 ) \nC85_=_C359( C85 C359 ) C85_=_C425( C85 C425 ) C85_=_C561( C85 C561 ) C85_=_C603( C85 C603 ) C85_=_C604( C85 C604 ) C85_=_C605( C85 C605 ) \nC85_=_C607( C85 C607 ) C85_=_C608( C85 C608 ) C86_=_C88( C86 C88 ) C86_=_C89( C86 C89 ) C86_=_C90( C86 C90 ) C86_=_C93( C86 C93 ) \nC86_=_C99( C86 C99 ) C86_=_C105( C86 C105 ) C86_=_C107( C86 C107 ) C86_=_C109( C86 C109 ) C86_=_C360( C86 C360 ) C86_=_C562( C86 C562 ) \nC86_=_C603( C86 C603 ) C86_=_C609( C86 C609 ) C86_=_C610( C86 C610 ) C86_=_C612( C86 C612 ) C86_=_C613( C86 C613 ) C88_=_C89( C88 C89 ) \nC88_=_C90( C88 C90 ) C88_=_C95( C88 C95 ) C88_=_C101( C88 C101 ) C88_=_C110( C88 C110 ) C88_=_C115( C88 C115 ) C88_=_C116( C88 C116 ) \nC88_=_C193( C88 C193 ) C88_=_C284( C88 C284 ) C88_=_C362( C88 C362 ) C88_=_C428( C88 C428 ) C88_=_C483( C88 C483 ) C88_=_C528( C88 C528 ) \nC88_=_C564( C88 C564 ) C88_=_C599( C88 C599 ) C88_=_C605( C88 C605 ) C88_=_C610( C88 C610 ) C88_=_C614( C88 C614 ) C88_=_C618( C88 C618 ) \nC88_=_C619( C88 C619 ) C89_=_C90( C89 C90 ) C89_=_C96( C89 C96 ) C89_=_C102( C89 C102 ) C89_=_C107( C89 C107 ) C89_=_C111( C89 C111 ) \nC89_=_C118( C89 C118 ) C89_=_C194( C89 C194 ) C89_=_C565( C89 C565 ) C89_=_C615( C89 C615 ) C89_=_C618( C89 C618 ) C89_=_C621( C89 C621 ) \nC89_=_C622( C89 C622 ) C90_=_C97( C90 C97 ) C90_=_C103( C90 C103 ) C90_=_C112( C90 C112 ) C90_=_C115( C90 C115 ) C90_=_C119( C90 C119 ) \nC90_=_C195( C90 C195 ) C90_=_C286( C90 C286 ) C90_=_C364( C90 C364 ) C90_=_C430( C90 C430 ) C90_=_C485( C90 C485 ) C90_=_C530( C90 C530 ) \nC90_=_C566( C90 C566 ) C90_=_C601( C90 C601 ) C90_=_C607( C90 C607 ) C90_=_C612( C90 C612 ) C90_=_C619( C90 C619 ) C90_=_C621( C90 C621 ) \nC92_=_C93( C92 C93 ) C92_=_C94( C92 C94 ) C92_=_C95( C92 C95 ) C92_=_C96( C92 C96 ) C92_=_C97( C92 C97 ) C92_=_C99( C92 C99 ) \nC92_=_C101( C92 C101 ) C92_=_C102( C92 C102 ) C92_=_C103( C92 C103 ) C92_=_C288( C92 C288 ) C92_=_C366( C92 C366 ) C92_=_C432( C92 C432 ) \nC92_=_C624( C92 C624 ) C92_=_C625( C92 C625 ) C92_=_C626( C92 C626 ) C92_=_C628( C92 C628 ) C92_=_C629( C92 C629 ) C93_=_C94( C93 C94 ) \nC93_=_C95( C93 C95 ) C93_=_C96( C93 C96 ) C93_=_C97( C93 C97 ) C93_=_C99( C93 C99 ) C93_=_C105( C93 C105 ) C93_=_C107( C93 C107 ) \nC93_=_C109( C93 C109 ) C93_=_C367( C93 C367 ) C93_=_C624( C93 C624 ) C93_=_C631( C93 C631 ) C93_=_C633( C93 C633 ) C93_=_C634( C93 C634 ) \nC94_=_C95( C94 C95 ) C94_=_C96( C94 C96 ) C94_=_C97( C94 C97 ) C94_=_C105( C94 C105 ) C94_=_C110( C94 C110 ) C94_=_C111( C94 C111 ) \nC94_=_C112( C94 C112 ) C94_=_C368( C94 C368 ) C94_=_C570(</w:t>
      </w:r>
    </w:p>
    <w:p>
      <w:pPr>
        <w:pStyle w:val="PreformattedText"/>
        <w:bidi w:val="0"/>
        <w:spacing w:before="0" w:after="0"/>
        <w:jc w:val="left"/>
        <w:rPr/>
      </w:pPr>
      <w:r>
        <w:rPr/>
        <w:t xml:space="preserve"> </w:t>
      </w:r>
      <w:r>
        <w:rPr/>
        <w:t>C94 C570 ) C94_=_C598( C94 C598 ) C94_=_C625( C94 C625 ) C94_=_C635( C94 C635 ) \nC94_=_C637( C94 C637 ) C94_=_C638( C94 C638 ) C95_=_C96( C95 C96 ) C95_=_C97( C95 C97 ) C95_=_C101( C95 C101 ) C95_=_C110( C95 C110 ) \nC95_=_C115( C95 C115 ) C95_=_C116( C95 C116 ) C95_=_C200( C95 C200 ) C95_=_C291( C95 C291 ) C95_=_C369( C95 C369 ) C95_=_C599( C95 C599 ) \nC95_=_C626( C95 C626 ) C95_=_C631( C95 C631 ) C95_=_C635( C95 C635 ) C95_=_C639( C95 C639 ) C95_=_C641( C95 C641 ) C96_=_C97( C96 C97 ) \nC96_=_C102( C96 C102 ) C96_=_C107( C96 C107 ) C96_=_C111( C96 C111 ) C96_=_C118( C96 C118 ) C96_=_C201( C96 C201 ) C96_=_C639( C96 C639 ) \nC96_=_C642( C96 C642 ) C96_=_C643( C96 C643 ) C97_=_C103( C97 C103 ) C97_=_C112( C97 C112 ) C97_=_C115( C97 C115 ) C97_=_C119( C97 C119 ) \nC97_=_C202( C97 C202 ) C97_=_C293( C97 C293 ) C97_=_C371( C97 C371 ) C97_=_C601( C97 C601 ) C97_=_C628( C97 C628 ) C97_=_C633( C97 C633 ) \nC97_=_C637( C97 C637 ) C97_=_C642( C97 C642 ) C97_=_C644( C97 C644 ) C99_=_C101( C99 C101 ) C99_=_C102( C99 C102 ) C99_=_C103( C99 C103 ) \nC99_=_C105( C99 C105 ) C99_=_C107( C99 C107 ) C99_=_C109( C99 C109 ) C99_=_C204( C99 C204 ) C99_=_C295( C99 C295 ) C99_=_C439( C99 C439 ) \nC99_=_C494( C99 C494 ) C99_=_C539( C99 C539 ) C99_=_C575( C99 C575 ) C99_=_C603( C99 C603 ) C99_=_C624( C99 C624 ) C99_=_C645( C99 C645 ) \nC99_=_C647( C99 C647 ) C99_=_C649( C99 C649 ) C101_=_C102( C101 C102 ) C101_=_C103( C101 C103 ) C101_=_C110( C101 C110 ) C101_=_C115( C101 C115 ) \nC101_=_C116( C101 C116 ) C101_=_C206( C101 C206 ) C101_=_C441( C101 C441 ) C101_=_C496( C101 C496 ) C101_=_C541( C101 C541 ) C101_=_C577( C101 C577 ) \nC101_=_C605( C101 C605 ) C101_=_C626( C101 C626 ) C101_=_C650( C101 C650 ) C101_=_C654( C101 C654 ) C101_=_C655( C101 C655 ) C101_=_C656( C101 C656 ) \nC102_=_C103( C102 C103 ) C102_=_C107( C102 C107 ) C102_=_C111( C102 C111 ) C102_=_C118( C102 C118 ) C102_=_C207( C102 C207 ) C102_=_C298( C102 C298 ) \nC102_=_C376( C102 C376 ) C102_=_C442( C102 C442 ) C102_=_C647( C102 C647 ) C102_=_C651( C102 C651 ) C102_=_C654( C102 C654 ) C102_=_C657( C102 C657 ) \nC102_=_C658( C102 C658 ) C103_=_C112( C103 C112 ) C103_=_C115( C103 C115 ) C103_=_C119( C103 C119 ) C103_=_C208( C103 C208 ) C103_=_C443( C103 C443 ) \nC103_=_C498( C103 C498 ) C103_=_C543( C103 C543 ) C103_=_C579( C103 C579 ) C103_=_C607( C103 C607 ) C103_=_C628( C103 C628 ) C103_=_C652( C103 C652 ) \nC103_=_C655( C103 C655 ) C103_=_C657( C103 C657 ) C103_=_C659( C103 C659 ) C105_=_C107( C105 C107 ) C105_=_C109( C105 C109 ) C105_=_C110( C105 C110 ) \nC105_=_C111( C105 C111 ) C105_=_C112( C105 C112 ) C105_=_C379( C105 C379 ) C105_=_C581( C105 C581 ) C105_=_C609( C105 C609 ) C105_=_C645( C105 C645 ) \nC105_=_C660( C105 C660 ) C105_=_C662( C105 C662 ) C105_=_C663( C105 C663 ) C107_=_C109( C107 C109 ) C107_=_C111( C107 C111 ) C107_=_C118( C107 C118 ) \nC107_=_C212( C107 C212 ) C107_=_C381( C107 C381 ) C107_=_C647( C107 C647 ) C107_=_C664( C107 C664 ) C107_=_C667( C107 C667 ) C109_=_C116( C109 C116 ) \nC109_=_C118( C109 C118 ) C109_=_C119( C109 C119 ) C109_=_C214( C109 C214 ) C109_=_C383( C109 C383 ) C109_=_C449( C109 C449 ) C109_=_C585( C109 C585 ) \nC109_=_C613( C109 C613 ) C109_=_C634( C109 C634 ) C109_=_C649( C109 C649 ) C109_=_C663( C109 C663 ) C109_=_C666( C109 C666 ) C109_=_C669( C109 C669 ) \nC110_=_C111( C110 C111 ) C110_=_C112( C110 C112 ) C110_=_C115( C110 C115 ) C110_=_C116( C110 C116 ) C110_=_C215( C110 C215 ) C110_=_C306( C110 C306 ) \nC110_=_C450( C110 C450 ) C110_=_C505( C110 C505 ) C110_=_C550( C110 C550 ) C110_=_C586( C110 C586 ) C110_=_C614( C110 C614 ) C110_=_C635( C110 C635 ) \nC110_=_C650( C110 C650 ) C110_=_C660( C110 C660 ) C110_=_C670( C110 C670 ) C110_=_C671( C110 C671 ) C110_=_C672( C110 C672 ) C111_=_C112( C111 C112 ) \nC111_=_C118( C111 C118 ) C111_=_C216( C111 C216 ) C111_=_C385( C111 C385 ) C111_=_C587( C111 C587 ) C111_=_C615( C111 C615 ) C111_=_C651( C111 C651 ) \nC111_=_C670( C111 C670 ) C111_=_C673( C111 C673 ) C111_=_C674( C111 C674 ) C112_=_C115( C112 C115 ) C112_=_C119( C112 C119 ) C112_=_C217( C112 C217 ) \nC112_=_C308( C112 C308 ) C112_=_C386( C112 C386 ) C112_=_C452( C112 C452 ) C112_=_C507( C112 C507 ) C112_=_C552( C112 C552 ) C112_=_C588( C112 C588 ) \nC112_=_C637( C112 C637 ) C112_=_C652( C112 C652 ) C112_=_C662( C112 C662 ) C112_=_C671( C112 C671 ) C112_=_C673( C112 C673 ) C115_=_C116( C115 C116 ) \nC115_=_C119( C115 C119 ) C115_=_C220( C115 C220 ) C115_=_C311( C115 C311 ) C115_=_C389( C115 C389 ) C115_=_C619( C115 C619 ) C115_=_C655( C115 C655 ) \nC115_=_C665( C115 C665 ) C115_=_C671( C115 C671 ) C115_=_C676( C115 C676 ) C115_=_C678( C115 C678 ) C116_=_C118( C116 C118 ) C116_=_C119( C116 C119 ) \nC116_=_C221( C116 C221 ) C116_=_C312( C116 C312 ) C116_=_C390( C116 C390 ) C116_=_C456( C116 C456 ) C116_=_C511( C116 C511 ) C116_=_C556( C116 C556 ) \nC116_=_C592( C116 C592 ) C116_=_C641( C116 C641 ) C116_=_C656( C116 C656 ) C116_=_C666( C116 C666 ) C116_=_C672( C116 C672 ) C116_=_C677( C116 C677 ) \nC116_=_C678( C116 C678 ) C118_=_C119( C118 C119 ) C118_=_C223( C118 C223 ) C118_=_C458( C118 C458 ) C118_=_C594( C118 C594 ) C118_=_C622( C118 C622 ) \nC118_=_C643( C118 C643 ) C118_=_C658( C118 C658 ) C118_=_C674( C118 C674 ) C118_=_C677( C118 C677 ) C118_=_C679( C118 C679 ) C119_=_C315( C119 C315 ) \nC119_=_C393( C119 C393 ) C119_=_C459( C119 C459 ) C119_=_C514( C119 C514 ) C119_=_C559( C119 C559 ) C119_=_C595( C119 C595 ) C119_=_C644( C119 C644 ) \nC119_=_C659( C119 C659 ) C119_=_C669( C119 C669 ) C119_=_C678( C119 C678 ) C119_=_C679( C119 C679 ) C120_=_C121( C120 C121 ) C120_=_C122( C120 C122 ) \nC120_=_C123( C120 C123 ) C120_=_C124( C120 C124 ) C120_=_C125( C120 C125 ) C120_=_C126( C120 C126 ) C120_=_C127( C120 C127 ) C120_=_C128( C120 C128 ) \nC120_=_C129( C120 C129 ) C120_=_C131( C120 C131 ) C120_=_C132( C120 C132 ) C120_=_C133( C120 C133 ) C120_=_C134( C120 C134 ) C120_=_C140( C120 C140 ) \nC120_=_C141( C120 C141 ) C120_=_C142( C120 C142 ) C120_=_C143( C120 C143 ) C120_=_C144( C120 C144 ) C120_=_C145( C120 C145 ) C120_=_C146( C120 C146 ) \nC120_=_C225( C120 C225 ) C120_=_C226( C120 C226 ) C120_=_C227( C120 C227 ) C120_=_C228( C120 C228 ) C120_=_C229( C120 C229 ) C120_=_C230( C120 C230 ) \nC120_=_C232( C120 C232 ) C120_=_C233( C120 C233 ) C120_=_C235( C120 C235 ) C120_=_C237( C120 C237 ) C121_=_C122( C121 C122 ) C121_=_C123( C121 C123 ) \nC121_=_C124( C121 C124 ) C121_=_C125( C121 C125 ) C121_=_C126( C121 C126 ) C121_=_C127( C121 C127 ) C121_=_C128( C121 C128 ) C121_=_C129( C121 C129 ) \nC121_=_C131( C121 C131 ) C121_=_C132( C121 C132 ) C121_=_C133( C121 C133 ) C121_=_C134( C121 C134 ) C121_=_C152( C121 C152 ) C121_=_C155( C121 C155 ) \nC121_=_C156( C121 C156 ) C121_=_C157( C121 C157 ) C121_=_C158( C121 C158 ) C121_=_C225( C121 C225 ) C121_=_C243( C121 C243 ) C121_=_C246( C121 C246 ) \nC121_=_C248( C121 C248 ) C121_=_C249( C121 C249 ) C122_=_C123( C122 C123 ) C122_=_C124( C122 C124 ) C122_=_C125( C122 C125 ) C122_=_C126( C122 C126 ) \nC122_=_C127( C122 C127 ) C122_=_C128( C122 C128 ) C122_=_C129( C122 C129 ) C122_=_C131( C122 C131 ) C122_=_C132( C122 C132 ) C122_=_C133( C122 C133 ) \nC122_=_C166( C122 C166 ) C122_=_C167( C122 C167 ) C122_=_C168( C122 C168 ) C122_=_C169( C122 C169 ) C122_=_C226( C122 C226 ) C122_=_C254( C122 C254 ) \nC122_=_C257( C122 C257 ) C122_=_C259( C122 C259 ) C123_=_C124( C123 C124 ) C123_=_C125( C123 C125 ) C123_=_C126( C123 C126 ) C123_=_C127( C123 C127 ) \nC123_=_C128( C123 C128 ) C123_=_C129( C123 C129 ) C123_=_C131( C123 C131 ) C123_=_C132( C123 C132 ) C123_=_C133( C123 C133 ) C123_=_C176( C123 C176 ) \nC123_=_C177( C123 C177 ) C123_=_C178( C123 C178 ) C123_=_C179( C123 C179 ) C123_=_C227( C123 C227 ) C123_=_C264( C123 C264 ) C123_=_C267( C123 C267 ) \nC123_=_C269( C123 C269 ) C124_=_C125( C124 C125 ) C124_=_C126( C124 C126 ) C124_=_C127( C124 C127 ) C124_=_C128( C124 C128 ) C124_=_C129( C124 C129 ) \nC124_=_C131( C124 C131 ) C124_=_C132( C124 C132 ) C124_=_C133( C124 C133 ) C124_=_C180( C124 C180 ) C124_=_C184( C124 C184 ) C124_=_C185( C124 C185 ) \nC124_=_C186( C124 C186 ) C124_=_C187( C124 C187 ) C124_=_C188( C124 C188 ) C124_=_C228( C124 C228 ) C124_=_C271( C124 C271 ) C124_=_C273( C124 C273 ) \nC124_=_C275( C124 C275 ) C124_=_C276( C124 C276 ) C124_=_C278( C124 C278 ) C124_=_C279( C124 C279 ) C125_=_C126( C125 C126 ) C125_=_C127( C125 C127 ) \nC125_=_C128( C125 C128 ) C125_=_C129( C125 C129 ) C125_=_C131( C125 C131 ) C125_=_C132( C125 C132 ) C125_=_C133( C125 C133 ) C125_=_C180( C125 C180 ) \nC125_=_C192( C125 C192 ) C125_=_C193( C125 C193 ) C125_=_C194( C125 C194 ) C125_=_C195( C125 C195 ) C125_=_C196( C125 C196 ) C125_=_C229( C125 C229 ) \nC125_=_C271( C125 C271 ) C125_=_C281( C125 C281 ) C125_=_C283( C125 C283 ) C125_=_C284( C125 C284 ) C125_=_C286( C125 C286 ) C125_=_C287( C125 C287 ) \nC126_=_C127( C126 C127 ) C126_=_C128( C126 C128 ) C126_=_C129( C126 C129 ) C126_=_C131( C126 C131 ) C126_=_C132( C126 C132 ) C126_=_C133( C126 C133 ) \nC126_=_C200( C126 C200 ) C126_=_C201( C126 C201 ) C126_=_C202( C126 C202 ) C126_=_C203( C126 C203 ) C126_=_C230( C126 C230 ) C126_=_C288( C126 C288 ) \nC126_=_C291( C126 C291 ) C126_=_C293( C126 C293 ) C126_=_C294( C126 C294 ) C127_=_C128( C127 C128 ) C127_=_C129( C127 C129 ) C127_=_C131( C127 C131 ) \nC127_=_C132( C127 C132 ) C127_=_C133( C127 C133 ) C127_=_C140( C127 C140 ) C127_=_C152( C127 C152 ) C127_=_C204( C127 C204 ) C127_=_C205( C127 C205 ) \nC127_=_C206( C127 C206 ) C127_=_C207( C127 C207 ) C127_=_C208( C127 C208 ) C127_=_C209( C127 C209 ) C127_=_C243( C127 C243 ) C127_=_C254( C127 C254 ) \nC127_=_C264( C127 C264 ) C127_=_C273( C127 C273 ) C127_=_C281( C127 C281 ) C127_=_C288( C127 C288 ) C127_=_C295( C127 C295 ) C127_=_C296( C127 C296 ) \nC127_=_C298( C127 C298 ) C127_=_C300( C127 C300 ) C128_=_C129( C128 C129 ) C128_=_C131( C128 C131 ) C128_=_C132( C128 C132 ) C128_=_C133( C128 C133 ) \nC128_=_C141( C128 C141 ) C128_=_C204( C128 C204 ) C128_=_C211(</w:t>
      </w:r>
    </w:p>
    <w:p>
      <w:pPr>
        <w:pStyle w:val="PreformattedText"/>
        <w:bidi w:val="0"/>
        <w:spacing w:before="0" w:after="0"/>
        <w:jc w:val="left"/>
        <w:rPr/>
      </w:pPr>
      <w:r>
        <w:rPr/>
        <w:t xml:space="preserve"> </w:t>
      </w:r>
      <w:r>
        <w:rPr/>
        <w:t>C128 C211 ) C128_=_C212( C128 C212 ) C128_=_C213( C128 C213 ) C128_=_C214( C128 C214 ) \nC128_=_C232( C128 C232 ) C128_=_C295( C128 C295 ) C128_=_C302( C128 C302 ) C128_=_C304( C128 C304 ) C129_=_C131( C129 C131 ) C129_=_C132( C129 C132 ) \nC129_=_C133( C129 C133 ) C129_=_C142( C129 C142 ) C129_=_C184( C129 C184 ) C129_=_C192( C129 C192 ) C129_=_C205( C129 C205 ) C129_=_C215( C129 C215 ) \nC129_=_C216( C129 C216 ) C129_=_C217( C129 C217 ) C129_=_C218( C129 C218 ) C129_=_C233( C129 C233 ) C129_=_C275( C129 C275 ) C129_=_C283( C129 C283 ) \nC129_=_C296( C129 C296 ) C129_=_C306( C129 C306 ) C129_=_C308( C129 C308 ) C129_=_C309( C129 C309 ) C131_=_C132( C131 C132 ) C131_=_C133( C131 C133 ) \nC131_=_C144( C131 C144 ) C131_=_C156( C131 C156 ) C131_=_C167( C131 C167 ) C131_=_C177( C131 C177 ) C131_=_C186( C131 C186 ) C131_=_C194( C131 C194 ) \nC131_=_C201( C131 C201 ) C131_=_C207( C131 C207 ) C131_=_C212( C131 C212 ) C131_=_C216( C131 C216 ) C131_=_C222( C131 C222 ) C131_=_C223( C131 C223 ) \nC131_=_C235( C131 C235 ) C131_=_C298( C131 C298 ) C131_=_C310( C131 C310 ) C131_=_C313( C131 C313 ) C132_=_C133( C132 C133 ) C132_=_C145( C132 C145 ) \nC132_=_C157( C132 C157 ) C132_=_C168( C132 C168 ) C132_=_C178( C132 C178 ) C132_=_C187( C132 C187 ) C132_=_C195( C132 C195 ) C132_=_C202( C132 C202 ) \nC132_=_C208( C132 C208 ) C132_=_C213( C132 C213 ) C132_=_C217( C132 C217 ) C132_=_C220( C132 C220 ) C132_=_C222( C132 C222 ) C132_=_C248( C132 C248 ) \nC132_=_C259( C132 C259 ) C132_=_C269( C132 C269 ) C132_=_C278( C132 C278 ) C132_=_C286( C132 C286 ) C132_=_C293( C132 C293 ) C132_=_C304( C132 C304 ) \nC132_=_C308( C132 C308 ) C132_=_C311( C132 C311 ) C132_=_C313( C132 C313 ) C132_=_C315( C132 C315 ) C133_=_C146( C133 C146 ) C133_=_C158( C133 C158 ) \nC133_=_C169( C133 C169 ) C133_=_C179( C133 C179 ) C133_=_C188( C133 C188 ) C133_=_C196( C133 C196 ) C133_=_C203( C133 C203 ) C133_=_C209( C133 C209 ) \nC133_=_C214( C133 C214 ) C133_=_C218( C133 C218 ) C133_=_C221( C133 C221 ) C133_=_C223( C133 C223 ) C133_=_C237( C133 C237 ) C133_=_C249( C133 C249 ) \nC133_=_C279( C133 C279 ) C133_=_C287( C133 C287 ) C133_=_C294( C133 C294 ) C133_=_C300( C133 C300 ) C133_=_C309( C133 C309 ) C133_=_C312( C133 C312 ) \nC133_=_C315( C133 C315 ) C134_=_C140( C134 C140 ) C134_=_C141( C134 C141 ) C134_=_C142( C134 C142 ) C134_=_C143( C134 C143 ) C134_=_C144( C134 C144 ) \nC134_=_C145( C134 C145 ) C134_=_C146( C134 C146 ) C134_=_C152( C134 C152 ) C134_=_C155( C134 C155 ) C134_=_C156( C134 C156 ) C134_=_C157( C134 C157 ) \nC134_=_C158( C134 C158 ) C134_=_C225( C134 C225 ) C134_=_C316( C134 C316 ) C134_=_C317( C134 C317 ) C134_=_C318( C134 C318 ) C134_=_C319( C134 C319 ) \nC134_=_C320( C134 C320 ) C134_=_C321( C134 C321 ) C134_=_C322( C134 C322 ) C134_=_C323( C134 C323 ) C134_=_C324( C134 C324 ) C134_=_C325( C134 C325 ) \nC134_=_C326( C134 C326 ) C134_=_C327( C134 C327 ) C140_=_C141( C140 C141 ) C140_=_C142( C140 C142 ) C140_=_C143( C140 C143 ) C140_=_C144( C140 C144 ) \nC140_=_C145( C140 C145 ) C140_=_C146( C140 C146 ) C140_=_C152( C140 C152 ) C140_=_C204( C140 C204 ) C140_=_C205( C140 C205 ) C140_=_C206( C140 C206 ) \nC140_=_C207( C140 C207 ) C140_=_C208( C140 C208 ) C140_=_C209( C140 C209 ) C140_=_C321( C140 C321 ) C140_=_C332( C140 C332 ) C140_=_C342( C140 C342 ) \nC140_=_C351( C140 C351 ) C140_=_C359( C140 C359 ) C140_=_C366( C140 C366 ) C140_=_C374( C140 C374 ) C140_=_C376( C140 C376 ) C140_=_C378( C140 C378 ) \nC141_=_C142( C141 C142 ) C141_=_C143( C141 C143 ) C141_=_C144( C141 C144 ) C141_=_C145( C141 C145 ) C141_=_C146( C141 C146 ) C141_=_C204( C141 C204 ) \nC141_=_C211( C141 C211 ) C141_=_C212( C141 C212 ) C141_=_C213( C141 C213 ) C141_=_C214( C141 C214 ) C141_=_C232( C141 C232 ) C141_=_C322( C141 C322 ) \nC141_=_C333( C141 C333 ) C141_=_C343( C141 C343 ) C141_=_C352( C141 C352 ) C141_=_C360( C141 C360 ) C141_=_C367( C141 C367 ) C141_=_C379( C141 C379 ) \nC141_=_C381( C141 C381 ) C141_=_C383( C141 C383 ) C142_=_C143( C142 C143 ) C142_=_C144( C142 C144 ) C142_=_C145( C142 C145 ) C142_=_C146( C142 C146 ) \nC142_=_C184( C142 C184 ) C142_=_C192( C142 C192 ) C142_=_C205( C142 C205 ) C142_=_C215( C142 C215 ) C142_=_C216( C142 C216 ) C142_=_C217( C142 C217 ) \nC142_=_C218( C142 C218 ) C142_=_C233( C142 C233 ) C142_=_C323( C142 C323 ) C142_=_C334( C142 C334 ) C142_=_C344( C142 C344 ) C142_=_C353( C142 C353 ) \nC142_=_C361( C142 C361 ) C142_=_C368( C142 C368 ) C142_=_C374( C142 C374 ) C142_=_C379( C142 C379 ) C142_=_C385( C142 C385 ) C142_=_C386( C142 C386 ) \nC142_=_C387( C142 C387 ) C143_=_C144( C143 C144 ) C143_=_C145( C143 C145 ) C143_=_C146( C143 C146 ) C143_=_C155( C143 C155 ) C143_=_C166( C143 C166 ) \nC143_=_C176( C143 C176 ) C143_=_C185( C143 C185 ) C143_=_C193( C143 C193 ) C143_=_C200( C143 C200 ) C143_=_C206( C143 C206 ) C143_=_C211( C143 C211 ) \nC143_=_C215( C143 C215 ) C143_=_C220( C143 C220 ) C143_=_C221( C143 C221 ) C143_=_C324( C143 C324 ) C143_=_C335( C143 C335 ) C143_=_C345( C143 C345 ) \nC143_=_C354( C143 C354 ) C143_=_C362( C143 C362 ) C143_=_C369( C143 C369 ) C143_=_C388( C143 C388 ) C143_=_C389( C143 C389 ) C143_=_C390( C143 C390 ) \nC144_=_C145( C144 C145 ) C144_=_C146( C144 C146 ) C144_=_C156( C144 C156 ) C144_=_C167( C144 C167 ) C144_=_C177( C144 C177 ) C144_=_C186( C144 C186 ) \nC144_=_C194( C144 C194 ) C144_=_C201( C144 C201 ) C144_=_C207( C144 C207 ) C144_=_C212( C144 C212 ) C144_=_C216( C144 C216 ) C144_=_C222( C144 C222 ) \nC144_=_C223( C144 C223 ) C144_=_C235( C144 C235 ) C144_=_C325( C144 C325 ) C144_=_C376( C144 C376 ) C144_=_C381( C144 C381 ) C144_=_C385( C144 C385 ) \nC144_=_C388( C144 C388 ) C144_=_C391( C144 C391 ) C145_=_C146( C145 C146 ) C145_=_C157( C145 C157 ) C145_=_C168( C145 C168 ) C145_=_C178( C145 C178 ) \nC145_=_C187( C145 C187 ) C145_=_C195( C145 C195 ) C145_=_C202( C145 C202 ) C145_=_C208( C145 C208 ) C145_=_C213( C145 C213 ) C145_=_C217( C145 C217 ) \nC145_=_C220( C145 C220 ) C145_=_C222( C145 C222 ) C145_=_C326( C145 C326 ) C145_=_C337( C145 C337 ) C145_=_C347( C145 C347 ) C145_=_C356( C145 C356 ) \nC145_=_C364( C145 C364 ) C145_=_C371( C145 C371 ) C145_=_C386( C145 C386 ) C145_=_C389( C145 C389 ) C145_=_C391( C145 C391 ) C145_=_C393( C145 C393 ) \nC146_=_C158( C146 C158 ) C146_=_C169( C146 C169 ) C146_=_C179( C146 C179 ) C146_=_C188( C146 C188 ) C146_=_C196( C146 C196 ) C146_=_C203( C146 C203 ) \nC146_=_C209( C146 C209 ) C146_=_C214( C146 C214 ) C146_=_C218( C146 C218 ) C146_=_C221( C146 C221 ) C146_=_C223( C146 C223 ) C146_=_C237( C146 C237 ) \nC146_=_C327( C146 C327 ) C146_=_C357( C146 C357 ) C146_=_C365( C146 C365 ) C146_=_C372( C146 C372 ) C146_=_C378( C146 C378 ) C146_=_C383( C146 C383 ) \nC146_=_C387( C146 C387 ) C146_=_C390( C146 C390 ) C146_=_C393( C146 C393 ) C152_=_C155( C152 C155 ) C152_=_C156( C152 C156 ) C152_=_C157( C152 C157 ) \nC152_=_C158( C152 C158 ) C152_=_C204( C152 C204 ) C152_=_C205( C152 C205 ) C152_=_C206( C152 C206 ) C152_=_C207( C152 C207 ) C152_=_C208( C152 C208 ) \nC152_=_C209( C152 C209 ) C152_=_C243( C152 C243 ) C152_=_C321( C152 C321 ) C152_=_C398( C152 C398 ) C152_=_C408( C152 C408 ) C152_=_C417( C152 C417 ) \nC152_=_C425( C152 C425 ) C152_=_C432( C152 C432 ) C152_=_C439( C152 C439 ) C152_=_C440( C152 C440 ) C152_=_C441( C152 C441 ) C152_=_C442( C152 C442 ) \nC152_=_C443( C152 C443 ) C155_=_C156( C155 C156 ) C155_=_C157( C155 C157 ) C155_=_C158( C155 C158 ) C155_=_C166( C155 C166 ) C155_=_C176( C155 C176 ) \nC155_=_C185( C155 C185 ) C155_=_C193( C155 C193 ) C155_=_C200( C155 C200 ) C155_=_C206( C155 C206 ) C155_=_C211( C155 C211 ) C155_=_C215( C155 C215 ) \nC155_=_C220( C155 C220 ) C155_=_C221( C155 C221 ) C155_=_C246( C155 C246 ) C155_=_C324( C155 C324 ) C155_=_C428( C155 C428 ) C155_=_C441( C155 C441 ) \nC155_=_C446( C155 C446 ) C155_=_C450( C155 C450 ) C155_=_C454( C155 C454 ) C155_=_C456( C155 C456 ) C156_=_C157( C156 C157 ) C156_=_C158( C156 C158 ) \nC156_=_C167( C156 C167 ) C156_=_C177( C156 C177 ) C156_=_C186( C156 C186 ) C156_=_C194( C156 C194 ) C156_=_C201( C156 C201 ) C156_=_C207( C156 C207 ) \nC156_=_C212( C156 C212 ) C156_=_C216( C156 C216 ) C156_=_C222( C156 C222 ) C156_=_C223( C156 C223 ) C156_=_C325( C156 C325 ) C156_=_C442( C156 C442 ) \nC156_=_C454( C156 C454 ) C156_=_C457( C156 C457 ) C156_=_C458( C156 C458 ) C157_=_C158( C157 C158 ) C157_=_C168( C157 C168 ) C157_=_C178( C157 C178 ) \nC157_=_C187( C157 C187 ) C157_=_C195( C157 C195 ) C157_=_C202( C157 C202 ) C157_=_C208( C157 C208 ) C157_=_C213( C157 C213 ) C157_=_C217( C157 C217 ) \nC157_=_C220( C157 C220 ) C157_=_C222( C157 C222 ) C157_=_C248( C157 C248 ) C157_=_C326( C157 C326 ) C157_=_C430( C157 C430 ) C157_=_C443( C157 C443 ) \nC157_=_C448( C157 C448 ) C157_=_C452( C157 C452 ) C157_=_C457( C157 C457 ) C157_=_C459( C157 C459 ) C158_=_C169( C158 C169 ) C158_=_C179( C158 C179 ) \nC158_=_C188( C158 C188 ) C158_=_C196( C158 C196 ) C158_=_C203( C158 C203 ) C158_=_C209( C158 C209 ) C158_=_C214( C158 C214 ) C158_=_C218( C158 C218 ) \nC158_=_C221( C158 C221 ) C158_=_C223( C158 C223 ) C158_=_C249( C158 C249 ) C158_=_C327( C158 C327 ) C158_=_C404( C158 C404 ) C158_=_C414( C158 C414 ) \nC158_=_C423( C158 C423 ) C158_=_C431( C158 C431 ) C158_=_C438( C158 C438 ) C158_=_C449( C158 C449 ) C158_=_C453( C158 C453 ) C158_=_C456( C158 C456 ) \nC158_=_C458( C158 C458 ) C158_=_C459( C158 C459 ) C166_=_C167( C166 C167 ) C166_=_C168( C166 C168 ) C166_=_C169( C166 C169 ) C166_=_C176( C166 C176 ) \nC166_=_C185( C166 C185 ) C166_=_C193( C166 C193 ) C166_=_C200( C166 C200 ) C166_=_C206( C166 C206 ) C166_=_C211( C166 C211 ) C166_=_C215( C166 C215 ) \nC166_=_C220( C166 C220 ) C166_=_C221( C166 C221 ) C166_=_C257( C166 C257 ) C166_=_C335( C166 C335 ) C166_=_C483( C166 C483 ) C166_=_C496( C166 C496 ) \nC166_=_C501( C166 C501 ) C166_=_C505( C166 C505 ) C166_=_C509( C166 C509 ) C166_=_C511( C166 C511 ) C167_=_C168( C167 C168 ) C167_=_C169( C167 C169 ) \nC167_=_C177( C167 C177 ) C167_=_C186( C167 C186 ) C167_=_C194( C167 C194 ) C167_=_C201(</w:t>
      </w:r>
    </w:p>
    <w:p>
      <w:pPr>
        <w:pStyle w:val="PreformattedText"/>
        <w:bidi w:val="0"/>
        <w:spacing w:before="0" w:after="0"/>
        <w:jc w:val="left"/>
        <w:rPr/>
      </w:pPr>
      <w:r>
        <w:rPr/>
        <w:t xml:space="preserve"> </w:t>
      </w:r>
      <w:r>
        <w:rPr/>
        <w:t>C167 C201 ) C167_=_C207( C167 C207 ) C167_=_C212( C167 C212 ) \nC167_=_C216( C167 C216 ) C167_=_C222( C167 C222 ) C167_=_C223( C167 C223 ) C167_=_C509( C167 C509 ) C167_=_C512( C167 C512 ) C168_=_C169( C168 C169 ) \nC168_=_C178( C168 C178 ) C168_=_C187( C168 C187 ) C168_=_C195( C168 C195 ) C168_=_C202( C168 C202 ) C168_=_C208( C168 C208 ) C168_=_C213( C168 C213 ) \nC168_=_C217( C168 C217 ) C168_=_C220( C168 C220 ) C168_=_C222( C168 C222 ) C168_=_C259( C168 C259 ) C168_=_C337( C168 C337 ) C168_=_C485( C168 C485 ) \nC168_=_C498( C168 C498 ) C168_=_C503( C168 C503 ) C168_=_C507( C168 C507 ) C168_=_C512( C168 C512 ) C168_=_C514( C168 C514 ) C169_=_C179( C169 C179 ) \nC169_=_C188( C169 C188 ) C169_=_C196( C169 C196 ) C169_=_C203( C169 C203 ) C169_=_C209( C169 C209 ) C169_=_C214( C169 C214 ) C169_=_C218( C169 C218 ) \nC169_=_C221( C169 C221 ) C169_=_C223( C169 C223 ) C169_=_C404( C169 C404 ) C169_=_C478( C169 C478 ) C169_=_C486( C169 C486 ) C169_=_C493( C169 C493 ) \nC169_=_C499( C169 C499 ) C169_=_C508( C169 C508 ) C169_=_C511( C169 C511 ) C169_=_C514( C169 C514 ) C176_=_C177( C176 C177 ) C176_=_C178( C176 C178 ) \nC176_=_C179( C176 C179 ) C176_=_C185( C176 C185 ) C176_=_C193( C176 C193 ) C176_=_C200( C176 C200 ) C176_=_C206( C176 C206 ) C176_=_C211( C176 C211 ) \nC176_=_C215( C176 C215 ) C176_=_C220( C176 C220 ) C176_=_C221( C176 C221 ) C176_=_C267( C176 C267 ) C176_=_C345( C176 C345 ) C176_=_C528( C176 C528 ) \nC176_=_C541( C176 C541 ) C176_=_C546( C176 C546 ) C176_=_C550( C176 C550 ) C176_=_C554( C176 C554 ) C176_=_C556( C176 C556 ) C177_=_C178( C177 C178 ) \nC177_=_C179( C177 C179 ) C177_=_C186( C177 C186 ) C177_=_C194( C177 C194 ) C177_=_C201( C177 C201 ) C177_=_C207( C177 C207 ) C177_=_C212( C177 C212 ) \nC177_=_C216( C177 C216 ) C177_=_C222( C177 C222 ) C177_=_C223( C177 C223 ) C177_=_C554( C177 C554 ) C177_=_C557( C177 C557 ) C178_=_C179( C178 C179 ) \nC178_=_C187( C178 C187 ) C178_=_C195( C178 C195 ) C178_=_C202( C178 C202 ) C178_=_C208( C178 C208 ) C178_=_C213( C178 C213 ) C178_=_C217( C178 C217 ) \nC178_=_C220( C178 C220 ) C178_=_C222( C178 C222 ) C178_=_C269( C178 C269 ) C178_=_C347( C178 C347 ) C178_=_C530( C178 C530 ) C178_=_C543( C178 C543 ) \nC178_=_C548( C178 C548 ) C178_=_C552( C178 C552 ) C178_=_C557( C178 C557 ) C178_=_C559( C178 C559 ) C179_=_C188( C179 C188 ) C179_=_C196( C179 C196 ) \nC179_=_C203( C179 C203 ) C179_=_C209( C179 C209 ) C179_=_C214( C179 C214 ) C179_=_C218( C179 C218 ) C179_=_C221( C179 C221 ) C179_=_C223( C179 C223 ) \nC179_=_C414( C179 C414 ) C179_=_C523( C179 C523 ) C179_=_C531( C179 C531 ) C179_=_C538( C179 C538 ) C179_=_C544( C179 C544 ) C179_=_C553( C179 C553 ) \nC179_=_C556( C179 C556 ) C179_=_C559( C179 C559 ) C180_=_C184( C180 C184 ) C180_=_C185( C180 C185 ) C180_=_C186( C180 C186 ) C180_=_C187( C180 C187 ) \nC180_=_C188( C180 C188 ) C180_=_C192( C180 C192 ) C180_=_C193( C180 C193 ) C180_=_C194( C180 C194 ) C180_=_C195( C180 C195 ) C180_=_C196( C180 C196 ) \nC180_=_C271( C180 C271 ) C180_=_C349( C180 C349 ) C180_=_C415( C180 C415 ) C180_=_C470( C180 C470 ) C180_=_C515( C180 C515 ) C180_=_C560( C180 C560 ) \nC180_=_C561( C180 C561 ) C180_=_C562( C180 C562 ) C180_=_C564( C180 C564 ) C180_=_C565( C180 C565 ) C180_=_C566( C180 C566 ) C184_=_C185( C184 C185 ) \nC184_=_C186( C184 C186 ) C184_=_C187( C184 C187 ) C184_=_C188( C184 C188 ) C184_=_C192( C184 C192 ) C184_=_C205( C184 C205 ) C184_=_C215( C184 C215 ) \nC184_=_C216( C184 C216 ) C184_=_C217( C184 C217 ) C184_=_C218( C184 C218 ) C184_=_C275( C184 C275 ) C184_=_C353( C184 C353 ) C184_=_C419( C184 C419 ) \nC184_=_C474( C184 C474 ) C184_=_C519( C184 C519 ) C184_=_C570( C184 C570 ) C184_=_C576( C184 C576 ) C184_=_C581( C184 C581 ) C184_=_C586( C184 C586 ) \nC184_=_C587( C184 C587 ) C184_=_C588( C184 C588 ) C185_=_C186( C185 C186 ) C185_=_C187( C185 C187 ) C185_=_C188( C185 C188 ) C185_=_C193( C185 C193 ) \nC185_=_C200( C185 C200 ) C185_=_C206( C185 C206 ) C185_=_C211( C185 C211 ) C185_=_C215( C185 C215 ) C185_=_C220( C185 C220 ) C185_=_C221( C185 C221 ) \nC185_=_C276( C185 C276 ) C185_=_C354( C185 C354 ) C185_=_C564( C185 C564 ) C185_=_C577( C185 C577 ) C185_=_C582( C185 C582 ) C185_=_C586( C185 C586 ) \nC185_=_C590( C185 C590 ) C185_=_C592( C185 C592 ) C186_=_C187( C186 C187 ) C186_=_C188( C186 C188 ) C186_=_C194( C186 C194 ) C186_=_C201( C186 C201 ) \nC186_=_C207( C186 C207 ) C186_=_C212( C186 C212 ) C186_=_C216( C186 C216 ) C186_=_C222( C186 C222 ) C186_=_C223( C186 C223 ) C186_=_C565( C186 C565 ) \nC186_=_C587( C186 C587 ) C186_=_C590( C186 C590 ) C186_=_C593( C186 C593 ) C186_=_C594( C186 C594 ) C187_=_C188( C187 C188 ) C187_=_C195( C187 C195 ) \nC187_=_C202( C187 C202 ) C187_=_C208( C187 C208 ) C187_=_C213( C187 C213 ) C187_=_C217( C187 C217 ) C187_=_C220( C187 C220 ) C187_=_C222( C187 C222 ) \nC187_=_C278( C187 C278 ) C187_=_C356( C187 C356 ) C187_=_C566( C187 C566 ) C187_=_C579( C187 C579 ) C187_=_C584( C187 C584 ) C187_=_C588( C187 C588 ) \nC187_=_C593( C187 C593 ) C187_=_C595( C187 C595 ) C188_=_C196( C188 C196 ) C188_=_C203( C188 C203 ) C188_=_C209( C188 C209 ) C188_=_C214( C188 C214 ) \nC188_=_C218( C188 C218 ) C188_=_C221( C188 C221 ) C188_=_C223( C188 C223 ) C188_=_C279( C188 C279 ) C188_=_C357( C188 C357 ) C188_=_C423( C188 C423 ) \nC188_=_C478( C188 C478 ) C188_=_C523( C188 C523 ) C188_=_C574( C188 C574 ) C188_=_C580( C188 C580 ) C188_=_C585( C188 C585 ) C188_=_C592( C188 C592 ) \nC188_=_C594( C188 C594 ) C188_=_C595( C188 C595 ) C192_=_C193( C192 C193 ) C192_=_C194( C192 C194 ) C192_=_C195( C192 C195 ) C192_=_C196( C192 C196 ) \nC192_=_C205( C192 C205 ) C192_=_C215( C192 C215 ) C192_=_C216( C192 C216 ) C192_=_C217( C192 C217 ) C192_=_C218( C192 C218 ) C192_=_C283( C192 C283 ) \nC192_=_C361( C192 C361 ) C192_=_C427( C192 C427 ) C192_=_C482( C192 C482 ) C192_=_C527( C192 C527 ) C192_=_C598( C192 C598 ) C192_=_C604( C192 C604 ) \nC192_=_C609( C192 C609 ) C192_=_C614( C192 C614 ) C192_=_C615( C192 C615 ) C193_=_C194( C193 C194 ) C193_=_C195( C193 C195 ) C193_=_C196( C193 C196 ) \nC193_=_C200( C193 C200 ) C193_=_C206( C193 C206 ) C193_=_C211( C193 C211 ) C193_=_C215( C193 C215 ) C193_=_C220( C193 C220 ) C193_=_C221( C193 C221 ) \nC193_=_C284( C193 C284 ) C193_=_C362( C193 C362 ) C193_=_C428( C193 C428 ) C193_=_C483( C193 C483 ) C193_=_C528( C193 C528 ) C193_=_C564( C193 C564 ) \nC193_=_C599( C193 C599 ) C193_=_C605( C193 C605 ) C193_=_C610( C193 C610 ) C193_=_C614( C193 C614 ) C193_=_C618( C193 C618 ) C193_=_C619( C193 C619 ) \nC194_=_C195( C194 C195 ) C194_=_C196( C194 C196 ) C194_=_C201( C194 C201 ) C194_=_C207( C194 C207 ) C194_=_C212( C194 C212 ) C194_=_C216( C194 C216 ) \nC194_=_C222( C194 C222 ) C194_=_C223( C194 C223 ) C194_=_C565( C194 C565 ) C194_=_C615( C194 C615 ) C194_=_C618( C194 C618 ) C194_=_C621( C194 C621 ) \nC194_=_C622( C194 C622 ) C195_=_C196( C195 C196 ) C195_=_C202( C195 C202 ) C195_=_C208( C195 C208 ) C195_=_C213( C195 C213 ) C195_=_C217( C195 C217 ) \nC195_=_C220( C195 C220 ) C195_=_C222( C195 C222 ) C195_=_C286( C195 C286 ) C195_=_C364( C195 C364 ) C195_=_C430( C195 C430 ) C195_=_C485( C195 C485 ) \nC195_=_C530( C195 C530 ) C195_=_C566( C195 C566 ) C195_=_C601( C195 C601 ) C195_=_C607( C195 C607 ) C195_=_C612( C195 C612 ) C195_=_C619( C195 C619 ) \nC195_=_C621( C195 C621 ) C196_=_C203( C196 C203 ) C196_=_C209( C196 C209 ) C196_=_C214( C196 C214 ) C196_=_C218( C196 C218 ) C196_=_C221( C196 C221 ) \nC196_=_C223( C196 C223 ) C196_=_C287( C196 C287 ) C196_=_C365( C196 C365 ) C196_=_C431( C196 C431 ) C196_=_C486( C196 C486 ) C196_=_C531( C196 C531 ) \nC196_=_C602( C196 C602 ) C196_=_C608( C196 C608 ) C196_=_C613( C196 C613 ) C196_=_C622( C196 C622 ) C200_=_C201( C200 C201 ) C200_=_C202( C200 C202 ) \nC200_=_C203( C200 C203 ) C200_=_C206( C200 C206 ) C200_=_C211( C200 C211 ) C200_=_C215( C200 C215 ) C200_=_C220( C200 C220 ) C200_=_C221( C200 C221 ) \nC200_=_C291( C200 C291 ) C200_=_C369( C200 C369 ) C200_=_C599( C200 C599 ) C200_=_C626( C200 C626 ) C200_=_C631( C200 C631 ) C200_=_C635( C200 C635 ) \nC200_=_C639( C200 C639 ) C200_=_C641( C200 C641 ) C201_=_C202( C201 C202 ) C201_=_C203( C201 C203 ) C201_=_C207( C201 C207 ) C201_=_C212( C201 C212 ) \nC201_=_C216( C201 C216 ) C201_=_C222( C201 C222 ) C201_=_C223( C201 C223 ) C201_=_C639( C201 C639 ) C201_=_C642( C201 C642 ) C201_=_C643( C201 C643 ) \nC202_=_C203( C202 C203 ) C202_=_C208( C202 C208 ) C202_=_C213( C202 C213 ) C202_=_C217( C202 C217 ) C202_=_C220( C202 C220 ) C202_=_C222( C202 C222 ) \nC202_=_C293( C202 C293 ) C202_=_C371( C202 C371 ) C202_=_C601( C202 C601 ) C202_=_C628( C202 C628 ) C202_=_C633( C202 C633 ) C202_=_C637( C202 C637 ) \nC202_=_C642( C202 C642 ) C202_=_C644( C202 C644 ) C203_=_C209( C203 C209 ) C203_=_C214( C203 C214 ) C203_=_C218( C203 C218 ) C203_=_C221( C203 C221 ) \nC203_=_C223( C203 C223 ) C203_=_C294( C203 C294 ) C203_=_C372( C203 C372 ) C203_=_C438( C203 C438 ) C203_=_C493( C203 C493 ) C203_=_C538( C203 C538 ) \nC203_=_C574( C203 C574 ) C203_=_C602( C203 C602 ) C203_=_C629( C203 C629 ) C203_=_C634( C203 C634 ) C203_=_C638( C203 C638 ) C203_=_C641( C203 C641 ) \nC203_=_C643( C203 C643 ) C203_=_C644( C203 C644 ) C204_=_C205( C204 C205 ) C204_=_C206( C204 C206 ) C204_=_C207( C204 C207 ) C204_=_C208( C204 C208 ) \nC204_=_C209( C204 C209 ) C204_=_C211( C204 C211 ) C204_=_C212( C204 C212 ) C204_=_C213( C204 C213 ) C204_=_C214( C204 C214 ) C204_=_C295( C204 C295 ) \nC204_=_C439( C204 C439 ) C204_=_C494( C204 C494 ) C204_=_C539( C204 C539 ) C204_=_C575( C204 C575 ) C204_=_C603( C204 C603 ) C204_=_C624( C204 C624 ) \nC204_=_C645( C204 C645 ) C204_=_C647( C204 C647 ) C204_=_C649( C204 C649 ) C205_=_C206( C205 C206 ) C205_=_C207( C205 C207 ) C205_=_C208( C205 C208 ) \nC205_=_C209( C205 C209 ) C205_=_C215( C205 C215 ) C205_=_C216( C205 C216 ) C205_=_C217( C205 C217 ) C205_=_C218( C205 C218 ) C205_=_C296( C205 C296 ) \nC205_=_C374( C205 C374 ) C205_=_C440( C205 C440 ) C205_=_C495( C205 C495 ) C205_=_C540( C205 C540 ) C205_=_C576(</w:t>
      </w:r>
    </w:p>
    <w:p>
      <w:pPr>
        <w:pStyle w:val="PreformattedText"/>
        <w:bidi w:val="0"/>
        <w:spacing w:before="0" w:after="0"/>
        <w:jc w:val="left"/>
        <w:rPr/>
      </w:pPr>
      <w:r>
        <w:rPr/>
        <w:t xml:space="preserve"> </w:t>
      </w:r>
      <w:r>
        <w:rPr/>
        <w:t>C205 C576 ) C205_=_C604( C205 C604 ) \nC205_=_C625( C205 C625 ) C205_=_C645( C205 C645 ) C205_=_C650( C205 C650 ) C205_=_C651( C205 C651 ) C205_=_C652( C205 C652 ) C206_=_C207( C206 C207 ) \nC206_=_C208( C206 C208 ) C206_=_C209( C206 C209 ) C206_=_C211( C206 C211 ) C206_=_C215( C206 C215 ) C206_=_C220( C206 C220 ) C206_=_C221( C206 C221 ) \nC206_=_C441( C206 C441 ) C206_=_C496( C206 C496 ) C206_=_C541( C206 C541 ) C206_=_C577( C206 C577 ) C206_=_C605( C206 C605 ) C206_=_C626( C206 C626 ) \nC206_=_C650( C206 C650 ) C206_=_C654( C206 C654 ) C206_=_C655( C206 C655 ) C206_=_C656( C206 C656 ) C207_=_C208( C207 C208 ) C207_=_C209( C207 C209 ) \nC207_=_C212( C207 C212 ) C207_=_C216( C207 C216 ) C207_=_C222( C207 C222 ) C207_=_C223( C207 C223 ) C207_=_C298( C207 C298 ) C207_=_C376( C207 C376 ) \nC207_=_C442( C207 C442 ) C207_=_C647( C207 C647 ) C207_=_C651( C207 C651 ) C207_=_C654( C207 C654 ) C207_=_C657( C207 C657 ) C207_=_C658( C207 C658 ) \nC208_=_C209( C208 C209 ) C208_=_C213( C208 C213 ) C208_=_C217( C208 C217 ) C208_=_C220( C208 C220 ) C208_=_C222( C208 C222 ) C208_=_C443( C208 C443 ) \nC208_=_C498( C208 C498 ) C208_=_C543( C208 C543 ) C208_=_C579( C208 C579 ) C208_=_C607( C208 C607 ) C208_=_C628( C208 C628 ) C208_=_C652( C208 C652 ) \nC208_=_C655( C208 C655 ) C208_=_C657( C208 C657 ) C208_=_C659( C208 C659 ) C209_=_C214( C209 C214 ) C209_=_C218( C209 C218 ) C209_=_C221( C209 C221 ) \nC209_=_C223( C209 C223 ) C209_=_C300( C209 C300 ) C209_=_C378( C209 C378 ) C209_=_C499( C209 C499 ) C209_=_C544( C209 C544 ) C209_=_C580( C209 C580 ) \nC209_=_C608( C209 C608 ) C209_=_C629( C209 C629 ) C209_=_C649( C209 C649 ) C209_=_C656( C209 C656 ) C209_=_C658( C209 C658 ) C209_=_C659( C209 C659 ) \nC211_=_C212( C211 C212 ) C211_=_C213( C211 C213 ) C211_=_C214( C211 C214 ) C211_=_C215( C211 C215 ) C211_=_C220( C211 C220 ) C211_=_C221( C211 C221 ) \nC211_=_C302( C211 C302 ) C211_=_C446( C211 C446 ) C211_=_C501( C211 C501 ) C211_=_C546( C211 C546 ) C211_=_C582( C211 C582 ) C211_=_C610( C211 C610 ) \nC211_=_C631( C211 C631 ) C211_=_C660( C211 C660 ) C211_=_C664( C211 C664 ) C211_=_C665( C211 C665 ) C211_=_C666( C211 C666 ) C212_=_C213( C212 C213 ) \nC212_=_C214( C212 C214 ) C212_=_C216( C212 C216 ) C212_=_C222( C212 C222 ) C212_=_C223( C212 C223 ) C212_=_C381( C212 C381 ) C212_=_C647( C212 C647 ) \nC212_=_C664( C212 C664 ) C212_=_C667( C212 C667 ) C213_=_C214( C213 C214 ) C213_=_C217( C213 C217 ) C213_=_C220( C213 C220 ) C213_=_C222( C213 C222 ) \nC213_=_C304( C213 C304 ) C213_=_C448( C213 C448 ) C213_=_C503( C213 C503 ) C213_=_C548( C213 C548 ) C213_=_C584( C213 C584 ) C213_=_C612( C213 C612 ) \nC213_=_C633( C213 C633 ) C213_=_C662( C213 C662 ) C213_=_C665( C213 C665 ) C213_=_C667( C213 C667 ) C213_=_C669( C213 C669 ) C214_=_C218( C214 C218 ) \nC214_=_C221( C214 C221 ) C214_=_C223( C214 C223 ) C214_=_C383( C214 C383 ) C214_=_C449( C214 C449 ) C214_=_C585( C214 C585 ) C214_=_C613( C214 C613 ) \nC214_=_C634( C214 C634 ) C214_=_C649( C214 C649 ) C214_=_C663( C214 C663 ) C214_=_C666( C214 C666 ) C214_=_C669( C214 C669 ) C215_=_C216( C215 C216 ) \nC215_=_C217( C215 C217 ) C215_=_C218( C215 C218 ) C215_=_C220( C215 C220 ) C215_=_C221( C215 C221 ) C215_=_C306( C215 C306 ) C215_=_C450( C215 C450 ) \nC215_=_C505( C215 C505 ) C215_=_C550( C215 C550 ) C215_=_C586( C215 C586 ) C215_=_C614( C215 C614 ) C215_=_C635( C215 C635 ) C215_=_C650( C215 C650 ) \nC215_=_C660( C215 C660 ) C215_=_C670( C215 C670 ) C215_=_C671( C215 C671 ) C215_=_C672( C215 C672 ) C216_=_C217( C216 C217 ) C216_=_C218( C216 C218 ) \nC216_=_C222( C216 C222 ) C216_=_C223( C216 C223 ) C216_=_C385( C216 C385 ) C216_=_C587( C216 C587 ) C216_=_C615( C216 C615 ) C216_=_C651( C216 C651 ) \nC216_=_C670( C216 C670 ) C216_=_C673( C216 C673 ) C216_=_C674( C216 C674 ) C217_=_C218( C217 C218 ) C217_=_C220( C217 C220 ) C217_=_C222( C217 C222 ) \nC217_=_C308( C217 C308 ) C217_=_C386( C217 C386 ) C217_=_C452( C217 C452 ) C217_=_C507( C217 C507 ) C217_=_C552( C217 C552 ) C217_=_C588( C217 C588 ) \nC217_=_C637( C217 C637 ) C217_=_C652( C217 C652 ) C217_=_C662( C217 C662 ) C217_=_C671( C217 C671 ) C217_=_C673( C217 C673 ) C218_=_C221( C218 C221 ) \nC218_=_C223( C218 C223 ) C218_=_C309( C218 C309 ) C218_=_C387( C218 C387 ) C218_=_C453( C218 C453 ) C218_=_C508( C218 C508 ) C218_=_C553( C218 C553 ) \nC218_=_C638( C218 C638 ) C218_=_C663( C218 C663 ) C218_=_C672( C218 C672 ) C218_=_C674( C218 C674 ) C220_=_C221( C220 C221 ) C220_=_C222( C220 C222 ) \nC220_=_C311( C220 C311 ) C220_=_C389( C220 C389 ) C220_=_C619( C220 C619 ) C220_=_C655( C220 C655 ) C220_=_C665( C220 C665 ) C220_=_C671( C220 C671 ) \nC220_=_C676( C220 C676 ) C220_=_C678( C220 C678 ) C221_=_C223( C221 C223 ) C221_=_C312( C221 C312 ) C221_=_C390( C221 C390 ) C221_=_C456( C221 C456 ) \nC221_=_C511( C221 C511 ) C221_=_C556( C221 C556 ) C221_=_C592( C221 C592 ) C221_=_C641( C221 C641 ) C221_=_C656( C221 C656 ) C221_=_C666( C221 C666 ) \nC221_=_C672( C221 C672 ) C221_=_C677( C221 C677 ) C221_=_C678( C221 C678 ) C222_=_C223( C222 C223 ) C222_=_C313( C222 C313 ) C222_=_C391( C222 C391 ) \nC222_=_C457( C222 C457 ) C222_=_C512( C222 C512 ) C222_=_C557( C222 C557 ) C222_=_C593( C222 C593 ) C222_=_C621( C222 C621 ) C222_=_C642( C222 C642 ) \nC222_=_C657( C222 C657 ) C222_=_C667( C222 C667 ) C222_=_C673( C222 C673 ) C222_=_C676( C222 C676 ) C222_=_C679( C222 C679 ) C223_=_C458( C223 C458 ) \nC223_=_C594( C223 C594 ) C223_=_C622( C223 C622 ) C223_=_C643( C223 C643 ) C223_=_C658( C223 C658 ) C223_=_C674( C223 C674 ) C223_=_C677( C223 C677 ) \nC223_=_C679( C223 C679 ) C225_=_C226( C225 C226 ) C225_=_C227( C225 C227 ) C225_=_C228( C225 C228 ) C225_=_C229( C225 C229 ) C225_=_C230( C225 C230 ) \nC225_=_C232( C225 C232 ) C225_=_C233( C225 C233 ) C225_=_C235( C225 C235 ) C225_=_C237( C225 C237 ) C225_=_C243( C225 C243 ) C225_=_C246( C225 C246 ) \nC225_=_C248( C225 C248 ) C225_=_C249( C225 C249 ) C225_=_C316( C225 C316 ) C225_=_C317( C225 C317 ) C225_=_C318( C225 C318 ) C225_=_C319( C225 C319 ) \nC225_=_C320( C225 C320 ) C225_=_C321( C225 C321 ) C225_=_C322( C225 C322 ) C225_=_C323( C225 C323 ) C225_=_C324( C225 C324 ) C225_=_C325( C225 C325 ) \nC225_=_C326( C225 C326 ) C225_=_C327( C225 C327 ) C226_=_C227( C226 C227 ) C226_=_C228( C226 C228 ) C226_=_C229( C226 C229 ) C226_=_C230( C226 C230 ) \nC226_=_C232( C226 C232 ) C226_=_C233( C226 C233 ) C226_=_C235( C226 C235 ) C226_=_C237( C226 C237 ) C226_=_C254( C226 C254 ) C226_=_C257( C226 C257 ) \nC226_=_C259( C226 C259 ) C226_=_C316( C226 C316 ) C226_=_C332( C226 C332 ) C226_=_C333( C226 C333 ) C226_=_C334( C226 C334 ) C226_=_C335( C226 C335 ) \nC226_=_C337( C226 C337 ) C227_=_C228( C227 C228 ) C227_=_C229( C227 C229 ) C227_=_C230( C227 C230 ) C227_=_C232( C227 C232 ) C227_=_C233( C227 C233 ) \nC227_=_C235( C227 C235 ) C227_=_C237( C227 C237 ) C227_=_C264( C227 C264 ) C227_=_C267( C227 C267 ) C227_=_C269( C227 C269 ) C227_=_C317( C227 C317 ) \nC227_=_C342( C227 C342 ) C227_=_C343( C227 C343 ) C227_=_C344( C227 C344 ) C227_=_C345( C227 C345 ) C227_=_C347( C227 C347 ) C228_=_C229( C228 C229 ) \nC228_=_C230( C228 C230 ) C228_=_C232( C228 C232 ) C228_=_C233( C228 C233 ) C228_=_C235( C228 C235 ) C228_=_C237( C228 C237 ) C228_=_C271( C228 C271 ) \nC228_=_C273( C228 C273 ) C228_=_C275( C228 C275 ) C228_=_C276( C228 C276 ) C228_=_C278( C228 C278 ) C228_=_C279( C228 C279 ) C228_=_C318( C228 C318 ) \nC228_=_C349( C228 C349 ) C228_=_C351( C228 C351 ) C228_=_C352( C228 C352 ) C228_=_C353( C228 C353 ) C228_=_C354( C228 C354 ) C228_=_C356( C228 C356 ) \nC228_=_C357( C228 C357 ) C229_=_C230( C229 C230 ) C229_=_C232( C229 C232 ) C229_=_C233( C229 C233 ) C229_=_C235( C229 C235 ) C229_=_C237( C229 C237 ) \nC229_=_C271( C229 C271 ) C229_=_C281( C229 C281 ) C229_=_C283( C229 C283 ) C229_=_C284( C229 C284 ) C229_=_C286( C229 C286 ) C229_=_C287( C229 C287 ) \nC229_=_C319( C229 C319 ) C229_=_C349( C229 C349 ) C229_=_C359( C229 C359 ) C229_=_C360( C229 C360 ) C229_=_C361( C229 C361 ) C229_=_C362( C229 C362 ) \nC229_=_C364( C229 C364 ) C229_=_C365( C229 C365 ) C230_=_C232( C230 C232 ) C230_=_C233( C230 C233 ) C230_=_C235( C230 C235 ) C230_=_C237( C230 C237 ) \nC230_=_C288( C230 C288 ) C230_=_C291( C230 C291 ) C230_=_C293( C230 C293 ) C230_=_C294( C230 C294 ) C230_=_C320( C230 C320 ) C230_=_C366( C230 C366 ) \nC230_=_C367( C230 C367 ) C230_=_C368( C230 C368 ) C230_=_C369( C230 C369 ) C230_=_C371( C230 C371 ) C230_=_C372( C230 C372 ) C232_=_C233( C232 C233 ) \nC232_=_C235( C232 C235 ) C232_=_C237( C232 C237 ) C232_=_C295( C232 C295 ) C232_=_C302( C232 C302 ) C232_=_C304( C232 C304 ) C232_=_C322( C232 C322 ) \nC232_=_C333( C232 C333 ) C232_=_C343( C232 C343 ) C232_=_C352( C232 C352 ) C232_=_C360( C232 C360 ) C232_=_C367( C232 C367 ) C232_=_C379( C232 C379 ) \nC232_=_C381( C232 C381 ) C232_=_C383( C232 C383 ) C233_=_C235( C233 C235 ) C233_=_C237( C233 C237 ) C233_=_C275( C233 C275 ) C233_=_C283( C233 C283 ) \nC233_=_C296( C233 C296 ) C233_=_C306( C233 C306 ) C233_=_C308( C233 C308 ) C233_=_C309( C233 C309 ) C233_=_C323( C233 C323 ) C233_=_C334( C233 C334 ) \nC233_=_C344( C233 C344 ) C233_=_C353( C233 C353 ) C233_=_C361( C233 C361 ) C233_=_C368( C233 C368 ) C233_=_C374( C233 C374 ) C233_=_C379( C233 C379 ) \nC233_=_C385( C233 C385 ) C233_=_C386( C233 C386 ) C233_=_C387( C233 C387 ) C235_=_C237( C235 C237 ) C235_=_C298( C235 C298 ) C235_=_C310( C235 C310 ) \nC235_=_C313( C235 C313 ) C235_=_C325( C235 C325 ) C235_=_C376( C235 C376 ) C235_=_C381( C235 C381 ) C235_=_C385( C235 C385 ) C235_=_C388( C235 C388 ) \nC235_=_C391( C235 C391 ) C237_=_C249( C237 C249 ) C237_=_C279( C237 C279 ) C237_=_C287( C237 C287 ) C237_=_C294( C237 C294 ) C237_=_C300( C237 C300 ) \nC237_=_C309( C237 C309 ) C237_=_C312( C237 C312 ) C237_=_C315( C237 C315 ) C237_=_C327( C237 C327 ) C237_=_C357( C237 C357 ) C237_=_C365( C237 C365 ) \nC237_=_C372( C237 C372 ) C237_=_C378( C237 C378 ) C237_=_C383( C237 C383 ) C237_=_C387( C237 C387 ) C237_=_C390( C237 C390 ) C237_=_C393(</w:t>
      </w:r>
    </w:p>
    <w:p>
      <w:pPr>
        <w:pStyle w:val="PreformattedText"/>
        <w:bidi w:val="0"/>
        <w:spacing w:before="0" w:after="0"/>
        <w:jc w:val="left"/>
        <w:rPr/>
      </w:pPr>
      <w:r>
        <w:rPr/>
        <w:t xml:space="preserve"> </w:t>
      </w:r>
      <w:r>
        <w:rPr/>
        <w:t>C237 C393 ) \nC243_=_C246( C243 C246 ) C243_=_C248( C243 C248 ) C243_=_C249( C243 C249 ) C243_=_C254( C243 C254 ) C243_=_C264( C243 C264 ) C243_=_C273( C243 C273 ) \nC243_=_C281( C243 C281 ) C243_=_C288( C243 C288 ) C243_=_C295( C243 C295 ) C243_=_C296( C243 C296 ) C243_=_C298( C243 C298 ) C243_=_C300( C243 C300 ) \nC243_=_C321( C243 C321 ) C243_=_C398( C243 C398 ) C243_=_C408( C243 C408 ) C243_=_C417( C243 C417 ) C243_=_C425( C243 C425 ) C243_=_C432( C243 C432 ) \nC243_=_C439( C243 C439 ) C243_=_C440( C243 C440 ) C243_=_C441( C243 C441 ) C243_=_C442( C243 C442 ) C243_=_C443( C243 C443 ) C246_=_C248( C246 C248 ) \nC246_=_C249( C246 C249 ) C246_=_C257( C246 C257 ) C246_=_C267( C246 C267 ) C246_=_C276( C246 C276 ) C246_=_C284( C246 C284 ) C246_=_C291( C246 C291 ) \nC246_=_C302( C246 C302 ) C246_=_C306( C246 C306 ) C246_=_C310( C246 C310 ) C246_=_C311( C246 C311 ) C246_=_C312( C246 C312 ) C246_=_C324( C246 C324 ) \nC246_=_C428( C246 C428 ) C246_=_C441( C246 C441 ) C246_=_C446( C246 C446 ) C246_=_C450( C246 C450 ) C246_=_C454( C246 C454 ) C246_=_C456( C246 C456 ) \nC248_=_C249( C248 C249 ) C248_=_C259( C248 C259 ) C248_=_C269( C248 C269 ) C248_=_C278( C248 C278 ) C248_=_C286( C248 C286 ) C248_=_C293( C248 C293 ) \nC248_=_C304( C248 C304 ) C248_=_C308( C248 C308 ) C248_=_C311( C248 C311 ) C248_=_C313( C248 C313 ) C248_=_C315( C248 C315 ) C248_=_C326( C248 C326 ) \nC248_=_C430( C248 C430 ) C248_=_C443( C248 C443 ) C248_=_C448( C248 C448 ) C248_=_C452( C248 C452 ) C248_=_C457( C248 C457 ) C248_=_C459( C248 C459 ) \nC249_=_C279( C249 C279 ) C249_=_C287( C249 C287 ) C249_=_C294( C249 C294 ) C249_=_C300( C249 C300 ) C249_=_C309( C249 C309 ) C249_=_C312( C249 C312 ) \nC249_=_C315( C249 C315 ) C249_=_C327( C249 C327 ) C249_=_C404( C249 C404 ) C249_=_C414( C249 C414 ) C249_=_C423( C249 C423 ) C249_=_C431( C249 C431 ) \nC249_=_C438( C249 C438 ) C249_=_C449( C249 C449 ) C249_=_C453( C249 C453 ) C249_=_C456( C249 C456 ) C249_=_C458( C249 C458 ) C249_=_C459( C249 C459 ) \nC254_=_C257( C254 C257 ) C254_=_C259( C254 C259 ) C254_=_C264( C254 C264 ) C254_=_C273( C254 C273 ) C254_=_C281( C254 C281 ) C254_=_C288( C254 C288 ) \nC254_=_C295( C254 C295 ) C254_=_C296( C254 C296 ) C254_=_C298( C254 C298 ) C254_=_C300( C254 C300 ) C254_=_C332( C254 C332 ) C254_=_C398( C254 C398 ) \nC254_=_C494( C254 C494 ) C254_=_C495( C254 C495 ) C254_=_C496( C254 C496 ) C254_=_C498( C254 C498 ) C254_=_C499( C254 C499 ) C257_=_C259( C257 C259 ) \nC257_=_C267( C257 C267 ) C257_=_C276( C257 C276 ) C257_=_C284( C257 C284 ) C257_=_C291( C257 C291 ) C257_=_C302( C257 C302 ) C257_=_C306( C257 C306 ) \nC257_=_C310( C257 C310 ) C257_=_C311( C257 C311 ) C257_=_C312( C257 C312 ) C257_=_C335( C257 C335 ) C257_=_C483( C257 C483 ) C257_=_C496( C257 C496 ) \nC257_=_C501( C257 C501 ) C257_=_C505( C257 C505 ) C257_=_C509( C257 C509 ) C257_=_C511( C257 C511 ) C259_=_C269( C259 C269 ) C259_=_C278( C259 C278 ) \nC259_=_C286( C259 C286 ) C259_=_C293( C259 C293 ) C259_=_C304( C259 C304 ) C259_=_C308( C259 C308 ) C259_=_C311( C259 C311 ) C259_=_C313( C259 C313 ) \nC259_=_C315( C259 C315 ) C259_=_C337( C259 C337 ) C259_=_C485( C259 C485 ) C259_=_C498( C259 C498 ) C259_=_C503( C259 C503 ) C259_=_C507( C259 C507 ) \nC259_=_C512( C259 C512 ) C259_=_C514( C259 C514 ) C264_=_C267( C264 C267 ) C264_=_C269( C264 C269 ) C264_=_C273( C264 C273 ) C264_=_C281( C264 C281 ) \nC264_=_C288( C264 C288 ) C264_=_C295( C264 C295 ) C264_=_C296( C264 C296 ) C264_=_C298( C264 C298 ) C264_=_C300( C264 C300 ) C264_=_C342( C264 C342 ) \nC264_=_C408( C264 C408 ) C264_=_C539( C264 C539 ) C264_=_C540( C264 C540 ) C264_=_C541( C264 C541 ) C264_=_C543( C264 C543 ) C264_=_C544( C264 C544 ) \nC267_=_C269( C267 C269 ) C267_=_C276( C267 C276 ) C267_=_C284( C267 C284 ) C267_=_C291( C267 C291 ) C267_=_C302( C267 C302 ) C267_=_C306( C267 C306 ) \nC267_=_C310( C267 C310 ) C267_=_C311( C267 C311 ) C267_=_C312( C267 C312 ) C267_=_C345( C267 C345 ) C267_=_C528( C267 C528 ) C267_=_C541( C267 C541 ) \nC267_=_C546( C267 C546 ) C267_=_C550( C267 C550 ) C267_=_C554( C267 C554 ) C267_=_C556( C267 C556 ) C269_=_C278( C269 C278 ) C269_=_C286( C269 C286 ) \nC269_=_C293( C269 C293 ) C269_=_C304( C269 C304 ) C269_=_C308( C269 C308 ) C269_=_C311( C269 C311 ) C269_=_C313( C269 C313 ) C269_=_C315( C269 C315 ) \nC269_=_C347( C269 C347 ) C269_=_C530( C269 C530 ) C269_=_C543( C269 C543 ) C269_=_C548( C269 C548 ) C269_=_C552( C269 C552 ) C269_=_C557( C269 C557 ) \nC269_=_C559( C269 C559 ) C271_=_C273( C271 C273 ) C271_=_C275( C271 C275 ) C271_=_C276( C271 C276 ) C271_=_C278( C271 C278 ) C271_=_C279( C271 C279 ) \nC271_=_C281( C271 C281 ) C271_=_C283( C271 C283 ) C271_=_C284( C271 C284 ) C271_=_C286( C271 C286 ) C271_=_C287( C271 C287 ) C271_=_C349( C271 C349 ) \nC271_=_C415( C271 C415 ) C271_=_C470( C271 C470 ) C271_=_C515( C271 C515 ) C271_=_C560( C271 C560 ) C271_=_C561( C271 C561 ) C271_=_C562( C271 C562 ) \nC271_=_C564( C271 C564 ) C271_=_C565( C271 C565 ) C271_=_C566( C271 C566 ) C273_=_C275( C273 C275 ) C273_=_C276( C273 C276 ) C273_=_C278( C273 C278 ) \nC273_=_C279( C273 C279 ) C273_=_C281( C273 C281 ) C273_=_C288( C273 C288 ) C273_=_C295( C273 C295 ) C273_=_C296( C273 C296 ) C273_=_C298( C273 C298 ) \nC273_=_C300( C273 C300 ) C273_=_C351( C273 C351 ) C273_=_C417( C273 C417 ) C273_=_C561( C273 C561 ) C273_=_C575( C273 C575 ) C273_=_C576( C273 C576 ) \nC273_=_C577( C273 C577 ) C273_=_C579( C273 C579 ) C273_=_C580( C273 C580 ) C275_=_C276( C275 C276 ) C275_=_C278( C275 C278 ) C275_=_C279( C275 C279 ) \nC275_=_C283( C275 C283 ) C275_=_C296( C275 C296 ) C275_=_C306( C275 C306 ) C275_=_C308( C275 C308 ) C275_=_C309( C275 C309 ) C275_=_C353( C275 C353 ) \nC275_=_C419( C275 C419 ) C275_=_C474( C275 C474 ) C275_=_C519( C275 C519 ) C275_=_C570( C275 C570 ) C275_=_C576( C275 C576 ) C275_=_C581( C275 C581 ) \nC275_=_C586( C275 C586 ) C275_=_C587( C275 C587 ) C275_=_C588( C275 C588 ) C276_=_C278( C276 C278 ) C276_=_C279( C276 C279 ) C276_=_C284( C276 C284 ) \nC276_=_C291( C276 C291 ) C276_=_C302( C276 C302 ) C276_=_C306( C276 C306 ) C276_=_C310( C276 C310 ) C276_=_C311( C276 C311 ) C276_=_C312( C276 C312 ) \nC276_=_C354( C276 C354 ) C276_=_C564( C276 C564 ) C276_=_C577( C276 C577 ) C276_=_C582( C276 C582 ) C276_=_C586( C276 C586 ) C276_=_C590( C276 C590 ) \nC276_=_C592( C276 C592 ) C278_=_C279( C278 C279 ) C278_=_C286( C278 C286 ) C278_=_C293( C278 C293 ) C278_=_C304( C278 C304 ) C278_=_C308( C278 C308 ) \nC278_=_C311( C278 C311 ) C278_=_C313( C278 C313 ) C278_=_C315( C278 C315 ) C278_=_C356( C278 C356 ) C278_=_C566( C278 C566 ) C278_=_C579( C278 C579 ) \nC278_=_C584( C278 C584 ) C278_=_C588( C278 C588 ) C278_=_C593( C278 C593 ) C278_=_C595( C278 C595 ) C279_=_C287( C279 C287 ) C279_=_C294( C279 C294 ) \nC279_=_C300( C279 C300 ) C279_=_C309( C279 C309 ) C279_=_C312( C279 C312 ) C279_=_C315( C279 C315 ) C279_=_C357( C279 C357 ) C279_=_C423( C279 C423 ) \nC279_=_C478( C279 C478 ) C279_=_C523( C279 C523 ) C279_=_C574( C279 C574 ) C279_=_C580( C279 C580 ) C279_=_C585( C279 C585 ) C279_=_C592( C279 C592 ) \nC279_=_C594( C279 C594 ) C279_=_C595( C279 C595 ) C281_=_C283( C281 C283 ) C281_=_C284( C281 C284 ) C281_=_C286( C281 C286 ) C281_=_C287( C281 C287 ) \nC281_=_C288( C281 C288 ) C281_=_C295( C281 C295 ) C281_=_C296( C281 C296 ) C281_=_C298( C281 C298 ) C281_=_C300( C281 C300 ) C281_=_C359( C281 C359 ) \nC281_=_C425( C281 C425 ) C281_=_C561( C281 C561 ) C281_=_C603( C281 C603 ) C281_=_C604( C281 C604 ) C281_=_C605( C281 C605 ) C281_=_C607( C281 C607 ) \nC281_=_C608( C281 C608 ) C283_=_C284( C283 C284 ) C283_=_C286( C283 C286 ) C283_=_C287( C283 C287 ) C283_=_C296( C283 C296 ) C283_=_C306( C283 C306 ) \nC283_=_C308( C283 C308 ) C283_=_C309( C283 C309 ) C283_=_C361( C283 C361 ) C283_=_C427( C283 C427 ) C283_=_C482( C283 C482 ) C283_=_C527( C283 C527 ) \nC283_=_C598( C283 C598 ) C283_=_C604( C283 C604 ) C283_=_C609( C283 C609 ) C283_=_C614( C283 C614 ) C283_=_C615( C283 C615 ) C284_=_C286( C284 C286 ) \nC284_=_C287( C284 C287 ) C284_=_C291( C284 C291 ) C284_=_C302( C284 C302 ) C284_=_C306( C284 C306 ) C284_=_C310( C284 C310 ) C284_=_C311( C284 C311 ) \nC284_=_C312( C284 C312 ) C284_=_C362( C284 C362 ) C284_=_C428( C284 C428 ) C284_=_C483( C284 C483 ) C284_=_C528( C284 C528 ) C284_=_C564( C284 C564 ) \nC284_=_C599( C284 C599 ) C284_=_C605( C284 C605 ) C284_=_C610( C284 C610 ) C284_=_C614( C284 C614 ) C284_=_C618( C284 C618 ) C284_=_C619( C284 C619 ) \nC286_=_C287( C286 C287 ) C286_=_C293( C286 C293 ) C286_=_C304( C286 C304 ) C286_=_C308( C286 C308 ) C286_=_C311( C286 C311 ) C286_=_C313( C286 C313 ) \nC286_=_C315( C286 C315 ) C286_=_C364( C286 C364 ) C286_=_C430( C286 C430 ) C286_=_C485( C286 C485 ) C286_=_C530( C286 C530 ) C286_=_C566( C286 C566 ) \nC286_=_C601( C286 C601 ) C286_=_C607( C286 C607 ) C286_=_C612( C286 C612 ) C286_=_C619( C286 C619 ) C286_=_C621( C286 C621 ) C287_=_C294( C287 C294 ) \nC287_=_C300( C287 C300 ) C287_=_C309( C287 C309 ) C287_=_C312( C287 C312 ) C287_=_C315( C287 C315 ) C287_=_C365( C287 C365 ) C287_=_C431( C287 C431 ) \nC287_=_C486( C287 C486 ) C287_=_C531( C287 C531 ) C287_=_C602( C287 C602 ) C287_=_C608( C287 C608 ) C287_=_C613( C287 C613 ) C287_=_C622( C287 C622 ) \nC288_=_C291( C288 C291 ) C288_=_C293( C288 C293 ) C288_=_C294( C288 C294 ) C288_=_C295( C288 C295 ) C288_=_C296( C288 C296 ) C288_=_C298( C288 C298 ) \nC288_=_C300( C288 C300 ) C288_=_C366( C288 C366 ) C288_=_C432( C288 C432 ) C288_=_C624( C288 C624 ) C288_=_C625( C288 C625 ) C288_=_C626( C288 C626 ) \nC288_=_C628( C288 C628 ) C288_=_C629( C288 C629 ) C291_=_C293( C291 C293 ) C291_=_C294( C291 C294 ) C291_=_C302( C291 C302 ) C291_=_C306( C291 C306 ) \nC291_=_C310( C291 C310 ) C291_=_C311( C291 C311 ) C291_=_C312( C291 C312 ) C291_=_C369( C291 C369 ) C291_=_C599( C291 C599 ) C291_=_C626( C291 C626 ) \nC291_=_C631( C291 C631 ) C291_=_C635( C291 C635 ) C291_=_C639( C291 C639 ) C291_=_C641( C291 C641 ) C293_=_C294( C293 C294 ) C293_=_C304( C293 C304 ) \nC293_=_C308(</w:t>
      </w:r>
    </w:p>
    <w:p>
      <w:pPr>
        <w:pStyle w:val="PreformattedText"/>
        <w:bidi w:val="0"/>
        <w:spacing w:before="0" w:after="0"/>
        <w:jc w:val="left"/>
        <w:rPr/>
      </w:pPr>
      <w:r>
        <w:rPr/>
        <w:t xml:space="preserve"> </w:t>
      </w:r>
      <w:r>
        <w:rPr/>
        <w:t>C293 C308 ) C293_=_C311( C293 C311 ) C293_=_C313( C293 C313 ) C293_=_C315( C293 C315 ) C293_=_C371( C293 C371 ) C293_=_C601( C293 C601 ) \nC293_=_C628( C293 C628 ) C293_=_C633( C293 C633 ) C293_=_C637( C293 C637 ) C293_=_C642( C293 C642 ) C293_=_C644( C293 C644 ) C294_=_C300( C294 C300 ) \nC294_=_C309( C294 C309 ) C294_=_C312( C294 C312 ) C294_=_C315( C294 C315 ) C294_=_C372( C294 C372 ) C294_=_C438( C294 C438 ) C294_=_C493( C294 C493 ) \nC294_=_C538( C294 C538 ) C294_=_C574( C294 C574 ) C294_=_C602( C294 C602 ) C294_=_C629( C294 C629 ) C294_=_C634( C294 C634 ) C294_=_C638( C294 C638 ) \nC294_=_C641( C294 C641 ) C294_=_C643( C294 C643 ) C294_=_C644( C294 C644 ) C295_=_C296( C295 C296 ) C295_=_C298( C295 C298 ) C295_=_C300( C295 C300 ) \nC295_=_C302( C295 C302 ) C295_=_C304( C295 C304 ) C295_=_C439( C295 C439 ) C295_=_C494( C295 C494 ) C295_=_C539( C295 C539 ) C295_=_C575( C295 C575 ) \nC295_=_C603( C295 C603 ) C295_=_C624( C295 C624 ) C295_=_C645( C295 C645 ) C295_=_C647( C295 C647 ) C295_=_C649( C295 C649 ) C296_=_C298( C296 C298 ) \nC296_=_C300( C296 C300 ) C296_=_C306( C296 C306 ) C296_=_C308( C296 C308 ) C296_=_C309( C296 C309 ) C296_=_C374( C296 C374 ) C296_=_C440( C296 C440 ) \nC296_=_C495( C296 C495 ) C296_=_C540( C296 C540 ) C296_=_C576( C296 C576 ) C296_=_C604( C296 C604 ) C296_=_C625( C296 C625 ) C296_=_C645( C296 C645 ) \nC296_=_C650( C296 C650 ) C296_=_C651( C296 C651 ) C296_=_C652( C296 C652 ) C298_=_C300( C298 C300 ) C298_=_C310( C298 C310 ) C298_=_C313( C298 C313 ) \nC298_=_C376( C298 C376 ) C298_=_C442( C298 C442 ) C298_=_C647( C298 C647 ) C298_=_C651( C298 C651 ) C298_=_C654( C298 C654 ) C298_=_C657( C298 C657 ) \nC298_=_C658( C298 C658 ) C300_=_C309( C300 C309 ) C300_=_C312( C300 C312 ) C300_=_C315( C300 C315 ) C300_=_C378( C300 C378 ) C300_=_C499( C300 C499 ) \nC300_=_C544( C300 C544 ) C300_=_C580( C300 C580 ) C300_=_C608( C300 C608 ) C300_=_C629( C300 C629 ) C300_=_C649( C300 C649 ) C300_=_C656( C300 C656 ) \nC300_=_C658( C300 C658 ) C300_=_C659( C300 C659 ) C302_=_C304( C302 C304 ) C302_=_C306( C302 C306 ) C302_=_C310( C302 C310 ) C302_=_C311( C302 C311 ) \nC302_=_C312( C302 C312 ) C302_=_C446( C302 C446 ) C302_=_C501( C302 C501 ) C302_=_C546( C302 C546 ) C302_=_C582( C302 C582 ) C302_=_C610( C302 C610 ) \nC302_=_C631( C302 C631 ) C302_=_C660( C302 C660 ) C302_=_C664( C302 C664 ) C302_=_C665( C302 C665 ) C302_=_C666( C302 C666 ) C304_=_C308( C304 C308 ) \nC304_=_C311( C304 C311 ) C304_=_C313( C304 C313 ) C304_=_C315( C304 C315 ) C304_=_C448( C304 C448 ) C304_=_C503( C304 C503 ) C304_=_C548( C304 C548 ) \nC304_=_C584( C304 C584 ) C304_=_C612( C304 C612 ) C304_=_C633( C304 C633 ) C304_=_C662( C304 C662 ) C304_=_C665( C304 C665 ) C304_=_C667( C304 C667 ) \nC304_=_C669( C304 C669 ) C306_=_C308( C306 C308 ) C306_=_C309( C306 C309 ) C306_=_C310( C306 C310 ) C306_=_C311( C306 C311 ) C306_=_C312( C306 C312 ) \nC306_=_C450( C306 C450 ) C306_=_C505( C306 C505 ) C306_=_C550( C306 C550 ) C306_=_C586( C306 C586 ) C306_=_C614( C306 C614 ) C306_=_C635( C306 C635 ) \nC306_=_C650( C306 C650 ) C306_=_C660( C306 C660 ) C306_=_C670( C306 C670 ) C306_=_C671( C306 C671 ) C306_=_C672( C306 C672 ) C308_=_C309( C308 C309 ) \nC308_=_C311( C308 C311 ) C308_=_C313( C308 C313 ) C308_=_C315( C308 C315 ) C308_=_C386( C308 C386 ) C308_=_C452( C308 C452 ) C308_=_C507( C308 C507 ) \nC308_=_C552( C308 C552 ) C308_=_C588( C308 C588 ) C308_=_C637( C308 C637 ) C308_=_C652( C308 C652 ) C308_=_C662( C308 C662 ) C308_=_C671( C308 C671 ) \nC308_=_C673( C308 C673 ) C309_=_C312( C309 C312 ) C309_=_C315( C309 C315 ) C309_=_C387( C309 C387 ) C309_=_C453( C309 C453 ) C309_=_C508( C309 C508 ) \nC309_=_C553( C309 C553 ) C309_=_C638( C309 C638 ) C309_=_C663( C309 C663 ) C309_=_C672( C309 C672 ) C309_=_C674( C309 C674 ) C310_=_C311( C310 C311 ) \nC310_=_C312( C310 C312 ) C310_=_C313( C310 C313 ) C310_=_C388( C310 C388 ) C310_=_C454( C310 C454 ) C310_=_C509( C310 C509 ) C310_=_C554( C310 C554 ) \nC310_=_C590( C310 C590 ) C310_=_C618( C310 C618 ) C310_=_C639( C310 C639 ) C310_=_C654( C310 C654 ) C310_=_C664( C310 C664 ) C310_=_C670( C310 C670 ) \nC310_=_C676( C310 C676 ) C310_=_C677( C310 C677 ) C311_=_C312( C311 C312 ) C311_=_C313( C311 C313 ) C311_=_C315( C311 C315 ) C311_=_C389( C311 C389 ) \nC311_=_C619( C311 C619 ) C311_=_C655( C311 C655 ) C311_=_C665( C311 C665 ) C311_=_C671( C311 C671 ) C311_=_C676( C311 C676 ) C311_=_C678( C311 C678 ) \nC312_=_C315( C312 C315 ) C312_=_C390( C312 C390 ) C312_=_C456( C312 C456 ) C312_=_C511( C312 C511 ) C312_=_C556( C312 C556 ) C312_=_C592( C312 C592 ) \nC312_=_C641( C312 C641 ) C312_=_C656( C312 C656 ) C312_=_C666( C312 C666 ) C312_=_C672( C312 C672 ) C312_=_C677( C312 C677 ) C312_=_C678( C312 C678 ) \nC313_=_C315( C313 C315 ) C313_=_C391( C313 C391 ) C313_=_C457( C313 C457 ) C313_=_C512( C313 C512 ) C313_=_C557( C313 C557 ) C313_=_C593( C313 C593 ) \nC313_=_C621( C313 C621 ) C313_=_C642( C313 C642 ) C313_=_C657( C313 C657 ) C313_=_C667( C313 C667 ) C313_=_C673( C313 C673 ) C313_=_C676( C313 C676 ) \nC313_=_C679( C313 C679 ) C315_=_C393( C315 C393 ) C315_=_C459( C315 C459 ) C315_=_C514( C315 C514 ) C315_=_C559( C315 C559 ) C315_=_C595( C315 C595 ) \nC315_=_C644( C315 C644 ) C315_=_C659( C315 C659 ) C315_=_C669( C315 C669 ) C315_=_C678( C315 C678 ) C315_=_C679( C315 C679 ) C316_=_C317( C316 C317 ) \nC316_=_C318( C316 C318 ) C316_=_C319( C316 C319 ) C316_=_C320( C316 C320 ) C316_=_C321( C316 C321 ) C316_=_C322( C316 C322 ) C316_=_C323( C316 C323 ) \nC316_=_C324( C316 C324 ) C316_=_C325( C316 C325 ) C316_=_C326( C316 C326 ) C316_=_C327( C316 C327 ) C316_=_C332( C316 C332 ) C316_=_C333( C316 C333 ) \nC316_=_C334( C316 C334 ) C316_=_C335( C316 C335 ) C316_=_C337( C316 C337 ) C316_=_C398( C316 C398 ) C316_=_C404( C316 C404 ) C317_=_C318( C317 C318 ) \nC317_=_C319( C317 C319 ) C317_=_C320( C317 C320 ) C317_=_C321( C317 C321 ) C317_=_C322( C317 C322 ) C317_=_C323( C317 C323 ) C317_=_C324( C317 C324 ) \nC317_=_C325( C317 C325 ) C317_=_C326( C317 C326 ) C317_=_C327( C317 C327 ) C317_=_C342( C317 C342 ) C317_=_C343( C317 C343 ) C317_=_C344( C317 C344 ) \nC317_=_C345( C317 C345 ) C317_=_C347( C317 C347 ) C317_=_C408( C317 C408 ) C317_=_C414( C317 C414 ) C318_=_C319( C318 C319 ) C318_=_C320( C318 C320 ) \nC318_=_C321( C318 C321 ) C318_=_C322( C318 C322 ) C318_=_C323( C318 C323 ) C318_=_C324( C318 C324 ) C318_=_C325( C318 C325 ) C318_=_C326( C318 C326 ) \nC318_=_C327( C318 C327 ) C318_=_C349( C318 C349 ) C318_=_C351( C318 C351 ) C318_=_C352( C318 C352 ) C318_=_C353( C318 C353 ) C318_=_C354( C318 C354 ) \nC318_=_C356( C318 C356 ) C318_=_C357( C318 C357 ) C318_=_C415( C318 C415 ) C318_=_C417( C318 C417 ) C318_=_C419( C318 C419 ) C318_=_C423( C318 C423 ) \nC319_=_C320( C319 C320 ) C319_=_C321( C319 C321 ) C319_=_C322( C319 C322 ) C319_=_C323( C319 C323 ) C319_=_C324( C319 C324 ) C319_=_C325( C319 C325 ) \nC319_=_C326( C319 C326 ) C319_=_C327( C319 C327 ) C319_=_C349( C319 C349 ) C319_=_C359( C319 C359 ) C319_=_C360( C319 C360 ) C319_=_C361( C319 C361 ) \nC319_=_C362( C319 C362 ) C319_=_C364( C319 C364 ) C319_=_C365( C319 C365 ) C319_=_C415( C319 C415 ) C319_=_C425( C319 C425 ) C319_=_C427( C319 C427 ) \nC319_=_C428( C319 C428 ) C319_=_C430( C319 C430 ) C319_=_C431( C319 C431 ) C320_=_C321( C320 C321 ) C320_=_C322( C320 C322 ) C320_=_C323( C320 C323 ) \nC320_=_C324( C320 C324 ) C320_=_C325( C320 C325 ) C320_=_C326( C320 C326 ) C320_=_C327( C320 C327 ) C320_=_C366( C320 C366 ) C320_=_C367( C320 C367 ) \nC320_=_C368( C320 C368 ) C320_=_C369( C320 C369 ) C320_=_C371( C320 C371 ) C320_=_C372( C320 C372 ) C320_=_C432( C320 C432 ) C320_=_C438( C320 C438 ) \nC321_=_C322( C321 C322 ) C321_=_C323( C321 C323 ) C321_=_C324( C321 C324 ) C321_=_C325( C321 C325 ) C321_=_C326( C321 C326 ) C321_=_C327( C321 C327 ) \nC321_=_C332( C321 C332 ) C321_=_C342( C321 C342 ) C321_=_C351( C321 C351 ) C321_=_C359( C321 C359 ) C321_=_C366( C321 C366 ) C321_=_C374( C321 C374 ) \nC321_=_C376( C321 C376 ) C321_=_C378( C321 C378 ) C321_=_C398( C321 C398 ) C321_=_C408( C321 C408 ) C321_=_C417( C321 C417 ) C321_=_C425( C321 C425 ) \nC321_=_C432( C321 C432 ) C321_=_C439( C321 C439 ) C321_=_C440( C321 C440 ) C321_=_C441( C321 C441 ) C321_=_C442( C321 C442 ) C321_=_C443( C321 C443 ) \nC322_=_C323( C322 C323 ) C322_=_C324( C322 C324 ) C322_=_C325( C322 C325 ) C322_=_C326( C322 C326 ) C322_=_C327( C322 C327 ) C322_=_C333( C322 C333 ) \nC322_=_C343( C322 C343 ) C322_=_C352( C322 C352 ) C322_=_C360( C322 C360 ) C322_=_C367( C322 C367 ) C322_=_C379( C322 C379 ) C322_=_C381( C322 C381 ) \nC322_=_C383( C322 C383 ) C322_=_C439( C322 C439 ) C322_=_C446( C322 C446 ) C322_=_C448( C322 C448 ) C322_=_C449( C322 C449 ) C323_=_C324( C323 C324 ) \nC323_=_C325( C323 C325 ) C323_=_C326( C323 C326 ) C323_=_C327( C323 C327 ) C323_=_C334( C323 C334 ) C323_=_C344( C323 C344 ) C323_=_C353( C323 C353 ) \nC323_=_C361( C323 C361 ) C323_=_C368( C323 C368 ) C323_=_C374( C323 C374 ) C323_=_C379( C323 C379 ) C323_=_C385( C323 C385 ) C323_=_C386( C323 C386 ) \nC323_=_C387( C323 C387 ) C323_=_C419( C323 C419 ) C323_=_C427( C323 C427 ) C323_=_C440( C323 C440 ) C323_=_C450( C323 C450 ) C323_=_C452( C323 C452 ) \nC323_=_C453( C323 C453 ) C324_=_C325( C324 C325 ) C324_=_C326( C324 C326 ) C324_=_C327( C324 C327 ) C324_=_C335( C324 C335 ) C324_=_C345( C324 C345 ) \nC324_=_C354( C324 C354 ) C324_=_C362( C324 C362 ) C324_=_C369( C324 C369 ) C324_=_C388( C324 C388 ) C324_=_C389( C324 C389 ) C324_=_C390( C324 C390 ) \nC324_=_C428( C324 C428 ) C324_=_C441( C324 C441 ) C324_=_C446( C324 C446 ) C324_=_C450( C324 C450 ) C324_=_C454( C324 C454 ) C324_=_C456( C324 C456 ) \nC325_=_C326( C325 C326 ) C325_=_C327( C325 C327 ) C325_=_C376( C325 C376 ) C325_=_C381( C325 C381 ) C325_=_C385( C325 C385 ) C325_=_C388( C325 C388 ) \nC325_=_C391( C325 C391 ) C325_=_C442( C325 C442 ) C325_=_C454( C325 C454 ) C325_=_C457( C325 C457 ) C325_=_C458( C325 C458 ) C326_=_C327( C326 C327 ) \nC326_=_C337( C326 C337 ) C326_=_C347(</w:t>
      </w:r>
    </w:p>
    <w:p>
      <w:pPr>
        <w:pStyle w:val="PreformattedText"/>
        <w:bidi w:val="0"/>
        <w:spacing w:before="0" w:after="0"/>
        <w:jc w:val="left"/>
        <w:rPr/>
      </w:pPr>
      <w:r>
        <w:rPr/>
        <w:t xml:space="preserve"> </w:t>
      </w:r>
      <w:r>
        <w:rPr/>
        <w:t>C326 C347 ) C326_=_C356( C326 C356 ) C326_=_C364( C326 C364 ) C326_=_C371( C326 C371 ) C326_=_C386( C326 C386 ) \nC326_=_C389( C326 C389 ) C326_=_C391( C326 C391 ) C326_=_C393( C326 C393 ) C326_=_C430( C326 C430 ) C326_=_C443( C326 C443 ) C326_=_C448( C326 C448 ) \nC326_=_C452( C326 C452 ) C326_=_C457( C326 C457 ) C326_=_C459( C326 C459 ) C327_=_C357( C327 C357 ) C327_=_C365( C327 C365 ) C327_=_C372( C327 C372 ) \nC327_=_C378( C327 C378 ) C327_=_C383( C327 C383 ) C327_=_C387( C327 C387 ) C327_=_C390( C327 C390 ) C327_=_C393( C327 C393 ) C327_=_C404( C327 C404 ) \nC327_=_C414( C327 C414 ) C327_=_C423( C327 C423 ) C327_=_C431( C327 C431 ) C327_=_C438( C327 C438 ) C327_=_C449( C327 C449 ) C327_=_C453( C327 C453 ) \nC327_=_C456( C327 C456 ) C327_=_C458( C327 C458 ) C327_=_C459( C327 C459 ) C332_=_C333( C332 C333 ) C332_=_C334( C332 C334 ) C332_=_C335( C332 C335 ) \nC332_=_C337( C332 C337 ) C332_=_C342( C332 C342 ) C332_=_C351( C332 C351 ) C332_=_C359( C332 C359 ) C332_=_C366( C332 C366 ) C332_=_C374( C332 C374 ) \nC332_=_C376( C332 C376 ) C332_=_C378( C332 C378 ) C332_=_C398( C332 C398 ) C332_=_C494( C332 C494 ) C332_=_C495( C332 C495 ) C332_=_C496( C332 C496 ) \nC332_=_C498( C332 C498 ) C332_=_C499( C332 C499 ) C333_=_C334( C333 C334 ) C333_=_C335( C333 C335 ) C333_=_C337( C333 C337 ) C333_=_C343( C333 C343 ) \nC333_=_C352( C333 C352 ) C333_=_C360( C333 C360 ) C333_=_C367( C333 C367 ) C333_=_C379( C333 C379 ) C333_=_C381( C333 C381 ) C333_=_C383( C333 C383 ) \nC333_=_C494( C333 C494 ) C333_=_C501( C333 C501 ) C333_=_C503( C333 C503 ) C334_=_C335( C334 C335 ) C334_=_C337( C334 C337 ) C334_=_C344( C334 C344 ) \nC334_=_C353( C334 C353 ) C334_=_C361( C334 C361 ) C334_=_C368( C334 C368 ) C334_=_C374( C334 C374 ) C334_=_C379( C334 C379 ) C334_=_C385( C334 C385 ) \nC334_=_C386( C334 C386 ) C334_=_C387( C334 C387 ) C334_=_C474( C334 C474 ) C334_=_C482( C334 C482 ) C334_=_C495( C334 C495 ) C334_=_C505( C334 C505 ) \nC334_=_C507( C334 C507 ) C334_=_C508( C334 C508 ) C335_=_C337( C335 C337 ) C335_=_C345( C335 C345 ) C335_=_C354( C335 C354 ) C335_=_C362( C335 C362 ) \nC335_=_C369( C335 C369 ) C335_=_C388( C335 C388 ) C335_=_C389( C335 C389 ) C335_=_C390( C335 C390 ) C335_=_C483( C335 C483 ) C335_=_C496( C335 C496 ) \nC335_=_C501( C335 C501 ) C335_=_C505( C335 C505 ) C335_=_C509( C335 C509 ) C335_=_C511( C335 C511 ) C337_=_C347( C337 C347 ) C337_=_C356( C337 C356 ) \nC337_=_C364( C337 C364 ) C337_=_C371( C337 C371 ) C337_=_C386( C337 C386 ) C337_=_C389( C337 C389 ) C337_=_C391( C337 C391 ) C337_=_C393( C337 C393 ) \nC337_=_C485( C337 C485 ) C337_=_C498( C337 C498 ) C337_=_C503( C337 C503 ) C337_=_C507( C337 C507 ) C337_=_C512( C337 C512 ) C337_=_C514( C337 C514 ) \nC342_=_C343( C342 C343 ) C342_=_C344( C342 C344 ) C342_=_C345( C342 C345 ) C342_=_C347( C342 C347 ) C342_=_C351( C342 C351 ) C342_=_C359( C342 C359 ) \nC342_=_C366( C342 C366 ) C342_=_C374( C342 C374 ) C342_=_C376( C342 C376 ) C342_=_C378( C342 C378 ) C342_=_C408( C342 C408 ) C342_=_C539( C342 C539 ) \nC342_=_C540( C342 C540 ) C342_=_C541( C342 C541 ) C342_=_C543( C342 C543 ) C342_=_C544( C342 C544 ) C343_=_C344( C343 C344 ) C343_=_C345( C343 C345 ) \nC343_=_C347( C343 C347 ) C343_=_C352( C343 C352 ) C343_=_C360( C343 C360 ) C343_=_C367( C343 C367 ) C343_=_C379( C343 C379 ) C343_=_C381( C343 C381 ) \nC343_=_C383( C343 C383 ) C343_=_C539( C343 C539 ) C343_=_C546( C343 C546 ) C343_=_C548( C343 C548 ) C344_=_C345( C344 C345 ) C344_=_C347( C344 C347 ) \nC344_=_C353( C344 C353 ) C344_=_C361( C344 C361 ) C344_=_C368( C344 C368 ) C344_=_C374( C344 C374 ) C344_=_C379( C344 C379 ) C344_=_C385( C344 C385 ) \nC344_=_C386( C344 C386 ) C344_=_C387( C344 C387 ) C344_=_C519( C344 C519 ) C344_=_C527( C344 C527 ) C344_=_C540( C344 C540 ) C344_=_C550( C344 C550 ) \nC344_=_C552( C344 C552 ) C344_=_C553( C344 C553 ) C345_=_C347( C345 C347 ) C345_=_C354( C345 C354 ) C345_=_C362( C345 C362 ) C345_=_C369( C345 C369 ) \nC345_=_C388( C345 C388 ) C345_=_C389( C345 C389 ) C345_=_C390( C345 C390 ) C345_=_C528( C345 C528 ) C345_=_C541( C345 C541 ) C345_=_C546( C345 C546 ) \nC345_=_C550( C345 C550 ) C345_=_C554( C345 C554 ) C345_=_C556( C345 C556 ) C347_=_C356( C347 C356 ) C347_=_C364( C347 C364 ) C347_=_C371( C347 C371 ) \nC347_=_C386( C347 C386 ) C347_=_C389( C347 C389 ) C347_=_C391( C347 C391 ) C347_=_C393( C347 C393 ) C347_=_C530( C347 C530 ) C347_=_C543( C347 C543 ) \nC347_=_C548( C347 C548 ) C347_=_C552( C347 C552 ) C347_=_C557( C347 C557 ) C347_=_C559( C347 C559 ) C349_=_C351( C349 C351 ) C349_=_C352( C349 C352 ) \nC349_=_C353( C349 C353 ) C349_=_C354( C349 C354 ) C349_=_C356( C349 C356 ) C349_=_C357( C349 C357 ) C349_=_C359( C349 C359 ) C349_=_C360( C349 C360 ) \nC349_=_C361( C349 C361 ) C349_=_C362( C349 C362 ) C349_=_C364( C349 C364 ) C349_=_C365( C349 C365 ) C349_=_C415( C349 C415 ) C349_=_C470( C349 C470 ) \nC349_=_C515( C349 C515 ) C349_=_C560( C349 C560 ) C349_=_C561( C349 C561 ) C349_=_C562( C349 C562 ) C349_=_C564( C349 C564 ) C349_=_C565( C349 C565 ) \nC349_=_C566( C349 C566 ) C351_=_C352( C351 C352 ) C351_=_C353( C351 C353 ) C351_=_C354( C351 C354 ) C351_=_C356( C351 C356 ) C351_=_C357( C351 C357 ) \nC351_=_C359( C351 C359 ) C351_=_C366( C351 C366 ) C351_=_C374( C351 C374 ) C351_=_C376( C351 C376 ) C351_=_C378( C351 C378 ) C351_=_C417( C351 C417 ) \nC351_=_C561( C351 C561 ) C351_=_C575( C351 C575 ) C351_=_C576( C351 C576 ) C351_=_C577( C351 C577 ) C351_=_C579( C351 C579 ) C351_=_C580( C351 C580 ) \nC352_=_C353( C352 C353 ) C352_=_C354( C352 C354 ) C352_=_C356( C352 C356 ) C352_=_C357( C352 C357 ) C352_=_C360( C352 C360 ) C352_=_C367( C352 C367 ) \nC352_=_C379( C352 C379 ) C352_=_C381( C352 C381 ) C352_=_C383( C352 C383 ) C352_=_C562( C352 C562 ) C352_=_C575( C352 C575 ) C352_=_C581( C352 C581 ) \nC352_=_C582( C352 C582 ) C352_=_C584( C352 C584 ) C352_=_C585( C352 C585 ) C353_=_C354( C353 C354 ) C353_=_C356( C353 C356 ) C353_=_C357( C353 C357 ) \nC353_=_C361( C353 C361 ) C353_=_C368( C353 C368 ) C353_=_C374( C353 C374 ) C353_=_C379( C353 C379 ) C353_=_C385( C353 C385 ) C353_=_C386( C353 C386 ) \nC353_=_C387( C353 C387 ) C353_=_C419( C353 C419 ) C353_=_C474( C353 C474 ) C353_=_C519( C353 C519 ) C353_=_C570( C353 C570 ) C353_=_C576( C353 C576 ) \nC353_=_C581( C353 C581 ) C353_=_C586( C353 C586 ) C353_=_C587( C353 C587 ) C353_=_C588( C353 C588 ) C354_=_C356( C354 C356 ) C354_=_C357( C354 C357 ) \nC354_=_C362( C354 C362 ) C354_=_C369( C354 C369 ) C354_=_C388( C354 C388 ) C354_=_C389( C354 C389 ) C354_=_C390( C354 C390 ) C354_=_C564( C354 C564 ) \nC354_=_C577( C354 C577 ) C354_=_C582( C354 C582 ) C354_=_C586( C354 C586 ) C354_=_C590( C354 C590 ) C354_=_C592( C354 C592 ) C356_=_C357( C356 C357 ) \nC356_=_C364( C356 C364 ) C356_=_C371( C356 C371 ) C356_=_C386( C356 C386 ) C356_=_C389( C356 C389 ) C356_=_C391( C356 C391 ) C356_=_C393( C356 C393 ) \nC356_=_C566( C356 C566 ) C356_=_C579( C356 C579 ) C356_=_C584( C356 C584 ) C356_=_C588( C356 C588 ) C356_=_C593( C356 C593 ) C356_=_C595( C356 C595 ) \nC357_=_C365( C357 C365 ) C357_=_C372( C357 C372 ) C357_=_C378( C357 C378 ) C357_=_C383( C357 C383 ) C357_=_C387( C357 C387 ) C357_=_C390( C357 C390 ) \nC357_=_C393( C357 C393 ) C357_=_C423( C357 C423 ) C357_=_C478( C357 C478 ) C357_=_C523( C357 C523 ) C357_=_C574( C357 C574 ) C357_=_C580( C357 C580 ) \nC357_=_C585( C357 C585 ) C357_=_C592( C357 C592 ) C357_=_C594( C357 C594 ) C357_=_C595( C357 C595 ) C359_=_C360( C359 C360 ) C359_=_C361( C359 C361 ) \nC359_=_C362( C359 C362 ) C359_=_C364( C359 C364 ) C359_=_C365( C359 C365 ) C359_=_C366( C359 C366 ) C359_=_C374( C359 C374 ) C359_=_C376( C359 C376 ) \nC359_=_C378( C359 C378 ) C359_=_C425( C359 C425 ) C359_=_C561( C359 C561 ) C359_=_C603( C359 C603 ) C359_=_C604( C359 C604 ) C359_=_C605( C359 C605 ) \nC359_=_C607( C359 C607 ) C359_=_C608( C359 C608 ) C360_=_C361( C360 C361 ) C360_=_C362( C360 C362 ) C360_=_C364( C360 C364 ) C360_=_C365( C360 C365 ) \nC360_=_C367( C360 C367 ) C360_=_C379( C360 C379 ) C360_=_C381( C360 C381 ) C360_=_C383( C360 C383 ) C360_=_C562( C360 C562 ) C360_=_C603( C360 C603 ) \nC360_=_C609( C360 C609 ) C360_=_C610( C360 C610 ) C360_=_C612( C360 C612 ) C360_=_C613( C360 C613 ) C361_=_C362( C361 C362 ) C361_=_C364( C361 C364 ) \nC361_=_C365( C361 C365 ) C361_=_C368( C361 C368 ) C361_=_C374( C361 C374 ) C361_=_C379( C361 C379 ) C361_=_C385( C361 C385 ) C361_=_C386( C361 C386 ) \nC361_=_C387( C361 C387 ) C361_=_C427( C361 C427 ) C361_=_C482( C361 C482 ) C361_=_C527( C361 C527 ) C361_=_C598( C361 C598 ) C361_=_C604( C361 C604 ) \nC361_=_C609( C361 C609 ) C361_=_C614( C361 C614 ) C361_=_C615( C361 C615 ) C362_=_C364( C362 C364 ) C362_=_C365( C362 C365 ) C362_=_C369( C362 C369 ) \nC362_=_C388( C362 C388 ) C362_=_C389( C362 C389 ) C362_=_C390( C362 C390 ) C362_=_C428( C362 C428 ) C362_=_C483( C362 C483 ) C362_=_C528( C362 C528 ) \nC362_=_C564( C362 C564 ) C362_=_C599( C362 C599 ) C362_=_C605( C362 C605 ) C362_=_C610( C362 C610 ) C362_=_C614( C362 C614 ) C362_=_C618( C362 C618 ) \nC362_=_C619( C362 C619 ) C364_=_C365( C364 C365 ) C364_=_C371( C364 C371 ) C364_=_C386( C364 C386 ) C364_=_C389( C364 C389 ) C364_=_C391( C364 C391 ) \nC364_=_C393( C364 C393 ) C364_=_C430( C364 C430 ) C364_=_C485( C364 C485 ) C364_=_C530( C364 C530 ) C364_=_C566( C364 C566 ) C364_=_C601( C364 C601 ) \nC364_=_C607( C364 C607 ) C364_=_C612( C364 C612 ) C364_=_C619( C364 C619 ) C364_=_C621( C364 C621 ) C365_=_C372( C365 C372 ) C365_=_C378( C365 C378 ) \nC365_=_C383( C365 C383 ) C365_=_C387( C365 C387 ) C365_=_C390( C365 C390 ) C365_=_C393( C365 C393 ) C365_=_C431( C365 C431 ) C365_=_C486( C365 C486 ) \nC365_=_C531( C365 C531 ) C365_=_C602( C365 C602 ) C365_=_C608( C365 C608 ) C365_=_C613( C365 C613 ) C365_=_C622( C365 C622 ) C366_=_C367( C366 C367 ) \nC366_=_C368( C366 C368 ) C366_=_C369( C366 C369 ) C366_=_C371( C366 C371 ) C366_=_C372( C366 C372 ) C366_=_C374( C366 C374 ) C366_=_C376( C366 C376 ) \nC366_=_C378( C366 C378 ) C366_=_C432( C366 C432 ) C366_=_C624(</w:t>
      </w:r>
    </w:p>
    <w:p>
      <w:pPr>
        <w:pStyle w:val="PreformattedText"/>
        <w:bidi w:val="0"/>
        <w:spacing w:before="0" w:after="0"/>
        <w:jc w:val="left"/>
        <w:rPr/>
      </w:pPr>
      <w:r>
        <w:rPr/>
        <w:t xml:space="preserve"> </w:t>
      </w:r>
      <w:r>
        <w:rPr/>
        <w:t>C366 C624 ) C366_=_C625( C366 C625 ) C366_=_C626( C366 C626 ) C366_=_C628( C366 C628 ) \nC366_=_C629( C366 C629 ) C367_=_C368( C367 C368 ) C367_=_C369( C367 C369 ) C367_=_C371( C367 C371 ) C367_=_C372( C367 C372 ) C367_=_C379( C367 C379 ) \nC367_=_C381( C367 C381 ) C367_=_C383( C367 C383 ) C367_=_C624( C367 C624 ) C367_=_C631( C367 C631 ) C367_=_C633( C367 C633 ) C367_=_C634( C367 C634 ) \nC368_=_C369( C368 C369 ) C368_=_C371( C368 C371 ) C368_=_C372( C368 C372 ) C368_=_C374( C368 C374 ) C368_=_C379( C368 C379 ) C368_=_C385( C368 C385 ) \nC368_=_C386( C368 C386 ) C368_=_C387( C368 C387 ) C368_=_C570( C368 C570 ) C368_=_C598( C368 C598 ) C368_=_C625( C368 C625 ) C368_=_C635( C368 C635 ) \nC368_=_C637( C368 C637 ) C368_=_C638( C368 C638 ) C369_=_C371( C369 C371 ) C369_=_C372( C369 C372 ) C369_=_C388( C369 C388 ) C369_=_C389( C369 C389 ) \nC369_=_C390( C369 C390 ) C369_=_C599( C369 C599 ) C369_=_C626( C369 C626 ) C369_=_C631( C369 C631 ) C369_=_C635( C369 C635 ) C369_=_C639( C369 C639 ) \nC369_=_C641( C369 C641 ) C371_=_C372( C371 C372 ) C371_=_C386( C371 C386 ) C371_=_C389( C371 C389 ) C371_=_C391( C371 C391 ) C371_=_C393( C371 C393 ) \nC371_=_C601( C371 C601 ) C371_=_C628( C371 C628 ) C371_=_C633( C371 C633 ) C371_=_C637( C371 C637 ) C371_=_C642( C371 C642 ) C371_=_C644( C371 C644 ) \nC372_=_C378( C372 C378 ) C372_=_C383( C372 C383 ) C372_=_C387( C372 C387 ) C372_=_C390( C372 C390 ) C372_=_C393( C372 C393 ) C372_=_C438( C372 C438 ) \nC372_=_C493( C372 C493 ) C372_=_C538( C372 C538 ) C372_=_C574( C372 C574 ) C372_=_C602( C372 C602 ) C372_=_C629( C372 C629 ) C372_=_C634( C372 C634 ) \nC372_=_C638( C372 C638 ) C372_=_C641( C372 C641 ) C372_=_C643( C372 C643 ) C372_=_C644( C372 C644 ) C374_=_C376( C374 C376 ) C374_=_C378( C374 C378 ) \nC374_=_C379( C374 C379 ) C374_=_C385( C374 C385 ) C374_=_C386( C374 C386 ) C374_=_C387( C374 C387 ) C374_=_C440( C374 C440 ) C374_=_C495( C374 C495 ) \nC374_=_C540( C374 C540 ) C374_=_C576( C374 C576 ) C374_=_C604( C374 C604 ) C374_=_C625( C374 C625 ) C374_=_C645( C374 C645 ) C374_=_C650( C374 C650 ) \nC374_=_C651( C374 C651 ) C374_=_C652( C374 C652 ) C376_=_C378( C376 C378 ) C376_=_C381( C376 C381 ) C376_=_C385( C376 C385 ) C376_=_C388( C376 C388 ) \nC376_=_C391( C376 C391 ) C376_=_C442( C376 C442 ) C376_=_C647( C376 C647 ) C376_=_C651( C376 C651 ) C376_=_C654( C376 C654 ) C376_=_C657( C376 C657 ) \nC376_=_C658( C376 C658 ) C378_=_C383( C378 C383 ) C378_=_C387( C378 C387 ) C378_=_C390( C378 C390 ) C378_=_C393( C378 C393 ) C378_=_C499( C378 C499 ) \nC378_=_C544( C378 C544 ) C378_=_C580( C378 C580 ) C378_=_C608( C378 C608 ) C378_=_C629( C378 C629 ) C378_=_C649( C378 C649 ) C378_=_C656( C378 C656 ) \nC378_=_C658( C378 C658 ) C378_=_C659( C378 C659 ) C379_=_C381( C379 C381 ) C379_=_C383( C379 C383 ) C379_=_C385( C379 C385 ) C379_=_C386( C379 C386 ) \nC379_=_C387( C379 C387 ) C379_=_C581( C379 C581 ) C379_=_C609( C379 C609 ) C379_=_C645( C379 C645 ) C379_=_C660( C379 C660 ) C379_=_C662( C379 C662 ) \nC379_=_C663( C379 C663 ) C381_=_C383( C381 C383 ) C381_=_C385( C381 C385 ) C381_=_C388( C381 C388 ) C381_=_C391( C381 C391 ) C381_=_C647( C381 C647 ) \nC381_=_C664( C381 C664 ) C381_=_C667( C381 C667 ) C383_=_C387( C383 C387 ) C383_=_C390( C383 C390 ) C383_=_C393( C383 C393 ) C383_=_C449( C383 C449 ) \nC383_=_C585( C383 C585 ) C383_=_C613( C383 C613 ) C383_=_C634( C383 C634 ) C383_=_C649( C383 C649 ) C383_=_C663( C383 C663 ) C383_=_C666( C383 C666 ) \nC383_=_C669( C383 C669 ) C385_=_C386( C385 C386 ) C385_=_C387( C385 C387 ) C385_=_C388( C385 C388 ) C385_=_C391( C385 C391 ) C385_=_C587( C385 C587 ) \nC385_=_C615( C385 C615 ) C385_=_C651( C385 C651 ) C385_=_C670( C385 C670 ) C385_=_C673( C385 C673 ) C385_=_C674( C385 C674 ) C386_=_C387( C386 C387 ) \nC386_=_C389( C386 C389 ) C386_=_C391( C386 C391 ) C386_=_C393( C386 C393 ) C386_=_C452( C386 C452 ) C386_=_C507( C386 C507 ) C386_=_C552( C386 C552 ) \nC386_=_C588( C386 C588 ) C386_=_C637( C386 C637 ) C386_=_C652( C386 C652 ) C386_=_C662( C386 C662 ) C386_=_C671( C386 C671 ) C386_=_C673( C386 C673 ) \nC387_=_C390( C387 C390 ) C387_=_C393( C387 C393 ) C387_=_C453( C387 C453 ) C387_=_C508( C387 C508 ) C387_=_C553( C387 C553 ) C387_=_C638( C387 C638 ) \nC387_=_C663( C387 C663 ) C387_=_C672( C387 C672 ) C387_=_C674( C387 C674 ) C388_=_C389( C388 C389 ) C388_=_C390( C388 C390 ) C388_=_C391( C388 C391 ) \nC388_=_C454( C388 C454 ) C388_=_C509( C388 C509 ) C388_=_C554( C388 C554 ) C388_=_C590( C388 C590 ) C388_=_C618( C388 C618 ) C388_=_C639( C388 C639 ) \nC388_=_C654( C388 C654 ) C388_=_C664( C388 C664 ) C388_=_C670( C388 C670 ) C388_=_C676( C388 C676 ) C388_=_C677( C388 C677 ) C389_=_C390( C389 C390 ) \nC389_=_C391( C389 C391 ) C389_=_C393( C389 C393 ) C389_=_C619( C389 C619 ) C389_=_C655( C389 C655 ) C389_=_C665( C389 C665 ) C389_=_C671( C389 C671 ) \nC389_=_C676( C389 C676 ) C389_=_C678( C389 C678 ) C390_=_C393( C390 C393 ) C390_=_C456( C390 C456 ) C390_=_C511( C390 C511 ) C390_=_C556( C390 C556 ) \nC390_=_C592( C390 C592 ) C390_=_C641( C390 C641 ) C390_=_C656( C390 C656 ) C390_=_C666( C390 C666 ) C390_=_C672( C390 C672 ) C390_=_C677( C390 C677 ) \nC390_=_C678( C390 C678 ) C391_=_C393( C391 C393 ) C391_=_C457( C391 C457 ) C391_=_C512( C391 C512 ) C391_=_C557( C391 C557 ) C391_=_C593( C391 C593 ) \nC391_=_C621( C391 C621 ) C391_=_C642( C391 C642 ) C391_=_C657( C391 C657 ) C391_=_C667( C391 C667 ) C391_=_C673( C391 C673 ) C391_=_C676( C391 C676 ) \nC391_=_C679( C391 C679 ) C393_=_C459( C393 C459 ) C393_=_C514( C393 C514 ) C393_=_C559( C393 C559 ) C393_=_C595( C393 C595 ) C393_=_C644( C393 C644 ) \nC393_=_C659( C393 C659 ) C393_=_C669( C393 C669 ) C393_=_C678( C393 C678 ) C393_=_C679( C393 C679 ) C398_=_C404( C398 C404 ) C398_=_C408( C398 C408 ) \nC398_=_C417( C398 C417 ) C398_=_C425( C398 C425 ) C398_=_C432( C398 C432 ) C398_=_C439( C398 C439 ) C398_=_C440( C398 C440 ) C398_=_C441( C398 C441 ) \nC398_=_C442( C398 C442 ) C398_=_C443( C398 C443 ) C398_=_C494( C398 C494 ) C398_=_C495( C398 C495 ) C398_=_C496( C398 C496 ) C398_=_C498( C398 C498 ) \nC398_=_C499( C398 C499 ) C404_=_C414( C404 C414 ) C404_=_C423( C404 C423 ) C404_=_C431( C404 C431 ) C404_=_C438( C404 C438 ) C404_=_C449( C404 C449 ) \nC404_=_C453( C404 C453 ) C404_=_C456( C404 C456 ) C404_=_C458( C404 C458 ) C404_=_C459( C404 C459 ) C404_=_C478( C404 C478 ) C404_=_C486( C404 C486 ) \nC404_=_C493( C404 C493 ) C404_=_C499( C404 C499 ) C404_=_C508( C404 C508 ) C404_=_C511( C404 C511 ) C404_=_C514( C404 C514 ) C408_=_C414( C408 C414 ) \nC408_=_C417( C408 C417 ) C408_=_C425( C408 C425 ) C408_=_C432( C408 C432 ) C408_=_C439( C408 C439 ) C408_=_C440( C408 C440 ) C408_=_C441( C408 C441 ) \nC408_=_C442( C408 C442 ) C408_=_C443( C408 C443 ) C408_=_C539( C408 C539 ) C408_=_C540( C408 C540 ) C408_=_C541( C408 C541 ) C408_=_C543( C408 C543 ) \nC408_=_C544( C408 C544 ) C414_=_C423( C414 C423 ) C414_=_C431( C414 C431 ) C414_=_C438( C414 C438 ) C414_=_C449( C414 C449 ) C414_=_C453( C414 C453 ) \nC414_=_C456( C414 C456 ) C414_=_C458( C414 C458 ) C414_=_C459( C414 C459 ) C414_=_C523( C414 C523 ) C414_=_C531( C414 C531 ) C414_=_C538( C414 C538 ) \nC414_=_C544( C414 C544 ) C414_=_C553( C414 C553 ) C414_=_C556( C414 C556 ) C414_=_C559( C414 C559 ) C415_=_C417( C415 C417 ) C415_=_C419( C415 C419 ) \nC415_=_C423( C415 C423 ) C415_=_C425( C415 C425 ) C415_=_C427( C415 C427 ) C415_=_C428( C415 C428 ) C415_=_C430( C415 C430 ) C415_=_C431( C415 C431 ) \nC415_=_C470( C415 C470 ) C415_=_C515( C415 C515 ) C415_=_C560( C415 C560 ) C415_=_C561( C415 C561 ) C415_=_C562( C415 C562 ) C415_=_C564( C415 C564 ) \nC415_=_C565( C415 C565 ) C415_=_C566( C415 C566 ) C417_=_C419( C417 C419 ) C417_=_C423( C417 C423 ) C417_=_C425( C417 C425 ) C417_=_C432( C417 C432 ) \nC417_=_C439( C417 C439 ) C417_=_C440( C417 C440 ) C417_=_C441( C417 C441 ) C417_=_C442( C417 C442 ) C417_=_C443( C417 C443 ) C417_=_C561( C417 C561 ) \nC417_=_C575( C417 C575 ) C417_=_C576( C417 C576 ) C417_=_C577( C417 C577 ) C417_=_C579( C417 C579 ) C417_=_C580( C417 C580 ) C419_=_C423( C419 C423 ) \nC419_=_C427( C419 C427 ) C419_=_C440( C419 C440 ) C419_=_C450( C419 C450 ) C419_=_C452( C419 C452 ) C419_=_C453( C419 C453 ) C419_=_C474( C419 C474 ) \nC419_=_C519( C419 C519 ) C419_=_C570( C419 C570 ) C419_=_C576( C419 C576 ) C419_=_C581( C419 C581 ) C419_=_C586( C419 C586 ) C419_=_C587( C419 C587 ) \nC419_=_C588( C419 C588 ) C423_=_C431( C423 C431 ) C423_=_C438( C423 C438 ) C423_=_C449( C423 C449 ) C423_=_C453( C423 C453 ) C423_=_C456( C423 C456 ) \nC423_=_C458( C423 C458 ) C423_=_C459( C423 C459 ) C423_=_C478( C423 C478 ) C423_=_C523( C423 C523 ) C423_=_C574( C423 C574 ) C423_=_C580( C423 C580 ) \nC423_=_C585( C423 C585 ) C423_=_C592( C423 C592 ) C423_=_C594( C423 C594 ) C423_=_C595( C423 C595 ) C425_=_C427( C425 C427 ) C425_=_C428( C425 C428 ) \nC425_=_C430( C425 C430 ) C425_=_C431( C425 C431 ) C425_=_C432( C425 C432 ) C425_=_C439( C425 C439 ) C425_=_C440( C425 C440 ) C425_=_C441( C425 C441 ) \nC425_=_C442( C425 C442 ) C425_=_C443( C425 C443 ) C425_=_C561( C425 C561 ) C425_=_C603( C425 C603 ) C425_=_C604( C425 C604 ) C425_=_C605( C425 C605 ) \nC425_=_C607( C425 C607 ) C425_=_C608( C425 C608 ) C427_=_C428( C427 C428 ) C427_=_C430( C427 C430 ) C427_=_C431( C427 C431 ) C427_=_C440( C427 C440 ) \nC427_=_C450( C427 C450 ) C427_=_C452( C427 C452 ) C427_=_C453( C427 C453 ) C427_=_C482( C427 C482 ) C427_=_C527( C427 C527 ) C427_=_C598( C427 C598 ) \nC427_=_C604( C427 C604 ) C427_=_C609( C427 C609 ) C427_=_C614( C427 C614 ) C427_=_C615( C427 C615 ) C428_=_C430( C428 C430 ) C428_=_C431( C428 C431 ) \nC428_=_C441( C428 C441 ) C428_=_C446( C428 C446 ) C428_=_C450( C428 C450 ) C428_=_C454( C428 C454 ) C428_=_C456( C428 C456 ) C428_=_C483( C428 C483 ) \nC428_=_C528( C428 C528 ) C428_=_C564( C428 C564 ) C428_=_C599( C428 C599 ) C428_=_C605( C428 C605 ) C428_=_C610( C428 C610 ) C428_=_C614( C428 C614 ) \nC428_=_C618( C428 C618 ) C428_=_C619( C428 C619 ) C430_=_C431( C430 C431 ) C430_=_C443(</w:t>
      </w:r>
    </w:p>
    <w:p>
      <w:pPr>
        <w:pStyle w:val="PreformattedText"/>
        <w:bidi w:val="0"/>
        <w:spacing w:before="0" w:after="0"/>
        <w:jc w:val="left"/>
        <w:rPr/>
      </w:pPr>
      <w:r>
        <w:rPr/>
        <w:t xml:space="preserve"> </w:t>
      </w:r>
      <w:r>
        <w:rPr/>
        <w:t>C430 C443 ) C430_=_C448( C430 C448 ) C430_=_C452( C430 C452 ) \nC430_=_C457( C430 C457 ) C430_=_C459( C430 C459 ) C430_=_C485( C430 C485 ) C430_=_C530( C430 C530 ) C430_=_C566( C430 C566 ) C430_=_C601( C430 C601 ) \nC430_=_C607( C430 C607 ) C430_=_C612( C430 C612 ) C430_=_C619( C430 C619 ) C430_=_C621( C430 C621 ) C431_=_C438( C431 C438 ) C431_=_C449( C431 C449 ) \nC431_=_C453( C431 C453 ) C431_=_C456( C431 C456 ) C431_=_C458( C431 C458 ) C431_=_C459( C431 C459 ) C431_=_C486( C431 C486 ) C431_=_C531( C431 C531 ) \nC431_=_C602( C431 C602 ) C431_=_C608( C431 C608 ) C431_=_C613( C431 C613 ) C431_=_C622( C431 C622 ) C432_=_C438( C432 C438 ) C432_=_C439( C432 C439 ) \nC432_=_C440( C432 C440 ) C432_=_C441( C432 C441 ) C432_=_C442( C432 C442 ) C432_=_C443( C432 C443 ) C432_=_C624( C432 C624 ) C432_=_C625( C432 C625 ) \nC432_=_C626( C432 C626 ) C432_=_C628( C432 C628 ) C432_=_C629( C432 C629 ) C438_=_C449( C438 C449 ) C438_=_C453( C438 C453 ) C438_=_C456( C438 C456 ) \nC438_=_C458( C438 C458 ) C438_=_C459( C438 C459 ) C438_=_C493( C438 C493 ) C438_=_C538( C438 C538 ) C438_=_C574( C438 C574 ) C438_=_C602( C438 C602 ) \nC438_=_C629( C438 C629 ) C438_=_C634( C438 C634 ) C438_=_C638( C438 C638 ) C438_=_C641( C438 C641 ) C438_=_C643( C438 C643 ) C438_=_C644( C438 C644 ) \nC439_=_C440( C439 C440 ) C439_=_C441( C439 C441 ) C439_=_C442( C439 C442 ) C439_=_C443( C439 C443 ) C439_=_C446( C439 C446 ) C439_=_C448( C439 C448 ) \nC439_=_C449( C439 C449 ) C439_=_C494( C439 C494 ) C439_=_C539( C439 C539 ) C439_=_C575( C439 C575 ) C439_=_C603( C439 C603 ) C439_=_C624( C439 C624 ) \nC439_=_C645( C439 C645 ) C439_=_C647( C439 C647 ) C439_=_C649( C439 C649 ) C440_=_C441( C440 C441 ) C440_=_C442( C440 C442 ) C440_=_C443( C440 C443 ) \nC440_=_C450( C440 C450 ) C440_=_C452( C440 C452 ) C440_=_C453( C440 C453 ) C440_=_C495( C440 C495 ) C440_=_C540( C440 C540 ) C440_=_C576( C440 C576 ) \nC440_=_C604( C440 C604 ) C440_=_C625( C440 C625 ) C440_=_C645( C440 C645 ) C440_=_C650( C440 C650 ) C440_=_C651( C440 C651 ) C440_=_C652( C440 C652 ) \nC441_=_C442( C441 C442 ) C441_=_C443( C441 C443 ) C441_=_C446( C441 C446 ) C441_=_C450( C441 C450 ) C441_=_C454( C441 C454 ) C441_=_C456( C441 C456 ) \nC441_=_C496( C441 C496 ) C441_=_C541( C441 C541 ) C441_=_C577( C441 C577 ) C441_=_C605( C441 C605 ) C441_=_C626( C441 C626 ) C441_=_C650( C441 C650 ) \nC441_=_C654( C441 C654 ) C441_=_C655( C441 C655 ) C441_=_C656( C441 C656 ) C442_=_C443( C442 C443 ) C442_=_C454( C442 C454 ) C442_=_C457( C442 C457 ) \nC442_=_C458( C442 C458 ) C442_=_C647( C442 C647 ) C442_=_C651( C442 C651 ) C442_=_C654( C442 C654 ) C442_=_C657( C442 C657 ) C442_=_C658( C442 C658 ) \nC443_=_C448( C443 C448 ) C443_=_C452( C443 C452 ) C443_=_C457( C443 C457 ) C443_=_C459( C443 C459 ) C443_=_C498( C443 C498 ) C443_=_C543( C443 C543 ) \nC443_=_C579( C443 C579 ) C443_=_C607( C443 C607 ) C443_=_C628( C443 C628 ) C443_=_C652( C443 C652 ) C443_=_C655( C443 C655 ) C443_=_C657( C443 C657 ) \nC443_=_C659( C443 C659 ) C446_=_C448( C446 C448 ) C446_=_C449( C446 C449 ) C446_=_C450( C446 C450 ) C446_=_C454( C446 C454 ) C446_=_C456( C446 C456 ) \nC446_=_C501( C446 C501 ) C446_=_C546( C446 C546 ) C446_=_C582( C446 C582 ) C446_=_C610( C446 C610 ) C446_=_C631( C446 C631 ) C446_=_C660( C446 C660 ) \nC446_=_C664( C446 C664 ) C446_=_C665( C446 C665 ) C446_=_C666( C446 C666 ) C448_=_C449( C448 C449 ) C448_=_C452( C448 C452 ) C448_=_C457( C448 C457 ) \nC448_=_C459( C448 C459 ) C448_=_C503( C448 C503 ) C448_=_C548( C448 C548 ) C448_=_C584( C448 C584 ) C448_=_C612( C448 C612 ) C448_=_C633( C448 C633 ) \nC448_=_C662( C448 C662 ) C448_=_C665( C448 C665 ) C448_=_C667( C448 C667 ) C448_=_C669( C448 C669 ) C449_=_C453( C449 C453 ) C449_=_C456( C449 C456 ) \nC449_=_C458( C449 C458 ) C449_=_C459( C449 C459 ) C449_=_C585( C449 C585 ) C449_=_C613( C449 C613 ) C449_=_C634( C449 C634 ) C449_=_C649( C449 C649 ) \nC449_=_C663( C449 C663 ) C449_=_C666( C449 C666 ) C449_=_C669( C449 C669 ) C450_=_C452( C450 C452 ) C450_=_C453( C450 C453 ) C450_=_C454( C450 C454 ) \nC450_=_C456( C450 C456 ) C450_=_C505( C450 C505 ) C450_=_C550( C450 C550 ) C450_=_C586( C450 C586 ) C450_=_C614( C450 C614 ) C450_=_C635( C450 C635 ) \nC450_=_C650( C450 C650 ) C450_=_C660( C450 C660 ) C450_=_C670( C450 C670 ) C450_=_C671( C450 C671 ) C450_=_C672( C450 C672 ) C452_=_C453( C452 C453 ) \nC452_=_C457( C452 C457 ) C452_=_C459( C452 C459 ) C452_=_C507( C452 C507 ) C452_=_C552( C452 C552 ) C452_=_C588( C452 C588 ) C452_=_C637( C452 C637 ) \nC452_=_C652( C452 C652 ) C452_=_C662( C452 C662 ) C452_=_C671( C452 C671 ) C452_=_C673( C452 C673 ) C453_=_C456( C453 C456 ) C453_=_C458( C453 C458 ) \nC453_=_C459( C453 C459 ) C453_=_C508( C453 C508 ) C453_=_C553( C453 C553 ) C453_=_C638( C453 C638 ) C453_=_C663( C453 C663 ) C453_=_C672( C453 C672 ) \nC453_=_C674( C453 C674 ) C454_=_C456( C454 C456 ) C454_=_C457( C454 C457 ) C454_=_C458( C454 C458 ) C454_=_C509( C454 C509 ) C454_=_C554( C454 C554 ) \nC454_=_C590( C454 C590 ) C454_=_C618( C454 C618 ) C454_=_C639( C454 C639 ) C454_=_C654( C454 C654 ) C454_=_C664( C454 C664 ) C454_=_C670( C454 C670 ) \nC454_=_C676( C454 C676 ) C454_=_C677( C454 C677 ) C456_=_C458( C456 C458 ) C456_=_C459( C456 C459 ) C456_=_C511( C456 C511 ) C456_=_C556( C456 C556 ) \nC456_=_C592( C456 C592 ) C456_=_C641( C456 C641 ) C456_=_C656( C456 C656 ) C456_=_C666( C456 C666 ) C456_=_C672( C456 C672 ) C456_=_C677( C456 C677 ) \nC456_=_C678( C456 C678 ) C457_=_C458( C457 C458 ) C457_=_C459( C457 C459 ) C457_=_C512( C457 C512 ) C457_=_C557( C457 C557 ) C457_=_C593( C457 C593 ) \nC457_=_C621( C457 C621 ) C457_=_C642( C457 C642 ) C457_=_C657( C457 C657 ) C457_=_C667( C457 C667 ) C457_=_C673( C457 C673 ) C457_=_C676( C457 C676 ) \nC457_=_C679( C457 C679 ) C458_=_C459( C458 C459 ) C458_=_C594( C458 C594 ) C458_=_C622( C458 C622 ) C458_=_C643( C458 C643 ) C458_=_C658( C458 C658 ) \nC458_=_C674( C458 C674 ) C458_=_C677( C458 C677 ) C458_=_C679( C458 C679 ) C459_=_C514( C459 C514 ) C459_=_C559( C459 C559 ) C459_=_C595( C459 C595 ) \nC459_=_C644( C459 C644 ) C459_=_C659( C459 C659 ) C459_=_C669( C459 C669 ) C459_=_C678( C459 C678 ) C459_=_C679( C459 C679 ) C470_=_C474( C470 C474 ) \nC470_=_C478( C470 C478 ) C470_=_C482( C470 C482 ) C470_=_C483( C470 C483 ) C470_=_C485( C470 C485 ) C470_=_C486( C470 C486 ) C470_=_C515( C470 C515 ) \nC470_=_C560( C470 C560 ) C470_=_C561( C470 C561 ) C470_=_C562( C470 C562 ) C470_=_C564( C470 C564 ) C470_=_C565( C470 C565 ) C470_=_C566( C470 C566 ) \nC474_=_C478( C474 C478 ) C474_=_C482( C474 C482 ) C474_=_C495( C474 C495 ) C474_=_C505( C474 C505 ) C474_=_C507( C474 C507 ) C474_=_C508( C474 C508 ) \nC474_=_C519( C474 C519 ) C474_=_C570( C474 C570 ) C474_=_C576( C474 C576 ) C474_=_C581( C474 C581 ) C474_=_C586( C474 C586 ) C474_=_C587( C474 C587 ) \nC474_=_C588( C474 C588 ) C478_=_C486( C478 C486 ) C478_=_C493( C478 C493 ) C478_=_C499( C478 C499 ) C478_=_C508( C478 C508 ) C478_=_C511( C478 C511 ) \nC478_=_C514( C478 C514 ) C478_=_C523( C478 C523 ) C478_=_C574( C478 C574 ) C478_=_C580( C478 C580 ) C478_=_C585( C478 C585 ) C478_=_C592( C478 C592 ) \nC478_=_C594( C478 C594 ) C478_=_C595( C478 C595 ) C482_=_C483( C482 C483 ) C482_=_C485( C482 C485 ) C482_=_C486( C482 C486 ) C482_=_C495( C482 C495 ) \nC482_=_C505( C482 C505 ) C482_=_C507( C482 C507 ) C482_=_C508( C482 C508 ) C482_=_C527( C482 C527 ) C482_=_C598( C482 C598 ) C482_=_C604( C482 C604 ) \nC482_=_C609( C482 C609 ) C482_=_C614( C482 C614 ) C482_=_C615( C482 C615 ) C483_=_C485( C483 C485 ) C483_=_C486( C483 C486 ) C483_=_C496( C483 C496 ) \nC483_=_C501( C483 C501 ) C483_=_C505( C483 C505 ) C483_=_C509( C483 C509 ) C483_=_C511( C483 C511 ) C483_=_C528( C483 C528 ) C483_=_C564( C483 C564 ) \nC483_=_C599( C483 C599 ) C483_=_C605( C483 C605 ) C483_=_C610( C483 C610 ) C483_=_C614( C483 C614 ) C483_=_C618( C483 C618 ) C483_=_C619( C483 C619 ) \nC485_=_C486( C485 C486 ) C485_=_C498( C485 C498 ) C485_=_C503( C485 C503 ) C485_=_C507( C485 C507 ) C485_=_C512( C485 C512 ) C485_=_C514( C485 C514 ) \nC485_=_C530( C485 C530 ) C485_=_C566( C485 C566 ) C485_=_C601( C485 C601 ) C485_=_C607( C485 C607 ) C485_=_C612( C485 C612 ) C485_=_C619( C485 C619 ) \nC485_=_C621( C485 C621 ) C486_=_C493( C486 C493 ) C486_=_C499( C486 C499 ) C486_=_C508( C486 C508 ) C486_=_C511( C486 C511 ) C486_=_C514( C486 C514 ) \nC486_=_C531( C486 C531 ) C486_=_C602( C486 C602 ) C486_=_C608( C486 C608 ) C486_=_C613( C486 C613 ) C486_=_C622( C486 C622 ) C493_=_C499( C493 C499 ) \nC493_=_C508( C493 C508 ) C493_=_C511( C493 C511 ) C493_=_C514( C493 C514 ) C493_=_C538( C493 C538 ) C493_=_C574( C493 C574 ) C493_=_C602( C493 C602 ) \nC493_=_C629( C493 C629 ) C493_=_C634( C493 C634 ) C493_=_C638( C493 C638 ) C493_=_C641( C493 C641 ) C493_=_C643( C493 C643 ) C493_=_C644( C493 C644 ) \nC494_=_C495( C494 C495 ) C494_=_C496( C494 C496 ) C494_=_C498( C494 C498 ) C494_=_C499( C494 C499 ) C494_=_C501( C494 C501 ) C494_=_C503( C494 C503 ) \nC494_=_C539( C494 C539 ) C494_=_C575( C494 C575 ) C494_=_C603( C494 C603 ) C494_=_C624( C494 C624 ) C494_=_C645( C494 C645 ) C494_=_C647( C494 C647 ) \nC494_=_C649( C494 C649 ) C495_=_C496( C495 C496 ) C495_=_C498( C495 C498 ) C495_=_C499( C495 C499 ) C495_=_C505( C495 C505 ) C495_=_C507( C495 C507 ) \nC495_=_C508( C495 C508 ) C495_=_C540( C495 C540 ) C495_=_C576( C495 C576 ) C495_=_C604( C495 C604 ) C495_=_C625( C495 C625 ) C495_=_C645( C495 C645 ) \nC495_=_C650( C495 C650 ) C495_=_C651( C495 C651 ) C495_=_C652( C495 C652 ) C496_=_C498( C496 C498 ) C496_=_C499( C496 C499 ) C496_=_C501( C496 C501 ) \nC496_=_C505( C496 C505 ) C496_=_C509( C496 C509 ) C496_=_C511( C496 C511 ) C496_=_C541( C496 C541 ) C496_=_C577( C496 C577 ) C496_=_C605( C496 C605 ) \nC496_=_C626( C496 C626 ) C496_=_C650( C496 C650 ) C496_=_C654( C496 C654 ) C496_=_C655( C496 C655 ) C496_=_C656( C496 C656 ) C498_=_C499( C498 C499 ) \nC498_=_C503( C498 C503 ) C498_=_C507( C498 C507 ) C498_=_C512( C498 C512 ) C498_=_C514( C498 C514 ) C498_=_C543(</w:t>
      </w:r>
    </w:p>
    <w:p>
      <w:pPr>
        <w:pStyle w:val="PreformattedText"/>
        <w:bidi w:val="0"/>
        <w:spacing w:before="0" w:after="0"/>
        <w:jc w:val="left"/>
        <w:rPr/>
      </w:pPr>
      <w:r>
        <w:rPr/>
        <w:t xml:space="preserve"> </w:t>
      </w:r>
      <w:r>
        <w:rPr/>
        <w:t>C498 C543 ) C498_=_C579( C498 C579 ) \nC498_=_C607( C498 C607 ) C498_=_C628( C498 C628 ) C498_=_C652( C498 C652 ) C498_=_C655( C498 C655 ) C498_=_C657( C498 C657 ) C498_=_C659( C498 C659 ) \nC499_=_C508( C499 C508 ) C499_=_C511( C499 C511 ) C499_=_C514( C499 C514 ) C499_=_C544( C499 C544 ) C499_=_C580( C499 C580 ) C499_=_C608( C499 C608 ) \nC499_=_C629( C499 C629 ) C499_=_C649( C499 C649 ) C499_=_C656( C499 C656 ) C499_=_C658( C499 C658 ) C499_=_C659( C499 C659 ) C501_=_C503( C501 C503 ) \nC501_=_C505( C501 C505 ) C501_=_C509( C501 C509 ) C501_=_C511( C501 C511 ) C501_=_C546( C501 C546 ) C501_=_C582( C501 C582 ) C501_=_C610( C501 C610 ) \nC501_=_C631( C501 C631 ) C501_=_C660( C501 C660 ) C501_=_C664( C501 C664 ) C501_=_C665( C501 C665 ) C501_=_C666( C501 C666 ) C503_=_C507( C503 C507 ) \nC503_=_C512( C503 C512 ) C503_=_C514( C503 C514 ) C503_=_C548( C503 C548 ) C503_=_C584( C503 C584 ) C503_=_C612( C503 C612 ) C503_=_C633( C503 C633 ) \nC503_=_C662( C503 C662 ) C503_=_C665( C503 C665 ) C503_=_C667( C503 C667 ) C503_=_C669( C503 C669 ) C505_=_C507( C505 C507 ) C505_=_C508( C505 C508 ) \nC505_=_C509( C505 C509 ) C505_=_C511( C505 C511 ) C505_=_C550( C505 C550 ) C505_=_C586( C505 C586 ) C505_=_C614( C505 C614 ) C505_=_C635( C505 C635 ) \nC505_=_C650( C505 C650 ) C505_=_C660( C505 C660 ) C505_=_C670( C505 C670 ) C505_=_C671( C505 C671 ) C505_=_C672( C505 C672 ) C507_=_C508( C507 C508 ) \nC507_=_C512( C507 C512 ) C507_=_C514( C507 C514 ) C507_=_C552( C507 C552 ) C507_=_C588( C507 C588 ) C507_=_C637( C507 C637 ) C507_=_C652( C507 C652 ) \nC507_=_C662( C507 C662 ) C507_=_C671( C507 C671 ) C507_=_C673( C507 C673 ) C508_=_C511( C508 C511 ) C508_=_C514( C508 C514 ) C508_=_C553( C508 C553 ) \nC508_=_C638( C508 C638 ) C508_=_C663( C508 C663 ) C508_=_C672( C508 C672 ) C508_=_C674( C508 C674 ) C509_=_C511( C509 C511 ) C509_=_C512( C509 C512 ) \nC509_=_C554( C509 C554 ) C509_=_C590( C509 C590 ) C509_=_C618( C509 C618 ) C509_=_C639( C509 C639 ) C509_=_C654( C509 C654 ) C509_=_C664( C509 C664 ) \nC509_=_C670( C509 C670 ) C509_=_C676( C509 C676 ) C509_=_C677( C509 C677 ) C511_=_C514( C511 C514 ) C511_=_C556( C511 C556 ) C511_=_C592( C511 C592 ) \nC511_=_C641( C511 C641 ) C511_=_C656( C511 C656 ) C511_=_C666( C511 C666 ) C511_=_C672( C511 C672 ) C511_=_C677( C511 C677 ) C511_=_C678( C511 C678 ) \nC512_=_C514( C512 C514 ) C512_=_C557( C512 C557 ) C512_=_C593( C512 C593 ) C512_=_C621( C512 C621 ) C512_=_C642( C512 C642 ) C512_=_C657( C512 C657 ) \nC512_=_C667( C512 C667 ) C512_=_C673( C512 C673 ) C512_=_C676( C512 C676 ) C512_=_C679( C512 C679 ) C514_=_C559( C514 C559 ) C514_=_C595( C514 C595 ) \nC514_=_C644( C514 C644 ) C514_=_C659( C514 C659 ) C514_=_C669( C514 C669 ) C514_=_C678( C514 C678 ) C514_=_C679( C514 C679 ) C515_=_C519( C515 C519 ) \nC515_=_C523( C515 C523 ) C515_=_C527( C515 C527 ) C515_=_C528( C515 C528 ) C515_=_C530( C515 C530 ) C515_=_C531( C515 C531 ) C515_=_C560( C515 C560 ) \nC515_=_C561( C515 C561 ) C515_=_C562( C515 C562 ) C515_=_C564( C515 C564 ) C515_=_C565( C515 C565 ) C515_=_C566( C515 C566 ) C519_=_C523( C519 C523 ) \nC519_=_C527( C519 C527 ) C519_=_C540( C519 C540 ) C519_=_C550( C519 C550 ) C519_=_C552( C519 C552 ) C519_=_C553( C519 C553 ) C519_=_C570( C519 C570 ) \nC519_=_C576( C519 C576 ) C519_=_C581( C519 C581 ) C519_=_C586( C519 C586 ) C519_=_C587( C519 C587 ) C519_=_C588( C519 C588 ) C523_=_C531( C523 C531 ) \nC523_=_C538( C523 C538 ) C523_=_C544( C523 C544 ) C523_=_C553( C523 C553 ) C523_=_C556( C523 C556 ) C523_=_C559( C523 C559 ) C523_=_C574( C523 C574 ) \nC523_=_C580( C523 C580 ) C523_=_C585( C523 C585 ) C523_=_C592( C523 C592 ) C523_=_C594( C523 C594 ) C523_=_C595( C523 C595 ) C527_=_C528( C527 C528 ) \nC527_=_C530( C527 C530 ) C527_=_C531( C527 C531 ) C527_=_C540( C527 C540 ) C527_=_C550( C527 C550 ) C527_=_C552( C527 C552 ) C527_=_C553( C527 C553 ) \nC527_=_C598( C527 C598 ) C527_=_C604( C527 C604 ) C527_=_C609( C527 C609 ) C527_=_C614( C527 C614 ) C527_=_C615( C527 C615 ) C528_=_C530( C528 C530 ) \nC528_=_C531( C528 C531 ) C528_=_C541( C528 C541 ) C528_=_C546( C528 C546 ) C528_=_C550( C528 C550 ) C528_=_C554( C528 C554 ) C528_=_C556( C528 C556 ) \nC528_=_C564( C528 C564 ) C528_=_C599( C528 C599 ) C528_=_C605( C528 C605 ) C528_=_C610( C528 C610 ) C528_=_C614( C528 C614 ) C528_=_C618( C528 C618 ) \nC528_=_C619( C528 C619 ) C530_=_C531( C530 C531 ) C530_=_C543( C530 C543 ) C530_=_C548( C530 C548 ) C530_=_C552( C530 C552 ) C530_=_C557( C530 C557 ) \nC530_=_C559( C530 C559 ) C530_=_C566( C530 C566 ) C530_=_C601( C530 C601 ) C530_=_C607( C530 C607 ) C530_=_C612( C530 C612 ) C530_=_C619( C530 C619 ) \nC530_=_C621( C530 C621 ) C531_=_C538( C531 C538 ) C531_=_C544( C531 C544 ) C531_=_C553( C531 C553 ) C531_=_C556( C531 C556 ) C531_=_C559( C531 C559 ) \nC531_=_C602( C531 C602 ) C531_=_C608( C531 C608 ) C531_=_C613( C531 C613 ) C531_=_C622( C531 C622 ) C538_=_C544( C538 C544 ) C538_=_C553( C538 C553 ) \nC538_=_C556( C538 C556 ) C538_=_C559( C538 C559 ) C538_=_C574( C538 C574 ) C538_=_C602( C538 C602 ) C538_=_C629( C538 C629 ) C538_=_C634( C538 C634 ) \nC538_=_C638( C538 C638 ) C538_=_C641( C538 C641 ) C538_=_C643( C538 C643 ) C538_=_C644( C538 C644 ) C539_=_C540( C539 C540 ) C539_=_C541( C539 C541 ) \nC539_=_C543( C539 C543 ) C539_=_C544( C539 C544 ) C539_=_C546( C539 C546 ) C539_=_C548( C539 C548 ) C539_=_C575( C539 C575 ) C539_=_C603( C539 C603 ) \nC539_=_C624( C539 C624 ) C539_=_C645( C539 C645 ) C539_=_C647( C539 C647 ) C539_=_C649( C539 C649 ) C540_=_C541( C540 C541 ) C540_=_C543( C540 C543 ) \nC540_=_C544( C540 C544 ) C540_=_C550( C540 C550 ) C540_=_C552( C540 C552 ) C540_=_C553( C540 C553 ) C540_=_C576( C540 C576 ) C540_=_C604( C540 C604 ) \nC540_=_C625( C540 C625 ) C540_=_C645( C540 C645 ) C540_=_C650( C540 C650 ) C540_=_C651( C540 C651 ) C540_=_C652( C540 C652 ) C541_=_C543( C541 C543 ) \nC541_=_C544( C541 C544 ) C541_=_C546( C541 C546 ) C541_=_C550( C541 C550 ) C541_=_C554( C541 C554 ) C541_=_C556( C541 C556 ) C541_=_C577( C541 C577 ) \nC541_=_C605( C541 C605 ) C541_=_C626( C541 C626 ) C541_=_C650( C541 C650 ) C541_=_C654( C541 C654 ) C541_=_C655( C541 C655 ) C541_=_C656( C541 C656 ) \nC543_=_C544( C543 C544 ) C543_=_C548( C543 C548 ) C543_=_C552( C543 C552 ) C543_=_C557( C543 C557 ) C543_=_C559( C543 C559 ) C543_=_C579( C543 C579 ) \nC543_=_C607( C543 C607 ) C543_=_C628( C543 C628 ) C543_=_C652( C543 C652 ) C543_=_C655( C543 C655 ) C543_=_C657( C543 C657 ) C543_=_C659( C543 C659 ) \nC544_=_C553( C544 C553 ) C544_=_C556( C544 C556 ) C544_=_C559( C544 C559 ) C544_=_C580( C544 C580 ) C544_=_C608( C544 C608 ) C544_=_C629( C544 C629 ) \nC544_=_C649( C544 C649 ) C544_=_C656( C544 C656 ) C544_=_C658( C544 C658 ) C544_=_C659( C544 C659 ) C546_=_C548( C546 C548 ) C546_=_C550( C546 C550 ) \nC546_=_C554( C546 C554 ) C546_=_C556( C546 C556 ) C546_=_C582( C546 C582 ) C546_=_C610( C546 C610 ) C546_=_C631( C546 C631 ) C546_=_C660( C546 C660 ) \nC546_=_C664( C546 C664 ) C546_=_C665( C546 C665 ) C546_=_C666( C546 C666 ) C548_=_C552( C548 C552 ) C548_=_C557( C548 C557 ) C548_=_C559( C548 C559 ) \nC548_=_C584( C548 C584 ) C548_=_C612( C548 C612 ) C548_=_C633( C548 C633 ) C548_=_C662( C548 C662 ) C548_=_C665( C548 C665 ) C548_=_C667( C548 C667 ) \nC548_=_C669( C548 C669 ) C550_=_C552( C550 C552 ) C550_=_C553( C550 C553 ) C550_=_C554( C550 C554 ) C550_=_C556( C550 C556 ) C550_=_C586( C550 C586 ) \nC550_=_C614( C550 C614 ) C550_=_C635( C550 C635 ) C550_=_C650( C550 C650 ) C550_=_C660( C550 C660 ) C550_=_C670( C550 C670 ) C550_=_C671( C550 C671 ) \nC550_=_C672( C550 C672 ) C552_=_C553( C552 C553 ) C552_=_C557( C552 C557 ) C552_=_C559( C552 C559 ) C552_=_C588( C552 C588 ) C552_=_C637( C552 C637 ) \nC552_=_C652( C552 C652 ) C552_=_C662( C552 C662 ) C552_=_C671( C552 C671 ) C552_=_C673( C552 C673 ) C553_=_C556( C553 C556 ) C553_=_C559( C553 C559 ) \nC553_=_C638( C553 C638 ) C553_=_C663( C553 C663 ) C553_=_C672( C553 C672 ) C553_=_C674( C553 C674 ) C554_=_C556( C554 C556 ) C554_=_C557( C554 C557 ) \nC554_=_C590( C554 C590 ) C554_=_C618( C554 C618 ) C554_=_C639( C554 C639 ) C554_=_C654( C554 C654 ) C554_=_C664( C554 C664 ) C554_=_C670( C554 C670 ) \nC554_=_C676( C554 C676 ) C554_=_C677( C554 C677 ) C556_=_C559( C556 C559 ) C556_=_C592( C556 C592 ) C556_=_C641( C556 C641 ) C556_=_C656( C556 C656 ) \nC556_=_C666( C556 C666 ) C556_=_C672( C556 C672 ) C556_=_C677( C556 C677 ) C556_=_C678( C556 C678 ) C557_=_C559( C557 C559 ) C557_=_C593( C557 C593 ) \nC557_=_C621( C557 C621 ) C557_=_C642( C557 C642 ) C557_=_C657( C557 C657 ) C557_=_C667( C557 C667 ) C557_=_C673( C557 C673 ) C557_=_C676( C557 C676 ) \nC557_=_C679( C557 C679 ) C559_=_C595( C559 C595 ) C559_=_C644( C559 C644 ) C559_=_C659( C559 C659 ) C559_=_C669( C559 C669 ) C559_=_C678( C559 C678 ) \nC559_=_C679( C559 C679 ) C560_=_C561( C560 C561 ) C560_=_C562( C560 C562 ) C560_=_C564( C560 C564 ) C560_=_C565( C560 C565 ) C560_=_C566( C560 C566 ) \nC560_=_C570( C560 C570 ) C560_=_C574( C560 C574 ) C560_=_C598( C560 C598 ) C560_=_C599( C560 C599 ) C560_=_C601( C560 C601 ) C560_=_C602( C560 C602 ) \nC561_=_C562( C561 C562 ) C561_=_C564( C561 C564 ) C561_=_C565( C561 C565 ) C561_=_C566( C561 C566 ) C561_=_C575( C561 C575 ) C561_=_C576( C561 C576 ) \nC561_=_C577( C561 C577 ) C561_=_C579( C561 C579 ) C561_=_C580( C561 C580 ) C561_=_C603( C561 C603 ) C561_=_C604( C561 C604 ) C561_=_C605( C561 C605 ) \nC561_=_C607( C561 C607 ) C561_=_C608( C561 C608 ) C562_=_C564( C562 C564 ) C562_=_C565( C562 C565 ) C562_=_C566( C562 C566 ) C562_=_C575( C562 C575 ) \nC562_=_C581( C562 C581 ) C562_=_C582( C562 C582 ) C562_=_C584( C562 C584 ) C562_=_C585( C562 C585 ) C562_=_C603( C562 C603 ) C562_=_C609( C562 C609 ) \nC562_=_C610( C562 C610 ) C562_=_C612( C562 C612 ) C562_=_C613( C562 C613 ) C564_=_C565( C564 C565 ) C564_=_C566( C564 C566 ) C564_=_C577( C564 C577 ) \nC564_=_C582( C564 C582 ) C564_=_C586( C564 C586 ) C564_=_C590( C564 C590 ) C564_=_C592( C564 C592 ) C564_=_C599( C564 C599 ) C564_=_C605(</w:t>
      </w:r>
    </w:p>
    <w:p>
      <w:pPr>
        <w:pStyle w:val="PreformattedText"/>
        <w:bidi w:val="0"/>
        <w:spacing w:before="0" w:after="0"/>
        <w:jc w:val="left"/>
        <w:rPr/>
      </w:pPr>
      <w:r>
        <w:rPr/>
        <w:t xml:space="preserve"> </w:t>
      </w:r>
      <w:r>
        <w:rPr/>
        <w:t>C564 C605 ) \nC564_=_C610( C564 C610 ) C564_=_C614( C564 C614 ) C564_=_C618( C564 C618 ) C564_=_C619( C564 C619 ) C565_=_C566( C565 C566 ) C565_=_C587( C565 C587 ) \nC565_=_C590( C565 C590 ) C565_=_C593( C565 C593 ) C565_=_C594( C565 C594 ) C565_=_C615( C565 C615 ) C565_=_C618( C565 C618 ) C565_=_C621( C565 C621 ) \nC565_=_C622( C565 C622 ) C566_=_C579( C566 C579 ) C566_=_C584( C566 C584 ) C566_=_C588( C566 C588 ) C566_=_C593( C566 C593 ) C566_=_C595( C566 C595 ) \nC566_=_C601( C566 C601 ) C566_=_C607( C566 C607 ) C566_=_C612( C566 C612 ) C566_=_C619( C566 C619 ) C566_=_C621( C566 C621 ) C570_=_C574( C570 C574 ) \nC570_=_C576( C570 C576 ) C570_=_C581( C570 C581 ) C570_=_C586( C570 C586 ) C570_=_C587( C570 C587 ) C570_=_C588( C570 C588 ) C570_=_C598( C570 C598 ) \nC570_=_C625( C570 C625 ) C570_=_C635( C570 C635 ) C570_=_C637( C570 C637 ) C570_=_C638( C570 C638 ) C574_=_C580( C574 C580 ) C574_=_C585( C574 C585 ) \nC574_=_C592( C574 C592 ) C574_=_C594( C574 C594 ) C574_=_C595( C574 C595 ) C574_=_C602( C574 C602 ) C574_=_C629( C574 C629 ) C574_=_C634( C574 C634 ) \nC574_=_C638( C574 C638 ) C574_=_C641( C574 C641 ) C574_=_C643( C574 C643 ) C574_=_C644( C574 C644 ) C575_=_C576( C575 C576 ) C575_=_C577( C575 C577 ) \nC575_=_C579( C575 C579 ) C575_=_C580( C575 C580 ) C575_=_C581( C575 C581 ) C575_=_C582( C575 C582 ) C575_=_C584( C575 C584 ) C575_=_C585( C575 C585 ) \nC575_=_C603( C575 C603 ) C575_=_C624( C575 C624 ) C575_=_C645( C575 C645 ) C575_=_C647( C575 C647 ) C575_=_C649( C575 C649 ) C576_=_C577( C576 C577 ) \nC576_=_C579( C576 C579 ) C576_=_C580( C576 C580 ) C576_=_C581( C576 C581 ) C576_=_C586( C576 C586 ) C576_=_C587( C576 C587 ) C576_=_C588( C576 C588 ) \nC576_=_C604( C576 C604 ) C576_=_C625( C576 C625 ) C576_=_C645( C576 C645 ) C576_=_C650( C576 C650 ) C576_=_C651( C576 C651 ) C576_=_C652( C576 C652 ) \nC577_=_C579( C577 C579 ) C577_=_C580( C577 C580 ) C577_=_C582( C577 C582 ) C577_=_C586( C577 C586 ) C577_=_C590( C577 C590 ) C577_=_C592( C577 C592 ) \nC577_=_C605( C577 C605 ) C577_=_C626( C577 C626 ) C577_=_C650( C577 C650 ) C577_=_C654( C577 C654 ) C577_=_C655( C577 C655 ) C577_=_C656( C577 C656 ) \nC579_=_C580( C579 C580 ) C579_=_C584( C579 C584 ) C579_=_C588( C579 C588 ) C579_=_C593( C579 C593 ) C579_=_C595( C579 C595 ) C579_=_C607( C579 C607 ) \nC579_=_C628( C579 C628 ) C579_=_C652( C579 C652 ) C579_=_C655( C579 C655 ) C579_=_C657( C579 C657 ) C579_=_C659( C579 C659 ) C580_=_C585( C580 C585 ) \nC580_=_C592( C580 C592 ) C580_=_C594( C580 C594 ) C580_=_C595( C580 C595 ) C580_=_C608( C580 C608 ) C580_=_C629( C580 C629 ) C580_=_C649( C580 C649 ) \nC580_=_C656( C580 C656 ) C580_=_C658( C580 C658 ) C580_=_C659( C580 C659 ) C581_=_C582( C581 C582 ) C581_=_C584( C581 C584 ) C581_=_C585( C581 C585 ) \nC581_=_C586( C581 C586 ) C581_=_C587( C581 C587 ) C581_=_C588( C581 C588 ) C581_=_C609( C581 C609 ) C581_=_C645( C581 C645 ) C581_=_C660( C581 C660 ) \nC581_=_C662( C581 C662 ) C581_=_C663( C581 C663 ) C582_=_C584( C582 C584 ) C582_=_C585( C582 C585 ) C582_=_C586( C582 C586 ) C582_=_C590( C582 C590 ) \nC582_=_C592( C582 C592 ) C582_=_C610( C582 C610 ) C582_=_C631( C582 C631 ) C582_=_C660( C582 C660 ) C582_=_C664( C582 C664 ) C582_=_C665( C582 C665 ) \nC582_=_C666( C582 C666 ) C584_=_C585( C584 C585 ) C584_=_C588( C584 C588 ) C584_=_C593( C584 C593 ) C584_=_C595( C584 C595 ) C584_=_C612( C584 C612 ) \nC584_=_C633( C584 C633 ) C584_=_C662( C584 C662 ) C584_=_C665( C584 C665 ) C584_=_C667( C584 C667 ) C584_=_C669( C584 C669 ) C585_=_C592( C585 C592 ) \nC585_=_C594( C585 C594 ) C585_=_C595( C585 C595 ) C585_=_C613( C585 C613 ) C585_=_C634( C585 C634 ) C585_=_C649( C585 C649 ) C585_=_C663( C585 C663 ) \nC585_=_C666( C585 C666 ) C585_=_C669( C585 C669 ) C586_=_C587( C586 C587 ) C586_=_C588( C586 C588 ) C586_=_C590( C586 C590 ) C586_=_C592( C586 C592 ) \nC586_=_C614( C586 C614 ) C586_=_C635( C586 C635 ) C586_=_C650( C586 C650 ) C586_=_C660( C586 C660 ) C586_=_C670( C586 C670 ) C586_=_C671( C586 C671 ) \nC586_=_C672( C586 C672 ) C587_=_C588( C587 C588 ) C587_=_C590( C587 C590 ) C587_=_C593( C587 C593 ) C587_=_C594( C587 C594 ) C587_=_C615( C587 C615 ) \nC587_=_C651( C587 C651 ) C587_=_C670( C587 C670 ) C587_=_C673( C587 C673 ) C587_=_C674( C587 C674 ) C588_=_C593( C588 C593 ) C588_=_C595( C588 C595 ) \nC588_=_C637( C588 C637 ) C588_=_C652( C588 C652 ) C588_=_C662( C588 C662 ) C588_=_C671( C588 C671 ) C588_=_C673( C588 C673 ) C590_=_C592( C590 C592 ) \nC590_=_C593( C590 C593 ) C590_=_C594( C590 C594 ) C590_=_C618( C590 C618 ) C590_=_C639( C590 C639 ) C590_=_C654( C590 C654 ) C590_=_C664( C590 C664 ) \nC590_=_C670( C590 C670 ) C590_=_C676( C590 C676 ) C590_=_C677( C590 C677 ) C592_=_C594( C592 C594 ) C592_=_C595( C592 C595 ) C592_=_C641( C592 C641 ) \nC592_=_C656( C592 C656 ) C592_=_C666( C592 C666 ) C592_=_C672( C592 C672 ) C592_=_C677( C592 C677 ) C592_=_C678( C592 C678 ) C593_=_C594( C593 C594 ) \nC593_=_C595( C593 C595 ) C593_=_C621( C593 C621 ) C593_=_C642( C593 C642 ) C593_=_C657( C593 C657 ) C593_=_C667( C593 C667 ) C593_=_C673( C593 C673 ) \nC593_=_C676( C593 C676 ) C593_=_C679( C593 C679 ) C594_=_C595( C594 C595 ) C594_=_C622( C594 C622 ) C594_=_C643( C594 C643 ) C594_=_C658( C594 C658 ) \nC594_=_C674( C594 C674 ) C594_=_C677( C594 C677 ) C594_=_C679( C594 C679 ) C595_=_C644( C595 C644 ) C595_=_C659( C595 C659 ) C595_=_C669( C595 C669 ) \nC595_=_C678( C595 C678 ) C595_=_C679( C595 C679 ) C598_=_C599( C598 C599 ) C598_=_C601( C598 C601 ) C598_=_C602( C598 C602 ) C598_=_C604( C598 C604 ) \nC598_=_C609( C598 C609 ) C598_=_C614( C598 C614 ) C598_=_C615( C598 C615 ) C598_=_C625( C598 C625 ) C598_=_C635( C598 C635 ) C598_=_C637( C598 C637 ) \nC598_=_C638( C598 C638 ) C599_=_C601( C599 C601 ) C599_=_C602( C599 C602 ) C599_=_C605( C599 C605 ) C599_=_C610( C599 C610 ) C599_=_C614( C599 C614 ) \nC599_=_C618( C599 C618 ) C599_=_C619( C599 C619 ) C599_=_C626( C599 C626 ) C599_=_C631( C599 C631 ) C599_=_C635( C599 C635 ) C599_=_C639( C599 C639 ) \nC599_=_C641( C599 C641 ) C601_=_C602( C601 C602 ) C601_=_C607( C601 C607 ) C601_=_C612( C601 C612 ) C601_=_C619( C601 C619 ) C601_=_C621( C601 C621 ) \nC601_=_C628( C601 C628 ) C601_=_C633( C601 C633 ) C601_=_C637( C601 C637 ) C601_=_C642( C601 C642 ) C601_=_C644( C601 C644 ) C602_=_C608( C602 C608 ) \nC602_=_C613( C602 C613 ) C602_=_C622( C602 C622 ) C602_=_C629( C602 C629 ) C602_=_C634( C602 C634 ) C602_=_C638( C602 C638 ) C602_=_C641( C602 C641 ) \nC602_=_C643( C602 C643 ) C602_=_C644( C602 C644 ) C603_=_C604( C603 C604 ) C603_=_C605( C603 C605 ) C603_=_C607( C603 C607 ) C603_=_C608( C603 C608 ) \nC603_=_C609( C603 C609 ) C603_=_C610( C603 C610 ) C603_=_C612( C603 C612 ) C603_=_C613( C603 C613 ) C603_=_C624( C603 C624 ) C603_=_C645( C603 C645 ) \nC603_=_C647( C603 C647 ) C603_=_C649( C603 C649 ) C604_=_C605( C604 C605 ) C604_=_C607( C604 C607 ) C604_=_C608( C604 C608 ) C604_=_C609( C604 C609 ) \nC604_=_C614( C604 C614 ) C604_=_C615( C604 C615 ) C604_=_C625( C604 C625 ) C604_=_C645( C604 C645 ) C604_=_C650( C604 C650 ) C604_=_C651( C604 C651 ) \nC604_=_C652( C604 C652 ) C605_=_C607( C605 C607 ) C605_=_C608( C605 C608 ) C605_=_C610( C605 C610 ) C605_=_C614( C605 C614 ) C605_=_C618( C605 C618 ) \nC605_=_C619( C605 C619 ) C605_=_C626( C605 C626 ) C605_=_C650( C605 C650 ) C605_=_C654( C605 C654 ) C605_=_C655( C605 C655 ) C605_=_C656( C605 C656 ) \nC607_=_C608( C607 C608 ) C607_=_C612( C607 C612 ) C607_=_C619( C607 C619 ) C607_=_C621( C607 C621 ) C607_=_C628( C607 C628 ) C607_=_C652( C607 C652 ) \nC607_=_C655( C607 C655 ) C607_=_C657( C607 C657 ) C607_=_C659( C607 C659 ) C608_=_C613( C608 C613 ) C608_=_C622( C608 C622 ) C608_=_C629( C608 C629 ) \nC608_=_C649( C608 C649 ) C608_=_C656( C608 C656 ) C608_=_C658( C608 C658 ) C608_=_C659( C608 C659 ) C609_=_C610( C609 C610 ) C609_=_C612( C609 C612 ) \nC609_=_C613( C609 C613 ) C609_=_C614( C609 C614 ) C609_=_C615( C609 C615 ) C609_=_C645( C609 C645 ) C609_=_C660( C609 C660 ) C609_=_C662( C609 C662 ) \nC609_=_C663( C609 C663 ) C610_=_C612( C610 C612 ) C610_=_C613( C610 C613 ) C610_=_C614( C610 C614 ) C610_=_C618( C610 C618 ) C610_=_C619( C610 C619 ) \nC610_=_C631( C610 C631 ) C610_=_C660( C610 C660 ) C610_=_C664( C610 C664 ) C610_=_C665( C610 C665 ) C610_=_C666( C610 C666 ) C612_=_C613( C612 C613 ) \nC612_=_C619( C612 C619 ) C612_=_C621( C612 C621 ) C612_=_C633( C612 C633 ) C612_=_C662( C612 C662 ) C612_=_C665( C612 C665 ) C612_=_C667( C612 C667 ) \nC612_=_C669( C612 C669 ) C613_=_C622( C613 C622 ) C613_=_C634( C613 C634 ) C613_=_C649( C613 C649 ) C613_=_C663( C613 C663 ) C613_=_C666( C613 C666 ) \nC613_=_C669( C613 C669 ) C614_=_C615( C614 C615 ) C614_=_C618( C614 C618 ) C614_=_C619( C614 C619 ) C614_=_C635( C614 C635 ) C614_=_C650( C614 C650 ) \nC614_=_C660( C614 C660 ) C614_=_C670( C614 C670 ) C614_=_C671( C614 C671 ) C614_=_C672( C614 C672 ) C615_=_C618( C615 C618 ) C615_=_C621( C615 C621 ) \nC615_=_C622( C615 C622 ) C615_=_C651( C615 C651 ) C615_=_C670( C615 C670 ) C615_=_C673( C615 C673 ) C615_=_C674( C615 C674 ) C618_=_C619( C618 C619 ) \nC618_=_C621( C618 C621 ) C618_=_C622( C618 C622 ) C618_=_C639( C618 C639 ) C618_=_C654( C618 C654 ) C618_=_C664( C618 C664 ) C618_=_C670( C618 C670 ) \nC618_=_C676( C618 C676 ) C618_=_C677( C618 C677 ) C619_=_C621( C619 C621 ) C619_=_C655( C619 C655 ) C619_=_C665( C619 C665 ) C619_=_C671( C619 C671 ) \nC619_=_C676( C619 C676 ) C619_=_C678( C619 C678 ) C621_=_C622( C621 C622 ) C621_=_C642( C621 C642 ) C621_=_C657( C621 C657 ) C621_=_C667( C621 C667 ) \nC621_=_C673( C621 C673 ) C621_=_C676( C621 C676 ) C621_=_C679( C621 C679 ) C622_=_C643( C622 C643 ) C622_=_C658( C622 C658 ) C622_=_C674( C622 C674 ) \nC622_=_C677( C622 C677 ) C622_=_C679( C622 C679 ) C624_=_C625( C624 C625 ) C624_=_C626( C624 C626 ) C624_=_C628( C624 C628 ) C624_=_C629( C624 C629 ) \nC624_=_C631( C624 C631 ) C624_=_C633( C624 C633 ) C624_=_C634( C624 C634 ) C624_=_C645( C624 C645 ) C624_=_C647( C624 C647 ) C624_=_C649( C624 C649 ) \nC625_=_C626(</w:t>
      </w:r>
    </w:p>
    <w:p>
      <w:pPr>
        <w:pStyle w:val="PreformattedText"/>
        <w:bidi w:val="0"/>
        <w:spacing w:before="0" w:after="0"/>
        <w:jc w:val="left"/>
        <w:rPr/>
      </w:pPr>
      <w:r>
        <w:rPr/>
        <w:t xml:space="preserve"> </w:t>
      </w:r>
      <w:r>
        <w:rPr/>
        <w:t>C625 C626 ) C625_=_C628( C625 C628 ) C625_=_C629( C625 C629 ) C625_=_C635( C625 C635 ) C625_=_C637( C625 C637 ) C625_=_C638( C625 C638 ) \nC625_=_C645( C625 C645 ) C625_=_C650( C625 C650 ) C625_=_C651( C625 C651 ) C625_=_C652( C625 C652 ) C626_=_C628( C626 C628 ) C626_=_C629( C626 C629 ) \nC626_=_C631( C626 C631 ) C626_=_C635( C626 C635 ) C626_=_C639( C626 C639 ) C626_=_C641( C626 C641 ) C626_=_C650( C626 C650 ) C626_=_C654( C626 C654 ) \nC626_=_C655( C626 C655 ) C626_=_C656( C626 C656 ) C628_=_C629( C628 C629 ) C628_=_C633( C628 C633 ) C628_=_C637( C628 C637 ) C628_=_C642( C628 C642 ) \nC628_=_C644( C628 C644 ) C628_=_C652( C628 C652 ) C628_=_C655( C628 C655 ) C628_=_C657( C628 C657 ) C628_=_C659( C628 C659 ) C629_=_C634( C629 C634 ) \nC629_=_C638( C629 C638 ) C629_=_C641( C629 C641 ) C629_=_C643( C629 C643 ) C629_=_C644( C629 C644 ) C629_=_C649( C629 C649 ) C629_=_C656( C629 C656 ) \nC629_=_C658( C629 C658 ) C629_=_C659( C629 C659 ) C631_=_C633( C631 C633 ) C631_=_C634( C631 C634 ) C631_=_C635( C631 C635 ) C631_=_C639( C631 C639 ) \nC631_=_C641( C631 C641 ) C631_=_C660( C631 C660 ) C631_=_C664( C631 C664 ) C631_=_C665( C631 C665 ) C631_=_C666( C631 C666 ) C633_=_C634( C633 C634 ) \nC633_=_C637( C633 C637 ) C633_=_C642( C633 C642 ) C633_=_C644( C633 C644 ) C633_=_C662( C633 C662 ) C633_=_C665( C633 C665 ) C633_=_C667( C633 C667 ) \nC633_=_C669( C633 C669 ) C634_=_C638( C634 C638 ) C634_=_C641( C634 C641 ) C634_=_C643( C634 C643 ) C634_=_C644( C634 C644 ) C634_=_C649( C634 C649 ) \nC634_=_C663( C634 C663 ) C634_=_C666( C634 C666 ) C634_=_C669( C634 C669 ) C635_=_C637( C635 C637 ) C635_=_C638( C635 C638 ) C635_=_C639( C635 C639 ) \nC635_=_C641( C635 C641 ) C635_=_C650( C635 C650 ) C635_=_C660( C635 C660 ) C635_=_C670( C635 C670 ) C635_=_C671( C635 C671 ) C635_=_C672( C635 C672 ) \nC637_=_C638( C637 C638 ) C637_=_C642( C637 C642 ) C637_=_C644( C637 C644 ) C637_=_C652( C637 C652 ) C637_=_C662( C637 C662 ) C637_=_C671( C637 C671 ) \nC637_=_C673( C637 C673 ) C638_=_C641( C638 C641 ) C638_=_C643( C638 C643 ) C638_=_C644( C638 C644 ) C638_=_C663( C638 C663 ) C638_=_C672( C638 C672 ) \nC638_=_C674( C638 C674 ) C639_=_C641( C639 C641 ) C639_=_C642( C639 C642 ) C639_=_C643( C639 C643 ) C639_=_C654( C639 C654 ) C639_=_C664( C639 C664 ) \nC639_=_C670( C639 C670 ) C639_=_C676( C639 C676 ) C639_=_C677( C639 C677 ) C641_=_C643( C641 C643 ) C641_=_C644( C641 C644 ) C641_=_C656( C641 C656 ) \nC641_=_C666( C641 C666 ) C641_=_C672( C641 C672 ) C641_=_C677( C641 C677 ) C641_=_C678( C641 C678 ) C642_=_C643( C642 C643 ) C642_=_C644( C642 C644 ) \nC642_=_C657( C642 C657 ) C642_=_C667( C642 C667 ) C642_=_C673( C642 C673 ) C642_=_C676( C642 C676 ) C642_=_C679( C642 C679 ) C643_=_C644( C643 C644 ) \nC643_=_C658( C643 C658 ) C643_=_C674( C643 C674 ) C643_=_C677( C643 C677 ) C643_=_C679( C643 C679 ) C644_=_C659( C644 C659 ) C644_=_C669( C644 C669 ) \nC644_=_C678( C644 C678 ) C644_=_C679( C644 C679 ) C645_=_C647( C645 C647 ) C645_=_C649( C645 C649 ) C645_=_C650( C645 C650 ) C645_=_C651( C645 C651 ) \nC645_=_C652( C645 C652 ) C645_=_C660( C645 C660 ) C645_=_C662( C645 C662 ) C645_=_C663( C645 C663 ) C647_=_C649( C647 C649 ) C647_=_C651( C647 C651 ) \nC647_=_C654( C647 C654 ) C647_=_C657( C647 C657 ) C647_=_C658( C647 C658 ) C647_=_C664( C647 C664 ) C647_=_C667( C647 C667 ) C649_=_C656( C649 C656 ) \nC649_=_C658( C649 C658 ) C649_=_C659( C649 C659 ) C649_=_C663( C649 C663 ) C649_=_C666( C649 C666 ) C649_=_C669( C649 C669 ) C650_=_C651( C650 C651 ) \nC650_=_C652( C650 C652 ) C650_=_C654( C650 C654 ) C650_=_C655( C650 C655 ) C650_=_C656( C650 C656 ) C650_=_C660( C650 C660 ) C650_=_C670( C650 C670 ) \nC650_=_C671( C650 C671 ) C650_=_C672( C650 C672 ) C651_=_C652( C651 C652 ) C651_=_C654( C651 C654 ) C651_=_C657( C651 C657 ) C651_=_C658( C651 C658 ) \nC651_=_C670( C651 C670 ) C651_=_C673( C651 C673 ) C651_=_C674( C651 C674 ) C652_=_C655( C652 C655 ) C652_=_C657( C652 C657 ) C652_=_C659( C652 C659 ) \nC652_=_C662( C652 C662 ) C652_=_C671( C652 C671 ) C652_=_C673( C652 C673 ) C654_=_C655( C654 C655 ) C654_=_C656( C654 C656 ) C654_=_C657( C654 C657 ) \nC654_=_C658( C654 C658 ) C654_=_C664( C654 C664 ) C654_=_C670( C654 C670 ) C654_=_C676( C654 C676 ) C654_=_C677( C654 C677 ) C655_=_C656( C655 C656 ) \nC655_=_C657( C655 C657 ) C655_=_C659( C655 C659 ) C655_=_C665( C655 C665 ) C655_=_C671( C655 C671 ) C655_=_C676( C655 C676 ) C655_=_C678( C655 C678 ) \nC656_=_C658( C656 C658 ) C656_=_C659( C656 C659 ) C656_=_C666( C656 C666 ) C656_=_C672( C656 C672 ) C656_=_C677( C656 C677 ) C656_=_C678( C656 C678 ) \nC657_=_C658( C657 C658 ) C657_=_C659( C657 C659 ) C657_=_C667( C657 C667 ) C657_=_C673( C657 C673 ) C657_=_C676( C657 C676 ) C657_=_C679( C657 C679 ) \nC658_=_C659( C658 C659 ) C658_=_C674( C658 C674 ) C658_=_C677( C658 C677 ) C658_=_C679( C658 C679 ) C659_=_C669( C659 C669 ) C659_=_C678( C659 C678 ) \nC659_=_C679( C659 C679 ) C660_=_C662( C660 C662 ) C660_=_C663( C660 C663 ) C660_=_C664( C660 C664 ) C660_=_C665( C660 C665 ) C660_=_C666( C660 C666 ) \nC660_=_C670( C660 C670 ) C660_=_C671( C660 C671 ) C660_=_C672( C660 C672 ) C662_=_C663( C662 C663 ) C662_=_C665( C662 C665 ) C662_=_C667( C662 C667 ) \nC662_=_C669( C662 C669 ) C662_=_C671( C662 C671 ) C662_=_C673( C662 C673 ) C663_=_C666( C663 C666 ) C663_=_C669( C663 C669 ) C663_=_C672( C663 C672 ) \nC663_=_C674( C663 C674 ) C664_=_C665( C664 C665 ) C664_=_C666( C664 C666 ) C664_=_C667( C664 C667 ) C664_=_C670( C664 C670 ) C664_=_C676( C664 C676 ) \nC664_=_C677( C664 C677 ) C665_=_C666( C665 C666 ) C665_=_C667( C665 C667 ) C665_=_C669( C665 C669 ) C665_=_C671( C665 C671 ) C665_=_C676( C665 C676 ) \nC665_=_C678( C665 C678 ) C666_=_C669( C666 C669 ) C666_=_C672( C666 C672 ) C666_=_C677( C666 C677 ) C666_=_C678( C666 C678 ) C667_=_C669( C667 C669 ) \nC667_=_C673( C667 C673 ) C667_=_C676( C667 C676 ) C667_=_C679( C667 C679 ) C669_=_C678( C669 C678 ) C669_=_C679( C669 C679 ) C670_=_C671( C670 C671 ) \nC670_=_C672( C670 C672 ) C670_=_C673( C670 C673 ) C670_=_C674( C670 C674 ) C670_=_C676( C670 C676 ) C670_=_C677( C670 C677 ) C671_=_C672( C671 C672 ) \nC671_=_C673( C671 C673 ) C671_=_C676( C671 C676 ) C671_=_C678( C671 C678 ) C672_=_C674( C672 C674 ) C672_=_C677( C672 C677 ) C672_=_C678( C672 C678 ) \nC673_=_C674( C673 C674 ) C673_=_C676( C673 C676 ) C673_=_C679( C673 C679 ) C674_=_C677( C674 C677 ) C674_=_C679( C674 C679 ) C676_=_C677( C676 C677 ) \nC676_=_C678( C676 C678 ) C676_=_C679( C676 C679 ) C677_=_C678( C677 C678 ) C677_=_C679( C677 C679 ) C678_=_C679( C678 C679 ) "];15-&gt;18[label="403: C1 C2 C3 C4 C5 \nC6 C7 C8 C9 C10 C16 \nC17 C18 C19 C20 C21 C23 \nC24 C26 C28 C30 C31 C32 \nC33 C34 C39 C41 C42 C43 \nC44 C45 C46 C48 C49 C50 \nC51 C52 C55 C56 C57 C58 \nC59 C60 C61 C62 C63 C64 \nC65 C66 C67 C68 C69 C70 \nC71 C72 C73 C74 C76 C77 \nC78 C80 C81 C82 C84 C85 \nC86 C89 C92 C93 C94 C95 \nC96 C97 C102 C105 C107 C109 \nC111 C115 C118 C120 C121 C122 \nC123 C124 C125 C126 C127 C128 \nC129 C131 C133 C134 C140 C141 \nC142 C143 C144 C145 C146 C152 \nC155 C156 C157 C158 C166 C167 \nC168 C169 C176 C177 C178 C179 \nC180 C184 C185 C186 C187 C188 \nC192 C193 C194 C195 C196 C200 \nC201 C202 C203 C204 C205 C206 \nC207 C208 C209 C211 C212 C213 \nC214 C215 C216 C217 C218 C220 \nC223 C225 C226 C227 C228 C229 \nC230 C232 C233 C235 C237 C243 \nC246 C248 C249 C254 C257 C259 \nC264 C267 C269 C271 C273 C275 \nC276 C278 C279 C281 C283 C284 \nC286 C287 C288 C291 C293 C294 \nC295 C296 C298 C300 C302 C304 \nC306 C308 C309 C310 C311 C312 \nC313 C315 C316 C317 C318 C319 \nC320 C322 C323 C324 C325 C326 \nC327 C332 C333 C334 C335 C337 \nC342 C343 C344 C345 C347 C349 \nC351 C352 C353 C354 C356 C357 \nC359 C360 C361 C362 C364 C365 \nC366 C367 C368 C369 C371 C372 \nC376 C378 C379 C381 C383 C385 \nC387 C388 C389 C390 C391 C393 \nC398 C404 C408 C414 C415 C417 \nC419 C423 C425 C427 C428 C430 \nC431 C432 C438 C439 C440 C441 \nC442 C443 C446 C448 C449 C450 \nC452 C453 C454 C456 C457 C458 \nC459 C470 C474 C478 C482 C483 \nC485 C486 C493 C494 C495 C496 \nC498 C499 C501 C503 C505 C507 \nC508 C509 C511 C512 C514 C515 \nC519 C523 C527 C528 C530 C531 \nC538 C539 C540 C541 C543 C544 \nC546 C548 C550 C552 C553 C554 \nC556 C557 C559 C560 C561 C562 \nC564 C565 C566 C570 C574 C575 \nC576 C577 C579 C580 C581 C582 \nC584 C585 C586 C587 C588 C590 \nC592 C593 C594 C595 C598 C599 \nC601 C602 C603 C604 C605 C607 \nC608 C609 C610 C612 C613 C615 \nC618 C619 C621 C622 C624 C625 \nC626 C628 C629 C631 C633 C634 \nC635 C637 C638 C639 C641 C642 \nC643 C644 C645 C647 C649 C651 \nC654 C655 C657 C658 C660 C662 \nC663 C664 C665 C666 C667 C669 \nC670 C671 C673 C674 C676 C677 \nC678 C679 \n5270: C1_=_C2 ,C1_=_C3 ,C1_=_C4 ,C1_=_C5 ,C1_=_C6 ,\nC1_=_C7 ,C1_=_C8 ,C1_=_C9 ,C1_=_C10 ,C1_=_C30 ,C1_=_C31 ,\nC1_=_C32 ,C1_=_C33 ,C1_=_C34 ,C1_=_C39 ,C1_=_C41 ,C1_=_C120 ,\nC1_=_C134 ,C1_=_C140 ,C1_=_C141 ,C1_=_C142 ,C1_=_C143 ,C1_=_C144 ,\nC1_=_C145 ,C1_=_C146 ,C2_=_C3 ,C2_=_C4 ,C2_=_C5 ,C2_=_C6 ,\nC2_=_C7 ,C2_=_C8 ,C2_=_C9 ,C2_=_C10 ,C2_=_C16 ,C2_=_C42 ,\nC2_=_C43 ,C2_=_C44 ,C2_=_C45 ,C2_=_C46 ,C2_=_C48 ,C2_=_C49 ,\nC2_=_C50 ,C2_=_C51 ,C2_=_C52 ,C2_=_C121 ,C2_=_C134 ,C2_=_C152 ,\nC2_=_C155 ,C2_=_C156 ,C2_=_C157 ,C2_=_C158 ,C3_=_C4 ,C3_=_C5 ,\nC3_=_C6 ,C3_=_C7 ,C3_=_C8 ,C3_=_C9 ,C3_=_C10 ,C3_=_C17 ,\nC3_=_C30 ,C3_=_C42 ,C3_=_C55 ,C3_=_C56 ,C3_=_C57 ,C3_=_C58 ,\nC3_=_C59 ,C3_=_C60 ,C3_=_C61 ,C3_=_C62 ,C3_=_C63 ,C3_=_C64 ,\nC3_=_C122 ,C3_=_C166 ,C3_=_C167 ,C3_=_C168 ,C3_=_C169 ,C4_=_C5 ,\nC4_=_C6 ,C4_=_C7 ,C4_=_C8 ,C4_=_C9 ,C4_=_C10 ,C4_=_C18 ,\nC4_=_C31 ,C4_=_C43 ,C4_=_C65 ,C4_=_C66 ,C4_=_C67 ,C4_=_C68 ,\nC4_=_C69 ,C4_=_C70 ,C4_=_C71 ,C4_=_C72 ,C4_=_C73 ,C4_=_C74 ,\nC4_=_C123 ,C4_=_C176 ,C4_=_C177 ,C4_=_C178 ,C4_=_C179 ,C5_=_C6 ,\nC5_=_C7 ,C5_=_C8 ,C5_=_C9 ,C5_=_C10 ,C5_=_C19 ,C5_=_C32 ,\nC5_=_C44 ,C5_=_C55 ,C5_=_C65 ,C5_=_C76 ,C5_=_C77 ,C5_=_C78 ,\nC5_=_C80 ,C5_=_C81 ,C5_=_C82 ,C5_=_C124 ,C5_=_C180 ,C5_=_C184 ,\nC5_=_C185 ,C5_=_C186 ,C5_=_C187 ,C5_=_C188 ,C6_=_C7 ,C6_=_C8 ,\nC6_=_C9 ,C6_=_C10</w:t>
      </w:r>
    </w:p>
    <w:p>
      <w:pPr>
        <w:pStyle w:val="PreformattedText"/>
        <w:bidi w:val="0"/>
        <w:spacing w:before="0" w:after="0"/>
        <w:jc w:val="left"/>
        <w:rPr/>
      </w:pPr>
      <w:r>
        <w:rPr/>
        <w:t xml:space="preserve"> </w:t>
      </w:r>
      <w:r>
        <w:rPr/>
        <w:t>,C6_=_C20 ,C6_=_C33 ,C6_=_C45 ,C6_=_C56 ,\nC6_=_C66 ,C6_=_C84 ,C6_=_C85 ,C6_=_C86 ,C6_=_C89 ,C6_=_C125 ,\nC6_=_C180 ,C6_=_C192 ,C6_=_C193 ,C6_=_C194 ,C6_=_C195 ,C6_=_C196 ,\nC7_=_C8 ,C7_=_C9 ,C7_=_C10 ,C7_=_C21 ,C7_=_C34 ,C7_=_C46 ,\nC7_=_C57 ,C7_=_C67 ,C7_=_C76 ,C7_=_C84 ,C7_=_C92 ,C7_=_C93 ,\nC7_=_C94 ,C7_=_C95 ,C7_=_C96 ,C7_=_C97 ,C7_=_C126 ,C7_=_C200 ,\nC7_=_C201 ,C7_=_C202 ,C7_=_C203 ,C8_=_C9 ,C8_=_C10 ,C8_=_C58 ,\nC8_=_C68 ,C8_=_C77 ,C8_=_C85 ,C8_=_C92 ,C8_=_C102 ,C8_=_C127 ,\nC8_=_C140 ,C8_=_C152 ,C8_=_C204 ,C8_=_C205 ,C8_=_C206 ,C8_=_C207 ,\nC8_=_C208 ,C8_=_C209 ,C9_=_C10 ,C9_=_C23 ,C9_=_C48 ,C9_=_C59 ,\nC9_=_C69 ,C9_=_C78 ,C9_=_C86 ,C9_=_C93 ,C9_=_C105 ,C9_=_C107 ,\nC9_=_C109 ,C9_=_C128 ,C9_=_C141 ,C9_=_C204 ,C9_=_C211 ,C9_=_C212 ,\nC9_=_C213 ,C9_=_C214 ,C10_=_C24 ,C10_=_C49 ,C10_=_C60 ,C10_=_C70 ,\nC10_=_C94 ,C10_=_C105 ,C10_=_C111 ,C10_=_C129 ,C10_=_C142 ,C10_=_C184 ,\nC10_=_C192 ,C10_=_C205 ,C10_=_C215 ,C10_=_C216 ,C10_=_C217 ,C10_=_C218 ,\nC16_=_C17 ,C16_=_C18 ,C16_=_C19 ,C16_=_C20 ,C16_=_C21 ,C16_=_C23 ,\nC16_=_C24 ,C16_=_C26 ,C16_=_C28 ,C16_=_C42 ,C16_=_C43 ,C16_=_C44 ,\nC16_=_C45 ,C16_=_C46 ,C16_=_C48 ,C16_=_C49 ,C16_=_C50 ,C16_=_C51 ,\nC16_=_C52 ,C16_=_C121 ,C16_=_C225 ,C16_=_C243 ,C16_=_C246 ,C16_=_C248 ,\nC16_=_C249 ,C17_=_C18 ,C17_=_C19 ,C17_=_C20 ,C17_=_C21 ,C17_=_C23 ,\nC17_=_C24 ,C17_=_C26 ,C17_=_C28 ,C17_=_C30 ,C17_=_C42 ,C17_=_C55 ,\nC17_=_C56 ,C17_=_C57 ,C17_=_C58 ,C17_=_C59 ,C17_=_C60 ,C17_=_C61 ,\nC17_=_C62 ,C17_=_C63 ,C17_=_C64 ,C17_=_C122 ,C17_=_C226 ,C17_=_C254 ,\nC17_=_C257 ,C17_=_C259 ,C18_=_C19 ,C18_=_C20 ,C18_=_C21 ,C18_=_C23 ,\nC18_=_C24 ,C18_=_C26 ,C18_=_C28 ,C18_=_C31 ,C18_=_C43 ,C18_=_C65 ,\nC18_=_C66 ,C18_=_C67 ,C18_=_C68 ,C18_=_C69 ,C18_=_C70 ,C18_=_C71 ,\nC18_=_C72 ,C18_=_C73 ,C18_=_C74 ,C18_=_C123 ,C18_=_C227 ,C18_=_C264 ,\nC18_=_C267 ,C18_=_C269 ,C19_=_C20 ,C19_=_C21 ,C19_=_C23 ,C19_=_C24 ,\nC19_=_C26 ,C19_=_C28 ,C19_=_C32 ,C19_=_C44 ,C19_=_C55 ,C19_=_C65 ,\nC19_=_C76 ,C19_=_C77 ,C19_=_C78 ,C19_=_C80 ,C19_=_C81 ,C19_=_C82 ,\nC19_=_C124 ,C19_=_C228 ,C19_=_C271 ,C19_=_C273 ,C19_=_C275 ,C19_=_C276 ,\nC19_=_C278 ,C19_=_C279 ,C20_=_C21 ,C20_=_C23 ,C20_=_C24 ,C20_=_C26 ,\nC20_=_C28 ,C20_=_C33 ,C20_=_C45 ,C20_=_C56 ,C20_=_C66 ,C20_=_C84 ,\nC20_=_C85 ,C20_=_C86 ,C20_=_C89 ,C20_=_C125 ,C20_=_C229 ,C20_=_C271 ,\nC20_=_C281 ,C20_=_C283 ,C20_=_C284 ,C20_=_C286 ,C20_=_C287 ,C21_=_C23 ,\nC21_=_C24 ,C21_=_C26 ,C21_=_C28 ,C21_=_C34 ,C21_=_C46 ,C21_=_C57 ,\nC21_=_C67 ,C21_=_C76 ,C21_=_C84 ,C21_=_C92 ,C21_=_C93 ,C21_=_C94 ,\nC21_=_C95 ,C21_=_C96 ,C21_=_C97 ,C21_=_C126 ,C21_=_C230 ,C21_=_C288 ,\nC21_=_C291 ,C21_=_C293 ,C21_=_C294 ,C23_=_C24 ,C23_=_C26 ,C23_=_C28 ,\nC23_=_C48 ,C23_=_C59 ,C23_=_C69 ,C23_=_C78 ,C23_=_C86 ,C23_=_C93 ,\nC23_=_C105 ,C23_=_C107 ,C23_=_C109 ,C23_=_C128 ,C23_=_C232 ,C23_=_C295 ,\nC23_=_C302 ,C23_=_C304 ,C24_=_C26 ,C24_=_C28 ,C24_=_C49 ,C24_=_C60 ,\nC24_=_C70 ,C24_=_C94 ,C24_=_C105 ,C24_=_C111 ,C24_=_C129 ,C24_=_C233 ,\nC24_=_C275 ,C24_=_C283 ,C24_=_C296 ,C24_=_C306 ,C24_=_C308 ,C24_=_C309 ,\nC26_=_C28 ,C26_=_C39 ,C26_=_C51 ,C26_=_C62 ,C26_=_C72 ,C26_=_C81 ,\nC26_=_C89 ,C26_=_C96 ,C26_=_C102 ,C26_=_C107 ,C26_=_C111 ,C26_=_C118 ,\nC26_=_C131 ,C26_=_C235 ,C26_=_C298 ,C26_=_C310 ,C26_=_C313 ,C28_=_C41 ,\nC28_=_C64 ,C28_=_C74 ,C28_=_C109 ,C28_=_C118 ,C28_=_C133 ,C28_=_C237 ,\nC28_=_C249 ,C28_=_C279 ,C28_=_C287 ,C28_=_C294 ,C28_=_C300 ,C28_=_C309 ,\nC28_=_C312 ,C28_=_C315 ,C30_=_C31 ,C30_=_C32 ,C30_=_C33 ,C30_=_C34 ,\nC30_=_C39 ,C30_=_C41 ,C30_=_C42 ,C30_=_C55 ,C30_=_C56 ,C30_=_C57 ,\nC30_=_C58 ,C30_=_C59 ,C30_=_C60 ,C30_=_C61 ,C30_=_C62 ,C30_=_C63 ,\nC30_=_C64 ,C30_=_C226 ,C30_=_C316 ,C30_=_C332 ,C30_=_C333 ,C30_=_C334 ,\nC30_=_C335 ,C30_=_C337 ,C31_=_C32 ,C31_=_C33 ,C31_=_C34 ,C31_=_C39 ,\nC31_=_C41 ,C31_=_C43 ,C31_=_C65 ,C31_=_C66 ,C31_=_C67 ,C31_=_C68 ,\nC31_=_C69 ,C31_=_C70 ,C31_=_C71 ,C31_=_C72 ,C31_=_C73 ,C31_=_C74 ,\nC31_=_C227 ,C31_=_C317 ,C31_=_C342 ,C31_=_C343 ,C31_=_C344 ,C31_=_C345 ,\nC31_=_C347 ,C32_=_C33 ,C32_=_C34 ,C32_=_C39 ,C32_=_C41 ,C32_=_C44 ,\nC32_=_C55 ,C32_=_C65 ,C32_=_C76 ,C32_=_C77 ,C32_=_C78 ,C32_=_C80 ,\nC32_=_C81 ,C32_=_C82 ,C32_=_C228 ,C32_=_C318 ,C32_=_C349 ,C32_=_C351 ,\nC32_=_C352 ,C32_=_C353 ,C32_=_C354 ,C32_=_C356 ,C32_=_C357 ,C33_=_C34 ,\nC33_=_C39 ,C33_=_C41 ,C33_=_C45 ,C33_=_C56 ,C33_=_C66 ,C33_=_C84 ,\nC33_=_C85 ,C33_=_C86 ,C33_=_C89 ,C33_=_C229 ,C33_=_C319 ,C33_=_C349 ,\nC33_=_C359 ,C33_=_C360 ,C33_=_C361 ,C33_=_C362 ,C33_=_C364 ,C33_=_C365 ,\nC34_=_C39 ,C34_=_C41 ,C34_=_C46 ,C34_=_C57 ,C34_=_C67 ,C34_=_C76 ,\nC34_=_C84 ,C34_=_C92 ,C34_=_C93 ,C34_=_C94 ,C34_=_C95 ,C34_=_C96 ,\nC34_=_C97 ,C34_=_C230 ,C34_=_C320 ,C34_=_C366 ,C34_=_C367 ,C34_=_C368 ,\nC34_=_C369 ,C34_=_C371 ,C34_=_C372 ,C39_=_C41 ,C39_=_C51 ,C39_=_C62 ,\nC39_=_C72 ,C39_=_C81 ,C39_=_C89 ,C39_=_C96 ,C39_=_C102 ,C39_=_C107 ,\nC39_=_C111 ,C39_=_C118 ,C39_=_C144 ,C39_=_C235 ,C39_=_C325 ,C39_=_C376 ,\nC39_=_C381 ,C39_=_C385 ,C39_=_C388 ,C39_=_C391 ,C41_=_C64 ,C41_=_C74 ,\nC41_=_C109 ,C41_=_C118 ,C41_=_C146 ,C41_=_C237 ,C41_=_C327 ,C41_=_C357 ,\nC41_=_C365 ,C41_=_C372 ,C41_=_C378 ,C41_=_C383 ,C41_=_C387 ,C41_=_C390 ,\nC41_=_C393 ,C42_=_C43 ,C42_=_C44 ,C42_=_C45 ,C42_=_C46 ,C42_=_C48 ,\nC42_=_C49 ,C42_=_C50 ,C42_=_C51 ,C42_=_C52 ,C42_=_C55 ,C42_=_C56 ,\nC42_=_C57 ,C42_=_C58 ,C42_=_C59 ,C42_=_C60 ,C42_=_C61 ,C42_=_C62 ,\nC42_=_C63 ,C42_=_C64 ,C42_=_C316 ,C42_=_C398 ,C42_=_C404 ,C43_=_C44 ,\nC43_=_C45 ,C43_=_C46 ,C43_=_C48 ,C43_=_C49 ,C43_=_C50 ,C43_=_C51 ,\nC43_=_C52 ,C43_=_C65 ,C43_=_C66 ,C43_=_C67 ,C43_=_C68 ,C43_=_C69 ,\nC43_=_C70 ,C43_=_C71 ,C43_=_C72 ,C43_=_C73 ,C43_=_C74 ,C43_=_C317 ,\nC43_=_C408 ,C43_=_C414 ,C44_=_C45 ,C44_=_C46 ,C44_=_C48 ,C44_=_C49 ,\nC44_=_C50 ,C44_=_C51 ,C44_=_C52 ,C44_=_C55 ,C44_=_C65 ,C44_=_C76 ,\nC44_=_C77 ,C44_=_C78 ,C44_=_C80 ,C44_=_C81 ,C44_=_C82 ,C44_=_C318 ,\nC44_=_C415 ,C44_=_C417 ,C44_=_C419 ,C44_=_C423 ,C45_=_C46 ,C45_=_C48 ,\nC45_=_C49 ,C45_=_C50 ,C45_=_C51 ,C45_=_C52 ,C45_=_C56 ,C45_=_C66 ,\nC45_=_C84 ,C45_=_C85 ,C45_=_C86 ,C45_=_C89 ,C45_=_C319 ,C45_=_C415 ,\nC45_=_C425 ,C45_=_C427 ,C45_=_C428 ,C45_=_C430 ,C45_=_C431 ,C46_=_C48 ,\nC46_=_C49 ,C46_=_C50 ,C46_=_C51 ,C46_=_C52 ,C46_=_C57 ,C46_=_C67 ,\nC46_=_C76 ,C46_=_C84 ,C46_=_C92 ,C46_=_C93 ,C46_=_C94 ,C46_=_C95 ,\nC46_=_C96 ,C46_=_C97 ,C46_=_C320 ,C46_=_C432 ,C46_=_C438 ,C48_=_C49 ,\nC48_=_C50 ,C48_=_C51 ,C48_=_C52 ,C48_=_C59 ,C48_=_C69 ,C48_=_C78 ,\nC48_=_C86 ,C48_=_C93 ,C48_=_C105 ,C48_=_C107 ,C48_=_C109 ,C48_=_C322 ,\nC48_=_C439 ,C48_=_C446 ,C48_=_C448 ,C48_=_C449 ,C49_=_C50 ,C49_=_C51 ,\nC49_=_C52 ,C49_=_C60 ,C49_=_C70 ,C49_=_C94 ,C49_=_C105 ,C49_=_C111 ,\nC49_=_C323 ,C49_=_C419 ,C49_=_C427 ,C49_=_C440 ,C49_=_C450 ,C49_=_C452 ,\nC49_=_C453 ,C50_=_C51 ,C50_=_C52 ,C50_=_C61 ,C50_=_C71 ,C50_=_C80 ,\nC50_=_C95 ,C50_=_C115 ,C50_=_C155 ,C50_=_C246 ,C50_=_C324 ,C50_=_C428 ,\nC50_=_C441 ,C50_=_C446 ,C50_=_C450 ,C50_=_C454 ,C50_=_C456 ,C51_=_C52 ,\nC51_=_C62 ,C51_=_C72 ,C51_=_C81 ,C51_=_C89 ,C51_=_C96 ,C51_=_C102 ,\nC51_=_C107 ,C51_=_C111 ,C51_=_C118 ,C51_=_C156 ,C51_=_C325 ,C51_=_C442 ,\nC51_=_C454 ,C51_=_C457 ,C51_=_C458 ,C52_=_C63 ,C52_=_C73 ,C52_=_C82 ,\nC52_=_C97 ,C52_=_C115 ,C52_=_C157 ,C52_=_C248 ,C52_=_C326 ,C52_=_C430 ,\nC52_=_C443 ,C52_=_C448 ,C52_=_C452 ,C52_=_C457 ,C52_=_C459 ,C55_=_C56 ,\nC55_=_C57 ,C55_=_C58 ,C55_=_C59 ,C55_=_C60 ,C55_=_C61 ,C55_=_C62 ,\nC55_=_C63 ,C55_=_C64 ,C55_=_C65 ,C55_=_C76 ,C55_=_C77 ,C55_=_C78 ,\nC55_=_C80 ,C55_=_C81 ,C55_=_C82 ,C55_=_C470 ,C55_=_C474 ,C55_=_C478 ,\nC56_=_C57 ,C56_=_C58 ,C56_=_C59 ,C56_=_C60 ,C56_=_C61 ,C56_=_C62 ,\nC56_=_C63 ,C56_=_C64 ,C56_=_C66 ,C56_=_C84 ,C56_=_C85 ,C56_=_C86 ,\nC56_=_C89 ,C56_=_C470 ,C56_=_C482 ,C56_=_C483 ,C56_=_C485 ,C56_=_C486 ,\nC57_=_C58 ,C57_=_C59 ,C57_=_C60 ,C57_=_C61 ,C57_=_C62 ,C57_=_C63 ,\nC57_=_C64 ,C57_=_C67 ,C57_=_C76 ,C57_=_C84 ,C57_=_C92 ,C57_=_C93 ,\nC57_=_C94 ,C57_=_C95 ,C57_=_C96 ,C57_=_C97 ,C57_=_C493 ,C58_=_C59 ,\nC58_=_C60 ,C58_=_C61 ,C58_=_C62 ,C58_=_C63 ,C58_=_C64 ,C58_=_C68 ,\nC58_=_C77 ,C58_=_C85 ,C58_=_C92 ,C58_=_C102 ,C58_=_C254 ,C58_=_C332 ,\nC58_=_C398 ,C58_=_C494 ,C58_=_C495 ,C58_=_C496 ,C58_=_C498 ,C58_=_C499 ,\nC59_=_C60 ,C59_=_C61 ,C59_=_C62 ,C59_=_C63 ,C59_=_C64 ,C59_=_C69 ,\nC59_=_C78 ,C59_=_C86 ,C59_=_C93 ,C59_=_C105 ,C59_=_C107 ,C59_=_C109 ,\nC59_=_C333 ,C59_=_C494 ,C59_=_C501 ,C59_=_C503 ,C60_=_C61 ,C60_=_C62 ,\nC60_=_C63 ,C60_=_C64 ,C60_=_C70 ,C60_=_C94 ,C60_=_C105 ,C60_=_C111 ,\nC60_=_C334 ,C60_=_C474 ,C60_=_C482 ,C60_=_C495 ,C60_=_C505 ,C60_=_C507 ,\nC60_=_C508 ,C61_=_C62 ,C61_=_C63 ,C61_=_C64 ,C61_=_C71 ,C61_=_C80 ,\nC61_=_C95 ,C61_=_C115 ,C61_=_C166 ,C61_=_C257 ,C61_=_C335 ,C61_=_C483 ,\nC61_=_C496 ,C61_=_C501 ,C61_=_C505 ,C61_=_C509 ,C61_=_C511 ,C62_=_C63 ,\nC62_=_C64 ,C62_=_C72 ,C62_=_C81 ,C62_=_C89 ,C62_=_C96 ,C62_=_C102 ,\nC62_=_C107 ,C62_=_C111 ,C62_=_C118 ,C62_=_C167 ,C62_=_C509 ,C62_=_C512 ,\nC63_=_C64 ,C63_=_C73 ,C63_=_C82 ,C63_=_C97 ,C63_=_C115 ,C63_=_C168 ,\nC63_=_C259 ,C63_=_C337 ,C63_=_C485 ,C63_=_C498 ,C63_=_C503 ,C63_=_C507 ,\nC63_=_C512 ,C63_=_C514 ,C64_=_C74 ,C64_=_C109 ,C64_=_C118 ,C64_=_C169 ,\nC64_=_C404 ,C64_=_C478 ,C64_=_C486 ,C64_=_C493 ,C64_=_C499 ,C64_=_C508 ,\nC64_=_C511 ,C64_=_C514 ,C65_=_C66 ,C65_=_C67 ,C65_=_C68 ,C65_=_C69 ,\nC65_=_C70 ,C65_=_C71 ,C65_=_C72 ,C65_=_C73 ,C65_=_C74 ,C65_=_C76 ,\nC65_=_C77 ,C65_=_C78 ,C65_=_C80 ,C65_=_C81 ,C65_=_C82 ,C65_=_C515 ,\nC65_=_C519 ,C65_=_C523 ,C66_=_C67 ,C66_=_C68 ,C66_=_C69 ,C66_=_C70 ,\nC66_=_C71 ,C66_=_C72 ,C66_=_C73 ,C66_=_C74 ,C66_=_C84 ,C66_=_C85 ,\nC66_=_C86 ,C66_=_C89 ,C66_=_C515 ,C66_=_C527 ,C66_=_C528 ,C66_=_C530 ,\nC66_=_C531 ,C67_=_C68 ,C67_=_C69 ,C67_=_C70 ,C67_=_C71 ,C67_=_C72 ,\nC67_=_C73 ,C67_=_C74 ,C67_=_C76 ,C67_=_C84 ,C67_=_C92 ,C67_=_C93 ,\nC67_=_C94 ,C67_=_C95 ,C67_=_C96 ,C67_=_C97 ,C67_=_C538 ,C68_=_C69 ,\nC68_=_C70 ,C68_=_C71 ,C68_=_C72 ,C68_=_C73 ,C68_=_C74 ,C68_=_C77 ,\nC68_=_C85 ,C68_=_C92 ,C68_=_C102 ,C68_=_C264 ,C68_=_C342 ,C68_=_C408 ,\nC68_=_C539 ,C68_=_C540 ,C68_=_C541 ,C68_=_C543 ,C68_=_C544 ,C69_=_C70 ,\nC69_=_C71 ,C69_=_C72 ,C69_=_C73 ,C69_=_C74 ,C69_=_C78 ,C69_=_C86</w:t>
      </w:r>
    </w:p>
    <w:p>
      <w:pPr>
        <w:pStyle w:val="PreformattedText"/>
        <w:bidi w:val="0"/>
        <w:spacing w:before="0" w:after="0"/>
        <w:jc w:val="left"/>
        <w:rPr/>
      </w:pPr>
      <w:r>
        <w:rPr/>
        <w:t xml:space="preserve"> </w:t>
      </w:r>
      <w:r>
        <w:rPr/>
        <w:t>,\nC69_=_C93 ,C69_=_C105 ,C69_=_C107 ,C69_=_C109 ,C69_=_C343 ,C69_=_C539 ,\nC69_=_C546 ,C69_=_C548 ,C70_=_C71 ,C70_=_C72 ,C70_=_C73 ,C70_=_C74 ,\nC70_=_C94 ,C70_=_C105 ,C70_=_C111 ,C70_=_C344 ,C70_=_C519 ,C70_=_C527 ,\nC70_=_C540 ,C70_=_C550 ,C70_=_C552 ,C70_=_C553 ,C71_=_C72 ,C71_=_C73 ,\nC71_=_C74 ,C71_=_C80 ,C71_=_C95 ,C71_=_C115 ,C71_=_C176 ,C71_=_C267 ,\nC71_=_C345 ,C71_=_C528 ,C71_=_C541 ,C71_=_C546 ,C71_=_C550 ,C71_=_C554 ,\nC71_=_C556 ,C72_=_C73 ,C72_=_C74 ,C72_=_C81 ,C72_=_C89 ,C72_=_C96 ,\nC72_=_C102 ,C72_=_C107 ,C72_=_C111 ,C72_=_C118 ,C72_=_C177 ,C72_=_C554 ,\nC72_=_C557 ,C73_=_C74 ,C73_=_C82 ,C73_=_C97 ,C73_=_C115 ,C73_=_C178 ,\nC73_=_C269 ,C73_=_C347 ,C73_=_C530 ,C73_=_C543 ,C73_=_C548 ,C73_=_C552 ,\nC73_=_C557 ,C73_=_C559 ,C74_=_C109 ,C74_=_C118 ,C74_=_C179 ,C74_=_C414 ,\nC74_=_C523 ,C74_=_C531 ,C74_=_C538 ,C74_=_C544 ,C74_=_C553 ,C74_=_C556 ,\nC74_=_C559 ,C76_=_C77 ,C76_=_C78 ,C76_=_C80 ,C76_=_C81 ,C76_=_C82 ,\nC76_=_C84 ,C76_=_C92 ,C76_=_C93 ,C76_=_C94 ,C76_=_C95 ,C76_=_C96 ,\nC76_=_C97 ,C76_=_C560 ,C76_=_C570 ,C76_=_C574 ,C77_=_C78 ,C77_=_C80 ,\nC77_=_C81 ,C77_=_C82 ,C77_=_C85 ,C77_=_C92 ,C77_=_C102 ,C77_=_C273 ,\nC77_=_C351 ,C77_=_C417 ,C77_=_C561 ,C77_=_C575 ,C77_=_C576 ,C77_=_C577 ,\nC77_=_C579 ,C77_=_C580 ,C78_=_C80 ,C78_=_C81 ,C78_=_C82 ,C78_=_C86 ,\nC78_=_C93 ,C78_=_C105 ,C78_=_C107 ,C78_=_C109 ,C78_=_C352 ,C78_=_C562 ,\nC78_=_C575 ,C78_=_C581 ,C78_=_C582 ,C78_=_C584 ,C78_=_C585 ,C80_=_C81 ,\nC80_=_C82 ,C80_=_C95 ,C80_=_C115 ,C80_=_C185 ,C80_=_C276 ,C80_=_C354 ,\nC80_=_C564 ,C80_=_C577 ,C80_=_C582 ,C80_=_C586 ,C80_=_C590 ,C80_=_C592 ,\nC81_=_C82 ,C81_=_C89 ,C81_=_C96 ,C81_=_C102 ,C81_=_C107 ,C81_=_C111 ,\nC81_=_C118 ,C81_=_C186 ,C81_=_C565 ,C81_=_C587 ,C81_=_C590 ,C81_=_C593 ,\nC81_=_C594 ,C82_=_C97 ,C82_=_C115 ,C82_=_C187 ,C82_=_C278 ,C82_=_C356 ,\nC82_=_C566 ,C82_=_C579 ,C82_=_C584 ,C82_=_C588 ,C82_=_C593 ,C82_=_C595 ,\nC84_=_C85 ,C84_=_C86 ,C84_=_C89 ,C84_=_C92 ,C84_=_C93 ,C84_=_C94 ,\nC84_=_C95 ,C84_=_C96 ,C84_=_C97 ,C84_=_C560 ,C84_=_C598 ,C84_=_C599 ,\nC84_=_C601 ,C84_=_C602 ,C85_=_C86 ,C85_=_C89 ,C85_=_C92 ,C85_=_C102 ,\nC85_=_C281 ,C85_=_C359 ,C85_=_C425 ,C85_=_C561 ,C85_=_C603 ,C85_=_C604 ,\nC85_=_C605 ,C85_=_C607 ,C85_=_C608 ,C86_=_C89 ,C86_=_C93 ,C86_=_C105 ,\nC86_=_C107 ,C86_=_C109 ,C86_=_C360 ,C86_=_C562 ,C86_=_C603 ,C86_=_C609 ,\nC86_=_C610 ,C86_=_C612 ,C86_=_C613 ,C89_=_C96 ,C89_=_C102 ,C89_=_C107 ,\nC89_=_C111 ,C89_=_C118 ,C89_=_C194 ,C89_=_C565 ,C89_=_C615 ,C89_=_C618 ,\nC89_=_C621 ,C89_=_C622 ,C92_=_C93 ,C92_=_C94 ,C92_=_C95 ,C92_=_C96 ,\nC92_=_C97 ,C92_=_C102 ,C92_=_C288 ,C92_=_C366 ,C92_=_C432 ,C92_=_C624 ,\nC92_=_C625 ,C92_=_C626 ,C92_=_C628 ,C92_=_C629 ,C93_=_C94 ,C93_=_C95 ,\nC93_=_C96 ,C93_=_C97 ,C93_=_C105 ,C93_=_C107 ,C93_=_C109 ,C93_=_C367 ,\nC93_=_C624 ,C93_=_C631 ,C93_=_C633 ,C93_=_C634 ,C94_=_C95 ,C94_=_C96 ,\nC94_=_C97 ,C94_=_C105 ,C94_=_C111 ,C94_=_C368 ,C94_=_C570 ,C94_=_C598 ,\nC94_=_C625 ,C94_=_C635 ,C94_=_C637 ,C94_=_C638 ,C95_=_C96 ,C95_=_C97 ,\nC95_=_C115 ,C95_=_C200 ,C95_=_C291 ,C95_=_C369 ,C95_=_C599 ,C95_=_C626 ,\nC95_=_C631 ,C95_=_C635 ,C95_=_C639 ,C95_=_C641 ,C96_=_C97 ,C96_=_C102 ,\nC96_=_C107 ,C96_=_C111 ,C96_=_C118 ,C96_=_C201 ,C96_=_C639 ,C96_=_C642 ,\nC96_=_C643 ,C97_=_C115 ,C97_=_C202 ,C97_=_C293 ,C97_=_C371 ,C97_=_C601 ,\nC97_=_C628 ,C97_=_C633 ,C97_=_C637 ,C97_=_C642 ,C97_=_C644 ,C102_=_C107 ,\nC102_=_C111 ,C102_=_C118 ,C102_=_C207 ,C102_=_C298 ,C102_=_C376 ,C102_=_C442 ,\nC102_=_C647 ,C102_=_C651 ,C102_=_C654 ,C102_=_C657 ,C102_=_C658 ,C105_=_C107 ,\nC105_=_C109 ,C105_=_C111 ,C105_=_C379 ,C105_=_C581 ,C105_=_C609 ,C105_=_C645 ,\nC105_=_C660 ,C105_=_C662 ,C105_=_C663 ,C107_=_C109 ,C107_=_C111 ,C107_=_C118 ,\nC107_=_C212 ,C107_=_C381 ,C107_=_C647 ,C107_=_C664 ,C107_=_C667 ,C109_=_C118 ,\nC109_=_C214 ,C109_=_C383 ,C109_=_C449 ,C109_=_C585 ,C109_=_C613 ,C109_=_C634 ,\nC109_=_C649 ,C109_=_C663 ,C109_=_C666 ,C109_=_C669 ,C111_=_C118 ,C111_=_C216 ,\nC111_=_C385 ,C111_=_C587 ,C111_=_C615 ,C111_=_C651 ,C111_=_C670 ,C111_=_C673 ,\nC111_=_C674 ,C115_=_C220 ,C115_=_C311 ,C115_=_C389 ,C115_=_C619 ,C115_=_C655 ,\nC115_=_C665 ,C115_=_C671 ,C115_=_C676 ,C115_=_C678 ,C118_=_C223 ,C118_=_C458 ,\nC118_=_C594 ,C118_=_C622 ,C118_=_C643 ,C118_=_C658 ,C118_=_C674 ,C118_=_C677 ,\nC118_=_C679 ,C120_=_C121 ,C120_=_C122 ,C120_=_C123 ,C120_=_C124 ,C120_=_C125 ,\nC120_=_C126 ,C120_=_C127 ,C120_=_C128 ,C120_=_C129 ,C120_=_C131 ,C120_=_C133 ,\nC120_=_C134 ,C120_=_C140 ,C120_=_C141 ,C120_=_C142 ,C120_=_C143 ,C120_=_C144 ,\nC120_=_C145 ,C120_=_C146 ,C120_=_C225 ,C120_=_C226 ,C120_=_C227 ,C120_=_C228 ,\nC120_=_C229 ,C120_=_C230 ,C120_=_C232 ,C120_=_C233 ,C120_=_C235 ,C120_=_C237 ,\nC121_=_C122 ,C121_=_C123 ,C121_=_C124 ,C121_=_C125 ,C121_=_C126 ,C121_=_C127 ,\nC121_=_C128 ,C121_=_C129 ,C121_=_C131 ,C121_=_C133 ,C121_=_C134 ,C121_=_C152 ,\nC121_=_C155 ,C121_=_C156 ,C121_=_C157 ,C121_=_C158 ,C121_=_C225 ,C121_=_C243 ,\nC121_=_C246 ,C121_=_C248 ,C121_=_C249 ,C122_=_C123 ,C122_=_C124 ,C122_=_C125 ,\nC122_=_C126 ,C122_=_C127 ,C122_=_C128 ,C122_=_C129 ,C122_=_C131 ,C122_=_C133 ,\nC122_=_C166 ,C122_=_C167 ,C122_=_C168 ,C122_=_C169 ,C122_=_C226 ,C122_=_C254 ,\nC122_=_C257 ,C122_=_C259 ,C123_=_C124 ,C123_=_C125 ,C123_=_C126 ,C123_=_C127 ,\nC123_=_C128 ,C123_=_C129 ,C123_=_C131 ,C123_=_C133 ,C123_=_C176 ,C123_=_C177 ,\nC123_=_C178 ,C123_=_C179 ,C123_=_C227 ,C123_=_C264 ,C123_=_C267 ,C123_=_C269 ,\nC124_=_C125 ,C124_=_C126 ,C124_=_C127 ,C124_=_C128 ,C124_=_C129 ,C124_=_C131 ,\nC124_=_C133 ,C124_=_C180 ,C124_=_C184 ,C124_=_C185 ,C124_=_C186 ,C124_=_C187 ,\nC124_=_C188 ,C124_=_C228 ,C124_=_C271 ,C124_=_C273 ,C124_=_C275 ,C124_=_C276 ,\nC124_=_C278 ,C124_=_C279 ,C125_=_C126 ,C125_=_C127 ,C125_=_C128 ,C125_=_C129 ,\nC125_=_C131 ,C125_=_C133 ,C125_=_C180 ,C125_=_C192 ,C125_=_C193 ,C125_=_C194 ,\nC125_=_C195 ,C125_=_C196 ,C125_=_C229 ,C125_=_C271 ,C125_=_C281 ,C125_=_C283 ,\nC125_=_C284 ,C125_=_C286 ,C125_=_C287 ,C126_=_C127 ,C126_=_C128 ,C126_=_C129 ,\nC126_=_C131 ,C126_=_C133 ,C126_=_C200 ,C126_=_C201 ,C126_=_C202 ,C126_=_C203 ,\nC126_=_C230 ,C126_=_C288 ,C126_=_C291 ,C126_=_C293 ,C126_=_C294 ,C127_=_C128 ,\nC127_=_C129 ,C127_=_C131 ,C127_=_C133 ,C127_=_C140 ,C127_=_C152 ,C127_=_C204 ,\nC127_=_C205 ,C127_=_C206 ,C127_=_C207 ,C127_=_C208 ,C127_=_C209 ,C127_=_C243 ,\nC127_=_C254 ,C127_=_C264 ,C127_=_C273 ,C127_=_C281 ,C127_=_C288 ,C127_=_C295 ,\nC127_=_C296 ,C127_=_C298 ,C127_=_C300 ,C128_=_C129 ,C128_=_C131 ,C128_=_C133 ,\nC128_=_C141 ,C128_=_C204 ,C128_=_C211 ,C128_=_C212 ,C128_=_C213 ,C128_=_C214 ,\nC128_=_C232 ,C128_=_C295 ,C128_=_C302 ,C128_=_C304 ,C129_=_C131 ,C129_=_C133 ,\nC129_=_C142 ,C129_=_C184 ,C129_=_C192 ,C129_=_C205 ,C129_=_C215 ,C129_=_C216 ,\nC129_=_C217 ,C129_=_C218 ,C129_=_C233 ,C129_=_C275 ,C129_=_C283 ,C129_=_C296 ,\nC129_=_C306 ,C129_=_C308 ,C129_=_C309 ,C131_=_C133 ,C131_=_C144 ,C131_=_C156 ,\nC131_=_C167 ,C131_=_C177 ,C131_=_C186 ,C131_=_C194 ,C131_=_C201 ,C131_=_C207 ,\nC131_=_C212 ,C131_=_C216 ,C131_=_C223 ,C131_=_C235 ,C131_=_C298 ,C131_=_C310 ,\nC131_=_C313 ,C133_=_C146 ,C133_=_C158 ,C133_=_C169 ,C133_=_C179 ,C133_=_C188 ,\nC133_=_C196 ,C133_=_C203 ,C133_=_C209 ,C133_=_C214 ,C133_=_C218 ,C133_=_C223 ,\nC133_=_C237 ,C133_=_C249 ,C133_=_C279 ,C133_=_C287 ,C133_=_C294 ,C133_=_C300 ,\nC133_=_C309 ,C133_=_C312 ,C133_=_C315 ,C134_=_C140 ,C134_=_C141 ,C134_=_C142 ,\nC134_=_C143 ,C134_=_C144 ,C134_=_C145 ,C134_=_C146 ,C134_=_C152 ,C134_=_C155 ,\nC134_=_C156 ,C134_=_C157 ,C134_=_C158 ,C134_=_C225 ,C134_=_C316 ,C134_=_C317 ,\nC134_=_C318 ,C134_=_C319 ,C134_=_C320 ,C134_=_C322 ,C134_=_C323 ,C134_=_C324 ,\nC134_=_C325 ,C134_=_C326 ,C134_=_C327 ,C140_=_C141 ,C140_=_C142 ,C140_=_C143 ,\nC140_=_C144 ,C140_=_C145 ,C140_=_C146 ,C140_=_C152 ,C140_=_C204 ,C140_=_C205 ,\nC140_=_C206 ,C140_=_C207 ,C140_=_C208 ,C140_=_C209 ,C140_=_C332 ,C140_=_C342 ,\nC140_=_C351 ,C140_=_C359 ,C140_=_C366 ,C140_=_C376 ,C140_=_C378 ,C141_=_C142 ,\nC141_=_C143 ,C141_=_C144 ,C141_=_C145 ,C141_=_C146 ,C141_=_C204 ,C141_=_C211 ,\nC141_=_C212 ,C141_=_C213 ,C141_=_C214 ,C141_=_C232 ,C141_=_C322 ,C141_=_C333 ,\nC141_=_C343 ,C141_=_C352 ,C141_=_C360 ,C141_=_C367 ,C141_=_C379 ,C141_=_C381 ,\nC141_=_C383 ,C142_=_C143 ,C142_=_C144 ,C142_=_C145 ,C142_=_C146 ,C142_=_C184 ,\nC142_=_C192 ,C142_=_C205 ,C142_=_C215 ,C142_=_C216 ,C142_=_C217 ,C142_=_C218 ,\nC142_=_C233 ,C142_=_C323 ,C142_=_C334 ,C142_=_C344 ,C142_=_C353 ,C142_=_C361 ,\nC142_=_C368 ,C142_=_C379 ,C142_=_C385 ,C142_=_C387 ,C143_=_C144 ,C143_=_C145 ,\nC143_=_C146 ,C143_=_C155 ,C143_=_C166 ,C143_=_C176 ,C143_=_C185 ,C143_=_C193 ,\nC143_=_C200 ,C143_=_C206 ,C143_=_C211 ,C143_=_C215 ,C143_=_C220 ,C143_=_C324 ,\nC143_=_C335 ,C143_=_C345 ,C143_=_C354 ,C143_=_C362 ,C143_=_C369 ,C143_=_C388 ,\nC143_=_C389 ,C143_=_C390 ,C144_=_C145 ,C144_=_C146 ,C144_=_C156 ,C144_=_C167 ,\nC144_=_C177 ,C144_=_C186 ,C144_=_C194 ,C144_=_C201 ,C144_=_C207 ,C144_=_C212 ,\nC144_=_C216 ,C144_=_C223 ,C144_=_C235 ,C144_=_C325 ,C144_=_C376 ,C144_=_C381 ,\nC144_=_C385 ,C144_=_C388 ,C144_=_C391 ,C145_=_C146 ,C145_=_C157 ,C145_=_C168 ,\nC145_=_C178 ,C145_=_C187 ,C145_=_C195 ,C145_=_C202 ,C145_=_C208 ,C145_=_C213 ,\nC145_=_C217 ,C145_=_C220 ,C145_=_C326 ,C145_=_C337 ,C145_=_C347 ,C145_=_C356 ,\nC145_=_C364 ,C145_=_C371 ,C145_=_C389 ,C145_=_C391 ,C145_=_C393 ,C146_=_C158 ,\nC146_=_C169 ,C146_=_C179 ,C146_=_C188 ,C146_=_C196 ,C146_=_C203 ,C146_=_C209 ,\nC146_=_C214 ,C146_=_C218 ,C146_=_C223 ,C146_=_C237 ,C146_=_C327 ,C146_=_C357 ,\nC146_=_C365 ,C146_=_C372 ,C146_=_C378 ,C146_=_C383 ,C146_=_C387 ,C146_=_C390 ,\nC146_=_C393 ,C152_=_C155 ,C152_=_C156 ,C152_=_C157 ,C152_=_C158 ,C152_=_C204 ,\nC152_=_C205 ,C152_=_C206 ,C152_=_C207 ,C152_=_C208 ,C152_=_C209 ,C152_=_C243 ,\nC152_=_C398 ,C152_=_C408 ,C152_=_C417 ,C152_=_C425 ,C152_=_C432 ,C152_=_C439 ,\nC152_=_C440 ,C152_=_C441 ,C152_=_C442 ,C152_=_C443 ,C155_=_C156 ,C155_=_C157 ,\nC155_=_C158 ,C155_=_C166 ,C155_=_C176 ,C155_=_C185 ,C155_=_C193 ,C155_=_C200 ,\nC155_=_C206 ,C155_=_C211 ,C155_=_C215 ,C155_=_C220 ,C155_=_C246 ,C155_=_C324 ,\nC155_=_C428</w:t>
      </w:r>
    </w:p>
    <w:p>
      <w:pPr>
        <w:pStyle w:val="PreformattedText"/>
        <w:bidi w:val="0"/>
        <w:spacing w:before="0" w:after="0"/>
        <w:jc w:val="left"/>
        <w:rPr/>
      </w:pPr>
      <w:r>
        <w:rPr/>
        <w:t xml:space="preserve"> </w:t>
      </w:r>
      <w:r>
        <w:rPr/>
        <w:t>,C155_=_C441 ,C155_=_C446 ,C155_=_C450 ,C155_=_C454 ,C155_=_C456 ,\nC156_=_C157 ,C156_=_C158 ,C156_=_C167 ,C156_=_C177 ,C156_=_C186 ,C156_=_C194 ,\nC156_=_C201 ,C156_=_C207 ,C156_=_C212 ,C156_=_C216 ,C156_=_C223 ,C156_=_C325 ,\nC156_=_C442 ,C156_=_C454 ,C156_=_C457 ,C156_=_C458 ,C157_=_C158 ,C157_=_C168 ,\nC157_=_C178 ,C157_=_C187 ,C157_=_C195 ,C157_=_C202 ,C157_=_C208 ,C157_=_C213 ,\nC157_=_C217 ,C157_=_C220 ,C157_=_C248 ,C157_=_C326 ,C157_=_C430 ,C157_=_C443 ,\nC157_=_C448 ,C157_=_C452 ,C157_=_C457 ,C157_=_C459 ,C158_=_C169 ,C158_=_C179 ,\nC158_=_C188 ,C158_=_C196 ,C158_=_C203 ,C158_=_C209 ,C158_=_C214 ,C158_=_C218 ,\nC158_=_C223 ,C158_=_C249 ,C158_=_C327 ,C158_=_C404 ,C158_=_C414 ,C158_=_C423 ,\nC158_=_C431 ,C158_=_C438 ,C158_=_C449 ,C158_=_C453 ,C158_=_C456 ,C158_=_C458 ,\nC158_=_C459 ,C166_=_C167 ,C166_=_C168 ,C166_=_C169 ,C166_=_C176 ,C166_=_C185 ,\nC166_=_C193 ,C166_=_C200 ,C166_=_C206 ,C166_=_C211 ,C166_=_C215 ,C166_=_C220 ,\nC166_=_C257 ,C166_=_C335 ,C166_=_C483 ,C166_=_C496 ,C166_=_C501 ,C166_=_C505 ,\nC166_=_C509 ,C166_=_C511 ,C167_=_C168 ,C167_=_C169 ,C167_=_C177 ,C167_=_C186 ,\nC167_=_C194 ,C167_=_C201 ,C167_=_C207 ,C167_=_C212 ,C167_=_C216 ,C167_=_C223 ,\nC167_=_C509 ,C167_=_C512 ,C168_=_C169 ,C168_=_C178 ,C168_=_C187 ,C168_=_C195 ,\nC168_=_C202 ,C168_=_C208 ,C168_=_C213 ,C168_=_C217 ,C168_=_C220 ,C168_=_C259 ,\nC168_=_C337 ,C168_=_C485 ,C168_=_C498 ,C168_=_C503 ,C168_=_C507 ,C168_=_C512 ,\nC168_=_C514 ,C169_=_C179 ,C169_=_C188 ,C169_=_C196 ,C169_=_C203 ,C169_=_C209 ,\nC169_=_C214 ,C169_=_C218 ,C169_=_C223 ,C169_=_C404 ,C169_=_C478 ,C169_=_C486 ,\nC169_=_C493 ,C169_=_C499 ,C169_=_C508 ,C169_=_C511 ,C169_=_C514 ,C176_=_C177 ,\nC176_=_C178 ,C176_=_C179 ,C176_=_C185 ,C176_=_C193 ,C176_=_C200 ,C176_=_C206 ,\nC176_=_C211 ,C176_=_C215 ,C176_=_C220 ,C176_=_C267 ,C176_=_C345 ,C176_=_C528 ,\nC176_=_C541 ,C176_=_C546 ,C176_=_C550 ,C176_=_C554 ,C176_=_C556 ,C177_=_C178 ,\nC177_=_C179 ,C177_=_C186 ,C177_=_C194 ,C177_=_C201 ,C177_=_C207 ,C177_=_C212 ,\nC177_=_C216 ,C177_=_C223 ,C177_=_C554 ,C177_=_C557 ,C178_=_C179 ,C178_=_C187 ,\nC178_=_C195 ,C178_=_C202 ,C178_=_C208 ,C178_=_C213 ,C178_=_C217 ,C178_=_C220 ,\nC178_=_C269 ,C178_=_C347 ,C178_=_C530 ,C178_=_C543 ,C178_=_C548 ,C178_=_C552 ,\nC178_=_C557 ,C178_=_C559 ,C179_=_C188 ,C179_=_C196 ,C179_=_C203 ,C179_=_C209 ,\nC179_=_C214 ,C179_=_C218 ,C179_=_C223 ,C179_=_C414 ,C179_=_C523 ,C179_=_C531 ,\nC179_=_C538 ,C179_=_C544 ,C179_=_C553 ,C179_=_C556 ,C179_=_C559 ,C180_=_C184 ,\nC180_=_C185 ,C180_=_C186 ,C180_=_C187 ,C180_=_C188 ,C180_=_C192 ,C180_=_C193 ,\nC180_=_C194 ,C180_=_C195 ,C180_=_C196 ,C180_=_C271 ,C180_=_C349 ,C180_=_C415 ,\nC180_=_C470 ,C180_=_C515 ,C180_=_C560 ,C180_=_C561 ,C180_=_C562 ,C180_=_C564 ,\nC180_=_C565 ,C180_=_C566 ,C184_=_C185 ,C184_=_C186 ,C184_=_C187 ,C184_=_C188 ,\nC184_=_C192 ,C184_=_C205 ,C184_=_C215 ,C184_=_C216 ,C184_=_C217 ,C184_=_C218 ,\nC184_=_C275 ,C184_=_C353 ,C184_=_C419 ,C184_=_C474 ,C184_=_C519 ,C184_=_C570 ,\nC184_=_C576 ,C184_=_C581 ,C184_=_C586 ,C184_=_C587 ,C184_=_C588 ,C185_=_C186 ,\nC185_=_C187 ,C185_=_C188 ,C185_=_C193 ,C185_=_C200 ,C185_=_C206 ,C185_=_C211 ,\nC185_=_C215 ,C185_=_C220 ,C185_=_C276 ,C185_=_C354 ,C185_=_C564 ,C185_=_C577 ,\nC185_=_C582 ,C185_=_C586 ,C185_=_C590 ,C185_=_C592 ,C186_=_C187 ,C186_=_C188 ,\nC186_=_C194 ,C186_=_C201 ,C186_=_C207 ,C186_=_C212 ,C186_=_C216 ,C186_=_C223 ,\nC186_=_C565 ,C186_=_C587 ,C186_=_C590 ,C186_=_C593 ,C186_=_C594 ,C187_=_C188 ,\nC187_=_C195 ,C187_=_C202 ,C187_=_C208 ,C187_=_C213 ,C187_=_C217 ,C187_=_C220 ,\nC187_=_C278 ,C187_=_C356 ,C187_=_C566 ,C187_=_C579 ,C187_=_C584 ,C187_=_C588 ,\nC187_=_C593 ,C187_=_C595 ,C188_=_C196 ,C188_=_C203 ,C188_=_C209 ,C188_=_C214 ,\nC188_=_C218 ,C188_=_C223 ,C188_=_C279 ,C188_=_C357 ,C188_=_C423 ,C188_=_C478 ,\nC188_=_C523 ,C188_=_C574 ,C188_=_C580 ,C188_=_C585 ,C188_=_C592 ,C188_=_C594 ,\nC188_=_C595 ,C192_=_C193 ,C192_=_C194 ,C192_=_C195 ,C192_=_C196 ,C192_=_C205 ,\nC192_=_C215 ,C192_=_C216 ,C192_=_C217 ,C192_=_C218 ,C192_=_C283 ,C192_=_C361 ,\nC192_=_C427 ,C192_=_C482 ,C192_=_C527 ,C192_=_C598 ,C192_=_C604 ,C192_=_C609 ,\nC192_=_C615 ,C193_=_C194 ,C193_=_C195 ,C193_=_C196 ,C193_=_C200 ,C193_=_C206 ,\nC193_=_C211 ,C193_=_C215 ,C193_=_C220 ,C193_=_C284 ,C193_=_C362 ,C193_=_C428 ,\nC193_=_C483 ,C193_=_C528 ,C193_=_C564 ,C193_=_C599 ,C193_=_C605 ,C193_=_C610 ,\nC193_=_C618 ,C193_=_C619 ,C194_=_C195 ,C194_=_C196 ,C194_=_C201 ,C194_=_C207 ,\nC194_=_C212 ,C194_=_C216 ,C194_=_C223 ,C194_=_C565 ,C194_=_C615 ,C194_=_C618 ,\nC194_=_C621 ,C194_=_C622 ,C195_=_C196 ,C195_=_C202 ,C195_=_C208 ,C195_=_C213 ,\nC195_=_C217 ,C195_=_C220 ,C195_=_C286 ,C195_=_C364 ,C195_=_C430 ,C195_=_C485 ,\nC195_=_C530 ,C195_=_C566 ,C195_=_C601 ,C195_=_C607 ,C195_=_C612 ,C195_=_C619 ,\nC195_=_C621 ,C196_=_C203 ,C196_=_C209 ,C196_=_C214 ,C196_=_C218 ,C196_=_C223 ,\nC196_=_C287 ,C196_=_C365 ,C196_=_C431 ,C196_=_C486 ,C196_=_C531 ,C196_=_C602 ,\nC196_=_C608 ,C196_=_C613 ,C196_=_C622 ,C200_=_C201 ,C200_=_C202 ,C200_=_C203 ,\nC200_=_C206 ,C200_=_C211 ,C200_=_C215 ,C200_=_C220 ,C200_=_C291 ,C200_=_C369 ,\nC200_=_C599 ,C200_=_C626 ,C200_=_C631 ,C200_=_C635 ,C200_=_C639 ,C200_=_C641 ,\nC201_=_C202 ,C201_=_C203 ,C201_=_C207 ,C201_=_C212 ,C201_=_C216 ,C201_=_C223 ,\nC201_=_C639 ,C201_=_C642 ,C201_=_C643 ,C202_=_C203 ,C202_=_C208 ,C202_=_C213 ,\nC202_=_C217 ,C202_=_C220 ,C202_=_C293 ,C202_=_C371 ,C202_=_C601 ,C202_=_C628 ,\nC202_=_C633 ,C202_=_C637 ,C202_=_C642 ,C202_=_C644 ,C203_=_C209 ,C203_=_C214 ,\nC203_=_C218 ,C203_=_C223 ,C203_=_C294 ,C203_=_C372 ,C203_=_C438 ,C203_=_C493 ,\nC203_=_C538 ,C203_=_C574 ,C203_=_C602 ,C203_=_C629 ,C203_=_C634 ,C203_=_C638 ,\nC203_=_C641 ,C203_=_C643 ,C203_=_C644 ,C204_=_C205 ,C204_=_C206 ,C204_=_C207 ,\nC204_=_C208 ,C204_=_C209 ,C204_=_C211 ,C204_=_C212 ,C204_=_C213 ,C204_=_C214 ,\nC204_=_C295 ,C204_=_C439 ,C204_=_C494 ,C204_=_C539 ,C204_=_C575 ,C204_=_C603 ,\nC204_=_C624 ,C204_=_C645 ,C204_=_C647 ,C204_=_C649 ,C205_=_C206 ,C205_=_C207 ,\nC205_=_C208 ,C205_=_C209 ,C205_=_C215 ,C205_=_C216 ,C205_=_C217 ,C205_=_C218 ,\nC205_=_C296 ,C205_=_C440 ,C205_=_C495 ,C205_=_C540 ,C205_=_C576 ,C205_=_C604 ,\nC205_=_C625 ,C205_=_C645 ,C205_=_C651 ,C206_=_C207 ,C206_=_C208 ,C206_=_C209 ,\nC206_=_C211 ,C206_=_C215 ,C206_=_C220 ,C206_=_C441 ,C206_=_C496 ,C206_=_C541 ,\nC206_=_C577 ,C206_=_C605 ,C206_=_C626 ,C206_=_C654 ,C206_=_C655 ,C207_=_C208 ,\nC207_=_C209 ,C207_=_C212 ,C207_=_C216 ,C207_=_C223 ,C207_=_C298 ,C207_=_C376 ,\nC207_=_C442 ,C207_=_C647 ,C207_=_C651 ,C207_=_C654 ,C207_=_C657 ,C207_=_C658 ,\nC208_=_C209 ,C208_=_C213 ,C208_=_C217 ,C208_=_C220 ,C208_=_C443 ,C208_=_C498 ,\nC208_=_C543 ,C208_=_C579 ,C208_=_C607 ,C208_=_C628 ,C208_=_C655 ,C208_=_C657 ,\nC209_=_C214 ,C209_=_C218 ,C209_=_C223 ,C209_=_C300 ,C209_=_C378 ,C209_=_C499 ,\nC209_=_C544 ,C209_=_C580 ,C209_=_C608 ,C209_=_C629 ,C209_=_C649 ,C209_=_C658 ,\nC211_=_C212 ,C211_=_C213 ,C211_=_C214 ,C211_=_C215 ,C211_=_C220 ,C211_=_C302 ,\nC211_=_C446 ,C211_=_C501 ,C211_=_C546 ,C211_=_C582 ,C211_=_C610 ,C211_=_C631 ,\nC211_=_C660 ,C211_=_C664 ,C211_=_C665 ,C211_=_C666 ,C212_=_C213 ,C212_=_C214 ,\nC212_=_C216 ,C212_=_C223 ,C212_=_C381 ,C212_=_C647 ,C212_=_C664 ,C212_=_C667 ,\nC213_=_C214 ,C213_=_C217 ,C213_=_C220 ,C213_=_C304 ,C213_=_C448 ,C213_=_C503 ,\nC213_=_C548 ,C213_=_C584 ,C213_=_C612 ,C213_=_C633 ,C213_=_C662 ,C213_=_C665 ,\nC213_=_C667 ,C213_=_C669 ,C214_=_C218 ,C214_=_C223 ,C214_=_C383 ,C214_=_C449 ,\nC214_=_C585 ,C214_=_C613 ,C214_=_C634 ,C214_=_C649 ,C214_=_C663 ,C214_=_C666 ,\nC214_=_C669 ,C215_=_C216 ,C215_=_C217 ,C215_=_C218 ,C215_=_C220 ,C215_=_C306 ,\nC215_=_C450 ,C215_=_C505 ,C215_=_C550 ,C215_=_C586 ,C215_=_C635 ,C215_=_C660 ,\nC215_=_C670 ,C215_=_C671 ,C216_=_C217 ,C216_=_C218 ,C216_=_C223 ,C216_=_C385 ,\nC216_=_C587 ,C216_=_C615 ,C216_=_C651 ,C216_=_C670 ,C216_=_C673 ,C216_=_C674 ,\nC217_=_C218 ,C217_=_C220 ,C217_=_C308 ,C217_=_C452 ,C217_=_C507 ,C217_=_C552 ,\nC217_=_C588 ,C217_=_C637 ,C217_=_C662 ,C217_=_C671 ,C217_=_C673 ,C218_=_C223 ,\nC218_=_C309 ,C218_=_C387 ,C218_=_C453 ,C218_=_C508 ,C218_=_C553 ,C218_=_C638 ,\nC218_=_C663 ,C218_=_C674 ,C220_=_C311 ,C220_=_C389 ,C220_=_C619 ,C220_=_C655 ,\nC220_=_C665 ,C220_=_C671 ,C220_=_C676 ,C220_=_C678 ,C223_=_C458 ,C223_=_C594 ,\nC223_=_C622 ,C223_=_C643 ,C223_=_C658 ,C223_=_C674 ,C223_=_C677 ,C223_=_C679 ,\nC225_=_C226 ,C225_=_C227 ,C225_=_C228 ,C225_=_C229 ,C225_=_C230 ,C225_=_C232 ,\nC225_=_C233 ,C225_=_C235 ,C225_=_C237 ,C225_=_C243 ,C225_=_C246 ,C225_=_C248 ,\nC225_=_C249 ,C225_=_C316 ,C225_=_C317 ,C225_=_C318 ,C225_=_C319 ,C225_=_C320 ,\nC225_=_C322 ,C225_=_C323 ,C225_=_C324 ,C225_=_C325 ,C225_=_C326 ,C225_=_C327 ,\nC226_=_C227 ,C226_=_C228 ,C226_=_C229 ,C226_=_C230 ,C226_=_C232 ,C226_=_C233 ,\nC226_=_C235 ,C226_=_C237 ,C226_=_C254 ,C226_=_C257 ,C226_=_C259 ,C226_=_C316 ,\nC226_=_C332 ,C226_=_C333 ,C226_=_C334 ,C226_=_C335 ,C226_=_C337 ,C227_=_C228 ,\nC227_=_C229 ,C227_=_C230 ,C227_=_C232 ,C227_=_C233 ,C227_=_C235 ,C227_=_C237 ,\nC227_=_C264 ,C227_=_C267 ,C227_=_C269 ,C227_=_C317 ,C227_=_C342 ,C227_=_C343 ,\nC227_=_C344 ,C227_=_C345 ,C227_=_C347 ,C228_=_C229 ,C228_=_C230 ,C228_=_C232 ,\nC228_=_C233 ,C228_=_C235 ,C228_=_C237 ,C228_=_C271 ,C228_=_C273 ,C228_=_C275 ,\nC228_=_C276 ,C228_=_C278 ,C228_=_C279 ,C228_=_C318 ,C228_=_C349 ,C228_=_C351 ,\nC228_=_C352 ,C228_=_C353 ,C228_=_C354 ,C228_=_C356 ,C228_=_C357 ,C229_=_C230 ,\nC229_=_C232 ,C229_=_C233 ,C229_=_C235 ,C229_=_C237 ,C229_=_C271 ,C229_=_C281 ,\nC229_=_C283 ,C229_=_C284 ,C229_=_C286 ,C229_=_C287 ,C229_=_C319 ,C229_=_C349 ,\nC229_=_C359 ,C229_=_C360 ,C229_=_C361 ,C229_=_C362 ,C229_=_C364 ,C229_=_C365 ,\nC230_=_C232 ,C230_=_C233 ,C230_=_C235 ,C230_=_C237 ,C230_=_C288 ,C230_=_C291 ,\nC230_=_C293 ,C230_=_C294 ,C230_=_C320 ,C230_=_C366 ,C230_=_C367 ,C230_=_C368 ,\nC230_=_C369 ,C230_=_C371 ,C230_=_C372 ,C232_=_C233 ,C232_=_C235 ,C232_=_C237 ,\nC232_=_C295 ,C232_=_C302 ,C232_=_C304 ,C232_=_C322 ,C232_=_C333 ,C232_=_C343 ,\nC232_=_C352 ,C232_=_C360 ,C232_=_C367 ,C232_=_C379 ,C232_=_C381 ,C232_=_C383</w:t>
      </w:r>
    </w:p>
    <w:p>
      <w:pPr>
        <w:pStyle w:val="PreformattedText"/>
        <w:bidi w:val="0"/>
        <w:spacing w:before="0" w:after="0"/>
        <w:jc w:val="left"/>
        <w:rPr/>
      </w:pPr>
      <w:r>
        <w:rPr/>
        <w:t xml:space="preserve"> </w:t>
      </w:r>
      <w:r>
        <w:rPr/>
        <w:t>,\nC233_=_C235 ,C233_=_C237 ,C233_=_C275 ,C233_=_C283 ,C233_=_C296 ,C233_=_C306 ,\nC233_=_C308 ,C233_=_C309 ,C233_=_C323 ,C233_=_C334 ,C233_=_C344 ,C233_=_C353 ,\nC233_=_C361 ,C233_=_C368 ,C233_=_C379 ,C233_=_C385 ,C233_=_C387 ,C235_=_C237 ,\nC235_=_C298 ,C235_=_C310 ,C235_=_C313 ,C235_=_C325 ,C235_=_C376 ,C235_=_C381 ,\nC235_=_C385 ,C235_=_C388 ,C235_=_C391 ,C237_=_C249 ,C237_=_C279 ,C237_=_C287 ,\nC237_=_C294 ,C237_=_C300 ,C237_=_C309 ,C237_=_C312 ,C237_=_C315 ,C237_=_C327 ,\nC237_=_C357 ,C237_=_C365 ,C237_=_C372 ,C237_=_C378 ,C237_=_C383 ,C237_=_C387 ,\nC237_=_C390 ,C237_=_C393 ,C243_=_C246 ,C243_=_C248 ,C243_=_C249 ,C243_=_C254 ,\nC243_=_C264 ,C243_=_C273 ,C243_=_C281 ,C243_=_C288 ,C243_=_C295 ,C243_=_C296 ,\nC243_=_C298 ,C243_=_C300 ,C243_=_C398 ,C243_=_C408 ,C243_=_C417 ,C243_=_C425 ,\nC243_=_C432 ,C243_=_C439 ,C243_=_C440 ,C243_=_C441 ,C243_=_C442 ,C243_=_C443 ,\nC246_=_C248 ,C246_=_C249 ,C246_=_C257 ,C246_=_C267 ,C246_=_C276 ,C246_=_C284 ,\nC246_=_C291 ,C246_=_C302 ,C246_=_C306 ,C246_=_C310 ,C246_=_C311 ,C246_=_C312 ,\nC246_=_C324 ,C246_=_C428 ,C246_=_C441 ,C246_=_C446 ,C246_=_C450 ,C246_=_C454 ,\nC246_=_C456 ,C248_=_C249 ,C248_=_C259 ,C248_=_C269 ,C248_=_C278 ,C248_=_C286 ,\nC248_=_C293 ,C248_=_C304 ,C248_=_C308 ,C248_=_C311 ,C248_=_C313 ,C248_=_C315 ,\nC248_=_C326 ,C248_=_C430 ,C248_=_C443 ,C248_=_C448 ,C248_=_C452 ,C248_=_C457 ,\nC248_=_C459 ,C249_=_C279 ,C249_=_C287 ,C249_=_C294 ,C249_=_C300 ,C249_=_C309 ,\nC249_=_C312 ,C249_=_C315 ,C249_=_C327 ,C249_=_C404 ,C249_=_C414 ,C249_=_C423 ,\nC249_=_C431 ,C249_=_C438 ,C249_=_C449 ,C249_=_C453 ,C249_=_C456 ,C249_=_C458 ,\nC249_=_C459 ,C254_=_C257 ,C254_=_C259 ,C254_=_C264 ,C254_=_C273 ,C254_=_C281 ,\nC254_=_C288 ,C254_=_C295 ,C254_=_C296 ,C254_=_C298 ,C254_=_C300 ,C254_=_C332 ,\nC254_=_C398 ,C254_=_C494 ,C254_=_C495 ,C254_=_C496 ,C254_=_C498 ,C254_=_C499 ,\nC257_=_C259 ,C257_=_C267 ,C257_=_C276 ,C257_=_C284 ,C257_=_C291 ,C257_=_C302 ,\nC257_=_C306 ,C257_=_C310 ,C257_=_C311 ,C257_=_C312 ,C257_=_C335 ,C257_=_C483 ,\nC257_=_C496 ,C257_=_C501 ,C257_=_C505 ,C257_=_C509 ,C257_=_C511 ,C259_=_C269 ,\nC259_=_C278 ,C259_=_C286 ,C259_=_C293 ,C259_=_C304 ,C259_=_C308 ,C259_=_C311 ,\nC259_=_C313 ,C259_=_C315 ,C259_=_C337 ,C259_=_C485 ,C259_=_C498 ,C259_=_C503 ,\nC259_=_C507 ,C259_=_C512 ,C259_=_C514 ,C264_=_C267 ,C264_=_C269 ,C264_=_C273 ,\nC264_=_C281 ,C264_=_C288 ,C264_=_C295 ,C264_=_C296 ,C264_=_C298 ,C264_=_C300 ,\nC264_=_C342 ,C264_=_C408 ,C264_=_C539 ,C264_=_C540 ,C264_=_C541 ,C264_=_C543 ,\nC264_=_C544 ,C267_=_C269 ,C267_=_C276 ,C267_=_C284 ,C267_=_C291 ,C267_=_C302 ,\nC267_=_C306 ,C267_=_C310 ,C267_=_C311 ,C267_=_C312 ,C267_=_C345 ,C267_=_C528 ,\nC267_=_C541 ,C267_=_C546 ,C267_=_C550 ,C267_=_C554 ,C267_=_C556 ,C269_=_C278 ,\nC269_=_C286 ,C269_=_C293 ,C269_=_C304 ,C269_=_C308 ,C269_=_C311 ,C269_=_C313 ,\nC269_=_C315 ,C269_=_C347 ,C269_=_C530 ,C269_=_C543 ,C269_=_C548 ,C269_=_C552 ,\nC269_=_C557 ,C269_=_C559 ,C271_=_C273 ,C271_=_C275 ,C271_=_C276 ,C271_=_C278 ,\nC271_=_C279 ,C271_=_C281 ,C271_=_C283 ,C271_=_C284 ,C271_=_C286 ,C271_=_C287 ,\nC271_=_C349 ,C271_=_C415 ,C271_=_C470 ,C271_=_C515 ,C271_=_C560 ,C271_=_C561 ,\nC271_=_C562 ,C271_=_C564 ,C271_=_C565 ,C271_=_C566 ,C273_=_C275 ,C273_=_C276 ,\nC273_=_C278 ,C273_=_C279 ,C273_=_C281 ,C273_=_C288 ,C273_=_C295 ,C273_=_C296 ,\nC273_=_C298 ,C273_=_C300 ,C273_=_C351 ,C273_=_C417 ,C273_=_C561 ,C273_=_C575 ,\nC273_=_C576 ,C273_=_C577 ,C273_=_C579 ,C273_=_C580 ,C275_=_C276 ,C275_=_C278 ,\nC275_=_C279 ,C275_=_C283 ,C275_=_C296 ,C275_=_C306 ,C275_=_C308 ,C275_=_C309 ,\nC275_=_C353 ,C275_=_C419 ,C275_=_C474 ,C275_=_C519 ,C275_=_C570 ,C275_=_C576 ,\nC275_=_C581 ,C275_=_C586 ,C275_=_C587 ,C275_=_C588 ,C276_=_C278 ,C276_=_C279 ,\nC276_=_C284 ,C276_=_C291 ,C276_=_C302 ,C276_=_C306 ,C276_=_C310 ,C276_=_C311 ,\nC276_=_C312 ,C276_=_C354 ,C276_=_C564 ,C276_=_C577 ,C276_=_C582 ,C276_=_C586 ,\nC276_=_C590 ,C276_=_C592 ,C278_=_C279 ,C278_=_C286 ,C278_=_C293 ,C278_=_C304 ,\nC278_=_C308 ,C278_=_C311 ,C278_=_C313 ,C278_=_C315 ,C278_=_C356 ,C278_=_C566 ,\nC278_=_C579 ,C278_=_C584 ,C278_=_C588 ,C278_=_C593 ,C278_=_C595 ,C279_=_C287 ,\nC279_=_C294 ,C279_=_C300 ,C279_=_C309 ,C279_=_C312 ,C279_=_C315 ,C279_=_C357 ,\nC279_=_C423 ,C279_=_C478 ,C279_=_C523 ,C279_=_C574 ,C279_=_C580 ,C279_=_C585 ,\nC279_=_C592 ,C279_=_C594 ,C279_=_C595 ,C281_=_C283 ,C281_=_C284 ,C281_=_C286 ,\nC281_=_C287 ,C281_=_C288 ,C281_=_C295 ,C281_=_C296 ,C281_=_C298 ,C281_=_C300 ,\nC281_=_C359 ,C281_=_C425 ,C281_=_C561 ,C281_=_C603 ,C281_=_C604 ,C281_=_C605 ,\nC281_=_C607 ,C281_=_C608 ,C283_=_C284 ,C283_=_C286 ,C283_=_C287 ,C283_=_C296 ,\nC283_=_C306 ,C283_=_C308 ,C283_=_C309 ,C283_=_C361 ,C283_=_C427 ,C283_=_C482 ,\nC283_=_C527 ,C283_=_C598 ,C283_=_C604 ,C283_=_C609 ,C283_=_C615 ,C284_=_C286 ,\nC284_=_C287 ,C284_=_C291 ,C284_=_C302 ,C284_=_C306 ,C284_=_C310 ,C284_=_C311 ,\nC284_=_C312 ,C284_=_C362 ,C284_=_C428 ,C284_=_C483 ,C284_=_C528 ,C284_=_C564 ,\nC284_=_C599 ,C284_=_C605 ,C284_=_C610 ,C284_=_C618 ,C284_=_C619 ,C286_=_C287 ,\nC286_=_C293 ,C286_=_C304 ,C286_=_C308 ,C286_=_C311 ,C286_=_C313 ,C286_=_C315 ,\nC286_=_C364 ,C286_=_C430 ,C286_=_C485 ,C286_=_C530 ,C286_=_C566 ,C286_=_C601 ,\nC286_=_C607 ,C286_=_C612 ,C286_=_C619 ,C286_=_C621 ,C287_=_C294 ,C287_=_C300 ,\nC287_=_C309 ,C287_=_C312 ,C287_=_C315 ,C287_=_C365 ,C287_=_C431 ,C287_=_C486 ,\nC287_=_C531 ,C287_=_C602 ,C287_=_C608 ,C287_=_C613 ,C287_=_C622 ,C288_=_C291 ,\nC288_=_C293 ,C288_=_C294 ,C288_=_C295 ,C288_=_C296 ,C288_=_C298 ,C288_=_C300 ,\nC288_=_C366 ,C288_=_C432 ,C288_=_C624 ,C288_=_C625 ,C288_=_C626 ,C288_=_C628 ,\nC288_=_C629 ,C291_=_C293 ,C291_=_C294 ,C291_=_C302 ,C291_=_C306 ,C291_=_C310 ,\nC291_=_C311 ,C291_=_C312 ,C291_=_C369 ,C291_=_C599 ,C291_=_C626 ,C291_=_C631 ,\nC291_=_C635 ,C291_=_C639 ,C291_=_C641 ,C293_=_C294 ,C293_=_C304 ,C293_=_C308 ,\nC293_=_C311 ,C293_=_C313 ,C293_=_C315 ,C293_=_C371 ,C293_=_C601 ,C293_=_C628 ,\nC293_=_C633 ,C293_=_C637 ,C293_=_C642 ,C293_=_C644 ,C294_=_C300 ,C294_=_C309 ,\nC294_=_C312 ,C294_=_C315 ,C294_=_C372 ,C294_=_C438 ,C294_=_C493 ,C294_=_C538 ,\nC294_=_C574 ,C294_=_C602 ,C294_=_C629 ,C294_=_C634 ,C294_=_C638 ,C294_=_C641 ,\nC294_=_C643 ,C294_=_C644 ,C295_=_C296 ,C295_=_C298 ,C295_=_C300 ,C295_=_C302 ,\nC295_=_C304 ,C295_=_C439 ,C295_=_C494 ,C295_=_C539 ,C295_=_C575 ,C295_=_C603 ,\nC295_=_C624 ,C295_=_C645 ,C295_=_C647 ,C295_=_C649 ,C296_=_C298 ,C296_=_C300 ,\nC296_=_C306 ,C296_=_C308 ,C296_=_C309 ,C296_=_C440 ,C296_=_C495 ,C296_=_C540 ,\nC296_=_C576 ,C296_=_C604 ,C296_=_C625 ,C296_=_C645 ,C296_=_C651 ,C298_=_C300 ,\nC298_=_C310 ,C298_=_C313 ,C298_=_C376 ,C298_=_C442 ,C298_=_C647 ,C298_=_C651 ,\nC298_=_C654 ,C298_=_C657 ,C298_=_C658 ,C300_=_C309 ,C300_=_C312 ,C300_=_C315 ,\nC300_=_C378 ,C300_=_C499 ,C300_=_C544 ,C300_=_C580 ,C300_=_C608 ,C300_=_C629 ,\nC300_=_C649 ,C300_=_C658 ,C302_=_C304 ,C302_=_C306 ,C302_=_C310 ,C302_=_C311 ,\nC302_=_C312 ,C302_=_C446 ,C302_=_C501 ,C302_=_C546 ,C302_=_C582 ,C302_=_C610 ,\nC302_=_C631 ,C302_=_C660 ,C302_=_C664 ,C302_=_C665 ,C302_=_C666 ,C304_=_C308 ,\nC304_=_C311 ,C304_=_C313 ,C304_=_C315 ,C304_=_C448 ,C304_=_C503 ,C304_=_C548 ,\nC304_=_C584 ,C304_=_C612 ,C304_=_C633 ,C304_=_C662 ,C304_=_C665 ,C304_=_C667 ,\nC304_=_C669 ,C306_=_C308 ,C306_=_C309 ,C306_=_C310 ,C306_=_C311 ,C306_=_C312 ,\nC306_=_C450 ,C306_=_C505 ,C306_=_C550 ,C306_=_C586 ,C306_=_C635 ,C306_=_C660 ,\nC306_=_C670 ,C306_=_C671 ,C308_=_C309 ,C308_=_C311 ,C308_=_C313 ,C308_=_C315 ,\nC308_=_C452 ,C308_=_C507 ,C308_=_C552 ,C308_=_C588 ,C308_=_C637 ,C308_=_C662 ,\nC308_=_C671 ,C308_=_C673 ,C309_=_C312 ,C309_=_C315 ,C309_=_C387 ,C309_=_C453 ,\nC309_=_C508 ,C309_=_C553 ,C309_=_C638 ,C309_=_C663 ,C309_=_C674 ,C310_=_C311 ,\nC310_=_C312 ,C310_=_C313 ,C310_=_C388 ,C310_=_C454 ,C310_=_C509 ,C310_=_C554 ,\nC310_=_C590 ,C310_=_C618 ,C310_=_C639 ,C310_=_C654 ,C310_=_C664 ,C310_=_C670 ,\nC310_=_C676 ,C310_=_C677 ,C311_=_C312 ,C311_=_C313 ,C311_=_C315 ,C311_=_C389 ,\nC311_=_C619 ,C311_=_C655 ,C311_=_C665 ,C311_=_C671 ,C311_=_C676 ,C311_=_C678 ,\nC312_=_C315 ,C312_=_C390 ,C312_=_C456 ,C312_=_C511 ,C312_=_C556 ,C312_=_C592 ,\nC312_=_C641 ,C312_=_C666 ,C312_=_C677 ,C312_=_C678 ,C313_=_C315 ,C313_=_C391 ,\nC313_=_C457 ,C313_=_C512 ,C313_=_C557 ,C313_=_C593 ,C313_=_C621 ,C313_=_C642 ,\nC313_=_C657 ,C313_=_C667 ,C313_=_C673 ,C313_=_C676 ,C313_=_C679 ,C315_=_C393 ,\nC315_=_C459 ,C315_=_C514 ,C315_=_C559 ,C315_=_C595 ,C315_=_C644 ,C315_=_C669 ,\nC315_=_C678 ,C315_=_C679 ,C316_=_C317 ,C316_=_C318 ,C316_=_C319 ,C316_=_C320 ,\nC316_=_C322 ,C316_=_C323 ,C316_=_C324 ,C316_=_C325 ,C316_=_C326 ,C316_=_C327 ,\nC316_=_C332 ,C316_=_C333 ,C316_=_C334 ,C316_=_C335 ,C316_=_C337 ,C316_=_C398 ,\nC316_=_C404 ,C317_=_C318 ,C317_=_C319 ,C317_=_C320 ,C317_=_C322 ,C317_=_C323 ,\nC317_=_C324 ,C317_=_C325 ,C317_=_C326 ,C317_=_C327 ,C317_=_C342 ,C317_=_C343 ,\nC317_=_C344 ,C317_=_C345 ,C317_=_C347 ,C317_=_C408 ,C317_=_C414 ,C318_=_C319 ,\nC318_=_C320 ,C318_=_C322 ,C318_=_C323 ,C318_=_C324 ,C318_=_C325 ,C318_=_C326 ,\nC318_=_C327 ,C318_=_C349 ,C318_=_C351 ,C318_=_C352 ,C318_=_C353 ,C318_=_C354 ,\nC318_=_C356 ,C318_=_C357 ,C318_=_C415 ,C318_=_C417 ,C318_=_C419 ,C318_=_C423 ,\nC319_=_C320 ,C319_=_C322 ,C319_=_C323 ,C319_=_C324 ,C319_=_C325 ,C319_=_C326 ,\nC319_=_C327 ,C319_=_C349 ,C319_=_C359 ,C319_=_C360 ,C319_=_C361 ,C319_=_C362 ,\nC319_=_C364 ,C319_=_C365 ,C319_=_C415 ,C319_=_C425 ,C319_=_C427 ,C319_=_C428 ,\nC319_=_C430 ,C319_=_C431 ,C320_=_C322 ,C320_=_C323 ,C320_=_C324 ,C320_=_C325 ,\nC320_=_C326 ,C320_=_C327 ,C320_=_C366 ,C320_=_C367 ,C320_=_C368 ,C320_=_C369 ,\nC320_=_C371 ,C320_=_C372 ,C320_=_C432 ,C320_=_C438 ,C322_=_C323 ,C322_=_C324 ,\nC322_=_C325 ,C322_=_C326 ,C322_=_C327 ,C322_=_C333 ,C322_=_C343 ,C322_=_C352 ,\nC322_=_C360 ,C322_=_C367 ,C322_=_C379 ,C322_=_C381 ,C322_=_C383 ,C322_=_C439 ,\nC322_=_C446 ,C322_=_C448 ,C322_=_C449 ,C323_=_C324 ,C323_=_C325 ,C323_=_C326 ,\nC323_=_C327 ,C323_=_C334 ,C323_=_C344 ,C323_=_C353 ,C323_=_C361 ,C323_=_C368 ,\nC323_=_C379 ,C323_=_C385 ,C323_=_C387 ,C323_=_C419 ,C323_=_C427</w:t>
      </w:r>
    </w:p>
    <w:p>
      <w:pPr>
        <w:pStyle w:val="PreformattedText"/>
        <w:bidi w:val="0"/>
        <w:spacing w:before="0" w:after="0"/>
        <w:jc w:val="left"/>
        <w:rPr/>
      </w:pPr>
      <w:r>
        <w:rPr/>
        <w:t xml:space="preserve"> </w:t>
      </w:r>
      <w:r>
        <w:rPr/>
        <w:t>,C323_=_C440 ,\nC323_=_C450 ,C323_=_C452 ,C323_=_C453 ,C324_=_C325 ,C324_=_C326 ,C324_=_C327 ,\nC324_=_C335 ,C324_=_C345 ,C324_=_C354 ,C324_=_C362 ,C324_=_C369 ,C324_=_C388 ,\nC324_=_C389 ,C324_=_C390 ,C324_=_C428 ,C324_=_C441 ,C324_=_C446 ,C324_=_C450 ,\nC324_=_C454 ,C324_=_C456 ,C325_=_C326 ,C325_=_C327 ,C325_=_C376 ,C325_=_C381 ,\nC325_=_C385 ,C325_=_C388 ,C325_=_C391 ,C325_=_C442 ,C325_=_C454 ,C325_=_C457 ,\nC325_=_C458 ,C326_=_C327 ,C326_=_C337 ,C326_=_C347 ,C326_=_C356 ,C326_=_C364 ,\nC326_=_C371 ,C326_=_C389 ,C326_=_C391 ,C326_=_C393 ,C326_=_C430 ,C326_=_C443 ,\nC326_=_C448 ,C326_=_C452 ,C326_=_C457 ,C326_=_C459 ,C327_=_C357 ,C327_=_C365 ,\nC327_=_C372 ,C327_=_C378 ,C327_=_C383 ,C327_=_C387 ,C327_=_C390 ,C327_=_C393 ,\nC327_=_C404 ,C327_=_C414 ,C327_=_C423 ,C327_=_C431 ,C327_=_C438 ,C327_=_C449 ,\nC327_=_C453 ,C327_=_C456 ,C327_=_C458 ,C327_=_C459 ,C332_=_C333 ,C332_=_C334 ,\nC332_=_C335 ,C332_=_C337 ,C332_=_C342 ,C332_=_C351 ,C332_=_C359 ,C332_=_C366 ,\nC332_=_C376 ,C332_=_C378 ,C332_=_C398 ,C332_=_C494 ,C332_=_C495 ,C332_=_C496 ,\nC332_=_C498 ,C332_=_C499 ,C333_=_C334 ,C333_=_C335 ,C333_=_C337 ,C333_=_C343 ,\nC333_=_C352 ,C333_=_C360 ,C333_=_C367 ,C333_=_C379 ,C333_=_C381 ,C333_=_C383 ,\nC333_=_C494 ,C333_=_C501 ,C333_=_C503 ,C334_=_C335 ,C334_=_C337 ,C334_=_C344 ,\nC334_=_C353 ,C334_=_C361 ,C334_=_C368 ,C334_=_C379 ,C334_=_C385 ,C334_=_C387 ,\nC334_=_C474 ,C334_=_C482 ,C334_=_C495 ,C334_=_C505 ,C334_=_C507 ,C334_=_C508 ,\nC335_=_C337 ,C335_=_C345 ,C335_=_C354 ,C335_=_C362 ,C335_=_C369 ,C335_=_C388 ,\nC335_=_C389 ,C335_=_C390 ,C335_=_C483 ,C335_=_C496 ,C335_=_C501 ,C335_=_C505 ,\nC335_=_C509 ,C335_=_C511 ,C337_=_C347 ,C337_=_C356 ,C337_=_C364 ,C337_=_C371 ,\nC337_=_C389 ,C337_=_C391 ,C337_=_C393 ,C337_=_C485 ,C337_=_C498 ,C337_=_C503 ,\nC337_=_C507 ,C337_=_C512 ,C337_=_C514 ,C342_=_C343 ,C342_=_C344 ,C342_=_C345 ,\nC342_=_C347 ,C342_=_C351 ,C342_=_C359 ,C342_=_C366 ,C342_=_C376 ,C342_=_C378 ,\nC342_=_C408 ,C342_=_C539 ,C342_=_C540 ,C342_=_C541 ,C342_=_C543 ,C342_=_C544 ,\nC343_=_C344 ,C343_=_C345 ,C343_=_C347 ,C343_=_C352 ,C343_=_C360 ,C343_=_C367 ,\nC343_=_C379 ,C343_=_C381 ,C343_=_C383 ,C343_=_C539 ,C343_=_C546 ,C343_=_C548 ,\nC344_=_C345 ,C344_=_C347 ,C344_=_C353 ,C344_=_C361 ,C344_=_C368 ,C344_=_C379 ,\nC344_=_C385 ,C344_=_C387 ,C344_=_C519 ,C344_=_C527 ,C344_=_C540 ,C344_=_C550 ,\nC344_=_C552 ,C344_=_C553 ,C345_=_C347 ,C345_=_C354 ,C345_=_C362 ,C345_=_C369 ,\nC345_=_C388 ,C345_=_C389 ,C345_=_C390 ,C345_=_C528 ,C345_=_C541 ,C345_=_C546 ,\nC345_=_C550 ,C345_=_C554 ,C345_=_C556 ,C347_=_C356 ,C347_=_C364 ,C347_=_C371 ,\nC347_=_C389 ,C347_=_C391 ,C347_=_C393 ,C347_=_C530 ,C347_=_C543 ,C347_=_C548 ,\nC347_=_C552 ,C347_=_C557 ,C347_=_C559 ,C349_=_C351 ,C349_=_C352 ,C349_=_C353 ,\nC349_=_C354 ,C349_=_C356 ,C349_=_C357 ,C349_=_C359 ,C349_=_C360 ,C349_=_C361 ,\nC349_=_C362 ,C349_=_C364 ,C349_=_C365 ,C349_=_C415 ,C349_=_C470 ,C349_=_C515 ,\nC349_=_C560 ,C349_=_C561 ,C349_=_C562 ,C349_=_C564 ,C349_=_C565 ,C349_=_C566 ,\nC351_=_C352 ,C351_=_C353 ,C351_=_C354 ,C351_=_C356 ,C351_=_C357 ,C351_=_C359 ,\nC351_=_C366 ,C351_=_C376 ,C351_=_C378 ,C351_=_C417 ,C351_=_C561 ,C351_=_C575 ,\nC351_=_C576 ,C351_=_C577 ,C351_=_C579 ,C351_=_C580 ,C352_=_C353 ,C352_=_C354 ,\nC352_=_C356 ,C352_=_C357 ,C352_=_C360 ,C352_=_C367 ,C352_=_C379 ,C352_=_C381 ,\nC352_=_C383 ,C352_=_C562 ,C352_=_C575 ,C352_=_C581 ,C352_=_C582 ,C352_=_C584 ,\nC352_=_C585 ,C353_=_C354 ,C353_=_C356 ,C353_=_C357 ,C353_=_C361 ,C353_=_C368 ,\nC353_=_C379 ,C353_=_C385 ,C353_=_C387 ,C353_=_C419 ,C353_=_C474 ,C353_=_C519 ,\nC353_=_C570 ,C353_=_C576 ,C353_=_C581 ,C353_=_C586 ,C353_=_C587 ,C353_=_C588 ,\nC354_=_C356 ,C354_=_C357 ,C354_=_C362 ,C354_=_C369 ,C354_=_C388 ,C354_=_C389 ,\nC354_=_C390 ,C354_=_C564 ,C354_=_C577 ,C354_=_C582 ,C354_=_C586 ,C354_=_C590 ,\nC354_=_C592 ,C356_=_C357 ,C356_=_C364 ,C356_=_C371 ,C356_=_C389 ,C356_=_C391 ,\nC356_=_C393 ,C356_=_C566 ,C356_=_C579 ,C356_=_C584 ,C356_=_C588 ,C356_=_C593 ,\nC356_=_C595 ,C357_=_C365 ,C357_=_C372 ,C357_=_C378 ,C357_=_C383 ,C357_=_C387 ,\nC357_=_C390 ,C357_=_C393 ,C357_=_C423 ,C357_=_C478 ,C357_=_C523 ,C357_=_C574 ,\nC357_=_C580 ,C357_=_C585 ,C357_=_C592 ,C357_=_C594 ,C357_=_C595 ,C359_=_C360 ,\nC359_=_C361 ,C359_=_C362 ,C359_=_C364 ,C359_=_C365 ,C359_=_C366 ,C359_=_C376 ,\nC359_=_C378 ,C359_=_C425 ,C359_=_C561 ,C359_=_C603 ,C359_=_C604 ,C359_=_C605 ,\nC359_=_C607 ,C359_=_C608 ,C360_=_C361 ,C360_=_C362 ,C360_=_C364 ,C360_=_C365 ,\nC360_=_C367 ,C360_=_C379 ,C360_=_C381 ,C360_=_C383 ,C360_=_C562 ,C360_=_C603 ,\nC360_=_C609 ,C360_=_C610 ,C360_=_C612 ,C360_=_C613 ,C361_=_C362 ,C361_=_C364 ,\nC361_=_C365 ,C361_=_C368 ,C361_=_C379 ,C361_=_C385 ,C361_=_C387 ,C361_=_C427 ,\nC361_=_C482 ,C361_=_C527 ,C361_=_C598 ,C361_=_C604 ,C361_=_C609 ,C361_=_C615 ,\nC362_=_C364 ,C362_=_C365 ,C362_=_C369 ,C362_=_C388 ,C362_=_C389 ,C362_=_C390 ,\nC362_=_C428 ,C362_=_C483 ,C362_=_C528 ,C362_=_C564 ,C362_=_C599 ,C362_=_C605 ,\nC362_=_C610 ,C362_=_C618 ,C362_=_C619 ,C364_=_C365 ,C364_=_C371 ,C364_=_C389 ,\nC364_=_C391 ,C364_=_C393 ,C364_=_C430 ,C364_=_C485 ,C364_=_C530 ,C364_=_C566 ,\nC364_=_C601 ,C364_=_C607 ,C364_=_C612 ,C364_=_C619 ,C364_=_C621 ,C365_=_C372 ,\nC365_=_C378 ,C365_=_C383 ,C365_=_C387 ,C365_=_C390 ,C365_=_C393 ,C365_=_C431 ,\nC365_=_C486 ,C365_=_C531 ,C365_=_C602 ,C365_=_C608 ,C365_=_C613 ,C365_=_C622 ,\nC366_=_C367 ,C366_=_C368 ,C366_=_C369 ,C366_=_C371 ,C366_=_C372 ,C366_=_C376 ,\nC366_=_C378 ,C366_=_C432 ,C366_=_C624 ,C366_=_C625 ,C366_=_C626 ,C366_=_C628 ,\nC366_=_C629 ,C367_=_C368 ,C367_=_C369 ,C367_=_C371 ,C367_=_C372 ,C367_=_C379 ,\nC367_=_C381 ,C367_=_C383 ,C367_=_C624 ,C367_=_C631 ,C367_=_C633 ,C367_=_C634 ,\nC368_=_C369 ,C368_=_C371 ,C368_=_C372 ,C368_=_C379 ,C368_=_C385 ,C368_=_C387 ,\nC368_=_C570 ,C368_=_C598 ,C368_=_C625 ,C368_=_C635 ,C368_=_C637 ,C368_=_C638 ,\nC369_=_C371 ,C369_=_C372 ,C369_=_C388 ,C369_=_C389 ,C369_=_C390 ,C369_=_C599 ,\nC369_=_C626 ,C369_=_C631 ,C369_=_C635 ,C369_=_C639 ,C369_=_C641 ,C371_=_C372 ,\nC371_=_C389 ,C371_=_C391 ,C371_=_C393 ,C371_=_C601 ,C371_=_C628 ,C371_=_C633 ,\nC371_=_C637 ,C371_=_C642 ,C371_=_C644 ,C372_=_C378 ,C372_=_C383 ,C372_=_C387 ,\nC372_=_C390 ,C372_=_C393 ,C372_=_C438 ,C372_=_C493 ,C372_=_C538 ,C372_=_C574 ,\nC372_=_C602 ,C372_=_C629 ,C372_=_C634 ,C372_=_C638 ,C372_=_C641 ,C372_=_C643 ,\nC372_=_C644 ,C376_=_C378 ,C376_=_C381 ,C376_=_C385 ,C376_=_C388 ,C376_=_C391 ,\nC376_=_C442 ,C376_=_C647 ,C376_=_C651 ,C376_=_C654 ,C376_=_C657 ,C376_=_C658 ,\nC378_=_C383 ,C378_=_C387 ,C378_=_C390 ,C378_=_C393 ,C378_=_C499 ,C378_=_C544 ,\nC378_=_C580 ,C378_=_C608 ,C378_=_C629 ,C378_=_C649 ,C378_=_C658 ,C379_=_C381 ,\nC379_=_C383 ,C379_=_C385 ,C379_=_C387 ,C379_=_C581 ,C379_=_C609 ,C379_=_C645 ,\nC379_=_C660 ,C379_=_C662 ,C379_=_C663 ,C381_=_C383 ,C381_=_C385 ,C381_=_C388 ,\nC381_=_C391 ,C381_=_C647 ,C381_=_C664 ,C381_=_C667 ,C383_=_C387 ,C383_=_C390 ,\nC383_=_C393 ,C383_=_C449 ,C383_=_C585 ,C383_=_C613 ,C383_=_C634 ,C383_=_C649 ,\nC383_=_C663 ,C383_=_C666 ,C383_=_C669 ,C385_=_C387 ,C385_=_C388 ,C385_=_C391 ,\nC385_=_C587 ,C385_=_C615 ,C385_=_C651 ,C385_=_C670 ,C385_=_C673 ,C385_=_C674 ,\nC387_=_C390 ,C387_=_C393 ,C387_=_C453 ,C387_=_C508 ,C387_=_C553 ,C387_=_C638 ,\nC387_=_C663 ,C387_=_C674 ,C388_=_C389 ,C388_=_C390 ,C388_=_C391 ,C388_=_C454 ,\nC388_=_C509 ,C388_=_C554 ,C388_=_C590 ,C388_=_C618 ,C388_=_C639 ,C388_=_C654 ,\nC388_=_C664 ,C388_=_C670 ,C388_=_C676 ,C388_=_C677 ,C389_=_C390 ,C389_=_C391 ,\nC389_=_C393 ,C389_=_C619 ,C389_=_C655 ,C389_=_C665 ,C389_=_C671 ,C389_=_C676 ,\nC389_=_C678 ,C390_=_C393 ,C390_=_C456 ,C390_=_C511 ,C390_=_C556 ,C390_=_C592 ,\nC390_=_C641 ,C390_=_C666 ,C390_=_C677 ,C390_=_C678 ,C391_=_C393 ,C391_=_C457 ,\nC391_=_C512 ,C391_=_C557 ,C391_=_C593 ,C391_=_C621 ,C391_=_C642 ,C391_=_C657 ,\nC391_=_C667 ,C391_=_C673 ,C391_=_C676 ,C391_=_C679 ,C393_=_C459 ,C393_=_C514 ,\nC393_=_C559 ,C393_=_C595 ,C393_=_C644 ,C393_=_C669 ,C393_=_C678 ,C393_=_C679 ,\nC398_=_C404 ,C398_=_C408 ,C398_=_C417 ,C398_=_C425 ,C398_=_C432 ,C398_=_C439 ,\nC398_=_C440 ,C398_=_C441 ,C398_=_C442 ,C398_=_C443 ,C398_=_C494 ,C398_=_C495 ,\nC398_=_C496 ,C398_=_C498 ,C398_=_C499 ,C404_=_C414 ,C404_=_C423 ,C404_=_C431 ,\nC404_=_C438 ,C404_=_C449 ,C404_=_C453 ,C404_=_C456 ,C404_=_C458 ,C404_=_C459 ,\nC404_=_C478 ,C404_=_C486 ,C404_=_C493 ,C404_=_C499 ,C404_=_C508 ,C404_=_C511 ,\nC404_=_C514 ,C408_=_C414 ,C408_=_C417 ,C408_=_C425 ,C408_=_C432 ,C408_=_C439 ,\nC408_=_C440 ,C408_=_C441 ,C408_=_C442 ,C408_=_C443 ,C408_=_C539 ,C408_=_C540 ,\nC408_=_C541 ,C408_=_C543 ,C408_=_C544 ,C414_=_C423 ,C414_=_C431 ,C414_=_C438 ,\nC414_=_C449 ,C414_=_C453 ,C414_=_C456 ,C414_=_C458 ,C414_=_C459 ,C414_=_C523 ,\nC414_=_C531 ,C414_=_C538 ,C414_=_C544 ,C414_=_C553 ,C414_=_C556 ,C414_=_C559 ,\nC415_=_C417 ,C415_=_C419 ,C415_=_C423 ,C415_=_C425 ,C415_=_C427 ,C415_=_C428 ,\nC415_=_C430 ,C415_=_C431 ,C415_=_C470 ,C415_=_C515 ,C415_=_C560 ,C415_=_C561 ,\nC415_=_C562 ,C415_=_C564 ,C415_=_C565 ,C415_=_C566 ,C417_=_C419 ,C417_=_C423 ,\nC417_=_C425 ,C417_=_C432 ,C417_=_C439 ,C417_=_C440 ,C417_=_C441 ,C417_=_C442 ,\nC417_=_C443 ,C417_=_C561 ,C417_=_C575 ,C417_=_C576 ,C417_=_C577 ,C417_=_C579 ,\nC417_=_C580 ,C419_=_C423 ,C419_=_C427 ,C419_=_C440 ,C419_=_C450 ,C419_=_C452 ,\nC419_=_C453 ,C419_=_C474 ,C419_=_C519 ,C419_=_C570 ,C419_=_C576 ,C419_=_C581 ,\nC419_=_C586 ,C419_=_C587 ,C419_=_C588 ,C423_=_C431 ,C423_=_C438 ,C423_=_C449 ,\nC423_=_C453 ,C423_=_C456 ,C423_=_C458 ,C423_=_C459 ,C423_=_C478 ,C423_=_C523 ,\nC423_=_C574 ,C423_=_C580 ,C423_=_C585 ,C423_=_C592 ,C423_=_C594 ,C423_=_C595 ,\nC425_=_C427 ,C425_=_C428 ,C425_=_C430 ,C425_=_C431 ,C425_=_C432 ,C425_=_C439 ,\nC425_=_C440 ,C425_=_C441 ,C425_=_C442 ,C425_=_C443 ,C425_=_C561 ,C425_=_C603 ,\nC425_=_C604 ,C425_=_C605 ,C425_=_C607 ,C425_=_C608 ,C427_=_C428 ,C427_=_C430 ,\nC427_=_C431 ,C427_=_C440 ,C427_=_C450 ,C427_=_C452 ,C427_=_C453 ,C427_=_C482 ,\nC427_=_C527 ,C427_=_C598 ,C427_=_C604 ,C427_=_C609 ,C427_=_C615 ,C428_=_C430 ,\nC428_=_C431 ,C428_=_C441 ,C428_=_C446 ,C428_=_C450</w:t>
      </w:r>
    </w:p>
    <w:p>
      <w:pPr>
        <w:pStyle w:val="PreformattedText"/>
        <w:bidi w:val="0"/>
        <w:spacing w:before="0" w:after="0"/>
        <w:jc w:val="left"/>
        <w:rPr/>
      </w:pPr>
      <w:r>
        <w:rPr/>
        <w:t xml:space="preserve"> </w:t>
      </w:r>
      <w:r>
        <w:rPr/>
        <w:t>,C428_=_C454 ,C428_=_C456 ,\nC428_=_C483 ,C428_=_C528 ,C428_=_C564 ,C428_=_C599 ,C428_=_C605 ,C428_=_C610 ,\nC428_=_C618 ,C428_=_C619 ,C430_=_C431 ,C430_=_C443 ,C430_=_C448 ,C430_=_C452 ,\nC430_=_C457 ,C430_=_C459 ,C430_=_C485 ,C430_=_C530 ,C430_=_C566 ,C430_=_C601 ,\nC430_=_C607 ,C430_=_C612 ,C430_=_C619 ,C430_=_C621 ,C431_=_C438 ,C431_=_C449 ,\nC431_=_C453 ,C431_=_C456 ,C431_=_C458 ,C431_=_C459 ,C431_=_C486 ,C431_=_C531 ,\nC431_=_C602 ,C431_=_C608 ,C431_=_C613 ,C431_=_C622 ,C432_=_C438 ,C432_=_C439 ,\nC432_=_C440 ,C432_=_C441 ,C432_=_C442 ,C432_=_C443 ,C432_=_C624 ,C432_=_C625 ,\nC432_=_C626 ,C432_=_C628 ,C432_=_C629 ,C438_=_C449 ,C438_=_C453 ,C438_=_C456 ,\nC438_=_C458 ,C438_=_C459 ,C438_=_C493 ,C438_=_C538 ,C438_=_C574 ,C438_=_C602 ,\nC438_=_C629 ,C438_=_C634 ,C438_=_C638 ,C438_=_C641 ,C438_=_C643 ,C438_=_C644 ,\nC439_=_C440 ,C439_=_C441 ,C439_=_C442 ,C439_=_C443 ,C439_=_C446 ,C439_=_C448 ,\nC439_=_C449 ,C439_=_C494 ,C439_=_C539 ,C439_=_C575 ,C439_=_C603 ,C439_=_C624 ,\nC439_=_C645 ,C439_=_C647 ,C439_=_C649 ,C440_=_C441 ,C440_=_C442 ,C440_=_C443 ,\nC440_=_C450 ,C440_=_C452 ,C440_=_C453 ,C440_=_C495 ,C440_=_C540 ,C440_=_C576 ,\nC440_=_C604 ,C440_=_C625 ,C440_=_C645 ,C440_=_C651 ,C441_=_C442 ,C441_=_C443 ,\nC441_=_C446 ,C441_=_C450 ,C441_=_C454 ,C441_=_C456 ,C441_=_C496 ,C441_=_C541 ,\nC441_=_C577 ,C441_=_C605 ,C441_=_C626 ,C441_=_C654 ,C441_=_C655 ,C442_=_C443 ,\nC442_=_C454 ,C442_=_C457 ,C442_=_C458 ,C442_=_C647 ,C442_=_C651 ,C442_=_C654 ,\nC442_=_C657 ,C442_=_C658 ,C443_=_C448 ,C443_=_C452 ,C443_=_C457 ,C443_=_C459 ,\nC443_=_C498 ,C443_=_C543 ,C443_=_C579 ,C443_=_C607 ,C443_=_C628 ,C443_=_C655 ,\nC443_=_C657 ,C446_=_C448 ,C446_=_C449 ,C446_=_C450 ,C446_=_C454 ,C446_=_C456 ,\nC446_=_C501 ,C446_=_C546 ,C446_=_C582 ,C446_=_C610 ,C446_=_C631 ,C446_=_C660 ,\nC446_=_C664 ,C446_=_C665 ,C446_=_C666 ,C448_=_C449 ,C448_=_C452 ,C448_=_C457 ,\nC448_=_C459 ,C448_=_C503 ,C448_=_C548 ,C448_=_C584 ,C448_=_C612 ,C448_=_C633 ,\nC448_=_C662 ,C448_=_C665 ,C448_=_C667 ,C448_=_C669 ,C449_=_C453 ,C449_=_C456 ,\nC449_=_C458 ,C449_=_C459 ,C449_=_C585 ,C449_=_C613 ,C449_=_C634 ,C449_=_C649 ,\nC449_=_C663 ,C449_=_C666 ,C449_=_C669 ,C450_=_C452 ,C450_=_C453 ,C450_=_C454 ,\nC450_=_C456 ,C450_=_C505 ,C450_=_C550 ,C450_=_C586 ,C450_=_C635 ,C450_=_C660 ,\nC450_=_C670 ,C450_=_C671 ,C452_=_C453 ,C452_=_C457 ,C452_=_C459 ,C452_=_C507 ,\nC452_=_C552 ,C452_=_C588 ,C452_=_C637 ,C452_=_C662 ,C452_=_C671 ,C452_=_C673 ,\nC453_=_C456 ,C453_=_C458 ,C453_=_C459 ,C453_=_C508 ,C453_=_C553 ,C453_=_C638 ,\nC453_=_C663 ,C453_=_C674 ,C454_=_C456 ,C454_=_C457 ,C454_=_C458 ,C454_=_C509 ,\nC454_=_C554 ,C454_=_C590 ,C454_=_C618 ,C454_=_C639 ,C454_=_C654 ,C454_=_C664 ,\nC454_=_C670 ,C454_=_C676 ,C454_=_C677 ,C456_=_C458 ,C456_=_C459 ,C456_=_C511 ,\nC456_=_C556 ,C456_=_C592 ,C456_=_C641 ,C456_=_C666 ,C456_=_C677 ,C456_=_C678 ,\nC457_=_C458 ,C457_=_C459 ,C457_=_C512 ,C457_=_C557 ,C457_=_C593 ,C457_=_C621 ,\nC457_=_C642 ,C457_=_C657 ,C457_=_C667 ,C457_=_C673 ,C457_=_C676 ,C457_=_C679 ,\nC458_=_C459 ,C458_=_C594 ,C458_=_C622 ,C458_=_C643 ,C458_=_C658 ,C458_=_C674 ,\nC458_=_C677 ,C458_=_C679 ,C459_=_C514 ,C459_=_C559 ,C459_=_C595 ,C459_=_C644 ,\nC459_=_C669 ,C459_=_C678 ,C459_=_C679 ,C470_=_C474 ,C470_=_C478 ,C470_=_C482 ,\nC470_=_C483 ,C470_=_C485 ,C470_=_C486 ,C470_=_C515 ,C470_=_C560 ,C470_=_C561 ,\nC470_=_C562 ,C470_=_C564 ,C470_=_C565 ,C470_=_C566 ,C474_=_C478 ,C474_=_C482 ,\nC474_=_C495 ,C474_=_C505 ,C474_=_C507 ,C474_=_C508 ,C474_=_C519 ,C474_=_C570 ,\nC474_=_C576 ,C474_=_C581 ,C474_=_C586 ,C474_=_C587 ,C474_=_C588 ,C478_=_C486 ,\nC478_=_C493 ,C478_=_C499 ,C478_=_C508 ,C478_=_C511 ,C478_=_C514 ,C478_=_C523 ,\nC478_=_C574 ,C478_=_C580 ,C478_=_C585 ,C478_=_C592 ,C478_=_C594 ,C478_=_C595 ,\nC482_=_C483 ,C482_=_C485 ,C482_=_C486 ,C482_=_C495 ,C482_=_C505 ,C482_=_C507 ,\nC482_=_C508 ,C482_=_C527 ,C482_=_C598 ,C482_=_C604 ,C482_=_C609 ,C482_=_C615 ,\nC483_=_C485 ,C483_=_C486 ,C483_=_C496 ,C483_=_C501 ,C483_=_C505 ,C483_=_C509 ,\nC483_=_C511 ,C483_=_C528 ,C483_=_C564 ,C483_=_C599 ,C483_=_C605 ,C483_=_C610 ,\nC483_=_C618 ,C483_=_C619 ,C485_=_C486 ,C485_=_C498 ,C485_=_C503 ,C485_=_C507 ,\nC485_=_C512 ,C485_=_C514 ,C485_=_C530 ,C485_=_C566 ,C485_=_C601 ,C485_=_C607 ,\nC485_=_C612 ,C485_=_C619 ,C485_=_C621 ,C486_=_C493 ,C486_=_C499 ,C486_=_C508 ,\nC486_=_C511 ,C486_=_C514 ,C486_=_C531 ,C486_=_C602 ,C486_=_C608 ,C486_=_C613 ,\nC486_=_C622 ,C493_=_C499 ,C493_=_C508 ,C493_=_C511 ,C493_=_C514 ,C493_=_C538 ,\nC493_=_C574 ,C493_=_C602 ,C493_=_C629 ,C493_=_C634 ,C493_=_C638 ,C493_=_C641 ,\nC493_=_C643 ,C493_=_C644 ,C494_=_C495 ,C494_=_C496 ,C494_=_C498 ,C494_=_C499 ,\nC494_=_C501 ,C494_=_C503 ,C494_=_C539 ,C494_=_C575 ,C494_=_C603 ,C494_=_C624 ,\nC494_=_C645 ,C494_=_C647 ,C494_=_C649 ,C495_=_C496 ,C495_=_C498 ,C495_=_C499 ,\nC495_=_C505 ,C495_=_C507 ,C495_=_C508 ,C495_=_C540 ,C495_=_C576 ,C495_=_C604 ,\nC495_=_C625 ,C495_=_C645 ,C495_=_C651 ,C496_=_C498 ,C496_=_C499 ,C496_=_C501 ,\nC496_=_C505 ,C496_=_C509 ,C496_=_C511 ,C496_=_C541 ,C496_=_C577 ,C496_=_C605 ,\nC496_=_C626 ,C496_=_C654 ,C496_=_C655 ,C498_=_C499 ,C498_=_C503 ,C498_=_C507 ,\nC498_=_C512 ,C498_=_C514 ,C498_=_C543 ,C498_=_C579 ,C498_=_C607 ,C498_=_C628 ,\nC498_=_C655 ,C498_=_C657 ,C499_=_C508 ,C499_=_C511 ,C499_=_C514 ,C499_=_C544 ,\nC499_=_C580 ,C499_=_C608 ,C499_=_C629 ,C499_=_C649 ,C499_=_C658 ,C501_=_C503 ,\nC501_=_C505 ,C501_=_C509 ,C501_=_C511 ,C501_=_C546 ,C501_=_C582 ,C501_=_C610 ,\nC501_=_C631 ,C501_=_C660 ,C501_=_C664 ,C501_=_C665 ,C501_=_C666 ,C503_=_C507 ,\nC503_=_C512 ,C503_=_C514 ,C503_=_C548 ,C503_=_C584 ,C503_=_C612 ,C503_=_C633 ,\nC503_=_C662 ,C503_=_C665 ,C503_=_C667 ,C503_=_C669 ,C505_=_C507 ,C505_=_C508 ,\nC505_=_C509 ,C505_=_C511 ,C505_=_C550 ,C505_=_C586 ,C505_=_C635 ,C505_=_C660 ,\nC505_=_C670 ,C505_=_C671 ,C507_=_C508 ,C507_=_C512 ,C507_=_C514 ,C507_=_C552 ,\nC507_=_C588 ,C507_=_C637 ,C507_=_C662 ,C507_=_C671 ,C507_=_C673 ,C508_=_C511 ,\nC508_=_C514 ,C508_=_C553 ,C508_=_C638 ,C508_=_C663 ,C508_=_C674 ,C509_=_C511 ,\nC509_=_C512 ,C509_=_C554 ,C509_=_C590 ,C509_=_C618 ,C509_=_C639 ,C509_=_C654 ,\nC509_=_C664 ,C509_=_C670 ,C509_=_C676 ,C509_=_C677 ,C511_=_C514 ,C511_=_C556 ,\nC511_=_C592 ,C511_=_C641 ,C511_=_C666 ,C511_=_C677 ,C511_=_C678 ,C512_=_C514 ,\nC512_=_C557 ,C512_=_C593 ,C512_=_C621 ,C512_=_C642 ,C512_=_C657 ,C512_=_C667 ,\nC512_=_C673 ,C512_=_C676 ,C512_=_C679 ,C514_=_C559 ,C514_=_C595 ,C514_=_C644 ,\nC514_=_C669 ,C514_=_C678 ,C514_=_C679 ,C515_=_C519 ,C515_=_C523 ,C515_=_C527 ,\nC515_=_C528 ,C515_=_C530 ,C515_=_C531 ,C515_=_C560 ,C515_=_C561 ,C515_=_C562 ,\nC515_=_C564 ,C515_=_C565 ,C515_=_C566 ,C519_=_C523 ,C519_=_C527 ,C519_=_C540 ,\nC519_=_C550 ,C519_=_C552 ,C519_=_C553 ,C519_=_C570 ,C519_=_C576 ,C519_=_C581 ,\nC519_=_C586 ,C519_=_C587 ,C519_=_C588 ,C523_=_C531 ,C523_=_C538 ,C523_=_C544 ,\nC523_=_C553 ,C523_=_C556 ,C523_=_C559 ,C523_=_C574 ,C523_=_C580 ,C523_=_C585 ,\nC523_=_C592 ,C523_=_C594 ,C523_=_C595 ,C527_=_C528 ,C527_=_C530 ,C527_=_C531 ,\nC527_=_C540 ,C527_=_C550 ,C527_=_C552 ,C527_=_C553 ,C527_=_C598 ,C527_=_C604 ,\nC527_=_C609 ,C527_=_C615 ,C528_=_C530 ,C528_=_C531 ,C528_=_C541 ,C528_=_C546 ,\nC528_=_C550 ,C528_=_C554 ,C528_=_C556 ,C528_=_C564 ,C528_=_C599 ,C528_=_C605 ,\nC528_=_C610 ,C528_=_C618 ,C528_=_C619 ,C530_=_C531 ,C530_=_C543 ,C530_=_C548 ,\nC530_=_C552 ,C530_=_C557 ,C530_=_C559 ,C530_=_C566 ,C530_=_C601 ,C530_=_C607 ,\nC530_=_C612 ,C530_=_C619 ,C530_=_C621 ,C531_=_C538 ,C531_=_C544 ,C531_=_C553 ,\nC531_=_C556 ,C531_=_C559 ,C531_=_C602 ,C531_=_C608 ,C531_=_C613 ,C531_=_C622 ,\nC538_=_C544 ,C538_=_C553 ,C538_=_C556 ,C538_=_C559 ,C538_=_C574 ,C538_=_C602 ,\nC538_=_C629 ,C538_=_C634 ,C538_=_C638 ,C538_=_C641 ,C538_=_C643 ,C538_=_C644 ,\nC539_=_C540 ,C539_=_C541 ,C539_=_C543 ,C539_=_C544 ,C539_=_C546 ,C539_=_C548 ,\nC539_=_C575 ,C539_=_C603 ,C539_=_C624 ,C539_=_C645 ,C539_=_C647 ,C539_=_C649 ,\nC540_=_C541 ,C540_=_C543 ,C540_=_C544 ,C540_=_C550 ,C540_=_C552 ,C540_=_C553 ,\nC540_=_C576 ,C540_=_C604 ,C540_=_C625 ,C540_=_C645 ,C540_=_C651 ,C541_=_C543 ,\nC541_=_C544 ,C541_=_C546 ,C541_=_C550 ,C541_=_C554 ,C541_=_C556 ,C541_=_C577 ,\nC541_=_C605 ,C541_=_C626 ,C541_=_C654 ,C541_=_C655 ,C543_=_C544 ,C543_=_C548 ,\nC543_=_C552 ,C543_=_C557 ,C543_=_C559 ,C543_=_C579 ,C543_=_C607 ,C543_=_C628 ,\nC543_=_C655 ,C543_=_C657 ,C544_=_C553 ,C544_=_C556 ,C544_=_C559 ,C544_=_C580 ,\nC544_=_C608 ,C544_=_C629 ,C544_=_C649 ,C544_=_C658 ,C546_=_C548 ,C546_=_C550 ,\nC546_=_C554 ,C546_=_C556 ,C546_=_C582 ,C546_=_C610 ,C546_=_C631 ,C546_=_C660 ,\nC546_=_C664 ,C546_=_C665 ,C546_=_C666 ,C548_=_C552 ,C548_=_C557 ,C548_=_C559 ,\nC548_=_C584 ,C548_=_C612 ,C548_=_C633 ,C548_=_C662 ,C548_=_C665 ,C548_=_C667 ,\nC548_=_C669 ,C550_=_C552 ,C550_=_C553 ,C550_=_C554 ,C550_=_C556 ,C550_=_C586 ,\nC550_=_C635 ,C550_=_C660 ,C550_=_C670 ,C550_=_C671 ,C552_=_C553 ,C552_=_C557 ,\nC552_=_C559 ,C552_=_C588 ,C552_=_C637 ,C552_=_C662 ,C552_=_C671 ,C552_=_C673 ,\nC553_=_C556 ,C553_=_C559 ,C553_=_C638 ,C553_=_C663 ,C553_=_C674 ,C554_=_C556 ,\nC554_=_C557 ,C554_=_C590 ,C554_=_C618 ,C554_=_C639 ,C554_=_C654 ,C554_=_C664 ,\nC554_=_C670 ,C554_=_C676 ,C554_=_C677 ,C556_=_C559 ,C556_=_C592 ,C556_=_C641 ,\nC556_=_C666 ,C556_=_C677 ,C556_=_C678 ,C557_=_C559 ,C557_=_C593 ,C557_=_C621 ,\nC557_=_C642 ,C557_=_C657 ,C557_=_C667 ,C557_=_C673 ,C557_=_C676 ,C557_=_C679 ,\nC559_=_C595 ,C559_=_C644 ,C559_=_C669 ,C559_=_C678 ,C559_=_C679 ,C560_=_C561 ,\nC560_=_C562 ,C560_=_C564 ,C560_=_C565 ,C560_=_C566 ,C560_=_C570 ,C560_=_C574 ,\nC560_=_C598 ,C560_=_C599 ,C560_=_C601 ,C560_=_C602 ,C561_=_C562 ,C561_=_C564 ,\nC561_=_C565 ,C561_=_C566 ,C561_=_C575 ,C561_=_C576 ,C561_=_C577 ,C561_=_C579 ,\nC561_=_C580 ,C561_=_C603 ,C561_=_C604 ,C561_=_C605 ,C561_=_C607 ,C561_=_C608 ,\nC562_=_C564 ,C562_=_C565 ,C562_=_C566 ,C562_=_C575 ,C562_=_C581 ,C562_=_C582 ,\nC562_=_C584 ,C562_=_C585 ,C562_=_C603 ,C562_=_C609 ,C562_=_C610 ,C562_=_C612 ,\nC562_=_C613 ,C564_=_C565 ,C564_=_C566 ,C564_=_C577 ,C564_=_C582 ,C564_=_C586 ,\nC564_=_C590 ,C564_=_C592 ,C564_=_C599</w:t>
      </w:r>
    </w:p>
    <w:p>
      <w:pPr>
        <w:pStyle w:val="PreformattedText"/>
        <w:bidi w:val="0"/>
        <w:spacing w:before="0" w:after="0"/>
        <w:jc w:val="left"/>
        <w:rPr/>
      </w:pPr>
      <w:r>
        <w:rPr/>
        <w:t xml:space="preserve"> </w:t>
      </w:r>
      <w:r>
        <w:rPr/>
        <w:t>,C564_=_C605 ,C564_=_C610 ,C564_=_C618 ,\nC564_=_C619 ,C565_=_C566 ,C565_=_C587 ,C565_=_C590 ,C565_=_C593 ,C565_=_C594 ,\nC565_=_C615 ,C565_=_C618 ,C565_=_C621 ,C565_=_C622 ,C566_=_C579 ,C566_=_C584 ,\nC566_=_C588 ,C566_=_C593 ,C566_=_C595 ,C566_=_C601 ,C566_=_C607 ,C566_=_C612 ,\nC566_=_C619 ,C566_=_C621 ,C570_=_C574 ,C570_=_C576 ,C570_=_C581 ,C570_=_C586 ,\nC570_=_C587 ,C570_=_C588 ,C570_=_C598 ,C570_=_C625 ,C570_=_C635 ,C570_=_C637 ,\nC570_=_C638 ,C574_=_C580 ,C574_=_C585 ,C574_=_C592 ,C574_=_C594 ,C574_=_C595 ,\nC574_=_C602 ,C574_=_C629 ,C574_=_C634 ,C574_=_C638 ,C574_=_C641 ,C574_=_C643 ,\nC574_=_C644 ,C575_=_C576 ,C575_=_C577 ,C575_=_C579 ,C575_=_C580 ,C575_=_C581 ,\nC575_=_C582 ,C575_=_C584 ,C575_=_C585 ,C575_=_C603 ,C575_=_C624 ,C575_=_C645 ,\nC575_=_C647 ,C575_=_C649 ,C576_=_C577 ,C576_=_C579 ,C576_=_C580 ,C576_=_C581 ,\nC576_=_C586 ,C576_=_C587 ,C576_=_C588 ,C576_=_C604 ,C576_=_C625 ,C576_=_C645 ,\nC576_=_C651 ,C577_=_C579 ,C577_=_C580 ,C577_=_C582 ,C577_=_C586 ,C577_=_C590 ,\nC577_=_C592 ,C577_=_C605 ,C577_=_C626 ,C577_=_C654 ,C577_=_C655 ,C579_=_C580 ,\nC579_=_C584 ,C579_=_C588 ,C579_=_C593 ,C579_=_C595 ,C579_=_C607 ,C579_=_C628 ,\nC579_=_C655 ,C579_=_C657 ,C580_=_C585 ,C580_=_C592 ,C580_=_C594 ,C580_=_C595 ,\nC580_=_C608 ,C580_=_C629 ,C580_=_C649 ,C580_=_C658 ,C581_=_C582 ,C581_=_C584 ,\nC581_=_C585 ,C581_=_C586 ,C581_=_C587 ,C581_=_C588 ,C581_=_C609 ,C581_=_C645 ,\nC581_=_C660 ,C581_=_C662 ,C581_=_C663 ,C582_=_C584 ,C582_=_C585 ,C582_=_C586 ,\nC582_=_C590 ,C582_=_C592 ,C582_=_C610 ,C582_=_C631 ,C582_=_C660 ,C582_=_C664 ,\nC582_=_C665 ,C582_=_C666 ,C584_=_C585 ,C584_=_C588 ,C584_=_C593 ,C584_=_C595 ,\nC584_=_C612 ,C584_=_C633 ,C584_=_C662 ,C584_=_C665 ,C584_=_C667 ,C584_=_C669 ,\nC585_=_C592 ,C585_=_C594 ,C585_=_C595 ,C585_=_C613 ,C585_=_C634 ,C585_=_C649 ,\nC585_=_C663 ,C585_=_C666 ,C585_=_C669 ,C586_=_C587 ,C586_=_C588 ,C586_=_C590 ,\nC586_=_C592 ,C586_=_C635 ,C586_=_C660 ,C586_=_C670 ,C586_=_C671 ,C587_=_C588 ,\nC587_=_C590 ,C587_=_C593 ,C587_=_C594 ,C587_=_C615 ,C587_=_C651 ,C587_=_C670 ,\nC587_=_C673 ,C587_=_C674 ,C588_=_C593 ,C588_=_C595 ,C588_=_C637 ,C588_=_C662 ,\nC588_=_C671 ,C588_=_C673 ,C590_=_C592 ,C590_=_C593 ,C590_=_C594 ,C590_=_C618 ,\nC590_=_C639 ,C590_=_C654 ,C590_=_C664 ,C590_=_C670 ,C590_=_C676 ,C590_=_C677 ,\nC592_=_C594 ,C592_=_C595 ,C592_=_C641 ,C592_=_C666 ,C592_=_C677 ,C592_=_C678 ,\nC593_=_C594 ,C593_=_C595 ,C593_=_C621 ,C593_=_C642 ,C593_=_C657 ,C593_=_C667 ,\nC593_=_C673 ,C593_=_C676 ,C593_=_C679 ,C594_=_C595 ,C594_=_C622 ,C594_=_C643 ,\nC594_=_C658 ,C594_=_C674 ,C594_=_C677 ,C594_=_C679 ,C595_=_C644 ,C595_=_C669 ,\nC595_=_C678 ,C595_=_C679 ,C598_=_C599 ,C598_=_C601 ,C598_=_C602 ,C598_=_C604 ,\nC598_=_C609 ,C598_=_C615 ,C598_=_C625 ,C598_=_C635 ,C598_=_C637 ,C598_=_C638 ,\nC599_=_C601 ,C599_=_C602 ,C599_=_C605 ,C599_=_C610 ,C599_=_C618 ,C599_=_C619 ,\nC599_=_C626 ,C599_=_C631 ,C599_=_C635 ,C599_=_C639 ,C599_=_C641 ,C601_=_C602 ,\nC601_=_C607 ,C601_=_C612 ,C601_=_C619 ,C601_=_C621 ,C601_=_C628 ,C601_=_C633 ,\nC601_=_C637 ,C601_=_C642 ,C601_=_C644 ,C602_=_C608 ,C602_=_C613 ,C602_=_C622 ,\nC602_=_C629 ,C602_=_C634 ,C602_=_C638 ,C602_=_C641 ,C602_=_C643 ,C602_=_C644 ,\nC603_=_C604 ,C603_=_C605 ,C603_=_C607 ,C603_=_C608 ,C603_=_C609 ,C603_=_C610 ,\nC603_=_C612 ,C603_=_C613 ,C603_=_C624 ,C603_=_C645 ,C603_=_C647 ,C603_=_C649 ,\nC604_=_C605 ,C604_=_C607 ,C604_=_C608 ,C604_=_C609 ,C604_=_C615 ,C604_=_C625 ,\nC604_=_C645 ,C604_=_C651 ,C605_=_C607 ,C605_=_C608 ,C605_=_C610 ,C605_=_C618 ,\nC605_=_C619 ,C605_=_C626 ,C605_=_C654 ,C605_=_C655 ,C607_=_C608 ,C607_=_C612 ,\nC607_=_C619 ,C607_=_C621 ,C607_=_C628 ,C607_=_C655 ,C607_=_C657 ,C608_=_C613 ,\nC608_=_C622 ,C608_=_C629 ,C608_=_C649 ,C608_=_C658 ,C609_=_C610 ,C609_=_C612 ,\nC609_=_C613 ,C609_=_C615 ,C609_=_C645 ,C609_=_C660 ,C609_=_C662 ,C609_=_C663 ,\nC610_=_C612 ,C610_=_C613 ,C610_=_C618 ,C610_=_C619 ,C610_=_C631 ,C610_=_C660 ,\nC610_=_C664 ,C610_=_C665 ,C610_=_C666 ,C612_=_C613 ,C612_=_C619 ,C612_=_C621 ,\nC612_=_C633 ,C612_=_C662 ,C612_=_C665 ,C612_=_C667 ,C612_=_C669 ,C613_=_C622 ,\nC613_=_C634 ,C613_=_C649 ,C613_=_C663 ,C613_=_C666 ,C613_=_C669 ,C615_=_C618 ,\nC615_=_C621 ,C615_=_C622 ,C615_=_C651 ,C615_=_C670 ,C615_=_C673 ,C615_=_C674 ,\nC618_=_C619 ,C618_=_C621 ,C618_=_C622 ,C618_=_C639 ,C618_=_C654 ,C618_=_C664 ,\nC618_=_C670 ,C618_=_C676 ,C618_=_C677 ,C619_=_C621 ,C619_=_C655 ,C619_=_C665 ,\nC619_=_C671 ,C619_=_C676 ,C619_=_C678 ,C621_=_C622 ,C621_=_C642 ,C621_=_C657 ,\nC621_=_C667 ,C621_=_C673 ,C621_=_C676 ,C621_=_C679 ,C622_=_C643 ,C622_=_C658 ,\nC622_=_C674 ,C622_=_C677 ,C622_=_C679 ,C624_=_C625 ,C624_=_C626 ,C624_=_C628 ,\nC624_=_C629 ,C624_=_C631 ,C624_=_C633 ,C624_=_C634 ,C624_=_C645 ,C624_=_C647 ,\nC624_=_C649 ,C625_=_C626 ,C625_=_C628 ,C625_=_C629 ,C625_=_C635 ,C625_=_C637 ,\nC625_=_C638 ,C625_=_C645 ,C625_=_C651 ,C626_=_C628 ,C626_=_C629 ,C626_=_C631 ,\nC626_=_C635 ,C626_=_C639 ,C626_=_C641 ,C626_=_C654 ,C626_=_C655 ,C628_=_C629 ,\nC628_=_C633 ,C628_=_C637 ,C628_=_C642 ,C628_=_C644 ,C628_=_C655 ,C628_=_C657 ,\nC629_=_C634 ,C629_=_C638 ,C629_=_C641 ,C629_=_C643 ,C629_=_C644 ,C629_=_C649 ,\nC629_=_C658 ,C631_=_C633 ,C631_=_C634 ,C631_=_C635 ,C631_=_C639 ,C631_=_C641 ,\nC631_=_C660 ,C631_=_C664 ,C631_=_C665 ,C631_=_C666 ,C633_=_C634 ,C633_=_C637 ,\nC633_=_C642 ,C633_=_C644 ,C633_=_C662 ,C633_=_C665 ,C633_=_C667 ,C633_=_C669 ,\nC634_=_C638 ,C634_=_C641 ,C634_=_C643 ,C634_=_C644 ,C634_=_C649 ,C634_=_C663 ,\nC634_=_C666 ,C634_=_C669 ,C635_=_C637 ,C635_=_C638 ,C635_=_C639 ,C635_=_C641 ,\nC635_=_C660 ,C635_=_C670 ,C635_=_C671 ,C637_=_C638 ,C637_=_C642 ,C637_=_C644 ,\nC637_=_C662 ,C637_=_C671 ,C637_=_C673 ,C638_=_C641 ,C638_=_C643 ,C638_=_C644 ,\nC638_=_C663 ,C638_=_C674 ,C639_=_C641 ,C639_=_C642 ,C639_=_C643 ,C639_=_C654 ,\nC639_=_C664 ,C639_=_C670 ,C639_=_C676 ,C639_=_C677 ,C641_=_C643 ,C641_=_C644 ,\nC641_=_C666 ,C641_=_C677 ,C641_=_C678 ,C642_=_C643 ,C642_=_C644 ,C642_=_C657 ,\nC642_=_C667 ,C642_=_C673 ,C642_=_C676 ,C642_=_C679 ,C643_=_C644 ,C643_=_C658 ,\nC643_=_C674 ,C643_=_C677 ,C643_=_C679 ,C644_=_C669 ,C644_=_C678 ,C644_=_C679 ,\nC645_=_C647 ,C645_=_C649 ,C645_=_C651 ,C645_=_C660 ,C645_=_C662 ,C645_=_C663 ,\nC647_=_C649 ,C647_=_C651 ,C647_=_C654 ,C647_=_C657 ,C647_=_C658 ,C647_=_C664 ,\nC647_=_C667 ,C649_=_C658 ,C649_=_C663 ,C649_=_C666 ,C649_=_C669 ,C651_=_C654 ,\nC651_=_C657 ,C651_=_C658 ,C651_=_C670 ,C651_=_C673 ,C651_=_C674 ,C654_=_C655 ,\nC654_=_C657 ,C654_=_C658 ,C654_=_C664 ,C654_=_C670 ,C654_=_C676 ,C654_=_C677 ,\nC655_=_C657 ,C655_=_C665 ,C655_=_C671 ,C655_=_C676 ,C655_=_C678 ,C657_=_C658 ,\nC657_=_C667 ,C657_=_C673 ,C657_=_C676 ,C657_=_C679 ,C658_=_C674 ,C658_=_C677 ,\nC658_=_C679 ,C660_=_C662 ,C660_=_C663 ,C660_=_C664 ,C660_=_C665 ,C660_=_C666 ,\nC660_=_C670 ,C660_=_C671 ,C662_=_C663 ,C662_=_C665 ,C662_=_C667 ,C662_=_C669 ,\nC662_=_C671 ,C662_=_C673 ,C663_=_C666 ,C663_=_C669 ,C663_=_C674 ,C664_=_C665 ,\nC664_=_C666 ,C664_=_C667 ,C664_=_C670 ,C664_=_C676 ,C664_=_C677 ,C665_=_C666 ,\nC665_=_C667 ,C665_=_C669 ,C665_=_C671 ,C665_=_C676 ,C665_=_C678 ,C666_=_C669 ,\nC666_=_C677 ,C666_=_C678 ,C667_=_C669 ,C667_=_C673 ,C667_=_C676 ,C667_=_C679 ,\nC669_=_C678 ,C669_=_C679 ,C670_=_C671 ,C670_=_C673 ,C670_=_C674 ,C670_=_C676 ,\nC670_=_C677 ,C671_=_C673 ,C671_=_C676 ,C671_=_C678 ,C673_=_C674 ,C673_=_C676 ,\nC673_=_C679 ,C674_=_C677 ,C674_=_C679 ,C676_=_C677 ,C676_=_C678 ,C676_=_C679 ,\nC677_=_C678 ,C677_=_C679 ,C678_=_C679 ,"];19[shape=box, label="id:19 level: 2\n146: C5 C7 C31 C32 C65 \nC67 C68 C76 C77 C81 C92 \nC102 C124 C126 C136 C137 C139 \nC149 C151 C160 C162 C170 C172 \nC173 C180 C182 C183 C184 C185 \nC186 C187 C188 C189 C197 C198 \nC199 C200 C201 C202 C203 C207 \nC227 C228 C261 C263 C264 C272 \nC273 C277 C288 C298 C317 C318 \nC328 C329 C340 C341 C342 C343 \nC344 C345 C346 C347 C348 C349 \nC350 C351 C352 C353 C354 C355 \nC356 C357 C366 C376 C405 C407 \nC408 C416 C417 C421 C432 C442 \nC460 C462 C463 C471 C472 C476 \nC487 C497 C515 C516 C518 C519 \nC520 C521 C522 C523 C524 C525 \nC533 C534 C535 C536 C537 C538 \nC539 C540 C541 C542 C543 C544 \nC560 C561 C565 C568 C569 C570 \nC571 C572 C573 C574 C575 C576 \nC577 C579 C580 C583 C587 C590 \nC593 C594 C596 C606 C624 C625 \nC626 C627 C628 C629 C647 C651 \nC654 C657 C658 \n1458: C5_=_C7( C5 C7 ) C5_=_C32( C5 C32 ) C5_=_C65( C5 C65 ) C5_=_C76( C5 C76 ) C5_=_C77( C5 C77 ) \nC5_=_C81( C5 C81 ) C5_=_C124( C5 C124 ) C5_=_C137( C5 C137 ) C5_=_C149( C5 C149 ) C5_=_C160( C5 C160 ) C5_=_C170( C5 C170 ) \nC5_=_C180( C5 C180 ) C5_=_C182( C5 C182 ) C5_=_C183( C5 C183 ) C5_=_C184( C5 C184 ) C5_=_C185( C5 C185 ) C5_=_C186( C5 C186 ) \nC5_=_C187( C5 C187 ) C5_=_C188( C5 C188 ) C7_=_C67( C7 C67 ) C7_=_C76( C7 C76 ) C7_=_C92( C7 C92 ) C7_=_C126( C7 C126 ) \nC7_=_C139( C7 C139 ) C7_=_C151( C7 C151 ) C7_=_C162( C7 C162 ) C7_=_C172( C7 C172 ) C7_=_C189( C7 C189 ) C7_=_C197( C7 C197 ) \nC7_=_C198( C7 C198 ) C7_=_C199( C7 C199 ) C7_=_C200( C7 C200 ) C7_=_C201( C7 C201 ) C7_=_C202( C7 C202 ) C7_=_C203( C7 C203 ) \nC31_=_C32( C31 C32 ) C31_=_C65( C31 C65 ) C31_=_C67( C31 C67 ) C31_=_C68( C31 C68 ) C31_=_C136( C31 C136 ) C31_=_C227( C31 C227 ) \nC31_=_C317( C31 C317 ) C31_=_C328( C31 C328 ) C31_=_C340( C31 C340 ) C31_=_C341( C31 C341 ) C31_=_C342( C31 C342 ) C31_=_C343( C31 C343 ) \nC31_=_C344( C31 C344 ) C31_=_C345( C31 C345 ) C31_=_C346( C31 C346 ) C31_=_C347( C31 C347 ) C31_=_C348( C31 C348 ) C32_=_C65( C32 C65 ) \nC32_=_C76( C32 C76 ) C32_=_C77( C32 C77 ) C32_=_C81( C32 C81 ) C32_=_C137( C32 C137 ) C32_=_C228( C32 C228 ) C32_=_C318( C32 C318 ) \nC32_=_C329( C32 C329 ) C32_=_C349( C32 C349 ) C32_=_C350( C32 C350 ) C32_=_C351( C32 C351 ) C32_=_C352( C32 C352 ) C32_=_C353( C32 C353 ) \nC32_=_C354( C32 C354 ) C32_=_C355( C32 C355 ) C32_=_C356( C32 C356 ) C32_=_C357( C32 C357 ) C65_=_C67( C65 C67 ) C65_=_C68( C65 C68 ) \nC65_=_C76( C65 C76 ) C65_=_C77( C65 C77 ) C65_=_C81( C65 C81 ) C65_=_C170( C65 C170 ) C65_=_C261( C65 C261 ) C65_=_C405( C65 C405 ) \nC65_=_C460( C65 C460 ) C65_=_C515( C65 C515</w:t>
      </w:r>
    </w:p>
    <w:p>
      <w:pPr>
        <w:pStyle w:val="PreformattedText"/>
        <w:bidi w:val="0"/>
        <w:spacing w:before="0" w:after="0"/>
        <w:jc w:val="left"/>
        <w:rPr/>
      </w:pPr>
      <w:r>
        <w:rPr/>
        <w:t xml:space="preserve"> </w:t>
      </w:r>
      <w:r>
        <w:rPr/>
        <w:t>) C65_=_C516( C65 C516 ) C65_=_C518( C65 C518 ) C65_=_C519( C65 C519 ) C65_=_C520( C65 C520 ) \nC65_=_C521( C65 C521 ) C65_=_C522( C65 C522 ) C65_=_C523( C65 C523 ) C67_=_C68( C67 C68 ) C67_=_C76( C67 C76 ) C67_=_C92( C67 C92 ) \nC67_=_C172( C67 C172 ) C67_=_C263( C67 C263 ) C67_=_C341( C67 C341 ) C67_=_C407( C67 C407 ) C67_=_C462( C67 C462 ) C67_=_C516( C67 C516 ) \nC67_=_C524( C67 C524 ) C67_=_C533( C67 C533 ) C67_=_C534( C67 C534 ) C67_=_C535( C67 C535 ) C67_=_C536( C67 C536 ) C67_=_C537( C67 C537 ) \nC67_=_C538( C67 C538 ) C68_=_C77( C68 C77 ) C68_=_C92( C68 C92 ) C68_=_C102( C68 C102 ) C68_=_C173( C68 C173 ) C68_=_C264( C68 C264 ) \nC68_=_C342( C68 C342 ) C68_=_C408( C68 C408 ) C68_=_C463( C68 C463 ) C68_=_C525( C68 C525 ) C68_=_C539( C68 C539 ) C68_=_C540( C68 C540 ) \nC68_=_C541( C68 C541 ) C68_=_C542( C68 C542 ) C68_=_C543( C68 C543 ) C68_=_C544( C68 C544 ) C76_=_C77( C76 C77 ) C76_=_C81( C76 C81 ) \nC76_=_C92( C76 C92 ) C76_=_C272( C76 C272 ) C76_=_C350( C76 C350 ) C76_=_C416( C76 C416 ) C76_=_C471( C76 C471 ) C76_=_C516( C76 C516 ) \nC76_=_C560( C76 C560 ) C76_=_C568( C76 C568 ) C76_=_C569( C76 C569 ) C76_=_C570( C76 C570 ) C76_=_C571( C76 C571 ) C76_=_C572( C76 C572 ) \nC76_=_C573( C76 C573 ) C76_=_C574( C76 C574 ) C77_=_C81( C77 C81 ) C77_=_C92( C77 C92 ) C77_=_C102( C77 C102 ) C77_=_C182( C77 C182 ) \nC77_=_C273( C77 C273 ) C77_=_C351( C77 C351 ) C77_=_C417( C77 C417 ) C77_=_C472( C77 C472 ) C77_=_C561( C77 C561 ) C77_=_C568( C77 C568 ) \nC77_=_C575( C77 C575 ) C77_=_C576( C77 C576 ) C77_=_C577( C77 C577 ) C77_=_C579( C77 C579 ) C77_=_C580( C77 C580 ) C81_=_C102( C81 C102 ) \nC81_=_C186( C81 C186 ) C81_=_C277( C81 C277 ) C81_=_C355( C81 C355 ) C81_=_C421( C81 C421 ) C81_=_C476( C81 C476 ) C81_=_C521( C81 C521 ) \nC81_=_C565( C81 C565 ) C81_=_C572( C81 C572 ) C81_=_C583( C81 C583 ) C81_=_C587( C81 C587 ) C81_=_C590( C81 C590 ) C81_=_C593( C81 C593 ) \nC81_=_C594( C81 C594 ) C92_=_C102( C92 C102 ) C92_=_C197( C92 C197 ) C92_=_C288( C92 C288 ) C92_=_C366( C92 C366 ) C92_=_C432( C92 C432 ) \nC92_=_C487( C92 C487 ) C92_=_C568( C92 C568 ) C92_=_C596( C92 C596 ) C92_=_C624( C92 C624 ) C92_=_C625( C92 C625 ) C92_=_C626( C92 C626 ) \nC92_=_C627( C92 C627 ) C92_=_C628( C92 C628 ) C92_=_C629( C92 C629 ) C102_=_C207( C102 C207 ) C102_=_C298( C102 C298 ) C102_=_C376( C102 C376 ) \nC102_=_C442( C102 C442 ) C102_=_C497( C102 C497 ) C102_=_C542( C102 C542 ) C102_=_C606( C102 C606 ) C102_=_C627( C102 C627 ) C102_=_C647( C102 C647 ) \nC102_=_C651( C102 C651 ) C102_=_C654( C102 C654 ) C102_=_C657( C102 C657 ) C102_=_C658( C102 C658 ) C124_=_C126( C124 C126 ) C124_=_C137( C124 C137 ) \nC124_=_C149( C124 C149 ) C124_=_C160( C124 C160 ) C124_=_C170( C124 C170 ) C124_=_C180( C124 C180 ) C124_=_C182( C124 C182 ) C124_=_C183( C124 C183 ) \nC124_=_C184( C124 C184 ) C124_=_C185( C124 C185 ) C124_=_C186( C124 C186 ) C124_=_C187( C124 C187 ) C124_=_C188( C124 C188 ) C124_=_C228( C124 C228 ) \nC124_=_C261( C124 C261 ) C124_=_C272( C124 C272 ) C124_=_C273( C124 C273 ) C124_=_C277( C124 C277 ) C126_=_C139( C126 C139 ) C126_=_C151( C126 C151 ) \nC126_=_C162( C126 C162 ) C126_=_C172( C126 C172 ) C126_=_C189( C126 C189 ) C126_=_C197( C126 C197 ) C126_=_C198( C126 C198 ) C126_=_C199( C126 C199 ) \nC126_=_C200( C126 C200 ) C126_=_C201( C126 C201 ) C126_=_C202( C126 C202 ) C126_=_C203( C126 C203 ) C126_=_C263( C126 C263 ) C126_=_C272( C126 C272 ) \nC126_=_C288( C126 C288 ) C136_=_C137( C136 C137 ) C136_=_C139( C136 C139 ) C136_=_C170( C136 C170 ) C136_=_C172( C136 C172 ) C136_=_C173( C136 C173 ) \nC136_=_C227( C136 C227 ) C136_=_C317( C136 C317 ) C136_=_C328( C136 C328 ) C136_=_C340( C136 C340 ) C136_=_C341( C136 C341 ) C136_=_C342( C136 C342 ) \nC136_=_C343( C136 C343 ) C136_=_C344( C136 C344 ) C136_=_C345( C136 C345 ) C136_=_C346( C136 C346 ) C136_=_C347( C136 C347 ) C136_=_C348( C136 C348 ) \nC137_=_C139( C137 C139 ) C137_=_C149( C137 C149 ) C137_=_C160( C137 C160 ) C137_=_C170( C137 C170 ) C137_=_C180( C137 C180 ) C137_=_C182( C137 C182 ) \nC137_=_C183( C137 C183 ) C137_=_C184( C137 C184 ) C137_=_C185( C137 C185 ) C137_=_C186( C137 C186 ) C137_=_C187( C137 C187 ) C137_=_C188( C137 C188 ) \nC137_=_C228( C137 C228 ) C137_=_C318( C137 C318 ) C137_=_C329( C137 C329 ) C137_=_C349( C137 C349 ) C137_=_C350( C137 C350 ) C137_=_C351( C137 C351 ) \nC137_=_C352( C137 C352 ) C137_=_C353( C137 C353 ) C137_=_C354( C137 C354 ) C137_=_C355( C137 C355 ) C137_=_C356( C137 C356 ) C137_=_C357( C137 C357 ) \nC139_=_C151( C139 C151 ) C139_=_C162( C139 C162 ) C139_=_C172( C139 C172 ) C139_=_C189( C139 C189 ) C139_=_C197( C139 C197 ) C139_=_C198( C139 C198 ) \nC139_=_C199( C139 C199 ) C139_=_C200( C139 C200 ) C139_=_C201( C139 C201 ) C139_=_C202( C139 C202 ) C139_=_C203( C139 C203 ) C139_=_C341( C139 C341 ) \nC139_=_C350( C139 C350 ) C139_=_C366( C139 C366 ) C149_=_C151( C149 C151 ) C149_=_C160( C149 C160 ) C149_=_C170( C149 C170 ) C149_=_C180( C149 C180 ) \nC149_=_C182( C149 C182 ) C149_=_C183( C149 C183 ) C149_=_C184( C149 C184 ) C149_=_C185( C149 C185 ) C149_=_C186( C149 C186 ) C149_=_C187( C149 C187 ) \nC149_=_C188( C149 C188 ) C149_=_C318( C149 C318 ) C149_=_C405( C149 C405 ) C149_=_C416( C149 C416 ) C149_=_C417( C149 C417 ) C149_=_C421( C149 C421 ) \nC151_=_C162( C151 C162 ) C151_=_C172( C151 C172 ) C151_=_C189( C151 C189 ) C151_=_C197( C151 C197 ) C151_=_C198( C151 C198 ) C151_=_C199( C151 C199 ) \nC151_=_C200( C151 C200 ) C151_=_C201( C151 C201 ) C151_=_C202( C151 C202 ) C151_=_C203( C151 C203 ) C151_=_C407( C151 C407 ) C151_=_C416( C151 C416 ) \nC151_=_C432( C151 C432 ) C160_=_C162( C160 C162 ) C160_=_C170( C160 C170 ) C160_=_C180( C160 C180 ) C160_=_C182( C160 C182 ) C160_=_C183( C160 C183 ) \nC160_=_C184( C160 C184 ) C160_=_C185( C160 C185 ) C160_=_C186( C160 C186 ) C160_=_C187( C160 C187 ) C160_=_C188( C160 C188 ) C160_=_C329( C160 C329 ) \nC160_=_C460( C160 C460 ) C160_=_C471( C160 C471 ) C160_=_C472( C160 C472 ) C160_=_C476( C160 C476 ) C162_=_C172( C162 C172 ) C162_=_C189( C162 C189 ) \nC162_=_C197( C162 C197 ) C162_=_C198( C162 C198 ) C162_=_C199( C162 C199 ) C162_=_C200( C162 C200 ) C162_=_C201( C162 C201 ) C162_=_C202( C162 C202 ) \nC162_=_C203( C162 C203 ) C162_=_C462( C162 C462 ) C162_=_C471( C162 C471 ) C162_=_C487( C162 C487 ) C170_=_C172( C170 C172 ) C170_=_C173( C170 C173 ) \nC170_=_C180( C170 C180 ) C170_=_C182( C170 C182 ) C170_=_C183( C170 C183 ) C170_=_C184( C170 C184 ) C170_=_C185( C170 C185 ) C170_=_C186( C170 C186 ) \nC170_=_C187( C170 C187 ) C170_=_C188( C170 C188 ) C170_=_C261( C170 C261 ) C170_=_C405( C170 C405 ) C170_=_C460( C170 C460 ) C170_=_C515( C170 C515 ) \nC170_=_C516( C170 C516 ) C170_=_C518( C170 C518 ) C170_=_C519( C170 C519 ) C170_=_C520( C170 C520 ) C170_=_C521( C170 C521 ) C170_=_C522( C170 C522 ) \nC170_=_C523( C170 C523 ) C172_=_C173( C172 C173 ) C172_=_C189( C172 C189 ) C172_=_C197( C172 C197 ) C172_=_C198( C172 C198 ) C172_=_C199( C172 C199 ) \nC172_=_C200( C172 C200 ) C172_=_C201( C172 C201 ) C172_=_C202( C172 C202 ) C172_=_C203( C172 C203 ) C172_=_C263( C172 C263 ) C172_=_C341( C172 C341 ) \nC172_=_C407( C172 C407 ) C172_=_C462( C172 C462 ) C172_=_C516( C172 C516 ) C172_=_C524( C172 C524 ) C172_=_C533( C172 C533 ) C172_=_C534( C172 C534 ) \nC172_=_C535( C172 C535 ) C172_=_C536( C172 C536 ) C172_=_C537( C172 C537 ) C172_=_C538( C172 C538 ) C173_=_C182( C173 C182 ) C173_=_C197( C173 C197 ) \nC173_=_C207( C173 C207 ) C173_=_C264( C173 C264 ) C173_=_C342( C173 C342 ) C173_=_C408( C173 C408 ) C173_=_C463( C173 C463 ) C173_=_C525( C173 C525 ) \nC173_=_C539( C173 C539 ) C173_=_C540( C173 C540 ) C173_=_C541( C173 C541 ) C173_=_C542( C173 C542 ) C173_=_C543( C173 C543 ) C173_=_C544( C173 C544 ) \nC180_=_C182( C180 C182 ) C180_=_C183( C180 C183 ) C180_=_C184( C180 C184 ) C180_=_C185( C180 C185 ) C180_=_C186( C180 C186 ) C180_=_C187( C180 C187 ) \nC180_=_C188( C180 C188 ) C180_=_C189( C180 C189 ) C180_=_C349( C180 C349 ) C180_=_C515( C180 C515 ) C180_=_C560( C180 C560 ) C180_=_C561( C180 C561 ) \nC180_=_C565( C180 C565 ) C182_=_C183( C182 C183 ) C182_=_C184( C182 C184 ) C182_=_C185( C182 C185 ) C182_=_C186( C182 C186 ) C182_=_C187( C182 C187 ) \nC182_=_C188( C182 C188 ) C182_=_C197( C182 C197 ) C182_=_C207( C182 C207 ) C182_=_C273( C182 C273 ) C182_=_C351( C182 C351 ) C182_=_C417( C182 C417 ) \nC182_=_C472( C182 C472 ) C182_=_C561( C182 C561 ) C182_=_C568( C182 C568 ) C182_=_C575( C182 C575 ) C182_=_C576( C182 C576 ) C182_=_C577( C182 C577 ) \nC182_=_C579( C182 C579 ) C182_=_C580( C182 C580 ) C183_=_C184( C183 C184 ) C183_=_C185( C183 C185 ) C183_=_C186( C183 C186 ) C183_=_C187( C183 C187 ) \nC183_=_C188( C183 C188 ) C183_=_C198( C183 C198 ) C183_=_C352( C183 C352 ) C183_=_C518( C183 C518 ) C183_=_C569( C183 C569 ) C183_=_C575( C183 C575 ) \nC183_=_C583( C183 C583 ) C184_=_C185( C184 C185 ) C184_=_C186( C184 C186 ) C184_=_C187( C184 C187 ) C184_=_C188( C184 C188 ) C184_=_C199( C184 C199 ) \nC184_=_C353( C184 C353 ) C184_=_C519( C184 C519 ) C184_=_C570( C184 C570 ) C184_=_C576( C184 C576 ) C184_=_C587( C184 C587 ) C185_=_C186( C185 C186 ) \nC185_=_C187( C185 C187 ) C185_=_C188( C185 C188 ) C185_=_C200( C185 C200 ) C185_=_C354( C185 C354 ) C185_=_C520( C185 C520 ) C185_=_C571( C185 C571 ) \nC185_=_C577( C185 C577 ) C185_=_C590( C185 C590 ) C186_=_C187( C186 C187 ) C186_=_C188( C186 C188 ) C186_=_C201( C186 C201 ) C186_=_C207( C186 C207 ) \nC186_=_C277( C186 C277 ) C186_=_C355( C186 C355 ) C186_=_C421( C186 C421 ) C186_=_C476( C186 C476 ) C186_=_C521( C186 C521 ) C186_=_C565( C186 C565 ) \nC186_=_C572( C186 C572 ) C186_=_C583( C186 C583 ) C186_=_C587( C186 C587 ) C186_=_C590( C186 C590 ) C186_=_C593( C186 C593 ) C186_=_C594( C186 C594 ) \nC187_=_C188( C187 C188 ) C187_=_C202( C187 C202 ) C187_=_C356( C187 C356 ) C187_=_C522( C187 C522 ) C187_=_C573( C187 C573 ) C187_=_C579( C187 C579 ) \nC187_=_C593( C187 C593 ) C188_=_C203( C188 C203 ) C188_=_C357( C188 C357 ) C188_=_C523( C188 C523 ) C188_=_C574( C188 C574 ) C188_=_C580(</w:t>
      </w:r>
    </w:p>
    <w:p>
      <w:pPr>
        <w:pStyle w:val="PreformattedText"/>
        <w:bidi w:val="0"/>
        <w:spacing w:before="0" w:after="0"/>
        <w:jc w:val="left"/>
        <w:rPr/>
      </w:pPr>
      <w:r>
        <w:rPr/>
        <w:t xml:space="preserve"> </w:t>
      </w:r>
      <w:r>
        <w:rPr/>
        <w:t>C188 C580 ) \nC188_=_C594( C188 C594 ) C189_=_C197( C189 C197 ) C189_=_C198( C189 C198 ) C189_=_C199( C189 C199 ) C189_=_C200( C189 C200 ) C189_=_C201( C189 C201 ) \nC189_=_C202( C189 C202 ) C189_=_C203( C189 C203 ) C189_=_C524( C189 C524 ) C189_=_C560( C189 C560 ) C189_=_C596( C189 C596 ) C197_=_C198( C197 C198 ) \nC197_=_C199( C197 C199 ) C197_=_C200( C197 C200 ) C197_=_C201( C197 C201 ) C197_=_C202( C197 C202 ) C197_=_C203( C197 C203 ) C197_=_C207( C197 C207 ) \nC197_=_C288( C197 C288 ) C197_=_C366( C197 C366 ) C197_=_C432( C197 C432 ) C197_=_C487( C197 C487 ) C197_=_C568( C197 C568 ) C197_=_C596( C197 C596 ) \nC197_=_C624( C197 C624 ) C197_=_C625( C197 C625 ) C197_=_C626( C197 C626 ) C197_=_C627( C197 C627 ) C197_=_C628( C197 C628 ) C197_=_C629( C197 C629 ) \nC198_=_C199( C198 C199 ) C198_=_C200( C198 C200 ) C198_=_C201( C198 C201 ) C198_=_C202( C198 C202 ) C198_=_C203( C198 C203 ) C198_=_C533( C198 C533 ) \nC198_=_C569( C198 C569 ) C198_=_C624( C198 C624 ) C199_=_C200( C199 C200 ) C199_=_C201( C199 C201 ) C199_=_C202( C199 C202 ) C199_=_C203( C199 C203 ) \nC199_=_C534( C199 C534 ) C199_=_C570( C199 C570 ) C199_=_C625( C199 C625 ) C200_=_C201( C200 C201 ) C200_=_C202( C200 C202 ) C200_=_C203( C200 C203 ) \nC200_=_C535( C200 C535 ) C200_=_C571( C200 C571 ) C200_=_C626( C200 C626 ) C201_=_C202( C201 C202 ) C201_=_C203( C201 C203 ) C201_=_C207( C201 C207 ) \nC201_=_C536( C201 C536 ) C201_=_C572( C201 C572 ) C201_=_C627( C201 C627 ) C202_=_C203( C202 C203 ) C202_=_C537( C202 C537 ) C202_=_C573( C202 C573 ) \nC202_=_C628( C202 C628 ) C203_=_C538( C203 C538 ) C203_=_C574( C203 C574 ) C203_=_C629( C203 C629 ) C207_=_C298( C207 C298 ) C207_=_C376( C207 C376 ) \nC207_=_C442( C207 C442 ) C207_=_C497( C207 C497 ) C207_=_C542( C207 C542 ) C207_=_C606( C207 C606 ) C207_=_C627( C207 C627 ) C207_=_C647( C207 C647 ) \nC207_=_C651( C207 C651 ) C207_=_C654( C207 C654 ) C207_=_C657( C207 C657 ) C207_=_C658( C207 C658 ) C227_=_C228( C227 C228 ) C227_=_C261( C227 C261 ) \nC227_=_C263( C227 C263 ) C227_=_C264( C227 C264 ) C227_=_C317( C227 C317 ) C227_=_C328( C227 C328 ) C227_=_C340( C227 C340 ) C227_=_C341( C227 C341 ) \nC227_=_C342( C227 C342 ) C227_=_C343( C227 C343 ) C227_=_C344( C227 C344 ) C227_=_C345( C227 C345 ) C227_=_C346( C227 C346 ) C227_=_C347( C227 C347 ) \nC227_=_C348( C227 C348 ) C228_=_C261( C228 C261 ) C228_=_C272( C228 C272 ) C228_=_C273( C228 C273 ) C228_=_C277( C228 C277 ) C228_=_C318( C228 C318 ) \nC228_=_C329( C228 C329 ) C228_=_C349( C228 C349 ) C228_=_C350( C228 C350 ) C228_=_C351( C228 C351 ) C228_=_C352( C228 C352 ) C228_=_C353( C228 C353 ) \nC228_=_C354( C228 C354 ) C228_=_C355( C228 C355 ) C228_=_C356( C228 C356 ) C228_=_C357( C228 C357 ) C261_=_C263( C261 C263 ) C261_=_C264( C261 C264 ) \nC261_=_C272( C261 C272 ) C261_=_C273( C261 C273 ) C261_=_C277( C261 C277 ) C261_=_C405( C261 C405 ) C261_=_C460( C261 C460 ) C261_=_C515( C261 C515 ) \nC261_=_C516( C261 C516 ) C261_=_C518( C261 C518 ) C261_=_C519( C261 C519 ) C261_=_C520( C261 C520 ) C261_=_C521( C261 C521 ) C261_=_C522( C261 C522 ) \nC261_=_C523( C261 C523 ) C263_=_C264( C263 C264 ) C263_=_C272( C263 C272 ) C263_=_C288( C263 C288 ) C263_=_C341( C263 C341 ) C263_=_C407( C263 C407 ) \nC263_=_C462( C263 C462 ) C263_=_C516( C263 C516 ) C263_=_C524( C263 C524 ) C263_=_C533( C263 C533 ) C263_=_C534( C263 C534 ) C263_=_C535( C263 C535 ) \nC263_=_C536( C263 C536 ) C263_=_C537( C263 C537 ) C263_=_C538( C263 C538 ) C264_=_C273( C264 C273 ) C264_=_C288( C264 C288 ) C264_=_C298( C264 C298 ) \nC264_=_C342( C264 C342 ) C264_=_C408( C264 C408 ) C264_=_C463( C264 C463 ) C264_=_C525( C264 C525 ) C264_=_C539( C264 C539 ) C264_=_C540( C264 C540 ) \nC264_=_C541( C264 C541 ) C264_=_C542( C264 C542 ) C264_=_C543( C264 C543 ) C264_=_C544( C264 C544 ) C272_=_C273( C272 C273 ) C272_=_C277( C272 C277 ) \nC272_=_C288( C272 C288 ) C272_=_C350( C272 C350 ) C272_=_C416( C272 C416 ) C272_=_C471( C272 C471 ) C272_=_C516( C272 C516 ) C272_=_C560( C272 C560 ) \nC272_=_C568( C272 C568 ) C272_=_C569( C272 C569 ) C272_=_C570( C272 C570 ) C272_=_C571( C272 C571 ) C272_=_C572( C272 C572 ) C272_=_C573( C272 C573 ) \nC272_=_C574( C272 C574 ) C273_=_C277( C273 C277 ) C273_=_C288( C273 C288 ) C273_=_C298( C273 C298 ) C273_=_C351( C273 C351 ) C273_=_C417( C273 C417 ) \nC273_=_C472( C273 C472 ) C273_=_C561( C273 C561 ) C273_=_C568( C273 C568 ) C273_=_C575( C273 C575 ) C273_=_C576( C273 C576 ) C273_=_C577( C273 C577 ) \nC273_=_C579( C273 C579 ) C273_=_C580( C273 C580 ) C277_=_C298( C277 C298 ) C277_=_C355( C277 C355 ) C277_=_C421( C277 C421 ) C277_=_C476( C277 C476 ) \nC277_=_C521( C277 C521 ) C277_=_C565( C277 C565 ) C277_=_C572( C277 C572 ) C277_=_C583( C277 C583 ) C277_=_C587( C277 C587 ) C277_=_C590( C277 C590 ) \nC277_=_C593( C277 C593 ) C277_=_C594( C277 C594 ) C288_=_C298( C288 C298 ) C288_=_C366( C288 C366 ) C288_=_C432( C288 C432 ) C288_=_C487( C288 C487 ) \nC288_=_C568( C288 C568 ) C288_=_C596( C288 C596 ) C288_=_C624( C288 C624 ) C288_=_C625( C288 C625 ) C288_=_C626( C288 C626 ) C288_=_C627( C288 C627 ) \nC288_=_C628( C288 C628 ) C288_=_C629( C288 C629 ) C298_=_C376( C298 C376 ) C298_=_C442( C298 C442 ) C298_=_C497( C298 C497 ) C298_=_C542( C298 C542 ) \nC298_=_C606( C298 C606 ) C298_=_C627( C298 C627 ) C298_=_C647( C298 C647 ) C298_=_C651( C298 C651 ) C298_=_C654( C298 C654 ) C298_=_C657( C298 C657 ) \nC298_=_C658( C298 C658 ) C317_=_C318( C317 C318 ) C317_=_C328( C317 C328 ) C317_=_C340( C317 C340 ) C317_=_C341( C317 C341 ) C317_=_C342( C317 C342 ) \nC317_=_C343( C317 C343 ) C317_=_C344( C317 C344 ) C317_=_C345( C317 C345 ) C317_=_C346( C317 C346 ) C317_=_C347( C317 C347 ) C317_=_C348( C317 C348 ) \nC317_=_C405( C317 C405 ) C317_=_C407( C317 C407 ) C317_=_C408( C317 C408 ) C318_=_C329( C318 C329 ) C318_=_C349( C318 C349 ) C318_=_C350( C318 C350 ) \nC318_=_C351( C318 C351 ) C318_=_C352( C318 C352 ) C318_=_C353( C318 C353 ) C318_=_C354( C318 C354 ) C318_=_C355( C318 C355 ) C318_=_C356( C318 C356 ) \nC318_=_C357( C318 C357 ) C318_=_C405( C318 C405 ) C318_=_C416( C318 C416 ) C318_=_C417( C318 C417 ) C318_=_C421( C318 C421 ) C328_=_C329( C328 C329 ) \nC328_=_C340( C328 C340 ) C328_=_C341( C328 C341 ) C328_=_C342( C328 C342 ) C328_=_C343( C328 C343 ) C328_=_C344( C328 C344 ) C328_=_C345( C328 C345 ) \nC328_=_C346( C328 C346 ) C328_=_C347( C328 C347 ) C328_=_C348( C328 C348 ) C328_=_C460( C328 C460 ) C328_=_C462( C328 C462 ) C328_=_C463( C328 C463 ) \nC329_=_C349( C329 C349 ) C329_=_C350( C329 C350 ) C329_=_C351( C329 C351 ) C329_=_C352( C329 C352 ) C329_=_C353( C329 C353 ) C329_=_C354( C329 C354 ) \nC329_=_C355( C329 C355 ) C329_=_C356( C329 C356 ) C329_=_C357( C329 C357 ) C329_=_C460( C329 C460 ) C329_=_C471( C329 C471 ) C329_=_C472( C329 C472 ) \nC329_=_C476( C329 C476 ) C340_=_C341( C340 C341 ) C340_=_C342( C340 C342 ) C340_=_C343( C340 C343 ) C340_=_C344( C340 C344 ) C340_=_C345( C340 C345 ) \nC340_=_C346( C340 C346 ) C340_=_C347( C340 C347 ) C340_=_C348( C340 C348 ) C340_=_C349( C340 C349 ) C340_=_C515( C340 C515 ) C340_=_C524( C340 C524 ) \nC340_=_C525( C340 C525 ) C341_=_C342( C341 C342 ) C341_=_C343( C341 C343 ) C341_=_C344( C341 C344 ) C341_=_C345( C341 C345 ) C341_=_C346( C341 C346 ) \nC341_=_C347( C341 C347 ) C341_=_C348( C341 C348 ) C341_=_C350( C341 C350 ) C341_=_C366( C341 C366 ) C341_=_C407( C341 C407 ) C341_=_C462( C341 C462 ) \nC341_=_C516( C341 C516 ) C341_=_C524( C341 C524 ) C341_=_C533( C341 C533 ) C341_=_C534( C341 C534 ) C341_=_C535( C341 C535 ) C341_=_C536( C341 C536 ) \nC341_=_C537( C341 C537 ) C341_=_C538( C341 C538 ) C342_=_C343( C342 C343 ) C342_=_C344( C342 C344 ) C342_=_C345( C342 C345 ) C342_=_C346( C342 C346 ) \nC342_=_C347( C342 C347 ) C342_=_C348( C342 C348 ) C342_=_C351( C342 C351 ) C342_=_C366( C342 C366 ) C342_=_C376( C342 C376 ) C342_=_C408( C342 C408 ) \nC342_=_C463( C342 C463 ) C342_=_C525( C342 C525 ) C342_=_C539( C342 C539 ) C342_=_C540( C342 C540 ) C342_=_C541( C342 C541 ) C342_=_C542( C342 C542 ) \nC342_=_C543( C342 C543 ) C342_=_C544( C342 C544 ) C343_=_C344( C343 C344 ) C343_=_C345( C343 C345 ) C343_=_C346( C343 C346 ) C343_=_C347( C343 C347 ) \nC343_=_C348( C343 C348 ) C343_=_C352( C343 C352 ) C343_=_C518( C343 C518 ) C343_=_C533( C343 C533 ) C343_=_C539( C343 C539 ) C344_=_C345( C344 C345 ) \nC344_=_C346( C344 C346 ) C344_=_C347( C344 C347 ) C344_=_C348( C344 C348 ) C344_=_C353( C344 C353 ) C344_=_C519( C344 C519 ) C344_=_C534( C344 C534 ) \nC344_=_C540( C344 C540 ) C345_=_C346( C345 C346 ) C345_=_C347( C345 C347 ) C345_=_C348( C345 C348 ) C345_=_C354( C345 C354 ) C345_=_C520( C345 C520 ) \nC345_=_C535( C345 C535 ) C345_=_C541( C345 C541 ) C346_=_C347( C346 C347 ) C346_=_C348( C346 C348 ) C346_=_C355( C346 C355 ) C346_=_C376( C346 C376 ) \nC346_=_C521( C346 C521 ) C346_=_C536( C346 C536 ) C346_=_C542( C346 C542 ) C347_=_C348( C347 C348 ) C347_=_C356( C347 C356 ) C347_=_C522( C347 C522 ) \nC347_=_C537( C347 C537 ) C347_=_C543( C347 C543 ) C348_=_C357( C348 C357 ) C348_=_C523( C348 C523 ) C348_=_C538( C348 C538 ) C348_=_C544( C348 C544 ) \nC349_=_C350( C349 C350 ) C349_=_C351( C349 C351 ) C349_=_C352( C349 C352 ) C349_=_C353( C349 C353 ) C349_=_C354( C349 C354 ) C349_=_C355( C349 C355 ) \nC349_=_C356( C349 C356 ) C349_=_C357( C349 C357 ) C349_=_C515( C349 C515 ) C349_=_C560( C349 C560 ) C349_=_C561( C349 C561 ) C349_=_C565( C349 C565 ) \nC350_=_C351( C350 C351 ) C350_=_C352( C350 C352 ) C350_=_C353( C350 C353 ) C350_=_C354( C350 C354 ) C350_=_C355( C350 C355 ) C350_=_C356( C350 C356 ) \nC350_=_C357( C350 C357 ) C350_=_C366( C350 C366 ) C350_=_C416( C350 C416 ) C350_=_C471( C350 C471 ) C350_=_C516( C350 C516 ) C350_=_C560( C350 C560 ) \nC350_=_C568( C350 C568 ) C350_=_C569( C350 C569 ) C350_=_C570( C350 C570 ) C350_=_C571( C350 C571 ) C350_=_C572( C350 C572 ) C350_=_C573( C350 C573 ) \nC350_=_C574( C350 C574 ) C351_=_C352( C351 C352 ) C351_=_C353( C351 C353 ) C351_=_C354( C351 C354 ) C351_=_C355( C351 C355 ) C351_=_C356( C351 C356 ) \nC351_=_C357(</w:t>
      </w:r>
    </w:p>
    <w:p>
      <w:pPr>
        <w:pStyle w:val="PreformattedText"/>
        <w:bidi w:val="0"/>
        <w:spacing w:before="0" w:after="0"/>
        <w:jc w:val="left"/>
        <w:rPr/>
      </w:pPr>
      <w:r>
        <w:rPr/>
        <w:t xml:space="preserve"> </w:t>
      </w:r>
      <w:r>
        <w:rPr/>
        <w:t>C351 C357 ) C351_=_C366( C351 C366 ) C351_=_C376( C351 C376 ) C351_=_C417( C351 C417 ) C351_=_C472( C351 C472 ) C351_=_C561( C351 C561 ) \nC351_=_C568( C351 C568 ) C351_=_C575( C351 C575 ) C351_=_C576( C351 C576 ) C351_=_C577( C351 C577 ) C351_=_C579( C351 C579 ) C351_=_C580( C351 C580 ) \nC352_=_C353( C352 C353 ) C352_=_C354( C352 C354 ) C352_=_C355( C352 C355 ) C352_=_C356( C352 C356 ) C352_=_C357( C352 C357 ) C352_=_C518( C352 C518 ) \nC352_=_C569( C352 C569 ) C352_=_C575( C352 C575 ) C352_=_C583( C352 C583 ) C353_=_C354( C353 C354 ) C353_=_C355( C353 C355 ) C353_=_C356( C353 C356 ) \nC353_=_C357( C353 C357 ) C353_=_C519( C353 C519 ) C353_=_C570( C353 C570 ) C353_=_C576( C353 C576 ) C353_=_C587( C353 C587 ) C354_=_C355( C354 C355 ) \nC354_=_C356( C354 C356 ) C354_=_C357( C354 C357 ) C354_=_C520( C354 C520 ) C354_=_C571( C354 C571 ) C354_=_C577( C354 C577 ) C354_=_C590( C354 C590 ) \nC355_=_C356( C355 C356 ) C355_=_C357( C355 C357 ) C355_=_C376( C355 C376 ) C355_=_C421( C355 C421 ) C355_=_C476( C355 C476 ) C355_=_C521( C355 C521 ) \nC355_=_C565( C355 C565 ) C355_=_C572( C355 C572 ) C355_=_C583( C355 C583 ) C355_=_C587( C355 C587 ) C355_=_C590( C355 C590 ) C355_=_C593( C355 C593 ) \nC355_=_C594( C355 C594 ) C356_=_C357( C356 C357 ) C356_=_C522( C356 C522 ) C356_=_C573( C356 C573 ) C356_=_C579( C356 C579 ) C356_=_C593( C356 C593 ) \nC357_=_C523( C357 C523 ) C357_=_C574( C357 C574 ) C357_=_C580( C357 C580 ) C357_=_C594( C357 C594 ) C366_=_C376( C366 C376 ) C366_=_C432( C366 C432 ) \nC366_=_C487( C366 C487 ) C366_=_C568( C366 C568 ) C366_=_C596( C366 C596 ) C366_=_C624( C366 C624 ) C366_=_C625( C366 C625 ) C366_=_C626( C366 C626 ) \nC366_=_C627( C366 C627 ) C366_=_C628( C366 C628 ) C366_=_C629( C366 C629 ) C376_=_C442( C376 C442 ) C376_=_C497( C376 C497 ) C376_=_C542( C376 C542 ) \nC376_=_C606( C376 C606 ) C376_=_C627( C376 C627 ) C376_=_C647( C376 C647 ) C376_=_C651( C376 C651 ) C376_=_C654( C376 C654 ) C376_=_C657( C376 C657 ) \nC376_=_C658( C376 C658 ) C405_=_C407( C405 C407 ) C405_=_C408( C405 C408 ) C405_=_C416( C405 C416 ) C405_=_C417( C405 C417 ) C405_=_C421( C405 C421 ) \nC405_=_C460( C405 C460 ) C405_=_C515( C405 C515 ) C405_=_C516( C405 C516 ) C405_=_C518( C405 C518 ) C405_=_C519( C405 C519 ) C405_=_C520( C405 C520 ) \nC405_=_C521( C405 C521 ) C405_=_C522( C405 C522 ) C405_=_C523( C405 C523 ) C407_=_C408( C407 C408 ) C407_=_C416( C407 C416 ) C407_=_C432( C407 C432 ) \nC407_=_C462( C407 C462 ) C407_=_C516( C407 C516 ) C407_=_C524( C407 C524 ) C407_=_C533( C407 C533 ) C407_=_C534( C407 C534 ) C407_=_C535( C407 C535 ) \nC407_=_C536( C407 C536 ) C407_=_C537( C407 C537 ) C407_=_C538( C407 C538 ) C408_=_C417( C408 C417 ) C408_=_C432( C408 C432 ) C408_=_C442( C408 C442 ) \nC408_=_C463( C408 C463 ) C408_=_C525( C408 C525 ) C408_=_C539( C408 C539 ) C408_=_C540( C408 C540 ) C408_=_C541( C408 C541 ) C408_=_C542( C408 C542 ) \nC408_=_C543( C408 C543 ) C408_=_C544( C408 C544 ) C416_=_C417( C416 C417 ) C416_=_C421( C416 C421 ) C416_=_C432( C416 C432 ) C416_=_C471( C416 C471 ) \nC416_=_C516( C416 C516 ) C416_=_C560( C416 C560 ) C416_=_C568( C416 C568 ) C416_=_C569( C416 C569 ) C416_=_C570( C416 C570 ) C416_=_C571( C416 C571 ) \nC416_=_C572( C416 C572 ) C416_=_C573( C416 C573 ) C416_=_C574( C416 C574 ) C417_=_C421( C417 C421 ) C417_=_C432( C417 C432 ) C417_=_C442( C417 C442 ) \nC417_=_C472( C417 C472 ) C417_=_C561( C417 C561 ) C417_=_C568( C417 C568 ) C417_=_C575( C417 C575 ) C417_=_C576( C417 C576 ) C417_=_C577( C417 C577 ) \nC417_=_C579( C417 C579 ) C417_=_C580( C417 C580 ) C421_=_C442( C421 C442 ) C421_=_C476( C421 C476 ) C421_=_C521( C421 C521 ) C421_=_C565( C421 C565 ) \nC421_=_C572( C421 C572 ) C421_=_C583( C421 C583 ) C421_=_C587( C421 C587 ) C421_=_C590( C421 C590 ) C421_=_C593( C421 C593 ) C421_=_C594( C421 C594 ) \nC432_=_C442( C432 C442 ) C432_=_C487( C432 C487 ) C432_=_C568( C432 C568 ) C432_=_C596( C432 C596 ) C432_=_C624( C432 C624 ) C432_=_C625( C432 C625 ) \nC432_=_C626( C432 C626 ) C432_=_C627( C432 C627 ) C432_=_C628( C432 C628 ) C432_=_C629( C432 C629 ) C442_=_C497( C442 C497 ) C442_=_C542( C442 C542 ) \nC442_=_C606( C442 C606 ) C442_=_C627( C442 C627 ) C442_=_C647( C442 C647 ) C442_=_C651( C442 C651 ) C442_=_C654( C442 C654 ) C442_=_C657( C442 C657 ) \nC442_=_C658( C442 C658 ) C460_=_C462( C460 C462 ) C460_=_C463( C460 C463 ) C460_=_C471( C460 C471 ) C460_=_C472( C460 C472 ) C460_=_C476( C460 C476 ) \nC460_=_C515( C460 C515 ) C460_=_C516( C460 C516 ) C460_=_C518( C460 C518 ) C460_=_C519( C460 C519 ) C460_=_C520( C460 C520 ) C460_=_C521( C460 C521 ) \nC460_=_C522( C460 C522 ) C460_=_C523( C460 C523 ) C462_=_C463( C462 C463 ) C462_=_C471( C462 C471 ) C462_=_C487( C462 C487 ) C462_=_C516( C462 C516 ) \nC462_=_C524( C462 C524 ) C462_=_C533( C462 C533 ) C462_=_C534( C462 C534 ) C462_=_C535( C462 C535 ) C462_=_C536( C462 C536 ) C462_=_C537( C462 C537 ) \nC462_=_C538( C462 C538 ) C463_=_C472( C463 C472 ) C463_=_C487( C463 C487 ) C463_=_C497( C463 C497 ) C463_=_C525( C463 C525 ) C463_=_C539( C463 C539 ) \nC463_=_C540( C463 C540 ) C463_=_C541( C463 C541 ) C463_=_C542( C463 C542 ) C463_=_C543( C463 C543 ) C463_=_C544( C463 C544 ) C471_=_C472( C471 C472 ) \nC471_=_C476( C471 C476 ) C471_=_C487( C471 C487 ) C471_=_C516( C471 C516 ) C471_=_C560( C471 C560 ) C471_=_C568( C471 C568 ) C471_=_C569( C471 C569 ) \nC471_=_C570( C471 C570 ) C471_=_C571( C471 C571 ) C471_=_C572( C471 C572 ) C471_=_C573( C471 C573 ) C471_=_C574( C471 C574 ) C472_=_C476( C472 C476 ) \nC472_=_C487( C472 C487 ) C472_=_C497( C472 C497 ) C472_=_C561( C472 C561 ) C472_=_C568( C472 C568 ) C472_=_C575( C472 C575 ) C472_=_C576( C472 C576 ) \nC472_=_C577( C472 C577 ) C472_=_C579( C472 C579 ) C472_=_C580( C472 C580 ) C476_=_C497( C476 C497 ) C476_=_C521( C476 C521 ) C476_=_C565( C476 C565 ) \nC476_=_C572( C476 C572 ) C476_=_C583( C476 C583 ) C476_=_C587( C476 C587 ) C476_=_C590( C476 C590 ) C476_=_C593( C476 C593 ) C476_=_C594( C476 C594 ) \nC487_=_C497( C487 C497 ) C487_=_C568( C487 C568 ) C487_=_C596( C487 C596 ) C487_=_C624( C487 C624 ) C487_=_C625( C487 C625 ) C487_=_C626( C487 C626 ) \nC487_=_C627( C487 C627 ) C487_=_C628( C487 C628 ) C487_=_C629( C487 C629 ) C497_=_C542( C497 C542 ) C497_=_C606( C497 C606 ) C497_=_C627( C497 C627 ) \nC497_=_C647( C497 C647 ) C497_=_C651( C497 C651 ) C497_=_C654( C497 C654 ) C497_=_C657( C497 C657 ) C497_=_C658( C497 C658 ) C515_=_C516( C515 C516 ) \nC515_=_C518( C515 C518 ) C515_=_C519( C515 C519 ) C515_=_C520( C515 C520 ) C515_=_C521( C515 C521 ) C515_=_C522( C515 C522 ) C515_=_C523( C515 C523 ) \nC515_=_C524( C515 C524 ) C515_=_C525( C515 C525 ) C515_=_C560( C515 C560 ) C515_=_C561( C515 C561 ) C515_=_C565( C515 C565 ) C516_=_C518( C516 C518 ) \nC516_=_C519( C516 C519 ) C516_=_C520( C516 C520 ) C516_=_C521( C516 C521 ) C516_=_C522( C516 C522 ) C516_=_C523( C516 C523 ) C516_=_C524( C516 C524 ) \nC516_=_C533( C516 C533 ) C516_=_C534( C516 C534 ) C516_=_C535( C516 C535 ) C516_=_C536( C516 C536 ) C516_=_C537( C516 C537 ) C516_=_C538( C516 C538 ) \nC516_=_C560( C516 C560 ) C516_=_C568( C516 C568 ) C516_=_C569( C516 C569 ) C516_=_C570( C516 C570 ) C516_=_C571( C516 C571 ) C516_=_C572( C516 C572 ) \nC516_=_C573( C516 C573 ) C516_=_C574( C516 C574 ) C518_=_C519( C518 C519 ) C518_=_C520( C518 C520 ) C518_=_C521( C518 C521 ) C518_=_C522( C518 C522 ) \nC518_=_C523( C518 C523 ) C518_=_C533( C518 C533 ) C518_=_C539( C518 C539 ) C518_=_C569( C518 C569 ) C518_=_C575( C518 C575 ) C518_=_C583( C518 C583 ) \nC519_=_C520( C519 C520 ) C519_=_C521( C519 C521 ) C519_=_C522( C519 C522 ) C519_=_C523( C519 C523 ) C519_=_C534( C519 C534 ) C519_=_C540( C519 C540 ) \nC519_=_C570( C519 C570 ) C519_=_C576( C519 C576 ) C519_=_C587( C519 C587 ) C520_=_C521( C520 C521 ) C520_=_C522( C520 C522 ) C520_=_C523( C520 C523 ) \nC520_=_C535( C520 C535 ) C520_=_C541( C520 C541 ) C520_=_C571( C520 C571 ) C520_=_C577( C520 C577 ) C520_=_C590( C520 C590 ) C521_=_C522( C521 C522 ) \nC521_=_C523( C521 C523 ) C521_=_C536( C521 C536 ) C521_=_C542( C521 C542 ) C521_=_C565( C521 C565 ) C521_=_C572( C521 C572 ) C521_=_C583( C521 C583 ) \nC521_=_C587( C521 C587 ) C521_=_C590( C521 C590 ) C521_=_C593( C521 C593 ) C521_=_C594( C521 C594 ) C522_=_C523( C522 C523 ) C522_=_C537( C522 C537 ) \nC522_=_C543( C522 C543 ) C522_=_C573( C522 C573 ) C522_=_C579( C522 C579 ) C522_=_C593( C522 C593 ) C523_=_C538( C523 C538 ) C523_=_C544( C523 C544 ) \nC523_=_C574( C523 C574 ) C523_=_C580( C523 C580 ) C523_=_C594( C523 C594 ) C524_=_C525( C524 C525 ) C524_=_C533( C524 C533 ) C524_=_C534( C524 C534 ) \nC524_=_C535( C524 C535 ) C524_=_C536( C524 C536 ) C524_=_C537( C524 C537 ) C524_=_C538( C524 C538 ) C524_=_C560( C524 C560 ) C524_=_C596( C524 C596 ) \nC525_=_C539( C525 C539 ) C525_=_C540( C525 C540 ) C525_=_C541( C525 C541 ) C525_=_C542( C525 C542 ) C525_=_C543( C525 C543 ) C525_=_C544( C525 C544 ) \nC525_=_C561( C525 C561 ) C525_=_C596( C525 C596 ) C525_=_C606( C525 C606 ) C533_=_C534( C533 C534 ) C533_=_C535( C533 C535 ) C533_=_C536( C533 C536 ) \nC533_=_C537( C533 C537 ) C533_=_C538( C533 C538 ) C533_=_C539( C533 C539 ) C533_=_C569( C533 C569 ) C533_=_C624( C533 C624 ) C534_=_C535( C534 C535 ) \nC534_=_C536( C534 C536 ) C534_=_C537( C534 C537 ) C534_=_C538( C534 C538 ) C534_=_C540( C534 C540 ) C534_=_C570( C534 C570 ) C534_=_C625( C534 C625 ) \nC535_=_C536( C535 C536 ) C535_=_C537( C535 C537 ) C535_=_C538( C535 C538 ) C535_=_C541( C535 C541 ) C535_=_C571( C535 C571 ) C535_=_C626( C535 C626 ) \nC536_=_C537( C536 C537 ) C536_=_C538( C536 C538 ) C536_=_C542( C536 C542 ) C536_=_C572( C536 C572 ) C536_=_C627( C536 C627 ) C537_=_C538( C537 C538 ) \nC537_=_C543( C537 C543 ) C537_=_C573( C537 C573 ) C537_=_C628( C537 C628 ) C538_=_C544( C538 C544 ) C538_=_C574( C538 C574 ) C538_=_C629( C538 C629 ) \nC539_=_C540( C539 C540 ) C539_=_C541( C539 C541 ) C539_=_C542( C539 C542 ) C539_=_C543( C539 C543 ) C539_=_C544( C539 C544 ) C539_=_C575( C539 C575 ) \nC539_=_C624( C539 C624 ) C539_=_C647(</w:t>
      </w:r>
    </w:p>
    <w:p>
      <w:pPr>
        <w:pStyle w:val="PreformattedText"/>
        <w:bidi w:val="0"/>
        <w:spacing w:before="0" w:after="0"/>
        <w:jc w:val="left"/>
        <w:rPr/>
      </w:pPr>
      <w:r>
        <w:rPr/>
        <w:t xml:space="preserve"> </w:t>
      </w:r>
      <w:r>
        <w:rPr/>
        <w:t>C539 C647 ) C540_=_C541( C540 C541 ) C540_=_C542( C540 C542 ) C540_=_C543( C540 C543 ) C540_=_C544( C540 C544 ) \nC540_=_C576( C540 C576 ) C540_=_C625( C540 C625 ) C540_=_C651( C540 C651 ) C541_=_C542( C541 C542 ) C541_=_C543( C541 C543 ) C541_=_C544( C541 C544 ) \nC541_=_C577( C541 C577 ) C541_=_C626( C541 C626 ) C541_=_C654( C541 C654 ) C542_=_C543( C542 C543 ) C542_=_C544( C542 C544 ) C542_=_C606( C542 C606 ) \nC542_=_C627( C542 C627 ) C542_=_C647( C542 C647 ) C542_=_C651( C542 C651 ) C542_=_C654( C542 C654 ) C542_=_C657( C542 C657 ) C542_=_C658( C542 C658 ) \nC543_=_C544( C543 C544 ) C543_=_C579( C543 C579 ) C543_=_C628( C543 C628 ) C543_=_C657( C543 C657 ) C544_=_C580( C544 C580 ) C544_=_C629( C544 C629 ) \nC544_=_C658( C544 C658 ) C560_=_C561( C560 C561 ) C560_=_C565( C560 C565 ) C560_=_C568( C560 C568 ) C560_=_C569( C560 C569 ) C560_=_C570( C560 C570 ) \nC560_=_C571( C560 C571 ) C560_=_C572( C560 C572 ) C560_=_C573( C560 C573 ) C560_=_C574( C560 C574 ) C560_=_C596( C560 C596 ) C561_=_C565( C561 C565 ) \nC561_=_C568( C561 C568 ) C561_=_C575( C561 C575 ) C561_=_C576( C561 C576 ) C561_=_C577( C561 C577 ) C561_=_C579( C561 C579 ) C561_=_C580( C561 C580 ) \nC561_=_C596( C561 C596 ) C561_=_C606( C561 C606 ) C565_=_C572( C565 C572 ) C565_=_C583( C565 C583 ) C565_=_C587( C565 C587 ) C565_=_C590( C565 C590 ) \nC565_=_C593( C565 C593 ) C565_=_C594( C565 C594 ) C565_=_C606( C565 C606 ) C568_=_C569( C568 C569 ) C568_=_C570( C568 C570 ) C568_=_C571( C568 C571 ) \nC568_=_C572( C568 C572 ) C568_=_C573( C568 C573 ) C568_=_C574( C568 C574 ) C568_=_C575( C568 C575 ) C568_=_C576( C568 C576 ) C568_=_C577( C568 C577 ) \nC568_=_C579( C568 C579 ) C568_=_C580( C568 C580 ) C568_=_C596( C568 C596 ) C568_=_C624( C568 C624 ) C568_=_C625( C568 C625 ) C568_=_C626( C568 C626 ) \nC568_=_C627( C568 C627 ) C568_=_C628( C568 C628 ) C568_=_C629( C568 C629 ) C569_=_C570( C569 C570 ) C569_=_C571( C569 C571 ) C569_=_C572( C569 C572 ) \nC569_=_C573( C569 C573 ) C569_=_C574( C569 C574 ) C569_=_C575( C569 C575 ) C569_=_C583( C569 C583 ) C569_=_C624( C569 C624 ) C570_=_C571( C570 C571 ) \nC570_=_C572( C570 C572 ) C570_=_C573( C570 C573 ) C570_=_C574( C570 C574 ) C570_=_C576( C570 C576 ) C570_=_C587( C570 C587 ) C570_=_C625( C570 C625 ) \nC571_=_C572( C571 C572 ) C571_=_C573( C571 C573 ) C571_=_C574( C571 C574 ) C571_=_C577( C571 C577 ) C571_=_C590( C571 C590 ) C571_=_C626( C571 C626 ) \nC572_=_C573( C572 C573 ) C572_=_C574( C572 C574 ) C572_=_C583( C572 C583 ) C572_=_C587( C572 C587 ) C572_=_C590( C572 C590 ) C572_=_C593( C572 C593 ) \nC572_=_C594( C572 C594 ) C572_=_C627( C572 C627 ) C573_=_C574( C573 C574 ) C573_=_C579( C573 C579 ) C573_=_C593( C573 C593 ) C573_=_C628( C573 C628 ) \nC574_=_C580( C574 C580 ) C574_=_C594( C574 C594 ) C574_=_C629( C574 C629 ) C575_=_C576( C575 C576 ) C575_=_C577( C575 C577 ) C575_=_C579( C575 C579 ) \nC575_=_C580( C575 C580 ) C575_=_C583( C575 C583 ) C575_=_C624( C575 C624 ) C575_=_C647( C575 C647 ) C576_=_C577( C576 C577 ) C576_=_C579( C576 C579 ) \nC576_=_C580( C576 C580 ) C576_=_C587( C576 C587 ) C576_=_C625( C576 C625 ) C576_=_C651( C576 C651 ) C577_=_C579( C577 C579 ) C577_=_C580( C577 C580 ) \nC577_=_C590( C577 C590 ) C577_=_C626( C577 C626 ) C577_=_C654( C577 C654 ) C579_=_C580( C579 C580 ) C579_=_C593( C579 C593 ) C579_=_C628( C579 C628 ) \nC579_=_C657( C579 C657 ) C580_=_C594( C580 C594 ) C580_=_C629( C580 C629 ) C580_=_C658( C580 C658 ) C583_=_C587( C583 C587 ) C583_=_C590( C583 C590 ) \nC583_=_C593( C583 C593 ) C583_=_C594( C583 C594 ) C583_=_C647( C583 C647 ) C587_=_C590( C587 C590 ) C587_=_C593( C587 C593 ) C587_=_C594( C587 C594 ) \nC587_=_C651( C587 C651 ) C590_=_C593( C590 C593 ) C590_=_C594( C590 C594 ) C590_=_C654( C590 C654 ) C593_=_C594( C593 C594 ) C593_=_C657( C593 C657 ) \nC594_=_C658( C594 C658 ) C596_=_C606( C596 C606 ) C596_=_C624( C596 C624 ) C596_=_C625( C596 C625 ) C596_=_C626( C596 C626 ) C596_=_C627( C596 C627 ) \nC596_=_C628( C596 C628 ) C596_=_C629( C596 C629 ) C606_=_C627( C606 C627 ) C606_=_C647( C606 C647 ) C606_=_C651( C606 C651 ) C606_=_C654( C606 C654 ) \nC606_=_C657( C606 C657 ) C606_=_C658( C606 C658 ) C624_=_C625( C624 C625 ) C624_=_C626( C624 C626 ) C624_=_C627( C624 C627 ) C624_=_C628( C624 C628 ) \nC624_=_C629( C624 C629 ) C624_=_C647( C624 C647 ) C625_=_C626( C625 C626 ) C625_=_C627( C625 C627 ) C625_=_C628( C625 C628 ) C625_=_C629( C625 C629 ) \nC625_=_C651( C625 C651 ) C626_=_C627( C626 C627 ) C626_=_C628( C626 C628 ) C626_=_C629( C626 C629 ) C626_=_C654( C626 C654 ) C627_=_C628( C627 C628 ) \nC627_=_C629( C627 C629 ) C627_=_C647( C627 C647 ) C627_=_C651( C627 C651 ) C627_=_C654( C627 C654 ) C627_=_C657( C627 C657 ) C627_=_C658( C627 C658 ) \nC628_=_C629( C628 C629 ) C628_=_C657( C628 C657 ) C629_=_C658( C629 C658 ) C647_=_C651( C647 C651 ) C647_=_C654( C647 C654 ) C647_=_C657( C647 C657 ) \nC647_=_C658( C647 C658 ) C651_=_C654( C651 C654 ) C651_=_C657( C651 C657 ) C651_=_C658( C651 C658 ) C654_=_C657( C654 C657 ) C654_=_C658( C654 C658 ) \nC657_=_C658( C657 C658 ) "];16-&gt;19[label="144: C5 C7 C31 C32 C65 \nC67 C68 C76 C77 C81 C92 \nC102 C124 C126 C136 C137 C139 \nC149 C151 C160 C162 C170 C172 \nC173 C180 C182 C183 C184 C185 \nC186 C187 C188 C189 C197 C198 \nC199 C200 C201 C202 C203 C207 \nC227 C228 C261 C263 C264 C272 \nC273 C277 C288 C298 C317 C318 \nC328 C329 C340 C341 C342 C343 \nC344 C345 C346 C347 C348 C349 \nC350 C351 C352 C353 C354 C355 \nC356 C357 C366 C376 C405 C407 \nC408 C416 C417 C421 C432 C442 \nC460 C462 C463 C471 C472 C476 \nC487 C497 C515 C518 C519 C520 \nC521 C522 C523 C524 C525 C533 \nC534 C535 C536 C537 C538 C539 \nC540 C541 C542 C543 C544 C560 \nC561 C565 C569 C570 C571 C572 \nC573 C574 C575 C576 C577 C579 \nC580 C583 C587 C590 C593 C594 \nC596 C606 C624 C625 C626 C627 \nC628 C629 C647 C651 C654 C657 \nC658 \n1383: C5_=_C7 ,C5_=_C32 ,C5_=_C65 ,C5_=_C76 ,C5_=_C77 ,\nC5_=_C81 ,C5_=_C124 ,C5_=_C137 ,C5_=_C149 ,C5_=_C160 ,C5_=_C170 ,\nC5_=_C180 ,C5_=_C182 ,C5_=_C183 ,C5_=_C184 ,C5_=_C185 ,C5_=_C186 ,\nC5_=_C187 ,C5_=_C188 ,C7_=_C67 ,C7_=_C76 ,C7_=_C92 ,C7_=_C126 ,\nC7_=_C139 ,C7_=_C151 ,C7_=_C162 ,C7_=_C172 ,C7_=_C189 ,C7_=_C197 ,\nC7_=_C198 ,C7_=_C199 ,C7_=_C200 ,C7_=_C201 ,C7_=_C202 ,C7_=_C203 ,\nC31_=_C32 ,C31_=_C65 ,C31_=_C67 ,C31_=_C68 ,C31_=_C136 ,C31_=_C227 ,\nC31_=_C317 ,C31_=_C328 ,C31_=_C340 ,C31_=_C341 ,C31_=_C342 ,C31_=_C343 ,\nC31_=_C344 ,C31_=_C345 ,C31_=_C346 ,C31_=_C347 ,C31_=_C348 ,C32_=_C65 ,\nC32_=_C76 ,C32_=_C77 ,C32_=_C81 ,C32_=_C137 ,C32_=_C228 ,C32_=_C318 ,\nC32_=_C329 ,C32_=_C349 ,C32_=_C350 ,C32_=_C351 ,C32_=_C352 ,C32_=_C353 ,\nC32_=_C354 ,C32_=_C355 ,C32_=_C356 ,C32_=_C357 ,C65_=_C67 ,C65_=_C68 ,\nC65_=_C76 ,C65_=_C77 ,C65_=_C81 ,C65_=_C170 ,C65_=_C261 ,C65_=_C405 ,\nC65_=_C460 ,C65_=_C515 ,C65_=_C518 ,C65_=_C519 ,C65_=_C520 ,C65_=_C521 ,\nC65_=_C522 ,C65_=_C523 ,C67_=_C68 ,C67_=_C76 ,C67_=_C92 ,C67_=_C172 ,\nC67_=_C263 ,C67_=_C341 ,C67_=_C407 ,C67_=_C462 ,C67_=_C524 ,C67_=_C533 ,\nC67_=_C534 ,C67_=_C535 ,C67_=_C536 ,C67_=_C537 ,C67_=_C538 ,C68_=_C77 ,\nC68_=_C92 ,C68_=_C102 ,C68_=_C173 ,C68_=_C264 ,C68_=_C342 ,C68_=_C408 ,\nC68_=_C463 ,C68_=_C525 ,C68_=_C539 ,C68_=_C540 ,C68_=_C541 ,C68_=_C542 ,\nC68_=_C543 ,C68_=_C544 ,C76_=_C77 ,C76_=_C81 ,C76_=_C92 ,C76_=_C272 ,\nC76_=_C350 ,C76_=_C416 ,C76_=_C471 ,C76_=_C560 ,C76_=_C569 ,C76_=_C570 ,\nC76_=_C571 ,C76_=_C572 ,C76_=_C573 ,C76_=_C574 ,C77_=_C81 ,C77_=_C92 ,\nC77_=_C102 ,C77_=_C182 ,C77_=_C273 ,C77_=_C351 ,C77_=_C417 ,C77_=_C472 ,\nC77_=_C561 ,C77_=_C575 ,C77_=_C576 ,C77_=_C577 ,C77_=_C579 ,C77_=_C580 ,\nC81_=_C102 ,C81_=_C186 ,C81_=_C277 ,C81_=_C355 ,C81_=_C421 ,C81_=_C476 ,\nC81_=_C521 ,C81_=_C565 ,C81_=_C572 ,C81_=_C583 ,C81_=_C587 ,C81_=_C590 ,\nC81_=_C593 ,C81_=_C594 ,C92_=_C102 ,C92_=_C197 ,C92_=_C288 ,C92_=_C366 ,\nC92_=_C432 ,C92_=_C487 ,C92_=_C596 ,C92_=_C624 ,C92_=_C625 ,C92_=_C626 ,\nC92_=_C627 ,C92_=_C628 ,C92_=_C629 ,C102_=_C207 ,C102_=_C298 ,C102_=_C376 ,\nC102_=_C442 ,C102_=_C497 ,C102_=_C542 ,C102_=_C606 ,C102_=_C627 ,C102_=_C647 ,\nC102_=_C651 ,C102_=_C654 ,C102_=_C657 ,C102_=_C658 ,C124_=_C126 ,C124_=_C137 ,\nC124_=_C149 ,C124_=_C160 ,C124_=_C170 ,C124_=_C180 ,C124_=_C182 ,C124_=_C183 ,\nC124_=_C184 ,C124_=_C185 ,C124_=_C186 ,C124_=_C187 ,C124_=_C188 ,C124_=_C228 ,\nC124_=_C261 ,C124_=_C272 ,C124_=_C273 ,C124_=_C277 ,C126_=_C139 ,C126_=_C151 ,\nC126_=_C162 ,C126_=_C172 ,C126_=_C189 ,C126_=_C197 ,C126_=_C198 ,C126_=_C199 ,\nC126_=_C200 ,C126_=_C201 ,C126_=_C202 ,C126_=_C203 ,C126_=_C263 ,C126_=_C272 ,\nC126_=_C288 ,C136_=_C137 ,C136_=_C139 ,C136_=_C170 ,C136_=_C172 ,C136_=_C173 ,\nC136_=_C227 ,C136_=_C317 ,C136_=_C328 ,C136_=_C340 ,C136_=_C341 ,C136_=_C342 ,\nC136_=_C343 ,C136_=_C344 ,C136_=_C345 ,C136_=_C346 ,C136_=_C347 ,C136_=_C348 ,\nC137_=_C139 ,C137_=_C149 ,C137_=_C160 ,C137_=_C170 ,C137_=_C180 ,C137_=_C182 ,\nC137_=_C183 ,C137_=_C184 ,C137_=_C185 ,C137_=_C186 ,C137_=_C187 ,C137_=_C188 ,\nC137_=_C228 ,C137_=_C318 ,C137_=_C329 ,C137_=_C349 ,C137_=_C350 ,C137_=_C351 ,\nC137_=_C352 ,C137_=_C353 ,C137_=_C354 ,C137_=_C355 ,C137_=_C356 ,C137_=_C357 ,\nC139_=_C151 ,C139_=_C162 ,C139_=_C172 ,C139_=_C189 ,C139_=_C197 ,C139_=_C198 ,\nC139_=_C199 ,C139_=_C200 ,C139_=_C201 ,C139_=_C202 ,C139_=_C203 ,C139_=_C341 ,\nC139_=_C350 ,C139_=_C366 ,C149_=_C151 ,C149_=_C160 ,C149_=_C170 ,C149_=_C180 ,\nC149_=_C182 ,C149_=_C183 ,C149_=_C184 ,C149_=_C185 ,C149_=_C186 ,C149_=_C187 ,\nC149_=_C188 ,C149_=_C318 ,C149_=_C405 ,C149_=_C416 ,C149_=_C417 ,C149_=_C421 ,\nC151_=_C162 ,C151_=_C172 ,C151_=_C189 ,C151_=_C197 ,C151_=_C198 ,C151_=_C199 ,\nC151_=_C200 ,C151_=_C201 ,C151_=_C202 ,C151_=_C203 ,C151_=_C407 ,C151_=_C416 ,\nC151_=_C432 ,C160_=_C162 ,C160_=_C170 ,C160_=_C180 ,C160_=_C182 ,C160_=_C183 ,\nC160_=_C184 ,C160_=_C185 ,C160_=_C186 ,C160_=_C187 ,C160_=_C188 ,C160_=_C329 ,\nC160_=_C460 ,C160_=_C471 ,C160_=_C472 ,C160_=_C476 ,C162_=_C172 ,C162_=_C189 ,\nC162_=_C197 ,C162_=_C198 ,C162_=_C199 ,C162_=_C200 ,C162_=_C201 ,C162_=_C202 ,\nC162_=_C203 ,C162_=_C462 ,C162_=_C471 ,C162_=_C487</w:t>
      </w:r>
    </w:p>
    <w:p>
      <w:pPr>
        <w:pStyle w:val="PreformattedText"/>
        <w:bidi w:val="0"/>
        <w:spacing w:before="0" w:after="0"/>
        <w:jc w:val="left"/>
        <w:rPr/>
      </w:pPr>
      <w:r>
        <w:rPr/>
        <w:t xml:space="preserve"> </w:t>
      </w:r>
      <w:r>
        <w:rPr/>
        <w:t>,C170_=_C172 ,C170_=_C173 ,\nC170_=_C180 ,C170_=_C182 ,C170_=_C183 ,C170_=_C184 ,C170_=_C185 ,C170_=_C186 ,\nC170_=_C187 ,C170_=_C188 ,C170_=_C261 ,C170_=_C405 ,C170_=_C460 ,C170_=_C515 ,\nC170_=_C518 ,C170_=_C519 ,C170_=_C520 ,C170_=_C521 ,C170_=_C522 ,C170_=_C523 ,\nC172_=_C173 ,C172_=_C189 ,C172_=_C197 ,C172_=_C198 ,C172_=_C199 ,C172_=_C200 ,\nC172_=_C201 ,C172_=_C202 ,C172_=_C203 ,C172_=_C263 ,C172_=_C341 ,C172_=_C407 ,\nC172_=_C462 ,C172_=_C524 ,C172_=_C533 ,C172_=_C534 ,C172_=_C535 ,C172_=_C536 ,\nC172_=_C537 ,C172_=_C538 ,C173_=_C182 ,C173_=_C197 ,C173_=_C207 ,C173_=_C264 ,\nC173_=_C342 ,C173_=_C408 ,C173_=_C463 ,C173_=_C525 ,C173_=_C539 ,C173_=_C540 ,\nC173_=_C541 ,C173_=_C542 ,C173_=_C543 ,C173_=_C544 ,C180_=_C182 ,C180_=_C183 ,\nC180_=_C184 ,C180_=_C185 ,C180_=_C186 ,C180_=_C187 ,C180_=_C188 ,C180_=_C189 ,\nC180_=_C349 ,C180_=_C515 ,C180_=_C560 ,C180_=_C561 ,C180_=_C565 ,C182_=_C183 ,\nC182_=_C184 ,C182_=_C185 ,C182_=_C186 ,C182_=_C187 ,C182_=_C188 ,C182_=_C197 ,\nC182_=_C207 ,C182_=_C273 ,C182_=_C351 ,C182_=_C417 ,C182_=_C472 ,C182_=_C561 ,\nC182_=_C575 ,C182_=_C576 ,C182_=_C577 ,C182_=_C579 ,C182_=_C580 ,C183_=_C184 ,\nC183_=_C185 ,C183_=_C186 ,C183_=_C187 ,C183_=_C188 ,C183_=_C198 ,C183_=_C352 ,\nC183_=_C518 ,C183_=_C569 ,C183_=_C575 ,C183_=_C583 ,C184_=_C185 ,C184_=_C186 ,\nC184_=_C187 ,C184_=_C188 ,C184_=_C199 ,C184_=_C353 ,C184_=_C519 ,C184_=_C570 ,\nC184_=_C576 ,C184_=_C587 ,C185_=_C186 ,C185_=_C187 ,C185_=_C188 ,C185_=_C200 ,\nC185_=_C354 ,C185_=_C520 ,C185_=_C571 ,C185_=_C577 ,C185_=_C590 ,C186_=_C187 ,\nC186_=_C188 ,C186_=_C201 ,C186_=_C207 ,C186_=_C277 ,C186_=_C355 ,C186_=_C421 ,\nC186_=_C476 ,C186_=_C521 ,C186_=_C565 ,C186_=_C572 ,C186_=_C583 ,C186_=_C587 ,\nC186_=_C590 ,C186_=_C593 ,C186_=_C594 ,C187_=_C188 ,C187_=_C202 ,C187_=_C356 ,\nC187_=_C522 ,C187_=_C573 ,C187_=_C579 ,C187_=_C593 ,C188_=_C203 ,C188_=_C357 ,\nC188_=_C523 ,C188_=_C574 ,C188_=_C580 ,C188_=_C594 ,C189_=_C197 ,C189_=_C198 ,\nC189_=_C199 ,C189_=_C200 ,C189_=_C201 ,C189_=_C202 ,C189_=_C203 ,C189_=_C524 ,\nC189_=_C560 ,C189_=_C596 ,C197_=_C198 ,C197_=_C199 ,C197_=_C200 ,C197_=_C201 ,\nC197_=_C202 ,C197_=_C203 ,C197_=_C207 ,C197_=_C288 ,C197_=_C366 ,C197_=_C432 ,\nC197_=_C487 ,C197_=_C596 ,C197_=_C624 ,C197_=_C625 ,C197_=_C626 ,C197_=_C627 ,\nC197_=_C628 ,C197_=_C629 ,C198_=_C199 ,C198_=_C200 ,C198_=_C201 ,C198_=_C202 ,\nC198_=_C203 ,C198_=_C533 ,C198_=_C569 ,C198_=_C624 ,C199_=_C200 ,C199_=_C201 ,\nC199_=_C202 ,C199_=_C203 ,C199_=_C534 ,C199_=_C570 ,C199_=_C625 ,C200_=_C201 ,\nC200_=_C202 ,C200_=_C203 ,C200_=_C535 ,C200_=_C571 ,C200_=_C626 ,C201_=_C202 ,\nC201_=_C203 ,C201_=_C207 ,C201_=_C536 ,C201_=_C572 ,C201_=_C627 ,C202_=_C203 ,\nC202_=_C537 ,C202_=_C573 ,C202_=_C628 ,C203_=_C538 ,C203_=_C574 ,C203_=_C629 ,\nC207_=_C298 ,C207_=_C376 ,C207_=_C442 ,C207_=_C497 ,C207_=_C542 ,C207_=_C606 ,\nC207_=_C627 ,C207_=_C647 ,C207_=_C651 ,C207_=_C654 ,C207_=_C657 ,C207_=_C658 ,\nC227_=_C228 ,C227_=_C261 ,C227_=_C263 ,C227_=_C264 ,C227_=_C317 ,C227_=_C328 ,\nC227_=_C340 ,C227_=_C341 ,C227_=_C342 ,C227_=_C343 ,C227_=_C344 ,C227_=_C345 ,\nC227_=_C346 ,C227_=_C347 ,C227_=_C348 ,C228_=_C261 ,C228_=_C272 ,C228_=_C273 ,\nC228_=_C277 ,C228_=_C318 ,C228_=_C329 ,C228_=_C349 ,C228_=_C350 ,C228_=_C351 ,\nC228_=_C352 ,C228_=_C353 ,C228_=_C354 ,C228_=_C355 ,C228_=_C356 ,C228_=_C357 ,\nC261_=_C263 ,C261_=_C264 ,C261_=_C272 ,C261_=_C273 ,C261_=_C277 ,C261_=_C405 ,\nC261_=_C460 ,C261_=_C515 ,C261_=_C518 ,C261_=_C519 ,C261_=_C520 ,C261_=_C521 ,\nC261_=_C522 ,C261_=_C523 ,C263_=_C264 ,C263_=_C272 ,C263_=_C288 ,C263_=_C341 ,\nC263_=_C407 ,C263_=_C462 ,C263_=_C524 ,C263_=_C533 ,C263_=_C534 ,C263_=_C535 ,\nC263_=_C536 ,C263_=_C537 ,C263_=_C538 ,C264_=_C273 ,C264_=_C288 ,C264_=_C298 ,\nC264_=_C342 ,C264_=_C408 ,C264_=_C463 ,C264_=_C525 ,C264_=_C539 ,C264_=_C540 ,\nC264_=_C541 ,C264_=_C542 ,C264_=_C543 ,C264_=_C544 ,C272_=_C273 ,C272_=_C277 ,\nC272_=_C288 ,C272_=_C350 ,C272_=_C416 ,C272_=_C471 ,C272_=_C560 ,C272_=_C569 ,\nC272_=_C570 ,C272_=_C571 ,C272_=_C572 ,C272_=_C573 ,C272_=_C574 ,C273_=_C277 ,\nC273_=_C288 ,C273_=_C298 ,C273_=_C351 ,C273_=_C417 ,C273_=_C472 ,C273_=_C561 ,\nC273_=_C575 ,C273_=_C576 ,C273_=_C577 ,C273_=_C579 ,C273_=_C580 ,C277_=_C298 ,\nC277_=_C355 ,C277_=_C421 ,C277_=_C476 ,C277_=_C521 ,C277_=_C565 ,C277_=_C572 ,\nC277_=_C583 ,C277_=_C587 ,C277_=_C590 ,C277_=_C593 ,C277_=_C594 ,C288_=_C298 ,\nC288_=_C366 ,C288_=_C432 ,C288_=_C487 ,C288_=_C596 ,C288_=_C624 ,C288_=_C625 ,\nC288_=_C626 ,C288_=_C627 ,C288_=_C628 ,C288_=_C629 ,C298_=_C376 ,C298_=_C442 ,\nC298_=_C497 ,C298_=_C542 ,C298_=_C606 ,C298_=_C627 ,C298_=_C647 ,C298_=_C651 ,\nC298_=_C654 ,C298_=_C657 ,C298_=_C658 ,C317_=_C318 ,C317_=_C328 ,C317_=_C340 ,\nC317_=_C341 ,C317_=_C342 ,C317_=_C343 ,C317_=_C344 ,C317_=_C345 ,C317_=_C346 ,\nC317_=_C347 ,C317_=_C348 ,C317_=_C405 ,C317_=_C407 ,C317_=_C408 ,C318_=_C329 ,\nC318_=_C349 ,C318_=_C350 ,C318_=_C351 ,C318_=_C352 ,C318_=_C353 ,C318_=_C354 ,\nC318_=_C355 ,C318_=_C356 ,C318_=_C357 ,C318_=_C405 ,C318_=_C416 ,C318_=_C417 ,\nC318_=_C421 ,C328_=_C329 ,C328_=_C340 ,C328_=_C341 ,C328_=_C342 ,C328_=_C343 ,\nC328_=_C344 ,C328_=_C345 ,C328_=_C346 ,C328_=_C347 ,C328_=_C348 ,C328_=_C460 ,\nC328_=_C462 ,C328_=_C463 ,C329_=_C349 ,C329_=_C350 ,C329_=_C351 ,C329_=_C352 ,\nC329_=_C353 ,C329_=_C354 ,C329_=_C355 ,C329_=_C356 ,C329_=_C357 ,C329_=_C460 ,\nC329_=_C471 ,C329_=_C472 ,C329_=_C476 ,C340_=_C341 ,C340_=_C342 ,C340_=_C343 ,\nC340_=_C344 ,C340_=_C345 ,C340_=_C346 ,C340_=_C347 ,C340_=_C348 ,C340_=_C349 ,\nC340_=_C515 ,C340_=_C524 ,C340_=_C525 ,C341_=_C342 ,C341_=_C343 ,C341_=_C344 ,\nC341_=_C345 ,C341_=_C346 ,C341_=_C347 ,C341_=_C348 ,C341_=_C350 ,C341_=_C366 ,\nC341_=_C407 ,C341_=_C462 ,C341_=_C524 ,C341_=_C533 ,C341_=_C534 ,C341_=_C535 ,\nC341_=_C536 ,C341_=_C537 ,C341_=_C538 ,C342_=_C343 ,C342_=_C344 ,C342_=_C345 ,\nC342_=_C346 ,C342_=_C347 ,C342_=_C348 ,C342_=_C351 ,C342_=_C366 ,C342_=_C376 ,\nC342_=_C408 ,C342_=_C463 ,C342_=_C525 ,C342_=_C539 ,C342_=_C540 ,C342_=_C541 ,\nC342_=_C542 ,C342_=_C543 ,C342_=_C544 ,C343_=_C344 ,C343_=_C345 ,C343_=_C346 ,\nC343_=_C347 ,C343_=_C348 ,C343_=_C352 ,C343_=_C518 ,C343_=_C533 ,C343_=_C539 ,\nC344_=_C345 ,C344_=_C346 ,C344_=_C347 ,C344_=_C348 ,C344_=_C353 ,C344_=_C519 ,\nC344_=_C534 ,C344_=_C540 ,C345_=_C346 ,C345_=_C347 ,C345_=_C348 ,C345_=_C354 ,\nC345_=_C520 ,C345_=_C535 ,C345_=_C541 ,C346_=_C347 ,C346_=_C348 ,C346_=_C355 ,\nC346_=_C376 ,C346_=_C521 ,C346_=_C536 ,C346_=_C542 ,C347_=_C348 ,C347_=_C356 ,\nC347_=_C522 ,C347_=_C537 ,C347_=_C543 ,C348_=_C357 ,C348_=_C523 ,C348_=_C538 ,\nC348_=_C544 ,C349_=_C350 ,C349_=_C351 ,C349_=_C352 ,C349_=_C353 ,C349_=_C354 ,\nC349_=_C355 ,C349_=_C356 ,C349_=_C357 ,C349_=_C515 ,C349_=_C560 ,C349_=_C561 ,\nC349_=_C565 ,C350_=_C351 ,C350_=_C352 ,C350_=_C353 ,C350_=_C354 ,C350_=_C355 ,\nC350_=_C356 ,C350_=_C357 ,C350_=_C366 ,C350_=_C416 ,C350_=_C471 ,C350_=_C560 ,\nC350_=_C569 ,C350_=_C570 ,C350_=_C571 ,C350_=_C572 ,C350_=_C573 ,C350_=_C574 ,\nC351_=_C352 ,C351_=_C353 ,C351_=_C354 ,C351_=_C355 ,C351_=_C356 ,C351_=_C357 ,\nC351_=_C366 ,C351_=_C376 ,C351_=_C417 ,C351_=_C472 ,C351_=_C561 ,C351_=_C575 ,\nC351_=_C576 ,C351_=_C577 ,C351_=_C579 ,C351_=_C580 ,C352_=_C353 ,C352_=_C354 ,\nC352_=_C355 ,C352_=_C356 ,C352_=_C357 ,C352_=_C518 ,C352_=_C569 ,C352_=_C575 ,\nC352_=_C583 ,C353_=_C354 ,C353_=_C355 ,C353_=_C356 ,C353_=_C357 ,C353_=_C519 ,\nC353_=_C570 ,C353_=_C576 ,C353_=_C587 ,C354_=_C355 ,C354_=_C356 ,C354_=_C357 ,\nC354_=_C520 ,C354_=_C571 ,C354_=_C577 ,C354_=_C590 ,C355_=_C356 ,C355_=_C357 ,\nC355_=_C376 ,C355_=_C421 ,C355_=_C476 ,C355_=_C521 ,C355_=_C565 ,C355_=_C572 ,\nC355_=_C583 ,C355_=_C587 ,C355_=_C590 ,C355_=_C593 ,C355_=_C594 ,C356_=_C357 ,\nC356_=_C522 ,C356_=_C573 ,C356_=_C579 ,C356_=_C593 ,C357_=_C523 ,C357_=_C574 ,\nC357_=_C580 ,C357_=_C594 ,C366_=_C376 ,C366_=_C432 ,C366_=_C487 ,C366_=_C596 ,\nC366_=_C624 ,C366_=_C625 ,C366_=_C626 ,C366_=_C627 ,C366_=_C628 ,C366_=_C629 ,\nC376_=_C442 ,C376_=_C497 ,C376_=_C542 ,C376_=_C606 ,C376_=_C627 ,C376_=_C647 ,\nC376_=_C651 ,C376_=_C654 ,C376_=_C657 ,C376_=_C658 ,C405_=_C407 ,C405_=_C408 ,\nC405_=_C416 ,C405_=_C417 ,C405_=_C421 ,C405_=_C460 ,C405_=_C515 ,C405_=_C518 ,\nC405_=_C519 ,C405_=_C520 ,C405_=_C521 ,C405_=_C522 ,C405_=_C523 ,C407_=_C408 ,\nC407_=_C416 ,C407_=_C432 ,C407_=_C462 ,C407_=_C524 ,C407_=_C533 ,C407_=_C534 ,\nC407_=_C535 ,C407_=_C536 ,C407_=_C537 ,C407_=_C538 ,C408_=_C417 ,C408_=_C432 ,\nC408_=_C442 ,C408_=_C463 ,C408_=_C525 ,C408_=_C539 ,C408_=_C540 ,C408_=_C541 ,\nC408_=_C542 ,C408_=_C543 ,C408_=_C544 ,C416_=_C417 ,C416_=_C421 ,C416_=_C432 ,\nC416_=_C471 ,C416_=_C560 ,C416_=_C569 ,C416_=_C570 ,C416_=_C571 ,C416_=_C572 ,\nC416_=_C573 ,C416_=_C574 ,C417_=_C421 ,C417_=_C432 ,C417_=_C442 ,C417_=_C472 ,\nC417_=_C561 ,C417_=_C575 ,C417_=_C576 ,C417_=_C577 ,C417_=_C579 ,C417_=_C580 ,\nC421_=_C442 ,C421_=_C476 ,C421_=_C521 ,C421_=_C565 ,C421_=_C572 ,C421_=_C583 ,\nC421_=_C587 ,C421_=_C590 ,C421_=_C593 ,C421_=_C594 ,C432_=_C442 ,C432_=_C487 ,\nC432_=_C596 ,C432_=_C624 ,C432_=_C625 ,C432_=_C626 ,C432_=_C627 ,C432_=_C628 ,\nC432_=_C629 ,C442_=_C497 ,C442_=_C542 ,C442_=_C606 ,C442_=_C627 ,C442_=_C647 ,\nC442_=_C651 ,C442_=_C654 ,C442_=_C657 ,C442_=_C658 ,C460_=_C462 ,C460_=_C463 ,\nC460_=_C471 ,C460_=_C472 ,C460_=_C476 ,C460_=_C515 ,C460_=_C518 ,C460_=_C519 ,\nC460_=_C520 ,C460_=_C521 ,C460_=_C522 ,C460_=_C523 ,C462_=_C463 ,C462_=_C471 ,\nC462_=_C487 ,C462_=_C524 ,C462_=_C533 ,C462_=_C534 ,C462_=_C535 ,C462_=_C536 ,\nC462_=_C537 ,C462_=_C538 ,C463_=_C472 ,C463_=_C487 ,C463_=_C497 ,C463_=_C525 ,\nC463_=_C539 ,C463_=_C540 ,C463_=_C541 ,C463_=_C542 ,C463_=_C543 ,C463_=_C544 ,\nC471_=_C472 ,C471_=_C476 ,C471_=_C487 ,C471_=_C560 ,C471_=_C569 ,C471_=_C570 ,\nC471_=_C571 ,C471_=_C572 ,C471_=_C573 ,C471_=_C574 ,C472_=_C476 ,C472_=_C487 ,\nC472_=_C497 ,C472_=_C561 ,C472_=_C575 ,C472_=_C576 ,C472_=_C577 ,C472_=_C579 ,\nC472_=_C580 ,C476_=_C497 ,C476_=_C521 ,C476_=_C565 ,C476_=_C572 ,C476_=_C583 ,\nC476_=_C587 ,C476_=_C590 ,C476_=_C593</w:t>
      </w:r>
    </w:p>
    <w:p>
      <w:pPr>
        <w:pStyle w:val="PreformattedText"/>
        <w:bidi w:val="0"/>
        <w:spacing w:before="0" w:after="0"/>
        <w:jc w:val="left"/>
        <w:rPr/>
      </w:pPr>
      <w:r>
        <w:rPr/>
        <w:t xml:space="preserve"> </w:t>
      </w:r>
      <w:r>
        <w:rPr/>
        <w:t>,C476_=_C594 ,C487_=_C497 ,C487_=_C596 ,\nC487_=_C624 ,C487_=_C625 ,C487_=_C626 ,C487_=_C627 ,C487_=_C628 ,C487_=_C629 ,\nC497_=_C542 ,C497_=_C606 ,C497_=_C627 ,C497_=_C647 ,C497_=_C651 ,C497_=_C654 ,\nC497_=_C657 ,C497_=_C658 ,C515_=_C518 ,C515_=_C519 ,C515_=_C520 ,C515_=_C521 ,\nC515_=_C522 ,C515_=_C523 ,C515_=_C524 ,C515_=_C525 ,C515_=_C560 ,C515_=_C561 ,\nC515_=_C565 ,C518_=_C519 ,C518_=_C520 ,C518_=_C521 ,C518_=_C522 ,C518_=_C523 ,\nC518_=_C533 ,C518_=_C539 ,C518_=_C569 ,C518_=_C575 ,C518_=_C583 ,C519_=_C520 ,\nC519_=_C521 ,C519_=_C522 ,C519_=_C523 ,C519_=_C534 ,C519_=_C540 ,C519_=_C570 ,\nC519_=_C576 ,C519_=_C587 ,C520_=_C521 ,C520_=_C522 ,C520_=_C523 ,C520_=_C535 ,\nC520_=_C541 ,C520_=_C571 ,C520_=_C577 ,C520_=_C590 ,C521_=_C522 ,C521_=_C523 ,\nC521_=_C536 ,C521_=_C542 ,C521_=_C565 ,C521_=_C572 ,C521_=_C583 ,C521_=_C587 ,\nC521_=_C590 ,C521_=_C593 ,C521_=_C594 ,C522_=_C523 ,C522_=_C537 ,C522_=_C543 ,\nC522_=_C573 ,C522_=_C579 ,C522_=_C593 ,C523_=_C538 ,C523_=_C544 ,C523_=_C574 ,\nC523_=_C580 ,C523_=_C594 ,C524_=_C525 ,C524_=_C533 ,C524_=_C534 ,C524_=_C535 ,\nC524_=_C536 ,C524_=_C537 ,C524_=_C538 ,C524_=_C560 ,C524_=_C596 ,C525_=_C539 ,\nC525_=_C540 ,C525_=_C541 ,C525_=_C542 ,C525_=_C543 ,C525_=_C544 ,C525_=_C561 ,\nC525_=_C596 ,C525_=_C606 ,C533_=_C534 ,C533_=_C535 ,C533_=_C536 ,C533_=_C537 ,\nC533_=_C538 ,C533_=_C539 ,C533_=_C569 ,C533_=_C624 ,C534_=_C535 ,C534_=_C536 ,\nC534_=_C537 ,C534_=_C538 ,C534_=_C540 ,C534_=_C570 ,C534_=_C625 ,C535_=_C536 ,\nC535_=_C537 ,C535_=_C538 ,C535_=_C541 ,C535_=_C571 ,C535_=_C626 ,C536_=_C537 ,\nC536_=_C538 ,C536_=_C542 ,C536_=_C572 ,C536_=_C627 ,C537_=_C538 ,C537_=_C543 ,\nC537_=_C573 ,C537_=_C628 ,C538_=_C544 ,C538_=_C574 ,C538_=_C629 ,C539_=_C540 ,\nC539_=_C541 ,C539_=_C542 ,C539_=_C543 ,C539_=_C544 ,C539_=_C575 ,C539_=_C624 ,\nC539_=_C647 ,C540_=_C541 ,C540_=_C542 ,C540_=_C543 ,C540_=_C544 ,C540_=_C576 ,\nC540_=_C625 ,C540_=_C651 ,C541_=_C542 ,C541_=_C543 ,C541_=_C544 ,C541_=_C577 ,\nC541_=_C626 ,C541_=_C654 ,C542_=_C543 ,C542_=_C544 ,C542_=_C606 ,C542_=_C627 ,\nC542_=_C647 ,C542_=_C651 ,C542_=_C654 ,C542_=_C657 ,C542_=_C658 ,C543_=_C544 ,\nC543_=_C579 ,C543_=_C628 ,C543_=_C657 ,C544_=_C580 ,C544_=_C629 ,C544_=_C658 ,\nC560_=_C561 ,C560_=_C565 ,C560_=_C569 ,C560_=_C570 ,C560_=_C571 ,C560_=_C572 ,\nC560_=_C573 ,C560_=_C574 ,C560_=_C596 ,C561_=_C565 ,C561_=_C575 ,C561_=_C576 ,\nC561_=_C577 ,C561_=_C579 ,C561_=_C580 ,C561_=_C596 ,C561_=_C606 ,C565_=_C572 ,\nC565_=_C583 ,C565_=_C587 ,C565_=_C590 ,C565_=_C593 ,C565_=_C594 ,C565_=_C606 ,\nC569_=_C570 ,C569_=_C571 ,C569_=_C572 ,C569_=_C573 ,C569_=_C574 ,C569_=_C575 ,\nC569_=_C583 ,C569_=_C624 ,C570_=_C571 ,C570_=_C572 ,C570_=_C573 ,C570_=_C574 ,\nC570_=_C576 ,C570_=_C587 ,C570_=_C625 ,C571_=_C572 ,C571_=_C573 ,C571_=_C574 ,\nC571_=_C577 ,C571_=_C590 ,C571_=_C626 ,C572_=_C573 ,C572_=_C574 ,C572_=_C583 ,\nC572_=_C587 ,C572_=_C590 ,C572_=_C593 ,C572_=_C594 ,C572_=_C627 ,C573_=_C574 ,\nC573_=_C579 ,C573_=_C593 ,C573_=_C628 ,C574_=_C580 ,C574_=_C594 ,C574_=_C629 ,\nC575_=_C576 ,C575_=_C577 ,C575_=_C579 ,C575_=_C580 ,C575_=_C583 ,C575_=_C624 ,\nC575_=_C647 ,C576_=_C577 ,C576_=_C579 ,C576_=_C580 ,C576_=_C587 ,C576_=_C625 ,\nC576_=_C651 ,C577_=_C579 ,C577_=_C580 ,C577_=_C590 ,C577_=_C626 ,C577_=_C654 ,\nC579_=_C580 ,C579_=_C593 ,C579_=_C628 ,C579_=_C657 ,C580_=_C594 ,C580_=_C629 ,\nC580_=_C658 ,C583_=_C587 ,C583_=_C590 ,C583_=_C593 ,C583_=_C594 ,C583_=_C647 ,\nC587_=_C590 ,C587_=_C593 ,C587_=_C594 ,C587_=_C651 ,C590_=_C593 ,C590_=_C594 ,\nC590_=_C654 ,C593_=_C594 ,C593_=_C657 ,C594_=_C658 ,C596_=_C606 ,C596_=_C624 ,\nC596_=_C625 ,C596_=_C626 ,C596_=_C627 ,C596_=_C628 ,C596_=_C629 ,C606_=_C627 ,\nC606_=_C647 ,C606_=_C651 ,C606_=_C654 ,C606_=_C657 ,C606_=_C658 ,C624_=_C625 ,\nC624_=_C626 ,C624_=_C627 ,C624_=_C628 ,C624_=_C629 ,C624_=_C647 ,C625_=_C626 ,\nC625_=_C627 ,C625_=_C628 ,C625_=_C629 ,C625_=_C651 ,C626_=_C627 ,C626_=_C628 ,\nC626_=_C629 ,C626_=_C654 ,C627_=_C628 ,C627_=_C629 ,C627_=_C647 ,C627_=_C651 ,\nC627_=_C654 ,C627_=_C657 ,C627_=_C658 ,C628_=_C629 ,C628_=_C657 ,C629_=_C658 ,\nC647_=_C651 ,C647_=_C654 ,C647_=_C657 ,C647_=_C658 ,C651_=_C654 ,C651_=_C657 ,\nC651_=_C658 ,C654_=_C657 ,C654_=_C658 ,C657_=_C658 ,"];20[shape=box, label="id:20 level: 2\n175: C44 C46 C50 C52 C55 \nC57 C61 C63 C71 C73 C80 \nC82 C95 C97 C115 C149 C151 \nC155 C157 C160 C162 C166 C168 \nC176 C178 C185 C187 C200 C202 \nC220 C240 C242 C246 C248 C251 \nC253 C257 C259 C267 C269 C276 \nC278 C291 C293 C311 C318 C320 \nC324 C326 C329 C331 C335 C337 \nC345 C347 C354 C356 C369 C371 \nC389 C395 C397 C401 C403 C405 \nC407 C411 C413 C415 C416 C417 \nC418 C419 C421 C422 C423 C424 \nC428 C430 C432 C433 C434 C435 \nC436 C438 C441 C443 C446 C448 \nC450 C452 C454 C455 C456 C457 \nC459 C460 C462 C466 C468 C470 \nC471 C472 C473 C474 C475 C476 \nC478 C479 C483 C485 C487 C488 \nC489 C491 C493 C496 C498 C501 \nC503 C505 C507 C509 C511 C512 \nC514 C520 C522 C528 C530 C535 \nC537 C541 C543 C546 C548 C550 \nC552 C554 C556 C557 C559 C564 \nC566 C571 C573 C577 C579 C582 \nC584 C586 C588 C590 C591 C592 \nC593 C595 C599 C601 C619 C626 \nC628 C631 C633 C635 C637 C639 \nC641 C642 C644 C655 C665 C671 \nC676 C678 \n1837: C44_=_C46( C44 C46 ) C44_=_C50( C44 C50 ) C44_=_C52( C44 C52 ) C44_=_C55( C44 C55 ) C44_=_C80( C44 C80 ) \nC44_=_C82( C44 C82 ) C44_=_C149( C44 C149 ) C44_=_C240( C44 C240 ) C44_=_C318( C44 C318 ) C44_=_C395( C44 C395 ) C44_=_C405( C44 C405 ) \nC44_=_C415( C44 C415 ) C44_=_C416( C44 C416 ) C44_=_C417( C44 C417 ) C44_=_C418( C44 C418 ) C44_=_C419( C44 C419 ) C44_=_C421( C44 C421 ) \nC44_=_C422( C44 C422 ) C44_=_C423( C44 C423 ) C46_=_C50( C46 C50 ) C46_=_C52( C46 C52 ) C46_=_C57( C46 C57 ) C46_=_C95( C46 C95 ) \nC46_=_C97( C46 C97 ) C46_=_C151( C46 C151 ) C46_=_C242( C46 C242 ) C46_=_C320( C46 C320 ) C46_=_C397( C46 C397 ) C46_=_C407( C46 C407 ) \nC46_=_C416( C46 C416 ) C46_=_C424( C46 C424 ) C46_=_C432( C46 C432 ) C46_=_C433( C46 C433 ) C46_=_C434( C46 C434 ) C46_=_C435( C46 C435 ) \nC46_=_C436( C46 C436 ) C46_=_C438( C46 C438 ) C50_=_C52( C50 C52 ) C50_=_C61( C50 C61 ) C50_=_C71( C50 C71 ) C50_=_C80( C50 C80 ) \nC50_=_C95( C50 C95 ) C50_=_C115( C50 C115 ) C50_=_C155( C50 C155 ) C50_=_C246( C50 C246 ) C50_=_C324( C50 C324 ) C50_=_C401( C50 C401 ) \nC50_=_C411( C50 C411 ) C50_=_C428( C50 C428 ) C50_=_C435( C50 C435 ) C50_=_C441( C50 C441 ) C50_=_C446( C50 C446 ) C50_=_C450( C50 C450 ) \nC50_=_C454( C50 C454 ) C50_=_C455( C50 C455 ) C50_=_C456( C50 C456 ) C52_=_C63( C52 C63 ) C52_=_C73( C52 C73 ) C52_=_C82( C52 C82 ) \nC52_=_C97( C52 C97 ) C52_=_C115( C52 C115 ) C52_=_C157( C52 C157 ) C52_=_C248( C52 C248 ) C52_=_C326( C52 C326 ) C52_=_C403( C52 C403 ) \nC52_=_C413( C52 C413 ) C52_=_C422( C52 C422 ) C52_=_C430( C52 C430 ) C52_=_C443( C52 C443 ) C52_=_C448( C52 C448 ) C52_=_C452( C52 C452 ) \nC52_=_C455( C52 C455 ) C52_=_C457( C52 C457 ) C52_=_C459( C52 C459 ) C55_=_C57( C55 C57 ) C55_=_C61( C55 C61 ) C55_=_C63( C55 C63 ) \nC55_=_C80( C55 C80 ) C55_=_C82( C55 C82 ) C55_=_C160( C55 C160 ) C55_=_C251( C55 C251 ) C55_=_C329( C55 C329 ) C55_=_C395( C55 C395 ) \nC55_=_C460( C55 C460 ) C55_=_C470( C55 C470 ) C55_=_C471( C55 C471 ) C55_=_C472( C55 C472 ) C55_=_C473( C55 C473 ) C55_=_C474( C55 C474 ) \nC55_=_C475( C55 C475 ) C55_=_C476( C55 C476 ) C55_=_C478( C55 C478 ) C57_=_C61( C57 C61 ) C57_=_C63( C57 C63 ) C57_=_C95( C57 C95 ) \nC57_=_C97( C57 C97 ) C57_=_C162( C57 C162 ) C57_=_C253( C57 C253 ) C57_=_C331( C57 C331 ) C57_=_C397( C57 C397 ) C57_=_C462( C57 C462 ) \nC57_=_C471( C57 C471 ) C57_=_C479( C57 C479 ) C57_=_C487( C57 C487 ) C57_=_C488( C57 C488 ) C57_=_C489( C57 C489 ) C57_=_C491( C57 C491 ) \nC57_=_C493( C57 C493 ) C61_=_C63( C61 C63 ) C61_=_C71( C61 C71 ) C61_=_C80( C61 C80 ) C61_=_C95( C61 C95 ) C61_=_C115( C61 C115 ) \nC61_=_C166( C61 C166 ) C61_=_C257( C61 C257 ) C61_=_C335( C61 C335 ) C61_=_C401( C61 C401 ) C61_=_C466( C61 C466 ) C61_=_C475( C61 C475 ) \nC61_=_C483( C61 C483 ) C61_=_C496( C61 C496 ) C61_=_C501( C61 C501 ) C61_=_C505( C61 C505 ) C61_=_C509( C61 C509 ) C61_=_C511( C61 C511 ) \nC63_=_C73( C63 C73 ) C63_=_C82( C63 C82 ) C63_=_C97( C63 C97 ) C63_=_C115( C63 C115 ) C63_=_C168( C63 C168 ) C63_=_C259( C63 C259 ) \nC63_=_C337( C63 C337 ) C63_=_C403( C63 C403 ) C63_=_C468( C63 C468 ) C63_=_C485( C63 C485 ) C63_=_C498( C63 C498 ) C63_=_C503( C63 C503 ) \nC63_=_C507( C63 C507 ) C63_=_C512( C63 C512 ) C63_=_C514( C63 C514 ) C71_=_C73( C71 C73 ) C71_=_C80( C71 C80 ) C71_=_C95( C71 C95 ) \nC71_=_C115( C71 C115 ) C71_=_C176( C71 C176 ) C71_=_C267( C71 C267 ) C71_=_C345( C71 C345 ) C71_=_C411( C71 C411 ) C71_=_C466( C71 C466 ) \nC71_=_C520( C71 C520 ) C71_=_C528( C71 C528 ) C71_=_C535( C71 C535 ) C71_=_C541( C71 C541 ) C71_=_C546( C71 C546 ) C71_=_C550( C71 C550 ) \nC71_=_C554( C71 C554 ) C71_=_C556( C71 C556 ) C73_=_C82( C73 C82 ) C73_=_C97( C73 C97 ) C73_=_C115( C73 C115 ) C73_=_C178( C73 C178 ) \nC73_=_C269( C73 C269 ) C73_=_C347( C73 C347 ) C73_=_C413( C73 C413 ) C73_=_C468( C73 C468 ) C73_=_C522( C73 C522 ) C73_=_C530( C73 C530 ) \nC73_=_C537( C73 C537 ) C73_=_C543( C73 C543 ) C73_=_C548( C73 C548 ) C73_=_C552( C73 C552 ) C73_=_C557( C73 C557 ) C73_=_C559( C73 C559 ) \nC80_=_C82( C80 C82 ) C80_=_C95( C80 C95 ) C80_=_C115( C80 C115 ) C80_=_C185( C80 C185 ) C80_=_C276( C80 C276 ) C80_=_C354( C80 C354 ) \nC80_=_C475( C80 C475 ) C80_=_C520( C80 C520 ) C80_=_C564( C80 C564 ) C80_=_C571( C80 C571 ) C80_=_C577( C80 C577 ) C80_=_C582( C80 C582 ) \nC80_=_C586( C80 C586 ) C80_=_C590( C80 C590 ) C80_=_C591( C80 C591 ) C80_=_C592( C80 C592 ) C82_=_C97( C82 C97 ) C82_=_C115( C82 C115 ) \nC82_=_C187( C82 C187 ) C82_=_C278( C82 C278 ) C82_=_C356( C82 C356 ) C82_=_C422( C82 C422 ) C82_=_C522( C82 C522 ) C82_=_C566( C82 C566 ) \nC82_=_C573( C82 C573 ) C82_=_C579( C82 C579 ) C82_=_C584( C82 C584 ) C82_=_C588( C82 C588 ) C82_=_C591( C82 C591 ) C82_=_C593( C82 C593 ) \nC82_=_C595( C82 C595 ) C95_=_C97( C95 C97 ) C95_=_C115( C95 C115 ) C95_=_C200( C95 C200 ) C95_=_C291( C95</w:t>
      </w:r>
    </w:p>
    <w:p>
      <w:pPr>
        <w:pStyle w:val="PreformattedText"/>
        <w:bidi w:val="0"/>
        <w:spacing w:before="0" w:after="0"/>
        <w:jc w:val="left"/>
        <w:rPr/>
      </w:pPr>
      <w:r>
        <w:rPr/>
        <w:t xml:space="preserve"> </w:t>
      </w:r>
      <w:r>
        <w:rPr/>
        <w:t>C291 ) C95_=_C369( C95 C369 ) \nC95_=_C435( C95 C435 ) C95_=_C535( C95 C535 ) C95_=_C571( C95 C571 ) C95_=_C599( C95 C599 ) C95_=_C626( C95 C626 ) C95_=_C631( C95 C631 ) \nC95_=_C635( C95 C635 ) C95_=_C639( C95 C639 ) C95_=_C641( C95 C641 ) C97_=_C115( C97 C115 ) C97_=_C202( C97 C202 ) C97_=_C293( C97 C293 ) \nC97_=_C371( C97 C371 ) C97_=_C537( C97 C537 ) C97_=_C573( C97 C573 ) C97_=_C601( C97 C601 ) C97_=_C628( C97 C628 ) C97_=_C633( C97 C633 ) \nC97_=_C637( C97 C637 ) C97_=_C642( C97 C642 ) C97_=_C644( C97 C644 ) C115_=_C220( C115 C220 ) C115_=_C311( C115 C311 ) C115_=_C389( C115 C389 ) \nC115_=_C455( C115 C455 ) C115_=_C591( C115 C591 ) C115_=_C619( C115 C619 ) C115_=_C655( C115 C655 ) C115_=_C665( C115 C665 ) C115_=_C671( C115 C671 ) \nC115_=_C676( C115 C676 ) C115_=_C678( C115 C678 ) C149_=_C151( C149 C151 ) C149_=_C155( C149 C155 ) C149_=_C157( C149 C157 ) C149_=_C160( C149 C160 ) \nC149_=_C185( C149 C185 ) C149_=_C187( C149 C187 ) C149_=_C240( C149 C240 ) C149_=_C318( C149 C318 ) C149_=_C395( C149 C395 ) C149_=_C405( C149 C405 ) \nC149_=_C415( C149 C415 ) C149_=_C416( C149 C416 ) C149_=_C417( C149 C417 ) C149_=_C418( C149 C418 ) C149_=_C419( C149 C419 ) C149_=_C421( C149 C421 ) \nC149_=_C422( C149 C422 ) C149_=_C423( C149 C423 ) C151_=_C155( C151 C155 ) C151_=_C157( C151 C157 ) C151_=_C162( C151 C162 ) C151_=_C200( C151 C200 ) \nC151_=_C202( C151 C202 ) C151_=_C242( C151 C242 ) C151_=_C320( C151 C320 ) C151_=_C397( C151 C397 ) C151_=_C407( C151 C407 ) C151_=_C416( C151 C416 ) \nC151_=_C424( C151 C424 ) C151_=_C432( C151 C432 ) C151_=_C433( C151 C433 ) C151_=_C434( C151 C434 ) C151_=_C435( C151 C435 ) C151_=_C436( C151 C436 ) \nC151_=_C438( C151 C438 ) C155_=_C157( C155 C157 ) C155_=_C166( C155 C166 ) C155_=_C176( C155 C176 ) C155_=_C185( C155 C185 ) C155_=_C200( C155 C200 ) \nC155_=_C220( C155 C220 ) C155_=_C246( C155 C246 ) C155_=_C324( C155 C324 ) C155_=_C401( C155 C401 ) C155_=_C411( C155 C411 ) C155_=_C428( C155 C428 ) \nC155_=_C435( C155 C435 ) C155_=_C441( C155 C441 ) C155_=_C446( C155 C446 ) C155_=_C450( C155 C450 ) C155_=_C454( C155 C454 ) C155_=_C455( C155 C455 ) \nC155_=_C456( C155 C456 ) C157_=_C168( C157 C168 ) C157_=_C178( C157 C178 ) C157_=_C187( C157 C187 ) C157_=_C202( C157 C202 ) C157_=_C220( C157 C220 ) \nC157_=_C248( C157 C248 ) C157_=_C326( C157 C326 ) C157_=_C403( C157 C403 ) C157_=_C413( C157 C413 ) C157_=_C422( C157 C422 ) C157_=_C430( C157 C430 ) \nC157_=_C443( C157 C443 ) C157_=_C448( C157 C448 ) C157_=_C452( C157 C452 ) C157_=_C455( C157 C455 ) C157_=_C457( C157 C457 ) C157_=_C459( C157 C459 ) \nC160_=_C162( C160 C162 ) C160_=_C166( C160 C166 ) C160_=_C168( C160 C168 ) C160_=_C185( C160 C185 ) C160_=_C187( C160 C187 ) C160_=_C251( C160 C251 ) \nC160_=_C329( C160 C329 ) C160_=_C395( C160 C395 ) C160_=_C460( C160 C460 ) C160_=_C470( C160 C470 ) C160_=_C471( C160 C471 ) C160_=_C472( C160 C472 ) \nC160_=_C473( C160 C473 ) C160_=_C474( C160 C474 ) C160_=_C475( C160 C475 ) C160_=_C476( C160 C476 ) C160_=_C478( C160 C478 ) C162_=_C166( C162 C166 ) \nC162_=_C168( C162 C168 ) C162_=_C200( C162 C200 ) C162_=_C202( C162 C202 ) C162_=_C253( C162 C253 ) C162_=_C331( C162 C331 ) C162_=_C397( C162 C397 ) \nC162_=_C462( C162 C462 ) C162_=_C471( C162 C471 ) C162_=_C479( C162 C479 ) C162_=_C487( C162 C487 ) C162_=_C488( C162 C488 ) C162_=_C489( C162 C489 ) \nC162_=_C491( C162 C491 ) C162_=_C493( C162 C493 ) C166_=_C168( C166 C168 ) C166_=_C176( C166 C176 ) C166_=_C185( C166 C185 ) C166_=_C200( C166 C200 ) \nC166_=_C220( C166 C220 ) C166_=_C257( C166 C257 ) C166_=_C335( C166 C335 ) C166_=_C401( C166 C401 ) C166_=_C466( C166 C466 ) C166_=_C475( C166 C475 ) \nC166_=_C483( C166 C483 ) C166_=_C496( C166 C496 ) C166_=_C501( C166 C501 ) C166_=_C505( C166 C505 ) C166_=_C509( C166 C509 ) C166_=_C511( C166 C511 ) \nC168_=_C178( C168 C178 ) C168_=_C187( C168 C187 ) C168_=_C202( C168 C202 ) C168_=_C220( C168 C220 ) C168_=_C259( C168 C259 ) C168_=_C337( C168 C337 ) \nC168_=_C403( C168 C403 ) C168_=_C468( C168 C468 ) C168_=_C485( C168 C485 ) C168_=_C498( C168 C498 ) C168_=_C503( C168 C503 ) C168_=_C507( C168 C507 ) \nC168_=_C512( C168 C512 ) C168_=_C514( C168 C514 ) C176_=_C178( C176 C178 ) C176_=_C185( C176 C185 ) C176_=_C200( C176 C200 ) C176_=_C220( C176 C220 ) \nC176_=_C267( C176 C267 ) C176_=_C345( C176 C345 ) C176_=_C411( C176 C411 ) C176_=_C466( C176 C466 ) C176_=_C520( C176 C520 ) C176_=_C528( C176 C528 ) \nC176_=_C535( C176 C535 ) C176_=_C541( C176 C541 ) C176_=_C546( C176 C546 ) C176_=_C550( C176 C550 ) C176_=_C554( C176 C554 ) C176_=_C556( C176 C556 ) \nC178_=_C187( C178 C187 ) C178_=_C202( C178 C202 ) C178_=_C220( C178 C220 ) C178_=_C269( C178 C269 ) C178_=_C347( C178 C347 ) C178_=_C413( C178 C413 ) \nC178_=_C468( C178 C468 ) C178_=_C522( C178 C522 ) C178_=_C530( C178 C530 ) C178_=_C537( C178 C537 ) C178_=_C543( C178 C543 ) C178_=_C548( C178 C548 ) \nC178_=_C552( C178 C552 ) C178_=_C557( C178 C557 ) C178_=_C559( C178 C559 ) C185_=_C187( C185 C187 ) C185_=_C200( C185 C200 ) C185_=_C220( C185 C220 ) \nC185_=_C276( C185 C276 ) C185_=_C354( C185 C354 ) C185_=_C475( C185 C475 ) C185_=_C520( C185 C520 ) C185_=_C564( C185 C564 ) C185_=_C571( C185 C571 ) \nC185_=_C577( C185 C577 ) C185_=_C582( C185 C582 ) C185_=_C586( C185 C586 ) C185_=_C590( C185 C590 ) C185_=_C591( C185 C591 ) C185_=_C592( C185 C592 ) \nC187_=_C202( C187 C202 ) C187_=_C220( C187 C220 ) C187_=_C278( C187 C278 ) C187_=_C356( C187 C356 ) C187_=_C422( C187 C422 ) C187_=_C522( C187 C522 ) \nC187_=_C566( C187 C566 ) C187_=_C573( C187 C573 ) C187_=_C579( C187 C579 ) C187_=_C584( C187 C584 ) C187_=_C588( C187 C588 ) C187_=_C591( C187 C591 ) \nC187_=_C593( C187 C593 ) C187_=_C595( C187 C595 ) C200_=_C202( C200 C202 ) C200_=_C220( C200 C220 ) C200_=_C291( C200 C291 ) C200_=_C369( C200 C369 ) \nC200_=_C435( C200 C435 ) C200_=_C535( C200 C535 ) C200_=_C571( C200 C571 ) C200_=_C599( C200 C599 ) C200_=_C626( C200 C626 ) C200_=_C631( C200 C631 ) \nC200_=_C635( C200 C635 ) C200_=_C639( C200 C639 ) C200_=_C641( C200 C641 ) C202_=_C220( C202 C220 ) C202_=_C293( C202 C293 ) C202_=_C371( C202 C371 ) \nC202_=_C537( C202 C537 ) C202_=_C573( C202 C573 ) C202_=_C601( C202 C601 ) C202_=_C628( C202 C628 ) C202_=_C633( C202 C633 ) C202_=_C637( C202 C637 ) \nC202_=_C642( C202 C642 ) C202_=_C644( C202 C644 ) C220_=_C311( C220 C311 ) C220_=_C389( C220 C389 ) C220_=_C455( C220 C455 ) C220_=_C591( C220 C591 ) \nC220_=_C619( C220 C619 ) C220_=_C655( C220 C655 ) C220_=_C665( C220 C665 ) C220_=_C671( C220 C671 ) C220_=_C676( C220 C676 ) C220_=_C678( C220 C678 ) \nC240_=_C242( C240 C242 ) C240_=_C246( C240 C246 ) C240_=_C248( C240 C248 ) C240_=_C251( C240 C251 ) C240_=_C276( C240 C276 ) C240_=_C278( C240 C278 ) \nC240_=_C318( C240 C318 ) C240_=_C395( C240 C395 ) C240_=_C405( C240 C405 ) C240_=_C415( C240 C415 ) C240_=_C416( C240 C416 ) C240_=_C417( C240 C417 ) \nC240_=_C418( C240 C418 ) C240_=_C419( C240 C419 ) C240_=_C421( C240 C421 ) C240_=_C422( C240 C422 ) C240_=_C423( C240 C423 ) C242_=_C246( C242 C246 ) \nC242_=_C248( C242 C248 ) C242_=_C253( C242 C253 ) C242_=_C291( C242 C291 ) C242_=_C293( C242 C293 ) C242_=_C320( C242 C320 ) C242_=_C397( C242 C397 ) \nC242_=_C407( C242 C407 ) C242_=_C416( C242 C416 ) C242_=_C424( C242 C424 ) C242_=_C432( C242 C432 ) C242_=_C433( C242 C433 ) C242_=_C434( C242 C434 ) \nC242_=_C435( C242 C435 ) C242_=_C436( C242 C436 ) C242_=_C438( C242 C438 ) C246_=_C248( C246 C248 ) C246_=_C257( C246 C257 ) C246_=_C267( C246 C267 ) \nC246_=_C276( C246 C276 ) C246_=_C291( C246 C291 ) C246_=_C311( C246 C311 ) C246_=_C324( C246 C324 ) C246_=_C401( C246 C401 ) C246_=_C411( C246 C411 ) \nC246_=_C428( C246 C428 ) C246_=_C435( C246 C435 ) C246_=_C441( C246 C441 ) C246_=_C446( C246 C446 ) C246_=_C450( C246 C450 ) C246_=_C454( C246 C454 ) \nC246_=_C455( C246 C455 ) C246_=_C456( C246 C456 ) C248_=_C259( C248 C259 ) C248_=_C269( C248 C269 ) C248_=_C278( C248 C278 ) C248_=_C293( C248 C293 ) \nC248_=_C311( C248 C311 ) C248_=_C326( C248 C326 ) C248_=_C403( C248 C403 ) C248_=_C413( C248 C413 ) C248_=_C422( C248 C422 ) C248_=_C430( C248 C430 ) \nC248_=_C443( C248 C443 ) C248_=_C448( C248 C448 ) C248_=_C452( C248 C452 ) C248_=_C455( C248 C455 ) C248_=_C457( C248 C457 ) C248_=_C459( C248 C459 ) \nC251_=_C253( C251 C253 ) C251_=_C257( C251 C257 ) C251_=_C259( C251 C259 ) C251_=_C276( C251 C276 ) C251_=_C278( C251 C278 ) C251_=_C329( C251 C329 ) \nC251_=_C395( C251 C395 ) C251_=_C460( C251 C460 ) C251_=_C470( C251 C470 ) C251_=_C471( C251 C471 ) C251_=_C472( C251 C472 ) C251_=_C473( C251 C473 ) \nC251_=_C474( C251 C474 ) C251_=_C475( C251 C475 ) C251_=_C476( C251 C476 ) C251_=_C478( C251 C478 ) C253_=_C257( C253 C257 ) C253_=_C259( C253 C259 ) \nC253_=_C291( C253 C291 ) C253_=_C293( C253 C293 ) C253_=_C331( C253 C331 ) C253_=_C397( C253 C397 ) C253_=_C462( C253 C462 ) C253_=_C471( C253 C471 ) \nC253_=_C479( C253 C479 ) C253_=_C487( C253 C487 ) C253_=_C488( C253 C488 ) C253_=_C489( C253 C489 ) C253_=_C491( C253 C491 ) C253_=_C493( C253 C493 ) \nC257_=_C259( C257 C259 ) C257_=_C267( C257 C267 ) C257_=_C276( C257 C276 ) C257_=_C291( C257 C291 ) C257_=_C311( C257 C311 ) C257_=_C335( C257 C335 ) \nC257_=_C401( C257 C401 ) C257_=_C466( C257 C466 ) C257_=_C475( C257 C475 ) C257_=_C483( C257 C483 ) C257_=_C496( C257 C496 ) C257_=_C501( C257 C501 ) \nC257_=_C505( C257 C505 ) C257_=_C509( C257 C509 ) C257_=_C511( C257 C511 ) C259_=_C269( C259 C269 ) C259_=_C278( C259 C278 ) C259_=_C293( C259 C293 ) \nC259_=_C311( C259 C311 ) C259_=_C337( C259 C337 ) C259_=_C403( C259 C403 ) C259_=_C468( C259 C468 ) C259_=_C485( C259 C485 ) C259_=_C498( C259 C498 ) \nC259_=_C503( C259 C503 ) C259_=_C507( C259 C507 ) C259_=_C512( C259 C512 ) C259_=_C514( C259 C514 ) C267_=_C269( C267 C269 ) C267_=_C276( C267 C276 ) \nC267_=_C291( C267 C291 ) C267_=_C311( C267 C311 ) C267_=_C345( C267 C345 ) C267_=_C411( C267 C411 ) C267_=_C466( C267 C466 ) C267_=_C520( C267 C520 ) \nC267_=_C528( C267 C528 ) C267_=_C535(</w:t>
      </w:r>
    </w:p>
    <w:p>
      <w:pPr>
        <w:pStyle w:val="PreformattedText"/>
        <w:bidi w:val="0"/>
        <w:spacing w:before="0" w:after="0"/>
        <w:jc w:val="left"/>
        <w:rPr/>
      </w:pPr>
      <w:r>
        <w:rPr/>
        <w:t xml:space="preserve"> </w:t>
      </w:r>
      <w:r>
        <w:rPr/>
        <w:t>C267 C535 ) C267_=_C541( C267 C541 ) C267_=_C546( C267 C546 ) C267_=_C550( C267 C550 ) C267_=_C554( C267 C554 ) \nC267_=_C556( C267 C556 ) C269_=_C278( C269 C278 ) C269_=_C293( C269 C293 ) C269_=_C311( C269 C311 ) C269_=_C347( C269 C347 ) C269_=_C413( C269 C413 ) \nC269_=_C468( C269 C468 ) C269_=_C522( C269 C522 ) C269_=_C530( C269 C530 ) C269_=_C537( C269 C537 ) C269_=_C543( C269 C543 ) C269_=_C548( C269 C548 ) \nC269_=_C552( C269 C552 ) C269_=_C557( C269 C557 ) C269_=_C559( C269 C559 ) C276_=_C278( C276 C278 ) C276_=_C291( C276 C291 ) C276_=_C311( C276 C311 ) \nC276_=_C354( C276 C354 ) C276_=_C475( C276 C475 ) C276_=_C520( C276 C520 ) C276_=_C564( C276 C564 ) C276_=_C571( C276 C571 ) C276_=_C577( C276 C577 ) \nC276_=_C582( C276 C582 ) C276_=_C586( C276 C586 ) C276_=_C590( C276 C590 ) C276_=_C591( C276 C591 ) C276_=_C592( C276 C592 ) C278_=_C293( C278 C293 ) \nC278_=_C311( C278 C311 ) C278_=_C356( C278 C356 ) C278_=_C422( C278 C422 ) C278_=_C522( C278 C522 ) C278_=_C566( C278 C566 ) C278_=_C573( C278 C573 ) \nC278_=_C579( C278 C579 ) C278_=_C584( C278 C584 ) C278_=_C588( C278 C588 ) C278_=_C591( C278 C591 ) C278_=_C593( C278 C593 ) C278_=_C595( C278 C595 ) \nC291_=_C293( C291 C293 ) C291_=_C311( C291 C311 ) C291_=_C369( C291 C369 ) C291_=_C435( C291 C435 ) C291_=_C535( C291 C535 ) C291_=_C571( C291 C571 ) \nC291_=_C599( C291 C599 ) C291_=_C626( C291 C626 ) C291_=_C631( C291 C631 ) C291_=_C635( C291 C635 ) C291_=_C639( C291 C639 ) C291_=_C641( C291 C641 ) \nC293_=_C311( C293 C311 ) C293_=_C371( C293 C371 ) C293_=_C537( C293 C537 ) C293_=_C573( C293 C573 ) C293_=_C601( C293 C601 ) C293_=_C628( C293 C628 ) \nC293_=_C633( C293 C633 ) C293_=_C637( C293 C637 ) C293_=_C642( C293 C642 ) C293_=_C644( C293 C644 ) C311_=_C389( C311 C389 ) C311_=_C455( C311 C455 ) \nC311_=_C591( C311 C591 ) C311_=_C619( C311 C619 ) C311_=_C655( C311 C655 ) C311_=_C665( C311 C665 ) C311_=_C671( C311 C671 ) C311_=_C676( C311 C676 ) \nC311_=_C678( C311 C678 ) C318_=_C320( C318 C320 ) C318_=_C324( C318 C324 ) C318_=_C326( C318 C326 ) C318_=_C329( C318 C329 ) C318_=_C354( C318 C354 ) \nC318_=_C356( C318 C356 ) C318_=_C395( C318 C395 ) C318_=_C405( C318 C405 ) C318_=_C415( C318 C415 ) C318_=_C416( C318 C416 ) C318_=_C417( C318 C417 ) \nC318_=_C418( C318 C418 ) C318_=_C419( C318 C419 ) C318_=_C421( C318 C421 ) C318_=_C422( C318 C422 ) C318_=_C423( C318 C423 ) C320_=_C324( C320 C324 ) \nC320_=_C326( C320 C326 ) C320_=_C331( C320 C331 ) C320_=_C369( C320 C369 ) C320_=_C371( C320 C371 ) C320_=_C397( C320 C397 ) C320_=_C407( C320 C407 ) \nC320_=_C416( C320 C416 ) C320_=_C424( C320 C424 ) C320_=_C432( C320 C432 ) C320_=_C433( C320 C433 ) C320_=_C434( C320 C434 ) C320_=_C435( C320 C435 ) \nC320_=_C436( C320 C436 ) C320_=_C438( C320 C438 ) C324_=_C326( C324 C326 ) C324_=_C335( C324 C335 ) C324_=_C345( C324 C345 ) C324_=_C354( C324 C354 ) \nC324_=_C369( C324 C369 ) C324_=_C389( C324 C389 ) C324_=_C401( C324 C401 ) C324_=_C411( C324 C411 ) C324_=_C428( C324 C428 ) C324_=_C435( C324 C435 ) \nC324_=_C441( C324 C441 ) C324_=_C446( C324 C446 ) C324_=_C450( C324 C450 ) C324_=_C454( C324 C454 ) C324_=_C455( C324 C455 ) C324_=_C456( C324 C456 ) \nC326_=_C337( C326 C337 ) C326_=_C347( C326 C347 ) C326_=_C356( C326 C356 ) C326_=_C371( C326 C371 ) C326_=_C389( C326 C389 ) C326_=_C403( C326 C403 ) \nC326_=_C413( C326 C413 ) C326_=_C422( C326 C422 ) C326_=_C430( C326 C430 ) C326_=_C443( C326 C443 ) C326_=_C448( C326 C448 ) C326_=_C452( C326 C452 ) \nC326_=_C455( C326 C455 ) C326_=_C457( C326 C457 ) C326_=_C459( C326 C459 ) C329_=_C331( C329 C331 ) C329_=_C335( C329 C335 ) C329_=_C337( C329 C337 ) \nC329_=_C354( C329 C354 ) C329_=_C356( C329 C356 ) C329_=_C395( C329 C395 ) C329_=_C460( C329 C460 ) C329_=_C470( C329 C470 ) C329_=_C471( C329 C471 ) \nC329_=_C472( C329 C472 ) C329_=_C473( C329 C473 ) C329_=_C474( C329 C474 ) C329_=_C475( C329 C475 ) C329_=_C476( C329 C476 ) C329_=_C478( C329 C478 ) \nC331_=_C335( C331 C335 ) C331_=_C337( C331 C337 ) C331_=_C369( C331 C369 ) C331_=_C371( C331 C371 ) C331_=_C397( C331 C397 ) C331_=_C462( C331 C462 ) \nC331_=_C471( C331 C471 ) C331_=_C479( C331 C479 ) C331_=_C487( C331 C487 ) C331_=_C488( C331 C488 ) C331_=_C489( C331 C489 ) C331_=_C491( C331 C491 ) \nC331_=_C493( C331 C493 ) C335_=_C337( C335 C337 ) C335_=_C345( C335 C345 ) C335_=_C354( C335 C354 ) C335_=_C369( C335 C369 ) C335_=_C389( C335 C389 ) \nC335_=_C401( C335 C401 ) C335_=_C466( C335 C466 ) C335_=_C475( C335 C475 ) C335_=_C483( C335 C483 ) C335_=_C496( C335 C496 ) C335_=_C501( C335 C501 ) \nC335_=_C505( C335 C505 ) C335_=_C509( C335 C509 ) C335_=_C511( C335 C511 ) C337_=_C347( C337 C347 ) C337_=_C356( C337 C356 ) C337_=_C371( C337 C371 ) \nC337_=_C389( C337 C389 ) C337_=_C403( C337 C403 ) C337_=_C468( C337 C468 ) C337_=_C485( C337 C485 ) C337_=_C498( C337 C498 ) C337_=_C503( C337 C503 ) \nC337_=_C507( C337 C507 ) C337_=_C512( C337 C512 ) C337_=_C514( C337 C514 ) C345_=_C347( C345 C347 ) C345_=_C354( C345 C354 ) C345_=_C369( C345 C369 ) \nC345_=_C389( C345 C389 ) C345_=_C411( C345 C411 ) C345_=_C466( C345 C466 ) C345_=_C520( C345 C520 ) C345_=_C528( C345 C528 ) C345_=_C535( C345 C535 ) \nC345_=_C541( C345 C541 ) C345_=_C546( C345 C546 ) C345_=_C550( C345 C550 ) C345_=_C554( C345 C554 ) C345_=_C556( C345 C556 ) C347_=_C356( C347 C356 ) \nC347_=_C371( C347 C371 ) C347_=_C389( C347 C389 ) C347_=_C413( C347 C413 ) C347_=_C468( C347 C468 ) C347_=_C522( C347 C522 ) C347_=_C530( C347 C530 ) \nC347_=_C537( C347 C537 ) C347_=_C543( C347 C543 ) C347_=_C548( C347 C548 ) C347_=_C552( C347 C552 ) C347_=_C557( C347 C557 ) C347_=_C559( C347 C559 ) \nC354_=_C356( C354 C356 ) C354_=_C369( C354 C369 ) C354_=_C389( C354 C389 ) C354_=_C475( C354 C475 ) C354_=_C520( C354 C520 ) C354_=_C564( C354 C564 ) \nC354_=_C571( C354 C571 ) C354_=_C577( C354 C577 ) C354_=_C582( C354 C582 ) C354_=_C586( C354 C586 ) C354_=_C590( C354 C590 ) C354_=_C591( C354 C591 ) \nC354_=_C592( C354 C592 ) C356_=_C371( C356 C371 ) C356_=_C389( C356 C389 ) C356_=_C422( C356 C422 ) C356_=_C522( C356 C522 ) C356_=_C566( C356 C566 ) \nC356_=_C573( C356 C573 ) C356_=_C579( C356 C579 ) C356_=_C584( C356 C584 ) C356_=_C588( C356 C588 ) C356_=_C591( C356 C591 ) C356_=_C593( C356 C593 ) \nC356_=_C595( C356 C595 ) C369_=_C371( C369 C371 ) C369_=_C389( C369 C389 ) C369_=_C435( C369 C435 ) C369_=_C535( C369 C535 ) C369_=_C571( C369 C571 ) \nC369_=_C599( C369 C599 ) C369_=_C626( C369 C626 ) C369_=_C631( C369 C631 ) C369_=_C635( C369 C635 ) C369_=_C639( C369 C639 ) C369_=_C641( C369 C641 ) \nC371_=_C389( C371 C389 ) C371_=_C537( C371 C537 ) C371_=_C573( C371 C573 ) C371_=_C601( C371 C601 ) C371_=_C628( C371 C628 ) C371_=_C633( C371 C633 ) \nC371_=_C637( C371 C637 ) C371_=_C642( C371 C642 ) C371_=_C644( C371 C644 ) C389_=_C455( C389 C455 ) C389_=_C591( C389 C591 ) C389_=_C619( C389 C619 ) \nC389_=_C655( C389 C655 ) C389_=_C665( C389 C665 ) C389_=_C671( C389 C671 ) C389_=_C676( C389 C676 ) C389_=_C678( C389 C678 ) C395_=_C397( C395 C397 ) \nC395_=_C401( C395 C401 ) C395_=_C403( C395 C403 ) C395_=_C405( C395 C405 ) C395_=_C415( C395 C415 ) C395_=_C416( C395 C416 ) C395_=_C417( C395 C417 ) \nC395_=_C418( C395 C418 ) C395_=_C419( C395 C419 ) C395_=_C421( C395 C421 ) C395_=_C422( C395 C422 ) C395_=_C423( C395 C423 ) C395_=_C460( C395 C460 ) \nC395_=_C470( C395 C470 ) C395_=_C471( C395 C471 ) C395_=_C472( C395 C472 ) C395_=_C473( C395 C473 ) C395_=_C474( C395 C474 ) C395_=_C475( C395 C475 ) \nC395_=_C476( C395 C476 ) C395_=_C478( C395 C478 ) C397_=_C401( C397 C401 ) C397_=_C403( C397 C403 ) C397_=_C407( C397 C407 ) C397_=_C416( C397 C416 ) \nC397_=_C424( C397 C424 ) C397_=_C432( C397 C432 ) C397_=_C433( C397 C433 ) C397_=_C434( C397 C434 ) C397_=_C435( C397 C435 ) C397_=_C436( C397 C436 ) \nC397_=_C438( C397 C438 ) C397_=_C462( C397 C462 ) C397_=_C471( C397 C471 ) C397_=_C479( C397 C479 ) C397_=_C487( C397 C487 ) C397_=_C488( C397 C488 ) \nC397_=_C489( C397 C489 ) C397_=_C491( C397 C491 ) C397_=_C493( C397 C493 ) C401_=_C403( C401 C403 ) C401_=_C411( C401 C411 ) C401_=_C428( C401 C428 ) \nC401_=_C435( C401 C435 ) C401_=_C441( C401 C441 ) C401_=_C446( C401 C446 ) C401_=_C450( C401 C450 ) C401_=_C454( C401 C454 ) C401_=_C455( C401 C455 ) \nC401_=_C456( C401 C456 ) C401_=_C466( C401 C466 ) C401_=_C475( C401 C475 ) C401_=_C483( C401 C483 ) C401_=_C496( C401 C496 ) C401_=_C501( C401 C501 ) \nC401_=_C505( C401 C505 ) C401_=_C509( C401 C509 ) C401_=_C511( C401 C511 ) C403_=_C413( C403 C413 ) C403_=_C422( C403 C422 ) C403_=_C430( C403 C430 ) \nC403_=_C443( C403 C443 ) C403_=_C448( C403 C448 ) C403_=_C452( C403 C452 ) C403_=_C455( C403 C455 ) C403_=_C457( C403 C457 ) C403_=_C459( C403 C459 ) \nC403_=_C468( C403 C468 ) C403_=_C485( C403 C485 ) C403_=_C498( C403 C498 ) C403_=_C503( C403 C503 ) C403_=_C507( C403 C507 ) C403_=_C512( C403 C512 ) \nC403_=_C514( C403 C514 ) C405_=_C407( C405 C407 ) C405_=_C411( C405 C411 ) C405_=_C413( C405 C413 ) C405_=_C415( C405 C415 ) C405_=_C416( C405 C416 ) \nC405_=_C417( C405 C417 ) C405_=_C418( C405 C418 ) C405_=_C419( C405 C419 ) C405_=_C421( C405 C421 ) C405_=_C422( C405 C422 ) C405_=_C423( C405 C423 ) \nC405_=_C460( C405 C460 ) C405_=_C520( C405 C520 ) C405_=_C522( C405 C522 ) C407_=_C411( C407 C411 ) C407_=_C413( C407 C413 ) C407_=_C416( C407 C416 ) \nC407_=_C424( C407 C424 ) C407_=_C432( C407 C432 ) C407_=_C433( C407 C433 ) C407_=_C434( C407 C434 ) C407_=_C435( C407 C435 ) C407_=_C436( C407 C436 ) \nC407_=_C438( C407 C438 ) C407_=_C462( C407 C462 ) C407_=_C535( C407 C535 ) C407_=_C537( C407 C537 ) C411_=_C413( C411 C413 ) C411_=_C428( C411 C428 ) \nC411_=_C435( C411 C435 ) C411_=_C441( C411 C441 ) C411_=_C446( C411 C446 ) C411_=_C450( C411 C450 ) C411_=_C454( C411 C454 ) C411_=_C455( C411 C455 ) \nC411_=_C456( C411 C456 ) C411_=_C466( C411 C466 ) C411_=_C520( C411 C520 ) C411_=_C528( C411 C528 ) C411_=_C535( C411 C535 ) C411_=_C541( C411 C541 ) \nC411_=_C546( C411 C546 ) C411_=_C550( C411 C550 ) C411_=_C554(</w:t>
      </w:r>
    </w:p>
    <w:p>
      <w:pPr>
        <w:pStyle w:val="PreformattedText"/>
        <w:bidi w:val="0"/>
        <w:spacing w:before="0" w:after="0"/>
        <w:jc w:val="left"/>
        <w:rPr/>
      </w:pPr>
      <w:r>
        <w:rPr/>
        <w:t xml:space="preserve"> </w:t>
      </w:r>
      <w:r>
        <w:rPr/>
        <w:t>C411 C554 ) C411_=_C556( C411 C556 ) C413_=_C422( C413 C422 ) C413_=_C430( C413 C430 ) \nC413_=_C443( C413 C443 ) C413_=_C448( C413 C448 ) C413_=_C452( C413 C452 ) C413_=_C455( C413 C455 ) C413_=_C457( C413 C457 ) C413_=_C459( C413 C459 ) \nC413_=_C468( C413 C468 ) C413_=_C522( C413 C522 ) C413_=_C530( C413 C530 ) C413_=_C537( C413 C537 ) C413_=_C543( C413 C543 ) C413_=_C548( C413 C548 ) \nC413_=_C552( C413 C552 ) C413_=_C557( C413 C557 ) C413_=_C559( C413 C559 ) C415_=_C416( C415 C416 ) C415_=_C417( C415 C417 ) C415_=_C418( C415 C418 ) \nC415_=_C419( C415 C419 ) C415_=_C421( C415 C421 ) C415_=_C422( C415 C422 ) C415_=_C423( C415 C423 ) C415_=_C424( C415 C424 ) C415_=_C428( C415 C428 ) \nC415_=_C430( C415 C430 ) C415_=_C470( C415 C470 ) C415_=_C564( C415 C564 ) C415_=_C566( C415 C566 ) C416_=_C417( C416 C417 ) C416_=_C418( C416 C418 ) \nC416_=_C419( C416 C419 ) C416_=_C421( C416 C421 ) C416_=_C422( C416 C422 ) C416_=_C423( C416 C423 ) C416_=_C424( C416 C424 ) C416_=_C432( C416 C432 ) \nC416_=_C433( C416 C433 ) C416_=_C434( C416 C434 ) C416_=_C435( C416 C435 ) C416_=_C436( C416 C436 ) C416_=_C438( C416 C438 ) C416_=_C471( C416 C471 ) \nC416_=_C571( C416 C571 ) C416_=_C573( C416 C573 ) C417_=_C418( C417 C418 ) C417_=_C419( C417 C419 ) C417_=_C421( C417 C421 ) C417_=_C422( C417 C422 ) \nC417_=_C423( C417 C423 ) C417_=_C432( C417 C432 ) C417_=_C441( C417 C441 ) C417_=_C443( C417 C443 ) C417_=_C472( C417 C472 ) C417_=_C577( C417 C577 ) \nC417_=_C579( C417 C579 ) C418_=_C419( C418 C419 ) C418_=_C421( C418 C421 ) C418_=_C422( C418 C422 ) C418_=_C423( C418 C423 ) C418_=_C433( C418 C433 ) \nC418_=_C446( C418 C446 ) C418_=_C448( C418 C448 ) C418_=_C473( C418 C473 ) C418_=_C582( C418 C582 ) C418_=_C584( C418 C584 ) C419_=_C421( C419 C421 ) \nC419_=_C422( C419 C422 ) C419_=_C423( C419 C423 ) C419_=_C434( C419 C434 ) C419_=_C450( C419 C450 ) C419_=_C452( C419 C452 ) C419_=_C474( C419 C474 ) \nC419_=_C586( C419 C586 ) C419_=_C588( C419 C588 ) C421_=_C422( C421 C422 ) C421_=_C423( C421 C423 ) C421_=_C436( C421 C436 ) C421_=_C454( C421 C454 ) \nC421_=_C457( C421 C457 ) C421_=_C476( C421 C476 ) C421_=_C590( C421 C590 ) C421_=_C593( C421 C593 ) C422_=_C423( C422 C423 ) C422_=_C430( C422 C430 ) \nC422_=_C443( C422 C443 ) C422_=_C448( C422 C448 ) C422_=_C452( C422 C452 ) C422_=_C455( C422 C455 ) C422_=_C457( C422 C457 ) C422_=_C459( C422 C459 ) \nC422_=_C522( C422 C522 ) C422_=_C566( C422 C566 ) C422_=_C573( C422 C573 ) C422_=_C579( C422 C579 ) C422_=_C584( C422 C584 ) C422_=_C588( C422 C588 ) \nC422_=_C591( C422 C591 ) C422_=_C593( C422 C593 ) C422_=_C595( C422 C595 ) C423_=_C438( C423 C438 ) C423_=_C456( C423 C456 ) C423_=_C459( C423 C459 ) \nC423_=_C478( C423 C478 ) C423_=_C592( C423 C592 ) C423_=_C595( C423 C595 ) C424_=_C428( C424 C428 ) C424_=_C430( C424 C430 ) C424_=_C432( C424 C432 ) \nC424_=_C433( C424 C433 ) C424_=_C434( C424 C434 ) C424_=_C435( C424 C435 ) C424_=_C436( C424 C436 ) C424_=_C438( C424 C438 ) C424_=_C479( C424 C479 ) \nC424_=_C599( C424 C599 ) C424_=_C601( C424 C601 ) C428_=_C430( C428 C430 ) C428_=_C435( C428 C435 ) C428_=_C441( C428 C441 ) C428_=_C446( C428 C446 ) \nC428_=_C450( C428 C450 ) C428_=_C454( C428 C454 ) C428_=_C455( C428 C455 ) C428_=_C456( C428 C456 ) C428_=_C483( C428 C483 ) C428_=_C528( C428 C528 ) \nC428_=_C564( C428 C564 ) C428_=_C599( C428 C599 ) C428_=_C619( C428 C619 ) C430_=_C443( C430 C443 ) C430_=_C448( C430 C448 ) C430_=_C452( C430 C452 ) \nC430_=_C455( C430 C455 ) C430_=_C457( C430 C457 ) C430_=_C459( C430 C459 ) C430_=_C485( C430 C485 ) C430_=_C530( C430 C530 ) C430_=_C566( C430 C566 ) \nC430_=_C601( C430 C601 ) C430_=_C619( C430 C619 ) C432_=_C433( C432 C433 ) C432_=_C434( C432 C434 ) C432_=_C435( C432 C435 ) C432_=_C436( C432 C436 ) \nC432_=_C438( C432 C438 ) C432_=_C441( C432 C441 ) C432_=_C443( C432 C443 ) C432_=_C487( C432 C487 ) C432_=_C626( C432 C626 ) C432_=_C628( C432 C628 ) \nC433_=_C434( C433 C434 ) C433_=_C435( C433 C435 ) C433_=_C436( C433 C436 ) C433_=_C438( C433 C438 ) C433_=_C446( C433 C446 ) C433_=_C448( C433 C448 ) \nC433_=_C488( C433 C488 ) C433_=_C631( C433 C631 ) C433_=_C633( C433 C633 ) C434_=_C435( C434 C435 ) C434_=_C436( C434 C436 ) C434_=_C438( C434 C438 ) \nC434_=_C450( C434 C450 ) C434_=_C452( C434 C452 ) C434_=_C489( C434 C489 ) C434_=_C635( C434 C635 ) C434_=_C637( C434 C637 ) C435_=_C436( C435 C436 ) \nC435_=_C438( C435 C438 ) C435_=_C441( C435 C441 ) C435_=_C446( C435 C446 ) C435_=_C450( C435 C450 ) C435_=_C454( C435 C454 ) C435_=_C455( C435 C455 ) \nC435_=_C456( C435 C456 ) C435_=_C535( C435 C535 ) C435_=_C571( C435 C571 ) C435_=_C599( C435 C599 ) C435_=_C626( C435 C626 ) C435_=_C631( C435 C631 ) \nC435_=_C635( C435 C635 ) C435_=_C639( C435 C639 ) C435_=_C641( C435 C641 ) C436_=_C438( C436 C438 ) C436_=_C454( C436 C454 ) C436_=_C457( C436 C457 ) \nC436_=_C491( C436 C491 ) C436_=_C639( C436 C639 ) C436_=_C642( C436 C642 ) C438_=_C456( C438 C456 ) C438_=_C459( C438 C459 ) C438_=_C493( C438 C493 ) \nC438_=_C641( C438 C641 ) C438_=_C644( C438 C644 ) C441_=_C443( C441 C443 ) C441_=_C446( C441 C446 ) C441_=_C450( C441 C450 ) C441_=_C454( C441 C454 ) \nC441_=_C455( C441 C455 ) C441_=_C456( C441 C456 ) C441_=_C496( C441 C496 ) C441_=_C541( C441 C541 ) C441_=_C577( C441 C577 ) C441_=_C626( C441 C626 ) \nC441_=_C655( C441 C655 ) C443_=_C448( C443 C448 ) C443_=_C452( C443 C452 ) C443_=_C455( C443 C455 ) C443_=_C457( C443 C457 ) C443_=_C459( C443 C459 ) \nC443_=_C498( C443 C498 ) C443_=_C543( C443 C543 ) C443_=_C579( C443 C579 ) C443_=_C628( C443 C628 ) C443_=_C655( C443 C655 ) C446_=_C448( C446 C448 ) \nC446_=_C450( C446 C450 ) C446_=_C454( C446 C454 ) C446_=_C455( C446 C455 ) C446_=_C456( C446 C456 ) C446_=_C501( C446 C501 ) C446_=_C546( C446 C546 ) \nC446_=_C582( C446 C582 ) C446_=_C631( C446 C631 ) C446_=_C665( C446 C665 ) C448_=_C452( C448 C452 ) C448_=_C455( C448 C455 ) C448_=_C457( C448 C457 ) \nC448_=_C459( C448 C459 ) C448_=_C503( C448 C503 ) C448_=_C548( C448 C548 ) C448_=_C584( C448 C584 ) C448_=_C633( C448 C633 ) C448_=_C665( C448 C665 ) \nC450_=_C452( C450 C452 ) C450_=_C454( C450 C454 ) C450_=_C455( C450 C455 ) C450_=_C456( C450 C456 ) C450_=_C505( C450 C505 ) C450_=_C550( C450 C550 ) \nC450_=_C586( C450 C586 ) C450_=_C635( C450 C635 ) C450_=_C671( C450 C671 ) C452_=_C455( C452 C455 ) C452_=_C457( C452 C457 ) C452_=_C459( C452 C459 ) \nC452_=_C507( C452 C507 ) C452_=_C552( C452 C552 ) C452_=_C588( C452 C588 ) C452_=_C637( C452 C637 ) C452_=_C671( C452 C671 ) C454_=_C455( C454 C455 ) \nC454_=_C456( C454 C456 ) C454_=_C457( C454 C457 ) C454_=_C509( C454 C509 ) C454_=_C554( C454 C554 ) C454_=_C590( C454 C590 ) C454_=_C639( C454 C639 ) \nC454_=_C676( C454 C676 ) C455_=_C456( C455 C456 ) C455_=_C457( C455 C457 ) C455_=_C459( C455 C459 ) C455_=_C591( C455 C591 ) C455_=_C619( C455 C619 ) \nC455_=_C655( C455 C655 ) C455_=_C665( C455 C665 ) C455_=_C671( C455 C671 ) C455_=_C676( C455 C676 ) C455_=_C678( C455 C678 ) C456_=_C459( C456 C459 ) \nC456_=_C511( C456 C511 ) C456_=_C556( C456 C556 ) C456_=_C592( C456 C592 ) C456_=_C641( C456 C641 ) C456_=_C678( C456 C678 ) C457_=_C459( C457 C459 ) \nC457_=_C512( C457 C512 ) C457_=_C557( C457 C557 ) C457_=_C593( C457 C593 ) C457_=_C642( C457 C642 ) C457_=_C676( C457 C676 ) C459_=_C514( C459 C514 ) \nC459_=_C559( C459 C559 ) C459_=_C595( C459 C595 ) C459_=_C644( C459 C644 ) C459_=_C678( C459 C678 ) C460_=_C462( C460 C462 ) C460_=_C466( C460 C466 ) \nC460_=_C468( C460 C468 ) C460_=_C470( C460 C470 ) C460_=_C471( C460 C471 ) C460_=_C472( C460 C472 ) C460_=_C473( C460 C473 ) C460_=_C474( C460 C474 ) \nC460_=_C475( C460 C475 ) C460_=_C476( C460 C476 ) C460_=_C478( C460 C478 ) C460_=_C520( C460 C520 ) C460_=_C522( C460 C522 ) C462_=_C466( C462 C466 ) \nC462_=_C468( C462 C468 ) C462_=_C471( C462 C471 ) C462_=_C479( C462 C479 ) C462_=_C487( C462 C487 ) C462_=_C488( C462 C488 ) C462_=_C489( C462 C489 ) \nC462_=_C491( C462 C491 ) C462_=_C493( C462 C493 ) C462_=_C535( C462 C535 ) C462_=_C537( C462 C537 ) C466_=_C468( C466 C468 ) C466_=_C475( C466 C475 ) \nC466_=_C483( C466 C483 ) C466_=_C496( C466 C496 ) C466_=_C501( C466 C501 ) C466_=_C505( C466 C505 ) C466_=_C509( C466 C509 ) C466_=_C511( C466 C511 ) \nC466_=_C520( C466 C520 ) C466_=_C528( C466 C528 ) C466_=_C535( C466 C535 ) C466_=_C541( C466 C541 ) C466_=_C546( C466 C546 ) C466_=_C550( C466 C550 ) \nC466_=_C554( C466 C554 ) C466_=_C556( C466 C556 ) C468_=_C485( C468 C485 ) C468_=_C498( C468 C498 ) C468_=_C503( C468 C503 ) C468_=_C507( C468 C507 ) \nC468_=_C512( C468 C512 ) C468_=_C514( C468 C514 ) C468_=_C522( C468 C522 ) C468_=_C530( C468 C530 ) C468_=_C537( C468 C537 ) C468_=_C543( C468 C543 ) \nC468_=_C548( C468 C548 ) C468_=_C552( C468 C552 ) C468_=_C557( C468 C557 ) C468_=_C559( C468 C559 ) C470_=_C471( C470 C471 ) C470_=_C472( C470 C472 ) \nC470_=_C473( C470 C473 ) C470_=_C474( C470 C474 ) C470_=_C475( C470 C475 ) C470_=_C476( C470 C476 ) C470_=_C478( C470 C478 ) C470_=_C479( C470 C479 ) \nC470_=_C483( C470 C483 ) C470_=_C485( C470 C485 ) C470_=_C564( C470 C564 ) C470_=_C566( C470 C566 ) C471_=_C472( C471 C472 ) C471_=_C473( C471 C473 ) \nC471_=_C474( C471 C474 ) C471_=_C475( C471 C475 ) C471_=_C476( C471 C476 ) C471_=_C478( C471 C478 ) C471_=_C479( C471 C479 ) C471_=_C487( C471 C487 ) \nC471_=_C488( C471 C488 ) C471_=_C489( C471 C489 ) C471_=_C491( C471 C491 ) C471_=_C493( C471 C493 ) C471_=_C571( C471 C571 ) C471_=_C573( C471 C573 ) \nC472_=_C473( C472 C473 ) C472_=_C474( C472 C474 ) C472_=_C475( C472 C475 ) C472_=_C476( C472 C476 ) C472_=_C478( C472 C478 ) C472_=_C487( C472 C487 ) \nC472_=_C496( C472 C496 ) C472_=_C498( C472 C498 ) C472_=_C577( C472 C577 ) C472_=_C579( C472 C579 ) C473_=_C474( C473 C474 ) C473_=_C475( C473 C475 ) \nC473_=_C476( C473 C476 ) C473_=_C478( C473 C478 ) C473_=_C488( C473 C488 ) C473_=_C501( C473 C501 ) C473_=_C503( C473 C503 ) C473_=_C582( C473 C582 ) \nC473_=_C584( C473 C584 ) C474_=_C475( C474 C475 ) C474_=_C476( C474 C476 ) C474_=_C478(</w:t>
      </w:r>
    </w:p>
    <w:p>
      <w:pPr>
        <w:pStyle w:val="PreformattedText"/>
        <w:bidi w:val="0"/>
        <w:spacing w:before="0" w:after="0"/>
        <w:jc w:val="left"/>
        <w:rPr/>
      </w:pPr>
      <w:r>
        <w:rPr/>
        <w:t xml:space="preserve"> </w:t>
      </w:r>
      <w:r>
        <w:rPr/>
        <w:t>C474 C478 ) C474_=_C489( C474 C489 ) C474_=_C505( C474 C505 ) \nC474_=_C507( C474 C507 ) C474_=_C586( C474 C586 ) C474_=_C588( C474 C588 ) C475_=_C476( C475 C476 ) C475_=_C478( C475 C478 ) C475_=_C483( C475 C483 ) \nC475_=_C496( C475 C496 ) C475_=_C501( C475 C501 ) C475_=_C505( C475 C505 ) C475_=_C509( C475 C509 ) C475_=_C511( C475 C511 ) C475_=_C520( C475 C520 ) \nC475_=_C564( C475 C564 ) C475_=_C571( C475 C571 ) C475_=_C577( C475 C577 ) C475_=_C582( C475 C582 ) C475_=_C586( C475 C586 ) C475_=_C590( C475 C590 ) \nC475_=_C591( C475 C591 ) C475_=_C592( C475 C592 ) C476_=_C478( C476 C478 ) C476_=_C491( C476 C491 ) C476_=_C509( C476 C509 ) C476_=_C512( C476 C512 ) \nC476_=_C590( C476 C590 ) C476_=_C593( C476 C593 ) C478_=_C493( C478 C493 ) C478_=_C511( C478 C511 ) C478_=_C514( C478 C514 ) C478_=_C592( C478 C592 ) \nC478_=_C595( C478 C595 ) C479_=_C483( C479 C483 ) C479_=_C485( C479 C485 ) C479_=_C487( C479 C487 ) C479_=_C488( C479 C488 ) C479_=_C489( C479 C489 ) \nC479_=_C491( C479 C491 ) C479_=_C493( C479 C493 ) C479_=_C599( C479 C599 ) C479_=_C601( C479 C601 ) C483_=_C485( C483 C485 ) C483_=_C496( C483 C496 ) \nC483_=_C501( C483 C501 ) C483_=_C505( C483 C505 ) C483_=_C509( C483 C509 ) C483_=_C511( C483 C511 ) C483_=_C528( C483 C528 ) C483_=_C564( C483 C564 ) \nC483_=_C599( C483 C599 ) C483_=_C619( C483 C619 ) C485_=_C498( C485 C498 ) C485_=_C503( C485 C503 ) C485_=_C507( C485 C507 ) C485_=_C512( C485 C512 ) \nC485_=_C514( C485 C514 ) C485_=_C530( C485 C530 ) C485_=_C566( C485 C566 ) C485_=_C601( C485 C601 ) C485_=_C619( C485 C619 ) C487_=_C488( C487 C488 ) \nC487_=_C489( C487 C489 ) C487_=_C491( C487 C491 ) C487_=_C493( C487 C493 ) C487_=_C496( C487 C496 ) C487_=_C498( C487 C498 ) C487_=_C626( C487 C626 ) \nC487_=_C628( C487 C628 ) C488_=_C489( C488 C489 ) C488_=_C491( C488 C491 ) C488_=_C493( C488 C493 ) C488_=_C501( C488 C501 ) C488_=_C503( C488 C503 ) \nC488_=_C631( C488 C631 ) C488_=_C633( C488 C633 ) C489_=_C491( C489 C491 ) C489_=_C493( C489 C493 ) C489_=_C505( C489 C505 ) C489_=_C507( C489 C507 ) \nC489_=_C635( C489 C635 ) C489_=_C637( C489 C637 ) C491_=_C493( C491 C493 ) C491_=_C509( C491 C509 ) C491_=_C512( C491 C512 ) C491_=_C639( C491 C639 ) \nC491_=_C642( C491 C642 ) C493_=_C511( C493 C511 ) C493_=_C514( C493 C514 ) C493_=_C641( C493 C641 ) C493_=_C644( C493 C644 ) C496_=_C498( C496 C498 ) \nC496_=_C501( C496 C501 ) C496_=_C505( C496 C505 ) C496_=_C509( C496 C509 ) C496_=_C511( C496 C511 ) C496_=_C541( C496 C541 ) C496_=_C577( C496 C577 ) \nC496_=_C626( C496 C626 ) C496_=_C655( C496 C655 ) C498_=_C503( C498 C503 ) C498_=_C507( C498 C507 ) C498_=_C512( C498 C512 ) C498_=_C514( C498 C514 ) \nC498_=_C543( C498 C543 ) C498_=_C579( C498 C579 ) C498_=_C628( C498 C628 ) C498_=_C655( C498 C655 ) C501_=_C503( C501 C503 ) C501_=_C505( C501 C505 ) \nC501_=_C509( C501 C509 ) C501_=_C511( C501 C511 ) C501_=_C546( C501 C546 ) C501_=_C582( C501 C582 ) C501_=_C631( C501 C631 ) C501_=_C665( C501 C665 ) \nC503_=_C507( C503 C507 ) C503_=_C512( C503 C512 ) C503_=_C514( C503 C514 ) C503_=_C548( C503 C548 ) C503_=_C584( C503 C584 ) C503_=_C633( C503 C633 ) \nC503_=_C665( C503 C665 ) C505_=_C507( C505 C507 ) C505_=_C509( C505 C509 ) C505_=_C511( C505 C511 ) C505_=_C550( C505 C550 ) C505_=_C586( C505 C586 ) \nC505_=_C635( C505 C635 ) C505_=_C671( C505 C671 ) C507_=_C512( C507 C512 ) C507_=_C514( C507 C514 ) C507_=_C552( C507 C552 ) C507_=_C588( C507 C588 ) \nC507_=_C637( C507 C637 ) C507_=_C671( C507 C671 ) C509_=_C511( C509 C511 ) C509_=_C512( C509 C512 ) C509_=_C554( C509 C554 ) C509_=_C590( C509 C590 ) \nC509_=_C639( C509 C639 ) C509_=_C676( C509 C676 ) C511_=_C514( C511 C514 ) C511_=_C556( C511 C556 ) C511_=_C592( C511 C592 ) C511_=_C641( C511 C641 ) \nC511_=_C678( C511 C678 ) C512_=_C514( C512 C514 ) C512_=_C557( C512 C557 ) C512_=_C593( C512 C593 ) C512_=_C642( C512 C642 ) C512_=_C676( C512 C676 ) \nC514_=_C559( C514 C559 ) C514_=_C595( C514 C595 ) C514_=_C644( C514 C644 ) C514_=_C678( C514 C678 ) C520_=_C522( C520 C522 ) C520_=_C528( C520 C528 ) \nC520_=_C535( C520 C535 ) C520_=_C541( C520 C541 ) C520_=_C546( C520 C546 ) C520_=_C550( C520 C550 ) C520_=_C554( C520 C554 ) C520_=_C556( C520 C556 ) \nC520_=_C564( C520 C564 ) C520_=_C571( C520 C571 ) C520_=_C577( C520 C577 ) C520_=_C582( C520 C582 ) C520_=_C586( C520 C586 ) C520_=_C590( C520 C590 ) \nC520_=_C591( C520 C591 ) C520_=_C592( C520 C592 ) C522_=_C530( C522 C530 ) C522_=_C537( C522 C537 ) C522_=_C543( C522 C543 ) C522_=_C548( C522 C548 ) \nC522_=_C552( C522 C552 ) C522_=_C557( C522 C557 ) C522_=_C559( C522 C559 ) C522_=_C566( C522 C566 ) C522_=_C573( C522 C573 ) C522_=_C579( C522 C579 ) \nC522_=_C584( C522 C584 ) C522_=_C588( C522 C588 ) C522_=_C591( C522 C591 ) C522_=_C593( C522 C593 ) C522_=_C595( C522 C595 ) C528_=_C530( C528 C530 ) \nC528_=_C535( C528 C535 ) C528_=_C541( C528 C541 ) C528_=_C546( C528 C546 ) C528_=_C550( C528 C550 ) C528_=_C554( C528 C554 ) C528_=_C556( C528 C556 ) \nC528_=_C564( C528 C564 ) C528_=_C599( C528 C599 ) C528_=_C619( C528 C619 ) C530_=_C537( C530 C537 ) C530_=_C543( C530 C543 ) C530_=_C548( C530 C548 ) \nC530_=_C552( C530 C552 ) C530_=_C557( C530 C557 ) C530_=_C559( C530 C559 ) C530_=_C566( C530 C566 ) C530_=_C601( C530 C601 ) C530_=_C619( C530 C619 ) \nC535_=_C537( C535 C537 ) C535_=_C541( C535 C541 ) C535_=_C546( C535 C546 ) C535_=_C550( C535 C550 ) C535_=_C554( C535 C554 ) C535_=_C556( C535 C556 ) \nC535_=_C571( C535 C571 ) C535_=_C599( C535 C599 ) C535_=_C626( C535 C626 ) C535_=_C631( C535 C631 ) C535_=_C635( C535 C635 ) C535_=_C639( C535 C639 ) \nC535_=_C641( C535 C641 ) C537_=_C543( C537 C543 ) C537_=_C548( C537 C548 ) C537_=_C552( C537 C552 ) C537_=_C557( C537 C557 ) C537_=_C559( C537 C559 ) \nC537_=_C573( C537 C573 ) C537_=_C601( C537 C601 ) C537_=_C628( C537 C628 ) C537_=_C633( C537 C633 ) C537_=_C637( C537 C637 ) C537_=_C642( C537 C642 ) \nC537_=_C644( C537 C644 ) C541_=_C543( C541 C543 ) C541_=_C546( C541 C546 ) C541_=_C550( C541 C550 ) C541_=_C554( C541 C554 ) C541_=_C556( C541 C556 ) \nC541_=_C577( C541 C577 ) C541_=_C626( C541 C626 ) C541_=_C655( C541 C655 ) C543_=_C548( C543 C548 ) C543_=_C552( C543 C552 ) C543_=_C557( C543 C557 ) \nC543_=_C559( C543 C559 ) C543_=_C579( C543 C579 ) C543_=_C628( C543 C628 ) C543_=_C655( C543 C655 ) C546_=_C548( C546 C548 ) C546_=_C550( C546 C550 ) \nC546_=_C554( C546 C554 ) C546_=_C556( C546 C556 ) C546_=_C582( C546 C582 ) C546_=_C631( C546 C631 ) C546_=_C665( C546 C665 ) C548_=_C552( C548 C552 ) \nC548_=_C557( C548 C557 ) C548_=_C559( C548 C559 ) C548_=_C584( C548 C584 ) C548_=_C633( C548 C633 ) C548_=_C665( C548 C665 ) C550_=_C552( C550 C552 ) \nC550_=_C554( C550 C554 ) C550_=_C556( C550 C556 ) C550_=_C586( C550 C586 ) C550_=_C635( C550 C635 ) C550_=_C671( C550 C671 ) C552_=_C557( C552 C557 ) \nC552_=_C559( C552 C559 ) C552_=_C588( C552 C588 ) C552_=_C637( C552 C637 ) C552_=_C671( C552 C671 ) C554_=_C556( C554 C556 ) C554_=_C557( C554 C557 ) \nC554_=_C590( C554 C590 ) C554_=_C639( C554 C639 ) C554_=_C676( C554 C676 ) C556_=_C559( C556 C559 ) C556_=_C592( C556 C592 ) C556_=_C641( C556 C641 ) \nC556_=_C678( C556 C678 ) C557_=_C559( C557 C559 ) C557_=_C593( C557 C593 ) C557_=_C642( C557 C642 ) C557_=_C676( C557 C676 ) C559_=_C595( C559 C595 ) \nC559_=_C644( C559 C644 ) C559_=_C678( C559 C678 ) C564_=_C566( C564 C566 ) C564_=_C571( C564 C571 ) C564_=_C577( C564 C577 ) C564_=_C582( C564 C582 ) \nC564_=_C586( C564 C586 ) C564_=_C590( C564 C590 ) C564_=_C591( C564 C591 ) C564_=_C592( C564 C592 ) C564_=_C599( C564 C599 ) C564_=_C619( C564 C619 ) \nC566_=_C573( C566 C573 ) C566_=_C579( C566 C579 ) C566_=_C584( C566 C584 ) C566_=_C588( C566 C588 ) C566_=_C591( C566 C591 ) C566_=_C593( C566 C593 ) \nC566_=_C595( C566 C595 ) C566_=_C601( C566 C601 ) C566_=_C619( C566 C619 ) C571_=_C573( C571 C573 ) C571_=_C577( C571 C577 ) C571_=_C582( C571 C582 ) \nC571_=_C586( C571 C586 ) C571_=_C590( C571 C590 ) C571_=_C591( C571 C591 ) C571_=_C592( C571 C592 ) C571_=_C599( C571 C599 ) C571_=_C626( C571 C626 ) \nC571_=_C631( C571 C631 ) C571_=_C635( C571 C635 ) C571_=_C639( C571 C639 ) C571_=_C641( C571 C641 ) C573_=_C579( C573 C579 ) C573_=_C584( C573 C584 ) \nC573_=_C588( C573 C588 ) C573_=_C591( C573 C591 ) C573_=_C593( C573 C593 ) C573_=_C595( C573 C595 ) C573_=_C601( C573 C601 ) C573_=_C628( C573 C628 ) \nC573_=_C633( C573 C633 ) C573_=_C637( C573 C637 ) C573_=_C642( C573 C642 ) C573_=_C644( C573 C644 ) C577_=_C579( C577 C579 ) C577_=_C582( C577 C582 ) \nC577_=_C586( C577 C586 ) C577_=_C590( C577 C590 ) C577_=_C591( C577 C591 ) C577_=_C592( C577 C592 ) C577_=_C626( C577 C626 ) C577_=_C655( C577 C655 ) \nC579_=_C584( C579 C584 ) C579_=_C588( C579 C588 ) C579_=_C591( C579 C591 ) C579_=_C593( C579 C593 ) C579_=_C595( C579 C595 ) C579_=_C628( C579 C628 ) \nC579_=_C655( C579 C655 ) C582_=_C584( C582 C584 ) C582_=_C586( C582 C586 ) C582_=_C590( C582 C590 ) C582_=_C591( C582 C591 ) C582_=_C592( C582 C592 ) \nC582_=_C631( C582 C631 ) C582_=_C665( C582 C665 ) C584_=_C588( C584 C588 ) C584_=_C591( C584 C591 ) C584_=_C593( C584 C593 ) C584_=_C595( C584 C595 ) \nC584_=_C633( C584 C633 ) C584_=_C665( C584 C665 ) C586_=_C588( C586 C588 ) C586_=_C590( C586 C590 ) C586_=_C591( C586 C591 ) C586_=_C592( C586 C592 ) \nC586_=_C635( C586 C635 ) C586_=_C671( C586 C671 ) C588_=_C591( C588 C591 ) C588_=_C593( C588 C593 ) C588_=_C595( C588 C595 ) C588_=_C637( C588 C637 ) \nC588_=_C671( C588 C671 ) C590_=_C591( C590 C591 ) C590_=_C592( C590 C592 ) C590_=_C593( C590 C593 ) C590_=_C639( C590 C639 ) C590_=_C676( C590 C676 ) \nC591_=_C592( C591 C592 ) C591_=_C593( C591 C593 ) C591_=_C595( C591 C595 ) C591_=_C619( C591 C619 ) C591_=_C655( C591 C655 ) C591_=_C665( C591 C665 ) \nC591_=_C671( C591 C671 ) C591_=_C676( C591 C676 ) C591_=_C678( C591 C678 ) C592_=_C595( C592 C595 ) C592_=_C641( C592 C641 ) C592_=_C678( C592 C678 ) \nC593_=_C595( C593 C595 ) C593_=_C642( C593 C642 ) C593_=_C676( C593 C676 ) C595_=_C644( C595 C644 ) C595_=_C678(</w:t>
      </w:r>
    </w:p>
    <w:p>
      <w:pPr>
        <w:pStyle w:val="PreformattedText"/>
        <w:bidi w:val="0"/>
        <w:spacing w:before="0" w:after="0"/>
        <w:jc w:val="left"/>
        <w:rPr/>
      </w:pPr>
      <w:r>
        <w:rPr/>
        <w:t xml:space="preserve"> </w:t>
      </w:r>
      <w:r>
        <w:rPr/>
        <w:t>C595 C678 ) C599_=_C601( C599 C601 ) \nC599_=_C619( C599 C619 ) C599_=_C626( C599 C626 ) C599_=_C631( C599 C631 ) C599_=_C635( C599 C635 ) C599_=_C639( C599 C639 ) C599_=_C641( C599 C641 ) \nC601_=_C619( C601 C619 ) C601_=_C628( C601 C628 ) C601_=_C633( C601 C633 ) C601_=_C637( C601 C637 ) C601_=_C642( C601 C642 ) C601_=_C644( C601 C644 ) \nC619_=_C655( C619 C655 ) C619_=_C665( C619 C665 ) C619_=_C671( C619 C671 ) C619_=_C676( C619 C676 ) C619_=_C678( C619 C678 ) C626_=_C628( C626 C628 ) \nC626_=_C631( C626 C631 ) C626_=_C635( C626 C635 ) C626_=_C639( C626 C639 ) C626_=_C641( C626 C641 ) C626_=_C655( C626 C655 ) C628_=_C633( C628 C633 ) \nC628_=_C637( C628 C637 ) C628_=_C642( C628 C642 ) C628_=_C644( C628 C644 ) C628_=_C655( C628 C655 ) C631_=_C633( C631 C633 ) C631_=_C635( C631 C635 ) \nC631_=_C639( C631 C639 ) C631_=_C641( C631 C641 ) C631_=_C665( C631 C665 ) C633_=_C637( C633 C637 ) C633_=_C642( C633 C642 ) C633_=_C644( C633 C644 ) \nC633_=_C665( C633 C665 ) C635_=_C637( C635 C637 ) C635_=_C639( C635 C639 ) C635_=_C641( C635 C641 ) C635_=_C671( C635 C671 ) C637_=_C642( C637 C642 ) \nC637_=_C644( C637 C644 ) C637_=_C671( C637 C671 ) C639_=_C641( C639 C641 ) C639_=_C642( C639 C642 ) C639_=_C676( C639 C676 ) C641_=_C644( C641 C644 ) \nC641_=_C678( C641 C678 ) C642_=_C644( C642 C644 ) C642_=_C676( C642 C676 ) C644_=_C678( C644 C678 ) C655_=_C665( C655 C665 ) C655_=_C671( C655 C671 ) \nC655_=_C676( C655 C676 ) C655_=_C678( C655 C678 ) C665_=_C671( C665 C671 ) C665_=_C676( C665 C676 ) C665_=_C678( C665 C678 ) C671_=_C676( C671 C676 ) \nC671_=_C678( C671 C678 ) C676_=_C678( C676 C678 ) "];16-&gt;20[label="170: C44 C46 C50 C52 C55 \nC57 C61 C63 C71 C73 C80 \nC82 C95 C97 C115 C149 C151 \nC155 C157 C160 C162 C166 C168 \nC176 C178 C185 C187 C200 C202 \nC220 C240 C242 C246 C248 C251 \nC253 C257 C259 C267 C269 C276 \nC278 C291 C293 C311 C318 C320 \nC324 C326 C329 C331 C335 C337 \nC345 C347 C354 C356 C369 C371 \nC389 C395 C397 C401 C403 C405 \nC407 C411 C413 C415 C416 C417 \nC418 C419 C421 C423 C424 C428 \nC430 C432 C433 C434 C436 C438 \nC441 C443 C446 C448 C450 C452 \nC454 C456 C457 C459 C460 C462 \nC466 C468 C470 C471 C472 C473 \nC474 C476 C478 C479 C483 C485 \nC487 C488 C489 C491 C493 C496 \nC498 C501 C503 C505 C507 C509 \nC511 C512 C514 C520 C522 C528 \nC530 C535 C537 C541 C543 C546 \nC548 C550 C552 C554 C556 C557 \nC559 C564 C566 C571 C573 C577 \nC579 C582 C584 C586 C588 C590 \nC592 C593 C595 C599 C601 C619 \nC626 C628 C631 C633 C635 C637 \nC639 C641 C642 C644 C655 C665 \nC671 C676 C678 \n1653: C44_=_C46 ,C44_=_C50 ,C44_=_C52 ,C44_=_C55 ,C44_=_C80 ,\nC44_=_C82 ,C44_=_C149 ,C44_=_C240 ,C44_=_C318 ,C44_=_C395 ,C44_=_C405 ,\nC44_=_C415 ,C44_=_C416 ,C44_=_C417 ,C44_=_C418 ,C44_=_C419 ,C44_=_C421 ,\nC44_=_C423 ,C46_=_C50 ,C46_=_C52 ,C46_=_C57 ,C46_=_C95 ,C46_=_C97 ,\nC46_=_C151 ,C46_=_C242 ,C46_=_C320 ,C46_=_C397 ,C46_=_C407 ,C46_=_C416 ,\nC46_=_C424 ,C46_=_C432 ,C46_=_C433 ,C46_=_C434 ,C46_=_C436 ,C46_=_C438 ,\nC50_=_C52 ,C50_=_C61 ,C50_=_C71 ,C50_=_C80 ,C50_=_C95 ,C50_=_C115 ,\nC50_=_C155 ,C50_=_C246 ,C50_=_C324 ,C50_=_C401 ,C50_=_C411 ,C50_=_C428 ,\nC50_=_C441 ,C50_=_C446 ,C50_=_C450 ,C50_=_C454 ,C50_=_C456 ,C52_=_C63 ,\nC52_=_C73 ,C52_=_C82 ,C52_=_C97 ,C52_=_C115 ,C52_=_C157 ,C52_=_C248 ,\nC52_=_C326 ,C52_=_C403 ,C52_=_C413 ,C52_=_C430 ,C52_=_C443 ,C52_=_C448 ,\nC52_=_C452 ,C52_=_C457 ,C52_=_C459 ,C55_=_C57 ,C55_=_C61 ,C55_=_C63 ,\nC55_=_C80 ,C55_=_C82 ,C55_=_C160 ,C55_=_C251 ,C55_=_C329 ,C55_=_C395 ,\nC55_=_C460 ,C55_=_C470 ,C55_=_C471 ,C55_=_C472 ,C55_=_C473 ,C55_=_C474 ,\nC55_=_C476 ,C55_=_C478 ,C57_=_C61 ,C57_=_C63 ,C57_=_C95 ,C57_=_C97 ,\nC57_=_C162 ,C57_=_C253 ,C57_=_C331 ,C57_=_C397 ,C57_=_C462 ,C57_=_C471 ,\nC57_=_C479 ,C57_=_C487 ,C57_=_C488 ,C57_=_C489 ,C57_=_C491 ,C57_=_C493 ,\nC61_=_C63 ,C61_=_C71 ,C61_=_C80 ,C61_=_C95 ,C61_=_C115 ,C61_=_C166 ,\nC61_=_C257 ,C61_=_C335 ,C61_=_C401 ,C61_=_C466 ,C61_=_C483 ,C61_=_C496 ,\nC61_=_C501 ,C61_=_C505 ,C61_=_C509 ,C61_=_C511 ,C63_=_C73 ,C63_=_C82 ,\nC63_=_C97 ,C63_=_C115 ,C63_=_C168 ,C63_=_C259 ,C63_=_C337 ,C63_=_C403 ,\nC63_=_C468 ,C63_=_C485 ,C63_=_C498 ,C63_=_C503 ,C63_=_C507 ,C63_=_C512 ,\nC63_=_C514 ,C71_=_C73 ,C71_=_C80 ,C71_=_C95 ,C71_=_C115 ,C71_=_C176 ,\nC71_=_C267 ,C71_=_C345 ,C71_=_C411 ,C71_=_C466 ,C71_=_C520 ,C71_=_C528 ,\nC71_=_C535 ,C71_=_C541 ,C71_=_C546 ,C71_=_C550 ,C71_=_C554 ,C71_=_C556 ,\nC73_=_C82 ,C73_=_C97 ,C73_=_C115 ,C73_=_C178 ,C73_=_C269 ,C73_=_C347 ,\nC73_=_C413 ,C73_=_C468 ,C73_=_C522 ,C73_=_C530 ,C73_=_C537 ,C73_=_C543 ,\nC73_=_C548 ,C73_=_C552 ,C73_=_C557 ,C73_=_C559 ,C80_=_C82 ,C80_=_C95 ,\nC80_=_C115 ,C80_=_C185 ,C80_=_C276 ,C80_=_C354 ,C80_=_C520 ,C80_=_C564 ,\nC80_=_C571 ,C80_=_C577 ,C80_=_C582 ,C80_=_C586 ,C80_=_C590 ,C80_=_C592 ,\nC82_=_C97 ,C82_=_C115 ,C82_=_C187 ,C82_=_C278 ,C82_=_C356 ,C82_=_C522 ,\nC82_=_C566 ,C82_=_C573 ,C82_=_C579 ,C82_=_C584 ,C82_=_C588 ,C82_=_C593 ,\nC82_=_C595 ,C95_=_C97 ,C95_=_C115 ,C95_=_C200 ,C95_=_C291 ,C95_=_C369 ,\nC95_=_C535 ,C95_=_C571 ,C95_=_C599 ,C95_=_C626 ,C95_=_C631 ,C95_=_C635 ,\nC95_=_C639 ,C95_=_C641 ,C97_=_C115 ,C97_=_C202 ,C97_=_C293 ,C97_=_C371 ,\nC97_=_C537 ,C97_=_C573 ,C97_=_C601 ,C97_=_C628 ,C97_=_C633 ,C97_=_C637 ,\nC97_=_C642 ,C97_=_C644 ,C115_=_C220 ,C115_=_C311 ,C115_=_C389 ,C115_=_C619 ,\nC115_=_C655 ,C115_=_C665 ,C115_=_C671 ,C115_=_C676 ,C115_=_C678 ,C149_=_C151 ,\nC149_=_C155 ,C149_=_C157 ,C149_=_C160 ,C149_=_C185 ,C149_=_C187 ,C149_=_C240 ,\nC149_=_C318 ,C149_=_C395 ,C149_=_C405 ,C149_=_C415 ,C149_=_C416 ,C149_=_C417 ,\nC149_=_C418 ,C149_=_C419 ,C149_=_C421 ,C149_=_C423 ,C151_=_C155 ,C151_=_C157 ,\nC151_=_C162 ,C151_=_C200 ,C151_=_C202 ,C151_=_C242 ,C151_=_C320 ,C151_=_C397 ,\nC151_=_C407 ,C151_=_C416 ,C151_=_C424 ,C151_=_C432 ,C151_=_C433 ,C151_=_C434 ,\nC151_=_C436 ,C151_=_C438 ,C155_=_C157 ,C155_=_C166 ,C155_=_C176 ,C155_=_C185 ,\nC155_=_C200 ,C155_=_C220 ,C155_=_C246 ,C155_=_C324 ,C155_=_C401 ,C155_=_C411 ,\nC155_=_C428 ,C155_=_C441 ,C155_=_C446 ,C155_=_C450 ,C155_=_C454 ,C155_=_C456 ,\nC157_=_C168 ,C157_=_C178 ,C157_=_C187 ,C157_=_C202 ,C157_=_C220 ,C157_=_C248 ,\nC157_=_C326 ,C157_=_C403 ,C157_=_C413 ,C157_=_C430 ,C157_=_C443 ,C157_=_C448 ,\nC157_=_C452 ,C157_=_C457 ,C157_=_C459 ,C160_=_C162 ,C160_=_C166 ,C160_=_C168 ,\nC160_=_C185 ,C160_=_C187 ,C160_=_C251 ,C160_=_C329 ,C160_=_C395 ,C160_=_C460 ,\nC160_=_C470 ,C160_=_C471 ,C160_=_C472 ,C160_=_C473 ,C160_=_C474 ,C160_=_C476 ,\nC160_=_C478 ,C162_=_C166 ,C162_=_C168 ,C162_=_C200 ,C162_=_C202 ,C162_=_C253 ,\nC162_=_C331 ,C162_=_C397 ,C162_=_C462 ,C162_=_C471 ,C162_=_C479 ,C162_=_C487 ,\nC162_=_C488 ,C162_=_C489 ,C162_=_C491 ,C162_=_C493 ,C166_=_C168 ,C166_=_C176 ,\nC166_=_C185 ,C166_=_C200 ,C166_=_C220 ,C166_=_C257 ,C166_=_C335 ,C166_=_C401 ,\nC166_=_C466 ,C166_=_C483 ,C166_=_C496 ,C166_=_C501 ,C166_=_C505 ,C166_=_C509 ,\nC166_=_C511 ,C168_=_C178 ,C168_=_C187 ,C168_=_C202 ,C168_=_C220 ,C168_=_C259 ,\nC168_=_C337 ,C168_=_C403 ,C168_=_C468 ,C168_=_C485 ,C168_=_C498 ,C168_=_C503 ,\nC168_=_C507 ,C168_=_C512 ,C168_=_C514 ,C176_=_C178 ,C176_=_C185 ,C176_=_C200 ,\nC176_=_C220 ,C176_=_C267 ,C176_=_C345 ,C176_=_C411 ,C176_=_C466 ,C176_=_C520 ,\nC176_=_C528 ,C176_=_C535 ,C176_=_C541 ,C176_=_C546 ,C176_=_C550 ,C176_=_C554 ,\nC176_=_C556 ,C178_=_C187 ,C178_=_C202 ,C178_=_C220 ,C178_=_C269 ,C178_=_C347 ,\nC178_=_C413 ,C178_=_C468 ,C178_=_C522 ,C178_=_C530 ,C178_=_C537 ,C178_=_C543 ,\nC178_=_C548 ,C178_=_C552 ,C178_=_C557 ,C178_=_C559 ,C185_=_C187 ,C185_=_C200 ,\nC185_=_C220 ,C185_=_C276 ,C185_=_C354 ,C185_=_C520 ,C185_=_C564 ,C185_=_C571 ,\nC185_=_C577 ,C185_=_C582 ,C185_=_C586 ,C185_=_C590 ,C185_=_C592 ,C187_=_C202 ,\nC187_=_C220 ,C187_=_C278 ,C187_=_C356 ,C187_=_C522 ,C187_=_C566 ,C187_=_C573 ,\nC187_=_C579 ,C187_=_C584 ,C187_=_C588 ,C187_=_C593 ,C187_=_C595 ,C200_=_C202 ,\nC200_=_C220 ,C200_=_C291 ,C200_=_C369 ,C200_=_C535 ,C200_=_C571 ,C200_=_C599 ,\nC200_=_C626 ,C200_=_C631 ,C200_=_C635 ,C200_=_C639 ,C200_=_C641 ,C202_=_C220 ,\nC202_=_C293 ,C202_=_C371 ,C202_=_C537 ,C202_=_C573 ,C202_=_C601 ,C202_=_C628 ,\nC202_=_C633 ,C202_=_C637 ,C202_=_C642 ,C202_=_C644 ,C220_=_C311 ,C220_=_C389 ,\nC220_=_C619 ,C220_=_C655 ,C220_=_C665 ,C220_=_C671 ,C220_=_C676 ,C220_=_C678 ,\nC240_=_C242 ,C240_=_C246 ,C240_=_C248 ,C240_=_C251 ,C240_=_C276 ,C240_=_C278 ,\nC240_=_C318 ,C240_=_C395 ,C240_=_C405 ,C240_=_C415 ,C240_=_C416 ,C240_=_C417 ,\nC240_=_C418 ,C240_=_C419 ,C240_=_C421 ,C240_=_C423 ,C242_=_C246 ,C242_=_C248 ,\nC242_=_C253 ,C242_=_C291 ,C242_=_C293 ,C242_=_C320 ,C242_=_C397 ,C242_=_C407 ,\nC242_=_C416 ,C242_=_C424 ,C242_=_C432 ,C242_=_C433 ,C242_=_C434 ,C242_=_C436 ,\nC242_=_C438 ,C246_=_C248 ,C246_=_C257 ,C246_=_C267 ,C246_=_C276 ,C246_=_C291 ,\nC246_=_C311 ,C246_=_C324 ,C246_=_C401 ,C246_=_C411 ,C246_=_C428 ,C246_=_C441 ,\nC246_=_C446 ,C246_=_C450 ,C246_=_C454 ,C246_=_C456 ,C248_=_C259 ,C248_=_C269 ,\nC248_=_C278 ,C248_=_C293 ,C248_=_C311 ,C248_=_C326 ,C248_=_C403 ,C248_=_C413 ,\nC248_=_C430 ,C248_=_C443 ,C248_=_C448 ,C248_=_C452 ,C248_=_C457 ,C248_=_C459 ,\nC251_=_C253 ,C251_=_C257 ,C251_=_C259 ,C251_=_C276 ,C251_=_C278 ,C251_=_C329 ,\nC251_=_C395 ,C251_=_C460 ,C251_=_C470 ,C251_=_C471 ,C251_=_C472 ,C251_=_C473 ,\nC251_=_C474 ,C251_=_C476 ,C251_=_C478 ,C253_=_C257 ,C253_=_C259 ,C253_=_C291 ,\nC253_=_C293 ,C253_=_C331 ,C253_=_C397 ,C253_=_C462 ,C253_=_C471 ,C253_=_C479 ,\nC253_=_C487 ,C253_=_C488 ,C253_=_C489 ,C253_=_C491 ,C253_=_C493 ,C257_=_C259 ,\nC257_=_C267 ,C257_=_C276 ,C257_=_C291 ,C257_=_C311 ,C257_=_C335 ,C257_=_C401 ,\nC257_=_C466 ,C257_=_C483 ,C257_=_C496 ,C257_=_C501 ,C257_=_C505 ,C257_=_C509 ,\nC257_=_C511 ,C259_=_C269 ,C259_=_C278 ,C259_=_C293 ,C259_=_C311 ,C259_=_C337 ,\nC259_=_C403 ,C259_=_C468 ,C259_=_C485 ,C259_=_C498 ,C259_=_C503 ,C259_=_C507 ,\nC259_=_C512 ,C259_=_C514 ,C267_=_C269 ,C267_=_C276 ,C267_=_C291 ,C267_=_C311 ,\nC267_=_C345 ,C267_=_C411 ,C267_=_C466 ,C267_=_C520 ,C267_=_C528 ,C267_=_C535 ,\nC267_=_C541 ,C267_=_C546 ,C267_=_C550 ,C267_=_C554 ,C267_=_C556 ,C269_=_C278 ,\nC269_=_C293 ,C269_=_C311 ,C269_=_C347 ,C269_=_C413</w:t>
      </w:r>
    </w:p>
    <w:p>
      <w:pPr>
        <w:pStyle w:val="PreformattedText"/>
        <w:bidi w:val="0"/>
        <w:spacing w:before="0" w:after="0"/>
        <w:jc w:val="left"/>
        <w:rPr/>
      </w:pPr>
      <w:r>
        <w:rPr/>
        <w:t xml:space="preserve"> </w:t>
      </w:r>
      <w:r>
        <w:rPr/>
        <w:t>,C269_=_C468 ,C269_=_C522 ,\nC269_=_C530 ,C269_=_C537 ,C269_=_C543 ,C269_=_C548 ,C269_=_C552 ,C269_=_C557 ,\nC269_=_C559 ,C276_=_C278 ,C276_=_C291 ,C276_=_C311 ,C276_=_C354 ,C276_=_C520 ,\nC276_=_C564 ,C276_=_C571 ,C276_=_C577 ,C276_=_C582 ,C276_=_C586 ,C276_=_C590 ,\nC276_=_C592 ,C278_=_C293 ,C278_=_C311 ,C278_=_C356 ,C278_=_C522 ,C278_=_C566 ,\nC278_=_C573 ,C278_=_C579 ,C278_=_C584 ,C278_=_C588 ,C278_=_C593 ,C278_=_C595 ,\nC291_=_C293 ,C291_=_C311 ,C291_=_C369 ,C291_=_C535 ,C291_=_C571 ,C291_=_C599 ,\nC291_=_C626 ,C291_=_C631 ,C291_=_C635 ,C291_=_C639 ,C291_=_C641 ,C293_=_C311 ,\nC293_=_C371 ,C293_=_C537 ,C293_=_C573 ,C293_=_C601 ,C293_=_C628 ,C293_=_C633 ,\nC293_=_C637 ,C293_=_C642 ,C293_=_C644 ,C311_=_C389 ,C311_=_C619 ,C311_=_C655 ,\nC311_=_C665 ,C311_=_C671 ,C311_=_C676 ,C311_=_C678 ,C318_=_C320 ,C318_=_C324 ,\nC318_=_C326 ,C318_=_C329 ,C318_=_C354 ,C318_=_C356 ,C318_=_C395 ,C318_=_C405 ,\nC318_=_C415 ,C318_=_C416 ,C318_=_C417 ,C318_=_C418 ,C318_=_C419 ,C318_=_C421 ,\nC318_=_C423 ,C320_=_C324 ,C320_=_C326 ,C320_=_C331 ,C320_=_C369 ,C320_=_C371 ,\nC320_=_C397 ,C320_=_C407 ,C320_=_C416 ,C320_=_C424 ,C320_=_C432 ,C320_=_C433 ,\nC320_=_C434 ,C320_=_C436 ,C320_=_C438 ,C324_=_C326 ,C324_=_C335 ,C324_=_C345 ,\nC324_=_C354 ,C324_=_C369 ,C324_=_C389 ,C324_=_C401 ,C324_=_C411 ,C324_=_C428 ,\nC324_=_C441 ,C324_=_C446 ,C324_=_C450 ,C324_=_C454 ,C324_=_C456 ,C326_=_C337 ,\nC326_=_C347 ,C326_=_C356 ,C326_=_C371 ,C326_=_C389 ,C326_=_C403 ,C326_=_C413 ,\nC326_=_C430 ,C326_=_C443 ,C326_=_C448 ,C326_=_C452 ,C326_=_C457 ,C326_=_C459 ,\nC329_=_C331 ,C329_=_C335 ,C329_=_C337 ,C329_=_C354 ,C329_=_C356 ,C329_=_C395 ,\nC329_=_C460 ,C329_=_C470 ,C329_=_C471 ,C329_=_C472 ,C329_=_C473 ,C329_=_C474 ,\nC329_=_C476 ,C329_=_C478 ,C331_=_C335 ,C331_=_C337 ,C331_=_C369 ,C331_=_C371 ,\nC331_=_C397 ,C331_=_C462 ,C331_=_C471 ,C331_=_C479 ,C331_=_C487 ,C331_=_C488 ,\nC331_=_C489 ,C331_=_C491 ,C331_=_C493 ,C335_=_C337 ,C335_=_C345 ,C335_=_C354 ,\nC335_=_C369 ,C335_=_C389 ,C335_=_C401 ,C335_=_C466 ,C335_=_C483 ,C335_=_C496 ,\nC335_=_C501 ,C335_=_C505 ,C335_=_C509 ,C335_=_C511 ,C337_=_C347 ,C337_=_C356 ,\nC337_=_C371 ,C337_=_C389 ,C337_=_C403 ,C337_=_C468 ,C337_=_C485 ,C337_=_C498 ,\nC337_=_C503 ,C337_=_C507 ,C337_=_C512 ,C337_=_C514 ,C345_=_C347 ,C345_=_C354 ,\nC345_=_C369 ,C345_=_C389 ,C345_=_C411 ,C345_=_C466 ,C345_=_C520 ,C345_=_C528 ,\nC345_=_C535 ,C345_=_C541 ,C345_=_C546 ,C345_=_C550 ,C345_=_C554 ,C345_=_C556 ,\nC347_=_C356 ,C347_=_C371 ,C347_=_C389 ,C347_=_C413 ,C347_=_C468 ,C347_=_C522 ,\nC347_=_C530 ,C347_=_C537 ,C347_=_C543 ,C347_=_C548 ,C347_=_C552 ,C347_=_C557 ,\nC347_=_C559 ,C354_=_C356 ,C354_=_C369 ,C354_=_C389 ,C354_=_C520 ,C354_=_C564 ,\nC354_=_C571 ,C354_=_C577 ,C354_=_C582 ,C354_=_C586 ,C354_=_C590 ,C354_=_C592 ,\nC356_=_C371 ,C356_=_C389 ,C356_=_C522 ,C356_=_C566 ,C356_=_C573 ,C356_=_C579 ,\nC356_=_C584 ,C356_=_C588 ,C356_=_C593 ,C356_=_C595 ,C369_=_C371 ,C369_=_C389 ,\nC369_=_C535 ,C369_=_C571 ,C369_=_C599 ,C369_=_C626 ,C369_=_C631 ,C369_=_C635 ,\nC369_=_C639 ,C369_=_C641 ,C371_=_C389 ,C371_=_C537 ,C371_=_C573 ,C371_=_C601 ,\nC371_=_C628 ,C371_=_C633 ,C371_=_C637 ,C371_=_C642 ,C371_=_C644 ,C389_=_C619 ,\nC389_=_C655 ,C389_=_C665 ,C389_=_C671 ,C389_=_C676 ,C389_=_C678 ,C395_=_C397 ,\nC395_=_C401 ,C395_=_C403 ,C395_=_C405 ,C395_=_C415 ,C395_=_C416 ,C395_=_C417 ,\nC395_=_C418 ,C395_=_C419 ,C395_=_C421 ,C395_=_C423 ,C395_=_C460 ,C395_=_C470 ,\nC395_=_C471 ,C395_=_C472 ,C395_=_C473 ,C395_=_C474 ,C395_=_C476 ,C395_=_C478 ,\nC397_=_C401 ,C397_=_C403 ,C397_=_C407 ,C397_=_C416 ,C397_=_C424 ,C397_=_C432 ,\nC397_=_C433 ,C397_=_C434 ,C397_=_C436 ,C397_=_C438 ,C397_=_C462 ,C397_=_C471 ,\nC397_=_C479 ,C397_=_C487 ,C397_=_C488 ,C397_=_C489 ,C397_=_C491 ,C397_=_C493 ,\nC401_=_C403 ,C401_=_C411 ,C401_=_C428 ,C401_=_C441 ,C401_=_C446 ,C401_=_C450 ,\nC401_=_C454 ,C401_=_C456 ,C401_=_C466 ,C401_=_C483 ,C401_=_C496 ,C401_=_C501 ,\nC401_=_C505 ,C401_=_C509 ,C401_=_C511 ,C403_=_C413 ,C403_=_C430 ,C403_=_C443 ,\nC403_=_C448 ,C403_=_C452 ,C403_=_C457 ,C403_=_C459 ,C403_=_C468 ,C403_=_C485 ,\nC403_=_C498 ,C403_=_C503 ,C403_=_C507 ,C403_=_C512 ,C403_=_C514 ,C405_=_C407 ,\nC405_=_C411 ,C405_=_C413 ,C405_=_C415 ,C405_=_C416 ,C405_=_C417 ,C405_=_C418 ,\nC405_=_C419 ,C405_=_C421 ,C405_=_C423 ,C405_=_C460 ,C405_=_C520 ,C405_=_C522 ,\nC407_=_C411 ,C407_=_C413 ,C407_=_C416 ,C407_=_C424 ,C407_=_C432 ,C407_=_C433 ,\nC407_=_C434 ,C407_=_C436 ,C407_=_C438 ,C407_=_C462 ,C407_=_C535 ,C407_=_C537 ,\nC411_=_C413 ,C411_=_C428 ,C411_=_C441 ,C411_=_C446 ,C411_=_C450 ,C411_=_C454 ,\nC411_=_C456 ,C411_=_C466 ,C411_=_C520 ,C411_=_C528 ,C411_=_C535 ,C411_=_C541 ,\nC411_=_C546 ,C411_=_C550 ,C411_=_C554 ,C411_=_C556 ,C413_=_C430 ,C413_=_C443 ,\nC413_=_C448 ,C413_=_C452 ,C413_=_C457 ,C413_=_C459 ,C413_=_C468 ,C413_=_C522 ,\nC413_=_C530 ,C413_=_C537 ,C413_=_C543 ,C413_=_C548 ,C413_=_C552 ,C413_=_C557 ,\nC413_=_C559 ,C415_=_C416 ,C415_=_C417 ,C415_=_C418 ,C415_=_C419 ,C415_=_C421 ,\nC415_=_C423 ,C415_=_C424 ,C415_=_C428 ,C415_=_C430 ,C415_=_C470 ,C415_=_C564 ,\nC415_=_C566 ,C416_=_C417 ,C416_=_C418 ,C416_=_C419 ,C416_=_C421 ,C416_=_C423 ,\nC416_=_C424 ,C416_=_C432 ,C416_=_C433 ,C416_=_C434 ,C416_=_C436 ,C416_=_C438 ,\nC416_=_C471 ,C416_=_C571 ,C416_=_C573 ,C417_=_C418 ,C417_=_C419 ,C417_=_C421 ,\nC417_=_C423 ,C417_=_C432 ,C417_=_C441 ,C417_=_C443 ,C417_=_C472 ,C417_=_C577 ,\nC417_=_C579 ,C418_=_C419 ,C418_=_C421 ,C418_=_C423 ,C418_=_C433 ,C418_=_C446 ,\nC418_=_C448 ,C418_=_C473 ,C418_=_C582 ,C418_=_C584 ,C419_=_C421 ,C419_=_C423 ,\nC419_=_C434 ,C419_=_C450 ,C419_=_C452 ,C419_=_C474 ,C419_=_C586 ,C419_=_C588 ,\nC421_=_C423 ,C421_=_C436 ,C421_=_C454 ,C421_=_C457 ,C421_=_C476 ,C421_=_C590 ,\nC421_=_C593 ,C423_=_C438 ,C423_=_C456 ,C423_=_C459 ,C423_=_C478 ,C423_=_C592 ,\nC423_=_C595 ,C424_=_C428 ,C424_=_C430 ,C424_=_C432 ,C424_=_C433 ,C424_=_C434 ,\nC424_=_C436 ,C424_=_C438 ,C424_=_C479 ,C424_=_C599 ,C424_=_C601 ,C428_=_C430 ,\nC428_=_C441 ,C428_=_C446 ,C428_=_C450 ,C428_=_C454 ,C428_=_C456 ,C428_=_C483 ,\nC428_=_C528 ,C428_=_C564 ,C428_=_C599 ,C428_=_C619 ,C430_=_C443 ,C430_=_C448 ,\nC430_=_C452 ,C430_=_C457 ,C430_=_C459 ,C430_=_C485 ,C430_=_C530 ,C430_=_C566 ,\nC430_=_C601 ,C430_=_C619 ,C432_=_C433 ,C432_=_C434 ,C432_=_C436 ,C432_=_C438 ,\nC432_=_C441 ,C432_=_C443 ,C432_=_C487 ,C432_=_C626 ,C432_=_C628 ,C433_=_C434 ,\nC433_=_C436 ,C433_=_C438 ,C433_=_C446 ,C433_=_C448 ,C433_=_C488 ,C433_=_C631 ,\nC433_=_C633 ,C434_=_C436 ,C434_=_C438 ,C434_=_C450 ,C434_=_C452 ,C434_=_C489 ,\nC434_=_C635 ,C434_=_C637 ,C436_=_C438 ,C436_=_C454 ,C436_=_C457 ,C436_=_C491 ,\nC436_=_C639 ,C436_=_C642 ,C438_=_C456 ,C438_=_C459 ,C438_=_C493 ,C438_=_C641 ,\nC438_=_C644 ,C441_=_C443 ,C441_=_C446 ,C441_=_C450 ,C441_=_C454 ,C441_=_C456 ,\nC441_=_C496 ,C441_=_C541 ,C441_=_C577 ,C441_=_C626 ,C441_=_C655 ,C443_=_C448 ,\nC443_=_C452 ,C443_=_C457 ,C443_=_C459 ,C443_=_C498 ,C443_=_C543 ,C443_=_C579 ,\nC443_=_C628 ,C443_=_C655 ,C446_=_C448 ,C446_=_C450 ,C446_=_C454 ,C446_=_C456 ,\nC446_=_C501 ,C446_=_C546 ,C446_=_C582 ,C446_=_C631 ,C446_=_C665 ,C448_=_C452 ,\nC448_=_C457 ,C448_=_C459 ,C448_=_C503 ,C448_=_C548 ,C448_=_C584 ,C448_=_C633 ,\nC448_=_C665 ,C450_=_C452 ,C450_=_C454 ,C450_=_C456 ,C450_=_C505 ,C450_=_C550 ,\nC450_=_C586 ,C450_=_C635 ,C450_=_C671 ,C452_=_C457 ,C452_=_C459 ,C452_=_C507 ,\nC452_=_C552 ,C452_=_C588 ,C452_=_C637 ,C452_=_C671 ,C454_=_C456 ,C454_=_C457 ,\nC454_=_C509 ,C454_=_C554 ,C454_=_C590 ,C454_=_C639 ,C454_=_C676 ,C456_=_C459 ,\nC456_=_C511 ,C456_=_C556 ,C456_=_C592 ,C456_=_C641 ,C456_=_C678 ,C457_=_C459 ,\nC457_=_C512 ,C457_=_C557 ,C457_=_C593 ,C457_=_C642 ,C457_=_C676 ,C459_=_C514 ,\nC459_=_C559 ,C459_=_C595 ,C459_=_C644 ,C459_=_C678 ,C460_=_C462 ,C460_=_C466 ,\nC460_=_C468 ,C460_=_C470 ,C460_=_C471 ,C460_=_C472 ,C460_=_C473 ,C460_=_C474 ,\nC460_=_C476 ,C460_=_C478 ,C460_=_C520 ,C460_=_C522 ,C462_=_C466 ,C462_=_C468 ,\nC462_=_C471 ,C462_=_C479 ,C462_=_C487 ,C462_=_C488 ,C462_=_C489 ,C462_=_C491 ,\nC462_=_C493 ,C462_=_C535 ,C462_=_C537 ,C466_=_C468 ,C466_=_C483 ,C466_=_C496 ,\nC466_=_C501 ,C466_=_C505 ,C466_=_C509 ,C466_=_C511 ,C466_=_C520 ,C466_=_C528 ,\nC466_=_C535 ,C466_=_C541 ,C466_=_C546 ,C466_=_C550 ,C466_=_C554 ,C466_=_C556 ,\nC468_=_C485 ,C468_=_C498 ,C468_=_C503 ,C468_=_C507 ,C468_=_C512 ,C468_=_C514 ,\nC468_=_C522 ,C468_=_C530 ,C468_=_C537 ,C468_=_C543 ,C468_=_C548 ,C468_=_C552 ,\nC468_=_C557 ,C468_=_C559 ,C470_=_C471 ,C470_=_C472 ,C470_=_C473 ,C470_=_C474 ,\nC470_=_C476 ,C470_=_C478 ,C470_=_C479 ,C470_=_C483 ,C470_=_C485 ,C470_=_C564 ,\nC470_=_C566 ,C471_=_C472 ,C471_=_C473 ,C471_=_C474 ,C471_=_C476 ,C471_=_C478 ,\nC471_=_C479 ,C471_=_C487 ,C471_=_C488 ,C471_=_C489 ,C471_=_C491 ,C471_=_C493 ,\nC471_=_C571 ,C471_=_C573 ,C472_=_C473 ,C472_=_C474 ,C472_=_C476 ,C472_=_C478 ,\nC472_=_C487 ,C472_=_C496 ,C472_=_C498 ,C472_=_C577 ,C472_=_C579 ,C473_=_C474 ,\nC473_=_C476 ,C473_=_C478 ,C473_=_C488 ,C473_=_C501 ,C473_=_C503 ,C473_=_C582 ,\nC473_=_C584 ,C474_=_C476 ,C474_=_C478 ,C474_=_C489 ,C474_=_C505 ,C474_=_C507 ,\nC474_=_C586 ,C474_=_C588 ,C476_=_C478 ,C476_=_C491 ,C476_=_C509 ,C476_=_C512 ,\nC476_=_C590 ,C476_=_C593 ,C478_=_C493 ,C478_=_C511 ,C478_=_C514 ,C478_=_C592 ,\nC478_=_C595 ,C479_=_C483 ,C479_=_C485 ,C479_=_C487 ,C479_=_C488 ,C479_=_C489 ,\nC479_=_C491 ,C479_=_C493 ,C479_=_C599 ,C479_=_C601 ,C483_=_C485 ,C483_=_C496 ,\nC483_=_C501 ,C483_=_C505 ,C483_=_C509 ,C483_=_C511 ,C483_=_C528 ,C483_=_C564 ,\nC483_=_C599 ,C483_=_C619 ,C485_=_C498 ,C485_=_C503 ,C485_=_C507 ,C485_=_C512 ,\nC485_=_C514 ,C485_=_C530 ,C485_=_C566 ,C485_=_C601 ,C485_=_C619 ,C487_=_C488 ,\nC487_=_C489 ,C487_=_C491 ,C487_=_C493 ,C487_=_C496 ,C487_=_C498 ,C487_=_C626 ,\nC487_=_C628 ,C488_=_C489 ,C488_=_C491 ,C488_=_C493 ,C488_=_C501 ,C488_=_C503 ,\nC488_=_C631 ,C488_=_C633 ,C489_=_C491 ,C489_=_C493 ,C489_=_C505 ,C489_=_C507 ,\nC489_=_C635 ,C489_=_C637 ,C491_=_C493 ,C491_=_C509 ,C491_=_C512 ,C491_=_C639 ,\nC491_=_C642 ,C493_=_C511 ,C493_=_C514 ,C493_=_C641 ,C493_=_C644 ,C496_=_C498 ,\nC496_=_C501 ,C496_=_C505 ,C496_=_C509</w:t>
      </w:r>
    </w:p>
    <w:p>
      <w:pPr>
        <w:pStyle w:val="PreformattedText"/>
        <w:bidi w:val="0"/>
        <w:spacing w:before="0" w:after="0"/>
        <w:jc w:val="left"/>
        <w:rPr/>
      </w:pPr>
      <w:r>
        <w:rPr/>
        <w:t xml:space="preserve"> </w:t>
      </w:r>
      <w:r>
        <w:rPr/>
        <w:t>,C496_=_C511 ,C496_=_C541 ,C496_=_C577 ,\nC496_=_C626 ,C496_=_C655 ,C498_=_C503 ,C498_=_C507 ,C498_=_C512 ,C498_=_C514 ,\nC498_=_C543 ,C498_=_C579 ,C498_=_C628 ,C498_=_C655 ,C501_=_C503 ,C501_=_C505 ,\nC501_=_C509 ,C501_=_C511 ,C501_=_C546 ,C501_=_C582 ,C501_=_C631 ,C501_=_C665 ,\nC503_=_C507 ,C503_=_C512 ,C503_=_C514 ,C503_=_C548 ,C503_=_C584 ,C503_=_C633 ,\nC503_=_C665 ,C505_=_C507 ,C505_=_C509 ,C505_=_C511 ,C505_=_C550 ,C505_=_C586 ,\nC505_=_C635 ,C505_=_C671 ,C507_=_C512 ,C507_=_C514 ,C507_=_C552 ,C507_=_C588 ,\nC507_=_C637 ,C507_=_C671 ,C509_=_C511 ,C509_=_C512 ,C509_=_C554 ,C509_=_C590 ,\nC509_=_C639 ,C509_=_C676 ,C511_=_C514 ,C511_=_C556 ,C511_=_C592 ,C511_=_C641 ,\nC511_=_C678 ,C512_=_C514 ,C512_=_C557 ,C512_=_C593 ,C512_=_C642 ,C512_=_C676 ,\nC514_=_C559 ,C514_=_C595 ,C514_=_C644 ,C514_=_C678 ,C520_=_C522 ,C520_=_C528 ,\nC520_=_C535 ,C520_=_C541 ,C520_=_C546 ,C520_=_C550 ,C520_=_C554 ,C520_=_C556 ,\nC520_=_C564 ,C520_=_C571 ,C520_=_C577 ,C520_=_C582 ,C520_=_C586 ,C520_=_C590 ,\nC520_=_C592 ,C522_=_C530 ,C522_=_C537 ,C522_=_C543 ,C522_=_C548 ,C522_=_C552 ,\nC522_=_C557 ,C522_=_C559 ,C522_=_C566 ,C522_=_C573 ,C522_=_C579 ,C522_=_C584 ,\nC522_=_C588 ,C522_=_C593 ,C522_=_C595 ,C528_=_C530 ,C528_=_C535 ,C528_=_C541 ,\nC528_=_C546 ,C528_=_C550 ,C528_=_C554 ,C528_=_C556 ,C528_=_C564 ,C528_=_C599 ,\nC528_=_C619 ,C530_=_C537 ,C530_=_C543 ,C530_=_C548 ,C530_=_C552 ,C530_=_C557 ,\nC530_=_C559 ,C530_=_C566 ,C530_=_C601 ,C530_=_C619 ,C535_=_C537 ,C535_=_C541 ,\nC535_=_C546 ,C535_=_C550 ,C535_=_C554 ,C535_=_C556 ,C535_=_C571 ,C535_=_C599 ,\nC535_=_C626 ,C535_=_C631 ,C535_=_C635 ,C535_=_C639 ,C535_=_C641 ,C537_=_C543 ,\nC537_=_C548 ,C537_=_C552 ,C537_=_C557 ,C537_=_C559 ,C537_=_C573 ,C537_=_C601 ,\nC537_=_C628 ,C537_=_C633 ,C537_=_C637 ,C537_=_C642 ,C537_=_C644 ,C541_=_C543 ,\nC541_=_C546 ,C541_=_C550 ,C541_=_C554 ,C541_=_C556 ,C541_=_C577 ,C541_=_C626 ,\nC541_=_C655 ,C543_=_C548 ,C543_=_C552 ,C543_=_C557 ,C543_=_C559 ,C543_=_C579 ,\nC543_=_C628 ,C543_=_C655 ,C546_=_C548 ,C546_=_C550 ,C546_=_C554 ,C546_=_C556 ,\nC546_=_C582 ,C546_=_C631 ,C546_=_C665 ,C548_=_C552 ,C548_=_C557 ,C548_=_C559 ,\nC548_=_C584 ,C548_=_C633 ,C548_=_C665 ,C550_=_C552 ,C550_=_C554 ,C550_=_C556 ,\nC550_=_C586 ,C550_=_C635 ,C550_=_C671 ,C552_=_C557 ,C552_=_C559 ,C552_=_C588 ,\nC552_=_C637 ,C552_=_C671 ,C554_=_C556 ,C554_=_C557 ,C554_=_C590 ,C554_=_C639 ,\nC554_=_C676 ,C556_=_C559 ,C556_=_C592 ,C556_=_C641 ,C556_=_C678 ,C557_=_C559 ,\nC557_=_C593 ,C557_=_C642 ,C557_=_C676 ,C559_=_C595 ,C559_=_C644 ,C559_=_C678 ,\nC564_=_C566 ,C564_=_C571 ,C564_=_C577 ,C564_=_C582 ,C564_=_C586 ,C564_=_C590 ,\nC564_=_C592 ,C564_=_C599 ,C564_=_C619 ,C566_=_C573 ,C566_=_C579 ,C566_=_C584 ,\nC566_=_C588 ,C566_=_C593 ,C566_=_C595 ,C566_=_C601 ,C566_=_C619 ,C571_=_C573 ,\nC571_=_C577 ,C571_=_C582 ,C571_=_C586 ,C571_=_C590 ,C571_=_C592 ,C571_=_C599 ,\nC571_=_C626 ,C571_=_C631 ,C571_=_C635 ,C571_=_C639 ,C571_=_C641 ,C573_=_C579 ,\nC573_=_C584 ,C573_=_C588 ,C573_=_C593 ,C573_=_C595 ,C573_=_C601 ,C573_=_C628 ,\nC573_=_C633 ,C573_=_C637 ,C573_=_C642 ,C573_=_C644 ,C577_=_C579 ,C577_=_C582 ,\nC577_=_C586 ,C577_=_C590 ,C577_=_C592 ,C577_=_C626 ,C577_=_C655 ,C579_=_C584 ,\nC579_=_C588 ,C579_=_C593 ,C579_=_C595 ,C579_=_C628 ,C579_=_C655 ,C582_=_C584 ,\nC582_=_C586 ,C582_=_C590 ,C582_=_C592 ,C582_=_C631 ,C582_=_C665 ,C584_=_C588 ,\nC584_=_C593 ,C584_=_C595 ,C584_=_C633 ,C584_=_C665 ,C586_=_C588 ,C586_=_C590 ,\nC586_=_C592 ,C586_=_C635 ,C586_=_C671 ,C588_=_C593 ,C588_=_C595 ,C588_=_C637 ,\nC588_=_C671 ,C590_=_C592 ,C590_=_C593 ,C590_=_C639 ,C590_=_C676 ,C592_=_C595 ,\nC592_=_C641 ,C592_=_C678 ,C593_=_C595 ,C593_=_C642 ,C593_=_C676 ,C595_=_C644 ,\nC595_=_C678 ,C599_=_C601 ,C599_=_C619 ,C599_=_C626 ,C599_=_C631 ,C599_=_C635 ,\nC599_=_C639 ,C599_=_C641 ,C601_=_C619 ,C601_=_C628 ,C601_=_C633 ,C601_=_C637 ,\nC601_=_C642 ,C601_=_C644 ,C619_=_C655 ,C619_=_C665 ,C619_=_C671 ,C619_=_C676 ,\nC619_=_C678 ,C626_=_C628 ,C626_=_C631 ,C626_=_C635 ,C626_=_C639 ,C626_=_C641 ,\nC626_=_C655 ,C628_=_C633 ,C628_=_C637 ,C628_=_C642 ,C628_=_C644 ,C628_=_C655 ,\nC631_=_C633 ,C631_=_C635 ,C631_=_C639 ,C631_=_C641 ,C631_=_C665 ,C633_=_C637 ,\nC633_=_C642 ,C633_=_C644 ,C633_=_C665 ,C635_=_C637 ,C635_=_C639 ,C635_=_C641 ,\nC635_=_C671 ,C637_=_C642 ,C637_=_C644 ,C637_=_C671 ,C639_=_C641 ,C639_=_C642 ,\nC639_=_C676 ,C641_=_C644 ,C641_=_C678 ,C642_=_C644 ,C642_=_C676 ,C644_=_C678 ,\nC655_=_C665 ,C655_=_C671 ,C655_=_C676 ,C655_=_C678 ,C665_=_C671 ,C665_=_C676 ,\nC665_=_C678 ,C671_=_C676 ,C671_=_C678 ,C676_=_C678 ,"];21[shape=box, label="id:21 level: 2\n238: C1 C2 C3 C4 C6 \nC8 C9 C10 C30 C33 C34 \nC43 C45 C48 C56 C58 C66 \nC69 C84 C85 C86 C105 C120 \nC121 C122 C123 C125 C127 C128 \nC129 C134 C136 C137 C139 C140 \nC141 C142 C143 C144 C145 C146 \nC147 C149 C150 C151 C152 C154 \nC155 C156 C157 C158 C159 C160 \nC162 C164 C165 C166 C167 C168 \nC169 C170 C171 C172 C173 C175 \nC176 C177 C178 C179 C180 C182 \nC183 C184 C189 C191 C192 C193 \nC194 C195 C196 C197 C198 C199 \nC204 C205 C206 C207 C208 C209 \nC211 C212 C213 C214 C215 C216 \nC217 C218 C226 C229 C230 C239 \nC241 C244 C252 C254 C262 C265 \nC280 C281 C282 C301 C316 C317 \nC319 C320 C322 C328 C329 C331 \nC332 C333 C334 C335 C336 C337 \nC338 C340 C341 C343 C349 C350 \nC359 C360 C361 C362 C363 C364 \nC365 C366 C367 C368 C369 C370 \nC371 C372 C379 C394 C396 C398 \nC399 C405 C407 C408 C410 C411 \nC412 C413 C414 C415 C418 C424 \nC425 C427 C428 C429 C430 C431 \nC433 C439 C445 C446 C447 C448 \nC449 C461 C463 C464 C470 C472 \nC479 C481 C482 C483 C484 C485 \nC486 C487 C494 C495 C496 C497 \nC498 C499 C500 C515 C518 C524 \nC525 C527 C528 C529 C530 C531 \nC533 C539 C545 C546 C547 C548 \nC549 C560 C561 C562 C581 C596 \nC597 C598 C599 C600 C601 C602 \nC603 C604 C605 C606 C607 C608 \nC609 C610 C611 C612 C613 C630 \nC645 C660 C661 C662 C663 \n2627: C1_=_C2( C1 C2 ) C1_=_C3( C1 C3 ) C1_=_C4( C1 C4 ) C1_=_C6( C1 C6 ) C1_=_C8( C1 C8 ) \nC1_=_C9( C1 C9 ) C1_=_C10( C1 C10 ) C1_=_C30( C1 C30 ) C1_=_C33( C1 C33 ) C1_=_C34( C1 C34 ) C1_=_C120( C1 C120 ) \nC1_=_C134( C1 C134 ) C1_=_C136( C1 C136 ) C1_=_C137( C1 C137 ) C1_=_C139( C1 C139 ) C1_=_C140( C1 C140 ) C1_=_C141( C1 C141 ) \nC1_=_C142( C1 C142 ) C1_=_C143( C1 C143 ) C1_=_C144( C1 C144 ) C1_=_C145( C1 C145 ) C1_=_C146( C1 C146 ) C2_=_C3( C2 C3 ) \nC2_=_C4( C2 C4 ) C2_=_C6( C2 C6 ) C2_=_C8( C2 C8 ) C2_=_C9( C2 C9 ) C2_=_C10( C2 C10 ) C2_=_C43( C2 C43 ) \nC2_=_C45( C2 C45 ) C2_=_C48( C2 C48 ) C2_=_C121( C2 C121 ) C2_=_C134( C2 C134 ) C2_=_C147( C2 C147 ) C2_=_C149( C2 C149 ) \nC2_=_C150( C2 C150 ) C2_=_C151( C2 C151 ) C2_=_C152( C2 C152 ) C2_=_C154( C2 C154 ) C2_=_C155( C2 C155 ) C2_=_C156( C2 C156 ) \nC2_=_C157( C2 C157 ) C2_=_C158( C2 C158 ) C3_=_C4( C3 C4 ) C3_=_C6( C3 C6 ) C3_=_C8( C3 C8 ) C3_=_C9( C3 C9 ) \nC3_=_C10( C3 C10 ) C3_=_C30( C3 C30 ) C3_=_C56( C3 C56 ) C3_=_C58( C3 C58 ) C3_=_C122( C3 C122 ) C3_=_C147( C3 C147 ) \nC3_=_C159( C3 C159 ) C3_=_C160( C3 C160 ) C3_=_C162( C3 C162 ) C3_=_C164( C3 C164 ) C3_=_C165( C3 C165 ) C3_=_C166( C3 C166 ) \nC3_=_C167( C3 C167 ) C3_=_C168( C3 C168 ) C3_=_C169( C3 C169 ) C4_=_C6( C4 C6 ) C4_=_C8( C4 C8 ) C4_=_C9( C4 C9 ) \nC4_=_C10( C4 C10 ) C4_=_C43( C4 C43 ) C4_=_C66( C4 C66 ) C4_=_C69( C4 C69 ) C4_=_C123( C4 C123 ) C4_=_C136( C4 C136 ) \nC4_=_C159( C4 C159 ) C4_=_C170( C4 C170 ) C4_=_C171( C4 C171 ) C4_=_C172( C4 C172 ) C4_=_C173( C4 C173 ) C4_=_C175( C4 C175 ) \nC4_=_C176( C4 C176 ) C4_=_C177( C4 C177 ) C4_=_C178( C4 C178 ) C4_=_C179( C4 C179 ) C6_=_C8( C6 C8 ) C6_=_C9( C6 C9 ) \nC6_=_C10( C6 C10 ) C6_=_C33( C6 C33 ) C6_=_C45( C6 C45 ) C6_=_C56( C6 C56 ) C6_=_C66( C6 C66 ) C6_=_C84( C6 C84 ) \nC6_=_C85( C6 C85 ) C6_=_C86( C6 C86 ) C6_=_C125( C6 C125 ) C6_=_C150( C6 C150 ) C6_=_C171( C6 C171 ) C6_=_C180( C6 C180 ) \nC6_=_C189( C6 C189 ) C6_=_C191( C6 C191 ) C6_=_C192( C6 C192 ) C6_=_C193( C6 C193 ) C6_=_C194( C6 C194 ) C6_=_C195( C6 C195 ) \nC6_=_C196( C6 C196 ) C8_=_C9( C8 C9 ) C8_=_C10( C8 C10 ) C8_=_C58( C8 C58 ) C8_=_C85( C8 C85 ) C8_=_C127( C8 C127 ) \nC8_=_C140( C8 C140 ) C8_=_C152( C8 C152 ) C8_=_C173( C8 C173 ) C8_=_C182( C8 C182 ) C8_=_C197( C8 C197 ) C8_=_C204( C8 C204 ) \nC8_=_C205( C8 C205 ) C8_=_C206( C8 C206 ) C8_=_C207( C8 C207 ) C8_=_C208( C8 C208 ) C8_=_C209( C8 C209 ) C9_=_C10( C9 C10 ) \nC9_=_C48( C9 C48 ) C9_=_C69( C9 C69 ) C9_=_C86( C9 C86 ) C9_=_C105( C9 C105 ) C9_=_C128( C9 C128 ) C9_=_C141( C9 C141 ) \nC9_=_C164( C9 C164 ) C9_=_C183( C9 C183 ) C9_=_C191( C9 C191 ) C9_=_C198( C9 C198 ) C9_=_C204( C9 C204 ) C9_=_C211( C9 C211 ) \nC9_=_C212( C9 C212 ) C9_=_C213( C9 C213 ) C9_=_C214( C9 C214 ) C10_=_C105( C10 C105 ) C10_=_C129( C10 C129 ) C10_=_C142( C10 C142 ) \nC10_=_C154( C10 C154 ) C10_=_C165( C10 C165 ) C10_=_C175( C10 C175 ) C10_=_C184( C10 C184 ) C10_=_C192( C10 C192 ) C10_=_C199( C10 C199 ) \nC10_=_C205( C10 C205 ) C10_=_C215( C10 C215 ) C10_=_C216( C10 C216 ) C10_=_C217( C10 C217 ) C10_=_C218( C10 C218 ) C30_=_C33( C30 C33 ) \nC30_=_C34( C30 C34 ) C30_=_C56( C30 C56 ) C30_=_C58( C30 C58 ) C30_=_C226( C30 C226 ) C30_=_C316( C30 C316 ) C30_=_C328( C30 C328 ) \nC30_=_C329( C30 C329 ) C30_=_C331( C30 C331 ) C30_=_C332( C30 C332 ) C30_=_C333( C30 C333 ) C30_=_C334( C30 C334 ) C30_=_C335( C30 C335 ) \nC30_=_C336( C30 C336 ) C30_=_C337( C30 C337 ) C30_=_C338( C30 C338 ) C33_=_C34( C33 C34 ) C33_=_C45( C33 C45 ) C33_=_C56( C33 C56 ) \nC33_=_C66( C33 C66 ) C33_=_C84( C33 C84 ) C33_=_C85( C33 C85 ) C33_=_C86( C33 C86 ) C33_=_C229( C33 C229 ) C33_=_C319( C33 C319 ) \nC33_=_C340( C33 C340 ) C33_=_C349( C33 C349 ) C33_=_C359( C33 C359 ) C33_=_C360( C33 C360 ) C33_=_C361( C33 C361 ) C33_=_C362( C33 C362 ) \nC33_=_C363( C33 C363 ) C33_=_C364( C33 C364 ) C33_=_C365( C33 C365 ) C34_=_C84( C34 C84 ) C34_=_C139( C34 C139 ) C34_=_C230( C34 C230 ) \nC34_=_C320( C34 C320 ) C34_=_C331( C34 C331 ) C34_=_C341( C34 C341 ) C34_=_C350( C34 C350 ) C34_=_C366( C34 C366 ) C34_=_C367( C34 C367 ) \nC34_=_C368( C34 C368 ) C34_=_C369( C34 C369 ) C34_=_C370( C34 C370 ) C34_=_C371( C34 C371 ) C34_=_C372(</w:t>
      </w:r>
    </w:p>
    <w:p>
      <w:pPr>
        <w:pStyle w:val="PreformattedText"/>
        <w:bidi w:val="0"/>
        <w:spacing w:before="0" w:after="0"/>
        <w:jc w:val="left"/>
        <w:rPr/>
      </w:pPr>
      <w:r>
        <w:rPr/>
        <w:t xml:space="preserve"> </w:t>
      </w:r>
      <w:r>
        <w:rPr/>
        <w:t>C34 C372 ) C43_=_C45( C43 C45 ) \nC43_=_C48( C43 C48 ) C43_=_C66( C43 C66 ) C43_=_C69( C43 C69 ) C43_=_C239( C43 C239 ) C43_=_C317( C43 C317 ) C43_=_C394( C43 C394 ) \nC43_=_C405( C43 C405 ) C43_=_C407( C43 C407 ) C43_=_C408( C43 C408 ) C43_=_C410( C43 C410 ) C43_=_C411( C43 C411 ) C43_=_C412( C43 C412 ) \nC43_=_C413( C43 C413 ) C43_=_C414( C43 C414 ) C45_=_C48( C45 C48 ) C45_=_C56( C45 C56 ) C45_=_C66( C45 C66 ) C45_=_C84( C45 C84 ) \nC45_=_C85( C45 C85 ) C45_=_C86( C45 C86 ) C45_=_C150( C45 C150 ) C45_=_C241( C45 C241 ) C45_=_C319( C45 C319 ) C45_=_C396( C45 C396 ) \nC45_=_C415( C45 C415 ) C45_=_C424( C45 C424 ) C45_=_C425( C45 C425 ) C45_=_C427( C45 C427 ) C45_=_C428( C45 C428 ) C45_=_C429( C45 C429 ) \nC45_=_C430( C45 C430 ) C45_=_C431( C45 C431 ) C48_=_C69( C48 C69 ) C48_=_C86( C48 C86 ) C48_=_C105( C48 C105 ) C48_=_C244( C48 C244 ) \nC48_=_C322( C48 C322 ) C48_=_C399( C48 C399 ) C48_=_C418( C48 C418 ) C48_=_C433( C48 C433 ) C48_=_C439( C48 C439 ) C48_=_C445( C48 C445 ) \nC48_=_C446( C48 C446 ) C48_=_C447( C48 C447 ) C48_=_C448( C48 C448 ) C48_=_C449( C48 C449 ) C56_=_C58( C56 C58 ) C56_=_C66( C56 C66 ) \nC56_=_C84( C56 C84 ) C56_=_C85( C56 C85 ) C56_=_C86( C56 C86 ) C56_=_C252( C56 C252 ) C56_=_C396( C56 C396 ) C56_=_C461( C56 C461 ) \nC56_=_C470( C56 C470 ) C56_=_C479( C56 C479 ) C56_=_C481( C56 C481 ) C56_=_C482( C56 C482 ) C56_=_C483( C56 C483 ) C56_=_C484( C56 C484 ) \nC56_=_C485( C56 C485 ) C56_=_C486( C56 C486 ) C58_=_C85( C58 C85 ) C58_=_C254( C58 C254 ) C58_=_C332( C58 C332 ) C58_=_C398( C58 C398 ) \nC58_=_C463( C58 C463 ) C58_=_C472( C58 C472 ) C58_=_C487( C58 C487 ) C58_=_C494( C58 C494 ) C58_=_C495( C58 C495 ) C58_=_C496( C58 C496 ) \nC58_=_C497( C58 C497 ) C58_=_C498( C58 C498 ) C58_=_C499( C58 C499 ) C66_=_C69( C66 C69 ) C66_=_C84( C66 C84 ) C66_=_C85( C66 C85 ) \nC66_=_C86( C66 C86 ) C66_=_C171( C66 C171 ) C66_=_C262( C66 C262 ) C66_=_C340( C66 C340 ) C66_=_C461( C66 C461 ) C66_=_C515( C66 C515 ) \nC66_=_C524( C66 C524 ) C66_=_C525( C66 C525 ) C66_=_C527( C66 C527 ) C66_=_C528( C66 C528 ) C66_=_C529( C66 C529 ) C66_=_C530( C66 C530 ) \nC66_=_C531( C66 C531 ) C69_=_C86( C69 C86 ) C69_=_C105( C69 C105 ) C69_=_C265( C69 C265 ) C69_=_C343( C69 C343 ) C69_=_C464( C69 C464 ) \nC69_=_C518( C69 C518 ) C69_=_C533( C69 C533 ) C69_=_C539( C69 C539 ) C69_=_C545( C69 C545 ) C69_=_C546( C69 C546 ) C69_=_C547( C69 C547 ) \nC69_=_C548( C69 C548 ) C69_=_C549( C69 C549 ) C84_=_C85( C84 C85 ) C84_=_C86( C84 C86 ) C84_=_C189( C84 C189 ) C84_=_C280( C84 C280 ) \nC84_=_C424( C84 C424 ) C84_=_C479( C84 C479 ) C84_=_C524( C84 C524 ) C84_=_C560( C84 C560 ) C84_=_C596( C84 C596 ) C84_=_C597( C84 C597 ) \nC84_=_C598( C84 C598 ) C84_=_C599( C84 C599 ) C84_=_C600( C84 C600 ) C84_=_C601( C84 C601 ) C84_=_C602( C84 C602 ) C85_=_C86( C85 C86 ) \nC85_=_C281( C85 C281 ) C85_=_C359( C85 C359 ) C85_=_C425( C85 C425 ) C85_=_C525( C85 C525 ) C85_=_C561( C85 C561 ) C85_=_C596( C85 C596 ) \nC85_=_C603( C85 C603 ) C85_=_C604( C85 C604 ) C85_=_C605( C85 C605 ) C85_=_C606( C85 C606 ) C85_=_C607( C85 C607 ) C85_=_C608( C85 C608 ) \nC86_=_C105( C86 C105 ) C86_=_C191( C86 C191 ) C86_=_C282( C86 C282 ) C86_=_C360( C86 C360 ) C86_=_C481( C86 C481 ) C86_=_C562( C86 C562 ) \nC86_=_C597( C86 C597 ) C86_=_C603( C86 C603 ) C86_=_C609( C86 C609 ) C86_=_C610( C86 C610 ) C86_=_C611( C86 C611 ) C86_=_C612( C86 C612 ) \nC86_=_C613( C86 C613 ) C105_=_C301( C105 C301 ) C105_=_C379( C105 C379 ) C105_=_C445( C105 C445 ) C105_=_C500( C105 C500 ) C105_=_C545( C105 C545 ) \nC105_=_C581( C105 C581 ) C105_=_C609( C105 C609 ) C105_=_C630( C105 C630 ) C105_=_C645( C105 C645 ) C105_=_C660( C105 C660 ) C105_=_C661( C105 C661 ) \nC105_=_C662( C105 C662 ) C105_=_C663( C105 C663 ) C120_=_C121( C120 C121 ) C120_=_C122( C120 C122 ) C120_=_C123( C120 C123 ) C120_=_C125( C120 C125 ) \nC120_=_C127( C120 C127 ) C120_=_C128( C120 C128 ) C120_=_C129( C120 C129 ) C120_=_C134( C120 C134 ) C120_=_C136( C120 C136 ) C120_=_C137( C120 C137 ) \nC120_=_C139( C120 C139 ) C120_=_C140( C120 C140 ) C120_=_C141( C120 C141 ) C120_=_C142( C120 C142 ) C120_=_C143( C120 C143 ) C120_=_C144( C120 C144 ) \nC120_=_C145( C120 C145 ) C120_=_C146( C120 C146 ) C120_=_C226( C120 C226 ) C120_=_C229( C120 C229 ) C120_=_C230( C120 C230 ) C121_=_C122( C121 C122 ) \nC121_=_C123( C121 C123 ) C121_=_C125( C121 C125 ) C121_=_C127( C121 C127 ) C121_=_C128( C121 C128 ) C121_=_C129( C121 C129 ) C121_=_C134( C121 C134 ) \nC121_=_C147( C121 C147 ) C121_=_C149( C121 C149 ) C121_=_C150( C121 C150 ) C121_=_C151( C121 C151 ) C121_=_C152( C121 C152 ) C121_=_C154( C121 C154 ) \nC121_=_C155( C121 C155 ) C121_=_C156( C121 C156 ) C121_=_C157( C121 C157 ) C121_=_C158( C121 C158 ) C121_=_C239( C121 C239 ) C121_=_C241( C121 C241 ) \nC121_=_C244( C121 C244 ) C122_=_C123( C122 C123 ) C122_=_C125( C122 C125 ) C122_=_C127( C122 C127 ) C122_=_C128( C122 C128 ) C122_=_C129( C122 C129 ) \nC122_=_C147( C122 C147 ) C122_=_C159( C122 C159 ) C122_=_C160( C122 C160 ) C122_=_C162( C122 C162 ) C122_=_C164( C122 C164 ) C122_=_C165( C122 C165 ) \nC122_=_C166( C122 C166 ) C122_=_C167( C122 C167 ) C122_=_C168( C122 C168 ) C122_=_C169( C122 C169 ) C122_=_C226( C122 C226 ) C122_=_C252( C122 C252 ) \nC122_=_C254( C122 C254 ) C123_=_C125( C123 C125 ) C123_=_C127( C123 C127 ) C123_=_C128( C123 C128 ) C123_=_C129( C123 C129 ) C123_=_C136( C123 C136 ) \nC123_=_C159( C123 C159 ) C123_=_C170( C123 C170 ) C123_=_C171( C123 C171 ) C123_=_C172( C123 C172 ) C123_=_C173( C123 C173 ) C123_=_C175( C123 C175 ) \nC123_=_C176( C123 C176 ) C123_=_C177( C123 C177 ) C123_=_C178( C123 C178 ) C123_=_C179( C123 C179 ) C123_=_C239( C123 C239 ) C123_=_C262( C123 C262 ) \nC123_=_C265( C123 C265 ) C125_=_C127( C125 C127 ) C125_=_C128( C125 C128 ) C125_=_C129( C125 C129 ) C125_=_C150( C125 C150 ) C125_=_C171( C125 C171 ) \nC125_=_C180( C125 C180 ) C125_=_C189( C125 C189 ) C125_=_C191( C125 C191 ) C125_=_C192( C125 C192 ) C125_=_C193( C125 C193 ) C125_=_C194( C125 C194 ) \nC125_=_C195( C125 C195 ) C125_=_C196( C125 C196 ) C125_=_C229( C125 C229 ) C125_=_C241( C125 C241 ) C125_=_C252( C125 C252 ) C125_=_C262( C125 C262 ) \nC125_=_C280( C125 C280 ) C125_=_C281( C125 C281 ) C125_=_C282( C125 C282 ) C127_=_C128( C127 C128 ) C127_=_C129( C127 C129 ) C127_=_C140( C127 C140 ) \nC127_=_C152( C127 C152 ) C127_=_C173( C127 C173 ) C127_=_C182( C127 C182 ) C127_=_C197( C127 C197 ) C127_=_C204( C127 C204 ) C127_=_C205( C127 C205 ) \nC127_=_C206( C127 C206 ) C127_=_C207( C127 C207 ) C127_=_C208( C127 C208 ) C127_=_C209( C127 C209 ) C127_=_C254( C127 C254 ) C127_=_C281( C127 C281 ) \nC128_=_C129( C128 C129 ) C128_=_C141( C128 C141 ) C128_=_C164( C128 C164 ) C128_=_C183( C128 C183 ) C128_=_C191( C128 C191 ) C128_=_C198( C128 C198 ) \nC128_=_C204( C128 C204 ) C128_=_C211( C128 C211 ) C128_=_C212( C128 C212 ) C128_=_C213( C128 C213 ) C128_=_C214( C128 C214 ) C128_=_C244( C128 C244 ) \nC128_=_C265( C128 C265 ) C128_=_C282( C128 C282 ) C128_=_C301( C128 C301 ) C129_=_C142( C129 C142 ) C129_=_C154( C129 C154 ) C129_=_C165( C129 C165 ) \nC129_=_C175( C129 C175 ) C129_=_C184( C129 C184 ) C129_=_C192( C129 C192 ) C129_=_C199( C129 C199 ) C129_=_C205( C129 C205 ) C129_=_C215( C129 C215 ) \nC129_=_C216( C129 C216 ) C129_=_C217( C129 C217 ) C129_=_C218( C129 C218 ) C129_=_C301( C129 C301 ) C134_=_C136( C134 C136 ) C134_=_C137( C134 C137 ) \nC134_=_C139( C134 C139 ) C134_=_C140( C134 C140 ) C134_=_C141( C134 C141 ) C134_=_C142( C134 C142 ) C134_=_C143( C134 C143 ) C134_=_C144( C134 C144 ) \nC134_=_C145( C134 C145 ) C134_=_C146( C134 C146 ) C134_=_C147( C134 C147 ) C134_=_C149( C134 C149 ) C134_=_C150( C134 C150 ) C134_=_C151( C134 C151 ) \nC134_=_C152( C134 C152 ) C134_=_C154( C134 C154 ) C134_=_C155( C134 C155 ) C134_=_C156( C134 C156 ) C134_=_C157( C134 C157 ) C134_=_C158( C134 C158 ) \nC134_=_C316( C134 C316 ) C134_=_C317( C134 C317 ) C134_=_C319( C134 C319 ) C134_=_C320( C134 C320 ) C134_=_C322( C134 C322 ) C136_=_C137( C136 C137 ) \nC136_=_C139( C136 C139 ) C136_=_C140( C136 C140 ) C136_=_C141( C136 C141 ) C136_=_C142( C136 C142 ) C136_=_C143( C136 C143 ) C136_=_C144( C136 C144 ) \nC136_=_C145( C136 C145 ) C136_=_C146( C136 C146 ) C136_=_C159( C136 C159 ) C136_=_C170( C136 C170 ) C136_=_C171( C136 C171 ) C136_=_C172( C136 C172 ) \nC136_=_C173( C136 C173 ) C136_=_C175( C136 C175 ) C136_=_C176( C136 C176 ) C136_=_C177( C136 C177 ) C136_=_C178( C136 C178 ) C136_=_C179( C136 C179 ) \nC136_=_C317( C136 C317 ) C136_=_C328( C136 C328 ) C136_=_C340( C136 C340 ) C136_=_C341( C136 C341 ) C136_=_C343( C136 C343 ) C137_=_C139( C137 C139 ) \nC137_=_C140( C137 C140 ) C137_=_C141( C137 C141 ) C137_=_C142( C137 C142 ) C137_=_C143( C137 C143 ) C137_=_C144( C137 C144 ) C137_=_C145( C137 C145 ) \nC137_=_C146( C137 C146 ) C137_=_C149( C137 C149 ) C137_=_C160( C137 C160 ) C137_=_C170( C137 C170 ) C137_=_C180( C137 C180 ) C137_=_C182( C137 C182 ) \nC137_=_C183( C137 C183 ) C137_=_C184( C137 C184 ) C137_=_C329( C137 C329 ) C137_=_C349( C137 C349 ) C137_=_C350( C137 C350 ) C139_=_C140( C139 C140 ) \nC139_=_C141( C139 C141 ) C139_=_C142( C139 C142 ) C139_=_C143( C139 C143 ) C139_=_C144( C139 C144 ) C139_=_C145( C139 C145 ) C139_=_C146( C139 C146 ) \nC139_=_C151( C139 C151 ) C139_=_C162( C139 C162 ) C139_=_C172( C139 C172 ) C139_=_C189( C139 C189 ) C139_=_C197( C139 C197 ) C139_=_C198( C139 C198 ) \nC139_=_C199( C139 C199 ) C139_=_C230( C139 C230 ) C139_=_C320( C139 C320 ) C139_=_C331( C139 C331 ) C139_=_C341( C139 C341 ) C139_=_C350( C139 C350 ) \nC139_=_C366( C139 C366 ) C139_=_C367( C139 C367 ) C139_=_C368( C139 C368 ) C139_=_C369( C139 C369 ) C139_=_C370( C139 C370 ) C139_=_C371( C139 C371 ) \nC139_=_C372( C139 C372 ) C140_=_C141( C140 C141 ) C140_=_C142( C140 C142 ) C140_=_C143( C140 C143 ) C140_=_C144( C140 C144 ) C140_=_C145( C140 C145 ) \nC140_=_C146( C140 C146 ) C140_=_C152( C140 C152 ) C140_=_C173( C140 C173 ) C140_=_C182( C140 C182 ) C140_=_C197( C140 C197 ) C140_=_C204( C140 C204 ) \nC140_=_C205( C140 C205</w:t>
      </w:r>
    </w:p>
    <w:p>
      <w:pPr>
        <w:pStyle w:val="PreformattedText"/>
        <w:bidi w:val="0"/>
        <w:spacing w:before="0" w:after="0"/>
        <w:jc w:val="left"/>
        <w:rPr/>
      </w:pPr>
      <w:r>
        <w:rPr/>
        <w:t xml:space="preserve"> </w:t>
      </w:r>
      <w:r>
        <w:rPr/>
        <w:t>) C140_=_C206( C140 C206 ) C140_=_C207( C140 C207 ) C140_=_C208( C140 C208 ) C140_=_C209( C140 C209 ) C140_=_C332( C140 C332 ) \nC140_=_C359( C140 C359 ) C140_=_C366( C140 C366 ) C141_=_C142( C141 C142 ) C141_=_C143( C141 C143 ) C141_=_C144( C141 C144 ) C141_=_C145( C141 C145 ) \nC141_=_C146( C141 C146 ) C141_=_C164( C141 C164 ) C141_=_C183( C141 C183 ) C141_=_C191( C141 C191 ) C141_=_C198( C141 C198 ) C141_=_C204( C141 C204 ) \nC141_=_C211( C141 C211 ) C141_=_C212( C141 C212 ) C141_=_C213( C141 C213 ) C141_=_C214( C141 C214 ) C141_=_C322( C141 C322 ) C141_=_C333( C141 C333 ) \nC141_=_C343( C141 C343 ) C141_=_C360( C141 C360 ) C141_=_C367( C141 C367 ) C141_=_C379( C141 C379 ) C142_=_C143( C142 C143 ) C142_=_C144( C142 C144 ) \nC142_=_C145( C142 C145 ) C142_=_C146( C142 C146 ) C142_=_C154( C142 C154 ) C142_=_C165( C142 C165 ) C142_=_C175( C142 C175 ) C142_=_C184( C142 C184 ) \nC142_=_C192( C142 C192 ) C142_=_C199( C142 C199 ) C142_=_C205( C142 C205 ) C142_=_C215( C142 C215 ) C142_=_C216( C142 C216 ) C142_=_C217( C142 C217 ) \nC142_=_C218( C142 C218 ) C142_=_C334( C142 C334 ) C142_=_C361( C142 C361 ) C142_=_C368( C142 C368 ) C142_=_C379( C142 C379 ) C143_=_C144( C143 C144 ) \nC143_=_C145( C143 C145 ) C143_=_C146( C143 C146 ) C143_=_C155( C143 C155 ) C143_=_C166( C143 C166 ) C143_=_C176( C143 C176 ) C143_=_C193( C143 C193 ) \nC143_=_C206( C143 C206 ) C143_=_C211( C143 C211 ) C143_=_C215( C143 C215 ) C143_=_C335( C143 C335 ) C143_=_C362( C143 C362 ) C143_=_C369( C143 C369 ) \nC144_=_C145( C144 C145 ) C144_=_C146( C144 C146 ) C144_=_C156( C144 C156 ) C144_=_C167( C144 C167 ) C144_=_C177( C144 C177 ) C144_=_C194( C144 C194 ) \nC144_=_C207( C144 C207 ) C144_=_C212( C144 C212 ) C144_=_C216( C144 C216 ) C144_=_C336( C144 C336 ) C144_=_C363( C144 C363 ) C144_=_C370( C144 C370 ) \nC145_=_C146( C145 C146 ) C145_=_C157( C145 C157 ) C145_=_C168( C145 C168 ) C145_=_C178( C145 C178 ) C145_=_C195( C145 C195 ) C145_=_C208( C145 C208 ) \nC145_=_C213( C145 C213 ) C145_=_C217( C145 C217 ) C145_=_C337( C145 C337 ) C145_=_C364( C145 C364 ) C145_=_C371( C145 C371 ) C146_=_C158( C146 C158 ) \nC146_=_C169( C146 C169 ) C146_=_C179( C146 C179 ) C146_=_C196( C146 C196 ) C146_=_C209( C146 C209 ) C146_=_C214( C146 C214 ) C146_=_C218( C146 C218 ) \nC146_=_C338( C146 C338 ) C146_=_C365( C146 C365 ) C146_=_C372( C146 C372 ) C147_=_C149( C147 C149 ) C147_=_C150( C147 C150 ) C147_=_C151( C147 C151 ) \nC147_=_C152( C147 C152 ) C147_=_C154( C147 C154 ) C147_=_C155( C147 C155 ) C147_=_C156( C147 C156 ) C147_=_C157( C147 C157 ) C147_=_C158( C147 C158 ) \nC147_=_C159( C147 C159 ) C147_=_C160( C147 C160 ) C147_=_C162( C147 C162 ) C147_=_C164( C147 C164 ) C147_=_C165( C147 C165 ) C147_=_C166( C147 C166 ) \nC147_=_C167( C147 C167 ) C147_=_C168( C147 C168 ) C147_=_C169( C147 C169 ) C147_=_C316( C147 C316 ) C147_=_C394( C147 C394 ) C147_=_C396( C147 C396 ) \nC147_=_C398( C147 C398 ) C147_=_C399( C147 C399 ) C149_=_C150( C149 C150 ) C149_=_C151( C149 C151 ) C149_=_C152( C149 C152 ) C149_=_C154( C149 C154 ) \nC149_=_C155( C149 C155 ) C149_=_C156( C149 C156 ) C149_=_C157( C149 C157 ) C149_=_C158( C149 C158 ) C149_=_C160( C149 C160 ) C149_=_C170( C149 C170 ) \nC149_=_C180( C149 C180 ) C149_=_C182( C149 C182 ) C149_=_C183( C149 C183 ) C149_=_C184( C149 C184 ) C149_=_C405( C149 C405 ) C149_=_C415( C149 C415 ) \nC149_=_C418( C149 C418 ) C150_=_C151( C150 C151 ) C150_=_C152( C150 C152 ) C150_=_C154( C150 C154 ) C150_=_C155( C150 C155 ) C150_=_C156( C150 C156 ) \nC150_=_C157( C150 C157 ) C150_=_C158( C150 C158 ) C150_=_C171( C150 C171 ) C150_=_C180( C150 C180 ) C150_=_C189( C150 C189 ) C150_=_C191( C150 C191 ) \nC150_=_C192( C150 C192 ) C150_=_C193( C150 C193 ) C150_=_C194( C150 C194 ) C150_=_C195( C150 C195 ) C150_=_C196( C150 C196 ) C150_=_C241( C150 C241 ) \nC150_=_C319( C150 C319 ) C150_=_C396( C150 C396 ) C150_=_C415( C150 C415 ) C150_=_C424( C150 C424 ) C150_=_C425( C150 C425 ) C150_=_C427( C150 C427 ) \nC150_=_C428( C150 C428 ) C150_=_C429( C150 C429 ) C150_=_C430( C150 C430 ) C150_=_C431( C150 C431 ) C151_=_C152( C151 C152 ) C151_=_C154( C151 C154 ) \nC151_=_C155( C151 C155 ) C151_=_C156( C151 C156 ) C151_=_C157( C151 C157 ) C151_=_C158( C151 C158 ) C151_=_C162( C151 C162 ) C151_=_C172( C151 C172 ) \nC151_=_C189( C151 C189 ) C151_=_C197( C151 C197 ) C151_=_C198( C151 C198 ) C151_=_C199( C151 C199 ) C151_=_C320( C151 C320 ) C151_=_C407( C151 C407 ) \nC151_=_C424( C151 C424 ) C151_=_C433( C151 C433 ) C152_=_C154( C152 C154 ) C152_=_C155( C152 C155 ) C152_=_C156( C152 C156 ) C152_=_C157( C152 C157 ) \nC152_=_C158( C152 C158 ) C152_=_C173( C152 C173 ) C152_=_C182( C152 C182 ) C152_=_C197( C152 C197 ) C152_=_C204( C152 C204 ) C152_=_C205( C152 C205 ) \nC152_=_C206( C152 C206 ) C152_=_C207( C152 C207 ) C152_=_C208( C152 C208 ) C152_=_C209( C152 C209 ) C152_=_C398( C152 C398 ) C152_=_C408( C152 C408 ) \nC152_=_C425( C152 C425 ) C152_=_C439( C152 C439 ) C154_=_C155( C154 C155 ) C154_=_C156( C154 C156 ) C154_=_C157( C154 C157 ) C154_=_C158( C154 C158 ) \nC154_=_C165( C154 C165 ) C154_=_C175( C154 C175 ) C154_=_C184( C154 C184 ) C154_=_C192( C154 C192 ) C154_=_C199( C154 C199 ) C154_=_C205( C154 C205 ) \nC154_=_C215( C154 C215 ) C154_=_C216( C154 C216 ) C154_=_C217( C154 C217 ) C154_=_C218( C154 C218 ) C154_=_C410( C154 C410 ) C154_=_C427( C154 C427 ) \nC154_=_C445( C154 C445 ) C155_=_C156( C155 C156 ) C155_=_C157( C155 C157 ) C155_=_C158( C155 C158 ) C155_=_C166( C155 C166 ) C155_=_C176( C155 C176 ) \nC155_=_C193( C155 C193 ) C155_=_C206( C155 C206 ) C155_=_C211( C155 C211 ) C155_=_C215( C155 C215 ) C155_=_C411( C155 C411 ) C155_=_C428( C155 C428 ) \nC155_=_C446( C155 C446 ) C156_=_C157( C156 C157 ) C156_=_C158( C156 C158 ) C156_=_C167( C156 C167 ) C156_=_C177( C156 C177 ) C156_=_C194( C156 C194 ) \nC156_=_C207( C156 C207 ) C156_=_C212( C156 C212 ) C156_=_C216( C156 C216 ) C156_=_C412( C156 C412 ) C156_=_C429( C156 C429 ) C156_=_C447( C156 C447 ) \nC157_=_C158( C157 C158 ) C157_=_C168( C157 C168 ) C157_=_C178( C157 C178 ) C157_=_C195( C157 C195 ) C157_=_C208( C157 C208 ) C157_=_C213( C157 C213 ) \nC157_=_C217( C157 C217 ) C157_=_C413( C157 C413 ) C157_=_C430( C157 C430 ) C157_=_C448( C157 C448 ) C158_=_C169( C158 C169 ) C158_=_C179( C158 C179 ) \nC158_=_C196( C158 C196 ) C158_=_C209( C158 C209 ) C158_=_C214( C158 C214 ) C158_=_C218( C158 C218 ) C158_=_C414( C158 C414 ) C158_=_C431( C158 C431 ) \nC158_=_C449( C158 C449 ) C159_=_C160( C159 C160 ) C159_=_C162( C159 C162 ) C159_=_C164( C159 C164 ) C159_=_C165( C159 C165 ) C159_=_C166( C159 C166 ) \nC159_=_C167( C159 C167 ) C159_=_C168( C159 C168 ) C159_=_C169( C159 C169 ) C159_=_C170( C159 C170 ) C159_=_C171( C159 C171 ) C159_=_C172( C159 C172 ) \nC159_=_C173( C159 C173 ) C159_=_C175( C159 C175 ) C159_=_C176( C159 C176 ) C159_=_C177( C159 C177 ) C159_=_C178( C159 C178 ) C159_=_C179( C159 C179 ) \nC159_=_C328( C159 C328 ) C159_=_C394( C159 C394 ) C159_=_C461( C159 C461 ) C159_=_C463( C159 C463 ) C159_=_C464( C159 C464 ) C160_=_C162( C160 C162 ) \nC160_=_C164( C160 C164 ) C160_=_C165( C160 C165 ) C160_=_C166( C160 C166 ) C160_=_C167( C160 C167 ) C160_=_C168( C160 C168 ) C160_=_C169( C160 C169 ) \nC160_=_C170( C160 C170 ) C160_=_C180( C160 C180 ) C160_=_C182( C160 C182 ) C160_=_C183( C160 C183 ) C160_=_C184( C160 C184 ) C160_=_C329( C160 C329 ) \nC160_=_C470( C160 C470 ) C160_=_C472( C160 C472 ) C162_=_C164( C162 C164 ) C162_=_C165( C162 C165 ) C162_=_C166( C162 C166 ) C162_=_C167( C162 C167 ) \nC162_=_C168( C162 C168 ) C162_=_C169( C162 C169 ) C162_=_C172( C162 C172 ) C162_=_C189( C162 C189 ) C162_=_C197( C162 C197 ) C162_=_C198( C162 C198 ) \nC162_=_C199( C162 C199 ) C162_=_C331( C162 C331 ) C162_=_C479( C162 C479 ) C162_=_C487( C162 C487 ) C164_=_C165( C164 C165 ) C164_=_C166( C164 C166 ) \nC164_=_C167( C164 C167 ) C164_=_C168( C164 C168 ) C164_=_C169( C164 C169 ) C164_=_C183( C164 C183 ) C164_=_C191( C164 C191 ) C164_=_C198( C164 C198 ) \nC164_=_C204( C164 C204 ) C164_=_C211( C164 C211 ) C164_=_C212( C164 C212 ) C164_=_C213( C164 C213 ) C164_=_C214( C164 C214 ) C164_=_C333( C164 C333 ) \nC164_=_C399( C164 C399 ) C164_=_C464( C164 C464 ) C164_=_C481( C164 C481 ) C164_=_C494( C164 C494 ) C164_=_C500( C164 C500 ) C165_=_C166( C165 C166 ) \nC165_=_C167( C165 C167 ) C165_=_C168( C165 C168 ) C165_=_C169( C165 C169 ) C165_=_C175( C165 C175 ) C165_=_C184( C165 C184 ) C165_=_C192( C165 C192 ) \nC165_=_C199( C165 C199 ) C165_=_C205( C165 C205 ) C165_=_C215( C165 C215 ) C165_=_C216( C165 C216 ) C165_=_C217( C165 C217 ) C165_=_C218( C165 C218 ) \nC165_=_C334( C165 C334 ) C165_=_C482( C165 C482 ) C165_=_C495( C165 C495 ) C165_=_C500( C165 C500 ) C166_=_C167( C166 C167 ) C166_=_C168( C166 C168 ) \nC166_=_C169( C166 C169 ) C166_=_C176( C166 C176 ) C166_=_C193( C166 C193 ) C166_=_C206( C166 C206 ) C166_=_C211( C166 C211 ) C166_=_C215( C166 C215 ) \nC166_=_C335( C166 C335 ) C166_=_C483( C166 C483 ) C166_=_C496( C166 C496 ) C167_=_C168( C167 C168 ) C167_=_C169( C167 C169 ) C167_=_C177( C167 C177 ) \nC167_=_C194( C167 C194 ) C167_=_C207( C167 C207 ) C167_=_C212( C167 C212 ) C167_=_C216( C167 C216 ) C167_=_C336( C167 C336 ) C167_=_C484( C167 C484 ) \nC167_=_C497( C167 C497 ) C168_=_C169( C168 C169 ) C168_=_C178( C168 C178 ) C168_=_C195( C168 C195 ) C168_=_C208( C168 C208 ) C168_=_C213( C168 C213 ) \nC168_=_C217( C168 C217 ) C168_=_C337( C168 C337 ) C168_=_C485( C168 C485 ) C168_=_C498( C168 C498 ) C169_=_C179( C169 C179 ) C169_=_C196( C169 C196 ) \nC169_=_C209( C169 C209 ) C169_=_C214( C169 C214 ) C169_=_C218( C169 C218 ) C169_=_C338( C169 C338 ) C169_=_C486( C169 C486 ) C169_=_C499( C169 C499 ) \nC170_=_C171( C170 C171 ) C170_=_C172( C170 C172 ) C170_=_C173( C170 C173 ) C170_=_C175( C170 C175 ) C170_=_C176( C170 C176 ) C170_=_C177( C170 C177 ) \nC170_=_C178( C170 C178 ) C170_=_C179( C170 C179 ) C170_=_C180( C170 C180 ) C170_=_C182( C170 C182 ) C170_=_C183( C170 C183 ) C170_=_C184( C170 C184 ) \nC170_=_C405( C170 C405 ) C170_=_C515( C170</w:t>
      </w:r>
    </w:p>
    <w:p>
      <w:pPr>
        <w:pStyle w:val="PreformattedText"/>
        <w:bidi w:val="0"/>
        <w:spacing w:before="0" w:after="0"/>
        <w:jc w:val="left"/>
        <w:rPr/>
      </w:pPr>
      <w:r>
        <w:rPr/>
        <w:t xml:space="preserve"> </w:t>
      </w:r>
      <w:r>
        <w:rPr/>
        <w:t>C515 ) C170_=_C518( C170 C518 ) C171_=_C172( C171 C172 ) C171_=_C173( C171 C173 ) C171_=_C175( C171 C175 ) \nC171_=_C176( C171 C176 ) C171_=_C177( C171 C177 ) C171_=_C178( C171 C178 ) C171_=_C179( C171 C179 ) C171_=_C180( C171 C180 ) C171_=_C189( C171 C189 ) \nC171_=_C191( C171 C191 ) C171_=_C192( C171 C192 ) C171_=_C193( C171 C193 ) C171_=_C194( C171 C194 ) C171_=_C195( C171 C195 ) C171_=_C196( C171 C196 ) \nC171_=_C262( C171 C262 ) C171_=_C340( C171 C340 ) C171_=_C461( C171 C461 ) C171_=_C515( C171 C515 ) C171_=_C524( C171 C524 ) C171_=_C525( C171 C525 ) \nC171_=_C527( C171 C527 ) C171_=_C528( C171 C528 ) C171_=_C529( C171 C529 ) C171_=_C530( C171 C530 ) C171_=_C531( C171 C531 ) C172_=_C173( C172 C173 ) \nC172_=_C175( C172 C175 ) C172_=_C176( C172 C176 ) C172_=_C177( C172 C177 ) C172_=_C178( C172 C178 ) C172_=_C179( C172 C179 ) C172_=_C189( C172 C189 ) \nC172_=_C197( C172 C197 ) C172_=_C198( C172 C198 ) C172_=_C199( C172 C199 ) C172_=_C341( C172 C341 ) C172_=_C407( C172 C407 ) C172_=_C524( C172 C524 ) \nC172_=_C533( C172 C533 ) C173_=_C175( C173 C175 ) C173_=_C176( C173 C176 ) C173_=_C177( C173 C177 ) C173_=_C178( C173 C178 ) C173_=_C179( C173 C179 ) \nC173_=_C182( C173 C182 ) C173_=_C197( C173 C197 ) C173_=_C204( C173 C204 ) C173_=_C205( C173 C205 ) C173_=_C206( C173 C206 ) C173_=_C207( C173 C207 ) \nC173_=_C208( C173 C208 ) C173_=_C209( C173 C209 ) C173_=_C408( C173 C408 ) C173_=_C463( C173 C463 ) C173_=_C525( C173 C525 ) C173_=_C539( C173 C539 ) \nC175_=_C176( C175 C176 ) C175_=_C177( C175 C177 ) C175_=_C178( C175 C178 ) C175_=_C179( C175 C179 ) C175_=_C184( C175 C184 ) C175_=_C192( C175 C192 ) \nC175_=_C199( C175 C199 ) C175_=_C205( C175 C205 ) C175_=_C215( C175 C215 ) C175_=_C216( C175 C216 ) C175_=_C217( C175 C217 ) C175_=_C218( C175 C218 ) \nC175_=_C410( C175 C410 ) C175_=_C527( C175 C527 ) C175_=_C545( C175 C545 ) C176_=_C177( C176 C177 ) C176_=_C178( C176 C178 ) C176_=_C179( C176 C179 ) \nC176_=_C193( C176 C193 ) C176_=_C206( C176 C206 ) C176_=_C211( C176 C211 ) C176_=_C215( C176 C215 ) C176_=_C411( C176 C411 ) C176_=_C528( C176 C528 ) \nC176_=_C546( C176 C546 ) C177_=_C178( C177 C178 ) C177_=_C179( C177 C179 ) C177_=_C194( C177 C194 ) C177_=_C207( C177 C207 ) C177_=_C212( C177 C212 ) \nC177_=_C216( C177 C216 ) C177_=_C412( C177 C412 ) C177_=_C529( C177 C529 ) C177_=_C547( C177 C547 ) C178_=_C179( C178 C179 ) C178_=_C195( C178 C195 ) \nC178_=_C208( C178 C208 ) C178_=_C213( C178 C213 ) C178_=_C217( C178 C217 ) C178_=_C413( C178 C413 ) C178_=_C530( C178 C530 ) C178_=_C548( C178 C548 ) \nC179_=_C196( C179 C196 ) C179_=_C209( C179 C209 ) C179_=_C214( C179 C214 ) C179_=_C218( C179 C218 ) C179_=_C414( C179 C414 ) C179_=_C531( C179 C531 ) \nC179_=_C549( C179 C549 ) C180_=_C182( C180 C182 ) C180_=_C183( C180 C183 ) C180_=_C184( C180 C184 ) C180_=_C189( C180 C189 ) C180_=_C191( C180 C191 ) \nC180_=_C192( C180 C192 ) C180_=_C193( C180 C193 ) C180_=_C194( C180 C194 ) C180_=_C195( C180 C195 ) C180_=_C196( C180 C196 ) C180_=_C349( C180 C349 ) \nC180_=_C415( C180 C415 ) C180_=_C470( C180 C470 ) C180_=_C515( C180 C515 ) C180_=_C560( C180 C560 ) C180_=_C561( C180 C561 ) C180_=_C562( C180 C562 ) \nC182_=_C183( C182 C183 ) C182_=_C184( C182 C184 ) C182_=_C197( C182 C197 ) C182_=_C204( C182 C204 ) C182_=_C205( C182 C205 ) C182_=_C206( C182 C206 ) \nC182_=_C207( C182 C207 ) C182_=_C208( C182 C208 ) C182_=_C209( C182 C209 ) C182_=_C472( C182 C472 ) C182_=_C561( C182 C561 ) C183_=_C184( C183 C184 ) \nC183_=_C191( C183 C191 ) C183_=_C198( C183 C198 ) C183_=_C204( C183 C204 ) C183_=_C211( C183 C211 ) C183_=_C212( C183 C212 ) C183_=_C213( C183 C213 ) \nC183_=_C214( C183 C214 ) C183_=_C418( C183 C418 ) C183_=_C518( C183 C518 ) C183_=_C562( C183 C562 ) C183_=_C581( C183 C581 ) C184_=_C192( C184 C192 ) \nC184_=_C199( C184 C199 ) C184_=_C205( C184 C205 ) C184_=_C215( C184 C215 ) C184_=_C216( C184 C216 ) C184_=_C217( C184 C217 ) C184_=_C218( C184 C218 ) \nC184_=_C581( C184 C581 ) C189_=_C191( C189 C191 ) C189_=_C192( C189 C192 ) C189_=_C193( C189 C193 ) C189_=_C194( C189 C194 ) C189_=_C195( C189 C195 ) \nC189_=_C196( C189 C196 ) C189_=_C197( C189 C197 ) C189_=_C198( C189 C198 ) C189_=_C199( C189 C199 ) C189_=_C280( C189 C280 ) C189_=_C424( C189 C424 ) \nC189_=_C479( C189 C479 ) C189_=_C524( C189 C524 ) C189_=_C560( C189 C560 ) C189_=_C596( C189 C596 ) C189_=_C597( C189 C597 ) C189_=_C598( C189 C598 ) \nC189_=_C599( C189 C599 ) C189_=_C600( C189 C600 ) C189_=_C601( C189 C601 ) C189_=_C602( C189 C602 ) C191_=_C192( C191 C192 ) C191_=_C193( C191 C193 ) \nC191_=_C194( C191 C194 ) C191_=_C195( C191 C195 ) C191_=_C196( C191 C196 ) C191_=_C198( C191 C198 ) C191_=_C204( C191 C204 ) C191_=_C211( C191 C211 ) \nC191_=_C212( C191 C212 ) C191_=_C213( C191 C213 ) C191_=_C214( C191 C214 ) C191_=_C282( C191 C282 ) C191_=_C360( C191 C360 ) C191_=_C481( C191 C481 ) \nC191_=_C562( C191 C562 ) C191_=_C597( C191 C597 ) C191_=_C603( C191 C603 ) C191_=_C609( C191 C609 ) C191_=_C610( C191 C610 ) C191_=_C611( C191 C611 ) \nC191_=_C612( C191 C612 ) C191_=_C613( C191 C613 ) C192_=_C193( C192 C193 ) C192_=_C194( C192 C194 ) C192_=_C195( C192 C195 ) C192_=_C196( C192 C196 ) \nC192_=_C199( C192 C199 ) C192_=_C205( C192 C205 ) C192_=_C215( C192 C215 ) C192_=_C216( C192 C216 ) C192_=_C217( C192 C217 ) C192_=_C218( C192 C218 ) \nC192_=_C361( C192 C361 ) C192_=_C427( C192 C427 ) C192_=_C482( C192 C482 ) C192_=_C527( C192 C527 ) C192_=_C598( C192 C598 ) C192_=_C604( C192 C604 ) \nC192_=_C609( C192 C609 ) C193_=_C194( C193 C194 ) C193_=_C195( C193 C195 ) C193_=_C196( C193 C196 ) C193_=_C206( C193 C206 ) C193_=_C211( C193 C211 ) \nC193_=_C215( C193 C215 ) C193_=_C362( C193 C362 ) C193_=_C428( C193 C428 ) C193_=_C483( C193 C483 ) C193_=_C528( C193 C528 ) C193_=_C599( C193 C599 ) \nC193_=_C605( C193 C605 ) C193_=_C610( C193 C610 ) C194_=_C195( C194 C195 ) C194_=_C196( C194 C196 ) C194_=_C207( C194 C207 ) C194_=_C212( C194 C212 ) \nC194_=_C216( C194 C216 ) C194_=_C363( C194 C363 ) C194_=_C429( C194 C429 ) C194_=_C484( C194 C484 ) C194_=_C529( C194 C529 ) C194_=_C600( C194 C600 ) \nC194_=_C606( C194 C606 ) C194_=_C611( C194 C611 ) C195_=_C196( C195 C196 ) C195_=_C208( C195 C208 ) C195_=_C213( C195 C213 ) C195_=_C217( C195 C217 ) \nC195_=_C364( C195 C364 ) C195_=_C430( C195 C430 ) C195_=_C485( C195 C485 ) C195_=_C530( C195 C530 ) C195_=_C601( C195 C601 ) C195_=_C607( C195 C607 ) \nC195_=_C612( C195 C612 ) C196_=_C209( C196 C209 ) C196_=_C214( C196 C214 ) C196_=_C218( C196 C218 ) C196_=_C365( C196 C365 ) C196_=_C431( C196 C431 ) \nC196_=_C486( C196 C486 ) C196_=_C531( C196 C531 ) C196_=_C602( C196 C602 ) C196_=_C608( C196 C608 ) C196_=_C613( C196 C613 ) C197_=_C198( C197 C198 ) \nC197_=_C199( C197 C199 ) C197_=_C204( C197 C204 ) C197_=_C205( C197 C205 ) C197_=_C206( C197 C206 ) C197_=_C207( C197 C207 ) C197_=_C208( C197 C208 ) \nC197_=_C209( C197 C209 ) C197_=_C366( C197 C366 ) C197_=_C487( C197 C487 ) C197_=_C596( C197 C596 ) C198_=_C199( C198 C199 ) C198_=_C204( C198 C204 ) \nC198_=_C211( C198 C211 ) C198_=_C212( C198 C212 ) C198_=_C213( C198 C213 ) C198_=_C214( C198 C214 ) C198_=_C367( C198 C367 ) C198_=_C433( C198 C433 ) \nC198_=_C533( C198 C533 ) C198_=_C597( C198 C597 ) C198_=_C630( C198 C630 ) C199_=_C205( C199 C205 ) C199_=_C215( C199 C215 ) C199_=_C216( C199 C216 ) \nC199_=_C217( C199 C217 ) C199_=_C218( C199 C218 ) C199_=_C368( C199 C368 ) C199_=_C598( C199 C598 ) C199_=_C630( C199 C630 ) C204_=_C205( C204 C205 ) \nC204_=_C206( C204 C206 ) C204_=_C207( C204 C207 ) C204_=_C208( C204 C208 ) C204_=_C209( C204 C209 ) C204_=_C211( C204 C211 ) C204_=_C212( C204 C212 ) \nC204_=_C213( C204 C213 ) C204_=_C214( C204 C214 ) C204_=_C439( C204 C439 ) C204_=_C494( C204 C494 ) C204_=_C539( C204 C539 ) C204_=_C603( C204 C603 ) \nC204_=_C645( C204 C645 ) C205_=_C206( C205 C206 ) C205_=_C207( C205 C207 ) C205_=_C208( C205 C208 ) C205_=_C209( C205 C209 ) C205_=_C215( C205 C215 ) \nC205_=_C216( C205 C216 ) C205_=_C217( C205 C217 ) C205_=_C218( C205 C218 ) C205_=_C495( C205 C495 ) C205_=_C604( C205 C604 ) C205_=_C645( C205 C645 ) \nC206_=_C207( C206 C207 ) C206_=_C208( C206 C208 ) C206_=_C209( C206 C209 ) C206_=_C211( C206 C211 ) C206_=_C215( C206 C215 ) C206_=_C496( C206 C496 ) \nC206_=_C605( C206 C605 ) C207_=_C208( C207 C208 ) C207_=_C209( C207 C209 ) C207_=_C212( C207 C212 ) C207_=_C216( C207 C216 ) C207_=_C497( C207 C497 ) \nC207_=_C606( C207 C606 ) C208_=_C209( C208 C209 ) C208_=_C213( C208 C213 ) C208_=_C217( C208 C217 ) C208_=_C498( C208 C498 ) C208_=_C607( C208 C607 ) \nC209_=_C214( C209 C214 ) C209_=_C218( C209 C218 ) C209_=_C499( C209 C499 ) C209_=_C608( C209 C608 ) C211_=_C212( C211 C212 ) C211_=_C213( C211 C213 ) \nC211_=_C214( C211 C214 ) C211_=_C215( C211 C215 ) C211_=_C446( C211 C446 ) C211_=_C546( C211 C546 ) C211_=_C610( C211 C610 ) C211_=_C660( C211 C660 ) \nC212_=_C213( C212 C213 ) C212_=_C214( C212 C214 ) C212_=_C216( C212 C216 ) C212_=_C447( C212 C447 ) C212_=_C547( C212 C547 ) C212_=_C611( C212 C611 ) \nC212_=_C661( C212 C661 ) C213_=_C214( C213 C214 ) C213_=_C217( C213 C217 ) C213_=_C448( C213 C448 ) C213_=_C548( C213 C548 ) C213_=_C612( C213 C612 ) \nC213_=_C662( C213 C662 ) C214_=_C218( C214 C218 ) C214_=_C449( C214 C449 ) C214_=_C549( C214 C549 ) C214_=_C613( C214 C613 ) C214_=_C663( C214 C663 ) \nC215_=_C216( C215 C216 ) C215_=_C217( C215 C217 ) C215_=_C218( C215 C218 ) C215_=_C660( C215 C660 ) C216_=_C217( C216 C217 ) C216_=_C218( C216 C218 ) \nC216_=_C661( C216 C661 ) C217_=_C218( C217 C218 ) C217_=_C662( C217 C662 ) C218_=_C663( C218 C663 ) C226_=_C229( C226 C229 ) C226_=_C230( C226 C230 ) \nC226_=_C252( C226 C252 ) C226_=_C254( C226 C254 ) C226_=_C316( C226 C316 ) C226_=_C328( C226 C328 ) C226_=_C329( C226 C329 ) C226_=_C331( C226 C331 ) \nC226_=_C332( C226 C332 ) C226_=_C333( C226 C333 ) C226_=_C334( C226 C334 ) C226_=_C335( C226 C335 ) C226_=_C336( C226 C336 ) C226_=_C337( C226 C337 ) \nC226_=_C338( C226 C338 ) C229_=_C230( C229 C230 ) C229_=_C241(</w:t>
      </w:r>
    </w:p>
    <w:p>
      <w:pPr>
        <w:pStyle w:val="PreformattedText"/>
        <w:bidi w:val="0"/>
        <w:spacing w:before="0" w:after="0"/>
        <w:jc w:val="left"/>
        <w:rPr/>
      </w:pPr>
      <w:r>
        <w:rPr/>
        <w:t xml:space="preserve"> </w:t>
      </w:r>
      <w:r>
        <w:rPr/>
        <w:t>C229 C241 ) C229_=_C252( C229 C252 ) C229_=_C262( C229 C262 ) C229_=_C280( C229 C280 ) \nC229_=_C281( C229 C281 ) C229_=_C282( C229 C282 ) C229_=_C319( C229 C319 ) C229_=_C340( C229 C340 ) C229_=_C349( C229 C349 ) C229_=_C359( C229 C359 ) \nC229_=_C360( C229 C360 ) C229_=_C361( C229 C361 ) C229_=_C362( C229 C362 ) C229_=_C363( C229 C363 ) C229_=_C364( C229 C364 ) C229_=_C365( C229 C365 ) \nC230_=_C280( C230 C280 ) C230_=_C320( C230 C320 ) C230_=_C331( C230 C331 ) C230_=_C341( C230 C341 ) C230_=_C350( C230 C350 ) C230_=_C366( C230 C366 ) \nC230_=_C367( C230 C367 ) C230_=_C368( C230 C368 ) C230_=_C369( C230 C369 ) C230_=_C370( C230 C370 ) C230_=_C371( C230 C371 ) C230_=_C372( C230 C372 ) \nC239_=_C241( C239 C241 ) C239_=_C244( C239 C244 ) C239_=_C262( C239 C262 ) C239_=_C265( C239 C265 ) C239_=_C317( C239 C317 ) C239_=_C394( C239 C394 ) \nC239_=_C405( C239 C405 ) C239_=_C407( C239 C407 ) C239_=_C408( C239 C408 ) C239_=_C410( C239 C410 ) C239_=_C411( C239 C411 ) C239_=_C412( C239 C412 ) \nC239_=_C413( C239 C413 ) C239_=_C414( C239 C414 ) C241_=_C244( C241 C244 ) C241_=_C252( C241 C252 ) C241_=_C262( C241 C262 ) C241_=_C280( C241 C280 ) \nC241_=_C281( C241 C281 ) C241_=_C282( C241 C282 ) C241_=_C319( C241 C319 ) C241_=_C396( C241 C396 ) C241_=_C415( C241 C415 ) C241_=_C424( C241 C424 ) \nC241_=_C425( C241 C425 ) C241_=_C427( C241 C427 ) C241_=_C428( C241 C428 ) C241_=_C429( C241 C429 ) C241_=_C430( C241 C430 ) C241_=_C431( C241 C431 ) \nC244_=_C265( C244 C265 ) C244_=_C282( C244 C282 ) C244_=_C301( C244 C301 ) C244_=_C322( C244 C322 ) C244_=_C399( C244 C399 ) C244_=_C418( C244 C418 ) \nC244_=_C433( C244 C433 ) C244_=_C439( C244 C439 ) C244_=_C445( C244 C445 ) C244_=_C446( C244 C446 ) C244_=_C447( C244 C447 ) C244_=_C448( C244 C448 ) \nC244_=_C449( C244 C449 ) C252_=_C254( C252 C254 ) C252_=_C262( C252 C262 ) C252_=_C280( C252 C280 ) C252_=_C281( C252 C281 ) C252_=_C282( C252 C282 ) \nC252_=_C396( C252 C396 ) C252_=_C461( C252 C461 ) C252_=_C470( C252 C470 ) C252_=_C479( C252 C479 ) C252_=_C481( C252 C481 ) C252_=_C482( C252 C482 ) \nC252_=_C483( C252 C483 ) C252_=_C484( C252 C484 ) C252_=_C485( C252 C485 ) C252_=_C486( C252 C486 ) C254_=_C281( C254 C281 ) C254_=_C332( C254 C332 ) \nC254_=_C398( C254 C398 ) C254_=_C463( C254 C463 ) C254_=_C472( C254 C472 ) C254_=_C487( C254 C487 ) C254_=_C494( C254 C494 ) C254_=_C495( C254 C495 ) \nC254_=_C496( C254 C496 ) C254_=_C497( C254 C497 ) C254_=_C498( C254 C498 ) C254_=_C499( C254 C499 ) C262_=_C265( C262 C265 ) C262_=_C280( C262 C280 ) \nC262_=_C281( C262 C281 ) C262_=_C282( C262 C282 ) C262_=_C340( C262 C340 ) C262_=_C461( C262 C461 ) C262_=_C515( C262 C515 ) C262_=_C524( C262 C524 ) \nC262_=_C525( C262 C525 ) C262_=_C527( C262 C527 ) C262_=_C528( C262 C528 ) C262_=_C529( C262 C529 ) C262_=_C530( C262 C530 ) C262_=_C531( C262 C531 ) \nC265_=_C282( C265 C282 ) C265_=_C301( C265 C301 ) C265_=_C343( C265 C343 ) C265_=_C464( C265 C464 ) C265_=_C518( C265 C518 ) C265_=_C533( C265 C533 ) \nC265_=_C539( C265 C539 ) C265_=_C545( C265 C545 ) C265_=_C546( C265 C546 ) C265_=_C547( C265 C547 ) C265_=_C548( C265 C548 ) C265_=_C549( C265 C549 ) \nC280_=_C281( C280 C281 ) C280_=_C282( C280 C282 ) C280_=_C424( C280 C424 ) C280_=_C479( C280 C479 ) C280_=_C524( C280 C524 ) C280_=_C560( C280 C560 ) \nC280_=_C596( C280 C596 ) C280_=_C597( C280 C597 ) C280_=_C598( C280 C598 ) C280_=_C599( C280 C599 ) C280_=_C600( C280 C600 ) C280_=_C601( C280 C601 ) \nC280_=_C602( C280 C602 ) C281_=_C282( C281 C282 ) C281_=_C359( C281 C359 ) C281_=_C425( C281 C425 ) C281_=_C525( C281 C525 ) C281_=_C561( C281 C561 ) \nC281_=_C596( C281 C596 ) C281_=_C603( C281 C603 ) C281_=_C604( C281 C604 ) C281_=_C605( C281 C605 ) C281_=_C606( C281 C606 ) C281_=_C607( C281 C607 ) \nC281_=_C608( C281 C608 ) C282_=_C301( C282 C301 ) C282_=_C360( C282 C360 ) C282_=_C481( C282 C481 ) C282_=_C562( C282 C562 ) C282_=_C597( C282 C597 ) \nC282_=_C603( C282 C603 ) C282_=_C609( C282 C609 ) C282_=_C610( C282 C610 ) C282_=_C611( C282 C611 ) C282_=_C612( C282 C612 ) C282_=_C613( C282 C613 ) \nC301_=_C379( C301 C379 ) C301_=_C445( C301 C445 ) C301_=_C500( C301 C500 ) C301_=_C545( C301 C545 ) C301_=_C581( C301 C581 ) C301_=_C609( C301 C609 ) \nC301_=_C630( C301 C630 ) C301_=_C645( C301 C645 ) C301_=_C660( C301 C660 ) C301_=_C661( C301 C661 ) C301_=_C662( C301 C662 ) C301_=_C663( C301 C663 ) \nC316_=_C317( C316 C317 ) C316_=_C319( C316 C319 ) C316_=_C320( C316 C320 ) C316_=_C322( C316 C322 ) C316_=_C328( C316 C328 ) C316_=_C329( C316 C329 ) \nC316_=_C331( C316 C331 ) C316_=_C332( C316 C332 ) C316_=_C333( C316 C333 ) C316_=_C334( C316 C334 ) C316_=_C335( C316 C335 ) C316_=_C336( C316 C336 ) \nC316_=_C337( C316 C337 ) C316_=_C338( C316 C338 ) C316_=_C394( C316 C394 ) C316_=_C396( C316 C396 ) C316_=_C398( C316 C398 ) C316_=_C399( C316 C399 ) \nC317_=_C319( C317 C319 ) C317_=_C320( C317 C320 ) C317_=_C322( C317 C322 ) C317_=_C328( C317 C328 ) C317_=_C340( C317 C340 ) C317_=_C341( C317 C341 ) \nC317_=_C343( C317 C343 ) C317_=_C394( C317 C394 ) C317_=_C405( C317 C405 ) C317_=_C407( C317 C407 ) C317_=_C408( C317 C408 ) C317_=_C410( C317 C410 ) \nC317_=_C411( C317 C411 ) C317_=_C412( C317 C412 ) C317_=_C413( C317 C413 ) C317_=_C414( C317 C414 ) C319_=_C320( C319 C320 ) C319_=_C322( C319 C322 ) \nC319_=_C340( C319 C340 ) C319_=_C349( C319 C349 ) C319_=_C359( C319 C359 ) C319_=_C360( C319 C360 ) C319_=_C361( C319 C361 ) C319_=_C362( C319 C362 ) \nC319_=_C363( C319 C363 ) C319_=_C364( C319 C364 ) C319_=_C365( C319 C365 ) C319_=_C396( C319 C396 ) C319_=_C415( C319 C415 ) C319_=_C424( C319 C424 ) \nC319_=_C425( C319 C425 ) C319_=_C427( C319 C427 ) C319_=_C428( C319 C428 ) C319_=_C429( C319 C429 ) C319_=_C430( C319 C430 ) C319_=_C431( C319 C431 ) \nC320_=_C322( C320 C322 ) C320_=_C331( C320 C331 ) C320_=_C341( C320 C341 ) C320_=_C350( C320 C350 ) C320_=_C366( C320 C366 ) C320_=_C367( C320 C367 ) \nC320_=_C368( C320 C368 ) C320_=_C369( C320 C369 ) C320_=_C370( C320 C370 ) C320_=_C371( C320 C371 ) C320_=_C372( C320 C372 ) C320_=_C407( C320 C407 ) \nC320_=_C424( C320 C424 ) C320_=_C433( C320 C433 ) C322_=_C333( C322 C333 ) C322_=_C343( C322 C343 ) C322_=_C360( C322 C360 ) C322_=_C367( C322 C367 ) \nC322_=_C379( C322 C379 ) C322_=_C399( C322 C399 ) C322_=_C418( C322 C418 ) C322_=_C433( C322 C433 ) C322_=_C439( C322 C439 ) C322_=_C445( C322 C445 ) \nC322_=_C446( C322 C446 ) C322_=_C447( C322 C447 ) C322_=_C448( C322 C448 ) C322_=_C449( C322 C449 ) C328_=_C329( C328 C329 ) C328_=_C331( C328 C331 ) \nC328_=_C332( C328 C332 ) C328_=_C333( C328 C333 ) C328_=_C334( C328 C334 ) C328_=_C335( C328 C335 ) C328_=_C336( C328 C336 ) C328_=_C337( C328 C337 ) \nC328_=_C338( C328 C338 ) C328_=_C340( C328 C340 ) C328_=_C341( C328 C341 ) C328_=_C343( C328 C343 ) C328_=_C394( C328 C394 ) C328_=_C461( C328 C461 ) \nC328_=_C463( C328 C463 ) C328_=_C464( C328 C464 ) C329_=_C331( C329 C331 ) C329_=_C332( C329 C332 ) C329_=_C333( C329 C333 ) C329_=_C334( C329 C334 ) \nC329_=_C335( C329 C335 ) C329_=_C336( C329 C336 ) C329_=_C337( C329 C337 ) C329_=_C338( C329 C338 ) C329_=_C349( C329 C349 ) C329_=_C350( C329 C350 ) \nC329_=_C470( C329 C470 ) C329_=_C472( C329 C472 ) C331_=_C332( C331 C332 ) C331_=_C333( C331 C333 ) C331_=_C334( C331 C334 ) C331_=_C335( C331 C335 ) \nC331_=_C336( C331 C336 ) C331_=_C337( C331 C337 ) C331_=_C338( C331 C338 ) C331_=_C341( C331 C341 ) C331_=_C350( C331 C350 ) C331_=_C366( C331 C366 ) \nC331_=_C367( C331 C367 ) C331_=_C368( C331 C368 ) C331_=_C369( C331 C369 ) C331_=_C370( C331 C370 ) C331_=_C371( C331 C371 ) C331_=_C372( C331 C372 ) \nC331_=_C479( C331 C479 ) C331_=_C487( C331 C487 ) C332_=_C333( C332 C333 ) C332_=_C334( C332 C334 ) C332_=_C335( C332 C335 ) C332_=_C336( C332 C336 ) \nC332_=_C337( C332 C337 ) C332_=_C338( C332 C338 ) C332_=_C359( C332 C359 ) C332_=_C366( C332 C366 ) C332_=_C398( C332 C398 ) C332_=_C463( C332 C463 ) \nC332_=_C472( C332 C472 ) C332_=_C487( C332 C487 ) C332_=_C494( C332 C494 ) C332_=_C495( C332 C495 ) C332_=_C496( C332 C496 ) C332_=_C497( C332 C497 ) \nC332_=_C498( C332 C498 ) C332_=_C499( C332 C499 ) C333_=_C334( C333 C334 ) C333_=_C335( C333 C335 ) C333_=_C336( C333 C336 ) C333_=_C337( C333 C337 ) \nC333_=_C338( C333 C338 ) C333_=_C343( C333 C343 ) C333_=_C360( C333 C360 ) C333_=_C367( C333 C367 ) C333_=_C379( C333 C379 ) C333_=_C399( C333 C399 ) \nC333_=_C464( C333 C464 ) C333_=_C481( C333 C481 ) C333_=_C494( C333 C494 ) C333_=_C500( C333 C500 ) C334_=_C335( C334 C335 ) C334_=_C336( C334 C336 ) \nC334_=_C337( C334 C337 ) C334_=_C338( C334 C338 ) C334_=_C361( C334 C361 ) C334_=_C368( C334 C368 ) C334_=_C379( C334 C379 ) C334_=_C482( C334 C482 ) \nC334_=_C495( C334 C495 ) C334_=_C500( C334 C500 ) C335_=_C336( C335 C336 ) C335_=_C337( C335 C337 ) C335_=_C338( C335 C338 ) C335_=_C362( C335 C362 ) \nC335_=_C369( C335 C369 ) C335_=_C483( C335 C483 ) C335_=_C496( C335 C496 ) C336_=_C337( C336 C337 ) C336_=_C338( C336 C338 ) C336_=_C363( C336 C363 ) \nC336_=_C370( C336 C370 ) C336_=_C484( C336 C484 ) C336_=_C497( C336 C497 ) C337_=_C338( C337 C338 ) C337_=_C364( C337 C364 ) C337_=_C371( C337 C371 ) \nC337_=_C485( C337 C485 ) C337_=_C498( C337 C498 ) C338_=_C365( C338 C365 ) C338_=_C372( C338 C372 ) C338_=_C486( C338 C486 ) C338_=_C499( C338 C499 ) \nC340_=_C341( C340 C341 ) C340_=_C343( C340 C343 ) C340_=_C349( C340 C349 ) C340_=_C359( C340 C359 ) C340_=_C360( C340 C360 ) C340_=_C361( C340 C361 ) \nC340_=_C362( C340 C362 ) C340_=_C363( C340 C363 ) C340_=_C364( C340 C364 ) C340_=_C365( C340 C365 ) C340_=_C461( C340 C461 ) C340_=_C515( C340 C515 ) \nC340_=_C524( C340 C524 ) C340_=_C525( C340 C525 ) C340_=_C527( C340 C527 ) C340_=_C528( C340 C528 ) C340_=_C529( C340 C529 ) C340_=_C530( C340 C530 ) \nC340_=_C531( C340 C531 ) C341_=_C343( C341 C343 ) C341_=_C350( C341 C350 ) C341_=_C366( C341 C366 ) C341_=_C367( C341 C367 ) C341_=_C368( C341 C368 ) \nC341_=_C369( C341 C369 ) C341_=_C370( C341 C370 ) C341_=_C371( C341 C371 ) C341_=_C372(</w:t>
      </w:r>
    </w:p>
    <w:p>
      <w:pPr>
        <w:pStyle w:val="PreformattedText"/>
        <w:bidi w:val="0"/>
        <w:spacing w:before="0" w:after="0"/>
        <w:jc w:val="left"/>
        <w:rPr/>
      </w:pPr>
      <w:r>
        <w:rPr/>
        <w:t xml:space="preserve"> </w:t>
      </w:r>
      <w:r>
        <w:rPr/>
        <w:t>C341 C372 ) C341_=_C407( C341 C407 ) C341_=_C524( C341 C524 ) \nC341_=_C533( C341 C533 ) C343_=_C360( C343 C360 ) C343_=_C367( C343 C367 ) C343_=_C379( C343 C379 ) C343_=_C464( C343 C464 ) C343_=_C518( C343 C518 ) \nC343_=_C533( C343 C533 ) C343_=_C539( C343 C539 ) C343_=_C545( C343 C545 ) C343_=_C546( C343 C546 ) C343_=_C547( C343 C547 ) C343_=_C548( C343 C548 ) \nC343_=_C549( C343 C549 ) C349_=_C350( C349 C350 ) C349_=_C359( C349 C359 ) C349_=_C360( C349 C360 ) C349_=_C361( C349 C361 ) C349_=_C362( C349 C362 ) \nC349_=_C363( C349 C363 ) C349_=_C364( C349 C364 ) C349_=_C365( C349 C365 ) C349_=_C415( C349 C415 ) C349_=_C470( C349 C470 ) C349_=_C515( C349 C515 ) \nC349_=_C560( C349 C560 ) C349_=_C561( C349 C561 ) C349_=_C562( C349 C562 ) C350_=_C366( C350 C366 ) C350_=_C367( C350 C367 ) C350_=_C368( C350 C368 ) \nC350_=_C369( C350 C369 ) C350_=_C370( C350 C370 ) C350_=_C371( C350 C371 ) C350_=_C372( C350 C372 ) C350_=_C560( C350 C560 ) C359_=_C360( C359 C360 ) \nC359_=_C361( C359 C361 ) C359_=_C362( C359 C362 ) C359_=_C363( C359 C363 ) C359_=_C364( C359 C364 ) C359_=_C365( C359 C365 ) C359_=_C366( C359 C366 ) \nC359_=_C425( C359 C425 ) C359_=_C525( C359 C525 ) C359_=_C561( C359 C561 ) C359_=_C596( C359 C596 ) C359_=_C603( C359 C603 ) C359_=_C604( C359 C604 ) \nC359_=_C605( C359 C605 ) C359_=_C606( C359 C606 ) C359_=_C607( C359 C607 ) C359_=_C608( C359 C608 ) C360_=_C361( C360 C361 ) C360_=_C362( C360 C362 ) \nC360_=_C363( C360 C363 ) C360_=_C364( C360 C364 ) C360_=_C365( C360 C365 ) C360_=_C367( C360 C367 ) C360_=_C379( C360 C379 ) C360_=_C481( C360 C481 ) \nC360_=_C562( C360 C562 ) C360_=_C597( C360 C597 ) C360_=_C603( C360 C603 ) C360_=_C609( C360 C609 ) C360_=_C610( C360 C610 ) C360_=_C611( C360 C611 ) \nC360_=_C612( C360 C612 ) C360_=_C613( C360 C613 ) C361_=_C362( C361 C362 ) C361_=_C363( C361 C363 ) C361_=_C364( C361 C364 ) C361_=_C365( C361 C365 ) \nC361_=_C368( C361 C368 ) C361_=_C379( C361 C379 ) C361_=_C427( C361 C427 ) C361_=_C482( C361 C482 ) C361_=_C527( C361 C527 ) C361_=_C598( C361 C598 ) \nC361_=_C604( C361 C604 ) C361_=_C609( C361 C609 ) C362_=_C363( C362 C363 ) C362_=_C364( C362 C364 ) C362_=_C365( C362 C365 ) C362_=_C369( C362 C369 ) \nC362_=_C428( C362 C428 ) C362_=_C483( C362 C483 ) C362_=_C528( C362 C528 ) C362_=_C599( C362 C599 ) C362_=_C605( C362 C605 ) C362_=_C610( C362 C610 ) \nC363_=_C364( C363 C364 ) C363_=_C365( C363 C365 ) C363_=_C370( C363 C370 ) C363_=_C429( C363 C429 ) C363_=_C484( C363 C484 ) C363_=_C529( C363 C529 ) \nC363_=_C600( C363 C600 ) C363_=_C606( C363 C606 ) C363_=_C611( C363 C611 ) C364_=_C365( C364 C365 ) C364_=_C371( C364 C371 ) C364_=_C430( C364 C430 ) \nC364_=_C485( C364 C485 ) C364_=_C530( C364 C530 ) C364_=_C601( C364 C601 ) C364_=_C607( C364 C607 ) C364_=_C612( C364 C612 ) C365_=_C372( C365 C372 ) \nC365_=_C431( C365 C431 ) C365_=_C486( C365 C486 ) C365_=_C531( C365 C531 ) C365_=_C602( C365 C602 ) C365_=_C608( C365 C608 ) C365_=_C613( C365 C613 ) \nC366_=_C367( C366 C367 ) C366_=_C368( C366 C368 ) C366_=_C369( C366 C369 ) C366_=_C370( C366 C370 ) C366_=_C371( C366 C371 ) C366_=_C372( C366 C372 ) \nC366_=_C487( C366 C487 ) C366_=_C596( C366 C596 ) C367_=_C368( C367 C368 ) C367_=_C369( C367 C369 ) C367_=_C370( C367 C370 ) C367_=_C371( C367 C371 ) \nC367_=_C372( C367 C372 ) C367_=_C379( C367 C379 ) C367_=_C433( C367 C433 ) C367_=_C533( C367 C533 ) C367_=_C597( C367 C597 ) C367_=_C630( C367 C630 ) \nC368_=_C369( C368 C369 ) C368_=_C370( C368 C370 ) C368_=_C371( C368 C371 ) C368_=_C372( C368 C372 ) C368_=_C379( C368 C379 ) C368_=_C598( C368 C598 ) \nC368_=_C630( C368 C630 ) C369_=_C370( C369 C370 ) C369_=_C371( C369 C371 ) C369_=_C372( C369 C372 ) C369_=_C599( C369 C599 ) C370_=_C371( C370 C371 ) \nC370_=_C372( C370 C372 ) C370_=_C600( C370 C600 ) C371_=_C372( C371 C372 ) C371_=_C601( C371 C601 ) C372_=_C602( C372 C602 ) C379_=_C445( C379 C445 ) \nC379_=_C500( C379 C500 ) C379_=_C545( C379 C545 ) C379_=_C581( C379 C581 ) C379_=_C609( C379 C609 ) C379_=_C630( C379 C630 ) C379_=_C645( C379 C645 ) \nC379_=_C660( C379 C660 ) C379_=_C661( C379 C661 ) C379_=_C662( C379 C662 ) C379_=_C663( C379 C663 ) C394_=_C396( C394 C396 ) C394_=_C398( C394 C398 ) \nC394_=_C399( C394 C399 ) C394_=_C405( C394 C405 ) C394_=_C407( C394 C407 ) C394_=_C408( C394 C408 ) C394_=_C410( C394 C410 ) C394_=_C411( C394 C411 ) \nC394_=_C412( C394 C412 ) C394_=_C413( C394 C413 ) C394_=_C414( C394 C414 ) C394_=_C461( C394 C461 ) C394_=_C463( C394 C463 ) C394_=_C464( C394 C464 ) \nC396_=_C398( C396 C398 ) C396_=_C399( C396 C399 ) C396_=_C415( C396 C415 ) C396_=_C424( C396 C424 ) C396_=_C425( C396 C425 ) C396_=_C427( C396 C427 ) \nC396_=_C428( C396 C428 ) C396_=_C429( C396 C429 ) C396_=_C430( C396 C430 ) C396_=_C431( C396 C431 ) C396_=_C461( C396 C461 ) C396_=_C470( C396 C470 ) \nC396_=_C479( C396 C479 ) C396_=_C481( C396 C481 ) C396_=_C482( C396 C482 ) C396_=_C483( C396 C483 ) C396_=_C484( C396 C484 ) C396_=_C485( C396 C485 ) \nC396_=_C486( C396 C486 ) C398_=_C399( C398 C399 ) C398_=_C408( C398 C408 ) C398_=_C425( C398 C425 ) C398_=_C439( C398 C439 ) C398_=_C463( C398 C463 ) \nC398_=_C472( C398 C472 ) C398_=_C487( C398 C487 ) C398_=_C494( C398 C494 ) C398_=_C495( C398 C495 ) C398_=_C496( C398 C496 ) C398_=_C497( C398 C497 ) \nC398_=_C498( C398 C498 ) C398_=_C499( C398 C499 ) C399_=_C418( C399 C418 ) C399_=_C433( C399 C433 ) C399_=_C439( C399 C439 ) C399_=_C445( C399 C445 ) \nC399_=_C446( C399 C446 ) C399_=_C447( C399 C447 ) C399_=_C448( C399 C448 ) C399_=_C449( C399 C449 ) C399_=_C464( C399 C464 ) C399_=_C481( C399 C481 ) \nC399_=_C494( C399 C494 ) C399_=_C500( C399 C500 ) C405_=_C407( C405 C407 ) C405_=_C408( C405 C408 ) C405_=_C410( C405 C410 ) C405_=_C411( C405 C411 ) \nC405_=_C412( C405 C412 ) C405_=_C413( C405 C413 ) C405_=_C414( C405 C414 ) C405_=_C415( C405 C415 ) C405_=_C418( C405 C418 ) C405_=_C515( C405 C515 ) \nC405_=_C518( C405 C518 ) C407_=_C408( C407 C408 ) C407_=_C410( C407 C410 ) C407_=_C411( C407 C411 ) C407_=_C412( C407 C412 ) C407_=_C413( C407 C413 ) \nC407_=_C414( C407 C414 ) C407_=_C424( C407 C424 ) C407_=_C433( C407 C433 ) C407_=_C524( C407 C524 ) C407_=_C533( C407 C533 ) C408_=_C410( C408 C410 ) \nC408_=_C411( C408 C411 ) C408_=_C412( C408 C412 ) C408_=_C413( C408 C413 ) C408_=_C414( C408 C414 ) C408_=_C425( C408 C425 ) C408_=_C439( C408 C439 ) \nC408_=_C463( C408 C463 ) C408_=_C525( C408 C525 ) C408_=_C539( C408 C539 ) C410_=_C411( C410 C411 ) C410_=_C412( C410 C412 ) C410_=_C413( C410 C413 ) \nC410_=_C414( C410 C414 ) C410_=_C427( C410 C427 ) C410_=_C445( C410 C445 ) C410_=_C527( C410 C527 ) C410_=_C545( C410 C545 ) C411_=_C412( C411 C412 ) \nC411_=_C413( C411 C413 ) C411_=_C414( C411 C414 ) C411_=_C428( C411 C428 ) C411_=_C446( C411 C446 ) C411_=_C528( C411 C528 ) C411_=_C546( C411 C546 ) \nC412_=_C413( C412 C413 ) C412_=_C414( C412 C414 ) C412_=_C429( C412 C429 ) C412_=_C447( C412 C447 ) C412_=_C529( C412 C529 ) C412_=_C547( C412 C547 ) \nC413_=_C414( C413 C414 ) C413_=_C430( C413 C430 ) C413_=_C448( C413 C448 ) C413_=_C530( C413 C530 ) C413_=_C548( C413 C548 ) C414_=_C431( C414 C431 ) \nC414_=_C449( C414 C449 ) C414_=_C531( C414 C531 ) C414_=_C549( C414 C549 ) C415_=_C418( C415 C418 ) C415_=_C424( C415 C424 ) C415_=_C425( C415 C425 ) \nC415_=_C427( C415 C427 ) C415_=_C428( C415 C428 ) C415_=_C429( C415 C429 ) C415_=_C430( C415 C430 ) C415_=_C431( C415 C431 ) C415_=_C470( C415 C470 ) \nC415_=_C515( C415 C515 ) C415_=_C560( C415 C560 ) C415_=_C561( C415 C561 ) C415_=_C562( C415 C562 ) C418_=_C433( C418 C433 ) C418_=_C439( C418 C439 ) \nC418_=_C445( C418 C445 ) C418_=_C446( C418 C446 ) C418_=_C447( C418 C447 ) C418_=_C448( C418 C448 ) C418_=_C449( C418 C449 ) C418_=_C518( C418 C518 ) \nC418_=_C562( C418 C562 ) C418_=_C581( C418 C581 ) C424_=_C425( C424 C425 ) C424_=_C427( C424 C427 ) C424_=_C428( C424 C428 ) C424_=_C429( C424 C429 ) \nC424_=_C430( C424 C430 ) C424_=_C431( C424 C431 ) C424_=_C433( C424 C433 ) C424_=_C479( C424 C479 ) C424_=_C524( C424 C524 ) C424_=_C560( C424 C560 ) \nC424_=_C596( C424 C596 ) C424_=_C597( C424 C597 ) C424_=_C598( C424 C598 ) C424_=_C599( C424 C599 ) C424_=_C600( C424 C600 ) C424_=_C601( C424 C601 ) \nC424_=_C602( C424 C602 ) C425_=_C427( C425 C427 ) C425_=_C428( C425 C428 ) C425_=_C429( C425 C429 ) C425_=_C430( C425 C430 ) C425_=_C431( C425 C431 ) \nC425_=_C439( C425 C439 ) C425_=_C525( C425 C525 ) C425_=_C561( C425 C561 ) C425_=_C596( C425 C596 ) C425_=_C603( C425 C603 ) C425_=_C604( C425 C604 ) \nC425_=_C605( C425 C605 ) C425_=_C606( C425 C606 ) C425_=_C607( C425 C607 ) C425_=_C608( C425 C608 ) C427_=_C428( C427 C428 ) C427_=_C429( C427 C429 ) \nC427_=_C430( C427 C430 ) C427_=_C431( C427 C431 ) C427_=_C445( C427 C445 ) C427_=_C482( C427 C482 ) C427_=_C527( C427 C527 ) C427_=_C598( C427 C598 ) \nC427_=_C604( C427 C604 ) C427_=_C609( C427 C609 ) C428_=_C429( C428 C429 ) C428_=_C430( C428 C430 ) C428_=_C431( C428 C431 ) C428_=_C446( C428 C446 ) \nC428_=_C483( C428 C483 ) C428_=_C528( C428 C528 ) C428_=_C599( C428 C599 ) C428_=_C605( C428 C605 ) C428_=_C610( C428 C610 ) C429_=_C430( C429 C430 ) \nC429_=_C431( C429 C431 ) C429_=_C447( C429 C447 ) C429_=_C484( C429 C484 ) C429_=_C529( C429 C529 ) C429_=_C600( C429 C600 ) C429_=_C606( C429 C606 ) \nC429_=_C611( C429 C611 ) C430_=_C431( C430 C431 ) C430_=_C448( C430 C448 ) C430_=_C485( C430 C485 ) C430_=_C530( C430 C530 ) C430_=_C601( C430 C601 ) \nC430_=_C607( C430 C607 ) C430_=_C612( C430 C612 ) C431_=_C449( C431 C449 ) C431_=_C486( C431 C486 ) C431_=_C531( C431 C531 ) C431_=_C602( C431 C602 ) \nC431_=_C608( C431 C608 ) C431_=_C613( C431 C613 ) C433_=_C439( C433 C439 ) C433_=_C445( C433 C445 ) C433_=_C446( C433 C446 ) C433_=_C447( C433 C447 ) \nC433_=_C448( C433 C448 ) C433_=_C449( C433 C449 ) C433_=_C533( C433 C533 ) C433_=_C597( C433 C597 ) C433_=_C630( C433 C630 ) C439_=_C445( C439 C445 ) \nC439_=_C446( C439 C446 ) C439_=_C447( C439 C447 ) C439_=_C448( C439 C448 ) C439_=_C449( C439 C449 ) C439_=_C494(</w:t>
      </w:r>
    </w:p>
    <w:p>
      <w:pPr>
        <w:pStyle w:val="PreformattedText"/>
        <w:bidi w:val="0"/>
        <w:spacing w:before="0" w:after="0"/>
        <w:jc w:val="left"/>
        <w:rPr/>
      </w:pPr>
      <w:r>
        <w:rPr/>
        <w:t xml:space="preserve"> </w:t>
      </w:r>
      <w:r>
        <w:rPr/>
        <w:t>C439 C494 ) C439_=_C539( C439 C539 ) \nC439_=_C603( C439 C603 ) C439_=_C645( C439 C645 ) C445_=_C446( C445 C446 ) C445_=_C447( C445 C447 ) C445_=_C448( C445 C448 ) C445_=_C449( C445 C449 ) \nC445_=_C500( C445 C500 ) C445_=_C545( C445 C545 ) C445_=_C581( C445 C581 ) C445_=_C609( C445 C609 ) C445_=_C630( C445 C630 ) C445_=_C645( C445 C645 ) \nC445_=_C660( C445 C660 ) C445_=_C661( C445 C661 ) C445_=_C662( C445 C662 ) C445_=_C663( C445 C663 ) C446_=_C447( C446 C447 ) C446_=_C448( C446 C448 ) \nC446_=_C449( C446 C449 ) C446_=_C546( C446 C546 ) C446_=_C610( C446 C610 ) C446_=_C660( C446 C660 ) C447_=_C448( C447 C448 ) C447_=_C449( C447 C449 ) \nC447_=_C547( C447 C547 ) C447_=_C611( C447 C611 ) C447_=_C661( C447 C661 ) C448_=_C449( C448 C449 ) C448_=_C548( C448 C548 ) C448_=_C612( C448 C612 ) \nC448_=_C662( C448 C662 ) C449_=_C549( C449 C549 ) C449_=_C613( C449 C613 ) C449_=_C663( C449 C663 ) C461_=_C463( C461 C463 ) C461_=_C464( C461 C464 ) \nC461_=_C470( C461 C470 ) C461_=_C479( C461 C479 ) C461_=_C481( C461 C481 ) C461_=_C482( C461 C482 ) C461_=_C483( C461 C483 ) C461_=_C484( C461 C484 ) \nC461_=_C485( C461 C485 ) C461_=_C486( C461 C486 ) C461_=_C515( C461 C515 ) C461_=_C524( C461 C524 ) C461_=_C525( C461 C525 ) C461_=_C527( C461 C527 ) \nC461_=_C528( C461 C528 ) C461_=_C529( C461 C529 ) C461_=_C530( C461 C530 ) C461_=_C531( C461 C531 ) C463_=_C464( C463 C464 ) C463_=_C472( C463 C472 ) \nC463_=_C487( C463 C487 ) C463_=_C494( C463 C494 ) C463_=_C495( C463 C495 ) C463_=_C496( C463 C496 ) C463_=_C497( C463 C497 ) C463_=_C498( C463 C498 ) \nC463_=_C499( C463 C499 ) C463_=_C525( C463 C525 ) C463_=_C539( C463 C539 ) C464_=_C481( C464 C481 ) C464_=_C494( C464 C494 ) C464_=_C500( C464 C500 ) \nC464_=_C518( C464 C518 ) C464_=_C533( C464 C533 ) C464_=_C539( C464 C539 ) C464_=_C545( C464 C545 ) C464_=_C546( C464 C546 ) C464_=_C547( C464 C547 ) \nC464_=_C548( C464 C548 ) C464_=_C549( C464 C549 ) C470_=_C472( C470 C472 ) C470_=_C479( C470 C479 ) C470_=_C481( C470 C481 ) C470_=_C482( C470 C482 ) \nC470_=_C483( C470 C483 ) C470_=_C484( C470 C484 ) C470_=_C485( C470 C485 ) C470_=_C486( C470 C486 ) C470_=_C515( C470 C515 ) C470_=_C560( C470 C560 ) \nC470_=_C561( C470 C561 ) C470_=_C562( C470 C562 ) C472_=_C487( C472 C487 ) C472_=_C494( C472 C494 ) C472_=_C495( C472 C495 ) C472_=_C496( C472 C496 ) \nC472_=_C497( C472 C497 ) C472_=_C498( C472 C498 ) C472_=_C499( C472 C499 ) C472_=_C561( C472 C561 ) C479_=_C481( C479 C481 ) C479_=_C482( C479 C482 ) \nC479_=_C483( C479 C483 ) C479_=_C484( C479 C484 ) C479_=_C485( C479 C485 ) C479_=_C486( C479 C486 ) C479_=_C487( C479 C487 ) C479_=_C524( C479 C524 ) \nC479_=_C560( C479 C560 ) C479_=_C596( C479 C596 ) C479_=_C597( C479 C597 ) C479_=_C598( C479 C598 ) C479_=_C599( C479 C599 ) C479_=_C600( C479 C600 ) \nC479_=_C601( C479 C601 ) C479_=_C602( C479 C602 ) C481_=_C482( C481 C482 ) C481_=_C483( C481 C483 ) C481_=_C484( C481 C484 ) C481_=_C485( C481 C485 ) \nC481_=_C486( C481 C486 ) C481_=_C494( C481 C494 ) C481_=_C500( C481 C500 ) C481_=_C562( C481 C562 ) C481_=_C597( C481 C597 ) C481_=_C603( C481 C603 ) \nC481_=_C609( C481 C609 ) C481_=_C610( C481 C610 ) C481_=_C611( C481 C611 ) C481_=_C612( C481 C612 ) C481_=_C613( C481 C613 ) C482_=_C483( C482 C483 ) \nC482_=_C484( C482 C484 ) C482_=_C485( C482 C485 ) C482_=_C486( C482 C486 ) C482_=_C495( C482 C495 ) C482_=_C500( C482 C500 ) C482_=_C527( C482 C527 ) \nC482_=_C598( C482 C598 ) C482_=_C604( C482 C604 ) C482_=_C609( C482 C609 ) C483_=_C484( C483 C484 ) C483_=_C485( C483 C485 ) C483_=_C486( C483 C486 ) \nC483_=_C496( C483 C496 ) C483_=_C528( C483 C528 ) C483_=_C599( C483 C599 ) C483_=_C605( C483 C605 ) C483_=_C610( C483 C610 ) C484_=_C485( C484 C485 ) \nC484_=_C486( C484 C486 ) C484_=_C497( C484 C497 ) C484_=_C529( C484 C529 ) C484_=_C600( C484 C600 ) C484_=_C606( C484 C606 ) C484_=_C611( C484 C611 ) \nC485_=_C486( C485 C486 ) C485_=_C498( C485 C498 ) C485_=_C530( C485 C530 ) C485_=_C601( C485 C601 ) C485_=_C607( C485 C607 ) C485_=_C612( C485 C612 ) \nC486_=_C499( C486 C499 ) C486_=_C531( C486 C531 ) C486_=_C602( C486 C602 ) C486_=_C608( C486 C608 ) C486_=_C613( C486 C613 ) C487_=_C494( C487 C494 ) \nC487_=_C495( C487 C495 ) C487_=_C496( C487 C496 ) C487_=_C497( C487 C497 ) C487_=_C498( C487 C498 ) C487_=_C499( C487 C499 ) C487_=_C596( C487 C596 ) \nC494_=_C495( C494 C495 ) C494_=_C496( C494 C496 ) C494_=_C497( C494 C497 ) C494_=_C498( C494 C498 ) C494_=_C499( C494 C499 ) C494_=_C500( C494 C500 ) \nC494_=_C539( C494 C539 ) C494_=_C603( C494 C603 ) C494_=_C645( C494 C645 ) C495_=_C496( C495 C496 ) C495_=_C497( C495 C497 ) C495_=_C498( C495 C498 ) \nC495_=_C499( C495 C499 ) C495_=_C500( C495 C500 ) C495_=_C604( C495 C604 ) C495_=_C645( C495 C645 ) C496_=_C497( C496 C497 ) C496_=_C498( C496 C498 ) \nC496_=_C499( C496 C499 ) C496_=_C605( C496 C605 ) C497_=_C498( C497 C498 ) C497_=_C499( C497 C499 ) C497_=_C606( C497 C606 ) C498_=_C499( C498 C499 ) \nC498_=_C607( C498 C607 ) C499_=_C608( C499 C608 ) C500_=_C545( C500 C545 ) C500_=_C581( C500 C581 ) C500_=_C609( C500 C609 ) C500_=_C630( C500 C630 ) \nC500_=_C645( C500 C645 ) C500_=_C660( C500 C660 ) C500_=_C661( C500 C661 ) C500_=_C662( C500 C662 ) C500_=_C663( C500 C663 ) C515_=_C518( C515 C518 ) \nC515_=_C524( C515 C524 ) C515_=_C525( C515 C525 ) C515_=_C527( C515 C527 ) C515_=_C528( C515 C528 ) C515_=_C529( C515 C529 ) C515_=_C530( C515 C530 ) \nC515_=_C531( C515 C531 ) C515_=_C560( C515 C560 ) C515_=_C561( C515 C561 ) C515_=_C562( C515 C562 ) C518_=_C533( C518 C533 ) C518_=_C539( C518 C539 ) \nC518_=_C545( C518 C545 ) C518_=_C546( C518 C546 ) C518_=_C547( C518 C547 ) C518_=_C548( C518 C548 ) C518_=_C549( C518 C549 ) C518_=_C562( C518 C562 ) \nC518_=_C581( C518 C581 ) C524_=_C525( C524 C525 ) C524_=_C527( C524 C527 ) C524_=_C528( C524 C528 ) C524_=_C529( C524 C529 ) C524_=_C530( C524 C530 ) \nC524_=_C531( C524 C531 ) C524_=_C533( C524 C533 ) C524_=_C560( C524 C560 ) C524_=_C596( C524 C596 ) C524_=_C597( C524 C597 ) C524_=_C598( C524 C598 ) \nC524_=_C599( C524 C599 ) C524_=_C600( C524 C600 ) C524_=_C601( C524 C601 ) C524_=_C602( C524 C602 ) C525_=_C527( C525 C527 ) C525_=_C528( C525 C528 ) \nC525_=_C529( C525 C529 ) C525_=_C530( C525 C530 ) C525_=_C531( C525 C531 ) C525_=_C539( C525 C539 ) C525_=_C561( C525 C561 ) C525_=_C596( C525 C596 ) \nC525_=_C603( C525 C603 ) C525_=_C604( C525 C604 ) C525_=_C605( C525 C605 ) C525_=_C606( C525 C606 ) C525_=_C607( C525 C607 ) C525_=_C608( C525 C608 ) \nC527_=_C528( C527 C528 ) C527_=_C529( C527 C529 ) C527_=_C530( C527 C530 ) C527_=_C531( C527 C531 ) C527_=_C545( C527 C545 ) C527_=_C598( C527 C598 ) \nC527_=_C604( C527 C604 ) C527_=_C609( C527 C609 ) C528_=_C529( C528 C529 ) C528_=_C530( C528 C530 ) C528_=_C531( C528 C531 ) C528_=_C546( C528 C546 ) \nC528_=_C599( C528 C599 ) C528_=_C605( C528 C605 ) C528_=_C610( C528 C610 ) C529_=_C530( C529 C530 ) C529_=_C531( C529 C531 ) C529_=_C547( C529 C547 ) \nC529_=_C600( C529 C600 ) C529_=_C606( C529 C606 ) C529_=_C611( C529 C611 ) C530_=_C531( C530 C531 ) C530_=_C548( C530 C548 ) C530_=_C601( C530 C601 ) \nC530_=_C607( C530 C607 ) C530_=_C612( C530 C612 ) C531_=_C549( C531 C549 ) C531_=_C602( C531 C602 ) C531_=_C608( C531 C608 ) C531_=_C613( C531 C613 ) \nC533_=_C539( C533 C539 ) C533_=_C545( C533 C545 ) C533_=_C546( C533 C546 ) C533_=_C547( C533 C547 ) C533_=_C548( C533 C548 ) C533_=_C549( C533 C549 ) \nC533_=_C597( C533 C597 ) C533_=_C630( C533 C630 ) C539_=_C545( C539 C545 ) C539_=_C546( C539 C546 ) C539_=_C547( C539 C547 ) C539_=_C548( C539 C548 ) \nC539_=_C549( C539 C549 ) C539_=_C603( C539 C603 ) C539_=_C645( C539 C645 ) C545_=_C546( C545 C546 ) C545_=_C547( C545 C547 ) C545_=_C548( C545 C548 ) \nC545_=_C549( C545 C549 ) C545_=_C581( C545 C581 ) C545_=_C609( C545 C609 ) C545_=_C630( C545 C630 ) C545_=_C645( C545 C645 ) C545_=_C660( C545 C660 ) \nC545_=_C661( C545 C661 ) C545_=_C662( C545 C662 ) C545_=_C663( C545 C663 ) C546_=_C547( C546 C547 ) C546_=_C548( C546 C548 ) C546_=_C549( C546 C549 ) \nC546_=_C610( C546 C610 ) C546_=_C660( C546 C660 ) C547_=_C548( C547 C548 ) C547_=_C549( C547 C549 ) C547_=_C611( C547 C611 ) C547_=_C661( C547 C661 ) \nC548_=_C549( C548 C549 ) C548_=_C612( C548 C612 ) C548_=_C662( C548 C662 ) C549_=_C613( C549 C613 ) C549_=_C663( C549 C663 ) C560_=_C561( C560 C561 ) \nC560_=_C562( C560 C562 ) C560_=_C596( C560 C596 ) C560_=_C597( C560 C597 ) C560_=_C598( C560 C598 ) C560_=_C599( C560 C599 ) C560_=_C600( C560 C600 ) \nC560_=_C601( C560 C601 ) C560_=_C602( C560 C602 ) C561_=_C562( C561 C562 ) C561_=_C596( C561 C596 ) C561_=_C603( C561 C603 ) C561_=_C604( C561 C604 ) \nC561_=_C605( C561 C605 ) C561_=_C606( C561 C606 ) C561_=_C607( C561 C607 ) C561_=_C608( C561 C608 ) C562_=_C581( C562 C581 ) C562_=_C597( C562 C597 ) \nC562_=_C603( C562 C603 ) C562_=_C609( C562 C609 ) C562_=_C610( C562 C610 ) C562_=_C611( C562 C611 ) C562_=_C612( C562 C612 ) C562_=_C613( C562 C613 ) \nC581_=_C609( C581 C609 ) C581_=_C630( C581 C630 ) C581_=_C645( C581 C645 ) C581_=_C660( C581 C660 ) C581_=_C661( C581 C661 ) C581_=_C662( C581 C662 ) \nC581_=_C663( C581 C663 ) C596_=_C597( C596 C597 ) C596_=_C598( C596 C598 ) C596_=_C599( C596 C599 ) C596_=_C600( C596 C600 ) C596_=_C601( C596 C601 ) \nC596_=_C602( C596 C602 ) C596_=_C603( C596 C603 ) C596_=_C604( C596 C604 ) C596_=_C605( C596 C605 ) C596_=_C606( C596 C606 ) C596_=_C607( C596 C607 ) \nC596_=_C608( C596 C608 ) C597_=_C598( C597 C598 ) C597_=_C599( C597 C599 ) C597_=_C600( C597 C600 ) C597_=_C601( C597 C601 ) C597_=_C602( C597 C602 ) \nC597_=_C603( C597 C603 ) C597_=_C609( C597 C609 ) C597_=_C610( C597 C610 ) C597_=_C611( C597 C611 ) C597_=_C612( C597 C612 ) C597_=_C613( C597 C613 ) \nC597_=_C630( C597 C630 ) C598_=_C599( C598 C599 ) C598_=_C600( C598 C600 ) C598_=_C601( C598 C601 ) C598_=_C602( C598 C602 ) C598_=_C604( C598 C604 ) \nC598_=_C609( C598 C609 ) C598_=_C630( C598 C630 ) C599_=_C600( C599 C600 ) C599_=_C601( C599 C601 ) C599_=_C602( C599 C602 ) C599_=_C605(</w:t>
      </w:r>
    </w:p>
    <w:p>
      <w:pPr>
        <w:pStyle w:val="PreformattedText"/>
        <w:bidi w:val="0"/>
        <w:spacing w:before="0" w:after="0"/>
        <w:jc w:val="left"/>
        <w:rPr/>
      </w:pPr>
      <w:r>
        <w:rPr/>
        <w:t xml:space="preserve"> </w:t>
      </w:r>
      <w:r>
        <w:rPr/>
        <w:t>C599 C605 ) \nC599_=_C610( C599 C610 ) C600_=_C601( C600 C601 ) C600_=_C602( C600 C602 ) C600_=_C606( C600 C606 ) C600_=_C611( C600 C611 ) C601_=_C602( C601 C602 ) \nC601_=_C607( C601 C607 ) C601_=_C612( C601 C612 ) C602_=_C608( C602 C608 ) C602_=_C613( C602 C613 ) C603_=_C604( C603 C604 ) C603_=_C605( C603 C605 ) \nC603_=_C606( C603 C606 ) C603_=_C607( C603 C607 ) C603_=_C608( C603 C608 ) C603_=_C609( C603 C609 ) C603_=_C610( C603 C610 ) C603_=_C611( C603 C611 ) \nC603_=_C612( C603 C612 ) C603_=_C613( C603 C613 ) C603_=_C645( C603 C645 ) C604_=_C605( C604 C605 ) C604_=_C606( C604 C606 ) C604_=_C607( C604 C607 ) \nC604_=_C608( C604 C608 ) C604_=_C609( C604 C609 ) C604_=_C645( C604 C645 ) C605_=_C606( C605 C606 ) C605_=_C607( C605 C607 ) C605_=_C608( C605 C608 ) \nC605_=_C610( C605 C610 ) C606_=_C607( C606 C607 ) C606_=_C608( C606 C608 ) C606_=_C611( C606 C611 ) C607_=_C608( C607 C608 ) C607_=_C612( C607 C612 ) \nC608_=_C613( C608 C613 ) C609_=_C610( C609 C610 ) C609_=_C611( C609 C611 ) C609_=_C612( C609 C612 ) C609_=_C613( C609 C613 ) C609_=_C630( C609 C630 ) \nC609_=_C645( C609 C645 ) C609_=_C660( C609 C660 ) C609_=_C661( C609 C661 ) C609_=_C662( C609 C662 ) C609_=_C663( C609 C663 ) C610_=_C611( C610 C611 ) \nC610_=_C612( C610 C612 ) C610_=_C613( C610 C613 ) C610_=_C660( C610 C660 ) C611_=_C612( C611 C612 ) C611_=_C613( C611 C613 ) C611_=_C661( C611 C661 ) \nC612_=_C613( C612 C613 ) C612_=_C662( C612 C662 ) C613_=_C663( C613 C663 ) C630_=_C645( C630 C645 ) C630_=_C660( C630 C660 ) C630_=_C661( C630 C661 ) \nC630_=_C662( C630 C662 ) C630_=_C663( C630 C663 ) C645_=_C660( C645 C660 ) C645_=_C661( C645 C661 ) C645_=_C662( C645 C662 ) C645_=_C663( C645 C663 ) \nC660_=_C661( C660 C661 ) C660_=_C662( C660 C662 ) C660_=_C663( C660 C663 ) C661_=_C662( C661 C662 ) C661_=_C663( C661 C663 ) C662_=_C663( C662 C663 ) "];17-&gt;21[label="235: C1 C2 C3 C4 C6 \nC8 C9 C10 C30 C33 C34 \nC43 C45 C48 C56 C58 C66 \nC69 C84 C85 C86 C105 C120 \nC121 C122 C123 C125 C127 C128 \nC129 C134 C136 C137 C139 C140 \nC141 C142 C143 C144 C145 C146 \nC147 C149 C151 C152 C154 C155 \nC156 C157 C158 C159 C160 C162 \nC164 C165 C166 C167 C168 C169 \nC170 C172 C173 C175 C176 C177 \nC178 C179 C180 C182 C183 C184 \nC189 C192 C193 C194 C195 C196 \nC197 C198 C199 C204 C205 C206 \nC207 C208 C209 C211 C212 C213 \nC214 C215 C216 C217 C218 C226 \nC229 C230 C239 C241 C244 C252 \nC254 C262 C265 C280 C281 C282 \nC301 C316 C317 C319 C320 C322 \nC328 C329 C331 C332 C333 C334 \nC335 C336 C337 C338 C340 C341 \nC343 C349 C350 C359 C360 C361 \nC362 C363 C364 C365 C366 C367 \nC368 C369 C370 C371 C372 C379 \nC394 C396 C398 C399 C405 C407 \nC408 C410 C411 C412 C413 C414 \nC415 C418 C424 C425 C427 C428 \nC429 C430 C431 C433 C439 C445 \nC446 C447 C448 C449 C461 C463 \nC464 C470 C472 C479 C481 C482 \nC483 C484 C485 C486 C487 C494 \nC495 C496 C497 C498 C499 C500 \nC515 C518 C524 C525 C527 C528 \nC529 C530 C531 C533 C539 C545 \nC546 C547 C548 C549 C560 C561 \nC562 C581 C596 C597 C598 C599 \nC600 C601 C602 C603 C604 C605 \nC606 C607 C608 C609 C610 C611 \nC612 C613 C630 C645 C660 C661 \nC662 C663 \n2526: C1_=_C2 ,C1_=_C3 ,C1_=_C4 ,C1_=_C6 ,C1_=_C8 ,\nC1_=_C9 ,C1_=_C10 ,C1_=_C30 ,C1_=_C33 ,C1_=_C34 ,C1_=_C120 ,\nC1_=_C134 ,C1_=_C136 ,C1_=_C137 ,C1_=_C139 ,C1_=_C140 ,C1_=_C141 ,\nC1_=_C142 ,C1_=_C143 ,C1_=_C144 ,C1_=_C145 ,C1_=_C146 ,C2_=_C3 ,\nC2_=_C4 ,C2_=_C6 ,C2_=_C8 ,C2_=_C9 ,C2_=_C10 ,C2_=_C43 ,\nC2_=_C45 ,C2_=_C48 ,C2_=_C121 ,C2_=_C134 ,C2_=_C147 ,C2_=_C149 ,\nC2_=_C151 ,C2_=_C152 ,C2_=_C154 ,C2_=_C155 ,C2_=_C156 ,C2_=_C157 ,\nC2_=_C158 ,C3_=_C4 ,C3_=_C6 ,C3_=_C8 ,C3_=_C9 ,C3_=_C10 ,\nC3_=_C30 ,C3_=_C56 ,C3_=_C58 ,C3_=_C122 ,C3_=_C147 ,C3_=_C159 ,\nC3_=_C160 ,C3_=_C162 ,C3_=_C164 ,C3_=_C165 ,C3_=_C166 ,C3_=_C167 ,\nC3_=_C168 ,C3_=_C169 ,C4_=_C6 ,C4_=_C8 ,C4_=_C9 ,C4_=_C10 ,\nC4_=_C43 ,C4_=_C66 ,C4_=_C69 ,C4_=_C123 ,C4_=_C136 ,C4_=_C159 ,\nC4_=_C170 ,C4_=_C172 ,C4_=_C173 ,C4_=_C175 ,C4_=_C176 ,C4_=_C177 ,\nC4_=_C178 ,C4_=_C179 ,C6_=_C8 ,C6_=_C9 ,C6_=_C10 ,C6_=_C33 ,\nC6_=_C45 ,C6_=_C56 ,C6_=_C66 ,C6_=_C84 ,C6_=_C85 ,C6_=_C86 ,\nC6_=_C125 ,C6_=_C180 ,C6_=_C189 ,C6_=_C192 ,C6_=_C193 ,C6_=_C194 ,\nC6_=_C195 ,C6_=_C196 ,C8_=_C9 ,C8_=_C10 ,C8_=_C58 ,C8_=_C85 ,\nC8_=_C127 ,C8_=_C140 ,C8_=_C152 ,C8_=_C173 ,C8_=_C182 ,C8_=_C197 ,\nC8_=_C204 ,C8_=_C205 ,C8_=_C206 ,C8_=_C207 ,C8_=_C208 ,C8_=_C209 ,\nC9_=_C10 ,C9_=_C48 ,C9_=_C69 ,C9_=_C86 ,C9_=_C105 ,C9_=_C128 ,\nC9_=_C141 ,C9_=_C164 ,C9_=_C183 ,C9_=_C198 ,C9_=_C204 ,C9_=_C211 ,\nC9_=_C212 ,C9_=_C213 ,C9_=_C214 ,C10_=_C105 ,C10_=_C129 ,C10_=_C142 ,\nC10_=_C154 ,C10_=_C165 ,C10_=_C175 ,C10_=_C184 ,C10_=_C192 ,C10_=_C199 ,\nC10_=_C205 ,C10_=_C215 ,C10_=_C216 ,C10_=_C217 ,C10_=_C218 ,C30_=_C33 ,\nC30_=_C34 ,C30_=_C56 ,C30_=_C58 ,C30_=_C226 ,C30_=_C316 ,C30_=_C328 ,\nC30_=_C329 ,C30_=_C331 ,C30_=_C332 ,C30_=_C333 ,C30_=_C334 ,C30_=_C335 ,\nC30_=_C336 ,C30_=_C337 ,C30_=_C338 ,C33_=_C34 ,C33_=_C45 ,C33_=_C56 ,\nC33_=_C66 ,C33_=_C84 ,C33_=_C85 ,C33_=_C86 ,C33_=_C229 ,C33_=_C319 ,\nC33_=_C340 ,C33_=_C349 ,C33_=_C359 ,C33_=_C360 ,C33_=_C361 ,C33_=_C362 ,\nC33_=_C363 ,C33_=_C364 ,C33_=_C365 ,C34_=_C84 ,C34_=_C139 ,C34_=_C230 ,\nC34_=_C320 ,C34_=_C331 ,C34_=_C341 ,C34_=_C350 ,C34_=_C366 ,C34_=_C367 ,\nC34_=_C368 ,C34_=_C369 ,C34_=_C370 ,C34_=_C371 ,C34_=_C372 ,C43_=_C45 ,\nC43_=_C48 ,C43_=_C66 ,C43_=_C69 ,C43_=_C239 ,C43_=_C317 ,C43_=_C394 ,\nC43_=_C405 ,C43_=_C407 ,C43_=_C408 ,C43_=_C410 ,C43_=_C411 ,C43_=_C412 ,\nC43_=_C413 ,C43_=_C414 ,C45_=_C48 ,C45_=_C56 ,C45_=_C66 ,C45_=_C84 ,\nC45_=_C85 ,C45_=_C86 ,C45_=_C241 ,C45_=_C319 ,C45_=_C396 ,C45_=_C415 ,\nC45_=_C424 ,C45_=_C425 ,C45_=_C427 ,C45_=_C428 ,C45_=_C429 ,C45_=_C430 ,\nC45_=_C431 ,C48_=_C69 ,C48_=_C86 ,C48_=_C105 ,C48_=_C244 ,C48_=_C322 ,\nC48_=_C399 ,C48_=_C418 ,C48_=_C433 ,C48_=_C439 ,C48_=_C445 ,C48_=_C446 ,\nC48_=_C447 ,C48_=_C448 ,C48_=_C449 ,C56_=_C58 ,C56_=_C66 ,C56_=_C84 ,\nC56_=_C85 ,C56_=_C86 ,C56_=_C252 ,C56_=_C396 ,C56_=_C461 ,C56_=_C470 ,\nC56_=_C479 ,C56_=_C481 ,C56_=_C482 ,C56_=_C483 ,C56_=_C484 ,C56_=_C485 ,\nC56_=_C486 ,C58_=_C85 ,C58_=_C254 ,C58_=_C332 ,C58_=_C398 ,C58_=_C463 ,\nC58_=_C472 ,C58_=_C487 ,C58_=_C494 ,C58_=_C495 ,C58_=_C496 ,C58_=_C497 ,\nC58_=_C498 ,C58_=_C499 ,C66_=_C69 ,C66_=_C84 ,C66_=_C85 ,C66_=_C86 ,\nC66_=_C262 ,C66_=_C340 ,C66_=_C461 ,C66_=_C515 ,C66_=_C524 ,C66_=_C525 ,\nC66_=_C527 ,C66_=_C528 ,C66_=_C529 ,C66_=_C530 ,C66_=_C531 ,C69_=_C86 ,\nC69_=_C105 ,C69_=_C265 ,C69_=_C343 ,C69_=_C464 ,C69_=_C518 ,C69_=_C533 ,\nC69_=_C539 ,C69_=_C545 ,C69_=_C546 ,C69_=_C547 ,C69_=_C548 ,C69_=_C549 ,\nC84_=_C85 ,C84_=_C86 ,C84_=_C189 ,C84_=_C280 ,C84_=_C424 ,C84_=_C479 ,\nC84_=_C524 ,C84_=_C560 ,C84_=_C596 ,C84_=_C597 ,C84_=_C598 ,C84_=_C599 ,\nC84_=_C600 ,C84_=_C601 ,C84_=_C602 ,C85_=_C86 ,C85_=_C281 ,C85_=_C359 ,\nC85_=_C425 ,C85_=_C525 ,C85_=_C561 ,C85_=_C596 ,C85_=_C603 ,C85_=_C604 ,\nC85_=_C605 ,C85_=_C606 ,C85_=_C607 ,C85_=_C608 ,C86_=_C105 ,C86_=_C282 ,\nC86_=_C360 ,C86_=_C481 ,C86_=_C562 ,C86_=_C597 ,C86_=_C603 ,C86_=_C609 ,\nC86_=_C610 ,C86_=_C611 ,C86_=_C612 ,C86_=_C613 ,C105_=_C301 ,C105_=_C379 ,\nC105_=_C445 ,C105_=_C500 ,C105_=_C545 ,C105_=_C581 ,C105_=_C609 ,C105_=_C630 ,\nC105_=_C645 ,C105_=_C660 ,C105_=_C661 ,C105_=_C662 ,C105_=_C663 ,C120_=_C121 ,\nC120_=_C122 ,C120_=_C123 ,C120_=_C125 ,C120_=_C127 ,C120_=_C128 ,C120_=_C129 ,\nC120_=_C134 ,C120_=_C136 ,C120_=_C137 ,C120_=_C139 ,C120_=_C140 ,C120_=_C141 ,\nC120_=_C142 ,C120_=_C143 ,C120_=_C144 ,C120_=_C145 ,C120_=_C146 ,C120_=_C226 ,\nC120_=_C229 ,C120_=_C230 ,C121_=_C122 ,C121_=_C123 ,C121_=_C125 ,C121_=_C127 ,\nC121_=_C128 ,C121_=_C129 ,C121_=_C134 ,C121_=_C147 ,C121_=_C149 ,C121_=_C151 ,\nC121_=_C152 ,C121_=_C154 ,C121_=_C155 ,C121_=_C156 ,C121_=_C157 ,C121_=_C158 ,\nC121_=_C239 ,C121_=_C241 ,C121_=_C244 ,C122_=_C123 ,C122_=_C125 ,C122_=_C127 ,\nC122_=_C128 ,C122_=_C129 ,C122_=_C147 ,C122_=_C159 ,C122_=_C160 ,C122_=_C162 ,\nC122_=_C164 ,C122_=_C165 ,C122_=_C166 ,C122_=_C167 ,C122_=_C168 ,C122_=_C169 ,\nC122_=_C226 ,C122_=_C252 ,C122_=_C254 ,C123_=_C125 ,C123_=_C127 ,C123_=_C128 ,\nC123_=_C129 ,C123_=_C136 ,C123_=_C159 ,C123_=_C170 ,C123_=_C172 ,C123_=_C173 ,\nC123_=_C175 ,C123_=_C176 ,C123_=_C177 ,C123_=_C178 ,C123_=_C179 ,C123_=_C239 ,\nC123_=_C262 ,C123_=_C265 ,C125_=_C127 ,C125_=_C128 ,C125_=_C129 ,C125_=_C180 ,\nC125_=_C189 ,C125_=_C192 ,C125_=_C193 ,C125_=_C194 ,C125_=_C195 ,C125_=_C196 ,\nC125_=_C229 ,C125_=_C241 ,C125_=_C252 ,C125_=_C262 ,C125_=_C280 ,C125_=_C281 ,\nC125_=_C282 ,C127_=_C128 ,C127_=_C129 ,C127_=_C140 ,C127_=_C152 ,C127_=_C173 ,\nC127_=_C182 ,C127_=_C197 ,C127_=_C204 ,C127_=_C205 ,C127_=_C206 ,C127_=_C207 ,\nC127_=_C208 ,C127_=_C209 ,C127_=_C254 ,C127_=_C281 ,C128_=_C129 ,C128_=_C141 ,\nC128_=_C164 ,C128_=_C183 ,C128_=_C198 ,C128_=_C204 ,C128_=_C211 ,C128_=_C212 ,\nC128_=_C213 ,C128_=_C214 ,C128_=_C244 ,C128_=_C265 ,C128_=_C282 ,C128_=_C301 ,\nC129_=_C142 ,C129_=_C154 ,C129_=_C165 ,C129_=_C175 ,C129_=_C184 ,C129_=_C192 ,\nC129_=_C199 ,C129_=_C205 ,C129_=_C215 ,C129_=_C216 ,C129_=_C217 ,C129_=_C218 ,\nC129_=_C301 ,C134_=_C136 ,C134_=_C137 ,C134_=_C139 ,C134_=_C140 ,C134_=_C141 ,\nC134_=_C142 ,C134_=_C143 ,C134_=_C144 ,C134_=_C145 ,C134_=_C146 ,C134_=_C147 ,\nC134_=_C149 ,C134_=_C151 ,C134_=_C152 ,C134_=_C154 ,C134_=_C155 ,C134_=_C156 ,\nC134_=_C157 ,C134_=_C158 ,C134_=_C316 ,C134_=_C317 ,C134_=_C319 ,C134_=_C320 ,\nC134_=_C322 ,C136_=_C137 ,C136_=_C139 ,C136_=_C140 ,C136_=_C141 ,C136_=_C142 ,\nC136_=_C143 ,C136_=_C144 ,C136_=_C145 ,C136_=_C146 ,C136_=_C159 ,C136_=_C170 ,\nC136_=_C172 ,C136_=_C173 ,C136_=_C175 ,C136_=_C176 ,C136_=_C177 ,C136_=_C178 ,\nC136_=_C179 ,C136_=_C317 ,C136_=_C328 ,C136_=_C340 ,C136_=_C341 ,C136_=_C343 ,\nC137_=_C139 ,C137_=_C140 ,C137_=_C141 ,C137_=_C142 ,C137_=_C143 ,C137_=_C144 ,\nC137_=_C145 ,C137_=_C146 ,C137_=_C149 ,C137_=_C160 ,C137_=_C170 ,C137_=_C180 ,\nC137_=_C182 ,C137_=_C183 ,C137_=_C184 ,C137_=_C329 ,C137_=_C349 ,C137_=_C350 ,\nC139_=_C140 ,C139_=_C141 ,C139_=_C142 ,C139_=_C143 ,C139_=_C144 ,C139_=_C145 ,\nC139_=_C146 ,C139_=_C151 ,C139_=_C162</w:t>
      </w:r>
    </w:p>
    <w:p>
      <w:pPr>
        <w:pStyle w:val="PreformattedText"/>
        <w:bidi w:val="0"/>
        <w:spacing w:before="0" w:after="0"/>
        <w:jc w:val="left"/>
        <w:rPr/>
      </w:pPr>
      <w:r>
        <w:rPr/>
        <w:t xml:space="preserve"> </w:t>
      </w:r>
      <w:r>
        <w:rPr/>
        <w:t>,C139_=_C172 ,C139_=_C189 ,C139_=_C197 ,\nC139_=_C198 ,C139_=_C199 ,C139_=_C230 ,C139_=_C320 ,C139_=_C331 ,C139_=_C341 ,\nC139_=_C350 ,C139_=_C366 ,C139_=_C367 ,C139_=_C368 ,C139_=_C369 ,C139_=_C370 ,\nC139_=_C371 ,C139_=_C372 ,C140_=_C141 ,C140_=_C142 ,C140_=_C143 ,C140_=_C144 ,\nC140_=_C145 ,C140_=_C146 ,C140_=_C152 ,C140_=_C173 ,C140_=_C182 ,C140_=_C197 ,\nC140_=_C204 ,C140_=_C205 ,C140_=_C206 ,C140_=_C207 ,C140_=_C208 ,C140_=_C209 ,\nC140_=_C332 ,C140_=_C359 ,C140_=_C366 ,C141_=_C142 ,C141_=_C143 ,C141_=_C144 ,\nC141_=_C145 ,C141_=_C146 ,C141_=_C164 ,C141_=_C183 ,C141_=_C198 ,C141_=_C204 ,\nC141_=_C211 ,C141_=_C212 ,C141_=_C213 ,C141_=_C214 ,C141_=_C322 ,C141_=_C333 ,\nC141_=_C343 ,C141_=_C360 ,C141_=_C367 ,C141_=_C379 ,C142_=_C143 ,C142_=_C144 ,\nC142_=_C145 ,C142_=_C146 ,C142_=_C154 ,C142_=_C165 ,C142_=_C175 ,C142_=_C184 ,\nC142_=_C192 ,C142_=_C199 ,C142_=_C205 ,C142_=_C215 ,C142_=_C216 ,C142_=_C217 ,\nC142_=_C218 ,C142_=_C334 ,C142_=_C361 ,C142_=_C368 ,C142_=_C379 ,C143_=_C144 ,\nC143_=_C145 ,C143_=_C146 ,C143_=_C155 ,C143_=_C166 ,C143_=_C176 ,C143_=_C193 ,\nC143_=_C206 ,C143_=_C211 ,C143_=_C215 ,C143_=_C335 ,C143_=_C362 ,C143_=_C369 ,\nC144_=_C145 ,C144_=_C146 ,C144_=_C156 ,C144_=_C167 ,C144_=_C177 ,C144_=_C194 ,\nC144_=_C207 ,C144_=_C212 ,C144_=_C216 ,C144_=_C336 ,C144_=_C363 ,C144_=_C370 ,\nC145_=_C146 ,C145_=_C157 ,C145_=_C168 ,C145_=_C178 ,C145_=_C195 ,C145_=_C208 ,\nC145_=_C213 ,C145_=_C217 ,C145_=_C337 ,C145_=_C364 ,C145_=_C371 ,C146_=_C158 ,\nC146_=_C169 ,C146_=_C179 ,C146_=_C196 ,C146_=_C209 ,C146_=_C214 ,C146_=_C218 ,\nC146_=_C338 ,C146_=_C365 ,C146_=_C372 ,C147_=_C149 ,C147_=_C151 ,C147_=_C152 ,\nC147_=_C154 ,C147_=_C155 ,C147_=_C156 ,C147_=_C157 ,C147_=_C158 ,C147_=_C159 ,\nC147_=_C160 ,C147_=_C162 ,C147_=_C164 ,C147_=_C165 ,C147_=_C166 ,C147_=_C167 ,\nC147_=_C168 ,C147_=_C169 ,C147_=_C316 ,C147_=_C394 ,C147_=_C396 ,C147_=_C398 ,\nC147_=_C399 ,C149_=_C151 ,C149_=_C152 ,C149_=_C154 ,C149_=_C155 ,C149_=_C156 ,\nC149_=_C157 ,C149_=_C158 ,C149_=_C160 ,C149_=_C170 ,C149_=_C180 ,C149_=_C182 ,\nC149_=_C183 ,C149_=_C184 ,C149_=_C405 ,C149_=_C415 ,C149_=_C418 ,C151_=_C152 ,\nC151_=_C154 ,C151_=_C155 ,C151_=_C156 ,C151_=_C157 ,C151_=_C158 ,C151_=_C162 ,\nC151_=_C172 ,C151_=_C189 ,C151_=_C197 ,C151_=_C198 ,C151_=_C199 ,C151_=_C320 ,\nC151_=_C407 ,C151_=_C424 ,C151_=_C433 ,C152_=_C154 ,C152_=_C155 ,C152_=_C156 ,\nC152_=_C157 ,C152_=_C158 ,C152_=_C173 ,C152_=_C182 ,C152_=_C197 ,C152_=_C204 ,\nC152_=_C205 ,C152_=_C206 ,C152_=_C207 ,C152_=_C208 ,C152_=_C209 ,C152_=_C398 ,\nC152_=_C408 ,C152_=_C425 ,C152_=_C439 ,C154_=_C155 ,C154_=_C156 ,C154_=_C157 ,\nC154_=_C158 ,C154_=_C165 ,C154_=_C175 ,C154_=_C184 ,C154_=_C192 ,C154_=_C199 ,\nC154_=_C205 ,C154_=_C215 ,C154_=_C216 ,C154_=_C217 ,C154_=_C218 ,C154_=_C410 ,\nC154_=_C427 ,C154_=_C445 ,C155_=_C156 ,C155_=_C157 ,C155_=_C158 ,C155_=_C166 ,\nC155_=_C176 ,C155_=_C193 ,C155_=_C206 ,C155_=_C211 ,C155_=_C215 ,C155_=_C411 ,\nC155_=_C428 ,C155_=_C446 ,C156_=_C157 ,C156_=_C158 ,C156_=_C167 ,C156_=_C177 ,\nC156_=_C194 ,C156_=_C207 ,C156_=_C212 ,C156_=_C216 ,C156_=_C412 ,C156_=_C429 ,\nC156_=_C447 ,C157_=_C158 ,C157_=_C168 ,C157_=_C178 ,C157_=_C195 ,C157_=_C208 ,\nC157_=_C213 ,C157_=_C217 ,C157_=_C413 ,C157_=_C430 ,C157_=_C448 ,C158_=_C169 ,\nC158_=_C179 ,C158_=_C196 ,C158_=_C209 ,C158_=_C214 ,C158_=_C218 ,C158_=_C414 ,\nC158_=_C431 ,C158_=_C449 ,C159_=_C160 ,C159_=_C162 ,C159_=_C164 ,C159_=_C165 ,\nC159_=_C166 ,C159_=_C167 ,C159_=_C168 ,C159_=_C169 ,C159_=_C170 ,C159_=_C172 ,\nC159_=_C173 ,C159_=_C175 ,C159_=_C176 ,C159_=_C177 ,C159_=_C178 ,C159_=_C179 ,\nC159_=_C328 ,C159_=_C394 ,C159_=_C461 ,C159_=_C463 ,C159_=_C464 ,C160_=_C162 ,\nC160_=_C164 ,C160_=_C165 ,C160_=_C166 ,C160_=_C167 ,C160_=_C168 ,C160_=_C169 ,\nC160_=_C170 ,C160_=_C180 ,C160_=_C182 ,C160_=_C183 ,C160_=_C184 ,C160_=_C329 ,\nC160_=_C470 ,C160_=_C472 ,C162_=_C164 ,C162_=_C165 ,C162_=_C166 ,C162_=_C167 ,\nC162_=_C168 ,C162_=_C169 ,C162_=_C172 ,C162_=_C189 ,C162_=_C197 ,C162_=_C198 ,\nC162_=_C199 ,C162_=_C331 ,C162_=_C479 ,C162_=_C487 ,C164_=_C165 ,C164_=_C166 ,\nC164_=_C167 ,C164_=_C168 ,C164_=_C169 ,C164_=_C183 ,C164_=_C198 ,C164_=_C204 ,\nC164_=_C211 ,C164_=_C212 ,C164_=_C213 ,C164_=_C214 ,C164_=_C333 ,C164_=_C399 ,\nC164_=_C464 ,C164_=_C481 ,C164_=_C494 ,C164_=_C500 ,C165_=_C166 ,C165_=_C167 ,\nC165_=_C168 ,C165_=_C169 ,C165_=_C175 ,C165_=_C184 ,C165_=_C192 ,C165_=_C199 ,\nC165_=_C205 ,C165_=_C215 ,C165_=_C216 ,C165_=_C217 ,C165_=_C218 ,C165_=_C334 ,\nC165_=_C482 ,C165_=_C495 ,C165_=_C500 ,C166_=_C167 ,C166_=_C168 ,C166_=_C169 ,\nC166_=_C176 ,C166_=_C193 ,C166_=_C206 ,C166_=_C211 ,C166_=_C215 ,C166_=_C335 ,\nC166_=_C483 ,C166_=_C496 ,C167_=_C168 ,C167_=_C169 ,C167_=_C177 ,C167_=_C194 ,\nC167_=_C207 ,C167_=_C212 ,C167_=_C216 ,C167_=_C336 ,C167_=_C484 ,C167_=_C497 ,\nC168_=_C169 ,C168_=_C178 ,C168_=_C195 ,C168_=_C208 ,C168_=_C213 ,C168_=_C217 ,\nC168_=_C337 ,C168_=_C485 ,C168_=_C498 ,C169_=_C179 ,C169_=_C196 ,C169_=_C209 ,\nC169_=_C214 ,C169_=_C218 ,C169_=_C338 ,C169_=_C486 ,C169_=_C499 ,C170_=_C172 ,\nC170_=_C173 ,C170_=_C175 ,C170_=_C176 ,C170_=_C177 ,C170_=_C178 ,C170_=_C179 ,\nC170_=_C180 ,C170_=_C182 ,C170_=_C183 ,C170_=_C184 ,C170_=_C405 ,C170_=_C515 ,\nC170_=_C518 ,C172_=_C173 ,C172_=_C175 ,C172_=_C176 ,C172_=_C177 ,C172_=_C178 ,\nC172_=_C179 ,C172_=_C189 ,C172_=_C197 ,C172_=_C198 ,C172_=_C199 ,C172_=_C341 ,\nC172_=_C407 ,C172_=_C524 ,C172_=_C533 ,C173_=_C175 ,C173_=_C176 ,C173_=_C177 ,\nC173_=_C178 ,C173_=_C179 ,C173_=_C182 ,C173_=_C197 ,C173_=_C204 ,C173_=_C205 ,\nC173_=_C206 ,C173_=_C207 ,C173_=_C208 ,C173_=_C209 ,C173_=_C408 ,C173_=_C463 ,\nC173_=_C525 ,C173_=_C539 ,C175_=_C176 ,C175_=_C177 ,C175_=_C178 ,C175_=_C179 ,\nC175_=_C184 ,C175_=_C192 ,C175_=_C199 ,C175_=_C205 ,C175_=_C215 ,C175_=_C216 ,\nC175_=_C217 ,C175_=_C218 ,C175_=_C410 ,C175_=_C527 ,C175_=_C545 ,C176_=_C177 ,\nC176_=_C178 ,C176_=_C179 ,C176_=_C193 ,C176_=_C206 ,C176_=_C211 ,C176_=_C215 ,\nC176_=_C411 ,C176_=_C528 ,C176_=_C546 ,C177_=_C178 ,C177_=_C179 ,C177_=_C194 ,\nC177_=_C207 ,C177_=_C212 ,C177_=_C216 ,C177_=_C412 ,C177_=_C529 ,C177_=_C547 ,\nC178_=_C179 ,C178_=_C195 ,C178_=_C208 ,C178_=_C213 ,C178_=_C217 ,C178_=_C413 ,\nC178_=_C530 ,C178_=_C548 ,C179_=_C196 ,C179_=_C209 ,C179_=_C214 ,C179_=_C218 ,\nC179_=_C414 ,C179_=_C531 ,C179_=_C549 ,C180_=_C182 ,C180_=_C183 ,C180_=_C184 ,\nC180_=_C189 ,C180_=_C192 ,C180_=_C193 ,C180_=_C194 ,C180_=_C195 ,C180_=_C196 ,\nC180_=_C349 ,C180_=_C415 ,C180_=_C470 ,C180_=_C515 ,C180_=_C560 ,C180_=_C561 ,\nC180_=_C562 ,C182_=_C183 ,C182_=_C184 ,C182_=_C197 ,C182_=_C204 ,C182_=_C205 ,\nC182_=_C206 ,C182_=_C207 ,C182_=_C208 ,C182_=_C209 ,C182_=_C472 ,C182_=_C561 ,\nC183_=_C184 ,C183_=_C198 ,C183_=_C204 ,C183_=_C211 ,C183_=_C212 ,C183_=_C213 ,\nC183_=_C214 ,C183_=_C418 ,C183_=_C518 ,C183_=_C562 ,C183_=_C581 ,C184_=_C192 ,\nC184_=_C199 ,C184_=_C205 ,C184_=_C215 ,C184_=_C216 ,C184_=_C217 ,C184_=_C218 ,\nC184_=_C581 ,C189_=_C192 ,C189_=_C193 ,C189_=_C194 ,C189_=_C195 ,C189_=_C196 ,\nC189_=_C197 ,C189_=_C198 ,C189_=_C199 ,C189_=_C280 ,C189_=_C424 ,C189_=_C479 ,\nC189_=_C524 ,C189_=_C560 ,C189_=_C596 ,C189_=_C597 ,C189_=_C598 ,C189_=_C599 ,\nC189_=_C600 ,C189_=_C601 ,C189_=_C602 ,C192_=_C193 ,C192_=_C194 ,C192_=_C195 ,\nC192_=_C196 ,C192_=_C199 ,C192_=_C205 ,C192_=_C215 ,C192_=_C216 ,C192_=_C217 ,\nC192_=_C218 ,C192_=_C361 ,C192_=_C427 ,C192_=_C482 ,C192_=_C527 ,C192_=_C598 ,\nC192_=_C604 ,C192_=_C609 ,C193_=_C194 ,C193_=_C195 ,C193_=_C196 ,C193_=_C206 ,\nC193_=_C211 ,C193_=_C215 ,C193_=_C362 ,C193_=_C428 ,C193_=_C483 ,C193_=_C528 ,\nC193_=_C599 ,C193_=_C605 ,C193_=_C610 ,C194_=_C195 ,C194_=_C196 ,C194_=_C207 ,\nC194_=_C212 ,C194_=_C216 ,C194_=_C363 ,C194_=_C429 ,C194_=_C484 ,C194_=_C529 ,\nC194_=_C600 ,C194_=_C606 ,C194_=_C611 ,C195_=_C196 ,C195_=_C208 ,C195_=_C213 ,\nC195_=_C217 ,C195_=_C364 ,C195_=_C430 ,C195_=_C485 ,C195_=_C530 ,C195_=_C601 ,\nC195_=_C607 ,C195_=_C612 ,C196_=_C209 ,C196_=_C214 ,C196_=_C218 ,C196_=_C365 ,\nC196_=_C431 ,C196_=_C486 ,C196_=_C531 ,C196_=_C602 ,C196_=_C608 ,C196_=_C613 ,\nC197_=_C198 ,C197_=_C199 ,C197_=_C204 ,C197_=_C205 ,C197_=_C206 ,C197_=_C207 ,\nC197_=_C208 ,C197_=_C209 ,C197_=_C366 ,C197_=_C487 ,C197_=_C596 ,C198_=_C199 ,\nC198_=_C204 ,C198_=_C211 ,C198_=_C212 ,C198_=_C213 ,C198_=_C214 ,C198_=_C367 ,\nC198_=_C433 ,C198_=_C533 ,C198_=_C597 ,C198_=_C630 ,C199_=_C205 ,C199_=_C215 ,\nC199_=_C216 ,C199_=_C217 ,C199_=_C218 ,C199_=_C368 ,C199_=_C598 ,C199_=_C630 ,\nC204_=_C205 ,C204_=_C206 ,C204_=_C207 ,C204_=_C208 ,C204_=_C209 ,C204_=_C211 ,\nC204_=_C212 ,C204_=_C213 ,C204_=_C214 ,C204_=_C439 ,C204_=_C494 ,C204_=_C539 ,\nC204_=_C603 ,C204_=_C645 ,C205_=_C206 ,C205_=_C207 ,C205_=_C208 ,C205_=_C209 ,\nC205_=_C215 ,C205_=_C216 ,C205_=_C217 ,C205_=_C218 ,C205_=_C495 ,C205_=_C604 ,\nC205_=_C645 ,C206_=_C207 ,C206_=_C208 ,C206_=_C209 ,C206_=_C211 ,C206_=_C215 ,\nC206_=_C496 ,C206_=_C605 ,C207_=_C208 ,C207_=_C209 ,C207_=_C212 ,C207_=_C216 ,\nC207_=_C497 ,C207_=_C606 ,C208_=_C209 ,C208_=_C213 ,C208_=_C217 ,C208_=_C498 ,\nC208_=_C607 ,C209_=_C214 ,C209_=_C218 ,C209_=_C499 ,C209_=_C608 ,C211_=_C212 ,\nC211_=_C213 ,C211_=_C214 ,C211_=_C215 ,C211_=_C446 ,C211_=_C546 ,C211_=_C610 ,\nC211_=_C660 ,C212_=_C213 ,C212_=_C214 ,C212_=_C216 ,C212_=_C447 ,C212_=_C547 ,\nC212_=_C611 ,C212_=_C661 ,C213_=_C214 ,C213_=_C217 ,C213_=_C448 ,C213_=_C548 ,\nC213_=_C612 ,C213_=_C662 ,C214_=_C218 ,C214_=_C449 ,C214_=_C549 ,C214_=_C613 ,\nC214_=_C663 ,C215_=_C216 ,C215_=_C217 ,C215_=_C218 ,C215_=_C660 ,C216_=_C217 ,\nC216_=_C218 ,C216_=_C661 ,C217_=_C218 ,C217_=_C662 ,C218_=_C663 ,C226_=_C229 ,\nC226_=_C230 ,C226_=_C252 ,C226_=_C254 ,C226_=_C316 ,C226_=_C328 ,C226_=_C329 ,\nC226_=_C331 ,C226_=_C332 ,C226_=_C333 ,C226_=_C334 ,C226_=_C335 ,C226_=_C336 ,\nC226_=_C337 ,C226_=_C338 ,C229_=_C230 ,C229_=_C241 ,C229_=_C252 ,C229_=_C262 ,\nC229_=_C280 ,C229_=_C281 ,C229_=_C282 ,C229_=_C319 ,C229_=_C340 ,C229_=_C349 ,\nC229_=_C359 ,C229_=_C360 ,C229_=_C361 ,C229_=_C362 ,C229_=_C363 ,C229_=_C364 ,\nC229_=_C365 ,C230_=_C280</w:t>
      </w:r>
    </w:p>
    <w:p>
      <w:pPr>
        <w:pStyle w:val="PreformattedText"/>
        <w:bidi w:val="0"/>
        <w:spacing w:before="0" w:after="0"/>
        <w:jc w:val="left"/>
        <w:rPr/>
      </w:pPr>
      <w:r>
        <w:rPr/>
        <w:t xml:space="preserve"> </w:t>
      </w:r>
      <w:r>
        <w:rPr/>
        <w:t>,C230_=_C320 ,C230_=_C331 ,C230_=_C341 ,C230_=_C350 ,\nC230_=_C366 ,C230_=_C367 ,C230_=_C368 ,C230_=_C369 ,C230_=_C370 ,C230_=_C371 ,\nC230_=_C372 ,C239_=_C241 ,C239_=_C244 ,C239_=_C262 ,C239_=_C265 ,C239_=_C317 ,\nC239_=_C394 ,C239_=_C405 ,C239_=_C407 ,C239_=_C408 ,C239_=_C410 ,C239_=_C411 ,\nC239_=_C412 ,C239_=_C413 ,C239_=_C414 ,C241_=_C244 ,C241_=_C252 ,C241_=_C262 ,\nC241_=_C280 ,C241_=_C281 ,C241_=_C282 ,C241_=_C319 ,C241_=_C396 ,C241_=_C415 ,\nC241_=_C424 ,C241_=_C425 ,C241_=_C427 ,C241_=_C428 ,C241_=_C429 ,C241_=_C430 ,\nC241_=_C431 ,C244_=_C265 ,C244_=_C282 ,C244_=_C301 ,C244_=_C322 ,C244_=_C399 ,\nC244_=_C418 ,C244_=_C433 ,C244_=_C439 ,C244_=_C445 ,C244_=_C446 ,C244_=_C447 ,\nC244_=_C448 ,C244_=_C449 ,C252_=_C254 ,C252_=_C262 ,C252_=_C280 ,C252_=_C281 ,\nC252_=_C282 ,C252_=_C396 ,C252_=_C461 ,C252_=_C470 ,C252_=_C479 ,C252_=_C481 ,\nC252_=_C482 ,C252_=_C483 ,C252_=_C484 ,C252_=_C485 ,C252_=_C486 ,C254_=_C281 ,\nC254_=_C332 ,C254_=_C398 ,C254_=_C463 ,C254_=_C472 ,C254_=_C487 ,C254_=_C494 ,\nC254_=_C495 ,C254_=_C496 ,C254_=_C497 ,C254_=_C498 ,C254_=_C499 ,C262_=_C265 ,\nC262_=_C280 ,C262_=_C281 ,C262_=_C282 ,C262_=_C340 ,C262_=_C461 ,C262_=_C515 ,\nC262_=_C524 ,C262_=_C525 ,C262_=_C527 ,C262_=_C528 ,C262_=_C529 ,C262_=_C530 ,\nC262_=_C531 ,C265_=_C282 ,C265_=_C301 ,C265_=_C343 ,C265_=_C464 ,C265_=_C518 ,\nC265_=_C533 ,C265_=_C539 ,C265_=_C545 ,C265_=_C546 ,C265_=_C547 ,C265_=_C548 ,\nC265_=_C549 ,C280_=_C281 ,C280_=_C282 ,C280_=_C424 ,C280_=_C479 ,C280_=_C524 ,\nC280_=_C560 ,C280_=_C596 ,C280_=_C597 ,C280_=_C598 ,C280_=_C599 ,C280_=_C600 ,\nC280_=_C601 ,C280_=_C602 ,C281_=_C282 ,C281_=_C359 ,C281_=_C425 ,C281_=_C525 ,\nC281_=_C561 ,C281_=_C596 ,C281_=_C603 ,C281_=_C604 ,C281_=_C605 ,C281_=_C606 ,\nC281_=_C607 ,C281_=_C608 ,C282_=_C301 ,C282_=_C360 ,C282_=_C481 ,C282_=_C562 ,\nC282_=_C597 ,C282_=_C603 ,C282_=_C609 ,C282_=_C610 ,C282_=_C611 ,C282_=_C612 ,\nC282_=_C613 ,C301_=_C379 ,C301_=_C445 ,C301_=_C500 ,C301_=_C545 ,C301_=_C581 ,\nC301_=_C609 ,C301_=_C630 ,C301_=_C645 ,C301_=_C660 ,C301_=_C661 ,C301_=_C662 ,\nC301_=_C663 ,C316_=_C317 ,C316_=_C319 ,C316_=_C320 ,C316_=_C322 ,C316_=_C328 ,\nC316_=_C329 ,C316_=_C331 ,C316_=_C332 ,C316_=_C333 ,C316_=_C334 ,C316_=_C335 ,\nC316_=_C336 ,C316_=_C337 ,C316_=_C338 ,C316_=_C394 ,C316_=_C396 ,C316_=_C398 ,\nC316_=_C399 ,C317_=_C319 ,C317_=_C320 ,C317_=_C322 ,C317_=_C328 ,C317_=_C340 ,\nC317_=_C341 ,C317_=_C343 ,C317_=_C394 ,C317_=_C405 ,C317_=_C407 ,C317_=_C408 ,\nC317_=_C410 ,C317_=_C411 ,C317_=_C412 ,C317_=_C413 ,C317_=_C414 ,C319_=_C320 ,\nC319_=_C322 ,C319_=_C340 ,C319_=_C349 ,C319_=_C359 ,C319_=_C360 ,C319_=_C361 ,\nC319_=_C362 ,C319_=_C363 ,C319_=_C364 ,C319_=_C365 ,C319_=_C396 ,C319_=_C415 ,\nC319_=_C424 ,C319_=_C425 ,C319_=_C427 ,C319_=_C428 ,C319_=_C429 ,C319_=_C430 ,\nC319_=_C431 ,C320_=_C322 ,C320_=_C331 ,C320_=_C341 ,C320_=_C350 ,C320_=_C366 ,\nC320_=_C367 ,C320_=_C368 ,C320_=_C369 ,C320_=_C370 ,C320_=_C371 ,C320_=_C372 ,\nC320_=_C407 ,C320_=_C424 ,C320_=_C433 ,C322_=_C333 ,C322_=_C343 ,C322_=_C360 ,\nC322_=_C367 ,C322_=_C379 ,C322_=_C399 ,C322_=_C418 ,C322_=_C433 ,C322_=_C439 ,\nC322_=_C445 ,C322_=_C446 ,C322_=_C447 ,C322_=_C448 ,C322_=_C449 ,C328_=_C329 ,\nC328_=_C331 ,C328_=_C332 ,C328_=_C333 ,C328_=_C334 ,C328_=_C335 ,C328_=_C336 ,\nC328_=_C337 ,C328_=_C338 ,C328_=_C340 ,C328_=_C341 ,C328_=_C343 ,C328_=_C394 ,\nC328_=_C461 ,C328_=_C463 ,C328_=_C464 ,C329_=_C331 ,C329_=_C332 ,C329_=_C333 ,\nC329_=_C334 ,C329_=_C335 ,C329_=_C336 ,C329_=_C337 ,C329_=_C338 ,C329_=_C349 ,\nC329_=_C350 ,C329_=_C470 ,C329_=_C472 ,C331_=_C332 ,C331_=_C333 ,C331_=_C334 ,\nC331_=_C335 ,C331_=_C336 ,C331_=_C337 ,C331_=_C338 ,C331_=_C341 ,C331_=_C350 ,\nC331_=_C366 ,C331_=_C367 ,C331_=_C368 ,C331_=_C369 ,C331_=_C370 ,C331_=_C371 ,\nC331_=_C372 ,C331_=_C479 ,C331_=_C487 ,C332_=_C333 ,C332_=_C334 ,C332_=_C335 ,\nC332_=_C336 ,C332_=_C337 ,C332_=_C338 ,C332_=_C359 ,C332_=_C366 ,C332_=_C398 ,\nC332_=_C463 ,C332_=_C472 ,C332_=_C487 ,C332_=_C494 ,C332_=_C495 ,C332_=_C496 ,\nC332_=_C497 ,C332_=_C498 ,C332_=_C499 ,C333_=_C334 ,C333_=_C335 ,C333_=_C336 ,\nC333_=_C337 ,C333_=_C338 ,C333_=_C343 ,C333_=_C360 ,C333_=_C367 ,C333_=_C379 ,\nC333_=_C399 ,C333_=_C464 ,C333_=_C481 ,C333_=_C494 ,C333_=_C500 ,C334_=_C335 ,\nC334_=_C336 ,C334_=_C337 ,C334_=_C338 ,C334_=_C361 ,C334_=_C368 ,C334_=_C379 ,\nC334_=_C482 ,C334_=_C495 ,C334_=_C500 ,C335_=_C336 ,C335_=_C337 ,C335_=_C338 ,\nC335_=_C362 ,C335_=_C369 ,C335_=_C483 ,C335_=_C496 ,C336_=_C337 ,C336_=_C338 ,\nC336_=_C363 ,C336_=_C370 ,C336_=_C484 ,C336_=_C497 ,C337_=_C338 ,C337_=_C364 ,\nC337_=_C371 ,C337_=_C485 ,C337_=_C498 ,C338_=_C365 ,C338_=_C372 ,C338_=_C486 ,\nC338_=_C499 ,C340_=_C341 ,C340_=_C343 ,C340_=_C349 ,C340_=_C359 ,C340_=_C360 ,\nC340_=_C361 ,C340_=_C362 ,C340_=_C363 ,C340_=_C364 ,C340_=_C365 ,C340_=_C461 ,\nC340_=_C515 ,C340_=_C524 ,C340_=_C525 ,C340_=_C527 ,C340_=_C528 ,C340_=_C529 ,\nC340_=_C530 ,C340_=_C531 ,C341_=_C343 ,C341_=_C350 ,C341_=_C366 ,C341_=_C367 ,\nC341_=_C368 ,C341_=_C369 ,C341_=_C370 ,C341_=_C371 ,C341_=_C372 ,C341_=_C407 ,\nC341_=_C524 ,C341_=_C533 ,C343_=_C360 ,C343_=_C367 ,C343_=_C379 ,C343_=_C464 ,\nC343_=_C518 ,C343_=_C533 ,C343_=_C539 ,C343_=_C545 ,C343_=_C546 ,C343_=_C547 ,\nC343_=_C548 ,C343_=_C549 ,C349_=_C350 ,C349_=_C359 ,C349_=_C360 ,C349_=_C361 ,\nC349_=_C362 ,C349_=_C363 ,C349_=_C364 ,C349_=_C365 ,C349_=_C415 ,C349_=_C470 ,\nC349_=_C515 ,C349_=_C560 ,C349_=_C561 ,C349_=_C562 ,C350_=_C366 ,C350_=_C367 ,\nC350_=_C368 ,C350_=_C369 ,C350_=_C370 ,C350_=_C371 ,C350_=_C372 ,C350_=_C560 ,\nC359_=_C360 ,C359_=_C361 ,C359_=_C362 ,C359_=_C363 ,C359_=_C364 ,C359_=_C365 ,\nC359_=_C366 ,C359_=_C425 ,C359_=_C525 ,C359_=_C561 ,C359_=_C596 ,C359_=_C603 ,\nC359_=_C604 ,C359_=_C605 ,C359_=_C606 ,C359_=_C607 ,C359_=_C608 ,C360_=_C361 ,\nC360_=_C362 ,C360_=_C363 ,C360_=_C364 ,C360_=_C365 ,C360_=_C367 ,C360_=_C379 ,\nC360_=_C481 ,C360_=_C562 ,C360_=_C597 ,C360_=_C603 ,C360_=_C609 ,C360_=_C610 ,\nC360_=_C611 ,C360_=_C612 ,C360_=_C613 ,C361_=_C362 ,C361_=_C363 ,C361_=_C364 ,\nC361_=_C365 ,C361_=_C368 ,C361_=_C379 ,C361_=_C427 ,C361_=_C482 ,C361_=_C527 ,\nC361_=_C598 ,C361_=_C604 ,C361_=_C609 ,C362_=_C363 ,C362_=_C364 ,C362_=_C365 ,\nC362_=_C369 ,C362_=_C428 ,C362_=_C483 ,C362_=_C528 ,C362_=_C599 ,C362_=_C605 ,\nC362_=_C610 ,C363_=_C364 ,C363_=_C365 ,C363_=_C370 ,C363_=_C429 ,C363_=_C484 ,\nC363_=_C529 ,C363_=_C600 ,C363_=_C606 ,C363_=_C611 ,C364_=_C365 ,C364_=_C371 ,\nC364_=_C430 ,C364_=_C485 ,C364_=_C530 ,C364_=_C601 ,C364_=_C607 ,C364_=_C612 ,\nC365_=_C372 ,C365_=_C431 ,C365_=_C486 ,C365_=_C531 ,C365_=_C602 ,C365_=_C608 ,\nC365_=_C613 ,C366_=_C367 ,C366_=_C368 ,C366_=_C369 ,C366_=_C370 ,C366_=_C371 ,\nC366_=_C372 ,C366_=_C487 ,C366_=_C596 ,C367_=_C368 ,C367_=_C369 ,C367_=_C370 ,\nC367_=_C371 ,C367_=_C372 ,C367_=_C379 ,C367_=_C433 ,C367_=_C533 ,C367_=_C597 ,\nC367_=_C630 ,C368_=_C369 ,C368_=_C370 ,C368_=_C371 ,C368_=_C372 ,C368_=_C379 ,\nC368_=_C598 ,C368_=_C630 ,C369_=_C370 ,C369_=_C371 ,C369_=_C372 ,C369_=_C599 ,\nC370_=_C371 ,C370_=_C372 ,C370_=_C600 ,C371_=_C372 ,C371_=_C601 ,C372_=_C602 ,\nC379_=_C445 ,C379_=_C500 ,C379_=_C545 ,C379_=_C581 ,C379_=_C609 ,C379_=_C630 ,\nC379_=_C645 ,C379_=_C660 ,C379_=_C661 ,C379_=_C662 ,C379_=_C663 ,C394_=_C396 ,\nC394_=_C398 ,C394_=_C399 ,C394_=_C405 ,C394_=_C407 ,C394_=_C408 ,C394_=_C410 ,\nC394_=_C411 ,C394_=_C412 ,C394_=_C413 ,C394_=_C414 ,C394_=_C461 ,C394_=_C463 ,\nC394_=_C464 ,C396_=_C398 ,C396_=_C399 ,C396_=_C415 ,C396_=_C424 ,C396_=_C425 ,\nC396_=_C427 ,C396_=_C428 ,C396_=_C429 ,C396_=_C430 ,C396_=_C431 ,C396_=_C461 ,\nC396_=_C470 ,C396_=_C479 ,C396_=_C481 ,C396_=_C482 ,C396_=_C483 ,C396_=_C484 ,\nC396_=_C485 ,C396_=_C486 ,C398_=_C399 ,C398_=_C408 ,C398_=_C425 ,C398_=_C439 ,\nC398_=_C463 ,C398_=_C472 ,C398_=_C487 ,C398_=_C494 ,C398_=_C495 ,C398_=_C496 ,\nC398_=_C497 ,C398_=_C498 ,C398_=_C499 ,C399_=_C418 ,C399_=_C433 ,C399_=_C439 ,\nC399_=_C445 ,C399_=_C446 ,C399_=_C447 ,C399_=_C448 ,C399_=_C449 ,C399_=_C464 ,\nC399_=_C481 ,C399_=_C494 ,C399_=_C500 ,C405_=_C407 ,C405_=_C408 ,C405_=_C410 ,\nC405_=_C411 ,C405_=_C412 ,C405_=_C413 ,C405_=_C414 ,C405_=_C415 ,C405_=_C418 ,\nC405_=_C515 ,C405_=_C518 ,C407_=_C408 ,C407_=_C410 ,C407_=_C411 ,C407_=_C412 ,\nC407_=_C413 ,C407_=_C414 ,C407_=_C424 ,C407_=_C433 ,C407_=_C524 ,C407_=_C533 ,\nC408_=_C410 ,C408_=_C411 ,C408_=_C412 ,C408_=_C413 ,C408_=_C414 ,C408_=_C425 ,\nC408_=_C439 ,C408_=_C463 ,C408_=_C525 ,C408_=_C539 ,C410_=_C411 ,C410_=_C412 ,\nC410_=_C413 ,C410_=_C414 ,C410_=_C427 ,C410_=_C445 ,C410_=_C527 ,C410_=_C545 ,\nC411_=_C412 ,C411_=_C413 ,C411_=_C414 ,C411_=_C428 ,C411_=_C446 ,C411_=_C528 ,\nC411_=_C546 ,C412_=_C413 ,C412_=_C414 ,C412_=_C429 ,C412_=_C447 ,C412_=_C529 ,\nC412_=_C547 ,C413_=_C414 ,C413_=_C430 ,C413_=_C448 ,C413_=_C530 ,C413_=_C548 ,\nC414_=_C431 ,C414_=_C449 ,C414_=_C531 ,C414_=_C549 ,C415_=_C418 ,C415_=_C424 ,\nC415_=_C425 ,C415_=_C427 ,C415_=_C428 ,C415_=_C429 ,C415_=_C430 ,C415_=_C431 ,\nC415_=_C470 ,C415_=_C515 ,C415_=_C560 ,C415_=_C561 ,C415_=_C562 ,C418_=_C433 ,\nC418_=_C439 ,C418_=_C445 ,C418_=_C446 ,C418_=_C447 ,C418_=_C448 ,C418_=_C449 ,\nC418_=_C518 ,C418_=_C562 ,C418_=_C581 ,C424_=_C425 ,C424_=_C427 ,C424_=_C428 ,\nC424_=_C429 ,C424_=_C430 ,C424_=_C431 ,C424_=_C433 ,C424_=_C479 ,C424_=_C524 ,\nC424_=_C560 ,C424_=_C596 ,C424_=_C597 ,C424_=_C598 ,C424_=_C599 ,C424_=_C600 ,\nC424_=_C601 ,C424_=_C602 ,C425_=_C427 ,C425_=_C428 ,C425_=_C429 ,C425_=_C430 ,\nC425_=_C431 ,C425_=_C439 ,C425_=_C525 ,C425_=_C561 ,C425_=_C596 ,C425_=_C603 ,\nC425_=_C604 ,C425_=_C605 ,C425_=_C606 ,C425_=_C607 ,C425_=_C608 ,C427_=_C428 ,\nC427_=_C429 ,C427_=_C430 ,C427_=_C431 ,C427_=_C445 ,C427_=_C482 ,C427_=_C527 ,\nC427_=_C598 ,C427_=_C604 ,C427_=_C609 ,C428_=_C429 ,C428_=_C430 ,C428_=_C431 ,\nC428_=_C446 ,C428_=_C483 ,C428_=_C528 ,C428_=_C599 ,C428_=_C605 ,C428_=_C610 ,\nC429_=_C430 ,C429_=_C431 ,C429_=_C447 ,C429_=_C484 ,C429_=_C529 ,C429_=_C600 ,\nC429_=_C606 ,C429_=_C611 ,C430_=_C431 ,C430_=_C448 ,C430_=_C485 ,C430_=_C530 ,\nC430_=_C601</w:t>
      </w:r>
    </w:p>
    <w:p>
      <w:pPr>
        <w:pStyle w:val="PreformattedText"/>
        <w:bidi w:val="0"/>
        <w:spacing w:before="0" w:after="0"/>
        <w:jc w:val="left"/>
        <w:rPr/>
      </w:pPr>
      <w:r>
        <w:rPr/>
        <w:t xml:space="preserve"> </w:t>
      </w:r>
      <w:r>
        <w:rPr/>
        <w:t>,C430_=_C607 ,C430_=_C612 ,C431_=_C449 ,C431_=_C486 ,C431_=_C531 ,\nC431_=_C602 ,C431_=_C608 ,C431_=_C613 ,C433_=_C439 ,C433_=_C445 ,C433_=_C446 ,\nC433_=_C447 ,C433_=_C448 ,C433_=_C449 ,C433_=_C533 ,C433_=_C597 ,C433_=_C630 ,\nC439_=_C445 ,C439_=_C446 ,C439_=_C447 ,C439_=_C448 ,C439_=_C449 ,C439_=_C494 ,\nC439_=_C539 ,C439_=_C603 ,C439_=_C645 ,C445_=_C446 ,C445_=_C447 ,C445_=_C448 ,\nC445_=_C449 ,C445_=_C500 ,C445_=_C545 ,C445_=_C581 ,C445_=_C609 ,C445_=_C630 ,\nC445_=_C645 ,C445_=_C660 ,C445_=_C661 ,C445_=_C662 ,C445_=_C663 ,C446_=_C447 ,\nC446_=_C448 ,C446_=_C449 ,C446_=_C546 ,C446_=_C610 ,C446_=_C660 ,C447_=_C448 ,\nC447_=_C449 ,C447_=_C547 ,C447_=_C611 ,C447_=_C661 ,C448_=_C449 ,C448_=_C548 ,\nC448_=_C612 ,C448_=_C662 ,C449_=_C549 ,C449_=_C613 ,C449_=_C663 ,C461_=_C463 ,\nC461_=_C464 ,C461_=_C470 ,C461_=_C479 ,C461_=_C481 ,C461_=_C482 ,C461_=_C483 ,\nC461_=_C484 ,C461_=_C485 ,C461_=_C486 ,C461_=_C515 ,C461_=_C524 ,C461_=_C525 ,\nC461_=_C527 ,C461_=_C528 ,C461_=_C529 ,C461_=_C530 ,C461_=_C531 ,C463_=_C464 ,\nC463_=_C472 ,C463_=_C487 ,C463_=_C494 ,C463_=_C495 ,C463_=_C496 ,C463_=_C497 ,\nC463_=_C498 ,C463_=_C499 ,C463_=_C525 ,C463_=_C539 ,C464_=_C481 ,C464_=_C494 ,\nC464_=_C500 ,C464_=_C518 ,C464_=_C533 ,C464_=_C539 ,C464_=_C545 ,C464_=_C546 ,\nC464_=_C547 ,C464_=_C548 ,C464_=_C549 ,C470_=_C472 ,C470_=_C479 ,C470_=_C481 ,\nC470_=_C482 ,C470_=_C483 ,C470_=_C484 ,C470_=_C485 ,C470_=_C486 ,C470_=_C515 ,\nC470_=_C560 ,C470_=_C561 ,C470_=_C562 ,C472_=_C487 ,C472_=_C494 ,C472_=_C495 ,\nC472_=_C496 ,C472_=_C497 ,C472_=_C498 ,C472_=_C499 ,C472_=_C561 ,C479_=_C481 ,\nC479_=_C482 ,C479_=_C483 ,C479_=_C484 ,C479_=_C485 ,C479_=_C486 ,C479_=_C487 ,\nC479_=_C524 ,C479_=_C560 ,C479_=_C596 ,C479_=_C597 ,C479_=_C598 ,C479_=_C599 ,\nC479_=_C600 ,C479_=_C601 ,C479_=_C602 ,C481_=_C482 ,C481_=_C483 ,C481_=_C484 ,\nC481_=_C485 ,C481_=_C486 ,C481_=_C494 ,C481_=_C500 ,C481_=_C562 ,C481_=_C597 ,\nC481_=_C603 ,C481_=_C609 ,C481_=_C610 ,C481_=_C611 ,C481_=_C612 ,C481_=_C613 ,\nC482_=_C483 ,C482_=_C484 ,C482_=_C485 ,C482_=_C486 ,C482_=_C495 ,C482_=_C500 ,\nC482_=_C527 ,C482_=_C598 ,C482_=_C604 ,C482_=_C609 ,C483_=_C484 ,C483_=_C485 ,\nC483_=_C486 ,C483_=_C496 ,C483_=_C528 ,C483_=_C599 ,C483_=_C605 ,C483_=_C610 ,\nC484_=_C485 ,C484_=_C486 ,C484_=_C497 ,C484_=_C529 ,C484_=_C600 ,C484_=_C606 ,\nC484_=_C611 ,C485_=_C486 ,C485_=_C498 ,C485_=_C530 ,C485_=_C601 ,C485_=_C607 ,\nC485_=_C612 ,C486_=_C499 ,C486_=_C531 ,C486_=_C602 ,C486_=_C608 ,C486_=_C613 ,\nC487_=_C494 ,C487_=_C495 ,C487_=_C496 ,C487_=_C497 ,C487_=_C498 ,C487_=_C499 ,\nC487_=_C596 ,C494_=_C495 ,C494_=_C496 ,C494_=_C497 ,C494_=_C498 ,C494_=_C499 ,\nC494_=_C500 ,C494_=_C539 ,C494_=_C603 ,C494_=_C645 ,C495_=_C496 ,C495_=_C497 ,\nC495_=_C498 ,C495_=_C499 ,C495_=_C500 ,C495_=_C604 ,C495_=_C645 ,C496_=_C497 ,\nC496_=_C498 ,C496_=_C499 ,C496_=_C605 ,C497_=_C498 ,C497_=_C499 ,C497_=_C606 ,\nC498_=_C499 ,C498_=_C607 ,C499_=_C608 ,C500_=_C545 ,C500_=_C581 ,C500_=_C609 ,\nC500_=_C630 ,C500_=_C645 ,C500_=_C660 ,C500_=_C661 ,C500_=_C662 ,C500_=_C663 ,\nC515_=_C518 ,C515_=_C524 ,C515_=_C525 ,C515_=_C527 ,C515_=_C528 ,C515_=_C529 ,\nC515_=_C530 ,C515_=_C531 ,C515_=_C560 ,C515_=_C561 ,C515_=_C562 ,C518_=_C533 ,\nC518_=_C539 ,C518_=_C545 ,C518_=_C546 ,C518_=_C547 ,C518_=_C548 ,C518_=_C549 ,\nC518_=_C562 ,C518_=_C581 ,C524_=_C525 ,C524_=_C527 ,C524_=_C528 ,C524_=_C529 ,\nC524_=_C530 ,C524_=_C531 ,C524_=_C533 ,C524_=_C560 ,C524_=_C596 ,C524_=_C597 ,\nC524_=_C598 ,C524_=_C599 ,C524_=_C600 ,C524_=_C601 ,C524_=_C602 ,C525_=_C527 ,\nC525_=_C528 ,C525_=_C529 ,C525_=_C530 ,C525_=_C531 ,C525_=_C539 ,C525_=_C561 ,\nC525_=_C596 ,C525_=_C603 ,C525_=_C604 ,C525_=_C605 ,C525_=_C606 ,C525_=_C607 ,\nC525_=_C608 ,C527_=_C528 ,C527_=_C529 ,C527_=_C530 ,C527_=_C531 ,C527_=_C545 ,\nC527_=_C598 ,C527_=_C604 ,C527_=_C609 ,C528_=_C529 ,C528_=_C530 ,C528_=_C531 ,\nC528_=_C546 ,C528_=_C599 ,C528_=_C605 ,C528_=_C610 ,C529_=_C530 ,C529_=_C531 ,\nC529_=_C547 ,C529_=_C600 ,C529_=_C606 ,C529_=_C611 ,C530_=_C531 ,C530_=_C548 ,\nC530_=_C601 ,C530_=_C607 ,C530_=_C612 ,C531_=_C549 ,C531_=_C602 ,C531_=_C608 ,\nC531_=_C613 ,C533_=_C539 ,C533_=_C545 ,C533_=_C546 ,C533_=_C547 ,C533_=_C548 ,\nC533_=_C549 ,C533_=_C597 ,C533_=_C630 ,C539_=_C545 ,C539_=_C546 ,C539_=_C547 ,\nC539_=_C548 ,C539_=_C549 ,C539_=_C603 ,C539_=_C645 ,C545_=_C546 ,C545_=_C547 ,\nC545_=_C548 ,C545_=_C549 ,C545_=_C581 ,C545_=_C609 ,C545_=_C630 ,C545_=_C645 ,\nC545_=_C660 ,C545_=_C661 ,C545_=_C662 ,C545_=_C663 ,C546_=_C547 ,C546_=_C548 ,\nC546_=_C549 ,C546_=_C610 ,C546_=_C660 ,C547_=_C548 ,C547_=_C549 ,C547_=_C611 ,\nC547_=_C661 ,C548_=_C549 ,C548_=_C612 ,C548_=_C662 ,C549_=_C613 ,C549_=_C663 ,\nC560_=_C561 ,C560_=_C562 ,C560_=_C596 ,C560_=_C597 ,C560_=_C598 ,C560_=_C599 ,\nC560_=_C600 ,C560_=_C601 ,C560_=_C602 ,C561_=_C562 ,C561_=_C596 ,C561_=_C603 ,\nC561_=_C604 ,C561_=_C605 ,C561_=_C606 ,C561_=_C607 ,C561_=_C608 ,C562_=_C581 ,\nC562_=_C597 ,C562_=_C603 ,C562_=_C609 ,C562_=_C610 ,C562_=_C611 ,C562_=_C612 ,\nC562_=_C613 ,C581_=_C609 ,C581_=_C630 ,C581_=_C645 ,C581_=_C660 ,C581_=_C661 ,\nC581_=_C662 ,C581_=_C663 ,C596_=_C597 ,C596_=_C598 ,C596_=_C599 ,C596_=_C600 ,\nC596_=_C601 ,C596_=_C602 ,C596_=_C603 ,C596_=_C604 ,C596_=_C605 ,C596_=_C606 ,\nC596_=_C607 ,C596_=_C608 ,C597_=_C598 ,C597_=_C599 ,C597_=_C600 ,C597_=_C601 ,\nC597_=_C602 ,C597_=_C603 ,C597_=_C609 ,C597_=_C610 ,C597_=_C611 ,C597_=_C612 ,\nC597_=_C613 ,C597_=_C630 ,C598_=_C599 ,C598_=_C600 ,C598_=_C601 ,C598_=_C602 ,\nC598_=_C604 ,C598_=_C609 ,C598_=_C630 ,C599_=_C600 ,C599_=_C601 ,C599_=_C602 ,\nC599_=_C605 ,C599_=_C610 ,C600_=_C601 ,C600_=_C602 ,C600_=_C606 ,C600_=_C611 ,\nC601_=_C602 ,C601_=_C607 ,C601_=_C612 ,C602_=_C608 ,C602_=_C613 ,C603_=_C604 ,\nC603_=_C605 ,C603_=_C606 ,C603_=_C607 ,C603_=_C608 ,C603_=_C609 ,C603_=_C610 ,\nC603_=_C611 ,C603_=_C612 ,C603_=_C613 ,C603_=_C645 ,C604_=_C605 ,C604_=_C606 ,\nC604_=_C607 ,C604_=_C608 ,C604_=_C609 ,C604_=_C645 ,C605_=_C606 ,C605_=_C607 ,\nC605_=_C608 ,C605_=_C610 ,C606_=_C607 ,C606_=_C608 ,C606_=_C611 ,C607_=_C608 ,\nC607_=_C612 ,C608_=_C613 ,C609_=_C610 ,C609_=_C611 ,C609_=_C612 ,C609_=_C613 ,\nC609_=_C630 ,C609_=_C645 ,C609_=_C660 ,C609_=_C661 ,C609_=_C662 ,C609_=_C663 ,\nC610_=_C611 ,C610_=_C612 ,C610_=_C613 ,C610_=_C660 ,C611_=_C612 ,C611_=_C613 ,\nC611_=_C661 ,C612_=_C613 ,C612_=_C662 ,C613_=_C663 ,C630_=_C645 ,C630_=_C660 ,\nC630_=_C661 ,C630_=_C662 ,C630_=_C663 ,C645_=_C660 ,C645_=_C661 ,C645_=_C662 ,\nC645_=_C663 ,C660_=_C661 ,C660_=_C662 ,C660_=_C663 ,C661_=_C662 ,C661_=_C663 ,\nC662_=_C663 ,"];22[shape=box, label="id:22 level: 2\n331: C3 C4 C16 C17 C18 \nC19 C20 C21 C23 C24 C26 \nC28 C30 C31 C39 C41 C42 \nC43 C49 C51 C55 C56 C57 \nC58 C59 C60 C61 C62 C63 \nC64 C65 C66 C67 C68 C69 \nC70 C71 C72 C73 C74 C78 \nC89 C93 C94 C96 C107 C109 \nC111 C118 C121 C122 C123 C124 \nC125 C126 C128 C129 C131 C133 \nC144 C146 C147 C154 C156 C159 \nC164 C165 C167 C169 C175 C177 \nC179 C183 C194 C198 C199 C201 \nC212 C214 C216 C223 C225 C226 \nC227 C228 C229 C230 C232 C233 \nC235 C237 C239 C240 C241 C242 \nC243 C244 C245 C246 C247 C248 \nC249 C250 C251 C252 C253 C254 \nC255 C256 C257 C258 C259 C260 \nC261 C262 C263 C264 C265 C266 \nC267 C268 C269 C271 C272 C273 \nC275 C276 C277 C278 C279 C280 \nC281 C282 C283 C284 C286 C287 \nC288 C291 C293 C294 C295 C296 \nC298 C300 C301 C302 C304 C306 \nC307 C308 C309 C310 C312 C313 \nC315 C316 C323 C325 C327 C328 \nC333 C334 C336 C338 C344 C346 \nC348 C352 C355 C357 C363 C365 \nC367 C368 C370 C372 C376 C378 \nC381 C383 C385 C387 C388 C390 \nC391 C393 C394 C395 C396 C397 \nC398 C399 C401 C403 C404 C410 \nC412 C414 C418 C419 C421 C427 \nC429 C433 C434 C436 C440 C442 \nC445 C447 C449 C450 C452 C453 \nC454 C457 C458 C460 C461 C462 \nC463 C464 C466 C468 C469 C473 \nC474 C476 C478 C481 C482 C484 \nC486 C488 C489 C491 C493 C494 \nC495 C497 C499 C500 C501 C502 \nC503 C505 C507 C508 C509 C511 \nC512 C513 C514 C518 C519 C521 \nC523 C527 C529 C531 C533 C534 \nC536 C538 C540 C542 C544 C545 \nC547 C549 C550 C552 C553 C554 \nC556 C557 C558 C559 C562 C565 \nC569 C570 C572 C575 C581 C582 \nC583 C584 C585 C587 C594 C597 \nC598 C600 C606 C611 C613 C615 \nC618 C621 C622 C624 C625 C627 \nC630 C631 C633 C634 C635 C636 \nC637 C638 C639 C642 C643 C647 \nC649 C651 C658 C661 C663 C664 \nC666 C667 C669 C670 C673 C674 \nC677 C679 \n4277: C3_=_C4( C3 C4 ) C3_=_C17( C3 C17 ) C3_=_C30( C3 C30 ) C3_=_C42( C3 C42 ) C3_=_C55( C3 C55 ) \nC3_=_C56( C3 C56 ) C3_=_C57( C3 C57 ) C3_=_C58( C3 C58 ) C3_=_C59( C3 C59 ) C3_=_C60( C3 C60 ) C3_=_C61( C3 C61 ) \nC3_=_C62( C3 C62 ) C3_=_C63( C3 C63 ) C3_=_C64( C3 C64 ) C3_=_C122( C3 C122 ) C3_=_C147( C3 C147 ) C3_=_C159( C3 C159 ) \nC3_=_C164( C3 C164 ) C3_=_C165( C3 C165 ) C3_=_C167( C3 C167 ) C3_=_C169( C3 C169 ) C4_=_C18( C4 C18 ) C4_=_C31( C4 C31 ) \nC4_=_C43( C4 C43 ) C4_=_C65( C4 C65 ) C4_=_C66( C4 C66 ) C4_=_C67( C4 C67 ) C4_=_C68( C4 C68 ) C4_=_C69( C4 C69 ) \nC4_=_C70( C4 C70 ) C4_=_C71( C4 C71 ) C4_=_C72( C4 C72 ) C4_=_C73( C4 C73 ) C4_=_C74( C4 C74 ) C4_=_C123( C4 C123 ) \nC4_=_C159( C4 C159 ) C4_=_C175( C4 C175 ) C4_=_C177( C4 C177 ) C4_=_C179( C4 C179 ) C16_=_C17( C16 C17 ) C16_=_C18( C16 C18 ) \nC16_=_C19( C16 C19 ) C16_=_C20( C16 C20 ) C16_=_C21( C16 C21 ) C16_=_C23( C16 C23 ) C16_=_C24( C16 C24 ) C16_=_C26( C16 C26 ) \nC16_=_C28( C16 C28 ) C16_=_C42( C16 C42 ) C16_=_C43( C16 C43 ) C16_=_C49( C16 C49 ) C16_=_C51( C16 C51 ) C16_=_C121( C16 C121 ) \nC16_=_C225( C16 C225 ) C16_=_C239( C16 C239 ) C16_=_C240( C16 C240 ) C16_=_C241( C16 C241 ) C16_=_C242( C16 C242 ) C16_=_C243( C16 C243 ) \nC16_=_C244( C16 C244 ) C16_=_C245( C16 C245 ) C16_=_C246( C16 C246 ) C16_=_C247( C16 C247 ) C16_=_C248( C16 C248 ) C16_=_C249( C16 C249 ) \nC17_=_C18( C17 C18 ) C17_=_C19( C17 C19 ) C17_=_C20( C17 C20 ) C17_=_C21( C17 C21 ) C17_=_C23( C17 C23 ) C17_=_C24( C17 C24 ) \nC17_=_C26( C17 C26 ) C17_=_C28( C17 C28 ) C17_=_C30( C17 C30 ) C17_=_C42( C17 C42 ) C17_=_C55( C17 C55 ) C17_=_C56( C17 C56 ) \nC17_=_C57( C17 C57 ) C17_=_C58( C17</w:t>
      </w:r>
    </w:p>
    <w:p>
      <w:pPr>
        <w:pStyle w:val="PreformattedText"/>
        <w:bidi w:val="0"/>
        <w:spacing w:before="0" w:after="0"/>
        <w:jc w:val="left"/>
        <w:rPr/>
      </w:pPr>
      <w:r>
        <w:rPr/>
        <w:t xml:space="preserve"> </w:t>
      </w:r>
      <w:r>
        <w:rPr/>
        <w:t>C58 ) C17_=_C59( C17 C59 ) C17_=_C60( C17 C60 ) C17_=_C61( C17 C61 ) C17_=_C62( C17 C62 ) \nC17_=_C63( C17 C63 ) C17_=_C64( C17 C64 ) C17_=_C122( C17 C122 ) C17_=_C226( C17 C226 ) C17_=_C250( C17 C250 ) C17_=_C251( C17 C251 ) \nC17_=_C252( C17 C252 ) C17_=_C253( C17 C253 ) C17_=_C254( C17 C254 ) C17_=_C255( C17 C255 ) C17_=_C256( C17 C256 ) C17_=_C257( C17 C257 ) \nC17_=_C258( C17 C258 ) C17_=_C259( C17 C259 ) C17_=_C260( C17 C260 ) C18_=_C19( C18 C19 ) C18_=_C20( C18 C20 ) C18_=_C21( C18 C21 ) \nC18_=_C23( C18 C23 ) C18_=_C24( C18 C24 ) C18_=_C26( C18 C26 ) C18_=_C28( C18 C28 ) C18_=_C31( C18 C31 ) C18_=_C43( C18 C43 ) \nC18_=_C65( C18 C65 ) C18_=_C66( C18 C66 ) C18_=_C67( C18 C67 ) C18_=_C68( C18 C68 ) C18_=_C69( C18 C69 ) C18_=_C70( C18 C70 ) \nC18_=_C71( C18 C71 ) C18_=_C72( C18 C72 ) C18_=_C73( C18 C73 ) C18_=_C74( C18 C74 ) C18_=_C123( C18 C123 ) C18_=_C227( C18 C227 ) \nC18_=_C239( C18 C239 ) C18_=_C250( C18 C250 ) C18_=_C261( C18 C261 ) C18_=_C262( C18 C262 ) C18_=_C263( C18 C263 ) C18_=_C264( C18 C264 ) \nC18_=_C265( C18 C265 ) C18_=_C266( C18 C266 ) C18_=_C267( C18 C267 ) C18_=_C268( C18 C268 ) C18_=_C269( C18 C269 ) C19_=_C20( C19 C20 ) \nC19_=_C21( C19 C21 ) C19_=_C23( C19 C23 ) C19_=_C24( C19 C24 ) C19_=_C26( C19 C26 ) C19_=_C28( C19 C28 ) C19_=_C55( C19 C55 ) \nC19_=_C65( C19 C65 ) C19_=_C78( C19 C78 ) C19_=_C124( C19 C124 ) C19_=_C228( C19 C228 ) C19_=_C240( C19 C240 ) C19_=_C251( C19 C251 ) \nC19_=_C261( C19 C261 ) C19_=_C271( C19 C271 ) C19_=_C272( C19 C272 ) C19_=_C273( C19 C273 ) C19_=_C275( C19 C275 ) C19_=_C276( C19 C276 ) \nC19_=_C277( C19 C277 ) C19_=_C278( C19 C278 ) C19_=_C279( C19 C279 ) C20_=_C21( C20 C21 ) C20_=_C23( C20 C23 ) C20_=_C24( C20 C24 ) \nC20_=_C26( C20 C26 ) C20_=_C28( C20 C28 ) C20_=_C56( C20 C56 ) C20_=_C66( C20 C66 ) C20_=_C89( C20 C89 ) C20_=_C125( C20 C125 ) \nC20_=_C229( C20 C229 ) C20_=_C241( C20 C241 ) C20_=_C252( C20 C252 ) C20_=_C262( C20 C262 ) C20_=_C271( C20 C271 ) C20_=_C280( C20 C280 ) \nC20_=_C281( C20 C281 ) C20_=_C282( C20 C282 ) C20_=_C283( C20 C283 ) C20_=_C284( C20 C284 ) C20_=_C286( C20 C286 ) C20_=_C287( C20 C287 ) \nC21_=_C23( C21 C23 ) C21_=_C24( C21 C24 ) C21_=_C26( C21 C26 ) C21_=_C28( C21 C28 ) C21_=_C57( C21 C57 ) C21_=_C67( C21 C67 ) \nC21_=_C93( C21 C93 ) C21_=_C94( C21 C94 ) C21_=_C96( C21 C96 ) C21_=_C126( C21 C126 ) C21_=_C230( C21 C230 ) C21_=_C242( C21 C242 ) \nC21_=_C253( C21 C253 ) C21_=_C263( C21 C263 ) C21_=_C272( C21 C272 ) C21_=_C280( C21 C280 ) C21_=_C288( C21 C288 ) C21_=_C291( C21 C291 ) \nC21_=_C293( C21 C293 ) C21_=_C294( C21 C294 ) C23_=_C24( C23 C24 ) C23_=_C26( C23 C26 ) C23_=_C28( C23 C28 ) C23_=_C59( C23 C59 ) \nC23_=_C69( C23 C69 ) C23_=_C78( C23 C78 ) C23_=_C93( C23 C93 ) C23_=_C107( C23 C107 ) C23_=_C109( C23 C109 ) C23_=_C128( C23 C128 ) \nC23_=_C232( C23 C232 ) C23_=_C244( C23 C244 ) C23_=_C255( C23 C255 ) C23_=_C265( C23 C265 ) C23_=_C282( C23 C282 ) C23_=_C295( C23 C295 ) \nC23_=_C301( C23 C301 ) C23_=_C302( C23 C302 ) C23_=_C304( C23 C304 ) C24_=_C26( C24 C26 ) C24_=_C28( C24 C28 ) C24_=_C49( C24 C49 ) \nC24_=_C60( C24 C60 ) C24_=_C70( C24 C70 ) C24_=_C94( C24 C94 ) C24_=_C111( C24 C111 ) C24_=_C129( C24 C129 ) C24_=_C233( C24 C233 ) \nC24_=_C245( C24 C245 ) C24_=_C256( C24 C256 ) C24_=_C266( C24 C266 ) C24_=_C275( C24 C275 ) C24_=_C283( C24 C283 ) C24_=_C296( C24 C296 ) \nC24_=_C301( C24 C301 ) C24_=_C306( C24 C306 ) C24_=_C307( C24 C307 ) C24_=_C308( C24 C308 ) C24_=_C309( C24 C309 ) C26_=_C28( C26 C28 ) \nC26_=_C39( C26 C39 ) C26_=_C51( C26 C51 ) C26_=_C62( C26 C62 ) C26_=_C72( C26 C72 ) C26_=_C89( C26 C89 ) C26_=_C96( C26 C96 ) \nC26_=_C107( C26 C107 ) C26_=_C111( C26 C111 ) C26_=_C118( C26 C118 ) C26_=_C131( C26 C131 ) C26_=_C235( C26 C235 ) C26_=_C247( C26 C247 ) \nC26_=_C258( C26 C258 ) C26_=_C268( C26 C268 ) C26_=_C277( C26 C277 ) C26_=_C298( C26 C298 ) C26_=_C307( C26 C307 ) C26_=_C310( C26 C310 ) \nC26_=_C313( C26 C313 ) C28_=_C41( C28 C41 ) C28_=_C64( C28 C64 ) C28_=_C74( C28 C74 ) C28_=_C109( C28 C109 ) C28_=_C118( C28 C118 ) \nC28_=_C133( C28 C133 ) C28_=_C237( C28 C237 ) C28_=_C249( C28 C249 ) C28_=_C260( C28 C260 ) C28_=_C279( C28 C279 ) C28_=_C287( C28 C287 ) \nC28_=_C294( C28 C294 ) C28_=_C300( C28 C300 ) C28_=_C309( C28 C309 ) C28_=_C312( C28 C312 ) C28_=_C315( C28 C315 ) C30_=_C31( C30 C31 ) \nC30_=_C39( C30 C39 ) C30_=_C41( C30 C41 ) C30_=_C42( C30 C42 ) C30_=_C55( C30 C55 ) C30_=_C56( C30 C56 ) C30_=_C57( C30 C57 ) \nC30_=_C58( C30 C58 ) C30_=_C59( C30 C59 ) C30_=_C60( C30 C60 ) C30_=_C61( C30 C61 ) C30_=_C62( C30 C62 ) C30_=_C63( C30 C63 ) \nC30_=_C64( C30 C64 ) C30_=_C226( C30 C226 ) C30_=_C316( C30 C316 ) C30_=_C328( C30 C328 ) C30_=_C333( C30 C333 ) C30_=_C334( C30 C334 ) \nC30_=_C336( C30 C336 ) C30_=_C338( C30 C338 ) C31_=_C39( C31 C39 ) C31_=_C41( C31 C41 ) C31_=_C43( C31 C43 ) C31_=_C65( C31 C65 ) \nC31_=_C66( C31 C66 ) C31_=_C67( C31 C67 ) C31_=_C68( C31 C68 ) C31_=_C69( C31 C69 ) C31_=_C70( C31 C70 ) C31_=_C71( C31 C71 ) \nC31_=_C72( C31 C72 ) C31_=_C73( C31 C73 ) C31_=_C74( C31 C74 ) C31_=_C227( C31 C227 ) C31_=_C328( C31 C328 ) C31_=_C344( C31 C344 ) \nC31_=_C346( C31 C346 ) C31_=_C348( C31 C348 ) C39_=_C41( C39 C41 ) C39_=_C51( C39 C51 ) C39_=_C62( C39 C62 ) C39_=_C72( C39 C72 ) \nC39_=_C89( C39 C89 ) C39_=_C96( C39 C96 ) C39_=_C107( C39 C107 ) C39_=_C111( C39 C111 ) C39_=_C118( C39 C118 ) C39_=_C144( C39 C144 ) \nC39_=_C235( C39 C235 ) C39_=_C325( C39 C325 ) C39_=_C336( C39 C336 ) C39_=_C346( C39 C346 ) C39_=_C355( C39 C355 ) C39_=_C363( C39 C363 ) \nC39_=_C370( C39 C370 ) C39_=_C376( C39 C376 ) C39_=_C381( C39 C381 ) C39_=_C385( C39 C385 ) C39_=_C388( C39 C388 ) C39_=_C391( C39 C391 ) \nC41_=_C64( C41 C64 ) C41_=_C74( C41 C74 ) C41_=_C109( C41 C109 ) C41_=_C118( C41 C118 ) C41_=_C146( C41 C146 ) C41_=_C237( C41 C237 ) \nC41_=_C327( C41 C327 ) C41_=_C338( C41 C338 ) C41_=_C348( C41 C348 ) C41_=_C357( C41 C357 ) C41_=_C365( C41 C365 ) C41_=_C372( C41 C372 ) \nC41_=_C378( C41 C378 ) C41_=_C383( C41 C383 ) C41_=_C387( C41 C387 ) C41_=_C390( C41 C390 ) C41_=_C393( C41 C393 ) C42_=_C43( C42 C43 ) \nC42_=_C49( C42 C49 ) C42_=_C51( C42 C51 ) C42_=_C55( C42 C55 ) C42_=_C56( C42 C56 ) C42_=_C57( C42 C57 ) C42_=_C58( C42 C58 ) \nC42_=_C59( C42 C59 ) C42_=_C60( C42 C60 ) C42_=_C61( C42 C61 ) C42_=_C62( C42 C62 ) C42_=_C63( C42 C63 ) C42_=_C64( C42 C64 ) \nC42_=_C147( C42 C147 ) C42_=_C316( C42 C316 ) C42_=_C394( C42 C394 ) C42_=_C395( C42 C395 ) C42_=_C396( C42 C396 ) C42_=_C397( C42 C397 ) \nC42_=_C398( C42 C398 ) C42_=_C399( C42 C399 ) C42_=_C401( C42 C401 ) C42_=_C403( C42 C403 ) C42_=_C404( C42 C404 ) C43_=_C49( C43 C49 ) \nC43_=_C51( C43 C51 ) C43_=_C65( C43 C65 ) C43_=_C66( C43 C66 ) C43_=_C67( C43 C67 ) C43_=_C68( C43 C68 ) C43_=_C69( C43 C69 ) \nC43_=_C70( C43 C70 ) C43_=_C71( C43 C71 ) C43_=_C72( C43 C72 ) C43_=_C73( C43 C73 ) C43_=_C74( C43 C74 ) C43_=_C239( C43 C239 ) \nC43_=_C394( C43 C394 ) C43_=_C410( C43 C410 ) C43_=_C412( C43 C412 ) C43_=_C414( C43 C414 ) C49_=_C51( C49 C51 ) C49_=_C60( C49 C60 ) \nC49_=_C70( C49 C70 ) C49_=_C94( C49 C94 ) C49_=_C111( C49 C111 ) C49_=_C154( C49 C154 ) C49_=_C245( C49 C245 ) C49_=_C323( C49 C323 ) \nC49_=_C410( C49 C410 ) C49_=_C419( C49 C419 ) C49_=_C427( C49 C427 ) C49_=_C434( C49 C434 ) C49_=_C440( C49 C440 ) C49_=_C445( C49 C445 ) \nC49_=_C450( C49 C450 ) C49_=_C452( C49 C452 ) C49_=_C453( C49 C453 ) C51_=_C62( C51 C62 ) C51_=_C72( C51 C72 ) C51_=_C89( C51 C89 ) \nC51_=_C96( C51 C96 ) C51_=_C107( C51 C107 ) C51_=_C111( C51 C111 ) C51_=_C118( C51 C118 ) C51_=_C156( C51 C156 ) C51_=_C247( C51 C247 ) \nC51_=_C325( C51 C325 ) C51_=_C412( C51 C412 ) C51_=_C421( C51 C421 ) C51_=_C429( C51 C429 ) C51_=_C436( C51 C436 ) C51_=_C442( C51 C442 ) \nC51_=_C447( C51 C447 ) C51_=_C454( C51 C454 ) C51_=_C457( C51 C457 ) C51_=_C458( C51 C458 ) C55_=_C56( C55 C56 ) C55_=_C57( C55 C57 ) \nC55_=_C58( C55 C58 ) C55_=_C59( C55 C59 ) C55_=_C60( C55 C60 ) C55_=_C61( C55 C61 ) C55_=_C62( C55 C62 ) C55_=_C63( C55 C63 ) \nC55_=_C64( C55 C64 ) C55_=_C65( C55 C65 ) C55_=_C78( C55 C78 ) C55_=_C251( C55 C251 ) C55_=_C395( C55 C395 ) C55_=_C460( C55 C460 ) \nC55_=_C473( C55 C473 ) C55_=_C474( C55 C474 ) C55_=_C476( C55 C476 ) C55_=_C478( C55 C478 ) C56_=_C57( C56 C57 ) C56_=_C58( C56 C58 ) \nC56_=_C59( C56 C59 ) C56_=_C60( C56 C60 ) C56_=_C61( C56 C61 ) C56_=_C62( C56 C62 ) C56_=_C63( C56 C63 ) C56_=_C64( C56 C64 ) \nC56_=_C66( C56 C66 ) C56_=_C89( C56 C89 ) C56_=_C252( C56 C252 ) C56_=_C396( C56 C396 ) C56_=_C461( C56 C461 ) C56_=_C481( C56 C481 ) \nC56_=_C482( C56 C482 ) C56_=_C484( C56 C484 ) C56_=_C486( C56 C486 ) C57_=_C58( C57 C58 ) C57_=_C59( C57 C59 ) C57_=_C60( C57 C60 ) \nC57_=_C61( C57 C61 ) C57_=_C62( C57 C62 ) C57_=_C63( C57 C63 ) C57_=_C64( C57 C64 ) C57_=_C67( C57 C67 ) C57_=_C93( C57 C93 ) \nC57_=_C94( C57 C94 ) C57_=_C96( C57 C96 ) C57_=_C253( C57 C253 ) C57_=_C397( C57 C397 ) C57_=_C462( C57 C462 ) C57_=_C488( C57 C488 ) \nC57_=_C489( C57 C489 ) C57_=_C491( C57 C491 ) C57_=_C493( C57 C493 ) C58_=_C59( C58 C59 ) C58_=_C60( C58 C60 ) C58_=_C61( C58 C61 ) \nC58_=_C62( C58 C62 ) C58_=_C63( C58 C63 ) C58_=_C64( C58 C64 ) C58_=_C68( C58 C68 ) C58_=_C254( C58 C254 ) C58_=_C398( C58 C398 ) \nC58_=_C463( C58 C463 ) C58_=_C494( C58 C494 ) C58_=_C495( C58 C495 ) C58_=_C497( C58 C497 ) C58_=_C499( C58 C499 ) C59_=_C60( C59 C60 ) \nC59_=_C61( C59 C61 ) C59_=_C62( C59 C62 ) C59_=_C63( C59 C63 ) C59_=_C64( C59 C64 ) C59_=_C69( C59 C69 ) C59_=_C78( C59 C78 ) \nC59_=_C93( C59 C93 ) C59_=_C107( C59 C107 ) C59_=_C109( C59 C109 ) C59_=_C164( C59 C164 ) C59_=_C255( C59 C255 ) C59_=_C333( C59 C333 ) \nC59_=_C399( C59 C399 ) C59_=_C464( C59 C464 ) C59_=_C473( C59 C473 ) C59_=_C481( C59 C481 ) C59_=_C488( C59 C488 ) C59_=_C494( C59 C494 ) \nC59_=_C500( C59 C500 ) C59_=_C501( C59 C501 ) C59_=_C502( C59 C502 ) C59_=_C503( C59 C503 ) C60_=_C61( C60 C61 ) C60_=_C62( C60 C62 ) \nC60_=_C63( C60 C63 ) C60_=_C64( C60 C64 ) C60_=_C70( C60 C70 ) C60_=_C94( C60 C94 ) C60_=_C111( C60 C111</w:t>
      </w:r>
    </w:p>
    <w:p>
      <w:pPr>
        <w:pStyle w:val="PreformattedText"/>
        <w:bidi w:val="0"/>
        <w:spacing w:before="0" w:after="0"/>
        <w:jc w:val="left"/>
        <w:rPr/>
      </w:pPr>
      <w:r>
        <w:rPr/>
        <w:t xml:space="preserve"> </w:t>
      </w:r>
      <w:r>
        <w:rPr/>
        <w:t>) C60_=_C165( C60 C165 ) \nC60_=_C256( C60 C256 ) C60_=_C334( C60 C334 ) C60_=_C474( C60 C474 ) C60_=_C482( C60 C482 ) C60_=_C489( C60 C489 ) C60_=_C495( C60 C495 ) \nC60_=_C500( C60 C500 ) C60_=_C505( C60 C505 ) C60_=_C507( C60 C507 ) C60_=_C508( C60 C508 ) C61_=_C62( C61 C62 ) C61_=_C63( C61 C63 ) \nC61_=_C64( C61 C64 ) C61_=_C71( C61 C71 ) C61_=_C257( C61 C257 ) C61_=_C401( C61 C401 ) C61_=_C466( C61 C466 ) C61_=_C501( C61 C501 ) \nC61_=_C505( C61 C505 ) C61_=_C509( C61 C509 ) C61_=_C511( C61 C511 ) C62_=_C63( C62 C63 ) C62_=_C64( C62 C64 ) C62_=_C72( C62 C72 ) \nC62_=_C89( C62 C89 ) C62_=_C96( C62 C96 ) C62_=_C107( C62 C107 ) C62_=_C111( C62 C111 ) C62_=_C118( C62 C118 ) C62_=_C167( C62 C167 ) \nC62_=_C258( C62 C258 ) C62_=_C336( C62 C336 ) C62_=_C476( C62 C476 ) C62_=_C484( C62 C484 ) C62_=_C491( C62 C491 ) C62_=_C497( C62 C497 ) \nC62_=_C502( C62 C502 ) C62_=_C509( C62 C509 ) C62_=_C512( C62 C512 ) C62_=_C513( C62 C513 ) C63_=_C64( C63 C64 ) C63_=_C73( C63 C73 ) \nC63_=_C259( C63 C259 ) C63_=_C403( C63 C403 ) C63_=_C468( C63 C468 ) C63_=_C503( C63 C503 ) C63_=_C507( C63 C507 ) C63_=_C512( C63 C512 ) \nC63_=_C514( C63 C514 ) C64_=_C74( C64 C74 ) C64_=_C109( C64 C109 ) C64_=_C118( C64 C118 ) C64_=_C169( C64 C169 ) C64_=_C260( C64 C260 ) \nC64_=_C338( C64 C338 ) C64_=_C404( C64 C404 ) C64_=_C469( C64 C469 ) C64_=_C478( C64 C478 ) C64_=_C486( C64 C486 ) C64_=_C493( C64 C493 ) \nC64_=_C499( C64 C499 ) C64_=_C508( C64 C508 ) C64_=_C511( C64 C511 ) C64_=_C513( C64 C513 ) C64_=_C514( C64 C514 ) C65_=_C66( C65 C66 ) \nC65_=_C67( C65 C67 ) C65_=_C68( C65 C68 ) C65_=_C69( C65 C69 ) C65_=_C70( C65 C70 ) C65_=_C71( C65 C71 ) C65_=_C72( C65 C72 ) \nC65_=_C73( C65 C73 ) C65_=_C74( C65 C74 ) C65_=_C78( C65 C78 ) C65_=_C261( C65 C261 ) C65_=_C460( C65 C460 ) C65_=_C518( C65 C518 ) \nC65_=_C519( C65 C519 ) C65_=_C521( C65 C521 ) C65_=_C523( C65 C523 ) C66_=_C67( C66 C67 ) C66_=_C68( C66 C68 ) C66_=_C69( C66 C69 ) \nC66_=_C70( C66 C70 ) C66_=_C71( C66 C71 ) C66_=_C72( C66 C72 ) C66_=_C73( C66 C73 ) C66_=_C74( C66 C74 ) C66_=_C89( C66 C89 ) \nC66_=_C262( C66 C262 ) C66_=_C461( C66 C461 ) C66_=_C527( C66 C527 ) C66_=_C529( C66 C529 ) C66_=_C531( C66 C531 ) C67_=_C68( C67 C68 ) \nC67_=_C69( C67 C69 ) C67_=_C70( C67 C70 ) C67_=_C71( C67 C71 ) C67_=_C72( C67 C72 ) C67_=_C73( C67 C73 ) C67_=_C74( C67 C74 ) \nC67_=_C93( C67 C93 ) C67_=_C94( C67 C94 ) C67_=_C96( C67 C96 ) C67_=_C263( C67 C263 ) C67_=_C462( C67 C462 ) C67_=_C533( C67 C533 ) \nC67_=_C534( C67 C534 ) C67_=_C536( C67 C536 ) C67_=_C538( C67 C538 ) C68_=_C69( C68 C69 ) C68_=_C70( C68 C70 ) C68_=_C71( C68 C71 ) \nC68_=_C72( C68 C72 ) C68_=_C73( C68 C73 ) C68_=_C74( C68 C74 ) C68_=_C264( C68 C264 ) C68_=_C463( C68 C463 ) C68_=_C540( C68 C540 ) \nC68_=_C542( C68 C542 ) C68_=_C544( C68 C544 ) C69_=_C70( C69 C70 ) C69_=_C71( C69 C71 ) C69_=_C72( C69 C72 ) C69_=_C73( C69 C73 ) \nC69_=_C74( C69 C74 ) C69_=_C78( C69 C78 ) C69_=_C93( C69 C93 ) C69_=_C107( C69 C107 ) C69_=_C109( C69 C109 ) C69_=_C265( C69 C265 ) \nC69_=_C464( C69 C464 ) C69_=_C518( C69 C518 ) C69_=_C533( C69 C533 ) C69_=_C545( C69 C545 ) C69_=_C547( C69 C547 ) C69_=_C549( C69 C549 ) \nC70_=_C71( C70 C71 ) C70_=_C72( C70 C72 ) C70_=_C73( C70 C73 ) C70_=_C74( C70 C74 ) C70_=_C94( C70 C94 ) C70_=_C111( C70 C111 ) \nC70_=_C175( C70 C175 ) C70_=_C266( C70 C266 ) C70_=_C344( C70 C344 ) C70_=_C410( C70 C410 ) C70_=_C519( C70 C519 ) C70_=_C527( C70 C527 ) \nC70_=_C534( C70 C534 ) C70_=_C540( C70 C540 ) C70_=_C545( C70 C545 ) C70_=_C550( C70 C550 ) C70_=_C552( C70 C552 ) C70_=_C553( C70 C553 ) \nC71_=_C72( C71 C72 ) C71_=_C73( C71 C73 ) C71_=_C74( C71 C74 ) C71_=_C267( C71 C267 ) C71_=_C466( C71 C466 ) C71_=_C550( C71 C550 ) \nC71_=_C554( C71 C554 ) C71_=_C556( C71 C556 ) C72_=_C73( C72 C73 ) C72_=_C74( C72 C74 ) C72_=_C89( C72 C89 ) C72_=_C96( C72 C96 ) \nC72_=_C107( C72 C107 ) C72_=_C111( C72 C111 ) C72_=_C118( C72 C118 ) C72_=_C177( C72 C177 ) C72_=_C268( C72 C268 ) C72_=_C346( C72 C346 ) \nC72_=_C412( C72 C412 ) C72_=_C521( C72 C521 ) C72_=_C529( C72 C529 ) C72_=_C536( C72 C536 ) C72_=_C542( C72 C542 ) C72_=_C547( C72 C547 ) \nC72_=_C554( C72 C554 ) C72_=_C557( C72 C557 ) C72_=_C558( C72 C558 ) C73_=_C74( C73 C74 ) C73_=_C269( C73 C269 ) C73_=_C468( C73 C468 ) \nC73_=_C552( C73 C552 ) C73_=_C557( C73 C557 ) C73_=_C559( C73 C559 ) C74_=_C109( C74 C109 ) C74_=_C118( C74 C118 ) C74_=_C179( C74 C179 ) \nC74_=_C348( C74 C348 ) C74_=_C414( C74 C414 ) C74_=_C469( C74 C469 ) C74_=_C523( C74 C523 ) C74_=_C531( C74 C531 ) C74_=_C538( C74 C538 ) \nC74_=_C544( C74 C544 ) C74_=_C549( C74 C549 ) C74_=_C553( C74 C553 ) C74_=_C556( C74 C556 ) C74_=_C558( C74 C558 ) C74_=_C559( C74 C559 ) \nC78_=_C93( C78 C93 ) C78_=_C107( C78 C107 ) C78_=_C109( C78 C109 ) C78_=_C183( C78 C183 ) C78_=_C352( C78 C352 ) C78_=_C418( C78 C418 ) \nC78_=_C473( C78 C473 ) C78_=_C518( C78 C518 ) C78_=_C562( C78 C562 ) C78_=_C569( C78 C569 ) C78_=_C575( C78 C575 ) C78_=_C581( C78 C581 ) \nC78_=_C582( C78 C582 ) C78_=_C583( C78 C583 ) C78_=_C584( C78 C584 ) C78_=_C585( C78 C585 ) C89_=_C96( C89 C96 ) C89_=_C107( C89 C107 ) \nC89_=_C111( C89 C111 ) C89_=_C118( C89 C118 ) C89_=_C194( C89 C194 ) C89_=_C363( C89 C363 ) C89_=_C429( C89 C429 ) C89_=_C484( C89 C484 ) \nC89_=_C529( C89 C529 ) C89_=_C565( C89 C565 ) C89_=_C600( C89 C600 ) C89_=_C606( C89 C606 ) C89_=_C611( C89 C611 ) C89_=_C615( C89 C615 ) \nC89_=_C618( C89 C618 ) C89_=_C621( C89 C621 ) C89_=_C622( C89 C622 ) C93_=_C94( C93 C94 ) C93_=_C96( C93 C96 ) C93_=_C107( C93 C107 ) \nC93_=_C109( C93 C109 ) C93_=_C198( C93 C198 ) C93_=_C367( C93 C367 ) C93_=_C433( C93 C433 ) C93_=_C488( C93 C488 ) C93_=_C533( C93 C533 ) \nC93_=_C569( C93 C569 ) C93_=_C597( C93 C597 ) C93_=_C624( C93 C624 ) C93_=_C630( C93 C630 ) C93_=_C631( C93 C631 ) C93_=_C633( C93 C633 ) \nC93_=_C634( C93 C634 ) C94_=_C96( C94 C96 ) C94_=_C111( C94 C111 ) C94_=_C199( C94 C199 ) C94_=_C368( C94 C368 ) C94_=_C434( C94 C434 ) \nC94_=_C489( C94 C489 ) C94_=_C534( C94 C534 ) C94_=_C570( C94 C570 ) C94_=_C598( C94 C598 ) C94_=_C625( C94 C625 ) C94_=_C630( C94 C630 ) \nC94_=_C635( C94 C635 ) C94_=_C636( C94 C636 ) C94_=_C637( C94 C637 ) C94_=_C638( C94 C638 ) C96_=_C107( C96 C107 ) C96_=_C111( C96 C111 ) \nC96_=_C118( C96 C118 ) C96_=_C201( C96 C201 ) C96_=_C370( C96 C370 ) C96_=_C436( C96 C436 ) C96_=_C491( C96 C491 ) C96_=_C536( C96 C536 ) \nC96_=_C572( C96 C572 ) C96_=_C600( C96 C600 ) C96_=_C627( C96 C627 ) C96_=_C636( C96 C636 ) C96_=_C639( C96 C639 ) C96_=_C642( C96 C642 ) \nC96_=_C643( C96 C643 ) C107_=_C109( C107 C109 ) C107_=_C111( C107 C111 ) C107_=_C118( C107 C118 ) C107_=_C212( C107 C212 ) C107_=_C381( C107 C381 ) \nC107_=_C447( C107 C447 ) C107_=_C502( C107 C502 ) C107_=_C547( C107 C547 ) C107_=_C583( C107 C583 ) C107_=_C611( C107 C611 ) C107_=_C647( C107 C647 ) \nC107_=_C661( C107 C661 ) C107_=_C664( C107 C664 ) C107_=_C667( C107 C667 ) C109_=_C118( C109 C118 ) C109_=_C214( C109 C214 ) C109_=_C383( C109 C383 ) \nC109_=_C449( C109 C449 ) C109_=_C549( C109 C549 ) C109_=_C585( C109 C585 ) C109_=_C613( C109 C613 ) C109_=_C634( C109 C634 ) C109_=_C649( C109 C649 ) \nC109_=_C663( C109 C663 ) C109_=_C666( C109 C666 ) C109_=_C669( C109 C669 ) C111_=_C118( C111 C118 ) C111_=_C216( C111 C216 ) C111_=_C307( C111 C307 ) \nC111_=_C385( C111 C385 ) C111_=_C587( C111 C587 ) C111_=_C615( C111 C615 ) C111_=_C636( C111 C636 ) C111_=_C651( C111 C651 ) C111_=_C661( C111 C661 ) \nC111_=_C670( C111 C670 ) C111_=_C673( C111 C673 ) C111_=_C674( C111 C674 ) C118_=_C223( C118 C223 ) C118_=_C458( C118 C458 ) C118_=_C513( C118 C513 ) \nC118_=_C558( C118 C558 ) C118_=_C594( C118 C594 ) C118_=_C622( C118 C622 ) C118_=_C643( C118 C643 ) C118_=_C658( C118 C658 ) C118_=_C674( C118 C674 ) \nC118_=_C677( C118 C677 ) C118_=_C679( C118 C679 ) C121_=_C122( C121 C122 ) C121_=_C123( C121 C123 ) C121_=_C124( C121 C124 ) C121_=_C125( C121 C125 ) \nC121_=_C126( C121 C126 ) C121_=_C128( C121 C128 ) C121_=_C129( C121 C129 ) C121_=_C131( C121 C131 ) C121_=_C133( C121 C133 ) C121_=_C147( C121 C147 ) \nC121_=_C154( C121 C154 ) C121_=_C156( C121 C156 ) C121_=_C225( C121 C225 ) C121_=_C239( C121 C239 ) C121_=_C240( C121 C240 ) C121_=_C241( C121 C241 ) \nC121_=_C242( C121 C242 ) C121_=_C243( C121 C243 ) C121_=_C244( C121 C244 ) C121_=_C245( C121 C245 ) C121_=_C246( C121 C246 ) C121_=_C247( C121 C247 ) \nC121_=_C248( C121 C248 ) C121_=_C249( C121 C249 ) C122_=_C123( C122 C123 ) C122_=_C124( C122 C124 ) C122_=_C125( C122 C125 ) C122_=_C126( C122 C126 ) \nC122_=_C128( C122 C128 ) C122_=_C129( C122 C129 ) C122_=_C131( C122 C131 ) C122_=_C133( C122 C133 ) C122_=_C147( C122 C147 ) C122_=_C159( C122 C159 ) \nC122_=_C164( C122 C164 ) C122_=_C165( C122 C165 ) C122_=_C167( C122 C167 ) C122_=_C169( C122 C169 ) C122_=_C226( C122 C226 ) C122_=_C250( C122 C250 ) \nC122_=_C251( C122 C251 ) C122_=_C252( C122 C252 ) C122_=_C253( C122 C253 ) C122_=_C254( C122 C254 ) C122_=_C255( C122 C255 ) C122_=_C256( C122 C256 ) \nC122_=_C257( C122 C257 ) C122_=_C258( C122 C258 ) C122_=_C259( C122 C259 ) C122_=_C260( C122 C260 ) C123_=_C124( C123 C124 ) C123_=_C125( C123 C125 ) \nC123_=_C126( C123 C126 ) C123_=_C128( C123 C128 ) C123_=_C129( C123 C129 ) C123_=_C131( C123 C131 ) C123_=_C133( C123 C133 ) C123_=_C159( C123 C159 ) \nC123_=_C175( C123 C175 ) C123_=_C177( C123 C177 ) C123_=_C179( C123 C179 ) C123_=_C227( C123 C227 ) C123_=_C239( C123 C239 ) C123_=_C250( C123 C250 ) \nC123_=_C261( C123 C261 ) C123_=_C262( C123 C262 ) C123_=_C263( C123 C263 ) C123_=_C264( C123 C264 ) C123_=_C265( C123 C265 ) C123_=_C266( C123 C266 ) \nC123_=_C267( C123 C267 ) C123_=_C268( C123 C268 ) C123_=_C269( C123 C269 ) C124_=_C125( C124 C125 ) C124_=_C126( C124 C126 ) C124_=_C128( C124 C128 ) \nC124_=_C129( C124 C129 ) C124_=_C131( C124 C131 ) C124_=_C133( C124 C133 ) C124_=_C183( C124 C183 ) C124_=_C228( C124 C228 ) C124_=_C240( C124 C240 ) \nC124_=_C251( C124 C251 ) C124_=_C261( C124 C261 ) C124_=_C271( C124 C271 ) C124_=_C272( C124 C272</w:t>
      </w:r>
    </w:p>
    <w:p>
      <w:pPr>
        <w:pStyle w:val="PreformattedText"/>
        <w:bidi w:val="0"/>
        <w:spacing w:before="0" w:after="0"/>
        <w:jc w:val="left"/>
        <w:rPr/>
      </w:pPr>
      <w:r>
        <w:rPr/>
        <w:t xml:space="preserve"> </w:t>
      </w:r>
      <w:r>
        <w:rPr/>
        <w:t>) C124_=_C273( C124 C273 ) C124_=_C275( C124 C275 ) \nC124_=_C276( C124 C276 ) C124_=_C277( C124 C277 ) C124_=_C278( C124 C278 ) C124_=_C279( C124 C279 ) C125_=_C126( C125 C126 ) C125_=_C128( C125 C128 ) \nC125_=_C129( C125 C129 ) C125_=_C131( C125 C131 ) C125_=_C133( C125 C133 ) C125_=_C194( C125 C194 ) C125_=_C229( C125 C229 ) C125_=_C241( C125 C241 ) \nC125_=_C252( C125 C252 ) C125_=_C262( C125 C262 ) C125_=_C271( C125 C271 ) C125_=_C280( C125 C280 ) C125_=_C281( C125 C281 ) C125_=_C282( C125 C282 ) \nC125_=_C283( C125 C283 ) C125_=_C284( C125 C284 ) C125_=_C286( C125 C286 ) C125_=_C287( C125 C287 ) C126_=_C128( C126 C128 ) C126_=_C129( C126 C129 ) \nC126_=_C131( C126 C131 ) C126_=_C133( C126 C133 ) C126_=_C198( C126 C198 ) C126_=_C199( C126 C199 ) C126_=_C201( C126 C201 ) C126_=_C230( C126 C230 ) \nC126_=_C242( C126 C242 ) C126_=_C253( C126 C253 ) C126_=_C263( C126 C263 ) C126_=_C272( C126 C272 ) C126_=_C280( C126 C280 ) C126_=_C288( C126 C288 ) \nC126_=_C291( C126 C291 ) C126_=_C293( C126 C293 ) C126_=_C294( C126 C294 ) C128_=_C129( C128 C129 ) C128_=_C131( C128 C131 ) C128_=_C133( C128 C133 ) \nC128_=_C164( C128 C164 ) C128_=_C183( C128 C183 ) C128_=_C198( C128 C198 ) C128_=_C212( C128 C212 ) C128_=_C214( C128 C214 ) C128_=_C232( C128 C232 ) \nC128_=_C244( C128 C244 ) C128_=_C255( C128 C255 ) C128_=_C265( C128 C265 ) C128_=_C282( C128 C282 ) C128_=_C295( C128 C295 ) C128_=_C301( C128 C301 ) \nC128_=_C302( C128 C302 ) C128_=_C304( C128 C304 ) C129_=_C131( C129 C131 ) C129_=_C133( C129 C133 ) C129_=_C154( C129 C154 ) C129_=_C165( C129 C165 ) \nC129_=_C175( C129 C175 ) C129_=_C199( C129 C199 ) C129_=_C216( C129 C216 ) C129_=_C233( C129 C233 ) C129_=_C245( C129 C245 ) C129_=_C256( C129 C256 ) \nC129_=_C266( C129 C266 ) C129_=_C275( C129 C275 ) C129_=_C283( C129 C283 ) C129_=_C296( C129 C296 ) C129_=_C301( C129 C301 ) C129_=_C306( C129 C306 ) \nC129_=_C307( C129 C307 ) C129_=_C308( C129 C308 ) C129_=_C309( C129 C309 ) C131_=_C133( C131 C133 ) C131_=_C144( C131 C144 ) C131_=_C156( C131 C156 ) \nC131_=_C167( C131 C167 ) C131_=_C177( C131 C177 ) C131_=_C194( C131 C194 ) C131_=_C201( C131 C201 ) C131_=_C212( C131 C212 ) C131_=_C216( C131 C216 ) \nC131_=_C223( C131 C223 ) C131_=_C235( C131 C235 ) C131_=_C247( C131 C247 ) C131_=_C258( C131 C258 ) C131_=_C268( C131 C268 ) C131_=_C277( C131 C277 ) \nC131_=_C298( C131 C298 ) C131_=_C307( C131 C307 ) C131_=_C310( C131 C310 ) C131_=_C313( C131 C313 ) C133_=_C146( C133 C146 ) C133_=_C169( C133 C169 ) \nC133_=_C179( C133 C179 ) C133_=_C214( C133 C214 ) C133_=_C223( C133 C223 ) C133_=_C237( C133 C237 ) C133_=_C249( C133 C249 ) C133_=_C260( C133 C260 ) \nC133_=_C279( C133 C279 ) C133_=_C287( C133 C287 ) C133_=_C294( C133 C294 ) C133_=_C300( C133 C300 ) C133_=_C309( C133 C309 ) C133_=_C312( C133 C312 ) \nC133_=_C315( C133 C315 ) C144_=_C146( C144 C146 ) C144_=_C156( C144 C156 ) C144_=_C167( C144 C167 ) C144_=_C177( C144 C177 ) C144_=_C194( C144 C194 ) \nC144_=_C201( C144 C201 ) C144_=_C212( C144 C212 ) C144_=_C216( C144 C216 ) C144_=_C223( C144 C223 ) C144_=_C235( C144 C235 ) C144_=_C325( C144 C325 ) \nC144_=_C336( C144 C336 ) C144_=_C346( C144 C346 ) C144_=_C355( C144 C355 ) C144_=_C363( C144 C363 ) C144_=_C370( C144 C370 ) C144_=_C376( C144 C376 ) \nC144_=_C381( C144 C381 ) C144_=_C385( C144 C385 ) C144_=_C388( C144 C388 ) C144_=_C391( C144 C391 ) C146_=_C169( C146 C169 ) C146_=_C179( C146 C179 ) \nC146_=_C214( C146 C214 ) C146_=_C223( C146 C223 ) C146_=_C237( C146 C237 ) C146_=_C327( C146 C327 ) C146_=_C338( C146 C338 ) C146_=_C348( C146 C348 ) \nC146_=_C357( C146 C357 ) C146_=_C365( C146 C365 ) C146_=_C372( C146 C372 ) C146_=_C378( C146 C378 ) C146_=_C383( C146 C383 ) C146_=_C387( C146 C387 ) \nC146_=_C390( C146 C390 ) C146_=_C393( C146 C393 ) C147_=_C154( C147 C154 ) C147_=_C156( C147 C156 ) C147_=_C159( C147 C159 ) C147_=_C164( C147 C164 ) \nC147_=_C165( C147 C165 ) C147_=_C167( C147 C167 ) C147_=_C169( C147 C169 ) C147_=_C316( C147 C316 ) C147_=_C394( C147 C394 ) C147_=_C395( C147 C395 ) \nC147_=_C396( C147 C396 ) C147_=_C397( C147 C397 ) C147_=_C398( C147 C398 ) C147_=_C399( C147 C399 ) C147_=_C401( C147 C401 ) C147_=_C403( C147 C403 ) \nC147_=_C404( C147 C404 ) C154_=_C156( C154 C156 ) C154_=_C165( C154 C165 ) C154_=_C175( C154 C175 ) C154_=_C199( C154 C199 ) C154_=_C216( C154 C216 ) \nC154_=_C245( C154 C245 ) C154_=_C323( C154 C323 ) C154_=_C410( C154 C410 ) C154_=_C419( C154 C419 ) C154_=_C427( C154 C427 ) C154_=_C434( C154 C434 ) \nC154_=_C440( C154 C440 ) C154_=_C445( C154 C445 ) C154_=_C450( C154 C450 ) C154_=_C452( C154 C452 ) C154_=_C453( C154 C453 ) C156_=_C167( C156 C167 ) \nC156_=_C177( C156 C177 ) C156_=_C194( C156 C194 ) C156_=_C201( C156 C201 ) C156_=_C212( C156 C212 ) C156_=_C216( C156 C216 ) C156_=_C223( C156 C223 ) \nC156_=_C247( C156 C247 ) C156_=_C325( C156 C325 ) C156_=_C412( C156 C412 ) C156_=_C421( C156 C421 ) C156_=_C429( C156 C429 ) C156_=_C436( C156 C436 ) \nC156_=_C442( C156 C442 ) C156_=_C447( C156 C447 ) C156_=_C454( C156 C454 ) C156_=_C457( C156 C457 ) C156_=_C458( C156 C458 ) C159_=_C164( C159 C164 ) \nC159_=_C165( C159 C165 ) C159_=_C167( C159 C167 ) C159_=_C169( C159 C169 ) C159_=_C175( C159 C175 ) C159_=_C177( C159 C177 ) C159_=_C179( C159 C179 ) \nC159_=_C250( C159 C250 ) C159_=_C328( C159 C328 ) C159_=_C394( C159 C394 ) C159_=_C460( C159 C460 ) C159_=_C461( C159 C461 ) C159_=_C462( C159 C462 ) \nC159_=_C463( C159 C463 ) C159_=_C464( C159 C464 ) C159_=_C466( C159 C466 ) C159_=_C468( C159 C468 ) C159_=_C469( C159 C469 ) C164_=_C165( C164 C165 ) \nC164_=_C167( C164 C167 ) C164_=_C169( C164 C169 ) C164_=_C183( C164 C183 ) C164_=_C198( C164 C198 ) C164_=_C212( C164 C212 ) C164_=_C214( C164 C214 ) \nC164_=_C255( C164 C255 ) C164_=_C333( C164 C333 ) C164_=_C399( C164 C399 ) C164_=_C464( C164 C464 ) C164_=_C473( C164 C473 ) C164_=_C481( C164 C481 ) \nC164_=_C488( C164 C488 ) C164_=_C494( C164 C494 ) C164_=_C500( C164 C500 ) C164_=_C501( C164 C501 ) C164_=_C502( C164 C502 ) C164_=_C503( C164 C503 ) \nC165_=_C167( C165 C167 ) C165_=_C169( C165 C169 ) C165_=_C175( C165 C175 ) C165_=_C199( C165 C199 ) C165_=_C216( C165 C216 ) C165_=_C256( C165 C256 ) \nC165_=_C334( C165 C334 ) C165_=_C474( C165 C474 ) C165_=_C482( C165 C482 ) C165_=_C489( C165 C489 ) C165_=_C495( C165 C495 ) C165_=_C500( C165 C500 ) \nC165_=_C505( C165 C505 ) C165_=_C507( C165 C507 ) C165_=_C508( C165 C508 ) C167_=_C169( C167 C169 ) C167_=_C177( C167 C177 ) C167_=_C194( C167 C194 ) \nC167_=_C201( C167 C201 ) C167_=_C212( C167 C212 ) C167_=_C216( C167 C216 ) C167_=_C223( C167 C223 ) C167_=_C258( C167 C258 ) C167_=_C336( C167 C336 ) \nC167_=_C476( C167 C476 ) C167_=_C484( C167 C484 ) C167_=_C491( C167 C491 ) C167_=_C497( C167 C497 ) C167_=_C502( C167 C502 ) C167_=_C509( C167 C509 ) \nC167_=_C512( C167 C512 ) C167_=_C513( C167 C513 ) C169_=_C179( C169 C179 ) C169_=_C214( C169 C214 ) C169_=_C223( C169 C223 ) C169_=_C260( C169 C260 ) \nC169_=_C338( C169 C338 ) C169_=_C404( C169 C404 ) C169_=_C469( C169 C469 ) C169_=_C478( C169 C478 ) C169_=_C486( C169 C486 ) C169_=_C493( C169 C493 ) \nC169_=_C499( C169 C499 ) C169_=_C508( C169 C508 ) C169_=_C511( C169 C511 ) C169_=_C513( C169 C513 ) C169_=_C514( C169 C514 ) C175_=_C177( C175 C177 ) \nC175_=_C179( C175 C179 ) C175_=_C199( C175 C199 ) C175_=_C216( C175 C216 ) C175_=_C266( C175 C266 ) C175_=_C344( C175 C344 ) C175_=_C410( C175 C410 ) \nC175_=_C519( C175 C519 ) C175_=_C527( C175 C527 ) C175_=_C534( C175 C534 ) C175_=_C540( C175 C540 ) C175_=_C545( C175 C545 ) C175_=_C550( C175 C550 ) \nC175_=_C552( C175 C552 ) C175_=_C553( C175 C553 ) C177_=_C179( C177 C179 ) C177_=_C194( C177 C194 ) C177_=_C201( C177 C201 ) C177_=_C212( C177 C212 ) \nC177_=_C216( C177 C216 ) C177_=_C223( C177 C223 ) C177_=_C268( C177 C268 ) C177_=_C346( C177 C346 ) C177_=_C412( C177 C412 ) C177_=_C521( C177 C521 ) \nC177_=_C529( C177 C529 ) C177_=_C536( C177 C536 ) C177_=_C542( C177 C542 ) C177_=_C547( C177 C547 ) C177_=_C554( C177 C554 ) C177_=_C557( C177 C557 ) \nC177_=_C558( C177 C558 ) C179_=_C214( C179 C214 ) C179_=_C223( C179 C223 ) C179_=_C348( C179 C348 ) C179_=_C414( C179 C414 ) C179_=_C469( C179 C469 ) \nC179_=_C523( C179 C523 ) C179_=_C531( C179 C531 ) C179_=_C538( C179 C538 ) C179_=_C544( C179 C544 ) C179_=_C549( C179 C549 ) C179_=_C553( C179 C553 ) \nC179_=_C556( C179 C556 ) C179_=_C558( C179 C558 ) C179_=_C559( C179 C559 ) C183_=_C198( C183 C198 ) C183_=_C212( C183 C212 ) C183_=_C214( C183 C214 ) \nC183_=_C352( C183 C352 ) C183_=_C418( C183 C418 ) C183_=_C473( C183 C473 ) C183_=_C518( C183 C518 ) C183_=_C562( C183 C562 ) C183_=_C569( C183 C569 ) \nC183_=_C575( C183 C575 ) C183_=_C581( C183 C581 ) C183_=_C582( C183 C582 ) C183_=_C583( C183 C583 ) C183_=_C584( C183 C584 ) C183_=_C585( C183 C585 ) \nC194_=_C201( C194 C201 ) C194_=_C212( C194 C212 ) C194_=_C216( C194 C216 ) C194_=_C223( C194 C223 ) C194_=_C363( C194 C363 ) C194_=_C429( C194 C429 ) \nC194_=_C484( C194 C484 ) C194_=_C529( C194 C529 ) C194_=_C565( C194 C565 ) C194_=_C600( C194 C600 ) C194_=_C606( C194 C606 ) C194_=_C611( C194 C611 ) \nC194_=_C615( C194 C615 ) C194_=_C618( C194 C618 ) C194_=_C621( C194 C621 ) C194_=_C622( C194 C622 ) C198_=_C199( C198 C199 ) C198_=_C201( C198 C201 ) \nC198_=_C212( C198 C212 ) C198_=_C214( C198 C214 ) C198_=_C367( C198 C367 ) C198_=_C433( C198 C433 ) C198_=_C488( C198 C488 ) C198_=_C533( C198 C533 ) \nC198_=_C569( C198 C569 ) C198_=_C597( C198 C597 ) C198_=_C624( C198 C624 ) C198_=_C630( C198 C630 ) C198_=_C631( C198 C631 ) C198_=_C633( C198 C633 ) \nC198_=_C634( C198 C634 ) C199_=_C201( C199 C201 ) C199_=_C216( C199 C216 ) C199_=_C368( C199 C368 ) C199_=_C434( C199 C434 ) C199_=_C489( C199 C489 ) \nC199_=_C534( C199 C534 ) C199_=_C570( C199 C570 ) C199_=_C598( C199 C598 ) C199_=_C625( C199 C625 ) C199_=_C630( C199 C630 ) C199_=_C635( C199 C635 ) \nC199_=_C636( C199 C636 ) C199_=_C637( C199 C637 ) C199_=_C638( C199 C638 ) C201_=_C212( C201 C212 ) C201_=_C216( C201</w:t>
      </w:r>
    </w:p>
    <w:p>
      <w:pPr>
        <w:pStyle w:val="PreformattedText"/>
        <w:bidi w:val="0"/>
        <w:spacing w:before="0" w:after="0"/>
        <w:jc w:val="left"/>
        <w:rPr/>
      </w:pPr>
      <w:r>
        <w:rPr/>
        <w:t xml:space="preserve"> </w:t>
      </w:r>
      <w:r>
        <w:rPr/>
        <w:t>C216 ) C201_=_C223( C201 C223 ) \nC201_=_C370( C201 C370 ) C201_=_C436( C201 C436 ) C201_=_C491( C201 C491 ) C201_=_C536( C201 C536 ) C201_=_C572( C201 C572 ) C201_=_C600( C201 C600 ) \nC201_=_C627( C201 C627 ) C201_=_C636( C201 C636 ) C201_=_C639( C201 C639 ) C201_=_C642( C201 C642 ) C201_=_C643( C201 C643 ) C212_=_C214( C212 C214 ) \nC212_=_C216( C212 C216 ) C212_=_C223( C212 C223 ) C212_=_C381( C212 C381 ) C212_=_C447( C212 C447 ) C212_=_C502( C212 C502 ) C212_=_C547( C212 C547 ) \nC212_=_C583( C212 C583 ) C212_=_C611( C212 C611 ) C212_=_C647( C212 C647 ) C212_=_C661( C212 C661 ) C212_=_C664( C212 C664 ) C212_=_C667( C212 C667 ) \nC214_=_C223( C214 C223 ) C214_=_C383( C214 C383 ) C214_=_C449( C214 C449 ) C214_=_C549( C214 C549 ) C214_=_C585( C214 C585 ) C214_=_C613( C214 C613 ) \nC214_=_C634( C214 C634 ) C214_=_C649( C214 C649 ) C214_=_C663( C214 C663 ) C214_=_C666( C214 C666 ) C214_=_C669( C214 C669 ) C216_=_C223( C216 C223 ) \nC216_=_C307( C216 C307 ) C216_=_C385( C216 C385 ) C216_=_C587( C216 C587 ) C216_=_C615( C216 C615 ) C216_=_C636( C216 C636 ) C216_=_C651( C216 C651 ) \nC216_=_C661( C216 C661 ) C216_=_C670( C216 C670 ) C216_=_C673( C216 C673 ) C216_=_C674( C216 C674 ) C223_=_C458( C223 C458 ) C223_=_C513( C223 C513 ) \nC223_=_C558( C223 C558 ) C223_=_C594( C223 C594 ) C223_=_C622( C223 C622 ) C223_=_C643( C223 C643 ) C223_=_C658( C223 C658 ) C223_=_C674( C223 C674 ) \nC223_=_C677( C223 C677 ) C223_=_C679( C223 C679 ) C225_=_C226( C225 C226 ) C225_=_C227( C225 C227 ) C225_=_C228( C225 C228 ) C225_=_C229( C225 C229 ) \nC225_=_C230( C225 C230 ) C225_=_C232( C225 C232 ) C225_=_C233( C225 C233 ) C225_=_C235( C225 C235 ) C225_=_C237( C225 C237 ) C225_=_C239( C225 C239 ) \nC225_=_C240( C225 C240 ) C225_=_C241( C225 C241 ) C225_=_C242( C225 C242 ) C225_=_C243( C225 C243 ) C225_=_C244( C225 C244 ) C225_=_C245( C225 C245 ) \nC225_=_C246( C225 C246 ) C225_=_C247( C225 C247 ) C225_=_C248( C225 C248 ) C225_=_C249( C225 C249 ) C225_=_C316( C225 C316 ) C225_=_C323( C225 C323 ) \nC225_=_C325( C225 C325 ) C225_=_C327( C225 C327 ) C226_=_C227( C226 C227 ) C226_=_C228( C226 C228 ) C226_=_C229( C226 C229 ) C226_=_C230( C226 C230 ) \nC226_=_C232( C226 C232 ) C226_=_C233( C226 C233 ) C226_=_C235( C226 C235 ) C226_=_C237( C226 C237 ) C226_=_C250( C226 C250 ) C226_=_C251( C226 C251 ) \nC226_=_C252( C226 C252 ) C226_=_C253( C226 C253 ) C226_=_C254( C226 C254 ) C226_=_C255( C226 C255 ) C226_=_C256( C226 C256 ) C226_=_C257( C226 C257 ) \nC226_=_C258( C226 C258 ) C226_=_C259( C226 C259 ) C226_=_C260( C226 C260 ) C226_=_C316( C226 C316 ) C226_=_C328( C226 C328 ) C226_=_C333( C226 C333 ) \nC226_=_C334( C226 C334 ) C226_=_C336( C226 C336 ) C226_=_C338( C226 C338 ) C227_=_C228( C227 C228 ) C227_=_C229( C227 C229 ) C227_=_C230( C227 C230 ) \nC227_=_C232( C227 C232 ) C227_=_C233( C227 C233 ) C227_=_C235( C227 C235 ) C227_=_C237( C227 C237 ) C227_=_C239( C227 C239 ) C227_=_C250( C227 C250 ) \nC227_=_C261( C227 C261 ) C227_=_C262( C227 C262 ) C227_=_C263( C227 C263 ) C227_=_C264( C227 C264 ) C227_=_C265( C227 C265 ) C227_=_C266( C227 C266 ) \nC227_=_C267( C227 C267 ) C227_=_C268( C227 C268 ) C227_=_C269( C227 C269 ) C227_=_C328( C227 C328 ) C227_=_C344( C227 C344 ) C227_=_C346( C227 C346 ) \nC227_=_C348( C227 C348 ) C228_=_C229( C228 C229 ) C228_=_C230( C228 C230 ) C228_=_C232( C228 C232 ) C228_=_C233( C228 C233 ) C228_=_C235( C228 C235 ) \nC228_=_C237( C228 C237 ) C228_=_C240( C228 C240 ) C228_=_C251( C228 C251 ) C228_=_C261( C228 C261 ) C228_=_C271( C228 C271 ) C228_=_C272( C228 C272 ) \nC228_=_C273( C228 C273 ) C228_=_C275( C228 C275 ) C228_=_C276( C228 C276 ) C228_=_C277( C228 C277 ) C228_=_C278( C228 C278 ) C228_=_C279( C228 C279 ) \nC228_=_C352( C228 C352 ) C228_=_C355( C228 C355 ) C228_=_C357( C228 C357 ) C229_=_C230( C229 C230 ) C229_=_C232( C229 C232 ) C229_=_C233( C229 C233 ) \nC229_=_C235( C229 C235 ) C229_=_C237( C229 C237 ) C229_=_C241( C229 C241 ) C229_=_C252( C229 C252 ) C229_=_C262( C229 C262 ) C229_=_C271( C229 C271 ) \nC229_=_C280( C229 C280 ) C229_=_C281( C229 C281 ) C229_=_C282( C229 C282 ) C229_=_C283( C229 C283 ) C229_=_C284( C229 C284 ) C229_=_C286( C229 C286 ) \nC229_=_C287( C229 C287 ) C229_=_C363( C229 C363 ) C229_=_C365( C229 C365 ) C230_=_C232( C230 C232 ) C230_=_C233( C230 C233 ) C230_=_C235( C230 C235 ) \nC230_=_C237( C230 C237 ) C230_=_C242( C230 C242 ) C230_=_C253( C230 C253 ) C230_=_C263( C230 C263 ) C230_=_C272( C230 C272 ) C230_=_C280( C230 C280 ) \nC230_=_C288( C230 C288 ) C230_=_C291( C230 C291 ) C230_=_C293( C230 C293 ) C230_=_C294( C230 C294 ) C230_=_C367( C230 C367 ) C230_=_C368( C230 C368 ) \nC230_=_C370( C230 C370 ) C230_=_C372( C230 C372 ) C232_=_C233( C232 C233 ) C232_=_C235( C232 C235 ) C232_=_C237( C232 C237 ) C232_=_C244( C232 C244 ) \nC232_=_C255( C232 C255 ) C232_=_C265( C232 C265 ) C232_=_C282( C232 C282 ) C232_=_C295( C232 C295 ) C232_=_C301( C232 C301 ) C232_=_C302( C232 C302 ) \nC232_=_C304( C232 C304 ) C232_=_C333( C232 C333 ) C232_=_C352( C232 C352 ) C232_=_C367( C232 C367 ) C232_=_C381( C232 C381 ) C232_=_C383( C232 C383 ) \nC233_=_C235( C233 C235 ) C233_=_C237( C233 C237 ) C233_=_C245( C233 C245 ) C233_=_C256( C233 C256 ) C233_=_C266( C233 C266 ) C233_=_C275( C233 C275 ) \nC233_=_C283( C233 C283 ) C233_=_C296( C233 C296 ) C233_=_C301( C233 C301 ) C233_=_C306( C233 C306 ) C233_=_C307( C233 C307 ) C233_=_C308( C233 C308 ) \nC233_=_C309( C233 C309 ) C233_=_C323( C233 C323 ) C233_=_C334( C233 C334 ) C233_=_C344( C233 C344 ) C233_=_C368( C233 C368 ) C233_=_C385( C233 C385 ) \nC233_=_C387( C233 C387 ) C235_=_C237( C235 C237 ) C235_=_C247( C235 C247 ) C235_=_C258( C235 C258 ) C235_=_C268( C235 C268 ) C235_=_C277( C235 C277 ) \nC235_=_C298( C235 C298 ) C235_=_C307( C235 C307 ) C235_=_C310( C235 C310 ) C235_=_C313( C235 C313 ) C235_=_C325( C235 C325 ) C235_=_C336( C235 C336 ) \nC235_=_C346( C235 C346 ) C235_=_C355( C235 C355 ) C235_=_C363( C235 C363 ) C235_=_C370( C235 C370 ) C235_=_C376( C235 C376 ) C235_=_C381( C235 C381 ) \nC235_=_C385( C235 C385 ) C235_=_C388( C235 C388 ) C235_=_C391( C235 C391 ) C237_=_C249( C237 C249 ) C237_=_C260( C237 C260 ) C237_=_C279( C237 C279 ) \nC237_=_C287( C237 C287 ) C237_=_C294( C237 C294 ) C237_=_C300( C237 C300 ) C237_=_C309( C237 C309 ) C237_=_C312( C237 C312 ) C237_=_C315( C237 C315 ) \nC237_=_C327( C237 C327 ) C237_=_C338( C237 C338 ) C237_=_C348( C237 C348 ) C237_=_C357( C237 C357 ) C237_=_C365( C237 C365 ) C237_=_C372( C237 C372 ) \nC237_=_C378( C237 C378 ) C237_=_C383( C237 C383 ) C237_=_C387( C237 C387 ) C237_=_C390( C237 C390 ) C237_=_C393( C237 C393 ) C239_=_C240( C239 C240 ) \nC239_=_C241( C239 C241 ) C239_=_C242( C239 C242 ) C239_=_C243( C239 C243 ) C239_=_C244( C239 C244 ) C239_=_C245( C239 C245 ) C239_=_C246( C239 C246 ) \nC239_=_C247( C239 C247 ) C239_=_C248( C239 C248 ) C239_=_C249( C239 C249 ) C239_=_C250( C239 C250 ) C239_=_C261( C239 C261 ) C239_=_C262( C239 C262 ) \nC239_=_C263( C239 C263 ) C239_=_C264( C239 C264 ) C239_=_C265( C239 C265 ) C239_=_C266( C239 C266 ) C239_=_C267( C239 C267 ) C239_=_C268( C239 C268 ) \nC239_=_C269( C239 C269 ) C239_=_C394( C239 C394 ) C239_=_C410( C239 C410 ) C239_=_C412( C239 C412 ) C239_=_C414( C239 C414 ) C240_=_C241( C240 C241 ) \nC240_=_C242( C240 C242 ) C240_=_C243( C240 C243 ) C240_=_C244( C240 C244 ) C240_=_C245( C240 C245 ) C240_=_C246( C240 C246 ) C240_=_C247( C240 C247 ) \nC240_=_C248( C240 C248 ) C240_=_C249( C240 C249 ) C240_=_C251( C240 C251 ) C240_=_C261( C240 C261 ) C240_=_C271( C240 C271 ) C240_=_C272( C240 C272 ) \nC240_=_C273( C240 C273 ) C240_=_C275( C240 C275 ) C240_=_C276( C240 C276 ) C240_=_C277( C240 C277 ) C240_=_C278( C240 C278 ) C240_=_C279( C240 C279 ) \nC240_=_C395( C240 C395 ) C240_=_C418( C240 C418 ) C240_=_C419( C240 C419 ) C240_=_C421( C240 C421 ) C241_=_C242( C241 C242 ) C241_=_C243( C241 C243 ) \nC241_=_C244( C241 C244 ) C241_=_C245( C241 C245 ) C241_=_C246( C241 C246 ) C241_=_C247( C241 C247 ) C241_=_C248( C241 C248 ) C241_=_C249( C241 C249 ) \nC241_=_C252( C241 C252 ) C241_=_C262( C241 C262 ) C241_=_C271( C241 C271 ) C241_=_C280( C241 C280 ) C241_=_C281( C241 C281 ) C241_=_C282( C241 C282 ) \nC241_=_C283( C241 C283 ) C241_=_C284( C241 C284 ) C241_=_C286( C241 C286 ) C241_=_C287( C241 C287 ) C241_=_C396( C241 C396 ) C241_=_C427( C241 C427 ) \nC241_=_C429( C241 C429 ) C242_=_C243( C242 C243 ) C242_=_C244( C242 C244 ) C242_=_C245( C242 C245 ) C242_=_C246( C242 C246 ) C242_=_C247( C242 C247 ) \nC242_=_C248( C242 C248 ) C242_=_C249( C242 C249 ) C242_=_C253( C242 C253 ) C242_=_C263( C242 C263 ) C242_=_C272( C242 C272 ) C242_=_C280( C242 C280 ) \nC242_=_C288( C242 C288 ) C242_=_C291( C242 C291 ) C242_=_C293( C242 C293 ) C242_=_C294( C242 C294 ) C242_=_C397( C242 C397 ) C242_=_C433( C242 C433 ) \nC242_=_C434( C242 C434 ) C242_=_C436( C242 C436 ) C243_=_C244( C243 C244 ) C243_=_C245( C243 C245 ) C243_=_C246( C243 C246 ) C243_=_C247( C243 C247 ) \nC243_=_C248( C243 C248 ) C243_=_C249( C243 C249 ) C243_=_C254( C243 C254 ) C243_=_C264( C243 C264 ) C243_=_C273( C243 C273 ) C243_=_C281( C243 C281 ) \nC243_=_C288( C243 C288 ) C243_=_C295( C243 C295 ) C243_=_C296( C243 C296 ) C243_=_C298( C243 C298 ) C243_=_C300( C243 C300 ) C243_=_C398( C243 C398 ) \nC243_=_C440( C243 C440 ) C243_=_C442( C243 C442 ) C244_=_C245( C244 C245 ) C244_=_C246( C244 C246 ) C244_=_C247( C244 C247 ) C244_=_C248( C244 C248 ) \nC244_=_C249( C244 C249 ) C244_=_C255( C244 C255 ) C244_=_C265( C244 C265 ) C244_=_C282( C244 C282 ) C244_=_C295( C244 C295 ) C244_=_C301( C244 C301 ) \nC244_=_C302( C244 C302 ) C244_=_C304( C244 C304 ) C244_=_C399( C244 C399 ) C244_=_C418( C244 C418 ) C244_=_C433( C244 C433 ) C244_=_C445( C244 C445 ) \nC244_=_C447( C244 C447 ) C244_=_C449( C244 C449 ) C245_=_C246( C245 C246 ) C245_=_C247( C245 C247 ) C245_=_C248( C245 C248 ) C245_=_C249( C245 C249 ) \nC245_=_C256( C245 C256 ) C245_=_C266( C245 C266 ) C245_=_C275( C245 C275 ) C245_=_C283( C245 C283 ) C245_=_C296( C245 C296 ) C245_=_C301(</w:t>
      </w:r>
    </w:p>
    <w:p>
      <w:pPr>
        <w:pStyle w:val="PreformattedText"/>
        <w:bidi w:val="0"/>
        <w:spacing w:before="0" w:after="0"/>
        <w:jc w:val="left"/>
        <w:rPr/>
      </w:pPr>
      <w:r>
        <w:rPr/>
        <w:t xml:space="preserve"> </w:t>
      </w:r>
      <w:r>
        <w:rPr/>
        <w:t>C245 C301 ) \nC245_=_C306( C245 C306 ) C245_=_C307( C245 C307 ) C245_=_C308( C245 C308 ) C245_=_C309( C245 C309 ) C245_=_C323( C245 C323 ) C245_=_C410( C245 C410 ) \nC245_=_C419( C245 C419 ) C245_=_C427( C245 C427 ) C245_=_C434( C245 C434 ) C245_=_C440( C245 C440 ) C245_=_C445( C245 C445 ) C245_=_C450( C245 C450 ) \nC245_=_C452( C245 C452 ) C245_=_C453( C245 C453 ) C246_=_C247( C246 C247 ) C246_=_C248( C246 C248 ) C246_=_C249( C246 C249 ) C246_=_C257( C246 C257 ) \nC246_=_C267( C246 C267 ) C246_=_C276( C246 C276 ) C246_=_C284( C246 C284 ) C246_=_C291( C246 C291 ) C246_=_C302( C246 C302 ) C246_=_C306( C246 C306 ) \nC246_=_C310( C246 C310 ) C246_=_C312( C246 C312 ) C246_=_C401( C246 C401 ) C246_=_C450( C246 C450 ) C246_=_C454( C246 C454 ) C247_=_C248( C247 C248 ) \nC247_=_C249( C247 C249 ) C247_=_C258( C247 C258 ) C247_=_C268( C247 C268 ) C247_=_C277( C247 C277 ) C247_=_C298( C247 C298 ) C247_=_C307( C247 C307 ) \nC247_=_C310( C247 C310 ) C247_=_C313( C247 C313 ) C247_=_C325( C247 C325 ) C247_=_C412( C247 C412 ) C247_=_C421( C247 C421 ) C247_=_C429( C247 C429 ) \nC247_=_C436( C247 C436 ) C247_=_C442( C247 C442 ) C247_=_C447( C247 C447 ) C247_=_C454( C247 C454 ) C247_=_C457( C247 C457 ) C247_=_C458( C247 C458 ) \nC248_=_C249( C248 C249 ) C248_=_C259( C248 C259 ) C248_=_C269( C248 C269 ) C248_=_C278( C248 C278 ) C248_=_C286( C248 C286 ) C248_=_C293( C248 C293 ) \nC248_=_C304( C248 C304 ) C248_=_C308( C248 C308 ) C248_=_C313( C248 C313 ) C248_=_C315( C248 C315 ) C248_=_C403( C248 C403 ) C248_=_C452( C248 C452 ) \nC248_=_C457( C248 C457 ) C249_=_C260( C249 C260 ) C249_=_C279( C249 C279 ) C249_=_C287( C249 C287 ) C249_=_C294( C249 C294 ) C249_=_C300( C249 C300 ) \nC249_=_C309( C249 C309 ) C249_=_C312( C249 C312 ) C249_=_C315( C249 C315 ) C249_=_C327( C249 C327 ) C249_=_C404( C249 C404 ) C249_=_C414( C249 C414 ) \nC249_=_C449( C249 C449 ) C249_=_C453( C249 C453 ) C249_=_C458( C249 C458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328( C250 C328 ) C250_=_C394( C250 C394 ) \nC250_=_C460( C250 C460 ) C250_=_C461( C250 C461 ) C250_=_C462( C250 C462 ) C250_=_C463( C250 C463 ) C250_=_C464( C250 C464 ) C250_=_C466( C250 C466 ) \nC250_=_C468( C250 C468 ) C250_=_C469( C250 C469 ) C251_=_C252( C251 C252 ) C251_=_C253( C251 C253 ) C251_=_C254( C251 C254 ) C251_=_C255( C251 C255 ) \nC251_=_C256( C251 C256 ) C251_=_C257( C251 C257 ) C251_=_C258( C251 C258 ) C251_=_C259( C251 C259 ) C251_=_C260( C251 C260 ) C251_=_C261( C251 C261 ) \nC251_=_C271( C251 C271 ) C251_=_C272( C251 C272 ) C251_=_C273( C251 C273 ) C251_=_C275( C251 C275 ) C251_=_C276( C251 C276 ) C251_=_C277( C251 C277 ) \nC251_=_C278( C251 C278 ) C251_=_C279( C251 C279 ) C251_=_C395( C251 C395 ) C251_=_C460( C251 C460 ) C251_=_C473( C251 C473 ) C251_=_C474( C251 C474 ) \nC251_=_C476( C251 C476 ) C251_=_C478( C251 C478 ) C252_=_C253( C252 C253 ) C252_=_C254( C252 C254 ) C252_=_C255( C252 C255 ) C252_=_C256( C252 C256 ) \nC252_=_C257( C252 C257 ) C252_=_C258( C252 C258 ) C252_=_C259( C252 C259 ) C252_=_C260( C252 C260 ) C252_=_C262( C252 C262 ) C252_=_C271( C252 C271 ) \nC252_=_C280( C252 C280 ) C252_=_C281( C252 C281 ) C252_=_C282( C252 C282 ) C252_=_C283( C252 C283 ) C252_=_C284( C252 C284 ) C252_=_C286( C252 C286 ) \nC252_=_C287( C252 C287 ) C252_=_C396( C252 C396 ) C252_=_C461( C252 C461 ) C252_=_C481( C252 C481 ) C252_=_C482( C252 C482 ) C252_=_C484( C252 C484 ) \nC252_=_C486( C252 C486 ) C253_=_C254( C253 C254 ) C253_=_C255( C253 C255 ) C253_=_C256( C253 C256 ) C253_=_C257( C253 C257 ) C253_=_C258( C253 C258 ) \nC253_=_C259( C253 C259 ) C253_=_C260( C253 C260 ) C253_=_C263( C253 C263 ) C253_=_C272( C253 C272 ) C253_=_C280( C253 C280 ) C253_=_C288( C253 C288 ) \nC253_=_C291( C253 C291 ) C253_=_C293( C253 C293 ) C253_=_C294( C253 C294 ) C253_=_C397( C253 C397 ) C253_=_C462( C253 C462 ) C253_=_C488( C253 C488 ) \nC253_=_C489( C253 C489 ) C253_=_C491( C253 C491 ) C253_=_C493( C253 C493 ) C254_=_C255( C254 C255 ) C254_=_C256( C254 C256 ) C254_=_C257( C254 C257 ) \nC254_=_C258( C254 C258 ) C254_=_C259( C254 C259 ) C254_=_C260( C254 C260 ) C254_=_C264( C254 C264 ) C254_=_C273( C254 C273 ) C254_=_C281( C254 C281 ) \nC254_=_C288( C254 C288 ) C254_=_C295( C254 C295 ) C254_=_C296( C254 C296 ) C254_=_C298( C254 C298 ) C254_=_C300( C254 C300 ) C254_=_C398( C254 C398 ) \nC254_=_C463( C254 C463 ) C254_=_C494( C254 C494 ) C254_=_C495( C254 C495 ) C254_=_C497( C254 C497 ) C254_=_C499( C254 C499 ) C255_=_C256( C255 C256 ) \nC255_=_C257( C255 C257 ) C255_=_C258( C255 C258 ) C255_=_C259( C255 C259 ) C255_=_C260( C255 C260 ) C255_=_C265( C255 C265 ) C255_=_C282( C255 C282 ) \nC255_=_C295( C255 C295 ) C255_=_C301( C255 C301 ) C255_=_C302( C255 C302 ) C255_=_C304( C255 C304 ) C255_=_C333( C255 C333 ) C255_=_C399( C255 C399 ) \nC255_=_C464( C255 C464 ) C255_=_C473( C255 C473 ) C255_=_C481( C255 C481 ) C255_=_C488( C255 C488 ) C255_=_C494( C255 C494 ) C255_=_C500( C255 C500 ) \nC255_=_C501( C255 C501 ) C255_=_C502( C255 C502 ) C255_=_C503( C255 C503 ) C256_=_C257( C256 C257 ) C256_=_C258( C256 C258 ) C256_=_C259( C256 C259 ) \nC256_=_C260( C256 C260 ) C256_=_C266( C256 C266 ) C256_=_C275( C256 C275 ) C256_=_C283( C256 C283 ) C256_=_C296( C256 C296 ) C256_=_C301( C256 C301 ) \nC256_=_C306( C256 C306 ) C256_=_C307( C256 C307 ) C256_=_C308( C256 C308 ) C256_=_C309( C256 C309 ) C256_=_C334( C256 C334 ) C256_=_C474( C256 C474 ) \nC256_=_C482( C256 C482 ) C256_=_C489( C256 C489 ) C256_=_C495( C256 C495 ) C256_=_C500( C256 C500 ) C256_=_C505( C256 C505 ) C256_=_C507( C256 C507 ) \nC256_=_C508( C256 C508 ) C257_=_C258( C257 C258 ) C257_=_C259( C257 C259 ) C257_=_C260( C257 C260 ) C257_=_C267( C257 C267 ) C257_=_C276( C257 C276 ) \nC257_=_C284( C257 C284 ) C257_=_C291( C257 C291 ) C257_=_C302( C257 C302 ) C257_=_C306( C257 C306 ) C257_=_C310( C257 C310 ) C257_=_C312( C257 C312 ) \nC257_=_C401( C257 C401 ) C257_=_C466( C257 C466 ) C257_=_C501( C257 C501 ) C257_=_C505( C257 C505 ) C257_=_C509( C257 C509 ) C257_=_C511( C257 C511 ) \nC258_=_C259( C258 C259 ) C258_=_C260( C258 C260 ) C258_=_C268( C258 C268 ) C258_=_C277( C258 C277 ) C258_=_C298( C258 C298 ) C258_=_C307( C258 C307 ) \nC258_=_C310( C258 C310 ) C258_=_C313( C258 C313 ) C258_=_C336( C258 C336 ) C258_=_C476( C258 C476 ) C258_=_C484( C258 C484 ) C258_=_C491( C258 C491 ) \nC258_=_C497( C258 C497 ) C258_=_C502( C258 C502 ) C258_=_C509( C258 C509 ) C258_=_C512( C258 C512 ) C258_=_C513( C258 C513 ) C259_=_C260( C259 C260 ) \nC259_=_C269( C259 C269 ) C259_=_C278( C259 C278 ) C259_=_C286( C259 C286 ) C259_=_C293( C259 C293 ) C259_=_C304( C259 C304 ) C259_=_C308( C259 C308 ) \nC259_=_C313( C259 C313 ) C259_=_C315( C259 C315 ) C259_=_C403( C259 C403 ) C259_=_C468( C259 C468 ) C259_=_C503( C259 C503 ) C259_=_C507( C259 C507 ) \nC259_=_C512( C259 C512 ) C259_=_C514( C259 C514 ) C260_=_C279( C260 C279 ) C260_=_C287( C260 C287 ) C260_=_C294( C260 C294 ) C260_=_C300( C260 C300 ) \nC260_=_C309( C260 C309 ) C260_=_C312( C260 C312 ) C260_=_C315( C260 C315 ) C260_=_C338( C260 C338 ) C260_=_C404( C260 C404 ) C260_=_C469( C260 C469 ) \nC260_=_C478( C260 C478 ) C260_=_C486( C260 C486 ) C260_=_C493( C260 C493 ) C260_=_C499( C260 C499 ) C260_=_C508( C260 C508 ) C260_=_C511( C260 C511 ) \nC260_=_C513( C260 C513 ) C260_=_C514( C260 C514 ) C261_=_C262( C261 C262 ) C261_=_C263( C261 C263 ) C261_=_C264( C261 C264 ) C261_=_C265( C261 C265 ) \nC261_=_C266( C261 C266 ) C261_=_C267( C261 C267 ) C261_=_C268( C261 C268 ) C261_=_C269( C261 C269 ) C261_=_C271( C261 C271 ) C261_=_C272( C261 C272 ) \nC261_=_C273( C261 C273 ) C261_=_C275( C261 C275 ) C261_=_C276( C261 C276 ) C261_=_C277( C261 C277 ) C261_=_C278( C261 C278 ) C261_=_C279( C261 C279 ) \nC261_=_C460( C261 C460 ) C261_=_C518( C261 C518 ) C261_=_C519( C261 C519 ) C261_=_C521( C261 C521 ) C261_=_C523( C261 C523 ) C262_=_C263( C262 C263 ) \nC262_=_C264( C262 C264 ) C262_=_C265( C262 C265 ) C262_=_C266( C262 C266 ) C262_=_C267( C262 C267 ) C262_=_C268( C262 C268 ) C262_=_C269( C262 C269 ) \nC262_=_C271( C262 C271 ) C262_=_C280( C262 C280 ) C262_=_C281( C262 C281 ) C262_=_C282( C262 C282 ) C262_=_C283( C262 C283 ) C262_=_C284( C262 C284 ) \nC262_=_C286( C262 C286 ) C262_=_C287( C262 C287 ) C262_=_C461( C262 C461 ) C262_=_C527( C262 C527 ) C262_=_C529( C262 C529 ) C262_=_C531( C262 C531 ) \nC263_=_C264( C263 C264 ) C263_=_C265( C263 C265 ) C263_=_C266( C263 C266 ) C263_=_C267( C263 C267 ) C263_=_C268( C263 C268 ) C263_=_C269( C263 C269 ) \nC263_=_C272( C263 C272 ) C263_=_C280( C263 C280 ) C263_=_C288( C263 C288 ) C263_=_C291( C263 C291 ) C263_=_C293( C263 C293 ) C263_=_C294( C263 C294 ) \nC263_=_C462( C263 C462 ) C263_=_C533( C263 C533 ) C263_=_C534( C263 C534 ) C263_=_C536( C263 C536 ) C263_=_C538( C263 C538 ) C264_=_C265( C264 C265 ) \nC264_=_C266( C264 C266 ) C264_=_C267( C264 C267 ) C264_=_C268( C264 C268 ) C264_=_C269( C264 C269 ) C264_=_C273( C264 C273 ) C264_=_C281( C264 C281 ) \nC264_=_C288( C264 C288 ) C264_=_C295( C264 C295 ) C264_=_C296( C264 C296 ) C264_=_C298( C264 C298 ) C264_=_C300( C264 C300 ) C264_=_C463( C264 C463 ) \nC264_=_C540( C264 C540 ) C264_=_C542( C264 C542 ) C264_=_C544( C264 C544 ) C265_=_C266( C265 C266 ) C265_=_C267( C265 C267 ) C265_=_C268( C265 C268 ) \nC265_=_C269( C265 C269 ) C265_=_C282( C265 C282 ) C265_=_C295( C265 C295 ) C265_=_C301( C265 C301 ) C265_=_C302( C265 C302 ) C265_=_C304( C265 C304 ) \nC265_=_C464( C265 C464 ) C265_=_C518( C265 C518 ) C265_=_C533( C265 C533 ) C265_=_C545( C265 C545 ) C265_=_C547( C265 C547 ) C265_=_C549( C265 C549 ) \nC266_=_C267(</w:t>
      </w:r>
    </w:p>
    <w:p>
      <w:pPr>
        <w:pStyle w:val="PreformattedText"/>
        <w:bidi w:val="0"/>
        <w:spacing w:before="0" w:after="0"/>
        <w:jc w:val="left"/>
        <w:rPr/>
      </w:pPr>
      <w:r>
        <w:rPr/>
        <w:t xml:space="preserve"> </w:t>
      </w:r>
      <w:r>
        <w:rPr/>
        <w:t>C266 C267 ) C266_=_C268( C266 C268 ) C266_=_C269( C266 C269 ) C266_=_C275( C266 C275 ) C266_=_C283( C266 C283 ) C266_=_C296( C266 C296 ) \nC266_=_C301( C266 C301 ) C266_=_C306( C266 C306 ) C266_=_C307( C266 C307 ) C266_=_C308( C266 C308 ) C266_=_C309( C266 C309 ) C266_=_C344( C266 C344 ) \nC266_=_C410( C266 C410 ) C266_=_C519( C266 C519 ) C266_=_C527( C266 C527 ) C266_=_C534( C266 C534 ) C266_=_C540( C266 C540 ) C266_=_C545( C266 C545 ) \nC266_=_C550( C266 C550 ) C266_=_C552( C266 C552 ) C266_=_C553( C266 C553 ) C267_=_C268( C267 C268 ) C267_=_C269( C267 C269 ) C267_=_C276( C267 C276 ) \nC267_=_C284( C267 C284 ) C267_=_C291( C267 C291 ) C267_=_C302( C267 C302 ) C267_=_C306( C267 C306 ) C267_=_C310( C267 C310 ) C267_=_C312( C267 C312 ) \nC267_=_C466( C267 C466 ) C267_=_C550( C267 C550 ) C267_=_C554( C267 C554 ) C267_=_C556( C267 C556 ) C268_=_C269( C268 C269 ) C268_=_C277( C268 C277 ) \nC268_=_C298( C268 C298 ) C268_=_C307( C268 C307 ) C268_=_C310( C268 C310 ) C268_=_C313( C268 C313 ) C268_=_C346( C268 C346 ) C268_=_C412( C268 C412 ) \nC268_=_C521( C268 C521 ) C268_=_C529( C268 C529 ) C268_=_C536( C268 C536 ) C268_=_C542( C268 C542 ) C268_=_C547( C268 C547 ) C268_=_C554( C268 C554 ) \nC268_=_C557( C268 C557 ) C268_=_C558( C268 C558 ) C269_=_C278( C269 C278 ) C269_=_C286( C269 C286 ) C269_=_C293( C269 C293 ) C269_=_C304( C269 C304 ) \nC269_=_C308( C269 C308 ) C269_=_C313( C269 C313 ) C269_=_C315( C269 C315 ) C269_=_C468( C269 C468 ) C269_=_C552( C269 C552 ) C269_=_C557( C269 C557 ) \nC269_=_C559( C269 C559 ) C271_=_C272( C271 C272 ) C271_=_C273( C271 C273 ) C271_=_C275( C271 C275 ) C271_=_C276( C271 C276 ) C271_=_C277( C271 C277 ) \nC271_=_C278( C271 C278 ) C271_=_C279( C271 C279 ) C271_=_C280( C271 C280 ) C271_=_C281( C271 C281 ) C271_=_C282( C271 C282 ) C271_=_C283( C271 C283 ) \nC271_=_C284( C271 C284 ) C271_=_C286( C271 C286 ) C271_=_C287( C271 C287 ) C271_=_C562( C271 C562 ) C271_=_C565( C271 C565 ) C272_=_C273( C272 C273 ) \nC272_=_C275( C272 C275 ) C272_=_C276( C272 C276 ) C272_=_C277( C272 C277 ) C272_=_C278( C272 C278 ) C272_=_C279( C272 C279 ) C272_=_C280( C272 C280 ) \nC272_=_C288( C272 C288 ) C272_=_C291( C272 C291 ) C272_=_C293( C272 C293 ) C272_=_C294( C272 C294 ) C272_=_C569( C272 C569 ) C272_=_C570( C272 C570 ) \nC272_=_C572( C272 C572 ) C273_=_C275( C273 C275 ) C273_=_C276( C273 C276 ) C273_=_C277( C273 C277 ) C273_=_C278( C273 C278 ) C273_=_C279( C273 C279 ) \nC273_=_C281( C273 C281 ) C273_=_C288( C273 C288 ) C273_=_C295( C273 C295 ) C273_=_C296( C273 C296 ) C273_=_C298( C273 C298 ) C273_=_C300( C273 C300 ) \nC273_=_C575( C273 C575 ) C275_=_C276( C275 C276 ) C275_=_C277( C275 C277 ) C275_=_C278( C275 C278 ) C275_=_C279( C275 C279 ) C275_=_C283( C275 C283 ) \nC275_=_C296( C275 C296 ) C275_=_C301( C275 C301 ) C275_=_C306( C275 C306 ) C275_=_C307( C275 C307 ) C275_=_C308( C275 C308 ) C275_=_C309( C275 C309 ) \nC275_=_C419( C275 C419 ) C275_=_C474( C275 C474 ) C275_=_C519( C275 C519 ) C275_=_C570( C275 C570 ) C275_=_C581( C275 C581 ) C275_=_C587( C275 C587 ) \nC276_=_C277( C276 C277 ) C276_=_C278( C276 C278 ) C276_=_C279( C276 C279 ) C276_=_C284( C276 C284 ) C276_=_C291( C276 C291 ) C276_=_C302( C276 C302 ) \nC276_=_C306( C276 C306 ) C276_=_C310( C276 C310 ) C276_=_C312( C276 C312 ) C276_=_C582( C276 C582 ) C277_=_C278( C277 C278 ) C277_=_C279( C277 C279 ) \nC277_=_C298( C277 C298 ) C277_=_C307( C277 C307 ) C277_=_C310( C277 C310 ) C277_=_C313( C277 C313 ) C277_=_C355( C277 C355 ) C277_=_C421( C277 C421 ) \nC277_=_C476( C277 C476 ) C277_=_C521( C277 C521 ) C277_=_C565( C277 C565 ) C277_=_C572( C277 C572 ) C277_=_C583( C277 C583 ) C277_=_C587( C277 C587 ) \nC277_=_C594( C277 C594 ) C278_=_C279( C278 C279 ) C278_=_C286( C278 C286 ) C278_=_C293( C278 C293 ) C278_=_C304( C278 C304 ) C278_=_C308( C278 C308 ) \nC278_=_C313( C278 C313 ) C278_=_C315( C278 C315 ) C278_=_C584( C278 C584 ) C279_=_C287( C279 C287 ) C279_=_C294( C279 C294 ) C279_=_C300( C279 C300 ) \nC279_=_C309( C279 C309 ) C279_=_C312( C279 C312 ) C279_=_C315( C279 C315 ) C279_=_C357( C279 C357 ) C279_=_C478( C279 C478 ) C279_=_C523( C279 C523 ) \nC279_=_C585( C279 C585 ) C279_=_C594( C279 C594 ) C280_=_C281( C280 C281 ) C280_=_C282( C280 C282 ) C280_=_C283( C280 C283 ) C280_=_C284( C280 C284 ) \nC280_=_C286( C280 C286 ) C280_=_C287( C280 C287 ) C280_=_C288( C280 C288 ) C280_=_C291( C280 C291 ) C280_=_C293( C280 C293 ) C280_=_C294( C280 C294 ) \nC280_=_C597( C280 C597 ) C280_=_C598( C280 C598 ) C280_=_C600( C280 C600 ) C281_=_C282( C281 C282 ) C281_=_C283( C281 C283 ) C281_=_C284( C281 C284 ) \nC281_=_C286( C281 C286 ) C281_=_C287( C281 C287 ) C281_=_C288( C281 C288 ) C281_=_C295( C281 C295 ) C281_=_C296( C281 C296 ) C281_=_C298( C281 C298 ) \nC281_=_C300( C281 C300 ) C281_=_C606( C281 C606 ) C282_=_C283( C282 C283 ) C282_=_C284( C282 C284 ) C282_=_C286( C282 C286 ) C282_=_C287( C282 C287 ) \nC282_=_C295( C282 C295 ) C282_=_C301( C282 C301 ) C282_=_C302( C282 C302 ) C282_=_C304( C282 C304 ) C282_=_C481( C282 C481 ) C282_=_C562( C282 C562 ) \nC282_=_C597( C282 C597 ) C282_=_C611( C282 C611 ) C282_=_C613( C282 C613 ) C283_=_C284( C283 C284 ) C283_=_C286( C283 C286 ) C283_=_C287( C283 C287 ) \nC283_=_C296( C283 C296 ) C283_=_C301( C283 C301 ) C283_=_C306( C283 C306 ) C283_=_C307( C283 C307 ) C283_=_C308( C283 C308 ) C283_=_C309( C283 C309 ) \nC283_=_C427( C283 C427 ) C283_=_C482( C283 C482 ) C283_=_C527( C283 C527 ) C283_=_C598( C283 C598 ) C283_=_C615( C283 C615 ) C284_=_C286( C284 C286 ) \nC284_=_C287( C284 C287 ) C284_=_C291( C284 C291 ) C284_=_C302( C284 C302 ) C284_=_C306( C284 C306 ) C284_=_C310( C284 C310 ) C284_=_C312( C284 C312 ) \nC284_=_C618( C284 C618 ) C286_=_C287( C286 C287 ) C286_=_C293( C286 C293 ) C286_=_C304( C286 C304 ) C286_=_C308( C286 C308 ) C286_=_C313( C286 C313 ) \nC286_=_C315( C286 C315 ) C286_=_C621( C286 C621 ) C287_=_C294( C287 C294 ) C287_=_C300( C287 C300 ) C287_=_C309( C287 C309 ) C287_=_C312( C287 C312 ) \nC287_=_C315( C287 C315 ) C287_=_C365( C287 C365 ) C287_=_C486( C287 C486 ) C287_=_C531( C287 C531 ) C287_=_C613( C287 C613 ) C287_=_C622( C287 C622 ) \nC288_=_C291( C288 C291 ) C288_=_C293( C288 C293 ) C288_=_C294( C288 C294 ) C288_=_C295( C288 C295 ) C288_=_C296( C288 C296 ) C288_=_C298( C288 C298 ) \nC288_=_C300( C288 C300 ) C288_=_C624( C288 C624 ) C288_=_C625( C288 C625 ) C288_=_C627( C288 C627 ) C291_=_C293( C291 C293 ) C291_=_C294( C291 C294 ) \nC291_=_C302( C291 C302 ) C291_=_C306( C291 C306 ) C291_=_C310( C291 C310 ) C291_=_C312( C291 C312 ) C291_=_C631( C291 C631 ) C291_=_C635( C291 C635 ) \nC291_=_C639( C291 C639 ) C293_=_C294( C293 C294 ) C293_=_C304( C293 C304 ) C293_=_C308( C293 C308 ) C293_=_C313( C293 C313 ) C293_=_C315( C293 C315 ) \nC293_=_C633( C293 C633 ) C293_=_C637( C293 C637 ) C293_=_C642( C293 C642 ) C294_=_C300( C294 C300 ) C294_=_C309( C294 C309 ) C294_=_C312( C294 C312 ) \nC294_=_C315( C294 C315 ) C294_=_C372( C294 C372 ) C294_=_C493( C294 C493 ) C294_=_C538( C294 C538 ) C294_=_C634( C294 C634 ) C294_=_C638( C294 C638 ) \nC294_=_C643( C294 C643 ) C295_=_C296( C295 C296 ) C295_=_C298( C295 C298 ) C295_=_C300( C295 C300 ) C295_=_C301( C295 C301 ) C295_=_C302( C295 C302 ) \nC295_=_C304( C295 C304 ) C295_=_C494( C295 C494 ) C295_=_C575( C295 C575 ) C295_=_C624( C295 C624 ) C295_=_C647( C295 C647 ) C295_=_C649( C295 C649 ) \nC296_=_C298( C296 C298 ) C296_=_C300( C296 C300 ) C296_=_C301( C296 C301 ) C296_=_C306( C296 C306 ) C296_=_C307( C296 C307 ) C296_=_C308( C296 C308 ) \nC296_=_C309( C296 C309 ) C296_=_C440( C296 C440 ) C296_=_C495( C296 C495 ) C296_=_C540( C296 C540 ) C296_=_C625( C296 C625 ) C296_=_C651( C296 C651 ) \nC298_=_C300( C298 C300 ) C298_=_C307( C298 C307 ) C298_=_C310( C298 C310 ) C298_=_C313( C298 C313 ) C298_=_C376( C298 C376 ) C298_=_C442( C298 C442 ) \nC298_=_C497( C298 C497 ) C298_=_C542( C298 C542 ) C298_=_C606( C298 C606 ) C298_=_C627( C298 C627 ) C298_=_C647( C298 C647 ) C298_=_C651( C298 C651 ) \nC298_=_C658( C298 C658 ) C300_=_C309( C300 C309 ) C300_=_C312( C300 C312 ) C300_=_C315( C300 C315 ) C300_=_C378( C300 C378 ) C300_=_C499( C300 C499 ) \nC300_=_C544( C300 C544 ) C300_=_C649( C300 C649 ) C300_=_C658( C300 C658 ) C301_=_C302( C301 C302 ) C301_=_C304( C301 C304 ) C301_=_C306( C301 C306 ) \nC301_=_C307( C301 C307 ) C301_=_C308( C301 C308 ) C301_=_C309( C301 C309 ) C301_=_C445( C301 C445 ) C301_=_C500( C301 C500 ) C301_=_C545( C301 C545 ) \nC301_=_C581( C301 C581 ) C301_=_C630( C301 C630 ) C301_=_C661( C301 C661 ) C301_=_C663( C301 C663 ) C302_=_C304( C302 C304 ) C302_=_C306( C302 C306 ) \nC302_=_C310( C302 C310 ) C302_=_C312( C302 C312 ) C302_=_C501( C302 C501 ) C302_=_C582( C302 C582 ) C302_=_C631( C302 C631 ) C302_=_C664( C302 C664 ) \nC302_=_C666( C302 C666 ) C304_=_C308( C304 C308 ) C304_=_C313( C304 C313 ) C304_=_C315( C304 C315 ) C304_=_C503( C304 C503 ) C304_=_C584( C304 C584 ) \nC304_=_C633( C304 C633 ) C304_=_C667( C304 C667 ) C304_=_C669( C304 C669 ) C306_=_C307( C306 C307 ) C306_=_C308( C306 C308 ) C306_=_C309( C306 C309 ) \nC306_=_C310( C306 C310 ) C306_=_C312( C306 C312 ) C306_=_C450( C306 C450 ) C306_=_C505( C306 C505 ) C306_=_C550( C306 C550 ) C306_=_C635( C306 C635 ) \nC306_=_C670( C306 C670 ) C307_=_C308( C307 C308 ) C307_=_C309( C307 C309 ) C307_=_C310( C307 C310 ) C307_=_C313( C307 C313 ) C307_=_C385( C307 C385 ) \nC307_=_C587( C307 C587 ) C307_=_C615( C307 C615 ) C307_=_C636( C307 C636 ) C307_=_C651( C307 C651 ) C307_=_C661( C307 C661 ) C307_=_C670( C307 C670 ) \nC307_=_C673( C307 C673 ) C307_=_C674( C307 C674 ) C308_=_C309( C308 C309 ) C308_=_C313( C308 C313 ) C308_=_C315( C308 C315 ) C308_=_C452( C308 C452 ) \nC308_=_C507( C308 C507 ) C308_=_C552( C308 C552 ) C308_=_C637( C308 C637 ) C308_=_C673( C308 C673 ) C309_=_C312( C309 C312 ) C309_=_C315( C309 C315 ) \nC309_=_C387( C309 C387 ) C309_=_C453( C309 C453 ) C309_=_C508( C309 C508 ) C309_=_C553( C309 C553 ) C309_=_C638( C309 C638 ) C309_=_C663( C309 C663 ) \nC309_=_C674( C309 C674 ) C310_=_C312(</w:t>
      </w:r>
    </w:p>
    <w:p>
      <w:pPr>
        <w:pStyle w:val="PreformattedText"/>
        <w:bidi w:val="0"/>
        <w:spacing w:before="0" w:after="0"/>
        <w:jc w:val="left"/>
        <w:rPr/>
      </w:pPr>
      <w:r>
        <w:rPr/>
        <w:t xml:space="preserve"> </w:t>
      </w:r>
      <w:r>
        <w:rPr/>
        <w:t>C310 C312 ) C310_=_C313( C310 C313 ) C310_=_C388( C310 C388 ) C310_=_C454( C310 C454 ) C310_=_C509( C310 C509 ) \nC310_=_C554( C310 C554 ) C310_=_C618( C310 C618 ) C310_=_C639( C310 C639 ) C310_=_C664( C310 C664 ) C310_=_C670( C310 C670 ) C310_=_C677( C310 C677 ) \nC312_=_C315( C312 C315 ) C312_=_C390( C312 C390 ) C312_=_C511( C312 C511 ) C312_=_C556( C312 C556 ) C312_=_C666( C312 C666 ) C312_=_C677( C312 C677 ) \nC313_=_C315( C313 C315 ) C313_=_C391( C313 C391 ) C313_=_C457( C313 C457 ) C313_=_C512( C313 C512 ) C313_=_C557( C313 C557 ) C313_=_C621( C313 C621 ) \nC313_=_C642( C313 C642 ) C313_=_C667( C313 C667 ) C313_=_C673( C313 C673 ) C313_=_C679( C313 C679 ) C315_=_C393( C315 C393 ) C315_=_C514( C315 C514 ) \nC315_=_C559( C315 C559 ) C315_=_C669( C315 C669 ) C315_=_C679( C315 C679 ) C316_=_C323( C316 C323 ) C316_=_C325( C316 C325 ) C316_=_C327( C316 C327 ) \nC316_=_C328( C316 C328 ) C316_=_C333( C316 C333 ) C316_=_C334( C316 C334 ) C316_=_C336( C316 C336 ) C316_=_C338( C316 C338 ) C316_=_C394( C316 C394 ) \nC316_=_C395( C316 C395 ) C316_=_C396( C316 C396 ) C316_=_C397( C316 C397 ) C316_=_C398( C316 C398 ) C316_=_C399( C316 C399 ) C316_=_C401( C316 C401 ) \nC316_=_C403( C316 C403 ) C316_=_C404( C316 C404 ) C323_=_C325( C323 C325 ) C323_=_C327( C323 C327 ) C323_=_C334( C323 C334 ) C323_=_C344( C323 C344 ) \nC323_=_C368( C323 C368 ) C323_=_C385( C323 C385 ) C323_=_C387( C323 C387 ) C323_=_C410( C323 C410 ) C323_=_C419( C323 C419 ) C323_=_C427( C323 C427 ) \nC323_=_C434( C323 C434 ) C323_=_C440( C323 C440 ) C323_=_C445( C323 C445 ) C323_=_C450( C323 C450 ) C323_=_C452( C323 C452 ) C323_=_C453( C323 C453 ) \nC325_=_C327( C325 C327 ) C325_=_C336( C325 C336 ) C325_=_C346( C325 C346 ) C325_=_C355( C325 C355 ) C325_=_C363( C325 C363 ) C325_=_C370( C325 C370 ) \nC325_=_C376( C325 C376 ) C325_=_C381( C325 C381 ) C325_=_C385( C325 C385 ) C325_=_C388( C325 C388 ) C325_=_C391( C325 C391 ) C325_=_C412( C325 C412 ) \nC325_=_C421( C325 C421 ) C325_=_C429( C325 C429 ) C325_=_C436( C325 C436 ) C325_=_C442( C325 C442 ) C325_=_C447( C325 C447 ) C325_=_C454( C325 C454 ) \nC325_=_C457( C325 C457 ) C325_=_C458( C325 C458 ) C327_=_C338( C327 C338 ) C327_=_C348( C327 C348 ) C327_=_C357( C327 C357 ) C327_=_C365( C327 C365 ) \nC327_=_C372( C327 C372 ) C327_=_C378( C327 C378 ) C327_=_C383( C327 C383 ) C327_=_C387( C327 C387 ) C327_=_C390( C327 C390 ) C327_=_C393( C327 C393 ) \nC327_=_C404( C327 C404 ) C327_=_C414( C327 C414 ) C327_=_C449( C327 C449 ) C327_=_C453( C327 C453 ) C327_=_C458( C327 C458 ) C328_=_C333( C328 C333 ) \nC328_=_C334( C328 C334 ) C328_=_C336( C328 C336 ) C328_=_C338( C328 C338 ) C328_=_C344( C328 C344 ) C328_=_C346( C328 C346 ) C328_=_C348( C328 C348 ) \nC328_=_C394( C328 C394 ) C328_=_C460( C328 C460 ) C328_=_C461( C328 C461 ) C328_=_C462( C328 C462 ) C328_=_C463( C328 C463 ) C328_=_C464( C328 C464 ) \nC328_=_C466( C328 C466 ) C328_=_C468( C328 C468 ) C328_=_C469( C328 C469 ) C333_=_C334( C333 C334 ) C333_=_C336( C333 C336 ) C333_=_C338( C333 C338 ) \nC333_=_C352( C333 C352 ) C333_=_C367( C333 C367 ) C333_=_C381( C333 C381 ) C333_=_C383( C333 C383 ) C333_=_C399( C333 C399 ) C333_=_C464( C333 C464 ) \nC333_=_C473( C333 C473 ) C333_=_C481( C333 C481 ) C333_=_C488( C333 C488 ) C333_=_C494( C333 C494 ) C333_=_C500( C333 C500 ) C333_=_C501( C333 C501 ) \nC333_=_C502( C333 C502 ) C333_=_C503( C333 C503 ) C334_=_C336( C334 C336 ) C334_=_C338( C334 C338 ) C334_=_C344( C334 C344 ) C334_=_C368( C334 C368 ) \nC334_=_C385( C334 C385 ) C334_=_C387( C334 C387 ) C334_=_C474( C334 C474 ) C334_=_C482( C334 C482 ) C334_=_C489( C334 C489 ) C334_=_C495( C334 C495 ) \nC334_=_C500( C334 C500 ) C334_=_C505( C334 C505 ) C334_=_C507( C334 C507 ) C334_=_C508( C334 C508 ) C336_=_C338( C336 C338 ) C336_=_C346( C336 C346 ) \nC336_=_C355( C336 C355 ) C336_=_C363( C336 C363 ) C336_=_C370( C336 C370 ) C336_=_C376( C336 C376 ) C336_=_C381( C336 C381 ) C336_=_C385( C336 C385 ) \nC336_=_C388( C336 C388 ) C336_=_C391( C336 C391 ) C336_=_C476( C336 C476 ) C336_=_C484( C336 C484 ) C336_=_C491( C336 C491 ) C336_=_C497( C336 C497 ) \nC336_=_C502( C336 C502 ) C336_=_C509( C336 C509 ) C336_=_C512( C336 C512 ) C336_=_C513( C336 C513 ) C338_=_C348( C338 C348 ) C338_=_C357( C338 C357 ) \nC338_=_C365( C338 C365 ) C338_=_C372( C338 C372 ) C338_=_C378( C338 C378 ) C338_=_C383( C338 C383 ) C338_=_C387( C338 C387 ) C338_=_C390( C338 C390 ) \nC338_=_C393( C338 C393 ) C338_=_C404( C338 C404 ) C338_=_C469( C338 C469 ) C338_=_C478( C338 C478 ) C338_=_C486( C338 C486 ) C338_=_C493( C338 C493 ) \nC338_=_C499( C338 C499 ) C338_=_C508( C338 C508 ) C338_=_C511( C338 C511 ) C338_=_C513( C338 C513 ) C338_=_C514( C338 C514 ) C344_=_C346( C344 C346 ) \nC344_=_C348( C344 C348 ) C344_=_C368( C344 C368 ) C344_=_C385( C344 C385 ) C344_=_C387( C344 C387 ) C344_=_C410( C344 C410 ) C344_=_C519( C344 C519 ) \nC344_=_C527( C344 C527 ) C344_=_C534( C344 C534 ) C344_=_C540( C344 C540 ) C344_=_C545( C344 C545 ) C344_=_C550( C344 C550 ) C344_=_C552( C344 C552 ) \nC344_=_C553( C344 C553 ) C346_=_C348( C346 C348 ) C346_=_C355( C346 C355 ) C346_=_C363( C346 C363 ) C346_=_C370( C346 C370 ) C346_=_C376( C346 C376 ) \nC346_=_C381( C346 C381 ) C346_=_C385( C346 C385 ) C346_=_C388( C346 C388 ) C346_=_C391( C346 C391 ) C346_=_C412( C346 C412 ) C346_=_C521( C346 C521 ) \nC346_=_C529( C346 C529 ) C346_=_C536( C346 C536 ) C346_=_C542( C346 C542 ) C346_=_C547( C346 C547 ) C346_=_C554( C346 C554 ) C346_=_C557( C346 C557 ) \nC346_=_C558( C346 C558 ) C348_=_C357( C348 C357 ) C348_=_C365( C348 C365 ) C348_=_C372( C348 C372 ) C348_=_C378( C348 C378 ) C348_=_C383( C348 C383 ) \nC348_=_C387( C348 C387 ) C348_=_C390( C348 C390 ) C348_=_C393( C348 C393 ) C348_=_C414( C348 C414 ) C348_=_C469( C348 C469 ) C348_=_C523( C348 C523 ) \nC348_=_C531( C348 C531 ) C348_=_C538( C348 C538 ) C348_=_C544( C348 C544 ) C348_=_C549( C348 C549 ) C348_=_C553( C348 C553 ) C348_=_C556( C348 C556 ) \nC348_=_C558( C348 C558 ) C348_=_C559( C348 C559 ) C352_=_C355( C352 C355 ) C352_=_C357( C352 C357 ) C352_=_C367( C352 C367 ) C352_=_C381( C352 C381 ) \nC352_=_C383( C352 C383 ) C352_=_C418( C352 C418 ) C352_=_C473( C352 C473 ) C352_=_C518( C352 C518 ) C352_=_C562( C352 C562 ) C352_=_C569( C352 C569 ) \nC352_=_C575( C352 C575 ) C352_=_C581( C352 C581 ) C352_=_C582( C352 C582 ) C352_=_C583( C352 C583 ) C352_=_C584( C352 C584 ) C352_=_C585( C352 C585 ) \nC355_=_C357( C355 C357 ) C355_=_C363( C355 C363 ) C355_=_C370( C355 C370 ) C355_=_C376( C355 C376 ) C355_=_C381( C355 C381 ) C355_=_C385( C355 C385 ) \nC355_=_C388( C355 C388 ) C355_=_C391( C355 C391 ) C355_=_C421( C355 C421 ) C355_=_C476( C355 C476 ) C355_=_C521( C355 C521 ) C355_=_C565( C355 C565 ) \nC355_=_C572( C355 C572 ) C355_=_C583( C355 C583 ) C355_=_C587( C355 C587 ) C355_=_C594( C355 C594 ) C357_=_C365( C357 C365 ) C357_=_C372( C357 C372 ) \nC357_=_C378( C357 C378 ) C357_=_C383( C357 C383 ) C357_=_C387( C357 C387 ) C357_=_C390( C357 C390 ) C357_=_C393( C357 C393 ) C357_=_C478( C357 C478 ) \nC357_=_C523( C357 C523 ) C357_=_C585( C357 C585 ) C357_=_C594( C357 C594 ) C363_=_C365( C363 C365 ) C363_=_C370( C363 C370 ) C363_=_C376( C363 C376 ) \nC363_=_C381( C363 C381 ) C363_=_C385( C363 C385 ) C363_=_C388( C363 C388 ) C363_=_C391( C363 C391 ) C363_=_C429( C363 C429 ) C363_=_C484( C363 C484 ) \nC363_=_C529( C363 C529 ) C363_=_C565( C363 C565 ) C363_=_C600( C363 C600 ) C363_=_C606( C363 C606 ) C363_=_C611( C363 C611 ) C363_=_C615( C363 C615 ) \nC363_=_C618( C363 C618 ) C363_=_C621( C363 C621 ) C363_=_C622( C363 C622 ) C365_=_C372( C365 C372 ) C365_=_C378( C365 C378 ) C365_=_C383( C365 C383 ) \nC365_=_C387( C365 C387 ) C365_=_C390( C365 C390 ) C365_=_C393( C365 C393 ) C365_=_C486( C365 C486 ) C365_=_C531( C365 C531 ) C365_=_C613( C365 C613 ) \nC365_=_C622( C365 C622 ) C367_=_C368( C367 C368 ) C367_=_C370( C367 C370 ) C367_=_C372( C367 C372 ) C367_=_C381( C367 C381 ) C367_=_C383( C367 C383 ) \nC367_=_C433( C367 C433 ) C367_=_C488( C367 C488 ) C367_=_C533( C367 C533 ) C367_=_C569( C367 C569 ) C367_=_C597( C367 C597 ) C367_=_C624( C367 C624 ) \nC367_=_C630( C367 C630 ) C367_=_C631( C367 C631 ) C367_=_C633( C367 C633 ) C367_=_C634( C367 C634 ) C368_=_C370( C368 C370 ) C368_=_C372( C368 C372 ) \nC368_=_C385( C368 C385 ) C368_=_C387( C368 C387 ) C368_=_C434( C368 C434 ) C368_=_C489( C368 C489 ) C368_=_C534( C368 C534 ) C368_=_C570( C368 C570 ) \nC368_=_C598( C368 C598 ) C368_=_C625( C368 C625 ) C368_=_C630( C368 C630 ) C368_=_C635( C368 C635 ) C368_=_C636( C368 C636 ) C368_=_C637( C368 C637 ) \nC368_=_C638( C368 C638 ) C370_=_C372( C370 C372 ) C370_=_C376( C370 C376 ) C370_=_C381( C370 C381 ) C370_=_C385( C370 C385 ) C370_=_C388( C370 C388 ) \nC370_=_C391( C370 C391 ) C370_=_C436( C370 C436 ) C370_=_C491( C370 C491 ) C370_=_C536( C370 C536 ) C370_=_C572( C370 C572 ) C370_=_C600( C370 C600 ) \nC370_=_C627( C370 C627 ) C370_=_C636( C370 C636 ) C370_=_C639( C370 C639 ) C370_=_C642( C370 C642 ) C370_=_C643( C370 C643 ) C372_=_C378( C372 C378 ) \nC372_=_C383( C372 C383 ) C372_=_C387( C372 C387 ) C372_=_C390( C372 C390 ) C372_=_C393( C372 C393 ) C372_=_C493( C372 C493 ) C372_=_C538( C372 C538 ) \nC372_=_C634( C372 C634 ) C372_=_C638( C372 C638 ) C372_=_C643( C372 C643 ) C376_=_C378( C376 C378 ) C376_=_C381( C376 C381 ) C376_=_C385( C376 C385 ) \nC376_=_C388( C376 C388 ) C376_=_C391( C376 C391 ) C376_=_C442( C376 C442 ) C376_=_C497( C376 C497 ) C376_=_C542( C376 C542 ) C376_=_C606( C376 C606 ) \nC376_=_C627( C376 C627 ) C376_=_C647( C376 C647 ) C376_=_C651( C376 C651 ) C376_=_C658( C376 C658 ) C378_=_C383( C378 C383 ) C378_=_C387( C378 C387 ) \nC378_=_C390( C378 C390 ) C378_=_C393( C378 C393 ) C378_=_C499( C378 C499 ) C378_=_C544( C378 C544 ) C378_=_C649( C378 C649 ) C378_=_C658( C378 C658 ) \nC381_=_C383( C381 C383 ) C381_=_C385( C381 C385 ) C381_=_C388( C381 C388 ) C381_=_C391( C381 C391 ) C381_=_C447( C381 C447 ) C381_=_C502( C381 C502 ) \nC381_=_C547( C381 C547 ) C381_=_C583( C381 C583 ) C381_=_C611(</w:t>
      </w:r>
    </w:p>
    <w:p>
      <w:pPr>
        <w:pStyle w:val="PreformattedText"/>
        <w:bidi w:val="0"/>
        <w:spacing w:before="0" w:after="0"/>
        <w:jc w:val="left"/>
        <w:rPr/>
      </w:pPr>
      <w:r>
        <w:rPr/>
        <w:t xml:space="preserve"> </w:t>
      </w:r>
      <w:r>
        <w:rPr/>
        <w:t>C381 C611 ) C381_=_C647( C381 C647 ) C381_=_C661( C381 C661 ) C381_=_C664( C381 C664 ) \nC381_=_C667( C381 C667 ) C383_=_C387( C383 C387 ) C383_=_C390( C383 C390 ) C383_=_C393( C383 C393 ) C383_=_C449( C383 C449 ) C383_=_C549( C383 C549 ) \nC383_=_C585( C383 C585 ) C383_=_C613( C383 C613 ) C383_=_C634( C383 C634 ) C383_=_C649( C383 C649 ) C383_=_C663( C383 C663 ) C383_=_C666( C383 C666 ) \nC383_=_C669( C383 C669 ) C385_=_C387( C385 C387 ) C385_=_C388( C385 C388 ) C385_=_C391( C385 C391 ) C385_=_C587( C385 C587 ) C385_=_C615( C385 C615 ) \nC385_=_C636( C385 C636 ) C385_=_C651( C385 C651 ) C385_=_C661( C385 C661 ) C385_=_C670( C385 C670 ) C385_=_C673( C385 C673 ) C385_=_C674( C385 C674 ) \nC387_=_C390( C387 C390 ) C387_=_C393( C387 C393 ) C387_=_C453( C387 C453 ) C387_=_C508( C387 C508 ) C387_=_C553( C387 C553 ) C387_=_C638( C387 C638 ) \nC387_=_C663( C387 C663 ) C387_=_C674( C387 C674 ) C388_=_C390( C388 C390 ) C388_=_C391( C388 C391 ) C388_=_C454( C388 C454 ) C388_=_C509( C388 C509 ) \nC388_=_C554( C388 C554 ) C388_=_C618( C388 C618 ) C388_=_C639( C388 C639 ) C388_=_C664( C388 C664 ) C388_=_C670( C388 C670 ) C388_=_C677( C388 C677 ) \nC390_=_C393( C390 C393 ) C390_=_C511( C390 C511 ) C390_=_C556( C390 C556 ) C390_=_C666( C390 C666 ) C390_=_C677( C390 C677 ) C391_=_C393( C391 C393 ) \nC391_=_C457( C391 C457 ) C391_=_C512( C391 C512 ) C391_=_C557( C391 C557 ) C391_=_C621( C391 C621 ) C391_=_C642( C391 C642 ) C391_=_C667( C391 C667 ) \nC391_=_C673( C391 C673 ) C391_=_C679( C391 C679 ) C393_=_C514( C393 C514 ) C393_=_C559( C393 C559 ) C393_=_C669( C393 C669 ) C393_=_C679( C393 C679 ) \nC394_=_C395( C394 C395 ) C394_=_C396( C394 C396 ) C394_=_C397( C394 C397 ) C394_=_C398( C394 C398 ) C394_=_C399( C394 C399 ) C394_=_C401( C394 C401 ) \nC394_=_C403( C394 C403 ) C394_=_C404( C394 C404 ) C394_=_C410( C394 C410 ) C394_=_C412( C394 C412 ) C394_=_C414( C394 C414 ) C394_=_C460( C394 C460 ) \nC394_=_C461( C394 C461 ) C394_=_C462( C394 C462 ) C394_=_C463( C394 C463 ) C394_=_C464( C394 C464 ) C394_=_C466( C394 C466 ) C394_=_C468( C394 C468 ) \nC394_=_C469( C394 C469 ) C395_=_C396( C395 C396 ) C395_=_C397( C395 C397 ) C395_=_C398( C395 C398 ) C395_=_C399( C395 C399 ) C395_=_C401( C395 C401 ) \nC395_=_C403( C395 C403 ) C395_=_C404( C395 C404 ) C395_=_C418( C395 C418 ) C395_=_C419( C395 C419 ) C395_=_C421( C395 C421 ) C395_=_C460( C395 C460 ) \nC395_=_C473( C395 C473 ) C395_=_C474( C395 C474 ) C395_=_C476( C395 C476 ) C395_=_C478( C395 C478 ) C396_=_C397( C396 C397 ) C396_=_C398( C396 C398 ) \nC396_=_C399( C396 C399 ) C396_=_C401( C396 C401 ) C396_=_C403( C396 C403 ) C396_=_C404( C396 C404 ) C396_=_C427( C396 C427 ) C396_=_C429( C396 C429 ) \nC396_=_C461( C396 C461 ) C396_=_C481( C396 C481 ) C396_=_C482( C396 C482 ) C396_=_C484( C396 C484 ) C396_=_C486( C396 C486 ) C397_=_C398( C397 C398 ) \nC397_=_C399( C397 C399 ) C397_=_C401( C397 C401 ) C397_=_C403( C397 C403 ) C397_=_C404( C397 C404 ) C397_=_C433( C397 C433 ) C397_=_C434( C397 C434 ) \nC397_=_C436( C397 C436 ) C397_=_C462( C397 C462 ) C397_=_C488( C397 C488 ) C397_=_C489( C397 C489 ) C397_=_C491( C397 C491 ) C397_=_C493( C397 C493 ) \nC398_=_C399( C398 C399 ) C398_=_C401( C398 C401 ) C398_=_C403( C398 C403 ) C398_=_C404( C398 C404 ) C398_=_C440( C398 C440 ) C398_=_C442( C398 C442 ) \nC398_=_C463( C398 C463 ) C398_=_C494( C398 C494 ) C398_=_C495( C398 C495 ) C398_=_C497( C398 C497 ) C398_=_C499( C398 C499 ) C399_=_C401( C399 C401 ) \nC399_=_C403( C399 C403 ) C399_=_C404( C399 C404 ) C399_=_C418( C399 C418 ) C399_=_C433( C399 C433 ) C399_=_C445( C399 C445 ) C399_=_C447( C399 C447 ) \nC399_=_C449( C399 C449 ) C399_=_C464( C399 C464 ) C399_=_C473( C399 C473 ) C399_=_C481( C399 C481 ) C399_=_C488( C399 C488 ) C399_=_C494( C399 C494 ) \nC399_=_C500( C399 C500 ) C399_=_C501( C399 C501 ) C399_=_C502( C399 C502 ) C399_=_C503( C399 C503 ) C401_=_C403( C401 C403 ) C401_=_C404( C401 C404 ) \nC401_=_C450( C401 C450 ) C401_=_C454( C401 C454 ) C401_=_C466( C401 C466 ) C401_=_C501( C401 C501 ) C401_=_C505( C401 C505 ) C401_=_C509( C401 C509 ) \nC401_=_C511( C401 C511 ) C403_=_C404( C403 C404 ) C403_=_C452( C403 C452 ) C403_=_C457( C403 C457 ) C403_=_C468( C403 C468 ) C403_=_C503( C403 C503 ) \nC403_=_C507( C403 C507 ) C403_=_C512( C403 C512 ) C403_=_C514( C403 C514 ) C404_=_C414( C404 C414 ) C404_=_C449( C404 C449 ) C404_=_C453( C404 C453 ) \nC404_=_C458( C404 C458 ) C404_=_C469( C404 C469 ) C404_=_C478( C404 C478 ) C404_=_C486( C404 C486 ) C404_=_C493( C404 C493 ) C404_=_C499( C404 C499 ) \nC404_=_C508( C404 C508 ) C404_=_C511( C404 C511 ) C404_=_C513( C404 C513 ) C404_=_C514( C404 C514 ) C410_=_C412( C410 C412 ) C410_=_C414( C410 C414 ) \nC410_=_C419( C410 C419 ) C410_=_C427( C410 C427 ) C410_=_C434( C410 C434 ) C410_=_C440( C410 C440 ) C410_=_C445( C410 C445 ) C410_=_C450( C410 C450 ) \nC410_=_C452( C410 C452 ) C410_=_C453( C410 C453 ) C410_=_C519( C410 C519 ) C410_=_C527( C410 C527 ) C410_=_C534( C410 C534 ) C410_=_C540( C410 C540 ) \nC410_=_C545( C410 C545 ) C410_=_C550( C410 C550 ) C410_=_C552( C410 C552 ) C410_=_C553( C410 C553 ) C412_=_C414( C412 C414 ) C412_=_C421( C412 C421 ) \nC412_=_C429( C412 C429 ) C412_=_C436( C412 C436 ) C412_=_C442( C412 C442 ) C412_=_C447( C412 C447 ) C412_=_C454( C412 C454 ) C412_=_C457( C412 C457 ) \nC412_=_C458( C412 C458 ) C412_=_C521( C412 C521 ) C412_=_C529( C412 C529 ) C412_=_C536( C412 C536 ) C412_=_C542( C412 C542 ) C412_=_C547( C412 C547 ) \nC412_=_C554( C412 C554 ) C412_=_C557( C412 C557 ) C412_=_C558( C412 C558 ) C414_=_C449( C414 C449 ) C414_=_C453( C414 C453 ) C414_=_C458( C414 C458 ) \nC414_=_C469( C414 C469 ) C414_=_C523( C414 C523 ) C414_=_C531( C414 C531 ) C414_=_C538( C414 C538 ) C414_=_C544( C414 C544 ) C414_=_C549( C414 C549 ) \nC414_=_C553( C414 C553 ) C414_=_C556( C414 C556 ) C414_=_C558( C414 C558 ) C414_=_C559( C414 C559 ) C418_=_C419( C418 C419 ) C418_=_C421( C418 C421 ) \nC418_=_C433( C418 C433 ) C418_=_C445( C418 C445 ) C418_=_C447( C418 C447 ) C418_=_C449( C418 C449 ) C418_=_C473( C418 C473 ) C418_=_C518( C418 C518 ) \nC418_=_C562( C418 C562 ) C418_=_C569( C418 C569 ) C418_=_C575( C418 C575 ) C418_=_C581( C418 C581 ) C418_=_C582( C418 C582 ) C418_=_C583( C418 C583 ) \nC418_=_C584( C418 C584 ) C418_=_C585( C418 C585 ) C419_=_C421( C419 C421 ) C419_=_C427( C419 C427 ) C419_=_C434( C419 C434 ) C419_=_C440( C419 C440 ) \nC419_=_C445( C419 C445 ) C419_=_C450( C419 C450 ) C419_=_C452( C419 C452 ) C419_=_C453( C419 C453 ) C419_=_C474( C419 C474 ) C419_=_C519( C419 C519 ) \nC419_=_C570( C419 C570 ) C419_=_C581( C419 C581 ) C419_=_C587( C419 C587 ) C421_=_C429( C421 C429 ) C421_=_C436( C421 C436 ) C421_=_C442( C421 C442 ) \nC421_=_C447( C421 C447 ) C421_=_C454( C421 C454 ) C421_=_C457( C421 C457 ) C421_=_C458( C421 C458 ) C421_=_C476( C421 C476 ) C421_=_C521( C421 C521 ) \nC421_=_C565( C421 C565 ) C421_=_C572( C421 C572 ) C421_=_C583( C421 C583 ) C421_=_C587( C421 C587 ) C421_=_C594( C421 C594 ) C427_=_C429( C427 C429 ) \nC427_=_C434( C427 C434 ) C427_=_C440( C427 C440 ) C427_=_C445( C427 C445 ) C427_=_C450( C427 C450 ) C427_=_C452( C427 C452 ) C427_=_C453( C427 C453 ) \nC427_=_C482( C427 C482 ) C427_=_C527( C427 C527 ) C427_=_C598( C427 C598 ) C427_=_C615( C427 C615 ) C429_=_C436( C429 C436 ) C429_=_C442( C429 C442 ) \nC429_=_C447( C429 C447 ) C429_=_C454( C429 C454 ) C429_=_C457( C429 C457 ) C429_=_C458( C429 C458 ) C429_=_C484( C429 C484 ) C429_=_C529( C429 C529 ) \nC429_=_C565( C429 C565 ) C429_=_C600( C429 C600 ) C429_=_C606( C429 C606 ) C429_=_C611( C429 C611 ) C429_=_C615( C429 C615 ) C429_=_C618( C429 C618 ) \nC429_=_C621( C429 C621 ) C429_=_C622( C429 C622 ) C433_=_C434( C433 C434 ) C433_=_C436( C433 C436 ) C433_=_C445( C433 C445 ) C433_=_C447( C433 C447 ) \nC433_=_C449( C433 C449 ) C433_=_C488( C433 C488 ) C433_=_C533( C433 C533 ) C433_=_C569( C433 C569 ) C433_=_C597( C433 C597 ) C433_=_C624( C433 C624 ) \nC433_=_C630( C433 C630 ) C433_=_C631( C433 C631 ) C433_=_C633( C433 C633 ) C433_=_C634( C433 C634 ) C434_=_C436( C434 C436 ) C434_=_C440( C434 C440 ) \nC434_=_C445( C434 C445 ) C434_=_C450( C434 C450 ) C434_=_C452( C434 C452 ) C434_=_C453( C434 C453 ) C434_=_C489( C434 C489 ) C434_=_C534( C434 C534 ) \nC434_=_C570( C434 C570 ) C434_=_C598( C434 C598 ) C434_=_C625( C434 C625 ) C434_=_C630( C434 C630 ) C434_=_C635( C434 C635 ) C434_=_C636( C434 C636 ) \nC434_=_C637( C434 C637 ) C434_=_C638( C434 C638 ) C436_=_C442( C436 C442 ) C436_=_C447( C436 C447 ) C436_=_C454( C436 C454 ) C436_=_C457( C436 C457 ) \nC436_=_C458( C436 C458 ) C436_=_C491( C436 C491 ) C436_=_C536( C436 C536 ) C436_=_C572( C436 C572 ) C436_=_C600( C436 C600 ) C436_=_C627( C436 C627 ) \nC436_=_C636( C436 C636 ) C436_=_C639( C436 C639 ) C436_=_C642( C436 C642 ) C436_=_C643( C436 C643 ) C440_=_C442( C440 C442 ) C440_=_C445( C440 C445 ) \nC440_=_C450( C440 C450 ) C440_=_C452( C440 C452 ) C440_=_C453( C440 C453 ) C440_=_C495( C440 C495 ) C440_=_C540( C440 C540 ) C440_=_C625( C440 C625 ) \nC440_=_C651( C440 C651 ) C442_=_C447( C442 C447 ) C442_=_C454( C442 C454 ) C442_=_C457( C442 C457 ) C442_=_C458( C442 C458 ) C442_=_C497( C442 C497 ) \nC442_=_C542( C442 C542 ) C442_=_C606( C442 C606 ) C442_=_C627( C442 C627 ) C442_=_C647( C442 C647 ) C442_=_C651( C442 C651 ) C442_=_C658( C442 C658 ) \nC445_=_C447( C445 C447 ) C445_=_C449( C445 C449 ) C445_=_C450( C445 C450 ) C445_=_C452( C445 C452 ) C445_=_C453( C445 C453 ) C445_=_C500( C445 C500 ) \nC445_=_C545( C445 C545 ) C445_=_C581( C445 C581 ) C445_=_C630( C445 C630 ) C445_=_C661( C445 C661 ) C445_=_C663( C445 C663 ) C447_=_C449( C447 C449 ) \nC447_=_C454( C447 C454 ) C447_=_C457( C447 C457 ) C447_=_C458( C447 C458 ) C447_=_C502( C447 C502 ) C447_=_C547( C447 C547 ) C447_=_C583( C447 C583 ) \nC447_=_C611( C447 C611 ) C447_=_C647( C447 C647 ) C447_=_C661( C447 C661 ) C447_=_C664( C447 C664 ) C447_=_C667( C447 C667 ) C449_=_C453( C449 C453 ) \nC449_=_C458( C449 C458 ) C449_=_C549( C449 C549 ) C449_=_C585( C449 C585 ) C449_=_C613(</w:t>
      </w:r>
    </w:p>
    <w:p>
      <w:pPr>
        <w:pStyle w:val="PreformattedText"/>
        <w:bidi w:val="0"/>
        <w:spacing w:before="0" w:after="0"/>
        <w:jc w:val="left"/>
        <w:rPr/>
      </w:pPr>
      <w:r>
        <w:rPr/>
        <w:t xml:space="preserve"> </w:t>
      </w:r>
      <w:r>
        <w:rPr/>
        <w:t>C449 C613 ) C449_=_C634( C449 C634 ) C449_=_C649( C449 C649 ) \nC449_=_C663( C449 C663 ) C449_=_C666( C449 C666 ) C449_=_C669( C449 C669 ) C450_=_C452( C450 C452 ) C450_=_C453( C450 C453 ) C450_=_C454( C450 C454 ) \nC450_=_C505( C450 C505 ) C450_=_C550( C450 C550 ) C450_=_C635( C450 C635 ) C450_=_C670( C450 C670 ) C452_=_C453( C452 C453 ) C452_=_C457( C452 C457 ) \nC452_=_C507( C452 C507 ) C452_=_C552( C452 C552 ) C452_=_C637( C452 C637 ) C452_=_C673( C452 C673 ) C453_=_C458( C453 C458 ) C453_=_C508( C453 C508 ) \nC453_=_C553( C453 C553 ) C453_=_C638( C453 C638 ) C453_=_C663( C453 C663 ) C453_=_C674( C453 C674 ) C454_=_C457( C454 C457 ) C454_=_C458( C454 C458 ) \nC454_=_C509( C454 C509 ) C454_=_C554( C454 C554 ) C454_=_C618( C454 C618 ) C454_=_C639( C454 C639 ) C454_=_C664( C454 C664 ) C454_=_C670( C454 C670 ) \nC454_=_C677( C454 C677 ) C457_=_C458( C457 C458 ) C457_=_C512( C457 C512 ) C457_=_C557( C457 C557 ) C457_=_C621( C457 C621 ) C457_=_C642( C457 C642 ) \nC457_=_C667( C457 C667 ) C457_=_C673( C457 C673 ) C457_=_C679( C457 C679 ) C458_=_C513( C458 C513 ) C458_=_C558( C458 C558 ) C458_=_C594( C458 C594 ) \nC458_=_C622( C458 C622 ) C458_=_C643( C458 C643 ) C458_=_C658( C458 C658 ) C458_=_C674( C458 C674 ) C458_=_C677( C458 C677 ) C458_=_C679( C458 C679 ) \nC460_=_C461( C460 C461 ) C460_=_C462( C460 C462 ) C460_=_C463( C460 C463 ) C460_=_C464( C460 C464 ) C460_=_C466( C460 C466 ) C460_=_C468( C460 C468 ) \nC460_=_C469( C460 C469 ) C460_=_C473( C460 C473 ) C460_=_C474( C460 C474 ) C460_=_C476( C460 C476 ) C460_=_C478( C460 C478 ) C460_=_C518( C460 C518 ) \nC460_=_C519( C460 C519 ) C460_=_C521( C460 C521 ) C460_=_C523( C460 C523 ) C461_=_C462( C461 C462 ) C461_=_C463( C461 C463 ) C461_=_C464( C461 C464 ) \nC461_=_C466( C461 C466 ) C461_=_C468( C461 C468 ) C461_=_C469( C461 C469 ) C461_=_C481( C461 C481 ) C461_=_C482( C461 C482 ) C461_=_C484( C461 C484 ) \nC461_=_C486( C461 C486 ) C461_=_C527( C461 C527 ) C461_=_C529( C461 C529 ) C461_=_C531( C461 C531 ) C462_=_C463( C462 C463 ) C462_=_C464( C462 C464 ) \nC462_=_C466( C462 C466 ) C462_=_C468( C462 C468 ) C462_=_C469( C462 C469 ) C462_=_C488( C462 C488 ) C462_=_C489( C462 C489 ) C462_=_C491( C462 C491 ) \nC462_=_C493( C462 C493 ) C462_=_C533( C462 C533 ) C462_=_C534( C462 C534 ) C462_=_C536( C462 C536 ) C462_=_C538( C462 C538 ) C463_=_C464( C463 C464 ) \nC463_=_C466( C463 C466 ) C463_=_C468( C463 C468 ) C463_=_C469( C463 C469 ) C463_=_C494( C463 C494 ) C463_=_C495( C463 C495 ) C463_=_C497( C463 C497 ) \nC463_=_C499( C463 C499 ) C463_=_C540( C463 C540 ) C463_=_C542( C463 C542 ) C463_=_C544( C463 C544 ) C464_=_C466( C464 C466 ) C464_=_C468( C464 C468 ) \nC464_=_C469( C464 C469 ) C464_=_C473( C464 C473 ) C464_=_C481( C464 C481 ) C464_=_C488( C464 C488 ) C464_=_C494( C464 C494 ) C464_=_C500( C464 C500 ) \nC464_=_C501( C464 C501 ) C464_=_C502( C464 C502 ) C464_=_C503( C464 C503 ) C464_=_C518( C464 C518 ) C464_=_C533( C464 C533 ) C464_=_C545( C464 C545 ) \nC464_=_C547( C464 C547 ) C464_=_C549( C464 C549 ) C466_=_C468( C466 C468 ) C466_=_C469( C466 C469 ) C466_=_C501( C466 C501 ) C466_=_C505( C466 C505 ) \nC466_=_C509( C466 C509 ) C466_=_C511( C466 C511 ) C466_=_C550( C466 C550 ) C466_=_C554( C466 C554 ) C466_=_C556( C466 C556 ) C468_=_C469( C468 C469 ) \nC468_=_C503( C468 C503 ) C468_=_C507( C468 C507 ) C468_=_C512( C468 C512 ) C468_=_C514( C468 C514 ) C468_=_C552( C468 C552 ) C468_=_C557( C468 C557 ) \nC468_=_C559( C468 C559 ) C469_=_C478( C469 C478 ) C469_=_C486( C469 C486 ) C469_=_C493( C469 C493 ) C469_=_C499( C469 C499 ) C469_=_C508( C469 C508 ) \nC469_=_C511( C469 C511 ) C469_=_C513( C469 C513 ) C469_=_C514( C469 C514 ) C469_=_C523( C469 C523 ) C469_=_C531( C469 C531 ) C469_=_C538( C469 C538 ) \nC469_=_C544( C469 C544 ) C469_=_C549( C469 C549 ) C469_=_C553( C469 C553 ) C469_=_C556( C469 C556 ) C469_=_C558( C469 C558 ) C469_=_C559( C469 C559 ) \nC473_=_C474( C473 C474 ) C473_=_C476( C473 C476 ) C473_=_C478( C473 C478 ) C473_=_C481( C473 C481 ) C473_=_C488( C473 C488 ) C473_=_C494( C473 C494 ) \nC473_=_C500( C473 C500 ) C473_=_C501( C473 C501 ) C473_=_C502( C473 C502 ) C473_=_C503( C473 C503 ) C473_=_C518( C473 C518 ) C473_=_C562( C473 C562 ) \nC473_=_C569( C473 C569 ) C473_=_C575( C473 C575 ) C473_=_C581( C473 C581 ) C473_=_C582( C473 C582 ) C473_=_C583( C473 C583 ) C473_=_C584( C473 C584 ) \nC473_=_C585( C473 C585 ) C474_=_C476( C474 C476 ) C474_=_C478( C474 C478 ) C474_=_C482( C474 C482 ) C474_=_C489( C474 C489 ) C474_=_C495( C474 C495 ) \nC474_=_C500( C474 C500 ) C474_=_C505( C474 C505 ) C474_=_C507( C474 C507 ) C474_=_C508( C474 C508 ) C474_=_C519( C474 C519 ) C474_=_C570( C474 C570 ) \nC474_=_C581( C474 C581 ) C474_=_C587( C474 C587 ) C476_=_C478( C476 C478 ) C476_=_C484( C476 C484 ) C476_=_C491( C476 C491 ) C476_=_C497( C476 C497 ) \nC476_=_C502( C476 C502 ) C476_=_C509( C476 C509 ) C476_=_C512( C476 C512 ) C476_=_C513( C476 C513 ) C476_=_C521( C476 C521 ) C476_=_C565( C476 C565 ) \nC476_=_C572( C476 C572 ) C476_=_C583( C476 C583 ) C476_=_C587( C476 C587 ) C476_=_C594( C476 C594 ) C478_=_C486( C478 C486 ) C478_=_C493( C478 C493 ) \nC478_=_C499( C478 C499 ) C478_=_C508( C478 C508 ) C478_=_C511( C478 C511 ) C478_=_C513( C478 C513 ) C478_=_C514( C478 C514 ) C478_=_C523( C478 C523 ) \nC478_=_C585( C478 C585 ) C478_=_C594( C478 C594 ) C481_=_C482( C481 C482 ) C481_=_C484( C481 C484 ) C481_=_C486( C481 C486 ) C481_=_C488( C481 C488 ) \nC481_=_C494( C481 C494 ) C481_=_C500( C481 C500 ) C481_=_C501( C481 C501 ) C481_=_C502( C481 C502 ) C481_=_C503( C481 C503 ) C481_=_C562( C481 C562 ) \nC481_=_C597( C481 C597 ) C481_=_C611( C481 C611 ) C481_=_C613( C481 C613 ) C482_=_C484( C482 C484 ) C482_=_C486( C482 C486 ) C482_=_C489( C482 C489 ) \nC482_=_C495( C482 C495 ) C482_=_C500( C482 C500 ) C482_=_C505( C482 C505 ) C482_=_C507( C482 C507 ) C482_=_C508( C482 C508 ) C482_=_C527( C482 C527 ) \nC482_=_C598( C482 C598 ) C482_=_C615( C482 C615 ) C484_=_C486( C484 C486 ) C484_=_C491( C484 C491 ) C484_=_C497( C484 C497 ) C484_=_C502( C484 C502 ) \nC484_=_C509( C484 C509 ) C484_=_C512( C484 C512 ) C484_=_C513( C484 C513 ) C484_=_C529( C484 C529 ) C484_=_C565( C484 C565 ) C484_=_C600( C484 C600 ) \nC484_=_C606( C484 C606 ) C484_=_C611( C484 C611 ) C484_=_C615( C484 C615 ) C484_=_C618( C484 C618 ) C484_=_C621( C484 C621 ) C484_=_C622( C484 C622 ) \nC486_=_C493( C486 C493 ) C486_=_C499( C486 C499 ) C486_=_C508( C486 C508 ) C486_=_C511( C486 C511 ) C486_=_C513( C486 C513 ) C486_=_C514( C486 C514 ) \nC486_=_C531( C486 C531 ) C486_=_C613( C486 C613 ) C486_=_C622( C486 C622 ) C488_=_C489( C488 C489 ) C488_=_C491( C488 C491 ) C488_=_C493( C488 C493 ) \nC488_=_C494( C488 C494 ) C488_=_C500( C488 C500 ) C488_=_C501( C488 C501 ) C488_=_C502( C488 C502 ) C488_=_C503( C488 C503 ) C488_=_C533( C488 C533 ) \nC488_=_C569( C488 C569 ) C488_=_C597( C488 C597 ) C488_=_C624( C488 C624 ) C488_=_C630( C488 C630 ) C488_=_C631( C488 C631 ) C488_=_C633( C488 C633 ) \nC488_=_C634( C488 C634 ) C489_=_C491( C489 C491 ) C489_=_C493( C489 C493 ) C489_=_C495( C489 C495 ) C489_=_C500( C489 C500 ) C489_=_C505( C489 C505 ) \nC489_=_C507( C489 C507 ) C489_=_C508( C489 C508 ) C489_=_C534( C489 C534 ) C489_=_C570( C489 C570 ) C489_=_C598( C489 C598 ) C489_=_C625( C489 C625 ) \nC489_=_C630( C489 C630 ) C489_=_C635( C489 C635 ) C489_=_C636( C489 C636 ) C489_=_C637( C489 C637 ) C489_=_C638( C489 C638 ) C491_=_C493( C491 C493 ) \nC491_=_C497( C491 C497 ) C491_=_C502( C491 C502 ) C491_=_C509( C491 C509 ) C491_=_C512( C491 C512 ) C491_=_C513( C491 C513 ) C491_=_C536( C491 C536 ) \nC491_=_C572( C491 C572 ) C491_=_C600( C491 C600 ) C491_=_C627( C491 C627 ) C491_=_C636( C491 C636 ) C491_=_C639( C491 C639 ) C491_=_C642( C491 C642 ) \nC491_=_C643( C491 C643 ) C493_=_C499( C493 C499 ) C493_=_C508( C493 C508 ) C493_=_C511( C493 C511 ) C493_=_C513( C493 C513 ) C493_=_C514( C493 C514 ) \nC493_=_C538( C493 C538 ) C493_=_C634( C493 C634 ) C493_=_C638( C493 C638 ) C493_=_C643( C493 C643 ) C494_=_C495( C494 C495 ) C494_=_C497( C494 C497 ) \nC494_=_C499( C494 C499 ) C494_=_C500( C494 C500 ) C494_=_C501( C494 C501 ) C494_=_C502( C494 C502 ) C494_=_C503( C494 C503 ) C494_=_C575( C494 C575 ) \nC494_=_C624( C494 C624 ) C494_=_C647( C494 C647 ) C494_=_C649( C494 C649 ) C495_=_C497( C495 C497 ) C495_=_C499( C495 C499 ) C495_=_C500( C495 C500 ) \nC495_=_C505( C495 C505 ) C495_=_C507( C495 C507 ) C495_=_C508( C495 C508 ) C495_=_C540( C495 C540 ) C495_=_C625( C495 C625 ) C495_=_C651( C495 C651 ) \nC497_=_C499( C497 C499 ) C497_=_C502( C497 C502 ) C497_=_C509( C497 C509 ) C497_=_C512( C497 C512 ) C497_=_C513( C497 C513 ) C497_=_C542( C497 C542 ) \nC497_=_C606( C497 C606 ) C497_=_C627( C497 C627 ) C497_=_C647( C497 C647 ) C497_=_C651( C497 C651 ) C497_=_C658( C497 C658 ) C499_=_C508( C499 C508 ) \nC499_=_C511( C499 C511 ) C499_=_C513( C499 C513 ) C499_=_C514( C499 C514 ) C499_=_C544( C499 C544 ) C499_=_C649( C499 C649 ) C499_=_C658( C499 C658 ) \nC500_=_C501( C500 C501 ) C500_=_C502( C500 C502 ) C500_=_C503( C500 C503 ) C500_=_C505( C500 C505 ) C500_=_C507( C500 C507 ) C500_=_C508( C500 C508 ) \nC500_=_C545( C500 C545 ) C500_=_C581( C500 C581 ) C500_=_C630( C500 C630 ) C500_=_C661( C500 C661 ) C500_=_C663( C500 C663 ) C501_=_C502( C501 C502 ) \nC501_=_C503( C501 C503 ) C501_=_C505( C501 C505 ) C501_=_C509( C501 C509 ) C501_=_C511( C501 C511 ) C501_=_C582( C501 C582 ) C501_=_C631( C501 C631 ) \nC501_=_C664( C501 C664 ) C501_=_C666( C501 C666 ) C502_=_C503( C502 C503 ) C502_=_C509( C502 C509 ) C502_=_C512( C502 C512 ) C502_=_C513( C502 C513 ) \nC502_=_C547( C502 C547 ) C502_=_C583( C502 C583 ) C502_=_C611( C502 C611 ) C502_=_C647( C502 C647 ) C502_=_C661( C502 C661 ) C502_=_C664( C502 C664 ) \nC502_=_C667( C502 C667 ) C503_=_C507( C503 C507 ) C503_=_C512( C503 C512 ) C503_=_C514( C503 C514 ) C503_=_C584( C503 C584 ) C503_=_C633( C503 C633 ) \nC503_=_C667( C503 C667 ) C503_=_C669( C503 C669 ) C505_=_C507( C505 C507 ) C505_=_C508( C505 C508 ) C505_=_C509(</w:t>
      </w:r>
    </w:p>
    <w:p>
      <w:pPr>
        <w:pStyle w:val="PreformattedText"/>
        <w:bidi w:val="0"/>
        <w:spacing w:before="0" w:after="0"/>
        <w:jc w:val="left"/>
        <w:rPr/>
      </w:pPr>
      <w:r>
        <w:rPr/>
        <w:t xml:space="preserve"> </w:t>
      </w:r>
      <w:r>
        <w:rPr/>
        <w:t>C505 C509 ) C505_=_C511( C505 C511 ) \nC505_=_C550( C505 C550 ) C505_=_C635( C505 C635 ) C505_=_C670( C505 C670 ) C507_=_C508( C507 C508 ) C507_=_C512( C507 C512 ) C507_=_C514( C507 C514 ) \nC507_=_C552( C507 C552 ) C507_=_C637( C507 C637 ) C507_=_C673( C507 C673 ) C508_=_C511( C508 C511 ) C508_=_C513( C508 C513 ) C508_=_C514( C508 C514 ) \nC508_=_C553( C508 C553 ) C508_=_C638( C508 C638 ) C508_=_C663( C508 C663 ) C508_=_C674( C508 C674 ) C509_=_C511( C509 C511 ) C509_=_C512( C509 C512 ) \nC509_=_C513( C509 C513 ) C509_=_C554( C509 C554 ) C509_=_C618( C509 C618 ) C509_=_C639( C509 C639 ) C509_=_C664( C509 C664 ) C509_=_C670( C509 C670 ) \nC509_=_C677( C509 C677 ) C511_=_C513( C511 C513 ) C511_=_C514( C511 C514 ) C511_=_C556( C511 C556 ) C511_=_C666( C511 C666 ) C511_=_C677( C511 C677 ) \nC512_=_C513( C512 C513 ) C512_=_C514( C512 C514 ) C512_=_C557( C512 C557 ) C512_=_C621( C512 C621 ) C512_=_C642( C512 C642 ) C512_=_C667( C512 C667 ) \nC512_=_C673( C512 C673 ) C512_=_C679( C512 C679 ) C513_=_C514( C513 C514 ) C513_=_C558( C513 C558 ) C513_=_C594( C513 C594 ) C513_=_C622( C513 C622 ) \nC513_=_C643( C513 C643 ) C513_=_C658( C513 C658 ) C513_=_C674( C513 C674 ) C513_=_C677( C513 C677 ) C513_=_C679( C513 C679 ) C514_=_C559( C514 C559 ) \nC514_=_C669( C514 C669 ) C514_=_C679( C514 C679 ) C518_=_C519( C518 C519 ) C518_=_C521( C518 C521 ) C518_=_C523( C518 C523 ) C518_=_C533( C518 C533 ) \nC518_=_C545( C518 C545 ) C518_=_C547( C518 C547 ) C518_=_C549( C518 C549 ) C518_=_C562( C518 C562 ) C518_=_C569( C518 C569 ) C518_=_C575( C518 C575 ) \nC518_=_C581( C518 C581 ) C518_=_C582( C518 C582 ) C518_=_C583( C518 C583 ) C518_=_C584( C518 C584 ) C518_=_C585( C518 C585 ) C519_=_C521( C519 C521 ) \nC519_=_C523( C519 C523 ) C519_=_C527( C519 C527 ) C519_=_C534( C519 C534 ) C519_=_C540( C519 C540 ) C519_=_C545( C519 C545 ) C519_=_C550( C519 C550 ) \nC519_=_C552( C519 C552 ) C519_=_C553( C519 C553 ) C519_=_C570( C519 C570 ) C519_=_C581( C519 C581 ) C519_=_C587( C519 C587 ) C521_=_C523( C521 C523 ) \nC521_=_C529( C521 C529 ) C521_=_C536( C521 C536 ) C521_=_C542( C521 C542 ) C521_=_C547( C521 C547 ) C521_=_C554( C521 C554 ) C521_=_C557( C521 C557 ) \nC521_=_C558( C521 C558 ) C521_=_C565( C521 C565 ) C521_=_C572( C521 C572 ) C521_=_C583( C521 C583 ) C521_=_C587( C521 C587 ) C521_=_C594( C521 C594 ) \nC523_=_C531( C523 C531 ) C523_=_C538( C523 C538 ) C523_=_C544( C523 C544 ) C523_=_C549( C523 C549 ) C523_=_C553( C523 C553 ) C523_=_C556( C523 C556 ) \nC523_=_C558( C523 C558 ) C523_=_C559( C523 C559 ) C523_=_C585( C523 C585 ) C523_=_C594( C523 C594 ) C527_=_C529( C527 C529 ) C527_=_C531( C527 C531 ) \nC527_=_C534( C527 C534 ) C527_=_C540( C527 C540 ) C527_=_C545( C527 C545 ) C527_=_C550( C527 C550 ) C527_=_C552( C527 C552 ) C527_=_C553( C527 C553 ) \nC527_=_C598( C527 C598 ) C527_=_C615( C527 C615 ) C529_=_C531( C529 C531 ) C529_=_C536( C529 C536 ) C529_=_C542( C529 C542 ) C529_=_C547( C529 C547 ) \nC529_=_C554( C529 C554 ) C529_=_C557( C529 C557 ) C529_=_C558( C529 C558 ) C529_=_C565( C529 C565 ) C529_=_C600( C529 C600 ) C529_=_C606( C529 C606 ) \nC529_=_C611( C529 C611 ) C529_=_C615( C529 C615 ) C529_=_C618( C529 C618 ) C529_=_C621( C529 C621 ) C529_=_C622( C529 C622 ) C531_=_C538( C531 C538 ) \nC531_=_C544( C531 C544 ) C531_=_C549( C531 C549 ) C531_=_C553( C531 C553 ) C531_=_C556( C531 C556 ) C531_=_C558( C531 C558 ) C531_=_C559( C531 C559 ) \nC531_=_C613( C531 C613 ) C531_=_C622( C531 C622 ) C533_=_C534( C533 C534 ) C533_=_C536( C533 C536 ) C533_=_C538( C533 C538 ) C533_=_C545( C533 C545 ) \nC533_=_C547( C533 C547 ) C533_=_C549( C533 C549 ) C533_=_C569( C533 C569 ) C533_=_C597( C533 C597 ) C533_=_C624( C533 C624 ) C533_=_C630( C533 C630 ) \nC533_=_C631( C533 C631 ) C533_=_C633( C533 C633 ) C533_=_C634( C533 C634 ) C534_=_C536( C534 C536 ) C534_=_C538( C534 C538 ) C534_=_C540( C534 C540 ) \nC534_=_C545( C534 C545 ) C534_=_C550( C534 C550 ) C534_=_C552( C534 C552 ) C534_=_C553( C534 C553 ) C534_=_C570( C534 C570 ) C534_=_C598( C534 C598 ) \nC534_=_C625( C534 C625 ) C534_=_C630( C534 C630 ) C534_=_C635( C534 C635 ) C534_=_C636( C534 C636 ) C534_=_C637( C534 C637 ) C534_=_C638( C534 C638 ) \nC536_=_C538( C536 C538 ) C536_=_C542( C536 C542 ) C536_=_C547( C536 C547 ) C536_=_C554( C536 C554 ) C536_=_C557( C536 C557 ) C536_=_C558( C536 C558 ) \nC536_=_C572( C536 C572 ) C536_=_C600( C536 C600 ) C536_=_C627( C536 C627 ) C536_=_C636( C536 C636 ) C536_=_C639( C536 C639 ) C536_=_C642( C536 C642 ) \nC536_=_C643( C536 C643 ) C538_=_C544( C538 C544 ) C538_=_C549( C538 C549 ) C538_=_C553( C538 C553 ) C538_=_C556( C538 C556 ) C538_=_C558( C538 C558 ) \nC538_=_C559( C538 C559 ) C538_=_C634( C538 C634 ) C538_=_C638( C538 C638 ) C538_=_C643( C538 C643 ) C540_=_C542( C540 C542 ) C540_=_C544( C540 C544 ) \nC540_=_C545( C540 C545 ) C540_=_C550( C540 C550 ) C540_=_C552( C540 C552 ) C540_=_C553( C540 C553 ) C540_=_C625( C540 C625 ) C540_=_C651( C540 C651 ) \nC542_=_C544( C542 C544 ) C542_=_C547( C542 C547 ) C542_=_C554( C542 C554 ) C542_=_C557( C542 C557 ) C542_=_C558( C542 C558 ) C542_=_C606( C542 C606 ) \nC542_=_C627( C542 C627 ) C542_=_C647( C542 C647 ) C542_=_C651( C542 C651 ) C542_=_C658( C542 C658 ) C544_=_C549( C544 C549 ) C544_=_C553( C544 C553 ) \nC544_=_C556( C544 C556 ) C544_=_C558( C544 C558 ) C544_=_C559( C544 C559 ) C544_=_C649( C544 C649 ) C544_=_C658( C544 C658 ) C545_=_C547( C545 C547 ) \nC545_=_C549( C545 C549 ) C545_=_C550( C545 C550 ) C545_=_C552( C545 C552 ) C545_=_C553( C545 C553 ) C545_=_C581( C545 C581 ) C545_=_C630( C545 C630 ) \nC545_=_C661( C545 C661 ) C545_=_C663( C545 C663 ) C547_=_C549( C547 C549 ) C547_=_C554( C547 C554 ) C547_=_C557( C547 C557 ) C547_=_C558( C547 C558 ) \nC547_=_C583( C547 C583 ) C547_=_C611( C547 C611 ) C547_=_C647( C547 C647 ) C547_=_C661( C547 C661 ) C547_=_C664( C547 C664 ) C547_=_C667( C547 C667 ) \nC549_=_C553( C549 C553 ) C549_=_C556( C549 C556 ) C549_=_C558( C549 C558 ) C549_=_C559( C549 C559 ) C549_=_C585( C549 C585 ) C549_=_C613( C549 C613 ) \nC549_=_C634( C549 C634 ) C549_=_C649( C549 C649 ) C549_=_C663( C549 C663 ) C549_=_C666( C549 C666 ) C549_=_C669( C549 C669 ) C550_=_C552( C550 C552 ) \nC550_=_C553( C550 C553 ) C550_=_C554( C550 C554 ) C550_=_C556( C550 C556 ) C550_=_C635( C550 C635 ) C550_=_C670( C550 C670 ) C552_=_C553( C552 C553 ) \nC552_=_C557( C552 C557 ) C552_=_C559( C552 C559 ) C552_=_C637( C552 C637 ) C552_=_C673( C552 C673 ) C553_=_C556( C553 C556 ) C553_=_C558( C553 C558 ) \nC553_=_C559( C553 C559 ) C553_=_C638( C553 C638 ) C553_=_C663( C553 C663 ) C553_=_C674( C553 C674 ) C554_=_C556( C554 C556 ) C554_=_C557( C554 C557 ) \nC554_=_C558( C554 C558 ) C554_=_C618( C554 C618 ) C554_=_C639( C554 C639 ) C554_=_C664( C554 C664 ) C554_=_C670( C554 C670 ) C554_=_C677( C554 C677 ) \nC556_=_C558( C556 C558 ) C556_=_C559( C556 C559 ) C556_=_C666( C556 C666 ) C556_=_C677( C556 C677 ) C557_=_C558( C557 C558 ) C557_=_C559( C557 C559 ) \nC557_=_C621( C557 C621 ) C557_=_C642( C557 C642 ) C557_=_C667( C557 C667 ) C557_=_C673( C557 C673 ) C557_=_C679( C557 C679 ) C558_=_C559( C558 C559 ) \nC558_=_C594( C558 C594 ) C558_=_C622( C558 C622 ) C558_=_C643( C558 C643 ) C558_=_C658( C558 C658 ) C558_=_C674( C558 C674 ) C558_=_C677( C558 C677 ) \nC558_=_C679( C558 C679 ) C559_=_C669( C559 C669 ) C559_=_C679( C559 C679 ) C562_=_C565( C562 C565 ) C562_=_C569( C562 C569 ) C562_=_C575( C562 C575 ) \nC562_=_C581( C562 C581 ) C562_=_C582( C562 C582 ) C562_=_C583( C562 C583 ) C562_=_C584( C562 C584 ) C562_=_C585( C562 C585 ) C562_=_C597( C562 C597 ) \nC562_=_C611( C562 C611 ) C562_=_C613( C562 C613 ) C565_=_C572( C565 C572 ) C565_=_C583( C565 C583 ) C565_=_C587( C565 C587 ) C565_=_C594( C565 C594 ) \nC565_=_C600( C565 C600 ) C565_=_C606( C565 C606 ) C565_=_C611( C565 C611 ) C565_=_C615( C565 C615 ) C565_=_C618( C565 C618 ) C565_=_C621( C565 C621 ) \nC565_=_C622( C565 C622 ) C569_=_C570( C569 C570 ) C569_=_C572( C569 C572 ) C569_=_C575( C569 C575 ) C569_=_C581( C569 C581 ) C569_=_C582( C569 C582 ) \nC569_=_C583( C569 C583 ) C569_=_C584( C569 C584 ) C569_=_C585( C569 C585 ) C569_=_C597( C569 C597 ) C569_=_C624( C569 C624 ) C569_=_C630( C569 C630 ) \nC569_=_C631( C569 C631 ) C569_=_C633( C569 C633 ) C569_=_C634( C569 C634 ) C570_=_C572( C570 C572 ) C570_=_C581( C570 C581 ) C570_=_C587( C570 C587 ) \nC570_=_C598( C570 C598 ) C570_=_C625( C570 C625 ) C570_=_C630( C570 C630 ) C570_=_C635( C570 C635 ) C570_=_C636( C570 C636 ) C570_=_C637( C570 C637 ) \nC570_=_C638( C570 C638 ) C572_=_C583( C572 C583 ) C572_=_C587( C572 C587 ) C572_=_C594( C572 C594 ) C572_=_C600( C572 C600 ) C572_=_C627( C572 C627 ) \nC572_=_C636( C572 C636 ) C572_=_C639( C572 C639 ) C572_=_C642( C572 C642 ) C572_=_C643( C572 C643 ) C575_=_C581( C575 C581 ) C575_=_C582( C575 C582 ) \nC575_=_C583( C575 C583 ) C575_=_C584( C575 C584 ) C575_=_C585( C575 C585 ) C575_=_C624( C575 C624 ) C575_=_C647( C575 C647 ) C575_=_C649( C575 C649 ) \nC581_=_C582( C581 C582 ) C581_=_C583( C581 C583 ) C581_=_C584( C581 C584 ) C581_=_C585( C581 C585 ) C581_=_C587( C581 C587 ) C581_=_C630( C581 C630 ) \nC581_=_C661( C581 C661 ) C581_=_C663( C581 C663 ) C582_=_C583( C582 C583 ) C582_=_C584( C582 C584 ) C582_=_C585( C582 C585 ) C582_=_C631( C582 C631 ) \nC582_=_C664( C582 C664 ) C582_=_C666( C582 C666 ) C583_=_C584( C583 C584 ) C583_=_C585( C583 C585 ) C583_=_C587( C583 C587 ) C583_=_C594( C583 C594 ) \nC583_=_C611( C583 C611 ) C583_=_C647( C583 C647 ) C583_=_C661( C583 C661 ) C583_=_C664( C583 C664 ) C583_=_C667( C583 C667 ) C584_=_C585( C584 C585 ) \nC584_=_C633( C584 C633 ) C584_=_C667( C584 C667 ) C584_=_C669( C584 C669 ) C585_=_C594( C585 C594 ) C585_=_C613( C585 C613 ) C585_=_C634( C585 C634 ) \nC585_=_C649( C585 C649 ) C585_=_C663( C585 C663 ) C585_=_C666( C585 C666 ) C585_=_C669( C585 C669 ) C587_=_C594( C587 C594 ) C587_=_C615( C587 C615 ) \nC587_=_C636( C587 C636 ) C587_=_C651( C587 C651 ) C587_=_C661( C587 C661 ) C587_=_C670( C587 C670 ) C587_=_C673( C587 C673 ) C587_=_C674(</w:t>
      </w:r>
    </w:p>
    <w:p>
      <w:pPr>
        <w:pStyle w:val="PreformattedText"/>
        <w:bidi w:val="0"/>
        <w:spacing w:before="0" w:after="0"/>
        <w:jc w:val="left"/>
        <w:rPr/>
      </w:pPr>
      <w:r>
        <w:rPr/>
        <w:t xml:space="preserve"> </w:t>
      </w:r>
      <w:r>
        <w:rPr/>
        <w:t>C587 C674 ) \nC594_=_C622( C594 C622 ) C594_=_C643( C594 C643 ) C594_=_C658( C594 C658 ) C594_=_C674( C594 C674 ) C594_=_C677( C594 C677 ) C594_=_C679( C594 C679 ) \nC597_=_C598( C597 C598 ) C597_=_C600( C597 C600 ) C597_=_C611( C597 C611 ) C597_=_C613( C597 C613 ) C597_=_C624( C597 C624 ) C597_=_C630( C597 C630 ) \nC597_=_C631( C597 C631 ) C597_=_C633( C597 C633 ) C597_=_C634( C597 C634 ) C598_=_C600( C598 C600 ) C598_=_C615( C598 C615 ) C598_=_C625( C598 C625 ) \nC598_=_C630( C598 C630 ) C598_=_C635( C598 C635 ) C598_=_C636( C598 C636 ) C598_=_C637( C598 C637 ) C598_=_C638( C598 C638 ) C600_=_C606( C600 C606 ) \nC600_=_C611( C600 C611 ) C600_=_C615( C600 C615 ) C600_=_C618( C600 C618 ) C600_=_C621( C600 C621 ) C600_=_C622( C600 C622 ) C600_=_C627( C600 C627 ) \nC600_=_C636( C600 C636 ) C600_=_C639( C600 C639 ) C600_=_C642( C600 C642 ) C600_=_C643( C600 C643 ) C606_=_C611( C606 C611 ) C606_=_C615( C606 C615 ) \nC606_=_C618( C606 C618 ) C606_=_C621( C606 C621 ) C606_=_C622( C606 C622 ) C606_=_C627( C606 C627 ) C606_=_C647( C606 C647 ) C606_=_C651( C606 C651 ) \nC606_=_C658( C606 C658 ) C611_=_C613( C611 C613 ) C611_=_C615( C611 C615 ) C611_=_C618( C611 C618 ) C611_=_C621( C611 C621 ) C611_=_C622( C611 C622 ) \nC611_=_C647( C611 C647 ) C611_=_C661( C611 C661 ) C611_=_C664( C611 C664 ) C611_=_C667( C611 C667 ) C613_=_C622( C613 C622 ) C613_=_C634( C613 C634 ) \nC613_=_C649( C613 C649 ) C613_=_C663( C613 C663 ) C613_=_C666( C613 C666 ) C613_=_C669( C613 C669 ) C615_=_C618( C615 C618 ) C615_=_C621( C615 C621 ) \nC615_=_C622( C615 C622 ) C615_=_C636( C615 C636 ) C615_=_C651( C615 C651 ) C615_=_C661( C615 C661 ) C615_=_C670( C615 C670 ) C615_=_C673( C615 C673 ) \nC615_=_C674( C615 C674 ) C618_=_C621( C618 C621 ) C618_=_C622( C618 C622 ) C618_=_C639( C618 C639 ) C618_=_C664( C618 C664 ) C618_=_C670( C618 C670 ) \nC618_=_C677( C618 C677 ) C621_=_C622( C621 C622 ) C621_=_C642( C621 C642 ) C621_=_C667( C621 C667 ) C621_=_C673( C621 C673 ) C621_=_C679( C621 C679 ) \nC622_=_C643( C622 C643 ) C622_=_C658( C622 C658 ) C622_=_C674( C622 C674 ) C622_=_C677( C622 C677 ) C622_=_C679( C622 C679 ) C624_=_C625( C624 C625 ) \nC624_=_C627( C624 C627 ) C624_=_C630( C624 C630 ) C624_=_C631( C624 C631 ) C624_=_C633( C624 C633 ) C624_=_C634( C624 C634 ) C624_=_C647( C624 C647 ) \nC624_=_C649( C624 C649 ) C625_=_C627( C625 C627 ) C625_=_C630( C625 C630 ) C625_=_C635( C625 C635 ) C625_=_C636( C625 C636 ) C625_=_C637( C625 C637 ) \nC625_=_C638( C625 C638 ) C625_=_C651( C625 C651 ) C627_=_C636( C627 C636 ) C627_=_C639( C627 C639 ) C627_=_C642( C627 C642 ) C627_=_C643( C627 C643 ) \nC627_=_C647( C627 C647 ) C627_=_C651( C627 C651 ) C627_=_C658( C627 C658 ) C630_=_C631( C630 C631 ) C630_=_C633( C630 C633 ) C630_=_C634( C630 C634 ) \nC630_=_C635( C630 C635 ) C630_=_C636( C630 C636 ) C630_=_C637( C630 C637 ) C630_=_C638( C630 C638 ) C630_=_C661( C630 C661 ) C630_=_C663( C630 C663 ) \nC631_=_C633( C631 C633 ) C631_=_C634( C631 C634 ) C631_=_C635( C631 C635 ) C631_=_C639( C631 C639 ) C631_=_C664( C631 C664 ) C631_=_C666( C631 C666 ) \nC633_=_C634( C633 C634 ) C633_=_C637( C633 C637 ) C633_=_C642( C633 C642 ) C633_=_C667( C633 C667 ) C633_=_C669( C633 C669 ) C634_=_C638( C634 C638 ) \nC634_=_C643( C634 C643 ) C634_=_C649( C634 C649 ) C634_=_C663( C634 C663 ) C634_=_C666( C634 C666 ) C634_=_C669( C634 C669 ) C635_=_C636( C635 C636 ) \nC635_=_C637( C635 C637 ) C635_=_C638( C635 C638 ) C635_=_C639( C635 C639 ) C635_=_C670( C635 C670 ) C636_=_C637( C636 C637 ) C636_=_C638( C636 C638 ) \nC636_=_C639( C636 C639 ) C636_=_C642( C636 C642 ) C636_=_C643( C636 C643 ) C636_=_C651( C636 C651 ) C636_=_C661( C636 C661 ) C636_=_C670( C636 C670 ) \nC636_=_C673( C636 C673 ) C636_=_C674( C636 C674 ) C637_=_C638( C637 C638 ) C637_=_C642( C637 C642 ) C637_=_C673( C637 C673 ) C638_=_C643( C638 C643 ) \nC638_=_C663( C638 C663 ) C638_=_C674( C638 C674 ) C639_=_C642( C639 C642 ) C639_=_C643( C639 C643 ) C639_=_C664( C639 C664 ) C639_=_C670( C639 C670 ) \nC639_=_C677( C639 C677 ) C642_=_C643( C642 C643 ) C642_=_C667( C642 C667 ) C642_=_C673( C642 C673 ) C642_=_C679( C642 C679 ) C643_=_C658( C643 C658 ) \nC643_=_C674( C643 C674 ) C643_=_C677( C643 C677 ) C643_=_C679( C643 C679 ) C647_=_C649( C647 C649 ) C647_=_C651( C647 C651 ) C647_=_C658( C647 C658 ) \nC647_=_C661( C647 C661 ) C647_=_C664( C647 C664 ) C647_=_C667( C647 C667 ) C649_=_C658( C649 C658 ) C649_=_C663( C649 C663 ) C649_=_C666( C649 C666 ) \nC649_=_C669( C649 C669 ) C651_=_C658( C651 C658 ) C651_=_C661( C651 C661 ) C651_=_C670( C651 C670 ) C651_=_C673( C651 C673 ) C651_=_C674( C651 C674 ) \nC658_=_C674( C658 C674 ) C658_=_C677( C658 C677 ) C658_=_C679( C658 C679 ) C661_=_C663( C661 C663 ) C661_=_C664( C661 C664 ) C661_=_C667( C661 C667 ) \nC661_=_C670( C661 C670 ) C661_=_C673( C661 C673 ) C661_=_C674( C661 C674 ) C663_=_C666( C663 C666 ) C663_=_C669( C663 C669 ) C663_=_C674( C663 C674 ) \nC664_=_C666( C664 C666 ) C664_=_C667( C664 C667 ) C664_=_C670( C664 C670 ) C664_=_C677( C664 C677 ) C666_=_C669( C666 C669 ) C666_=_C677( C666 C677 ) \nC667_=_C669( C667 C669 ) C667_=_C673( C667 C673 ) C667_=_C679( C667 C679 ) C669_=_C679( C669 C679 ) C670_=_C673( C670 C673 ) C670_=_C674( C670 C674 ) \nC670_=_C677( C670 C677 ) C673_=_C674( C673 C674 ) C673_=_C679( C673 C679 ) C674_=_C677( C674 C677 ) C674_=_C679( C674 C679 ) C677_=_C679( C677 C679 ) "];17-&gt;22[label="316: C3 C4 C16 C17 C18 \nC19 C20 C21 C23 C24 C26 \nC28 C30 C31 C39 C41 C42 \nC43 C49 C51 C55 C56 C57 \nC58 C59 C60 C61 C62 C63 \nC64 C65 C66 C67 C68 C69 \nC70 C71 C72 C73 C74 C78 \nC89 C93 C94 C96 C107 C109 \nC111 C118 C121 C122 C123 C124 \nC125 C126 C128 C129 C131 C133 \nC144 C146 C147 C154 C156 C159 \nC164 C165 C167 C169 C175 C177 \nC179 C183 C194 C198 C199 C201 \nC212 C214 C216 C223 C225 C226 \nC227 C228 C229 C230 C232 C233 \nC235 C237 C239 C240 C241 C242 \nC243 C244 C246 C248 C249 C251 \nC252 C253 C254 C257 C259 C261 \nC262 C263 C264 C265 C267 C269 \nC271 C272 C273 C275 C276 C277 \nC278 C279 C280 C281 C282 C283 \nC284 C286 C287 C288 C291 C293 \nC294 C295 C296 C298 C300 C301 \nC302 C304 C306 C308 C309 C310 \nC312 C313 C315 C316 C323 C325 \nC327 C328 C333 C334 C336 C338 \nC344 C346 C348 C352 C355 C357 \nC363 C365 C367 C368 C370 C372 \nC376 C378 C381 C383 C385 C387 \nC388 C390 C391 C393 C394 C395 \nC396 C397 C398 C399 C401 C403 \nC404 C410 C412 C414 C418 C419 \nC421 C427 C429 C433 C434 C436 \nC440 C442 C445 C447 C449 C450 \nC452 C453 C454 C457 C458 C460 \nC461 C462 C463 C464 C466 C468 \nC473 C474 C476 C478 C481 C482 \nC484 C486 C488 C489 C491 C493 \nC494 C495 C497 C499 C500 C501 \nC503 C505 C507 C508 C509 C511 \nC512 C514 C518 C519 C521 C523 \nC527 C529 C531 C533 C534 C536 \nC538 C540 C542 C544 C545 C547 \nC549 C550 C552 C553 C554 C556 \nC557 C559 C562 C565 C569 C570 \nC572 C575 C581 C582 C583 C584 \nC585 C587 C594 C597 C598 C600 \nC606 C611 C613 C615 C618 C621 \nC622 C624 C625 C627 C630 C631 \nC633 C634 C635 C637 C638 C639 \nC642 C643 C647 C649 C651 C658 \nC661 C663 C664 C666 C667 C669 \nC670 C673 C674 C677 C679 \n3775: C3_=_C4 ,C3_=_C17 ,C3_=_C30 ,C3_=_C42 ,C3_=_C55 ,\nC3_=_C56 ,C3_=_C57 ,C3_=_C58 ,C3_=_C59 ,C3_=_C60 ,C3_=_C61 ,\nC3_=_C62 ,C3_=_C63 ,C3_=_C64 ,C3_=_C122 ,C3_=_C147 ,C3_=_C159 ,\nC3_=_C164 ,C3_=_C165 ,C3_=_C167 ,C3_=_C169 ,C4_=_C18 ,C4_=_C31 ,\nC4_=_C43 ,C4_=_C65 ,C4_=_C66 ,C4_=_C67 ,C4_=_C68 ,C4_=_C69 ,\nC4_=_C70 ,C4_=_C71 ,C4_=_C72 ,C4_=_C73 ,C4_=_C74 ,C4_=_C123 ,\nC4_=_C159 ,C4_=_C175 ,C4_=_C177 ,C4_=_C179 ,C16_=_C17 ,C16_=_C18 ,\nC16_=_C19 ,C16_=_C20 ,C16_=_C21 ,C16_=_C23 ,C16_=_C24 ,C16_=_C26 ,\nC16_=_C28 ,C16_=_C42 ,C16_=_C43 ,C16_=_C49 ,C16_=_C51 ,C16_=_C121 ,\nC16_=_C225 ,C16_=_C239 ,C16_=_C240 ,C16_=_C241 ,C16_=_C242 ,C16_=_C243 ,\nC16_=_C244 ,C16_=_C246 ,C16_=_C248 ,C16_=_C249 ,C17_=_C18 ,C17_=_C19 ,\nC17_=_C20 ,C17_=_C21 ,C17_=_C23 ,C17_=_C24 ,C17_=_C26 ,C17_=_C28 ,\nC17_=_C30 ,C17_=_C42 ,C17_=_C55 ,C17_=_C56 ,C17_=_C57 ,C17_=_C58 ,\nC17_=_C59 ,C17_=_C60 ,C17_=_C61 ,C17_=_C62 ,C17_=_C63 ,C17_=_C64 ,\nC17_=_C122 ,C17_=_C226 ,C17_=_C251 ,C17_=_C252 ,C17_=_C253 ,C17_=_C254 ,\nC17_=_C257 ,C17_=_C259 ,C18_=_C19 ,C18_=_C20 ,C18_=_C21 ,C18_=_C23 ,\nC18_=_C24 ,C18_=_C26 ,C18_=_C28 ,C18_=_C31 ,C18_=_C43 ,C18_=_C65 ,\nC18_=_C66 ,C18_=_C67 ,C18_=_C68 ,C18_=_C69 ,C18_=_C70 ,C18_=_C71 ,\nC18_=_C72 ,C18_=_C73 ,C18_=_C74 ,C18_=_C123 ,C18_=_C227 ,C18_=_C239 ,\nC18_=_C261 ,C18_=_C262 ,C18_=_C263 ,C18_=_C264 ,C18_=_C265 ,C18_=_C267 ,\nC18_=_C269 ,C19_=_C20 ,C19_=_C21 ,C19_=_C23 ,C19_=_C24 ,C19_=_C26 ,\nC19_=_C28 ,C19_=_C55 ,C19_=_C65 ,C19_=_C78 ,C19_=_C124 ,C19_=_C228 ,\nC19_=_C240 ,C19_=_C251 ,C19_=_C261 ,C19_=_C271 ,C19_=_C272 ,C19_=_C273 ,\nC19_=_C275 ,C19_=_C276 ,C19_=_C277 ,C19_=_C278 ,C19_=_C279 ,C20_=_C21 ,\nC20_=_C23 ,C20_=_C24 ,C20_=_C26 ,C20_=_C28 ,C20_=_C56 ,C20_=_C66 ,\nC20_=_C89 ,C20_=_C125 ,C20_=_C229 ,C20_=_C241 ,C20_=_C252 ,C20_=_C262 ,\nC20_=_C271 ,C20_=_C280 ,C20_=_C281 ,C20_=_C282 ,C20_=_C283 ,C20_=_C284 ,\nC20_=_C286 ,C20_=_C287 ,C21_=_C23 ,C21_=_C24 ,C21_=_C26 ,C21_=_C28 ,\nC21_=_C57 ,C21_=_C67 ,C21_=_C93 ,C21_=_C94 ,C21_=_C96 ,C21_=_C126 ,\nC21_=_C230 ,C21_=_C242 ,C21_=_C253 ,C21_=_C263 ,C21_=_C272 ,C21_=_C280 ,\nC21_=_C288 ,C21_=_C291 ,C21_=_C293 ,C21_=_C294 ,C23_=_C24 ,C23_=_C26 ,\nC23_=_C28 ,C23_=_C59 ,C23_=_C69 ,C23_=_C78 ,C23_=_C93 ,C23_=_C107 ,\nC23_=_C109 ,C23_=_C128 ,C23_=_C232 ,C23_=_C244 ,C23_=_C265 ,C23_=_C282 ,\nC23_=_C295 ,C23_=_C301 ,C23_=_C302 ,C23_=_C304 ,C24_=_C26 ,C24_=_C28 ,\nC24_=_C49 ,C24_=_C60 ,C24_=_C70 ,C24_=_C94 ,C24_=_C111 ,C24_=_C129 ,\nC24_=_C233 ,C24_=_C275 ,C24_=_C283 ,C24_=_C296 ,C24_=_C301 ,C24_=_C306 ,\nC24_=_C308 ,C24_=_C309 ,C26_=_C28 ,C26_=_C39 ,C26_=_C51 ,C26_=_C62 ,\nC26_=_C72 ,C26_=_C89 ,C26_=_C96 ,C26_=_C107 ,C26_=_C111 ,C26_=_C118 ,\nC26_=_C131 ,C26_=_C235 ,C26_=_C277 ,C26_=_C298 ,C26_=_C310 ,C26_=_C313 ,\nC28_=_C41 ,C28_=_C64 ,C28_=_C74 ,C28_=_C109 ,C28_=_C118 ,C28_=_C133 ,\nC28_=_C237 ,C28_=_C249 ,C28_=_C279 ,C28_=_C287 ,C28_=_C294 ,C28_=_C300 ,\nC28_=_C309 ,C28_=_C312 ,C28_=_C315 ,C30_=_C31 ,C30_=_C39</w:t>
      </w:r>
    </w:p>
    <w:p>
      <w:pPr>
        <w:pStyle w:val="PreformattedText"/>
        <w:bidi w:val="0"/>
        <w:spacing w:before="0" w:after="0"/>
        <w:jc w:val="left"/>
        <w:rPr/>
      </w:pPr>
      <w:r>
        <w:rPr/>
        <w:t xml:space="preserve"> </w:t>
      </w:r>
      <w:r>
        <w:rPr/>
        <w:t>,C30_=_C41 ,\nC30_=_C42 ,C30_=_C55 ,C30_=_C56 ,C30_=_C57 ,C30_=_C58 ,C30_=_C59 ,\nC30_=_C60 ,C30_=_C61 ,C30_=_C62 ,C30_=_C63 ,C30_=_C64 ,C30_=_C226 ,\nC30_=_C316 ,C30_=_C328 ,C30_=_C333 ,C30_=_C334 ,C30_=_C336 ,C30_=_C338 ,\nC31_=_C39 ,C31_=_C41 ,C31_=_C43 ,C31_=_C65 ,C31_=_C66 ,C31_=_C67 ,\nC31_=_C68 ,C31_=_C69 ,C31_=_C70 ,C31_=_C71 ,C31_=_C72 ,C31_=_C73 ,\nC31_=_C74 ,C31_=_C227 ,C31_=_C328 ,C31_=_C344 ,C31_=_C346 ,C31_=_C348 ,\nC39_=_C41 ,C39_=_C51 ,C39_=_C62 ,C39_=_C72 ,C39_=_C89 ,C39_=_C96 ,\nC39_=_C107 ,C39_=_C111 ,C39_=_C118 ,C39_=_C144 ,C39_=_C235 ,C39_=_C325 ,\nC39_=_C336 ,C39_=_C346 ,C39_=_C355 ,C39_=_C363 ,C39_=_C370 ,C39_=_C376 ,\nC39_=_C381 ,C39_=_C385 ,C39_=_C388 ,C39_=_C391 ,C41_=_C64 ,C41_=_C74 ,\nC41_=_C109 ,C41_=_C118 ,C41_=_C146 ,C41_=_C237 ,C41_=_C327 ,C41_=_C338 ,\nC41_=_C348 ,C41_=_C357 ,C41_=_C365 ,C41_=_C372 ,C41_=_C378 ,C41_=_C383 ,\nC41_=_C387 ,C41_=_C390 ,C41_=_C393 ,C42_=_C43 ,C42_=_C49 ,C42_=_C51 ,\nC42_=_C55 ,C42_=_C56 ,C42_=_C57 ,C42_=_C58 ,C42_=_C59 ,C42_=_C60 ,\nC42_=_C61 ,C42_=_C62 ,C42_=_C63 ,C42_=_C64 ,C42_=_C147 ,C42_=_C316 ,\nC42_=_C394 ,C42_=_C395 ,C42_=_C396 ,C42_=_C397 ,C42_=_C398 ,C42_=_C399 ,\nC42_=_C401 ,C42_=_C403 ,C42_=_C404 ,C43_=_C49 ,C43_=_C51 ,C43_=_C65 ,\nC43_=_C66 ,C43_=_C67 ,C43_=_C68 ,C43_=_C69 ,C43_=_C70 ,C43_=_C71 ,\nC43_=_C72 ,C43_=_C73 ,C43_=_C74 ,C43_=_C239 ,C43_=_C394 ,C43_=_C410 ,\nC43_=_C412 ,C43_=_C414 ,C49_=_C51 ,C49_=_C60 ,C49_=_C70 ,C49_=_C94 ,\nC49_=_C111 ,C49_=_C154 ,C49_=_C323 ,C49_=_C410 ,C49_=_C419 ,C49_=_C427 ,\nC49_=_C434 ,C49_=_C440 ,C49_=_C445 ,C49_=_C450 ,C49_=_C452 ,C49_=_C453 ,\nC51_=_C62 ,C51_=_C72 ,C51_=_C89 ,C51_=_C96 ,C51_=_C107 ,C51_=_C111 ,\nC51_=_C118 ,C51_=_C156 ,C51_=_C325 ,C51_=_C412 ,C51_=_C421 ,C51_=_C429 ,\nC51_=_C436 ,C51_=_C442 ,C51_=_C447 ,C51_=_C454 ,C51_=_C457 ,C51_=_C458 ,\nC55_=_C56 ,C55_=_C57 ,C55_=_C58 ,C55_=_C59 ,C55_=_C60 ,C55_=_C61 ,\nC55_=_C62 ,C55_=_C63 ,C55_=_C64 ,C55_=_C65 ,C55_=_C78 ,C55_=_C251 ,\nC55_=_C395 ,C55_=_C460 ,C55_=_C473 ,C55_=_C474 ,C55_=_C476 ,C55_=_C478 ,\nC56_=_C57 ,C56_=_C58 ,C56_=_C59 ,C56_=_C60 ,C56_=_C61 ,C56_=_C62 ,\nC56_=_C63 ,C56_=_C64 ,C56_=_C66 ,C56_=_C89 ,C56_=_C252 ,C56_=_C396 ,\nC56_=_C461 ,C56_=_C481 ,C56_=_C482 ,C56_=_C484 ,C56_=_C486 ,C57_=_C58 ,\nC57_=_C59 ,C57_=_C60 ,C57_=_C61 ,C57_=_C62 ,C57_=_C63 ,C57_=_C64 ,\nC57_=_C67 ,C57_=_C93 ,C57_=_C94 ,C57_=_C96 ,C57_=_C253 ,C57_=_C397 ,\nC57_=_C462 ,C57_=_C488 ,C57_=_C489 ,C57_=_C491 ,C57_=_C493 ,C58_=_C59 ,\nC58_=_C60 ,C58_=_C61 ,C58_=_C62 ,C58_=_C63 ,C58_=_C64 ,C58_=_C68 ,\nC58_=_C254 ,C58_=_C398 ,C58_=_C463 ,C58_=_C494 ,C58_=_C495 ,C58_=_C497 ,\nC58_=_C499 ,C59_=_C60 ,C59_=_C61 ,C59_=_C62 ,C59_=_C63 ,C59_=_C64 ,\nC59_=_C69 ,C59_=_C78 ,C59_=_C93 ,C59_=_C107 ,C59_=_C109 ,C59_=_C164 ,\nC59_=_C333 ,C59_=_C399 ,C59_=_C464 ,C59_=_C473 ,C59_=_C481 ,C59_=_C488 ,\nC59_=_C494 ,C59_=_C500 ,C59_=_C501 ,C59_=_C503 ,C60_=_C61 ,C60_=_C62 ,\nC60_=_C63 ,C60_=_C64 ,C60_=_C70 ,C60_=_C94 ,C60_=_C111 ,C60_=_C165 ,\nC60_=_C334 ,C60_=_C474 ,C60_=_C482 ,C60_=_C489 ,C60_=_C495 ,C60_=_C500 ,\nC60_=_C505 ,C60_=_C507 ,C60_=_C508 ,C61_=_C62 ,C61_=_C63 ,C61_=_C64 ,\nC61_=_C71 ,C61_=_C257 ,C61_=_C401 ,C61_=_C466 ,C61_=_C501 ,C61_=_C505 ,\nC61_=_C509 ,C61_=_C511 ,C62_=_C63 ,C62_=_C64 ,C62_=_C72 ,C62_=_C89 ,\nC62_=_C96 ,C62_=_C107 ,C62_=_C111 ,C62_=_C118 ,C62_=_C167 ,C62_=_C336 ,\nC62_=_C476 ,C62_=_C484 ,C62_=_C491 ,C62_=_C497 ,C62_=_C509 ,C62_=_C512 ,\nC63_=_C64 ,C63_=_C73 ,C63_=_C259 ,C63_=_C403 ,C63_=_C468 ,C63_=_C503 ,\nC63_=_C507 ,C63_=_C512 ,C63_=_C514 ,C64_=_C74 ,C64_=_C109 ,C64_=_C118 ,\nC64_=_C169 ,C64_=_C338 ,C64_=_C404 ,C64_=_C478 ,C64_=_C486 ,C64_=_C493 ,\nC64_=_C499 ,C64_=_C508 ,C64_=_C511 ,C64_=_C514 ,C65_=_C66 ,C65_=_C67 ,\nC65_=_C68 ,C65_=_C69 ,C65_=_C70 ,C65_=_C71 ,C65_=_C72 ,C65_=_C73 ,\nC65_=_C74 ,C65_=_C78 ,C65_=_C261 ,C65_=_C460 ,C65_=_C518 ,C65_=_C519 ,\nC65_=_C521 ,C65_=_C523 ,C66_=_C67 ,C66_=_C68 ,C66_=_C69 ,C66_=_C70 ,\nC66_=_C71 ,C66_=_C72 ,C66_=_C73 ,C66_=_C74 ,C66_=_C89 ,C66_=_C262 ,\nC66_=_C461 ,C66_=_C527 ,C66_=_C529 ,C66_=_C531 ,C67_=_C68 ,C67_=_C69 ,\nC67_=_C70 ,C67_=_C71 ,C67_=_C72 ,C67_=_C73 ,C67_=_C74 ,C67_=_C93 ,\nC67_=_C94 ,C67_=_C96 ,C67_=_C263 ,C67_=_C462 ,C67_=_C533 ,C67_=_C534 ,\nC67_=_C536 ,C67_=_C538 ,C68_=_C69 ,C68_=_C70 ,C68_=_C71 ,C68_=_C72 ,\nC68_=_C73 ,C68_=_C74 ,C68_=_C264 ,C68_=_C463 ,C68_=_C540 ,C68_=_C542 ,\nC68_=_C544 ,C69_=_C70 ,C69_=_C71 ,C69_=_C72 ,C69_=_C73 ,C69_=_C74 ,\nC69_=_C78 ,C69_=_C93 ,C69_=_C107 ,C69_=_C109 ,C69_=_C265 ,C69_=_C464 ,\nC69_=_C518 ,C69_=_C533 ,C69_=_C545 ,C69_=_C547 ,C69_=_C549 ,C70_=_C71 ,\nC70_=_C72 ,C70_=_C73 ,C70_=_C74 ,C70_=_C94 ,C70_=_C111 ,C70_=_C175 ,\nC70_=_C344 ,C70_=_C410 ,C70_=_C519 ,C70_=_C527 ,C70_=_C534 ,C70_=_C540 ,\nC70_=_C545 ,C70_=_C550 ,C70_=_C552 ,C70_=_C553 ,C71_=_C72 ,C71_=_C73 ,\nC71_=_C74 ,C71_=_C267 ,C71_=_C466 ,C71_=_C550 ,C71_=_C554 ,C71_=_C556 ,\nC72_=_C73 ,C72_=_C74 ,C72_=_C89 ,C72_=_C96 ,C72_=_C107 ,C72_=_C111 ,\nC72_=_C118 ,C72_=_C177 ,C72_=_C346 ,C72_=_C412 ,C72_=_C521 ,C72_=_C529 ,\nC72_=_C536 ,C72_=_C542 ,C72_=_C547 ,C72_=_C554 ,C72_=_C557 ,C73_=_C74 ,\nC73_=_C269 ,C73_=_C468 ,C73_=_C552 ,C73_=_C557 ,C73_=_C559 ,C74_=_C109 ,\nC74_=_C118 ,C74_=_C179 ,C74_=_C348 ,C74_=_C414 ,C74_=_C523 ,C74_=_C531 ,\nC74_=_C538 ,C74_=_C544 ,C74_=_C549 ,C74_=_C553 ,C74_=_C556 ,C74_=_C559 ,\nC78_=_C93 ,C78_=_C107 ,C78_=_C109 ,C78_=_C183 ,C78_=_C352 ,C78_=_C418 ,\nC78_=_C473 ,C78_=_C518 ,C78_=_C562 ,C78_=_C569 ,C78_=_C575 ,C78_=_C581 ,\nC78_=_C582 ,C78_=_C583 ,C78_=_C584 ,C78_=_C585 ,C89_=_C96 ,C89_=_C107 ,\nC89_=_C111 ,C89_=_C118 ,C89_=_C194 ,C89_=_C363 ,C89_=_C429 ,C89_=_C484 ,\nC89_=_C529 ,C89_=_C565 ,C89_=_C600 ,C89_=_C606 ,C89_=_C611 ,C89_=_C615 ,\nC89_=_C618 ,C89_=_C621 ,C89_=_C622 ,C93_=_C94 ,C93_=_C96 ,C93_=_C107 ,\nC93_=_C109 ,C93_=_C198 ,C93_=_C367 ,C93_=_C433 ,C93_=_C488 ,C93_=_C533 ,\nC93_=_C569 ,C93_=_C597 ,C93_=_C624 ,C93_=_C630 ,C93_=_C631 ,C93_=_C633 ,\nC93_=_C634 ,C94_=_C96 ,C94_=_C111 ,C94_=_C199 ,C94_=_C368 ,C94_=_C434 ,\nC94_=_C489 ,C94_=_C534 ,C94_=_C570 ,C94_=_C598 ,C94_=_C625 ,C94_=_C630 ,\nC94_=_C635 ,C94_=_C637 ,C94_=_C638 ,C96_=_C107 ,C96_=_C111 ,C96_=_C118 ,\nC96_=_C201 ,C96_=_C370 ,C96_=_C436 ,C96_=_C491 ,C96_=_C536 ,C96_=_C572 ,\nC96_=_C600 ,C96_=_C627 ,C96_=_C639 ,C96_=_C642 ,C96_=_C643 ,C107_=_C109 ,\nC107_=_C111 ,C107_=_C118 ,C107_=_C212 ,C107_=_C381 ,C107_=_C447 ,C107_=_C547 ,\nC107_=_C583 ,C107_=_C611 ,C107_=_C647 ,C107_=_C661 ,C107_=_C664 ,C107_=_C667 ,\nC109_=_C118 ,C109_=_C214 ,C109_=_C383 ,C109_=_C449 ,C109_=_C549 ,C109_=_C585 ,\nC109_=_C613 ,C109_=_C634 ,C109_=_C649 ,C109_=_C663 ,C109_=_C666 ,C109_=_C669 ,\nC111_=_C118 ,C111_=_C216 ,C111_=_C385 ,C111_=_C587 ,C111_=_C615 ,C111_=_C651 ,\nC111_=_C661 ,C111_=_C670 ,C111_=_C673 ,C111_=_C674 ,C118_=_C223 ,C118_=_C458 ,\nC118_=_C594 ,C118_=_C622 ,C118_=_C643 ,C118_=_C658 ,C118_=_C674 ,C118_=_C677 ,\nC118_=_C679 ,C121_=_C122 ,C121_=_C123 ,C121_=_C124 ,C121_=_C125 ,C121_=_C126 ,\nC121_=_C128 ,C121_=_C129 ,C121_=_C131 ,C121_=_C133 ,C121_=_C147 ,C121_=_C154 ,\nC121_=_C156 ,C121_=_C225 ,C121_=_C239 ,C121_=_C240 ,C121_=_C241 ,C121_=_C242 ,\nC121_=_C243 ,C121_=_C244 ,C121_=_C246 ,C121_=_C248 ,C121_=_C249 ,C122_=_C123 ,\nC122_=_C124 ,C122_=_C125 ,C122_=_C126 ,C122_=_C128 ,C122_=_C129 ,C122_=_C131 ,\nC122_=_C133 ,C122_=_C147 ,C122_=_C159 ,C122_=_C164 ,C122_=_C165 ,C122_=_C167 ,\nC122_=_C169 ,C122_=_C226 ,C122_=_C251 ,C122_=_C252 ,C122_=_C253 ,C122_=_C254 ,\nC122_=_C257 ,C122_=_C259 ,C123_=_C124 ,C123_=_C125 ,C123_=_C126 ,C123_=_C128 ,\nC123_=_C129 ,C123_=_C131 ,C123_=_C133 ,C123_=_C159 ,C123_=_C175 ,C123_=_C177 ,\nC123_=_C179 ,C123_=_C227 ,C123_=_C239 ,C123_=_C261 ,C123_=_C262 ,C123_=_C263 ,\nC123_=_C264 ,C123_=_C265 ,C123_=_C267 ,C123_=_C269 ,C124_=_C125 ,C124_=_C126 ,\nC124_=_C128 ,C124_=_C129 ,C124_=_C131 ,C124_=_C133 ,C124_=_C183 ,C124_=_C228 ,\nC124_=_C240 ,C124_=_C251 ,C124_=_C261 ,C124_=_C271 ,C124_=_C272 ,C124_=_C273 ,\nC124_=_C275 ,C124_=_C276 ,C124_=_C277 ,C124_=_C278 ,C124_=_C279 ,C125_=_C126 ,\nC125_=_C128 ,C125_=_C129 ,C125_=_C131 ,C125_=_C133 ,C125_=_C194 ,C125_=_C229 ,\nC125_=_C241 ,C125_=_C252 ,C125_=_C262 ,C125_=_C271 ,C125_=_C280 ,C125_=_C281 ,\nC125_=_C282 ,C125_=_C283 ,C125_=_C284 ,C125_=_C286 ,C125_=_C287 ,C126_=_C128 ,\nC126_=_C129 ,C126_=_C131 ,C126_=_C133 ,C126_=_C198 ,C126_=_C199 ,C126_=_C201 ,\nC126_=_C230 ,C126_=_C242 ,C126_=_C253 ,C126_=_C263 ,C126_=_C272 ,C126_=_C280 ,\nC126_=_C288 ,C126_=_C291 ,C126_=_C293 ,C126_=_C294 ,C128_=_C129 ,C128_=_C131 ,\nC128_=_C133 ,C128_=_C164 ,C128_=_C183 ,C128_=_C198 ,C128_=_C212 ,C128_=_C214 ,\nC128_=_C232 ,C128_=_C244 ,C128_=_C265 ,C128_=_C282 ,C128_=_C295 ,C128_=_C301 ,\nC128_=_C302 ,C128_=_C304 ,C129_=_C131 ,C129_=_C133 ,C129_=_C154 ,C129_=_C165 ,\nC129_=_C175 ,C129_=_C199 ,C129_=_C216 ,C129_=_C233 ,C129_=_C275 ,C129_=_C283 ,\nC129_=_C296 ,C129_=_C301 ,C129_=_C306 ,C129_=_C308 ,C129_=_C309 ,C131_=_C133 ,\nC131_=_C144 ,C131_=_C156 ,C131_=_C167 ,C131_=_C177 ,C131_=_C194 ,C131_=_C201 ,\nC131_=_C212 ,C131_=_C216 ,C131_=_C223 ,C131_=_C235 ,C131_=_C277 ,C131_=_C298 ,\nC131_=_C310 ,C131_=_C313 ,C133_=_C146 ,C133_=_C169 ,C133_=_C179 ,C133_=_C214 ,\nC133_=_C223 ,C133_=_C237 ,C133_=_C249 ,C133_=_C279 ,C133_=_C287 ,C133_=_C294 ,\nC133_=_C300 ,C133_=_C309 ,C133_=_C312 ,C133_=_C315 ,C144_=_C146 ,C144_=_C156 ,\nC144_=_C167 ,C144_=_C177 ,C144_=_C194 ,C144_=_C201 ,C144_=_C212 ,C144_=_C216 ,\nC144_=_C223 ,C144_=_C235 ,C144_=_C325 ,C144_=_C336 ,C144_=_C346 ,C144_=_C355 ,\nC144_=_C363 ,C144_=_C370 ,C144_=_C376 ,C144_=_C381 ,C144_=_C385 ,C144_=_C388 ,\nC144_=_C391 ,C146_=_C169 ,C146_=_C179 ,C146_=_C214 ,C146_=_C223 ,C146_=_C237 ,\nC146_=_C327 ,C146_=_C338 ,C146_=_C348 ,C146_=_C357 ,C146_=_C365 ,C146_=_C372 ,\nC146_=_C378 ,C146_=_C383 ,C146_=_C387 ,C146_=_C390 ,C146_=_C393 ,C147_=_C154 ,\nC147_=_C156 ,C147_=_C159 ,C147_=_C164 ,C147_=_C165 ,C147_=_C167 ,C147_=_C169 ,\nC147_=_C316 ,C147_=_C394 ,C147_=_C395 ,C147_=_C396 ,C147_=_C397 ,C147_=_C398 ,\nC147_=_C399 ,C147_=_C401 ,C147_=_C403 ,C147_=_C404 ,C154_=_C156 ,C154_=_C165 ,\nC154_=_C175 ,C154_=_C199 ,C154_=_C216</w:t>
      </w:r>
    </w:p>
    <w:p>
      <w:pPr>
        <w:pStyle w:val="PreformattedText"/>
        <w:bidi w:val="0"/>
        <w:spacing w:before="0" w:after="0"/>
        <w:jc w:val="left"/>
        <w:rPr/>
      </w:pPr>
      <w:r>
        <w:rPr/>
        <w:t xml:space="preserve"> </w:t>
      </w:r>
      <w:r>
        <w:rPr/>
        <w:t>,C154_=_C323 ,C154_=_C410 ,C154_=_C419 ,\nC154_=_C427 ,C154_=_C434 ,C154_=_C440 ,C154_=_C445 ,C154_=_C450 ,C154_=_C452 ,\nC154_=_C453 ,C156_=_C167 ,C156_=_C177 ,C156_=_C194 ,C156_=_C201 ,C156_=_C212 ,\nC156_=_C216 ,C156_=_C223 ,C156_=_C325 ,C156_=_C412 ,C156_=_C421 ,C156_=_C429 ,\nC156_=_C436 ,C156_=_C442 ,C156_=_C447 ,C156_=_C454 ,C156_=_C457 ,C156_=_C458 ,\nC159_=_C164 ,C159_=_C165 ,C159_=_C167 ,C159_=_C169 ,C159_=_C175 ,C159_=_C177 ,\nC159_=_C179 ,C159_=_C328 ,C159_=_C394 ,C159_=_C460 ,C159_=_C461 ,C159_=_C462 ,\nC159_=_C463 ,C159_=_C464 ,C159_=_C466 ,C159_=_C468 ,C164_=_C165 ,C164_=_C167 ,\nC164_=_C169 ,C164_=_C183 ,C164_=_C198 ,C164_=_C212 ,C164_=_C214 ,C164_=_C333 ,\nC164_=_C399 ,C164_=_C464 ,C164_=_C473 ,C164_=_C481 ,C164_=_C488 ,C164_=_C494 ,\nC164_=_C500 ,C164_=_C501 ,C164_=_C503 ,C165_=_C167 ,C165_=_C169 ,C165_=_C175 ,\nC165_=_C199 ,C165_=_C216 ,C165_=_C334 ,C165_=_C474 ,C165_=_C482 ,C165_=_C489 ,\nC165_=_C495 ,C165_=_C500 ,C165_=_C505 ,C165_=_C507 ,C165_=_C508 ,C167_=_C169 ,\nC167_=_C177 ,C167_=_C194 ,C167_=_C201 ,C167_=_C212 ,C167_=_C216 ,C167_=_C223 ,\nC167_=_C336 ,C167_=_C476 ,C167_=_C484 ,C167_=_C491 ,C167_=_C497 ,C167_=_C509 ,\nC167_=_C512 ,C169_=_C179 ,C169_=_C214 ,C169_=_C223 ,C169_=_C338 ,C169_=_C404 ,\nC169_=_C478 ,C169_=_C486 ,C169_=_C493 ,C169_=_C499 ,C169_=_C508 ,C169_=_C511 ,\nC169_=_C514 ,C175_=_C177 ,C175_=_C179 ,C175_=_C199 ,C175_=_C216 ,C175_=_C344 ,\nC175_=_C410 ,C175_=_C519 ,C175_=_C527 ,C175_=_C534 ,C175_=_C540 ,C175_=_C545 ,\nC175_=_C550 ,C175_=_C552 ,C175_=_C553 ,C177_=_C179 ,C177_=_C194 ,C177_=_C201 ,\nC177_=_C212 ,C177_=_C216 ,C177_=_C223 ,C177_=_C346 ,C177_=_C412 ,C177_=_C521 ,\nC177_=_C529 ,C177_=_C536 ,C177_=_C542 ,C177_=_C547 ,C177_=_C554 ,C177_=_C557 ,\nC179_=_C214 ,C179_=_C223 ,C179_=_C348 ,C179_=_C414 ,C179_=_C523 ,C179_=_C531 ,\nC179_=_C538 ,C179_=_C544 ,C179_=_C549 ,C179_=_C553 ,C179_=_C556 ,C179_=_C559 ,\nC183_=_C198 ,C183_=_C212 ,C183_=_C214 ,C183_=_C352 ,C183_=_C418 ,C183_=_C473 ,\nC183_=_C518 ,C183_=_C562 ,C183_=_C569 ,C183_=_C575 ,C183_=_C581 ,C183_=_C582 ,\nC183_=_C583 ,C183_=_C584 ,C183_=_C585 ,C194_=_C201 ,C194_=_C212 ,C194_=_C216 ,\nC194_=_C223 ,C194_=_C363 ,C194_=_C429 ,C194_=_C484 ,C194_=_C529 ,C194_=_C565 ,\nC194_=_C600 ,C194_=_C606 ,C194_=_C611 ,C194_=_C615 ,C194_=_C618 ,C194_=_C621 ,\nC194_=_C622 ,C198_=_C199 ,C198_=_C201 ,C198_=_C212 ,C198_=_C214 ,C198_=_C367 ,\nC198_=_C433 ,C198_=_C488 ,C198_=_C533 ,C198_=_C569 ,C198_=_C597 ,C198_=_C624 ,\nC198_=_C630 ,C198_=_C631 ,C198_=_C633 ,C198_=_C634 ,C199_=_C201 ,C199_=_C216 ,\nC199_=_C368 ,C199_=_C434 ,C199_=_C489 ,C199_=_C534 ,C199_=_C570 ,C199_=_C598 ,\nC199_=_C625 ,C199_=_C630 ,C199_=_C635 ,C199_=_C637 ,C199_=_C638 ,C201_=_C212 ,\nC201_=_C216 ,C201_=_C223 ,C201_=_C370 ,C201_=_C436 ,C201_=_C491 ,C201_=_C536 ,\nC201_=_C572 ,C201_=_C600 ,C201_=_C627 ,C201_=_C639 ,C201_=_C642 ,C201_=_C643 ,\nC212_=_C214 ,C212_=_C216 ,C212_=_C223 ,C212_=_C381 ,C212_=_C447 ,C212_=_C547 ,\nC212_=_C583 ,C212_=_C611 ,C212_=_C647 ,C212_=_C661 ,C212_=_C664 ,C212_=_C667 ,\nC214_=_C223 ,C214_=_C383 ,C214_=_C449 ,C214_=_C549 ,C214_=_C585 ,C214_=_C613 ,\nC214_=_C634 ,C214_=_C649 ,C214_=_C663 ,C214_=_C666 ,C214_=_C669 ,C216_=_C223 ,\nC216_=_C385 ,C216_=_C587 ,C216_=_C615 ,C216_=_C651 ,C216_=_C661 ,C216_=_C670 ,\nC216_=_C673 ,C216_=_C674 ,C223_=_C458 ,C223_=_C594 ,C223_=_C622 ,C223_=_C643 ,\nC223_=_C658 ,C223_=_C674 ,C223_=_C677 ,C223_=_C679 ,C225_=_C226 ,C225_=_C227 ,\nC225_=_C228 ,C225_=_C229 ,C225_=_C230 ,C225_=_C232 ,C225_=_C233 ,C225_=_C235 ,\nC225_=_C237 ,C225_=_C239 ,C225_=_C240 ,C225_=_C241 ,C225_=_C242 ,C225_=_C243 ,\nC225_=_C244 ,C225_=_C246 ,C225_=_C248 ,C225_=_C249 ,C225_=_C316 ,C225_=_C323 ,\nC225_=_C325 ,C225_=_C327 ,C226_=_C227 ,C226_=_C228 ,C226_=_C229 ,C226_=_C230 ,\nC226_=_C232 ,C226_=_C233 ,C226_=_C235 ,C226_=_C237 ,C226_=_C251 ,C226_=_C252 ,\nC226_=_C253 ,C226_=_C254 ,C226_=_C257 ,C226_=_C259 ,C226_=_C316 ,C226_=_C328 ,\nC226_=_C333 ,C226_=_C334 ,C226_=_C336 ,C226_=_C338 ,C227_=_C228 ,C227_=_C229 ,\nC227_=_C230 ,C227_=_C232 ,C227_=_C233 ,C227_=_C235 ,C227_=_C237 ,C227_=_C239 ,\nC227_=_C261 ,C227_=_C262 ,C227_=_C263 ,C227_=_C264 ,C227_=_C265 ,C227_=_C267 ,\nC227_=_C269 ,C227_=_C328 ,C227_=_C344 ,C227_=_C346 ,C227_=_C348 ,C228_=_C229 ,\nC228_=_C230 ,C228_=_C232 ,C228_=_C233 ,C228_=_C235 ,C228_=_C237 ,C228_=_C240 ,\nC228_=_C251 ,C228_=_C261 ,C228_=_C271 ,C228_=_C272 ,C228_=_C273 ,C228_=_C275 ,\nC228_=_C276 ,C228_=_C277 ,C228_=_C278 ,C228_=_C279 ,C228_=_C352 ,C228_=_C355 ,\nC228_=_C357 ,C229_=_C230 ,C229_=_C232 ,C229_=_C233 ,C229_=_C235 ,C229_=_C237 ,\nC229_=_C241 ,C229_=_C252 ,C229_=_C262 ,C229_=_C271 ,C229_=_C280 ,C229_=_C281 ,\nC229_=_C282 ,C229_=_C283 ,C229_=_C284 ,C229_=_C286 ,C229_=_C287 ,C229_=_C363 ,\nC229_=_C365 ,C230_=_C232 ,C230_=_C233 ,C230_=_C235 ,C230_=_C237 ,C230_=_C242 ,\nC230_=_C253 ,C230_=_C263 ,C230_=_C272 ,C230_=_C280 ,C230_=_C288 ,C230_=_C291 ,\nC230_=_C293 ,C230_=_C294 ,C230_=_C367 ,C230_=_C368 ,C230_=_C370 ,C230_=_C372 ,\nC232_=_C233 ,C232_=_C235 ,C232_=_C237 ,C232_=_C244 ,C232_=_C265 ,C232_=_C282 ,\nC232_=_C295 ,C232_=_C301 ,C232_=_C302 ,C232_=_C304 ,C232_=_C333 ,C232_=_C352 ,\nC232_=_C367 ,C232_=_C381 ,C232_=_C383 ,C233_=_C235 ,C233_=_C237 ,C233_=_C275 ,\nC233_=_C283 ,C233_=_C296 ,C233_=_C301 ,C233_=_C306 ,C233_=_C308 ,C233_=_C309 ,\nC233_=_C323 ,C233_=_C334 ,C233_=_C344 ,C233_=_C368 ,C233_=_C385 ,C233_=_C387 ,\nC235_=_C237 ,C235_=_C277 ,C235_=_C298 ,C235_=_C310 ,C235_=_C313 ,C235_=_C325 ,\nC235_=_C336 ,C235_=_C346 ,C235_=_C355 ,C235_=_C363 ,C235_=_C370 ,C235_=_C376 ,\nC235_=_C381 ,C235_=_C385 ,C235_=_C388 ,C235_=_C391 ,C237_=_C249 ,C237_=_C279 ,\nC237_=_C287 ,C237_=_C294 ,C237_=_C300 ,C237_=_C309 ,C237_=_C312 ,C237_=_C315 ,\nC237_=_C327 ,C237_=_C338 ,C237_=_C348 ,C237_=_C357 ,C237_=_C365 ,C237_=_C372 ,\nC237_=_C378 ,C237_=_C383 ,C237_=_C387 ,C237_=_C390 ,C237_=_C393 ,C239_=_C240 ,\nC239_=_C241 ,C239_=_C242 ,C239_=_C243 ,C239_=_C244 ,C239_=_C246 ,C239_=_C248 ,\nC239_=_C249 ,C239_=_C261 ,C239_=_C262 ,C239_=_C263 ,C239_=_C264 ,C239_=_C265 ,\nC239_=_C267 ,C239_=_C269 ,C239_=_C394 ,C239_=_C410 ,C239_=_C412 ,C239_=_C414 ,\nC240_=_C241 ,C240_=_C242 ,C240_=_C243 ,C240_=_C244 ,C240_=_C246 ,C240_=_C248 ,\nC240_=_C249 ,C240_=_C251 ,C240_=_C261 ,C240_=_C271 ,C240_=_C272 ,C240_=_C273 ,\nC240_=_C275 ,C240_=_C276 ,C240_=_C277 ,C240_=_C278 ,C240_=_C279 ,C240_=_C395 ,\nC240_=_C418 ,C240_=_C419 ,C240_=_C421 ,C241_=_C242 ,C241_=_C243 ,C241_=_C244 ,\nC241_=_C246 ,C241_=_C248 ,C241_=_C249 ,C241_=_C252 ,C241_=_C262 ,C241_=_C271 ,\nC241_=_C280 ,C241_=_C281 ,C241_=_C282 ,C241_=_C283 ,C241_=_C284 ,C241_=_C286 ,\nC241_=_C287 ,C241_=_C396 ,C241_=_C427 ,C241_=_C429 ,C242_=_C243 ,C242_=_C244 ,\nC242_=_C246 ,C242_=_C248 ,C242_=_C249 ,C242_=_C253 ,C242_=_C263 ,C242_=_C272 ,\nC242_=_C280 ,C242_=_C288 ,C242_=_C291 ,C242_=_C293 ,C242_=_C294 ,C242_=_C397 ,\nC242_=_C433 ,C242_=_C434 ,C242_=_C436 ,C243_=_C244 ,C243_=_C246 ,C243_=_C248 ,\nC243_=_C249 ,C243_=_C254 ,C243_=_C264 ,C243_=_C273 ,C243_=_C281 ,C243_=_C288 ,\nC243_=_C295 ,C243_=_C296 ,C243_=_C298 ,C243_=_C300 ,C243_=_C398 ,C243_=_C440 ,\nC243_=_C442 ,C244_=_C246 ,C244_=_C248 ,C244_=_C249 ,C244_=_C265 ,C244_=_C282 ,\nC244_=_C295 ,C244_=_C301 ,C244_=_C302 ,C244_=_C304 ,C244_=_C399 ,C244_=_C418 ,\nC244_=_C433 ,C244_=_C445 ,C244_=_C447 ,C244_=_C449 ,C246_=_C248 ,C246_=_C249 ,\nC246_=_C257 ,C246_=_C267 ,C246_=_C276 ,C246_=_C284 ,C246_=_C291 ,C246_=_C302 ,\nC246_=_C306 ,C246_=_C310 ,C246_=_C312 ,C246_=_C401 ,C246_=_C450 ,C246_=_C454 ,\nC248_=_C249 ,C248_=_C259 ,C248_=_C269 ,C248_=_C278 ,C248_=_C286 ,C248_=_C293 ,\nC248_=_C304 ,C248_=_C308 ,C248_=_C313 ,C248_=_C315 ,C248_=_C403 ,C248_=_C452 ,\nC248_=_C457 ,C249_=_C279 ,C249_=_C287 ,C249_=_C294 ,C249_=_C300 ,C249_=_C309 ,\nC249_=_C312 ,C249_=_C315 ,C249_=_C327 ,C249_=_C404 ,C249_=_C414 ,C249_=_C449 ,\nC249_=_C453 ,C249_=_C458 ,C251_=_C252 ,C251_=_C253 ,C251_=_C254 ,C251_=_C257 ,\nC251_=_C259 ,C251_=_C261 ,C251_=_C271 ,C251_=_C272 ,C251_=_C273 ,C251_=_C275 ,\nC251_=_C276 ,C251_=_C277 ,C251_=_C278 ,C251_=_C279 ,C251_=_C395 ,C251_=_C460 ,\nC251_=_C473 ,C251_=_C474 ,C251_=_C476 ,C251_=_C478 ,C252_=_C253 ,C252_=_C254 ,\nC252_=_C257 ,C252_=_C259 ,C252_=_C262 ,C252_=_C271 ,C252_=_C280 ,C252_=_C281 ,\nC252_=_C282 ,C252_=_C283 ,C252_=_C284 ,C252_=_C286 ,C252_=_C287 ,C252_=_C396 ,\nC252_=_C461 ,C252_=_C481 ,C252_=_C482 ,C252_=_C484 ,C252_=_C486 ,C253_=_C254 ,\nC253_=_C257 ,C253_=_C259 ,C253_=_C263 ,C253_=_C272 ,C253_=_C280 ,C253_=_C288 ,\nC253_=_C291 ,C253_=_C293 ,C253_=_C294 ,C253_=_C397 ,C253_=_C462 ,C253_=_C488 ,\nC253_=_C489 ,C253_=_C491 ,C253_=_C493 ,C254_=_C257 ,C254_=_C259 ,C254_=_C264 ,\nC254_=_C273 ,C254_=_C281 ,C254_=_C288 ,C254_=_C295 ,C254_=_C296 ,C254_=_C298 ,\nC254_=_C300 ,C254_=_C398 ,C254_=_C463 ,C254_=_C494 ,C254_=_C495 ,C254_=_C497 ,\nC254_=_C499 ,C257_=_C259 ,C257_=_C267 ,C257_=_C276 ,C257_=_C284 ,C257_=_C291 ,\nC257_=_C302 ,C257_=_C306 ,C257_=_C310 ,C257_=_C312 ,C257_=_C401 ,C257_=_C466 ,\nC257_=_C501 ,C257_=_C505 ,C257_=_C509 ,C257_=_C511 ,C259_=_C269 ,C259_=_C278 ,\nC259_=_C286 ,C259_=_C293 ,C259_=_C304 ,C259_=_C308 ,C259_=_C313 ,C259_=_C315 ,\nC259_=_C403 ,C259_=_C468 ,C259_=_C503 ,C259_=_C507 ,C259_=_C512 ,C259_=_C514 ,\nC261_=_C262 ,C261_=_C263 ,C261_=_C264 ,C261_=_C265 ,C261_=_C267 ,C261_=_C269 ,\nC261_=_C271 ,C261_=_C272 ,C261_=_C273 ,C261_=_C275 ,C261_=_C276 ,C261_=_C277 ,\nC261_=_C278 ,C261_=_C279 ,C261_=_C460 ,C261_=_C518 ,C261_=_C519 ,C261_=_C521 ,\nC261_=_C523 ,C262_=_C263 ,C262_=_C264 ,C262_=_C265 ,C262_=_C267 ,C262_=_C269 ,\nC262_=_C271 ,C262_=_C280 ,C262_=_C281 ,C262_=_C282 ,C262_=_C283 ,C262_=_C284 ,\nC262_=_C286 ,C262_=_C287 ,C262_=_C461 ,C262_=_C527 ,C262_=_C529 ,C262_=_C531 ,\nC263_=_C264 ,C263_=_C265 ,C263_=_C267 ,C263_=_C269 ,C263_=_C272 ,C263_=_C280 ,\nC263_=_C288 ,C263_=_C291 ,C263_=_C293 ,C263_=_C294 ,C263_=_C462 ,C263_=_C533 ,\nC263_=_C534 ,C263_=_C536 ,C263_=_C538 ,C264_=_C265 ,C264_=_C267 ,C264_=_C269 ,\nC264_=_C273 ,C264_=_C281 ,C264_=_C288 ,C264_=_C295 ,C264_=_C296 ,C264_=_C298 ,\nC264_=_C300 ,C264_=_C463</w:t>
      </w:r>
    </w:p>
    <w:p>
      <w:pPr>
        <w:pStyle w:val="PreformattedText"/>
        <w:bidi w:val="0"/>
        <w:spacing w:before="0" w:after="0"/>
        <w:jc w:val="left"/>
        <w:rPr/>
      </w:pPr>
      <w:r>
        <w:rPr/>
        <w:t xml:space="preserve"> </w:t>
      </w:r>
      <w:r>
        <w:rPr/>
        <w:t>,C264_=_C540 ,C264_=_C542 ,C264_=_C544 ,C265_=_C267 ,\nC265_=_C269 ,C265_=_C282 ,C265_=_C295 ,C265_=_C301 ,C265_=_C302 ,C265_=_C304 ,\nC265_=_C464 ,C265_=_C518 ,C265_=_C533 ,C265_=_C545 ,C265_=_C547 ,C265_=_C549 ,\nC267_=_C269 ,C267_=_C276 ,C267_=_C284 ,C267_=_C291 ,C267_=_C302 ,C267_=_C306 ,\nC267_=_C310 ,C267_=_C312 ,C267_=_C466 ,C267_=_C550 ,C267_=_C554 ,C267_=_C556 ,\nC269_=_C278 ,C269_=_C286 ,C269_=_C293 ,C269_=_C304 ,C269_=_C308 ,C269_=_C313 ,\nC269_=_C315 ,C269_=_C468 ,C269_=_C552 ,C269_=_C557 ,C269_=_C559 ,C271_=_C272 ,\nC271_=_C273 ,C271_=_C275 ,C271_=_C276 ,C271_=_C277 ,C271_=_C278 ,C271_=_C279 ,\nC271_=_C280 ,C271_=_C281 ,C271_=_C282 ,C271_=_C283 ,C271_=_C284 ,C271_=_C286 ,\nC271_=_C287 ,C271_=_C562 ,C271_=_C565 ,C272_=_C273 ,C272_=_C275 ,C272_=_C276 ,\nC272_=_C277 ,C272_=_C278 ,C272_=_C279 ,C272_=_C280 ,C272_=_C288 ,C272_=_C291 ,\nC272_=_C293 ,C272_=_C294 ,C272_=_C569 ,C272_=_C570 ,C272_=_C572 ,C273_=_C275 ,\nC273_=_C276 ,C273_=_C277 ,C273_=_C278 ,C273_=_C279 ,C273_=_C281 ,C273_=_C288 ,\nC273_=_C295 ,C273_=_C296 ,C273_=_C298 ,C273_=_C300 ,C273_=_C575 ,C275_=_C276 ,\nC275_=_C277 ,C275_=_C278 ,C275_=_C279 ,C275_=_C283 ,C275_=_C296 ,C275_=_C301 ,\nC275_=_C306 ,C275_=_C308 ,C275_=_C309 ,C275_=_C419 ,C275_=_C474 ,C275_=_C519 ,\nC275_=_C570 ,C275_=_C581 ,C275_=_C587 ,C276_=_C277 ,C276_=_C278 ,C276_=_C279 ,\nC276_=_C284 ,C276_=_C291 ,C276_=_C302 ,C276_=_C306 ,C276_=_C310 ,C276_=_C312 ,\nC276_=_C582 ,C277_=_C278 ,C277_=_C279 ,C277_=_C298 ,C277_=_C310 ,C277_=_C313 ,\nC277_=_C355 ,C277_=_C421 ,C277_=_C476 ,C277_=_C521 ,C277_=_C565 ,C277_=_C572 ,\nC277_=_C583 ,C277_=_C587 ,C277_=_C594 ,C278_=_C279 ,C278_=_C286 ,C278_=_C293 ,\nC278_=_C304 ,C278_=_C308 ,C278_=_C313 ,C278_=_C315 ,C278_=_C584 ,C279_=_C287 ,\nC279_=_C294 ,C279_=_C300 ,C279_=_C309 ,C279_=_C312 ,C279_=_C315 ,C279_=_C357 ,\nC279_=_C478 ,C279_=_C523 ,C279_=_C585 ,C279_=_C594 ,C280_=_C281 ,C280_=_C282 ,\nC280_=_C283 ,C280_=_C284 ,C280_=_C286 ,C280_=_C287 ,C280_=_C288 ,C280_=_C291 ,\nC280_=_C293 ,C280_=_C294 ,C280_=_C597 ,C280_=_C598 ,C280_=_C600 ,C281_=_C282 ,\nC281_=_C283 ,C281_=_C284 ,C281_=_C286 ,C281_=_C287 ,C281_=_C288 ,C281_=_C295 ,\nC281_=_C296 ,C281_=_C298 ,C281_=_C300 ,C281_=_C606 ,C282_=_C283 ,C282_=_C284 ,\nC282_=_C286 ,C282_=_C287 ,C282_=_C295 ,C282_=_C301 ,C282_=_C302 ,C282_=_C304 ,\nC282_=_C481 ,C282_=_C562 ,C282_=_C597 ,C282_=_C611 ,C282_=_C613 ,C283_=_C284 ,\nC283_=_C286 ,C283_=_C287 ,C283_=_C296 ,C283_=_C301 ,C283_=_C306 ,C283_=_C308 ,\nC283_=_C309 ,C283_=_C427 ,C283_=_C482 ,C283_=_C527 ,C283_=_C598 ,C283_=_C615 ,\nC284_=_C286 ,C284_=_C287 ,C284_=_C291 ,C284_=_C302 ,C284_=_C306 ,C284_=_C310 ,\nC284_=_C312 ,C284_=_C618 ,C286_=_C287 ,C286_=_C293 ,C286_=_C304 ,C286_=_C308 ,\nC286_=_C313 ,C286_=_C315 ,C286_=_C621 ,C287_=_C294 ,C287_=_C300 ,C287_=_C309 ,\nC287_=_C312 ,C287_=_C315 ,C287_=_C365 ,C287_=_C486 ,C287_=_C531 ,C287_=_C613 ,\nC287_=_C622 ,C288_=_C291 ,C288_=_C293 ,C288_=_C294 ,C288_=_C295 ,C288_=_C296 ,\nC288_=_C298 ,C288_=_C300 ,C288_=_C624 ,C288_=_C625 ,C288_=_C627 ,C291_=_C293 ,\nC291_=_C294 ,C291_=_C302 ,C291_=_C306 ,C291_=_C310 ,C291_=_C312 ,C291_=_C631 ,\nC291_=_C635 ,C291_=_C639 ,C293_=_C294 ,C293_=_C304 ,C293_=_C308 ,C293_=_C313 ,\nC293_=_C315 ,C293_=_C633 ,C293_=_C637 ,C293_=_C642 ,C294_=_C300 ,C294_=_C309 ,\nC294_=_C312 ,C294_=_C315 ,C294_=_C372 ,C294_=_C493 ,C294_=_C538 ,C294_=_C634 ,\nC294_=_C638 ,C294_=_C643 ,C295_=_C296 ,C295_=_C298 ,C295_=_C300 ,C295_=_C301 ,\nC295_=_C302 ,C295_=_C304 ,C295_=_C494 ,C295_=_C575 ,C295_=_C624 ,C295_=_C647 ,\nC295_=_C649 ,C296_=_C298 ,C296_=_C300 ,C296_=_C301 ,C296_=_C306 ,C296_=_C308 ,\nC296_=_C309 ,C296_=_C440 ,C296_=_C495 ,C296_=_C540 ,C296_=_C625 ,C296_=_C651 ,\nC298_=_C300 ,C298_=_C310 ,C298_=_C313 ,C298_=_C376 ,C298_=_C442 ,C298_=_C497 ,\nC298_=_C542 ,C298_=_C606 ,C298_=_C627 ,C298_=_C647 ,C298_=_C651 ,C298_=_C658 ,\nC300_=_C309 ,C300_=_C312 ,C300_=_C315 ,C300_=_C378 ,C300_=_C499 ,C300_=_C544 ,\nC300_=_C649 ,C300_=_C658 ,C301_=_C302 ,C301_=_C304 ,C301_=_C306 ,C301_=_C308 ,\nC301_=_C309 ,C301_=_C445 ,C301_=_C500 ,C301_=_C545 ,C301_=_C581 ,C301_=_C630 ,\nC301_=_C661 ,C301_=_C663 ,C302_=_C304 ,C302_=_C306 ,C302_=_C310 ,C302_=_C312 ,\nC302_=_C501 ,C302_=_C582 ,C302_=_C631 ,C302_=_C664 ,C302_=_C666 ,C304_=_C308 ,\nC304_=_C313 ,C304_=_C315 ,C304_=_C503 ,C304_=_C584 ,C304_=_C633 ,C304_=_C667 ,\nC304_=_C669 ,C306_=_C308 ,C306_=_C309 ,C306_=_C310 ,C306_=_C312 ,C306_=_C450 ,\nC306_=_C505 ,C306_=_C550 ,C306_=_C635 ,C306_=_C670 ,C308_=_C309 ,C308_=_C313 ,\nC308_=_C315 ,C308_=_C452 ,C308_=_C507 ,C308_=_C552 ,C308_=_C637 ,C308_=_C673 ,\nC309_=_C312 ,C309_=_C315 ,C309_=_C387 ,C309_=_C453 ,C309_=_C508 ,C309_=_C553 ,\nC309_=_C638 ,C309_=_C663 ,C309_=_C674 ,C310_=_C312 ,C310_=_C313 ,C310_=_C388 ,\nC310_=_C454 ,C310_=_C509 ,C310_=_C554 ,C310_=_C618 ,C310_=_C639 ,C310_=_C664 ,\nC310_=_C670 ,C310_=_C677 ,C312_=_C315 ,C312_=_C390 ,C312_=_C511 ,C312_=_C556 ,\nC312_=_C666 ,C312_=_C677 ,C313_=_C315 ,C313_=_C391 ,C313_=_C457 ,C313_=_C512 ,\nC313_=_C557 ,C313_=_C621 ,C313_=_C642 ,C313_=_C667 ,C313_=_C673 ,C313_=_C679 ,\nC315_=_C393 ,C315_=_C514 ,C315_=_C559 ,C315_=_C669 ,C315_=_C679 ,C316_=_C323 ,\nC316_=_C325 ,C316_=_C327 ,C316_=_C328 ,C316_=_C333 ,C316_=_C334 ,C316_=_C336 ,\nC316_=_C338 ,C316_=_C394 ,C316_=_C395 ,C316_=_C396 ,C316_=_C397 ,C316_=_C398 ,\nC316_=_C399 ,C316_=_C401 ,C316_=_C403 ,C316_=_C404 ,C323_=_C325 ,C323_=_C327 ,\nC323_=_C334 ,C323_=_C344 ,C323_=_C368 ,C323_=_C385 ,C323_=_C387 ,C323_=_C410 ,\nC323_=_C419 ,C323_=_C427 ,C323_=_C434 ,C323_=_C440 ,C323_=_C445 ,C323_=_C450 ,\nC323_=_C452 ,C323_=_C453 ,C325_=_C327 ,C325_=_C336 ,C325_=_C346 ,C325_=_C355 ,\nC325_=_C363 ,C325_=_C370 ,C325_=_C376 ,C325_=_C381 ,C325_=_C385 ,C325_=_C388 ,\nC325_=_C391 ,C325_=_C412 ,C325_=_C421 ,C325_=_C429 ,C325_=_C436 ,C325_=_C442 ,\nC325_=_C447 ,C325_=_C454 ,C325_=_C457 ,C325_=_C458 ,C327_=_C338 ,C327_=_C348 ,\nC327_=_C357 ,C327_=_C365 ,C327_=_C372 ,C327_=_C378 ,C327_=_C383 ,C327_=_C387 ,\nC327_=_C390 ,C327_=_C393 ,C327_=_C404 ,C327_=_C414 ,C327_=_C449 ,C327_=_C453 ,\nC327_=_C458 ,C328_=_C333 ,C328_=_C334 ,C328_=_C336 ,C328_=_C338 ,C328_=_C344 ,\nC328_=_C346 ,C328_=_C348 ,C328_=_C394 ,C328_=_C460 ,C328_=_C461 ,C328_=_C462 ,\nC328_=_C463 ,C328_=_C464 ,C328_=_C466 ,C328_=_C468 ,C333_=_C334 ,C333_=_C336 ,\nC333_=_C338 ,C333_=_C352 ,C333_=_C367 ,C333_=_C381 ,C333_=_C383 ,C333_=_C399 ,\nC333_=_C464 ,C333_=_C473 ,C333_=_C481 ,C333_=_C488 ,C333_=_C494 ,C333_=_C500 ,\nC333_=_C501 ,C333_=_C503 ,C334_=_C336 ,C334_=_C338 ,C334_=_C344 ,C334_=_C368 ,\nC334_=_C385 ,C334_=_C387 ,C334_=_C474 ,C334_=_C482 ,C334_=_C489 ,C334_=_C495 ,\nC334_=_C500 ,C334_=_C505 ,C334_=_C507 ,C334_=_C508 ,C336_=_C338 ,C336_=_C346 ,\nC336_=_C355 ,C336_=_C363 ,C336_=_C370 ,C336_=_C376 ,C336_=_C381 ,C336_=_C385 ,\nC336_=_C388 ,C336_=_C391 ,C336_=_C476 ,C336_=_C484 ,C336_=_C491 ,C336_=_C497 ,\nC336_=_C509 ,C336_=_C512 ,C338_=_C348 ,C338_=_C357 ,C338_=_C365 ,C338_=_C372 ,\nC338_=_C378 ,C338_=_C383 ,C338_=_C387 ,C338_=_C390 ,C338_=_C393 ,C338_=_C404 ,\nC338_=_C478 ,C338_=_C486 ,C338_=_C493 ,C338_=_C499 ,C338_=_C508 ,C338_=_C511 ,\nC338_=_C514 ,C344_=_C346 ,C344_=_C348 ,C344_=_C368 ,C344_=_C385 ,C344_=_C387 ,\nC344_=_C410 ,C344_=_C519 ,C344_=_C527 ,C344_=_C534 ,C344_=_C540 ,C344_=_C545 ,\nC344_=_C550 ,C344_=_C552 ,C344_=_C553 ,C346_=_C348 ,C346_=_C355 ,C346_=_C363 ,\nC346_=_C370 ,C346_=_C376 ,C346_=_C381 ,C346_=_C385 ,C346_=_C388 ,C346_=_C391 ,\nC346_=_C412 ,C346_=_C521 ,C346_=_C529 ,C346_=_C536 ,C346_=_C542 ,C346_=_C547 ,\nC346_=_C554 ,C346_=_C557 ,C348_=_C357 ,C348_=_C365 ,C348_=_C372 ,C348_=_C378 ,\nC348_=_C383 ,C348_=_C387 ,C348_=_C390 ,C348_=_C393 ,C348_=_C414 ,C348_=_C523 ,\nC348_=_C531 ,C348_=_C538 ,C348_=_C544 ,C348_=_C549 ,C348_=_C553 ,C348_=_C556 ,\nC348_=_C559 ,C352_=_C355 ,C352_=_C357 ,C352_=_C367 ,C352_=_C381 ,C352_=_C383 ,\nC352_=_C418 ,C352_=_C473 ,C352_=_C518 ,C352_=_C562 ,C352_=_C569 ,C352_=_C575 ,\nC352_=_C581 ,C352_=_C582 ,C352_=_C583 ,C352_=_C584 ,C352_=_C585 ,C355_=_C357 ,\nC355_=_C363 ,C355_=_C370 ,C355_=_C376 ,C355_=_C381 ,C355_=_C385 ,C355_=_C388 ,\nC355_=_C391 ,C355_=_C421 ,C355_=_C476 ,C355_=_C521 ,C355_=_C565 ,C355_=_C572 ,\nC355_=_C583 ,C355_=_C587 ,C355_=_C594 ,C357_=_C365 ,C357_=_C372 ,C357_=_C378 ,\nC357_=_C383 ,C357_=_C387 ,C357_=_C390 ,C357_=_C393 ,C357_=_C478 ,C357_=_C523 ,\nC357_=_C585 ,C357_=_C594 ,C363_=_C365 ,C363_=_C370 ,C363_=_C376 ,C363_=_C381 ,\nC363_=_C385 ,C363_=_C388 ,C363_=_C391 ,C363_=_C429 ,C363_=_C484 ,C363_=_C529 ,\nC363_=_C565 ,C363_=_C600 ,C363_=_C606 ,C363_=_C611 ,C363_=_C615 ,C363_=_C618 ,\nC363_=_C621 ,C363_=_C622 ,C365_=_C372 ,C365_=_C378 ,C365_=_C383 ,C365_=_C387 ,\nC365_=_C390 ,C365_=_C393 ,C365_=_C486 ,C365_=_C531 ,C365_=_C613 ,C365_=_C622 ,\nC367_=_C368 ,C367_=_C370 ,C367_=_C372 ,C367_=_C381 ,C367_=_C383 ,C367_=_C433 ,\nC367_=_C488 ,C367_=_C533 ,C367_=_C569 ,C367_=_C597 ,C367_=_C624 ,C367_=_C630 ,\nC367_=_C631 ,C367_=_C633 ,C367_=_C634 ,C368_=_C370 ,C368_=_C372 ,C368_=_C385 ,\nC368_=_C387 ,C368_=_C434 ,C368_=_C489 ,C368_=_C534 ,C368_=_C570 ,C368_=_C598 ,\nC368_=_C625 ,C368_=_C630 ,C368_=_C635 ,C368_=_C637 ,C368_=_C638 ,C370_=_C372 ,\nC370_=_C376 ,C370_=_C381 ,C370_=_C385 ,C370_=_C388 ,C370_=_C391 ,C370_=_C436 ,\nC370_=_C491 ,C370_=_C536 ,C370_=_C572 ,C370_=_C600 ,C370_=_C627 ,C370_=_C639 ,\nC370_=_C642 ,C370_=_C643 ,C372_=_C378 ,C372_=_C383 ,C372_=_C387 ,C372_=_C390 ,\nC372_=_C393 ,C372_=_C493 ,C372_=_C538 ,C372_=_C634 ,C372_=_C638 ,C372_=_C643 ,\nC376_=_C378 ,C376_=_C381 ,C376_=_C385 ,C376_=_C388 ,C376_=_C391 ,C376_=_C442 ,\nC376_=_C497 ,C376_=_C542 ,C376_=_C606 ,C376_=_C627 ,C376_=_C647 ,C376_=_C651 ,\nC376_=_C658 ,C378_=_C383 ,C378_=_C387 ,C378_=_C390 ,C378_=_C393 ,C378_=_C499 ,\nC378_=_C544 ,C378_=_C649 ,C378_=_C658 ,C381_=_C383 ,C381_=_C385 ,C381_=_C388 ,\nC381_=_C391 ,C381_=_C447 ,C381_=_C547 ,C381_=_C583 ,C381_=_C611 ,C381_=_C647 ,\nC381_=_C661 ,C381_=_C664 ,C381_=_C667 ,C383_=_C387 ,C383_=_C390 ,C383_=_C393 ,\nC383_=_C449 ,C383_=_C549 ,C383_=_C585 ,C383_=_C613 ,C383_=_C634 ,C383_=_C649 ,\nC383_=_C663</w:t>
      </w:r>
    </w:p>
    <w:p>
      <w:pPr>
        <w:pStyle w:val="PreformattedText"/>
        <w:bidi w:val="0"/>
        <w:spacing w:before="0" w:after="0"/>
        <w:jc w:val="left"/>
        <w:rPr/>
      </w:pPr>
      <w:r>
        <w:rPr/>
        <w:t xml:space="preserve"> </w:t>
      </w:r>
      <w:r>
        <w:rPr/>
        <w:t>,C383_=_C666 ,C383_=_C669 ,C385_=_C387 ,C385_=_C388 ,C385_=_C391 ,\nC385_=_C587 ,C385_=_C615 ,C385_=_C651 ,C385_=_C661 ,C385_=_C670 ,C385_=_C673 ,\nC385_=_C674 ,C387_=_C390 ,C387_=_C393 ,C387_=_C453 ,C387_=_C508 ,C387_=_C553 ,\nC387_=_C638 ,C387_=_C663 ,C387_=_C674 ,C388_=_C390 ,C388_=_C391 ,C388_=_C454 ,\nC388_=_C509 ,C388_=_C554 ,C388_=_C618 ,C388_=_C639 ,C388_=_C664 ,C388_=_C670 ,\nC388_=_C677 ,C390_=_C393 ,C390_=_C511 ,C390_=_C556 ,C390_=_C666 ,C390_=_C677 ,\nC391_=_C393 ,C391_=_C457 ,C391_=_C512 ,C391_=_C557 ,C391_=_C621 ,C391_=_C642 ,\nC391_=_C667 ,C391_=_C673 ,C391_=_C679 ,C393_=_C514 ,C393_=_C559 ,C393_=_C669 ,\nC393_=_C679 ,C394_=_C395 ,C394_=_C396 ,C394_=_C397 ,C394_=_C398 ,C394_=_C399 ,\nC394_=_C401 ,C394_=_C403 ,C394_=_C404 ,C394_=_C410 ,C394_=_C412 ,C394_=_C414 ,\nC394_=_C460 ,C394_=_C461 ,C394_=_C462 ,C394_=_C463 ,C394_=_C464 ,C394_=_C466 ,\nC394_=_C468 ,C395_=_C396 ,C395_=_C397 ,C395_=_C398 ,C395_=_C399 ,C395_=_C401 ,\nC395_=_C403 ,C395_=_C404 ,C395_=_C418 ,C395_=_C419 ,C395_=_C421 ,C395_=_C460 ,\nC395_=_C473 ,C395_=_C474 ,C395_=_C476 ,C395_=_C478 ,C396_=_C397 ,C396_=_C398 ,\nC396_=_C399 ,C396_=_C401 ,C396_=_C403 ,C396_=_C404 ,C396_=_C427 ,C396_=_C429 ,\nC396_=_C461 ,C396_=_C481 ,C396_=_C482 ,C396_=_C484 ,C396_=_C486 ,C397_=_C398 ,\nC397_=_C399 ,C397_=_C401 ,C397_=_C403 ,C397_=_C404 ,C397_=_C433 ,C397_=_C434 ,\nC397_=_C436 ,C397_=_C462 ,C397_=_C488 ,C397_=_C489 ,C397_=_C491 ,C397_=_C493 ,\nC398_=_C399 ,C398_=_C401 ,C398_=_C403 ,C398_=_C404 ,C398_=_C440 ,C398_=_C442 ,\nC398_=_C463 ,C398_=_C494 ,C398_=_C495 ,C398_=_C497 ,C398_=_C499 ,C399_=_C401 ,\nC399_=_C403 ,C399_=_C404 ,C399_=_C418 ,C399_=_C433 ,C399_=_C445 ,C399_=_C447 ,\nC399_=_C449 ,C399_=_C464 ,C399_=_C473 ,C399_=_C481 ,C399_=_C488 ,C399_=_C494 ,\nC399_=_C500 ,C399_=_C501 ,C399_=_C503 ,C401_=_C403 ,C401_=_C404 ,C401_=_C450 ,\nC401_=_C454 ,C401_=_C466 ,C401_=_C501 ,C401_=_C505 ,C401_=_C509 ,C401_=_C511 ,\nC403_=_C404 ,C403_=_C452 ,C403_=_C457 ,C403_=_C468 ,C403_=_C503 ,C403_=_C507 ,\nC403_=_C512 ,C403_=_C514 ,C404_=_C414 ,C404_=_C449 ,C404_=_C453 ,C404_=_C458 ,\nC404_=_C478 ,C404_=_C486 ,C404_=_C493 ,C404_=_C499 ,C404_=_C508 ,C404_=_C511 ,\nC404_=_C514 ,C410_=_C412 ,C410_=_C414 ,C410_=_C419 ,C410_=_C427 ,C410_=_C434 ,\nC410_=_C440 ,C410_=_C445 ,C410_=_C450 ,C410_=_C452 ,C410_=_C453 ,C410_=_C519 ,\nC410_=_C527 ,C410_=_C534 ,C410_=_C540 ,C410_=_C545 ,C410_=_C550 ,C410_=_C552 ,\nC410_=_C553 ,C412_=_C414 ,C412_=_C421 ,C412_=_C429 ,C412_=_C436 ,C412_=_C442 ,\nC412_=_C447 ,C412_=_C454 ,C412_=_C457 ,C412_=_C458 ,C412_=_C521 ,C412_=_C529 ,\nC412_=_C536 ,C412_=_C542 ,C412_=_C547 ,C412_=_C554 ,C412_=_C557 ,C414_=_C449 ,\nC414_=_C453 ,C414_=_C458 ,C414_=_C523 ,C414_=_C531 ,C414_=_C538 ,C414_=_C544 ,\nC414_=_C549 ,C414_=_C553 ,C414_=_C556 ,C414_=_C559 ,C418_=_C419 ,C418_=_C421 ,\nC418_=_C433 ,C418_=_C445 ,C418_=_C447 ,C418_=_C449 ,C418_=_C473 ,C418_=_C518 ,\nC418_=_C562 ,C418_=_C569 ,C418_=_C575 ,C418_=_C581 ,C418_=_C582 ,C418_=_C583 ,\nC418_=_C584 ,C418_=_C585 ,C419_=_C421 ,C419_=_C427 ,C419_=_C434 ,C419_=_C440 ,\nC419_=_C445 ,C419_=_C450 ,C419_=_C452 ,C419_=_C453 ,C419_=_C474 ,C419_=_C519 ,\nC419_=_C570 ,C419_=_C581 ,C419_=_C587 ,C421_=_C429 ,C421_=_C436 ,C421_=_C442 ,\nC421_=_C447 ,C421_=_C454 ,C421_=_C457 ,C421_=_C458 ,C421_=_C476 ,C421_=_C521 ,\nC421_=_C565 ,C421_=_C572 ,C421_=_C583 ,C421_=_C587 ,C421_=_C594 ,C427_=_C429 ,\nC427_=_C434 ,C427_=_C440 ,C427_=_C445 ,C427_=_C450 ,C427_=_C452 ,C427_=_C453 ,\nC427_=_C482 ,C427_=_C527 ,C427_=_C598 ,C427_=_C615 ,C429_=_C436 ,C429_=_C442 ,\nC429_=_C447 ,C429_=_C454 ,C429_=_C457 ,C429_=_C458 ,C429_=_C484 ,C429_=_C529 ,\nC429_=_C565 ,C429_=_C600 ,C429_=_C606 ,C429_=_C611 ,C429_=_C615 ,C429_=_C618 ,\nC429_=_C621 ,C429_=_C622 ,C433_=_C434 ,C433_=_C436 ,C433_=_C445 ,C433_=_C447 ,\nC433_=_C449 ,C433_=_C488 ,C433_=_C533 ,C433_=_C569 ,C433_=_C597 ,C433_=_C624 ,\nC433_=_C630 ,C433_=_C631 ,C433_=_C633 ,C433_=_C634 ,C434_=_C436 ,C434_=_C440 ,\nC434_=_C445 ,C434_=_C450 ,C434_=_C452 ,C434_=_C453 ,C434_=_C489 ,C434_=_C534 ,\nC434_=_C570 ,C434_=_C598 ,C434_=_C625 ,C434_=_C630 ,C434_=_C635 ,C434_=_C637 ,\nC434_=_C638 ,C436_=_C442 ,C436_=_C447 ,C436_=_C454 ,C436_=_C457 ,C436_=_C458 ,\nC436_=_C491 ,C436_=_C536 ,C436_=_C572 ,C436_=_C600 ,C436_=_C627 ,C436_=_C639 ,\nC436_=_C642 ,C436_=_C643 ,C440_=_C442 ,C440_=_C445 ,C440_=_C450 ,C440_=_C452 ,\nC440_=_C453 ,C440_=_C495 ,C440_=_C540 ,C440_=_C625 ,C440_=_C651 ,C442_=_C447 ,\nC442_=_C454 ,C442_=_C457 ,C442_=_C458 ,C442_=_C497 ,C442_=_C542 ,C442_=_C606 ,\nC442_=_C627 ,C442_=_C647 ,C442_=_C651 ,C442_=_C658 ,C445_=_C447 ,C445_=_C449 ,\nC445_=_C450 ,C445_=_C452 ,C445_=_C453 ,C445_=_C500 ,C445_=_C545 ,C445_=_C581 ,\nC445_=_C630 ,C445_=_C661 ,C445_=_C663 ,C447_=_C449 ,C447_=_C454 ,C447_=_C457 ,\nC447_=_C458 ,C447_=_C547 ,C447_=_C583 ,C447_=_C611 ,C447_=_C647 ,C447_=_C661 ,\nC447_=_C664 ,C447_=_C667 ,C449_=_C453 ,C449_=_C458 ,C449_=_C549 ,C449_=_C585 ,\nC449_=_C613 ,C449_=_C634 ,C449_=_C649 ,C449_=_C663 ,C449_=_C666 ,C449_=_C669 ,\nC450_=_C452 ,C450_=_C453 ,C450_=_C454 ,C450_=_C505 ,C450_=_C550 ,C450_=_C635 ,\nC450_=_C670 ,C452_=_C453 ,C452_=_C457 ,C452_=_C507 ,C452_=_C552 ,C452_=_C637 ,\nC452_=_C673 ,C453_=_C458 ,C453_=_C508 ,C453_=_C553 ,C453_=_C638 ,C453_=_C663 ,\nC453_=_C674 ,C454_=_C457 ,C454_=_C458 ,C454_=_C509 ,C454_=_C554 ,C454_=_C618 ,\nC454_=_C639 ,C454_=_C664 ,C454_=_C670 ,C454_=_C677 ,C457_=_C458 ,C457_=_C512 ,\nC457_=_C557 ,C457_=_C621 ,C457_=_C642 ,C457_=_C667 ,C457_=_C673 ,C457_=_C679 ,\nC458_=_C594 ,C458_=_C622 ,C458_=_C643 ,C458_=_C658 ,C458_=_C674 ,C458_=_C677 ,\nC458_=_C679 ,C460_=_C461 ,C460_=_C462 ,C460_=_C463 ,C460_=_C464 ,C460_=_C466 ,\nC460_=_C468 ,C460_=_C473 ,C460_=_C474 ,C460_=_C476 ,C460_=_C478 ,C460_=_C518 ,\nC460_=_C519 ,C460_=_C521 ,C460_=_C523 ,C461_=_C462 ,C461_=_C463 ,C461_=_C464 ,\nC461_=_C466 ,C461_=_C468 ,C461_=_C481 ,C461_=_C482 ,C461_=_C484 ,C461_=_C486 ,\nC461_=_C527 ,C461_=_C529 ,C461_=_C531 ,C462_=_C463 ,C462_=_C464 ,C462_=_C466 ,\nC462_=_C468 ,C462_=_C488 ,C462_=_C489 ,C462_=_C491 ,C462_=_C493 ,C462_=_C533 ,\nC462_=_C534 ,C462_=_C536 ,C462_=_C538 ,C463_=_C464 ,C463_=_C466 ,C463_=_C468 ,\nC463_=_C494 ,C463_=_C495 ,C463_=_C497 ,C463_=_C499 ,C463_=_C540 ,C463_=_C542 ,\nC463_=_C544 ,C464_=_C466 ,C464_=_C468 ,C464_=_C473 ,C464_=_C481 ,C464_=_C488 ,\nC464_=_C494 ,C464_=_C500 ,C464_=_C501 ,C464_=_C503 ,C464_=_C518 ,C464_=_C533 ,\nC464_=_C545 ,C464_=_C547 ,C464_=_C549 ,C466_=_C468 ,C466_=_C501 ,C466_=_C505 ,\nC466_=_C509 ,C466_=_C511 ,C466_=_C550 ,C466_=_C554 ,C466_=_C556 ,C468_=_C503 ,\nC468_=_C507 ,C468_=_C512 ,C468_=_C514 ,C468_=_C552 ,C468_=_C557 ,C468_=_C559 ,\nC473_=_C474 ,C473_=_C476 ,C473_=_C478 ,C473_=_C481 ,C473_=_C488 ,C473_=_C494 ,\nC473_=_C500 ,C473_=_C501 ,C473_=_C503 ,C473_=_C518 ,C473_=_C562 ,C473_=_C569 ,\nC473_=_C575 ,C473_=_C581 ,C473_=_C582 ,C473_=_C583 ,C473_=_C584 ,C473_=_C585 ,\nC474_=_C476 ,C474_=_C478 ,C474_=_C482 ,C474_=_C489 ,C474_=_C495 ,C474_=_C500 ,\nC474_=_C505 ,C474_=_C507 ,C474_=_C508 ,C474_=_C519 ,C474_=_C570 ,C474_=_C581 ,\nC474_=_C587 ,C476_=_C478 ,C476_=_C484 ,C476_=_C491 ,C476_=_C497 ,C476_=_C509 ,\nC476_=_C512 ,C476_=_C521 ,C476_=_C565 ,C476_=_C572 ,C476_=_C583 ,C476_=_C587 ,\nC476_=_C594 ,C478_=_C486 ,C478_=_C493 ,C478_=_C499 ,C478_=_C508 ,C478_=_C511 ,\nC478_=_C514 ,C478_=_C523 ,C478_=_C585 ,C478_=_C594 ,C481_=_C482 ,C481_=_C484 ,\nC481_=_C486 ,C481_=_C488 ,C481_=_C494 ,C481_=_C500 ,C481_=_C501 ,C481_=_C503 ,\nC481_=_C562 ,C481_=_C597 ,C481_=_C611 ,C481_=_C613 ,C482_=_C484 ,C482_=_C486 ,\nC482_=_C489 ,C482_=_C495 ,C482_=_C500 ,C482_=_C505 ,C482_=_C507 ,C482_=_C508 ,\nC482_=_C527 ,C482_=_C598 ,C482_=_C615 ,C484_=_C486 ,C484_=_C491 ,C484_=_C497 ,\nC484_=_C509 ,C484_=_C512 ,C484_=_C529 ,C484_=_C565 ,C484_=_C600 ,C484_=_C606 ,\nC484_=_C611 ,C484_=_C615 ,C484_=_C618 ,C484_=_C621 ,C484_=_C622 ,C486_=_C493 ,\nC486_=_C499 ,C486_=_C508 ,C486_=_C511 ,C486_=_C514 ,C486_=_C531 ,C486_=_C613 ,\nC486_=_C622 ,C488_=_C489 ,C488_=_C491 ,C488_=_C493 ,C488_=_C494 ,C488_=_C500 ,\nC488_=_C501 ,C488_=_C503 ,C488_=_C533 ,C488_=_C569 ,C488_=_C597 ,C488_=_C624 ,\nC488_=_C630 ,C488_=_C631 ,C488_=_C633 ,C488_=_C634 ,C489_=_C491 ,C489_=_C493 ,\nC489_=_C495 ,C489_=_C500 ,C489_=_C505 ,C489_=_C507 ,C489_=_C508 ,C489_=_C534 ,\nC489_=_C570 ,C489_=_C598 ,C489_=_C625 ,C489_=_C630 ,C489_=_C635 ,C489_=_C637 ,\nC489_=_C638 ,C491_=_C493 ,C491_=_C497 ,C491_=_C509 ,C491_=_C512 ,C491_=_C536 ,\nC491_=_C572 ,C491_=_C600 ,C491_=_C627 ,C491_=_C639 ,C491_=_C642 ,C491_=_C643 ,\nC493_=_C499 ,C493_=_C508 ,C493_=_C511 ,C493_=_C514 ,C493_=_C538 ,C493_=_C634 ,\nC493_=_C638 ,C493_=_C643 ,C494_=_C495 ,C494_=_C497 ,C494_=_C499 ,C494_=_C500 ,\nC494_=_C501 ,C494_=_C503 ,C494_=_C575 ,C494_=_C624 ,C494_=_C647 ,C494_=_C649 ,\nC495_=_C497 ,C495_=_C499 ,C495_=_C500 ,C495_=_C505 ,C495_=_C507 ,C495_=_C508 ,\nC495_=_C540 ,C495_=_C625 ,C495_=_C651 ,C497_=_C499 ,C497_=_C509 ,C497_=_C512 ,\nC497_=_C542 ,C497_=_C606 ,C497_=_C627 ,C497_=_C647 ,C497_=_C651 ,C497_=_C658 ,\nC499_=_C508 ,C499_=_C511 ,C499_=_C514 ,C499_=_C544 ,C499_=_C649 ,C499_=_C658 ,\nC500_=_C501 ,C500_=_C503 ,C500_=_C505 ,C500_=_C507 ,C500_=_C508 ,C500_=_C545 ,\nC500_=_C581 ,C500_=_C630 ,C500_=_C661 ,C500_=_C663 ,C501_=_C503 ,C501_=_C505 ,\nC501_=_C509 ,C501_=_C511 ,C501_=_C582 ,C501_=_C631 ,C501_=_C664 ,C501_=_C666 ,\nC503_=_C507 ,C503_=_C512 ,C503_=_C514 ,C503_=_C584 ,C503_=_C633 ,C503_=_C667 ,\nC503_=_C669 ,C505_=_C507 ,C505_=_C508 ,C505_=_C509 ,C505_=_C511 ,C505_=_C550 ,\nC505_=_C635 ,C505_=_C670 ,C507_=_C508 ,C507_=_C512 ,C507_=_C514 ,C507_=_C552 ,\nC507_=_C637 ,C507_=_C673 ,C508_=_C511 ,C508_=_C514 ,C508_=_C553 ,C508_=_C638 ,\nC508_=_C663 ,C508_=_C674 ,C509_=_C511 ,C509_=_C512 ,C509_=_C554 ,C509_=_C618 ,\nC509_=_C639 ,C509_=_C664 ,C509_=_C670 ,C509_=_C677 ,C511_=_C514 ,C511_=_C556 ,\nC511_=_C666 ,C511_=_C677 ,C512_=_C514 ,C512_=_C557 ,C512_=_C621 ,C512_=_C642 ,\nC512_=_C667 ,C512_=_C673 ,C512_=_C679 ,C514_=_C559 ,C514_=_C669 ,C514_=_C679 ,\nC518_=_C519 ,C518_=_C521 ,C518_=_C523 ,C518_=_C533 ,C518_=_C545 ,C518_=_C547</w:t>
      </w:r>
    </w:p>
    <w:p>
      <w:pPr>
        <w:pStyle w:val="PreformattedText"/>
        <w:bidi w:val="0"/>
        <w:spacing w:before="0" w:after="0"/>
        <w:jc w:val="left"/>
        <w:rPr/>
      </w:pPr>
      <w:r>
        <w:rPr/>
        <w:t xml:space="preserve"> </w:t>
      </w:r>
      <w:r>
        <w:rPr/>
        <w:t>,\nC518_=_C549 ,C518_=_C562 ,C518_=_C569 ,C518_=_C575 ,C518_=_C581 ,C518_=_C582 ,\nC518_=_C583 ,C518_=_C584 ,C518_=_C585 ,C519_=_C521 ,C519_=_C523 ,C519_=_C527 ,\nC519_=_C534 ,C519_=_C540 ,C519_=_C545 ,C519_=_C550 ,C519_=_C552 ,C519_=_C553 ,\nC519_=_C570 ,C519_=_C581 ,C519_=_C587 ,C521_=_C523 ,C521_=_C529 ,C521_=_C536 ,\nC521_=_C542 ,C521_=_C547 ,C521_=_C554 ,C521_=_C557 ,C521_=_C565 ,C521_=_C572 ,\nC521_=_C583 ,C521_=_C587 ,C521_=_C594 ,C523_=_C531 ,C523_=_C538 ,C523_=_C544 ,\nC523_=_C549 ,C523_=_C553 ,C523_=_C556 ,C523_=_C559 ,C523_=_C585 ,C523_=_C594 ,\nC527_=_C529 ,C527_=_C531 ,C527_=_C534 ,C527_=_C540 ,C527_=_C545 ,C527_=_C550 ,\nC527_=_C552 ,C527_=_C553 ,C527_=_C598 ,C527_=_C615 ,C529_=_C531 ,C529_=_C536 ,\nC529_=_C542 ,C529_=_C547 ,C529_=_C554 ,C529_=_C557 ,C529_=_C565 ,C529_=_C600 ,\nC529_=_C606 ,C529_=_C611 ,C529_=_C615 ,C529_=_C618 ,C529_=_C621 ,C529_=_C622 ,\nC531_=_C538 ,C531_=_C544 ,C531_=_C549 ,C531_=_C553 ,C531_=_C556 ,C531_=_C559 ,\nC531_=_C613 ,C531_=_C622 ,C533_=_C534 ,C533_=_C536 ,C533_=_C538 ,C533_=_C545 ,\nC533_=_C547 ,C533_=_C549 ,C533_=_C569 ,C533_=_C597 ,C533_=_C624 ,C533_=_C630 ,\nC533_=_C631 ,C533_=_C633 ,C533_=_C634 ,C534_=_C536 ,C534_=_C538 ,C534_=_C540 ,\nC534_=_C545 ,C534_=_C550 ,C534_=_C552 ,C534_=_C553 ,C534_=_C570 ,C534_=_C598 ,\nC534_=_C625 ,C534_=_C630 ,C534_=_C635 ,C534_=_C637 ,C534_=_C638 ,C536_=_C538 ,\nC536_=_C542 ,C536_=_C547 ,C536_=_C554 ,C536_=_C557 ,C536_=_C572 ,C536_=_C600 ,\nC536_=_C627 ,C536_=_C639 ,C536_=_C642 ,C536_=_C643 ,C538_=_C544 ,C538_=_C549 ,\nC538_=_C553 ,C538_=_C556 ,C538_=_C559 ,C538_=_C634 ,C538_=_C638 ,C538_=_C643 ,\nC540_=_C542 ,C540_=_C544 ,C540_=_C545 ,C540_=_C550 ,C540_=_C552 ,C540_=_C553 ,\nC540_=_C625 ,C540_=_C651 ,C542_=_C544 ,C542_=_C547 ,C542_=_C554 ,C542_=_C557 ,\nC542_=_C606 ,C542_=_C627 ,C542_=_C647 ,C542_=_C651 ,C542_=_C658 ,C544_=_C549 ,\nC544_=_C553 ,C544_=_C556 ,C544_=_C559 ,C544_=_C649 ,C544_=_C658 ,C545_=_C547 ,\nC545_=_C549 ,C545_=_C550 ,C545_=_C552 ,C545_=_C553 ,C545_=_C581 ,C545_=_C630 ,\nC545_=_C661 ,C545_=_C663 ,C547_=_C549 ,C547_=_C554 ,C547_=_C557 ,C547_=_C583 ,\nC547_=_C611 ,C547_=_C647 ,C547_=_C661 ,C547_=_C664 ,C547_=_C667 ,C549_=_C553 ,\nC549_=_C556 ,C549_=_C559 ,C549_=_C585 ,C549_=_C613 ,C549_=_C634 ,C549_=_C649 ,\nC549_=_C663 ,C549_=_C666 ,C549_=_C669 ,C550_=_C552 ,C550_=_C553 ,C550_=_C554 ,\nC550_=_C556 ,C550_=_C635 ,C550_=_C670 ,C552_=_C553 ,C552_=_C557 ,C552_=_C559 ,\nC552_=_C637 ,C552_=_C673 ,C553_=_C556 ,C553_=_C559 ,C553_=_C638 ,C553_=_C663 ,\nC553_=_C674 ,C554_=_C556 ,C554_=_C557 ,C554_=_C618 ,C554_=_C639 ,C554_=_C664 ,\nC554_=_C670 ,C554_=_C677 ,C556_=_C559 ,C556_=_C666 ,C556_=_C677 ,C557_=_C559 ,\nC557_=_C621 ,C557_=_C642 ,C557_=_C667 ,C557_=_C673 ,C557_=_C679 ,C559_=_C669 ,\nC559_=_C679 ,C562_=_C565 ,C562_=_C569 ,C562_=_C575 ,C562_=_C581 ,C562_=_C582 ,\nC562_=_C583 ,C562_=_C584 ,C562_=_C585 ,C562_=_C597 ,C562_=_C611 ,C562_=_C613 ,\nC565_=_C572 ,C565_=_C583 ,C565_=_C587 ,C565_=_C594 ,C565_=_C600 ,C565_=_C606 ,\nC565_=_C611 ,C565_=_C615 ,C565_=_C618 ,C565_=_C621 ,C565_=_C622 ,C569_=_C570 ,\nC569_=_C572 ,C569_=_C575 ,C569_=_C581 ,C569_=_C582 ,C569_=_C583 ,C569_=_C584 ,\nC569_=_C585 ,C569_=_C597 ,C569_=_C624 ,C569_=_C630 ,C569_=_C631 ,C569_=_C633 ,\nC569_=_C634 ,C570_=_C572 ,C570_=_C581 ,C570_=_C587 ,C570_=_C598 ,C570_=_C625 ,\nC570_=_C630 ,C570_=_C635 ,C570_=_C637 ,C570_=_C638 ,C572_=_C583 ,C572_=_C587 ,\nC572_=_C594 ,C572_=_C600 ,C572_=_C627 ,C572_=_C639 ,C572_=_C642 ,C572_=_C643 ,\nC575_=_C581 ,C575_=_C582 ,C575_=_C583 ,C575_=_C584 ,C575_=_C585 ,C575_=_C624 ,\nC575_=_C647 ,C575_=_C649 ,C581_=_C582 ,C581_=_C583 ,C581_=_C584 ,C581_=_C585 ,\nC581_=_C587 ,C581_=_C630 ,C581_=_C661 ,C581_=_C663 ,C582_=_C583 ,C582_=_C584 ,\nC582_=_C585 ,C582_=_C631 ,C582_=_C664 ,C582_=_C666 ,C583_=_C584 ,C583_=_C585 ,\nC583_=_C587 ,C583_=_C594 ,C583_=_C611 ,C583_=_C647 ,C583_=_C661 ,C583_=_C664 ,\nC583_=_C667 ,C584_=_C585 ,C584_=_C633 ,C584_=_C667 ,C584_=_C669 ,C585_=_C594 ,\nC585_=_C613 ,C585_=_C634 ,C585_=_C649 ,C585_=_C663 ,C585_=_C666 ,C585_=_C669 ,\nC587_=_C594 ,C587_=_C615 ,C587_=_C651 ,C587_=_C661 ,C587_=_C670 ,C587_=_C673 ,\nC587_=_C674 ,C594_=_C622 ,C594_=_C643 ,C594_=_C658 ,C594_=_C674 ,C594_=_C677 ,\nC594_=_C679 ,C597_=_C598 ,C597_=_C600 ,C597_=_C611 ,C597_=_C613 ,C597_=_C624 ,\nC597_=_C630 ,C597_=_C631 ,C597_=_C633 ,C597_=_C634 ,C598_=_C600 ,C598_=_C615 ,\nC598_=_C625 ,C598_=_C630 ,C598_=_C635 ,C598_=_C637 ,C598_=_C638 ,C600_=_C606 ,\nC600_=_C611 ,C600_=_C615 ,C600_=_C618 ,C600_=_C621 ,C600_=_C622 ,C600_=_C627 ,\nC600_=_C639 ,C600_=_C642 ,C600_=_C643 ,C606_=_C611 ,C606_=_C615 ,C606_=_C618 ,\nC606_=_C621 ,C606_=_C622 ,C606_=_C627 ,C606_=_C647 ,C606_=_C651 ,C606_=_C658 ,\nC611_=_C613 ,C611_=_C615 ,C611_=_C618 ,C611_=_C621 ,C611_=_C622 ,C611_=_C647 ,\nC611_=_C661 ,C611_=_C664 ,C611_=_C667 ,C613_=_C622 ,C613_=_C634 ,C613_=_C649 ,\nC613_=_C663 ,C613_=_C666 ,C613_=_C669 ,C615_=_C618 ,C615_=_C621 ,C615_=_C622 ,\nC615_=_C651 ,C615_=_C661 ,C615_=_C670 ,C615_=_C673 ,C615_=_C674 ,C618_=_C621 ,\nC618_=_C622 ,C618_=_C639 ,C618_=_C664 ,C618_=_C670 ,C618_=_C677 ,C621_=_C622 ,\nC621_=_C642 ,C621_=_C667 ,C621_=_C673 ,C621_=_C679 ,C622_=_C643 ,C622_=_C658 ,\nC622_=_C674 ,C622_=_C677 ,C622_=_C679 ,C624_=_C625 ,C624_=_C627 ,C624_=_C630 ,\nC624_=_C631 ,C624_=_C633 ,C624_=_C634 ,C624_=_C647 ,C624_=_C649 ,C625_=_C627 ,\nC625_=_C630 ,C625_=_C635 ,C625_=_C637 ,C625_=_C638 ,C625_=_C651 ,C627_=_C639 ,\nC627_=_C642 ,C627_=_C643 ,C627_=_C647 ,C627_=_C651 ,C627_=_C658 ,C630_=_C631 ,\nC630_=_C633 ,C630_=_C634 ,C630_=_C635 ,C630_=_C637 ,C630_=_C638 ,C630_=_C661 ,\nC630_=_C663 ,C631_=_C633 ,C631_=_C634 ,C631_=_C635 ,C631_=_C639 ,C631_=_C664 ,\nC631_=_C666 ,C633_=_C634 ,C633_=_C637 ,C633_=_C642 ,C633_=_C667 ,C633_=_C669 ,\nC634_=_C638 ,C634_=_C643 ,C634_=_C649 ,C634_=_C663 ,C634_=_C666 ,C634_=_C669 ,\nC635_=_C637 ,C635_=_C638 ,C635_=_C639 ,C635_=_C670 ,C637_=_C638 ,C637_=_C642 ,\nC637_=_C673 ,C638_=_C643 ,C638_=_C663 ,C638_=_C674 ,C639_=_C642 ,C639_=_C643 ,\nC639_=_C664 ,C639_=_C670 ,C639_=_C677 ,C642_=_C643 ,C642_=_C667 ,C642_=_C673 ,\nC642_=_C679 ,C643_=_C658 ,C643_=_C674 ,C643_=_C677 ,C643_=_C679 ,C647_=_C649 ,\nC647_=_C651 ,C647_=_C658 ,C647_=_C661 ,C647_=_C664 ,C647_=_C667 ,C649_=_C658 ,\nC649_=_C663 ,C649_=_C666 ,C649_=_C669 ,C651_=_C658 ,C651_=_C661 ,C651_=_C670 ,\nC651_=_C673 ,C651_=_C674 ,C658_=_C674 ,C658_=_C677 ,C658_=_C679 ,C661_=_C663 ,\nC661_=_C664 ,C661_=_C667 ,C661_=_C670 ,C661_=_C673 ,C661_=_C674 ,C663_=_C666 ,\nC663_=_C669 ,C663_=_C674 ,C664_=_C666 ,C664_=_C667 ,C664_=_C670 ,C664_=_C677 ,\nC666_=_C669 ,C666_=_C677 ,C667_=_C669 ,C667_=_C673 ,C667_=_C679 ,C669_=_C679 ,\nC670_=_C673 ,C670_=_C674 ,C670_=_C677 ,C673_=_C674 ,C673_=_C679 ,C674_=_C677 ,\nC674_=_C679 ,C677_=_C679 ,"];23[shape=box, label="id:23 level: 2\n280: C1 C2 C5 C6 C7 \nC8 C10 C13 C14 C15 C16 \nC19 C20 C21 C22 C24 C28 \nC30 C31 C32 C33 C34 C35 \nC36 C37 C38 C39 C40 C41 \nC42 C43 C44 C45 C46 C48 \nC49 C50 C51 C52 C55 C56 \nC57 C58 C60 C64 C65 C66 \nC67 C68 C70 C74 C76 C77 \nC78 C79 C80 C81 C82 C83 \nC84 C85 C86 C87 C88 C89 \nC90 C91 C92 C93 C94 C95 \nC96 C97 C99 C101 C102 C103 \nC105 C109 C110 C111 C112 C113 \nC116 C118 C119 C132 C133 C134 \nC145 C146 C152 C157 C158 C168 \nC169 C178 C179 C180 C184 C187 \nC188 C192 C193 C195 C196 C202 \nC203 C205 C208 C209 C213 C214 \nC217 C218 C220 C221 C222 C223 \nC225 C243 C249 C271 C275 C279 \nC283 C284 C286 C287 C294 C296 \nC300 C308 C309 C312 C315 C316 \nC317 C318 C319 C320 C321 C322 \nC323 C324 C325 C326 C327 C349 \nC353 C357 C361 C362 C364 C365 \nC372 C374 C378 C386 C387 C390 \nC393 C398 C404 C408 C414 C415 \nC417 C419 C423 C425 C427 C428 \nC430 C431 C432 C438 C439 C440 \nC441 C442 C443 C449 C452 C453 \nC456 C458 C459 C470 C474 C478 \nC482 C483 C485 C486 C493 C495 \nC499 C507 C508 C511 C514 C515 \nC519 C523 C527 C528 C530 C531 \nC538 C540 C544 C552 C553 C556 \nC559 C560 C561 C562 C564 C565 \nC566 C570 C574 C576 C580 C581 \nC585 C586 C587 C588 C592 C594 \nC595 C598 C599 C601 C602 C604 \nC605 C607 C608 C609 C610 C612 \nC613 C614 C615 C618 C619 C621 \nC622 C625 C629 C634 C637 C638 \nC641 C643 C644 C645 C649 C650 \nC651 C652 C653 C656 C658 C659 \nC662 C663 C666 C669 C671 C672 \nC673 C674 C677 C678 C679 \n3358: C1_=_C2( C1 C2 ) C1_=_C5( C1 C5 ) C1_=_C6( C1 C6 ) C1_=_C7( C1 C7 ) C1_=_C8( C1 C8 ) \nC1_=_C10( C1 C10 ) C1_=_C13( C1 C13 ) C1_=_C14( C1 C14 ) C1_=_C15( C1 C15 ) C1_=_C30( C1 C30 ) C1_=_C31( C1 C31 ) \nC1_=_C32( C1 C32 ) C1_=_C33( C1 C33 ) C1_=_C34( C1 C34 ) C1_=_C35( C1 C35 ) C1_=_C36( C1 C36 ) C1_=_C37( C1 C37 ) \nC1_=_C38( C1 C38 ) C1_=_C39( C1 C39 ) C1_=_C40( C1 C40 ) C1_=_C41( C1 C41 ) C1_=_C134( C1 C134 ) C1_=_C145( C1 C145 ) \nC1_=_C146( C1 C146 ) C2_=_C5( C2 C5 ) C2_=_C6( C2 C6 ) C2_=_C7( C2 C7 ) C2_=_C8( C2 C8 ) C2_=_C10( C2 C10 ) \nC2_=_C13( C2 C13 ) C2_=_C14( C2 C14 ) C2_=_C16( C2 C16 ) C2_=_C42( C2 C42 ) C2_=_C43( C2 C43 ) C2_=_C44( C2 C44 ) \nC2_=_C45( C2 C45 ) C2_=_C46( C2 C46 ) C2_=_C48( C2 C48 ) C2_=_C49( C2 C49 ) C2_=_C50( C2 C50 ) C2_=_C51( C2 C51 ) \nC2_=_C52( C2 C52 ) C2_=_C134( C2 C134 ) C2_=_C152( C2 C152 ) C2_=_C157( C2 C157 ) C2_=_C158( C2 C158 ) C5_=_C6( C5 C6 ) \nC5_=_C7( C5 C7 ) C5_=_C8( C5 C8 ) C5_=_C10( C5 C10 ) C5_=_C13( C5 C13 ) C5_=_C14( C5 C14 ) C5_=_C19( C5 C19 ) \nC5_=_C32( C5 C32 ) C5_=_C44( C5 C44 ) C5_=_C55( C5 C55 ) C5_=_C65( C5 C65 ) C5_=_C76( C5 C76 ) C5_=_C77( C5 C77 ) \nC5_=_C78( C5 C78 ) C5_=_C79( C5 C79 ) C5_=_C80( C5 C80 ) C5_=_C81( C5 C81 ) C5_=_C82( C5 C82 ) C5_=_C83( C5 C83 ) \nC5_=_C180( C5 C180 ) C5_=_C184( C5 C184 ) C5_=_C187( C5 C187 ) C5_=_C188( C5 C188 ) C6_=_C7( C6 C7 ) C6_=_C8( C6 C8 ) \nC6_=_C10( C6 C10 ) C6_=_C13( C6 C13 ) C6_=_C14( C6 C14 ) C6_=_C20( C6 C20 ) C6_=_C33( C6 C33 ) C6_=_C45( C6 C45 ) \nC6_=_C56( C6 C56 ) C6_=_C66( C6 C66 ) C6_=_C84( C6 C84 ) C6_=_C85( C6 C85 ) C6_=_C86( C6 C86 ) C6_=_C87( C6 C87 ) \nC6_=_C88( C6 C88 ) C6_=_C89( C6 C89 ) C6_=_C90( C6 C90 ) C6_=_C91( C6 C91 ) C6_=_C180( C6 C180 ) C6_=_C192( C6 C192 ) \nC6_=_C193( C6 C193 ) C6_=_C195( C6 C195 ) C6_=_C196(</w:t>
      </w:r>
    </w:p>
    <w:p>
      <w:pPr>
        <w:pStyle w:val="PreformattedText"/>
        <w:bidi w:val="0"/>
        <w:spacing w:before="0" w:after="0"/>
        <w:jc w:val="left"/>
        <w:rPr/>
      </w:pPr>
      <w:r>
        <w:rPr/>
        <w:t xml:space="preserve"> </w:t>
      </w:r>
      <w:r>
        <w:rPr/>
        <w:t>C6 C196 ) C7_=_C8( C7 C8 ) C7_=_C10( C7 C10 ) C7_=_C13( C7 C13 ) \nC7_=_C14( C7 C14 ) C7_=_C21( C7 C21 ) C7_=_C34( C7 C34 ) C7_=_C46( C7 C46 ) C7_=_C57( C7 C57 ) C7_=_C67( C7 C67 ) \nC7_=_C76( C7 C76 ) C7_=_C84( C7 C84 ) C7_=_C92( C7 C92 ) C7_=_C93( C7 C93 ) C7_=_C94( C7 C94 ) C7_=_C95( C7 C95 ) \nC7_=_C96( C7 C96 ) C7_=_C97( C7 C97 ) C7_=_C202( C7 C202 ) C7_=_C203( C7 C203 ) C8_=_C10( C8 C10 ) C8_=_C13( C8 C13 ) \nC8_=_C14( C8 C14 ) C8_=_C22( C8 C22 ) C8_=_C35( C8 C35 ) C8_=_C58( C8 C58 ) C8_=_C68( C8 C68 ) C8_=_C77( C8 C77 ) \nC8_=_C85( C8 C85 ) C8_=_C92( C8 C92 ) C8_=_C99( C8 C99 ) C8_=_C101( C8 C101 ) C8_=_C102( C8 C102 ) C8_=_C103( C8 C103 ) \nC8_=_C152( C8 C152 ) C8_=_C205( C8 C205 ) C8_=_C208( C8 C208 ) C8_=_C209( C8 C209 ) C10_=_C13( C10 C13 ) C10_=_C14( C10 C14 ) \nC10_=_C24( C10 C24 ) C10_=_C37( C10 C37 ) C10_=_C49( C10 C49 ) C10_=_C60( C10 C60 ) C10_=_C70( C10 C70 ) C10_=_C79( C10 C79 ) \nC10_=_C87( C10 C87 ) C10_=_C94( C10 C94 ) C10_=_C105( C10 C105 ) C10_=_C110( C10 C110 ) C10_=_C111( C10 C111 ) C10_=_C112( C10 C112 ) \nC10_=_C113( C10 C113 ) C10_=_C184( C10 C184 ) C10_=_C192( C10 C192 ) C10_=_C205( C10 C205 ) C10_=_C217( C10 C217 ) C10_=_C218( C10 C218 ) \nC13_=_C14( C13 C14 ) C13_=_C40( C13 C40 ) C13_=_C52( C13 C52 ) C13_=_C82( C13 C82 ) C13_=_C90( C13 C90 ) C13_=_C97( C13 C97 ) \nC13_=_C103( C13 C103 ) C13_=_C112( C13 C112 ) C13_=_C119( C13 C119 ) C13_=_C132( C13 C132 ) C13_=_C145( C13 C145 ) C13_=_C157( C13 C157 ) \nC13_=_C168( C13 C168 ) C13_=_C178( C13 C178 ) C13_=_C187( C13 C187 ) C13_=_C195( C13 C195 ) C13_=_C202( C13 C202 ) C13_=_C208( C13 C208 ) \nC13_=_C213( C13 C213 ) C13_=_C217( C13 C217 ) C13_=_C220( C13 C220 ) C13_=_C222( C13 C222 ) C14_=_C28( C14 C28 ) C14_=_C41( C14 C41 ) \nC14_=_C64( C14 C64 ) C14_=_C74( C14 C74 ) C14_=_C83( C14 C83 ) C14_=_C91( C14 C91 ) C14_=_C109( C14 C109 ) C14_=_C113( C14 C113 ) \nC14_=_C116( C14 C116 ) C14_=_C118( C14 C118 ) C14_=_C119( C14 C119 ) C14_=_C133( C14 C133 ) C14_=_C146( C14 C146 ) C14_=_C158( C14 C158 ) \nC14_=_C169( C14 C169 ) C14_=_C179( C14 C179 ) C14_=_C188( C14 C188 ) C14_=_C196( C14 C196 ) C14_=_C203( C14 C203 ) C14_=_C209( C14 C209 ) \nC14_=_C214( C14 C214 ) C14_=_C218( C14 C218 ) C14_=_C221( C14 C221 ) C14_=_C223( C14 C223 ) C15_=_C16( C15 C16 ) C15_=_C19( C15 C19 ) \nC15_=_C20( C15 C20 ) C15_=_C21( C15 C21 ) C15_=_C22( C15 C22 ) C15_=_C24( C15 C24 ) C15_=_C28( C15 C28 ) C15_=_C30( C15 C30 ) \nC15_=_C31( C15 C31 ) C15_=_C32( C15 C32 ) C15_=_C33( C15 C33 ) C15_=_C34( C15 C34 ) C15_=_C35( C15 C35 ) C15_=_C36( C15 C36 ) \nC15_=_C37( C15 C37 ) C15_=_C38( C15 C38 ) C15_=_C39( C15 C39 ) C15_=_C40( C15 C40 ) C15_=_C41( C15 C41 ) C15_=_C225( C15 C225 ) \nC16_=_C19( C16 C19 ) C16_=_C20( C16 C20 ) C16_=_C21( C16 C21 ) C16_=_C22( C16 C22 ) C16_=_C24( C16 C24 ) C16_=_C28( C16 C28 ) \nC16_=_C42( C16 C42 ) C16_=_C43( C16 C43 ) C16_=_C44( C16 C44 ) C16_=_C45( C16 C45 ) C16_=_C46( C16 C46 ) C16_=_C48( C16 C48 ) \nC16_=_C49( C16 C49 ) C16_=_C50( C16 C50 ) C16_=_C51( C16 C51 ) C16_=_C52( C16 C52 ) C16_=_C225( C16 C225 ) C16_=_C243( C16 C243 ) \nC16_=_C249( C16 C249 ) C19_=_C20( C19 C20 ) C19_=_C21( C19 C21 ) C19_=_C22( C19 C22 ) C19_=_C24( C19 C24 ) C19_=_C28( C19 C28 ) \nC19_=_C32( C19 C32 ) C19_=_C44( C19 C44 ) C19_=_C55( C19 C55 ) C19_=_C65( C19 C65 ) C19_=_C76( C19 C76 ) C19_=_C77( C19 C77 ) \nC19_=_C78( C19 C78 ) C19_=_C79( C19 C79 ) C19_=_C80( C19 C80 ) C19_=_C81( C19 C81 ) C19_=_C82( C19 C82 ) C19_=_C83( C19 C83 ) \nC19_=_C271( C19 C271 ) C19_=_C275( C19 C275 ) C19_=_C279( C19 C279 ) C20_=_C21( C20 C21 ) C20_=_C22( C20 C22 ) C20_=_C24( C20 C24 ) \nC20_=_C28( C20 C28 ) C20_=_C33( C20 C33 ) C20_=_C45( C20 C45 ) C20_=_C56( C20 C56 ) C20_=_C66( C20 C66 ) C20_=_C84( C20 C84 ) \nC20_=_C85( C20 C85 ) C20_=_C86( C20 C86 ) C20_=_C87( C20 C87 ) C20_=_C88( C20 C88 ) C20_=_C89( C20 C89 ) C20_=_C90( C20 C90 ) \nC20_=_C91( C20 C91 ) C20_=_C271( C20 C271 ) C20_=_C283( C20 C283 ) C20_=_C284( C20 C284 ) C20_=_C286( C20 C286 ) C20_=_C287( C20 C287 ) \nC21_=_C22( C21 C22 ) C21_=_C24( C21 C24 ) C21_=_C28( C21 C28 ) C21_=_C34( C21 C34 ) C21_=_C46( C21 C46 ) C21_=_C57( C21 C57 ) \nC21_=_C67( C21 C67 ) C21_=_C76( C21 C76 ) C21_=_C84( C21 C84 ) C21_=_C92( C21 C92 ) C21_=_C93( C21 C93 ) C21_=_C94( C21 C94 ) \nC21_=_C95( C21 C95 ) C21_=_C96( C21 C96 ) C21_=_C97( C21 C97 ) C21_=_C294( C21 C294 ) C22_=_C24( C22 C24 ) C22_=_C28( C22 C28 ) \nC22_=_C35( C22 C35 ) C22_=_C58( C22 C58 ) C22_=_C68( C22 C68 ) C22_=_C77( C22 C77 ) C22_=_C85( C22 C85 ) C22_=_C92( C22 C92 ) \nC22_=_C99( C22 C99 ) C22_=_C101( C22 C101 ) C22_=_C102( C22 C102 ) C22_=_C103( C22 C103 ) C22_=_C243( C22 C243 ) C22_=_C296( C22 C296 ) \nC22_=_C300( C22 C300 ) C24_=_C28( C24 C28 ) C24_=_C37( C24 C37 ) C24_=_C49( C24 C49 ) C24_=_C60( C24 C60 ) C24_=_C70( C24 C70 ) \nC24_=_C79( C24 C79 ) C24_=_C87( C24 C87 ) C24_=_C94( C24 C94 ) C24_=_C105( C24 C105 ) C24_=_C110( C24 C110 ) C24_=_C111( C24 C111 ) \nC24_=_C112( C24 C112 ) C24_=_C113( C24 C113 ) C24_=_C275( C24 C275 ) C24_=_C283( C24 C283 ) C24_=_C296( C24 C296 ) C24_=_C308( C24 C308 ) \nC24_=_C309( C24 C309 ) C28_=_C41( C28 C41 ) C28_=_C64( C28 C64 ) C28_=_C74( C28 C74 ) C28_=_C83( C28 C83 ) C28_=_C91( C28 C91 ) \nC28_=_C109( C28 C109 ) C28_=_C113( C28 C113 ) C28_=_C116( C28 C116 ) C28_=_C118( C28 C118 ) C28_=_C119( C28 C119 ) C28_=_C133( C28 C133 ) \nC28_=_C249( C28 C249 ) C28_=_C279( C28 C279 ) C28_=_C287( C28 C287 ) C28_=_C294( C28 C294 ) C28_=_C300( C28 C300 ) C28_=_C309( C28 C309 ) \nC28_=_C312( C28 C312 ) C28_=_C315( C28 C315 ) C30_=_C31( C30 C31 ) C30_=_C32( C30 C32 ) C30_=_C33( C30 C33 ) C30_=_C34( C30 C34 ) \nC30_=_C35( C30 C35 ) C30_=_C36( C30 C36 ) C30_=_C37( C30 C37 ) C30_=_C38( C30 C38 ) C30_=_C39( C30 C39 ) C30_=_C40( C30 C40 ) \nC30_=_C41( C30 C41 ) C30_=_C42( C30 C42 ) C30_=_C55( C30 C55 ) C30_=_C56( C30 C56 ) C30_=_C57( C30 C57 ) C30_=_C58( C30 C58 ) \nC30_=_C60( C30 C60 ) C30_=_C64( C30 C64 ) C30_=_C316( C30 C316 ) C31_=_C32( C31 C32 ) C31_=_C33( C31 C33 ) C31_=_C34( C31 C34 ) \nC31_=_C35( C31 C35 ) C31_=_C36( C31 C36 ) C31_=_C37( C31 C37 ) C31_=_C38( C31 C38 ) C31_=_C39( C31 C39 ) C31_=_C40( C31 C40 ) \nC31_=_C41( C31 C41 ) C31_=_C43( C31 C43 ) C31_=_C65( C31 C65 ) C31_=_C66( C31 C66 ) C31_=_C67( C31 C67 ) C31_=_C68( C31 C68 ) \nC31_=_C70( C31 C70 ) C31_=_C74( C31 C74 ) C31_=_C317( C31 C317 ) C32_=_C33( C32 C33 ) C32_=_C34( C32 C34 ) C32_=_C35( C32 C35 ) \nC32_=_C36( C32 C36 ) C32_=_C37( C32 C37 ) C32_=_C38( C32 C38 ) C32_=_C39( C32 C39 ) C32_=_C40( C32 C40 ) C32_=_C41( C32 C41 ) \nC32_=_C44( C32 C44 ) C32_=_C55( C32 C55 ) C32_=_C65( C32 C65 ) C32_=_C76( C32 C76 ) C32_=_C77( C32 C77 ) C32_=_C78( C32 C78 ) \nC32_=_C79( C32 C79 ) C32_=_C80( C32 C80 ) C32_=_C81( C32 C81 ) C32_=_C82( C32 C82 ) C32_=_C83( C32 C83 ) C32_=_C318( C32 C318 ) \nC32_=_C349( C32 C349 ) C32_=_C353( C32 C353 ) C32_=_C357( C32 C357 ) C33_=_C34( C33 C34 ) C33_=_C35( C33 C35 ) C33_=_C36( C33 C36 ) \nC33_=_C37( C33 C37 ) C33_=_C38( C33 C38 ) C33_=_C39( C33 C39 ) C33_=_C40( C33 C40 ) C33_=_C41( C33 C41 ) C33_=_C45( C33 C45 ) \nC33_=_C56( C33 C56 ) C33_=_C66( C33 C66 ) C33_=_C84( C33 C84 ) C33_=_C85( C33 C85 ) C33_=_C86( C33 C86 ) C33_=_C87( C33 C87 ) \nC33_=_C88( C33 C88 ) C33_=_C89( C33 C89 ) C33_=_C90( C33 C90 ) C33_=_C91( C33 C91 ) C33_=_C319( C33 C319 ) C33_=_C349( C33 C349 ) \nC33_=_C361( C33 C361 ) C33_=_C362( C33 C362 ) C33_=_C364( C33 C364 ) C33_=_C365( C33 C365 ) C34_=_C35( C34 C35 ) C34_=_C36( C34 C36 ) \nC34_=_C37( C34 C37 ) C34_=_C38( C34 C38 ) C34_=_C39( C34 C39 ) C34_=_C40( C34 C40 ) C34_=_C41( C34 C41 ) C34_=_C46( C34 C46 ) \nC34_=_C57( C34 C57 ) C34_=_C67( C34 C67 ) C34_=_C76( C34 C76 ) C34_=_C84( C34 C84 ) C34_=_C92( C34 C92 ) C34_=_C93( C34 C93 ) \nC34_=_C94( C34 C94 ) C34_=_C95( C34 C95 ) C34_=_C96( C34 C96 ) C34_=_C97( C34 C97 ) C34_=_C320( C34 C320 ) C34_=_C372( C34 C372 ) \nC35_=_C36( C35 C36 ) C35_=_C37( C35 C37 ) C35_=_C38( C35 C38 ) C35_=_C39( C35 C39 ) C35_=_C40( C35 C40 ) C35_=_C41( C35 C41 ) \nC35_=_C58( C35 C58 ) C35_=_C68( C35 C68 ) C35_=_C77( C35 C77 ) C35_=_C85( C35 C85 ) C35_=_C92( C35 C92 ) C35_=_C99( C35 C99 ) \nC35_=_C101( C35 C101 ) C35_=_C102( C35 C102 ) C35_=_C103( C35 C103 ) C35_=_C321( C35 C321 ) C35_=_C374( C35 C374 ) C35_=_C378( C35 C378 ) \nC36_=_C37( C36 C37 ) C36_=_C38( C36 C38 ) C36_=_C39( C36 C39 ) C36_=_C40( C36 C40 ) C36_=_C41( C36 C41 ) C36_=_C48( C36 C48 ) \nC36_=_C78( C36 C78 ) C36_=_C86( C36 C86 ) C36_=_C93( C36 C93 ) C36_=_C99( C36 C99 ) C36_=_C105( C36 C105 ) C36_=_C109( C36 C109 ) \nC36_=_C322( C36 C322 ) C37_=_C38( C37 C38 ) C37_=_C39( C37 C39 ) C37_=_C40( C37 C40 ) C37_=_C41( C37 C41 ) C37_=_C49( C37 C49 ) \nC37_=_C60( C37 C60 ) C37_=_C70( C37 C70 ) C37_=_C79( C37 C79 ) C37_=_C87( C37 C87 ) C37_=_C94( C37 C94 ) C37_=_C105( C37 C105 ) \nC37_=_C110( C37 C110 ) C37_=_C111( C37 C111 ) C37_=_C112( C37 C112 ) C37_=_C113( C37 C113 ) C37_=_C323( C37 C323 ) C37_=_C353( C37 C353 ) \nC37_=_C361( C37 C361 ) C37_=_C374( C37 C374 ) C37_=_C386( C37 C386 ) C37_=_C387( C37 C387 ) C38_=_C39( C38 C39 ) C38_=_C40( C38 C40 ) \nC38_=_C41( C38 C41 ) C38_=_C50( C38 C50 ) C38_=_C80( C38 C80 ) C38_=_C88( C38 C88 ) C38_=_C95( C38 C95 ) C38_=_C101( C38 C101 ) \nC38_=_C110( C38 C110 ) C38_=_C116( C38 C116 ) C38_=_C324( C38 C324 ) C38_=_C362( C38 C362 ) C38_=_C390( C38 C390 ) C39_=_C40( C39 C40 ) \nC39_=_C41( C39 C41 ) C39_=_C51( C39 C51 ) C39_=_C81( C39 C81 ) C39_=_C89( C39 C89 ) C39_=_C96( C39 C96 ) C39_=_C102( C39 C102 ) \nC39_=_C111( C39 C111 ) C39_=_C118( C39 C118 ) C39_=_C325( C39 C325 ) C40_=_C41( C40 C41 ) C40_=_C52( C40 C52 ) C40_=_C82( C40 C82 ) \nC40_=_C90( C40 C90 ) C40_=_C97( C40 C97 ) C40_=_C103( C40 C103 ) C40_=_C112( C40 C112 ) C40_=_C119( C40 C119 ) C40_=_C145( C40 C145 ) \nC40_=_C326( C40 C326 ) C40_=_C364( C40 C364 ) C40_=_C386( C40 C386 ) C40_=_C393( C40 C393 ) C41_=_C64( C41 C64 ) C41_=_C74( C41 C74 ) \nC41_=_C83( C41 C83 ) C41_=_C91( C41 C91 ) C41_=_C109( C41 C109 ) C41_=_C113( C41 C113 ) C41_=_C116( C41 C116 ) C41_=_C118( C41 C118 )</w:t>
      </w:r>
    </w:p>
    <w:p>
      <w:pPr>
        <w:pStyle w:val="PreformattedText"/>
        <w:bidi w:val="0"/>
        <w:spacing w:before="0" w:after="0"/>
        <w:jc w:val="left"/>
        <w:rPr/>
      </w:pPr>
      <w:r>
        <w:rPr/>
        <w:t xml:space="preserve"> </w:t>
      </w:r>
      <w:r>
        <w:rPr/>
        <w:t>\nC41_=_C119( C41 C119 ) C41_=_C146( C41 C146 ) C41_=_C327( C41 C327 ) C41_=_C357( C41 C357 ) C41_=_C365( C41 C365 ) C41_=_C372( C41 C372 ) \nC41_=_C378( C41 C378 ) C41_=_C387( C41 C387 ) C41_=_C390( C41 C390 ) C41_=_C393( C41 C393 ) C42_=_C43( C42 C43 ) C42_=_C44( C42 C44 ) \nC42_=_C45( C42 C45 ) C42_=_C46( C42 C46 ) C42_=_C48( C42 C48 ) C42_=_C49( C42 C49 ) C42_=_C50( C42 C50 ) C42_=_C51( C42 C51 ) \nC42_=_C52( C42 C52 ) C42_=_C55( C42 C55 ) C42_=_C56( C42 C56 ) C42_=_C57( C42 C57 ) C42_=_C58( C42 C58 ) C42_=_C60( C42 C60 ) \nC42_=_C64( C42 C64 ) C42_=_C316( C42 C316 ) C42_=_C398( C42 C398 ) C42_=_C404( C42 C404 ) C43_=_C44( C43 C44 ) C43_=_C45( C43 C45 ) \nC43_=_C46( C43 C46 ) C43_=_C48( C43 C48 ) C43_=_C49( C43 C49 ) C43_=_C50( C43 C50 ) C43_=_C51( C43 C51 ) C43_=_C52( C43 C52 ) \nC43_=_C65( C43 C65 ) C43_=_C66( C43 C66 ) C43_=_C67( C43 C67 ) C43_=_C68( C43 C68 ) C43_=_C70( C43 C70 ) C43_=_C74( C43 C74 ) \nC43_=_C317( C43 C317 ) C43_=_C408( C43 C408 ) C43_=_C414( C43 C414 ) C44_=_C45( C44 C45 ) C44_=_C46( C44 C46 ) C44_=_C48( C44 C48 ) \nC44_=_C49( C44 C49 ) C44_=_C50( C44 C50 ) C44_=_C51( C44 C51 ) C44_=_C52( C44 C52 ) C44_=_C55( C44 C55 ) C44_=_C65( C44 C65 ) \nC44_=_C76( C44 C76 ) C44_=_C77( C44 C77 ) C44_=_C78( C44 C78 ) C44_=_C79( C44 C79 ) C44_=_C80( C44 C80 ) C44_=_C81( C44 C81 ) \nC44_=_C82( C44 C82 ) C44_=_C83( C44 C83 ) C44_=_C318( C44 C318 ) C44_=_C415( C44 C415 ) C44_=_C417( C44 C417 ) C44_=_C419( C44 C419 ) \nC44_=_C423( C44 C423 ) C45_=_C46( C45 C46 ) C45_=_C48( C45 C48 ) C45_=_C49( C45 C49 ) C45_=_C50( C45 C50 ) C45_=_C51( C45 C51 ) \nC45_=_C52( C45 C52 ) C45_=_C56( C45 C56 ) C45_=_C66( C45 C66 ) C45_=_C84( C45 C84 ) C45_=_C85( C45 C85 ) C45_=_C86( C45 C86 ) \nC45_=_C87( C45 C87 ) C45_=_C88( C45 C88 ) C45_=_C89( C45 C89 ) C45_=_C90( C45 C90 ) C45_=_C91( C45 C91 ) C45_=_C319( C45 C319 ) \nC45_=_C415( C45 C415 ) C45_=_C425( C45 C425 ) C45_=_C427( C45 C427 ) C45_=_C428( C45 C428 ) C45_=_C430( C45 C430 ) C45_=_C431( C45 C431 ) \nC46_=_C48( C46 C48 ) C46_=_C49( C46 C49 ) C46_=_C50( C46 C50 ) C46_=_C51( C46 C51 ) C46_=_C52( C46 C52 ) C46_=_C57( C46 C57 ) \nC46_=_C67( C46 C67 ) C46_=_C76( C46 C76 ) C46_=_C84( C46 C84 ) C46_=_C92( C46 C92 ) C46_=_C93( C46 C93 ) C46_=_C94( C46 C94 ) \nC46_=_C95( C46 C95 ) C46_=_C96( C46 C96 ) C46_=_C97( C46 C97 ) C46_=_C320( C46 C320 ) C46_=_C432( C46 C432 ) C46_=_C438( C46 C438 ) \nC48_=_C49( C48 C49 ) C48_=_C50( C48 C50 ) C48_=_C51( C48 C51 ) C48_=_C52( C48 C52 ) C48_=_C78( C48 C78 ) C48_=_C86( C48 C86 ) \nC48_=_C93( C48 C93 ) C48_=_C99( C48 C99 ) C48_=_C105( C48 C105 ) C48_=_C109( C48 C109 ) C48_=_C322( C48 C322 ) C48_=_C439( C48 C439 ) \nC48_=_C449( C48 C449 ) C49_=_C50( C49 C50 ) C49_=_C51( C49 C51 ) C49_=_C52( C49 C52 ) C49_=_C60( C49 C60 ) C49_=_C70( C49 C70 ) \nC49_=_C79( C49 C79 ) C49_=_C87( C49 C87 ) C49_=_C94( C49 C94 ) C49_=_C105( C49 C105 ) C49_=_C110( C49 C110 ) C49_=_C111( C49 C111 ) \nC49_=_C112( C49 C112 ) C49_=_C113( C49 C113 ) C49_=_C323( C49 C323 ) C49_=_C419( C49 C419 ) C49_=_C427( C49 C427 ) C49_=_C440( C49 C440 ) \nC49_=_C452( C49 C452 ) C49_=_C453( C49 C453 ) C50_=_C51( C50 C51 ) C50_=_C52( C50 C52 ) C50_=_C80( C50 C80 ) C50_=_C88( C50 C88 ) \nC50_=_C95( C50 C95 ) C50_=_C101( C50 C101 ) C50_=_C110( C50 C110 ) C50_=_C116( C50 C116 ) C50_=_C324( C50 C324 ) C50_=_C428( C50 C428 ) \nC50_=_C441( C50 C441 ) C50_=_C456( C50 C456 ) C51_=_C52( C51 C52 ) C51_=_C81( C51 C81 ) C51_=_C89( C51 C89 ) C51_=_C96( C51 C96 ) \nC51_=_C102( C51 C102 ) C51_=_C111( C51 C111 ) C51_=_C118( C51 C118 ) C51_=_C325( C51 C325 ) C51_=_C442( C51 C442 ) C51_=_C458( C51 C458 ) \nC52_=_C82( C52 C82 ) C52_=_C90( C52 C90 ) C52_=_C97( C52 C97 ) C52_=_C103( C52 C103 ) C52_=_C112( C52 C112 ) C52_=_C119( C52 C119 ) \nC52_=_C157( C52 C157 ) C52_=_C326( C52 C326 ) C52_=_C430( C52 C430 ) C52_=_C443( C52 C443 ) C52_=_C452( C52 C452 ) C52_=_C459( C52 C459 ) \nC55_=_C56( C55 C56 ) C55_=_C57( C55 C57 ) C55_=_C58( C55 C58 ) C55_=_C60( C55 C60 ) C55_=_C64( C55 C64 ) C55_=_C65( C55 C65 ) \nC55_=_C76( C55 C76 ) C55_=_C77( C55 C77 ) C55_=_C78( C55 C78 ) C55_=_C79( C55 C79 ) C55_=_C80( C55 C80 ) C55_=_C81( C55 C81 ) \nC55_=_C82( C55 C82 ) C55_=_C83( C55 C83 ) C55_=_C470( C55 C470 ) C55_=_C474( C55 C474 ) C55_=_C478( C55 C478 ) C56_=_C57( C56 C57 ) \nC56_=_C58( C56 C58 ) C56_=_C60( C56 C60 ) C56_=_C64( C56 C64 ) C56_=_C66( C56 C66 ) C56_=_C84( C56 C84 ) C56_=_C85( C56 C85 ) \nC56_=_C86( C56 C86 ) C56_=_C87( C56 C87 ) C56_=_C88( C56 C88 ) C56_=_C89( C56 C89 ) C56_=_C90( C56 C90 ) C56_=_C91( C56 C91 ) \nC56_=_C470( C56 C470 ) C56_=_C482( C56 C482 ) C56_=_C483( C56 C483 ) C56_=_C485( C56 C485 ) C56_=_C486( C56 C486 ) C57_=_C58( C57 C58 ) \nC57_=_C60( C57 C60 ) C57_=_C64( C57 C64 ) C57_=_C67( C57 C67 ) C57_=_C76( C57 C76 ) C57_=_C84( C57 C84 ) C57_=_C92( C57 C92 ) \nC57_=_C93( C57 C93 ) C57_=_C94( C57 C94 ) C57_=_C95( C57 C95 ) C57_=_C96( C57 C96 ) C57_=_C97( C57 C97 ) C57_=_C493( C57 C493 ) \nC58_=_C60( C58 C60 ) C58_=_C64( C58 C64 ) C58_=_C68( C58 C68 ) C58_=_C77( C58 C77 ) C58_=_C85( C58 C85 ) C58_=_C92( C58 C92 ) \nC58_=_C99( C58 C99 ) C58_=_C101( C58 C101 ) C58_=_C102( C58 C102 ) C58_=_C103( C58 C103 ) C58_=_C398( C58 C398 ) C58_=_C495( C58 C495 ) \nC58_=_C499( C58 C499 ) C60_=_C64( C60 C64 ) C60_=_C70( C60 C70 ) C60_=_C79( C60 C79 ) C60_=_C87( C60 C87 ) C60_=_C94( C60 C94 ) \nC60_=_C105( C60 C105 ) C60_=_C110( C60 C110 ) C60_=_C111( C60 C111 ) C60_=_C112( C60 C112 ) C60_=_C113( C60 C113 ) C60_=_C474( C60 C474 ) \nC60_=_C482( C60 C482 ) C60_=_C495( C60 C495 ) C60_=_C507( C60 C507 ) C60_=_C508( C60 C508 ) C64_=_C74( C64 C74 ) C64_=_C83( C64 C83 ) \nC64_=_C91( C64 C91 ) C64_=_C109( C64 C109 ) C64_=_C113( C64 C113 ) C64_=_C116( C64 C116 ) C64_=_C118( C64 C118 ) C64_=_C119( C64 C119 ) \nC64_=_C169( C64 C169 ) C64_=_C404( C64 C404 ) C64_=_C478( C64 C478 ) C64_=_C486( C64 C486 ) C64_=_C493( C64 C493 ) C64_=_C499( C64 C499 ) \nC64_=_C508( C64 C508 ) C64_=_C511( C64 C511 ) C64_=_C514( C64 C514 ) C65_=_C66( C65 C66 ) C65_=_C67( C65 C67 ) C65_=_C68( C65 C68 ) \nC65_=_C70( C65 C70 ) C65_=_C74( C65 C74 ) C65_=_C76( C65 C76 ) C65_=_C77( C65 C77 ) C65_=_C78( C65 C78 ) C65_=_C79( C65 C79 ) \nC65_=_C80( C65 C80 ) C65_=_C81( C65 C81 ) C65_=_C82( C65 C82 ) C65_=_C83( C65 C83 ) C65_=_C515( C65 C515 ) C65_=_C519( C65 C519 ) \nC65_=_C523( C65 C523 ) C66_=_C67( C66 C67 ) C66_=_C68( C66 C68 ) C66_=_C70( C66 C70 ) C66_=_C74( C66 C74 ) C66_=_C84( C66 C84 ) \nC66_=_C85( C66 C85 ) C66_=_C86( C66 C86 ) C66_=_C87( C66 C87 ) C66_=_C88( C66 C88 ) C66_=_C89( C66 C89 ) C66_=_C90( C66 C90 ) \nC66_=_C91( C66 C91 ) C66_=_C515( C66 C515 ) C66_=_C527( C66 C527 ) C66_=_C528( C66 C528 ) C66_=_C530( C66 C530 ) C66_=_C531( C66 C531 ) \nC67_=_C68( C67 C68 ) C67_=_C70( C67 C70 ) C67_=_C74( C67 C74 ) C67_=_C76( C67 C76 ) C67_=_C84( C67 C84 ) C67_=_C92( C67 C92 ) \nC67_=_C93( C67 C93 ) C67_=_C94( C67 C94 ) C67_=_C95( C67 C95 ) C67_=_C96( C67 C96 ) C67_=_C97( C67 C97 ) C67_=_C538( C67 C538 ) \nC68_=_C70( C68 C70 ) C68_=_C74( C68 C74 ) C68_=_C77( C68 C77 ) C68_=_C85( C68 C85 ) C68_=_C92( C68 C92 ) C68_=_C99( C68 C99 ) \nC68_=_C101( C68 C101 ) C68_=_C102( C68 C102 ) C68_=_C103( C68 C103 ) C68_=_C408( C68 C408 ) C68_=_C540( C68 C540 ) C68_=_C544( C68 C544 ) \nC70_=_C74( C70 C74 ) C70_=_C79( C70 C79 ) C70_=_C87( C70 C87 ) C70_=_C94( C70 C94 ) C70_=_C105( C70 C105 ) C70_=_C110( C70 C110 ) \nC70_=_C111( C70 C111 ) C70_=_C112( C70 C112 ) C70_=_C113( C70 C113 ) C70_=_C519( C70 C519 ) C70_=_C527( C70 C527 ) C70_=_C540( C70 C540 ) \nC70_=_C552( C70 C552 ) C70_=_C553( C70 C553 ) C74_=_C83( C74 C83 ) C74_=_C91( C74 C91 ) C74_=_C109( C74 C109 ) C74_=_C113( C74 C113 ) \nC74_=_C116( C74 C116 ) C74_=_C118( C74 C118 ) C74_=_C119( C74 C119 ) C74_=_C179( C74 C179 ) C74_=_C414( C74 C414 ) C74_=_C523( C74 C523 ) \nC74_=_C531( C74 C531 ) C74_=_C538( C74 C538 ) C74_=_C544( C74 C544 ) C74_=_C553( C74 C553 ) C74_=_C556( C74 C556 ) C74_=_C559( C74 C559 ) \nC76_=_C77( C76 C77 ) C76_=_C78( C76 C78 ) C76_=_C79( C76 C79 ) C76_=_C80( C76 C80 ) C76_=_C81( C76 C81 ) C76_=_C82( C76 C82 ) \nC76_=_C83( C76 C83 ) C76_=_C84( C76 C84 ) C76_=_C92( C76 C92 ) C76_=_C93( C76 C93 ) C76_=_C94( C76 C94 ) C76_=_C95( C76 C95 ) \nC76_=_C96( C76 C96 ) C76_=_C97( C76 C97 ) C76_=_C560( C76 C560 ) C76_=_C570( C76 C570 ) C76_=_C574( C76 C574 ) C77_=_C78( C77 C78 ) \nC77_=_C79( C77 C79 ) C77_=_C80( C77 C80 ) C77_=_C81( C77 C81 ) C77_=_C82( C77 C82 ) C77_=_C83( C77 C83 ) C77_=_C85( C77 C85 ) \nC77_=_C92( C77 C92 ) C77_=_C99( C77 C99 ) C77_=_C101( C77 C101 ) C77_=_C102( C77 C102 ) C77_=_C103( C77 C103 ) C77_=_C417( C77 C417 ) \nC77_=_C561( C77 C561 ) C77_=_C576( C77 C576 ) C77_=_C580( C77 C580 ) C78_=_C79( C78 C79 ) C78_=_C80( C78 C80 ) C78_=_C81( C78 C81 ) \nC78_=_C82( C78 C82 ) C78_=_C83( C78 C83 ) C78_=_C86( C78 C86 ) C78_=_C93( C78 C93 ) C78_=_C99( C78 C99 ) C78_=_C105( C78 C105 ) \nC78_=_C109( C78 C109 ) C78_=_C562( C78 C562 ) C78_=_C581( C78 C581 ) C78_=_C585( C78 C585 ) C79_=_C80( C79 C80 ) C79_=_C81( C79 C81 ) \nC79_=_C82( C79 C82 ) C79_=_C83( C79 C83 ) C79_=_C87( C79 C87 ) C79_=_C94( C79 C94 ) C79_=_C105( C79 C105 ) C79_=_C110( C79 C110 ) \nC79_=_C111( C79 C111 ) C79_=_C112( C79 C112 ) C79_=_C113( C79 C113 ) C79_=_C184( C79 C184 ) C79_=_C275( C79 C275 ) C79_=_C353( C79 C353 ) \nC79_=_C419( C79 C419 ) C79_=_C474( C79 C474 ) C79_=_C519( C79 C519 ) C79_=_C570( C79 C570 ) C79_=_C576( C79 C576 ) C79_=_C581( C79 C581 ) \nC79_=_C586( C79 C586 ) C79_=_C587( C79 C587 ) C79_=_C588( C79 C588 ) C80_=_C81( C80 C81 ) C80_=_C82( C80 C82 ) C80_=_C83( C80 C83 ) \nC80_=_C88( C80 C88 ) C80_=_C95( C80 C95 ) C80_=_C101( C80 C101 ) C80_=_C110( C80 C110 ) C80_=_C116( C80 C116 ) C80_=_C564( C80 C564 ) \nC80_=_C586( C80 C586 ) C80_=_C592( C80 C592 ) C81_=_C82( C81 C82 ) C81_=_C83( C81 C83 ) C81_=_C89( C81 C89 ) C81_=_C96( C81 C96 ) \nC81_=_C102( C81 C102 ) C81_=_C111( C81 C111 ) C81_=_C118( C81 C118 ) C81_=_C565( C81 C565 ) C81_=_C587( C81 C587 ) C81_=_C594( C81 C594 ) \nC82_=_C83( C82 C83 ) C82_=_C90( C82 C90 ) C82_=_C97(</w:t>
      </w:r>
    </w:p>
    <w:p>
      <w:pPr>
        <w:pStyle w:val="PreformattedText"/>
        <w:bidi w:val="0"/>
        <w:spacing w:before="0" w:after="0"/>
        <w:jc w:val="left"/>
        <w:rPr/>
      </w:pPr>
      <w:r>
        <w:rPr/>
        <w:t xml:space="preserve"> </w:t>
      </w:r>
      <w:r>
        <w:rPr/>
        <w:t>C82 C97 ) C82_=_C103( C82 C103 ) C82_=_C112( C82 C112 ) C82_=_C119( C82 C119 ) \nC82_=_C187( C82 C187 ) C82_=_C566( C82 C566 ) C82_=_C588( C82 C588 ) C82_=_C595( C82 C595 ) C83_=_C91( C83 C91 ) C83_=_C109( C83 C109 ) \nC83_=_C113( C83 C113 ) C83_=_C116( C83 C116 ) C83_=_C118( C83 C118 ) C83_=_C119( C83 C119 ) C83_=_C188( C83 C188 ) C83_=_C279( C83 C279 ) \nC83_=_C357( C83 C357 ) C83_=_C423( C83 C423 ) C83_=_C478( C83 C478 ) C83_=_C523( C83 C523 ) C83_=_C574( C83 C574 ) C83_=_C580( C83 C580 ) \nC83_=_C585( C83 C585 ) C83_=_C592( C83 C592 ) C83_=_C594( C83 C594 ) C83_=_C595( C83 C595 ) C84_=_C85( C84 C85 ) C84_=_C86( C84 C86 ) \nC84_=_C87( C84 C87 ) C84_=_C88( C84 C88 ) C84_=_C89( C84 C89 ) C84_=_C90( C84 C90 ) C84_=_C91( C84 C91 ) C84_=_C92( C84 C92 ) \nC84_=_C93( C84 C93 ) C84_=_C94( C84 C94 ) C84_=_C95( C84 C95 ) C84_=_C96( C84 C96 ) C84_=_C97( C84 C97 ) C84_=_C560( C84 C560 ) \nC84_=_C598( C84 C598 ) C84_=_C599( C84 C599 ) C84_=_C601( C84 C601 ) C84_=_C602( C84 C602 ) C85_=_C86( C85 C86 ) C85_=_C87( C85 C87 ) \nC85_=_C88( C85 C88 ) C85_=_C89( C85 C89 ) C85_=_C90( C85 C90 ) C85_=_C91( C85 C91 ) C85_=_C92( C85 C92 ) C85_=_C99( C85 C99 ) \nC85_=_C101( C85 C101 ) C85_=_C102( C85 C102 ) C85_=_C103( C85 C103 ) C85_=_C425( C85 C425 ) C85_=_C561( C85 C561 ) C85_=_C604( C85 C604 ) \nC85_=_C605( C85 C605 ) C85_=_C607( C85 C607 ) C85_=_C608( C85 C608 ) C86_=_C87( C86 C87 ) C86_=_C88( C86 C88 ) C86_=_C89( C86 C89 ) \nC86_=_C90( C86 C90 ) C86_=_C91( C86 C91 ) C86_=_C93( C86 C93 ) C86_=_C99( C86 C99 ) C86_=_C105( C86 C105 ) C86_=_C109( C86 C109 ) \nC86_=_C562( C86 C562 ) C86_=_C609( C86 C609 ) C86_=_C610( C86 C610 ) C86_=_C612( C86 C612 ) C86_=_C613( C86 C613 ) C87_=_C88( C87 C88 ) \nC87_=_C89( C87 C89 ) C87_=_C90( C87 C90 ) C87_=_C91( C87 C91 ) C87_=_C94( C87 C94 ) C87_=_C105( C87 C105 ) C87_=_C110( C87 C110 ) \nC87_=_C111( C87 C111 ) C87_=_C112( C87 C112 ) C87_=_C113( C87 C113 ) C87_=_C192( C87 C192 ) C87_=_C283( C87 C283 ) C87_=_C361( C87 C361 ) \nC87_=_C427( C87 C427 ) C87_=_C482( C87 C482 ) C87_=_C527( C87 C527 ) C87_=_C598( C87 C598 ) C87_=_C604( C87 C604 ) C87_=_C609( C87 C609 ) \nC87_=_C614( C87 C614 ) C87_=_C615( C87 C615 ) C88_=_C89( C88 C89 ) C88_=_C90( C88 C90 ) C88_=_C91( C88 C91 ) C88_=_C95( C88 C95 ) \nC88_=_C101( C88 C101 ) C88_=_C110( C88 C110 ) C88_=_C116( C88 C116 ) C88_=_C193( C88 C193 ) C88_=_C284( C88 C284 ) C88_=_C362( C88 C362 ) \nC88_=_C428( C88 C428 ) C88_=_C483( C88 C483 ) C88_=_C528( C88 C528 ) C88_=_C564( C88 C564 ) C88_=_C599( C88 C599 ) C88_=_C605( C88 C605 ) \nC88_=_C610( C88 C610 ) C88_=_C614( C88 C614 ) C88_=_C618( C88 C618 ) C88_=_C619( C88 C619 ) C89_=_C90( C89 C90 ) C89_=_C91( C89 C91 ) \nC89_=_C96( C89 C96 ) C89_=_C102( C89 C102 ) C89_=_C111( C89 C111 ) C89_=_C118( C89 C118 ) C89_=_C565( C89 C565 ) C89_=_C615( C89 C615 ) \nC89_=_C618( C89 C618 ) C89_=_C621( C89 C621 ) C89_=_C622( C89 C622 ) C90_=_C91( C90 C91 ) C90_=_C97( C90 C97 ) C90_=_C103( C90 C103 ) \nC90_=_C112( C90 C112 ) C90_=_C119( C90 C119 ) C90_=_C195( C90 C195 ) C90_=_C286( C90 C286 ) C90_=_C364( C90 C364 ) C90_=_C430( C90 C430 ) \nC90_=_C485( C90 C485 ) C90_=_C530( C90 C530 ) C90_=_C566( C90 C566 ) C90_=_C601( C90 C601 ) C90_=_C607( C90 C607 ) C90_=_C612( C90 C612 ) \nC90_=_C619( C90 C619 ) C90_=_C621( C90 C621 ) C91_=_C109( C91 C109 ) C91_=_C113( C91 C113 ) C91_=_C116( C91 C116 ) C91_=_C118( C91 C118 ) \nC91_=_C119( C91 C119 ) C91_=_C196( C91 C196 ) C91_=_C287( C91 C287 ) C91_=_C365( C91 C365 ) C91_=_C431( C91 C431 ) C91_=_C486( C91 C486 ) \nC91_=_C531( C91 C531 ) C91_=_C602( C91 C602 ) C91_=_C608( C91 C608 ) C91_=_C613( C91 C613 ) C91_=_C622( C91 C622 ) C92_=_C93( C92 C93 ) \nC92_=_C94( C92 C94 ) C92_=_C95( C92 C95 ) C92_=_C96( C92 C96 ) C92_=_C97( C92 C97 ) C92_=_C99( C92 C99 ) C92_=_C101( C92 C101 ) \nC92_=_C102( C92 C102 ) C92_=_C103( C92 C103 ) C92_=_C432( C92 C432 ) C92_=_C625( C92 C625 ) C92_=_C629( C92 C629 ) C93_=_C94( C93 C94 ) \nC93_=_C95( C93 C95 ) C93_=_C96( C93 C96 ) C93_=_C97( C93 C97 ) C93_=_C99( C93 C99 ) C93_=_C105( C93 C105 ) C93_=_C109( C93 C109 ) \nC93_=_C634( C93 C634 ) C94_=_C95( C94 C95 ) C94_=_C96( C94 C96 ) C94_=_C97( C94 C97 ) C94_=_C105( C94 C105 ) C94_=_C110( C94 C110 ) \nC94_=_C111( C94 C111 ) C94_=_C112( C94 C112 ) C94_=_C113( C94 C113 ) C94_=_C570( C94 C570 ) C94_=_C598( C94 C598 ) C94_=_C625( C94 C625 ) \nC94_=_C637( C94 C637 ) C94_=_C638( C94 C638 ) C95_=_C96( C95 C96 ) C95_=_C97( C95 C97 ) C95_=_C101( C95 C101 ) C95_=_C110( C95 C110 ) \nC95_=_C116( C95 C116 ) C95_=_C599( C95 C599 ) C95_=_C641( C95 C641 ) C96_=_C97( C96 C97 ) C96_=_C102( C96 C102 ) C96_=_C111( C96 C111 ) \nC96_=_C118( C96 C118 ) C96_=_C643( C96 C643 ) C97_=_C103( C97 C103 ) C97_=_C112( C97 C112 ) C97_=_C119( C97 C119 ) C97_=_C202( C97 C202 ) \nC97_=_C601( C97 C601 ) C97_=_C637( C97 C637 ) C97_=_C644( C97 C644 ) C99_=_C101( C99 C101 ) C99_=_C102( C99 C102 ) C99_=_C103( C99 C103 ) \nC99_=_C105( C99 C105 ) C99_=_C109( C99 C109 ) C99_=_C439( C99 C439 ) C99_=_C645( C99 C645 ) C99_=_C649( C99 C649 ) C101_=_C102( C101 C102 ) \nC101_=_C103( C101 C103 ) C101_=_C110( C101 C110 ) C101_=_C116( C101 C116 ) C101_=_C441( C101 C441 ) C101_=_C605( C101 C605 ) C101_=_C650( C101 C650 ) \nC101_=_C656( C101 C656 ) C102_=_C103( C102 C103 ) C102_=_C111( C102 C111 ) C102_=_C118( C102 C118 ) C102_=_C442( C102 C442 ) C102_=_C651( C102 C651 ) \nC102_=_C658( C102 C658 ) C103_=_C112( C103 C112 ) C103_=_C119( C103 C119 ) C103_=_C208( C103 C208 ) C103_=_C443( C103 C443 ) C103_=_C607( C103 C607 ) \nC103_=_C652( C103 C652 ) C103_=_C659( C103 C659 ) C105_=_C109( C105 C109 ) C105_=_C110( C105 C110 ) C105_=_C111( C105 C111 ) C105_=_C112( C105 C112 ) \nC105_=_C113( C105 C113 ) C105_=_C581( C105 C581 ) C105_=_C609( C105 C609 ) C105_=_C645( C105 C645 ) C105_=_C662( C105 C662 ) C105_=_C663( C105 C663 ) \nC109_=_C113( C109 C113 ) C109_=_C116( C109 C116 ) C109_=_C118( C109 C118 ) C109_=_C119( C109 C119 ) C109_=_C214( C109 C214 ) C109_=_C449( C109 C449 ) \nC109_=_C585( C109 C585 ) C109_=_C613( C109 C613 ) C109_=_C634( C109 C634 ) C109_=_C649( C109 C649 ) C109_=_C663( C109 C663 ) C109_=_C666( C109 C666 ) \nC109_=_C669( C109 C669 ) C110_=_C111( C110 C111 ) C110_=_C112( C110 C112 ) C110_=_C113( C110 C113 ) C110_=_C116( C110 C116 ) C110_=_C586( C110 C586 ) \nC110_=_C614( C110 C614 ) C110_=_C650( C110 C650 ) C110_=_C671( C110 C671 ) C110_=_C672( C110 C672 ) C111_=_C112( C111 C112 ) C111_=_C113( C111 C113 ) \nC111_=_C118( C111 C118 ) C111_=_C587( C111 C587 ) C111_=_C615( C111 C615 ) C111_=_C651( C111 C651 ) C111_=_C673( C111 C673 ) C111_=_C674( C111 C674 ) \nC112_=_C113( C112 C113 ) C112_=_C119( C112 C119 ) C112_=_C217( C112 C217 ) C112_=_C308( C112 C308 ) C112_=_C386( C112 C386 ) C112_=_C452( C112 C452 ) \nC112_=_C507( C112 C507 ) C112_=_C552( C112 C552 ) C112_=_C588( C112 C588 ) C112_=_C637( C112 C637 ) C112_=_C652( C112 C652 ) C112_=_C662( C112 C662 ) \nC112_=_C671( C112 C671 ) C112_=_C673( C112 C673 ) C113_=_C116( C113 C116 ) C113_=_C118( C113 C118 ) C113_=_C119( C113 C119 ) C113_=_C218( C113 C218 ) \nC113_=_C309( C113 C309 ) C113_=_C387( C113 C387 ) C113_=_C453( C113 C453 ) C113_=_C508( C113 C508 ) C113_=_C553( C113 C553 ) C113_=_C638( C113 C638 ) \nC113_=_C653( C113 C653 ) C113_=_C663( C113 C663 ) C113_=_C672( C113 C672 ) C113_=_C674( C113 C674 ) C116_=_C118( C116 C118 ) C116_=_C119( C116 C119 ) \nC116_=_C221( C116 C221 ) C116_=_C312( C116 C312 ) C116_=_C390( C116 C390 ) C116_=_C456( C116 C456 ) C116_=_C511( C116 C511 ) C116_=_C556( C116 C556 ) \nC116_=_C592( C116 C592 ) C116_=_C641( C116 C641 ) C116_=_C656( C116 C656 ) C116_=_C666( C116 C666 ) C116_=_C672( C116 C672 ) C116_=_C677( C116 C677 ) \nC116_=_C678( C116 C678 ) C118_=_C119( C118 C119 ) C118_=_C223( C118 C223 ) C118_=_C458( C118 C458 ) C118_=_C594( C118 C594 ) C118_=_C622( C118 C622 ) \nC118_=_C643( C118 C643 ) C118_=_C658( C118 C658 ) C118_=_C674( C118 C674 ) C118_=_C677( C118 C677 ) C118_=_C679( C118 C679 ) C119_=_C315( C119 C315 ) \nC119_=_C393( C119 C393 ) C119_=_C459( C119 C459 ) C119_=_C514( C119 C514 ) C119_=_C559( C119 C559 ) C119_=_C595( C119 C595 ) C119_=_C644( C119 C644 ) \nC119_=_C659( C119 C659 ) C119_=_C669( C119 C669 ) C119_=_C678( C119 C678 ) C119_=_C679( C119 C679 ) C132_=_C133( C132 C133 ) C132_=_C145( C132 C145 ) \nC132_=_C157( C132 C157 ) C132_=_C168( C132 C168 ) C132_=_C178( C132 C178 ) C132_=_C187( C132 C187 ) C132_=_C195( C132 C195 ) C132_=_C202( C132 C202 ) \nC132_=_C208( C132 C208 ) C132_=_C213( C132 C213 ) C132_=_C217( C132 C217 ) C132_=_C220( C132 C220 ) C132_=_C222( C132 C222 ) C132_=_C286( C132 C286 ) \nC132_=_C308( C132 C308 ) C132_=_C315( C132 C315 ) C133_=_C146( C133 C146 ) C133_=_C158( C133 C158 ) C133_=_C169( C133 C169 ) C133_=_C179( C133 C179 ) \nC133_=_C188( C133 C188 ) C133_=_C196( C133 C196 ) C133_=_C203( C133 C203 ) C133_=_C209( C133 C209 ) C133_=_C214( C133 C214 ) C133_=_C218( C133 C218 ) \nC133_=_C221( C133 C221 ) C133_=_C223( C133 C223 ) C133_=_C249( C133 C249 ) C133_=_C279( C133 C279 ) C133_=_C287( C133 C287 ) C133_=_C294( C133 C294 ) \nC133_=_C300( C133 C300 ) C133_=_C309( C133 C309 ) C133_=_C312( C133 C312 ) C133_=_C315( C133 C315 ) C134_=_C145( C134 C145 ) C134_=_C146( C134 C146 ) \nC134_=_C152( C134 C152 ) C134_=_C157( C134 C157 ) C134_=_C158( C134 C158 ) C134_=_C225( C134 C225 ) C134_=_C316( C134 C316 ) C134_=_C317( C134 C317 ) \nC134_=_C318( C134 C318 ) C134_=_C319( C134 C319 ) C134_=_C320( C134 C320 ) C134_=_C321( C134 C321 ) C134_=_C322( C134 C322 ) C134_=_C323( C134 C323 ) \nC134_=_C324( C134 C324 ) C134_=_C325( C134 C325 ) C134_=_C326( C134 C326 ) C134_=_C327( C134 C327 ) C145_=_C146( C145 C146 ) C145_=_C157( C145 C157 ) \nC145_=_C168( C145 C168 ) C145_=_C178( C145 C178 ) C145_=_C187( C145 C187 ) C145_=_C195( C145 C195 ) C145_=_C202( C145 C202 ) C145_=_C208( C145 C208 ) \nC145_=_C213( C145 C213 ) C145_=_C217( C145 C217 ) C145_=_C220( C145 C220 ) C145_=_C222( C145 C222 ) C145_=_C326( C145 C326 ) C145_=_C364( C145 C364 ) \nC145_=_C386( C145 C386 ) C145_=_C393(</w:t>
      </w:r>
    </w:p>
    <w:p>
      <w:pPr>
        <w:pStyle w:val="PreformattedText"/>
        <w:bidi w:val="0"/>
        <w:spacing w:before="0" w:after="0"/>
        <w:jc w:val="left"/>
        <w:rPr/>
      </w:pPr>
      <w:r>
        <w:rPr/>
        <w:t xml:space="preserve"> </w:t>
      </w:r>
      <w:r>
        <w:rPr/>
        <w:t>C145 C393 ) C146_=_C158( C146 C158 ) C146_=_C169( C146 C169 ) C146_=_C179( C146 C179 ) C146_=_C188( C146 C188 ) \nC146_=_C196( C146 C196 ) C146_=_C203( C146 C203 ) C146_=_C209( C146 C209 ) C146_=_C214( C146 C214 ) C146_=_C218( C146 C218 ) C146_=_C221( C146 C221 ) \nC146_=_C223( C146 C223 ) C146_=_C327( C146 C327 ) C146_=_C357( C146 C357 ) C146_=_C365( C146 C365 ) C146_=_C372( C146 C372 ) C146_=_C378( C146 C378 ) \nC146_=_C387( C146 C387 ) C146_=_C390( C146 C390 ) C146_=_C393( C146 C393 ) C152_=_C157( C152 C157 ) C152_=_C158( C152 C158 ) C152_=_C205( C152 C205 ) \nC152_=_C208( C152 C208 ) C152_=_C209( C152 C209 ) C152_=_C243( C152 C243 ) C152_=_C321( C152 C321 ) C152_=_C398( C152 C398 ) C152_=_C408( C152 C408 ) \nC152_=_C417( C152 C417 ) C152_=_C425( C152 C425 ) C152_=_C432( C152 C432 ) C152_=_C439( C152 C439 ) C152_=_C440( C152 C440 ) C152_=_C441( C152 C441 ) \nC152_=_C442( C152 C442 ) C152_=_C443( C152 C443 ) C157_=_C158( C157 C158 ) C157_=_C168( C157 C168 ) C157_=_C178( C157 C178 ) C157_=_C187( C157 C187 ) \nC157_=_C195( C157 C195 ) C157_=_C202( C157 C202 ) C157_=_C208( C157 C208 ) C157_=_C213( C157 C213 ) C157_=_C217( C157 C217 ) C157_=_C220( C157 C220 ) \nC157_=_C222( C157 C222 ) C157_=_C326( C157 C326 ) C157_=_C430( C157 C430 ) C157_=_C443( C157 C443 ) C157_=_C452( C157 C452 ) C157_=_C459( C157 C459 ) \nC158_=_C169( C158 C169 ) C158_=_C179( C158 C179 ) C158_=_C188( C158 C188 ) C158_=_C196( C158 C196 ) C158_=_C203( C158 C203 ) C158_=_C209( C158 C209 ) \nC158_=_C214( C158 C214 ) C158_=_C218( C158 C218 ) C158_=_C221( C158 C221 ) C158_=_C223( C158 C223 ) C158_=_C249( C158 C249 ) C158_=_C327( C158 C327 ) \nC158_=_C404( C158 C404 ) C158_=_C414( C158 C414 ) C158_=_C423( C158 C423 ) C158_=_C431( C158 C431 ) C158_=_C438( C158 C438 ) C158_=_C449( C158 C449 ) \nC158_=_C453( C158 C453 ) C158_=_C456( C158 C456 ) C158_=_C458( C158 C458 ) C158_=_C459( C158 C459 ) C168_=_C169( C168 C169 ) C168_=_C178( C168 C178 ) \nC168_=_C187( C168 C187 ) C168_=_C195( C168 C195 ) C168_=_C202( C168 C202 ) C168_=_C208( C168 C208 ) C168_=_C213( C168 C213 ) C168_=_C217( C168 C217 ) \nC168_=_C220( C168 C220 ) C168_=_C222( C168 C222 ) C168_=_C485( C168 C485 ) C168_=_C507( C168 C507 ) C168_=_C514( C168 C514 ) C169_=_C179( C169 C179 ) \nC169_=_C188( C169 C188 ) C169_=_C196( C169 C196 ) C169_=_C203( C169 C203 ) C169_=_C209( C169 C209 ) C169_=_C214( C169 C214 ) C169_=_C218( C169 C218 ) \nC169_=_C221( C169 C221 ) C169_=_C223( C169 C223 ) C169_=_C404( C169 C404 ) C169_=_C478( C169 C478 ) C169_=_C486( C169 C486 ) C169_=_C493( C169 C493 ) \nC169_=_C499( C169 C499 ) C169_=_C508( C169 C508 ) C169_=_C511( C169 C511 ) C169_=_C514( C169 C514 ) C178_=_C179( C178 C179 ) C178_=_C187( C178 C187 ) \nC178_=_C195( C178 C195 ) C178_=_C202( C178 C202 ) C178_=_C208( C178 C208 ) C178_=_C213( C178 C213 ) C178_=_C217( C178 C217 ) C178_=_C220( C178 C220 ) \nC178_=_C222( C178 C222 ) C178_=_C530( C178 C530 ) C178_=_C552( C178 C552 ) C178_=_C559( C178 C559 ) C179_=_C188( C179 C188 ) C179_=_C196( C179 C196 ) \nC179_=_C203( C179 C203 ) C179_=_C209( C179 C209 ) C179_=_C214( C179 C214 ) C179_=_C218( C179 C218 ) C179_=_C221( C179 C221 ) C179_=_C223( C179 C223 ) \nC179_=_C414( C179 C414 ) C179_=_C523( C179 C523 ) C179_=_C531( C179 C531 ) C179_=_C538( C179 C538 ) C179_=_C544( C179 C544 ) C179_=_C553( C179 C553 ) \nC179_=_C556( C179 C556 ) C179_=_C559( C179 C559 ) C180_=_C184( C180 C184 ) C180_=_C187( C180 C187 ) C180_=_C188( C180 C188 ) C180_=_C192( C180 C192 ) \nC180_=_C193( C180 C193 ) C180_=_C195( C180 C195 ) C180_=_C196( C180 C196 ) C180_=_C271( C180 C271 ) C180_=_C349( C180 C349 ) C180_=_C415( C180 C415 ) \nC180_=_C470( C180 C470 ) C180_=_C515( C180 C515 ) C180_=_C560( C180 C560 ) C180_=_C561( C180 C561 ) C180_=_C562( C180 C562 ) C180_=_C564( C180 C564 ) \nC180_=_C565( C180 C565 ) C180_=_C566( C180 C566 ) C184_=_C187( C184 C187 ) C184_=_C188( C184 C188 ) C184_=_C192( C184 C192 ) C184_=_C205( C184 C205 ) \nC184_=_C217( C184 C217 ) C184_=_C218( C184 C218 ) C184_=_C275( C184 C275 ) C184_=_C353( C184 C353 ) C184_=_C419( C184 C419 ) C184_=_C474( C184 C474 ) \nC184_=_C519( C184 C519 ) C184_=_C570( C184 C570 ) C184_=_C576( C184 C576 ) C184_=_C581( C184 C581 ) C184_=_C586( C184 C586 ) C184_=_C587( C184 C587 ) \nC184_=_C588( C184 C588 ) C187_=_C188( C187 C188 ) C187_=_C195( C187 C195 ) C187_=_C202( C187 C202 ) C187_=_C208( C187 C208 ) C187_=_C213( C187 C213 ) \nC187_=_C217( C187 C217 ) C187_=_C220( C187 C220 ) C187_=_C222( C187 C222 ) C187_=_C566( C187 C566 ) C187_=_C588( C187 C588 ) C187_=_C595( C187 C595 ) \nC188_=_C196( C188 C196 ) C188_=_C203( C188 C203 ) C188_=_C209( C188 C209 ) C188_=_C214( C188 C214 ) C188_=_C218( C188 C218 ) C188_=_C221( C188 C221 ) \nC188_=_C223( C188 C223 ) C188_=_C279( C188 C279 ) C188_=_C357( C188 C357 ) C188_=_C423( C188 C423 ) C188_=_C478( C188 C478 ) C188_=_C523( C188 C523 ) \nC188_=_C574( C188 C574 ) C188_=_C580( C188 C580 ) C188_=_C585( C188 C585 ) C188_=_C592( C188 C592 ) C188_=_C594( C188 C594 ) C188_=_C595( C188 C595 ) \nC192_=_C193( C192 C193 ) C192_=_C195( C192 C195 ) C192_=_C196( C192 C196 ) C192_=_C205( C192 C205 ) C192_=_C217( C192 C217 ) C192_=_C218( C192 C218 ) \nC192_=_C283( C192 C283 ) C192_=_C361( C192 C361 ) C192_=_C427( C192 C427 ) C192_=_C482( C192 C482 ) C192_=_C527( C192 C527 ) C192_=_C598( C192 C598 ) \nC192_=_C604( C192 C604 ) C192_=_C609( C192 C609 ) C192_=_C614( C192 C614 ) C192_=_C615( C192 C615 ) C193_=_C195( C193 C195 ) C193_=_C196( C193 C196 ) \nC193_=_C220( C193 C220 ) C193_=_C221( C193 C221 ) C193_=_C284( C193 C284 ) C193_=_C362( C193 C362 ) C193_=_C428( C193 C428 ) C193_=_C483( C193 C483 ) \nC193_=_C528( C193 C528 ) C193_=_C564( C193 C564 ) C193_=_C599( C193 C599 ) C193_=_C605( C193 C605 ) C193_=_C610( C193 C610 ) C193_=_C614( C193 C614 ) \nC193_=_C618( C193 C618 ) C193_=_C619( C193 C619 ) C195_=_C196( C195 C196 ) C195_=_C202( C195 C202 ) C195_=_C208( C195 C208 ) C195_=_C213( C195 C213 ) \nC195_=_C217( C195 C217 ) C195_=_C220( C195 C220 ) C195_=_C222( C195 C222 ) C195_=_C286( C195 C286 ) C195_=_C364( C195 C364 ) C195_=_C430( C195 C430 ) \nC195_=_C485( C195 C485 ) C195_=_C530( C195 C530 ) C195_=_C566( C195 C566 ) C195_=_C601( C195 C601 ) C195_=_C607( C195 C607 ) C195_=_C612( C195 C612 ) \nC195_=_C619( C195 C619 ) C195_=_C621( C195 C621 ) C196_=_C203( C196 C203 ) C196_=_C209( C196 C209 ) C196_=_C214( C196 C214 ) C196_=_C218( C196 C218 ) \nC196_=_C221( C196 C221 ) C196_=_C223( C196 C223 ) C196_=_C287( C196 C287 ) C196_=_C365( C196 C365 ) C196_=_C431( C196 C431 ) C196_=_C486( C196 C486 ) \nC196_=_C531( C196 C531 ) C196_=_C602( C196 C602 ) C196_=_C608( C196 C608 ) C196_=_C613( C196 C613 ) C196_=_C622( C196 C622 ) C202_=_C203( C202 C203 ) \nC202_=_C208( C202 C208 ) C202_=_C213( C202 C213 ) C202_=_C217( C202 C217 ) C202_=_C220( C202 C220 ) C202_=_C222( C202 C222 ) C202_=_C601( C202 C601 ) \nC202_=_C637( C202 C637 ) C202_=_C644( C202 C644 ) C203_=_C209( C203 C209 ) C203_=_C214( C203 C214 ) C203_=_C218( C203 C218 ) C203_=_C221( C203 C221 ) \nC203_=_C223( C203 C223 ) C203_=_C294( C203 C294 ) C203_=_C372( C203 C372 ) C203_=_C438( C203 C438 ) C203_=_C493( C203 C493 ) C203_=_C538( C203 C538 ) \nC203_=_C574( C203 C574 ) C203_=_C602( C203 C602 ) C203_=_C629( C203 C629 ) C203_=_C634( C203 C634 ) C203_=_C638( C203 C638 ) C203_=_C641( C203 C641 ) \nC203_=_C643( C203 C643 ) C203_=_C644( C203 C644 ) C205_=_C208( C205 C208 ) C205_=_C209( C205 C209 ) C205_=_C217( C205 C217 ) C205_=_C218( C205 C218 ) \nC205_=_C296( C205 C296 ) C205_=_C374( C205 C374 ) C205_=_C440( C205 C440 ) C205_=_C495( C205 C495 ) C205_=_C540( C205 C540 ) C205_=_C576( C205 C576 ) \nC205_=_C604( C205 C604 ) C205_=_C625( C205 C625 ) C205_=_C645( C205 C645 ) C205_=_C650( C205 C650 ) C205_=_C651( C205 C651 ) C205_=_C652( C205 C652 ) \nC205_=_C653( C205 C653 ) C208_=_C209( C208 C209 ) C208_=_C213( C208 C213 ) C208_=_C217( C208 C217 ) C208_=_C220( C208 C220 ) C208_=_C222( C208 C222 ) \nC208_=_C443( C208 C443 ) C208_=_C607( C208 C607 ) C208_=_C652( C208 C652 ) C208_=_C659( C208 C659 ) C209_=_C214( C209 C214 ) C209_=_C218( C209 C218 ) \nC209_=_C221( C209 C221 ) C209_=_C223( C209 C223 ) C209_=_C300( C209 C300 ) C209_=_C378( C209 C378 ) C209_=_C499( C209 C499 ) C209_=_C544( C209 C544 ) \nC209_=_C580( C209 C580 ) C209_=_C608( C209 C608 ) C209_=_C629( C209 C629 ) C209_=_C649( C209 C649 ) C209_=_C653( C209 C653 ) C209_=_C656( C209 C656 ) \nC209_=_C658( C209 C658 ) C209_=_C659( C209 C659 ) C213_=_C214( C213 C214 ) C213_=_C217( C213 C217 ) C213_=_C220( C213 C220 ) C213_=_C222( C213 C222 ) \nC213_=_C612( C213 C612 ) C213_=_C662( C213 C662 ) C213_=_C669( C213 C669 ) C214_=_C218( C214 C218 ) C214_=_C221( C214 C221 ) C214_=_C223( C214 C223 ) \nC214_=_C449( C214 C449 ) C214_=_C585( C214 C585 ) C214_=_C613( C214 C613 ) C214_=_C634( C214 C634 ) C214_=_C649( C214 C649 ) C214_=_C663( C214 C663 ) \nC214_=_C666( C214 C666 ) C214_=_C669( C214 C669 ) C217_=_C218( C217 C218 ) C217_=_C220( C217 C220 ) C217_=_C222( C217 C222 ) C217_=_C308( C217 C308 ) \nC217_=_C386( C217 C386 ) C217_=_C452( C217 C452 ) C217_=_C507( C217 C507 ) C217_=_C552( C217 C552 ) C217_=_C588( C217 C588 ) C217_=_C637( C217 C637 ) \nC217_=_C652( C217 C652 ) C217_=_C662( C217 C662 ) C217_=_C671( C217 C671 ) C217_=_C673( C217 C673 ) C218_=_C221( C218 C221 ) C218_=_C223( C218 C223 ) \nC218_=_C309( C218 C309 ) C218_=_C387( C218 C387 ) C218_=_C453( C218 C453 ) C218_=_C508( C218 C508 ) C218_=_C553( C218 C553 ) C218_=_C638( C218 C638 ) \nC218_=_C653( C218 C653 ) C218_=_C663( C218 C663 ) C218_=_C672( C218 C672 ) C218_=_C674( C218 C674 ) C220_=_C221( C220 C221 ) C220_=_C222( C220 C222 ) \nC220_=_C619( C220 C619 ) C220_=_C671( C220 C671 ) C220_=_C678( C220 C678 ) C221_=_C223( C221 C223 ) C221_=_C312( C221 C312 ) C221_=_C390( C221 C390 ) \nC221_=_C456( C221 C456 ) C221_=_C511( C221 C511 ) C221_=_C556( C221 C556 ) C221_=_C592( C221 C592 ) C221_=_C641( C221 C641 ) C221_=_C656( C221 C656 ) \nC221_=_C666( C221 C666 ) C221_=_C672( C221 C672 ) C221_=_C677(</w:t>
      </w:r>
    </w:p>
    <w:p>
      <w:pPr>
        <w:pStyle w:val="PreformattedText"/>
        <w:bidi w:val="0"/>
        <w:spacing w:before="0" w:after="0"/>
        <w:jc w:val="left"/>
        <w:rPr/>
      </w:pPr>
      <w:r>
        <w:rPr/>
        <w:t xml:space="preserve"> </w:t>
      </w:r>
      <w:r>
        <w:rPr/>
        <w:t>C221 C677 ) C221_=_C678( C221 C678 ) C222_=_C223( C222 C223 ) C222_=_C621( C222 C621 ) \nC222_=_C673( C222 C673 ) C222_=_C679( C222 C679 ) C223_=_C458( C223 C458 ) C223_=_C594( C223 C594 ) C223_=_C622( C223 C622 ) C223_=_C643( C223 C643 ) \nC223_=_C658( C223 C658 ) C223_=_C674( C223 C674 ) C223_=_C677( C223 C677 ) C223_=_C679( C223 C679 ) C225_=_C243( C225 C243 ) C225_=_C249( C225 C249 ) \nC225_=_C316( C225 C316 ) C225_=_C317( C225 C317 ) C225_=_C318( C225 C318 ) C225_=_C319( C225 C319 ) C225_=_C320( C225 C320 ) C225_=_C321( C225 C321 ) \nC225_=_C322( C225 C322 ) C225_=_C323( C225 C323 ) C225_=_C324( C225 C324 ) C225_=_C325( C225 C325 ) C225_=_C326( C225 C326 ) C225_=_C327( C225 C327 ) \nC243_=_C249( C243 C249 ) C243_=_C296( C243 C296 ) C243_=_C300( C243 C300 ) C243_=_C321( C243 C321 ) C243_=_C398( C243 C398 ) C243_=_C408( C243 C408 ) \nC243_=_C417( C243 C417 ) C243_=_C425( C243 C425 ) C243_=_C432( C243 C432 ) C243_=_C439( C243 C439 ) C243_=_C440( C243 C440 ) C243_=_C441( C243 C441 ) \nC243_=_C442( C243 C442 ) C243_=_C443( C243 C443 ) C249_=_C279( C249 C279 ) C249_=_C287( C249 C287 ) C249_=_C294( C249 C294 ) C249_=_C300( C249 C300 ) \nC249_=_C309( C249 C309 ) C249_=_C312( C249 C312 ) C249_=_C315( C249 C315 ) C249_=_C327( C249 C327 ) C249_=_C404( C249 C404 ) C249_=_C414( C249 C414 ) \nC249_=_C423( C249 C423 ) C249_=_C431( C249 C431 ) C249_=_C438( C249 C438 ) C249_=_C449( C249 C449 ) C249_=_C453( C249 C453 ) C249_=_C456( C249 C456 ) \nC249_=_C458( C249 C458 ) C249_=_C459( C249 C459 ) C271_=_C275( C271 C275 ) C271_=_C279( C271 C279 ) C271_=_C283( C271 C283 ) C271_=_C284( C271 C284 ) \nC271_=_C286( C271 C286 ) C271_=_C287( C271 C287 ) C271_=_C349( C271 C349 ) C271_=_C415( C271 C415 ) C271_=_C470( C271 C470 ) C271_=_C515( C271 C515 ) \nC271_=_C560( C271 C560 ) C271_=_C561( C271 C561 ) C271_=_C562( C271 C562 ) C271_=_C564( C271 C564 ) C271_=_C565( C271 C565 ) C271_=_C566( C271 C566 ) \nC275_=_C279( C275 C279 ) C275_=_C283( C275 C283 ) C275_=_C296( C275 C296 ) C275_=_C308( C275 C308 ) C275_=_C309( C275 C309 ) C275_=_C353( C275 C353 ) \nC275_=_C419( C275 C419 ) C275_=_C474( C275 C474 ) C275_=_C519( C275 C519 ) C275_=_C570( C275 C570 ) C275_=_C576( C275 C576 ) C275_=_C581( C275 C581 ) \nC275_=_C586( C275 C586 ) C275_=_C587( C275 C587 ) C275_=_C588( C275 C588 ) C279_=_C287( C279 C287 ) C279_=_C294( C279 C294 ) C279_=_C300( C279 C300 ) \nC279_=_C309( C279 C309 ) C279_=_C312( C279 C312 ) C279_=_C315( C279 C315 ) C279_=_C357( C279 C357 ) C279_=_C423( C279 C423 ) C279_=_C478( C279 C478 ) \nC279_=_C523( C279 C523 ) C279_=_C574( C279 C574 ) C279_=_C580( C279 C580 ) C279_=_C585( C279 C585 ) C279_=_C592( C279 C592 ) C279_=_C594( C279 C594 ) \nC279_=_C595( C279 C595 ) C283_=_C284( C283 C284 ) C283_=_C286( C283 C286 ) C283_=_C287( C283 C287 ) C283_=_C296( C283 C296 ) C283_=_C308( C283 C308 ) \nC283_=_C309( C283 C309 ) C283_=_C361( C283 C361 ) C283_=_C427( C283 C427 ) C283_=_C482( C283 C482 ) C283_=_C527( C283 C527 ) C283_=_C598( C283 C598 ) \nC283_=_C604( C283 C604 ) C283_=_C609( C283 C609 ) C283_=_C614( C283 C614 ) C283_=_C615( C283 C615 ) C284_=_C286( C284 C286 ) C284_=_C287( C284 C287 ) \nC284_=_C312( C284 C312 ) C284_=_C362( C284 C362 ) C284_=_C428( C284 C428 ) C284_=_C483( C284 C483 ) C284_=_C528( C284 C528 ) C284_=_C564( C284 C564 ) \nC284_=_C599( C284 C599 ) C284_=_C605( C284 C605 ) C284_=_C610( C284 C610 ) C284_=_C614( C284 C614 ) C284_=_C618( C284 C618 ) C284_=_C619( C284 C619 ) \nC286_=_C287( C286 C287 ) C286_=_C308( C286 C308 ) C286_=_C315( C286 C315 ) C286_=_C364( C286 C364 ) C286_=_C430( C286 C430 ) C286_=_C485( C286 C485 ) \nC286_=_C530( C286 C530 ) C286_=_C566( C286 C566 ) C286_=_C601( C286 C601 ) C286_=_C607( C286 C607 ) C286_=_C612( C286 C612 ) C286_=_C619( C286 C619 ) \nC286_=_C621( C286 C621 ) C287_=_C294( C287 C294 ) C287_=_C300( C287 C300 ) C287_=_C309( C287 C309 ) C287_=_C312( C287 C312 ) C287_=_C315( C287 C315 ) \nC287_=_C365( C287 C365 ) C287_=_C431( C287 C431 ) C287_=_C486( C287 C486 ) C287_=_C531( C287 C531 ) C287_=_C602( C287 C602 ) C287_=_C608( C287 C608 ) \nC287_=_C613( C287 C613 ) C287_=_C622( C287 C622 ) C294_=_C300( C294 C300 ) C294_=_C309( C294 C309 ) C294_=_C312( C294 C312 ) C294_=_C315( C294 C315 ) \nC294_=_C372( C294 C372 ) C294_=_C438( C294 C438 ) C294_=_C493( C294 C493 ) C294_=_C538( C294 C538 ) C294_=_C574( C294 C574 ) C294_=_C602( C294 C602 ) \nC294_=_C629( C294 C629 ) C294_=_C634( C294 C634 ) C294_=_C638( C294 C638 ) C294_=_C641( C294 C641 ) C294_=_C643( C294 C643 ) C294_=_C644( C294 C644 ) \nC296_=_C300( C296 C300 ) C296_=_C308( C296 C308 ) C296_=_C309( C296 C309 ) C296_=_C374( C296 C374 ) C296_=_C440( C296 C440 ) C296_=_C495( C296 C495 ) \nC296_=_C540( C296 C540 ) C296_=_C576( C296 C576 ) C296_=_C604( C296 C604 ) C296_=_C625( C296 C625 ) C296_=_C645( C296 C645 ) C296_=_C650( C296 C650 ) \nC296_=_C651( C296 C651 ) C296_=_C652( C296 C652 ) C296_=_C653( C296 C653 ) C300_=_C309( C300 C309 ) C300_=_C312( C300 C312 ) C300_=_C315( C300 C315 ) \nC300_=_C378( C300 C378 ) C300_=_C499( C300 C499 ) C300_=_C544( C300 C544 ) C300_=_C580( C300 C580 ) C300_=_C608( C300 C608 ) C300_=_C629( C300 C629 ) \nC300_=_C649( C300 C649 ) C300_=_C653( C300 C653 ) C300_=_C656( C300 C656 ) C300_=_C658( C300 C658 ) C300_=_C659( C300 C659 ) C308_=_C309( C308 C309 ) \nC308_=_C315( C308 C315 ) C308_=_C386( C308 C386 ) C308_=_C452( C308 C452 ) C308_=_C507( C308 C507 ) C308_=_C552( C308 C552 ) C308_=_C588( C308 C588 ) \nC308_=_C637( C308 C637 ) C308_=_C652( C308 C652 ) C308_=_C662( C308 C662 ) C308_=_C671( C308 C671 ) C308_=_C673( C308 C673 ) C309_=_C312( C309 C312 ) \nC309_=_C315( C309 C315 ) C309_=_C387( C309 C387 ) C309_=_C453( C309 C453 ) C309_=_C508( C309 C508 ) C309_=_C553( C309 C553 ) C309_=_C638( C309 C638 ) \nC309_=_C653( C309 C653 ) C309_=_C663( C309 C663 ) C309_=_C672( C309 C672 ) C309_=_C674( C309 C674 ) C312_=_C315( C312 C315 ) C312_=_C390( C312 C390 ) \nC312_=_C456( C312 C456 ) C312_=_C511( C312 C511 ) C312_=_C556( C312 C556 ) C312_=_C592( C312 C592 ) C312_=_C641( C312 C641 ) C312_=_C656( C312 C656 ) \nC312_=_C666( C312 C666 ) C312_=_C672( C312 C672 ) C312_=_C677( C312 C677 ) C312_=_C678( C312 C678 ) C315_=_C393( C315 C393 ) C315_=_C459( C315 C459 ) \nC315_=_C514( C315 C514 ) C315_=_C559( C315 C559 ) C315_=_C595( C315 C595 ) C315_=_C644( C315 C644 ) C315_=_C659( C315 C659 ) C315_=_C669( C315 C669 ) \nC315_=_C678( C315 C678 ) C315_=_C679( C315 C679 ) C316_=_C317( C316 C317 ) C316_=_C318( C316 C318 ) C316_=_C319( C316 C319 ) C316_=_C320( C316 C320 ) \nC316_=_C321( C316 C321 ) C316_=_C322( C316 C322 ) C316_=_C323( C316 C323 ) C316_=_C324( C316 C324 ) C316_=_C325( C316 C325 ) C316_=_C326( C316 C326 ) \nC316_=_C327( C316 C327 ) C316_=_C398( C316 C398 ) C316_=_C404( C316 C404 ) C317_=_C318( C317 C318 ) C317_=_C319( C317 C319 ) C317_=_C320( C317 C320 ) \nC317_=_C321( C317 C321 ) C317_=_C322( C317 C322 ) C317_=_C323( C317 C323 ) C317_=_C324( C317 C324 ) C317_=_C325( C317 C325 ) C317_=_C326( C317 C326 ) \nC317_=_C327( C317 C327 ) C317_=_C408( C317 C408 ) C317_=_C414( C317 C414 ) C318_=_C319( C318 C319 ) C318_=_C320( C318 C320 ) C318_=_C321( C318 C321 ) \nC318_=_C322( C318 C322 ) C318_=_C323( C318 C323 ) C318_=_C324( C318 C324 ) C318_=_C325( C318 C325 ) C318_=_C326( C318 C326 ) C318_=_C327( C318 C327 ) \nC318_=_C349( C318 C349 ) C318_=_C353( C318 C353 ) C318_=_C357( C318 C357 ) C318_=_C415( C318 C415 ) C318_=_C417( C318 C417 ) C318_=_C419( C318 C419 ) \nC318_=_C423( C318 C423 ) C319_=_C320( C319 C320 ) C319_=_C321( C319 C321 ) C319_=_C322( C319 C322 ) C319_=_C323( C319 C323 ) C319_=_C324( C319 C324 ) \nC319_=_C325( C319 C325 ) C319_=_C326( C319 C326 ) C319_=_C327( C319 C327 ) C319_=_C349( C319 C349 ) C319_=_C361( C319 C361 ) C319_=_C362( C319 C362 ) \nC319_=_C364( C319 C364 ) C319_=_C365( C319 C365 ) C319_=_C415( C319 C415 ) C319_=_C425( C319 C425 ) C319_=_C427( C319 C427 ) C319_=_C428( C319 C428 ) \nC319_=_C430( C319 C430 ) C319_=_C431( C319 C431 ) C320_=_C321( C320 C321 ) C320_=_C322( C320 C322 ) C320_=_C323( C320 C323 ) C320_=_C324( C320 C324 ) \nC320_=_C325( C320 C325 ) C320_=_C326( C320 C326 ) C320_=_C327( C320 C327 ) C320_=_C372( C320 C372 ) C320_=_C432( C320 C432 ) C320_=_C438( C320 C438 ) \nC321_=_C322( C321 C322 ) C321_=_C323( C321 C323 ) C321_=_C324( C321 C324 ) C321_=_C325( C321 C325 ) C321_=_C326( C321 C326 ) C321_=_C327( C321 C327 ) \nC321_=_C374( C321 C374 ) C321_=_C378( C321 C378 ) C321_=_C398( C321 C398 ) C321_=_C408( C321 C408 ) C321_=_C417( C321 C417 ) C321_=_C425( C321 C425 ) \nC321_=_C432( C321 C432 ) C321_=_C439( C321 C439 ) C321_=_C440( C321 C440 ) C321_=_C441( C321 C441 ) C321_=_C442( C321 C442 ) C321_=_C443( C321 C443 ) \nC322_=_C323( C322 C323 ) C322_=_C324( C322 C324 ) C322_=_C325( C322 C325 ) C322_=_C326( C322 C326 ) C322_=_C327( C322 C327 ) C322_=_C439( C322 C439 ) \nC322_=_C449( C322 C449 ) C323_=_C324( C323 C324 ) C323_=_C325( C323 C325 ) C323_=_C326( C323 C326 ) C323_=_C327( C323 C327 ) C323_=_C353( C323 C353 ) \nC323_=_C361( C323 C361 ) C323_=_C374( C323 C374 ) C323_=_C386( C323 C386 ) C323_=_C387( C323 C387 ) C323_=_C419( C323 C419 ) C323_=_C427( C323 C427 ) \nC323_=_C440( C323 C440 ) C323_=_C452( C323 C452 ) C323_=_C453( C323 C453 ) C324_=_C325( C324 C325 ) C324_=_C326( C324 C326 ) C324_=_C327( C324 C327 ) \nC324_=_C362( C324 C362 ) C324_=_C390( C324 C390 ) C324_=_C428( C324 C428 ) C324_=_C441( C324 C441 ) C324_=_C456( C324 C456 ) C325_=_C326( C325 C326 ) \nC325_=_C327( C325 C327 ) C325_=_C442( C325 C442 ) C325_=_C458( C325 C458 ) C326_=_C327( C326 C327 ) C326_=_C364( C326 C364 ) C326_=_C386( C326 C386 ) \nC326_=_C393( C326 C393 ) C326_=_C430( C326 C430 ) C326_=_C443( C326 C443 ) C326_=_C452( C326 C452 ) C326_=_C459( C326 C459 ) C327_=_C357( C327 C357 ) \nC327_=_C365( C327 C365 ) C327_=_C372( C327 C372 ) C327_=_C378( C327 C378 ) C327_=_C387( C327 C387 ) C327_=_C390( C327 C390 ) C327_=_C393( C327 C393 ) \nC327_=_C404( C327 C404 ) C327_=_C414( C327 C414 ) C327_=_C423( C327 C423 ) C327_=_C431(</w:t>
      </w:r>
    </w:p>
    <w:p>
      <w:pPr>
        <w:pStyle w:val="PreformattedText"/>
        <w:bidi w:val="0"/>
        <w:spacing w:before="0" w:after="0"/>
        <w:jc w:val="left"/>
        <w:rPr/>
      </w:pPr>
      <w:r>
        <w:rPr/>
        <w:t xml:space="preserve"> </w:t>
      </w:r>
      <w:r>
        <w:rPr/>
        <w:t>C327 C431 ) C327_=_C438( C327 C438 ) C327_=_C449( C327 C449 ) \nC327_=_C453( C327 C453 ) C327_=_C456( C327 C456 ) C327_=_C458( C327 C458 ) C327_=_C459( C327 C459 ) C349_=_C353( C349 C353 ) C349_=_C357( C349 C357 ) \nC349_=_C361( C349 C361 ) C349_=_C362( C349 C362 ) C349_=_C364( C349 C364 ) C349_=_C365( C349 C365 ) C349_=_C415( C349 C415 ) C349_=_C470( C349 C470 ) \nC349_=_C515( C349 C515 ) C349_=_C560( C349 C560 ) C349_=_C561( C349 C561 ) C349_=_C562( C349 C562 ) C349_=_C564( C349 C564 ) C349_=_C565( C349 C565 ) \nC349_=_C566( C349 C566 ) C353_=_C357( C353 C357 ) C353_=_C361( C353 C361 ) C353_=_C374( C353 C374 ) C353_=_C386( C353 C386 ) C353_=_C387( C353 C387 ) \nC353_=_C419( C353 C419 ) C353_=_C474( C353 C474 ) C353_=_C519( C353 C519 ) C353_=_C570( C353 C570 ) C353_=_C576( C353 C576 ) C353_=_C581( C353 C581 ) \nC353_=_C586( C353 C586 ) C353_=_C587( C353 C587 ) C353_=_C588( C353 C588 ) C357_=_C365( C357 C365 ) C357_=_C372( C357 C372 ) C357_=_C378( C357 C378 ) \nC357_=_C387( C357 C387 ) C357_=_C390( C357 C390 ) C357_=_C393( C357 C393 ) C357_=_C423( C357 C423 ) C357_=_C478( C357 C478 ) C357_=_C523( C357 C523 ) \nC357_=_C574( C357 C574 ) C357_=_C580( C357 C580 ) C357_=_C585( C357 C585 ) C357_=_C592( C357 C592 ) C357_=_C594( C357 C594 ) C357_=_C595( C357 C595 ) \nC361_=_C362( C361 C362 ) C361_=_C364( C361 C364 ) C361_=_C365( C361 C365 ) C361_=_C374( C361 C374 ) C361_=_C386( C361 C386 ) C361_=_C387( C361 C387 ) \nC361_=_C427( C361 C427 ) C361_=_C482( C361 C482 ) C361_=_C527( C361 C527 ) C361_=_C598( C361 C598 ) C361_=_C604( C361 C604 ) C361_=_C609( C361 C609 ) \nC361_=_C614( C361 C614 ) C361_=_C615( C361 C615 ) C362_=_C364( C362 C364 ) C362_=_C365( C362 C365 ) C362_=_C390( C362 C390 ) C362_=_C428( C362 C428 ) \nC362_=_C483( C362 C483 ) C362_=_C528( C362 C528 ) C362_=_C564( C362 C564 ) C362_=_C599( C362 C599 ) C362_=_C605( C362 C605 ) C362_=_C610( C362 C610 ) \nC362_=_C614( C362 C614 ) C362_=_C618( C362 C618 ) C362_=_C619( C362 C619 ) C364_=_C365( C364 C365 ) C364_=_C386( C364 C386 ) C364_=_C393( C364 C393 ) \nC364_=_C430( C364 C430 ) C364_=_C485( C364 C485 ) C364_=_C530( C364 C530 ) C364_=_C566( C364 C566 ) C364_=_C601( C364 C601 ) C364_=_C607( C364 C607 ) \nC364_=_C612( C364 C612 ) C364_=_C619( C364 C619 ) C364_=_C621( C364 C621 ) C365_=_C372( C365 C372 ) C365_=_C378( C365 C378 ) C365_=_C387( C365 C387 ) \nC365_=_C390( C365 C390 ) C365_=_C393( C365 C393 ) C365_=_C431( C365 C431 ) C365_=_C486( C365 C486 ) C365_=_C531( C365 C531 ) C365_=_C602( C365 C602 ) \nC365_=_C608( C365 C608 ) C365_=_C613( C365 C613 ) C365_=_C622( C365 C622 ) C372_=_C378( C372 C378 ) C372_=_C387( C372 C387 ) C372_=_C390( C372 C390 ) \nC372_=_C393( C372 C393 ) C372_=_C438( C372 C438 ) C372_=_C493( C372 C493 ) C372_=_C538( C372 C538 ) C372_=_C574( C372 C574 ) C372_=_C602( C372 C602 ) \nC372_=_C629( C372 C629 ) C372_=_C634( C372 C634 ) C372_=_C638( C372 C638 ) C372_=_C641( C372 C641 ) C372_=_C643( C372 C643 ) C372_=_C644( C372 C644 ) \nC374_=_C378( C374 C378 ) C374_=_C386( C374 C386 ) C374_=_C387( C374 C387 ) C374_=_C440( C374 C440 ) C374_=_C495( C374 C495 ) C374_=_C540( C374 C540 ) \nC374_=_C576( C374 C576 ) C374_=_C604( C374 C604 ) C374_=_C625( C374 C625 ) C374_=_C645( C374 C645 ) C374_=_C650( C374 C650 ) C374_=_C651( C374 C651 ) \nC374_=_C652( C374 C652 ) C374_=_C653( C374 C653 ) C378_=_C387( C378 C387 ) C378_=_C390( C378 C390 ) C378_=_C393( C378 C393 ) C378_=_C499( C378 C499 ) \nC378_=_C544( C378 C544 ) C378_=_C580( C378 C580 ) C378_=_C608( C378 C608 ) C378_=_C629( C378 C629 ) C378_=_C649( C378 C649 ) C378_=_C653( C378 C653 ) \nC378_=_C656( C378 C656 ) C378_=_C658( C378 C658 ) C378_=_C659( C378 C659 ) C386_=_C387( C386 C387 ) C386_=_C393( C386 C393 ) C386_=_C452( C386 C452 ) \nC386_=_C507( C386 C507 ) C386_=_C552( C386 C552 ) C386_=_C588( C386 C588 ) C386_=_C637( C386 C637 ) C386_=_C652( C386 C652 ) C386_=_C662( C386 C662 ) \nC386_=_C671( C386 C671 ) C386_=_C673( C386 C673 ) C387_=_C390( C387 C390 ) C387_=_C393( C387 C393 ) C387_=_C453( C387 C453 ) C387_=_C508( C387 C508 ) \nC387_=_C553( C387 C553 ) C387_=_C638( C387 C638 ) C387_=_C653( C387 C653 ) C387_=_C663( C387 C663 ) C387_=_C672( C387 C672 ) C387_=_C674( C387 C674 ) \nC390_=_C393( C390 C393 ) C390_=_C456( C390 C456 ) C390_=_C511( C390 C511 ) C390_=_C556( C390 C556 ) C390_=_C592( C390 C592 ) C390_=_C641( C390 C641 ) \nC390_=_C656( C390 C656 ) C390_=_C666( C390 C666 ) C390_=_C672( C390 C672 ) C390_=_C677( C390 C677 ) C390_=_C678( C390 C678 ) C393_=_C459( C393 C459 ) \nC393_=_C514( C393 C514 ) C393_=_C559( C393 C559 ) C393_=_C595( C393 C595 ) C393_=_C644( C393 C644 ) C393_=_C659( C393 C659 ) C393_=_C669( C393 C669 ) \nC393_=_C678( C393 C678 ) C393_=_C679( C393 C679 ) C398_=_C404( C398 C404 ) C398_=_C408( C398 C408 ) C398_=_C417( C398 C417 ) C398_=_C425( C398 C425 ) \nC398_=_C432( C398 C432 ) C398_=_C439( C398 C439 ) C398_=_C440( C398 C440 ) C398_=_C441( C398 C441 ) C398_=_C442( C398 C442 ) C398_=_C443( C398 C443 ) \nC398_=_C495( C398 C495 ) C398_=_C499( C398 C499 ) C404_=_C414( C404 C414 ) C404_=_C423( C404 C423 ) C404_=_C431( C404 C431 ) C404_=_C438( C404 C438 ) \nC404_=_C449( C404 C449 ) C404_=_C453( C404 C453 ) C404_=_C456( C404 C456 ) C404_=_C458( C404 C458 ) C404_=_C459( C404 C459 ) C404_=_C478( C404 C478 ) \nC404_=_C486( C404 C486 ) C404_=_C493( C404 C493 ) C404_=_C499( C404 C499 ) C404_=_C508( C404 C508 ) C404_=_C511( C404 C511 ) C404_=_C514( C404 C514 ) \nC408_=_C414( C408 C414 ) C408_=_C417( C408 C417 ) C408_=_C425( C408 C425 ) C408_=_C432( C408 C432 ) C408_=_C439( C408 C439 ) C408_=_C440( C408 C440 ) \nC408_=_C441( C408 C441 ) C408_=_C442( C408 C442 ) C408_=_C443( C408 C443 ) C408_=_C540( C408 C540 ) C408_=_C544( C408 C544 ) C414_=_C423( C414 C423 ) \nC414_=_C431( C414 C431 ) C414_=_C438( C414 C438 ) C414_=_C449( C414 C449 ) C414_=_C453( C414 C453 ) C414_=_C456( C414 C456 ) C414_=_C458( C414 C458 ) \nC414_=_C459( C414 C459 ) C414_=_C523( C414 C523 ) C414_=_C531( C414 C531 ) C414_=_C538( C414 C538 ) C414_=_C544( C414 C544 ) C414_=_C553( C414 C553 ) \nC414_=_C556( C414 C556 ) C414_=_C559( C414 C559 ) C415_=_C417( C415 C417 ) C415_=_C419( C415 C419 ) C415_=_C423( C415 C423 ) C415_=_C425( C415 C425 ) \nC415_=_C427( C415 C427 ) C415_=_C428( C415 C428 ) C415_=_C430( C415 C430 ) C415_=_C431( C415 C431 ) C415_=_C470( C415 C470 ) C415_=_C515( C415 C515 ) \nC415_=_C560( C415 C560 ) C415_=_C561( C415 C561 ) C415_=_C562( C415 C562 ) C415_=_C564( C415 C564 ) C415_=_C565( C415 C565 ) C415_=_C566( C415 C566 ) \nC417_=_C419( C417 C419 ) C417_=_C423( C417 C423 ) C417_=_C425( C417 C425 ) C417_=_C432( C417 C432 ) C417_=_C439( C417 C439 ) C417_=_C440( C417 C440 ) \nC417_=_C441( C417 C441 ) C417_=_C442( C417 C442 ) C417_=_C443( C417 C443 ) C417_=_C561( C417 C561 ) C417_=_C576( C417 C576 ) C417_=_C580( C417 C580 ) \nC419_=_C423( C419 C423 ) C419_=_C427( C419 C427 ) C419_=_C440( C419 C440 ) C419_=_C452( C419 C452 ) C419_=_C453( C419 C453 ) C419_=_C474( C419 C474 ) \nC419_=_C519( C419 C519 ) C419_=_C570( C419 C570 ) C419_=_C576( C419 C576 ) C419_=_C581( C419 C581 ) C419_=_C586( C419 C586 ) C419_=_C587( C419 C587 ) \nC419_=_C588( C419 C588 ) C423_=_C431( C423 C431 ) C423_=_C438( C423 C438 ) C423_=_C449( C423 C449 ) C423_=_C453( C423 C453 ) C423_=_C456( C423 C456 ) \nC423_=_C458( C423 C458 ) C423_=_C459( C423 C459 ) C423_=_C478( C423 C478 ) C423_=_C523( C423 C523 ) C423_=_C574( C423 C574 ) C423_=_C580( C423 C580 ) \nC423_=_C585( C423 C585 ) C423_=_C592( C423 C592 ) C423_=_C594( C423 C594 ) C423_=_C595( C423 C595 ) C425_=_C427( C425 C427 ) C425_=_C428( C425 C428 ) \nC425_=_C430( C425 C430 ) C425_=_C431( C425 C431 ) C425_=_C432( C425 C432 ) C425_=_C439( C425 C439 ) C425_=_C440( C425 C440 ) C425_=_C441( C425 C441 ) \nC425_=_C442( C425 C442 ) C425_=_C443( C425 C443 ) C425_=_C561( C425 C561 ) C425_=_C604( C425 C604 ) C425_=_C605( C425 C605 ) C425_=_C607( C425 C607 ) \nC425_=_C608( C425 C608 ) C427_=_C428( C427 C428 ) C427_=_C430( C427 C430 ) C427_=_C431( C427 C431 ) C427_=_C440( C427 C440 ) C427_=_C452( C427 C452 ) \nC427_=_C453( C427 C453 ) C427_=_C482( C427 C482 ) C427_=_C527( C427 C527 ) C427_=_C598( C427 C598 ) C427_=_C604( C427 C604 ) C427_=_C609( C427 C609 ) \nC427_=_C614( C427 C614 ) C427_=_C615( C427 C615 ) C428_=_C430( C428 C430 ) C428_=_C431( C428 C431 ) C428_=_C441( C428 C441 ) C428_=_C456( C428 C456 ) \nC428_=_C483( C428 C483 ) C428_=_C528( C428 C528 ) C428_=_C564( C428 C564 ) C428_=_C599( C428 C599 ) C428_=_C605( C428 C605 ) C428_=_C610( C428 C610 ) \nC428_=_C614( C428 C614 ) C428_=_C618( C428 C618 ) C428_=_C619( C428 C619 ) C430_=_C431( C430 C431 ) C430_=_C443( C430 C443 ) C430_=_C452( C430 C452 ) \nC430_=_C459( C430 C459 ) C430_=_C485( C430 C485 ) C430_=_C530( C430 C530 ) C430_=_C566( C430 C566 ) C430_=_C601( C430 C601 ) C430_=_C607( C430 C607 ) \nC430_=_C612( C430 C612 ) C430_=_C619( C430 C619 ) C430_=_C621( C430 C621 ) C431_=_C438( C431 C438 ) C431_=_C449( C431 C449 ) C431_=_C453( C431 C453 ) \nC431_=_C456( C431 C456 ) C431_=_C458( C431 C458 ) C431_=_C459( C431 C459 ) C431_=_C486( C431 C486 ) C431_=_C531( C431 C531 ) C431_=_C602( C431 C602 ) \nC431_=_C608( C431 C608 ) C431_=_C613( C431 C613 ) C431_=_C622( C431 C622 ) C432_=_C438( C432 C438 ) C432_=_C439( C432 C439 ) C432_=_C440( C432 C440 ) \nC432_=_C441( C432 C441 ) C432_=_C442( C432 C442 ) C432_=_C443( C432 C443 ) C432_=_C625( C432 C625 ) C432_=_C629( C432 C629 ) C438_=_C449( C438 C449 ) \nC438_=_C453( C438 C453 ) C438_=_C456( C438 C456 ) C438_=_C458( C438 C458 ) C438_=_C459( C438 C459 ) C438_=_C493( C438 C493 ) C438_=_C538( C438 C538 ) \nC438_=_C574( C438 C574 ) C438_=_C602( C438 C602 ) C438_=_C629( C438 C629 ) C438_=_C634( C438 C634 ) C438_=_C638( C438 C638 ) C438_=_C641( C438 C641 ) \nC438_=_C643( C438 C643 ) C438_=_C644( C438 C644 ) C439_=_C440( C439 C440 ) C439_=_C441( C439 C441 ) C439_=_C442( C439 C442 ) C439_=_C443( C439 C443 ) \nC439_=_C449( C439 C449 ) C439_=_C645( C439 C645 ) C439_=_C649( C439 C649 ) C440_=_C441( C440 C441 ) C440_=_C442(</w:t>
      </w:r>
    </w:p>
    <w:p>
      <w:pPr>
        <w:pStyle w:val="PreformattedText"/>
        <w:bidi w:val="0"/>
        <w:spacing w:before="0" w:after="0"/>
        <w:jc w:val="left"/>
        <w:rPr/>
      </w:pPr>
      <w:r>
        <w:rPr/>
        <w:t xml:space="preserve"> </w:t>
      </w:r>
      <w:r>
        <w:rPr/>
        <w:t>C440 C442 ) C440_=_C443( C440 C443 ) \nC440_=_C452( C440 C452 ) C440_=_C453( C440 C453 ) C440_=_C495( C440 C495 ) C440_=_C540( C440 C540 ) C440_=_C576( C440 C576 ) C440_=_C604( C440 C604 ) \nC440_=_C625( C440 C625 ) C440_=_C645( C440 C645 ) C440_=_C650( C440 C650 ) C440_=_C651( C440 C651 ) C440_=_C652( C440 C652 ) C440_=_C653( C440 C653 ) \nC441_=_C442( C441 C442 ) C441_=_C443( C441 C443 ) C441_=_C456( C441 C456 ) C441_=_C605( C441 C605 ) C441_=_C650( C441 C650 ) C441_=_C656( C441 C656 ) \nC442_=_C443( C442 C443 ) C442_=_C458( C442 C458 ) C442_=_C651( C442 C651 ) C442_=_C658( C442 C658 ) C443_=_C452( C443 C452 ) C443_=_C459( C443 C459 ) \nC443_=_C607( C443 C607 ) C443_=_C652( C443 C652 ) C443_=_C659( C443 C659 ) C449_=_C453( C449 C453 ) C449_=_C456( C449 C456 ) C449_=_C458( C449 C458 ) \nC449_=_C459( C449 C459 ) C449_=_C585( C449 C585 ) C449_=_C613( C449 C613 ) C449_=_C634( C449 C634 ) C449_=_C649( C449 C649 ) C449_=_C663( C449 C663 ) \nC449_=_C666( C449 C666 ) C449_=_C669( C449 C669 ) C452_=_C453( C452 C453 ) C452_=_C459( C452 C459 ) C452_=_C507( C452 C507 ) C452_=_C552( C452 C552 ) \nC452_=_C588( C452 C588 ) C452_=_C637( C452 C637 ) C452_=_C652( C452 C652 ) C452_=_C662( C452 C662 ) C452_=_C671( C452 C671 ) C452_=_C673( C452 C673 ) \nC453_=_C456( C453 C456 ) C453_=_C458( C453 C458 ) C453_=_C459( C453 C459 ) C453_=_C508( C453 C508 ) C453_=_C553( C453 C553 ) C453_=_C638( C453 C638 ) \nC453_=_C653( C453 C653 ) C453_=_C663( C453 C663 ) C453_=_C672( C453 C672 ) C453_=_C674( C453 C674 ) C456_=_C458( C456 C458 ) C456_=_C459( C456 C459 ) \nC456_=_C511( C456 C511 ) C456_=_C556( C456 C556 ) C456_=_C592( C456 C592 ) C456_=_C641( C456 C641 ) C456_=_C656( C456 C656 ) C456_=_C666( C456 C666 ) \nC456_=_C672( C456 C672 ) C456_=_C677( C456 C677 ) C456_=_C678( C456 C678 ) C458_=_C459( C458 C459 ) C458_=_C594( C458 C594 ) C458_=_C622( C458 C622 ) \nC458_=_C643( C458 C643 ) C458_=_C658( C458 C658 ) C458_=_C674( C458 C674 ) C458_=_C677( C458 C677 ) C458_=_C679( C458 C679 ) C459_=_C514( C459 C514 ) \nC459_=_C559( C459 C559 ) C459_=_C595( C459 C595 ) C459_=_C644( C459 C644 ) C459_=_C659( C459 C659 ) C459_=_C669( C459 C669 ) C459_=_C678( C459 C678 ) \nC459_=_C679( C459 C679 ) C470_=_C474( C470 C474 ) C470_=_C478( C470 C478 ) C470_=_C482( C470 C482 ) C470_=_C483( C470 C483 ) C470_=_C485( C470 C485 ) \nC470_=_C486( C470 C486 ) C470_=_C515( C470 C515 ) C470_=_C560( C470 C560 ) C470_=_C561( C470 C561 ) C470_=_C562( C470 C562 ) C470_=_C564( C470 C564 ) \nC470_=_C565( C470 C565 ) C470_=_C566( C470 C566 ) C474_=_C478( C474 C478 ) C474_=_C482( C474 C482 ) C474_=_C495( C474 C495 ) C474_=_C507( C474 C507 ) \nC474_=_C508( C474 C508 ) C474_=_C519( C474 C519 ) C474_=_C570( C474 C570 ) C474_=_C576( C474 C576 ) C474_=_C581( C474 C581 ) C474_=_C586( C474 C586 ) \nC474_=_C587( C474 C587 ) C474_=_C588( C474 C588 ) C478_=_C486( C478 C486 ) C478_=_C493( C478 C493 ) C478_=_C499( C478 C499 ) C478_=_C508( C478 C508 ) \nC478_=_C511( C478 C511 ) C478_=_C514( C478 C514 ) C478_=_C523( C478 C523 ) C478_=_C574( C478 C574 ) C478_=_C580( C478 C580 ) C478_=_C585( C478 C585 ) \nC478_=_C592( C478 C592 ) C478_=_C594( C478 C594 ) C478_=_C595( C478 C595 ) C482_=_C483( C482 C483 ) C482_=_C485( C482 C485 ) C482_=_C486( C482 C486 ) \nC482_=_C495( C482 C495 ) C482_=_C507( C482 C507 ) C482_=_C508( C482 C508 ) C482_=_C527( C482 C527 ) C482_=_C598( C482 C598 ) C482_=_C604( C482 C604 ) \nC482_=_C609( C482 C609 ) C482_=_C614( C482 C614 ) C482_=_C615( C482 C615 ) C483_=_C485( C483 C485 ) C483_=_C486( C483 C486 ) C483_=_C511( C483 C511 ) \nC483_=_C528( C483 C528 ) C483_=_C564( C483 C564 ) C483_=_C599( C483 C599 ) C483_=_C605( C483 C605 ) C483_=_C610( C483 C610 ) C483_=_C614( C483 C614 ) \nC483_=_C618( C483 C618 ) C483_=_C619( C483 C619 ) C485_=_C486( C485 C486 ) C485_=_C507( C485 C507 ) C485_=_C514( C485 C514 ) C485_=_C530( C485 C530 ) \nC485_=_C566( C485 C566 ) C485_=_C601( C485 C601 ) C485_=_C607( C485 C607 ) C485_=_C612( C485 C612 ) C485_=_C619( C485 C619 ) C485_=_C621( C485 C621 ) \nC486_=_C493( C486 C493 ) C486_=_C499( C486 C499 ) C486_=_C508( C486 C508 ) C486_=_C511( C486 C511 ) C486_=_C514( C486 C514 ) C486_=_C531( C486 C531 ) \nC486_=_C602( C486 C602 ) C486_=_C608( C486 C608 ) C486_=_C613( C486 C613 ) C486_=_C622( C486 C622 ) C493_=_C499( C493 C499 ) C493_=_C508( C493 C508 ) \nC493_=_C511( C493 C511 ) C493_=_C514( C493 C514 ) C493_=_C538( C493 C538 ) C493_=_C574( C493 C574 ) C493_=_C602( C493 C602 ) C493_=_C629( C493 C629 ) \nC493_=_C634( C493 C634 ) C493_=_C638( C493 C638 ) C493_=_C641( C493 C641 ) C493_=_C643( C493 C643 ) C493_=_C644( C493 C644 ) C495_=_C499( C495 C499 ) \nC495_=_C507( C495 C507 ) C495_=_C508( C495 C508 ) C495_=_C540( C495 C540 ) C495_=_C576( C495 C576 ) C495_=_C604( C495 C604 ) C495_=_C625( C495 C625 ) \nC495_=_C645( C495 C645 ) C495_=_C650( C495 C650 ) C495_=_C651( C495 C651 ) C495_=_C652( C495 C652 ) C495_=_C653( C495 C653 ) C499_=_C508( C499 C508 ) \nC499_=_C511( C499 C511 ) C499_=_C514( C499 C514 ) C499_=_C544( C499 C544 ) C499_=_C580( C499 C580 ) C499_=_C608( C499 C608 ) C499_=_C629( C499 C629 ) \nC499_=_C649( C499 C649 ) C499_=_C653( C499 C653 ) C499_=_C656( C499 C656 ) C499_=_C658( C499 C658 ) C499_=_C659( C499 C659 ) C507_=_C508( C507 C508 ) \nC507_=_C514( C507 C514 ) C507_=_C552( C507 C552 ) C507_=_C588( C507 C588 ) C507_=_C637( C507 C637 ) C507_=_C652( C507 C652 ) C507_=_C662( C507 C662 ) \nC507_=_C671( C507 C671 ) C507_=_C673( C507 C673 ) C508_=_C511( C508 C511 ) C508_=_C514( C508 C514 ) C508_=_C553( C508 C553 ) C508_=_C638( C508 C638 ) \nC508_=_C653( C508 C653 ) C508_=_C663( C508 C663 ) C508_=_C672( C508 C672 ) C508_=_C674( C508 C674 ) C511_=_C514( C511 C514 ) C511_=_C556( C511 C556 ) \nC511_=_C592( C511 C592 ) C511_=_C641( C511 C641 ) C511_=_C656( C511 C656 ) C511_=_C666( C511 C666 ) C511_=_C672( C511 C672 ) C511_=_C677( C511 C677 ) \nC511_=_C678( C511 C678 ) C514_=_C559( C514 C559 ) C514_=_C595( C514 C595 ) C514_=_C644( C514 C644 ) C514_=_C659( C514 C659 ) C514_=_C669( C514 C669 ) \nC514_=_C678( C514 C678 ) C514_=_C679( C514 C679 ) C515_=_C519( C515 C519 ) C515_=_C523( C515 C523 ) C515_=_C527( C515 C527 ) C515_=_C528( C515 C528 ) \nC515_=_C530( C515 C530 ) C515_=_C531( C515 C531 ) C515_=_C560( C515 C560 ) C515_=_C561( C515 C561 ) C515_=_C562( C515 C562 ) C515_=_C564( C515 C564 ) \nC515_=_C565( C515 C565 ) C515_=_C566( C515 C566 ) C519_=_C523( C519 C523 ) C519_=_C527( C519 C527 ) C519_=_C540( C519 C540 ) C519_=_C552( C519 C552 ) \nC519_=_C553( C519 C553 ) C519_=_C570( C519 C570 ) C519_=_C576( C519 C576 ) C519_=_C581( C519 C581 ) C519_=_C586( C519 C586 ) C519_=_C587( C519 C587 ) \nC519_=_C588( C519 C588 ) C523_=_C531( C523 C531 ) C523_=_C538( C523 C538 ) C523_=_C544( C523 C544 ) C523_=_C553( C523 C553 ) C523_=_C556( C523 C556 ) \nC523_=_C559( C523 C559 ) C523_=_C574( C523 C574 ) C523_=_C580( C523 C580 ) C523_=_C585( C523 C585 ) C523_=_C592( C523 C592 ) C523_=_C594( C523 C594 ) \nC523_=_C595( C523 C595 ) C527_=_C528( C527 C528 ) C527_=_C530( C527 C530 ) C527_=_C531( C527 C531 ) C527_=_C540( C527 C540 ) C527_=_C552( C527 C552 ) \nC527_=_C553( C527 C553 ) C527_=_C598( C527 C598 ) C527_=_C604( C527 C604 ) C527_=_C609( C527 C609 ) C527_=_C614( C527 C614 ) C527_=_C615( C527 C615 ) \nC528_=_C530( C528 C530 ) C528_=_C531( C528 C531 ) C528_=_C556( C528 C556 ) C528_=_C564( C528 C564 ) C528_=_C599( C528 C599 ) C528_=_C605( C528 C605 ) \nC528_=_C610( C528 C610 ) C528_=_C614( C528 C614 ) C528_=_C618( C528 C618 ) C528_=_C619( C528 C619 ) C530_=_C531( C530 C531 ) C530_=_C552( C530 C552 ) \nC530_=_C559( C530 C559 ) C530_=_C566( C530 C566 ) C530_=_C601( C530 C601 ) C530_=_C607( C530 C607 ) C530_=_C612( C530 C612 ) C530_=_C619( C530 C619 ) \nC530_=_C621( C530 C621 ) C531_=_C538( C531 C538 ) C531_=_C544( C531 C544 ) C531_=_C553( C531 C553 ) C531_=_C556( C531 C556 ) C531_=_C559( C531 C559 ) \nC531_=_C602( C531 C602 ) C531_=_C608( C531 C608 ) C531_=_C613( C531 C613 ) C531_=_C622( C531 C622 ) C538_=_C544( C538 C544 ) C538_=_C553( C538 C553 ) \nC538_=_C556( C538 C556 ) C538_=_C559( C538 C559 ) C538_=_C574( C538 C574 ) C538_=_C602( C538 C602 ) C538_=_C629( C538 C629 ) C538_=_C634( C538 C634 ) \nC538_=_C638( C538 C638 ) C538_=_C641( C538 C641 ) C538_=_C643( C538 C643 ) C538_=_C644( C538 C644 ) C540_=_C544( C540 C544 ) C540_=_C552( C540 C552 ) \nC540_=_C553( C540 C553 ) C540_=_C576( C540 C576 ) C540_=_C604( C540 C604 ) C540_=_C625( C540 C625 ) C540_=_C645( C540 C645 ) C540_=_C650( C540 C650 ) \nC540_=_C651( C540 C651 ) C540_=_C652( C540 C652 ) C540_=_C653( C540 C653 ) C544_=_C553( C544 C553 ) C544_=_C556( C544 C556 ) C544_=_C559( C544 C559 ) \nC544_=_C580( C544 C580 ) C544_=_C608( C544 C608 ) C544_=_C629( C544 C629 ) C544_=_C649( C544 C649 ) C544_=_C653( C544 C653 ) C544_=_C656( C544 C656 ) \nC544_=_C658( C544 C658 ) C544_=_C659( C544 C659 ) C552_=_C553( C552 C553 ) C552_=_C559( C552 C559 ) C552_=_C588( C552 C588 ) C552_=_C637( C552 C637 ) \nC552_=_C652( C552 C652 ) C552_=_C662( C552 C662 ) C552_=_C671( C552 C671 ) C552_=_C673( C552 C673 ) C553_=_C556( C553 C556 ) C553_=_C559( C553 C559 ) \nC553_=_C638( C553 C638 ) C553_=_C653( C553 C653 ) C553_=_C663( C553 C663 ) C553_=_C672( C553 C672 ) C553_=_C674( C553 C674 ) C556_=_C559( C556 C559 ) \nC556_=_C592( C556 C592 ) C556_=_C641( C556 C641 ) C556_=_C656( C556 C656 ) C556_=_C666( C556 C666 ) C556_=_C672( C556 C672 ) C556_=_C677( C556 C677 ) \nC556_=_C678( C556 C678 ) C559_=_C595( C559 C595 ) C559_=_C644( C559 C644 ) C559_=_C659( C559 C659 ) C559_=_C669( C559 C669 ) C559_=_C678( C559 C678 ) \nC559_=_C679( C559 C679 ) C560_=_C561( C560 C561 ) C560_=_C562( C560 C562 ) C560_=_C564( C560 C564 ) C560_=_C565( C560 C565 ) C560_=_C566( C560 C566 ) \nC560_=_C570( C560 C570 ) C560_=_C574( C560 C574 ) C560_=_C598( C560 C598 ) C560_=_C599( C560 C599 ) C560_=_C601( C560 C601 ) C560_=_C602( C560 C602 ) \nC561_=_C562( C561 C562 ) C561_=_C564( C561 C564 ) C561_=_C565( C561 C565 ) C561_=_C566( C561 C566 ) C561_=_C576( C561 C576 ) C561_=_C580(</w:t>
      </w:r>
    </w:p>
    <w:p>
      <w:pPr>
        <w:pStyle w:val="PreformattedText"/>
        <w:bidi w:val="0"/>
        <w:spacing w:before="0" w:after="0"/>
        <w:jc w:val="left"/>
        <w:rPr/>
      </w:pPr>
      <w:r>
        <w:rPr/>
        <w:t xml:space="preserve"> </w:t>
      </w:r>
      <w:r>
        <w:rPr/>
        <w:t>C561 C580 ) \nC561_=_C604( C561 C604 ) C561_=_C605( C561 C605 ) C561_=_C607( C561 C607 ) C561_=_C608( C561 C608 ) C562_=_C564( C562 C564 ) C562_=_C565( C562 C565 ) \nC562_=_C566( C562 C566 ) C562_=_C581( C562 C581 ) C562_=_C585( C562 C585 ) C562_=_C609( C562 C609 ) C562_=_C610( C562 C610 ) C562_=_C612( C562 C612 ) \nC562_=_C613( C562 C613 ) C564_=_C565( C564 C565 ) C564_=_C566( C564 C566 ) C564_=_C586( C564 C586 ) C564_=_C592( C564 C592 ) C564_=_C599( C564 C599 ) \nC564_=_C605( C564 C605 ) C564_=_C610( C564 C610 ) C564_=_C614( C564 C614 ) C564_=_C618( C564 C618 ) C564_=_C619( C564 C619 ) C565_=_C566( C565 C566 ) \nC565_=_C587( C565 C587 ) C565_=_C594( C565 C594 ) C565_=_C615( C565 C615 ) C565_=_C618( C565 C618 ) C565_=_C621( C565 C621 ) C565_=_C622( C565 C622 ) \nC566_=_C588( C566 C588 ) C566_=_C595( C566 C595 ) C566_=_C601( C566 C601 ) C566_=_C607( C566 C607 ) C566_=_C612( C566 C612 ) C566_=_C619( C566 C619 ) \nC566_=_C621( C566 C621 ) C570_=_C574( C570 C574 ) C570_=_C576( C570 C576 ) C570_=_C581( C570 C581 ) C570_=_C586( C570 C586 ) C570_=_C587( C570 C587 ) \nC570_=_C588( C570 C588 ) C570_=_C598( C570 C598 ) C570_=_C625( C570 C625 ) C570_=_C637( C570 C637 ) C570_=_C638( C570 C638 ) C574_=_C580( C574 C580 ) \nC574_=_C585( C574 C585 ) C574_=_C592( C574 C592 ) C574_=_C594( C574 C594 ) C574_=_C595( C574 C595 ) C574_=_C602( C574 C602 ) C574_=_C629( C574 C629 ) \nC574_=_C634( C574 C634 ) C574_=_C638( C574 C638 ) C574_=_C641( C574 C641 ) C574_=_C643( C574 C643 ) C574_=_C644( C574 C644 ) C576_=_C580( C576 C580 ) \nC576_=_C581( C576 C581 ) C576_=_C586( C576 C586 ) C576_=_C587( C576 C587 ) C576_=_C588( C576 C588 ) C576_=_C604( C576 C604 ) C576_=_C625( C576 C625 ) \nC576_=_C645( C576 C645 ) C576_=_C650( C576 C650 ) C576_=_C651( C576 C651 ) C576_=_C652( C576 C652 ) C576_=_C653( C576 C653 ) C580_=_C585( C580 C585 ) \nC580_=_C592( C580 C592 ) C580_=_C594( C580 C594 ) C580_=_C595( C580 C595 ) C580_=_C608( C580 C608 ) C580_=_C629( C580 C629 ) C580_=_C649( C580 C649 ) \nC580_=_C653( C580 C653 ) C580_=_C656( C580 C656 ) C580_=_C658( C580 C658 ) C580_=_C659( C580 C659 ) C581_=_C585( C581 C585 ) C581_=_C586( C581 C586 ) \nC581_=_C587( C581 C587 ) C581_=_C588( C581 C588 ) C581_=_C609( C581 C609 ) C581_=_C645( C581 C645 ) C581_=_C662( C581 C662 ) C581_=_C663( C581 C663 ) \nC585_=_C592( C585 C592 ) C585_=_C594( C585 C594 ) C585_=_C595( C585 C595 ) C585_=_C613( C585 C613 ) C585_=_C634( C585 C634 ) C585_=_C649( C585 C649 ) \nC585_=_C663( C585 C663 ) C585_=_C666( C585 C666 ) C585_=_C669( C585 C669 ) C586_=_C587( C586 C587 ) C586_=_C588( C586 C588 ) C586_=_C592( C586 C592 ) \nC586_=_C614( C586 C614 ) C586_=_C650( C586 C650 ) C586_=_C671( C586 C671 ) C586_=_C672( C586 C672 ) C587_=_C588( C587 C588 ) C587_=_C594( C587 C594 ) \nC587_=_C615( C587 C615 ) C587_=_C651( C587 C651 ) C587_=_C673( C587 C673 ) C587_=_C674( C587 C674 ) C588_=_C595( C588 C595 ) C588_=_C637( C588 C637 ) \nC588_=_C652( C588 C652 ) C588_=_C662( C588 C662 ) C588_=_C671( C588 C671 ) C588_=_C673( C588 C673 ) C592_=_C594( C592 C594 ) C592_=_C595( C592 C595 ) \nC592_=_C641( C592 C641 ) C592_=_C656( C592 C656 ) C592_=_C666( C592 C666 ) C592_=_C672( C592 C672 ) C592_=_C677( C592 C677 ) C592_=_C678( C592 C678 ) \nC594_=_C595( C594 C595 ) C594_=_C622( C594 C622 ) C594_=_C643( C594 C643 ) C594_=_C658( C594 C658 ) C594_=_C674( C594 C674 ) C594_=_C677( C594 C677 ) \nC594_=_C679( C594 C679 ) C595_=_C644( C595 C644 ) C595_=_C659( C595 C659 ) C595_=_C669( C595 C669 ) C595_=_C678( C595 C678 ) C595_=_C679( C595 C679 ) \nC598_=_C599( C598 C599 ) C598_=_C601( C598 C601 ) C598_=_C602( C598 C602 ) C598_=_C604( C598 C604 ) C598_=_C609( C598 C609 ) C598_=_C614( C598 C614 ) \nC598_=_C615( C598 C615 ) C598_=_C625( C598 C625 ) C598_=_C637( C598 C637 ) C598_=_C638( C598 C638 ) C599_=_C601( C599 C601 ) C599_=_C602( C599 C602 ) \nC599_=_C605( C599 C605 ) C599_=_C610( C599 C610 ) C599_=_C614( C599 C614 ) C599_=_C618( C599 C618 ) C599_=_C619( C599 C619 ) C599_=_C641( C599 C641 ) \nC601_=_C602( C601 C602 ) C601_=_C607( C601 C607 ) C601_=_C612( C601 C612 ) C601_=_C619( C601 C619 ) C601_=_C621( C601 C621 ) C601_=_C637( C601 C637 ) \nC601_=_C644( C601 C644 ) C602_=_C608( C602 C608 ) C602_=_C613( C602 C613 ) C602_=_C622( C602 C622 ) C602_=_C629( C602 C629 ) C602_=_C634( C602 C634 ) \nC602_=_C638( C602 C638 ) C602_=_C641( C602 C641 ) C602_=_C643( C602 C643 ) C602_=_C644( C602 C644 ) C604_=_C605( C604 C605 ) C604_=_C607( C604 C607 ) \nC604_=_C608( C604 C608 ) C604_=_C609( C604 C609 ) C604_=_C614( C604 C614 ) C604_=_C615( C604 C615 ) C604_=_C625( C604 C625 ) C604_=_C645( C604 C645 ) \nC604_=_C650( C604 C650 ) C604_=_C651( C604 C651 ) C604_=_C652( C604 C652 ) C604_=_C653( C604 C653 ) C605_=_C607( C605 C607 ) C605_=_C608( C605 C608 ) \nC605_=_C610( C605 C610 ) C605_=_C614( C605 C614 ) C605_=_C618( C605 C618 ) C605_=_C619( C605 C619 ) C605_=_C650( C605 C650 ) C605_=_C656( C605 C656 ) \nC607_=_C608( C607 C608 ) C607_=_C612( C607 C612 ) C607_=_C619( C607 C619 ) C607_=_C621( C607 C621 ) C607_=_C652( C607 C652 ) C607_=_C659( C607 C659 ) \nC608_=_C613( C608 C613 ) C608_=_C622( C608 C622 ) C608_=_C629( C608 C629 ) C608_=_C649( C608 C649 ) C608_=_C653( C608 C653 ) C608_=_C656( C608 C656 ) \nC608_=_C658( C608 C658 ) C608_=_C659( C608 C659 ) C609_=_C610( C609 C610 ) C609_=_C612( C609 C612 ) C609_=_C613( C609 C613 ) C609_=_C614( C609 C614 ) \nC609_=_C615( C609 C615 ) C609_=_C645( C609 C645 ) C609_=_C662( C609 C662 ) C609_=_C663( C609 C663 ) C610_=_C612( C610 C612 ) C610_=_C613( C610 C613 ) \nC610_=_C614( C610 C614 ) C610_=_C618( C610 C618 ) C610_=_C619( C610 C619 ) C610_=_C666( C610 C666 ) C612_=_C613( C612 C613 ) C612_=_C619( C612 C619 ) \nC612_=_C621( C612 C621 ) C612_=_C662( C612 C662 ) C612_=_C669( C612 C669 ) C613_=_C622( C613 C622 ) C613_=_C634( C613 C634 ) C613_=_C649( C613 C649 ) \nC613_=_C663( C613 C663 ) C613_=_C666( C613 C666 ) C613_=_C669( C613 C669 ) C614_=_C615( C614 C615 ) C614_=_C618( C614 C618 ) C614_=_C619( C614 C619 ) \nC614_=_C650( C614 C650 ) C614_=_C671( C614 C671 ) C614_=_C672( C614 C672 ) C615_=_C618( C615 C618 ) C615_=_C621( C615 C621 ) C615_=_C622( C615 C622 ) \nC615_=_C651( C615 C651 ) C615_=_C673( C615 C673 ) C615_=_C674( C615 C674 ) C618_=_C619( C618 C619 ) C618_=_C621( C618 C621 ) C618_=_C622( C618 C622 ) \nC618_=_C677( C618 C677 ) C619_=_C621( C619 C621 ) C619_=_C671( C619 C671 ) C619_=_C678( C619 C678 ) C621_=_C622( C621 C622 ) C621_=_C673( C621 C673 ) \nC621_=_C679( C621 C679 ) C622_=_C643( C622 C643 ) C622_=_C658( C622 C658 ) C622_=_C674( C622 C674 ) C622_=_C677( C622 C677 ) C622_=_C679( C622 C679 ) \nC625_=_C629( C625 C629 ) C625_=_C637( C625 C637 ) C625_=_C638( C625 C638 ) C625_=_C645( C625 C645 ) C625_=_C650( C625 C650 ) C625_=_C651( C625 C651 ) \nC625_=_C652( C625 C652 ) C625_=_C653( C625 C653 ) C629_=_C634( C629 C634 ) C629_=_C638( C629 C638 ) C629_=_C641( C629 C641 ) C629_=_C643( C629 C643 ) \nC629_=_C644( C629 C644 ) C629_=_C649( C629 C649 ) C629_=_C653( C629 C653 ) C629_=_C656( C629 C656 ) C629_=_C658( C629 C658 ) C629_=_C659( C629 C659 ) \nC634_=_C638( C634 C638 ) C634_=_C641( C634 C641 ) C634_=_C643( C634 C643 ) C634_=_C644( C634 C644 ) C634_=_C649( C634 C649 ) C634_=_C663( C634 C663 ) \nC634_=_C666( C634 C666 ) C634_=_C669( C634 C669 ) C637_=_C638( C637 C638 ) C637_=_C644( C637 C644 ) C637_=_C652( C637 C652 ) C637_=_C662( C637 C662 ) \nC637_=_C671( C637 C671 ) C637_=_C673( C637 C673 ) C638_=_C641( C638 C641 ) C638_=_C643( C638 C643 ) C638_=_C644( C638 C644 ) C638_=_C653( C638 C653 ) \nC638_=_C663( C638 C663 ) C638_=_C672( C638 C672 ) C638_=_C674( C638 C674 ) C641_=_C643( C641 C643 ) C641_=_C644( C641 C644 ) C641_=_C656( C641 C656 ) \nC641_=_C666( C641 C666 ) C641_=_C672( C641 C672 ) C641_=_C677( C641 C677 ) C641_=_C678( C641 C678 ) C643_=_C644( C643 C644 ) C643_=_C658( C643 C658 ) \nC643_=_C674( C643 C674 ) C643_=_C677( C643 C677 ) C643_=_C679( C643 C679 ) C644_=_C659( C644 C659 ) C644_=_C669( C644 C669 ) C644_=_C678( C644 C678 ) \nC644_=_C679( C644 C679 ) C645_=_C649( C645 C649 ) C645_=_C650( C645 C650 ) C645_=_C651( C645 C651 ) C645_=_C652( C645 C652 ) C645_=_C653( C645 C653 ) \nC645_=_C662( C645 C662 ) C645_=_C663( C645 C663 ) C649_=_C653( C649 C653 ) C649_=_C656( C649 C656 ) C649_=_C658( C649 C658 ) C649_=_C659( C649 C659 ) \nC649_=_C663( C649 C663 ) C649_=_C666( C649 C666 ) C649_=_C669( C649 C669 ) C650_=_C651( C650 C651 ) C650_=_C652( C650 C652 ) C650_=_C653( C650 C653 ) \nC650_=_C656( C650 C656 ) C650_=_C671( C650 C671 ) C650_=_C672( C650 C672 ) C651_=_C652( C651 C652 ) C651_=_C653( C651 C653 ) C651_=_C658( C651 C658 ) \nC651_=_C673( C651 C673 ) C651_=_C674( C651 C674 ) C652_=_C653( C652 C653 ) C652_=_C659( C652 C659 ) C652_=_C662( C652 C662 ) C652_=_C671( C652 C671 ) \nC652_=_C673( C652 C673 ) C653_=_C656( C653 C656 ) C653_=_C658( C653 C658 ) C653_=_C659( C653 C659 ) C653_=_C663( C653 C663 ) C653_=_C672( C653 C672 ) \nC653_=_C674( C653 C674 ) C656_=_C658( C656 C658 ) C656_=_C659( C656 C659 ) C656_=_C666( C656 C666 ) C656_=_C672( C656 C672 ) C656_=_C677( C656 C677 ) \nC656_=_C678( C656 C678 ) C658_=_C659( C658 C659 ) C658_=_C674( C658 C674 ) C658_=_C677( C658 C677 ) C658_=_C679( C658 C679 ) C659_=_C669( C659 C669 ) \nC659_=_C678( C659 C678 ) C659_=_C679( C659 C679 ) C662_=_C663( C662 C663 ) C662_=_C669( C662 C669 ) C662_=_C671( C662 C671 ) C662_=_C673( C662 C673 ) \nC663_=_C666( C663 C666 ) C663_=_C669( C663 C669 ) C663_=_C672( C663 C672 ) C663_=_C674( C663 C674 ) C666_=_C669( C666 C669 ) C666_=_C672( C666 C672 ) \nC666_=_C677( C666 C677 ) C666_=_C678( C666 C678 ) C669_=_C678( C669 C678 ) C669_=_C679( C669 C679 ) C671_=_C672( C671 C672 ) C671_=_C673( C671 C673 ) \nC671_=_C678( C671 C678 ) C672_=_C674( C672 C674 ) C672_=_C677( C672 C677 ) C672_=_C678( C672 C678 ) C673_=_C674( C673 C674 ) C673_=_C679( C673 C679 ) \nC674_=_C677( C674 C677 ) C674_=_C679( C674 C679 ) C677_=_C678( C677 C678 ) C677_=_C679( C677 C679 ) C678_=_C679( C678 C679 ) "];18-&gt;23[label="274: C1 C2 C5 C6</w:t>
      </w:r>
    </w:p>
    <w:p>
      <w:pPr>
        <w:pStyle w:val="PreformattedText"/>
        <w:bidi w:val="0"/>
        <w:spacing w:before="0" w:after="0"/>
        <w:jc w:val="left"/>
        <w:rPr/>
      </w:pPr>
      <w:r>
        <w:rPr/>
        <w:t xml:space="preserve"> </w:t>
      </w:r>
      <w:r>
        <w:rPr/>
        <w:t>C7 \nC8 C10 C13 C14 C15 C16 \nC19 C20 C21 C22 C24 C28 \nC30 C31 C32 C33 C34 C35 \nC36 C37 C38 C39 C40 C41 \nC42 C43 C44 C45 C46 C48 \nC49 C50 C51 C52 C55 C56 \nC57 C58 C60 C64 C65 C66 \nC67 C68 C70 C74 C76 C77 \nC78 C80 C81 C82 C84 C85 \nC86 C88 C89 C90 C92 C93 \nC94 C95 C96 C97 C99 C101 \nC102 C103 C105 C109 C110 C111 \nC112 C116 C118 C119 C132 C133 \nC134 C145 C146 C152 C157 C158 \nC168 C169 C178 C179 C180 C184 \nC187 C188 C192 C193 C195 C196 \nC202 C203 C205 C208 C209 C213 \nC214 C217 C218 C220 C221 C222 \nC223 C225 C243 C249 C271 C275 \nC279 C283 C284 C286 C287 C294 \nC296 C300 C308 C309 C312 C315 \nC316 C317 C318 C319 C320 C321 \nC322 C323 C324 C325 C326 C327 \nC349 C353 C357 C361 C362 C364 \nC365 C372 C374 C378 C386 C387 \nC390 C393 C398 C404 C408 C414 \nC415 C417 C419 C423 C425 C427 \nC428 C430 C431 C432 C438 C439 \nC440 C441 C442 C443 C449 C452 \nC453 C456 C458 C459 C470 C474 \nC478 C482 C483 C485 C486 C493 \nC495 C499 C507 C508 C511 C514 \nC515 C519 C523 C527 C528 C530 \nC531 C538 C540 C544 C552 C553 \nC556 C559 C560 C561 C562 C564 \nC565 C566 C570 C574 C576 C580 \nC581 C585 C586 C587 C588 C592 \nC594 C595 C598 C599 C601 C602 \nC604 C605 C607 C608 C609 C610 \nC612 C613 C614 C615 C618 C619 \nC621 C622 C625 C629 C634 C637 \nC638 C641 C643 C644 C645 C649 \nC650 C651 C652 C656 C658 C659 \nC662 C663 C666 C669 C671 C672 \nC673 C674 C677 C678 C679 \n3151: C1_=_C2 ,C1_=_C5 ,C1_=_C6 ,C1_=_C7 ,C1_=_C8 ,\nC1_=_C10 ,C1_=_C13 ,C1_=_C14 ,C1_=_C15 ,C1_=_C30 ,C1_=_C31 ,\nC1_=_C32 ,C1_=_C33 ,C1_=_C34 ,C1_=_C35 ,C1_=_C36 ,C1_=_C37 ,\nC1_=_C38 ,C1_=_C39 ,C1_=_C40 ,C1_=_C41 ,C1_=_C134 ,C1_=_C145 ,\nC1_=_C146 ,C2_=_C5 ,C2_=_C6 ,C2_=_C7 ,C2_=_C8 ,C2_=_C10 ,\nC2_=_C13 ,C2_=_C14 ,C2_=_C16 ,C2_=_C42 ,C2_=_C43 ,C2_=_C44 ,\nC2_=_C45 ,C2_=_C46 ,C2_=_C48 ,C2_=_C49 ,C2_=_C50 ,C2_=_C51 ,\nC2_=_C52 ,C2_=_C134 ,C2_=_C152 ,C2_=_C157 ,C2_=_C158 ,C5_=_C6 ,\nC5_=_C7 ,C5_=_C8 ,C5_=_C10 ,C5_=_C13 ,C5_=_C14 ,C5_=_C19 ,\nC5_=_C32 ,C5_=_C44 ,C5_=_C55 ,C5_=_C65 ,C5_=_C76 ,C5_=_C77 ,\nC5_=_C78 ,C5_=_C80 ,C5_=_C81 ,C5_=_C82 ,C5_=_C180 ,C5_=_C184 ,\nC5_=_C187 ,C5_=_C188 ,C6_=_C7 ,C6_=_C8 ,C6_=_C10 ,C6_=_C13 ,\nC6_=_C14 ,C6_=_C20 ,C6_=_C33 ,C6_=_C45 ,C6_=_C56 ,C6_=_C66 ,\nC6_=_C84 ,C6_=_C85 ,C6_=_C86 ,C6_=_C88 ,C6_=_C89 ,C6_=_C90 ,\nC6_=_C180 ,C6_=_C192 ,C6_=_C193 ,C6_=_C195 ,C6_=_C196 ,C7_=_C8 ,\nC7_=_C10 ,C7_=_C13 ,C7_=_C14 ,C7_=_C21 ,C7_=_C34 ,C7_=_C46 ,\nC7_=_C57 ,C7_=_C67 ,C7_=_C76 ,C7_=_C84 ,C7_=_C92 ,C7_=_C93 ,\nC7_=_C94 ,C7_=_C95 ,C7_=_C96 ,C7_=_C97 ,C7_=_C202 ,C7_=_C203 ,\nC8_=_C10 ,C8_=_C13 ,C8_=_C14 ,C8_=_C22 ,C8_=_C35 ,C8_=_C58 ,\nC8_=_C68 ,C8_=_C77 ,C8_=_C85 ,C8_=_C92 ,C8_=_C99 ,C8_=_C101 ,\nC8_=_C102 ,C8_=_C103 ,C8_=_C152 ,C8_=_C205 ,C8_=_C208 ,C8_=_C209 ,\nC10_=_C13 ,C10_=_C14 ,C10_=_C24 ,C10_=_C37 ,C10_=_C49 ,C10_=_C60 ,\nC10_=_C70 ,C10_=_C94 ,C10_=_C105 ,C10_=_C110 ,C10_=_C111 ,C10_=_C112 ,\nC10_=_C184 ,C10_=_C192 ,C10_=_C205 ,C10_=_C217 ,C10_=_C218 ,C13_=_C14 ,\nC13_=_C40 ,C13_=_C52 ,C13_=_C82 ,C13_=_C90 ,C13_=_C97 ,C13_=_C103 ,\nC13_=_C112 ,C13_=_C119 ,C13_=_C132 ,C13_=_C145 ,C13_=_C157 ,C13_=_C168 ,\nC13_=_C178 ,C13_=_C187 ,C13_=_C195 ,C13_=_C202 ,C13_=_C208 ,C13_=_C213 ,\nC13_=_C217 ,C13_=_C220 ,C13_=_C222 ,C14_=_C28 ,C14_=_C41 ,C14_=_C64 ,\nC14_=_C74 ,C14_=_C109 ,C14_=_C116 ,C14_=_C118 ,C14_=_C119 ,C14_=_C133 ,\nC14_=_C146 ,C14_=_C158 ,C14_=_C169 ,C14_=_C179 ,C14_=_C188 ,C14_=_C196 ,\nC14_=_C203 ,C14_=_C209 ,C14_=_C214 ,C14_=_C218 ,C14_=_C221 ,C14_=_C223 ,\nC15_=_C16 ,C15_=_C19 ,C15_=_C20 ,C15_=_C21 ,C15_=_C22 ,C15_=_C24 ,\nC15_=_C28 ,C15_=_C30 ,C15_=_C31 ,C15_=_C32 ,C15_=_C33 ,C15_=_C34 ,\nC15_=_C35 ,C15_=_C36 ,C15_=_C37 ,C15_=_C38 ,C15_=_C39 ,C15_=_C40 ,\nC15_=_C41 ,C15_=_C225 ,C16_=_C19 ,C16_=_C20 ,C16_=_C21 ,C16_=_C22 ,\nC16_=_C24 ,C16_=_C28 ,C16_=_C42 ,C16_=_C43 ,C16_=_C44 ,C16_=_C45 ,\nC16_=_C46 ,C16_=_C48 ,C16_=_C49 ,C16_=_C50 ,C16_=_C51 ,C16_=_C52 ,\nC16_=_C225 ,C16_=_C243 ,C16_=_C249 ,C19_=_C20 ,C19_=_C21 ,C19_=_C22 ,\nC19_=_C24 ,C19_=_C28 ,C19_=_C32 ,C19_=_C44 ,C19_=_C55 ,C19_=_C65 ,\nC19_=_C76 ,C19_=_C77 ,C19_=_C78 ,C19_=_C80 ,C19_=_C81 ,C19_=_C82 ,\nC19_=_C271 ,C19_=_C275 ,C19_=_C279 ,C20_=_C21 ,C20_=_C22 ,C20_=_C24 ,\nC20_=_C28 ,C20_=_C33 ,C20_=_C45 ,C20_=_C56 ,C20_=_C66 ,C20_=_C84 ,\nC20_=_C85 ,C20_=_C86 ,C20_=_C88 ,C20_=_C89 ,C20_=_C90 ,C20_=_C271 ,\nC20_=_C283 ,C20_=_C284 ,C20_=_C286 ,C20_=_C287 ,C21_=_C22 ,C21_=_C24 ,\nC21_=_C28 ,C21_=_C34 ,C21_=_C46 ,C21_=_C57 ,C21_=_C67 ,C21_=_C76 ,\nC21_=_C84 ,C21_=_C92 ,C21_=_C93 ,C21_=_C94 ,C21_=_C95 ,C21_=_C96 ,\nC21_=_C97 ,C21_=_C294 ,C22_=_C24 ,C22_=_C28 ,C22_=_C35 ,C22_=_C58 ,\nC22_=_C68 ,C22_=_C77 ,C22_=_C85 ,C22_=_C92 ,C22_=_C99 ,C22_=_C101 ,\nC22_=_C102 ,C22_=_C103 ,C22_=_C243 ,C22_=_C296 ,C22_=_C300 ,C24_=_C28 ,\nC24_=_C37 ,C24_=_C49 ,C24_=_C60 ,C24_=_C70 ,C24_=_C94 ,C24_=_C105 ,\nC24_=_C110 ,C24_=_C111 ,C24_=_C112 ,C24_=_C275 ,C24_=_C283 ,C24_=_C296 ,\nC24_=_C308 ,C24_=_C309 ,C28_=_C41 ,C28_=_C64 ,C28_=_C74 ,C28_=_C109 ,\nC28_=_C116 ,C28_=_C118 ,C28_=_C119 ,C28_=_C133 ,C28_=_C249 ,C28_=_C279 ,\nC28_=_C287 ,C28_=_C294 ,C28_=_C300 ,C28_=_C309 ,C28_=_C312 ,C28_=_C315 ,\nC30_=_C31 ,C30_=_C32 ,C30_=_C33 ,C30_=_C34 ,C30_=_C35 ,C30_=_C36 ,\nC30_=_C37 ,C30_=_C38 ,C30_=_C39 ,C30_=_C40 ,C30_=_C41 ,C30_=_C42 ,\nC30_=_C55 ,C30_=_C56 ,C30_=_C57 ,C30_=_C58 ,C30_=_C60 ,C30_=_C64 ,\nC30_=_C316 ,C31_=_C32 ,C31_=_C33 ,C31_=_C34 ,C31_=_C35 ,C31_=_C36 ,\nC31_=_C37 ,C31_=_C38 ,C31_=_C39 ,C31_=_C40 ,C31_=_C41 ,C31_=_C43 ,\nC31_=_C65 ,C31_=_C66 ,C31_=_C67 ,C31_=_C68 ,C31_=_C70 ,C31_=_C74 ,\nC31_=_C317 ,C32_=_C33 ,C32_=_C34 ,C32_=_C35 ,C32_=_C36 ,C32_=_C37 ,\nC32_=_C38 ,C32_=_C39 ,C32_=_C40 ,C32_=_C41 ,C32_=_C44 ,C32_=_C55 ,\nC32_=_C65 ,C32_=_C76 ,C32_=_C77 ,C32_=_C78 ,C32_=_C80 ,C32_=_C81 ,\nC32_=_C82 ,C32_=_C318 ,C32_=_C349 ,C32_=_C353 ,C32_=_C357 ,C33_=_C34 ,\nC33_=_C35 ,C33_=_C36 ,C33_=_C37 ,C33_=_C38 ,C33_=_C39 ,C33_=_C40 ,\nC33_=_C41 ,C33_=_C45 ,C33_=_C56 ,C33_=_C66 ,C33_=_C84 ,C33_=_C85 ,\nC33_=_C86 ,C33_=_C88 ,C33_=_C89 ,C33_=_C90 ,C33_=_C319 ,C33_=_C349 ,\nC33_=_C361 ,C33_=_C362 ,C33_=_C364 ,C33_=_C365 ,C34_=_C35 ,C34_=_C36 ,\nC34_=_C37 ,C34_=_C38 ,C34_=_C39 ,C34_=_C40 ,C34_=_C41 ,C34_=_C46 ,\nC34_=_C57 ,C34_=_C67 ,C34_=_C76 ,C34_=_C84 ,C34_=_C92 ,C34_=_C93 ,\nC34_=_C94 ,C34_=_C95 ,C34_=_C96 ,C34_=_C97 ,C34_=_C320 ,C34_=_C372 ,\nC35_=_C36 ,C35_=_C37 ,C35_=_C38 ,C35_=_C39 ,C35_=_C40 ,C35_=_C41 ,\nC35_=_C58 ,C35_=_C68 ,C35_=_C77 ,C35_=_C85 ,C35_=_C92 ,C35_=_C99 ,\nC35_=_C101 ,C35_=_C102 ,C35_=_C103 ,C35_=_C321 ,C35_=_C374 ,C35_=_C378 ,\nC36_=_C37 ,C36_=_C38 ,C36_=_C39 ,C36_=_C40 ,C36_=_C41 ,C36_=_C48 ,\nC36_=_C78 ,C36_=_C86 ,C36_=_C93 ,C36_=_C99 ,C36_=_C105 ,C36_=_C109 ,\nC36_=_C322 ,C37_=_C38 ,C37_=_C39 ,C37_=_C40 ,C37_=_C41 ,C37_=_C49 ,\nC37_=_C60 ,C37_=_C70 ,C37_=_C94 ,C37_=_C105 ,C37_=_C110 ,C37_=_C111 ,\nC37_=_C112 ,C37_=_C323 ,C37_=_C353 ,C37_=_C361 ,C37_=_C374 ,C37_=_C386 ,\nC37_=_C387 ,C38_=_C39 ,C38_=_C40 ,C38_=_C41 ,C38_=_C50 ,C38_=_C80 ,\nC38_=_C88 ,C38_=_C95 ,C38_=_C101 ,C38_=_C110 ,C38_=_C116 ,C38_=_C324 ,\nC38_=_C362 ,C38_=_C390 ,C39_=_C40 ,C39_=_C41 ,C39_=_C51 ,C39_=_C81 ,\nC39_=_C89 ,C39_=_C96 ,C39_=_C102 ,C39_=_C111 ,C39_=_C118 ,C39_=_C325 ,\nC40_=_C41 ,C40_=_C52 ,C40_=_C82 ,C40_=_C90 ,C40_=_C97 ,C40_=_C103 ,\nC40_=_C112 ,C40_=_C119 ,C40_=_C145 ,C40_=_C326 ,C40_=_C364 ,C40_=_C386 ,\nC40_=_C393 ,C41_=_C64 ,C41_=_C74 ,C41_=_C109 ,C41_=_C116 ,C41_=_C118 ,\nC41_=_C119 ,C41_=_C146 ,C41_=_C327 ,C41_=_C357 ,C41_=_C365 ,C41_=_C372 ,\nC41_=_C378 ,C41_=_C387 ,C41_=_C390 ,C41_=_C393 ,C42_=_C43 ,C42_=_C44 ,\nC42_=_C45 ,C42_=_C46 ,C42_=_C48 ,C42_=_C49 ,C42_=_C50 ,C42_=_C51 ,\nC42_=_C52 ,C42_=_C55 ,C42_=_C56 ,C42_=_C57 ,C42_=_C58 ,C42_=_C60 ,\nC42_=_C64 ,C42_=_C316 ,C42_=_C398 ,C42_=_C404 ,C43_=_C44 ,C43_=_C45 ,\nC43_=_C46 ,C43_=_C48 ,C43_=_C49 ,C43_=_C50 ,C43_=_C51 ,C43_=_C52 ,\nC43_=_C65 ,C43_=_C66 ,C43_=_C67 ,C43_=_C68 ,C43_=_C70 ,C43_=_C74 ,\nC43_=_C317 ,C43_=_C408 ,C43_=_C414 ,C44_=_C45 ,C44_=_C46 ,C44_=_C48 ,\nC44_=_C49 ,C44_=_C50 ,C44_=_C51 ,C44_=_C52 ,C44_=_C55 ,C44_=_C65 ,\nC44_=_C76 ,C44_=_C77 ,C44_=_C78 ,C44_=_C80 ,C44_=_C81 ,C44_=_C82 ,\nC44_=_C318 ,C44_=_C415 ,C44_=_C417 ,C44_=_C419 ,C44_=_C423 ,C45_=_C46 ,\nC45_=_C48 ,C45_=_C49 ,C45_=_C50 ,C45_=_C51 ,C45_=_C52 ,C45_=_C56 ,\nC45_=_C66 ,C45_=_C84 ,C45_=_C85 ,C45_=_C86 ,C45_=_C88 ,C45_=_C89 ,\nC45_=_C90 ,C45_=_C319 ,C45_=_C415 ,C45_=_C425 ,C45_=_C427 ,C45_=_C428 ,\nC45_=_C430 ,C45_=_C431 ,C46_=_C48 ,C46_=_C49 ,C46_=_C50 ,C46_=_C51 ,\nC46_=_C52 ,C46_=_C57 ,C46_=_C67 ,C46_=_C76 ,C46_=_C84 ,C46_=_C92 ,\nC46_=_C93 ,C46_=_C94 ,C46_=_C95 ,C46_=_C96 ,C46_=_C97 ,C46_=_C320 ,\nC46_=_C432 ,C46_=_C438 ,C48_=_C49 ,C48_=_C50 ,C48_=_C51 ,C48_=_C52 ,\nC48_=_C78 ,C48_=_C86 ,C48_=_C93 ,C48_=_C99 ,C48_=_C105 ,C48_=_C109 ,\nC48_=_C322 ,C48_=_C439 ,C48_=_C449 ,C49_=_C50 ,C49_=_C51 ,C49_=_C52 ,\nC49_=_C60 ,C49_=_C70 ,C49_=_C94 ,C49_=_C105 ,C49_=_C110 ,C49_=_C111 ,\nC49_=_C112 ,C49_=_C323 ,C49_=_C419 ,C49_=_C427 ,C49_=_C440 ,C49_=_C452 ,\nC49_=_C453 ,C50_=_C51 ,C50_=_C52 ,C50_=_C80 ,C50_=_C88 ,C50_=_C95 ,\nC50_=_C101 ,C50_=_C110 ,C50_=_C116 ,C50_=_C324 ,C50_=_C428 ,C50_=_C441 ,\nC50_=_C456 ,C51_=_C52 ,C51_=_C81 ,C51_=_C89 ,C51_=_C96 ,C51_=_C102 ,\nC51_=_C111 ,C51_=_C118 ,C51_=_C325 ,C51_=_C442 ,C51_=_C458 ,C52_=_C82 ,\nC52_=_C90 ,C52_=_C97 ,C52_=_C103 ,C52_=_C112 ,C52_=_C119 ,C52_=_C157 ,\nC52_=_C326 ,C52_=_C430 ,C52_=_C443 ,C52_=_C452 ,C52_=_C459 ,C55_=_C56 ,\nC55_=_C57 ,C55_=_C58 ,C55_=_C60 ,C55_=_C64 ,C55_=_C65 ,C55_=_C76 ,\nC55_=_C77 ,C55_=_C78 ,C55_=_C80 ,C55_=_C81 ,C55_=_C82 ,C55_=_C470 ,\nC55_=_C474 ,C55_=_C478 ,C56_=_C57 ,C56_=_C58 ,C56_=_C60 ,C56_=_C64 ,\nC56_=_C66 ,C56_=_C84 ,C56_=_C85 ,C56_=_C86 ,C56_=_C88 ,C56_=_C89 ,\nC56_=_C90 ,C56_=_C470 ,C56_=_C482 ,C56_=_C483 ,C56_=_C485 ,C56_=_C486 ,\nC57_=_C58 ,C57_=_C60 ,C57_=_C64 ,C57_=_C67 ,C57_=_C76 ,C57_=_C84 ,\nC57_=_C92 ,C57_=_C93 ,C57_=_C94 ,C57_=_C95 ,C57_=_C96 ,C57_=_C97 ,\nC57_=_C493 ,C58_=_C60 ,C58_=_C64 ,C58_=_C68 ,C58_=_C77 ,C58_=_C85 ,\nC58_=_C92 ,C58_=_C99 ,C58_=_C101 ,C58_=_C102 ,C58_=_C103 ,C58_=_C398 ,\nC58_=_C495 ,C58_=_C499 ,C60_=_C64 ,C60_=_C70 ,C60_=_C94 ,C60_=_C105</w:t>
      </w:r>
    </w:p>
    <w:p>
      <w:pPr>
        <w:pStyle w:val="PreformattedText"/>
        <w:bidi w:val="0"/>
        <w:spacing w:before="0" w:after="0"/>
        <w:jc w:val="left"/>
        <w:rPr/>
      </w:pPr>
      <w:r>
        <w:rPr/>
        <w:t xml:space="preserve"> </w:t>
      </w:r>
      <w:r>
        <w:rPr/>
        <w:t>,\nC60_=_C110 ,C60_=_C111 ,C60_=_C112 ,C60_=_C474 ,C60_=_C482 ,C60_=_C495 ,\nC60_=_C507 ,C60_=_C508 ,C64_=_C74 ,C64_=_C109 ,C64_=_C116 ,C64_=_C118 ,\nC64_=_C119 ,C64_=_C169 ,C64_=_C404 ,C64_=_C478 ,C64_=_C486 ,C64_=_C493 ,\nC64_=_C499 ,C64_=_C508 ,C64_=_C511 ,C64_=_C514 ,C65_=_C66 ,C65_=_C67 ,\nC65_=_C68 ,C65_=_C70 ,C65_=_C74 ,C65_=_C76 ,C65_=_C77 ,C65_=_C78 ,\nC65_=_C80 ,C65_=_C81 ,C65_=_C82 ,C65_=_C515 ,C65_=_C519 ,C65_=_C523 ,\nC66_=_C67 ,C66_=_C68 ,C66_=_C70 ,C66_=_C74 ,C66_=_C84 ,C66_=_C85 ,\nC66_=_C86 ,C66_=_C88 ,C66_=_C89 ,C66_=_C90 ,C66_=_C515 ,C66_=_C527 ,\nC66_=_C528 ,C66_=_C530 ,C66_=_C531 ,C67_=_C68 ,C67_=_C70 ,C67_=_C74 ,\nC67_=_C76 ,C67_=_C84 ,C67_=_C92 ,C67_=_C93 ,C67_=_C94 ,C67_=_C95 ,\nC67_=_C96 ,C67_=_C97 ,C67_=_C538 ,C68_=_C70 ,C68_=_C74 ,C68_=_C77 ,\nC68_=_C85 ,C68_=_C92 ,C68_=_C99 ,C68_=_C101 ,C68_=_C102 ,C68_=_C103 ,\nC68_=_C408 ,C68_=_C540 ,C68_=_C544 ,C70_=_C74 ,C70_=_C94 ,C70_=_C105 ,\nC70_=_C110 ,C70_=_C111 ,C70_=_C112 ,C70_=_C519 ,C70_=_C527 ,C70_=_C540 ,\nC70_=_C552 ,C70_=_C553 ,C74_=_C109 ,C74_=_C116 ,C74_=_C118 ,C74_=_C119 ,\nC74_=_C179 ,C74_=_C414 ,C74_=_C523 ,C74_=_C531 ,C74_=_C538 ,C74_=_C544 ,\nC74_=_C553 ,C74_=_C556 ,C74_=_C559 ,C76_=_C77 ,C76_=_C78 ,C76_=_C80 ,\nC76_=_C81 ,C76_=_C82 ,C76_=_C84 ,C76_=_C92 ,C76_=_C93 ,C76_=_C94 ,\nC76_=_C95 ,C76_=_C96 ,C76_=_C97 ,C76_=_C560 ,C76_=_C570 ,C76_=_C574 ,\nC77_=_C78 ,C77_=_C80 ,C77_=_C81 ,C77_=_C82 ,C77_=_C85 ,C77_=_C92 ,\nC77_=_C99 ,C77_=_C101 ,C77_=_C102 ,C77_=_C103 ,C77_=_C417 ,C77_=_C561 ,\nC77_=_C576 ,C77_=_C580 ,C78_=_C80 ,C78_=_C81 ,C78_=_C82 ,C78_=_C86 ,\nC78_=_C93 ,C78_=_C99 ,C78_=_C105 ,C78_=_C109 ,C78_=_C562 ,C78_=_C581 ,\nC78_=_C585 ,C80_=_C81 ,C80_=_C82 ,C80_=_C88 ,C80_=_C95 ,C80_=_C101 ,\nC80_=_C110 ,C80_=_C116 ,C80_=_C564 ,C80_=_C586 ,C80_=_C592 ,C81_=_C82 ,\nC81_=_C89 ,C81_=_C96 ,C81_=_C102 ,C81_=_C111 ,C81_=_C118 ,C81_=_C565 ,\nC81_=_C587 ,C81_=_C594 ,C82_=_C90 ,C82_=_C97 ,C82_=_C103 ,C82_=_C112 ,\nC82_=_C119 ,C82_=_C187 ,C82_=_C566 ,C82_=_C588 ,C82_=_C595 ,C84_=_C85 ,\nC84_=_C86 ,C84_=_C88 ,C84_=_C89 ,C84_=_C90 ,C84_=_C92 ,C84_=_C93 ,\nC84_=_C94 ,C84_=_C95 ,C84_=_C96 ,C84_=_C97 ,C84_=_C560 ,C84_=_C598 ,\nC84_=_C599 ,C84_=_C601 ,C84_=_C602 ,C85_=_C86 ,C85_=_C88 ,C85_=_C89 ,\nC85_=_C90 ,C85_=_C92 ,C85_=_C99 ,C85_=_C101 ,C85_=_C102 ,C85_=_C103 ,\nC85_=_C425 ,C85_=_C561 ,C85_=_C604 ,C85_=_C605 ,C85_=_C607 ,C85_=_C608 ,\nC86_=_C88 ,C86_=_C89 ,C86_=_C90 ,C86_=_C93 ,C86_=_C99 ,C86_=_C105 ,\nC86_=_C109 ,C86_=_C562 ,C86_=_C609 ,C86_=_C610 ,C86_=_C612 ,C86_=_C613 ,\nC88_=_C89 ,C88_=_C90 ,C88_=_C95 ,C88_=_C101 ,C88_=_C110 ,C88_=_C116 ,\nC88_=_C193 ,C88_=_C284 ,C88_=_C362 ,C88_=_C428 ,C88_=_C483 ,C88_=_C528 ,\nC88_=_C564 ,C88_=_C599 ,C88_=_C605 ,C88_=_C610 ,C88_=_C614 ,C88_=_C618 ,\nC88_=_C619 ,C89_=_C90 ,C89_=_C96 ,C89_=_C102 ,C89_=_C111 ,C89_=_C118 ,\nC89_=_C565 ,C89_=_C615 ,C89_=_C618 ,C89_=_C621 ,C89_=_C622 ,C90_=_C97 ,\nC90_=_C103 ,C90_=_C112 ,C90_=_C119 ,C90_=_C195 ,C90_=_C286 ,C90_=_C364 ,\nC90_=_C430 ,C90_=_C485 ,C90_=_C530 ,C90_=_C566 ,C90_=_C601 ,C90_=_C607 ,\nC90_=_C612 ,C90_=_C619 ,C90_=_C621 ,C92_=_C93 ,C92_=_C94 ,C92_=_C95 ,\nC92_=_C96 ,C92_=_C97 ,C92_=_C99 ,C92_=_C101 ,C92_=_C102 ,C92_=_C103 ,\nC92_=_C432 ,C92_=_C625 ,C92_=_C629 ,C93_=_C94 ,C93_=_C95 ,C93_=_C96 ,\nC93_=_C97 ,C93_=_C99 ,C93_=_C105 ,C93_=_C109 ,C93_=_C634 ,C94_=_C95 ,\nC94_=_C96 ,C94_=_C97 ,C94_=_C105 ,C94_=_C110 ,C94_=_C111 ,C94_=_C112 ,\nC94_=_C570 ,C94_=_C598 ,C94_=_C625 ,C94_=_C637 ,C94_=_C638 ,C95_=_C96 ,\nC95_=_C97 ,C95_=_C101 ,C95_=_C110 ,C95_=_C116 ,C95_=_C599 ,C95_=_C641 ,\nC96_=_C97 ,C96_=_C102 ,C96_=_C111 ,C96_=_C118 ,C96_=_C643 ,C97_=_C103 ,\nC97_=_C112 ,C97_=_C119 ,C97_=_C202 ,C97_=_C601 ,C97_=_C637 ,C97_=_C644 ,\nC99_=_C101 ,C99_=_C102 ,C99_=_C103 ,C99_=_C105 ,C99_=_C109 ,C99_=_C439 ,\nC99_=_C645 ,C99_=_C649 ,C101_=_C102 ,C101_=_C103 ,C101_=_C110 ,C101_=_C116 ,\nC101_=_C441 ,C101_=_C605 ,C101_=_C650 ,C101_=_C656 ,C102_=_C103 ,C102_=_C111 ,\nC102_=_C118 ,C102_=_C442 ,C102_=_C651 ,C102_=_C658 ,C103_=_C112 ,C103_=_C119 ,\nC103_=_C208 ,C103_=_C443 ,C103_=_C607 ,C103_=_C652 ,C103_=_C659 ,C105_=_C109 ,\nC105_=_C110 ,C105_=_C111 ,C105_=_C112 ,C105_=_C581 ,C105_=_C609 ,C105_=_C645 ,\nC105_=_C662 ,C105_=_C663 ,C109_=_C116 ,C109_=_C118 ,C109_=_C119 ,C109_=_C214 ,\nC109_=_C449 ,C109_=_C585 ,C109_=_C613 ,C109_=_C634 ,C109_=_C649 ,C109_=_C663 ,\nC109_=_C666 ,C109_=_C669 ,C110_=_C111 ,C110_=_C112 ,C110_=_C116 ,C110_=_C586 ,\nC110_=_C614 ,C110_=_C650 ,C110_=_C671 ,C110_=_C672 ,C111_=_C112 ,C111_=_C118 ,\nC111_=_C587 ,C111_=_C615 ,C111_=_C651 ,C111_=_C673 ,C111_=_C674 ,C112_=_C119 ,\nC112_=_C217 ,C112_=_C308 ,C112_=_C386 ,C112_=_C452 ,C112_=_C507 ,C112_=_C552 ,\nC112_=_C588 ,C112_=_C637 ,C112_=_C652 ,C112_=_C662 ,C112_=_C671 ,C112_=_C673 ,\nC116_=_C118 ,C116_=_C119 ,C116_=_C221 ,C116_=_C312 ,C116_=_C390 ,C116_=_C456 ,\nC116_=_C511 ,C116_=_C556 ,C116_=_C592 ,C116_=_C641 ,C116_=_C656 ,C116_=_C666 ,\nC116_=_C672 ,C116_=_C677 ,C116_=_C678 ,C118_=_C119 ,C118_=_C223 ,C118_=_C458 ,\nC118_=_C594 ,C118_=_C622 ,C118_=_C643 ,C118_=_C658 ,C118_=_C674 ,C118_=_C677 ,\nC118_=_C679 ,C119_=_C315 ,C119_=_C393 ,C119_=_C459 ,C119_=_C514 ,C119_=_C559 ,\nC119_=_C595 ,C119_=_C644 ,C119_=_C659 ,C119_=_C669 ,C119_=_C678 ,C119_=_C679 ,\nC132_=_C133 ,C132_=_C145 ,C132_=_C157 ,C132_=_C168 ,C132_=_C178 ,C132_=_C187 ,\nC132_=_C195 ,C132_=_C202 ,C132_=_C208 ,C132_=_C213 ,C132_=_C217 ,C132_=_C220 ,\nC132_=_C222 ,C132_=_C286 ,C132_=_C308 ,C132_=_C315 ,C133_=_C146 ,C133_=_C158 ,\nC133_=_C169 ,C133_=_C179 ,C133_=_C188 ,C133_=_C196 ,C133_=_C203 ,C133_=_C209 ,\nC133_=_C214 ,C133_=_C218 ,C133_=_C221 ,C133_=_C223 ,C133_=_C249 ,C133_=_C279 ,\nC133_=_C287 ,C133_=_C294 ,C133_=_C300 ,C133_=_C309 ,C133_=_C312 ,C133_=_C315 ,\nC134_=_C145 ,C134_=_C146 ,C134_=_C152 ,C134_=_C157 ,C134_=_C158 ,C134_=_C225 ,\nC134_=_C316 ,C134_=_C317 ,C134_=_C318 ,C134_=_C319 ,C134_=_C320 ,C134_=_C321 ,\nC134_=_C322 ,C134_=_C323 ,C134_=_C324 ,C134_=_C325 ,C134_=_C326 ,C134_=_C327 ,\nC145_=_C146 ,C145_=_C157 ,C145_=_C168 ,C145_=_C178 ,C145_=_C187 ,C145_=_C195 ,\nC145_=_C202 ,C145_=_C208 ,C145_=_C213 ,C145_=_C217 ,C145_=_C220 ,C145_=_C222 ,\nC145_=_C326 ,C145_=_C364 ,C145_=_C386 ,C145_=_C393 ,C146_=_C158 ,C146_=_C169 ,\nC146_=_C179 ,C146_=_C188 ,C146_=_C196 ,C146_=_C203 ,C146_=_C209 ,C146_=_C214 ,\nC146_=_C218 ,C146_=_C221 ,C146_=_C223 ,C146_=_C327 ,C146_=_C357 ,C146_=_C365 ,\nC146_=_C372 ,C146_=_C378 ,C146_=_C387 ,C146_=_C390 ,C146_=_C393 ,C152_=_C157 ,\nC152_=_C158 ,C152_=_C205 ,C152_=_C208 ,C152_=_C209 ,C152_=_C243 ,C152_=_C321 ,\nC152_=_C398 ,C152_=_C408 ,C152_=_C417 ,C152_=_C425 ,C152_=_C432 ,C152_=_C439 ,\nC152_=_C440 ,C152_=_C441 ,C152_=_C442 ,C152_=_C443 ,C157_=_C158 ,C157_=_C168 ,\nC157_=_C178 ,C157_=_C187 ,C157_=_C195 ,C157_=_C202 ,C157_=_C208 ,C157_=_C213 ,\nC157_=_C217 ,C157_=_C220 ,C157_=_C222 ,C157_=_C326 ,C157_=_C430 ,C157_=_C443 ,\nC157_=_C452 ,C157_=_C459 ,C158_=_C169 ,C158_=_C179 ,C158_=_C188 ,C158_=_C196 ,\nC158_=_C203 ,C158_=_C209 ,C158_=_C214 ,C158_=_C218 ,C158_=_C221 ,C158_=_C223 ,\nC158_=_C249 ,C158_=_C327 ,C158_=_C404 ,C158_=_C414 ,C158_=_C423 ,C158_=_C431 ,\nC158_=_C438 ,C158_=_C449 ,C158_=_C453 ,C158_=_C456 ,C158_=_C458 ,C158_=_C459 ,\nC168_=_C169 ,C168_=_C178 ,C168_=_C187 ,C168_=_C195 ,C168_=_C202 ,C168_=_C208 ,\nC168_=_C213 ,C168_=_C217 ,C168_=_C220 ,C168_=_C222 ,C168_=_C485 ,C168_=_C507 ,\nC168_=_C514 ,C169_=_C179 ,C169_=_C188 ,C169_=_C196 ,C169_=_C203 ,C169_=_C209 ,\nC169_=_C214 ,C169_=_C218 ,C169_=_C221 ,C169_=_C223 ,C169_=_C404 ,C169_=_C478 ,\nC169_=_C486 ,C169_=_C493 ,C169_=_C499 ,C169_=_C508 ,C169_=_C511 ,C169_=_C514 ,\nC178_=_C179 ,C178_=_C187 ,C178_=_C195 ,C178_=_C202 ,C178_=_C208 ,C178_=_C213 ,\nC178_=_C217 ,C178_=_C220 ,C178_=_C222 ,C178_=_C530 ,C178_=_C552 ,C178_=_C559 ,\nC179_=_C188 ,C179_=_C196 ,C179_=_C203 ,C179_=_C209 ,C179_=_C214 ,C179_=_C218 ,\nC179_=_C221 ,C179_=_C223 ,C179_=_C414 ,C179_=_C523 ,C179_=_C531 ,C179_=_C538 ,\nC179_=_C544 ,C179_=_C553 ,C179_=_C556 ,C179_=_C559 ,C180_=_C184 ,C180_=_C187 ,\nC180_=_C188 ,C180_=_C192 ,C180_=_C193 ,C180_=_C195 ,C180_=_C196 ,C180_=_C271 ,\nC180_=_C349 ,C180_=_C415 ,C180_=_C470 ,C180_=_C515 ,C180_=_C560 ,C180_=_C561 ,\nC180_=_C562 ,C180_=_C564 ,C180_=_C565 ,C180_=_C566 ,C184_=_C187 ,C184_=_C188 ,\nC184_=_C192 ,C184_=_C205 ,C184_=_C217 ,C184_=_C218 ,C184_=_C275 ,C184_=_C353 ,\nC184_=_C419 ,C184_=_C474 ,C184_=_C519 ,C184_=_C570 ,C184_=_C576 ,C184_=_C581 ,\nC184_=_C586 ,C184_=_C587 ,C184_=_C588 ,C187_=_C188 ,C187_=_C195 ,C187_=_C202 ,\nC187_=_C208 ,C187_=_C213 ,C187_=_C217 ,C187_=_C220 ,C187_=_C222 ,C187_=_C566 ,\nC187_=_C588 ,C187_=_C595 ,C188_=_C196 ,C188_=_C203 ,C188_=_C209 ,C188_=_C214 ,\nC188_=_C218 ,C188_=_C221 ,C188_=_C223 ,C188_=_C279 ,C188_=_C357 ,C188_=_C423 ,\nC188_=_C478 ,C188_=_C523 ,C188_=_C574 ,C188_=_C580 ,C188_=_C585 ,C188_=_C592 ,\nC188_=_C594 ,C188_=_C595 ,C192_=_C193 ,C192_=_C195 ,C192_=_C196 ,C192_=_C205 ,\nC192_=_C217 ,C192_=_C218 ,C192_=_C283 ,C192_=_C361 ,C192_=_C427 ,C192_=_C482 ,\nC192_=_C527 ,C192_=_C598 ,C192_=_C604 ,C192_=_C609 ,C192_=_C614 ,C192_=_C615 ,\nC193_=_C195 ,C193_=_C196 ,C193_=_C220 ,C193_=_C221 ,C193_=_C284 ,C193_=_C362 ,\nC193_=_C428 ,C193_=_C483 ,C193_=_C528 ,C193_=_C564 ,C193_=_C599 ,C193_=_C605 ,\nC193_=_C610 ,C193_=_C614 ,C193_=_C618 ,C193_=_C619 ,C195_=_C196 ,C195_=_C202 ,\nC195_=_C208 ,C195_=_C213 ,C195_=_C217 ,C195_=_C220 ,C195_=_C222 ,C195_=_C286 ,\nC195_=_C364 ,C195_=_C430 ,C195_=_C485 ,C195_=_C530 ,C195_=_C566 ,C195_=_C601 ,\nC195_=_C607 ,C195_=_C612 ,C195_=_C619 ,C195_=_C621 ,C196_=_C203 ,C196_=_C209 ,\nC196_=_C214 ,C196_=_C218 ,C196_=_C221 ,C196_=_C223 ,C196_=_C287 ,C196_=_C365 ,\nC196_=_C431 ,C196_=_C486 ,C196_=_C531 ,C196_=_C602 ,C196_=_C608 ,C196_=_C613 ,\nC196_=_C622 ,C202_=_C203 ,C202_=_C208 ,C202_=_C213 ,C202_=_C217 ,C202_=_C220 ,\nC202_=_C222 ,C202_=_C601 ,C202_=_C637 ,C202_=_C644 ,C203_=_C209 ,C203_=_C214 ,\nC203_=_C218 ,C203_=_C221 ,C203_=_C223 ,C203_=_C294 ,C203_=_C372 ,C203_=_C438 ,\nC203_=_C493 ,C203_=_C538 ,C203_=_C574 ,C203_=_C602 ,C203_=_C629 ,C203_=_C634 ,\nC203_=_C638</w:t>
      </w:r>
    </w:p>
    <w:p>
      <w:pPr>
        <w:pStyle w:val="PreformattedText"/>
        <w:bidi w:val="0"/>
        <w:spacing w:before="0" w:after="0"/>
        <w:jc w:val="left"/>
        <w:rPr/>
      </w:pPr>
      <w:r>
        <w:rPr/>
        <w:t xml:space="preserve"> </w:t>
      </w:r>
      <w:r>
        <w:rPr/>
        <w:t>,C203_=_C641 ,C203_=_C643 ,C203_=_C644 ,C205_=_C208 ,C205_=_C209 ,\nC205_=_C217 ,C205_=_C218 ,C205_=_C296 ,C205_=_C374 ,C205_=_C440 ,C205_=_C495 ,\nC205_=_C540 ,C205_=_C576 ,C205_=_C604 ,C205_=_C625 ,C205_=_C645 ,C205_=_C650 ,\nC205_=_C651 ,C205_=_C652 ,C208_=_C209 ,C208_=_C213 ,C208_=_C217 ,C208_=_C220 ,\nC208_=_C222 ,C208_=_C443 ,C208_=_C607 ,C208_=_C652 ,C208_=_C659 ,C209_=_C214 ,\nC209_=_C218 ,C209_=_C221 ,C209_=_C223 ,C209_=_C300 ,C209_=_C378 ,C209_=_C499 ,\nC209_=_C544 ,C209_=_C580 ,C209_=_C608 ,C209_=_C629 ,C209_=_C649 ,C209_=_C656 ,\nC209_=_C658 ,C209_=_C659 ,C213_=_C214 ,C213_=_C217 ,C213_=_C220 ,C213_=_C222 ,\nC213_=_C612 ,C213_=_C662 ,C213_=_C669 ,C214_=_C218 ,C214_=_C221 ,C214_=_C223 ,\nC214_=_C449 ,C214_=_C585 ,C214_=_C613 ,C214_=_C634 ,C214_=_C649 ,C214_=_C663 ,\nC214_=_C666 ,C214_=_C669 ,C217_=_C218 ,C217_=_C220 ,C217_=_C222 ,C217_=_C308 ,\nC217_=_C386 ,C217_=_C452 ,C217_=_C507 ,C217_=_C552 ,C217_=_C588 ,C217_=_C637 ,\nC217_=_C652 ,C217_=_C662 ,C217_=_C671 ,C217_=_C673 ,C218_=_C221 ,C218_=_C223 ,\nC218_=_C309 ,C218_=_C387 ,C218_=_C453 ,C218_=_C508 ,C218_=_C553 ,C218_=_C638 ,\nC218_=_C663 ,C218_=_C672 ,C218_=_C674 ,C220_=_C221 ,C220_=_C222 ,C220_=_C619 ,\nC220_=_C671 ,C220_=_C678 ,C221_=_C223 ,C221_=_C312 ,C221_=_C390 ,C221_=_C456 ,\nC221_=_C511 ,C221_=_C556 ,C221_=_C592 ,C221_=_C641 ,C221_=_C656 ,C221_=_C666 ,\nC221_=_C672 ,C221_=_C677 ,C221_=_C678 ,C222_=_C223 ,C222_=_C621 ,C222_=_C673 ,\nC222_=_C679 ,C223_=_C458 ,C223_=_C594 ,C223_=_C622 ,C223_=_C643 ,C223_=_C658 ,\nC223_=_C674 ,C223_=_C677 ,C223_=_C679 ,C225_=_C243 ,C225_=_C249 ,C225_=_C316 ,\nC225_=_C317 ,C225_=_C318 ,C225_=_C319 ,C225_=_C320 ,C225_=_C321 ,C225_=_C322 ,\nC225_=_C323 ,C225_=_C324 ,C225_=_C325 ,C225_=_C326 ,C225_=_C327 ,C243_=_C249 ,\nC243_=_C296 ,C243_=_C300 ,C243_=_C321 ,C243_=_C398 ,C243_=_C408 ,C243_=_C417 ,\nC243_=_C425 ,C243_=_C432 ,C243_=_C439 ,C243_=_C440 ,C243_=_C441 ,C243_=_C442 ,\nC243_=_C443 ,C249_=_C279 ,C249_=_C287 ,C249_=_C294 ,C249_=_C300 ,C249_=_C309 ,\nC249_=_C312 ,C249_=_C315 ,C249_=_C327 ,C249_=_C404 ,C249_=_C414 ,C249_=_C423 ,\nC249_=_C431 ,C249_=_C438 ,C249_=_C449 ,C249_=_C453 ,C249_=_C456 ,C249_=_C458 ,\nC249_=_C459 ,C271_=_C275 ,C271_=_C279 ,C271_=_C283 ,C271_=_C284 ,C271_=_C286 ,\nC271_=_C287 ,C271_=_C349 ,C271_=_C415 ,C271_=_C470 ,C271_=_C515 ,C271_=_C560 ,\nC271_=_C561 ,C271_=_C562 ,C271_=_C564 ,C271_=_C565 ,C271_=_C566 ,C275_=_C279 ,\nC275_=_C283 ,C275_=_C296 ,C275_=_C308 ,C275_=_C309 ,C275_=_C353 ,C275_=_C419 ,\nC275_=_C474 ,C275_=_C519 ,C275_=_C570 ,C275_=_C576 ,C275_=_C581 ,C275_=_C586 ,\nC275_=_C587 ,C275_=_C588 ,C279_=_C287 ,C279_=_C294 ,C279_=_C300 ,C279_=_C309 ,\nC279_=_C312 ,C279_=_C315 ,C279_=_C357 ,C279_=_C423 ,C279_=_C478 ,C279_=_C523 ,\nC279_=_C574 ,C279_=_C580 ,C279_=_C585 ,C279_=_C592 ,C279_=_C594 ,C279_=_C595 ,\nC283_=_C284 ,C283_=_C286 ,C283_=_C287 ,C283_=_C296 ,C283_=_C308 ,C283_=_C309 ,\nC283_=_C361 ,C283_=_C427 ,C283_=_C482 ,C283_=_C527 ,C283_=_C598 ,C283_=_C604 ,\nC283_=_C609 ,C283_=_C614 ,C283_=_C615 ,C284_=_C286 ,C284_=_C287 ,C284_=_C312 ,\nC284_=_C362 ,C284_=_C428 ,C284_=_C483 ,C284_=_C528 ,C284_=_C564 ,C284_=_C599 ,\nC284_=_C605 ,C284_=_C610 ,C284_=_C614 ,C284_=_C618 ,C284_=_C619 ,C286_=_C287 ,\nC286_=_C308 ,C286_=_C315 ,C286_=_C364 ,C286_=_C430 ,C286_=_C485 ,C286_=_C530 ,\nC286_=_C566 ,C286_=_C601 ,C286_=_C607 ,C286_=_C612 ,C286_=_C619 ,C286_=_C621 ,\nC287_=_C294 ,C287_=_C300 ,C287_=_C309 ,C287_=_C312 ,C287_=_C315 ,C287_=_C365 ,\nC287_=_C431 ,C287_=_C486 ,C287_=_C531 ,C287_=_C602 ,C287_=_C608 ,C287_=_C613 ,\nC287_=_C622 ,C294_=_C300 ,C294_=_C309 ,C294_=_C312 ,C294_=_C315 ,C294_=_C372 ,\nC294_=_C438 ,C294_=_C493 ,C294_=_C538 ,C294_=_C574 ,C294_=_C602 ,C294_=_C629 ,\nC294_=_C634 ,C294_=_C638 ,C294_=_C641 ,C294_=_C643 ,C294_=_C644 ,C296_=_C300 ,\nC296_=_C308 ,C296_=_C309 ,C296_=_C374 ,C296_=_C440 ,C296_=_C495 ,C296_=_C540 ,\nC296_=_C576 ,C296_=_C604 ,C296_=_C625 ,C296_=_C645 ,C296_=_C650 ,C296_=_C651 ,\nC296_=_C652 ,C300_=_C309 ,C300_=_C312 ,C300_=_C315 ,C300_=_C378 ,C300_=_C499 ,\nC300_=_C544 ,C300_=_C580 ,C300_=_C608 ,C300_=_C629 ,C300_=_C649 ,C300_=_C656 ,\nC300_=_C658 ,C300_=_C659 ,C308_=_C309 ,C308_=_C315 ,C308_=_C386 ,C308_=_C452 ,\nC308_=_C507 ,C308_=_C552 ,C308_=_C588 ,C308_=_C637 ,C308_=_C652 ,C308_=_C662 ,\nC308_=_C671 ,C308_=_C673 ,C309_=_C312 ,C309_=_C315 ,C309_=_C387 ,C309_=_C453 ,\nC309_=_C508 ,C309_=_C553 ,C309_=_C638 ,C309_=_C663 ,C309_=_C672 ,C309_=_C674 ,\nC312_=_C315 ,C312_=_C390 ,C312_=_C456 ,C312_=_C511 ,C312_=_C556 ,C312_=_C592 ,\nC312_=_C641 ,C312_=_C656 ,C312_=_C666 ,C312_=_C672 ,C312_=_C677 ,C312_=_C678 ,\nC315_=_C393 ,C315_=_C459 ,C315_=_C514 ,C315_=_C559 ,C315_=_C595 ,C315_=_C644 ,\nC315_=_C659 ,C315_=_C669 ,C315_=_C678 ,C315_=_C679 ,C316_=_C317 ,C316_=_C318 ,\nC316_=_C319 ,C316_=_C320 ,C316_=_C321 ,C316_=_C322 ,C316_=_C323 ,C316_=_C324 ,\nC316_=_C325 ,C316_=_C326 ,C316_=_C327 ,C316_=_C398 ,C316_=_C404 ,C317_=_C318 ,\nC317_=_C319 ,C317_=_C320 ,C317_=_C321 ,C317_=_C322 ,C317_=_C323 ,C317_=_C324 ,\nC317_=_C325 ,C317_=_C326 ,C317_=_C327 ,C317_=_C408 ,C317_=_C414 ,C318_=_C319 ,\nC318_=_C320 ,C318_=_C321 ,C318_=_C322 ,C318_=_C323 ,C318_=_C324 ,C318_=_C325 ,\nC318_=_C326 ,C318_=_C327 ,C318_=_C349 ,C318_=_C353 ,C318_=_C357 ,C318_=_C415 ,\nC318_=_C417 ,C318_=_C419 ,C318_=_C423 ,C319_=_C320 ,C319_=_C321 ,C319_=_C322 ,\nC319_=_C323 ,C319_=_C324 ,C319_=_C325 ,C319_=_C326 ,C319_=_C327 ,C319_=_C349 ,\nC319_=_C361 ,C319_=_C362 ,C319_=_C364 ,C319_=_C365 ,C319_=_C415 ,C319_=_C425 ,\nC319_=_C427 ,C319_=_C428 ,C319_=_C430 ,C319_=_C431 ,C320_=_C321 ,C320_=_C322 ,\nC320_=_C323 ,C320_=_C324 ,C320_=_C325 ,C320_=_C326 ,C320_=_C327 ,C320_=_C372 ,\nC320_=_C432 ,C320_=_C438 ,C321_=_C322 ,C321_=_C323 ,C321_=_C324 ,C321_=_C325 ,\nC321_=_C326 ,C321_=_C327 ,C321_=_C374 ,C321_=_C378 ,C321_=_C398 ,C321_=_C408 ,\nC321_=_C417 ,C321_=_C425 ,C321_=_C432 ,C321_=_C439 ,C321_=_C440 ,C321_=_C441 ,\nC321_=_C442 ,C321_=_C443 ,C322_=_C323 ,C322_=_C324 ,C322_=_C325 ,C322_=_C326 ,\nC322_=_C327 ,C322_=_C439 ,C322_=_C449 ,C323_=_C324 ,C323_=_C325 ,C323_=_C326 ,\nC323_=_C327 ,C323_=_C353 ,C323_=_C361 ,C323_=_C374 ,C323_=_C386 ,C323_=_C387 ,\nC323_=_C419 ,C323_=_C427 ,C323_=_C440 ,C323_=_C452 ,C323_=_C453 ,C324_=_C325 ,\nC324_=_C326 ,C324_=_C327 ,C324_=_C362 ,C324_=_C390 ,C324_=_C428 ,C324_=_C441 ,\nC324_=_C456 ,C325_=_C326 ,C325_=_C327 ,C325_=_C442 ,C325_=_C458 ,C326_=_C327 ,\nC326_=_C364 ,C326_=_C386 ,C326_=_C393 ,C326_=_C430 ,C326_=_C443 ,C326_=_C452 ,\nC326_=_C459 ,C327_=_C357 ,C327_=_C365 ,C327_=_C372 ,C327_=_C378 ,C327_=_C387 ,\nC327_=_C390 ,C327_=_C393 ,C327_=_C404 ,C327_=_C414 ,C327_=_C423 ,C327_=_C431 ,\nC327_=_C438 ,C327_=_C449 ,C327_=_C453 ,C327_=_C456 ,C327_=_C458 ,C327_=_C459 ,\nC349_=_C353 ,C349_=_C357 ,C349_=_C361 ,C349_=_C362 ,C349_=_C364 ,C349_=_C365 ,\nC349_=_C415 ,C349_=_C470 ,C349_=_C515 ,C349_=_C560 ,C349_=_C561 ,C349_=_C562 ,\nC349_=_C564 ,C349_=_C565 ,C349_=_C566 ,C353_=_C357 ,C353_=_C361 ,C353_=_C374 ,\nC353_=_C386 ,C353_=_C387 ,C353_=_C419 ,C353_=_C474 ,C353_=_C519 ,C353_=_C570 ,\nC353_=_C576 ,C353_=_C581 ,C353_=_C586 ,C353_=_C587 ,C353_=_C588 ,C357_=_C365 ,\nC357_=_C372 ,C357_=_C378 ,C357_=_C387 ,C357_=_C390 ,C357_=_C393 ,C357_=_C423 ,\nC357_=_C478 ,C357_=_C523 ,C357_=_C574 ,C357_=_C580 ,C357_=_C585 ,C357_=_C592 ,\nC357_=_C594 ,C357_=_C595 ,C361_=_C362 ,C361_=_C364 ,C361_=_C365 ,C361_=_C374 ,\nC361_=_C386 ,C361_=_C387 ,C361_=_C427 ,C361_=_C482 ,C361_=_C527 ,C361_=_C598 ,\nC361_=_C604 ,C361_=_C609 ,C361_=_C614 ,C361_=_C615 ,C362_=_C364 ,C362_=_C365 ,\nC362_=_C390 ,C362_=_C428 ,C362_=_C483 ,C362_=_C528 ,C362_=_C564 ,C362_=_C599 ,\nC362_=_C605 ,C362_=_C610 ,C362_=_C614 ,C362_=_C618 ,C362_=_C619 ,C364_=_C365 ,\nC364_=_C386 ,C364_=_C393 ,C364_=_C430 ,C364_=_C485 ,C364_=_C530 ,C364_=_C566 ,\nC364_=_C601 ,C364_=_C607 ,C364_=_C612 ,C364_=_C619 ,C364_=_C621 ,C365_=_C372 ,\nC365_=_C378 ,C365_=_C387 ,C365_=_C390 ,C365_=_C393 ,C365_=_C431 ,C365_=_C486 ,\nC365_=_C531 ,C365_=_C602 ,C365_=_C608 ,C365_=_C613 ,C365_=_C622 ,C372_=_C378 ,\nC372_=_C387 ,C372_=_C390 ,C372_=_C393 ,C372_=_C438 ,C372_=_C493 ,C372_=_C538 ,\nC372_=_C574 ,C372_=_C602 ,C372_=_C629 ,C372_=_C634 ,C372_=_C638 ,C372_=_C641 ,\nC372_=_C643 ,C372_=_C644 ,C374_=_C378 ,C374_=_C386 ,C374_=_C387 ,C374_=_C440 ,\nC374_=_C495 ,C374_=_C540 ,C374_=_C576 ,C374_=_C604 ,C374_=_C625 ,C374_=_C645 ,\nC374_=_C650 ,C374_=_C651 ,C374_=_C652 ,C378_=_C387 ,C378_=_C390 ,C378_=_C393 ,\nC378_=_C499 ,C378_=_C544 ,C378_=_C580 ,C378_=_C608 ,C378_=_C629 ,C378_=_C649 ,\nC378_=_C656 ,C378_=_C658 ,C378_=_C659 ,C386_=_C387 ,C386_=_C393 ,C386_=_C452 ,\nC386_=_C507 ,C386_=_C552 ,C386_=_C588 ,C386_=_C637 ,C386_=_C652 ,C386_=_C662 ,\nC386_=_C671 ,C386_=_C673 ,C387_=_C390 ,C387_=_C393 ,C387_=_C453 ,C387_=_C508 ,\nC387_=_C553 ,C387_=_C638 ,C387_=_C663 ,C387_=_C672 ,C387_=_C674 ,C390_=_C393 ,\nC390_=_C456 ,C390_=_C511 ,C390_=_C556 ,C390_=_C592 ,C390_=_C641 ,C390_=_C656 ,\nC390_=_C666 ,C390_=_C672 ,C390_=_C677 ,C390_=_C678 ,C393_=_C459 ,C393_=_C514 ,\nC393_=_C559 ,C393_=_C595 ,C393_=_C644 ,C393_=_C659 ,C393_=_C669 ,C393_=_C678 ,\nC393_=_C679 ,C398_=_C404 ,C398_=_C408 ,C398_=_C417 ,C398_=_C425 ,C398_=_C432 ,\nC398_=_C439 ,C398_=_C440 ,C398_=_C441 ,C398_=_C442 ,C398_=_C443 ,C398_=_C495 ,\nC398_=_C499 ,C404_=_C414 ,C404_=_C423 ,C404_=_C431 ,C404_=_C438 ,C404_=_C449 ,\nC404_=_C453 ,C404_=_C456 ,C404_=_C458 ,C404_=_C459 ,C404_=_C478 ,C404_=_C486 ,\nC404_=_C493 ,C404_=_C499 ,C404_=_C508 ,C404_=_C511 ,C404_=_C514 ,C408_=_C414 ,\nC408_=_C417 ,C408_=_C425 ,C408_=_C432 ,C408_=_C439 ,C408_=_C440 ,C408_=_C441 ,\nC408_=_C442 ,C408_=_C443 ,C408_=_C540 ,C408_=_C544 ,C414_=_C423 ,C414_=_C431 ,\nC414_=_C438 ,C414_=_C449 ,C414_=_C453 ,C414_=_C456 ,C414_=_C458 ,C414_=_C459 ,\nC414_=_C523 ,C414_=_C531 ,C414_=_C538 ,C414_=_C544 ,C414_=_C553 ,C414_=_C556 ,\nC414_=_C559 ,C415_=_C417 ,C415_=_C419 ,C415_=_C423 ,C415_=_C425 ,C415_=_C427 ,\nC415_=_C428 ,C415_=_C430 ,C415_=_C431 ,C415_=_C470 ,C415_=_C515 ,C415_=_C560 ,\nC415_=_C561 ,C415_=_C562 ,C415_=_C564 ,C415_=_C565 ,C415_=_C566 ,C417_=_C419</w:t>
      </w:r>
    </w:p>
    <w:p>
      <w:pPr>
        <w:pStyle w:val="PreformattedText"/>
        <w:bidi w:val="0"/>
        <w:spacing w:before="0" w:after="0"/>
        <w:jc w:val="left"/>
        <w:rPr/>
      </w:pPr>
      <w:r>
        <w:rPr/>
        <w:t xml:space="preserve"> </w:t>
      </w:r>
      <w:r>
        <w:rPr/>
        <w:t>,\nC417_=_C423 ,C417_=_C425 ,C417_=_C432 ,C417_=_C439 ,C417_=_C440 ,C417_=_C441 ,\nC417_=_C442 ,C417_=_C443 ,C417_=_C561 ,C417_=_C576 ,C417_=_C580 ,C419_=_C423 ,\nC419_=_C427 ,C419_=_C440 ,C419_=_C452 ,C419_=_C453 ,C419_=_C474 ,C419_=_C519 ,\nC419_=_C570 ,C419_=_C576 ,C419_=_C581 ,C419_=_C586 ,C419_=_C587 ,C419_=_C588 ,\nC423_=_C431 ,C423_=_C438 ,C423_=_C449 ,C423_=_C453 ,C423_=_C456 ,C423_=_C458 ,\nC423_=_C459 ,C423_=_C478 ,C423_=_C523 ,C423_=_C574 ,C423_=_C580 ,C423_=_C585 ,\nC423_=_C592 ,C423_=_C594 ,C423_=_C595 ,C425_=_C427 ,C425_=_C428 ,C425_=_C430 ,\nC425_=_C431 ,C425_=_C432 ,C425_=_C439 ,C425_=_C440 ,C425_=_C441 ,C425_=_C442 ,\nC425_=_C443 ,C425_=_C561 ,C425_=_C604 ,C425_=_C605 ,C425_=_C607 ,C425_=_C608 ,\nC427_=_C428 ,C427_=_C430 ,C427_=_C431 ,C427_=_C440 ,C427_=_C452 ,C427_=_C453 ,\nC427_=_C482 ,C427_=_C527 ,C427_=_C598 ,C427_=_C604 ,C427_=_C609 ,C427_=_C614 ,\nC427_=_C615 ,C428_=_C430 ,C428_=_C431 ,C428_=_C441 ,C428_=_C456 ,C428_=_C483 ,\nC428_=_C528 ,C428_=_C564 ,C428_=_C599 ,C428_=_C605 ,C428_=_C610 ,C428_=_C614 ,\nC428_=_C618 ,C428_=_C619 ,C430_=_C431 ,C430_=_C443 ,C430_=_C452 ,C430_=_C459 ,\nC430_=_C485 ,C430_=_C530 ,C430_=_C566 ,C430_=_C601 ,C430_=_C607 ,C430_=_C612 ,\nC430_=_C619 ,C430_=_C621 ,C431_=_C438 ,C431_=_C449 ,C431_=_C453 ,C431_=_C456 ,\nC431_=_C458 ,C431_=_C459 ,C431_=_C486 ,C431_=_C531 ,C431_=_C602 ,C431_=_C608 ,\nC431_=_C613 ,C431_=_C622 ,C432_=_C438 ,C432_=_C439 ,C432_=_C440 ,C432_=_C441 ,\nC432_=_C442 ,C432_=_C443 ,C432_=_C625 ,C432_=_C629 ,C438_=_C449 ,C438_=_C453 ,\nC438_=_C456 ,C438_=_C458 ,C438_=_C459 ,C438_=_C493 ,C438_=_C538 ,C438_=_C574 ,\nC438_=_C602 ,C438_=_C629 ,C438_=_C634 ,C438_=_C638 ,C438_=_C641 ,C438_=_C643 ,\nC438_=_C644 ,C439_=_C440 ,C439_=_C441 ,C439_=_C442 ,C439_=_C443 ,C439_=_C449 ,\nC439_=_C645 ,C439_=_C649 ,C440_=_C441 ,C440_=_C442 ,C440_=_C443 ,C440_=_C452 ,\nC440_=_C453 ,C440_=_C495 ,C440_=_C540 ,C440_=_C576 ,C440_=_C604 ,C440_=_C625 ,\nC440_=_C645 ,C440_=_C650 ,C440_=_C651 ,C440_=_C652 ,C441_=_C442 ,C441_=_C443 ,\nC441_=_C456 ,C441_=_C605 ,C441_=_C650 ,C441_=_C656 ,C442_=_C443 ,C442_=_C458 ,\nC442_=_C651 ,C442_=_C658 ,C443_=_C452 ,C443_=_C459 ,C443_=_C607 ,C443_=_C652 ,\nC443_=_C659 ,C449_=_C453 ,C449_=_C456 ,C449_=_C458 ,C449_=_C459 ,C449_=_C585 ,\nC449_=_C613 ,C449_=_C634 ,C449_=_C649 ,C449_=_C663 ,C449_=_C666 ,C449_=_C669 ,\nC452_=_C453 ,C452_=_C459 ,C452_=_C507 ,C452_=_C552 ,C452_=_C588 ,C452_=_C637 ,\nC452_=_C652 ,C452_=_C662 ,C452_=_C671 ,C452_=_C673 ,C453_=_C456 ,C453_=_C458 ,\nC453_=_C459 ,C453_=_C508 ,C453_=_C553 ,C453_=_C638 ,C453_=_C663 ,C453_=_C672 ,\nC453_=_C674 ,C456_=_C458 ,C456_=_C459 ,C456_=_C511 ,C456_=_C556 ,C456_=_C592 ,\nC456_=_C641 ,C456_=_C656 ,C456_=_C666 ,C456_=_C672 ,C456_=_C677 ,C456_=_C678 ,\nC458_=_C459 ,C458_=_C594 ,C458_=_C622 ,C458_=_C643 ,C458_=_C658 ,C458_=_C674 ,\nC458_=_C677 ,C458_=_C679 ,C459_=_C514 ,C459_=_C559 ,C459_=_C595 ,C459_=_C644 ,\nC459_=_C659 ,C459_=_C669 ,C459_=_C678 ,C459_=_C679 ,C470_=_C474 ,C470_=_C478 ,\nC470_=_C482 ,C470_=_C483 ,C470_=_C485 ,C470_=_C486 ,C470_=_C515 ,C470_=_C560 ,\nC470_=_C561 ,C470_=_C562 ,C470_=_C564 ,C470_=_C565 ,C470_=_C566 ,C474_=_C478 ,\nC474_=_C482 ,C474_=_C495 ,C474_=_C507 ,C474_=_C508 ,C474_=_C519 ,C474_=_C570 ,\nC474_=_C576 ,C474_=_C581 ,C474_=_C586 ,C474_=_C587 ,C474_=_C588 ,C478_=_C486 ,\nC478_=_C493 ,C478_=_C499 ,C478_=_C508 ,C478_=_C511 ,C478_=_C514 ,C478_=_C523 ,\nC478_=_C574 ,C478_=_C580 ,C478_=_C585 ,C478_=_C592 ,C478_=_C594 ,C478_=_C595 ,\nC482_=_C483 ,C482_=_C485 ,C482_=_C486 ,C482_=_C495 ,C482_=_C507 ,C482_=_C508 ,\nC482_=_C527 ,C482_=_C598 ,C482_=_C604 ,C482_=_C609 ,C482_=_C614 ,C482_=_C615 ,\nC483_=_C485 ,C483_=_C486 ,C483_=_C511 ,C483_=_C528 ,C483_=_C564 ,C483_=_C599 ,\nC483_=_C605 ,C483_=_C610 ,C483_=_C614 ,C483_=_C618 ,C483_=_C619 ,C485_=_C486 ,\nC485_=_C507 ,C485_=_C514 ,C485_=_C530 ,C485_=_C566 ,C485_=_C601 ,C485_=_C607 ,\nC485_=_C612 ,C485_=_C619 ,C485_=_C621 ,C486_=_C493 ,C486_=_C499 ,C486_=_C508 ,\nC486_=_C511 ,C486_=_C514 ,C486_=_C531 ,C486_=_C602 ,C486_=_C608 ,C486_=_C613 ,\nC486_=_C622 ,C493_=_C499 ,C493_=_C508 ,C493_=_C511 ,C493_=_C514 ,C493_=_C538 ,\nC493_=_C574 ,C493_=_C602 ,C493_=_C629 ,C493_=_C634 ,C493_=_C638 ,C493_=_C641 ,\nC493_=_C643 ,C493_=_C644 ,C495_=_C499 ,C495_=_C507 ,C495_=_C508 ,C495_=_C540 ,\nC495_=_C576 ,C495_=_C604 ,C495_=_C625 ,C495_=_C645 ,C495_=_C650 ,C495_=_C651 ,\nC495_=_C652 ,C499_=_C508 ,C499_=_C511 ,C499_=_C514 ,C499_=_C544 ,C499_=_C580 ,\nC499_=_C608 ,C499_=_C629 ,C499_=_C649 ,C499_=_C656 ,C499_=_C658 ,C499_=_C659 ,\nC507_=_C508 ,C507_=_C514 ,C507_=_C552 ,C507_=_C588 ,C507_=_C637 ,C507_=_C652 ,\nC507_=_C662 ,C507_=_C671 ,C507_=_C673 ,C508_=_C511 ,C508_=_C514 ,C508_=_C553 ,\nC508_=_C638 ,C508_=_C663 ,C508_=_C672 ,C508_=_C674 ,C511_=_C514 ,C511_=_C556 ,\nC511_=_C592 ,C511_=_C641 ,C511_=_C656 ,C511_=_C666 ,C511_=_C672 ,C511_=_C677 ,\nC511_=_C678 ,C514_=_C559 ,C514_=_C595 ,C514_=_C644 ,C514_=_C659 ,C514_=_C669 ,\nC514_=_C678 ,C514_=_C679 ,C515_=_C519 ,C515_=_C523 ,C515_=_C527 ,C515_=_C528 ,\nC515_=_C530 ,C515_=_C531 ,C515_=_C560 ,C515_=_C561 ,C515_=_C562 ,C515_=_C564 ,\nC515_=_C565 ,C515_=_C566 ,C519_=_C523 ,C519_=_C527 ,C519_=_C540 ,C519_=_C552 ,\nC519_=_C553 ,C519_=_C570 ,C519_=_C576 ,C519_=_C581 ,C519_=_C586 ,C519_=_C587 ,\nC519_=_C588 ,C523_=_C531 ,C523_=_C538 ,C523_=_C544 ,C523_=_C553 ,C523_=_C556 ,\nC523_=_C559 ,C523_=_C574 ,C523_=_C580 ,C523_=_C585 ,C523_=_C592 ,C523_=_C594 ,\nC523_=_C595 ,C527_=_C528 ,C527_=_C530 ,C527_=_C531 ,C527_=_C540 ,C527_=_C552 ,\nC527_=_C553 ,C527_=_C598 ,C527_=_C604 ,C527_=_C609 ,C527_=_C614 ,C527_=_C615 ,\nC528_=_C530 ,C528_=_C531 ,C528_=_C556 ,C528_=_C564 ,C528_=_C599 ,C528_=_C605 ,\nC528_=_C610 ,C528_=_C614 ,C528_=_C618 ,C528_=_C619 ,C530_=_C531 ,C530_=_C552 ,\nC530_=_C559 ,C530_=_C566 ,C530_=_C601 ,C530_=_C607 ,C530_=_C612 ,C530_=_C619 ,\nC530_=_C621 ,C531_=_C538 ,C531_=_C544 ,C531_=_C553 ,C531_=_C556 ,C531_=_C559 ,\nC531_=_C602 ,C531_=_C608 ,C531_=_C613 ,C531_=_C622 ,C538_=_C544 ,C538_=_C553 ,\nC538_=_C556 ,C538_=_C559 ,C538_=_C574 ,C538_=_C602 ,C538_=_C629 ,C538_=_C634 ,\nC538_=_C638 ,C538_=_C641 ,C538_=_C643 ,C538_=_C644 ,C540_=_C544 ,C540_=_C552 ,\nC540_=_C553 ,C540_=_C576 ,C540_=_C604 ,C540_=_C625 ,C540_=_C645 ,C540_=_C650 ,\nC540_=_C651 ,C540_=_C652 ,C544_=_C553 ,C544_=_C556 ,C544_=_C559 ,C544_=_C580 ,\nC544_=_C608 ,C544_=_C629 ,C544_=_C649 ,C544_=_C656 ,C544_=_C658 ,C544_=_C659 ,\nC552_=_C553 ,C552_=_C559 ,C552_=_C588 ,C552_=_C637 ,C552_=_C652 ,C552_=_C662 ,\nC552_=_C671 ,C552_=_C673 ,C553_=_C556 ,C553_=_C559 ,C553_=_C638 ,C553_=_C663 ,\nC553_=_C672 ,C553_=_C674 ,C556_=_C559 ,C556_=_C592 ,C556_=_C641 ,C556_=_C656 ,\nC556_=_C666 ,C556_=_C672 ,C556_=_C677 ,C556_=_C678 ,C559_=_C595 ,C559_=_C644 ,\nC559_=_C659 ,C559_=_C669 ,C559_=_C678 ,C559_=_C679 ,C560_=_C561 ,C560_=_C562 ,\nC560_=_C564 ,C560_=_C565 ,C560_=_C566 ,C560_=_C570 ,C560_=_C574 ,C560_=_C598 ,\nC560_=_C599 ,C560_=_C601 ,C560_=_C602 ,C561_=_C562 ,C561_=_C564 ,C561_=_C565 ,\nC561_=_C566 ,C561_=_C576 ,C561_=_C580 ,C561_=_C604 ,C561_=_C605 ,C561_=_C607 ,\nC561_=_C608 ,C562_=_C564 ,C562_=_C565 ,C562_=_C566 ,C562_=_C581 ,C562_=_C585 ,\nC562_=_C609 ,C562_=_C610 ,C562_=_C612 ,C562_=_C613 ,C564_=_C565 ,C564_=_C566 ,\nC564_=_C586 ,C564_=_C592 ,C564_=_C599 ,C564_=_C605 ,C564_=_C610 ,C564_=_C614 ,\nC564_=_C618 ,C564_=_C619 ,C565_=_C566 ,C565_=_C587 ,C565_=_C594 ,C565_=_C615 ,\nC565_=_C618 ,C565_=_C621 ,C565_=_C622 ,C566_=_C588 ,C566_=_C595 ,C566_=_C601 ,\nC566_=_C607 ,C566_=_C612 ,C566_=_C619 ,C566_=_C621 ,C570_=_C574 ,C570_=_C576 ,\nC570_=_C581 ,C570_=_C586 ,C570_=_C587 ,C570_=_C588 ,C570_=_C598 ,C570_=_C625 ,\nC570_=_C637 ,C570_=_C638 ,C574_=_C580 ,C574_=_C585 ,C574_=_C592 ,C574_=_C594 ,\nC574_=_C595 ,C574_=_C602 ,C574_=_C629 ,C574_=_C634 ,C574_=_C638 ,C574_=_C641 ,\nC574_=_C643 ,C574_=_C644 ,C576_=_C580 ,C576_=_C581 ,C576_=_C586 ,C576_=_C587 ,\nC576_=_C588 ,C576_=_C604 ,C576_=_C625 ,C576_=_C645 ,C576_=_C650 ,C576_=_C651 ,\nC576_=_C652 ,C580_=_C585 ,C580_=_C592 ,C580_=_C594 ,C580_=_C595 ,C580_=_C608 ,\nC580_=_C629 ,C580_=_C649 ,C580_=_C656 ,C580_=_C658 ,C580_=_C659 ,C581_=_C585 ,\nC581_=_C586 ,C581_=_C587 ,C581_=_C588 ,C581_=_C609 ,C581_=_C645 ,C581_=_C662 ,\nC581_=_C663 ,C585_=_C592 ,C585_=_C594 ,C585_=_C595 ,C585_=_C613 ,C585_=_C634 ,\nC585_=_C649 ,C585_=_C663 ,C585_=_C666 ,C585_=_C669 ,C586_=_C587 ,C586_=_C588 ,\nC586_=_C592 ,C586_=_C614 ,C586_=_C650 ,C586_=_C671 ,C586_=_C672 ,C587_=_C588 ,\nC587_=_C594 ,C587_=_C615 ,C587_=_C651 ,C587_=_C673 ,C587_=_C674 ,C588_=_C595 ,\nC588_=_C637 ,C588_=_C652 ,C588_=_C662 ,C588_=_C671 ,C588_=_C673 ,C592_=_C594 ,\nC592_=_C595 ,C592_=_C641 ,C592_=_C656 ,C592_=_C666 ,C592_=_C672 ,C592_=_C677 ,\nC592_=_C678 ,C594_=_C595 ,C594_=_C622 ,C594_=_C643 ,C594_=_C658 ,C594_=_C674 ,\nC594_=_C677 ,C594_=_C679 ,C595_=_C644 ,C595_=_C659 ,C595_=_C669 ,C595_=_C678 ,\nC595_=_C679 ,C598_=_C599 ,C598_=_C601 ,C598_=_C602 ,C598_=_C604 ,C598_=_C609 ,\nC598_=_C614 ,C598_=_C615 ,C598_=_C625 ,C598_=_C637 ,C598_=_C638 ,C599_=_C601 ,\nC599_=_C602 ,C599_=_C605 ,C599_=_C610 ,C599_=_C614 ,C599_=_C618 ,C599_=_C619 ,\nC599_=_C641 ,C601_=_C602 ,C601_=_C607 ,C601_=_C612 ,C601_=_C619 ,C601_=_C621 ,\nC601_=_C637 ,C601_=_C644 ,C602_=_C608 ,C602_=_C613 ,C602_=_C622 ,C602_=_C629 ,\nC602_=_C634 ,C602_=_C638 ,C602_=_C641 ,C602_=_C643 ,C602_=_C644 ,C604_=_C605 ,\nC604_=_C607 ,C604_=_C608 ,C604_=_C609 ,C604_=_C614 ,C604_=_C615 ,C604_=_C625 ,\nC604_=_C645 ,C604_=_C650 ,C604_=_C651 ,C604_=_C652 ,C605_=_C607 ,C605_=_C608 ,\nC605_=_C610 ,C605_=_C614 ,C605_=_C618 ,C605_=_C619 ,C605_=_C650 ,C605_=_C656 ,\nC607_=_C608 ,C607_=_C612 ,C607_=_C619 ,C607_=_C621 ,C607_=_C652 ,C607_=_C659 ,\nC608_=_C613 ,C608_=_C622 ,C608_=_C629 ,C608_=_C649 ,C608_=_C656 ,C608_=_C658 ,\nC608_=_C659 ,C609_=_C610 ,C609_=_C612 ,C609_=_C613 ,C609_=_C614 ,C609_=_C615 ,\nC609_=_C645 ,C609_=_C662 ,C609_=_C663 ,C610_=_C612 ,C610_=_C613 ,C610_=_C614 ,\nC610_=_C618 ,C610_=_C619 ,C610_=_C666 ,C612_=_C613 ,C612_=_C619 ,C612_=_C621 ,\nC612_=_C662 ,C612_=_C669 ,C613_=_C622 ,C613_=_C634 ,C613_=_C649</w:t>
      </w:r>
    </w:p>
    <w:p>
      <w:pPr>
        <w:pStyle w:val="PreformattedText"/>
        <w:bidi w:val="0"/>
        <w:spacing w:before="0" w:after="0"/>
        <w:jc w:val="left"/>
        <w:rPr/>
      </w:pPr>
      <w:r>
        <w:rPr/>
        <w:t xml:space="preserve"> </w:t>
      </w:r>
      <w:r>
        <w:rPr/>
        <w:t>,C613_=_C663 ,\nC613_=_C666 ,C613_=_C669 ,C614_=_C615 ,C614_=_C618 ,C614_=_C619 ,C614_=_C650 ,\nC614_=_C671 ,C614_=_C672 ,C615_=_C618 ,C615_=_C621 ,C615_=_C622 ,C615_=_C651 ,\nC615_=_C673 ,C615_=_C674 ,C618_=_C619 ,C618_=_C621 ,C618_=_C622 ,C618_=_C677 ,\nC619_=_C621 ,C619_=_C671 ,C619_=_C678 ,C621_=_C622 ,C621_=_C673 ,C621_=_C679 ,\nC622_=_C643 ,C622_=_C658 ,C622_=_C674 ,C622_=_C677 ,C622_=_C679 ,C625_=_C629 ,\nC625_=_C637 ,C625_=_C638 ,C625_=_C645 ,C625_=_C650 ,C625_=_C651 ,C625_=_C652 ,\nC629_=_C634 ,C629_=_C638 ,C629_=_C641 ,C629_=_C643 ,C629_=_C644 ,C629_=_C649 ,\nC629_=_C656 ,C629_=_C658 ,C629_=_C659 ,C634_=_C638 ,C634_=_C641 ,C634_=_C643 ,\nC634_=_C644 ,C634_=_C649 ,C634_=_C663 ,C634_=_C666 ,C634_=_C669 ,C637_=_C638 ,\nC637_=_C644 ,C637_=_C652 ,C637_=_C662 ,C637_=_C671 ,C637_=_C673 ,C638_=_C641 ,\nC638_=_C643 ,C638_=_C644 ,C638_=_C663 ,C638_=_C672 ,C638_=_C674 ,C641_=_C643 ,\nC641_=_C644 ,C641_=_C656 ,C641_=_C666 ,C641_=_C672 ,C641_=_C677 ,C641_=_C678 ,\nC643_=_C644 ,C643_=_C658 ,C643_=_C674 ,C643_=_C677 ,C643_=_C679 ,C644_=_C659 ,\nC644_=_C669 ,C644_=_C678 ,C644_=_C679 ,C645_=_C649 ,C645_=_C650 ,C645_=_C651 ,\nC645_=_C652 ,C645_=_C662 ,C645_=_C663 ,C649_=_C656 ,C649_=_C658 ,C649_=_C659 ,\nC649_=_C663 ,C649_=_C666 ,C649_=_C669 ,C650_=_C651 ,C650_=_C652 ,C650_=_C656 ,\nC650_=_C671 ,C650_=_C672 ,C651_=_C652 ,C651_=_C658 ,C651_=_C673 ,C651_=_C674 ,\nC652_=_C659 ,C652_=_C662 ,C652_=_C671 ,C652_=_C673 ,C656_=_C658 ,C656_=_C659 ,\nC656_=_C666 ,C656_=_C672 ,C656_=_C677 ,C656_=_C678 ,C658_=_C659 ,C658_=_C674 ,\nC658_=_C677 ,C658_=_C679 ,C659_=_C669 ,C659_=_C678 ,C659_=_C679 ,C662_=_C663 ,\nC662_=_C669 ,C662_=_C671 ,C662_=_C673 ,C663_=_C666 ,C663_=_C669 ,C663_=_C672 ,\nC663_=_C674 ,C666_=_C669 ,C666_=_C672 ,C666_=_C677 ,C666_=_C678 ,C669_=_C678 ,\nC669_=_C679 ,C671_=_C672 ,C671_=_C673 ,C671_=_C678 ,C672_=_C674 ,C672_=_C677 ,\nC672_=_C678 ,C673_=_C674 ,C673_=_C679 ,C674_=_C677 ,C674_=_C679 ,C677_=_C678 ,\nC677_=_C679 ,C678_=_C679 ,"];24[shape=box, label="id:24 level: 2\n275: C1 C2 C3 C4 C5 \nC6 C7 C8 C9 C10 C13 \nC14 C15 C16 C17 C18 C19 \nC20 C21 C22 C23 C24 C25 \nC26 C27 C28 C35 C36 C37 \nC38 C39 C40 C48 C50 C51 \nC52 C59 C61 C62 C63 C69 \nC71 C72 C73 C78 C80 C81 \nC82 C86 C88 C89 C90 C93 \nC95 C96 C97 C99 C101 C102 \nC103 C105 C107 C108 C109 C110 \nC111 C112 C115 C116 C118 C119 \nC120 C121 C122 C123 C124 C125 \nC126 C127 C128 C129 C130 C131 \nC132 C133 C140 C141 C142 C143 \nC144 C145 C155 C156 C166 C167 \nC176 C177 C185 C186 C193 C194 \nC200 C201 C204 C206 C207 C208 \nC211 C212 C213 C215 C216 C220 \nC221 C222 C223 C225 C226 C227 \nC228 C229 C230 C232 C233 C235 \nC237 C243 C246 C248 C254 C257 \nC259 C264 C267 C269 C273 C276 \nC278 C281 C284 C286 C288 C291 \nC293 C295 C296 C298 C300 C302 \nC304 C306 C308 C310 C311 C312 \nC313 C315 C321 C322 C323 C324 \nC326 C332 C333 C334 C335 C337 \nC342 C343 C344 C345 C347 C351 \nC352 C353 C354 C356 C359 C360 \nC361 C362 C364 C366 C367 C368 \nC369 C371 C374 C376 C378 C379 \nC380 C381 C383 C385 C386 C387 \nC388 C389 C390 C391 C393 C439 \nC441 C443 C446 C448 C450 C454 \nC457 C494 C496 C498 C501 C503 \nC505 C509 C512 C539 C541 C543 \nC546 C548 C550 C554 C557 C575 \nC577 C579 C582 C584 C586 C590 \nC593 C603 C605 C607 C610 C612 \nC614 C618 C621 C624 C626 C628 \nC631 C633 C635 C639 C642 C645 \nC646 C647 C649 C650 C652 C654 \nC655 C656 C657 C659 C660 C662 \nC664 C665 C666 C667 C669 C670 \nC671 C672 C673 C676 C677 C679 \n3219: C1_=_C2( C1 C2 ) C1_=_C3( C1 C3 ) C1_=_C4( C1 C4 ) C1_=_C5( C1 C5 ) C1_=_C6( C1 C6 ) \nC1_=_C7( C1 C7 ) C1_=_C8( C1 C8 ) C1_=_C9( C1 C9 ) C1_=_C10( C1 C10 ) C1_=_C13( C1 C13 ) C1_=_C14( C1 C14 ) \nC1_=_C15( C1 C15 ) C1_=_C35( C1 C35 ) C1_=_C36( C1 C36 ) C1_=_C37( C1 C37 ) C1_=_C38( C1 C38 ) C1_=_C39( C1 C39 ) \nC1_=_C40( C1 C40 ) C1_=_C120( C1 C120 ) C1_=_C140( C1 C140 ) C1_=_C141( C1 C141 ) C1_=_C142( C1 C142 ) C1_=_C143( C1 C143 ) \nC1_=_C144( C1 C144 ) C1_=_C145( C1 C145 ) C2_=_C3( C2 C3 ) C2_=_C4( C2 C4 ) C2_=_C5( C2 C5 ) C2_=_C6( C2 C6 ) \nC2_=_C7( C2 C7 ) C2_=_C8( C2 C8 ) C2_=_C9( C2 C9 ) C2_=_C10( C2 C10 ) C2_=_C13( C2 C13 ) C2_=_C14( C2 C14 ) \nC2_=_C16( C2 C16 ) C2_=_C48( C2 C48 ) C2_=_C50( C2 C50 ) C2_=_C51( C2 C51 ) C2_=_C52( C2 C52 ) C2_=_C121( C2 C121 ) \nC2_=_C155( C2 C155 ) C2_=_C156( C2 C156 ) C3_=_C4( C3 C4 ) C3_=_C5( C3 C5 ) C3_=_C6( C3 C6 ) C3_=_C7( C3 C7 ) \nC3_=_C8( C3 C8 ) C3_=_C9( C3 C9 ) C3_=_C10( C3 C10 ) C3_=_C13( C3 C13 ) C3_=_C14( C3 C14 ) C3_=_C17( C3 C17 ) \nC3_=_C59( C3 C59 ) C3_=_C61( C3 C61 ) C3_=_C62( C3 C62 ) C3_=_C63( C3 C63 ) C3_=_C122( C3 C122 ) C3_=_C166( C3 C166 ) \nC3_=_C167( C3 C167 ) C4_=_C5( C4 C5 ) C4_=_C6( C4 C6 ) C4_=_C7( C4 C7 ) C4_=_C8( C4 C8 ) C4_=_C9( C4 C9 ) \nC4_=_C10( C4 C10 ) C4_=_C13( C4 C13 ) C4_=_C14( C4 C14 ) C4_=_C18( C4 C18 ) C4_=_C69( C4 C69 ) C4_=_C71( C4 C71 ) \nC4_=_C72( C4 C72 ) C4_=_C73( C4 C73 ) C4_=_C123( C4 C123 ) C4_=_C176( C4 C176 ) C4_=_C177( C4 C177 ) C5_=_C6( C5 C6 ) \nC5_=_C7( C5 C7 ) C5_=_C8( C5 C8 ) C5_=_C9( C5 C9 ) C5_=_C10( C5 C10 ) C5_=_C13( C5 C13 ) C5_=_C14( C5 C14 ) \nC5_=_C19( C5 C19 ) C5_=_C78( C5 C78 ) C5_=_C80( C5 C80 ) C5_=_C81( C5 C81 ) C5_=_C82( C5 C82 ) C5_=_C124( C5 C124 ) \nC5_=_C185( C5 C185 ) C5_=_C186( C5 C186 ) C6_=_C7( C6 C7 ) C6_=_C8( C6 C8 ) C6_=_C9( C6 C9 ) C6_=_C10( C6 C10 ) \nC6_=_C13( C6 C13 ) C6_=_C14( C6 C14 ) C6_=_C20( C6 C20 ) C6_=_C86( C6 C86 ) C6_=_C88( C6 C88 ) C6_=_C89( C6 C89 ) \nC6_=_C90( C6 C90 ) C6_=_C125( C6 C125 ) C6_=_C193( C6 C193 ) C6_=_C194( C6 C194 ) C7_=_C8( C7 C8 ) C7_=_C9( C7 C9 ) \nC7_=_C10( C7 C10 ) C7_=_C13( C7 C13 ) C7_=_C14( C7 C14 ) C7_=_C21( C7 C21 ) C7_=_C93( C7 C93 ) C7_=_C95( C7 C95 ) \nC7_=_C96( C7 C96 ) C7_=_C97( C7 C97 ) C7_=_C126( C7 C126 ) C7_=_C200( C7 C200 ) C7_=_C201( C7 C201 ) C8_=_C9( C8 C9 ) \nC8_=_C10( C8 C10 ) C8_=_C13( C8 C13 ) C8_=_C14( C8 C14 ) C8_=_C22( C8 C22 ) C8_=_C35( C8 C35 ) C8_=_C99( C8 C99 ) \nC8_=_C101( C8 C101 ) C8_=_C102( C8 C102 ) C8_=_C103( C8 C103 ) C8_=_C127( C8 C127 ) C8_=_C140( C8 C140 ) C8_=_C204( C8 C204 ) \nC8_=_C206( C8 C206 ) C8_=_C207( C8 C207 ) C8_=_C208( C8 C208 ) C9_=_C10( C9 C10 ) C9_=_C13( C9 C13 ) C9_=_C14( C9 C14 ) \nC9_=_C23( C9 C23 ) C9_=_C36( C9 C36 ) C9_=_C48( C9 C48 ) C9_=_C59( C9 C59 ) C9_=_C69( C9 C69 ) C9_=_C78( C9 C78 ) \nC9_=_C86( C9 C86 ) C9_=_C93( C9 C93 ) C9_=_C99( C9 C99 ) C9_=_C105( C9 C105 ) C9_=_C107( C9 C107 ) C9_=_C108( C9 C108 ) \nC9_=_C109( C9 C109 ) C9_=_C128( C9 C128 ) C9_=_C141( C9 C141 ) C9_=_C204( C9 C204 ) C9_=_C211( C9 C211 ) C9_=_C212( C9 C212 ) \nC9_=_C213( C9 C213 ) C10_=_C13( C10 C13 ) C10_=_C14( C10 C14 ) C10_=_C24( C10 C24 ) C10_=_C37( C10 C37 ) C10_=_C105( C10 C105 ) \nC10_=_C110( C10 C110 ) C10_=_C111( C10 C111 ) C10_=_C112( C10 C112 ) C10_=_C129( C10 C129 ) C10_=_C142( C10 C142 ) C10_=_C215( C10 C215 ) \nC10_=_C216( C10 C216 ) C13_=_C14( C13 C14 ) C13_=_C27( C13 C27 ) C13_=_C40( C13 C40 ) C13_=_C52( C13 C52 ) C13_=_C63( C13 C63 ) \nC13_=_C73( C13 C73 ) C13_=_C82( C13 C82 ) C13_=_C90( C13 C90 ) C13_=_C97( C13 C97 ) C13_=_C103( C13 C103 ) C13_=_C108( C13 C108 ) \nC13_=_C112( C13 C112 ) C13_=_C115( C13 C115 ) C13_=_C119( C13 C119 ) C13_=_C132( C13 C132 ) C13_=_C145( C13 C145 ) C13_=_C208( C13 C208 ) \nC13_=_C213( C13 C213 ) C13_=_C220( C13 C220 ) C13_=_C222( C13 C222 ) C14_=_C28( C14 C28 ) C14_=_C109( C14 C109 ) C14_=_C116( C14 C116 ) \nC14_=_C118( C14 C118 ) C14_=_C119( C14 C119 ) C14_=_C133( C14 C133 ) C14_=_C221( C14 C221 ) C14_=_C223( C14 C223 ) C15_=_C16( C15 C16 ) \nC15_=_C17( C15 C17 ) C15_=_C18( C15 C18 ) C15_=_C19( C15 C19 ) C15_=_C20( C15 C20 ) C15_=_C21( C15 C21 ) C15_=_C22( C15 C22 ) \nC15_=_C23( C15 C23 ) C15_=_C24( C15 C24 ) C15_=_C25( C15 C25 ) C15_=_C26( C15 C26 ) C15_=_C27( C15 C27 ) C15_=_C28( C15 C28 ) \nC15_=_C35( C15 C35 ) C15_=_C36( C15 C36 ) C15_=_C37( C15 C37 ) C15_=_C38( C15 C38 ) C15_=_C39( C15 C39 ) C15_=_C40( C15 C40 ) \nC15_=_C120( C15 C120 ) C15_=_C225( C15 C225 ) C15_=_C226( C15 C226 ) C15_=_C227( C15 C227 ) C15_=_C228( C15 C228 ) C15_=_C229( C15 C229 ) \nC15_=_C230( C15 C230 ) C15_=_C232( C15 C232 ) C15_=_C233( C15 C233 ) C15_=_C235( C15 C235 ) C15_=_C237( C15 C237 ) C16_=_C17( C16 C17 ) \nC16_=_C18( C16 C18 ) C16_=_C19( C16 C19 ) C16_=_C20( C16 C20 ) C16_=_C21( C16 C21 ) C16_=_C22( C16 C22 ) C16_=_C23( C16 C23 ) \nC16_=_C24( C16 C24 ) C16_=_C25( C16 C25 ) C16_=_C26( C16 C26 ) C16_=_C27( C16 C27 ) C16_=_C28( C16 C28 ) C16_=_C48( C16 C48 ) \nC16_=_C50( C16 C50 ) C16_=_C51( C16 C51 ) C16_=_C52( C16 C52 ) C16_=_C121( C16 C121 ) C16_=_C225( C16 C225 ) C16_=_C243( C16 C243 ) \nC16_=_C246( C16 C246 ) C16_=_C248( C16 C248 ) C17_=_C18( C17 C18 ) C17_=_C19( C17 C19 ) C17_=_C20( C17 C20 ) C17_=_C21( C17 C21 ) \nC17_=_C22( C17 C22 ) C17_=_C23( C17 C23 ) C17_=_C24( C17 C24 ) C17_=_C25( C17 C25 ) C17_=_C26( C17 C26 ) C17_=_C27( C17 C27 ) \nC17_=_C28( C17 C28 ) C17_=_C59( C17 C59 ) C17_=_C61( C17 C61 ) C17_=_C62( C17 C62 ) C17_=_C63( C17 C63 ) C17_=_C122( C17 C122 ) \nC17_=_C226( C17 C226 ) C17_=_C254( C17 C254 ) C17_=_C257( C17 C257 ) C17_=_C259( C17 C259 ) C18_=_C19( C18 C19 ) C18_=_C20( C18 C20 ) \nC18_=_C21( C18 C21 ) C18_=_C22( C18 C22 ) C18_=_C23( C18 C23 ) C18_=_C24( C18 C24 ) C18_=_C25( C18 C25 ) C18_=_C26( C18 C26 ) \nC18_=_C27( C18 C27 ) C18_=_C28( C18 C28 ) C18_=_C69( C18 C69 ) C18_=_C71( C18 C71 ) C18_=_C72( C18 C72 ) C18_=_C73( C18 C73 ) \nC18_=_C123( C18 C123 ) C18_=_C227( C18 C227 ) C18_=_C264( C18 C264 ) C18_=_C267( C18 C267 ) C18_=_C269( C18 C269 ) C19_=_C20( C19 C20 ) \nC19_=_C21( C19 C21 ) C19_=_C22( C19 C22 ) C19_=_C23( C19 C23 ) C19_=_C24( C19 C24 ) C19_=_C25( C19 C25 ) C19_=_C26( C19 C26 ) \nC19_=_C27( C19 C27 ) C19_=_C28( C19 C28 ) C19_=_C78( C19 C78 ) C19_=_C80( C19 C80 ) C19_=_C81( C19 C81 ) C19_=_C82( C19 C82 ) \nC19_=_C124( C19 C124 ) C19_=_C228( C19 C228 ) C19_=_C273( C19 C273 ) C19_=_C276( C19 C276 ) C19_=_C278( C19 C278 ) C20_=_C21( C20 C21 ) \nC20_=_C22( C20 C22 ) C20_=_C23( C20 C23 ) C20_=_C24( C20 C24 ) C20_=_C25( C20 C25 ) C20_=_C26( C20 C26 ) C20_=_C27( C20 C27 ) \nC20_=_C28( C20 C28 ) C20_=_C86( C20</w:t>
      </w:r>
    </w:p>
    <w:p>
      <w:pPr>
        <w:pStyle w:val="PreformattedText"/>
        <w:bidi w:val="0"/>
        <w:spacing w:before="0" w:after="0"/>
        <w:jc w:val="left"/>
        <w:rPr/>
      </w:pPr>
      <w:r>
        <w:rPr/>
        <w:t xml:space="preserve"> </w:t>
      </w:r>
      <w:r>
        <w:rPr/>
        <w:t>C86 ) C20_=_C88( C20 C88 ) C20_=_C89( C20 C89 ) C20_=_C90( C20 C90 ) C20_=_C125( C20 C125 ) \nC20_=_C229( C20 C229 ) C20_=_C281( C20 C281 ) C20_=_C284( C20 C284 ) C20_=_C286( C20 C286 ) C21_=_C22( C21 C22 ) C21_=_C23( C21 C23 ) \nC21_=_C24( C21 C24 ) C21_=_C25( C21 C25 ) C21_=_C26( C21 C26 ) C21_=_C27( C21 C27 ) C21_=_C28( C21 C28 ) C21_=_C93( C21 C93 ) \nC21_=_C95( C21 C95 ) C21_=_C96( C21 C96 ) C21_=_C97( C21 C97 ) C21_=_C126( C21 C126 ) C21_=_C230( C21 C230 ) C21_=_C288( C21 C288 ) \nC21_=_C291( C21 C291 ) C21_=_C293( C21 C293 ) C22_=_C23( C22 C23 ) C22_=_C24( C22 C24 ) C22_=_C25( C22 C25 ) C22_=_C26( C22 C26 ) \nC22_=_C27( C22 C27 ) C22_=_C28( C22 C28 ) C22_=_C35( C22 C35 ) C22_=_C99( C22 C99 ) C22_=_C101( C22 C101 ) C22_=_C102( C22 C102 ) \nC22_=_C103( C22 C103 ) C22_=_C127( C22 C127 ) C22_=_C243( C22 C243 ) C22_=_C254( C22 C254 ) C22_=_C264( C22 C264 ) C22_=_C273( C22 C273 ) \nC22_=_C281( C22 C281 ) C22_=_C288( C22 C288 ) C22_=_C295( C22 C295 ) C22_=_C296( C22 C296 ) C22_=_C298( C22 C298 ) C22_=_C300( C22 C300 ) \nC23_=_C24( C23 C24 ) C23_=_C25( C23 C25 ) C23_=_C26( C23 C26 ) C23_=_C27( C23 C27 ) C23_=_C28( C23 C28 ) C23_=_C36( C23 C36 ) \nC23_=_C48( C23 C48 ) C23_=_C59( C23 C59 ) C23_=_C69( C23 C69 ) C23_=_C78( C23 C78 ) C23_=_C86( C23 C86 ) C23_=_C93( C23 C93 ) \nC23_=_C99( C23 C99 ) C23_=_C105( C23 C105 ) C23_=_C107( C23 C107 ) C23_=_C108( C23 C108 ) C23_=_C109( C23 C109 ) C23_=_C128( C23 C128 ) \nC23_=_C232( C23 C232 ) C23_=_C295( C23 C295 ) C23_=_C302( C23 C302 ) C23_=_C304( C23 C304 ) C24_=_C25( C24 C25 ) C24_=_C26( C24 C26 ) \nC24_=_C27( C24 C27 ) C24_=_C28( C24 C28 ) C24_=_C37( C24 C37 ) C24_=_C105( C24 C105 ) C24_=_C110( C24 C110 ) C24_=_C111( C24 C111 ) \nC24_=_C112( C24 C112 ) C24_=_C129( C24 C129 ) C24_=_C233( C24 C233 ) C24_=_C296( C24 C296 ) C24_=_C306( C24 C306 ) C24_=_C308( C24 C308 ) \nC25_=_C26( C25 C26 ) C25_=_C27( C25 C27 ) C25_=_C28( C25 C28 ) C25_=_C38( C25 C38 ) C25_=_C50( C25 C50 ) C25_=_C61( C25 C61 ) \nC25_=_C71( C25 C71 ) C25_=_C80( C25 C80 ) C25_=_C88( C25 C88 ) C25_=_C95( C25 C95 ) C25_=_C101( C25 C101 ) C25_=_C110( C25 C110 ) \nC25_=_C115( C25 C115 ) C25_=_C116( C25 C116 ) C25_=_C130( C25 C130 ) C25_=_C246( C25 C246 ) C25_=_C257( C25 C257 ) C25_=_C267( C25 C267 ) \nC25_=_C276( C25 C276 ) C25_=_C284( C25 C284 ) C25_=_C291( C25 C291 ) C25_=_C302( C25 C302 ) C25_=_C306( C25 C306 ) C25_=_C310( C25 C310 ) \nC25_=_C311( C25 C311 ) C25_=_C312( C25 C312 ) C26_=_C27( C26 C27 ) C26_=_C28( C26 C28 ) C26_=_C39( C26 C39 ) C26_=_C51( C26 C51 ) \nC26_=_C62( C26 C62 ) C26_=_C72( C26 C72 ) C26_=_C81( C26 C81 ) C26_=_C89( C26 C89 ) C26_=_C96( C26 C96 ) C26_=_C102( C26 C102 ) \nC26_=_C107( C26 C107 ) C26_=_C111( C26 C111 ) C26_=_C118( C26 C118 ) C26_=_C131( C26 C131 ) C26_=_C235( C26 C235 ) C26_=_C298( C26 C298 ) \nC26_=_C310( C26 C310 ) C26_=_C313( C26 C313 ) C27_=_C28( C27 C28 ) C27_=_C40( C27 C40 ) C27_=_C52( C27 C52 ) C27_=_C63( C27 C63 ) \nC27_=_C73( C27 C73 ) C27_=_C82( C27 C82 ) C27_=_C90( C27 C90 ) C27_=_C97( C27 C97 ) C27_=_C103( C27 C103 ) C27_=_C108( C27 C108 ) \nC27_=_C112( C27 C112 ) C27_=_C115( C27 C115 ) C27_=_C119( C27 C119 ) C27_=_C132( C27 C132 ) C27_=_C248( C27 C248 ) C27_=_C259( C27 C259 ) \nC27_=_C269( C27 C269 ) C27_=_C278( C27 C278 ) C27_=_C286( C27 C286 ) C27_=_C293( C27 C293 ) C27_=_C304( C27 C304 ) C27_=_C308( C27 C308 ) \nC27_=_C311( C27 C311 ) C27_=_C313( C27 C313 ) C27_=_C315( C27 C315 ) C28_=_C109( C28 C109 ) C28_=_C116( C28 C116 ) C28_=_C118( C28 C118 ) \nC28_=_C119( C28 C119 ) C28_=_C133( C28 C133 ) C28_=_C237( C28 C237 ) C28_=_C300( C28 C300 ) C28_=_C312( C28 C312 ) C28_=_C315( C28 C315 ) \nC35_=_C36( C35 C36 ) C35_=_C37( C35 C37 ) C35_=_C38( C35 C38 ) C35_=_C39( C35 C39 ) C35_=_C40( C35 C40 ) C35_=_C99( C35 C99 ) \nC35_=_C101( C35 C101 ) C35_=_C102( C35 C102 ) C35_=_C103( C35 C103 ) C35_=_C140( C35 C140 ) C35_=_C321( C35 C321 ) C35_=_C332( C35 C332 ) \nC35_=_C342( C35 C342 ) C35_=_C351( C35 C351 ) C35_=_C359( C35 C359 ) C35_=_C366( C35 C366 ) C35_=_C374( C35 C374 ) C35_=_C376( C35 C376 ) \nC35_=_C378( C35 C378 ) C36_=_C37( C36 C37 ) C36_=_C38( C36 C38 ) C36_=_C39( C36 C39 ) C36_=_C40( C36 C40 ) C36_=_C48( C36 C48 ) \nC36_=_C59( C36 C59 ) C36_=_C69( C36 C69 ) C36_=_C78( C36 C78 ) C36_=_C86( C36 C86 ) C36_=_C93( C36 C93 ) C36_=_C99( C36 C99 ) \nC36_=_C105( C36 C105 ) C36_=_C107( C36 C107 ) C36_=_C108( C36 C108 ) C36_=_C109( C36 C109 ) C36_=_C141( C36 C141 ) C36_=_C232( C36 C232 ) \nC36_=_C322( C36 C322 ) C36_=_C333( C36 C333 ) C36_=_C343( C36 C343 ) C36_=_C352( C36 C352 ) C36_=_C360( C36 C360 ) C36_=_C367( C36 C367 ) \nC36_=_C379( C36 C379 ) C36_=_C380( C36 C380 ) C36_=_C381( C36 C381 ) C36_=_C383( C36 C383 ) C37_=_C38( C37 C38 ) C37_=_C39( C37 C39 ) \nC37_=_C40( C37 C40 ) C37_=_C105( C37 C105 ) C37_=_C110( C37 C110 ) C37_=_C111( C37 C111 ) C37_=_C112( C37 C112 ) C37_=_C142( C37 C142 ) \nC37_=_C233( C37 C233 ) C37_=_C323( C37 C323 ) C37_=_C334( C37 C334 ) C37_=_C344( C37 C344 ) C37_=_C353( C37 C353 ) C37_=_C361( C37 C361 ) \nC37_=_C368( C37 C368 ) C37_=_C374( C37 C374 ) C37_=_C379( C37 C379 ) C37_=_C385( C37 C385 ) C37_=_C386( C37 C386 ) C37_=_C387( C37 C387 ) \nC38_=_C39( C38 C39 ) C38_=_C40( C38 C40 ) C38_=_C50( C38 C50 ) C38_=_C61( C38 C61 ) C38_=_C71( C38 C71 ) C38_=_C80( C38 C80 ) \nC38_=_C88( C38 C88 ) C38_=_C95( C38 C95 ) C38_=_C101( C38 C101 ) C38_=_C110( C38 C110 ) C38_=_C115( C38 C115 ) C38_=_C116( C38 C116 ) \nC38_=_C143( C38 C143 ) C38_=_C324( C38 C324 ) C38_=_C335( C38 C335 ) C38_=_C345( C38 C345 ) C38_=_C354( C38 C354 ) C38_=_C362( C38 C362 ) \nC38_=_C369( C38 C369 ) C38_=_C380( C38 C380 ) C38_=_C388( C38 C388 ) C38_=_C389( C38 C389 ) C38_=_C390( C38 C390 ) C39_=_C40( C39 C40 ) \nC39_=_C51( C39 C51 ) C39_=_C62( C39 C62 ) C39_=_C72( C39 C72 ) C39_=_C81( C39 C81 ) C39_=_C89( C39 C89 ) C39_=_C96( C39 C96 ) \nC39_=_C102( C39 C102 ) C39_=_C107( C39 C107 ) C39_=_C111( C39 C111 ) C39_=_C118( C39 C118 ) C39_=_C144( C39 C144 ) C39_=_C235( C39 C235 ) \nC39_=_C376( C39 C376 ) C39_=_C381( C39 C381 ) C39_=_C385( C39 C385 ) C39_=_C388( C39 C388 ) C39_=_C391( C39 C391 ) C40_=_C52( C40 C52 ) \nC40_=_C63( C40 C63 ) C40_=_C73( C40 C73 ) C40_=_C82( C40 C82 ) C40_=_C90( C40 C90 ) C40_=_C97( C40 C97 ) C40_=_C103( C40 C103 ) \nC40_=_C108( C40 C108 ) C40_=_C112( C40 C112 ) C40_=_C115( C40 C115 ) C40_=_C119( C40 C119 ) C40_=_C145( C40 C145 ) C40_=_C326( C40 C326 ) \nC40_=_C337( C40 C337 ) C40_=_C347( C40 C347 ) C40_=_C356( C40 C356 ) C40_=_C364( C40 C364 ) C40_=_C371( C40 C371 ) C40_=_C386( C40 C386 ) \nC40_=_C389( C40 C389 ) C40_=_C391( C40 C391 ) C40_=_C393( C40 C393 ) C48_=_C50( C48 C50 ) C48_=_C51( C48 C51 ) C48_=_C52( C48 C52 ) \nC48_=_C59( C48 C59 ) C48_=_C69( C48 C69 ) C48_=_C78( C48 C78 ) C48_=_C86( C48 C86 ) C48_=_C93( C48 C93 ) C48_=_C99( C48 C99 ) \nC48_=_C105( C48 C105 ) C48_=_C107( C48 C107 ) C48_=_C108( C48 C108 ) C48_=_C109( C48 C109 ) C48_=_C322( C48 C322 ) C48_=_C439( C48 C439 ) \nC48_=_C446( C48 C446 ) C48_=_C448( C48 C448 ) C50_=_C51( C50 C51 ) C50_=_C52( C50 C52 ) C50_=_C61( C50 C61 ) C50_=_C71( C50 C71 ) \nC50_=_C80( C50 C80 ) C50_=_C88( C50 C88 ) C50_=_C95( C50 C95 ) C50_=_C101( C50 C101 ) C50_=_C110( C50 C110 ) C50_=_C115( C50 C115 ) \nC50_=_C116( C50 C116 ) C50_=_C155( C50 C155 ) C50_=_C246( C50 C246 ) C50_=_C324( C50 C324 ) C50_=_C441( C50 C441 ) C50_=_C446( C50 C446 ) \nC50_=_C450( C50 C450 ) C50_=_C454( C50 C454 ) C51_=_C52( C51 C52 ) C51_=_C62( C51 C62 ) C51_=_C72( C51 C72 ) C51_=_C81( C51 C81 ) \nC51_=_C89( C51 C89 ) C51_=_C96( C51 C96 ) C51_=_C102( C51 C102 ) C51_=_C107( C51 C107 ) C51_=_C111( C51 C111 ) C51_=_C118( C51 C118 ) \nC51_=_C156( C51 C156 ) C51_=_C454( C51 C454 ) C51_=_C457( C51 C457 ) C52_=_C63( C52 C63 ) C52_=_C73( C52 C73 ) C52_=_C82( C52 C82 ) \nC52_=_C90( C52 C90 ) C52_=_C97( C52 C97 ) C52_=_C103( C52 C103 ) C52_=_C108( C52 C108 ) C52_=_C112( C52 C112 ) C52_=_C115( C52 C115 ) \nC52_=_C119( C52 C119 ) C52_=_C248( C52 C248 ) C52_=_C326( C52 C326 ) C52_=_C443( C52 C443 ) C52_=_C448( C52 C448 ) C52_=_C457( C52 C457 ) \nC59_=_C61( C59 C61 ) C59_=_C62( C59 C62 ) C59_=_C63( C59 C63 ) C59_=_C69( C59 C69 ) C59_=_C78( C59 C78 ) C59_=_C86( C59 C86 ) \nC59_=_C93( C59 C93 ) C59_=_C99( C59 C99 ) C59_=_C105( C59 C105 ) C59_=_C107( C59 C107 ) C59_=_C108( C59 C108 ) C59_=_C109( C59 C109 ) \nC59_=_C333( C59 C333 ) C59_=_C494( C59 C494 ) C59_=_C501( C59 C501 ) C59_=_C503( C59 C503 ) C61_=_C62( C61 C62 ) C61_=_C63( C61 C63 ) \nC61_=_C71( C61 C71 ) C61_=_C80( C61 C80 ) C61_=_C88( C61 C88 ) C61_=_C95( C61 C95 ) C61_=_C101( C61 C101 ) C61_=_C110( C61 C110 ) \nC61_=_C115( C61 C115 ) C61_=_C116( C61 C116 ) C61_=_C166( C61 C166 ) C61_=_C257( C61 C257 ) C61_=_C335( C61 C335 ) C61_=_C496( C61 C496 ) \nC61_=_C501( C61 C501 ) C61_=_C505( C61 C505 ) C61_=_C509( C61 C509 ) C62_=_C63( C62 C63 ) C62_=_C72( C62 C72 ) C62_=_C81( C62 C81 ) \nC62_=_C89( C62 C89 ) C62_=_C96( C62 C96 ) C62_=_C102( C62 C102 ) C62_=_C107( C62 C107 ) C62_=_C111( C62 C111 ) C62_=_C118( C62 C118 ) \nC62_=_C167( C62 C167 ) C62_=_C509( C62 C509 ) C62_=_C512( C62 C512 ) C63_=_C73( C63 C73 ) C63_=_C82( C63 C82 ) C63_=_C90( C63 C90 ) \nC63_=_C97( C63 C97 ) C63_=_C103( C63 C103 ) C63_=_C108( C63 C108 ) C63_=_C112( C63 C112 ) C63_=_C115( C63 C115 ) C63_=_C119( C63 C119 ) \nC63_=_C259( C63 C259 ) C63_=_C337( C63 C337 ) C63_=_C498( C63 C498 ) C63_=_C503( C63 C503 ) C63_=_C512( C63 C512 ) C69_=_C71( C69 C71 ) \nC69_=_C72( C69 C72 ) C69_=_C73( C69 C73 ) C69_=_C78( C69 C78 ) C69_=_C86( C69 C86 ) C69_=_C93( C69 C93 ) C69_=_C99( C69 C99 ) \nC69_=_C105( C69 C105 ) C69_=_C107( C69 C107 ) C69_=_C108( C69 C108 ) C69_=_C109( C69 C109 ) C69_=_C343( C69 C343 ) C69_=_C539( C69 C539 ) \nC69_=_C546( C69 C546 ) C69_=_C548( C69 C548 ) C71_=_C72( C71 C72 ) C71_=_C73( C71 C73 ) C71_=_C80( C71 C80 ) C71_=_C88( C71 C88 ) \nC71_=_C95( C71 C95 ) C71_=_C101( C71 C101 ) C71_=_C110( C71 C110 ) C71_=_C115( C71 C115 ) C71_=_C116( C71 C116 ) C71_=_C176( C71 C176 ) \nC71_=_C267( C71 C267 ) C71_=_C345( C71 C345 ) C71_=_C541( C71</w:t>
      </w:r>
    </w:p>
    <w:p>
      <w:pPr>
        <w:pStyle w:val="PreformattedText"/>
        <w:bidi w:val="0"/>
        <w:spacing w:before="0" w:after="0"/>
        <w:jc w:val="left"/>
        <w:rPr/>
      </w:pPr>
      <w:r>
        <w:rPr/>
        <w:t xml:space="preserve"> </w:t>
      </w:r>
      <w:r>
        <w:rPr/>
        <w:t>C541 ) C71_=_C546( C71 C546 ) C71_=_C550( C71 C550 ) C71_=_C554( C71 C554 ) \nC72_=_C73( C72 C73 ) C72_=_C81( C72 C81 ) C72_=_C89( C72 C89 ) C72_=_C96( C72 C96 ) C72_=_C102( C72 C102 ) C72_=_C107( C72 C107 ) \nC72_=_C111( C72 C111 ) C72_=_C118( C72 C118 ) C72_=_C177( C72 C177 ) C72_=_C554( C72 C554 ) C72_=_C557( C72 C557 ) C73_=_C82( C73 C82 ) \nC73_=_C90( C73 C90 ) C73_=_C97( C73 C97 ) C73_=_C103( C73 C103 ) C73_=_C108( C73 C108 ) C73_=_C112( C73 C112 ) C73_=_C115( C73 C115 ) \nC73_=_C119( C73 C119 ) C73_=_C269( C73 C269 ) C73_=_C347( C73 C347 ) C73_=_C543( C73 C543 ) C73_=_C548( C73 C548 ) C73_=_C557( C73 C557 ) \nC78_=_C80( C78 C80 ) C78_=_C81( C78 C81 ) C78_=_C82( C78 C82 ) C78_=_C86( C78 C86 ) C78_=_C93( C78 C93 ) C78_=_C99( C78 C99 ) \nC78_=_C105( C78 C105 ) C78_=_C107( C78 C107 ) C78_=_C108( C78 C108 ) C78_=_C109( C78 C109 ) C78_=_C352( C78 C352 ) C78_=_C575( C78 C575 ) \nC78_=_C582( C78 C582 ) C78_=_C584( C78 C584 ) C80_=_C81( C80 C81 ) C80_=_C82( C80 C82 ) C80_=_C88( C80 C88 ) C80_=_C95( C80 C95 ) \nC80_=_C101( C80 C101 ) C80_=_C110( C80 C110 ) C80_=_C115( C80 C115 ) C80_=_C116( C80 C116 ) C80_=_C185( C80 C185 ) C80_=_C276( C80 C276 ) \nC80_=_C354( C80 C354 ) C80_=_C577( C80 C577 ) C80_=_C582( C80 C582 ) C80_=_C586( C80 C586 ) C80_=_C590( C80 C590 ) C81_=_C82( C81 C82 ) \nC81_=_C89( C81 C89 ) C81_=_C96( C81 C96 ) C81_=_C102( C81 C102 ) C81_=_C107( C81 C107 ) C81_=_C111( C81 C111 ) C81_=_C118( C81 C118 ) \nC81_=_C186( C81 C186 ) C81_=_C590( C81 C590 ) C81_=_C593( C81 C593 ) C82_=_C90( C82 C90 ) C82_=_C97( C82 C97 ) C82_=_C103( C82 C103 ) \nC82_=_C108( C82 C108 ) C82_=_C112( C82 C112 ) C82_=_C115( C82 C115 ) C82_=_C119( C82 C119 ) C82_=_C278( C82 C278 ) C82_=_C356( C82 C356 ) \nC82_=_C579( C82 C579 ) C82_=_C584( C82 C584 ) C82_=_C593( C82 C593 ) C86_=_C88( C86 C88 ) C86_=_C89( C86 C89 ) C86_=_C90( C86 C90 ) \nC86_=_C93( C86 C93 ) C86_=_C99( C86 C99 ) C86_=_C105( C86 C105 ) C86_=_C107( C86 C107 ) C86_=_C108( C86 C108 ) C86_=_C109( C86 C109 ) \nC86_=_C360( C86 C360 ) C86_=_C603( C86 C603 ) C86_=_C610( C86 C610 ) C86_=_C612( C86 C612 ) C88_=_C89( C88 C89 ) C88_=_C90( C88 C90 ) \nC88_=_C95( C88 C95 ) C88_=_C101( C88 C101 ) C88_=_C110( C88 C110 ) C88_=_C115( C88 C115 ) C88_=_C116( C88 C116 ) C88_=_C193( C88 C193 ) \nC88_=_C284( C88 C284 ) C88_=_C362( C88 C362 ) C88_=_C605( C88 C605 ) C88_=_C610( C88 C610 ) C88_=_C614( C88 C614 ) C88_=_C618( C88 C618 ) \nC89_=_C90( C89 C90 ) C89_=_C96( C89 C96 ) C89_=_C102( C89 C102 ) C89_=_C107( C89 C107 ) C89_=_C111( C89 C111 ) C89_=_C118( C89 C118 ) \nC89_=_C194( C89 C194 ) C89_=_C618( C89 C618 ) C89_=_C621( C89 C621 ) C90_=_C97( C90 C97 ) C90_=_C103( C90 C103 ) C90_=_C108( C90 C108 ) \nC90_=_C112( C90 C112 ) C90_=_C115( C90 C115 ) C90_=_C119( C90 C119 ) C90_=_C286( C90 C286 ) C90_=_C364( C90 C364 ) C90_=_C607( C90 C607 ) \nC90_=_C612( C90 C612 ) C90_=_C621( C90 C621 ) C93_=_C95( C93 C95 ) C93_=_C96( C93 C96 ) C93_=_C97( C93 C97 ) C93_=_C99( C93 C99 ) \nC93_=_C105( C93 C105 ) C93_=_C107( C93 C107 ) C93_=_C108( C93 C108 ) C93_=_C109( C93 C109 ) C93_=_C367( C93 C367 ) C93_=_C624( C93 C624 ) \nC93_=_C631( C93 C631 ) C93_=_C633( C93 C633 ) C95_=_C96( C95 C96 ) C95_=_C97( C95 C97 ) C95_=_C101( C95 C101 ) C95_=_C110( C95 C110 ) \nC95_=_C115( C95 C115 ) C95_=_C116( C95 C116 ) C95_=_C200( C95 C200 ) C95_=_C291( C95 C291 ) C95_=_C369( C95 C369 ) C95_=_C626( C95 C626 ) \nC95_=_C631( C95 C631 ) C95_=_C635( C95 C635 ) C95_=_C639( C95 C639 ) C96_=_C97( C96 C97 ) C96_=_C102( C96 C102 ) C96_=_C107( C96 C107 ) \nC96_=_C111( C96 C111 ) C96_=_C118( C96 C118 ) C96_=_C201( C96 C201 ) C96_=_C639( C96 C639 ) C96_=_C642( C96 C642 ) C97_=_C103( C97 C103 ) \nC97_=_C108( C97 C108 ) C97_=_C112( C97 C112 ) C97_=_C115( C97 C115 ) C97_=_C119( C97 C119 ) C97_=_C293( C97 C293 ) C97_=_C371( C97 C371 ) \nC97_=_C628( C97 C628 ) C97_=_C633( C97 C633 ) C97_=_C642( C97 C642 ) C99_=_C101( C99 C101 ) C99_=_C102( C99 C102 ) C99_=_C103( C99 C103 ) \nC99_=_C105( C99 C105 ) C99_=_C107( C99 C107 ) C99_=_C108( C99 C108 ) C99_=_C109( C99 C109 ) C99_=_C204( C99 C204 ) C99_=_C295( C99 C295 ) \nC99_=_C439( C99 C439 ) C99_=_C494( C99 C494 ) C99_=_C539( C99 C539 ) C99_=_C575( C99 C575 ) C99_=_C603( C99 C603 ) C99_=_C624( C99 C624 ) \nC99_=_C645( C99 C645 ) C99_=_C646( C99 C646 ) C99_=_C647( C99 C647 ) C99_=_C649( C99 C649 ) C101_=_C102( C101 C102 ) C101_=_C103( C101 C103 ) \nC101_=_C110( C101 C110 ) C101_=_C115( C101 C115 ) C101_=_C116( C101 C116 ) C101_=_C206( C101 C206 ) C101_=_C441( C101 C441 ) C101_=_C496( C101 C496 ) \nC101_=_C541( C101 C541 ) C101_=_C577( C101 C577 ) C101_=_C605( C101 C605 ) C101_=_C626( C101 C626 ) C101_=_C646( C101 C646 ) C101_=_C650( C101 C650 ) \nC101_=_C654( C101 C654 ) C101_=_C655( C101 C655 ) C101_=_C656( C101 C656 ) C102_=_C103( C102 C103 ) C102_=_C107( C102 C107 ) C102_=_C111( C102 C111 ) \nC102_=_C118( C102 C118 ) C102_=_C207( C102 C207 ) C102_=_C298( C102 C298 ) C102_=_C376( C102 C376 ) C102_=_C647( C102 C647 ) C102_=_C654( C102 C654 ) \nC102_=_C657( C102 C657 ) C103_=_C108( C103 C108 ) C103_=_C112( C103 C112 ) C103_=_C115( C103 C115 ) C103_=_C119( C103 C119 ) C103_=_C208( C103 C208 ) \nC103_=_C443( C103 C443 ) C103_=_C498( C103 C498 ) C103_=_C543( C103 C543 ) C103_=_C579( C103 C579 ) C103_=_C607( C103 C607 ) C103_=_C628( C103 C628 ) \nC103_=_C652( C103 C652 ) C103_=_C655( C103 C655 ) C103_=_C657( C103 C657 ) C103_=_C659( C103 C659 ) C105_=_C107( C105 C107 ) C105_=_C108( C105 C108 ) \nC105_=_C109( C105 C109 ) C105_=_C110( C105 C110 ) C105_=_C111( C105 C111 ) C105_=_C112( C105 C112 ) C105_=_C379( C105 C379 ) C105_=_C645( C105 C645 ) \nC105_=_C660( C105 C660 ) C105_=_C662( C105 C662 ) C107_=_C108( C107 C108 ) C107_=_C109( C107 C109 ) C107_=_C111( C107 C111 ) C107_=_C118( C107 C118 ) \nC107_=_C212( C107 C212 ) C107_=_C381( C107 C381 ) C107_=_C647( C107 C647 ) C107_=_C664( C107 C664 ) C107_=_C667( C107 C667 ) C108_=_C109( C108 C109 ) \nC108_=_C112( C108 C112 ) C108_=_C115( C108 C115 ) C108_=_C119( C108 C119 ) C108_=_C213( C108 C213 ) C108_=_C304( C108 C304 ) C108_=_C448( C108 C448 ) \nC108_=_C503( C108 C503 ) C108_=_C548( C108 C548 ) C108_=_C584( C108 C584 ) C108_=_C612( C108 C612 ) C108_=_C633( C108 C633 ) C108_=_C662( C108 C662 ) \nC108_=_C665( C108 C665 ) C108_=_C667( C108 C667 ) C108_=_C669( C108 C669 ) C109_=_C116( C109 C116 ) C109_=_C118( C109 C118 ) C109_=_C119( C109 C119 ) \nC109_=_C383( C109 C383 ) C109_=_C649( C109 C649 ) C109_=_C666( C109 C666 ) C109_=_C669( C109 C669 ) C110_=_C111( C110 C111 ) C110_=_C112( C110 C112 ) \nC110_=_C115( C110 C115 ) C110_=_C116( C110 C116 ) C110_=_C215( C110 C215 ) C110_=_C306( C110 C306 ) C110_=_C450( C110 C450 ) C110_=_C505( C110 C505 ) \nC110_=_C550( C110 C550 ) C110_=_C586( C110 C586 ) C110_=_C614( C110 C614 ) C110_=_C635( C110 C635 ) C110_=_C650( C110 C650 ) C110_=_C660( C110 C660 ) \nC110_=_C670( C110 C670 ) C110_=_C671( C110 C671 ) C110_=_C672( C110 C672 ) C111_=_C112( C111 C112 ) C111_=_C118( C111 C118 ) C111_=_C216( C111 C216 ) \nC111_=_C385( C111 C385 ) C111_=_C670( C111 C670 ) C111_=_C673( C111 C673 ) C112_=_C115( C112 C115 ) C112_=_C119( C112 C119 ) C112_=_C308( C112 C308 ) \nC112_=_C386( C112 C386 ) C112_=_C652( C112 C652 ) C112_=_C662( C112 C662 ) C112_=_C671( C112 C671 ) C112_=_C673( C112 C673 ) C115_=_C116( C115 C116 ) \nC115_=_C119( C115 C119 ) C115_=_C220( C115 C220 ) C115_=_C311( C115 C311 ) C115_=_C389( C115 C389 ) C115_=_C655( C115 C655 ) C115_=_C665( C115 C665 ) \nC115_=_C671( C115 C671 ) C115_=_C676( C115 C676 ) C116_=_C118( C116 C118 ) C116_=_C119( C116 C119 ) C116_=_C221( C116 C221 ) C116_=_C312( C116 C312 ) \nC116_=_C390( C116 C390 ) C116_=_C656( C116 C656 ) C116_=_C666( C116 C666 ) C116_=_C672( C116 C672 ) C116_=_C677( C116 C677 ) C118_=_C119( C118 C119 ) \nC118_=_C223( C118 C223 ) C118_=_C677( C118 C677 ) C118_=_C679( C118 C679 ) C119_=_C315( C119 C315 ) C119_=_C393( C119 C393 ) C119_=_C659( C119 C659 ) \nC119_=_C669( C119 C669 ) C119_=_C679( C119 C67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40( C120 C140 ) C120_=_C141( C120 C141 ) C120_=_C142( C120 C142 ) \nC120_=_C143( C120 C143 ) C120_=_C144( C120 C144 ) C120_=_C145( C120 C145 ) C120_=_C225( C120 C225 ) C120_=_C226( C120 C226 ) C120_=_C227( C120 C227 ) \nC120_=_C228( C120 C228 ) C120_=_C229( C120 C229 ) C120_=_C230( C120 C230 ) C120_=_C232( C120 C232 ) C120_=_C233( C120 C233 ) C120_=_C235( C120 C235 ) \nC120_=_C237( C120 C237 ) C121_=_C122( C121 C122 ) C121_=_C123( C121 C123 ) C121_=_C124( C121 C124 ) C121_=_C125( C121 C125 ) C121_=_C126( C121 C126 ) \nC121_=_C127( C121 C127 ) C121_=_C128( C121 C128 ) C121_=_C129( C121 C129 ) C121_=_C130( C121 C130 ) C121_=_C131( C121 C131 ) C121_=_C132( C121 C132 ) \nC121_=_C133( C121 C133 ) C121_=_C155( C121 C155 ) C121_=_C156( C121 C156 ) C121_=_C225( C121 C225 ) C121_=_C243( C121 C243 ) C121_=_C246( C121 C246 ) \nC121_=_C248( C121 C248 ) C122_=_C123( C122 C123 ) C122_=_C124( C122 C124 ) C122_=_C125( C122 C125 ) C122_=_C126( C122 C126 ) C122_=_C127( C122 C127 ) \nC122_=_C128( C122 C128 ) C122_=_C129( C122 C129 ) C122_=_C130( C122 C130 ) C122_=_C131( C122 C131 ) C122_=_C132( C122 C132 ) C122_=_C133( C122 C133 ) \nC122_=_C166( C122 C166 ) C122_=_C167( C122 C167 ) C122_=_C226( C122 C226 ) C122_=_C254( C122 C254 ) C122_=_C257( C122 C257 ) C122_=_C259( C122 C259 ) \nC123_=_C124( C123 C124 ) C123_=_C125( C123 C125 ) C123_=_C126( C123 C126 ) C123_=_C127( C123 C127 ) C123_=_C128( C123 C128 ) C123_=_C129( C123 C129 ) \nC123_=_C130( C123 C130 ) C123_=_C131( C123 C131 ) C123_=_C132( C123 C132 ) C123_=_C133( C123 C133 ) C123_=_C176( C123 C176 ) C123_=_C177( C123 C177 ) \nC123_=_C227( C123 C227 ) C123_=_C264( C123 C264 ) C123_=_C267( C123 C267 ) C123_=_C269(</w:t>
      </w:r>
    </w:p>
    <w:p>
      <w:pPr>
        <w:pStyle w:val="PreformattedText"/>
        <w:bidi w:val="0"/>
        <w:spacing w:before="0" w:after="0"/>
        <w:jc w:val="left"/>
        <w:rPr/>
      </w:pPr>
      <w:r>
        <w:rPr/>
        <w:t xml:space="preserve"> </w:t>
      </w:r>
      <w:r>
        <w:rPr/>
        <w:t>C123 C269 ) C124_=_C125( C124 C125 ) C124_=_C126( C124 C126 ) \nC124_=_C127( C124 C127 ) C124_=_C128( C124 C128 ) C124_=_C129( C124 C129 ) C124_=_C130( C124 C130 ) C124_=_C131( C124 C131 ) C124_=_C132( C124 C132 ) \nC124_=_C133( C124 C133 ) C124_=_C185( C124 C185 ) C124_=_C186( C124 C186 ) C124_=_C228( C124 C228 ) C124_=_C273( C124 C273 ) C124_=_C276( C124 C276 ) \nC124_=_C278( C124 C278 ) C125_=_C126( C125 C126 ) C125_=_C127( C125 C127 ) C125_=_C128( C125 C128 ) C125_=_C129( C125 C129 ) C125_=_C130( C125 C130 ) \nC125_=_C131( C125 C131 ) C125_=_C132( C125 C132 ) C125_=_C133( C125 C133 ) C125_=_C193( C125 C193 ) C125_=_C194( C125 C194 ) C125_=_C229( C125 C229 ) \nC125_=_C281( C125 C281 ) C125_=_C284( C125 C284 ) C125_=_C286( C125 C286 ) C126_=_C127( C126 C127 ) C126_=_C128( C126 C128 ) C126_=_C129( C126 C129 ) \nC126_=_C130( C126 C130 ) C126_=_C131( C126 C131 ) C126_=_C132( C126 C132 ) C126_=_C133( C126 C133 ) C126_=_C200( C126 C200 ) C126_=_C201( C126 C201 ) \nC126_=_C230( C126 C230 ) C126_=_C288( C126 C288 ) C126_=_C291( C126 C291 ) C126_=_C293( C126 C293 ) C127_=_C128( C127 C128 ) C127_=_C129( C127 C129 ) \nC127_=_C130( C127 C130 ) C127_=_C131( C127 C131 ) C127_=_C132( C127 C132 ) C127_=_C133( C127 C133 ) C127_=_C140( C127 C140 ) C127_=_C204( C127 C204 ) \nC127_=_C206( C127 C206 ) C127_=_C207( C127 C207 ) C127_=_C208( C127 C208 ) C127_=_C243( C127 C243 ) C127_=_C254( C127 C254 ) C127_=_C264( C127 C264 ) \nC127_=_C273( C127 C273 ) C127_=_C281( C127 C281 ) C127_=_C288( C127 C288 ) C127_=_C295( C127 C295 ) C127_=_C296( C127 C296 ) C127_=_C298( C127 C298 ) \nC127_=_C300( C127 C300 ) C128_=_C129( C128 C129 ) C128_=_C130( C128 C130 ) C128_=_C131( C128 C131 ) C128_=_C132( C128 C132 ) C128_=_C133( C128 C133 ) \nC128_=_C141( C128 C141 ) C128_=_C204( C128 C204 ) C128_=_C211( C128 C211 ) C128_=_C212( C128 C212 ) C128_=_C213( C128 C213 ) C128_=_C232( C128 C232 ) \nC128_=_C295( C128 C295 ) C128_=_C302( C128 C302 ) C128_=_C304( C128 C304 ) C129_=_C130( C129 C130 ) C129_=_C131( C129 C131 ) C129_=_C132( C129 C132 ) \nC129_=_C133( C129 C133 ) C129_=_C142( C129 C142 ) C129_=_C215( C129 C215 ) C129_=_C216( C129 C216 ) C129_=_C233( C129 C233 ) C129_=_C296( C129 C296 ) \nC129_=_C306( C129 C306 ) C129_=_C308( C129 C308 ) C130_=_C131( C130 C131 ) C130_=_C132( C130 C132 ) C130_=_C133( C130 C133 ) C130_=_C143( C130 C143 ) \nC130_=_C155( C130 C155 ) C130_=_C166( C130 C166 ) C130_=_C176( C130 C176 ) C130_=_C185( C130 C185 ) C130_=_C193( C130 C193 ) C130_=_C200( C130 C200 ) \nC130_=_C206( C130 C206 ) C130_=_C211( C130 C211 ) C130_=_C215( C130 C215 ) C130_=_C220( C130 C220 ) C130_=_C221( C130 C221 ) C130_=_C246( C130 C246 ) \nC130_=_C257( C130 C257 ) C130_=_C267( C130 C267 ) C130_=_C276( C130 C276 ) C130_=_C284( C130 C284 ) C130_=_C291( C130 C291 ) C130_=_C302( C130 C302 ) \nC130_=_C306( C130 C306 ) C130_=_C310( C130 C310 ) C130_=_C311( C130 C311 ) C130_=_C312( C130 C312 ) C131_=_C132( C131 C132 ) C131_=_C133( C131 C133 ) \nC131_=_C144( C131 C144 ) C131_=_C156( C131 C156 ) C131_=_C167( C131 C167 ) C131_=_C177( C131 C177 ) C131_=_C186( C131 C186 ) C131_=_C194( C131 C194 ) \nC131_=_C201( C131 C201 ) C131_=_C207( C131 C207 ) C131_=_C212( C131 C212 ) C131_=_C216( C131 C216 ) C131_=_C222( C131 C222 ) C131_=_C223( C131 C223 ) \nC131_=_C235( C131 C235 ) C131_=_C298( C131 C298 ) C131_=_C310( C131 C310 ) C131_=_C313( C131 C313 ) C132_=_C133( C132 C133 ) C132_=_C145( C132 C145 ) \nC132_=_C208( C132 C208 ) C132_=_C213( C132 C213 ) C132_=_C220( C132 C220 ) C132_=_C222( C132 C222 ) C132_=_C248( C132 C248 ) C132_=_C259( C132 C259 ) \nC132_=_C269( C132 C269 ) C132_=_C278( C132 C278 ) C132_=_C286( C132 C286 ) C132_=_C293( C132 C293 ) C132_=_C304( C132 C304 ) C132_=_C308( C132 C308 ) \nC132_=_C311( C132 C311 ) C132_=_C313( C132 C313 ) C132_=_C315( C132 C315 ) C133_=_C221( C133 C221 ) C133_=_C223( C133 C223 ) C133_=_C237( C133 C237 ) \nC133_=_C300( C133 C300 ) C133_=_C312( C133 C312 ) C133_=_C315( C133 C315 ) C140_=_C141( C140 C141 ) C140_=_C142( C140 C142 ) C140_=_C143( C140 C143 ) \nC140_=_C144( C140 C144 ) C140_=_C145( C140 C145 ) C140_=_C204( C140 C204 ) C140_=_C206( C140 C206 ) C140_=_C207( C140 C207 ) C140_=_C208( C140 C208 ) \nC140_=_C321( C140 C321 ) C140_=_C332( C140 C332 ) C140_=_C342( C140 C342 ) C140_=_C351( C140 C351 ) C140_=_C359( C140 C359 ) C140_=_C366( C140 C366 ) \nC140_=_C374( C140 C374 ) C140_=_C376( C140 C376 ) C140_=_C378( C140 C378 ) C141_=_C142( C141 C142 ) C141_=_C143( C141 C143 ) C141_=_C144( C141 C144 ) \nC141_=_C145( C141 C145 ) C141_=_C204( C141 C204 ) C141_=_C211( C141 C211 ) C141_=_C212( C141 C212 ) C141_=_C213( C141 C213 ) C141_=_C232( C141 C232 ) \nC141_=_C322( C141 C322 ) C141_=_C333( C141 C333 ) C141_=_C343( C141 C343 ) C141_=_C352( C141 C352 ) C141_=_C360( C141 C360 ) C141_=_C367( C141 C367 ) \nC141_=_C379( C141 C379 ) C141_=_C380( C141 C380 ) C141_=_C381( C141 C381 ) C141_=_C383( C141 C383 ) C142_=_C143( C142 C143 ) C142_=_C144( C142 C144 ) \nC142_=_C145( C142 C145 ) C142_=_C215( C142 C215 ) C142_=_C216( C142 C216 ) C142_=_C233( C142 C233 ) C142_=_C323( C142 C323 ) C142_=_C334( C142 C334 ) \nC142_=_C344( C142 C344 ) C142_=_C353( C142 C353 ) C142_=_C361( C142 C361 ) C142_=_C368( C142 C368 ) C142_=_C374( C142 C374 ) C142_=_C379( C142 C379 ) \nC142_=_C385( C142 C385 ) C142_=_C386( C142 C386 ) C142_=_C387( C142 C387 ) C143_=_C144( C143 C144 ) C143_=_C145( C143 C145 ) C143_=_C155( C143 C155 ) \nC143_=_C166( C143 C166 ) C143_=_C176( C143 C176 ) C143_=_C185( C143 C185 ) C143_=_C193( C143 C193 ) C143_=_C200( C143 C200 ) C143_=_C206( C143 C206 ) \nC143_=_C211( C143 C211 ) C143_=_C215( C143 C215 ) C143_=_C220( C143 C220 ) C143_=_C221( C143 C221 ) C143_=_C324( C143 C324 ) C143_=_C335( C143 C335 ) \nC143_=_C345( C143 C345 ) C143_=_C354( C143 C354 ) C143_=_C362( C143 C362 ) C143_=_C369( C143 C369 ) C143_=_C380( C143 C380 ) C143_=_C388( C143 C388 ) \nC143_=_C389( C143 C389 ) C143_=_C390( C143 C390 ) C144_=_C145( C144 C145 ) C144_=_C156( C144 C156 ) C144_=_C167( C144 C167 ) C144_=_C177( C144 C177 ) \nC144_=_C186( C144 C186 ) C144_=_C194( C144 C194 ) C144_=_C201( C144 C201 ) C144_=_C207( C144 C207 ) C144_=_C212( C144 C212 ) C144_=_C216( C144 C216 ) \nC144_=_C222( C144 C222 ) C144_=_C223( C144 C223 ) C144_=_C235( C144 C235 ) C144_=_C376( C144 C376 ) C144_=_C381( C144 C381 ) C144_=_C385( C144 C385 ) \nC144_=_C388( C144 C388 ) C144_=_C391( C144 C391 ) C145_=_C208( C145 C208 ) C145_=_C213( C145 C213 ) C145_=_C220( C145 C220 ) C145_=_C222( C145 C222 ) \nC145_=_C326( C145 C326 ) C145_=_C337( C145 C337 ) C145_=_C347( C145 C347 ) C145_=_C356( C145 C356 ) C145_=_C364( C145 C364 ) C145_=_C371( C145 C371 ) \nC145_=_C386( C145 C386 ) C145_=_C389( C145 C389 ) C145_=_C391( C145 C391 ) C145_=_C393( C145 C393 ) C155_=_C156( C155 C156 ) C155_=_C166( C155 C166 ) \nC155_=_C176( C155 C176 ) C155_=_C185( C155 C185 ) C155_=_C193( C155 C193 ) C155_=_C200( C155 C200 ) C155_=_C206( C155 C206 ) C155_=_C211( C155 C211 ) \nC155_=_C215( C155 C215 ) C155_=_C220( C155 C220 ) C155_=_C221( C155 C221 ) C155_=_C246( C155 C246 ) C155_=_C324( C155 C324 ) C155_=_C441( C155 C441 ) \nC155_=_C446( C155 C446 ) C155_=_C450( C155 C450 ) C155_=_C454( C155 C454 ) C156_=_C167( C156 C167 ) C156_=_C177( C156 C177 ) C156_=_C186( C156 C186 ) \nC156_=_C194( C156 C194 ) C156_=_C201( C156 C201 ) C156_=_C207( C156 C207 ) C156_=_C212( C156 C212 ) C156_=_C216( C156 C216 ) C156_=_C222( C156 C222 ) \nC156_=_C223( C156 C223 ) C156_=_C454( C156 C454 ) C156_=_C457( C156 C457 ) C166_=_C167( C166 C167 ) C166_=_C176( C166 C176 ) C166_=_C185( C166 C185 ) \nC166_=_C193( C166 C193 ) C166_=_C200( C166 C200 ) C166_=_C206( C166 C206 ) C166_=_C211( C166 C211 ) C166_=_C215( C166 C215 ) C166_=_C220( C166 C220 ) \nC166_=_C221( C166 C221 ) C166_=_C257( C166 C257 ) C166_=_C335( C166 C335 ) C166_=_C496( C166 C496 ) C166_=_C501( C166 C501 ) C166_=_C505( C166 C505 ) \nC166_=_C509( C166 C509 ) C167_=_C177( C167 C177 ) C167_=_C186( C167 C186 ) C167_=_C194( C167 C194 ) C167_=_C201( C167 C201 ) C167_=_C207( C167 C207 ) \nC167_=_C212( C167 C212 ) C167_=_C216( C167 C216 ) C167_=_C222( C167 C222 ) C167_=_C223( C167 C223 ) C167_=_C509( C167 C509 ) C167_=_C512( C167 C512 ) \nC176_=_C177( C176 C177 ) C176_=_C185( C176 C185 ) C176_=_C193( C176 C193 ) C176_=_C200( C176 C200 ) C176_=_C206( C176 C206 ) C176_=_C211( C176 C211 ) \nC176_=_C215( C176 C215 ) C176_=_C220( C176 C220 ) C176_=_C221( C176 C221 ) C176_=_C267( C176 C267 ) C176_=_C345( C176 C345 ) C176_=_C541( C176 C541 ) \nC176_=_C546( C176 C546 ) C176_=_C550( C176 C550 ) C176_=_C554( C176 C554 ) C177_=_C186( C177 C186 ) C177_=_C194( C177 C194 ) C177_=_C201( C177 C201 ) \nC177_=_C207( C177 C207 ) C177_=_C212( C177 C212 ) C177_=_C216( C177 C216 ) C177_=_C222( C177 C222 ) C177_=_C223( C177 C223 ) C177_=_C554( C177 C554 ) \nC177_=_C557( C177 C557 ) C185_=_C186( C185 C186 ) C185_=_C193( C185 C193 ) C185_=_C200( C185 C200 ) C185_=_C206( C185 C206 ) C185_=_C211( C185 C211 ) \nC185_=_C215( C185 C215 ) C185_=_C220( C185 C220 ) C185_=_C221( C185 C221 ) C185_=_C276( C185 C276 ) C185_=_C354( C185 C354 ) C185_=_C577( C185 C577 ) \nC185_=_C582( C185 C582 ) C185_=_C586( C185 C586 ) C185_=_C590( C185 C590 ) C186_=_C194( C186 C194 ) C186_=_C201( C186 C201 ) C186_=_C207( C186 C207 ) \nC186_=_C212( C186 C212 ) C186_=_C216( C186 C216 ) C186_=_C222( C186 C222 ) C186_=_C223( C186 C223 ) C186_=_C590( C186 C590 ) C186_=_C593( C186 C593 ) \nC193_=_C194( C193 C194 ) C193_=_C200( C193 C200 ) C193_=_C206( C193 C206 ) C193_=_C211( C193 C211 ) C193_=_C215( C193 C215 ) C193_=_C220( C193 C220 ) \nC193_=_C221( C193 C221 ) C193_=_C284( C193 C284 ) C193_=_C362( C193 C362 ) C193_=_C605( C193 C605 ) C193_=_C610( C193 C610 ) C193_=_C614( C193 C614 ) \nC193_=_C618( C193 C618 ) C194_=_C201( C194 C201 ) C194_=_C207( C194 C207 ) C194_=_C212( C194 C212 ) C194_=_C216( C194 C216 ) C194_=_C222( C194 C222 ) \nC194_=_C223( C194 C223 ) C194_=_C618( C194 C618 ) C194_=_C621( C194 C621 ) C200_=_C201( C200 C201 ) C200_=_C206(</w:t>
      </w:r>
    </w:p>
    <w:p>
      <w:pPr>
        <w:pStyle w:val="PreformattedText"/>
        <w:bidi w:val="0"/>
        <w:spacing w:before="0" w:after="0"/>
        <w:jc w:val="left"/>
        <w:rPr/>
      </w:pPr>
      <w:r>
        <w:rPr/>
        <w:t xml:space="preserve"> </w:t>
      </w:r>
      <w:r>
        <w:rPr/>
        <w:t>C200 C206 ) C200_=_C211( C200 C211 ) \nC200_=_C215( C200 C215 ) C200_=_C220( C200 C220 ) C200_=_C221( C200 C221 ) C200_=_C291( C200 C291 ) C200_=_C369( C200 C369 ) C200_=_C626( C200 C626 ) \nC200_=_C631( C200 C631 ) C200_=_C635( C200 C635 ) C200_=_C639( C200 C639 ) C201_=_C207( C201 C207 ) C201_=_C212( C201 C212 ) C201_=_C216( C201 C216 ) \nC201_=_C222( C201 C222 ) C201_=_C223( C201 C223 ) C201_=_C639( C201 C639 ) C201_=_C642( C201 C642 ) C204_=_C206( C204 C206 ) C204_=_C207( C204 C207 ) \nC204_=_C208( C204 C208 ) C204_=_C211( C204 C211 ) C204_=_C212( C204 C212 ) C204_=_C213( C204 C213 ) C204_=_C295( C204 C295 ) C204_=_C439( C204 C439 ) \nC204_=_C494( C204 C494 ) C204_=_C539( C204 C539 ) C204_=_C575( C204 C575 ) C204_=_C603( C204 C603 ) C204_=_C624( C204 C624 ) C204_=_C645( C204 C645 ) \nC204_=_C646( C204 C646 ) C204_=_C647( C204 C647 ) C204_=_C649( C204 C649 ) C206_=_C207( C206 C207 ) C206_=_C208( C206 C208 ) C206_=_C211( C206 C211 ) \nC206_=_C215( C206 C215 ) C206_=_C220( C206 C220 ) C206_=_C221( C206 C221 ) C206_=_C441( C206 C441 ) C206_=_C496( C206 C496 ) C206_=_C541( C206 C541 ) \nC206_=_C577( C206 C577 ) C206_=_C605( C206 C605 ) C206_=_C626( C206 C626 ) C206_=_C646( C206 C646 ) C206_=_C650( C206 C650 ) C206_=_C654( C206 C654 ) \nC206_=_C655( C206 C655 ) C206_=_C656( C206 C656 ) C207_=_C208( C207 C208 ) C207_=_C212( C207 C212 ) C207_=_C216( C207 C216 ) C207_=_C222( C207 C222 ) \nC207_=_C223( C207 C223 ) C207_=_C298( C207 C298 ) C207_=_C376( C207 C376 ) C207_=_C647( C207 C647 ) C207_=_C654( C207 C654 ) C207_=_C657( C207 C657 ) \nC208_=_C213( C208 C213 ) C208_=_C220( C208 C220 ) C208_=_C222( C208 C222 ) C208_=_C443( C208 C443 ) C208_=_C498( C208 C498 ) C208_=_C543( C208 C543 ) \nC208_=_C579( C208 C579 ) C208_=_C607( C208 C607 ) C208_=_C628( C208 C628 ) C208_=_C652( C208 C652 ) C208_=_C655( C208 C655 ) C208_=_C657( C208 C657 ) \nC208_=_C659( C208 C659 ) C211_=_C212( C211 C212 ) C211_=_C213( C211 C213 ) C211_=_C215( C211 C215 ) C211_=_C220( C211 C220 ) C211_=_C221( C211 C221 ) \nC211_=_C302( C211 C302 ) C211_=_C380( C211 C380 ) C211_=_C446( C211 C446 ) C211_=_C501( C211 C501 ) C211_=_C546( C211 C546 ) C211_=_C582( C211 C582 ) \nC211_=_C610( C211 C610 ) C211_=_C631( C211 C631 ) C211_=_C646( C211 C646 ) C211_=_C660( C211 C660 ) C211_=_C664( C211 C664 ) C211_=_C665( C211 C665 ) \nC211_=_C666( C211 C666 ) C212_=_C213( C212 C213 ) C212_=_C216( C212 C216 ) C212_=_C222( C212 C222 ) C212_=_C223( C212 C223 ) C212_=_C381( C212 C381 ) \nC212_=_C647( C212 C647 ) C212_=_C664( C212 C664 ) C212_=_C667( C212 C667 ) C213_=_C220( C213 C220 ) C213_=_C222( C213 C222 ) C213_=_C304( C213 C304 ) \nC213_=_C448( C213 C448 ) C213_=_C503( C213 C503 ) C213_=_C548( C213 C548 ) C213_=_C584( C213 C584 ) C213_=_C612( C213 C612 ) C213_=_C633( C213 C633 ) \nC213_=_C662( C213 C662 ) C213_=_C665( C213 C665 ) C213_=_C667( C213 C667 ) C213_=_C669( C213 C669 ) C215_=_C216( C215 C216 ) C215_=_C220( C215 C220 ) \nC215_=_C221( C215 C221 ) C215_=_C306( C215 C306 ) C215_=_C450( C215 C450 ) C215_=_C505( C215 C505 ) C215_=_C550( C215 C550 ) C215_=_C586( C215 C586 ) \nC215_=_C614( C215 C614 ) C215_=_C635( C215 C635 ) C215_=_C650( C215 C650 ) C215_=_C660( C215 C660 ) C215_=_C670( C215 C670 ) C215_=_C671( C215 C671 ) \nC215_=_C672( C215 C672 ) C216_=_C222( C216 C222 ) C216_=_C223( C216 C223 ) C216_=_C385( C216 C385 ) C216_=_C670( C216 C670 ) C216_=_C673( C216 C673 ) \nC220_=_C221( C220 C221 ) C220_=_C222( C220 C222 ) C220_=_C311( C220 C311 ) C220_=_C389( C220 C389 ) C220_=_C655( C220 C655 ) C220_=_C665( C220 C665 ) \nC220_=_C671( C220 C671 ) C220_=_C676( C220 C676 ) C221_=_C223( C221 C223 ) C221_=_C312( C221 C312 ) C221_=_C390( C221 C390 ) C221_=_C656( C221 C656 ) \nC221_=_C666( C221 C666 ) C221_=_C672( C221 C672 ) C221_=_C677( C221 C677 ) C222_=_C223( C222 C223 ) C222_=_C313( C222 C313 ) C222_=_C391( C222 C391 ) \nC222_=_C457( C222 C457 ) C222_=_C512( C222 C512 ) C222_=_C557( C222 C557 ) C222_=_C593( C222 C593 ) C222_=_C621( C222 C621 ) C222_=_C642( C222 C642 ) \nC222_=_C657( C222 C657 ) C222_=_C667( C222 C667 ) C222_=_C673( C222 C673 ) C222_=_C676( C222 C676 ) C222_=_C679( C222 C679 ) C223_=_C677( C223 C677 ) \nC223_=_C679( C223 C679 ) C225_=_C226( C225 C226 ) C225_=_C227( C225 C227 ) C225_=_C228( C225 C228 ) C225_=_C229( C225 C229 ) C225_=_C230( C225 C230 ) \nC225_=_C232( C225 C232 ) C225_=_C233( C225 C233 ) C225_=_C235( C225 C235 ) C225_=_C237( C225 C237 ) C225_=_C243( C225 C243 ) C225_=_C246( C225 C246 ) \nC225_=_C248( C225 C248 ) C225_=_C321( C225 C321 ) C225_=_C322( C225 C322 ) C225_=_C323( C225 C323 ) C225_=_C324( C225 C324 ) C225_=_C326( C225 C326 ) \nC226_=_C227( C226 C227 ) C226_=_C228( C226 C228 ) C226_=_C229( C226 C229 ) C226_=_C230( C226 C230 ) C226_=_C232( C226 C232 ) C226_=_C233( C226 C233 ) \nC226_=_C235( C226 C235 ) C226_=_C237( C226 C237 ) C226_=_C254( C226 C254 ) C226_=_C257( C226 C257 ) C226_=_C259( C226 C259 ) C226_=_C332( C226 C332 ) \nC226_=_C333( C226 C333 ) C226_=_C334( C226 C334 ) C226_=_C335( C226 C335 ) C226_=_C337( C226 C337 ) C227_=_C228( C227 C228 ) C227_=_C229( C227 C229 ) \nC227_=_C230( C227 C230 ) C227_=_C232( C227 C232 ) C227_=_C233( C227 C233 ) C227_=_C235( C227 C235 ) C227_=_C237( C227 C237 ) C227_=_C264( C227 C264 ) \nC227_=_C267( C227 C267 ) C227_=_C269( C227 C269 ) C227_=_C342( C227 C342 ) C227_=_C343( C227 C343 ) C227_=_C344( C227 C344 ) C227_=_C345( C227 C345 ) \nC227_=_C347( C227 C347 ) C228_=_C229( C228 C229 ) C228_=_C230( C228 C230 ) C228_=_C232( C228 C232 ) C228_=_C233( C228 C233 ) C228_=_C235( C228 C235 ) \nC228_=_C237( C228 C237 ) C228_=_C273( C228 C273 ) C228_=_C276( C228 C276 ) C228_=_C278( C228 C278 ) C228_=_C351( C228 C351 ) C228_=_C352( C228 C352 ) \nC228_=_C353( C228 C353 ) C228_=_C354( C228 C354 ) C228_=_C356( C228 C356 ) C229_=_C230( C229 C230 ) C229_=_C232( C229 C232 ) C229_=_C233( C229 C233 ) \nC229_=_C235( C229 C235 ) C229_=_C237( C229 C237 ) C229_=_C281( C229 C281 ) C229_=_C284( C229 C284 ) C229_=_C286( C229 C286 ) C229_=_C359( C229 C359 ) \nC229_=_C360( C229 C360 ) C229_=_C361( C229 C361 ) C229_=_C362( C229 C362 ) C229_=_C364( C229 C364 ) C230_=_C232( C230 C232 ) C230_=_C233( C230 C233 ) \nC230_=_C235( C230 C235 ) C230_=_C237( C230 C237 ) C230_=_C288( C230 C288 ) C230_=_C291( C230 C291 ) C230_=_C293( C230 C293 ) C230_=_C366( C230 C366 ) \nC230_=_C367( C230 C367 ) C230_=_C368( C230 C368 ) C230_=_C369( C230 C369 ) C230_=_C371( C230 C371 ) C232_=_C233( C232 C233 ) C232_=_C235( C232 C235 ) \nC232_=_C237( C232 C237 ) C232_=_C295( C232 C295 ) C232_=_C302( C232 C302 ) C232_=_C304( C232 C304 ) C232_=_C322( C232 C322 ) C232_=_C333( C232 C333 ) \nC232_=_C343( C232 C343 ) C232_=_C352( C232 C352 ) C232_=_C360( C232 C360 ) C232_=_C367( C232 C367 ) C232_=_C379( C232 C379 ) C232_=_C380( C232 C380 ) \nC232_=_C381( C232 C381 ) C232_=_C383( C232 C383 ) C233_=_C235( C233 C235 ) C233_=_C237( C233 C237 ) C233_=_C296( C233 C296 ) C233_=_C306( C233 C306 ) \nC233_=_C308( C233 C308 ) C233_=_C323( C233 C323 ) C233_=_C334( C233 C334 ) C233_=_C344( C233 C344 ) C233_=_C353( C233 C353 ) C233_=_C361( C233 C361 ) \nC233_=_C368( C233 C368 ) C233_=_C374( C233 C374 ) C233_=_C379( C233 C379 ) C233_=_C385( C233 C385 ) C233_=_C386( C233 C386 ) C233_=_C387( C233 C387 ) \nC235_=_C237( C235 C237 ) C235_=_C298( C235 C298 ) C235_=_C310( C235 C310 ) C235_=_C313( C235 C313 ) C235_=_C376( C235 C376 ) C235_=_C381( C235 C381 ) \nC235_=_C385( C235 C385 ) C235_=_C388( C235 C388 ) C235_=_C391( C235 C391 ) C237_=_C300( C237 C300 ) C237_=_C312( C237 C312 ) C237_=_C315( C237 C315 ) \nC237_=_C378( C237 C378 ) C237_=_C383( C237 C383 ) C237_=_C387( C237 C387 ) C237_=_C390( C237 C390 ) C237_=_C393( C237 C393 ) C243_=_C246( C243 C246 ) \nC243_=_C248( C243 C248 ) C243_=_C254( C243 C254 ) C243_=_C264( C243 C264 ) C243_=_C273( C243 C273 ) C243_=_C281( C243 C281 ) C243_=_C288( C243 C288 ) \nC243_=_C295( C243 C295 ) C243_=_C296( C243 C296 ) C243_=_C298( C243 C298 ) C243_=_C300( C243 C300 ) C243_=_C321( C243 C321 ) C243_=_C439( C243 C439 ) \nC243_=_C441( C243 C441 ) C243_=_C443( C243 C443 ) C246_=_C248( C246 C248 ) C246_=_C257( C246 C257 ) C246_=_C267( C246 C267 ) C246_=_C276( C246 C276 ) \nC246_=_C284( C246 C284 ) C246_=_C291( C246 C291 ) C246_=_C302( C246 C302 ) C246_=_C306( C246 C306 ) C246_=_C310( C246 C310 ) C246_=_C311( C246 C311 ) \nC246_=_C312( C246 C312 ) C246_=_C324( C246 C324 ) C246_=_C441( C246 C441 ) C246_=_C446( C246 C446 ) C246_=_C450( C246 C450 ) C246_=_C454( C246 C454 ) \nC248_=_C259( C248 C259 ) C248_=_C269( C248 C269 ) C248_=_C278( C248 C278 ) C248_=_C286( C248 C286 ) C248_=_C293( C248 C293 ) C248_=_C304( C248 C304 ) \nC248_=_C308( C248 C308 ) C248_=_C311( C248 C311 ) C248_=_C313( C248 C313 ) C248_=_C315( C248 C315 ) C248_=_C326( C248 C326 ) C248_=_C443( C248 C443 ) \nC248_=_C448( C248 C448 ) C248_=_C457( C248 C457 ) C254_=_C257( C254 C257 ) C254_=_C259( C254 C259 ) C254_=_C264( C254 C264 ) C254_=_C273( C254 C273 ) \nC254_=_C281( C254 C281 ) C254_=_C288( C254 C288 ) C254_=_C295( C254 C295 ) C254_=_C296( C254 C296 ) C254_=_C298( C254 C298 ) C254_=_C300( C254 C300 ) \nC254_=_C332( C254 C332 ) C254_=_C494( C254 C494 ) C254_=_C496( C254 C496 ) C254_=_C498( C254 C498 ) C257_=_C259( C257 C259 ) C257_=_C267( C257 C267 ) \nC257_=_C276( C257 C276 ) C257_=_C284( C257 C284 ) C257_=_C291( C257 C291 ) C257_=_C302( C257 C302 ) C257_=_C306( C257 C306 ) C257_=_C310( C257 C310 ) \nC257_=_C311( C257 C311 ) C257_=_C312( C257 C312 ) C257_=_C335( C257 C335 ) C257_=_C496( C257 C496 ) C257_=_C501( C257 C501 ) C257_=_C505( C257 C505 ) \nC257_=_C509( C257 C509 ) C259_=_C269( C259 C269 ) C259_=_C278( C259 C278 ) C259_=_C286( C259 C286 ) C259_=_C293( C259 C293 ) C259_=_C304( C259 C304 ) \nC259_=_C308( C259 C308 ) C259_=_C311( C259 C311 ) C259_=_C313( C259 C313 ) C259_=_C315( C259 C315 ) C259_=_C337( C259 C337 ) C259_=_C498( C259 C498 ) \nC259_=_C503( C259 C503 ) C259_=_C512( C259 C512 ) C264_=_C267( C264 C267 ) C264_=_C269( C264 C269 ) C264_=_C273( C264 C273 ) C264_=_C281(</w:t>
      </w:r>
    </w:p>
    <w:p>
      <w:pPr>
        <w:pStyle w:val="PreformattedText"/>
        <w:bidi w:val="0"/>
        <w:spacing w:before="0" w:after="0"/>
        <w:jc w:val="left"/>
        <w:rPr/>
      </w:pPr>
      <w:r>
        <w:rPr/>
        <w:t xml:space="preserve"> </w:t>
      </w:r>
      <w:r>
        <w:rPr/>
        <w:t>C264 C281 ) \nC264_=_C288( C264 C288 ) C264_=_C295( C264 C295 ) C264_=_C296( C264 C296 ) C264_=_C298( C264 C298 ) C264_=_C300( C264 C300 ) C264_=_C342( C264 C342 ) \nC264_=_C539( C264 C539 ) C264_=_C541( C264 C541 ) C264_=_C543( C264 C543 ) C267_=_C269( C267 C269 ) C267_=_C276( C267 C276 ) C267_=_C284( C267 C284 ) \nC267_=_C291( C267 C291 ) C267_=_C302( C267 C302 ) C267_=_C306( C267 C306 ) C267_=_C310( C267 C310 ) C267_=_C311( C267 C311 ) C267_=_C312( C267 C312 ) \nC267_=_C345( C267 C345 ) C267_=_C541( C267 C541 ) C267_=_C546( C267 C546 ) C267_=_C550( C267 C550 ) C267_=_C554( C267 C554 ) C269_=_C278( C269 C278 ) \nC269_=_C286( C269 C286 ) C269_=_C293( C269 C293 ) C269_=_C304( C269 C304 ) C269_=_C308( C269 C308 ) C269_=_C311( C269 C311 ) C269_=_C313( C269 C313 ) \nC269_=_C315( C269 C315 ) C269_=_C347( C269 C347 ) C269_=_C543( C269 C543 ) C269_=_C548( C269 C548 ) C269_=_C557( C269 C557 ) C273_=_C276( C273 C276 ) \nC273_=_C278( C273 C278 ) C273_=_C281( C273 C281 ) C273_=_C288( C273 C288 ) C273_=_C295( C273 C295 ) C273_=_C296( C273 C296 ) C273_=_C298( C273 C298 ) \nC273_=_C300( C273 C300 ) C273_=_C351( C273 C351 ) C273_=_C575( C273 C575 ) C273_=_C577( C273 C577 ) C273_=_C579( C273 C579 ) C276_=_C278( C276 C278 ) \nC276_=_C284( C276 C284 ) C276_=_C291( C276 C291 ) C276_=_C302( C276 C302 ) C276_=_C306( C276 C306 ) C276_=_C310( C276 C310 ) C276_=_C311( C276 C311 ) \nC276_=_C312( C276 C312 ) C276_=_C354( C276 C354 ) C276_=_C577( C276 C577 ) C276_=_C582( C276 C582 ) C276_=_C586( C276 C586 ) C276_=_C590( C276 C590 ) \nC278_=_C286( C278 C286 ) C278_=_C293( C278 C293 ) C278_=_C304( C278 C304 ) C278_=_C308( C278 C308 ) C278_=_C311( C278 C311 ) C278_=_C313( C278 C313 ) \nC278_=_C315( C278 C315 ) C278_=_C356( C278 C356 ) C278_=_C579( C278 C579 ) C278_=_C584( C278 C584 ) C278_=_C593( C278 C593 ) C281_=_C284( C281 C284 ) \nC281_=_C286( C281 C286 ) C281_=_C288( C281 C288 ) C281_=_C295( C281 C295 ) C281_=_C296( C281 C296 ) C281_=_C298( C281 C298 ) C281_=_C300( C281 C300 ) \nC281_=_C359( C281 C359 ) C281_=_C603( C281 C603 ) C281_=_C605( C281 C605 ) C281_=_C607( C281 C607 ) C284_=_C286( C284 C286 ) C284_=_C291( C284 C291 ) \nC284_=_C302( C284 C302 ) C284_=_C306( C284 C306 ) C284_=_C310( C284 C310 ) C284_=_C311( C284 C311 ) C284_=_C312( C284 C312 ) C284_=_C362( C284 C362 ) \nC284_=_C605( C284 C605 ) C284_=_C610( C284 C610 ) C284_=_C614( C284 C614 ) C284_=_C618( C284 C618 ) C286_=_C293( C286 C293 ) C286_=_C304( C286 C304 ) \nC286_=_C308( C286 C308 ) C286_=_C311( C286 C311 ) C286_=_C313( C286 C313 ) C286_=_C315( C286 C315 ) C286_=_C364( C286 C364 ) C286_=_C607( C286 C607 ) \nC286_=_C612( C286 C612 ) C286_=_C621( C286 C621 ) C288_=_C291( C288 C291 ) C288_=_C293( C288 C293 ) C288_=_C295( C288 C295 ) C288_=_C296( C288 C296 ) \nC288_=_C298( C288 C298 ) C288_=_C300( C288 C300 ) C288_=_C366( C288 C366 ) C288_=_C624( C288 C624 ) C288_=_C626( C288 C626 ) C288_=_C628( C288 C628 ) \nC291_=_C293( C291 C293 ) C291_=_C302( C291 C302 ) C291_=_C306( C291 C306 ) C291_=_C310( C291 C310 ) C291_=_C311( C291 C311 ) C291_=_C312( C291 C312 ) \nC291_=_C369( C291 C369 ) C291_=_C626( C291 C626 ) C291_=_C631( C291 C631 ) C291_=_C635( C291 C635 ) C291_=_C639( C291 C639 ) C293_=_C304( C293 C304 ) \nC293_=_C308( C293 C308 ) C293_=_C311( C293 C311 ) C293_=_C313( C293 C313 ) C293_=_C315( C293 C315 ) C293_=_C371( C293 C371 ) C293_=_C628( C293 C628 ) \nC293_=_C633( C293 C633 ) C293_=_C642( C293 C642 ) C295_=_C296( C295 C296 ) C295_=_C298( C295 C298 ) C295_=_C300( C295 C300 ) C295_=_C302( C295 C302 ) \nC295_=_C304( C295 C304 ) C295_=_C439( C295 C439 ) C295_=_C494( C295 C494 ) C295_=_C539( C295 C539 ) C295_=_C575( C295 C575 ) C295_=_C603( C295 C603 ) \nC295_=_C624( C295 C624 ) C295_=_C645( C295 C645 ) C295_=_C646( C295 C646 ) C295_=_C647( C295 C647 ) C295_=_C649( C295 C649 ) C296_=_C298( C296 C298 ) \nC296_=_C300( C296 C300 ) C296_=_C306( C296 C306 ) C296_=_C308( C296 C308 ) C296_=_C374( C296 C374 ) C296_=_C645( C296 C645 ) C296_=_C650( C296 C650 ) \nC296_=_C652( C296 C652 ) C298_=_C300( C298 C300 ) C298_=_C310( C298 C310 ) C298_=_C313( C298 C313 ) C298_=_C376( C298 C376 ) C298_=_C647( C298 C647 ) \nC298_=_C654( C298 C654 ) C298_=_C657( C298 C657 ) C300_=_C312( C300 C312 ) C300_=_C315( C300 C315 ) C300_=_C378( C300 C378 ) C300_=_C649( C300 C649 ) \nC300_=_C656( C300 C656 ) C300_=_C659( C300 C659 ) C302_=_C304( C302 C304 ) C302_=_C306( C302 C306 ) C302_=_C310( C302 C310 ) C302_=_C311( C302 C311 ) \nC302_=_C312( C302 C312 ) C302_=_C380( C302 C380 ) C302_=_C446( C302 C446 ) C302_=_C501( C302 C501 ) C302_=_C546( C302 C546 ) C302_=_C582( C302 C582 ) \nC302_=_C610( C302 C610 ) C302_=_C631( C302 C631 ) C302_=_C646( C302 C646 ) C302_=_C660( C302 C660 ) C302_=_C664( C302 C664 ) C302_=_C665( C302 C665 ) \nC302_=_C666( C302 C666 ) C304_=_C308( C304 C308 ) C304_=_C311( C304 C311 ) C304_=_C313( C304 C313 ) C304_=_C315( C304 C315 ) C304_=_C448( C304 C448 ) \nC304_=_C503( C304 C503 ) C304_=_C548( C304 C548 ) C304_=_C584( C304 C584 ) C304_=_C612( C304 C612 ) C304_=_C633( C304 C633 ) C304_=_C662( C304 C662 ) \nC304_=_C665( C304 C665 ) C304_=_C667( C304 C667 ) C304_=_C669( C304 C669 ) C306_=_C308( C306 C308 ) C306_=_C310( C306 C310 ) C306_=_C311( C306 C311 ) \nC306_=_C312( C306 C312 ) C306_=_C450( C306 C450 ) C306_=_C505( C306 C505 ) C306_=_C550( C306 C550 ) C306_=_C586( C306 C586 ) C306_=_C614( C306 C614 ) \nC306_=_C635( C306 C635 ) C306_=_C650( C306 C650 ) C306_=_C660( C306 C660 ) C306_=_C670( C306 C670 ) C306_=_C671( C306 C671 ) C306_=_C672( C306 C672 ) \nC308_=_C311( C308 C311 ) C308_=_C313( C308 C313 ) C308_=_C315( C308 C315 ) C308_=_C386( C308 C386 ) C308_=_C652( C308 C652 ) C308_=_C662( C308 C662 ) \nC308_=_C671( C308 C671 ) C308_=_C673( C308 C673 ) C310_=_C311( C310 C311 ) C310_=_C312( C310 C312 ) C310_=_C313( C310 C313 ) C310_=_C388( C310 C388 ) \nC310_=_C454( C310 C454 ) C310_=_C509( C310 C509 ) C310_=_C554( C310 C554 ) C310_=_C590( C310 C590 ) C310_=_C618( C310 C618 ) C310_=_C639( C310 C639 ) \nC310_=_C654( C310 C654 ) C310_=_C664( C310 C664 ) C310_=_C670( C310 C670 ) C310_=_C676( C310 C676 ) C310_=_C677( C310 C677 ) C311_=_C312( C311 C312 ) \nC311_=_C313( C311 C313 ) C311_=_C315( C311 C315 ) C311_=_C389( C311 C389 ) C311_=_C655( C311 C655 ) C311_=_C665( C311 C665 ) C311_=_C671( C311 C671 ) \nC311_=_C676( C311 C676 ) C312_=_C315( C312 C315 ) C312_=_C390( C312 C390 ) C312_=_C656( C312 C656 ) C312_=_C666( C312 C666 ) C312_=_C672( C312 C672 ) \nC312_=_C677( C312 C677 ) C313_=_C315( C313 C315 ) C313_=_C391( C313 C391 ) C313_=_C457( C313 C457 ) C313_=_C512( C313 C512 ) C313_=_C557( C313 C557 ) \nC313_=_C593( C313 C593 ) C313_=_C621( C313 C621 ) C313_=_C642( C313 C642 ) C313_=_C657( C313 C657 ) C313_=_C667( C313 C667 ) C313_=_C673( C313 C673 ) \nC313_=_C676( C313 C676 ) C313_=_C679( C313 C679 ) C315_=_C393( C315 C393 ) C315_=_C659( C315 C659 ) C315_=_C669( C315 C669 ) C315_=_C679( C315 C679 ) \nC321_=_C322( C321 C322 ) C321_=_C323( C321 C323 ) C321_=_C324( C321 C324 ) C321_=_C326( C321 C326 ) C321_=_C332( C321 C332 ) C321_=_C342( C321 C342 ) \nC321_=_C351( C321 C351 ) C321_=_C359( C321 C359 ) C321_=_C366( C321 C366 ) C321_=_C374( C321 C374 ) C321_=_C376( C321 C376 ) C321_=_C378( C321 C378 ) \nC321_=_C439( C321 C439 ) C321_=_C441( C321 C441 ) C321_=_C443( C321 C443 ) C322_=_C323( C322 C323 ) C322_=_C324( C322 C324 ) C322_=_C326( C322 C326 ) \nC322_=_C333( C322 C333 ) C322_=_C343( C322 C343 ) C322_=_C352( C322 C352 ) C322_=_C360( C322 C360 ) C322_=_C367( C322 C367 ) C322_=_C379( C322 C379 ) \nC322_=_C380( C322 C380 ) C322_=_C381( C322 C381 ) C322_=_C383( C322 C383 ) C322_=_C439( C322 C439 ) C322_=_C446( C322 C446 ) C322_=_C448( C322 C448 ) \nC323_=_C324( C323 C324 ) C323_=_C326( C323 C326 ) C323_=_C334( C323 C334 ) C323_=_C344( C323 C344 ) C323_=_C353( C323 C353 ) C323_=_C361( C323 C361 ) \nC323_=_C368( C323 C368 ) C323_=_C374( C323 C374 ) C323_=_C379( C323 C379 ) C323_=_C385( C323 C385 ) C323_=_C386( C323 C386 ) C323_=_C387( C323 C387 ) \nC323_=_C450( C323 C450 ) C324_=_C326( C324 C326 ) C324_=_C335( C324 C335 ) C324_=_C345( C324 C345 ) C324_=_C354( C324 C354 ) C324_=_C362( C324 C362 ) \nC324_=_C369( C324 C369 ) C324_=_C380( C324 C380 ) C324_=_C388( C324 C388 ) C324_=_C389( C324 C389 ) C324_=_C390( C324 C390 ) C324_=_C441( C324 C441 ) \nC324_=_C446( C324 C446 ) C324_=_C450( C324 C450 ) C324_=_C454( C324 C454 ) C326_=_C337( C326 C337 ) C326_=_C347( C326 C347 ) C326_=_C356( C326 C356 ) \nC326_=_C364( C326 C364 ) C326_=_C371( C326 C371 ) C326_=_C386( C326 C386 ) C326_=_C389( C326 C389 ) C326_=_C391( C326 C391 ) C326_=_C393( C326 C393 ) \nC326_=_C443( C326 C443 ) C326_=_C448( C326 C448 ) C326_=_C457( C326 C457 ) C332_=_C333( C332 C333 ) C332_=_C334( C332 C334 ) C332_=_C335( C332 C335 ) \nC332_=_C337( C332 C337 ) C332_=_C342( C332 C342 ) C332_=_C351( C332 C351 ) C332_=_C359( C332 C359 ) C332_=_C366( C332 C366 ) C332_=_C374( C332 C374 ) \nC332_=_C376( C332 C376 ) C332_=_C378( C332 C378 ) C332_=_C494( C332 C494 ) C332_=_C496( C332 C496 ) C332_=_C498( C332 C498 ) C333_=_C334( C333 C334 ) \nC333_=_C335( C333 C335 ) C333_=_C337( C333 C337 ) C333_=_C343( C333 C343 ) C333_=_C352( C333 C352 ) C333_=_C360( C333 C360 ) C333_=_C367( C333 C367 ) \nC333_=_C379( C333 C379 ) C333_=_C380( C333 C380 ) C333_=_C381( C333 C381 ) C333_=_C383( C333 C383 ) C333_=_C494( C333 C494 ) C333_=_C501( C333 C501 ) \nC333_=_C503( C333 C503 ) C334_=_C335( C334 C335 ) C334_=_C337( C334 C337 ) C334_=_C344( C334 C344 ) C334_=_C353( C334 C353 ) C334_=_C361( C334 C361 ) \nC334_=_C368( C334 C368 ) C334_=_C374( C334 C374 ) C334_=_C379( C334 C379 ) C334_=_C385( C334 C385 ) C334_=_C386( C334 C386 ) C334_=_C387( C334 C387 ) \nC334_=_C505( C334 C505 ) C335_=_C337( C335 C337 ) C335_=_C345( C335 C345 ) C335_=_C354( C335 C354 ) C335_=_C362( C335 C362 ) C335_=_C369( C335 C369 ) \nC335_=_C380( C335 C380 ) C335_=_C388( C335 C388 ) C335_=_C389( C335 C389 ) C335_=_C390( C335 C390 ) C335_=_C496( C335 C496 ) C335_=_C501( C335 C501 ) \nC335_=_C505(</w:t>
      </w:r>
    </w:p>
    <w:p>
      <w:pPr>
        <w:pStyle w:val="PreformattedText"/>
        <w:bidi w:val="0"/>
        <w:spacing w:before="0" w:after="0"/>
        <w:jc w:val="left"/>
        <w:rPr/>
      </w:pPr>
      <w:r>
        <w:rPr/>
        <w:t xml:space="preserve"> </w:t>
      </w:r>
      <w:r>
        <w:rPr/>
        <w:t>C335 C505 ) C335_=_C509( C335 C509 ) C337_=_C347( C337 C347 ) C337_=_C356( C337 C356 ) C337_=_C364( C337 C364 ) C337_=_C371( C337 C371 ) \nC337_=_C386( C337 C386 ) C337_=_C389( C337 C389 ) C337_=_C391( C337 C391 ) C337_=_C393( C337 C393 ) C337_=_C498( C337 C498 ) C337_=_C503( C337 C503 ) \nC337_=_C512( C337 C512 ) C342_=_C343( C342 C343 ) C342_=_C344( C342 C344 ) C342_=_C345( C342 C345 ) C342_=_C347( C342 C347 ) C342_=_C351( C342 C351 ) \nC342_=_C359( C342 C359 ) C342_=_C366( C342 C366 ) C342_=_C374( C342 C374 ) C342_=_C376( C342 C376 ) C342_=_C378( C342 C378 ) C342_=_C539( C342 C539 ) \nC342_=_C541( C342 C541 ) C342_=_C543( C342 C543 ) C343_=_C344( C343 C344 ) C343_=_C345( C343 C345 ) C343_=_C347( C343 C347 ) C343_=_C352( C343 C352 ) \nC343_=_C360( C343 C360 ) C343_=_C367( C343 C367 ) C343_=_C379( C343 C379 ) C343_=_C380( C343 C380 ) C343_=_C381( C343 C381 ) C343_=_C383( C343 C383 ) \nC343_=_C539( C343 C539 ) C343_=_C546( C343 C546 ) C343_=_C548( C343 C548 ) C344_=_C345( C344 C345 ) C344_=_C347( C344 C347 ) C344_=_C353( C344 C353 ) \nC344_=_C361( C344 C361 ) C344_=_C368( C344 C368 ) C344_=_C374( C344 C374 ) C344_=_C379( C344 C379 ) C344_=_C385( C344 C385 ) C344_=_C386( C344 C386 ) \nC344_=_C387( C344 C387 ) C344_=_C550( C344 C550 ) C345_=_C347( C345 C347 ) C345_=_C354( C345 C354 ) C345_=_C362( C345 C362 ) C345_=_C369( C345 C369 ) \nC345_=_C380( C345 C380 ) C345_=_C388( C345 C388 ) C345_=_C389( C345 C389 ) C345_=_C390( C345 C390 ) C345_=_C541( C345 C541 ) C345_=_C546( C345 C546 ) \nC345_=_C550( C345 C550 ) C345_=_C554( C345 C554 ) C347_=_C356( C347 C356 ) C347_=_C364( C347 C364 ) C347_=_C371( C347 C371 ) C347_=_C386( C347 C386 ) \nC347_=_C389( C347 C389 ) C347_=_C391( C347 C391 ) C347_=_C393( C347 C393 ) C347_=_C543( C347 C543 ) C347_=_C548( C347 C548 ) C347_=_C557( C347 C557 ) \nC351_=_C352( C351 C352 ) C351_=_C353( C351 C353 ) C351_=_C354( C351 C354 ) C351_=_C356( C351 C356 ) C351_=_C359( C351 C359 ) C351_=_C366( C351 C366 ) \nC351_=_C374( C351 C374 ) C351_=_C376( C351 C376 ) C351_=_C378( C351 C378 ) C351_=_C575( C351 C575 ) C351_=_C577( C351 C577 ) C351_=_C579( C351 C579 ) \nC352_=_C353( C352 C353 ) C352_=_C354( C352 C354 ) C352_=_C356( C352 C356 ) C352_=_C360( C352 C360 ) C352_=_C367( C352 C367 ) C352_=_C379( C352 C379 ) \nC352_=_C380( C352 C380 ) C352_=_C381( C352 C381 ) C352_=_C383( C352 C383 ) C352_=_C575( C352 C575 ) C352_=_C582( C352 C582 ) C352_=_C584( C352 C584 ) \nC353_=_C354( C353 C354 ) C353_=_C356( C353 C356 ) C353_=_C361( C353 C361 ) C353_=_C368( C353 C368 ) C353_=_C374( C353 C374 ) C353_=_C379( C353 C379 ) \nC353_=_C385( C353 C385 ) C353_=_C386( C353 C386 ) C353_=_C387( C353 C387 ) C353_=_C586( C353 C586 ) C354_=_C356( C354 C356 ) C354_=_C362( C354 C362 ) \nC354_=_C369( C354 C369 ) C354_=_C380( C354 C380 ) C354_=_C388( C354 C388 ) C354_=_C389( C354 C389 ) C354_=_C390( C354 C390 ) C354_=_C577( C354 C577 ) \nC354_=_C582( C354 C582 ) C354_=_C586( C354 C586 ) C354_=_C590( C354 C590 ) C356_=_C364( C356 C364 ) C356_=_C371( C356 C371 ) C356_=_C386( C356 C386 ) \nC356_=_C389( C356 C389 ) C356_=_C391( C356 C391 ) C356_=_C393( C356 C393 ) C356_=_C579( C356 C579 ) C356_=_C584( C356 C584 ) C356_=_C593( C356 C593 ) \nC359_=_C360( C359 C360 ) C359_=_C361( C359 C361 ) C359_=_C362( C359 C362 ) C359_=_C364( C359 C364 ) C359_=_C366( C359 C366 ) C359_=_C374( C359 C374 ) \nC359_=_C376( C359 C376 ) C359_=_C378( C359 C378 ) C359_=_C603( C359 C603 ) C359_=_C605( C359 C605 ) C359_=_C607( C359 C607 ) C360_=_C361( C360 C361 ) \nC360_=_C362( C360 C362 ) C360_=_C364( C360 C364 ) C360_=_C367( C360 C367 ) C360_=_C379( C360 C379 ) C360_=_C380( C360 C380 ) C360_=_C381( C360 C381 ) \nC360_=_C383( C360 C383 ) C360_=_C603( C360 C603 ) C360_=_C610( C360 C610 ) C360_=_C612( C360 C612 ) C361_=_C362( C361 C362 ) C361_=_C364( C361 C364 ) \nC361_=_C368( C361 C368 ) C361_=_C374( C361 C374 ) C361_=_C379( C361 C379 ) C361_=_C385( C361 C385 ) C361_=_C386( C361 C386 ) C361_=_C387( C361 C387 ) \nC361_=_C614( C361 C614 ) C362_=_C364( C362 C364 ) C362_=_C369( C362 C369 ) C362_=_C380( C362 C380 ) C362_=_C388( C362 C388 ) C362_=_C389( C362 C389 ) \nC362_=_C390( C362 C390 ) C362_=_C605( C362 C605 ) C362_=_C610( C362 C610 ) C362_=_C614( C362 C614 ) C362_=_C618( C362 C618 ) C364_=_C371( C364 C371 ) \nC364_=_C386( C364 C386 ) C364_=_C389( C364 C389 ) C364_=_C391( C364 C391 ) C364_=_C393( C364 C393 ) C364_=_C607( C364 C607 ) C364_=_C612( C364 C612 ) \nC364_=_C621( C364 C621 ) C366_=_C367( C366 C367 ) C366_=_C368( C366 C368 ) C366_=_C369( C366 C369 ) C366_=_C371( C366 C371 ) C366_=_C374( C366 C374 ) \nC366_=_C376( C366 C376 ) C366_=_C378( C366 C378 ) C366_=_C624( C366 C624 ) C366_=_C626( C366 C626 ) C366_=_C628( C366 C628 ) C367_=_C368( C367 C368 ) \nC367_=_C369( C367 C369 ) C367_=_C371( C367 C371 ) C367_=_C379( C367 C379 ) C367_=_C380( C367 C380 ) C367_=_C381( C367 C381 ) C367_=_C383( C367 C383 ) \nC367_=_C624( C367 C624 ) C367_=_C631( C367 C631 ) C367_=_C633( C367 C633 ) C368_=_C369( C368 C369 ) C368_=_C371( C368 C371 ) C368_=_C374( C368 C374 ) \nC368_=_C379( C368 C379 ) C368_=_C385( C368 C385 ) C368_=_C386( C368 C386 ) C368_=_C387( C368 C387 ) C368_=_C635( C368 C635 ) C369_=_C371( C369 C371 ) \nC369_=_C380( C369 C380 ) C369_=_C388( C369 C388 ) C369_=_C389( C369 C389 ) C369_=_C390( C369 C390 ) C369_=_C626( C369 C626 ) C369_=_C631( C369 C631 ) \nC369_=_C635( C369 C635 ) C369_=_C639( C369 C639 ) C371_=_C386( C371 C386 ) C371_=_C389( C371 C389 ) C371_=_C391( C371 C391 ) C371_=_C393( C371 C393 ) \nC371_=_C628( C371 C628 ) C371_=_C633( C371 C633 ) C371_=_C642( C371 C642 ) C374_=_C376( C374 C376 ) C374_=_C378( C374 C378 ) C374_=_C379( C374 C379 ) \nC374_=_C385( C374 C385 ) C374_=_C386( C374 C386 ) C374_=_C387( C374 C387 ) C374_=_C645( C374 C645 ) C374_=_C650( C374 C650 ) C374_=_C652( C374 C652 ) \nC376_=_C378( C376 C378 ) C376_=_C381( C376 C381 ) C376_=_C385( C376 C385 ) C376_=_C388( C376 C388 ) C376_=_C391( C376 C391 ) C376_=_C647( C376 C647 ) \nC376_=_C654( C376 C654 ) C376_=_C657( C376 C657 ) C378_=_C383( C378 C383 ) C378_=_C387( C378 C387 ) C378_=_C390( C378 C390 ) C378_=_C393( C378 C393 ) \nC378_=_C649( C378 C649 ) C378_=_C656( C378 C656 ) C378_=_C659( C378 C659 ) C379_=_C380( C379 C380 ) C379_=_C381( C379 C381 ) C379_=_C383( C379 C383 ) \nC379_=_C385( C379 C385 ) C379_=_C386( C379 C386 ) C379_=_C387( C379 C387 ) C379_=_C645( C379 C645 ) C379_=_C660( C379 C660 ) C379_=_C662( C379 C662 ) \nC380_=_C381( C380 C381 ) C380_=_C383( C380 C383 ) C380_=_C388( C380 C388 ) C380_=_C389( C380 C389 ) C380_=_C390( C380 C390 ) C380_=_C446( C380 C446 ) \nC380_=_C501( C380 C501 ) C380_=_C546( C380 C546 ) C380_=_C582( C380 C582 ) C380_=_C610( C380 C610 ) C380_=_C631( C380 C631 ) C380_=_C646( C380 C646 ) \nC380_=_C660( C380 C660 ) C380_=_C664( C380 C664 ) C380_=_C665( C380 C665 ) C380_=_C666( C380 C666 ) C381_=_C383( C381 C383 ) C381_=_C385( C381 C385 ) \nC381_=_C388( C381 C388 ) C381_=_C391( C381 C391 ) C381_=_C647( C381 C647 ) C381_=_C664( C381 C664 ) C381_=_C667( C381 C667 ) C383_=_C387( C383 C387 ) \nC383_=_C390( C383 C390 ) C383_=_C393( C383 C393 ) C383_=_C649( C383 C649 ) C383_=_C666( C383 C666 ) C383_=_C669( C383 C669 ) C385_=_C386( C385 C386 ) \nC385_=_C387( C385 C387 ) C385_=_C388( C385 C388 ) C385_=_C391( C385 C391 ) C385_=_C670( C385 C670 ) C385_=_C673( C385 C673 ) C386_=_C387( C386 C387 ) \nC386_=_C389( C386 C389 ) C386_=_C391( C386 C391 ) C386_=_C393( C386 C393 ) C386_=_C652( C386 C652 ) C386_=_C662( C386 C662 ) C386_=_C671( C386 C671 ) \nC386_=_C673( C386 C673 ) C387_=_C390( C387 C390 ) C387_=_C393( C387 C393 ) C387_=_C672( C387 C672 ) C388_=_C389( C388 C389 ) C388_=_C390( C388 C390 ) \nC388_=_C391( C388 C391 ) C388_=_C454( C388 C454 ) C388_=_C509( C388 C509 ) C388_=_C554( C388 C554 ) C388_=_C590( C388 C590 ) C388_=_C618( C388 C618 ) \nC388_=_C639( C388 C639 ) C388_=_C654( C388 C654 ) C388_=_C664( C388 C664 ) C388_=_C670( C388 C670 ) C388_=_C676( C388 C676 ) C388_=_C677( C388 C677 ) \nC389_=_C390( C389 C390 ) C389_=_C391( C389 C391 ) C389_=_C393( C389 C393 ) C389_=_C655( C389 C655 ) C389_=_C665( C389 C665 ) C389_=_C671( C389 C671 ) \nC389_=_C676( C389 C676 ) C390_=_C393( C390 C393 ) C390_=_C656( C390 C656 ) C390_=_C666( C390 C666 ) C390_=_C672( C390 C672 ) C390_=_C677( C390 C677 ) \nC391_=_C393( C391 C393 ) C391_=_C457( C391 C457 ) C391_=_C512( C391 C512 ) C391_=_C557( C391 C557 ) C391_=_C593( C391 C593 ) C391_=_C621( C391 C621 ) \nC391_=_C642( C391 C642 ) C391_=_C657( C391 C657 ) C391_=_C667( C391 C667 ) C391_=_C673( C391 C673 ) C391_=_C676( C391 C676 ) C391_=_C679( C391 C679 ) \nC393_=_C659( C393 C659 ) C393_=_C669( C393 C669 ) C393_=_C679( C393 C679 ) C439_=_C441( C439 C441 ) C439_=_C443( C439 C443 ) C439_=_C446( C439 C446 ) \nC439_=_C448( C439 C448 ) C439_=_C494( C439 C494 ) C439_=_C539( C439 C539 ) C439_=_C575( C439 C575 ) C439_=_C603( C439 C603 ) C439_=_C624( C439 C624 ) \nC439_=_C645( C439 C645 ) C439_=_C646( C439 C646 ) C439_=_C647( C439 C647 ) C439_=_C649( C439 C649 ) C441_=_C443( C441 C443 ) C441_=_C446( C441 C446 ) \nC441_=_C450( C441 C450 ) C441_=_C454( C441 C454 ) C441_=_C496( C441 C496 ) C441_=_C541( C441 C541 ) C441_=_C577( C441 C577 ) C441_=_C605( C441 C605 ) \nC441_=_C626( C441 C626 ) C441_=_C646( C441 C646 ) C441_=_C650( C441 C650 ) C441_=_C654( C441 C654 ) C441_=_C655( C441 C655 ) C441_=_C656( C441 C656 ) \nC443_=_C448( C443 C448 ) C443_=_C457( C443 C457 ) C443_=_C498( C443 C498 ) C443_=_C543( C443 C543 ) C443_=_C579( C443 C579 ) C443_=_C607( C443 C607 ) \nC443_=_C628( C443 C628 ) C443_=_C652( C443 C652 ) C443_=_C655( C443 C655 ) C443_=_C657( C443 C657 ) C443_=_C659( C443 C659 ) C446_=_C448( C446 C448 ) \nC446_=_C450( C446 C450 ) C446_=_C454( C446 C454 ) C446_=_C501( C446 C501 ) C446_=_C546( C446 C546 ) C446_=_C582( C446 C582 ) C446_=_C610( C446 C610 ) \nC446_=_C631( C446 C631 ) C446_=_C646( C446 C646 ) C446_=_C660( C446 C660 ) C446_=_C664( C446 C664 ) C446_=_C665( C446 C665 ) C446_=_C666( C446 C666 ) \nC448_=_C457( C448 C457 ) C448_=_C503(</w:t>
      </w:r>
    </w:p>
    <w:p>
      <w:pPr>
        <w:pStyle w:val="PreformattedText"/>
        <w:bidi w:val="0"/>
        <w:spacing w:before="0" w:after="0"/>
        <w:jc w:val="left"/>
        <w:rPr/>
      </w:pPr>
      <w:r>
        <w:rPr/>
        <w:t xml:space="preserve"> </w:t>
      </w:r>
      <w:r>
        <w:rPr/>
        <w:t>C448 C503 ) C448_=_C548( C448 C548 ) C448_=_C584( C448 C584 ) C448_=_C612( C448 C612 ) C448_=_C633( C448 C633 ) \nC448_=_C662( C448 C662 ) C448_=_C665( C448 C665 ) C448_=_C667( C448 C667 ) C448_=_C669( C448 C669 ) C450_=_C454( C450 C454 ) C450_=_C505( C450 C505 ) \nC450_=_C550( C450 C550 ) C450_=_C586( C450 C586 ) C450_=_C614( C450 C614 ) C450_=_C635( C450 C635 ) C450_=_C650( C450 C650 ) C450_=_C660( C450 C660 ) \nC450_=_C670( C450 C670 ) C450_=_C671( C450 C671 ) C450_=_C672( C450 C672 ) C454_=_C457( C454 C457 ) C454_=_C509( C454 C509 ) C454_=_C554( C454 C554 ) \nC454_=_C590( C454 C590 ) C454_=_C618( C454 C618 ) C454_=_C639( C454 C639 ) C454_=_C654( C454 C654 ) C454_=_C664( C454 C664 ) C454_=_C670( C454 C670 ) \nC454_=_C676( C454 C676 ) C454_=_C677( C454 C677 ) C457_=_C512( C457 C512 ) C457_=_C557( C457 C557 ) C457_=_C593( C457 C593 ) C457_=_C621( C457 C621 ) \nC457_=_C642( C457 C642 ) C457_=_C657( C457 C657 ) C457_=_C667( C457 C667 ) C457_=_C673( C457 C673 ) C457_=_C676( C457 C676 ) C457_=_C679( C457 C679 ) \nC494_=_C496( C494 C496 ) C494_=_C498( C494 C498 ) C494_=_C501( C494 C501 ) C494_=_C503( C494 C503 ) C494_=_C539( C494 C539 ) C494_=_C575( C494 C575 ) \nC494_=_C603( C494 C603 ) C494_=_C624( C494 C624 ) C494_=_C645( C494 C645 ) C494_=_C646( C494 C646 ) C494_=_C647( C494 C647 ) C494_=_C649( C494 C649 ) \nC496_=_C498( C496 C498 ) C496_=_C501( C496 C501 ) C496_=_C505( C496 C505 ) C496_=_C509( C496 C509 ) C496_=_C541( C496 C541 ) C496_=_C577( C496 C577 ) \nC496_=_C605( C496 C605 ) C496_=_C626( C496 C626 ) C496_=_C646( C496 C646 ) C496_=_C650( C496 C650 ) C496_=_C654( C496 C654 ) C496_=_C655( C496 C655 ) \nC496_=_C656( C496 C656 ) C498_=_C503( C498 C503 ) C498_=_C512( C498 C512 ) C498_=_C543( C498 C543 ) C498_=_C579( C498 C579 ) C498_=_C607( C498 C607 ) \nC498_=_C628( C498 C628 ) C498_=_C652( C498 C652 ) C498_=_C655( C498 C655 ) C498_=_C657( C498 C657 ) C498_=_C659( C498 C659 ) C501_=_C503( C501 C503 ) \nC501_=_C505( C501 C505 ) C501_=_C509( C501 C509 ) C501_=_C546( C501 C546 ) C501_=_C582( C501 C582 ) C501_=_C610( C501 C610 ) C501_=_C631( C501 C631 ) \nC501_=_C646( C501 C646 ) C501_=_C660( C501 C660 ) C501_=_C664( C501 C664 ) C501_=_C665( C501 C665 ) C501_=_C666( C501 C666 ) C503_=_C512( C503 C512 ) \nC503_=_C548( C503 C548 ) C503_=_C584( C503 C584 ) C503_=_C612( C503 C612 ) C503_=_C633( C503 C633 ) C503_=_C662( C503 C662 ) C503_=_C665( C503 C665 ) \nC503_=_C667( C503 C667 ) C503_=_C669( C503 C669 ) C505_=_C509( C505 C509 ) C505_=_C550( C505 C550 ) C505_=_C586( C505 C586 ) C505_=_C614( C505 C614 ) \nC505_=_C635( C505 C635 ) C505_=_C650( C505 C650 ) C505_=_C660( C505 C660 ) C505_=_C670( C505 C670 ) C505_=_C671( C505 C671 ) C505_=_C672( C505 C672 ) \nC509_=_C512( C509 C512 ) C509_=_C554( C509 C554 ) C509_=_C590( C509 C590 ) C509_=_C618( C509 C618 ) C509_=_C639( C509 C639 ) C509_=_C654( C509 C654 ) \nC509_=_C664( C509 C664 ) C509_=_C670( C509 C670 ) C509_=_C676( C509 C676 ) C509_=_C677( C509 C677 ) C512_=_C557( C512 C557 ) C512_=_C593( C512 C593 ) \nC512_=_C621( C512 C621 ) C512_=_C642( C512 C642 ) C512_=_C657( C512 C657 ) C512_=_C667( C512 C667 ) C512_=_C673( C512 C673 ) C512_=_C676( C512 C676 ) \nC512_=_C679( C512 C679 ) C539_=_C541( C539 C541 ) C539_=_C543( C539 C543 ) C539_=_C546( C539 C546 ) C539_=_C548( C539 C548 ) C539_=_C575( C539 C575 ) \nC539_=_C603( C539 C603 ) C539_=_C624( C539 C624 ) C539_=_C645( C539 C645 ) C539_=_C646( C539 C646 ) C539_=_C647( C539 C647 ) C539_=_C649( C539 C649 ) \nC541_=_C543( C541 C543 ) C541_=_C546( C541 C546 ) C541_=_C550( C541 C550 ) C541_=_C554( C541 C554 ) C541_=_C577( C541 C577 ) C541_=_C605( C541 C605 ) \nC541_=_C626( C541 C626 ) C541_=_C646( C541 C646 ) C541_=_C650( C541 C650 ) C541_=_C654( C541 C654 ) C541_=_C655( C541 C655 ) C541_=_C656( C541 C656 ) \nC543_=_C548( C543 C548 ) C543_=_C557( C543 C557 ) C543_=_C579( C543 C579 ) C543_=_C607( C543 C607 ) C543_=_C628( C543 C628 ) C543_=_C652( C543 C652 ) \nC543_=_C655( C543 C655 ) C543_=_C657( C543 C657 ) C543_=_C659( C543 C659 ) C546_=_C548( C546 C548 ) C546_=_C550( C546 C550 ) C546_=_C554( C546 C554 ) \nC546_=_C582( C546 C582 ) C546_=_C610( C546 C610 ) C546_=_C631( C546 C631 ) C546_=_C646( C546 C646 ) C546_=_C660( C546 C660 ) C546_=_C664( C546 C664 ) \nC546_=_C665( C546 C665 ) C546_=_C666( C546 C666 ) C548_=_C557( C548 C557 ) C548_=_C584( C548 C584 ) C548_=_C612( C548 C612 ) C548_=_C633( C548 C633 ) \nC548_=_C662( C548 C662 ) C548_=_C665( C548 C665 ) C548_=_C667( C548 C667 ) C548_=_C669( C548 C669 ) C550_=_C554( C550 C554 ) C550_=_C586( C550 C586 ) \nC550_=_C614( C550 C614 ) C550_=_C635( C550 C635 ) C550_=_C650( C550 C650 ) C550_=_C660( C550 C660 ) C550_=_C670( C550 C670 ) C550_=_C671( C550 C671 ) \nC550_=_C672( C550 C672 ) C554_=_C557( C554 C557 ) C554_=_C590( C554 C590 ) C554_=_C618( C554 C618 ) C554_=_C639( C554 C639 ) C554_=_C654( C554 C654 ) \nC554_=_C664( C554 C664 ) C554_=_C670( C554 C670 ) C554_=_C676( C554 C676 ) C554_=_C677( C554 C677 ) C557_=_C593( C557 C593 ) C557_=_C621( C557 C621 ) \nC557_=_C642( C557 C642 ) C557_=_C657( C557 C657 ) C557_=_C667( C557 C667 ) C557_=_C673( C557 C673 ) C557_=_C676( C557 C676 ) C557_=_C679( C557 C679 ) \nC575_=_C577( C575 C577 ) C575_=_C579( C575 C579 ) C575_=_C582( C575 C582 ) C575_=_C584( C575 C584 ) C575_=_C603( C575 C603 ) C575_=_C624( C575 C624 ) \nC575_=_C645( C575 C645 ) C575_=_C646( C575 C646 ) C575_=_C647( C575 C647 ) C575_=_C649( C575 C649 ) C577_=_C579( C577 C579 ) C577_=_C582( C577 C582 ) \nC577_=_C586( C577 C586 ) C577_=_C590( C577 C590 ) C577_=_C605( C577 C605 ) C577_=_C626( C577 C626 ) C577_=_C646( C577 C646 ) C577_=_C650( C577 C650 ) \nC577_=_C654( C577 C654 ) C577_=_C655( C577 C655 ) C577_=_C656( C577 C656 ) C579_=_C584( C579 C584 ) C579_=_C593( C579 C593 ) C579_=_C607( C579 C607 ) \nC579_=_C628( C579 C628 ) C579_=_C652( C579 C652 ) C579_=_C655( C579 C655 ) C579_=_C657( C579 C657 ) C579_=_C659( C579 C659 ) C582_=_C584( C582 C584 ) \nC582_=_C586( C582 C586 ) C582_=_C590( C582 C590 ) C582_=_C610( C582 C610 ) C582_=_C631( C582 C631 ) C582_=_C646( C582 C646 ) C582_=_C660( C582 C660 ) \nC582_=_C664( C582 C664 ) C582_=_C665( C582 C665 ) C582_=_C666( C582 C666 ) C584_=_C593( C584 C593 ) C584_=_C612( C584 C612 ) C584_=_C633( C584 C633 ) \nC584_=_C662( C584 C662 ) C584_=_C665( C584 C665 ) C584_=_C667( C584 C667 ) C584_=_C669( C584 C669 ) C586_=_C590( C586 C590 ) C586_=_C614( C586 C614 ) \nC586_=_C635( C586 C635 ) C586_=_C650( C586 C650 ) C586_=_C660( C586 C660 ) C586_=_C670( C586 C670 ) C586_=_C671( C586 C671 ) C586_=_C672( C586 C672 ) \nC590_=_C593( C590 C593 ) C590_=_C618( C590 C618 ) C590_=_C639( C590 C639 ) C590_=_C654( C590 C654 ) C590_=_C664( C590 C664 ) C590_=_C670( C590 C670 ) \nC590_=_C676( C590 C676 ) C590_=_C677( C590 C677 ) C593_=_C621( C593 C621 ) C593_=_C642( C593 C642 ) C593_=_C657( C593 C657 ) C593_=_C667( C593 C667 ) \nC593_=_C673( C593 C673 ) C593_=_C676( C593 C676 ) C593_=_C679( C593 C679 ) C603_=_C605( C603 C605 ) C603_=_C607( C603 C607 ) C603_=_C610( C603 C610 ) \nC603_=_C612( C603 C612 ) C603_=_C624( C603 C624 ) C603_=_C645( C603 C645 ) C603_=_C646( C603 C646 ) C603_=_C647( C603 C647 ) C603_=_C649( C603 C649 ) \nC605_=_C607( C605 C607 ) C605_=_C610( C605 C610 ) C605_=_C614( C605 C614 ) C605_=_C618( C605 C618 ) C605_=_C626( C605 C626 ) C605_=_C646( C605 C646 ) \nC605_=_C650( C605 C650 ) C605_=_C654( C605 C654 ) C605_=_C655( C605 C655 ) C605_=_C656( C605 C656 ) C607_=_C612( C607 C612 ) C607_=_C621( C607 C621 ) \nC607_=_C628( C607 C628 ) C607_=_C652( C607 C652 ) C607_=_C655( C607 C655 ) C607_=_C657( C607 C657 ) C607_=_C659( C607 C659 ) C610_=_C612( C610 C612 ) \nC610_=_C614( C610 C614 ) C610_=_C618( C610 C618 ) C610_=_C631( C610 C631 ) C610_=_C646( C610 C646 ) C610_=_C660( C610 C660 ) C610_=_C664( C610 C664 ) \nC610_=_C665( C610 C665 ) C610_=_C666( C610 C666 ) C612_=_C621( C612 C621 ) C612_=_C633( C612 C633 ) C612_=_C662( C612 C662 ) C612_=_C665( C612 C665 ) \nC612_=_C667( C612 C667 ) C612_=_C669( C612 C669 ) C614_=_C618( C614 C618 ) C614_=_C635( C614 C635 ) C614_=_C650( C614 C650 ) C614_=_C660( C614 C660 ) \nC614_=_C670( C614 C670 ) C614_=_C671( C614 C671 ) C614_=_C672( C614 C672 ) C618_=_C621( C618 C621 ) C618_=_C639( C618 C639 ) C618_=_C654( C618 C654 ) \nC618_=_C664( C618 C664 ) C618_=_C670( C618 C670 ) C618_=_C676( C618 C676 ) C618_=_C677( C618 C677 ) C621_=_C642( C621 C642 ) C621_=_C657( C621 C657 ) \nC621_=_C667( C621 C667 ) C621_=_C673( C621 C673 ) C621_=_C676( C621 C676 ) C621_=_C679( C621 C679 ) C624_=_C626( C624 C626 ) C624_=_C628( C624 C628 ) \nC624_=_C631( C624 C631 ) C624_=_C633( C624 C633 ) C624_=_C645( C624 C645 ) C624_=_C646( C624 C646 ) C624_=_C647( C624 C647 ) C624_=_C649( C624 C649 ) \nC626_=_C628( C626 C628 ) C626_=_C631( C626 C631 ) C626_=_C635( C626 C635 ) C626_=_C639( C626 C639 ) C626_=_C646( C626 C646 ) C626_=_C650( C626 C650 ) \nC626_=_C654( C626 C654 ) C626_=_C655( C626 C655 ) C626_=_C656( C626 C656 ) C628_=_C633( C628 C633 ) C628_=_C642( C628 C642 ) C628_=_C652( C628 C652 ) \nC628_=_C655( C628 C655 ) C628_=_C657( C628 C657 ) C628_=_C659( C628 C659 ) C631_=_C633( C631 C633 ) C631_=_C635( C631 C635 ) C631_=_C639( C631 C639 ) \nC631_=_C646( C631 C646 ) C631_=_C660( C631 C660 ) C631_=_C664( C631 C664 ) C631_=_C665( C631 C665 ) C631_=_C666( C631 C666 ) C633_=_C642( C633 C642 ) \nC633_=_C662( C633 C662 ) C633_=_C665( C633 C665 ) C633_=_C667( C633 C667 ) C633_=_C669( C633 C669 ) C635_=_C639( C635 C639 ) C635_=_C650( C635 C650 ) \nC635_=_C660( C635 C660 ) C635_=_C670( C635 C670 ) C635_=_C671( C635 C671 ) C635_=_C672( C635 C672 ) C639_=_C642( C639 C642 ) C639_=_C654( C639 C654 ) \nC639_=_C664( C639 C664 ) C639_=_C670( C639 C670 ) C639_=_C676( C639 C676 ) C639_=_C677( C639 C677 ) C642_=_C657( C642 C657 ) C642_=_C667( C642 C667 ) \nC642_=_C673( C642 C673 ) C642_=_C676( C642 C676 ) C642_=_C679( C642 C679 ) C645_=_C646( C645 C646 ) C645_=_C647( C645 C647 ) C645_=_C649( C645 C649 ) \nC645_=_C650( C645 C650 ) C645_=_C652( C645 C652 ) C645_=_C660(</w:t>
      </w:r>
    </w:p>
    <w:p>
      <w:pPr>
        <w:pStyle w:val="PreformattedText"/>
        <w:bidi w:val="0"/>
        <w:spacing w:before="0" w:after="0"/>
        <w:jc w:val="left"/>
        <w:rPr/>
      </w:pPr>
      <w:r>
        <w:rPr/>
        <w:t xml:space="preserve"> </w:t>
      </w:r>
      <w:r>
        <w:rPr/>
        <w:t>C645 C660 ) C645_=_C662( C645 C662 ) C646_=_C647( C646 C647 ) C646_=_C649( C646 C649 ) \nC646_=_C650( C646 C650 ) C646_=_C654( C646 C654 ) C646_=_C655( C646 C655 ) C646_=_C656( C646 C656 ) C646_=_C660( C646 C660 ) C646_=_C664( C646 C664 ) \nC646_=_C665( C646 C665 ) C646_=_C666( C646 C666 ) C647_=_C649( C647 C649 ) C647_=_C654( C647 C654 ) C647_=_C657( C647 C657 ) C647_=_C664( C647 C664 ) \nC647_=_C667( C647 C667 ) C649_=_C656( C649 C656 ) C649_=_C659( C649 C659 ) C649_=_C666( C649 C666 ) C649_=_C669( C649 C669 ) C650_=_C652( C650 C652 ) \nC650_=_C654( C650 C654 ) C650_=_C655( C650 C655 ) C650_=_C656( C650 C656 ) C650_=_C660( C650 C660 ) C650_=_C670( C650 C670 ) C650_=_C671( C650 C671 ) \nC650_=_C672( C650 C672 ) C652_=_C655( C652 C655 ) C652_=_C657( C652 C657 ) C652_=_C659( C652 C659 ) C652_=_C662( C652 C662 ) C652_=_C671( C652 C671 ) \nC652_=_C673( C652 C673 ) C654_=_C655( C654 C655 ) C654_=_C656( C654 C656 ) C654_=_C657( C654 C657 ) C654_=_C664( C654 C664 ) C654_=_C670( C654 C670 ) \nC654_=_C676( C654 C676 ) C654_=_C677( C654 C677 ) C655_=_C656( C655 C656 ) C655_=_C657( C655 C657 ) C655_=_C659( C655 C659 ) C655_=_C665( C655 C665 ) \nC655_=_C671( C655 C671 ) C655_=_C676( C655 C676 ) C656_=_C659( C656 C659 ) C656_=_C666( C656 C666 ) C656_=_C672( C656 C672 ) C656_=_C677( C656 C677 ) \nC657_=_C659( C657 C659 ) C657_=_C667( C657 C667 ) C657_=_C673( C657 C673 ) C657_=_C676( C657 C676 ) C657_=_C679( C657 C679 ) C659_=_C669( C659 C669 ) \nC659_=_C679( C659 C679 ) C660_=_C662( C660 C662 ) C660_=_C664( C660 C664 ) C660_=_C665( C660 C665 ) C660_=_C666( C660 C666 ) C660_=_C670( C660 C670 ) \nC660_=_C671( C660 C671 ) C660_=_C672( C660 C672 ) C662_=_C665( C662 C665 ) C662_=_C667( C662 C667 ) C662_=_C669( C662 C669 ) C662_=_C671( C662 C671 ) \nC662_=_C673( C662 C673 ) C664_=_C665( C664 C665 ) C664_=_C666( C664 C666 ) C664_=_C667( C664 C667 ) C664_=_C670( C664 C670 ) C664_=_C676( C664 C676 ) \nC664_=_C677( C664 C677 ) C665_=_C666( C665 C666 ) C665_=_C667( C665 C667 ) C665_=_C669( C665 C669 ) C665_=_C671( C665 C671 ) C665_=_C676( C665 C676 ) \nC666_=_C669( C666 C669 ) C666_=_C672( C666 C672 ) C666_=_C677( C666 C677 ) C667_=_C669( C667 C669 ) C667_=_C673( C667 C673 ) C667_=_C676( C667 C676 ) \nC667_=_C679( C667 C679 ) C669_=_C679( C669 C679 ) C670_=_C671( C670 C671 ) C670_=_C672( C670 C672 ) C670_=_C673( C670 C673 ) C670_=_C676( C670 C676 ) \nC670_=_C677( C670 C677 ) C671_=_C672( C671 C672 ) C671_=_C673( C671 C673 ) C671_=_C676( C671 C676 ) C672_=_C677( C672 C677 ) C673_=_C676( C673 C676 ) \nC673_=_C679( C673 C679 ) C676_=_C677( C676 C677 ) C676_=_C679( C676 C679 ) C677_=_C679( C677 C679 ) "];18-&gt;24[label="269: C1 C2 C3 C4 C5 \nC6 C7 C8 C9 C10 C13 \nC14 C15 C16 C17 C18 C19 \nC20 C21 C22 C23 C24 C26 \nC28 C35 C36 C37 C38 C39 \nC40 C48 C50 C51 C52 C59 \nC61 C62 C63 C69 C71 C72 \nC73 C78 C80 C81 C82 C86 \nC88 C89 C90 C93 C95 C96 \nC97 C99 C101 C102 C103 C105 \nC107 C109 C110 C111 C112 C115 \nC116 C118 C119 C120 C121 C122 \nC123 C124 C125 C126 C127 C128 \nC129 C131 C132 C133 C140 C141 \nC142 C143 C144 C145 C155 C156 \nC166 C167 C176 C177 C185 C186 \nC193 C194 C200 C201 C204 C206 \nC207 C208 C211 C212 C213 C215 \nC216 C220 C221 C222 C223 C225 \nC226 C227 C228 C229 C230 C232 \nC233 C235 C237 C243 C246 C248 \nC254 C257 C259 C264 C267 C269 \nC273 C276 C278 C281 C284 C286 \nC288 C291 C293 C295 C296 C298 \nC300 C302 C304 C306 C308 C310 \nC311 C312 C313 C315 C321 C322 \nC323 C324 C326 C332 C333 C334 \nC335 C337 C342 C343 C344 C345 \nC347 C351 C352 C353 C354 C356 \nC359 C360 C361 C362 C364 C366 \nC367 C368 C369 C371 C374 C376 \nC378 C379 C381 C383 C385 C386 \nC387 C388 C389 C390 C391 C393 \nC439 C441 C443 C446 C448 C450 \nC454 C457 C494 C496 C498 C501 \nC503 C505 C509 C512 C539 C541 \nC543 C546 C548 C550 C554 C557 \nC575 C577 C579 C582 C584 C586 \nC590 C593 C603 C605 C607 C610 \nC612 C614 C618 C621 C624 C626 \nC628 C631 C633 C635 C639 C642 \nC645 C647 C649 C650 C652 C654 \nC655 C656 C657 C659 C660 C662 \nC664 C665 C666 C667 C669 C670 \nC671 C672 C673 C676 C677 C679 \n3001: C1_=_C2 ,C1_=_C3 ,C1_=_C4 ,C1_=_C5 ,C1_=_C6 ,\nC1_=_C7 ,C1_=_C8 ,C1_=_C9 ,C1_=_C10 ,C1_=_C13 ,C1_=_C14 ,\nC1_=_C15 ,C1_=_C35 ,C1_=_C36 ,C1_=_C37 ,C1_=_C38 ,C1_=_C39 ,\nC1_=_C40 ,C1_=_C120 ,C1_=_C140 ,C1_=_C141 ,C1_=_C142 ,C1_=_C143 ,\nC1_=_C144 ,C1_=_C145 ,C2_=_C3 ,C2_=_C4 ,C2_=_C5 ,C2_=_C6 ,\nC2_=_C7 ,C2_=_C8 ,C2_=_C9 ,C2_=_C10 ,C2_=_C13 ,C2_=_C14 ,\nC2_=_C16 ,C2_=_C48 ,C2_=_C50 ,C2_=_C51 ,C2_=_C52 ,C2_=_C121 ,\nC2_=_C155 ,C2_=_C156 ,C3_=_C4 ,C3_=_C5 ,C3_=_C6 ,C3_=_C7 ,\nC3_=_C8 ,C3_=_C9 ,C3_=_C10 ,C3_=_C13 ,C3_=_C14 ,C3_=_C17 ,\nC3_=_C59 ,C3_=_C61 ,C3_=_C62 ,C3_=_C63 ,C3_=_C122 ,C3_=_C166 ,\nC3_=_C167 ,C4_=_C5 ,C4_=_C6 ,C4_=_C7 ,C4_=_C8 ,C4_=_C9 ,\nC4_=_C10 ,C4_=_C13 ,C4_=_C14 ,C4_=_C18 ,C4_=_C69 ,C4_=_C71 ,\nC4_=_C72 ,C4_=_C73 ,C4_=_C123 ,C4_=_C176 ,C4_=_C177 ,C5_=_C6 ,\nC5_=_C7 ,C5_=_C8 ,C5_=_C9 ,C5_=_C10 ,C5_=_C13 ,C5_=_C14 ,\nC5_=_C19 ,C5_=_C78 ,C5_=_C80 ,C5_=_C81 ,C5_=_C82 ,C5_=_C124 ,\nC5_=_C185 ,C5_=_C186 ,C6_=_C7 ,C6_=_C8 ,C6_=_C9 ,C6_=_C10 ,\nC6_=_C13 ,C6_=_C14 ,C6_=_C20 ,C6_=_C86 ,C6_=_C88 ,C6_=_C89 ,\nC6_=_C90 ,C6_=_C125 ,C6_=_C193 ,C6_=_C194 ,C7_=_C8 ,C7_=_C9 ,\nC7_=_C10 ,C7_=_C13 ,C7_=_C14 ,C7_=_C21 ,C7_=_C93 ,C7_=_C95 ,\nC7_=_C96 ,C7_=_C97 ,C7_=_C126 ,C7_=_C200 ,C7_=_C201 ,C8_=_C9 ,\nC8_=_C10 ,C8_=_C13 ,C8_=_C14 ,C8_=_C22 ,C8_=_C35 ,C8_=_C99 ,\nC8_=_C101 ,C8_=_C102 ,C8_=_C103 ,C8_=_C127 ,C8_=_C140 ,C8_=_C204 ,\nC8_=_C206 ,C8_=_C207 ,C8_=_C208 ,C9_=_C10 ,C9_=_C13 ,C9_=_C14 ,\nC9_=_C23 ,C9_=_C36 ,C9_=_C48 ,C9_=_C59 ,C9_=_C69 ,C9_=_C78 ,\nC9_=_C86 ,C9_=_C93 ,C9_=_C99 ,C9_=_C105 ,C9_=_C107 ,C9_=_C109 ,\nC9_=_C128 ,C9_=_C141 ,C9_=_C204 ,C9_=_C211 ,C9_=_C212 ,C9_=_C213 ,\nC10_=_C13 ,C10_=_C14 ,C10_=_C24 ,C10_=_C37 ,C10_=_C105 ,C10_=_C110 ,\nC10_=_C111 ,C10_=_C112 ,C10_=_C129 ,C10_=_C142 ,C10_=_C215 ,C10_=_C216 ,\nC13_=_C14 ,C13_=_C40 ,C13_=_C52 ,C13_=_C63 ,C13_=_C73 ,C13_=_C82 ,\nC13_=_C90 ,C13_=_C97 ,C13_=_C103 ,C13_=_C112 ,C13_=_C115 ,C13_=_C119 ,\nC13_=_C132 ,C13_=_C145 ,C13_=_C208 ,C13_=_C213 ,C13_=_C220 ,C13_=_C222 ,\nC14_=_C28 ,C14_=_C109 ,C14_=_C116 ,C14_=_C118 ,C14_=_C119 ,C14_=_C133 ,\nC14_=_C221 ,C14_=_C223 ,C15_=_C16 ,C15_=_C17 ,C15_=_C18 ,C15_=_C19 ,\nC15_=_C20 ,C15_=_C21 ,C15_=_C22 ,C15_=_C23 ,C15_=_C24 ,C15_=_C26 ,\nC15_=_C28 ,C15_=_C35 ,C15_=_C36 ,C15_=_C37 ,C15_=_C38 ,C15_=_C39 ,\nC15_=_C40 ,C15_=_C120 ,C15_=_C225 ,C15_=_C226 ,C15_=_C227 ,C15_=_C228 ,\nC15_=_C229 ,C15_=_C230 ,C15_=_C232 ,C15_=_C233 ,C15_=_C235 ,C15_=_C237 ,\nC16_=_C17 ,C16_=_C18 ,C16_=_C19 ,C16_=_C20 ,C16_=_C21 ,C16_=_C22 ,\nC16_=_C23 ,C16_=_C24 ,C16_=_C26 ,C16_=_C28 ,C16_=_C48 ,C16_=_C50 ,\nC16_=_C51 ,C16_=_C52 ,C16_=_C121 ,C16_=_C225 ,C16_=_C243 ,C16_=_C246 ,\nC16_=_C248 ,C17_=_C18 ,C17_=_C19 ,C17_=_C20 ,C17_=_C21 ,C17_=_C22 ,\nC17_=_C23 ,C17_=_C24 ,C17_=_C26 ,C17_=_C28 ,C17_=_C59 ,C17_=_C61 ,\nC17_=_C62 ,C17_=_C63 ,C17_=_C122 ,C17_=_C226 ,C17_=_C254 ,C17_=_C257 ,\nC17_=_C259 ,C18_=_C19 ,C18_=_C20 ,C18_=_C21 ,C18_=_C22 ,C18_=_C23 ,\nC18_=_C24 ,C18_=_C26 ,C18_=_C28 ,C18_=_C69 ,C18_=_C71 ,C18_=_C72 ,\nC18_=_C73 ,C18_=_C123 ,C18_=_C227 ,C18_=_C264 ,C18_=_C267 ,C18_=_C269 ,\nC19_=_C20 ,C19_=_C21 ,C19_=_C22 ,C19_=_C23 ,C19_=_C24 ,C19_=_C26 ,\nC19_=_C28 ,C19_=_C78 ,C19_=_C80 ,C19_=_C81 ,C19_=_C82 ,C19_=_C124 ,\nC19_=_C228 ,C19_=_C273 ,C19_=_C276 ,C19_=_C278 ,C20_=_C21 ,C20_=_C22 ,\nC20_=_C23 ,C20_=_C24 ,C20_=_C26 ,C20_=_C28 ,C20_=_C86 ,C20_=_C88 ,\nC20_=_C89 ,C20_=_C90 ,C20_=_C125 ,C20_=_C229 ,C20_=_C281 ,C20_=_C284 ,\nC20_=_C286 ,C21_=_C22 ,C21_=_C23 ,C21_=_C24 ,C21_=_C26 ,C21_=_C28 ,\nC21_=_C93 ,C21_=_C95 ,C21_=_C96 ,C21_=_C97 ,C21_=_C126 ,C21_=_C230 ,\nC21_=_C288 ,C21_=_C291 ,C21_=_C293 ,C22_=_C23 ,C22_=_C24 ,C22_=_C26 ,\nC22_=_C28 ,C22_=_C35 ,C22_=_C99 ,C22_=_C101 ,C22_=_C102 ,C22_=_C103 ,\nC22_=_C127 ,C22_=_C243 ,C22_=_C254 ,C22_=_C264 ,C22_=_C273 ,C22_=_C281 ,\nC22_=_C288 ,C22_=_C295 ,C22_=_C296 ,C22_=_C298 ,C22_=_C300 ,C23_=_C24 ,\nC23_=_C26 ,C23_=_C28 ,C23_=_C36 ,C23_=_C48 ,C23_=_C59 ,C23_=_C69 ,\nC23_=_C78 ,C23_=_C86 ,C23_=_C93 ,C23_=_C99 ,C23_=_C105 ,C23_=_C107 ,\nC23_=_C109 ,C23_=_C128 ,C23_=_C232 ,C23_=_C295 ,C23_=_C302 ,C23_=_C304 ,\nC24_=_C26 ,C24_=_C28 ,C24_=_C37 ,C24_=_C105 ,C24_=_C110 ,C24_=_C111 ,\nC24_=_C112 ,C24_=_C129 ,C24_=_C233 ,C24_=_C296 ,C24_=_C306 ,C24_=_C308 ,\nC26_=_C28 ,C26_=_C39 ,C26_=_C51 ,C26_=_C62 ,C26_=_C72 ,C26_=_C81 ,\nC26_=_C89 ,C26_=_C96 ,C26_=_C102 ,C26_=_C107 ,C26_=_C111 ,C26_=_C118 ,\nC26_=_C131 ,C26_=_C235 ,C26_=_C298 ,C26_=_C310 ,C26_=_C313 ,C28_=_C109 ,\nC28_=_C116 ,C28_=_C118 ,C28_=_C119 ,C28_=_C133 ,C28_=_C237 ,C28_=_C300 ,\nC28_=_C312 ,C28_=_C315 ,C35_=_C36 ,C35_=_C37 ,C35_=_C38 ,C35_=_C39 ,\nC35_=_C40 ,C35_=_C99 ,C35_=_C101 ,C35_=_C102 ,C35_=_C103 ,C35_=_C140 ,\nC35_=_C321 ,C35_=_C332 ,C35_=_C342 ,C35_=_C351 ,C35_=_C359 ,C35_=_C366 ,\nC35_=_C374 ,C35_=_C376 ,C35_=_C378 ,C36_=_C37 ,C36_=_C38 ,C36_=_C39 ,\nC36_=_C40 ,C36_=_C48 ,C36_=_C59 ,C36_=_C69 ,C36_=_C78 ,C36_=_C86 ,\nC36_=_C93 ,C36_=_C99 ,C36_=_C105 ,C36_=_C107 ,C36_=_C109 ,C36_=_C141 ,\nC36_=_C232 ,C36_=_C322 ,C36_=_C333 ,C36_=_C343 ,C36_=_C352 ,C36_=_C360 ,\nC36_=_C367 ,C36_=_C379 ,C36_=_C381 ,C36_=_C383 ,C37_=_C38 ,C37_=_C39 ,\nC37_=_C40 ,C37_=_C105 ,C37_=_C110 ,C37_=_C111 ,C37_=_C112 ,C37_=_C142 ,\nC37_=_C233 ,C37_=_C323 ,C37_=_C334 ,C37_=_C344 ,C37_=_C353 ,C37_=_C361 ,\nC37_=_C368 ,C37_=_C374 ,C37_=_C379 ,C37_=_C385 ,C37_=_C386 ,C37_=_C387 ,\nC38_=_C39 ,C38_=_C40 ,C38_=_C50 ,C38_=_C61 ,C38_=_C71 ,C38_=_C80 ,\nC38_=_C88 ,C38_=_C95 ,C38_=_C101 ,C38_=_C110 ,C38_=_C115 ,C38_=_C116 ,\nC38_=_C143 ,C38_=_C324 ,C38_=_C335 ,C38_=_C345 ,C38_=_C354 ,C38_=_C362 ,\nC38_=_C369 ,C38_=_C388 ,C38_=_C389 ,C38_=_C390 ,C39_=_C40 ,C39_=_C51 ,\nC39_=_C62 ,C39_=_C72 ,C39_=_C81 ,C39_=_C89 ,C39_=_C96 ,C39_=_C102 ,\nC39_=_C107 ,C39_=_C111 ,C39_=_C118 ,C39_=_C144 ,C39_=_C235 ,C39_=_C376 ,\nC39_=_C381 ,C39_=_C385 ,C39_=_C388 ,C39_=_C391 ,C40_=_C52 ,C40_=_C63 ,\nC40_=_C73 ,C40_=_C82 ,C40_=_C90 ,C40_=_C97 ,C40_=_C103 ,C40_=_C112 ,\nC40_=_C115 ,C40_=_C119 ,C40_=_C145 ,C40_=_C326 ,C40_=_C337 ,C40_=_C347 ,\nC40_=_C356</w:t>
      </w:r>
    </w:p>
    <w:p>
      <w:pPr>
        <w:pStyle w:val="PreformattedText"/>
        <w:bidi w:val="0"/>
        <w:spacing w:before="0" w:after="0"/>
        <w:jc w:val="left"/>
        <w:rPr/>
      </w:pPr>
      <w:r>
        <w:rPr/>
        <w:t xml:space="preserve"> </w:t>
      </w:r>
      <w:r>
        <w:rPr/>
        <w:t>,C40_=_C364 ,C40_=_C371 ,C40_=_C386 ,C40_=_C389 ,C40_=_C391 ,\nC40_=_C393 ,C48_=_C50 ,C48_=_C51 ,C48_=_C52 ,C48_=_C59 ,C48_=_C69 ,\nC48_=_C78 ,C48_=_C86 ,C48_=_C93 ,C48_=_C99 ,C48_=_C105 ,C48_=_C107 ,\nC48_=_C109 ,C48_=_C322 ,C48_=_C439 ,C48_=_C446 ,C48_=_C448 ,C50_=_C51 ,\nC50_=_C52 ,C50_=_C61 ,C50_=_C71 ,C50_=_C80 ,C50_=_C88 ,C50_=_C95 ,\nC50_=_C101 ,C50_=_C110 ,C50_=_C115 ,C50_=_C116 ,C50_=_C155 ,C50_=_C246 ,\nC50_=_C324 ,C50_=_C441 ,C50_=_C446 ,C50_=_C450 ,C50_=_C454 ,C51_=_C52 ,\nC51_=_C62 ,C51_=_C72 ,C51_=_C81 ,C51_=_C89 ,C51_=_C96 ,C51_=_C102 ,\nC51_=_C107 ,C51_=_C111 ,C51_=_C118 ,C51_=_C156 ,C51_=_C454 ,C51_=_C457 ,\nC52_=_C63 ,C52_=_C73 ,C52_=_C82 ,C52_=_C90 ,C52_=_C97 ,C52_=_C103 ,\nC52_=_C112 ,C52_=_C115 ,C52_=_C119 ,C52_=_C248 ,C52_=_C326 ,C52_=_C443 ,\nC52_=_C448 ,C52_=_C457 ,C59_=_C61 ,C59_=_C62 ,C59_=_C63 ,C59_=_C69 ,\nC59_=_C78 ,C59_=_C86 ,C59_=_C93 ,C59_=_C99 ,C59_=_C105 ,C59_=_C107 ,\nC59_=_C109 ,C59_=_C333 ,C59_=_C494 ,C59_=_C501 ,C59_=_C503 ,C61_=_C62 ,\nC61_=_C63 ,C61_=_C71 ,C61_=_C80 ,C61_=_C88 ,C61_=_C95 ,C61_=_C101 ,\nC61_=_C110 ,C61_=_C115 ,C61_=_C116 ,C61_=_C166 ,C61_=_C257 ,C61_=_C335 ,\nC61_=_C496 ,C61_=_C501 ,C61_=_C505 ,C61_=_C509 ,C62_=_C63 ,C62_=_C72 ,\nC62_=_C81 ,C62_=_C89 ,C62_=_C96 ,C62_=_C102 ,C62_=_C107 ,C62_=_C111 ,\nC62_=_C118 ,C62_=_C167 ,C62_=_C509 ,C62_=_C512 ,C63_=_C73 ,C63_=_C82 ,\nC63_=_C90 ,C63_=_C97 ,C63_=_C103 ,C63_=_C112 ,C63_=_C115 ,C63_=_C119 ,\nC63_=_C259 ,C63_=_C337 ,C63_=_C498 ,C63_=_C503 ,C63_=_C512 ,C69_=_C71 ,\nC69_=_C72 ,C69_=_C73 ,C69_=_C78 ,C69_=_C86 ,C69_=_C93 ,C69_=_C99 ,\nC69_=_C105 ,C69_=_C107 ,C69_=_C109 ,C69_=_C343 ,C69_=_C539 ,C69_=_C546 ,\nC69_=_C548 ,C71_=_C72 ,C71_=_C73 ,C71_=_C80 ,C71_=_C88 ,C71_=_C95 ,\nC71_=_C101 ,C71_=_C110 ,C71_=_C115 ,C71_=_C116 ,C71_=_C176 ,C71_=_C267 ,\nC71_=_C345 ,C71_=_C541 ,C71_=_C546 ,C71_=_C550 ,C71_=_C554 ,C72_=_C73 ,\nC72_=_C81 ,C72_=_C89 ,C72_=_C96 ,C72_=_C102 ,C72_=_C107 ,C72_=_C111 ,\nC72_=_C118 ,C72_=_C177 ,C72_=_C554 ,C72_=_C557 ,C73_=_C82 ,C73_=_C90 ,\nC73_=_C97 ,C73_=_C103 ,C73_=_C112 ,C73_=_C115 ,C73_=_C119 ,C73_=_C269 ,\nC73_=_C347 ,C73_=_C543 ,C73_=_C548 ,C73_=_C557 ,C78_=_C80 ,C78_=_C81 ,\nC78_=_C82 ,C78_=_C86 ,C78_=_C93 ,C78_=_C99 ,C78_=_C105 ,C78_=_C107 ,\nC78_=_C109 ,C78_=_C352 ,C78_=_C575 ,C78_=_C582 ,C78_=_C584 ,C80_=_C81 ,\nC80_=_C82 ,C80_=_C88 ,C80_=_C95 ,C80_=_C101 ,C80_=_C110 ,C80_=_C115 ,\nC80_=_C116 ,C80_=_C185 ,C80_=_C276 ,C80_=_C354 ,C80_=_C577 ,C80_=_C582 ,\nC80_=_C586 ,C80_=_C590 ,C81_=_C82 ,C81_=_C89 ,C81_=_C96 ,C81_=_C102 ,\nC81_=_C107 ,C81_=_C111 ,C81_=_C118 ,C81_=_C186 ,C81_=_C590 ,C81_=_C593 ,\nC82_=_C90 ,C82_=_C97 ,C82_=_C103 ,C82_=_C112 ,C82_=_C115 ,C82_=_C119 ,\nC82_=_C278 ,C82_=_C356 ,C82_=_C579 ,C82_=_C584 ,C82_=_C593 ,C86_=_C88 ,\nC86_=_C89 ,C86_=_C90 ,C86_=_C93 ,C86_=_C99 ,C86_=_C105 ,C86_=_C107 ,\nC86_=_C109 ,C86_=_C360 ,C86_=_C603 ,C86_=_C610 ,C86_=_C612 ,C88_=_C89 ,\nC88_=_C90 ,C88_=_C95 ,C88_=_C101 ,C88_=_C110 ,C88_=_C115 ,C88_=_C116 ,\nC88_=_C193 ,C88_=_C284 ,C88_=_C362 ,C88_=_C605 ,C88_=_C610 ,C88_=_C614 ,\nC88_=_C618 ,C89_=_C90 ,C89_=_C96 ,C89_=_C102 ,C89_=_C107 ,C89_=_C111 ,\nC89_=_C118 ,C89_=_C194 ,C89_=_C618 ,C89_=_C621 ,C90_=_C97 ,C90_=_C103 ,\nC90_=_C112 ,C90_=_C115 ,C90_=_C119 ,C90_=_C286 ,C90_=_C364 ,C90_=_C607 ,\nC90_=_C612 ,C90_=_C621 ,C93_=_C95 ,C93_=_C96 ,C93_=_C97 ,C93_=_C99 ,\nC93_=_C105 ,C93_=_C107 ,C93_=_C109 ,C93_=_C367 ,C93_=_C624 ,C93_=_C631 ,\nC93_=_C633 ,C95_=_C96 ,C95_=_C97 ,C95_=_C101 ,C95_=_C110 ,C95_=_C115 ,\nC95_=_C116 ,C95_=_C200 ,C95_=_C291 ,C95_=_C369 ,C95_=_C626 ,C95_=_C631 ,\nC95_=_C635 ,C95_=_C639 ,C96_=_C97 ,C96_=_C102 ,C96_=_C107 ,C96_=_C111 ,\nC96_=_C118 ,C96_=_C201 ,C96_=_C639 ,C96_=_C642 ,C97_=_C103 ,C97_=_C112 ,\nC97_=_C115 ,C97_=_C119 ,C97_=_C293 ,C97_=_C371 ,C97_=_C628 ,C97_=_C633 ,\nC97_=_C642 ,C99_=_C101 ,C99_=_C102 ,C99_=_C103 ,C99_=_C105 ,C99_=_C107 ,\nC99_=_C109 ,C99_=_C204 ,C99_=_C295 ,C99_=_C439 ,C99_=_C494 ,C99_=_C539 ,\nC99_=_C575 ,C99_=_C603 ,C99_=_C624 ,C99_=_C645 ,C99_=_C647 ,C99_=_C649 ,\nC101_=_C102 ,C101_=_C103 ,C101_=_C110 ,C101_=_C115 ,C101_=_C116 ,C101_=_C206 ,\nC101_=_C441 ,C101_=_C496 ,C101_=_C541 ,C101_=_C577 ,C101_=_C605 ,C101_=_C626 ,\nC101_=_C650 ,C101_=_C654 ,C101_=_C655 ,C101_=_C656 ,C102_=_C103 ,C102_=_C107 ,\nC102_=_C111 ,C102_=_C118 ,C102_=_C207 ,C102_=_C298 ,C102_=_C376 ,C102_=_C647 ,\nC102_=_C654 ,C102_=_C657 ,C103_=_C112 ,C103_=_C115 ,C103_=_C119 ,C103_=_C208 ,\nC103_=_C443 ,C103_=_C498 ,C103_=_C543 ,C103_=_C579 ,C103_=_C607 ,C103_=_C628 ,\nC103_=_C652 ,C103_=_C655 ,C103_=_C657 ,C103_=_C659 ,C105_=_C107 ,C105_=_C109 ,\nC105_=_C110 ,C105_=_C111 ,C105_=_C112 ,C105_=_C379 ,C105_=_C645 ,C105_=_C660 ,\nC105_=_C662 ,C107_=_C109 ,C107_=_C111 ,C107_=_C118 ,C107_=_C212 ,C107_=_C381 ,\nC107_=_C647 ,C107_=_C664 ,C107_=_C667 ,C109_=_C116 ,C109_=_C118 ,C109_=_C119 ,\nC109_=_C383 ,C109_=_C649 ,C109_=_C666 ,C109_=_C669 ,C110_=_C111 ,C110_=_C112 ,\nC110_=_C115 ,C110_=_C116 ,C110_=_C215 ,C110_=_C306 ,C110_=_C450 ,C110_=_C505 ,\nC110_=_C550 ,C110_=_C586 ,C110_=_C614 ,C110_=_C635 ,C110_=_C650 ,C110_=_C660 ,\nC110_=_C670 ,C110_=_C671 ,C110_=_C672 ,C111_=_C112 ,C111_=_C118 ,C111_=_C216 ,\nC111_=_C385 ,C111_=_C670 ,C111_=_C673 ,C112_=_C115 ,C112_=_C119 ,C112_=_C308 ,\nC112_=_C386 ,C112_=_C652 ,C112_=_C662 ,C112_=_C671 ,C112_=_C673 ,C115_=_C116 ,\nC115_=_C119 ,C115_=_C220 ,C115_=_C311 ,C115_=_C389 ,C115_=_C655 ,C115_=_C665 ,\nC115_=_C671 ,C115_=_C676 ,C116_=_C118 ,C116_=_C119 ,C116_=_C221 ,C116_=_C312 ,\nC116_=_C390 ,C116_=_C656 ,C116_=_C666 ,C116_=_C672 ,C116_=_C677 ,C118_=_C119 ,\nC118_=_C223 ,C118_=_C677 ,C118_=_C679 ,C119_=_C315 ,C119_=_C393 ,C119_=_C659 ,\nC119_=_C669 ,C119_=_C679 ,C120_=_C121 ,C120_=_C122 ,C120_=_C123 ,C120_=_C124 ,\nC120_=_C125 ,C120_=_C126 ,C120_=_C127 ,C120_=_C128 ,C120_=_C129 ,C120_=_C131 ,\nC120_=_C132 ,C120_=_C133 ,C120_=_C140 ,C120_=_C141 ,C120_=_C142 ,C120_=_C143 ,\nC120_=_C144 ,C120_=_C145 ,C120_=_C225 ,C120_=_C226 ,C120_=_C227 ,C120_=_C228 ,\nC120_=_C229 ,C120_=_C230 ,C120_=_C232 ,C120_=_C233 ,C120_=_C235 ,C120_=_C237 ,\nC121_=_C122 ,C121_=_C123 ,C121_=_C124 ,C121_=_C125 ,C121_=_C126 ,C121_=_C127 ,\nC121_=_C128 ,C121_=_C129 ,C121_=_C131 ,C121_=_C132 ,C121_=_C133 ,C121_=_C155 ,\nC121_=_C156 ,C121_=_C225 ,C121_=_C243 ,C121_=_C246 ,C121_=_C248 ,C122_=_C123 ,\nC122_=_C124 ,C122_=_C125 ,C122_=_C126 ,C122_=_C127 ,C122_=_C128 ,C122_=_C129 ,\nC122_=_C131 ,C122_=_C132 ,C122_=_C133 ,C122_=_C166 ,C122_=_C167 ,C122_=_C226 ,\nC122_=_C254 ,C122_=_C257 ,C122_=_C259 ,C123_=_C124 ,C123_=_C125 ,C123_=_C126 ,\nC123_=_C127 ,C123_=_C128 ,C123_=_C129 ,C123_=_C131 ,C123_=_C132 ,C123_=_C133 ,\nC123_=_C176 ,C123_=_C177 ,C123_=_C227 ,C123_=_C264 ,C123_=_C267 ,C123_=_C269 ,\nC124_=_C125 ,C124_=_C126 ,C124_=_C127 ,C124_=_C128 ,C124_=_C129 ,C124_=_C131 ,\nC124_=_C132 ,C124_=_C133 ,C124_=_C185 ,C124_=_C186 ,C124_=_C228 ,C124_=_C273 ,\nC124_=_C276 ,C124_=_C278 ,C125_=_C126 ,C125_=_C127 ,C125_=_C128 ,C125_=_C129 ,\nC125_=_C131 ,C125_=_C132 ,C125_=_C133 ,C125_=_C193 ,C125_=_C194 ,C125_=_C229 ,\nC125_=_C281 ,C125_=_C284 ,C125_=_C286 ,C126_=_C127 ,C126_=_C128 ,C126_=_C129 ,\nC126_=_C131 ,C126_=_C132 ,C126_=_C133 ,C126_=_C200 ,C126_=_C201 ,C126_=_C230 ,\nC126_=_C288 ,C126_=_C291 ,C126_=_C293 ,C127_=_C128 ,C127_=_C129 ,C127_=_C131 ,\nC127_=_C132 ,C127_=_C133 ,C127_=_C140 ,C127_=_C204 ,C127_=_C206 ,C127_=_C207 ,\nC127_=_C208 ,C127_=_C243 ,C127_=_C254 ,C127_=_C264 ,C127_=_C273 ,C127_=_C281 ,\nC127_=_C288 ,C127_=_C295 ,C127_=_C296 ,C127_=_C298 ,C127_=_C300 ,C128_=_C129 ,\nC128_=_C131 ,C128_=_C132 ,C128_=_C133 ,C128_=_C141 ,C128_=_C204 ,C128_=_C211 ,\nC128_=_C212 ,C128_=_C213 ,C128_=_C232 ,C128_=_C295 ,C128_=_C302 ,C128_=_C304 ,\nC129_=_C131 ,C129_=_C132 ,C129_=_C133 ,C129_=_C142 ,C129_=_C215 ,C129_=_C216 ,\nC129_=_C233 ,C129_=_C296 ,C129_=_C306 ,C129_=_C308 ,C131_=_C132 ,C131_=_C133 ,\nC131_=_C144 ,C131_=_C156 ,C131_=_C167 ,C131_=_C177 ,C131_=_C186 ,C131_=_C194 ,\nC131_=_C201 ,C131_=_C207 ,C131_=_C212 ,C131_=_C216 ,C131_=_C222 ,C131_=_C223 ,\nC131_=_C235 ,C131_=_C298 ,C131_=_C310 ,C131_=_C313 ,C132_=_C133 ,C132_=_C145 ,\nC132_=_C208 ,C132_=_C213 ,C132_=_C220 ,C132_=_C222 ,C132_=_C248 ,C132_=_C259 ,\nC132_=_C269 ,C132_=_C278 ,C132_=_C286 ,C132_=_C293 ,C132_=_C304 ,C132_=_C308 ,\nC132_=_C311 ,C132_=_C313 ,C132_=_C315 ,C133_=_C221 ,C133_=_C223 ,C133_=_C237 ,\nC133_=_C300 ,C133_=_C312 ,C133_=_C315 ,C140_=_C141 ,C140_=_C142 ,C140_=_C143 ,\nC140_=_C144 ,C140_=_C145 ,C140_=_C204 ,C140_=_C206 ,C140_=_C207 ,C140_=_C208 ,\nC140_=_C321 ,C140_=_C332 ,C140_=_C342 ,C140_=_C351 ,C140_=_C359 ,C140_=_C366 ,\nC140_=_C374 ,C140_=_C376 ,C140_=_C378 ,C141_=_C142 ,C141_=_C143 ,C141_=_C144 ,\nC141_=_C145 ,C141_=_C204 ,C141_=_C211 ,C141_=_C212 ,C141_=_C213 ,C141_=_C232 ,\nC141_=_C322 ,C141_=_C333 ,C141_=_C343 ,C141_=_C352 ,C141_=_C360 ,C141_=_C367 ,\nC141_=_C379 ,C141_=_C381 ,C141_=_C383 ,C142_=_C143 ,C142_=_C144 ,C142_=_C145 ,\nC142_=_C215 ,C142_=_C216 ,C142_=_C233 ,C142_=_C323 ,C142_=_C334 ,C142_=_C344 ,\nC142_=_C353 ,C142_=_C361 ,C142_=_C368 ,C142_=_C374 ,C142_=_C379 ,C142_=_C385 ,\nC142_=_C386 ,C142_=_C387 ,C143_=_C144 ,C143_=_C145 ,C143_=_C155 ,C143_=_C166 ,\nC143_=_C176 ,C143_=_C185 ,C143_=_C193 ,C143_=_C200 ,C143_=_C206 ,C143_=_C211 ,\nC143_=_C215 ,C143_=_C220 ,C143_=_C221 ,C143_=_C324 ,C143_=_C335 ,C143_=_C345 ,\nC143_=_C354 ,C143_=_C362 ,C143_=_C369 ,C143_=_C388 ,C143_=_C389 ,C143_=_C390 ,\nC144_=_C145 ,C144_=_C156 ,C144_=_C167 ,C144_=_C177 ,C144_=_C186 ,C144_=_C194 ,\nC144_=_C201 ,C144_=_C207 ,C144_=_C212 ,C144_=_C216 ,C144_=_C222 ,C144_=_C223 ,\nC144_=_C235 ,C144_=_C376 ,C144_=_C381 ,C144_=_C385 ,C144_=_C388 ,C144_=_C391 ,\nC145_=_C208 ,C145_=_C213 ,C145_=_C220 ,C145_=_C222 ,C145_=_C326 ,C145_=_C337 ,\nC145_=_C347 ,C145_=_C356 ,C145_=_C364 ,C145_=_C371 ,C145_=_C386 ,C145_=_C389 ,\nC145_=_C391 ,C145_=_C393 ,C155_=_C156 ,C155_=_C166 ,C155_=_C176 ,C155_=_C185 ,\nC155_=_C193 ,C155_=_C200 ,C155_=_C206 ,C155_=_C211 ,C155_=_C215 ,C155_=_C220 ,\nC155_=_C221 ,C155_=_C246 ,C155_=_C324 ,C155_=_C441 ,C155_=_C446 ,C155_=_C450 ,\nC155_=_C454 ,C156_=_C167</w:t>
      </w:r>
    </w:p>
    <w:p>
      <w:pPr>
        <w:pStyle w:val="PreformattedText"/>
        <w:bidi w:val="0"/>
        <w:spacing w:before="0" w:after="0"/>
        <w:jc w:val="left"/>
        <w:rPr/>
      </w:pPr>
      <w:r>
        <w:rPr/>
        <w:t xml:space="preserve"> </w:t>
      </w:r>
      <w:r>
        <w:rPr/>
        <w:t>,C156_=_C177 ,C156_=_C186 ,C156_=_C194 ,C156_=_C201 ,\nC156_=_C207 ,C156_=_C212 ,C156_=_C216 ,C156_=_C222 ,C156_=_C223 ,C156_=_C454 ,\nC156_=_C457 ,C166_=_C167 ,C166_=_C176 ,C166_=_C185 ,C166_=_C193 ,C166_=_C200 ,\nC166_=_C206 ,C166_=_C211 ,C166_=_C215 ,C166_=_C220 ,C166_=_C221 ,C166_=_C257 ,\nC166_=_C335 ,C166_=_C496 ,C166_=_C501 ,C166_=_C505 ,C166_=_C509 ,C167_=_C177 ,\nC167_=_C186 ,C167_=_C194 ,C167_=_C201 ,C167_=_C207 ,C167_=_C212 ,C167_=_C216 ,\nC167_=_C222 ,C167_=_C223 ,C167_=_C509 ,C167_=_C512 ,C176_=_C177 ,C176_=_C185 ,\nC176_=_C193 ,C176_=_C200 ,C176_=_C206 ,C176_=_C211 ,C176_=_C215 ,C176_=_C220 ,\nC176_=_C221 ,C176_=_C267 ,C176_=_C345 ,C176_=_C541 ,C176_=_C546 ,C176_=_C550 ,\nC176_=_C554 ,C177_=_C186 ,C177_=_C194 ,C177_=_C201 ,C177_=_C207 ,C177_=_C212 ,\nC177_=_C216 ,C177_=_C222 ,C177_=_C223 ,C177_=_C554 ,C177_=_C557 ,C185_=_C186 ,\nC185_=_C193 ,C185_=_C200 ,C185_=_C206 ,C185_=_C211 ,C185_=_C215 ,C185_=_C220 ,\nC185_=_C221 ,C185_=_C276 ,C185_=_C354 ,C185_=_C577 ,C185_=_C582 ,C185_=_C586 ,\nC185_=_C590 ,C186_=_C194 ,C186_=_C201 ,C186_=_C207 ,C186_=_C212 ,C186_=_C216 ,\nC186_=_C222 ,C186_=_C223 ,C186_=_C590 ,C186_=_C593 ,C193_=_C194 ,C193_=_C200 ,\nC193_=_C206 ,C193_=_C211 ,C193_=_C215 ,C193_=_C220 ,C193_=_C221 ,C193_=_C284 ,\nC193_=_C362 ,C193_=_C605 ,C193_=_C610 ,C193_=_C614 ,C193_=_C618 ,C194_=_C201 ,\nC194_=_C207 ,C194_=_C212 ,C194_=_C216 ,C194_=_C222 ,C194_=_C223 ,C194_=_C618 ,\nC194_=_C621 ,C200_=_C201 ,C200_=_C206 ,C200_=_C211 ,C200_=_C215 ,C200_=_C220 ,\nC200_=_C221 ,C200_=_C291 ,C200_=_C369 ,C200_=_C626 ,C200_=_C631 ,C200_=_C635 ,\nC200_=_C639 ,C201_=_C207 ,C201_=_C212 ,C201_=_C216 ,C201_=_C222 ,C201_=_C223 ,\nC201_=_C639 ,C201_=_C642 ,C204_=_C206 ,C204_=_C207 ,C204_=_C208 ,C204_=_C211 ,\nC204_=_C212 ,C204_=_C213 ,C204_=_C295 ,C204_=_C439 ,C204_=_C494 ,C204_=_C539 ,\nC204_=_C575 ,C204_=_C603 ,C204_=_C624 ,C204_=_C645 ,C204_=_C647 ,C204_=_C649 ,\nC206_=_C207 ,C206_=_C208 ,C206_=_C211 ,C206_=_C215 ,C206_=_C220 ,C206_=_C221 ,\nC206_=_C441 ,C206_=_C496 ,C206_=_C541 ,C206_=_C577 ,C206_=_C605 ,C206_=_C626 ,\nC206_=_C650 ,C206_=_C654 ,C206_=_C655 ,C206_=_C656 ,C207_=_C208 ,C207_=_C212 ,\nC207_=_C216 ,C207_=_C222 ,C207_=_C223 ,C207_=_C298 ,C207_=_C376 ,C207_=_C647 ,\nC207_=_C654 ,C207_=_C657 ,C208_=_C213 ,C208_=_C220 ,C208_=_C222 ,C208_=_C443 ,\nC208_=_C498 ,C208_=_C543 ,C208_=_C579 ,C208_=_C607 ,C208_=_C628 ,C208_=_C652 ,\nC208_=_C655 ,C208_=_C657 ,C208_=_C659 ,C211_=_C212 ,C211_=_C213 ,C211_=_C215 ,\nC211_=_C220 ,C211_=_C221 ,C211_=_C302 ,C211_=_C446 ,C211_=_C501 ,C211_=_C546 ,\nC211_=_C582 ,C211_=_C610 ,C211_=_C631 ,C211_=_C660 ,C211_=_C664 ,C211_=_C665 ,\nC211_=_C666 ,C212_=_C213 ,C212_=_C216 ,C212_=_C222 ,C212_=_C223 ,C212_=_C381 ,\nC212_=_C647 ,C212_=_C664 ,C212_=_C667 ,C213_=_C220 ,C213_=_C222 ,C213_=_C304 ,\nC213_=_C448 ,C213_=_C503 ,C213_=_C548 ,C213_=_C584 ,C213_=_C612 ,C213_=_C633 ,\nC213_=_C662 ,C213_=_C665 ,C213_=_C667 ,C213_=_C669 ,C215_=_C216 ,C215_=_C220 ,\nC215_=_C221 ,C215_=_C306 ,C215_=_C450 ,C215_=_C505 ,C215_=_C550 ,C215_=_C586 ,\nC215_=_C614 ,C215_=_C635 ,C215_=_C650 ,C215_=_C660 ,C215_=_C670 ,C215_=_C671 ,\nC215_=_C672 ,C216_=_C222 ,C216_=_C223 ,C216_=_C385 ,C216_=_C670 ,C216_=_C673 ,\nC220_=_C221 ,C220_=_C222 ,C220_=_C311 ,C220_=_C389 ,C220_=_C655 ,C220_=_C665 ,\nC220_=_C671 ,C220_=_C676 ,C221_=_C223 ,C221_=_C312 ,C221_=_C390 ,C221_=_C656 ,\nC221_=_C666 ,C221_=_C672 ,C221_=_C677 ,C222_=_C223 ,C222_=_C313 ,C222_=_C391 ,\nC222_=_C457 ,C222_=_C512 ,C222_=_C557 ,C222_=_C593 ,C222_=_C621 ,C222_=_C642 ,\nC222_=_C657 ,C222_=_C667 ,C222_=_C673 ,C222_=_C676 ,C222_=_C679 ,C223_=_C677 ,\nC223_=_C679 ,C225_=_C226 ,C225_=_C227 ,C225_=_C228 ,C225_=_C229 ,C225_=_C230 ,\nC225_=_C232 ,C225_=_C233 ,C225_=_C235 ,C225_=_C237 ,C225_=_C243 ,C225_=_C246 ,\nC225_=_C248 ,C225_=_C321 ,C225_=_C322 ,C225_=_C323 ,C225_=_C324 ,C225_=_C326 ,\nC226_=_C227 ,C226_=_C228 ,C226_=_C229 ,C226_=_C230 ,C226_=_C232 ,C226_=_C233 ,\nC226_=_C235 ,C226_=_C237 ,C226_=_C254 ,C226_=_C257 ,C226_=_C259 ,C226_=_C332 ,\nC226_=_C333 ,C226_=_C334 ,C226_=_C335 ,C226_=_C337 ,C227_=_C228 ,C227_=_C229 ,\nC227_=_C230 ,C227_=_C232 ,C227_=_C233 ,C227_=_C235 ,C227_=_C237 ,C227_=_C264 ,\nC227_=_C267 ,C227_=_C269 ,C227_=_C342 ,C227_=_C343 ,C227_=_C344 ,C227_=_C345 ,\nC227_=_C347 ,C228_=_C229 ,C228_=_C230 ,C228_=_C232 ,C228_=_C233 ,C228_=_C235 ,\nC228_=_C237 ,C228_=_C273 ,C228_=_C276 ,C228_=_C278 ,C228_=_C351 ,C228_=_C352 ,\nC228_=_C353 ,C228_=_C354 ,C228_=_C356 ,C229_=_C230 ,C229_=_C232 ,C229_=_C233 ,\nC229_=_C235 ,C229_=_C237 ,C229_=_C281 ,C229_=_C284 ,C229_=_C286 ,C229_=_C359 ,\nC229_=_C360 ,C229_=_C361 ,C229_=_C362 ,C229_=_C364 ,C230_=_C232 ,C230_=_C233 ,\nC230_=_C235 ,C230_=_C237 ,C230_=_C288 ,C230_=_C291 ,C230_=_C293 ,C230_=_C366 ,\nC230_=_C367 ,C230_=_C368 ,C230_=_C369 ,C230_=_C371 ,C232_=_C233 ,C232_=_C235 ,\nC232_=_C237 ,C232_=_C295 ,C232_=_C302 ,C232_=_C304 ,C232_=_C322 ,C232_=_C333 ,\nC232_=_C343 ,C232_=_C352 ,C232_=_C360 ,C232_=_C367 ,C232_=_C379 ,C232_=_C381 ,\nC232_=_C383 ,C233_=_C235 ,C233_=_C237 ,C233_=_C296 ,C233_=_C306 ,C233_=_C308 ,\nC233_=_C323 ,C233_=_C334 ,C233_=_C344 ,C233_=_C353 ,C233_=_C361 ,C233_=_C368 ,\nC233_=_C374 ,C233_=_C379 ,C233_=_C385 ,C233_=_C386 ,C233_=_C387 ,C235_=_C237 ,\nC235_=_C298 ,C235_=_C310 ,C235_=_C313 ,C235_=_C376 ,C235_=_C381 ,C235_=_C385 ,\nC235_=_C388 ,C235_=_C391 ,C237_=_C300 ,C237_=_C312 ,C237_=_C315 ,C237_=_C378 ,\nC237_=_C383 ,C237_=_C387 ,C237_=_C390 ,C237_=_C393 ,C243_=_C246 ,C243_=_C248 ,\nC243_=_C254 ,C243_=_C264 ,C243_=_C273 ,C243_=_C281 ,C243_=_C288 ,C243_=_C295 ,\nC243_=_C296 ,C243_=_C298 ,C243_=_C300 ,C243_=_C321 ,C243_=_C439 ,C243_=_C441 ,\nC243_=_C443 ,C246_=_C248 ,C246_=_C257 ,C246_=_C267 ,C246_=_C276 ,C246_=_C284 ,\nC246_=_C291 ,C246_=_C302 ,C246_=_C306 ,C246_=_C310 ,C246_=_C311 ,C246_=_C312 ,\nC246_=_C324 ,C246_=_C441 ,C246_=_C446 ,C246_=_C450 ,C246_=_C454 ,C248_=_C259 ,\nC248_=_C269 ,C248_=_C278 ,C248_=_C286 ,C248_=_C293 ,C248_=_C304 ,C248_=_C308 ,\nC248_=_C311 ,C248_=_C313 ,C248_=_C315 ,C248_=_C326 ,C248_=_C443 ,C248_=_C448 ,\nC248_=_C457 ,C254_=_C257 ,C254_=_C259 ,C254_=_C264 ,C254_=_C273 ,C254_=_C281 ,\nC254_=_C288 ,C254_=_C295 ,C254_=_C296 ,C254_=_C298 ,C254_=_C300 ,C254_=_C332 ,\nC254_=_C494 ,C254_=_C496 ,C254_=_C498 ,C257_=_C259 ,C257_=_C267 ,C257_=_C276 ,\nC257_=_C284 ,C257_=_C291 ,C257_=_C302 ,C257_=_C306 ,C257_=_C310 ,C257_=_C311 ,\nC257_=_C312 ,C257_=_C335 ,C257_=_C496 ,C257_=_C501 ,C257_=_C505 ,C257_=_C509 ,\nC259_=_C269 ,C259_=_C278 ,C259_=_C286 ,C259_=_C293 ,C259_=_C304 ,C259_=_C308 ,\nC259_=_C311 ,C259_=_C313 ,C259_=_C315 ,C259_=_C337 ,C259_=_C498 ,C259_=_C503 ,\nC259_=_C512 ,C264_=_C267 ,C264_=_C269 ,C264_=_C273 ,C264_=_C281 ,C264_=_C288 ,\nC264_=_C295 ,C264_=_C296 ,C264_=_C298 ,C264_=_C300 ,C264_=_C342 ,C264_=_C539 ,\nC264_=_C541 ,C264_=_C543 ,C267_=_C269 ,C267_=_C276 ,C267_=_C284 ,C267_=_C291 ,\nC267_=_C302 ,C267_=_C306 ,C267_=_C310 ,C267_=_C311 ,C267_=_C312 ,C267_=_C345 ,\nC267_=_C541 ,C267_=_C546 ,C267_=_C550 ,C267_=_C554 ,C269_=_C278 ,C269_=_C286 ,\nC269_=_C293 ,C269_=_C304 ,C269_=_C308 ,C269_=_C311 ,C269_=_C313 ,C269_=_C315 ,\nC269_=_C347 ,C269_=_C543 ,C269_=_C548 ,C269_=_C557 ,C273_=_C276 ,C273_=_C278 ,\nC273_=_C281 ,C273_=_C288 ,C273_=_C295 ,C273_=_C296 ,C273_=_C298 ,C273_=_C300 ,\nC273_=_C351 ,C273_=_C575 ,C273_=_C577 ,C273_=_C579 ,C276_=_C278 ,C276_=_C284 ,\nC276_=_C291 ,C276_=_C302 ,C276_=_C306 ,C276_=_C310 ,C276_=_C311 ,C276_=_C312 ,\nC276_=_C354 ,C276_=_C577 ,C276_=_C582 ,C276_=_C586 ,C276_=_C590 ,C278_=_C286 ,\nC278_=_C293 ,C278_=_C304 ,C278_=_C308 ,C278_=_C311 ,C278_=_C313 ,C278_=_C315 ,\nC278_=_C356 ,C278_=_C579 ,C278_=_C584 ,C278_=_C593 ,C281_=_C284 ,C281_=_C286 ,\nC281_=_C288 ,C281_=_C295 ,C281_=_C296 ,C281_=_C298 ,C281_=_C300 ,C281_=_C359 ,\nC281_=_C603 ,C281_=_C605 ,C281_=_C607 ,C284_=_C286 ,C284_=_C291 ,C284_=_C302 ,\nC284_=_C306 ,C284_=_C310 ,C284_=_C311 ,C284_=_C312 ,C284_=_C362 ,C284_=_C605 ,\nC284_=_C610 ,C284_=_C614 ,C284_=_C618 ,C286_=_C293 ,C286_=_C304 ,C286_=_C308 ,\nC286_=_C311 ,C286_=_C313 ,C286_=_C315 ,C286_=_C364 ,C286_=_C607 ,C286_=_C612 ,\nC286_=_C621 ,C288_=_C291 ,C288_=_C293 ,C288_=_C295 ,C288_=_C296 ,C288_=_C298 ,\nC288_=_C300 ,C288_=_C366 ,C288_=_C624 ,C288_=_C626 ,C288_=_C628 ,C291_=_C293 ,\nC291_=_C302 ,C291_=_C306 ,C291_=_C310 ,C291_=_C311 ,C291_=_C312 ,C291_=_C369 ,\nC291_=_C626 ,C291_=_C631 ,C291_=_C635 ,C291_=_C639 ,C293_=_C304 ,C293_=_C308 ,\nC293_=_C311 ,C293_=_C313 ,C293_=_C315 ,C293_=_C371 ,C293_=_C628 ,C293_=_C633 ,\nC293_=_C642 ,C295_=_C296 ,C295_=_C298 ,C295_=_C300 ,C295_=_C302 ,C295_=_C304 ,\nC295_=_C439 ,C295_=_C494 ,C295_=_C539 ,C295_=_C575 ,C295_=_C603 ,C295_=_C624 ,\nC295_=_C645 ,C295_=_C647 ,C295_=_C649 ,C296_=_C298 ,C296_=_C300 ,C296_=_C306 ,\nC296_=_C308 ,C296_=_C374 ,C296_=_C645 ,C296_=_C650 ,C296_=_C652 ,C298_=_C300 ,\nC298_=_C310 ,C298_=_C313 ,C298_=_C376 ,C298_=_C647 ,C298_=_C654 ,C298_=_C657 ,\nC300_=_C312 ,C300_=_C315 ,C300_=_C378 ,C300_=_C649 ,C300_=_C656 ,C300_=_C659 ,\nC302_=_C304 ,C302_=_C306 ,C302_=_C310 ,C302_=_C311 ,C302_=_C312 ,C302_=_C446 ,\nC302_=_C501 ,C302_=_C546 ,C302_=_C582 ,C302_=_C610 ,C302_=_C631 ,C302_=_C660 ,\nC302_=_C664 ,C302_=_C665 ,C302_=_C666 ,C304_=_C308 ,C304_=_C311 ,C304_=_C313 ,\nC304_=_C315 ,C304_=_C448 ,C304_=_C503 ,C304_=_C548 ,C304_=_C584 ,C304_=_C612 ,\nC304_=_C633 ,C304_=_C662 ,C304_=_C665 ,C304_=_C667 ,C304_=_C669 ,C306_=_C308 ,\nC306_=_C310 ,C306_=_C311 ,C306_=_C312 ,C306_=_C450 ,C306_=_C505 ,C306_=_C550 ,\nC306_=_C586 ,C306_=_C614 ,C306_=_C635 ,C306_=_C650 ,C306_=_C660 ,C306_=_C670 ,\nC306_=_C671 ,C306_=_C672 ,C308_=_C311 ,C308_=_C313 ,C308_=_C315 ,C308_=_C386 ,\nC308_=_C652 ,C308_=_C662 ,C308_=_C671 ,C308_=_C673 ,C310_=_C311 ,C310_=_C312 ,\nC310_=_C313 ,C310_=_C388 ,C310_=_C454 ,C310_=_C509 ,C310_=_C554 ,C310_=_C590 ,\nC310_=_C618 ,C310_=_C639 ,C310_=_C654 ,C310_=_C664 ,C310_=_C670 ,C310_=_C676 ,\nC310_=_C677 ,C311_=_C312 ,C311_=_C313 ,C311_=_C315 ,C311_=_C389 ,C311_=_C655 ,\nC311_=_C665 ,C311_=_C671 ,C311_=_C676 ,C312_=_C315 ,C312_=_C390 ,C312_=_C656 ,\nC312_=_C666</w:t>
      </w:r>
    </w:p>
    <w:p>
      <w:pPr>
        <w:pStyle w:val="PreformattedText"/>
        <w:bidi w:val="0"/>
        <w:spacing w:before="0" w:after="0"/>
        <w:jc w:val="left"/>
        <w:rPr/>
      </w:pPr>
      <w:r>
        <w:rPr/>
        <w:t xml:space="preserve"> </w:t>
      </w:r>
      <w:r>
        <w:rPr/>
        <w:t>,C312_=_C672 ,C312_=_C677 ,C313_=_C315 ,C313_=_C391 ,C313_=_C457 ,\nC313_=_C512 ,C313_=_C557 ,C313_=_C593 ,C313_=_C621 ,C313_=_C642 ,C313_=_C657 ,\nC313_=_C667 ,C313_=_C673 ,C313_=_C676 ,C313_=_C679 ,C315_=_C393 ,C315_=_C659 ,\nC315_=_C669 ,C315_=_C679 ,C321_=_C322 ,C321_=_C323 ,C321_=_C324 ,C321_=_C326 ,\nC321_=_C332 ,C321_=_C342 ,C321_=_C351 ,C321_=_C359 ,C321_=_C366 ,C321_=_C374 ,\nC321_=_C376 ,C321_=_C378 ,C321_=_C439 ,C321_=_C441 ,C321_=_C443 ,C322_=_C323 ,\nC322_=_C324 ,C322_=_C326 ,C322_=_C333 ,C322_=_C343 ,C322_=_C352 ,C322_=_C360 ,\nC322_=_C367 ,C322_=_C379 ,C322_=_C381 ,C322_=_C383 ,C322_=_C439 ,C322_=_C446 ,\nC322_=_C448 ,C323_=_C324 ,C323_=_C326 ,C323_=_C334 ,C323_=_C344 ,C323_=_C353 ,\nC323_=_C361 ,C323_=_C368 ,C323_=_C374 ,C323_=_C379 ,C323_=_C385 ,C323_=_C386 ,\nC323_=_C387 ,C323_=_C450 ,C324_=_C326 ,C324_=_C335 ,C324_=_C345 ,C324_=_C354 ,\nC324_=_C362 ,C324_=_C369 ,C324_=_C388 ,C324_=_C389 ,C324_=_C390 ,C324_=_C441 ,\nC324_=_C446 ,C324_=_C450 ,C324_=_C454 ,C326_=_C337 ,C326_=_C347 ,C326_=_C356 ,\nC326_=_C364 ,C326_=_C371 ,C326_=_C386 ,C326_=_C389 ,C326_=_C391 ,C326_=_C393 ,\nC326_=_C443 ,C326_=_C448 ,C326_=_C457 ,C332_=_C333 ,C332_=_C334 ,C332_=_C335 ,\nC332_=_C337 ,C332_=_C342 ,C332_=_C351 ,C332_=_C359 ,C332_=_C366 ,C332_=_C374 ,\nC332_=_C376 ,C332_=_C378 ,C332_=_C494 ,C332_=_C496 ,C332_=_C498 ,C333_=_C334 ,\nC333_=_C335 ,C333_=_C337 ,C333_=_C343 ,C333_=_C352 ,C333_=_C360 ,C333_=_C367 ,\nC333_=_C379 ,C333_=_C381 ,C333_=_C383 ,C333_=_C494 ,C333_=_C501 ,C333_=_C503 ,\nC334_=_C335 ,C334_=_C337 ,C334_=_C344 ,C334_=_C353 ,C334_=_C361 ,C334_=_C368 ,\nC334_=_C374 ,C334_=_C379 ,C334_=_C385 ,C334_=_C386 ,C334_=_C387 ,C334_=_C505 ,\nC335_=_C337 ,C335_=_C345 ,C335_=_C354 ,C335_=_C362 ,C335_=_C369 ,C335_=_C388 ,\nC335_=_C389 ,C335_=_C390 ,C335_=_C496 ,C335_=_C501 ,C335_=_C505 ,C335_=_C509 ,\nC337_=_C347 ,C337_=_C356 ,C337_=_C364 ,C337_=_C371 ,C337_=_C386 ,C337_=_C389 ,\nC337_=_C391 ,C337_=_C393 ,C337_=_C498 ,C337_=_C503 ,C337_=_C512 ,C342_=_C343 ,\nC342_=_C344 ,C342_=_C345 ,C342_=_C347 ,C342_=_C351 ,C342_=_C359 ,C342_=_C366 ,\nC342_=_C374 ,C342_=_C376 ,C342_=_C378 ,C342_=_C539 ,C342_=_C541 ,C342_=_C543 ,\nC343_=_C344 ,C343_=_C345 ,C343_=_C347 ,C343_=_C352 ,C343_=_C360 ,C343_=_C367 ,\nC343_=_C379 ,C343_=_C381 ,C343_=_C383 ,C343_=_C539 ,C343_=_C546 ,C343_=_C548 ,\nC344_=_C345 ,C344_=_C347 ,C344_=_C353 ,C344_=_C361 ,C344_=_C368 ,C344_=_C374 ,\nC344_=_C379 ,C344_=_C385 ,C344_=_C386 ,C344_=_C387 ,C344_=_C550 ,C345_=_C347 ,\nC345_=_C354 ,C345_=_C362 ,C345_=_C369 ,C345_=_C388 ,C345_=_C389 ,C345_=_C390 ,\nC345_=_C541 ,C345_=_C546 ,C345_=_C550 ,C345_=_C554 ,C347_=_C356 ,C347_=_C364 ,\nC347_=_C371 ,C347_=_C386 ,C347_=_C389 ,C347_=_C391 ,C347_=_C393 ,C347_=_C543 ,\nC347_=_C548 ,C347_=_C557 ,C351_=_C352 ,C351_=_C353 ,C351_=_C354 ,C351_=_C356 ,\nC351_=_C359 ,C351_=_C366 ,C351_=_C374 ,C351_=_C376 ,C351_=_C378 ,C351_=_C575 ,\nC351_=_C577 ,C351_=_C579 ,C352_=_C353 ,C352_=_C354 ,C352_=_C356 ,C352_=_C360 ,\nC352_=_C367 ,C352_=_C379 ,C352_=_C381 ,C352_=_C383 ,C352_=_C575 ,C352_=_C582 ,\nC352_=_C584 ,C353_=_C354 ,C353_=_C356 ,C353_=_C361 ,C353_=_C368 ,C353_=_C374 ,\nC353_=_C379 ,C353_=_C385 ,C353_=_C386 ,C353_=_C387 ,C353_=_C586 ,C354_=_C356 ,\nC354_=_C362 ,C354_=_C369 ,C354_=_C388 ,C354_=_C389 ,C354_=_C390 ,C354_=_C577 ,\nC354_=_C582 ,C354_=_C586 ,C354_=_C590 ,C356_=_C364 ,C356_=_C371 ,C356_=_C386 ,\nC356_=_C389 ,C356_=_C391 ,C356_=_C393 ,C356_=_C579 ,C356_=_C584 ,C356_=_C593 ,\nC359_=_C360 ,C359_=_C361 ,C359_=_C362 ,C359_=_C364 ,C359_=_C366 ,C359_=_C374 ,\nC359_=_C376 ,C359_=_C378 ,C359_=_C603 ,C359_=_C605 ,C359_=_C607 ,C360_=_C361 ,\nC360_=_C362 ,C360_=_C364 ,C360_=_C367 ,C360_=_C379 ,C360_=_C381 ,C360_=_C383 ,\nC360_=_C603 ,C360_=_C610 ,C360_=_C612 ,C361_=_C362 ,C361_=_C364 ,C361_=_C368 ,\nC361_=_C374 ,C361_=_C379 ,C361_=_C385 ,C361_=_C386 ,C361_=_C387 ,C361_=_C614 ,\nC362_=_C364 ,C362_=_C369 ,C362_=_C388 ,C362_=_C389 ,C362_=_C390 ,C362_=_C605 ,\nC362_=_C610 ,C362_=_C614 ,C362_=_C618 ,C364_=_C371 ,C364_=_C386 ,C364_=_C389 ,\nC364_=_C391 ,C364_=_C393 ,C364_=_C607 ,C364_=_C612 ,C364_=_C621 ,C366_=_C367 ,\nC366_=_C368 ,C366_=_C369 ,C366_=_C371 ,C366_=_C374 ,C366_=_C376 ,C366_=_C378 ,\nC366_=_C624 ,C366_=_C626 ,C366_=_C628 ,C367_=_C368 ,C367_=_C369 ,C367_=_C371 ,\nC367_=_C379 ,C367_=_C381 ,C367_=_C383 ,C367_=_C624 ,C367_=_C631 ,C367_=_C633 ,\nC368_=_C369 ,C368_=_C371 ,C368_=_C374 ,C368_=_C379 ,C368_=_C385 ,C368_=_C386 ,\nC368_=_C387 ,C368_=_C635 ,C369_=_C371 ,C369_=_C388 ,C369_=_C389 ,C369_=_C390 ,\nC369_=_C626 ,C369_=_C631 ,C369_=_C635 ,C369_=_C639 ,C371_=_C386 ,C371_=_C389 ,\nC371_=_C391 ,C371_=_C393 ,C371_=_C628 ,C371_=_C633 ,C371_=_C642 ,C374_=_C376 ,\nC374_=_C378 ,C374_=_C379 ,C374_=_C385 ,C374_=_C386 ,C374_=_C387 ,C374_=_C645 ,\nC374_=_C650 ,C374_=_C652 ,C376_=_C378 ,C376_=_C381 ,C376_=_C385 ,C376_=_C388 ,\nC376_=_C391 ,C376_=_C647 ,C376_=_C654 ,C376_=_C657 ,C378_=_C383 ,C378_=_C387 ,\nC378_=_C390 ,C378_=_C393 ,C378_=_C649 ,C378_=_C656 ,C378_=_C659 ,C379_=_C381 ,\nC379_=_C383 ,C379_=_C385 ,C379_=_C386 ,C379_=_C387 ,C379_=_C645 ,C379_=_C660 ,\nC379_=_C662 ,C381_=_C383 ,C381_=_C385 ,C381_=_C388 ,C381_=_C391 ,C381_=_C647 ,\nC381_=_C664 ,C381_=_C667 ,C383_=_C387 ,C383_=_C390 ,C383_=_C393 ,C383_=_C649 ,\nC383_=_C666 ,C383_=_C669 ,C385_=_C386 ,C385_=_C387 ,C385_=_C388 ,C385_=_C391 ,\nC385_=_C670 ,C385_=_C673 ,C386_=_C387 ,C386_=_C389 ,C386_=_C391 ,C386_=_C393 ,\nC386_=_C652 ,C386_=_C662 ,C386_=_C671 ,C386_=_C673 ,C387_=_C390 ,C387_=_C393 ,\nC387_=_C672 ,C388_=_C389 ,C388_=_C390 ,C388_=_C391 ,C388_=_C454 ,C388_=_C509 ,\nC388_=_C554 ,C388_=_C590 ,C388_=_C618 ,C388_=_C639 ,C388_=_C654 ,C388_=_C664 ,\nC388_=_C670 ,C388_=_C676 ,C388_=_C677 ,C389_=_C390 ,C389_=_C391 ,C389_=_C393 ,\nC389_=_C655 ,C389_=_C665 ,C389_=_C671 ,C389_=_C676 ,C390_=_C393 ,C390_=_C656 ,\nC390_=_C666 ,C390_=_C672 ,C390_=_C677 ,C391_=_C393 ,C391_=_C457 ,C391_=_C512 ,\nC391_=_C557 ,C391_=_C593 ,C391_=_C621 ,C391_=_C642 ,C391_=_C657 ,C391_=_C667 ,\nC391_=_C673 ,C391_=_C676 ,C391_=_C679 ,C393_=_C659 ,C393_=_C669 ,C393_=_C679 ,\nC439_=_C441 ,C439_=_C443 ,C439_=_C446 ,C439_=_C448 ,C439_=_C494 ,C439_=_C539 ,\nC439_=_C575 ,C439_=_C603 ,C439_=_C624 ,C439_=_C645 ,C439_=_C647 ,C439_=_C649 ,\nC441_=_C443 ,C441_=_C446 ,C441_=_C450 ,C441_=_C454 ,C441_=_C496 ,C441_=_C541 ,\nC441_=_C577 ,C441_=_C605 ,C441_=_C626 ,C441_=_C650 ,C441_=_C654 ,C441_=_C655 ,\nC441_=_C656 ,C443_=_C448 ,C443_=_C457 ,C443_=_C498 ,C443_=_C543 ,C443_=_C579 ,\nC443_=_C607 ,C443_=_C628 ,C443_=_C652 ,C443_=_C655 ,C443_=_C657 ,C443_=_C659 ,\nC446_=_C448 ,C446_=_C450 ,C446_=_C454 ,C446_=_C501 ,C446_=_C546 ,C446_=_C582 ,\nC446_=_C610 ,C446_=_C631 ,C446_=_C660 ,C446_=_C664 ,C446_=_C665 ,C446_=_C666 ,\nC448_=_C457 ,C448_=_C503 ,C448_=_C548 ,C448_=_C584 ,C448_=_C612 ,C448_=_C633 ,\nC448_=_C662 ,C448_=_C665 ,C448_=_C667 ,C448_=_C669 ,C450_=_C454 ,C450_=_C505 ,\nC450_=_C550 ,C450_=_C586 ,C450_=_C614 ,C450_=_C635 ,C450_=_C650 ,C450_=_C660 ,\nC450_=_C670 ,C450_=_C671 ,C450_=_C672 ,C454_=_C457 ,C454_=_C509 ,C454_=_C554 ,\nC454_=_C590 ,C454_=_C618 ,C454_=_C639 ,C454_=_C654 ,C454_=_C664 ,C454_=_C670 ,\nC454_=_C676 ,C454_=_C677 ,C457_=_C512 ,C457_=_C557 ,C457_=_C593 ,C457_=_C621 ,\nC457_=_C642 ,C457_=_C657 ,C457_=_C667 ,C457_=_C673 ,C457_=_C676 ,C457_=_C679 ,\nC494_=_C496 ,C494_=_C498 ,C494_=_C501 ,C494_=_C503 ,C494_=_C539 ,C494_=_C575 ,\nC494_=_C603 ,C494_=_C624 ,C494_=_C645 ,C494_=_C647 ,C494_=_C649 ,C496_=_C498 ,\nC496_=_C501 ,C496_=_C505 ,C496_=_C509 ,C496_=_C541 ,C496_=_C577 ,C496_=_C605 ,\nC496_=_C626 ,C496_=_C650 ,C496_=_C654 ,C496_=_C655 ,C496_=_C656 ,C498_=_C503 ,\nC498_=_C512 ,C498_=_C543 ,C498_=_C579 ,C498_=_C607 ,C498_=_C628 ,C498_=_C652 ,\nC498_=_C655 ,C498_=_C657 ,C498_=_C659 ,C501_=_C503 ,C501_=_C505 ,C501_=_C509 ,\nC501_=_C546 ,C501_=_C582 ,C501_=_C610 ,C501_=_C631 ,C501_=_C660 ,C501_=_C664 ,\nC501_=_C665 ,C501_=_C666 ,C503_=_C512 ,C503_=_C548 ,C503_=_C584 ,C503_=_C612 ,\nC503_=_C633 ,C503_=_C662 ,C503_=_C665 ,C503_=_C667 ,C503_=_C669 ,C505_=_C509 ,\nC505_=_C550 ,C505_=_C586 ,C505_=_C614 ,C505_=_C635 ,C505_=_C650 ,C505_=_C660 ,\nC505_=_C670 ,C505_=_C671 ,C505_=_C672 ,C509_=_C512 ,C509_=_C554 ,C509_=_C590 ,\nC509_=_C618 ,C509_=_C639 ,C509_=_C654 ,C509_=_C664 ,C509_=_C670 ,C509_=_C676 ,\nC509_=_C677 ,C512_=_C557 ,C512_=_C593 ,C512_=_C621 ,C512_=_C642 ,C512_=_C657 ,\nC512_=_C667 ,C512_=_C673 ,C512_=_C676 ,C512_=_C679 ,C539_=_C541 ,C539_=_C543 ,\nC539_=_C546 ,C539_=_C548 ,C539_=_C575 ,C539_=_C603 ,C539_=_C624 ,C539_=_C645 ,\nC539_=_C647 ,C539_=_C649 ,C541_=_C543 ,C541_=_C546 ,C541_=_C550 ,C541_=_C554 ,\nC541_=_C577 ,C541_=_C605 ,C541_=_C626 ,C541_=_C650 ,C541_=_C654 ,C541_=_C655 ,\nC541_=_C656 ,C543_=_C548 ,C543_=_C557 ,C543_=_C579 ,C543_=_C607 ,C543_=_C628 ,\nC543_=_C652 ,C543_=_C655 ,C543_=_C657 ,C543_=_C659 ,C546_=_C548 ,C546_=_C550 ,\nC546_=_C554 ,C546_=_C582 ,C546_=_C610 ,C546_=_C631 ,C546_=_C660 ,C546_=_C664 ,\nC546_=_C665 ,C546_=_C666 ,C548_=_C557 ,C548_=_C584 ,C548_=_C612 ,C548_=_C633 ,\nC548_=_C662 ,C548_=_C665 ,C548_=_C667 ,C548_=_C669 ,C550_=_C554 ,C550_=_C586 ,\nC550_=_C614 ,C550_=_C635 ,C550_=_C650 ,C550_=_C660 ,C550_=_C670 ,C550_=_C671 ,\nC550_=_C672 ,C554_=_C557 ,C554_=_C590 ,C554_=_C618 ,C554_=_C639 ,C554_=_C654 ,\nC554_=_C664 ,C554_=_C670 ,C554_=_C676 ,C554_=_C677 ,C557_=_C593 ,C557_=_C621 ,\nC557_=_C642 ,C557_=_C657 ,C557_=_C667 ,C557_=_C673 ,C557_=_C676 ,C557_=_C679 ,\nC575_=_C577 ,C575_=_C579 ,C575_=_C582 ,C575_=_C584 ,C575_=_C603 ,C575_=_C624 ,\nC575_=_C645 ,C575_=_C647 ,C575_=_C649 ,C577_=_C579 ,C577_=_C582 ,C577_=_C586 ,\nC577_=_C590 ,C577_=_C605 ,C577_=_C626 ,C577_=_C650 ,C577_=_C654 ,C577_=_C655 ,\nC577_=_C656 ,C579_=_C584 ,C579_=_C593 ,C579_=_C607 ,C579_=_C628 ,C579_=_C652 ,\nC579_=_C655 ,C579_=_C657 ,C579_=_C659 ,C582_=_C584 ,C582_=_C586 ,C582_=_C590 ,\nC582_=_C610 ,C582_=_C631 ,C582_=_C660 ,C582_=_C664 ,C582_=_C665 ,C582_=_C666 ,\nC584_=_C593 ,C584_=_C612 ,C584_=_C633 ,C584_=_C662 ,C584_=_C665 ,C584_=_C667 ,\nC584_=_C669 ,C586_=_C590 ,C586_=_C614 ,C586_=_C635 ,C586_=_C650 ,C586_=_C660</w:t>
      </w:r>
    </w:p>
    <w:p>
      <w:pPr>
        <w:pStyle w:val="PreformattedText"/>
        <w:bidi w:val="0"/>
        <w:spacing w:before="0" w:after="0"/>
        <w:jc w:val="left"/>
        <w:rPr/>
      </w:pPr>
      <w:r>
        <w:rPr/>
        <w:t xml:space="preserve"> </w:t>
      </w:r>
      <w:r>
        <w:rPr/>
        <w:t>,\nC586_=_C670 ,C586_=_C671 ,C586_=_C672 ,C590_=_C593 ,C590_=_C618 ,C590_=_C639 ,\nC590_=_C654 ,C590_=_C664 ,C590_=_C670 ,C590_=_C676 ,C590_=_C677 ,C593_=_C621 ,\nC593_=_C642 ,C593_=_C657 ,C593_=_C667 ,C593_=_C673 ,C593_=_C676 ,C593_=_C679 ,\nC603_=_C605 ,C603_=_C607 ,C603_=_C610 ,C603_=_C612 ,C603_=_C624 ,C603_=_C645 ,\nC603_=_C647 ,C603_=_C649 ,C605_=_C607 ,C605_=_C610 ,C605_=_C614 ,C605_=_C618 ,\nC605_=_C626 ,C605_=_C650 ,C605_=_C654 ,C605_=_C655 ,C605_=_C656 ,C607_=_C612 ,\nC607_=_C621 ,C607_=_C628 ,C607_=_C652 ,C607_=_C655 ,C607_=_C657 ,C607_=_C659 ,\nC610_=_C612 ,C610_=_C614 ,C610_=_C618 ,C610_=_C631 ,C610_=_C660 ,C610_=_C664 ,\nC610_=_C665 ,C610_=_C666 ,C612_=_C621 ,C612_=_C633 ,C612_=_C662 ,C612_=_C665 ,\nC612_=_C667 ,C612_=_C669 ,C614_=_C618 ,C614_=_C635 ,C614_=_C650 ,C614_=_C660 ,\nC614_=_C670 ,C614_=_C671 ,C614_=_C672 ,C618_=_C621 ,C618_=_C639 ,C618_=_C654 ,\nC618_=_C664 ,C618_=_C670 ,C618_=_C676 ,C618_=_C677 ,C621_=_C642 ,C621_=_C657 ,\nC621_=_C667 ,C621_=_C673 ,C621_=_C676 ,C621_=_C679 ,C624_=_C626 ,C624_=_C628 ,\nC624_=_C631 ,C624_=_C633 ,C624_=_C645 ,C624_=_C647 ,C624_=_C649 ,C626_=_C628 ,\nC626_=_C631 ,C626_=_C635 ,C626_=_C639 ,C626_=_C650 ,C626_=_C654 ,C626_=_C655 ,\nC626_=_C656 ,C628_=_C633 ,C628_=_C642 ,C628_=_C652 ,C628_=_C655 ,C628_=_C657 ,\nC628_=_C659 ,C631_=_C633 ,C631_=_C635 ,C631_=_C639 ,C631_=_C660 ,C631_=_C664 ,\nC631_=_C665 ,C631_=_C666 ,C633_=_C642 ,C633_=_C662 ,C633_=_C665 ,C633_=_C667 ,\nC633_=_C669 ,C635_=_C639 ,C635_=_C650 ,C635_=_C660 ,C635_=_C670 ,C635_=_C671 ,\nC635_=_C672 ,C639_=_C642 ,C639_=_C654 ,C639_=_C664 ,C639_=_C670 ,C639_=_C676 ,\nC639_=_C677 ,C642_=_C657 ,C642_=_C667 ,C642_=_C673 ,C642_=_C676 ,C642_=_C679 ,\nC645_=_C647 ,C645_=_C649 ,C645_=_C650 ,C645_=_C652 ,C645_=_C660 ,C645_=_C662 ,\nC647_=_C649 ,C647_=_C654 ,C647_=_C657 ,C647_=_C664 ,C647_=_C667 ,C649_=_C656 ,\nC649_=_C659 ,C649_=_C666 ,C649_=_C669 ,C650_=_C652 ,C650_=_C654 ,C650_=_C655 ,\nC650_=_C656 ,C650_=_C660 ,C650_=_C670 ,C650_=_C671 ,C650_=_C672 ,C652_=_C655 ,\nC652_=_C657 ,C652_=_C659 ,C652_=_C662 ,C652_=_C671 ,C652_=_C673 ,C654_=_C655 ,\nC654_=_C656 ,C654_=_C657 ,C654_=_C664 ,C654_=_C670 ,C654_=_C676 ,C654_=_C677 ,\nC655_=_C656 ,C655_=_C657 ,C655_=_C659 ,C655_=_C665 ,C655_=_C671 ,C655_=_C676 ,\nC656_=_C659 ,C656_=_C666 ,C656_=_C672 ,C656_=_C677 ,C657_=_C659 ,C657_=_C667 ,\nC657_=_C673 ,C657_=_C676 ,C657_=_C679 ,C659_=_C669 ,C659_=_C679 ,C660_=_C662 ,\nC660_=_C664 ,C660_=_C665 ,C660_=_C666 ,C660_=_C670 ,C660_=_C671 ,C660_=_C672 ,\nC662_=_C665 ,C662_=_C667 ,C662_=_C669 ,C662_=_C671 ,C662_=_C673 ,C664_=_C665 ,\nC664_=_C666 ,C664_=_C667 ,C664_=_C670 ,C664_=_C676 ,C664_=_C677 ,C665_=_C666 ,\nC665_=_C667 ,C665_=_C669 ,C665_=_C671 ,C665_=_C676 ,C666_=_C669 ,C666_=_C672 ,\nC666_=_C677 ,C667_=_C669 ,C667_=_C673 ,C667_=_C676 ,C667_=_C679 ,C669_=_C679 ,\nC670_=_C671 ,C670_=_C672 ,C670_=_C673 ,C670_=_C676 ,C670_=_C677 ,C671_=_C672 ,\nC671_=_C673 ,C671_=_C676 ,C672_=_C677 ,C673_=_C676 ,C673_=_C679 ,C676_=_C677 ,\nC676_=_C679 ,C677_=_C679 ,"];25[shape=box, label="id:25 level: 3\n43: C5 C7 C76 C124 C126 \nC137 C139 C149 C151 C160 C162 \nC170 C172 C180 C181 C182 C183 \nC184 C185 C186 C187 C188 C189 \nC197 C198 C199 C200 C201 C202 \nC203 C272 C350 C416 C471 C516 \nC560 C568 C569 C570 C571 C572 \nC573 C574 \n357: C5_=_C7( C5 C7 ) C5_=_C76( C5 C76 ) C5_=_C124( C5 C124 ) C5_=_C137( C5 C137 ) C5_=_C149( C5 C149 ) \nC5_=_C160( C5 C160 ) C5_=_C170( C5 C170 ) C5_=_C180( C5 C180 ) C5_=_C181( C5 C181 ) C5_=_C182( C5 C182 ) C5_=_C183( C5 C183 ) \nC5_=_C184( C5 C184 ) C5_=_C185( C5 C185 ) C5_=_C186( C5 C186 ) C5_=_C187( C5 C187 ) C5_=_C188( C5 C188 ) C7_=_C76( C7 C76 ) \nC7_=_C126( C7 C126 ) C7_=_C139( C7 C139 ) C7_=_C151( C7 C151 ) C7_=_C162( C7 C162 ) C7_=_C172( C7 C172 ) C7_=_C181( C7 C181 ) \nC7_=_C189( C7 C189 ) C7_=_C197( C7 C197 ) C7_=_C198( C7 C198 ) C7_=_C199( C7 C199 ) C7_=_C200( C7 C200 ) C7_=_C201( C7 C201 ) \nC7_=_C202( C7 C202 ) C7_=_C203( C7 C203 ) C76_=_C181( C76 C181 ) C76_=_C272( C76 C272 ) C76_=_C350( C76 C350 ) C76_=_C416( C76 C416 ) \nC76_=_C471( C76 C471 ) C76_=_C516( C76 C516 ) C76_=_C560( C76 C560 ) C76_=_C568( C76 C568 ) C76_=_C569( C76 C569 ) C76_=_C570( C76 C570 ) \nC76_=_C571( C76 C571 ) C76_=_C572( C76 C572 ) C76_=_C573( C76 C573 ) C76_=_C574( C76 C574 ) C124_=_C126( C124 C126 ) C124_=_C137( C124 C137 ) \nC124_=_C149( C124 C149 ) C124_=_C160( C124 C160 ) C124_=_C170( C124 C170 ) C124_=_C180( C124 C180 ) C124_=_C181( C124 C181 ) C124_=_C182( C124 C182 ) \nC124_=_C183( C124 C183 ) C124_=_C184( C124 C184 ) C124_=_C185( C124 C185 ) C124_=_C186( C124 C186 ) C124_=_C187( C124 C187 ) C124_=_C188( C124 C188 ) \nC124_=_C272( C124 C272 ) C126_=_C139( C126 C139 ) C126_=_C151( C126 C151 ) C126_=_C162( C126 C162 ) C126_=_C172( C126 C172 ) C126_=_C181( C126 C181 ) \nC126_=_C189( C126 C189 ) C126_=_C197( C126 C197 ) C126_=_C198( C126 C198 ) C126_=_C199( C126 C199 ) C126_=_C200( C126 C200 ) C126_=_C201( C126 C201 ) \nC126_=_C202( C126 C202 ) C126_=_C203( C126 C203 ) C126_=_C272( C126 C272 ) C137_=_C139( C137 C139 ) C137_=_C149( C137 C149 ) C137_=_C160( C137 C160 ) \nC137_=_C170( C137 C170 ) C137_=_C180( C137 C180 ) C137_=_C181( C137 C181 ) C137_=_C182( C137 C182 ) C137_=_C183( C137 C183 ) C137_=_C184( C137 C184 ) \nC137_=_C185( C137 C185 ) C137_=_C186( C137 C186 ) C137_=_C187( C137 C187 ) C137_=_C188( C137 C188 ) C137_=_C350( C137 C350 ) C139_=_C151( C139 C151 ) \nC139_=_C162( C139 C162 ) C139_=_C172( C139 C172 ) C139_=_C181( C139 C181 ) C139_=_C189( C139 C189 ) C139_=_C197( C139 C197 ) C139_=_C198( C139 C198 ) \nC139_=_C199( C139 C199 ) C139_=_C200( C139 C200 ) C139_=_C201( C139 C201 ) C139_=_C202( C139 C202 ) C139_=_C203( C139 C203 ) C139_=_C350( C139 C350 ) \nC149_=_C151( C149 C151 ) C149_=_C160( C149 C160 ) C149_=_C170( C149 C170 ) C149_=_C180( C149 C180 ) C149_=_C181( C149 C181 ) C149_=_C182( C149 C182 ) \nC149_=_C183( C149 C183 ) C149_=_C184( C149 C184 ) C149_=_C185( C149 C185 ) C149_=_C186( C149 C186 ) C149_=_C187( C149 C187 ) C149_=_C188( C149 C188 ) \nC149_=_C416( C149 C416 ) C151_=_C162( C151 C162 ) C151_=_C172( C151 C172 ) C151_=_C181( C151 C181 ) C151_=_C189( C151 C189 ) C151_=_C197( C151 C197 ) \nC151_=_C198( C151 C198 ) C151_=_C199( C151 C199 ) C151_=_C200( C151 C200 ) C151_=_C201( C151 C201 ) C151_=_C202( C151 C202 ) C151_=_C203( C151 C203 ) \nC151_=_C416( C151 C416 ) C160_=_C162( C160 C162 ) C160_=_C170( C160 C170 ) C160_=_C180( C160 C180 ) C160_=_C181( C160 C181 ) C160_=_C182( C160 C182 ) \nC160_=_C183( C160 C183 ) C160_=_C184( C160 C184 ) C160_=_C185( C160 C185 ) C160_=_C186( C160 C186 ) C160_=_C187( C160 C187 ) C160_=_C188( C160 C188 ) \nC160_=_C471( C160 C471 ) C162_=_C172( C162 C172 ) C162_=_C181( C162 C181 ) C162_=_C189( C162 C189 ) C162_=_C197( C162 C197 ) C162_=_C198( C162 C198 ) \nC162_=_C199( C162 C199 ) C162_=_C200( C162 C200 ) C162_=_C201( C162 C201 ) C162_=_C202( C162 C202 ) C162_=_C203( C162 C203 ) C162_=_C471( C162 C471 ) \nC170_=_C172( C170 C172 ) C170_=_C180( C170 C180 ) C170_=_C181( C170 C181 ) C170_=_C182( C170 C182 ) C170_=_C183( C170 C183 ) C170_=_C184( C170 C184 ) \nC170_=_C185( C170 C185 ) C170_=_C186( C170 C186 ) C170_=_C187( C170 C187 ) C170_=_C188( C170 C188 ) C170_=_C516( C170 C516 ) C172_=_C181( C172 C181 ) \nC172_=_C189( C172 C189 ) C172_=_C197( C172 C197 ) C172_=_C198( C172 C198 ) C172_=_C199( C172 C199 ) C172_=_C200( C172 C200 ) C172_=_C201( C172 C201 ) \nC172_=_C202( C172 C202 ) C172_=_C203( C172 C203 ) C172_=_C516( C172 C516 ) C180_=_C181( C180 C181 ) C180_=_C182( C180 C182 ) C180_=_C183( C180 C183 ) \nC180_=_C184( C180 C184 ) C180_=_C185( C180 C185 ) C180_=_C186( C180 C186 ) C180_=_C187( C180 C187 ) C180_=_C188( C180 C188 ) C180_=_C189( C180 C189 ) \nC180_=_C560( C180 C560 ) C181_=_C182( C181 C182 ) C181_=_C183( C181 C183 ) C181_=_C184( C181 C184 ) C181_=_C185( C181 C185 ) C181_=_C186( C181 C186 ) \nC181_=_C187( C181 C187 ) C181_=_C188( C181 C188 ) C181_=_C189( C181 C189 ) C181_=_C197( C181 C197 ) C181_=_C198( C181 C198 ) C181_=_C199( C181 C199 ) \nC181_=_C200( C181 C200 ) C181_=_C201( C181 C201 ) C181_=_C202( C181 C202 ) C181_=_C203( C181 C203 ) C181_=_C272( C181 C272 ) C181_=_C350( C181 C350 ) \nC181_=_C416( C181 C416 ) C181_=_C471( C181 C471 ) C181_=_C516( C181 C516 ) C181_=_C560( C181 C560 ) C181_=_C568( C181 C568 ) C181_=_C569( C181 C569 ) \nC181_=_C570( C181 C570 ) C181_=_C571( C181 C571 ) C181_=_C572( C181 C572 ) C181_=_C573( C181 C573 ) C181_=_C574( C181 C574 ) C182_=_C183( C182 C183 ) \nC182_=_C184( C182 C184 ) C182_=_C185( C182 C185 ) C182_=_C186( C182 C186 ) C182_=_C187( C182 C187 ) C182_=_C188( C182 C188 ) C182_=_C197( C182 C197 ) \nC182_=_C568( C182 C568 ) C183_=_C184( C183 C184 ) C183_=_C185( C183 C185 ) C183_=_C186( C183 C186 ) C183_=_C187( C183 C187 ) C183_=_C188( C183 C188 ) \nC183_=_C198( C183 C198 ) C183_=_C569( C183 C569 ) C184_=_C185( C184 C185 ) C184_=_C186( C184 C186 ) C184_=_C187( C184 C187 ) C184_=_C188( C184 C188 ) \nC184_=_C199( C184 C199 ) C184_=_C570( C184 C570 ) C185_=_C186( C185 C186 ) C185_=_C187( C185 C187 ) C185_=_C188( C185 C188 ) C185_=_C200( C185 C200 ) \nC185_=_C571( C185 C571 ) C186_=_C187( C186 C187 ) C186_=_C188( C186 C188 ) C186_=_C201( C186 C201 ) C186_=_C572( C186 C572 ) C187_=_C188( C187 C188 ) \nC187_=_C202( C187 C202 ) C187_=_C573( C187 C573 ) C188_=_C203( C188 C203 ) C188_=_C574( C188 C574 ) C189_=_C197( C189 C197 ) C189_=_C198( C189 C198 ) \nC189_=_C199( C189 C199 ) C189_=_C200( C189 C200 ) C189_=_C201( C189 C201 ) C189_=_C202( C189 C202 ) C189_=_C203( C189 C203 ) C189_=_C560( C189 C560 ) \nC197_=_C198( C197 C198 ) C197_=_C199( C197 C199 ) C197_=_C200( C197 C200 ) C197_=_C201( C197 C201 ) C197_=_C202( C197 C202 ) C197_=_C203( C197 C203 ) \nC197_=_C568( C197 C568 ) C198_=_C199( C198 C199 ) C198_=_C200( C198 C200 ) C198_=_C201( C198 C201 ) C198_=_C202( C198 C202 ) C198_=_C203( C198 C203 ) \nC198_=_C569( C198 C569 ) C199_=_C200( C199 C200 ) C199_=_C201( C199 C201 ) C199_=_C202( C199 C202 ) C199_=_C203( C199 C203 ) C199_=_C570(</w:t>
      </w:r>
    </w:p>
    <w:p>
      <w:pPr>
        <w:pStyle w:val="PreformattedText"/>
        <w:bidi w:val="0"/>
        <w:spacing w:before="0" w:after="0"/>
        <w:jc w:val="left"/>
        <w:rPr/>
      </w:pPr>
      <w:r>
        <w:rPr/>
        <w:t xml:space="preserve"> </w:t>
      </w:r>
      <w:r>
        <w:rPr/>
        <w:t>C199 C570 ) \nC200_=_C201( C200 C201 ) C200_=_C202( C200 C202 ) C200_=_C203( C200 C203 ) C200_=_C571( C200 C571 ) C201_=_C202( C201 C202 ) C201_=_C203( C201 C203 ) \nC201_=_C572( C201 C572 ) C202_=_C203( C202 C203 ) C202_=_C573( C202 C573 ) C203_=_C574( C203 C574 ) C272_=_C350( C272 C350 ) C272_=_C416( C272 C416 ) \nC272_=_C471( C272 C471 ) C272_=_C516( C272 C516 ) C272_=_C560( C272 C560 ) C272_=_C568( C272 C568 ) C272_=_C569( C272 C569 ) C272_=_C570( C272 C570 ) \nC272_=_C571( C272 C571 ) C272_=_C572( C272 C572 ) C272_=_C573( C272 C573 ) C272_=_C574( C272 C574 ) C350_=_C416( C350 C416 ) C350_=_C471( C350 C471 ) \nC350_=_C516( C350 C516 ) C350_=_C560( C350 C560 ) C350_=_C568( C350 C568 ) C350_=_C569( C350 C569 ) C350_=_C570( C350 C570 ) C350_=_C571( C350 C571 ) \nC350_=_C572( C350 C572 ) C350_=_C573( C350 C573 ) C350_=_C574( C350 C574 ) C416_=_C471( C416 C471 ) C416_=_C516( C416 C516 ) C416_=_C560( C416 C560 ) \nC416_=_C568( C416 C568 ) C416_=_C569( C416 C569 ) C416_=_C570( C416 C570 ) C416_=_C571( C416 C571 ) C416_=_C572( C416 C572 ) C416_=_C573( C416 C573 ) \nC416_=_C574( C416 C574 ) C471_=_C516( C471 C516 ) C471_=_C560( C471 C560 ) C471_=_C568( C471 C568 ) C471_=_C569( C471 C569 ) C471_=_C570( C471 C570 ) \nC471_=_C571( C471 C571 ) C471_=_C572( C471 C572 ) C471_=_C573( C471 C573 ) C471_=_C574( C471 C574 ) C516_=_C560( C516 C560 ) C516_=_C568( C516 C568 ) \nC516_=_C569( C516 C569 ) C516_=_C570( C516 C570 ) C516_=_C571( C516 C571 ) C516_=_C572( C516 C572 ) C516_=_C573( C516 C573 ) C516_=_C574( C516 C574 ) \nC560_=_C568( C560 C568 ) C560_=_C569( C560 C569 ) C560_=_C570( C560 C570 ) C560_=_C571( C560 C571 ) C560_=_C572( C560 C572 ) C560_=_C573( C560 C573 ) \nC560_=_C574( C560 C574 ) C568_=_C569( C568 C569 ) C568_=_C570( C568 C570 ) C568_=_C571( C568 C571 ) C568_=_C572( C568 C572 ) C568_=_C573( C568 C573 ) \nC568_=_C574( C568 C574 ) C569_=_C570( C569 C570 ) C569_=_C571( C569 C571 ) C569_=_C572( C569 C572 ) C569_=_C573( C569 C573 ) C569_=_C574( C569 C574 ) \nC570_=_C571( C570 C571 ) C570_=_C572( C570 C572 ) C570_=_C573( C570 C573 ) C570_=_C574( C570 C574 ) C571_=_C572( C571 C572 ) C571_=_C573( C571 C573 ) \nC571_=_C574( C571 C574 ) C572_=_C573( C572 C573 ) C572_=_C574( C572 C574 ) C573_=_C574( C573 C574 ) "];19-&gt;25[label="42: C5 C7 C76 C124 C126 \nC137 C139 C149 C151 C160 C162 \nC170 C172 C180 C182 C183 C184 \nC185 C186 C187 C188 C189 C197 \nC198 C199 C200 C201 C202 C203 \nC272 C350 C416 C471 C516 C560 \nC568 C569 C570 C571 C572 C573 \nC574 \n315: C5_=_C7 ,C5_=_C76 ,C5_=_C124 ,C5_=_C137 ,C5_=_C149 ,\nC5_=_C160 ,C5_=_C170 ,C5_=_C180 ,C5_=_C182 ,C5_=_C183 ,C5_=_C184 ,\nC5_=_C185 ,C5_=_C186 ,C5_=_C187 ,C5_=_C188 ,C7_=_C76 ,C7_=_C126 ,\nC7_=_C139 ,C7_=_C151 ,C7_=_C162 ,C7_=_C172 ,C7_=_C189 ,C7_=_C197 ,\nC7_=_C198 ,C7_=_C199 ,C7_=_C200 ,C7_=_C201 ,C7_=_C202 ,C7_=_C203 ,\nC76_=_C272 ,C76_=_C350 ,C76_=_C416 ,C76_=_C471 ,C76_=_C516 ,C76_=_C560 ,\nC76_=_C568 ,C76_=_C569 ,C76_=_C570 ,C76_=_C571 ,C76_=_C572 ,C76_=_C573 ,\nC76_=_C574 ,C124_=_C126 ,C124_=_C137 ,C124_=_C149 ,C124_=_C160 ,C124_=_C170 ,\nC124_=_C180 ,C124_=_C182 ,C124_=_C183 ,C124_=_C184 ,C124_=_C185 ,C124_=_C186 ,\nC124_=_C187 ,C124_=_C188 ,C124_=_C272 ,C126_=_C139 ,C126_=_C151 ,C126_=_C162 ,\nC126_=_C172 ,C126_=_C189 ,C126_=_C197 ,C126_=_C198 ,C126_=_C199 ,C126_=_C200 ,\nC126_=_C201 ,C126_=_C202 ,C126_=_C203 ,C126_=_C272 ,C137_=_C139 ,C137_=_C149 ,\nC137_=_C160 ,C137_=_C170 ,C137_=_C180 ,C137_=_C182 ,C137_=_C183 ,C137_=_C184 ,\nC137_=_C185 ,C137_=_C186 ,C137_=_C187 ,C137_=_C188 ,C137_=_C350 ,C139_=_C151 ,\nC139_=_C162 ,C139_=_C172 ,C139_=_C189 ,C139_=_C197 ,C139_=_C198 ,C139_=_C199 ,\nC139_=_C200 ,C139_=_C201 ,C139_=_C202 ,C139_=_C203 ,C139_=_C350 ,C149_=_C151 ,\nC149_=_C160 ,C149_=_C170 ,C149_=_C180 ,C149_=_C182 ,C149_=_C183 ,C149_=_C184 ,\nC149_=_C185 ,C149_=_C186 ,C149_=_C187 ,C149_=_C188 ,C149_=_C416 ,C151_=_C162 ,\nC151_=_C172 ,C151_=_C189 ,C151_=_C197 ,C151_=_C198 ,C151_=_C199 ,C151_=_C200 ,\nC151_=_C201 ,C151_=_C202 ,C151_=_C203 ,C151_=_C416 ,C160_=_C162 ,C160_=_C170 ,\nC160_=_C180 ,C160_=_C182 ,C160_=_C183 ,C160_=_C184 ,C160_=_C185 ,C160_=_C186 ,\nC160_=_C187 ,C160_=_C188 ,C160_=_C471 ,C162_=_C172 ,C162_=_C189 ,C162_=_C197 ,\nC162_=_C198 ,C162_=_C199 ,C162_=_C200 ,C162_=_C201 ,C162_=_C202 ,C162_=_C203 ,\nC162_=_C471 ,C170_=_C172 ,C170_=_C180 ,C170_=_C182 ,C170_=_C183 ,C170_=_C184 ,\nC170_=_C185 ,C170_=_C186 ,C170_=_C187 ,C170_=_C188 ,C170_=_C516 ,C172_=_C189 ,\nC172_=_C197 ,C172_=_C198 ,C172_=_C199 ,C172_=_C200 ,C172_=_C201 ,C172_=_C202 ,\nC172_=_C203 ,C172_=_C516 ,C180_=_C182 ,C180_=_C183 ,C180_=_C184 ,C180_=_C185 ,\nC180_=_C186 ,C180_=_C187 ,C180_=_C188 ,C180_=_C189 ,C180_=_C560 ,C182_=_C183 ,\nC182_=_C184 ,C182_=_C185 ,C182_=_C186 ,C182_=_C187 ,C182_=_C188 ,C182_=_C197 ,\nC182_=_C568 ,C183_=_C184 ,C183_=_C185 ,C183_=_C186 ,C183_=_C187 ,C183_=_C188 ,\nC183_=_C198 ,C183_=_C569 ,C184_=_C185 ,C184_=_C186 ,C184_=_C187 ,C184_=_C188 ,\nC184_=_C199 ,C184_=_C570 ,C185_=_C186 ,C185_=_C187 ,C185_=_C188 ,C185_=_C200 ,\nC185_=_C571 ,C186_=_C187 ,C186_=_C188 ,C186_=_C201 ,C186_=_C572 ,C187_=_C188 ,\nC187_=_C202 ,C187_=_C573 ,C188_=_C203 ,C188_=_C574 ,C189_=_C197 ,C189_=_C198 ,\nC189_=_C199 ,C189_=_C200 ,C189_=_C201 ,C189_=_C202 ,C189_=_C203 ,C189_=_C560 ,\nC197_=_C198 ,C197_=_C199 ,C197_=_C200 ,C197_=_C201 ,C197_=_C202 ,C197_=_C203 ,\nC197_=_C568 ,C198_=_C199 ,C198_=_C200 ,C198_=_C201 ,C198_=_C202 ,C198_=_C203 ,\nC198_=_C569 ,C199_=_C200 ,C199_=_C201 ,C199_=_C202 ,C199_=_C203 ,C199_=_C570 ,\nC200_=_C201 ,C200_=_C202 ,C200_=_C203 ,C200_=_C571 ,C201_=_C202 ,C201_=_C203 ,\nC201_=_C572 ,C202_=_C203 ,C202_=_C573 ,C203_=_C574 ,C272_=_C350 ,C272_=_C416 ,\nC272_=_C471 ,C272_=_C516 ,C272_=_C560 ,C272_=_C568 ,C272_=_C569 ,C272_=_C570 ,\nC272_=_C571 ,C272_=_C572 ,C272_=_C573 ,C272_=_C574 ,C350_=_C416 ,C350_=_C471 ,\nC350_=_C516 ,C350_=_C560 ,C350_=_C568 ,C350_=_C569 ,C350_=_C570 ,C350_=_C571 ,\nC350_=_C572 ,C350_=_C573 ,C350_=_C574 ,C416_=_C471 ,C416_=_C516 ,C416_=_C560 ,\nC416_=_C568 ,C416_=_C569 ,C416_=_C570 ,C416_=_C571 ,C416_=_C572 ,C416_=_C573 ,\nC416_=_C574 ,C471_=_C516 ,C471_=_C560 ,C471_=_C568 ,C471_=_C569 ,C471_=_C570 ,\nC471_=_C571 ,C471_=_C572 ,C471_=_C573 ,C471_=_C574 ,C516_=_C560 ,C516_=_C568 ,\nC516_=_C569 ,C516_=_C570 ,C516_=_C571 ,C516_=_C572 ,C516_=_C573 ,C516_=_C574 ,\nC560_=_C568 ,C560_=_C569 ,C560_=_C570 ,C560_=_C571 ,C560_=_C572 ,C560_=_C573 ,\nC560_=_C574 ,C568_=_C569 ,C568_=_C570 ,C568_=_C571 ,C568_=_C572 ,C568_=_C573 ,\nC568_=_C574 ,C569_=_C570 ,C569_=_C571 ,C569_=_C572 ,C569_=_C573 ,C569_=_C574 ,\nC570_=_C571 ,C570_=_C572 ,C570_=_C573 ,C570_=_C574 ,C571_=_C572 ,C571_=_C573 ,\nC571_=_C574 ,C572_=_C573 ,C572_=_C574 ,C573_=_C574 ,"];26[shape=box, label="id:26 level: 3\n115: C31 C32 C65 C67 C68 \nC77 C81 C92 C102 C136 C137 \nC170 C172 C173 C182 C186 C197 \nC207 C227 C228 C261 C263 C264 \nC273 C277 C288 C298 C317 C318 \nC328 C329 C340 C341 C342 C343 \nC344 C345 C346 C347 C348 C349 \nC350 C351 C352 C353 C354 C355 \nC356 C357 C366 C376 C405 C407 \nC408 C417 C421 C432 C442 C460 \nC462 C463 C472 C476 C487 C497 \nC515 C516 C517 C518 C519 C520 \nC521 C522 C523 C524 C525 C533 \nC534 C535 C536 C537 C538 C539 \nC540 C541 C542 C543 C544 C561 \nC565 C568 C572 C575 C576 C577 \nC579 C580 C583 C587 C590 C593 \nC594 C596 C606 C624 C625 C626 \nC627 C628 C629 C647 C651 C654 \nC657 C658 \n1077: C31_=_C32( C31 C32 ) C31_=_C65( C31 C65 ) C31_=_C67( C31 C67 ) C31_=_C68( C31 C68 ) C31_=_C136( C31 C136 ) \nC31_=_C227( C31 C227 ) C31_=_C317( C31 C317 ) C31_=_C328( C31 C328 ) C31_=_C340( C31 C340 ) C31_=_C341( C31 C341 ) C31_=_C342( C31 C342 ) \nC31_=_C343( C31 C343 ) C31_=_C344( C31 C344 ) C31_=_C345( C31 C345 ) C31_=_C346( C31 C346 ) C31_=_C347( C31 C347 ) C31_=_C348( C31 C348 ) \nC32_=_C65( C32 C65 ) C32_=_C77( C32 C77 ) C32_=_C81( C32 C81 ) C32_=_C137( C32 C137 ) C32_=_C228( C32 C228 ) C32_=_C318( C32 C318 ) \nC32_=_C329( C32 C329 ) C32_=_C349( C32 C349 ) C32_=_C350( C32 C350 ) C32_=_C351( C32 C351 ) C32_=_C352( C32 C352 ) C32_=_C353( C32 C353 ) \nC32_=_C354( C32 C354 ) C32_=_C355( C32 C355 ) C32_=_C356( C32 C356 ) C32_=_C357( C32 C357 ) C65_=_C67( C65 C67 ) C65_=_C68( C65 C68 ) \nC65_=_C77( C65 C77 ) C65_=_C81( C65 C81 ) C65_=_C170( C65 C170 ) C65_=_C261( C65 C261 ) C65_=_C405( C65 C405 ) C65_=_C460( C65 C460 ) \nC65_=_C515( C65 C515 ) C65_=_C516( C65 C516 ) C65_=_C517( C65 C517 ) C65_=_C518( C65 C518 ) C65_=_C519( C65 C519 ) C65_=_C520( C65 C520 ) \nC65_=_C521( C65 C521 ) C65_=_C522( C65 C522 ) C65_=_C523( C65 C523 ) C67_=_C68( C67 C68 ) C67_=_C92( C67 C92 ) C67_=_C172( C67 C172 ) \nC67_=_C263( C67 C263 ) C67_=_C341( C67 C341 ) C67_=_C407( C67 C407 ) C67_=_C462( C67 C462 ) C67_=_C516( C67 C516 ) C67_=_C524( C67 C524 ) \nC67_=_C533( C67 C533 ) C67_=_C534( C67 C534 ) C67_=_C535( C67 C535 ) C67_=_C536( C67 C536 ) C67_=_C537( C67 C537 ) C67_=_C538( C67 C538 ) \nC68_=_C77( C68 C77 ) C68_=_C92( C68 C92 ) C68_=_C102( C68 C102 ) C68_=_C173( C68 C173 ) C68_=_C264( C68 C264 ) C68_=_C342( C68 C342 ) \nC68_=_C408( C68 C408 ) C68_=_C463( C68 C463 ) C68_=_C517( C68 C517 ) C68_=_C525( C68 C525 ) C68_=_C539( C68 C539 ) C68_=_C540( C68 C540 ) \nC68_=_C541( C68 C541 ) C68_=_C542( C68 C542 ) C68_=_C543( C68 C543 ) C68_=_C544( C68 C544 ) C77_=_C81( C77 C81 ) C77_=_C92( C77 C92 ) \nC77_=_C102( C77 C102 ) C77_=_C182( C77 C182 ) C77_=_C273( C77 C273 ) C77_=_C351( C77 C351 ) C77_=_C417( C77 C417 ) C77_=_C472( C77 C472 ) \nC77_=_C517( C77 C517 ) C77_=_C561( C77 C561 ) C77_=_C568( C77 C568 ) C77_=_C575( C77 C575 ) C77_=_C576( C77 C576 ) C77_=_C577( C77 C577 ) \nC77_=_C579( C77 C579 ) C77_=_C580( C77 C580 ) C81_=_C102( C81 C102 ) C81_=_C186( C81 C186 ) C81_=_C277( C81 C277 ) C81_=_C355( C81 C355 ) \nC81_=_C421( C81 C421 ) C81_=_C476( C81 C476 ) C81_=_C521( C81 C521 ) C81_=_C565( C81 C565 ) C81_=_C572( C81 C572 ) C81_=_C583( C81 C583 ) \nC81_=_C587( C81 C587 ) C81_=_C590( C81 C590 ) C81_=_C593( C81 C593 ) C81_=_C594( C81 C594 ) C92_=_C102( C92 C102 ) C92_=_C197( C92 C197 ) \nC92_=_C288( C92 C288 ) C92_=_C366(</w:t>
      </w:r>
    </w:p>
    <w:p>
      <w:pPr>
        <w:pStyle w:val="PreformattedText"/>
        <w:bidi w:val="0"/>
        <w:spacing w:before="0" w:after="0"/>
        <w:jc w:val="left"/>
        <w:rPr/>
      </w:pPr>
      <w:r>
        <w:rPr/>
        <w:t xml:space="preserve"> </w:t>
      </w:r>
      <w:r>
        <w:rPr/>
        <w:t>C92 C366 ) C92_=_C432( C92 C432 ) C92_=_C487( C92 C487 ) C92_=_C568( C92 C568 ) C92_=_C596( C92 C596 ) \nC92_=_C624( C92 C624 ) C92_=_C625( C92 C625 ) C92_=_C626( C92 C626 ) C92_=_C627( C92 C627 ) C92_=_C628( C92 C628 ) C92_=_C629( C92 C629 ) \nC102_=_C207( C102 C207 ) C102_=_C298( C102 C298 ) C102_=_C376( C102 C376 ) C102_=_C442( C102 C442 ) C102_=_C497( C102 C497 ) C102_=_C542( C102 C542 ) \nC102_=_C606( C102 C606 ) C102_=_C627( C102 C627 ) C102_=_C647( C102 C647 ) C102_=_C651( C102 C651 ) C102_=_C654( C102 C654 ) C102_=_C657( C102 C657 ) \nC102_=_C658( C102 C658 ) C136_=_C137( C136 C137 ) C136_=_C170( C136 C170 ) C136_=_C172( C136 C172 ) C136_=_C173( C136 C173 ) C136_=_C227( C136 C227 ) \nC136_=_C317( C136 C317 ) C136_=_C328( C136 C328 ) C136_=_C340( C136 C340 ) C136_=_C341( C136 C341 ) C136_=_C342( C136 C342 ) C136_=_C343( C136 C343 ) \nC136_=_C344( C136 C344 ) C136_=_C345( C136 C345 ) C136_=_C346( C136 C346 ) C136_=_C347( C136 C347 ) C136_=_C348( C136 C348 ) C137_=_C170( C137 C170 ) \nC137_=_C182( C137 C182 ) C137_=_C186( C137 C186 ) C137_=_C228( C137 C228 ) C137_=_C318( C137 C318 ) C137_=_C329( C137 C329 ) C137_=_C349( C137 C349 ) \nC137_=_C350( C137 C350 ) C137_=_C351( C137 C351 ) C137_=_C352( C137 C352 ) C137_=_C353( C137 C353 ) C137_=_C354( C137 C354 ) C137_=_C355( C137 C355 ) \nC137_=_C356( C137 C356 ) C137_=_C357( C137 C357 ) C170_=_C172( C170 C172 ) C170_=_C173( C170 C173 ) C170_=_C182( C170 C182 ) C170_=_C186( C170 C186 ) \nC170_=_C261( C170 C261 ) C170_=_C405( C170 C405 ) C170_=_C460( C170 C460 ) C170_=_C515( C170 C515 ) C170_=_C516( C170 C516 ) C170_=_C517( C170 C517 ) \nC170_=_C518( C170 C518 ) C170_=_C519( C170 C519 ) C170_=_C520( C170 C520 ) C170_=_C521( C170 C521 ) C170_=_C522( C170 C522 ) C170_=_C523( C170 C523 ) \nC172_=_C173( C172 C173 ) C172_=_C197( C172 C197 ) C172_=_C263( C172 C263 ) C172_=_C341( C172 C341 ) C172_=_C407( C172 C407 ) C172_=_C462( C172 C462 ) \nC172_=_C516( C172 C516 ) C172_=_C524( C172 C524 ) C172_=_C533( C172 C533 ) C172_=_C534( C172 C534 ) C172_=_C535( C172 C535 ) C172_=_C536( C172 C536 ) \nC172_=_C537( C172 C537 ) C172_=_C538( C172 C538 ) C173_=_C182( C173 C182 ) C173_=_C197( C173 C197 ) C173_=_C207( C173 C207 ) C173_=_C264( C173 C264 ) \nC173_=_C342( C173 C342 ) C173_=_C408( C173 C408 ) C173_=_C463( C173 C463 ) C173_=_C517( C173 C517 ) C173_=_C525( C173 C525 ) C173_=_C539( C173 C539 ) \nC173_=_C540( C173 C540 ) C173_=_C541( C173 C541 ) C173_=_C542( C173 C542 ) C173_=_C543( C173 C543 ) C173_=_C544( C173 C544 ) C182_=_C186( C182 C186 ) \nC182_=_C197( C182 C197 ) C182_=_C207( C182 C207 ) C182_=_C273( C182 C273 ) C182_=_C351( C182 C351 ) C182_=_C417( C182 C417 ) C182_=_C472( C182 C472 ) \nC182_=_C517( C182 C517 ) C182_=_C561( C182 C561 ) C182_=_C568( C182 C568 ) C182_=_C575( C182 C575 ) C182_=_C576( C182 C576 ) C182_=_C577( C182 C577 ) \nC182_=_C579( C182 C579 ) C182_=_C580( C182 C580 ) C186_=_C207( C186 C207 ) C186_=_C277( C186 C277 ) C186_=_C355( C186 C355 ) C186_=_C421( C186 C421 ) \nC186_=_C476( C186 C476 ) C186_=_C521( C186 C521 ) C186_=_C565( C186 C565 ) C186_=_C572( C186 C572 ) C186_=_C583( C186 C583 ) C186_=_C587( C186 C587 ) \nC186_=_C590( C186 C590 ) C186_=_C593( C186 C593 ) C186_=_C594( C186 C594 ) C197_=_C207( C197 C207 ) C197_=_C288( C197 C288 ) C197_=_C366( C197 C366 ) \nC197_=_C432( C197 C432 ) C197_=_C487( C197 C487 ) C197_=_C568( C197 C568 ) C197_=_C596( C197 C596 ) C197_=_C624( C197 C624 ) C197_=_C625( C197 C625 ) \nC197_=_C626( C197 C626 ) C197_=_C627( C197 C627 ) C197_=_C628( C197 C628 ) C197_=_C629( C197 C629 ) C207_=_C298( C207 C298 ) C207_=_C376( C207 C376 ) \nC207_=_C442( C207 C442 ) C207_=_C497( C207 C497 ) C207_=_C542( C207 C542 ) C207_=_C606( C207 C606 ) C207_=_C627( C207 C627 ) C207_=_C647( C207 C647 ) \nC207_=_C651( C207 C651 ) C207_=_C654( C207 C654 ) C207_=_C657( C207 C657 ) C207_=_C658( C207 C658 ) C227_=_C228( C227 C228 ) C227_=_C261( C227 C261 ) \nC227_=_C263( C227 C263 ) C227_=_C264( C227 C264 ) C227_=_C317( C227 C317 ) C227_=_C328( C227 C328 ) C227_=_C340( C227 C340 ) C227_=_C341( C227 C341 ) \nC227_=_C342( C227 C342 ) C227_=_C343( C227 C343 ) C227_=_C344( C227 C344 ) C227_=_C345( C227 C345 ) C227_=_C346( C227 C346 ) C227_=_C347( C227 C347 ) \nC227_=_C348( C227 C348 ) C228_=_C261( C228 C261 ) C228_=_C273( C228 C273 ) C228_=_C277( C228 C277 ) C228_=_C318( C228 C318 ) C228_=_C329( C228 C329 ) \nC228_=_C349( C228 C349 ) C228_=_C350( C228 C350 ) C228_=_C351( C228 C351 ) C228_=_C352( C228 C352 ) C228_=_C353( C228 C353 ) C228_=_C354( C228 C354 ) \nC228_=_C355( C228 C355 ) C228_=_C356( C228 C356 ) C228_=_C357( C228 C357 ) C261_=_C263( C261 C263 ) C261_=_C264( C261 C264 ) C261_=_C273( C261 C273 ) \nC261_=_C277( C261 C277 ) C261_=_C405( C261 C405 ) C261_=_C460( C261 C460 ) C261_=_C515( C261 C515 ) C261_=_C516( C261 C516 ) C261_=_C517( C261 C517 ) \nC261_=_C518( C261 C518 ) C261_=_C519( C261 C519 ) C261_=_C520( C261 C520 ) C261_=_C521( C261 C521 ) C261_=_C522( C261 C522 ) C261_=_C523( C261 C523 ) \nC263_=_C264( C263 C264 ) C263_=_C288( C263 C288 ) C263_=_C341( C263 C341 ) C263_=_C407( C263 C407 ) C263_=_C462( C263 C462 ) C263_=_C516( C263 C516 ) \nC263_=_C524( C263 C524 ) C263_=_C533( C263 C533 ) C263_=_C534( C263 C534 ) C263_=_C535( C263 C535 ) C263_=_C536( C263 C536 ) C263_=_C537( C263 C537 ) \nC263_=_C538( C263 C538 ) C264_=_C273( C264 C273 ) C264_=_C288( C264 C288 ) C264_=_C298( C264 C298 ) C264_=_C342( C264 C342 ) C264_=_C408( C264 C408 ) \nC264_=_C463( C264 C463 ) C264_=_C517( C264 C517 ) C264_=_C525( C264 C525 ) C264_=_C539( C264 C539 ) C264_=_C540( C264 C540 ) C264_=_C541( C264 C541 ) \nC264_=_C542( C264 C542 ) C264_=_C543( C264 C543 ) C264_=_C544( C264 C544 ) C273_=_C277( C273 C277 ) C273_=_C288( C273 C288 ) C273_=_C298( C273 C298 ) \nC273_=_C351( C273 C351 ) C273_=_C417( C273 C417 ) C273_=_C472( C273 C472 ) C273_=_C517( C273 C517 ) C273_=_C561( C273 C561 ) C273_=_C568( C273 C568 ) \nC273_=_C575( C273 C575 ) C273_=_C576( C273 C576 ) C273_=_C577( C273 C577 ) C273_=_C579( C273 C579 ) C273_=_C580( C273 C580 ) C277_=_C298( C277 C298 ) \nC277_=_C355( C277 C355 ) C277_=_C421( C277 C421 ) C277_=_C476( C277 C476 ) C277_=_C521( C277 C521 ) C277_=_C565( C277 C565 ) C277_=_C572( C277 C572 ) \nC277_=_C583( C277 C583 ) C277_=_C587( C277 C587 ) C277_=_C590( C277 C590 ) C277_=_C593( C277 C593 ) C277_=_C594( C277 C594 ) C288_=_C298( C288 C298 ) \nC288_=_C366( C288 C366 ) C288_=_C432( C288 C432 ) C288_=_C487( C288 C487 ) C288_=_C568( C288 C568 ) C288_=_C596( C288 C596 ) C288_=_C624( C288 C624 ) \nC288_=_C625( C288 C625 ) C288_=_C626( C288 C626 ) C288_=_C627( C288 C627 ) C288_=_C628( C288 C628 ) C288_=_C629( C288 C629 ) C298_=_C376( C298 C376 ) \nC298_=_C442( C298 C442 ) C298_=_C497( C298 C497 ) C298_=_C542( C298 C542 ) C298_=_C606( C298 C606 ) C298_=_C627( C298 C627 ) C298_=_C647( C298 C647 ) \nC298_=_C651( C298 C651 ) C298_=_C654( C298 C654 ) C298_=_C657( C298 C657 ) C298_=_C658( C298 C658 ) C317_=_C318( C317 C318 ) C317_=_C328( C317 C328 ) \nC317_=_C340( C317 C340 ) C317_=_C341( C317 C341 ) C317_=_C342( C317 C342 ) C317_=_C343( C317 C343 ) C317_=_C344( C317 C344 ) C317_=_C345( C317 C345 ) \nC317_=_C346( C317 C346 ) C317_=_C347( C317 C347 ) C317_=_C348( C317 C348 ) C317_=_C405( C317 C405 ) C317_=_C407( C317 C407 ) C317_=_C408( C317 C408 ) \nC318_=_C329( C318 C329 ) C318_=_C349( C318 C349 ) C318_=_C350( C318 C350 ) C318_=_C351( C318 C351 ) C318_=_C352( C318 C352 ) C318_=_C353( C318 C353 ) \nC318_=_C354( C318 C354 ) C318_=_C355( C318 C355 ) C318_=_C356( C318 C356 ) C318_=_C357( C318 C357 ) C318_=_C405( C318 C405 ) C318_=_C417( C318 C417 ) \nC318_=_C421( C318 C421 ) C328_=_C329( C328 C329 ) C328_=_C340( C328 C340 ) C328_=_C341( C328 C341 ) C328_=_C342( C328 C342 ) C328_=_C343( C328 C343 ) \nC328_=_C344( C328 C344 ) C328_=_C345( C328 C345 ) C328_=_C346( C328 C346 ) C328_=_C347( C328 C347 ) C328_=_C348( C328 C348 ) C328_=_C460( C328 C460 ) \nC328_=_C462( C328 C462 ) C328_=_C463( C328 C463 ) C329_=_C349( C329 C349 ) C329_=_C350( C329 C350 ) C329_=_C351( C329 C351 ) C329_=_C352( C329 C352 ) \nC329_=_C353( C329 C353 ) C329_=_C354( C329 C354 ) C329_=_C355( C329 C355 ) C329_=_C356( C329 C356 ) C329_=_C357( C329 C357 ) C329_=_C460( C329 C460 ) \nC329_=_C472( C329 C472 ) C329_=_C476( C329 C476 ) C340_=_C341( C340 C341 ) C340_=_C342( C340 C342 ) C340_=_C343( C340 C343 ) C340_=_C344( C340 C344 ) \nC340_=_C345( C340 C345 ) C340_=_C346( C340 C346 ) C340_=_C347( C340 C347 ) C340_=_C348( C340 C348 ) C340_=_C349( C340 C349 ) C340_=_C515( C340 C515 ) \nC340_=_C524( C340 C524 ) C340_=_C525( C340 C525 ) C341_=_C342( C341 C342 ) C341_=_C343( C341 C343 ) C341_=_C344( C341 C344 ) C341_=_C345( C341 C345 ) \nC341_=_C346( C341 C346 ) C341_=_C347( C341 C347 ) C341_=_C348( C341 C348 ) C341_=_C350( C341 C350 ) C341_=_C366( C341 C366 ) C341_=_C407( C341 C407 ) \nC341_=_C462( C341 C462 ) C341_=_C516( C341 C516 ) C341_=_C524( C341 C524 ) C341_=_C533( C341 C533 ) C341_=_C534( C341 C534 ) C341_=_C535( C341 C535 ) \nC341_=_C536( C341 C536 ) C341_=_C537( C341 C537 ) C341_=_C538( C341 C538 ) C342_=_C343( C342 C343 ) C342_=_C344( C342 C344 ) C342_=_C345( C342 C345 ) \nC342_=_C346( C342 C346 ) C342_=_C347( C342 C347 ) C342_=_C348( C342 C348 ) C342_=_C351( C342 C351 ) C342_=_C366( C342 C366 ) C342_=_C376( C342 C376 ) \nC342_=_C408( C342 C408 ) C342_=_C463( C342 C463 ) C342_=_C517( C342 C517 ) C342_=_C525( C342 C525 ) C342_=_C539( C342 C539 ) C342_=_C540( C342 C540 ) \nC342_=_C541( C342 C541 ) C342_=_C542( C342 C542 ) C342_=_C543( C342 C543 ) C342_=_C544( C342 C544 ) C343_=_C344( C343 C344 ) C343_=_C345( C343 C345 ) \nC343_=_C346( C343 C346 ) C343_=_C347( C343 C347 ) C343_=_C348( C343 C348 ) C343_=_C352( C343 C352 ) C343_=_C518( C343 C518 ) C343_=_C533( C343 C533 ) \nC343_=_C539( C343 C539 ) C344_=_C345( C344 C345 ) C344_=_C346( C344 C346 ) C344_=_C347( C344 C347 ) C344_=_C348( C344 C348 ) C344_=_C353( C344 C353 ) \nC344_=_C519( C344 C519 ) C344_=_C534( C344 C534 ) C344_=_C540( C344 C540 ) C345_=_C346(</w:t>
      </w:r>
    </w:p>
    <w:p>
      <w:pPr>
        <w:pStyle w:val="PreformattedText"/>
        <w:bidi w:val="0"/>
        <w:spacing w:before="0" w:after="0"/>
        <w:jc w:val="left"/>
        <w:rPr/>
      </w:pPr>
      <w:r>
        <w:rPr/>
        <w:t xml:space="preserve"> </w:t>
      </w:r>
      <w:r>
        <w:rPr/>
        <w:t>C345 C346 ) C345_=_C347( C345 C347 ) C345_=_C348( C345 C348 ) \nC345_=_C354( C345 C354 ) C345_=_C520( C345 C520 ) C345_=_C535( C345 C535 ) C345_=_C541( C345 C541 ) C346_=_C347( C346 C347 ) C346_=_C348( C346 C348 ) \nC346_=_C355( C346 C355 ) C346_=_C376( C346 C376 ) C346_=_C521( C346 C521 ) C346_=_C536( C346 C536 ) C346_=_C542( C346 C542 ) C347_=_C348( C347 C348 ) \nC347_=_C356( C347 C356 ) C347_=_C522( C347 C522 ) C347_=_C537( C347 C537 ) C347_=_C543( C347 C543 ) C348_=_C357( C348 C357 ) C348_=_C523( C348 C523 ) \nC348_=_C538( C348 C538 ) C348_=_C544( C348 C544 ) C349_=_C350( C349 C350 ) C349_=_C351( C349 C351 ) C349_=_C352( C349 C352 ) C349_=_C353( C349 C353 ) \nC349_=_C354( C349 C354 ) C349_=_C355( C349 C355 ) C349_=_C356( C349 C356 ) C349_=_C357( C349 C357 ) C349_=_C515( C349 C515 ) C349_=_C561( C349 C561 ) \nC349_=_C565( C349 C565 ) C350_=_C351( C350 C351 ) C350_=_C352( C350 C352 ) C350_=_C353( C350 C353 ) C350_=_C354( C350 C354 ) C350_=_C355( C350 C355 ) \nC350_=_C356( C350 C356 ) C350_=_C357( C350 C357 ) C350_=_C366( C350 C366 ) C350_=_C516( C350 C516 ) C350_=_C568( C350 C568 ) C350_=_C572( C350 C572 ) \nC351_=_C352( C351 C352 ) C351_=_C353( C351 C353 ) C351_=_C354( C351 C354 ) C351_=_C355( C351 C355 ) C351_=_C356( C351 C356 ) C351_=_C357( C351 C357 ) \nC351_=_C366( C351 C366 ) C351_=_C376( C351 C376 ) C351_=_C417( C351 C417 ) C351_=_C472( C351 C472 ) C351_=_C517( C351 C517 ) C351_=_C561( C351 C561 ) \nC351_=_C568( C351 C568 ) C351_=_C575( C351 C575 ) C351_=_C576( C351 C576 ) C351_=_C577( C351 C577 ) C351_=_C579( C351 C579 ) C351_=_C580( C351 C580 ) \nC352_=_C353( C352 C353 ) C352_=_C354( C352 C354 ) C352_=_C355( C352 C355 ) C352_=_C356( C352 C356 ) C352_=_C357( C352 C357 ) C352_=_C518( C352 C518 ) \nC352_=_C575( C352 C575 ) C352_=_C583( C352 C583 ) C353_=_C354( C353 C354 ) C353_=_C355( C353 C355 ) C353_=_C356( C353 C356 ) C353_=_C357( C353 C357 ) \nC353_=_C519( C353 C519 ) C353_=_C576( C353 C576 ) C353_=_C587( C353 C587 ) C354_=_C355( C354 C355 ) C354_=_C356( C354 C356 ) C354_=_C357( C354 C357 ) \nC354_=_C520( C354 C520 ) C354_=_C577( C354 C577 ) C354_=_C590( C354 C590 ) C355_=_C356( C355 C356 ) C355_=_C357( C355 C357 ) C355_=_C376( C355 C376 ) \nC355_=_C421( C355 C421 ) C355_=_C476( C355 C476 ) C355_=_C521( C355 C521 ) C355_=_C565( C355 C565 ) C355_=_C572( C355 C572 ) C355_=_C583( C355 C583 ) \nC355_=_C587( C355 C587 ) C355_=_C590( C355 C590 ) C355_=_C593( C355 C593 ) C355_=_C594( C355 C594 ) C356_=_C357( C356 C357 ) C356_=_C522( C356 C522 ) \nC356_=_C579( C356 C579 ) C356_=_C593( C356 C593 ) C357_=_C523( C357 C523 ) C357_=_C580( C357 C580 ) C357_=_C594( C357 C594 ) C366_=_C376( C366 C376 ) \nC366_=_C432( C366 C432 ) C366_=_C487( C366 C487 ) C366_=_C568( C366 C568 ) C366_=_C596( C366 C596 ) C366_=_C624( C366 C624 ) C366_=_C625( C366 C625 ) \nC366_=_C626( C366 C626 ) C366_=_C627( C366 C627 ) C366_=_C628( C366 C628 ) C366_=_C629( C366 C629 ) C376_=_C442( C376 C442 ) C376_=_C497( C376 C497 ) \nC376_=_C542( C376 C542 ) C376_=_C606( C376 C606 ) C376_=_C627( C376 C627 ) C376_=_C647( C376 C647 ) C376_=_C651( C376 C651 ) C376_=_C654( C376 C654 ) \nC376_=_C657( C376 C657 ) C376_=_C658( C376 C658 ) C405_=_C407( C405 C407 ) C405_=_C408( C405 C408 ) C405_=_C417( C405 C417 ) C405_=_C421( C405 C421 ) \nC405_=_C460( C405 C460 ) C405_=_C515( C405 C515 ) C405_=_C516( C405 C516 ) C405_=_C517( C405 C517 ) C405_=_C518( C405 C518 ) C405_=_C519( C405 C519 ) \nC405_=_C520( C405 C520 ) C405_=_C521( C405 C521 ) C405_=_C522( C405 C522 ) C405_=_C523( C405 C523 ) C407_=_C408( C407 C408 ) C407_=_C432( C407 C432 ) \nC407_=_C462( C407 C462 ) C407_=_C516( C407 C516 ) C407_=_C524( C407 C524 ) C407_=_C533( C407 C533 ) C407_=_C534( C407 C534 ) C407_=_C535( C407 C535 ) \nC407_=_C536( C407 C536 ) C407_=_C537( C407 C537 ) C407_=_C538( C407 C538 ) C408_=_C417( C408 C417 ) C408_=_C432( C408 C432 ) C408_=_C442( C408 C442 ) \nC408_=_C463( C408 C463 ) C408_=_C517( C408 C517 ) C408_=_C525( C408 C525 ) C408_=_C539( C408 C539 ) C408_=_C540( C408 C540 ) C408_=_C541( C408 C541 ) \nC408_=_C542( C408 C542 ) C408_=_C543( C408 C543 ) C408_=_C544( C408 C544 ) C417_=_C421( C417 C421 ) C417_=_C432( C417 C432 ) C417_=_C442( C417 C442 ) \nC417_=_C472( C417 C472 ) C417_=_C517( C417 C517 ) C417_=_C561( C417 C561 ) C417_=_C568( C417 C568 ) C417_=_C575( C417 C575 ) C417_=_C576( C417 C576 ) \nC417_=_C577( C417 C577 ) C417_=_C579( C417 C579 ) C417_=_C580( C417 C580 ) C421_=_C442( C421 C442 ) C421_=_C476( C421 C476 ) C421_=_C521( C421 C521 ) \nC421_=_C565( C421 C565 ) C421_=_C572( C421 C572 ) C421_=_C583( C421 C583 ) C421_=_C587( C421 C587 ) C421_=_C590( C421 C590 ) C421_=_C593( C421 C593 ) \nC421_=_C594( C421 C594 ) C432_=_C442( C432 C442 ) C432_=_C487( C432 C487 ) C432_=_C568( C432 C568 ) C432_=_C596( C432 C596 ) C432_=_C624( C432 C624 ) \nC432_=_C625( C432 C625 ) C432_=_C626( C432 C626 ) C432_=_C627( C432 C627 ) C432_=_C628( C432 C628 ) C432_=_C629( C432 C629 ) C442_=_C497( C442 C497 ) \nC442_=_C542( C442 C542 ) C442_=_C606( C442 C606 ) C442_=_C627( C442 C627 ) C442_=_C647( C442 C647 ) C442_=_C651( C442 C651 ) C442_=_C654( C442 C654 ) \nC442_=_C657( C442 C657 ) C442_=_C658( C442 C658 ) C460_=_C462( C460 C462 ) C460_=_C463( C460 C463 ) C460_=_C472( C460 C472 ) C460_=_C476( C460 C476 ) \nC460_=_C515( C460 C515 ) C460_=_C516( C460 C516 ) C460_=_C517( C460 C517 ) C460_=_C518( C460 C518 ) C460_=_C519( C460 C519 ) C460_=_C520( C460 C520 ) \nC460_=_C521( C460 C521 ) C460_=_C522( C460 C522 ) C460_=_C523( C460 C523 ) C462_=_C463( C462 C463 ) C462_=_C487( C462 C487 ) C462_=_C516( C462 C516 ) \nC462_=_C524( C462 C524 ) C462_=_C533( C462 C533 ) C462_=_C534( C462 C534 ) C462_=_C535( C462 C535 ) C462_=_C536( C462 C536 ) C462_=_C537( C462 C537 ) \nC462_=_C538( C462 C538 ) C463_=_C472( C463 C472 ) C463_=_C487( C463 C487 ) C463_=_C497( C463 C497 ) C463_=_C517( C463 C517 ) C463_=_C525( C463 C525 ) \nC463_=_C539( C463 C539 ) C463_=_C540( C463 C540 ) C463_=_C541( C463 C541 ) C463_=_C542( C463 C542 ) C463_=_C543( C463 C543 ) C463_=_C544( C463 C544 ) \nC472_=_C476( C472 C476 ) C472_=_C487( C472 C487 ) C472_=_C497( C472 C497 ) C472_=_C517( C472 C517 ) C472_=_C561( C472 C561 ) C472_=_C568( C472 C568 ) \nC472_=_C575( C472 C575 ) C472_=_C576( C472 C576 ) C472_=_C577( C472 C577 ) C472_=_C579( C472 C579 ) C472_=_C580( C472 C580 ) C476_=_C497( C476 C497 ) \nC476_=_C521( C476 C521 ) C476_=_C565( C476 C565 ) C476_=_C572( C476 C572 ) C476_=_C583( C476 C583 ) C476_=_C587( C476 C587 ) C476_=_C590( C476 C590 ) \nC476_=_C593( C476 C593 ) C476_=_C594( C476 C594 ) C487_=_C497( C487 C497 ) C487_=_C568( C487 C568 ) C487_=_C596( C487 C596 ) C487_=_C624( C487 C624 ) \nC487_=_C625( C487 C625 ) C487_=_C626( C487 C626 ) C487_=_C627( C487 C627 ) C487_=_C628( C487 C628 ) C487_=_C629( C487 C629 ) C497_=_C542( C497 C542 ) \nC497_=_C606( C497 C606 ) C497_=_C627( C497 C627 ) C497_=_C647( C497 C647 ) C497_=_C651( C497 C651 ) C497_=_C654( C497 C654 ) C497_=_C657( C497 C657 ) \nC497_=_C658( C497 C658 ) C515_=_C516( C515 C516 ) C515_=_C517( C515 C517 ) C515_=_C518( C515 C518 ) C515_=_C519( C515 C519 ) C515_=_C520( C515 C520 ) \nC515_=_C521( C515 C521 ) C515_=_C522( C515 C522 ) C515_=_C523( C515 C523 ) C515_=_C524( C515 C524 ) C515_=_C525( C515 C525 ) C515_=_C561( C515 C561 ) \nC515_=_C565( C515 C565 ) C516_=_C517( C516 C517 ) C516_=_C518( C516 C518 ) C516_=_C519( C516 C519 ) C516_=_C520( C516 C520 ) C516_=_C521( C516 C521 ) \nC516_=_C522( C516 C522 ) C516_=_C523( C516 C523 ) C516_=_C524( C516 C524 ) C516_=_C533( C516 C533 ) C516_=_C534( C516 C534 ) C516_=_C535( C516 C535 ) \nC516_=_C536( C516 C536 ) C516_=_C537( C516 C537 ) C516_=_C538( C516 C538 ) C516_=_C568( C516 C568 ) C516_=_C572( C516 C572 ) C517_=_C518( C517 C518 ) \nC517_=_C519( C517 C519 ) C517_=_C520( C517 C520 ) C517_=_C521( C517 C521 ) C517_=_C522( C517 C522 ) C517_=_C523( C517 C523 ) C517_=_C525( C517 C525 ) \nC517_=_C539( C517 C539 ) C517_=_C540( C517 C540 ) C517_=_C541( C517 C541 ) C517_=_C542( C517 C542 ) C517_=_C543( C517 C543 ) C517_=_C544( C517 C544 ) \nC517_=_C561( C517 C561 ) C517_=_C568( C517 C568 ) C517_=_C575( C517 C575 ) C517_=_C576( C517 C576 ) C517_=_C577( C517 C577 ) C517_=_C579( C517 C579 ) \nC517_=_C580( C517 C580 ) C518_=_C519( C518 C519 ) C518_=_C520( C518 C520 ) C518_=_C521( C518 C521 ) C518_=_C522( C518 C522 ) C518_=_C523( C518 C523 ) \nC518_=_C533( C518 C533 ) C518_=_C539( C518 C539 ) C518_=_C575( C518 C575 ) C518_=_C583( C518 C583 ) C519_=_C520( C519 C520 ) C519_=_C521( C519 C521 ) \nC519_=_C522( C519 C522 ) C519_=_C523( C519 C523 ) C519_=_C534( C519 C534 ) C519_=_C540( C519 C540 ) C519_=_C576( C519 C576 ) C519_=_C587( C519 C587 ) \nC520_=_C521( C520 C521 ) C520_=_C522( C520 C522 ) C520_=_C523( C520 C523 ) C520_=_C535( C520 C535 ) C520_=_C541( C520 C541 ) C520_=_C577( C520 C577 ) \nC520_=_C590( C520 C590 ) C521_=_C522( C521 C522 ) C521_=_C523( C521 C523 ) C521_=_C536( C521 C536 ) C521_=_C542( C521 C542 ) C521_=_C565( C521 C565 ) \nC521_=_C572( C521 C572 ) C521_=_C583( C521 C583 ) C521_=_C587( C521 C587 ) C521_=_C590( C521 C590 ) C521_=_C593( C521 C593 ) C521_=_C594( C521 C594 ) \nC522_=_C523( C522 C523 ) C522_=_C537( C522 C537 ) C522_=_C543( C522 C543 ) C522_=_C579( C522 C579 ) C522_=_C593( C522 C593 ) C523_=_C538( C523 C538 ) \nC523_=_C544( C523 C544 ) C523_=_C580( C523 C580 ) C523_=_C594( C523 C594 ) C524_=_C525( C524 C525 ) C524_=_C533( C524 C533 ) C524_=_C534( C524 C534 ) \nC524_=_C535( C524 C535 ) C524_=_C536( C524 C536 ) C524_=_C537( C524 C537 ) C524_=_C538( C524 C538 ) C524_=_C596( C524 C596 ) C525_=_C539( C525 C539 ) \nC525_=_C540( C525 C540 ) C525_=_C541( C525 C541 ) C525_=_C542( C525 C542 ) C525_=_C543( C525 C543 ) C525_=_C544( C525 C544 ) C525_=_C561( C525 C561 ) \nC525_=_C596( C525 C596 ) C525_=_C606( C525 C606 ) C533_=_C534( C533 C534 ) C533_=_C535( C533 C535 ) C533_=_C536( C533 C536 ) C533_=_C537( C533 C537 ) \nC533_=_C538( C533 C538 ) C533_=_C539( C533 C539 ) C533_=_C624( C533 C624 ) C534_=_C535( C534 C535 ) C534_=_C536(</w:t>
      </w:r>
    </w:p>
    <w:p>
      <w:pPr>
        <w:pStyle w:val="PreformattedText"/>
        <w:bidi w:val="0"/>
        <w:spacing w:before="0" w:after="0"/>
        <w:jc w:val="left"/>
        <w:rPr/>
      </w:pPr>
      <w:r>
        <w:rPr/>
        <w:t xml:space="preserve"> </w:t>
      </w:r>
      <w:r>
        <w:rPr/>
        <w:t>C534 C536 ) C534_=_C537( C534 C537 ) \nC534_=_C538( C534 C538 ) C534_=_C540( C534 C540 ) C534_=_C625( C534 C625 ) C535_=_C536( C535 C536 ) C535_=_C537( C535 C537 ) C535_=_C538( C535 C538 ) \nC535_=_C541( C535 C541 ) C535_=_C626( C535 C626 ) C536_=_C537( C536 C537 ) C536_=_C538( C536 C538 ) C536_=_C542( C536 C542 ) C536_=_C572( C536 C572 ) \nC536_=_C627( C536 C627 ) C537_=_C538( C537 C538 ) C537_=_C543( C537 C543 ) C537_=_C628( C537 C628 ) C538_=_C544( C538 C544 ) C538_=_C629( C538 C629 ) \nC539_=_C540( C539 C540 ) C539_=_C541( C539 C541 ) C539_=_C542( C539 C542 ) C539_=_C543( C539 C543 ) C539_=_C544( C539 C544 ) C539_=_C575( C539 C575 ) \nC539_=_C624( C539 C624 ) C539_=_C647( C539 C647 ) C540_=_C541( C540 C541 ) C540_=_C542( C540 C542 ) C540_=_C543( C540 C543 ) C540_=_C544( C540 C544 ) \nC540_=_C576( C540 C576 ) C540_=_C625( C540 C625 ) C540_=_C651( C540 C651 ) C541_=_C542( C541 C542 ) C541_=_C543( C541 C543 ) C541_=_C544( C541 C544 ) \nC541_=_C577( C541 C577 ) C541_=_C626( C541 C626 ) C541_=_C654( C541 C654 ) C542_=_C543( C542 C543 ) C542_=_C544( C542 C544 ) C542_=_C606( C542 C606 ) \nC542_=_C627( C542 C627 ) C542_=_C647( C542 C647 ) C542_=_C651( C542 C651 ) C542_=_C654( C542 C654 ) C542_=_C657( C542 C657 ) C542_=_C658( C542 C658 ) \nC543_=_C544( C543 C544 ) C543_=_C579( C543 C579 ) C543_=_C628( C543 C628 ) C543_=_C657( C543 C657 ) C544_=_C580( C544 C580 ) C544_=_C629( C544 C629 ) \nC544_=_C658( C544 C658 ) C561_=_C565( C561 C565 ) C561_=_C568( C561 C568 ) C561_=_C575( C561 C575 ) C561_=_C576( C561 C576 ) C561_=_C577( C561 C577 ) \nC561_=_C579( C561 C579 ) C561_=_C580( C561 C580 ) C561_=_C596( C561 C596 ) C561_=_C606( C561 C606 ) C565_=_C572( C565 C572 ) C565_=_C583( C565 C583 ) \nC565_=_C587( C565 C587 ) C565_=_C590( C565 C590 ) C565_=_C593( C565 C593 ) C565_=_C594( C565 C594 ) C565_=_C606( C565 C606 ) C568_=_C572( C568 C572 ) \nC568_=_C575( C568 C575 ) C568_=_C576( C568 C576 ) C568_=_C577( C568 C577 ) C568_=_C579( C568 C579 ) C568_=_C580( C568 C580 ) C568_=_C596( C568 C596 ) \nC568_=_C624( C568 C624 ) C568_=_C625( C568 C625 ) C568_=_C626( C568 C626 ) C568_=_C627( C568 C627 ) C568_=_C628( C568 C628 ) C568_=_C629( C568 C629 ) \nC572_=_C583( C572 C583 ) C572_=_C587( C572 C587 ) C572_=_C590( C572 C590 ) C572_=_C593( C572 C593 ) C572_=_C594( C572 C594 ) C572_=_C627( C572 C627 ) \nC575_=_C576( C575 C576 ) C575_=_C577( C575 C577 ) C575_=_C579( C575 C579 ) C575_=_C580( C575 C580 ) C575_=_C583( C575 C583 ) C575_=_C624( C575 C624 ) \nC575_=_C647( C575 C647 ) C576_=_C577( C576 C577 ) C576_=_C579( C576 C579 ) C576_=_C580( C576 C580 ) C576_=_C587( C576 C587 ) C576_=_C625( C576 C625 ) \nC576_=_C651( C576 C651 ) C577_=_C579( C577 C579 ) C577_=_C580( C577 C580 ) C577_=_C590( C577 C590 ) C577_=_C626( C577 C626 ) C577_=_C654( C577 C654 ) \nC579_=_C580( C579 C580 ) C579_=_C593( C579 C593 ) C579_=_C628( C579 C628 ) C579_=_C657( C579 C657 ) C580_=_C594( C580 C594 ) C580_=_C629( C580 C629 ) \nC580_=_C658( C580 C658 ) C583_=_C587( C583 C587 ) C583_=_C590( C583 C590 ) C583_=_C593( C583 C593 ) C583_=_C594( C583 C594 ) C583_=_C647( C583 C647 ) \nC587_=_C590( C587 C590 ) C587_=_C593( C587 C593 ) C587_=_C594( C587 C594 ) C587_=_C651( C587 C651 ) C590_=_C593( C590 C593 ) C590_=_C594( C590 C594 ) \nC590_=_C654( C590 C654 ) C593_=_C594( C593 C594 ) C593_=_C657( C593 C657 ) C594_=_C658( C594 C658 ) C596_=_C606( C596 C606 ) C596_=_C624( C596 C624 ) \nC596_=_C625( C596 C625 ) C596_=_C626( C596 C626 ) C596_=_C627( C596 C627 ) C596_=_C628( C596 C628 ) C596_=_C629( C596 C629 ) C606_=_C627( C606 C627 ) \nC606_=_C647( C606 C647 ) C606_=_C651( C606 C651 ) C606_=_C654( C606 C654 ) C606_=_C657( C606 C657 ) C606_=_C658( C606 C658 ) C624_=_C625( C624 C625 ) \nC624_=_C626( C624 C626 ) C624_=_C627( C624 C627 ) C624_=_C628( C624 C628 ) C624_=_C629( C624 C629 ) C624_=_C647( C624 C647 ) C625_=_C626( C625 C626 ) \nC625_=_C627( C625 C627 ) C625_=_C628( C625 C628 ) C625_=_C629( C625 C629 ) C625_=_C651( C625 C651 ) C626_=_C627( C626 C627 ) C626_=_C628( C626 C628 ) \nC626_=_C629( C626 C629 ) C626_=_C654( C626 C654 ) C627_=_C628( C627 C628 ) C627_=_C629( C627 C629 ) C627_=_C647( C627 C647 ) C627_=_C651( C627 C651 ) \nC627_=_C654( C627 C654 ) C627_=_C657( C627 C657 ) C627_=_C658( C627 C658 ) C628_=_C629( C628 C629 ) C628_=_C657( C628 C657 ) C629_=_C658( C629 C658 ) \nC647_=_C651( C647 C651 ) C647_=_C654( C647 C654 ) C647_=_C657( C647 C657 ) C647_=_C658( C647 C658 ) C651_=_C654( C651 C654 ) C651_=_C657( C651 C657 ) \nC651_=_C658( C651 C658 ) C654_=_C657( C654 C657 ) C654_=_C658( C654 C658 ) C657_=_C658( C657 C658 ) "];19-&gt;26[label="114: C31 C32 C65 C67 C68 \nC77 C81 C92 C102 C136 C137 \nC170 C172 C173 C182 C186 C197 \nC207 C227 C228 C261 C263 C264 \nC273 C277 C288 C298 C317 C318 \nC328 C329 C340 C341 C342 C343 \nC344 C345 C346 C347 C348 C349 \nC350 C351 C352 C353 C354 C355 \nC356 C357 C366 C376 C405 C407 \nC408 C417 C421 C432 C442 C460 \nC462 C463 C472 C476 C487 C497 \nC515 C516 C518 C519 C520 C521 \nC522 C523 C524 C525 C533 C534 \nC535 C536 C537 C538 C539 C540 \nC541 C542 C543 C544 C561 C565 \nC568 C572 C575 C576 C577 C579 \nC580 C583 C587 C590 C593 C594 \nC596 C606 C624 C625 C626 C627 \nC628 C629 C647 C651 C654 C657 \nC658 \n1038: C31_=_C32 ,C31_=_C65 ,C31_=_C67 ,C31_=_C68 ,C31_=_C136 ,\nC31_=_C227 ,C31_=_C317 ,C31_=_C328 ,C31_=_C340 ,C31_=_C341 ,C31_=_C342 ,\nC31_=_C343 ,C31_=_C344 ,C31_=_C345 ,C31_=_C346 ,C31_=_C347 ,C31_=_C348 ,\nC32_=_C65 ,C32_=_C77 ,C32_=_C81 ,C32_=_C137 ,C32_=_C228 ,C32_=_C318 ,\nC32_=_C329 ,C32_=_C349 ,C32_=_C350 ,C32_=_C351 ,C32_=_C352 ,C32_=_C353 ,\nC32_=_C354 ,C32_=_C355 ,C32_=_C356 ,C32_=_C357 ,C65_=_C67 ,C65_=_C68 ,\nC65_=_C77 ,C65_=_C81 ,C65_=_C170 ,C65_=_C261 ,C65_=_C405 ,C65_=_C460 ,\nC65_=_C515 ,C65_=_C516 ,C65_=_C518 ,C65_=_C519 ,C65_=_C520 ,C65_=_C521 ,\nC65_=_C522 ,C65_=_C523 ,C67_=_C68 ,C67_=_C92 ,C67_=_C172 ,C67_=_C263 ,\nC67_=_C341 ,C67_=_C407 ,C67_=_C462 ,C67_=_C516 ,C67_=_C524 ,C67_=_C533 ,\nC67_=_C534 ,C67_=_C535 ,C67_=_C536 ,C67_=_C537 ,C67_=_C538 ,C68_=_C77 ,\nC68_=_C92 ,C68_=_C102 ,C68_=_C173 ,C68_=_C264 ,C68_=_C342 ,C68_=_C408 ,\nC68_=_C463 ,C68_=_C525 ,C68_=_C539 ,C68_=_C540 ,C68_=_C541 ,C68_=_C542 ,\nC68_=_C543 ,C68_=_C544 ,C77_=_C81 ,C77_=_C92 ,C77_=_C102 ,C77_=_C182 ,\nC77_=_C273 ,C77_=_C351 ,C77_=_C417 ,C77_=_C472 ,C77_=_C561 ,C77_=_C568 ,\nC77_=_C575 ,C77_=_C576 ,C77_=_C577 ,C77_=_C579 ,C77_=_C580 ,C81_=_C102 ,\nC81_=_C186 ,C81_=_C277 ,C81_=_C355 ,C81_=_C421 ,C81_=_C476 ,C81_=_C521 ,\nC81_=_C565 ,C81_=_C572 ,C81_=_C583 ,C81_=_C587 ,C81_=_C590 ,C81_=_C593 ,\nC81_=_C594 ,C92_=_C102 ,C92_=_C197 ,C92_=_C288 ,C92_=_C366 ,C92_=_C432 ,\nC92_=_C487 ,C92_=_C568 ,C92_=_C596 ,C92_=_C624 ,C92_=_C625 ,C92_=_C626 ,\nC92_=_C627 ,C92_=_C628 ,C92_=_C629 ,C102_=_C207 ,C102_=_C298 ,C102_=_C376 ,\nC102_=_C442 ,C102_=_C497 ,C102_=_C542 ,C102_=_C606 ,C102_=_C627 ,C102_=_C647 ,\nC102_=_C651 ,C102_=_C654 ,C102_=_C657 ,C102_=_C658 ,C136_=_C137 ,C136_=_C170 ,\nC136_=_C172 ,C136_=_C173 ,C136_=_C227 ,C136_=_C317 ,C136_=_C328 ,C136_=_C340 ,\nC136_=_C341 ,C136_=_C342 ,C136_=_C343 ,C136_=_C344 ,C136_=_C345 ,C136_=_C346 ,\nC136_=_C347 ,C136_=_C348 ,C137_=_C170 ,C137_=_C182 ,C137_=_C186 ,C137_=_C228 ,\nC137_=_C318 ,C137_=_C329 ,C137_=_C349 ,C137_=_C350 ,C137_=_C351 ,C137_=_C352 ,\nC137_=_C353 ,C137_=_C354 ,C137_=_C355 ,C137_=_C356 ,C137_=_C357 ,C170_=_C172 ,\nC170_=_C173 ,C170_=_C182 ,C170_=_C186 ,C170_=_C261 ,C170_=_C405 ,C170_=_C460 ,\nC170_=_C515 ,C170_=_C516 ,C170_=_C518 ,C170_=_C519 ,C170_=_C520 ,C170_=_C521 ,\nC170_=_C522 ,C170_=_C523 ,C172_=_C173 ,C172_=_C197 ,C172_=_C263 ,C172_=_C341 ,\nC172_=_C407 ,C172_=_C462 ,C172_=_C516 ,C172_=_C524 ,C172_=_C533 ,C172_=_C534 ,\nC172_=_C535 ,C172_=_C536 ,C172_=_C537 ,C172_=_C538 ,C173_=_C182 ,C173_=_C197 ,\nC173_=_C207 ,C173_=_C264 ,C173_=_C342 ,C173_=_C408 ,C173_=_C463 ,C173_=_C525 ,\nC173_=_C539 ,C173_=_C540 ,C173_=_C541 ,C173_=_C542 ,C173_=_C543 ,C173_=_C544 ,\nC182_=_C186 ,C182_=_C197 ,C182_=_C207 ,C182_=_C273 ,C182_=_C351 ,C182_=_C417 ,\nC182_=_C472 ,C182_=_C561 ,C182_=_C568 ,C182_=_C575 ,C182_=_C576 ,C182_=_C577 ,\nC182_=_C579 ,C182_=_C580 ,C186_=_C207 ,C186_=_C277 ,C186_=_C355 ,C186_=_C421 ,\nC186_=_C476 ,C186_=_C521 ,C186_=_C565 ,C186_=_C572 ,C186_=_C583 ,C186_=_C587 ,\nC186_=_C590 ,C186_=_C593 ,C186_=_C594 ,C197_=_C207 ,C197_=_C288 ,C197_=_C366 ,\nC197_=_C432 ,C197_=_C487 ,C197_=_C568 ,C197_=_C596 ,C197_=_C624 ,C197_=_C625 ,\nC197_=_C626 ,C197_=_C627 ,C197_=_C628 ,C197_=_C629 ,C207_=_C298 ,C207_=_C376 ,\nC207_=_C442 ,C207_=_C497 ,C207_=_C542 ,C207_=_C606 ,C207_=_C627 ,C207_=_C647 ,\nC207_=_C651 ,C207_=_C654 ,C207_=_C657 ,C207_=_C658 ,C227_=_C228 ,C227_=_C261 ,\nC227_=_C263 ,C227_=_C264 ,C227_=_C317 ,C227_=_C328 ,C227_=_C340 ,C227_=_C341 ,\nC227_=_C342 ,C227_=_C343 ,C227_=_C344 ,C227_=_C345 ,C227_=_C346 ,C227_=_C347 ,\nC227_=_C348 ,C228_=_C261 ,C228_=_C273 ,C228_=_C277 ,C228_=_C318 ,C228_=_C329 ,\nC228_=_C349 ,C228_=_C350 ,C228_=_C351 ,C228_=_C352 ,C228_=_C353 ,C228_=_C354 ,\nC228_=_C355 ,C228_=_C356 ,C228_=_C357 ,C261_=_C263 ,C261_=_C264 ,C261_=_C273 ,\nC261_=_C277 ,C261_=_C405 ,C261_=_C460 ,C261_=_C515 ,C261_=_C516 ,C261_=_C518 ,\nC261_=_C519 ,C261_=_C520 ,C261_=_C521 ,C261_=_C522 ,C261_=_C523 ,C263_=_C264 ,\nC263_=_C288 ,C263_=_C341 ,C263_=_C407 ,C263_=_C462 ,C263_=_C516 ,C263_=_C524 ,\nC263_=_C533 ,C263_=_C534 ,C263_=_C535 ,C263_=_C536 ,C263_=_C537 ,C263_=_C538 ,\nC264_=_C273 ,C264_=_C288 ,C264_=_C298 ,C264_=_C342 ,C264_=_C408 ,C264_=_C463 ,\nC264_=_C525 ,C264_=_C539 ,C264_=_C540 ,C264_=_C541 ,C264_=_C542 ,C264_=_C543 ,\nC264_=_C544 ,C273_=_C277 ,C273_=_C288 ,C273_=_C298 ,C273_=_C351 ,C273_=_C417 ,\nC273_=_C472 ,C273_=_C561 ,C273_=_C568 ,C273_=_C575 ,C273_=_C576 ,C273_=_C577 ,\nC273_=_C579 ,C273_=_C580 ,C277_=_C298 ,C277_=_C355 ,C277_=_C421 ,C277_=_C476 ,\nC277_=_C521 ,C277_=_C565 ,C277_=_C572 ,C277_=_C583 ,C277_=_C587 ,C277_=_C590 ,\nC277_=_C593 ,C277_=_C594 ,C288_=_C298 ,C288_=_C366 ,C288_=_C432 ,C288_=_C487 ,\nC288_=_C568 ,C288_=_C596 ,C288_=_C624 ,C288_=_C625 ,C288_=_C626 ,C288_=_C627</w:t>
      </w:r>
    </w:p>
    <w:p>
      <w:pPr>
        <w:pStyle w:val="PreformattedText"/>
        <w:bidi w:val="0"/>
        <w:spacing w:before="0" w:after="0"/>
        <w:jc w:val="left"/>
        <w:rPr/>
      </w:pPr>
      <w:r>
        <w:rPr/>
        <w:t xml:space="preserve"> </w:t>
      </w:r>
      <w:r>
        <w:rPr/>
        <w:t>,\nC288_=_C628 ,C288_=_C629 ,C298_=_C376 ,C298_=_C442 ,C298_=_C497 ,C298_=_C542 ,\nC298_=_C606 ,C298_=_C627 ,C298_=_C647 ,C298_=_C651 ,C298_=_C654 ,C298_=_C657 ,\nC298_=_C658 ,C317_=_C318 ,C317_=_C328 ,C317_=_C340 ,C317_=_C341 ,C317_=_C342 ,\nC317_=_C343 ,C317_=_C344 ,C317_=_C345 ,C317_=_C346 ,C317_=_C347 ,C317_=_C348 ,\nC317_=_C405 ,C317_=_C407 ,C317_=_C408 ,C318_=_C329 ,C318_=_C349 ,C318_=_C350 ,\nC318_=_C351 ,C318_=_C352 ,C318_=_C353 ,C318_=_C354 ,C318_=_C355 ,C318_=_C356 ,\nC318_=_C357 ,C318_=_C405 ,C318_=_C417 ,C318_=_C421 ,C328_=_C329 ,C328_=_C340 ,\nC328_=_C341 ,C328_=_C342 ,C328_=_C343 ,C328_=_C344 ,C328_=_C345 ,C328_=_C346 ,\nC328_=_C347 ,C328_=_C348 ,C328_=_C460 ,C328_=_C462 ,C328_=_C463 ,C329_=_C349 ,\nC329_=_C350 ,C329_=_C351 ,C329_=_C352 ,C329_=_C353 ,C329_=_C354 ,C329_=_C355 ,\nC329_=_C356 ,C329_=_C357 ,C329_=_C460 ,C329_=_C472 ,C329_=_C476 ,C340_=_C341 ,\nC340_=_C342 ,C340_=_C343 ,C340_=_C344 ,C340_=_C345 ,C340_=_C346 ,C340_=_C347 ,\nC340_=_C348 ,C340_=_C349 ,C340_=_C515 ,C340_=_C524 ,C340_=_C525 ,C341_=_C342 ,\nC341_=_C343 ,C341_=_C344 ,C341_=_C345 ,C341_=_C346 ,C341_=_C347 ,C341_=_C348 ,\nC341_=_C350 ,C341_=_C366 ,C341_=_C407 ,C341_=_C462 ,C341_=_C516 ,C341_=_C524 ,\nC341_=_C533 ,C341_=_C534 ,C341_=_C535 ,C341_=_C536 ,C341_=_C537 ,C341_=_C538 ,\nC342_=_C343 ,C342_=_C344 ,C342_=_C345 ,C342_=_C346 ,C342_=_C347 ,C342_=_C348 ,\nC342_=_C351 ,C342_=_C366 ,C342_=_C376 ,C342_=_C408 ,C342_=_C463 ,C342_=_C525 ,\nC342_=_C539 ,C342_=_C540 ,C342_=_C541 ,C342_=_C542 ,C342_=_C543 ,C342_=_C544 ,\nC343_=_C344 ,C343_=_C345 ,C343_=_C346 ,C343_=_C347 ,C343_=_C348 ,C343_=_C352 ,\nC343_=_C518 ,C343_=_C533 ,C343_=_C539 ,C344_=_C345 ,C344_=_C346 ,C344_=_C347 ,\nC344_=_C348 ,C344_=_C353 ,C344_=_C519 ,C344_=_C534 ,C344_=_C540 ,C345_=_C346 ,\nC345_=_C347 ,C345_=_C348 ,C345_=_C354 ,C345_=_C520 ,C345_=_C535 ,C345_=_C541 ,\nC346_=_C347 ,C346_=_C348 ,C346_=_C355 ,C346_=_C376 ,C346_=_C521 ,C346_=_C536 ,\nC346_=_C542 ,C347_=_C348 ,C347_=_C356 ,C347_=_C522 ,C347_=_C537 ,C347_=_C543 ,\nC348_=_C357 ,C348_=_C523 ,C348_=_C538 ,C348_=_C544 ,C349_=_C350 ,C349_=_C351 ,\nC349_=_C352 ,C349_=_C353 ,C349_=_C354 ,C349_=_C355 ,C349_=_C356 ,C349_=_C357 ,\nC349_=_C515 ,C349_=_C561 ,C349_=_C565 ,C350_=_C351 ,C350_=_C352 ,C350_=_C353 ,\nC350_=_C354 ,C350_=_C355 ,C350_=_C356 ,C350_=_C357 ,C350_=_C366 ,C350_=_C516 ,\nC350_=_C568 ,C350_=_C572 ,C351_=_C352 ,C351_=_C353 ,C351_=_C354 ,C351_=_C355 ,\nC351_=_C356 ,C351_=_C357 ,C351_=_C366 ,C351_=_C376 ,C351_=_C417 ,C351_=_C472 ,\nC351_=_C561 ,C351_=_C568 ,C351_=_C575 ,C351_=_C576 ,C351_=_C577 ,C351_=_C579 ,\nC351_=_C580 ,C352_=_C353 ,C352_=_C354 ,C352_=_C355 ,C352_=_C356 ,C352_=_C357 ,\nC352_=_C518 ,C352_=_C575 ,C352_=_C583 ,C353_=_C354 ,C353_=_C355 ,C353_=_C356 ,\nC353_=_C357 ,C353_=_C519 ,C353_=_C576 ,C353_=_C587 ,C354_=_C355 ,C354_=_C356 ,\nC354_=_C357 ,C354_=_C520 ,C354_=_C577 ,C354_=_C590 ,C355_=_C356 ,C355_=_C357 ,\nC355_=_C376 ,C355_=_C421 ,C355_=_C476 ,C355_=_C521 ,C355_=_C565 ,C355_=_C572 ,\nC355_=_C583 ,C355_=_C587 ,C355_=_C590 ,C355_=_C593 ,C355_=_C594 ,C356_=_C357 ,\nC356_=_C522 ,C356_=_C579 ,C356_=_C593 ,C357_=_C523 ,C357_=_C580 ,C357_=_C594 ,\nC366_=_C376 ,C366_=_C432 ,C366_=_C487 ,C366_=_C568 ,C366_=_C596 ,C366_=_C624 ,\nC366_=_C625 ,C366_=_C626 ,C366_=_C627 ,C366_=_C628 ,C366_=_C629 ,C376_=_C442 ,\nC376_=_C497 ,C376_=_C542 ,C376_=_C606 ,C376_=_C627 ,C376_=_C647 ,C376_=_C651 ,\nC376_=_C654 ,C376_=_C657 ,C376_=_C658 ,C405_=_C407 ,C405_=_C408 ,C405_=_C417 ,\nC405_=_C421 ,C405_=_C460 ,C405_=_C515 ,C405_=_C516 ,C405_=_C518 ,C405_=_C519 ,\nC405_=_C520 ,C405_=_C521 ,C405_=_C522 ,C405_=_C523 ,C407_=_C408 ,C407_=_C432 ,\nC407_=_C462 ,C407_=_C516 ,C407_=_C524 ,C407_=_C533 ,C407_=_C534 ,C407_=_C535 ,\nC407_=_C536 ,C407_=_C537 ,C407_=_C538 ,C408_=_C417 ,C408_=_C432 ,C408_=_C442 ,\nC408_=_C463 ,C408_=_C525 ,C408_=_C539 ,C408_=_C540 ,C408_=_C541 ,C408_=_C542 ,\nC408_=_C543 ,C408_=_C544 ,C417_=_C421 ,C417_=_C432 ,C417_=_C442 ,C417_=_C472 ,\nC417_=_C561 ,C417_=_C568 ,C417_=_C575 ,C417_=_C576 ,C417_=_C577 ,C417_=_C579 ,\nC417_=_C580 ,C421_=_C442 ,C421_=_C476 ,C421_=_C521 ,C421_=_C565 ,C421_=_C572 ,\nC421_=_C583 ,C421_=_C587 ,C421_=_C590 ,C421_=_C593 ,C421_=_C594 ,C432_=_C442 ,\nC432_=_C487 ,C432_=_C568 ,C432_=_C596 ,C432_=_C624 ,C432_=_C625 ,C432_=_C626 ,\nC432_=_C627 ,C432_=_C628 ,C432_=_C629 ,C442_=_C497 ,C442_=_C542 ,C442_=_C606 ,\nC442_=_C627 ,C442_=_C647 ,C442_=_C651 ,C442_=_C654 ,C442_=_C657 ,C442_=_C658 ,\nC460_=_C462 ,C460_=_C463 ,C460_=_C472 ,C460_=_C476 ,C460_=_C515 ,C460_=_C516 ,\nC460_=_C518 ,C460_=_C519 ,C460_=_C520 ,C460_=_C521 ,C460_=_C522 ,C460_=_C523 ,\nC462_=_C463 ,C462_=_C487 ,C462_=_C516 ,C462_=_C524 ,C462_=_C533 ,C462_=_C534 ,\nC462_=_C535 ,C462_=_C536 ,C462_=_C537 ,C462_=_C538 ,C463_=_C472 ,C463_=_C487 ,\nC463_=_C497 ,C463_=_C525 ,C463_=_C539 ,C463_=_C540 ,C463_=_C541 ,C463_=_C542 ,\nC463_=_C543 ,C463_=_C544 ,C472_=_C476 ,C472_=_C487 ,C472_=_C497 ,C472_=_C561 ,\nC472_=_C568 ,C472_=_C575 ,C472_=_C576 ,C472_=_C577 ,C472_=_C579 ,C472_=_C580 ,\nC476_=_C497 ,C476_=_C521 ,C476_=_C565 ,C476_=_C572 ,C476_=_C583 ,C476_=_C587 ,\nC476_=_C590 ,C476_=_C593 ,C476_=_C594 ,C487_=_C497 ,C487_=_C568 ,C487_=_C596 ,\nC487_=_C624 ,C487_=_C625 ,C487_=_C626 ,C487_=_C627 ,C487_=_C628 ,C487_=_C629 ,\nC497_=_C542 ,C497_=_C606 ,C497_=_C627 ,C497_=_C647 ,C497_=_C651 ,C497_=_C654 ,\nC497_=_C657 ,C497_=_C658 ,C515_=_C516 ,C515_=_C518 ,C515_=_C519 ,C515_=_C520 ,\nC515_=_C521 ,C515_=_C522 ,C515_=_C523 ,C515_=_C524 ,C515_=_C525 ,C515_=_C561 ,\nC515_=_C565 ,C516_=_C518 ,C516_=_C519 ,C516_=_C520 ,C516_=_C521 ,C516_=_C522 ,\nC516_=_C523 ,C516_=_C524 ,C516_=_C533 ,C516_=_C534 ,C516_=_C535 ,C516_=_C536 ,\nC516_=_C537 ,C516_=_C538 ,C516_=_C568 ,C516_=_C572 ,C518_=_C519 ,C518_=_C520 ,\nC518_=_C521 ,C518_=_C522 ,C518_=_C523 ,C518_=_C533 ,C518_=_C539 ,C518_=_C575 ,\nC518_=_C583 ,C519_=_C520 ,C519_=_C521 ,C519_=_C522 ,C519_=_C523 ,C519_=_C534 ,\nC519_=_C540 ,C519_=_C576 ,C519_=_C587 ,C520_=_C521 ,C520_=_C522 ,C520_=_C523 ,\nC520_=_C535 ,C520_=_C541 ,C520_=_C577 ,C520_=_C590 ,C521_=_C522 ,C521_=_C523 ,\nC521_=_C536 ,C521_=_C542 ,C521_=_C565 ,C521_=_C572 ,C521_=_C583 ,C521_=_C587 ,\nC521_=_C590 ,C521_=_C593 ,C521_=_C594 ,C522_=_C523 ,C522_=_C537 ,C522_=_C543 ,\nC522_=_C579 ,C522_=_C593 ,C523_=_C538 ,C523_=_C544 ,C523_=_C580 ,C523_=_C594 ,\nC524_=_C525 ,C524_=_C533 ,C524_=_C534 ,C524_=_C535 ,C524_=_C536 ,C524_=_C537 ,\nC524_=_C538 ,C524_=_C596 ,C525_=_C539 ,C525_=_C540 ,C525_=_C541 ,C525_=_C542 ,\nC525_=_C543 ,C525_=_C544 ,C525_=_C561 ,C525_=_C596 ,C525_=_C606 ,C533_=_C534 ,\nC533_=_C535 ,C533_=_C536 ,C533_=_C537 ,C533_=_C538 ,C533_=_C539 ,C533_=_C624 ,\nC534_=_C535 ,C534_=_C536 ,C534_=_C537 ,C534_=_C538 ,C534_=_C540 ,C534_=_C625 ,\nC535_=_C536 ,C535_=_C537 ,C535_=_C538 ,C535_=_C541 ,C535_=_C626 ,C536_=_C537 ,\nC536_=_C538 ,C536_=_C542 ,C536_=_C572 ,C536_=_C627 ,C537_=_C538 ,C537_=_C543 ,\nC537_=_C628 ,C538_=_C544 ,C538_=_C629 ,C539_=_C540 ,C539_=_C541 ,C539_=_C542 ,\nC539_=_C543 ,C539_=_C544 ,C539_=_C575 ,C539_=_C624 ,C539_=_C647 ,C540_=_C541 ,\nC540_=_C542 ,C540_=_C543 ,C540_=_C544 ,C540_=_C576 ,C540_=_C625 ,C540_=_C651 ,\nC541_=_C542 ,C541_=_C543 ,C541_=_C544 ,C541_=_C577 ,C541_=_C626 ,C541_=_C654 ,\nC542_=_C543 ,C542_=_C544 ,C542_=_C606 ,C542_=_C627 ,C542_=_C647 ,C542_=_C651 ,\nC542_=_C654 ,C542_=_C657 ,C542_=_C658 ,C543_=_C544 ,C543_=_C579 ,C543_=_C628 ,\nC543_=_C657 ,C544_=_C580 ,C544_=_C629 ,C544_=_C658 ,C561_=_C565 ,C561_=_C568 ,\nC561_=_C575 ,C561_=_C576 ,C561_=_C577 ,C561_=_C579 ,C561_=_C580 ,C561_=_C596 ,\nC561_=_C606 ,C565_=_C572 ,C565_=_C583 ,C565_=_C587 ,C565_=_C590 ,C565_=_C593 ,\nC565_=_C594 ,C565_=_C606 ,C568_=_C572 ,C568_=_C575 ,C568_=_C576 ,C568_=_C577 ,\nC568_=_C579 ,C568_=_C580 ,C568_=_C596 ,C568_=_C624 ,C568_=_C625 ,C568_=_C626 ,\nC568_=_C627 ,C568_=_C628 ,C568_=_C629 ,C572_=_C583 ,C572_=_C587 ,C572_=_C590 ,\nC572_=_C593 ,C572_=_C594 ,C572_=_C627 ,C575_=_C576 ,C575_=_C577 ,C575_=_C579 ,\nC575_=_C580 ,C575_=_C583 ,C575_=_C624 ,C575_=_C647 ,C576_=_C577 ,C576_=_C579 ,\nC576_=_C580 ,C576_=_C587 ,C576_=_C625 ,C576_=_C651 ,C577_=_C579 ,C577_=_C580 ,\nC577_=_C590 ,C577_=_C626 ,C577_=_C654 ,C579_=_C580 ,C579_=_C593 ,C579_=_C628 ,\nC579_=_C657 ,C580_=_C594 ,C580_=_C629 ,C580_=_C658 ,C583_=_C587 ,C583_=_C590 ,\nC583_=_C593 ,C583_=_C594 ,C583_=_C647 ,C587_=_C590 ,C587_=_C593 ,C587_=_C594 ,\nC587_=_C651 ,C590_=_C593 ,C590_=_C594 ,C590_=_C654 ,C593_=_C594 ,C593_=_C657 ,\nC594_=_C658 ,C596_=_C606 ,C596_=_C624 ,C596_=_C625 ,C596_=_C626 ,C596_=_C627 ,\nC596_=_C628 ,C596_=_C629 ,C606_=_C627 ,C606_=_C647 ,C606_=_C651 ,C606_=_C654 ,\nC606_=_C657 ,C606_=_C658 ,C624_=_C625 ,C624_=_C626 ,C624_=_C627 ,C624_=_C628 ,\nC624_=_C629 ,C624_=_C647 ,C625_=_C626 ,C625_=_C627 ,C625_=_C628 ,C625_=_C629 ,\nC625_=_C651 ,C626_=_C627 ,C626_=_C628 ,C626_=_C629 ,C626_=_C654 ,C627_=_C628 ,\nC627_=_C629 ,C627_=_C647 ,C627_=_C651 ,C627_=_C654 ,C627_=_C657 ,C627_=_C658 ,\nC628_=_C629 ,C628_=_C657 ,C629_=_C658 ,C647_=_C651 ,C647_=_C654 ,C647_=_C657 ,\nC647_=_C658 ,C651_=_C654 ,C651_=_C657 ,C651_=_C658 ,C654_=_C657 ,C654_=_C658 ,\nC657_=_C658 ,"];27[shape=box, label="id:27 level: 3\n43: C44 C50 C80 C149 C155 \nC185 C240 C246 C276 C318 C324 \nC354 C395 C401 C405 C411 C415 \nC416 C417 C418 C419 C420 C421 \nC422 C423 C428 C435 C441 C446 \nC450 C454 C455 C456 C475 C520 \nC564 C571 C577 C582 C586 C590 \nC591 C592 \n357: C44_=_C50( C44 C50 ) C44_=_C80( C44 C80 ) C44_=_C149( C44 C149 ) C44_=_C240( C44 C240 ) C44_=_C318( C44 C318 ) \nC44_=_C395( C44 C395 ) C44_=_C405( C44 C405 ) C44_=_C415( C44 C415 ) C44_=_C416( C44 C416 ) C44_=_C417( C44 C417 ) C44_=_C418( C44 C418 ) \nC44_=_C419( C44 C419 ) C44_=_C420( C44 C420 ) C44_=_C421( C44 C421 ) C44_=_C422( C44 C422 ) C44_=_C423( C44 C423 ) C50_=_C80( C50 C80 ) \nC50_=_C155( C50 C155 ) C50_=_C246( C50 C246 ) C50_=_C324( C50 C324 ) C50_=_C401( C50 C401 ) C50_=_C411( C50 C411 ) C50_=_C420( C50 C420 ) \nC50_=_C428( C50 C428 ) C50_=_C435( C50 C435 ) C50_=_C441( C50 C441 ) C50_=_C446( C50 C446 ) C50_=_C450( C50 C450 ) C50_=_C454(</w:t>
      </w:r>
    </w:p>
    <w:p>
      <w:pPr>
        <w:pStyle w:val="PreformattedText"/>
        <w:bidi w:val="0"/>
        <w:spacing w:before="0" w:after="0"/>
        <w:jc w:val="left"/>
        <w:rPr/>
      </w:pPr>
      <w:r>
        <w:rPr/>
        <w:t xml:space="preserve"> </w:t>
      </w:r>
      <w:r>
        <w:rPr/>
        <w:t>C50 C454 ) \nC50_=_C455( C50 C455 ) C50_=_C456( C50 C456 ) C80_=_C185( C80 C185 ) C80_=_C276( C80 C276 ) C80_=_C354( C80 C354 ) C80_=_C420( C80 C420 ) \nC80_=_C475( C80 C475 ) C80_=_C520( C80 C520 ) C80_=_C564( C80 C564 ) C80_=_C571( C80 C571 ) C80_=_C577( C80 C577 ) C80_=_C582( C80 C582 ) \nC80_=_C586( C80 C586 ) C80_=_C590( C80 C590 ) C80_=_C591( C80 C591 ) C80_=_C592( C80 C592 ) C149_=_C155( C149 C155 ) C149_=_C185( C149 C185 ) \nC149_=_C240( C149 C240 ) C149_=_C318( C149 C318 ) C149_=_C395( C149 C395 ) C149_=_C405( C149 C405 ) C149_=_C415( C149 C415 ) C149_=_C416( C149 C416 ) \nC149_=_C417( C149 C417 ) C149_=_C418( C149 C418 ) C149_=_C419( C149 C419 ) C149_=_C420( C149 C420 ) C149_=_C421( C149 C421 ) C149_=_C422( C149 C422 ) \nC149_=_C423( C149 C423 ) C155_=_C185( C155 C185 ) C155_=_C246( C155 C246 ) C155_=_C324( C155 C324 ) C155_=_C401( C155 C401 ) C155_=_C411( C155 C411 ) \nC155_=_C420( C155 C420 ) C155_=_C428( C155 C428 ) C155_=_C435( C155 C435 ) C155_=_C441( C155 C441 ) C155_=_C446( C155 C446 ) C155_=_C450( C155 C450 ) \nC155_=_C454( C155 C454 ) C155_=_C455( C155 C455 ) C155_=_C456( C155 C456 ) C185_=_C276( C185 C276 ) C185_=_C354( C185 C354 ) C185_=_C420( C185 C420 ) \nC185_=_C475( C185 C475 ) C185_=_C520( C185 C520 ) C185_=_C564( C185 C564 ) C185_=_C571( C185 C571 ) C185_=_C577( C185 C577 ) C185_=_C582( C185 C582 ) \nC185_=_C586( C185 C586 ) C185_=_C590( C185 C590 ) C185_=_C591( C185 C591 ) C185_=_C592( C185 C592 ) C240_=_C246( C240 C246 ) C240_=_C276( C240 C276 ) \nC240_=_C318( C240 C318 ) C240_=_C395( C240 C395 ) C240_=_C405( C240 C405 ) C240_=_C415( C240 C415 ) C240_=_C416( C240 C416 ) C240_=_C417( C240 C417 ) \nC240_=_C418( C240 C418 ) C240_=_C419( C240 C419 ) C240_=_C420( C240 C420 ) C240_=_C421( C240 C421 ) C240_=_C422( C240 C422 ) C240_=_C423( C240 C423 ) \nC246_=_C276( C246 C276 ) C246_=_C324( C246 C324 ) C246_=_C401( C246 C401 ) C246_=_C411( C246 C411 ) C246_=_C420( C246 C420 ) C246_=_C428( C246 C428 ) \nC246_=_C435( C246 C435 ) C246_=_C441( C246 C441 ) C246_=_C446( C246 C446 ) C246_=_C450( C246 C450 ) C246_=_C454( C246 C454 ) C246_=_C455( C246 C455 ) \nC246_=_C456( C246 C456 ) C276_=_C354( C276 C354 ) C276_=_C420( C276 C420 ) C276_=_C475( C276 C475 ) C276_=_C520( C276 C520 ) C276_=_C564( C276 C564 ) \nC276_=_C571( C276 C571 ) C276_=_C577( C276 C577 ) C276_=_C582( C276 C582 ) C276_=_C586( C276 C586 ) C276_=_C590( C276 C590 ) C276_=_C591( C276 C591 ) \nC276_=_C592( C276 C592 ) C318_=_C324( C318 C324 ) C318_=_C354( C318 C354 ) C318_=_C395( C318 C395 ) C318_=_C405( C318 C405 ) C318_=_C415( C318 C415 ) \nC318_=_C416( C318 C416 ) C318_=_C417( C318 C417 ) C318_=_C418( C318 C418 ) C318_=_C419( C318 C419 ) C318_=_C420( C318 C420 ) C318_=_C421( C318 C421 ) \nC318_=_C422( C318 C422 ) C318_=_C423( C318 C423 ) C324_=_C354( C324 C354 ) C324_=_C401( C324 C401 ) C324_=_C411( C324 C411 ) C324_=_C420( C324 C420 ) \nC324_=_C428( C324 C428 ) C324_=_C435( C324 C435 ) C324_=_C441( C324 C441 ) C324_=_C446( C324 C446 ) C324_=_C450( C324 C450 ) C324_=_C454( C324 C454 ) \nC324_=_C455( C324 C455 ) C324_=_C456( C324 C456 ) C354_=_C420( C354 C420 ) C354_=_C475( C354 C475 ) C354_=_C520( C354 C520 ) C354_=_C564( C354 C564 ) \nC354_=_C571( C354 C571 ) C354_=_C577( C354 C577 ) C354_=_C582( C354 C582 ) C354_=_C586( C354 C586 ) C354_=_C590( C354 C590 ) C354_=_C591( C354 C591 ) \nC354_=_C592( C354 C592 ) C395_=_C401( C395 C401 ) C395_=_C405( C395 C405 ) C395_=_C415( C395 C415 ) C395_=_C416( C395 C416 ) C395_=_C417( C395 C417 ) \nC395_=_C418( C395 C418 ) C395_=_C419( C395 C419 ) C395_=_C420( C395 C420 ) C395_=_C421( C395 C421 ) C395_=_C422( C395 C422 ) C395_=_C423( C395 C423 ) \nC395_=_C475( C395 C475 ) C401_=_C411( C401 C411 ) C401_=_C420( C401 C420 ) C401_=_C428( C401 C428 ) C401_=_C435( C401 C435 ) C401_=_C441( C401 C441 ) \nC401_=_C446( C401 C446 ) C401_=_C450( C401 C450 ) C401_=_C454( C401 C454 ) C401_=_C455( C401 C455 ) C401_=_C456( C401 C456 ) C401_=_C475( C401 C475 ) \nC405_=_C411( C405 C411 ) C405_=_C415( C405 C415 ) C405_=_C416( C405 C416 ) C405_=_C417( C405 C417 ) C405_=_C418( C405 C418 ) C405_=_C419( C405 C419 ) \nC405_=_C420( C405 C420 ) C405_=_C421( C405 C421 ) C405_=_C422( C405 C422 ) C405_=_C423( C405 C423 ) C405_=_C520( C405 C520 ) C411_=_C420( C411 C420 ) \nC411_=_C428( C411 C428 ) C411_=_C435( C411 C435 ) C411_=_C441( C411 C441 ) C411_=_C446( C411 C446 ) C411_=_C450( C411 C450 ) C411_=_C454( C411 C454 ) \nC411_=_C455( C411 C455 ) C411_=_C456( C411 C456 ) C411_=_C520( C411 C520 ) C415_=_C416( C415 C416 ) C415_=_C417( C415 C417 ) C415_=_C418( C415 C418 ) \nC415_=_C419( C415 C419 ) C415_=_C420( C415 C420 ) C415_=_C421( C415 C421 ) C415_=_C422( C415 C422 ) C415_=_C423( C415 C423 ) C415_=_C428( C415 C428 ) \nC415_=_C564( C415 C564 ) C416_=_C417( C416 C417 ) C416_=_C418( C416 C418 ) C416_=_C419( C416 C419 ) C416_=_C420( C416 C420 ) C416_=_C421( C416 C421 ) \nC416_=_C422( C416 C422 ) C416_=_C423( C416 C423 ) C416_=_C435( C416 C435 ) C416_=_C571( C416 C571 ) C417_=_C418( C417 C418 ) C417_=_C419( C417 C419 ) \nC417_=_C420( C417 C420 ) C417_=_C421( C417 C421 ) C417_=_C422( C417 C422 ) C417_=_C423( C417 C423 ) C417_=_C441( C417 C441 ) C417_=_C577( C417 C577 ) \nC418_=_C419( C418 C419 ) C418_=_C420( C418 C420 ) C418_=_C421( C418 C421 ) C418_=_C422( C418 C422 ) C418_=_C423( C418 C423 ) C418_=_C446( C418 C446 ) \nC418_=_C582( C418 C582 ) C419_=_C420( C419 C420 ) C419_=_C421( C419 C421 ) C419_=_C422( C419 C422 ) C419_=_C423( C419 C423 ) C419_=_C450( C419 C450 ) \nC419_=_C586( C419 C586 ) C420_=_C421( C420 C421 ) C420_=_C422( C420 C422 ) C420_=_C423( C420 C423 ) C420_=_C428( C420 C428 ) C420_=_C435( C420 C435 ) \nC420_=_C441( C420 C441 ) C420_=_C446( C420 C446 ) C420_=_C450( C420 C450 ) C420_=_C454( C420 C454 ) C420_=_C455( C420 C455 ) C420_=_C456( C420 C456 ) \nC420_=_C475( C420 C475 ) C420_=_C520( C420 C520 ) C420_=_C564( C420 C564 ) C420_=_C571( C420 C571 ) C420_=_C577( C420 C577 ) C420_=_C582( C420 C582 ) \nC420_=_C586( C420 C586 ) C420_=_C590( C420 C590 ) C420_=_C591( C420 C591 ) C420_=_C592( C420 C592 ) C421_=_C422( C421 C422 ) C421_=_C423( C421 C423 ) \nC421_=_C454( C421 C454 ) C421_=_C590( C421 C590 ) C422_=_C423( C422 C423 ) C422_=_C455( C422 C455 ) C422_=_C591( C422 C591 ) C423_=_C456( C423 C456 ) \nC423_=_C592( C423 C592 ) C428_=_C435( C428 C435 ) C428_=_C441( C428 C441 ) C428_=_C446( C428 C446 ) C428_=_C450( C428 C450 ) C428_=_C454( C428 C454 ) \nC428_=_C455( C428 C455 ) C428_=_C456( C428 C456 ) C428_=_C564( C428 C564 ) C435_=_C441( C435 C441 ) C435_=_C446( C435 C446 ) C435_=_C450( C435 C450 ) \nC435_=_C454( C435 C454 ) C435_=_C455( C435 C455 ) C435_=_C456( C435 C456 ) C435_=_C571( C435 C571 ) C441_=_C446( C441 C446 ) C441_=_C450( C441 C450 ) \nC441_=_C454( C441 C454 ) C441_=_C455( C441 C455 ) C441_=_C456( C441 C456 ) C441_=_C577( C441 C577 ) C446_=_C450( C446 C450 ) C446_=_C454( C446 C454 ) \nC446_=_C455( C446 C455 ) C446_=_C456( C446 C456 ) C446_=_C582( C446 C582 ) C450_=_C454( C450 C454 ) C450_=_C455( C450 C455 ) C450_=_C456( C450 C456 ) \nC450_=_C586( C450 C586 ) C454_=_C455( C454 C455 ) C454_=_C456( C454 C456 ) C454_=_C590( C454 C590 ) C455_=_C456( C455 C456 ) C455_=_C591( C455 C591 ) \nC456_=_C592( C456 C592 ) C475_=_C520( C475 C520 ) C475_=_C564( C475 C564 ) C475_=_C571( C475 C571 ) C475_=_C577( C475 C577 ) C475_=_C582( C475 C582 ) \nC475_=_C586( C475 C586 ) C475_=_C590( C475 C590 ) C475_=_C591( C475 C591 ) C475_=_C592( C475 C592 ) C520_=_C564( C520 C564 ) C520_=_C571( C520 C571 ) \nC520_=_C577( C520 C577 ) C520_=_C582( C520 C582 ) C520_=_C586( C520 C586 ) C520_=_C590( C520 C590 ) C520_=_C591( C520 C591 ) C520_=_C592( C520 C592 ) \nC564_=_C571( C564 C571 ) C564_=_C577( C564 C577 ) C564_=_C582( C564 C582 ) C564_=_C586( C564 C586 ) C564_=_C590( C564 C590 ) C564_=_C591( C564 C591 ) \nC564_=_C592( C564 C592 ) C571_=_C577( C571 C577 ) C571_=_C582( C571 C582 ) C571_=_C586( C571 C586 ) C571_=_C590( C571 C590 ) C571_=_C591( C571 C591 ) \nC571_=_C592( C571 C592 ) C577_=_C582( C577 C582 ) C577_=_C586( C577 C586 ) C577_=_C590( C577 C590 ) C577_=_C591( C577 C591 ) C577_=_C592( C577 C592 ) \nC582_=_C586( C582 C586 ) C582_=_C590( C582 C590 ) C582_=_C591( C582 C591 ) C582_=_C592( C582 C592 ) C586_=_C590( C586 C590 ) C586_=_C591( C586 C591 ) \nC586_=_C592( C586 C592 ) C590_=_C591( C590 C591 ) C590_=_C592( C590 C592 ) C591_=_C592( C591 C592 ) "];20-&gt;27[label="42: C44 C50 C80 C149 C155 \nC185 C240 C246 C276 C318 C324 \nC354 C395 C401 C405 C411 C415 \nC416 C417 C418 C419 C421 C422 \nC423 C428 C435 C441 C446 C450 \nC454 C455 C456 C475 C520 C564 \nC571 C577 C582 C586 C590 C591 \nC592 \n315: C44_=_C50 ,C44_=_C80 ,C44_=_C149 ,C44_=_C240 ,C44_=_C318 ,\nC44_=_C395 ,C44_=_C405 ,C44_=_C415 ,C44_=_C416 ,C44_=_C417 ,C44_=_C418 ,\nC44_=_C419 ,C44_=_C421 ,C44_=_C422 ,C44_=_C423 ,C50_=_C80 ,C50_=_C155 ,\nC50_=_C246 ,C50_=_C324 ,C50_=_C401 ,C50_=_C411 ,C50_=_C428 ,C50_=_C435 ,\nC50_=_C441 ,C50_=_C446 ,C50_=_C450 ,C50_=_C454 ,C50_=_C455 ,C50_=_C456 ,\nC80_=_C185 ,C80_=_C276 ,C80_=_C354 ,C80_=_C475 ,C80_=_C520 ,C80_=_C564 ,\nC80_=_C571 ,C80_=_C577 ,C80_=_C582 ,C80_=_C586 ,C80_=_C590 ,C80_=_C591 ,\nC80_=_C592 ,C149_=_C155 ,C149_=_C185 ,C149_=_C240 ,C149_=_C318 ,C149_=_C395 ,\nC149_=_C405 ,C149_=_C415 ,C149_=_C416 ,C149_=_C417 ,C149_=_C418 ,C149_=_C419 ,\nC149_=_C421 ,C149_=_C422 ,C149_=_C423 ,C155_=_C185 ,C155_=_C246 ,C155_=_C324 ,\nC155_=_C401 ,C155_=_C411 ,C155_=_C428 ,C155_=_C435 ,C155_=_C441 ,C155_=_C446 ,\nC155_=_C450 ,C155_=_C454 ,C155_=_C455 ,C155_=_C456 ,C185_=_C276 ,C185_=_C354 ,\nC185_=_C475 ,C185_=_C520 ,C185_=_C564 ,C185_=_C571 ,C185_=_C577 ,C185_=_C582 ,\nC185_=_C586 ,C185_=_C590 ,C185_=_C591 ,C185_=_C592 ,C240_=_C246 ,C240_=_C276 ,\nC240_=_C318 ,C240_=_C395 ,C240_=_C405 ,C240_=_C415 ,C240_=_C416 ,C240_=_C417 ,\nC240_=_C418 ,C240_=_C419 ,C240_=_C421 ,C240_=_C422 ,C240_=_C423 ,C246_=_C276 ,\nC246_=_C324 ,C246_=_C401 ,C246_=_C411 ,C246_=_C428 ,C246_=_C435 ,C246_=_C441 ,\nC246_=_C446 ,C246_=_C450 ,C246_=_C454 ,C246_=_C455 ,C246_=_C456</w:t>
      </w:r>
    </w:p>
    <w:p>
      <w:pPr>
        <w:pStyle w:val="PreformattedText"/>
        <w:bidi w:val="0"/>
        <w:spacing w:before="0" w:after="0"/>
        <w:jc w:val="left"/>
        <w:rPr/>
      </w:pPr>
      <w:r>
        <w:rPr/>
        <w:t xml:space="preserve"> </w:t>
      </w:r>
      <w:r>
        <w:rPr/>
        <w:t>,C276_=_C354 ,\nC276_=_C475 ,C276_=_C520 ,C276_=_C564 ,C276_=_C571 ,C276_=_C577 ,C276_=_C582 ,\nC276_=_C586 ,C276_=_C590 ,C276_=_C591 ,C276_=_C592 ,C318_=_C324 ,C318_=_C354 ,\nC318_=_C395 ,C318_=_C405 ,C318_=_C415 ,C318_=_C416 ,C318_=_C417 ,C318_=_C418 ,\nC318_=_C419 ,C318_=_C421 ,C318_=_C422 ,C318_=_C423 ,C324_=_C354 ,C324_=_C401 ,\nC324_=_C411 ,C324_=_C428 ,C324_=_C435 ,C324_=_C441 ,C324_=_C446 ,C324_=_C450 ,\nC324_=_C454 ,C324_=_C455 ,C324_=_C456 ,C354_=_C475 ,C354_=_C520 ,C354_=_C564 ,\nC354_=_C571 ,C354_=_C577 ,C354_=_C582 ,C354_=_C586 ,C354_=_C590 ,C354_=_C591 ,\nC354_=_C592 ,C395_=_C401 ,C395_=_C405 ,C395_=_C415 ,C395_=_C416 ,C395_=_C417 ,\nC395_=_C418 ,C395_=_C419 ,C395_=_C421 ,C395_=_C422 ,C395_=_C423 ,C395_=_C475 ,\nC401_=_C411 ,C401_=_C428 ,C401_=_C435 ,C401_=_C441 ,C401_=_C446 ,C401_=_C450 ,\nC401_=_C454 ,C401_=_C455 ,C401_=_C456 ,C401_=_C475 ,C405_=_C411 ,C405_=_C415 ,\nC405_=_C416 ,C405_=_C417 ,C405_=_C418 ,C405_=_C419 ,C405_=_C421 ,C405_=_C422 ,\nC405_=_C423 ,C405_=_C520 ,C411_=_C428 ,C411_=_C435 ,C411_=_C441 ,C411_=_C446 ,\nC411_=_C450 ,C411_=_C454 ,C411_=_C455 ,C411_=_C456 ,C411_=_C520 ,C415_=_C416 ,\nC415_=_C417 ,C415_=_C418 ,C415_=_C419 ,C415_=_C421 ,C415_=_C422 ,C415_=_C423 ,\nC415_=_C428 ,C415_=_C564 ,C416_=_C417 ,C416_=_C418 ,C416_=_C419 ,C416_=_C421 ,\nC416_=_C422 ,C416_=_C423 ,C416_=_C435 ,C416_=_C571 ,C417_=_C418 ,C417_=_C419 ,\nC417_=_C421 ,C417_=_C422 ,C417_=_C423 ,C417_=_C441 ,C417_=_C577 ,C418_=_C419 ,\nC418_=_C421 ,C418_=_C422 ,C418_=_C423 ,C418_=_C446 ,C418_=_C582 ,C419_=_C421 ,\nC419_=_C422 ,C419_=_C423 ,C419_=_C450 ,C419_=_C586 ,C421_=_C422 ,C421_=_C423 ,\nC421_=_C454 ,C421_=_C590 ,C422_=_C423 ,C422_=_C455 ,C422_=_C591 ,C423_=_C456 ,\nC423_=_C592 ,C428_=_C435 ,C428_=_C441 ,C428_=_C446 ,C428_=_C450 ,C428_=_C454 ,\nC428_=_C455 ,C428_=_C456 ,C428_=_C564 ,C435_=_C441 ,C435_=_C446 ,C435_=_C450 ,\nC435_=_C454 ,C435_=_C455 ,C435_=_C456 ,C435_=_C571 ,C441_=_C446 ,C441_=_C450 ,\nC441_=_C454 ,C441_=_C455 ,C441_=_C456 ,C441_=_C577 ,C446_=_C450 ,C446_=_C454 ,\nC446_=_C455 ,C446_=_C456 ,C446_=_C582 ,C450_=_C454 ,C450_=_C455 ,C450_=_C456 ,\nC450_=_C586 ,C454_=_C455 ,C454_=_C456 ,C454_=_C590 ,C455_=_C456 ,C455_=_C591 ,\nC456_=_C592 ,C475_=_C520 ,C475_=_C564 ,C475_=_C571 ,C475_=_C577 ,C475_=_C582 ,\nC475_=_C586 ,C475_=_C590 ,C475_=_C591 ,C475_=_C592 ,C520_=_C564 ,C520_=_C571 ,\nC520_=_C577 ,C520_=_C582 ,C520_=_C586 ,C520_=_C590 ,C520_=_C591 ,C520_=_C592 ,\nC564_=_C571 ,C564_=_C577 ,C564_=_C582 ,C564_=_C586 ,C564_=_C590 ,C564_=_C591 ,\nC564_=_C592 ,C571_=_C577 ,C571_=_C582 ,C571_=_C586 ,C571_=_C590 ,C571_=_C591 ,\nC571_=_C592 ,C577_=_C582 ,C577_=_C586 ,C577_=_C590 ,C577_=_C591 ,C577_=_C592 ,\nC582_=_C586 ,C582_=_C590 ,C582_=_C591 ,C582_=_C592 ,C586_=_C590 ,C586_=_C591 ,\nC586_=_C592 ,C590_=_C591 ,C590_=_C592 ,C591_=_C592 ,"];28[shape=box, label="id:28 level: 3\n146: C46 C52 C55 C57 C61 \nC63 C71 C73 C82 C95 C97 \nC115 C151 C157 C160 C162 C166 \nC168 C176 C178 C187 C200 C202 \nC220 C242 C248 C251 C253 C257 \nC259 C267 C269 C278 C291 C293 \nC311 C320 C326 C329 C331 C335 \nC337 C345 C347 C356 C369 C371 \nC389 C395 C397 C401 C403 C407 \nC411 C413 C416 C422 C424 C430 \nC432 C433 C434 C435 C436 C438 \nC443 C448 C452 C455 C457 C459 \nC460 C462 C466 C468 C470 C471 \nC472 C473 C474 C475 C476 C478 \nC479 C483 C485 C487 C488 C489 \nC491 C493 C496 C498 C501 C503 \nC505 C507 C509 C510 C511 C512 \nC514 C520 C522 C528 C530 C535 \nC537 C541 C543 C546 C548 C550 \nC552 C554 C556 C557 C559 C566 \nC571 C573 C579 C584 C588 C591 \nC593 C595 C599 C601 C619 C626 \nC628 C631 C633 C635 C637 C639 \nC640 C641 C642 C644 C655 C665 \nC671 C676 C678 \n1458: C46_=_C52( C46 C52 ) C46_=_C57( C46 C57 ) C46_=_C95( C46 C95 ) C46_=_C97( C46 C97 ) C46_=_C151( C46 C151 ) \nC46_=_C242( C46 C242 ) C46_=_C320( C46 C320 ) C46_=_C397( C46 C397 ) C46_=_C407( C46 C407 ) C46_=_C416( C46 C416 ) C46_=_C424( C46 C424 ) \nC46_=_C432( C46 C432 ) C46_=_C433( C46 C433 ) C46_=_C434( C46 C434 ) C46_=_C435( C46 C435 ) C46_=_C436( C46 C436 ) C46_=_C438( C46 C438 ) \nC52_=_C63( C52 C63 ) C52_=_C73( C52 C73 ) C52_=_C82( C52 C82 ) C52_=_C97( C52 C97 ) C52_=_C115( C52 C115 ) C52_=_C157( C52 C157 ) \nC52_=_C248( C52 C248 ) C52_=_C326( C52 C326 ) C52_=_C403( C52 C403 ) C52_=_C413( C52 C413 ) C52_=_C422( C52 C422 ) C52_=_C430( C52 C430 ) \nC52_=_C443( C52 C443 ) C52_=_C448( C52 C448 ) C52_=_C452( C52 C452 ) C52_=_C455( C52 C455 ) C52_=_C457( C52 C457 ) C52_=_C459( C52 C459 ) \nC55_=_C57( C55 C57 ) C55_=_C61( C55 C61 ) C55_=_C63( C55 C63 ) C55_=_C82( C55 C82 ) C55_=_C160( C55 C160 ) C55_=_C251( C55 C251 ) \nC55_=_C329( C55 C329 ) C55_=_C395( C55 C395 ) C55_=_C460( C55 C460 ) C55_=_C470( C55 C470 ) C55_=_C471( C55 C471 ) C55_=_C472( C55 C472 ) \nC55_=_C473( C55 C473 ) C55_=_C474( C55 C474 ) C55_=_C475( C55 C475 ) C55_=_C476( C55 C476 ) C55_=_C478( C55 C478 ) C57_=_C61( C57 C61 ) \nC57_=_C63( C57 C63 ) C57_=_C95( C57 C95 ) C57_=_C97( C57 C97 ) C57_=_C162( C57 C162 ) C57_=_C253( C57 C253 ) C57_=_C331( C57 C331 ) \nC57_=_C397( C57 C397 ) C57_=_C462( C57 C462 ) C57_=_C471( C57 C471 ) C57_=_C479( C57 C479 ) C57_=_C487( C57 C487 ) C57_=_C488( C57 C488 ) \nC57_=_C489( C57 C489 ) C57_=_C491( C57 C491 ) C57_=_C493( C57 C493 ) C61_=_C63( C61 C63 ) C61_=_C71( C61 C71 ) C61_=_C95( C61 C95 ) \nC61_=_C115( C61 C115 ) C61_=_C166( C61 C166 ) C61_=_C257( C61 C257 ) C61_=_C335( C61 C335 ) C61_=_C401( C61 C401 ) C61_=_C466( C61 C466 ) \nC61_=_C475( C61 C475 ) C61_=_C483( C61 C483 ) C61_=_C496( C61 C496 ) C61_=_C501( C61 C501 ) C61_=_C505( C61 C505 ) C61_=_C509( C61 C509 ) \nC61_=_C510( C61 C510 ) C61_=_C511( C61 C511 ) C63_=_C73( C63 C73 ) C63_=_C82( C63 C82 ) C63_=_C97( C63 C97 ) C63_=_C115( C63 C115 ) \nC63_=_C168( C63 C168 ) C63_=_C259( C63 C259 ) C63_=_C337( C63 C337 ) C63_=_C403( C63 C403 ) C63_=_C468( C63 C468 ) C63_=_C485( C63 C485 ) \nC63_=_C498( C63 C498 ) C63_=_C503( C63 C503 ) C63_=_C507( C63 C507 ) C63_=_C510( C63 C510 ) C63_=_C512( C63 C512 ) C63_=_C514( C63 C514 ) \nC71_=_C73( C71 C73 ) C71_=_C95( C71 C95 ) C71_=_C115( C71 C115 ) C71_=_C176( C71 C176 ) C71_=_C267( C71 C267 ) C71_=_C345( C71 C345 ) \nC71_=_C411( C71 C411 ) C71_=_C466( C71 C466 ) C71_=_C520( C71 C520 ) C71_=_C528( C71 C528 ) C71_=_C535( C71 C535 ) C71_=_C541( C71 C541 ) \nC71_=_C546( C71 C546 ) C71_=_C550( C71 C550 ) C71_=_C554( C71 C554 ) C71_=_C556( C71 C556 ) C73_=_C82( C73 C82 ) C73_=_C97( C73 C97 ) \nC73_=_C115( C73 C115 ) C73_=_C178( C73 C178 ) C73_=_C269( C73 C269 ) C73_=_C347( C73 C347 ) C73_=_C413( C73 C413 ) C73_=_C468( C73 C468 ) \nC73_=_C522( C73 C522 ) C73_=_C530( C73 C530 ) C73_=_C537( C73 C537 ) C73_=_C543( C73 C543 ) C73_=_C548( C73 C548 ) C73_=_C552( C73 C552 ) \nC73_=_C557( C73 C557 ) C73_=_C559( C73 C559 ) C82_=_C97( C82 C97 ) C82_=_C115( C82 C115 ) C82_=_C187( C82 C187 ) C82_=_C278( C82 C278 ) \nC82_=_C356( C82 C356 ) C82_=_C422( C82 C422 ) C82_=_C522( C82 C522 ) C82_=_C566( C82 C566 ) C82_=_C573( C82 C573 ) C82_=_C579( C82 C579 ) \nC82_=_C584( C82 C584 ) C82_=_C588( C82 C588 ) C82_=_C591( C82 C591 ) C82_=_C593( C82 C593 ) C82_=_C595( C82 C595 ) C95_=_C97( C95 C97 ) \nC95_=_C115( C95 C115 ) C95_=_C200( C95 C200 ) C95_=_C291( C95 C291 ) C95_=_C369( C95 C369 ) C95_=_C435( C95 C435 ) C95_=_C535( C95 C535 ) \nC95_=_C571( C95 C571 ) C95_=_C599( C95 C599 ) C95_=_C626( C95 C626 ) C95_=_C631( C95 C631 ) C95_=_C635( C95 C635 ) C95_=_C639( C95 C639 ) \nC95_=_C640( C95 C640 ) C95_=_C641( C95 C641 ) C97_=_C115( C97 C115 ) C97_=_C202( C97 C202 ) C97_=_C293( C97 C293 ) C97_=_C371( C97 C371 ) \nC97_=_C537( C97 C537 ) C97_=_C573( C97 C573 ) C97_=_C601( C97 C601 ) C97_=_C628( C97 C628 ) C97_=_C633( C97 C633 ) C97_=_C637( C97 C637 ) \nC97_=_C640( C97 C640 ) C97_=_C642( C97 C642 ) C97_=_C644( C97 C644 ) C115_=_C220( C115 C220 ) C115_=_C311( C115 C311 ) C115_=_C389( C115 C389 ) \nC115_=_C455( C115 C455 ) C115_=_C510( C115 C510 ) C115_=_C591( C115 C591 ) C115_=_C619( C115 C619 ) C115_=_C640( C115 C640 ) C115_=_C655( C115 C655 ) \nC115_=_C665( C115 C665 ) C115_=_C671( C115 C671 ) C115_=_C676( C115 C676 ) C115_=_C678( C115 C678 ) C151_=_C157( C151 C157 ) C151_=_C162( C151 C162 ) \nC151_=_C200( C151 C200 ) C151_=_C202( C151 C202 ) C151_=_C242( C151 C242 ) C151_=_C320( C151 C320 ) C151_=_C397( C151 C397 ) C151_=_C407( C151 C407 ) \nC151_=_C416( C151 C416 ) C151_=_C424( C151 C424 ) C151_=_C432( C151 C432 ) C151_=_C433( C151 C433 ) C151_=_C434( C151 C434 ) C151_=_C435( C151 C435 ) \nC151_=_C436( C151 C436 ) C151_=_C438( C151 C438 ) C157_=_C168( C157 C168 ) C157_=_C178( C157 C178 ) C157_=_C187( C157 C187 ) C157_=_C202( C157 C202 ) \nC157_=_C220( C157 C220 ) C157_=_C248( C157 C248 ) C157_=_C326( C157 C326 ) C157_=_C403( C157 C403 ) C157_=_C413( C157 C413 ) C157_=_C422( C157 C422 ) \nC157_=_C430( C157 C430 ) C157_=_C443( C157 C443 ) C157_=_C448( C157 C448 ) C157_=_C452( C157 C452 ) C157_=_C455( C157 C455 ) C157_=_C457( C157 C457 ) \nC157_=_C459( C157 C459 ) C160_=_C162( C160 C162 ) C160_=_C166( C160 C166 ) C160_=_C168( C160 C168 ) C160_=_C187( C160 C187 ) C160_=_C251( C160 C251 ) \nC160_=_C329( C160 C329 ) C160_=_C395( C160 C395 ) C160_=_C460( C160 C460 ) C160_=_C470( C160 C470 ) C160_=_C471( C160 C471 ) C160_=_C472( C160 C472 ) \nC160_=_C473( C160 C473 ) C160_=_C474( C160 C474 ) C160_=_C475( C160 C475 ) C160_=_C476( C160 C476 ) C160_=_C478( C160 C478 ) C162_=_C166( C162 C166 ) \nC162_=_C168( C162 C168 ) C162_=_C200( C162 C200 ) C162_=_C202( C162 C202 ) C162_=_C253( C162 C253 ) C162_=_C331( C162 C331 ) C162_=_C397( C162 C397 ) \nC162_=_C462( C162 C462 ) C162_=_C471( C162 C471 ) C162_=_C479( C162 C479 ) C162_=_C487( C162 C487 ) C162_=_C488( C162 C488 ) C162_=_C489( C162 C489 ) \nC162_=_C491( C162 C491 ) C162_=_C493( C162 C493 ) C166_=_C168( C166 C168 ) C166_=_C176( C166 C176 ) C166_=_C200( C166 C200 ) C166_=_C220( C166 C220 ) \nC166_=_C257( C166 C257 ) C166_=_C335( C166 C335 ) C166_=_C401( C166 C401 ) C166_=_C466( C166 C466 ) C166_=_C475( C166 C475 ) C166_=_C483( C166 C483 ) \nC166_=_C496( C166 C496 ) C166_=_C501(</w:t>
      </w:r>
    </w:p>
    <w:p>
      <w:pPr>
        <w:pStyle w:val="PreformattedText"/>
        <w:bidi w:val="0"/>
        <w:spacing w:before="0" w:after="0"/>
        <w:jc w:val="left"/>
        <w:rPr/>
      </w:pPr>
      <w:r>
        <w:rPr/>
        <w:t xml:space="preserve"> </w:t>
      </w:r>
      <w:r>
        <w:rPr/>
        <w:t>C166 C501 ) C166_=_C505( C166 C505 ) C166_=_C509( C166 C509 ) C166_=_C510( C166 C510 ) C166_=_C511( C166 C511 ) \nC168_=_C178( C168 C178 ) C168_=_C187( C168 C187 ) C168_=_C202( C168 C202 ) C168_=_C220( C168 C220 ) C168_=_C259( C168 C259 ) C168_=_C337( C168 C337 ) \nC168_=_C403( C168 C403 ) C168_=_C468( C168 C468 ) C168_=_C485( C168 C485 ) C168_=_C498( C168 C498 ) C168_=_C503( C168 C503 ) C168_=_C507( C168 C507 ) \nC168_=_C510( C168 C510 ) C168_=_C512( C168 C512 ) C168_=_C514( C168 C514 ) C176_=_C178( C176 C178 ) C176_=_C200( C176 C200 ) C176_=_C220( C176 C220 ) \nC176_=_C267( C176 C267 ) C176_=_C345( C176 C345 ) C176_=_C411( C176 C411 ) C176_=_C466( C176 C466 ) C176_=_C520( C176 C520 ) C176_=_C528( C176 C528 ) \nC176_=_C535( C176 C535 ) C176_=_C541( C176 C541 ) C176_=_C546( C176 C546 ) C176_=_C550( C176 C550 ) C176_=_C554( C176 C554 ) C176_=_C556( C176 C556 ) \nC178_=_C187( C178 C187 ) C178_=_C202( C178 C202 ) C178_=_C220( C178 C220 ) C178_=_C269( C178 C269 ) C178_=_C347( C178 C347 ) C178_=_C413( C178 C413 ) \nC178_=_C468( C178 C468 ) C178_=_C522( C178 C522 ) C178_=_C530( C178 C530 ) C178_=_C537( C178 C537 ) C178_=_C543( C178 C543 ) C178_=_C548( C178 C548 ) \nC178_=_C552( C178 C552 ) C178_=_C557( C178 C557 ) C178_=_C559( C178 C559 ) C187_=_C202( C187 C202 ) C187_=_C220( C187 C220 ) C187_=_C278( C187 C278 ) \nC187_=_C356( C187 C356 ) C187_=_C422( C187 C422 ) C187_=_C522( C187 C522 ) C187_=_C566( C187 C566 ) C187_=_C573( C187 C573 ) C187_=_C579( C187 C579 ) \nC187_=_C584( C187 C584 ) C187_=_C588( C187 C588 ) C187_=_C591( C187 C591 ) C187_=_C593( C187 C593 ) C187_=_C595( C187 C595 ) C200_=_C202( C200 C202 ) \nC200_=_C220( C200 C220 ) C200_=_C291( C200 C291 ) C200_=_C369( C200 C369 ) C200_=_C435( C200 C435 ) C200_=_C535( C200 C535 ) C200_=_C571( C200 C571 ) \nC200_=_C599( C200 C599 ) C200_=_C626( C200 C626 ) C200_=_C631( C200 C631 ) C200_=_C635( C200 C635 ) C200_=_C639( C200 C639 ) C200_=_C640( C200 C640 ) \nC200_=_C641( C200 C641 ) C202_=_C220( C202 C220 ) C202_=_C293( C202 C293 ) C202_=_C371( C202 C371 ) C202_=_C537( C202 C537 ) C202_=_C573( C202 C573 ) \nC202_=_C601( C202 C601 ) C202_=_C628( C202 C628 ) C202_=_C633( C202 C633 ) C202_=_C637( C202 C637 ) C202_=_C640( C202 C640 ) C202_=_C642( C202 C642 ) \nC202_=_C644( C202 C644 ) C220_=_C311( C220 C311 ) C220_=_C389( C220 C389 ) C220_=_C455( C220 C455 ) C220_=_C510( C220 C510 ) C220_=_C591( C220 C591 ) \nC220_=_C619( C220 C619 ) C220_=_C640( C220 C640 ) C220_=_C655( C220 C655 ) C220_=_C665( C220 C665 ) C220_=_C671( C220 C671 ) C220_=_C676( C220 C676 ) \nC220_=_C678( C220 C678 ) C242_=_C248( C242 C248 ) C242_=_C253( C242 C253 ) C242_=_C291( C242 C291 ) C242_=_C293( C242 C293 ) C242_=_C320( C242 C320 ) \nC242_=_C397( C242 C397 ) C242_=_C407( C242 C407 ) C242_=_C416( C242 C416 ) C242_=_C424( C242 C424 ) C242_=_C432( C242 C432 ) C242_=_C433( C242 C433 ) \nC242_=_C434( C242 C434 ) C242_=_C435( C242 C435 ) C242_=_C436( C242 C436 ) C242_=_C438( C242 C438 ) C248_=_C259( C248 C259 ) C248_=_C269( C248 C269 ) \nC248_=_C278( C248 C278 ) C248_=_C293( C248 C293 ) C248_=_C311( C248 C311 ) C248_=_C326( C248 C326 ) C248_=_C403( C248 C403 ) C248_=_C413( C248 C413 ) \nC248_=_C422( C248 C422 ) C248_=_C430( C248 C430 ) C248_=_C443( C248 C443 ) C248_=_C448( C248 C448 ) C248_=_C452( C248 C452 ) C248_=_C455( C248 C455 ) \nC248_=_C457( C248 C457 ) C248_=_C459( C248 C459 ) C251_=_C253( C251 C253 ) C251_=_C257( C251 C257 ) C251_=_C259( C251 C259 ) C251_=_C278( C251 C278 ) \nC251_=_C329( C251 C329 ) C251_=_C395( C251 C395 ) C251_=_C460( C251 C460 ) C251_=_C470( C251 C470 ) C251_=_C471( C251 C471 ) C251_=_C472( C251 C472 ) \nC251_=_C473( C251 C473 ) C251_=_C474( C251 C474 ) C251_=_C475( C251 C475 ) C251_=_C476( C251 C476 ) C251_=_C478( C251 C478 ) C253_=_C257( C253 C257 ) \nC253_=_C259( C253 C259 ) C253_=_C291( C253 C291 ) C253_=_C293( C253 C293 ) C253_=_C331( C253 C331 ) C253_=_C397( C253 C397 ) C253_=_C462( C253 C462 ) \nC253_=_C471( C253 C471 ) C253_=_C479( C253 C479 ) C253_=_C487( C253 C487 ) C253_=_C488( C253 C488 ) C253_=_C489( C253 C489 ) C253_=_C491( C253 C491 ) \nC253_=_C493( C253 C493 ) C257_=_C259( C257 C259 ) C257_=_C267( C257 C267 ) C257_=_C291( C257 C291 ) C257_=_C311( C257 C311 ) C257_=_C335( C257 C335 ) \nC257_=_C401( C257 C401 ) C257_=_C466( C257 C466 ) C257_=_C475( C257 C475 ) C257_=_C483( C257 C483 ) C257_=_C496( C257 C496 ) C257_=_C501( C257 C501 ) \nC257_=_C505( C257 C505 ) C257_=_C509( C257 C509 ) C257_=_C510( C257 C510 ) C257_=_C511( C257 C511 ) C259_=_C269( C259 C269 ) C259_=_C278( C259 C278 ) \nC259_=_C293( C259 C293 ) C259_=_C311( C259 C311 ) C259_=_C337( C259 C337 ) C259_=_C403( C259 C403 ) C259_=_C468( C259 C468 ) C259_=_C485( C259 C485 ) \nC259_=_C498( C259 C498 ) C259_=_C503( C259 C503 ) C259_=_C507( C259 C507 ) C259_=_C510( C259 C510 ) C259_=_C512( C259 C512 ) C259_=_C514( C259 C514 ) \nC267_=_C269( C267 C269 ) C267_=_C291( C267 C291 ) C267_=_C311( C267 C311 ) C267_=_C345( C267 C345 ) C267_=_C411( C267 C411 ) C267_=_C466( C267 C466 ) \nC267_=_C520( C267 C520 ) C267_=_C528( C267 C528 ) C267_=_C535( C267 C535 ) C267_=_C541( C267 C541 ) C267_=_C546( C267 C546 ) C267_=_C550( C267 C550 ) \nC267_=_C554( C267 C554 ) C267_=_C556( C267 C556 ) C269_=_C278( C269 C278 ) C269_=_C293( C269 C293 ) C269_=_C311( C269 C311 ) C269_=_C347( C269 C347 ) \nC269_=_C413( C269 C413 ) C269_=_C468( C269 C468 ) C269_=_C522( C269 C522 ) C269_=_C530( C269 C530 ) C269_=_C537( C269 C537 ) C269_=_C543( C269 C543 ) \nC269_=_C548( C269 C548 ) C269_=_C552( C269 C552 ) C269_=_C557( C269 C557 ) C269_=_C559( C269 C559 ) C278_=_C293( C278 C293 ) C278_=_C311( C278 C311 ) \nC278_=_C356( C278 C356 ) C278_=_C422( C278 C422 ) C278_=_C522( C278 C522 ) C278_=_C566( C278 C566 ) C278_=_C573( C278 C573 ) C278_=_C579( C278 C579 ) \nC278_=_C584( C278 C584 ) C278_=_C588( C278 C588 ) C278_=_C591( C278 C591 ) C278_=_C593( C278 C593 ) C278_=_C595( C278 C595 ) C291_=_C293( C291 C293 ) \nC291_=_C311( C291 C311 ) C291_=_C369( C291 C369 ) C291_=_C435( C291 C435 ) C291_=_C535( C291 C535 ) C291_=_C571( C291 C571 ) C291_=_C599( C291 C599 ) \nC291_=_C626( C291 C626 ) C291_=_C631( C291 C631 ) C291_=_C635( C291 C635 ) C291_=_C639( C291 C639 ) C291_=_C640( C291 C640 ) C291_=_C641( C291 C641 ) \nC293_=_C311( C293 C311 ) C293_=_C371( C293 C371 ) C293_=_C537( C293 C537 ) C293_=_C573( C293 C573 ) C293_=_C601( C293 C601 ) C293_=_C628( C293 C628 ) \nC293_=_C633( C293 C633 ) C293_=_C637( C293 C637 ) C293_=_C640( C293 C640 ) C293_=_C642( C293 C642 ) C293_=_C644( C293 C644 ) C311_=_C389( C311 C389 ) \nC311_=_C455( C311 C455 ) C311_=_C510( C311 C510 ) C311_=_C591( C311 C591 ) C311_=_C619( C311 C619 ) C311_=_C640( C311 C640 ) C311_=_C655( C311 C655 ) \nC311_=_C665( C311 C665 ) C311_=_C671( C311 C671 ) C311_=_C676( C311 C676 ) C311_=_C678( C311 C678 ) C320_=_C326( C320 C326 ) C320_=_C331( C320 C331 ) \nC320_=_C369( C320 C369 ) C320_=_C371( C320 C371 ) C320_=_C397( C320 C397 ) C320_=_C407( C320 C407 ) C320_=_C416( C320 C416 ) C320_=_C424( C320 C424 ) \nC320_=_C432( C320 C432 ) C320_=_C433( C320 C433 ) C320_=_C434( C320 C434 ) C320_=_C435( C320 C435 ) C320_=_C436( C320 C436 ) C320_=_C438( C320 C438 ) \nC326_=_C337( C326 C337 ) C326_=_C347( C326 C347 ) C326_=_C356( C326 C356 ) C326_=_C371( C326 C371 ) C326_=_C389( C326 C389 ) C326_=_C403( C326 C403 ) \nC326_=_C413( C326 C413 ) C326_=_C422( C326 C422 ) C326_=_C430( C326 C430 ) C326_=_C443( C326 C443 ) C326_=_C448( C326 C448 ) C326_=_C452( C326 C452 ) \nC326_=_C455( C326 C455 ) C326_=_C457( C326 C457 ) C326_=_C459( C326 C459 ) C329_=_C331( C329 C331 ) C329_=_C335( C329 C335 ) C329_=_C337( C329 C337 ) \nC329_=_C356( C329 C356 ) C329_=_C395( C329 C395 ) C329_=_C460( C329 C460 ) C329_=_C470( C329 C470 ) C329_=_C471( C329 C471 ) C329_=_C472( C329 C472 ) \nC329_=_C473( C329 C473 ) C329_=_C474( C329 C474 ) C329_=_C475( C329 C475 ) C329_=_C476( C329 C476 ) C329_=_C478( C329 C478 ) C331_=_C335( C331 C335 ) \nC331_=_C337( C331 C337 ) C331_=_C369( C331 C369 ) C331_=_C371( C331 C371 ) C331_=_C397( C331 C397 ) C331_=_C462( C331 C462 ) C331_=_C471( C331 C471 ) \nC331_=_C479( C331 C479 ) C331_=_C487( C331 C487 ) C331_=_C488( C331 C488 ) C331_=_C489( C331 C489 ) C331_=_C491( C331 C491 ) C331_=_C493( C331 C493 ) \nC335_=_C337( C335 C337 ) C335_=_C345( C335 C345 ) C335_=_C369( C335 C369 ) C335_=_C389( C335 C389 ) C335_=_C401( C335 C401 ) C335_=_C466( C335 C466 ) \nC335_=_C475( C335 C475 ) C335_=_C483( C335 C483 ) C335_=_C496( C335 C496 ) C335_=_C501( C335 C501 ) C335_=_C505( C335 C505 ) C335_=_C509( C335 C509 ) \nC335_=_C510( C335 C510 ) C335_=_C511( C335 C511 ) C337_=_C347( C337 C347 ) C337_=_C356( C337 C356 ) C337_=_C371( C337 C371 ) C337_=_C389( C337 C389 ) \nC337_=_C403( C337 C403 ) C337_=_C468( C337 C468 ) C337_=_C485( C337 C485 ) C337_=_C498( C337 C498 ) C337_=_C503( C337 C503 ) C337_=_C507( C337 C507 ) \nC337_=_C510( C337 C510 ) C337_=_C512( C337 C512 ) C337_=_C514( C337 C514 ) C345_=_C347( C345 C347 ) C345_=_C369( C345 C369 ) C345_=_C389( C345 C389 ) \nC345_=_C411( C345 C411 ) C345_=_C466( C345 C466 ) C345_=_C520( C345 C520 ) C345_=_C528( C345 C528 ) C345_=_C535( C345 C535 ) C345_=_C541( C345 C541 ) \nC345_=_C546( C345 C546 ) C345_=_C550( C345 C550 ) C345_=_C554( C345 C554 ) C345_=_C556( C345 C556 ) C347_=_C356( C347 C356 ) C347_=_C371( C347 C371 ) \nC347_=_C389( C347 C389 ) C347_=_C413( C347 C413 ) C347_=_C468( C347 C468 ) C347_=_C522( C347 C522 ) C347_=_C530( C347 C530 ) C347_=_C537( C347 C537 ) \nC347_=_C543( C347 C543 ) C347_=_C548( C347 C548 ) C347_=_C552( C347 C552 ) C347_=_C557( C347 C557 ) C347_=_C559( C347 C559 ) C356_=_C371( C356 C371 ) \nC356_=_C389( C356 C389 ) C356_=_C422( C356 C422 ) C356_=_C522( C356 C522 ) C356_=_C566( C356 C566 ) C356_=_C573( C356 C573 ) C356_=_C579( C356 C579 ) \nC356_=_C584( C356 C584 ) C356_=_C588( C356 C588 ) C356_=_C591( C356 C591 ) C356_=_C593( C356 C593 ) C356_=_C595( C356 C595 ) C369_=_C371( C369 C371 ) \nC369_=_C389( C369 C389 ) C369_=_C435( C369 C435 ) C369_=_C535(</w:t>
      </w:r>
    </w:p>
    <w:p>
      <w:pPr>
        <w:pStyle w:val="PreformattedText"/>
        <w:bidi w:val="0"/>
        <w:spacing w:before="0" w:after="0"/>
        <w:jc w:val="left"/>
        <w:rPr/>
      </w:pPr>
      <w:r>
        <w:rPr/>
        <w:t xml:space="preserve"> </w:t>
      </w:r>
      <w:r>
        <w:rPr/>
        <w:t>C369 C535 ) C369_=_C571( C369 C571 ) C369_=_C599( C369 C599 ) C369_=_C626( C369 C626 ) \nC369_=_C631( C369 C631 ) C369_=_C635( C369 C635 ) C369_=_C639( C369 C639 ) C369_=_C640( C369 C640 ) C369_=_C641( C369 C641 ) C371_=_C389( C371 C389 ) \nC371_=_C537( C371 C537 ) C371_=_C573( C371 C573 ) C371_=_C601( C371 C601 ) C371_=_C628( C371 C628 ) C371_=_C633( C371 C633 ) C371_=_C637( C371 C637 ) \nC371_=_C640( C371 C640 ) C371_=_C642( C371 C642 ) C371_=_C644( C371 C644 ) C389_=_C455( C389 C455 ) C389_=_C510( C389 C510 ) C389_=_C591( C389 C591 ) \nC389_=_C619( C389 C619 ) C389_=_C640( C389 C640 ) C389_=_C655( C389 C655 ) C389_=_C665( C389 C665 ) C389_=_C671( C389 C671 ) C389_=_C676( C389 C676 ) \nC389_=_C678( C389 C678 ) C395_=_C397( C395 C397 ) C395_=_C401( C395 C401 ) C395_=_C403( C395 C403 ) C395_=_C416( C395 C416 ) C395_=_C422( C395 C422 ) \nC395_=_C460( C395 C460 ) C395_=_C470( C395 C470 ) C395_=_C471( C395 C471 ) C395_=_C472( C395 C472 ) C395_=_C473( C395 C473 ) C395_=_C474( C395 C474 ) \nC395_=_C475( C395 C475 ) C395_=_C476( C395 C476 ) C395_=_C478( C395 C478 ) C397_=_C401( C397 C401 ) C397_=_C403( C397 C403 ) C397_=_C407( C397 C407 ) \nC397_=_C416( C397 C416 ) C397_=_C424( C397 C424 ) C397_=_C432( C397 C432 ) C397_=_C433( C397 C433 ) C397_=_C434( C397 C434 ) C397_=_C435( C397 C435 ) \nC397_=_C436( C397 C436 ) C397_=_C438( C397 C438 ) C397_=_C462( C397 C462 ) C397_=_C471( C397 C471 ) C397_=_C479( C397 C479 ) C397_=_C487( C397 C487 ) \nC397_=_C488( C397 C488 ) C397_=_C489( C397 C489 ) C397_=_C491( C397 C491 ) C397_=_C493( C397 C493 ) C401_=_C403( C401 C403 ) C401_=_C411( C401 C411 ) \nC401_=_C435( C401 C435 ) C401_=_C455( C401 C455 ) C401_=_C466( C401 C466 ) C401_=_C475( C401 C475 ) C401_=_C483( C401 C483 ) C401_=_C496( C401 C496 ) \nC401_=_C501( C401 C501 ) C401_=_C505( C401 C505 ) C401_=_C509( C401 C509 ) C401_=_C510( C401 C510 ) C401_=_C511( C401 C511 ) C403_=_C413( C403 C413 ) \nC403_=_C422( C403 C422 ) C403_=_C430( C403 C430 ) C403_=_C443( C403 C443 ) C403_=_C448( C403 C448 ) C403_=_C452( C403 C452 ) C403_=_C455( C403 C455 ) \nC403_=_C457( C403 C457 ) C403_=_C459( C403 C459 ) C403_=_C468( C403 C468 ) C403_=_C485( C403 C485 ) C403_=_C498( C403 C498 ) C403_=_C503( C403 C503 ) \nC403_=_C507( C403 C507 ) C403_=_C510( C403 C510 ) C403_=_C512( C403 C512 ) C403_=_C514( C403 C514 ) C407_=_C411( C407 C411 ) C407_=_C413( C407 C413 ) \nC407_=_C416( C407 C416 ) C407_=_C424( C407 C424 ) C407_=_C432( C407 C432 ) C407_=_C433( C407 C433 ) C407_=_C434( C407 C434 ) C407_=_C435( C407 C435 ) \nC407_=_C436( C407 C436 ) C407_=_C438( C407 C438 ) C407_=_C462( C407 C462 ) C407_=_C535( C407 C535 ) C407_=_C537( C407 C537 ) C411_=_C413( C411 C413 ) \nC411_=_C435( C411 C435 ) C411_=_C455( C411 C455 ) C411_=_C466( C411 C466 ) C411_=_C520( C411 C520 ) C411_=_C528( C411 C528 ) C411_=_C535( C411 C535 ) \nC411_=_C541( C411 C541 ) C411_=_C546( C411 C546 ) C411_=_C550( C411 C550 ) C411_=_C554( C411 C554 ) C411_=_C556( C411 C556 ) C413_=_C422( C413 C422 ) \nC413_=_C430( C413 C430 ) C413_=_C443( C413 C443 ) C413_=_C448( C413 C448 ) C413_=_C452( C413 C452 ) C413_=_C455( C413 C455 ) C413_=_C457( C413 C457 ) \nC413_=_C459( C413 C459 ) C413_=_C468( C413 C468 ) C413_=_C522( C413 C522 ) C413_=_C530( C413 C530 ) C413_=_C537( C413 C537 ) C413_=_C543( C413 C543 ) \nC413_=_C548( C413 C548 ) C413_=_C552( C413 C552 ) C413_=_C557( C413 C557 ) C413_=_C559( C413 C559 ) C416_=_C422( C416 C422 ) C416_=_C424( C416 C424 ) \nC416_=_C432( C416 C432 ) C416_=_C433( C416 C433 ) C416_=_C434( C416 C434 ) C416_=_C435( C416 C435 ) C416_=_C436( C416 C436 ) C416_=_C438( C416 C438 ) \nC416_=_C471( C416 C471 ) C416_=_C571( C416 C571 ) C416_=_C573( C416 C573 ) C422_=_C430( C422 C430 ) C422_=_C443( C422 C443 ) C422_=_C448( C422 C448 ) \nC422_=_C452( C422 C452 ) C422_=_C455( C422 C455 ) C422_=_C457( C422 C457 ) C422_=_C459( C422 C459 ) C422_=_C522( C422 C522 ) C422_=_C566( C422 C566 ) \nC422_=_C573( C422 C573 ) C422_=_C579( C422 C579 ) C422_=_C584( C422 C584 ) C422_=_C588( C422 C588 ) C422_=_C591( C422 C591 ) C422_=_C593( C422 C593 ) \nC422_=_C595( C422 C595 ) C424_=_C430( C424 C430 ) C424_=_C432( C424 C432 ) C424_=_C433( C424 C433 ) C424_=_C434( C424 C434 ) C424_=_C435( C424 C435 ) \nC424_=_C436( C424 C436 ) C424_=_C438( C424 C438 ) C424_=_C479( C424 C479 ) C424_=_C599( C424 C599 ) C424_=_C601( C424 C601 ) C430_=_C443( C430 C443 ) \nC430_=_C448( C430 C448 ) C430_=_C452( C430 C452 ) C430_=_C455( C430 C455 ) C430_=_C457( C430 C457 ) C430_=_C459( C430 C459 ) C430_=_C485( C430 C485 ) \nC430_=_C530( C430 C530 ) C430_=_C566( C430 C566 ) C430_=_C601( C430 C601 ) C430_=_C619( C430 C619 ) C432_=_C433( C432 C433 ) C432_=_C434( C432 C434 ) \nC432_=_C435( C432 C435 ) C432_=_C436( C432 C436 ) C432_=_C438( C432 C438 ) C432_=_C443( C432 C443 ) C432_=_C487( C432 C487 ) C432_=_C626( C432 C626 ) \nC432_=_C628( C432 C628 ) C433_=_C434( C433 C434 ) C433_=_C435( C433 C435 ) C433_=_C436( C433 C436 ) C433_=_C438( C433 C438 ) C433_=_C448( C433 C448 ) \nC433_=_C488( C433 C488 ) C433_=_C631( C433 C631 ) C433_=_C633( C433 C633 ) C434_=_C435( C434 C435 ) C434_=_C436( C434 C436 ) C434_=_C438( C434 C438 ) \nC434_=_C452( C434 C452 ) C434_=_C489( C434 C489 ) C434_=_C635( C434 C635 ) C434_=_C637( C434 C637 ) C435_=_C436( C435 C436 ) C435_=_C438( C435 C438 ) \nC435_=_C455( C435 C455 ) C435_=_C535( C435 C535 ) C435_=_C571( C435 C571 ) C435_=_C599( C435 C599 ) C435_=_C626( C435 C626 ) C435_=_C631( C435 C631 ) \nC435_=_C635( C435 C635 ) C435_=_C639( C435 C639 ) C435_=_C640( C435 C640 ) C435_=_C641( C435 C641 ) C436_=_C438( C436 C438 ) C436_=_C457( C436 C457 ) \nC436_=_C491( C436 C491 ) C436_=_C639( C436 C639 ) C436_=_C642( C436 C642 ) C438_=_C459( C438 C459 ) C438_=_C493( C438 C493 ) C438_=_C641( C438 C641 ) \nC438_=_C644( C438 C644 ) C443_=_C448( C443 C448 ) C443_=_C452( C443 C452 ) C443_=_C455( C443 C455 ) C443_=_C457( C443 C457 ) C443_=_C459( C443 C459 ) \nC443_=_C498( C443 C498 ) C443_=_C543( C443 C543 ) C443_=_C579( C443 C579 ) C443_=_C628( C443 C628 ) C443_=_C655( C443 C655 ) C448_=_C452( C448 C452 ) \nC448_=_C455( C448 C455 ) C448_=_C457( C448 C457 ) C448_=_C459( C448 C459 ) C448_=_C503( C448 C503 ) C448_=_C548( C448 C548 ) C448_=_C584( C448 C584 ) \nC448_=_C633( C448 C633 ) C448_=_C665( C448 C665 ) C452_=_C455( C452 C455 ) C452_=_C457( C452 C457 ) C452_=_C459( C452 C459 ) C452_=_C507( C452 C507 ) \nC452_=_C552( C452 C552 ) C452_=_C588( C452 C588 ) C452_=_C637( C452 C637 ) C452_=_C671( C452 C671 ) C455_=_C457( C455 C457 ) C455_=_C459( C455 C459 ) \nC455_=_C510( C455 C510 ) C455_=_C591( C455 C591 ) C455_=_C619( C455 C619 ) C455_=_C640( C455 C640 ) C455_=_C655( C455 C655 ) C455_=_C665( C455 C665 ) \nC455_=_C671( C455 C671 ) C455_=_C676( C455 C676 ) C455_=_C678( C455 C678 ) C457_=_C459( C457 C459 ) C457_=_C512( C457 C512 ) C457_=_C557( C457 C557 ) \nC457_=_C593( C457 C593 ) C457_=_C642( C457 C642 ) C457_=_C676( C457 C676 ) C459_=_C514( C459 C514 ) C459_=_C559( C459 C559 ) C459_=_C595( C459 C595 ) \nC459_=_C644( C459 C644 ) C459_=_C678( C459 C678 ) C460_=_C462( C460 C462 ) C460_=_C466( C460 C466 ) C460_=_C468( C460 C468 ) C460_=_C470( C460 C470 ) \nC460_=_C471( C460 C471 ) C460_=_C472( C460 C472 ) C460_=_C473( C460 C473 ) C460_=_C474( C460 C474 ) C460_=_C475( C460 C475 ) C460_=_C476( C460 C476 ) \nC460_=_C478( C460 C478 ) C460_=_C520( C460 C520 ) C460_=_C522( C460 C522 ) C462_=_C466( C462 C466 ) C462_=_C468( C462 C468 ) C462_=_C471( C462 C471 ) \nC462_=_C479( C462 C479 ) C462_=_C487( C462 C487 ) C462_=_C488( C462 C488 ) C462_=_C489( C462 C489 ) C462_=_C491( C462 C491 ) C462_=_C493( C462 C493 ) \nC462_=_C535( C462 C535 ) C462_=_C537( C462 C537 ) C466_=_C468( C466 C468 ) C466_=_C475( C466 C475 ) C466_=_C483( C466 C483 ) C466_=_C496( C466 C496 ) \nC466_=_C501( C466 C501 ) C466_=_C505( C466 C505 ) C466_=_C509( C466 C509 ) C466_=_C510( C466 C510 ) C466_=_C511( C466 C511 ) C466_=_C520( C466 C520 ) \nC466_=_C528( C466 C528 ) C466_=_C535( C466 C535 ) C466_=_C541( C466 C541 ) C466_=_C546( C466 C546 ) C466_=_C550( C466 C550 ) C466_=_C554( C466 C554 ) \nC466_=_C556( C466 C556 ) C468_=_C485( C468 C485 ) C468_=_C498( C468 C498 ) C468_=_C503( C468 C503 ) C468_=_C507( C468 C507 ) C468_=_C510( C468 C510 ) \nC468_=_C512( C468 C512 ) C468_=_C514( C468 C514 ) C468_=_C522( C468 C522 ) C468_=_C530( C468 C530 ) C468_=_C537( C468 C537 ) C468_=_C543( C468 C543 ) \nC468_=_C548( C468 C548 ) C468_=_C552( C468 C552 ) C468_=_C557( C468 C557 ) C468_=_C559( C468 C559 ) C470_=_C471( C470 C471 ) C470_=_C472( C470 C472 ) \nC470_=_C473( C470 C473 ) C470_=_C474( C470 C474 ) C470_=_C475( C470 C475 ) C470_=_C476( C470 C476 ) C470_=_C478( C470 C478 ) C470_=_C479( C470 C479 ) \nC470_=_C483( C470 C483 ) C470_=_C485( C470 C485 ) C470_=_C566( C470 C566 ) C471_=_C472( C471 C472 ) C471_=_C473( C471 C473 ) C471_=_C474( C471 C474 ) \nC471_=_C475( C471 C475 ) C471_=_C476( C471 C476 ) C471_=_C478( C471 C478 ) C471_=_C479( C471 C479 ) C471_=_C487( C471 C487 ) C471_=_C488( C471 C488 ) \nC471_=_C489( C471 C489 ) C471_=_C491( C471 C491 ) C471_=_C493( C471 C493 ) C471_=_C571( C471 C571 ) C471_=_C573( C471 C573 ) C472_=_C473( C472 C473 ) \nC472_=_C474( C472 C474 ) C472_=_C475( C472 C475 ) C472_=_C476( C472 C476 ) C472_=_C478( C472 C478 ) C472_=_C487( C472 C487 ) C472_=_C496( C472 C496 ) \nC472_=_C498( C472 C498 ) C472_=_C579( C472 C579 ) C473_=_C474( C473 C474 ) C473_=_C475( C473 C475 ) C473_=_C476( C473 C476 ) C473_=_C478( C473 C478 ) \nC473_=_C488( C473 C488 ) C473_=_C501( C473 C501 ) C473_=_C503( C473 C503 ) C473_=_C584( C473 C584 ) C474_=_C475( C474 C475 ) C474_=_C476( C474 C476 ) \nC474_=_C478( C474 C478 ) C474_=_C489( C474 C489 ) C474_=_C505( C474 C505 ) C474_=_C507( C474 C507 ) C474_=_C588( C474 C588 ) C475_=_C476( C475 C476 ) \nC475_=_C478( C475 C478 ) C475_=_C483( C475 C483 ) C475_=_C496( C475 C496 ) C475_=_C501( C475 C501 ) C475_=_C505( C475 C505 ) C475_=_C509( C475 C509 ) \nC475_=_C510( C475 C510 ) C475_=_C511( C475 C511 ) C475_=_C520( C475 C520 ) C475_=_C571(</w:t>
      </w:r>
    </w:p>
    <w:p>
      <w:pPr>
        <w:pStyle w:val="PreformattedText"/>
        <w:bidi w:val="0"/>
        <w:spacing w:before="0" w:after="0"/>
        <w:jc w:val="left"/>
        <w:rPr/>
      </w:pPr>
      <w:r>
        <w:rPr/>
        <w:t xml:space="preserve"> </w:t>
      </w:r>
      <w:r>
        <w:rPr/>
        <w:t>C475 C571 ) C475_=_C591( C475 C591 ) C476_=_C478( C476 C478 ) \nC476_=_C491( C476 C491 ) C476_=_C509( C476 C509 ) C476_=_C512( C476 C512 ) C476_=_C593( C476 C593 ) C478_=_C493( C478 C493 ) C478_=_C511( C478 C511 ) \nC478_=_C514( C478 C514 ) C478_=_C595( C478 C595 ) C479_=_C483( C479 C483 ) C479_=_C485( C479 C485 ) C479_=_C487( C479 C487 ) C479_=_C488( C479 C488 ) \nC479_=_C489( C479 C489 ) C479_=_C491( C479 C491 ) C479_=_C493( C479 C493 ) C479_=_C599( C479 C599 ) C479_=_C601( C479 C601 ) C483_=_C485( C483 C485 ) \nC483_=_C496( C483 C496 ) C483_=_C501( C483 C501 ) C483_=_C505( C483 C505 ) C483_=_C509( C483 C509 ) C483_=_C510( C483 C510 ) C483_=_C511( C483 C511 ) \nC483_=_C528( C483 C528 ) C483_=_C599( C483 C599 ) C483_=_C619( C483 C619 ) C485_=_C498( C485 C498 ) C485_=_C503( C485 C503 ) C485_=_C507( C485 C507 ) \nC485_=_C510( C485 C510 ) C485_=_C512( C485 C512 ) C485_=_C514( C485 C514 ) C485_=_C530( C485 C530 ) C485_=_C566( C485 C566 ) C485_=_C601( C485 C601 ) \nC485_=_C619( C485 C619 ) C487_=_C488( C487 C488 ) C487_=_C489( C487 C489 ) C487_=_C491( C487 C491 ) C487_=_C493( C487 C493 ) C487_=_C496( C487 C496 ) \nC487_=_C498( C487 C498 ) C487_=_C626( C487 C626 ) C487_=_C628( C487 C628 ) C488_=_C489( C488 C489 ) C488_=_C491( C488 C491 ) C488_=_C493( C488 C493 ) \nC488_=_C501( C488 C501 ) C488_=_C503( C488 C503 ) C488_=_C631( C488 C631 ) C488_=_C633( C488 C633 ) C489_=_C491( C489 C491 ) C489_=_C493( C489 C493 ) \nC489_=_C505( C489 C505 ) C489_=_C507( C489 C507 ) C489_=_C635( C489 C635 ) C489_=_C637( C489 C637 ) C491_=_C493( C491 C493 ) C491_=_C509( C491 C509 ) \nC491_=_C512( C491 C512 ) C491_=_C639( C491 C639 ) C491_=_C642( C491 C642 ) C493_=_C511( C493 C511 ) C493_=_C514( C493 C514 ) C493_=_C641( C493 C641 ) \nC493_=_C644( C493 C644 ) C496_=_C498( C496 C498 ) C496_=_C501( C496 C501 ) C496_=_C505( C496 C505 ) C496_=_C509( C496 C509 ) C496_=_C510( C496 C510 ) \nC496_=_C511( C496 C511 ) C496_=_C541( C496 C541 ) C496_=_C626( C496 C626 ) C496_=_C655( C496 C655 ) C498_=_C503( C498 C503 ) C498_=_C507( C498 C507 ) \nC498_=_C510( C498 C510 ) C498_=_C512( C498 C512 ) C498_=_C514( C498 C514 ) C498_=_C543( C498 C543 ) C498_=_C579( C498 C579 ) C498_=_C628( C498 C628 ) \nC498_=_C655( C498 C655 ) C501_=_C503( C501 C503 ) C501_=_C505( C501 C505 ) C501_=_C509( C501 C509 ) C501_=_C510( C501 C510 ) C501_=_C511( C501 C511 ) \nC501_=_C546( C501 C546 ) C501_=_C631( C501 C631 ) C501_=_C665( C501 C665 ) C503_=_C507( C503 C507 ) C503_=_C510( C503 C510 ) C503_=_C512( C503 C512 ) \nC503_=_C514( C503 C514 ) C503_=_C548( C503 C548 ) C503_=_C584( C503 C584 ) C503_=_C633( C503 C633 ) C503_=_C665( C503 C665 ) C505_=_C507( C505 C507 ) \nC505_=_C509( C505 C509 ) C505_=_C510( C505 C510 ) C505_=_C511( C505 C511 ) C505_=_C550( C505 C550 ) C505_=_C635( C505 C635 ) C505_=_C671( C505 C671 ) \nC507_=_C510( C507 C510 ) C507_=_C512( C507 C512 ) C507_=_C514( C507 C514 ) C507_=_C552( C507 C552 ) C507_=_C588( C507 C588 ) C507_=_C637( C507 C637 ) \nC507_=_C671( C507 C671 ) C509_=_C510( C509 C510 ) C509_=_C511( C509 C511 ) C509_=_C512( C509 C512 ) C509_=_C554( C509 C554 ) C509_=_C639( C509 C639 ) \nC509_=_C676( C509 C676 ) C510_=_C511( C510 C511 ) C510_=_C512( C510 C512 ) C510_=_C514( C510 C514 ) C510_=_C591( C510 C591 ) C510_=_C619( C510 C619 ) \nC510_=_C640( C510 C640 ) C510_=_C655( C510 C655 ) C510_=_C665( C510 C665 ) C510_=_C671( C510 C671 ) C510_=_C676( C510 C676 ) C510_=_C678( C510 C678 ) \nC511_=_C514( C511 C514 ) C511_=_C556( C511 C556 ) C511_=_C641( C511 C641 ) C511_=_C678( C511 C678 ) C512_=_C514( C512 C514 ) C512_=_C557( C512 C557 ) \nC512_=_C593( C512 C593 ) C512_=_C642( C512 C642 ) C512_=_C676( C512 C676 ) C514_=_C559( C514 C559 ) C514_=_C595( C514 C595 ) C514_=_C644( C514 C644 ) \nC514_=_C678( C514 C678 ) C520_=_C522( C520 C522 ) C520_=_C528( C520 C528 ) C520_=_C535( C520 C535 ) C520_=_C541( C520 C541 ) C520_=_C546( C520 C546 ) \nC520_=_C550( C520 C550 ) C520_=_C554( C520 C554 ) C520_=_C556( C520 C556 ) C520_=_C571( C520 C571 ) C520_=_C591( C520 C591 ) C522_=_C530( C522 C530 ) \nC522_=_C537( C522 C537 ) C522_=_C543( C522 C543 ) C522_=_C548( C522 C548 ) C522_=_C552( C522 C552 ) C522_=_C557( C522 C557 ) C522_=_C559( C522 C559 ) \nC522_=_C566( C522 C566 ) C522_=_C573( C522 C573 ) C522_=_C579( C522 C579 ) C522_=_C584( C522 C584 ) C522_=_C588( C522 C588 ) C522_=_C591( C522 C591 ) \nC522_=_C593( C522 C593 ) C522_=_C595( C522 C595 ) C528_=_C530( C528 C530 ) C528_=_C535( C528 C535 ) C528_=_C541( C528 C541 ) C528_=_C546( C528 C546 ) \nC528_=_C550( C528 C550 ) C528_=_C554( C528 C554 ) C528_=_C556( C528 C556 ) C528_=_C599( C528 C599 ) C528_=_C619( C528 C619 ) C530_=_C537( C530 C537 ) \nC530_=_C543( C530 C543 ) C530_=_C548( C530 C548 ) C530_=_C552( C530 C552 ) C530_=_C557( C530 C557 ) C530_=_C559( C530 C559 ) C530_=_C566( C530 C566 ) \nC530_=_C601( C530 C601 ) C530_=_C619( C530 C619 ) C535_=_C537( C535 C537 ) C535_=_C541( C535 C541 ) C535_=_C546( C535 C546 ) C535_=_C550( C535 C550 ) \nC535_=_C554( C535 C554 ) C535_=_C556( C535 C556 ) C535_=_C571( C535 C571 ) C535_=_C599( C535 C599 ) C535_=_C626( C535 C626 ) C535_=_C631( C535 C631 ) \nC535_=_C635( C535 C635 ) C535_=_C639( C535 C639 ) C535_=_C640( C535 C640 ) C535_=_C641( C535 C641 ) C537_=_C543( C537 C543 ) C537_=_C548( C537 C548 ) \nC537_=_C552( C537 C552 ) C537_=_C557( C537 C557 ) C537_=_C559( C537 C559 ) C537_=_C573( C537 C573 ) C537_=_C601( C537 C601 ) C537_=_C628( C537 C628 ) \nC537_=_C633( C537 C633 ) C537_=_C637( C537 C637 ) C537_=_C640( C537 C640 ) C537_=_C642( C537 C642 ) C537_=_C644( C537 C644 ) C541_=_C543( C541 C543 ) \nC541_=_C546( C541 C546 ) C541_=_C550( C541 C550 ) C541_=_C554( C541 C554 ) C541_=_C556( C541 C556 ) C541_=_C626( C541 C626 ) C541_=_C655( C541 C655 ) \nC543_=_C548( C543 C548 ) C543_=_C552( C543 C552 ) C543_=_C557( C543 C557 ) C543_=_C559( C543 C559 ) C543_=_C579( C543 C579 ) C543_=_C628( C543 C628 ) \nC543_=_C655( C543 C655 ) C546_=_C548( C546 C548 ) C546_=_C550( C546 C550 ) C546_=_C554( C546 C554 ) C546_=_C556( C546 C556 ) C546_=_C631( C546 C631 ) \nC546_=_C665( C546 C665 ) C548_=_C552( C548 C552 ) C548_=_C557( C548 C557 ) C548_=_C559( C548 C559 ) C548_=_C584( C548 C584 ) C548_=_C633( C548 C633 ) \nC548_=_C665( C548 C665 ) C550_=_C552( C550 C552 ) C550_=_C554( C550 C554 ) C550_=_C556( C550 C556 ) C550_=_C635( C550 C635 ) C550_=_C671( C550 C671 ) \nC552_=_C557( C552 C557 ) C552_=_C559( C552 C559 ) C552_=_C588( C552 C588 ) C552_=_C637( C552 C637 ) C552_=_C671( C552 C671 ) C554_=_C556( C554 C556 ) \nC554_=_C557( C554 C557 ) C554_=_C639( C554 C639 ) C554_=_C676( C554 C676 ) C556_=_C559( C556 C559 ) C556_=_C641( C556 C641 ) C556_=_C678( C556 C678 ) \nC557_=_C559( C557 C559 ) C557_=_C593( C557 C593 ) C557_=_C642( C557 C642 ) C557_=_C676( C557 C676 ) C559_=_C595( C559 C595 ) C559_=_C644( C559 C644 ) \nC559_=_C678( C559 C678 ) C566_=_C573( C566 C573 ) C566_=_C579( C566 C579 ) C566_=_C584( C566 C584 ) C566_=_C588( C566 C588 ) C566_=_C591( C566 C591 ) \nC566_=_C593( C566 C593 ) C566_=_C595( C566 C595 ) C566_=_C601( C566 C601 ) C566_=_C619( C566 C619 ) C571_=_C573( C571 C573 ) C571_=_C591( C571 C591 ) \nC571_=_C599( C571 C599 ) C571_=_C626( C571 C626 ) C571_=_C631( C571 C631 ) C571_=_C635( C571 C635 ) C571_=_C639( C571 C639 ) C571_=_C640( C571 C640 ) \nC571_=_C641( C571 C641 ) C573_=_C579( C573 C579 ) C573_=_C584( C573 C584 ) C573_=_C588( C573 C588 ) C573_=_C591( C573 C591 ) C573_=_C593( C573 C593 ) \nC573_=_C595( C573 C595 ) C573_=_C601( C573 C601 ) C573_=_C628( C573 C628 ) C573_=_C633( C573 C633 ) C573_=_C637( C573 C637 ) C573_=_C640( C573 C640 ) \nC573_=_C642( C573 C642 ) C573_=_C644( C573 C644 ) C579_=_C584( C579 C584 ) C579_=_C588( C579 C588 ) C579_=_C591( C579 C591 ) C579_=_C593( C579 C593 ) \nC579_=_C595( C579 C595 ) C579_=_C628( C579 C628 ) C579_=_C655( C579 C655 ) C584_=_C588( C584 C588 ) C584_=_C591( C584 C591 ) C584_=_C593( C584 C593 ) \nC584_=_C595( C584 C595 ) C584_=_C633( C584 C633 ) C584_=_C665( C584 C665 ) C588_=_C591( C588 C591 ) C588_=_C593( C588 C593 ) C588_=_C595( C588 C595 ) \nC588_=_C637( C588 C637 ) C588_=_C671( C588 C671 ) C591_=_C593( C591 C593 ) C591_=_C595( C591 C595 ) C591_=_C619( C591 C619 ) C591_=_C640( C591 C640 ) \nC591_=_C655( C591 C655 ) C591_=_C665( C591 C665 ) C591_=_C671( C591 C671 ) C591_=_C676( C591 C676 ) C591_=_C678( C591 C678 ) C593_=_C595( C593 C595 ) \nC593_=_C642( C593 C642 ) C593_=_C676( C593 C676 ) C595_=_C644( C595 C644 ) C595_=_C678( C595 C678 ) C599_=_C601( C599 C601 ) C599_=_C619( C599 C619 ) \nC599_=_C626( C599 C626 ) C599_=_C631( C599 C631 ) C599_=_C635( C599 C635 ) C599_=_C639( C599 C639 ) C599_=_C640( C599 C640 ) C599_=_C641( C599 C641 ) \nC601_=_C619( C601 C619 ) C601_=_C628( C601 C628 ) C601_=_C633( C601 C633 ) C601_=_C637( C601 C637 ) C601_=_C640( C601 C640 ) C601_=_C642( C601 C642 ) \nC601_=_C644( C601 C644 ) C619_=_C640( C619 C640 ) C619_=_C655( C619 C655 ) C619_=_C665( C619 C665 ) C619_=_C671( C619 C671 ) C619_=_C676( C619 C676 ) \nC619_=_C678( C619 C678 ) C626_=_C628( C626 C628 ) C626_=_C631( C626 C631 ) C626_=_C635( C626 C635 ) C626_=_C639( C626 C639 ) C626_=_C640( C626 C640 ) \nC626_=_C641( C626 C641 ) C626_=_C655( C626 C655 ) C628_=_C633( C628 C633 ) C628_=_C637( C628 C637 ) C628_=_C640( C628 C640 ) C628_=_C642( C628 C642 ) \nC628_=_C644( C628 C644 ) C628_=_C655( C628 C655 ) C631_=_C633( C631 C633 ) C631_=_C635( C631 C635 ) C631_=_C639( C631 C639 ) C631_=_C640( C631 C640 ) \nC631_=_C641( C631 C641 ) C631_=_C665( C631 C665 ) C633_=_C637( C633 C637 ) C633_=_C640( C633 C640 ) C633_=_C642( C633 C642 ) C633_=_C644( C633 C644 ) \nC633_=_C665( C633 C665 ) C635_=_C637( C635 C637 ) C635_=_C639( C635 C639 ) C635_=_C640( C635 C640 ) C635_=_C641( C635 C641 ) C635_=_C671( C635 C671 ) \nC637_=_C640( C637 C640 ) C637_=_C642( C637 C642 ) C637_=_C644( C637 C644 ) C637_=_C671( C637 C671 ) C639_=_C640( C639 C640 ) C639_=_C641( C639 C641 ) \nC639_=_C642( C639 C642 ) C639_=_C676( C639 C676 ) C640_=_C641( C640 C641 ) C640_=_C642( C640 C642 ) C640_=_C644(</w:t>
      </w:r>
    </w:p>
    <w:p>
      <w:pPr>
        <w:pStyle w:val="PreformattedText"/>
        <w:bidi w:val="0"/>
        <w:spacing w:before="0" w:after="0"/>
        <w:jc w:val="left"/>
        <w:rPr/>
      </w:pPr>
      <w:r>
        <w:rPr/>
        <w:t xml:space="preserve"> </w:t>
      </w:r>
      <w:r>
        <w:rPr/>
        <w:t>C640 C644 ) C640_=_C655( C640 C655 ) \nC640_=_C665( C640 C665 ) C640_=_C671( C640 C671 ) C640_=_C676( C640 C676 ) C640_=_C678( C640 C678 ) C641_=_C644( C641 C644 ) C641_=_C678( C641 C678 ) \nC642_=_C644( C642 C644 ) C642_=_C676( C642 C676 ) C644_=_C678( C644 C678 ) C655_=_C665( C655 C665 ) C655_=_C671( C655 C671 ) C655_=_C676( C655 C676 ) \nC655_=_C678( C655 C678 ) C665_=_C671( C665 C671 ) C665_=_C676( C665 C676 ) C665_=_C678( C665 C678 ) C671_=_C676( C671 C676 ) C671_=_C678( C671 C678 ) \nC676_=_C678( C676 C678 ) "];20-&gt;28[label="144: C46 C52 C55 C57 C61 \nC63 C71 C73 C82 C95 C97 \nC115 C151 C157 C160 C162 C166 \nC168 C176 C178 C187 C200 C202 \nC220 C242 C248 C251 C253 C257 \nC259 C267 C269 C278 C291 C293 \nC311 C320 C326 C329 C331 C335 \nC337 C345 C347 C356 C369 C371 \nC389 C395 C397 C401 C403 C407 \nC411 C413 C416 C422 C424 C430 \nC432 C433 C434 C435 C436 C438 \nC443 C448 C452 C455 C457 C459 \nC460 C462 C466 C468 C470 C471 \nC472 C473 C474 C475 C476 C478 \nC479 C483 C485 C487 C488 C489 \nC491 C493 C496 C498 C501 C503 \nC505 C507 C509 C511 C512 C514 \nC520 C522 C528 C530 C535 C537 \nC541 C543 C546 C548 C550 C552 \nC554 C556 C557 C559 C566 C571 \nC573 C579 C584 C588 C591 C593 \nC595 C599 C601 C619 C626 C628 \nC631 C633 C635 C637 C639 C641 \nC642 C644 C655 C665 C671 C676 \nC678 \n1383: C46_=_C52 ,C46_=_C57 ,C46_=_C95 ,C46_=_C97 ,C46_=_C151 ,\nC46_=_C242 ,C46_=_C320 ,C46_=_C397 ,C46_=_C407 ,C46_=_C416 ,C46_=_C424 ,\nC46_=_C432 ,C46_=_C433 ,C46_=_C434 ,C46_=_C435 ,C46_=_C436 ,C46_=_C438 ,\nC52_=_C63 ,C52_=_C73 ,C52_=_C82 ,C52_=_C97 ,C52_=_C115 ,C52_=_C157 ,\nC52_=_C248 ,C52_=_C326 ,C52_=_C403 ,C52_=_C413 ,C52_=_C422 ,C52_=_C430 ,\nC52_=_C443 ,C52_=_C448 ,C52_=_C452 ,C52_=_C455 ,C52_=_C457 ,C52_=_C459 ,\nC55_=_C57 ,C55_=_C61 ,C55_=_C63 ,C55_=_C82 ,C55_=_C160 ,C55_=_C251 ,\nC55_=_C329 ,C55_=_C395 ,C55_=_C460 ,C55_=_C470 ,C55_=_C471 ,C55_=_C472 ,\nC55_=_C473 ,C55_=_C474 ,C55_=_C475 ,C55_=_C476 ,C55_=_C478 ,C57_=_C61 ,\nC57_=_C63 ,C57_=_C95 ,C57_=_C97 ,C57_=_C162 ,C57_=_C253 ,C57_=_C331 ,\nC57_=_C397 ,C57_=_C462 ,C57_=_C471 ,C57_=_C479 ,C57_=_C487 ,C57_=_C488 ,\nC57_=_C489 ,C57_=_C491 ,C57_=_C493 ,C61_=_C63 ,C61_=_C71 ,C61_=_C95 ,\nC61_=_C115 ,C61_=_C166 ,C61_=_C257 ,C61_=_C335 ,C61_=_C401 ,C61_=_C466 ,\nC61_=_C475 ,C61_=_C483 ,C61_=_C496 ,C61_=_C501 ,C61_=_C505 ,C61_=_C509 ,\nC61_=_C511 ,C63_=_C73 ,C63_=_C82 ,C63_=_C97 ,C63_=_C115 ,C63_=_C168 ,\nC63_=_C259 ,C63_=_C337 ,C63_=_C403 ,C63_=_C468 ,C63_=_C485 ,C63_=_C498 ,\nC63_=_C503 ,C63_=_C507 ,C63_=_C512 ,C63_=_C514 ,C71_=_C73 ,C71_=_C95 ,\nC71_=_C115 ,C71_=_C176 ,C71_=_C267 ,C71_=_C345 ,C71_=_C411 ,C71_=_C466 ,\nC71_=_C520 ,C71_=_C528 ,C71_=_C535 ,C71_=_C541 ,C71_=_C546 ,C71_=_C550 ,\nC71_=_C554 ,C71_=_C556 ,C73_=_C82 ,C73_=_C97 ,C73_=_C115 ,C73_=_C178 ,\nC73_=_C269 ,C73_=_C347 ,C73_=_C413 ,C73_=_C468 ,C73_=_C522 ,C73_=_C530 ,\nC73_=_C537 ,C73_=_C543 ,C73_=_C548 ,C73_=_C552 ,C73_=_C557 ,C73_=_C559 ,\nC82_=_C97 ,C82_=_C115 ,C82_=_C187 ,C82_=_C278 ,C82_=_C356 ,C82_=_C422 ,\nC82_=_C522 ,C82_=_C566 ,C82_=_C573 ,C82_=_C579 ,C82_=_C584 ,C82_=_C588 ,\nC82_=_C591 ,C82_=_C593 ,C82_=_C595 ,C95_=_C97 ,C95_=_C115 ,C95_=_C200 ,\nC95_=_C291 ,C95_=_C369 ,C95_=_C435 ,C95_=_C535 ,C95_=_C571 ,C95_=_C599 ,\nC95_=_C626 ,C95_=_C631 ,C95_=_C635 ,C95_=_C639 ,C95_=_C641 ,C97_=_C115 ,\nC97_=_C202 ,C97_=_C293 ,C97_=_C371 ,C97_=_C537 ,C97_=_C573 ,C97_=_C601 ,\nC97_=_C628 ,C97_=_C633 ,C97_=_C637 ,C97_=_C642 ,C97_=_C644 ,C115_=_C220 ,\nC115_=_C311 ,C115_=_C389 ,C115_=_C455 ,C115_=_C591 ,C115_=_C619 ,C115_=_C655 ,\nC115_=_C665 ,C115_=_C671 ,C115_=_C676 ,C115_=_C678 ,C151_=_C157 ,C151_=_C162 ,\nC151_=_C200 ,C151_=_C202 ,C151_=_C242 ,C151_=_C320 ,C151_=_C397 ,C151_=_C407 ,\nC151_=_C416 ,C151_=_C424 ,C151_=_C432 ,C151_=_C433 ,C151_=_C434 ,C151_=_C435 ,\nC151_=_C436 ,C151_=_C438 ,C157_=_C168 ,C157_=_C178 ,C157_=_C187 ,C157_=_C202 ,\nC157_=_C220 ,C157_=_C248 ,C157_=_C326 ,C157_=_C403 ,C157_=_C413 ,C157_=_C422 ,\nC157_=_C430 ,C157_=_C443 ,C157_=_C448 ,C157_=_C452 ,C157_=_C455 ,C157_=_C457 ,\nC157_=_C459 ,C160_=_C162 ,C160_=_C166 ,C160_=_C168 ,C160_=_C187 ,C160_=_C251 ,\nC160_=_C329 ,C160_=_C395 ,C160_=_C460 ,C160_=_C470 ,C160_=_C471 ,C160_=_C472 ,\nC160_=_C473 ,C160_=_C474 ,C160_=_C475 ,C160_=_C476 ,C160_=_C478 ,C162_=_C166 ,\nC162_=_C168 ,C162_=_C200 ,C162_=_C202 ,C162_=_C253 ,C162_=_C331 ,C162_=_C397 ,\nC162_=_C462 ,C162_=_C471 ,C162_=_C479 ,C162_=_C487 ,C162_=_C488 ,C162_=_C489 ,\nC162_=_C491 ,C162_=_C493 ,C166_=_C168 ,C166_=_C176 ,C166_=_C200 ,C166_=_C220 ,\nC166_=_C257 ,C166_=_C335 ,C166_=_C401 ,C166_=_C466 ,C166_=_C475 ,C166_=_C483 ,\nC166_=_C496 ,C166_=_C501 ,C166_=_C505 ,C166_=_C509 ,C166_=_C511 ,C168_=_C178 ,\nC168_=_C187 ,C168_=_C202 ,C168_=_C220 ,C168_=_C259 ,C168_=_C337 ,C168_=_C403 ,\nC168_=_C468 ,C168_=_C485 ,C168_=_C498 ,C168_=_C503 ,C168_=_C507 ,C168_=_C512 ,\nC168_=_C514 ,C176_=_C178 ,C176_=_C200 ,C176_=_C220 ,C176_=_C267 ,C176_=_C345 ,\nC176_=_C411 ,C176_=_C466 ,C176_=_C520 ,C176_=_C528 ,C176_=_C535 ,C176_=_C541 ,\nC176_=_C546 ,C176_=_C550 ,C176_=_C554 ,C176_=_C556 ,C178_=_C187 ,C178_=_C202 ,\nC178_=_C220 ,C178_=_C269 ,C178_=_C347 ,C178_=_C413 ,C178_=_C468 ,C178_=_C522 ,\nC178_=_C530 ,C178_=_C537 ,C178_=_C543 ,C178_=_C548 ,C178_=_C552 ,C178_=_C557 ,\nC178_=_C559 ,C187_=_C202 ,C187_=_C220 ,C187_=_C278 ,C187_=_C356 ,C187_=_C422 ,\nC187_=_C522 ,C187_=_C566 ,C187_=_C573 ,C187_=_C579 ,C187_=_C584 ,C187_=_C588 ,\nC187_=_C591 ,C187_=_C593 ,C187_=_C595 ,C200_=_C202 ,C200_=_C220 ,C200_=_C291 ,\nC200_=_C369 ,C200_=_C435 ,C200_=_C535 ,C200_=_C571 ,C200_=_C599 ,C200_=_C626 ,\nC200_=_C631 ,C200_=_C635 ,C200_=_C639 ,C200_=_C641 ,C202_=_C220 ,C202_=_C293 ,\nC202_=_C371 ,C202_=_C537 ,C202_=_C573 ,C202_=_C601 ,C202_=_C628 ,C202_=_C633 ,\nC202_=_C637 ,C202_=_C642 ,C202_=_C644 ,C220_=_C311 ,C220_=_C389 ,C220_=_C455 ,\nC220_=_C591 ,C220_=_C619 ,C220_=_C655 ,C220_=_C665 ,C220_=_C671 ,C220_=_C676 ,\nC220_=_C678 ,C242_=_C248 ,C242_=_C253 ,C242_=_C291 ,C242_=_C293 ,C242_=_C320 ,\nC242_=_C397 ,C242_=_C407 ,C242_=_C416 ,C242_=_C424 ,C242_=_C432 ,C242_=_C433 ,\nC242_=_C434 ,C242_=_C435 ,C242_=_C436 ,C242_=_C438 ,C248_=_C259 ,C248_=_C269 ,\nC248_=_C278 ,C248_=_C293 ,C248_=_C311 ,C248_=_C326 ,C248_=_C403 ,C248_=_C413 ,\nC248_=_C422 ,C248_=_C430 ,C248_=_C443 ,C248_=_C448 ,C248_=_C452 ,C248_=_C455 ,\nC248_=_C457 ,C248_=_C459 ,C251_=_C253 ,C251_=_C257 ,C251_=_C259 ,C251_=_C278 ,\nC251_=_C329 ,C251_=_C395 ,C251_=_C460 ,C251_=_C470 ,C251_=_C471 ,C251_=_C472 ,\nC251_=_C473 ,C251_=_C474 ,C251_=_C475 ,C251_=_C476 ,C251_=_C478 ,C253_=_C257 ,\nC253_=_C259 ,C253_=_C291 ,C253_=_C293 ,C253_=_C331 ,C253_=_C397 ,C253_=_C462 ,\nC253_=_C471 ,C253_=_C479 ,C253_=_C487 ,C253_=_C488 ,C253_=_C489 ,C253_=_C491 ,\nC253_=_C493 ,C257_=_C259 ,C257_=_C267 ,C257_=_C291 ,C257_=_C311 ,C257_=_C335 ,\nC257_=_C401 ,C257_=_C466 ,C257_=_C475 ,C257_=_C483 ,C257_=_C496 ,C257_=_C501 ,\nC257_=_C505 ,C257_=_C509 ,C257_=_C511 ,C259_=_C269 ,C259_=_C278 ,C259_=_C293 ,\nC259_=_C311 ,C259_=_C337 ,C259_=_C403 ,C259_=_C468 ,C259_=_C485 ,C259_=_C498 ,\nC259_=_C503 ,C259_=_C507 ,C259_=_C512 ,C259_=_C514 ,C267_=_C269 ,C267_=_C291 ,\nC267_=_C311 ,C267_=_C345 ,C267_=_C411 ,C267_=_C466 ,C267_=_C520 ,C267_=_C528 ,\nC267_=_C535 ,C267_=_C541 ,C267_=_C546 ,C267_=_C550 ,C267_=_C554 ,C267_=_C556 ,\nC269_=_C278 ,C269_=_C293 ,C269_=_C311 ,C269_=_C347 ,C269_=_C413 ,C269_=_C468 ,\nC269_=_C522 ,C269_=_C530 ,C269_=_C537 ,C269_=_C543 ,C269_=_C548 ,C269_=_C552 ,\nC269_=_C557 ,C269_=_C559 ,C278_=_C293 ,C278_=_C311 ,C278_=_C356 ,C278_=_C422 ,\nC278_=_C522 ,C278_=_C566 ,C278_=_C573 ,C278_=_C579 ,C278_=_C584 ,C278_=_C588 ,\nC278_=_C591 ,C278_=_C593 ,C278_=_C595 ,C291_=_C293 ,C291_=_C311 ,C291_=_C369 ,\nC291_=_C435 ,C291_=_C535 ,C291_=_C571 ,C291_=_C599 ,C291_=_C626 ,C291_=_C631 ,\nC291_=_C635 ,C291_=_C639 ,C291_=_C641 ,C293_=_C311 ,C293_=_C371 ,C293_=_C537 ,\nC293_=_C573 ,C293_=_C601 ,C293_=_C628 ,C293_=_C633 ,C293_=_C637 ,C293_=_C642 ,\nC293_=_C644 ,C311_=_C389 ,C311_=_C455 ,C311_=_C591 ,C311_=_C619 ,C311_=_C655 ,\nC311_=_C665 ,C311_=_C671 ,C311_=_C676 ,C311_=_C678 ,C320_=_C326 ,C320_=_C331 ,\nC320_=_C369 ,C320_=_C371 ,C320_=_C397 ,C320_=_C407 ,C320_=_C416 ,C320_=_C424 ,\nC320_=_C432 ,C320_=_C433 ,C320_=_C434 ,C320_=_C435 ,C320_=_C436 ,C320_=_C438 ,\nC326_=_C337 ,C326_=_C347 ,C326_=_C356 ,C326_=_C371 ,C326_=_C389 ,C326_=_C403 ,\nC326_=_C413 ,C326_=_C422 ,C326_=_C430 ,C326_=_C443 ,C326_=_C448 ,C326_=_C452 ,\nC326_=_C455 ,C326_=_C457 ,C326_=_C459 ,C329_=_C331 ,C329_=_C335 ,C329_=_C337 ,\nC329_=_C356 ,C329_=_C395 ,C329_=_C460 ,C329_=_C470 ,C329_=_C471 ,C329_=_C472 ,\nC329_=_C473 ,C329_=_C474 ,C329_=_C475 ,C329_=_C476 ,C329_=_C478 ,C331_=_C335 ,\nC331_=_C337 ,C331_=_C369 ,C331_=_C371 ,C331_=_C397 ,C331_=_C462 ,C331_=_C471 ,\nC331_=_C479 ,C331_=_C487 ,C331_=_C488 ,C331_=_C489 ,C331_=_C491 ,C331_=_C493 ,\nC335_=_C337 ,C335_=_C345 ,C335_=_C369 ,C335_=_C389 ,C335_=_C401 ,C335_=_C466 ,\nC335_=_C475 ,C335_=_C483 ,C335_=_C496 ,C335_=_C501 ,C335_=_C505 ,C335_=_C509 ,\nC335_=_C511 ,C337_=_C347 ,C337_=_C356 ,C337_=_C371 ,C337_=_C389 ,C337_=_C403 ,\nC337_=_C468 ,C337_=_C485 ,C337_=_C498 ,C337_=_C503 ,C337_=_C507 ,C337_=_C512 ,\nC337_=_C514 ,C345_=_C347 ,C345_=_C369 ,C345_=_C389 ,C345_=_C411 ,C345_=_C466 ,\nC345_=_C520 ,C345_=_C528 ,C345_=_C535 ,C345_=_C541 ,C345_=_C546 ,C345_=_C550 ,\nC345_=_C554 ,C345_=_C556 ,C347_=_C356 ,C347_=_C371 ,C347_=_C389 ,C347_=_C413 ,\nC347_=_C468 ,C347_=_C522 ,C347_=_C530 ,C347_=_C537 ,C347_=_C543 ,C347_=_C548 ,\nC347_=_C552 ,C347_=_C557 ,C347_=_C559 ,C356_=_C371 ,C356_=_C389 ,C356_=_C422 ,\nC356_=_C522 ,C356_=_C566 ,C356_=_C573 ,C356_=_C579 ,C356_=_C584 ,C356_=_C588 ,\nC356_=_C591 ,C356_=_C593 ,C356_=_C595 ,C369_=_C371 ,C369_=_C389 ,C369_=_C435 ,\nC369_=_C535 ,C369_=_C571 ,C369_=_C599 ,C369_=_C626 ,C369_=_C631 ,C369_=_C635 ,\nC369_=_C639 ,C369_=_C641 ,C371_=_C389 ,C371_=_C537 ,C371_=_C573 ,C371_=_C601 ,\nC371_=_C628 ,C371_=_C633 ,C371_=_C637 ,C371_=_C642 ,C371_=_C644 ,C389_=_C455 ,\nC389_=_C591 ,C389_=_C619 ,C389_=_C655 ,C389_=_C665 ,C389_=_C671 ,C389_=_C676 ,\nC389_=_C678</w:t>
      </w:r>
    </w:p>
    <w:p>
      <w:pPr>
        <w:pStyle w:val="PreformattedText"/>
        <w:bidi w:val="0"/>
        <w:spacing w:before="0" w:after="0"/>
        <w:jc w:val="left"/>
        <w:rPr/>
      </w:pPr>
      <w:r>
        <w:rPr/>
        <w:t xml:space="preserve"> </w:t>
      </w:r>
      <w:r>
        <w:rPr/>
        <w:t>,C395_=_C397 ,C395_=_C401 ,C395_=_C403 ,C395_=_C416 ,C395_=_C422 ,\nC395_=_C460 ,C395_=_C470 ,C395_=_C471 ,C395_=_C472 ,C395_=_C473 ,C395_=_C474 ,\nC395_=_C475 ,C395_=_C476 ,C395_=_C478 ,C397_=_C401 ,C397_=_C403 ,C397_=_C407 ,\nC397_=_C416 ,C397_=_C424 ,C397_=_C432 ,C397_=_C433 ,C397_=_C434 ,C397_=_C435 ,\nC397_=_C436 ,C397_=_C438 ,C397_=_C462 ,C397_=_C471 ,C397_=_C479 ,C397_=_C487 ,\nC397_=_C488 ,C397_=_C489 ,C397_=_C491 ,C397_=_C493 ,C401_=_C403 ,C401_=_C411 ,\nC401_=_C435 ,C401_=_C455 ,C401_=_C466 ,C401_=_C475 ,C401_=_C483 ,C401_=_C496 ,\nC401_=_C501 ,C401_=_C505 ,C401_=_C509 ,C401_=_C511 ,C403_=_C413 ,C403_=_C422 ,\nC403_=_C430 ,C403_=_C443 ,C403_=_C448 ,C403_=_C452 ,C403_=_C455 ,C403_=_C457 ,\nC403_=_C459 ,C403_=_C468 ,C403_=_C485 ,C403_=_C498 ,C403_=_C503 ,C403_=_C507 ,\nC403_=_C512 ,C403_=_C514 ,C407_=_C411 ,C407_=_C413 ,C407_=_C416 ,C407_=_C424 ,\nC407_=_C432 ,C407_=_C433 ,C407_=_C434 ,C407_=_C435 ,C407_=_C436 ,C407_=_C438 ,\nC407_=_C462 ,C407_=_C535 ,C407_=_C537 ,C411_=_C413 ,C411_=_C435 ,C411_=_C455 ,\nC411_=_C466 ,C411_=_C520 ,C411_=_C528 ,C411_=_C535 ,C411_=_C541 ,C411_=_C546 ,\nC411_=_C550 ,C411_=_C554 ,C411_=_C556 ,C413_=_C422 ,C413_=_C430 ,C413_=_C443 ,\nC413_=_C448 ,C413_=_C452 ,C413_=_C455 ,C413_=_C457 ,C413_=_C459 ,C413_=_C468 ,\nC413_=_C522 ,C413_=_C530 ,C413_=_C537 ,C413_=_C543 ,C413_=_C548 ,C413_=_C552 ,\nC413_=_C557 ,C413_=_C559 ,C416_=_C422 ,C416_=_C424 ,C416_=_C432 ,C416_=_C433 ,\nC416_=_C434 ,C416_=_C435 ,C416_=_C436 ,C416_=_C438 ,C416_=_C471 ,C416_=_C571 ,\nC416_=_C573 ,C422_=_C430 ,C422_=_C443 ,C422_=_C448 ,C422_=_C452 ,C422_=_C455 ,\nC422_=_C457 ,C422_=_C459 ,C422_=_C522 ,C422_=_C566 ,C422_=_C573 ,C422_=_C579 ,\nC422_=_C584 ,C422_=_C588 ,C422_=_C591 ,C422_=_C593 ,C422_=_C595 ,C424_=_C430 ,\nC424_=_C432 ,C424_=_C433 ,C424_=_C434 ,C424_=_C435 ,C424_=_C436 ,C424_=_C438 ,\nC424_=_C479 ,C424_=_C599 ,C424_=_C601 ,C430_=_C443 ,C430_=_C448 ,C430_=_C452 ,\nC430_=_C455 ,C430_=_C457 ,C430_=_C459 ,C430_=_C485 ,C430_=_C530 ,C430_=_C566 ,\nC430_=_C601 ,C430_=_C619 ,C432_=_C433 ,C432_=_C434 ,C432_=_C435 ,C432_=_C436 ,\nC432_=_C438 ,C432_=_C443 ,C432_=_C487 ,C432_=_C626 ,C432_=_C628 ,C433_=_C434 ,\nC433_=_C435 ,C433_=_C436 ,C433_=_C438 ,C433_=_C448 ,C433_=_C488 ,C433_=_C631 ,\nC433_=_C633 ,C434_=_C435 ,C434_=_C436 ,C434_=_C438 ,C434_=_C452 ,C434_=_C489 ,\nC434_=_C635 ,C434_=_C637 ,C435_=_C436 ,C435_=_C438 ,C435_=_C455 ,C435_=_C535 ,\nC435_=_C571 ,C435_=_C599 ,C435_=_C626 ,C435_=_C631 ,C435_=_C635 ,C435_=_C639 ,\nC435_=_C641 ,C436_=_C438 ,C436_=_C457 ,C436_=_C491 ,C436_=_C639 ,C436_=_C642 ,\nC438_=_C459 ,C438_=_C493 ,C438_=_C641 ,C438_=_C644 ,C443_=_C448 ,C443_=_C452 ,\nC443_=_C455 ,C443_=_C457 ,C443_=_C459 ,C443_=_C498 ,C443_=_C543 ,C443_=_C579 ,\nC443_=_C628 ,C443_=_C655 ,C448_=_C452 ,C448_=_C455 ,C448_=_C457 ,C448_=_C459 ,\nC448_=_C503 ,C448_=_C548 ,C448_=_C584 ,C448_=_C633 ,C448_=_C665 ,C452_=_C455 ,\nC452_=_C457 ,C452_=_C459 ,C452_=_C507 ,C452_=_C552 ,C452_=_C588 ,C452_=_C637 ,\nC452_=_C671 ,C455_=_C457 ,C455_=_C459 ,C455_=_C591 ,C455_=_C619 ,C455_=_C655 ,\nC455_=_C665 ,C455_=_C671 ,C455_=_C676 ,C455_=_C678 ,C457_=_C459 ,C457_=_C512 ,\nC457_=_C557 ,C457_=_C593 ,C457_=_C642 ,C457_=_C676 ,C459_=_C514 ,C459_=_C559 ,\nC459_=_C595 ,C459_=_C644 ,C459_=_C678 ,C460_=_C462 ,C460_=_C466 ,C460_=_C468 ,\nC460_=_C470 ,C460_=_C471 ,C460_=_C472 ,C460_=_C473 ,C460_=_C474 ,C460_=_C475 ,\nC460_=_C476 ,C460_=_C478 ,C460_=_C520 ,C460_=_C522 ,C462_=_C466 ,C462_=_C468 ,\nC462_=_C471 ,C462_=_C479 ,C462_=_C487 ,C462_=_C488 ,C462_=_C489 ,C462_=_C491 ,\nC462_=_C493 ,C462_=_C535 ,C462_=_C537 ,C466_=_C468 ,C466_=_C475 ,C466_=_C483 ,\nC466_=_C496 ,C466_=_C501 ,C466_=_C505 ,C466_=_C509 ,C466_=_C511 ,C466_=_C520 ,\nC466_=_C528 ,C466_=_C535 ,C466_=_C541 ,C466_=_C546 ,C466_=_C550 ,C466_=_C554 ,\nC466_=_C556 ,C468_=_C485 ,C468_=_C498 ,C468_=_C503 ,C468_=_C507 ,C468_=_C512 ,\nC468_=_C514 ,C468_=_C522 ,C468_=_C530 ,C468_=_C537 ,C468_=_C543 ,C468_=_C548 ,\nC468_=_C552 ,C468_=_C557 ,C468_=_C559 ,C470_=_C471 ,C470_=_C472 ,C470_=_C473 ,\nC470_=_C474 ,C470_=_C475 ,C470_=_C476 ,C470_=_C478 ,C470_=_C479 ,C470_=_C483 ,\nC470_=_C485 ,C470_=_C566 ,C471_=_C472 ,C471_=_C473 ,C471_=_C474 ,C471_=_C475 ,\nC471_=_C476 ,C471_=_C478 ,C471_=_C479 ,C471_=_C487 ,C471_=_C488 ,C471_=_C489 ,\nC471_=_C491 ,C471_=_C493 ,C471_=_C571 ,C471_=_C573 ,C472_=_C473 ,C472_=_C474 ,\nC472_=_C475 ,C472_=_C476 ,C472_=_C478 ,C472_=_C487 ,C472_=_C496 ,C472_=_C498 ,\nC472_=_C579 ,C473_=_C474 ,C473_=_C475 ,C473_=_C476 ,C473_=_C478 ,C473_=_C488 ,\nC473_=_C501 ,C473_=_C503 ,C473_=_C584 ,C474_=_C475 ,C474_=_C476 ,C474_=_C478 ,\nC474_=_C489 ,C474_=_C505 ,C474_=_C507 ,C474_=_C588 ,C475_=_C476 ,C475_=_C478 ,\nC475_=_C483 ,C475_=_C496 ,C475_=_C501 ,C475_=_C505 ,C475_=_C509 ,C475_=_C511 ,\nC475_=_C520 ,C475_=_C571 ,C475_=_C591 ,C476_=_C478 ,C476_=_C491 ,C476_=_C509 ,\nC476_=_C512 ,C476_=_C593 ,C478_=_C493 ,C478_=_C511 ,C478_=_C514 ,C478_=_C595 ,\nC479_=_C483 ,C479_=_C485 ,C479_=_C487 ,C479_=_C488 ,C479_=_C489 ,C479_=_C491 ,\nC479_=_C493 ,C479_=_C599 ,C479_=_C601 ,C483_=_C485 ,C483_=_C496 ,C483_=_C501 ,\nC483_=_C505 ,C483_=_C509 ,C483_=_C511 ,C483_=_C528 ,C483_=_C599 ,C483_=_C619 ,\nC485_=_C498 ,C485_=_C503 ,C485_=_C507 ,C485_=_C512 ,C485_=_C514 ,C485_=_C530 ,\nC485_=_C566 ,C485_=_C601 ,C485_=_C619 ,C487_=_C488 ,C487_=_C489 ,C487_=_C491 ,\nC487_=_C493 ,C487_=_C496 ,C487_=_C498 ,C487_=_C626 ,C487_=_C628 ,C488_=_C489 ,\nC488_=_C491 ,C488_=_C493 ,C488_=_C501 ,C488_=_C503 ,C488_=_C631 ,C488_=_C633 ,\nC489_=_C491 ,C489_=_C493 ,C489_=_C505 ,C489_=_C507 ,C489_=_C635 ,C489_=_C637 ,\nC491_=_C493 ,C491_=_C509 ,C491_=_C512 ,C491_=_C639 ,C491_=_C642 ,C493_=_C511 ,\nC493_=_C514 ,C493_=_C641 ,C493_=_C644 ,C496_=_C498 ,C496_=_C501 ,C496_=_C505 ,\nC496_=_C509 ,C496_=_C511 ,C496_=_C541 ,C496_=_C626 ,C496_=_C655 ,C498_=_C503 ,\nC498_=_C507 ,C498_=_C512 ,C498_=_C514 ,C498_=_C543 ,C498_=_C579 ,C498_=_C628 ,\nC498_=_C655 ,C501_=_C503 ,C501_=_C505 ,C501_=_C509 ,C501_=_C511 ,C501_=_C546 ,\nC501_=_C631 ,C501_=_C665 ,C503_=_C507 ,C503_=_C512 ,C503_=_C514 ,C503_=_C548 ,\nC503_=_C584 ,C503_=_C633 ,C503_=_C665 ,C505_=_C507 ,C505_=_C509 ,C505_=_C511 ,\nC505_=_C550 ,C505_=_C635 ,C505_=_C671 ,C507_=_C512 ,C507_=_C514 ,C507_=_C552 ,\nC507_=_C588 ,C507_=_C637 ,C507_=_C671 ,C509_=_C511 ,C509_=_C512 ,C509_=_C554 ,\nC509_=_C639 ,C509_=_C676 ,C511_=_C514 ,C511_=_C556 ,C511_=_C641 ,C511_=_C678 ,\nC512_=_C514 ,C512_=_C557 ,C512_=_C593 ,C512_=_C642 ,C512_=_C676 ,C514_=_C559 ,\nC514_=_C595 ,C514_=_C644 ,C514_=_C678 ,C520_=_C522 ,C520_=_C528 ,C520_=_C535 ,\nC520_=_C541 ,C520_=_C546 ,C520_=_C550 ,C520_=_C554 ,C520_=_C556 ,C520_=_C571 ,\nC520_=_C591 ,C522_=_C530 ,C522_=_C537 ,C522_=_C543 ,C522_=_C548 ,C522_=_C552 ,\nC522_=_C557 ,C522_=_C559 ,C522_=_C566 ,C522_=_C573 ,C522_=_C579 ,C522_=_C584 ,\nC522_=_C588 ,C522_=_C591 ,C522_=_C593 ,C522_=_C595 ,C528_=_C530 ,C528_=_C535 ,\nC528_=_C541 ,C528_=_C546 ,C528_=_C550 ,C528_=_C554 ,C528_=_C556 ,C528_=_C599 ,\nC528_=_C619 ,C530_=_C537 ,C530_=_C543 ,C530_=_C548 ,C530_=_C552 ,C530_=_C557 ,\nC530_=_C559 ,C530_=_C566 ,C530_=_C601 ,C530_=_C619 ,C535_=_C537 ,C535_=_C541 ,\nC535_=_C546 ,C535_=_C550 ,C535_=_C554 ,C535_=_C556 ,C535_=_C571 ,C535_=_C599 ,\nC535_=_C626 ,C535_=_C631 ,C535_=_C635 ,C535_=_C639 ,C535_=_C641 ,C537_=_C543 ,\nC537_=_C548 ,C537_=_C552 ,C537_=_C557 ,C537_=_C559 ,C537_=_C573 ,C537_=_C601 ,\nC537_=_C628 ,C537_=_C633 ,C537_=_C637 ,C537_=_C642 ,C537_=_C644 ,C541_=_C543 ,\nC541_=_C546 ,C541_=_C550 ,C541_=_C554 ,C541_=_C556 ,C541_=_C626 ,C541_=_C655 ,\nC543_=_C548 ,C543_=_C552 ,C543_=_C557 ,C543_=_C559 ,C543_=_C579 ,C543_=_C628 ,\nC543_=_C655 ,C546_=_C548 ,C546_=_C550 ,C546_=_C554 ,C546_=_C556 ,C546_=_C631 ,\nC546_=_C665 ,C548_=_C552 ,C548_=_C557 ,C548_=_C559 ,C548_=_C584 ,C548_=_C633 ,\nC548_=_C665 ,C550_=_C552 ,C550_=_C554 ,C550_=_C556 ,C550_=_C635 ,C550_=_C671 ,\nC552_=_C557 ,C552_=_C559 ,C552_=_C588 ,C552_=_C637 ,C552_=_C671 ,C554_=_C556 ,\nC554_=_C557 ,C554_=_C639 ,C554_=_C676 ,C556_=_C559 ,C556_=_C641 ,C556_=_C678 ,\nC557_=_C559 ,C557_=_C593 ,C557_=_C642 ,C557_=_C676 ,C559_=_C595 ,C559_=_C644 ,\nC559_=_C678 ,C566_=_C573 ,C566_=_C579 ,C566_=_C584 ,C566_=_C588 ,C566_=_C591 ,\nC566_=_C593 ,C566_=_C595 ,C566_=_C601 ,C566_=_C619 ,C571_=_C573 ,C571_=_C591 ,\nC571_=_C599 ,C571_=_C626 ,C571_=_C631 ,C571_=_C635 ,C571_=_C639 ,C571_=_C641 ,\nC573_=_C579 ,C573_=_C584 ,C573_=_C588 ,C573_=_C591 ,C573_=_C593 ,C573_=_C595 ,\nC573_=_C601 ,C573_=_C628 ,C573_=_C633 ,C573_=_C637 ,C573_=_C642 ,C573_=_C644 ,\nC579_=_C584 ,C579_=_C588 ,C579_=_C591 ,C579_=_C593 ,C579_=_C595 ,C579_=_C628 ,\nC579_=_C655 ,C584_=_C588 ,C584_=_C591 ,C584_=_C593 ,C584_=_C595 ,C584_=_C633 ,\nC584_=_C665 ,C588_=_C591 ,C588_=_C593 ,C588_=_C595 ,C588_=_C637 ,C588_=_C671 ,\nC591_=_C593 ,C591_=_C595 ,C591_=_C619 ,C591_=_C655 ,C591_=_C665 ,C591_=_C671 ,\nC591_=_C676 ,C591_=_C678 ,C593_=_C595 ,C593_=_C642 ,C593_=_C676 ,C595_=_C644 ,\nC595_=_C678 ,C599_=_C601 ,C599_=_C619 ,C599_=_C626 ,C599_=_C631 ,C599_=_C635 ,\nC599_=_C639 ,C599_=_C641 ,C601_=_C619 ,C601_=_C628 ,C601_=_C633 ,C601_=_C637 ,\nC601_=_C642 ,C601_=_C644 ,C619_=_C655 ,C619_=_C665 ,C619_=_C671 ,C619_=_C676 ,\nC619_=_C678 ,C626_=_C628 ,C626_=_C631 ,C626_=_C635 ,C626_=_C639 ,C626_=_C641 ,\nC626_=_C655 ,C628_=_C633 ,C628_=_C637 ,C628_=_C642 ,C628_=_C644 ,C628_=_C655 ,\nC631_=_C633 ,C631_=_C635 ,C631_=_C639 ,C631_=_C641 ,C631_=_C665 ,C633_=_C637 ,\nC633_=_C642 ,C633_=_C644 ,C633_=_C665 ,C635_=_C637 ,C635_=_C639 ,C635_=_C641 ,\nC635_=_C671 ,C637_=_C642 ,C637_=_C644 ,C637_=_C671 ,C639_=_C641 ,C639_=_C642 ,\nC639_=_C676 ,C641_=_C644 ,C641_=_C678 ,C642_=_C644 ,C642_=_C676 ,C644_=_C678 ,\nC655_=_C665 ,C655_=_C671 ,C655_=_C676 ,C655_=_C678 ,C665_=_C671 ,C665_=_C676 ,\nC665_=_C678 ,C671_=_C676 ,C671_=_C678 ,C676_=_C678 ,"];29[shape=box, label="id:29 level: 3\n135: C2 C4 C9 C10 C43 \nC45 C48 C66 C69 C86 C105 \nC121 C123 C128 C129 C134 C136 \nC141 C142 C147 C149 C150 C151 \nC152 C153 C154 C155 C156 C157 \nC158 C159 C164 C165 C170 C171 \nC172 C173 C174 C175 C176 C177 \nC178 C179</w:t>
      </w:r>
    </w:p>
    <w:p>
      <w:pPr>
        <w:pStyle w:val="PreformattedText"/>
        <w:bidi w:val="0"/>
        <w:spacing w:before="0" w:after="0"/>
        <w:jc w:val="left"/>
        <w:rPr/>
      </w:pPr>
      <w:r>
        <w:rPr/>
        <w:t xml:space="preserve"> </w:t>
      </w:r>
      <w:r>
        <w:rPr/>
        <w:t>C183 C184 C191 C192 \nC198 C199 C204 C205 C211 C212 \nC213 C214 C215 C216 C217 C218 \nC239 C241 C244 C262 C265 C282 \nC301 C317 C319 C322 C340 C343 \nC360 C379 C394 C396 C399 C405 \nC407 C408 C410 C411 C412 C413 \nC414 C415 C418 C424 C425 C427 \nC428 C429 C430 C431 C433 C439 \nC445 C446 C447 C448 C449 C461 \nC464 C481 C500 C515 C518 C524 \nC525 C527 C528 C529 C530 C531 \nC533 C539 C545 C546 C547 C548 \nC549 C562 C581 C597 C603 C609 \nC610 C611 C612 C613 C630 C645 \nC660 C661 C662 C663 \n1287: C2_=_C4( C2 C4 ) C2_=_C9( C2 C9 ) C2_=_C10( C2 C10 ) C2_=_C43( C2 C43 ) C2_=_C45( C2 C45 ) \nC2_=_C48( C2 C48 ) C2_=_C121( C2 C121 ) C2_=_C134( C2 C134 ) C2_=_C147( C2 C147 ) C2_=_C149( C2 C149 ) C2_=_C150( C2 C150 ) \nC2_=_C151( C2 C151 ) C2_=_C152( C2 C152 ) C2_=_C153( C2 C153 ) C2_=_C154( C2 C154 ) C2_=_C155( C2 C155 ) C2_=_C156( C2 C156 ) \nC2_=_C157( C2 C157 ) C2_=_C158( C2 C158 ) C4_=_C9( C4 C9 ) C4_=_C10( C4 C10 ) C4_=_C43( C4 C43 ) C4_=_C66( C4 C66 ) \nC4_=_C69( C4 C69 ) C4_=_C123( C4 C123 ) C4_=_C136( C4 C136 ) C4_=_C159( C4 C159 ) C4_=_C170( C4 C170 ) C4_=_C171( C4 C171 ) \nC4_=_C172( C4 C172 ) C4_=_C173( C4 C173 ) C4_=_C174( C4 C174 ) C4_=_C175( C4 C175 ) C4_=_C176( C4 C176 ) C4_=_C177( C4 C177 ) \nC4_=_C178( C4 C178 ) C4_=_C179( C4 C179 ) C9_=_C10( C9 C10 ) C9_=_C48( C9 C48 ) C9_=_C69( C9 C69 ) C9_=_C86( C9 C86 ) \nC9_=_C105( C9 C105 ) C9_=_C128( C9 C128 ) C9_=_C141( C9 C141 ) C9_=_C153( C9 C153 ) C9_=_C164( C9 C164 ) C9_=_C174( C9 C174 ) \nC9_=_C183( C9 C183 ) C9_=_C191( C9 C191 ) C9_=_C198( C9 C198 ) C9_=_C204( C9 C204 ) C9_=_C211( C9 C211 ) C9_=_C212( C9 C212 ) \nC9_=_C213( C9 C213 ) C9_=_C214( C9 C214 ) C10_=_C105( C10 C105 ) C10_=_C129( C10 C129 ) C10_=_C142( C10 C142 ) C10_=_C154( C10 C154 ) \nC10_=_C165( C10 C165 ) C10_=_C175( C10 C175 ) C10_=_C184( C10 C184 ) C10_=_C192( C10 C192 ) C10_=_C199( C10 C199 ) C10_=_C205( C10 C205 ) \nC10_=_C215( C10 C215 ) C10_=_C216( C10 C216 ) C10_=_C217( C10 C217 ) C10_=_C218( C10 C218 ) C43_=_C45( C43 C45 ) C43_=_C48( C43 C48 ) \nC43_=_C66( C43 C66 ) C43_=_C69( C43 C69 ) C43_=_C239( C43 C239 ) C43_=_C317( C43 C317 ) C43_=_C394( C43 C394 ) C43_=_C405( C43 C405 ) \nC43_=_C407( C43 C407 ) C43_=_C408( C43 C408 ) C43_=_C410( C43 C410 ) C43_=_C411( C43 C411 ) C43_=_C412( C43 C412 ) C43_=_C413( C43 C413 ) \nC43_=_C414( C43 C414 ) C45_=_C48( C45 C48 ) C45_=_C66( C45 C66 ) C45_=_C86( C45 C86 ) C45_=_C150( C45 C150 ) C45_=_C241( C45 C241 ) \nC45_=_C319( C45 C319 ) C45_=_C396( C45 C396 ) C45_=_C415( C45 C415 ) C45_=_C424( C45 C424 ) C45_=_C425( C45 C425 ) C45_=_C427( C45 C427 ) \nC45_=_C428( C45 C428 ) C45_=_C429( C45 C429 ) C45_=_C430( C45 C430 ) C45_=_C431( C45 C431 ) C48_=_C69( C48 C69 ) C48_=_C86( C48 C86 ) \nC48_=_C105( C48 C105 ) C48_=_C153( C48 C153 ) C48_=_C244( C48 C244 ) C48_=_C322( C48 C322 ) C48_=_C399( C48 C399 ) C48_=_C418( C48 C418 ) \nC48_=_C433( C48 C433 ) C48_=_C439( C48 C439 ) C48_=_C445( C48 C445 ) C48_=_C446( C48 C446 ) C48_=_C447( C48 C447 ) C48_=_C448( C48 C448 ) \nC48_=_C449( C48 C449 ) C66_=_C69( C66 C69 ) C66_=_C86( C66 C86 ) C66_=_C171( C66 C171 ) C66_=_C262( C66 C262 ) C66_=_C340( C66 C340 ) \nC66_=_C461( C66 C461 ) C66_=_C515( C66 C515 ) C66_=_C524( C66 C524 ) C66_=_C525( C66 C525 ) C66_=_C527( C66 C527 ) C66_=_C528( C66 C528 ) \nC66_=_C529( C66 C529 ) C66_=_C530( C66 C530 ) C66_=_C531( C66 C531 ) C69_=_C86( C69 C86 ) C69_=_C105( C69 C105 ) C69_=_C174( C69 C174 ) \nC69_=_C265( C69 C265 ) C69_=_C343( C69 C343 ) C69_=_C464( C69 C464 ) C69_=_C518( C69 C518 ) C69_=_C533( C69 C533 ) C69_=_C539( C69 C539 ) \nC69_=_C545( C69 C545 ) C69_=_C546( C69 C546 ) C69_=_C547( C69 C547 ) C69_=_C548( C69 C548 ) C69_=_C549( C69 C549 ) C86_=_C105( C86 C105 ) \nC86_=_C191( C86 C191 ) C86_=_C282( C86 C282 ) C86_=_C360( C86 C360 ) C86_=_C481( C86 C481 ) C86_=_C562( C86 C562 ) C86_=_C597( C86 C597 ) \nC86_=_C603( C86 C603 ) C86_=_C609( C86 C609 ) C86_=_C610( C86 C610 ) C86_=_C611( C86 C611 ) C86_=_C612( C86 C612 ) C86_=_C613( C86 C613 ) \nC105_=_C301( C105 C301 ) C105_=_C379( C105 C379 ) C105_=_C445( C105 C445 ) C105_=_C500( C105 C500 ) C105_=_C545( C105 C545 ) C105_=_C581( C105 C581 ) \nC105_=_C609( C105 C609 ) C105_=_C630( C105 C630 ) C105_=_C645( C105 C645 ) C105_=_C660( C105 C660 ) C105_=_C661( C105 C661 ) C105_=_C662( C105 C662 ) \nC105_=_C663( C105 C663 ) C121_=_C123( C121 C123 ) C121_=_C128( C121 C128 ) C121_=_C129( C121 C129 ) C121_=_C134( C121 C134 ) C121_=_C147( C121 C147 ) \nC121_=_C149( C121 C149 ) C121_=_C150( C121 C150 ) C121_=_C151( C121 C151 ) C121_=_C152( C121 C152 ) C121_=_C153( C121 C153 ) C121_=_C154( C121 C154 ) \nC121_=_C155( C121 C155 ) C121_=_C156( C121 C156 ) C121_=_C157( C121 C157 ) C121_=_C158( C121 C158 ) C121_=_C239( C121 C239 ) C121_=_C241( C121 C241 ) \nC121_=_C244( C121 C244 ) C123_=_C128( C123 C128 ) C123_=_C129( C123 C129 ) C123_=_C136( C123 C136 ) C123_=_C159( C123 C159 ) C123_=_C170( C123 C170 ) \nC123_=_C171( C123 C171 ) C123_=_C172( C123 C172 ) C123_=_C173( C123 C173 ) C123_=_C174( C123 C174 ) C123_=_C175( C123 C175 ) C123_=_C176( C123 C176 ) \nC123_=_C177( C123 C177 ) C123_=_C178( C123 C178 ) C123_=_C179( C123 C179 ) C123_=_C239( C123 C239 ) C123_=_C262( C123 C262 ) C123_=_C265( C123 C265 ) \nC128_=_C129( C128 C129 ) C128_=_C141( C128 C141 ) C128_=_C153( C128 C153 ) C128_=_C164( C128 C164 ) C128_=_C174( C128 C174 ) C128_=_C183( C128 C183 ) \nC128_=_C191( C128 C191 ) C128_=_C198( C128 C198 ) C128_=_C204( C128 C204 ) C128_=_C211( C128 C211 ) C128_=_C212( C128 C212 ) C128_=_C213( C128 C213 ) \nC128_=_C214( C128 C214 ) C128_=_C244( C128 C244 ) C128_=_C265( C128 C265 ) C128_=_C282( C128 C282 ) C128_=_C301( C128 C301 ) C129_=_C142( C129 C142 ) \nC129_=_C154( C129 C154 ) C129_=_C165( C129 C165 ) C129_=_C175( C129 C175 ) C129_=_C184( C129 C184 ) C129_=_C192( C129 C192 ) C129_=_C199( C129 C199 ) \nC129_=_C205( C129 C205 ) C129_=_C215( C129 C215 ) C129_=_C216( C129 C216 ) C129_=_C217( C129 C217 ) C129_=_C218( C129 C218 ) C129_=_C301( C129 C301 ) \nC134_=_C136( C134 C136 ) C134_=_C141( C134 C141 ) C134_=_C142( C134 C142 ) C134_=_C147( C134 C147 ) C134_=_C149( C134 C149 ) C134_=_C150( C134 C150 ) \nC134_=_C151( C134 C151 ) C134_=_C152( C134 C152 ) C134_=_C153( C134 C153 ) C134_=_C154( C134 C154 ) C134_=_C155( C134 C155 ) C134_=_C156( C134 C156 ) \nC134_=_C157( C134 C157 ) C134_=_C158( C134 C158 ) C134_=_C317( C134 C317 ) C134_=_C319( C134 C319 ) C134_=_C322( C134 C322 ) C136_=_C141( C136 C141 ) \nC136_=_C142( C136 C142 ) C136_=_C159( C136 C159 ) C136_=_C170( C136 C170 ) C136_=_C171( C136 C171 ) C136_=_C172( C136 C172 ) C136_=_C173( C136 C173 ) \nC136_=_C174( C136 C174 ) C136_=_C175( C136 C175 ) C136_=_C176( C136 C176 ) C136_=_C177( C136 C177 ) C136_=_C178( C136 C178 ) C136_=_C179( C136 C179 ) \nC136_=_C317( C136 C317 ) C136_=_C340( C136 C340 ) C136_=_C343( C136 C343 ) C141_=_C142( C141 C142 ) C141_=_C153( C141 C153 ) C141_=_C164( C141 C164 ) \nC141_=_C174( C141 C174 ) C141_=_C183( C141 C183 ) C141_=_C191( C141 C191 ) C141_=_C198( C141 C198 ) C141_=_C204( C141 C204 ) C141_=_C211( C141 C211 ) \nC141_=_C212( C141 C212 ) C141_=_C213( C141 C213 ) C141_=_C214( C141 C214 ) C141_=_C322( C141 C322 ) C141_=_C343( C141 C343 ) C141_=_C360( C141 C360 ) \nC141_=_C379( C141 C379 ) C142_=_C154( C142 C154 ) C142_=_C165( C142 C165 ) C142_=_C175( C142 C175 ) C142_=_C184( C142 C184 ) C142_=_C192( C142 C192 ) \nC142_=_C199( C142 C199 ) C142_=_C205( C142 C205 ) C142_=_C215( C142 C215 ) C142_=_C216( C142 C216 ) C142_=_C217( C142 C217 ) C142_=_C218( C142 C218 ) \nC142_=_C379( C142 C379 ) C147_=_C149( C147 C149 ) C147_=_C150( C147 C150 ) C147_=_C151( C147 C151 ) C147_=_C152( C147 C152 ) C147_=_C153( C147 C153 ) \nC147_=_C154( C147 C154 ) C147_=_C155( C147 C155 ) C147_=_C156( C147 C156 ) C147_=_C157( C147 C157 ) C147_=_C158( C147 C158 ) C147_=_C159( C147 C159 ) \nC147_=_C164( C147 C164 ) C147_=_C165( C147 C165 ) C147_=_C394( C147 C394 ) C147_=_C396( C147 C396 ) C147_=_C399( C147 C399 ) C149_=_C150( C149 C150 ) \nC149_=_C151( C149 C151 ) C149_=_C152( C149 C152 ) C149_=_C153( C149 C153 ) C149_=_C154( C149 C154 ) C149_=_C155( C149 C155 ) C149_=_C156( C149 C156 ) \nC149_=_C157( C149 C157 ) C149_=_C158( C149 C158 ) C149_=_C170( C149 C170 ) C149_=_C183( C149 C183 ) C149_=_C184( C149 C184 ) C149_=_C405( C149 C405 ) \nC149_=_C415( C149 C415 ) C149_=_C418( C149 C418 ) C150_=_C151( C150 C151 ) C150_=_C152( C150 C152 ) C150_=_C153( C150 C153 ) C150_=_C154( C150 C154 ) \nC150_=_C155( C150 C155 ) C150_=_C156( C150 C156 ) C150_=_C157( C150 C157 ) C150_=_C158( C150 C158 ) C150_=_C171( C150 C171 ) C150_=_C191( C150 C191 ) \nC150_=_C192( C150 C192 ) C150_=_C241( C150 C241 ) C150_=_C319( C150 C319 ) C150_=_C396( C150 C396 ) C150_=_C415( C150 C415 ) C150_=_C424( C150 C424 ) \nC150_=_C425( C150 C425 ) C150_=_C427( C150 C427 ) C150_=_C428( C150 C428 ) C150_=_C429( C150 C429 ) C150_=_C430( C150 C430 ) C150_=_C431( C150 C431 ) \nC151_=_C152( C151 C152 ) C151_=_C153( C151 C153 ) C151_=_C154( C151 C154 ) C151_=_C155( C151 C155 ) C151_=_C156( C151 C156 ) C151_=_C157( C151 C157 ) \nC151_=_C158( C151 C158 ) C151_=_C172( C151 C172 ) C151_=_C198( C151 C198 ) C151_=_C199( C151 C199 ) C151_=_C407( C151 C407 ) C151_=_C424( C151 C424 ) \nC151_=_C433( C151 C433 ) C152_=_C153( C152 C153 ) C152_=_C154( C152 C154 ) C152_=_C155( C152 C155 ) C152_=_C156( C152 C156 ) C152_=_C157( C152 C157 ) \nC152_=_C158( C152 C158 ) C152_=_C173( C152 C173 ) C152_=_C204( C152 C204 ) C152_=_C205( C152 C205 ) C152_=_C408( C152 C408 ) C152_=_C425( C152 C425 ) \nC152_=_C439( C152 C439 ) C153_=_C154( C153 C154 ) C153_=_C155( C153 C155 ) C153_=_C156( C153 C156 ) C153_=_C157( C153 C157 ) C153_=_C158( C153 C158 ) \nC153_=_C164( C153 C164 ) C153_=_C174( C153 C174 ) C153_=_C183( C153 C183 ) C153_=_C191( C153 C191 ) C153_=_C198( C153 C198 ) C153_=_C204( C153 C204 ) \nC153_=_C211( C153 C211 ) C153_=_C212( C153 C212 ) C153_=_C213( C153 C213 ) C153_=_C214( C153 C214 ) C153_=_C244( C153 C244 ) C153_=_C322( C153 C322 ) \nC153_=_C399( C153 C399 ) C153_=_C418(</w:t>
      </w:r>
    </w:p>
    <w:p>
      <w:pPr>
        <w:pStyle w:val="PreformattedText"/>
        <w:bidi w:val="0"/>
        <w:spacing w:before="0" w:after="0"/>
        <w:jc w:val="left"/>
        <w:rPr/>
      </w:pPr>
      <w:r>
        <w:rPr/>
        <w:t xml:space="preserve"> </w:t>
      </w:r>
      <w:r>
        <w:rPr/>
        <w:t>C153 C418 ) C153_=_C433( C153 C433 ) C153_=_C439( C153 C439 ) C153_=_C445( C153 C445 ) C153_=_C446( C153 C446 ) \nC153_=_C447( C153 C447 ) C153_=_C448( C153 C448 ) C153_=_C449( C153 C449 ) C154_=_C155( C154 C155 ) C154_=_C156( C154 C156 ) C154_=_C157( C154 C157 ) \nC154_=_C158( C154 C158 ) C154_=_C165( C154 C165 ) C154_=_C175( C154 C175 ) C154_=_C184( C154 C184 ) C154_=_C192( C154 C192 ) C154_=_C199( C154 C199 ) \nC154_=_C205( C154 C205 ) C154_=_C215( C154 C215 ) C154_=_C216( C154 C216 ) C154_=_C217( C154 C217 ) C154_=_C218( C154 C218 ) C154_=_C410( C154 C410 ) \nC154_=_C427( C154 C427 ) C154_=_C445( C154 C445 ) C155_=_C156( C155 C156 ) C155_=_C157( C155 C157 ) C155_=_C158( C155 C158 ) C155_=_C176( C155 C176 ) \nC155_=_C211( C155 C211 ) C155_=_C215( C155 C215 ) C155_=_C411( C155 C411 ) C155_=_C428( C155 C428 ) C155_=_C446( C155 C446 ) C156_=_C157( C156 C157 ) \nC156_=_C158( C156 C158 ) C156_=_C177( C156 C177 ) C156_=_C212( C156 C212 ) C156_=_C216( C156 C216 ) C156_=_C412( C156 C412 ) C156_=_C429( C156 C429 ) \nC156_=_C447( C156 C447 ) C157_=_C158( C157 C158 ) C157_=_C178( C157 C178 ) C157_=_C213( C157 C213 ) C157_=_C217( C157 C217 ) C157_=_C413( C157 C413 ) \nC157_=_C430( C157 C430 ) C157_=_C448( C157 C448 ) C158_=_C179( C158 C179 ) C158_=_C214( C158 C214 ) C158_=_C218( C158 C218 ) C158_=_C414( C158 C414 ) \nC158_=_C431( C158 C431 ) C158_=_C449( C158 C449 ) C159_=_C164( C159 C164 ) C159_=_C165( C159 C165 ) C159_=_C170( C159 C170 ) C159_=_C171( C159 C171 ) \nC159_=_C172( C159 C172 ) C159_=_C173( C159 C173 ) C159_=_C174( C159 C174 ) C159_=_C175( C159 C175 ) C159_=_C176( C159 C176 ) C159_=_C177( C159 C177 ) \nC159_=_C178( C159 C178 ) C159_=_C179( C159 C179 ) C159_=_C394( C159 C394 ) C159_=_C461( C159 C461 ) C159_=_C464( C159 C464 ) C164_=_C165( C164 C165 ) \nC164_=_C174( C164 C174 ) C164_=_C183( C164 C183 ) C164_=_C191( C164 C191 ) C164_=_C198( C164 C198 ) C164_=_C204( C164 C204 ) C164_=_C211( C164 C211 ) \nC164_=_C212( C164 C212 ) C164_=_C213( C164 C213 ) C164_=_C214( C164 C214 ) C164_=_C399( C164 C399 ) C164_=_C464( C164 C464 ) C164_=_C481( C164 C481 ) \nC164_=_C500( C164 C500 ) C165_=_C175( C165 C175 ) C165_=_C184( C165 C184 ) C165_=_C192( C165 C192 ) C165_=_C199( C165 C199 ) C165_=_C205( C165 C205 ) \nC165_=_C215( C165 C215 ) C165_=_C216( C165 C216 ) C165_=_C217( C165 C217 ) C165_=_C218( C165 C218 ) C165_=_C500( C165 C500 ) C170_=_C171( C170 C171 ) \nC170_=_C172( C170 C172 ) C170_=_C173( C170 C173 ) C170_=_C174( C170 C174 ) C170_=_C175( C170 C175 ) C170_=_C176( C170 C176 ) C170_=_C177( C170 C177 ) \nC170_=_C178( C170 C178 ) C170_=_C179( C170 C179 ) C170_=_C183( C170 C183 ) C170_=_C184( C170 C184 ) C170_=_C405( C170 C405 ) C170_=_C515( C170 C515 ) \nC170_=_C518( C170 C518 ) C171_=_C172( C171 C172 ) C171_=_C173( C171 C173 ) C171_=_C174( C171 C174 ) C171_=_C175( C171 C175 ) C171_=_C176( C171 C176 ) \nC171_=_C177( C171 C177 ) C171_=_C178( C171 C178 ) C171_=_C179( C171 C179 ) C171_=_C191( C171 C191 ) C171_=_C192( C171 C192 ) C171_=_C262( C171 C262 ) \nC171_=_C340( C171 C340 ) C171_=_C461( C171 C461 ) C171_=_C515( C171 C515 ) C171_=_C524( C171 C524 ) C171_=_C525( C171 C525 ) C171_=_C527( C171 C527 ) \nC171_=_C528( C171 C528 ) C171_=_C529( C171 C529 ) C171_=_C530( C171 C530 ) C171_=_C531( C171 C531 ) C172_=_C173( C172 C173 ) C172_=_C174( C172 C174 ) \nC172_=_C175( C172 C175 ) C172_=_C176( C172 C176 ) C172_=_C177( C172 C177 ) C172_=_C178( C172 C178 ) C172_=_C179( C172 C179 ) C172_=_C198( C172 C198 ) \nC172_=_C199( C172 C199 ) C172_=_C407( C172 C407 ) C172_=_C524( C172 C524 ) C172_=_C533( C172 C533 ) C173_=_C174( C173 C174 ) C173_=_C175( C173 C175 ) \nC173_=_C176( C173 C176 ) C173_=_C177( C173 C177 ) C173_=_C178( C173 C178 ) C173_=_C179( C173 C179 ) C173_=_C204( C173 C204 ) C173_=_C205( C173 C205 ) \nC173_=_C408( C173 C408 ) C173_=_C525( C173 C525 ) C173_=_C539( C173 C539 ) C174_=_C175( C174 C175 ) C174_=_C176( C174 C176 ) C174_=_C177( C174 C177 ) \nC174_=_C178( C174 C178 ) C174_=_C179( C174 C179 ) C174_=_C183( C174 C183 ) C174_=_C191( C174 C191 ) C174_=_C198( C174 C198 ) C174_=_C204( C174 C204 ) \nC174_=_C211( C174 C211 ) C174_=_C212( C174 C212 ) C174_=_C213( C174 C213 ) C174_=_C214( C174 C214 ) C174_=_C265( C174 C265 ) C174_=_C343( C174 C343 ) \nC174_=_C464( C174 C464 ) C174_=_C518( C174 C518 ) C174_=_C533( C174 C533 ) C174_=_C539( C174 C539 ) C174_=_C545( C174 C545 ) C174_=_C546( C174 C546 ) \nC174_=_C547( C174 C547 ) C174_=_C548( C174 C548 ) C174_=_C549( C174 C549 ) C175_=_C176( C175 C176 ) C175_=_C177( C175 C177 ) C175_=_C178( C175 C178 ) \nC175_=_C179( C175 C179 ) C175_=_C184( C175 C184 ) C175_=_C192( C175 C192 ) C175_=_C199( C175 C199 ) C175_=_C205( C175 C205 ) C175_=_C215( C175 C215 ) \nC175_=_C216( C175 C216 ) C175_=_C217( C175 C217 ) C175_=_C218( C175 C218 ) C175_=_C410( C175 C410 ) C175_=_C527( C175 C527 ) C175_=_C545( C175 C545 ) \nC176_=_C177( C176 C177 ) C176_=_C178( C176 C178 ) C176_=_C179( C176 C179 ) C176_=_C211( C176 C211 ) C176_=_C215( C176 C215 ) C176_=_C411( C176 C411 ) \nC176_=_C528( C176 C528 ) C176_=_C546( C176 C546 ) C177_=_C178( C177 C178 ) C177_=_C179( C177 C179 ) C177_=_C212( C177 C212 ) C177_=_C216( C177 C216 ) \nC177_=_C412( C177 C412 ) C177_=_C529( C177 C529 ) C177_=_C547( C177 C547 ) C178_=_C179( C178 C179 ) C178_=_C213( C178 C213 ) C178_=_C217( C178 C217 ) \nC178_=_C413( C178 C413 ) C178_=_C530( C178 C530 ) C178_=_C548( C178 C548 ) C179_=_C214( C179 C214 ) C179_=_C218( C179 C218 ) C179_=_C414( C179 C414 ) \nC179_=_C531( C179 C531 ) C179_=_C549( C179 C549 ) C183_=_C184( C183 C184 ) C183_=_C191( C183 C191 ) C183_=_C198( C183 C198 ) C183_=_C204( C183 C204 ) \nC183_=_C211( C183 C211 ) C183_=_C212( C183 C212 ) C183_=_C213( C183 C213 ) C183_=_C214( C183 C214 ) C183_=_C418( C183 C418 ) C183_=_C518( C183 C518 ) \nC183_=_C562( C183 C562 ) C183_=_C581( C183 C581 ) C184_=_C192( C184 C192 ) C184_=_C199( C184 C199 ) C184_=_C205( C184 C205 ) C184_=_C215( C184 C215 ) \nC184_=_C216( C184 C216 ) C184_=_C217( C184 C217 ) C184_=_C218( C184 C218 ) C184_=_C581( C184 C581 ) C191_=_C192( C191 C192 ) C191_=_C198( C191 C198 ) \nC191_=_C204( C191 C204 ) C191_=_C211( C191 C211 ) C191_=_C212( C191 C212 ) C191_=_C213( C191 C213 ) C191_=_C214( C191 C214 ) C191_=_C282( C191 C282 ) \nC191_=_C360( C191 C360 ) C191_=_C481( C191 C481 ) C191_=_C562( C191 C562 ) C191_=_C597( C191 C597 ) C191_=_C603( C191 C603 ) C191_=_C609( C191 C609 ) \nC191_=_C610( C191 C610 ) C191_=_C611( C191 C611 ) C191_=_C612( C191 C612 ) C191_=_C613( C191 C613 ) C192_=_C199( C192 C199 ) C192_=_C205( C192 C205 ) \nC192_=_C215( C192 C215 ) C192_=_C216( C192 C216 ) C192_=_C217( C192 C217 ) C192_=_C218( C192 C218 ) C192_=_C427( C192 C427 ) C192_=_C527( C192 C527 ) \nC192_=_C609( C192 C609 ) C198_=_C199( C198 C199 ) C198_=_C204( C198 C204 ) C198_=_C211( C198 C211 ) C198_=_C212( C198 C212 ) C198_=_C213( C198 C213 ) \nC198_=_C214( C198 C214 ) C198_=_C433( C198 C433 ) C198_=_C533( C198 C533 ) C198_=_C597( C198 C597 ) C198_=_C630( C198 C630 ) C199_=_C205( C199 C205 ) \nC199_=_C215( C199 C215 ) C199_=_C216( C199 C216 ) C199_=_C217( C199 C217 ) C199_=_C218( C199 C218 ) C199_=_C630( C199 C630 ) C204_=_C205( C204 C205 ) \nC204_=_C211( C204 C211 ) C204_=_C212( C204 C212 ) C204_=_C213( C204 C213 ) C204_=_C214( C204 C214 ) C204_=_C439( C204 C439 ) C204_=_C539( C204 C539 ) \nC204_=_C603( C204 C603 ) C204_=_C645( C204 C645 ) C205_=_C215( C205 C215 ) C205_=_C216( C205 C216 ) C205_=_C217( C205 C217 ) C205_=_C218( C205 C218 ) \nC205_=_C645( C205 C645 ) C211_=_C212( C211 C212 ) C211_=_C213( C211 C213 ) C211_=_C214( C211 C214 ) C211_=_C215( C211 C215 ) C211_=_C446( C211 C446 ) \nC211_=_C546( C211 C546 ) C211_=_C610( C211 C610 ) C211_=_C660( C211 C660 ) C212_=_C213( C212 C213 ) C212_=_C214( C212 C214 ) C212_=_C216( C212 C216 ) \nC212_=_C447( C212 C447 ) C212_=_C547( C212 C547 ) C212_=_C611( C212 C611 ) C212_=_C661( C212 C661 ) C213_=_C214( C213 C214 ) C213_=_C217( C213 C217 ) \nC213_=_C448( C213 C448 ) C213_=_C548( C213 C548 ) C213_=_C612( C213 C612 ) C213_=_C662( C213 C662 ) C214_=_C218( C214 C218 ) C214_=_C449( C214 C449 ) \nC214_=_C549( C214 C549 ) C214_=_C613( C214 C613 ) C214_=_C663( C214 C663 ) C215_=_C216( C215 C216 ) C215_=_C217( C215 C217 ) C215_=_C218( C215 C218 ) \nC215_=_C660( C215 C660 ) C216_=_C217( C216 C217 ) C216_=_C218( C216 C218 ) C216_=_C661( C216 C661 ) C217_=_C218( C217 C218 ) C217_=_C662( C217 C662 ) \nC218_=_C663( C218 C663 ) C239_=_C241( C239 C241 ) C239_=_C244( C239 C244 ) C239_=_C262( C239 C262 ) C239_=_C265( C239 C265 ) C239_=_C317( C239 C317 ) \nC239_=_C394( C239 C394 ) C239_=_C405( C239 C405 ) C239_=_C407( C239 C407 ) C239_=_C408( C239 C408 ) C239_=_C410( C239 C410 ) C239_=_C411( C239 C411 ) \nC239_=_C412( C239 C412 ) C239_=_C413( C239 C413 ) C239_=_C414( C239 C414 ) C241_=_C244( C241 C244 ) C241_=_C262( C241 C262 ) C241_=_C282( C241 C282 ) \nC241_=_C319( C241 C319 ) C241_=_C396( C241 C396 ) C241_=_C415( C241 C415 ) C241_=_C424( C241 C424 ) C241_=_C425( C241 C425 ) C241_=_C427( C241 C427 ) \nC241_=_C428( C241 C428 ) C241_=_C429( C241 C429 ) C241_=_C430( C241 C430 ) C241_=_C431( C241 C431 ) C244_=_C265( C244 C265 ) C244_=_C282( C244 C282 ) \nC244_=_C301( C244 C301 ) C244_=_C322( C244 C322 ) C244_=_C399( C244 C399 ) C244_=_C418( C244 C418 ) C244_=_C433( C244 C433 ) C244_=_C439( C244 C439 ) \nC244_=_C445( C244 C445 ) C244_=_C446( C244 C446 ) C244_=_C447( C244 C447 ) C244_=_C448( C244 C448 ) C244_=_C449( C244 C449 ) C262_=_C265( C262 C265 ) \nC262_=_C282( C262 C282 ) C262_=_C340( C262 C340 ) C262_=_C461( C262 C461 ) C262_=_C515( C262 C515 ) C262_=_C524( C262 C524 ) C262_=_C525( C262 C525 ) \nC262_=_C527( C262 C527 ) C262_=_C528( C262 C528 ) C262_=_C529( C262 C529 ) C262_=_C530( C262 C530 ) C262_=_C531( C262 C531 ) C265_=_C282( C265 C282 ) \nC265_=_C301( C265 C301 ) C265_=_C343( C265 C343 ) C265_=_C464( C265 C464 ) C265_=_C518( C265 C518 ) C265_=_C533( C265 C533 ) C265_=_C539( C265 C539 ) \nC265_=_C545( C265 C545 ) C265_=_C546( C265 C546 ) C265_=_C547(</w:t>
      </w:r>
    </w:p>
    <w:p>
      <w:pPr>
        <w:pStyle w:val="PreformattedText"/>
        <w:bidi w:val="0"/>
        <w:spacing w:before="0" w:after="0"/>
        <w:jc w:val="left"/>
        <w:rPr/>
      </w:pPr>
      <w:r>
        <w:rPr/>
        <w:t xml:space="preserve"> </w:t>
      </w:r>
      <w:r>
        <w:rPr/>
        <w:t>C265 C547 ) C265_=_C548( C265 C548 ) C265_=_C549( C265 C549 ) C282_=_C301( C282 C301 ) \nC282_=_C360( C282 C360 ) C282_=_C481( C282 C481 ) C282_=_C562( C282 C562 ) C282_=_C597( C282 C597 ) C282_=_C603( C282 C603 ) C282_=_C609( C282 C609 ) \nC282_=_C610( C282 C610 ) C282_=_C611( C282 C611 ) C282_=_C612( C282 C612 ) C282_=_C613( C282 C613 ) C301_=_C379( C301 C379 ) C301_=_C445( C301 C445 ) \nC301_=_C500( C301 C500 ) C301_=_C545( C301 C545 ) C301_=_C581( C301 C581 ) C301_=_C609( C301 C609 ) C301_=_C630( C301 C630 ) C301_=_C645( C301 C645 ) \nC301_=_C660( C301 C660 ) C301_=_C661( C301 C661 ) C301_=_C662( C301 C662 ) C301_=_C663( C301 C663 ) C317_=_C319( C317 C319 ) C317_=_C322( C317 C322 ) \nC317_=_C340( C317 C340 ) C317_=_C343( C317 C343 ) C317_=_C394( C317 C394 ) C317_=_C405( C317 C405 ) C317_=_C407( C317 C407 ) C317_=_C408( C317 C408 ) \nC317_=_C410( C317 C410 ) C317_=_C411( C317 C411 ) C317_=_C412( C317 C412 ) C317_=_C413( C317 C413 ) C317_=_C414( C317 C414 ) C319_=_C322( C319 C322 ) \nC319_=_C340( C319 C340 ) C319_=_C360( C319 C360 ) C319_=_C396( C319 C396 ) C319_=_C415( C319 C415 ) C319_=_C424( C319 C424 ) C319_=_C425( C319 C425 ) \nC319_=_C427( C319 C427 ) C319_=_C428( C319 C428 ) C319_=_C429( C319 C429 ) C319_=_C430( C319 C430 ) C319_=_C431( C319 C431 ) C322_=_C343( C322 C343 ) \nC322_=_C360( C322 C360 ) C322_=_C379( C322 C379 ) C322_=_C399( C322 C399 ) C322_=_C418( C322 C418 ) C322_=_C433( C322 C433 ) C322_=_C439( C322 C439 ) \nC322_=_C445( C322 C445 ) C322_=_C446( C322 C446 ) C322_=_C447( C322 C447 ) C322_=_C448( C322 C448 ) C322_=_C449( C322 C449 ) C340_=_C343( C340 C343 ) \nC340_=_C360( C340 C360 ) C340_=_C461( C340 C461 ) C340_=_C515( C340 C515 ) C340_=_C524( C340 C524 ) C340_=_C525( C340 C525 ) C340_=_C527( C340 C527 ) \nC340_=_C528( C340 C528 ) C340_=_C529( C340 C529 ) C340_=_C530( C340 C530 ) C340_=_C531( C340 C531 ) C343_=_C360( C343 C360 ) C343_=_C379( C343 C379 ) \nC343_=_C464( C343 C464 ) C343_=_C518( C343 C518 ) C343_=_C533( C343 C533 ) C343_=_C539( C343 C539 ) C343_=_C545( C343 C545 ) C343_=_C546( C343 C546 ) \nC343_=_C547( C343 C547 ) C343_=_C548( C343 C548 ) C343_=_C549( C343 C549 ) C360_=_C379( C360 C379 ) C360_=_C481( C360 C481 ) C360_=_C562( C360 C562 ) \nC360_=_C597( C360 C597 ) C360_=_C603( C360 C603 ) C360_=_C609( C360 C609 ) C360_=_C610( C360 C610 ) C360_=_C611( C360 C611 ) C360_=_C612( C360 C612 ) \nC360_=_C613( C360 C613 ) C379_=_C445( C379 C445 ) C379_=_C500( C379 C500 ) C379_=_C545( C379 C545 ) C379_=_C581( C379 C581 ) C379_=_C609( C379 C609 ) \nC379_=_C630( C379 C630 ) C379_=_C645( C379 C645 ) C379_=_C660( C379 C660 ) C379_=_C661( C379 C661 ) C379_=_C662( C379 C662 ) C379_=_C663( C379 C663 ) \nC394_=_C396( C394 C396 ) C394_=_C399( C394 C399 ) C394_=_C405( C394 C405 ) C394_=_C407( C394 C407 ) C394_=_C408( C394 C408 ) C394_=_C410( C394 C410 ) \nC394_=_C411( C394 C411 ) C394_=_C412( C394 C412 ) C394_=_C413( C394 C413 ) C394_=_C414( C394 C414 ) C394_=_C461( C394 C461 ) C394_=_C464( C394 C464 ) \nC396_=_C399( C396 C399 ) C396_=_C415( C396 C415 ) C396_=_C424( C396 C424 ) C396_=_C425( C396 C425 ) C396_=_C427( C396 C427 ) C396_=_C428( C396 C428 ) \nC396_=_C429( C396 C429 ) C396_=_C430( C396 C430 ) C396_=_C431( C396 C431 ) C396_=_C461( C396 C461 ) C396_=_C481( C396 C481 ) C399_=_C418( C399 C418 ) \nC399_=_C433( C399 C433 ) C399_=_C439( C399 C439 ) C399_=_C445( C399 C445 ) C399_=_C446( C399 C446 ) C399_=_C447( C399 C447 ) C399_=_C448( C399 C448 ) \nC399_=_C449( C399 C449 ) C399_=_C464( C399 C464 ) C399_=_C481( C399 C481 ) C399_=_C500( C399 C500 ) C405_=_C407( C405 C407 ) C405_=_C408( C405 C408 ) \nC405_=_C410( C405 C410 ) C405_=_C411( C405 C411 ) C405_=_C412( C405 C412 ) C405_=_C413( C405 C413 ) C405_=_C414( C405 C414 ) C405_=_C415( C405 C415 ) \nC405_=_C418( C405 C418 ) C405_=_C515( C405 C515 ) C405_=_C518( C405 C518 ) C407_=_C408( C407 C408 ) C407_=_C410( C407 C410 ) C407_=_C411( C407 C411 ) \nC407_=_C412( C407 C412 ) C407_=_C413( C407 C413 ) C407_=_C414( C407 C414 ) C407_=_C424( C407 C424 ) C407_=_C433( C407 C433 ) C407_=_C524( C407 C524 ) \nC407_=_C533( C407 C533 ) C408_=_C410( C408 C410 ) C408_=_C411( C408 C411 ) C408_=_C412( C408 C412 ) C408_=_C413( C408 C413 ) C408_=_C414( C408 C414 ) \nC408_=_C425( C408 C425 ) C408_=_C439( C408 C439 ) C408_=_C525( C408 C525 ) C408_=_C539( C408 C539 ) C410_=_C411( C410 C411 ) C410_=_C412( C410 C412 ) \nC410_=_C413( C410 C413 ) C410_=_C414( C410 C414 ) C410_=_C427( C410 C427 ) C410_=_C445( C410 C445 ) C410_=_C527( C410 C527 ) C410_=_C545( C410 C545 ) \nC411_=_C412( C411 C412 ) C411_=_C413( C411 C413 ) C411_=_C414( C411 C414 ) C411_=_C428( C411 C428 ) C411_=_C446( C411 C446 ) C411_=_C528( C411 C528 ) \nC411_=_C546( C411 C546 ) C412_=_C413( C412 C413 ) C412_=_C414( C412 C414 ) C412_=_C429( C412 C429 ) C412_=_C447( C412 C447 ) C412_=_C529( C412 C529 ) \nC412_=_C547( C412 C547 ) C413_=_C414( C413 C414 ) C413_=_C430( C413 C430 ) C413_=_C448( C413 C448 ) C413_=_C530( C413 C530 ) C413_=_C548( C413 C548 ) \nC414_=_C431( C414 C431 ) C414_=_C449( C414 C449 ) C414_=_C531( C414 C531 ) C414_=_C549( C414 C549 ) C415_=_C418( C415 C418 ) C415_=_C424( C415 C424 ) \nC415_=_C425( C415 C425 ) C415_=_C427( C415 C427 ) C415_=_C428( C415 C428 ) C415_=_C429( C415 C429 ) C415_=_C430( C415 C430 ) C415_=_C431( C415 C431 ) \nC415_=_C515( C415 C515 ) C415_=_C562( C415 C562 ) C418_=_C433( C418 C433 ) C418_=_C439( C418 C439 ) C418_=_C445( C418 C445 ) C418_=_C446( C418 C446 ) \nC418_=_C447( C418 C447 ) C418_=_C448( C418 C448 ) C418_=_C449( C418 C449 ) C418_=_C518( C418 C518 ) C418_=_C562( C418 C562 ) C418_=_C581( C418 C581 ) \nC424_=_C425( C424 C425 ) C424_=_C427( C424 C427 ) C424_=_C428( C424 C428 ) C424_=_C429( C424 C429 ) C424_=_C430( C424 C430 ) C424_=_C431( C424 C431 ) \nC424_=_C433( C424 C433 ) C424_=_C524( C424 C524 ) C424_=_C597( C424 C597 ) C425_=_C427( C425 C427 ) C425_=_C428( C425 C428 ) C425_=_C429( C425 C429 ) \nC425_=_C430( C425 C430 ) C425_=_C431( C425 C431 ) C425_=_C439( C425 C439 ) C425_=_C525( C425 C525 ) C425_=_C603( C425 C603 ) C427_=_C428( C427 C428 ) \nC427_=_C429( C427 C429 ) C427_=_C430( C427 C430 ) C427_=_C431( C427 C431 ) C427_=_C445( C427 C445 ) C427_=_C527( C427 C527 ) C427_=_C609( C427 C609 ) \nC428_=_C429( C428 C429 ) C428_=_C430( C428 C430 ) C428_=_C431( C428 C431 ) C428_=_C446( C428 C446 ) C428_=_C528( C428 C528 ) C428_=_C610( C428 C610 ) \nC429_=_C430( C429 C430 ) C429_=_C431( C429 C431 ) C429_=_C447( C429 C447 ) C429_=_C529( C429 C529 ) C429_=_C611( C429 C611 ) C430_=_C431( C430 C431 ) \nC430_=_C448( C430 C448 ) C430_=_C530( C430 C530 ) C430_=_C612( C430 C612 ) C431_=_C449( C431 C449 ) C431_=_C531( C431 C531 ) C431_=_C613( C431 C613 ) \nC433_=_C439( C433 C439 ) C433_=_C445( C433 C445 ) C433_=_C446( C433 C446 ) C433_=_C447( C433 C447 ) C433_=_C448( C433 C448 ) C433_=_C449( C433 C449 ) \nC433_=_C533( C433 C533 ) C433_=_C597( C433 C597 ) C433_=_C630( C433 C630 ) C439_=_C445( C439 C445 ) C439_=_C446( C439 C446 ) C439_=_C447( C439 C447 ) \nC439_=_C448( C439 C448 ) C439_=_C449( C439 C449 ) C439_=_C539( C439 C539 ) C439_=_C603( C439 C603 ) C439_=_C645( C439 C645 ) C445_=_C446( C445 C446 ) \nC445_=_C447( C445 C447 ) C445_=_C448( C445 C448 ) C445_=_C449( C445 C449 ) C445_=_C500( C445 C500 ) C445_=_C545( C445 C545 ) C445_=_C581( C445 C581 ) \nC445_=_C609( C445 C609 ) C445_=_C630( C445 C630 ) C445_=_C645( C445 C645 ) C445_=_C660( C445 C660 ) C445_=_C661( C445 C661 ) C445_=_C662( C445 C662 ) \nC445_=_C663( C445 C663 ) C446_=_C447( C446 C447 ) C446_=_C448( C446 C448 ) C446_=_C449( C446 C449 ) C446_=_C546( C446 C546 ) C446_=_C610( C446 C610 ) \nC446_=_C660( C446 C660 ) C447_=_C448( C447 C448 ) C447_=_C449( C447 C449 ) C447_=_C547( C447 C547 ) C447_=_C611( C447 C611 ) C447_=_C661( C447 C661 ) \nC448_=_C449( C448 C449 ) C448_=_C548( C448 C548 ) C448_=_C612( C448 C612 ) C448_=_C662( C448 C662 ) C449_=_C549( C449 C549 ) C449_=_C613( C449 C613 ) \nC449_=_C663( C449 C663 ) C461_=_C464( C461 C464 ) C461_=_C481( C461 C481 ) C461_=_C515( C461 C515 ) C461_=_C524( C461 C524 ) C461_=_C525( C461 C525 ) \nC461_=_C527( C461 C527 ) C461_=_C528( C461 C528 ) C461_=_C529( C461 C529 ) C461_=_C530( C461 C530 ) C461_=_C531( C461 C531 ) C464_=_C481( C464 C481 ) \nC464_=_C500( C464 C500 ) C464_=_C518( C464 C518 ) C464_=_C533( C464 C533 ) C464_=_C539( C464 C539 ) C464_=_C545( C464 C545 ) C464_=_C546( C464 C546 ) \nC464_=_C547( C464 C547 ) C464_=_C548( C464 C548 ) C464_=_C549( C464 C549 ) C481_=_C500( C481 C500 ) C481_=_C562( C481 C562 ) C481_=_C597( C481 C597 ) \nC481_=_C603( C481 C603 ) C481_=_C609( C481 C609 ) C481_=_C610( C481 C610 ) C481_=_C611( C481 C611 ) C481_=_C612( C481 C612 ) C481_=_C613( C481 C613 ) \nC500_=_C545( C500 C545 ) C500_=_C581( C500 C581 ) C500_=_C609( C500 C609 ) C500_=_C630( C500 C630 ) C500_=_C645( C500 C645 ) C500_=_C660( C500 C660 ) \nC500_=_C661( C500 C661 ) C500_=_C662( C500 C662 ) C500_=_C663( C500 C663 ) C515_=_C518( C515 C518 ) C515_=_C524( C515 C524 ) C515_=_C525( C515 C525 ) \nC515_=_C527( C515 C527 ) C515_=_C528( C515 C528 ) C515_=_C529( C515 C529 ) C515_=_C530( C515 C530 ) C515_=_C531( C515 C531 ) C515_=_C562( C515 C562 ) \nC518_=_C533( C518 C533 ) C518_=_C539( C518 C539 ) C518_=_C545( C518 C545 ) C518_=_C546( C518 C546 ) C518_=_C547( C518 C547 ) C518_=_C548( C518 C548 ) \nC518_=_C549( C518 C549 ) C518_=_C562( C518 C562 ) C518_=_C581( C518 C581 ) C524_=_C525( C524 C525 ) C524_=_C527( C524 C527 ) C524_=_C528( C524 C528 ) \nC524_=_C529( C524 C529 ) C524_=_C530( C524 C530 ) C524_=_C531( C524 C531 ) C524_=_C533( C524 C533 ) C524_=_C597( C524 C597 ) C525_=_C527( C525 C527 ) \nC525_=_C528( C525 C528 ) C525_=_C529( C525 C529 ) C525_=_C530( C525 C530 ) C525_=_C531( C525 C531 ) C525_=_C539( C525 C539 ) C525_=_C603( C525 C603 ) \nC527_=_C528( C527 C528 ) C527_=_C529( C527 C529 ) C527_=_C530( C527 C530 ) C527_=_C531( C527 C531 ) C527_=_C545( C527 C545 ) C527_=_C609( C527 C609 ) \nC528_=_C529( C528 C529 ) C528_=_C530( C528 C530 ) C528_=_C531( C528 C531 ) C528_=_C546(</w:t>
      </w:r>
    </w:p>
    <w:p>
      <w:pPr>
        <w:pStyle w:val="PreformattedText"/>
        <w:bidi w:val="0"/>
        <w:spacing w:before="0" w:after="0"/>
        <w:jc w:val="left"/>
        <w:rPr/>
      </w:pPr>
      <w:r>
        <w:rPr/>
        <w:t xml:space="preserve"> </w:t>
      </w:r>
      <w:r>
        <w:rPr/>
        <w:t>C528 C546 ) C528_=_C610( C528 C610 ) C529_=_C530( C529 C530 ) \nC529_=_C531( C529 C531 ) C529_=_C547( C529 C547 ) C529_=_C611( C529 C611 ) C530_=_C531( C530 C531 ) C530_=_C548( C530 C548 ) C530_=_C612( C530 C612 ) \nC531_=_C549( C531 C549 ) C531_=_C613( C531 C613 ) C533_=_C539( C533 C539 ) C533_=_C545( C533 C545 ) C533_=_C546( C533 C546 ) C533_=_C547( C533 C547 ) \nC533_=_C548( C533 C548 ) C533_=_C549( C533 C549 ) C533_=_C597( C533 C597 ) C533_=_C630( C533 C630 ) C539_=_C545( C539 C545 ) C539_=_C546( C539 C546 ) \nC539_=_C547( C539 C547 ) C539_=_C548( C539 C548 ) C539_=_C549( C539 C549 ) C539_=_C603( C539 C603 ) C539_=_C645( C539 C645 ) C545_=_C546( C545 C546 ) \nC545_=_C547( C545 C547 ) C545_=_C548( C545 C548 ) C545_=_C549( C545 C549 ) C545_=_C581( C545 C581 ) C545_=_C609( C545 C609 ) C545_=_C630( C545 C630 ) \nC545_=_C645( C545 C645 ) C545_=_C660( C545 C660 ) C545_=_C661( C545 C661 ) C545_=_C662( C545 C662 ) C545_=_C663( C545 C663 ) C546_=_C547( C546 C547 ) \nC546_=_C548( C546 C548 ) C546_=_C549( C546 C549 ) C546_=_C610( C546 C610 ) C546_=_C660( C546 C660 ) C547_=_C548( C547 C548 ) C547_=_C549( C547 C549 ) \nC547_=_C611( C547 C611 ) C547_=_C661( C547 C661 ) C548_=_C549( C548 C549 ) C548_=_C612( C548 C612 ) C548_=_C662( C548 C662 ) C549_=_C613( C549 C613 ) \nC549_=_C663( C549 C663 ) C562_=_C581( C562 C581 ) C562_=_C597( C562 C597 ) C562_=_C603( C562 C603 ) C562_=_C609( C562 C609 ) C562_=_C610( C562 C610 ) \nC562_=_C611( C562 C611 ) C562_=_C612( C562 C612 ) C562_=_C613( C562 C613 ) C581_=_C609( C581 C609 ) C581_=_C630( C581 C630 ) C581_=_C645( C581 C645 ) \nC581_=_C660( C581 C660 ) C581_=_C661( C581 C661 ) C581_=_C662( C581 C662 ) C581_=_C663( C581 C663 ) C597_=_C603( C597 C603 ) C597_=_C609( C597 C609 ) \nC597_=_C610( C597 C610 ) C597_=_C611( C597 C611 ) C597_=_C612( C597 C612 ) C597_=_C613( C597 C613 ) C597_=_C630( C597 C630 ) C603_=_C609( C603 C609 ) \nC603_=_C610( C603 C610 ) C603_=_C611( C603 C611 ) C603_=_C612( C603 C612 ) C603_=_C613( C603 C613 ) C603_=_C645( C603 C645 ) C609_=_C610( C609 C610 ) \nC609_=_C611( C609 C611 ) C609_=_C612( C609 C612 ) C609_=_C613( C609 C613 ) C609_=_C630( C609 C630 ) C609_=_C645( C609 C645 ) C609_=_C660( C609 C660 ) \nC609_=_C661( C609 C661 ) C609_=_C662( C609 C662 ) C609_=_C663( C609 C663 ) C610_=_C611( C610 C611 ) C610_=_C612( C610 C612 ) C610_=_C613( C610 C613 ) \nC610_=_C660( C610 C660 ) C611_=_C612( C611 C612 ) C611_=_C613( C611 C613 ) C611_=_C661( C611 C661 ) C612_=_C613( C612 C613 ) C612_=_C662( C612 C662 ) \nC613_=_C663( C613 C663 ) C630_=_C645( C630 C645 ) C630_=_C660( C630 C660 ) C630_=_C661( C630 C661 ) C630_=_C662( C630 C662 ) C630_=_C663( C630 C663 ) \nC645_=_C660( C645 C660 ) C645_=_C661( C645 C661 ) C645_=_C662( C645 C662 ) C645_=_C663( C645 C663 ) C660_=_C661( C660 C661 ) C660_=_C662( C660 C662 ) \nC660_=_C663( C660 C663 ) C661_=_C662( C661 C662 ) C661_=_C663( C661 C663 ) C662_=_C663( C662 C663 ) "];21-&gt;29[label="133: C2 C4 C9 C10 C43 \nC45 C48 C66 C69 C86 C105 \nC121 C123 C128 C129 C134 C136 \nC141 C142 C147 C149 C150 C151 \nC152 C154 C155 C156 C157 C158 \nC159 C164 C165 C170 C171 C172 \nC173 C175 C176 C177 C178 C179 \nC183 C184 C191 C192 C198 C199 \nC204 C205 C211 C212 C213 C214 \nC215 C216 C217 C218 C239 C241 \nC244 C262 C265 C282 C301 C317 \nC319 C322 C340 C343 C360 C379 \nC394 C396 C399 C405 C407 C408 \nC410 C411 C412 C413 C414 C415 \nC418 C424 C425 C427 C428 C429 \nC430 C431 C433 C439 C445 C446 \nC447 C448 C449 C461 C464 C481 \nC500 C515 C518 C524 C525 C527 \nC528 C529 C530 C531 C533 C539 \nC545 C546 C547 C548 C549 C562 \nC581 C597 C603 C609 C610 C611 \nC612 C613 C630 C645 C660 C661 \nC662 C663 \n1212: C2_=_C4 ,C2_=_C9 ,C2_=_C10 ,C2_=_C43 ,C2_=_C45 ,\nC2_=_C48 ,C2_=_C121 ,C2_=_C134 ,C2_=_C147 ,C2_=_C149 ,C2_=_C150 ,\nC2_=_C151 ,C2_=_C152 ,C2_=_C154 ,C2_=_C155 ,C2_=_C156 ,C2_=_C157 ,\nC2_=_C158 ,C4_=_C9 ,C4_=_C10 ,C4_=_C43 ,C4_=_C66 ,C4_=_C69 ,\nC4_=_C123 ,C4_=_C136 ,C4_=_C159 ,C4_=_C170 ,C4_=_C171 ,C4_=_C172 ,\nC4_=_C173 ,C4_=_C175 ,C4_=_C176 ,C4_=_C177 ,C4_=_C178 ,C4_=_C179 ,\nC9_=_C10 ,C9_=_C48 ,C9_=_C69 ,C9_=_C86 ,C9_=_C105 ,C9_=_C128 ,\nC9_=_C141 ,C9_=_C164 ,C9_=_C183 ,C9_=_C191 ,C9_=_C198 ,C9_=_C204 ,\nC9_=_C211 ,C9_=_C212 ,C9_=_C213 ,C9_=_C214 ,C10_=_C105 ,C10_=_C129 ,\nC10_=_C142 ,C10_=_C154 ,C10_=_C165 ,C10_=_C175 ,C10_=_C184 ,C10_=_C192 ,\nC10_=_C199 ,C10_=_C205 ,C10_=_C215 ,C10_=_C216 ,C10_=_C217 ,C10_=_C218 ,\nC43_=_C45 ,C43_=_C48 ,C43_=_C66 ,C43_=_C69 ,C43_=_C239 ,C43_=_C317 ,\nC43_=_C394 ,C43_=_C405 ,C43_=_C407 ,C43_=_C408 ,C43_=_C410 ,C43_=_C411 ,\nC43_=_C412 ,C43_=_C413 ,C43_=_C414 ,C45_=_C48 ,C45_=_C66 ,C45_=_C86 ,\nC45_=_C150 ,C45_=_C241 ,C45_=_C319 ,C45_=_C396 ,C45_=_C415 ,C45_=_C424 ,\nC45_=_C425 ,C45_=_C427 ,C45_=_C428 ,C45_=_C429 ,C45_=_C430 ,C45_=_C431 ,\nC48_=_C69 ,C48_=_C86 ,C48_=_C105 ,C48_=_C244 ,C48_=_C322 ,C48_=_C399 ,\nC48_=_C418 ,C48_=_C433 ,C48_=_C439 ,C48_=_C445 ,C48_=_C446 ,C48_=_C447 ,\nC48_=_C448 ,C48_=_C449 ,C66_=_C69 ,C66_=_C86 ,C66_=_C171 ,C66_=_C262 ,\nC66_=_C340 ,C66_=_C461 ,C66_=_C515 ,C66_=_C524 ,C66_=_C525 ,C66_=_C527 ,\nC66_=_C528 ,C66_=_C529 ,C66_=_C530 ,C66_=_C531 ,C69_=_C86 ,C69_=_C105 ,\nC69_=_C265 ,C69_=_C343 ,C69_=_C464 ,C69_=_C518 ,C69_=_C533 ,C69_=_C539 ,\nC69_=_C545 ,C69_=_C546 ,C69_=_C547 ,C69_=_C548 ,C69_=_C549 ,C86_=_C105 ,\nC86_=_C191 ,C86_=_C282 ,C86_=_C360 ,C86_=_C481 ,C86_=_C562 ,C86_=_C597 ,\nC86_=_C603 ,C86_=_C609 ,C86_=_C610 ,C86_=_C611 ,C86_=_C612 ,C86_=_C613 ,\nC105_=_C301 ,C105_=_C379 ,C105_=_C445 ,C105_=_C500 ,C105_=_C545 ,C105_=_C581 ,\nC105_=_C609 ,C105_=_C630 ,C105_=_C645 ,C105_=_C660 ,C105_=_C661 ,C105_=_C662 ,\nC105_=_C663 ,C121_=_C123 ,C121_=_C128 ,C121_=_C129 ,C121_=_C134 ,C121_=_C147 ,\nC121_=_C149 ,C121_=_C150 ,C121_=_C151 ,C121_=_C152 ,C121_=_C154 ,C121_=_C155 ,\nC121_=_C156 ,C121_=_C157 ,C121_=_C158 ,C121_=_C239 ,C121_=_C241 ,C121_=_C244 ,\nC123_=_C128 ,C123_=_C129 ,C123_=_C136 ,C123_=_C159 ,C123_=_C170 ,C123_=_C171 ,\nC123_=_C172 ,C123_=_C173 ,C123_=_C175 ,C123_=_C176 ,C123_=_C177 ,C123_=_C178 ,\nC123_=_C179 ,C123_=_C239 ,C123_=_C262 ,C123_=_C265 ,C128_=_C129 ,C128_=_C141 ,\nC128_=_C164 ,C128_=_C183 ,C128_=_C191 ,C128_=_C198 ,C128_=_C204 ,C128_=_C211 ,\nC128_=_C212 ,C128_=_C213 ,C128_=_C214 ,C128_=_C244 ,C128_=_C265 ,C128_=_C282 ,\nC128_=_C301 ,C129_=_C142 ,C129_=_C154 ,C129_=_C165 ,C129_=_C175 ,C129_=_C184 ,\nC129_=_C192 ,C129_=_C199 ,C129_=_C205 ,C129_=_C215 ,C129_=_C216 ,C129_=_C217 ,\nC129_=_C218 ,C129_=_C301 ,C134_=_C136 ,C134_=_C141 ,C134_=_C142 ,C134_=_C147 ,\nC134_=_C149 ,C134_=_C150 ,C134_=_C151 ,C134_=_C152 ,C134_=_C154 ,C134_=_C155 ,\nC134_=_C156 ,C134_=_C157 ,C134_=_C158 ,C134_=_C317 ,C134_=_C319 ,C134_=_C322 ,\nC136_=_C141 ,C136_=_C142 ,C136_=_C159 ,C136_=_C170 ,C136_=_C171 ,C136_=_C172 ,\nC136_=_C173 ,C136_=_C175 ,C136_=_C176 ,C136_=_C177 ,C136_=_C178 ,C136_=_C179 ,\nC136_=_C317 ,C136_=_C340 ,C136_=_C343 ,C141_=_C142 ,C141_=_C164 ,C141_=_C183 ,\nC141_=_C191 ,C141_=_C198 ,C141_=_C204 ,C141_=_C211 ,C141_=_C212 ,C141_=_C213 ,\nC141_=_C214 ,C141_=_C322 ,C141_=_C343 ,C141_=_C360 ,C141_=_C379 ,C142_=_C154 ,\nC142_=_C165 ,C142_=_C175 ,C142_=_C184 ,C142_=_C192 ,C142_=_C199 ,C142_=_C205 ,\nC142_=_C215 ,C142_=_C216 ,C142_=_C217 ,C142_=_C218 ,C142_=_C379 ,C147_=_C149 ,\nC147_=_C150 ,C147_=_C151 ,C147_=_C152 ,C147_=_C154 ,C147_=_C155 ,C147_=_C156 ,\nC147_=_C157 ,C147_=_C158 ,C147_=_C159 ,C147_=_C164 ,C147_=_C165 ,C147_=_C394 ,\nC147_=_C396 ,C147_=_C399 ,C149_=_C150 ,C149_=_C151 ,C149_=_C152 ,C149_=_C154 ,\nC149_=_C155 ,C149_=_C156 ,C149_=_C157 ,C149_=_C158 ,C149_=_C170 ,C149_=_C183 ,\nC149_=_C184 ,C149_=_C405 ,C149_=_C415 ,C149_=_C418 ,C150_=_C151 ,C150_=_C152 ,\nC150_=_C154 ,C150_=_C155 ,C150_=_C156 ,C150_=_C157 ,C150_=_C158 ,C150_=_C171 ,\nC150_=_C191 ,C150_=_C192 ,C150_=_C241 ,C150_=_C319 ,C150_=_C396 ,C150_=_C415 ,\nC150_=_C424 ,C150_=_C425 ,C150_=_C427 ,C150_=_C428 ,C150_=_C429 ,C150_=_C430 ,\nC150_=_C431 ,C151_=_C152 ,C151_=_C154 ,C151_=_C155 ,C151_=_C156 ,C151_=_C157 ,\nC151_=_C158 ,C151_=_C172 ,C151_=_C198 ,C151_=_C199 ,C151_=_C407 ,C151_=_C424 ,\nC151_=_C433 ,C152_=_C154 ,C152_=_C155 ,C152_=_C156 ,C152_=_C157 ,C152_=_C158 ,\nC152_=_C173 ,C152_=_C204 ,C152_=_C205 ,C152_=_C408 ,C152_=_C425 ,C152_=_C439 ,\nC154_=_C155 ,C154_=_C156 ,C154_=_C157 ,C154_=_C158 ,C154_=_C165 ,C154_=_C175 ,\nC154_=_C184 ,C154_=_C192 ,C154_=_C199 ,C154_=_C205 ,C154_=_C215 ,C154_=_C216 ,\nC154_=_C217 ,C154_=_C218 ,C154_=_C410 ,C154_=_C427 ,C154_=_C445 ,C155_=_C156 ,\nC155_=_C157 ,C155_=_C158 ,C155_=_C176 ,C155_=_C211 ,C155_=_C215 ,C155_=_C411 ,\nC155_=_C428 ,C155_=_C446 ,C156_=_C157 ,C156_=_C158 ,C156_=_C177 ,C156_=_C212 ,\nC156_=_C216 ,C156_=_C412 ,C156_=_C429 ,C156_=_C447 ,C157_=_C158 ,C157_=_C178 ,\nC157_=_C213 ,C157_=_C217 ,C157_=_C413 ,C157_=_C430 ,C157_=_C448 ,C158_=_C179 ,\nC158_=_C214 ,C158_=_C218 ,C158_=_C414 ,C158_=_C431 ,C158_=_C449 ,C159_=_C164 ,\nC159_=_C165 ,C159_=_C170 ,C159_=_C171 ,C159_=_C172 ,C159_=_C173 ,C159_=_C175 ,\nC159_=_C176 ,C159_=_C177 ,C159_=_C178 ,C159_=_C179 ,C159_=_C394 ,C159_=_C461 ,\nC159_=_C464 ,C164_=_C165 ,C164_=_C183 ,C164_=_C191 ,C164_=_C198 ,C164_=_C204 ,\nC164_=_C211 ,C164_=_C212 ,C164_=_C213 ,C164_=_C214 ,C164_=_C399 ,C164_=_C464 ,\nC164_=_C481 ,C164_=_C500 ,C165_=_C175 ,C165_=_C184 ,C165_=_C192 ,C165_=_C199 ,\nC165_=_C205 ,C165_=_C215 ,C165_=_C216 ,C165_=_C217 ,C165_=_C218 ,C165_=_C500 ,\nC170_=_C171 ,C170_=_C172 ,C170_=_C173 ,C170_=_C175 ,C170_=_C176 ,C170_=_C177 ,\nC170_=_C178 ,C170_=_C179 ,C170_=_C183 ,C170_=_C184 ,C170_=_C405 ,C170_=_C515 ,\nC170_=_C518 ,C171_=_C172 ,C171_=_C173 ,C171_=_C175 ,C171_=_C176 ,C171_=_C177 ,\nC171_=_C178 ,C171_=_C179 ,C171_=_C191 ,C171_=_C192 ,C171_=_C262 ,C171_=_C340 ,\nC171_=_C461 ,C171_=_C515 ,C171_=_C524 ,C171_=_C525 ,C171_=_C527 ,C171_=_C528 ,\nC171_=_C529 ,C171_=_C530 ,C171_=_C531 ,C172_=_C173 ,C172_=_C175 ,C172_=_C176 ,\nC172_=_C177 ,C172_=_C178 ,C172_=_C179 ,C172_=_C198 ,C172_=_C199 ,C172_=_C407 ,\nC172_=_C524 ,C172_=_C533 ,C173_=_C175 ,C173_=_C176 ,C173_=_C177 ,C173_=_C178 ,\nC173_=_C179 ,C173_=_C204 ,C173_=_C205</w:t>
      </w:r>
    </w:p>
    <w:p>
      <w:pPr>
        <w:pStyle w:val="PreformattedText"/>
        <w:bidi w:val="0"/>
        <w:spacing w:before="0" w:after="0"/>
        <w:jc w:val="left"/>
        <w:rPr/>
      </w:pPr>
      <w:r>
        <w:rPr/>
        <w:t xml:space="preserve"> </w:t>
      </w:r>
      <w:r>
        <w:rPr/>
        <w:t>,C173_=_C408 ,C173_=_C525 ,C173_=_C539 ,\nC175_=_C176 ,C175_=_C177 ,C175_=_C178 ,C175_=_C179 ,C175_=_C184 ,C175_=_C192 ,\nC175_=_C199 ,C175_=_C205 ,C175_=_C215 ,C175_=_C216 ,C175_=_C217 ,C175_=_C218 ,\nC175_=_C410 ,C175_=_C527 ,C175_=_C545 ,C176_=_C177 ,C176_=_C178 ,C176_=_C179 ,\nC176_=_C211 ,C176_=_C215 ,C176_=_C411 ,C176_=_C528 ,C176_=_C546 ,C177_=_C178 ,\nC177_=_C179 ,C177_=_C212 ,C177_=_C216 ,C177_=_C412 ,C177_=_C529 ,C177_=_C547 ,\nC178_=_C179 ,C178_=_C213 ,C178_=_C217 ,C178_=_C413 ,C178_=_C530 ,C178_=_C548 ,\nC179_=_C214 ,C179_=_C218 ,C179_=_C414 ,C179_=_C531 ,C179_=_C549 ,C183_=_C184 ,\nC183_=_C191 ,C183_=_C198 ,C183_=_C204 ,C183_=_C211 ,C183_=_C212 ,C183_=_C213 ,\nC183_=_C214 ,C183_=_C418 ,C183_=_C518 ,C183_=_C562 ,C183_=_C581 ,C184_=_C192 ,\nC184_=_C199 ,C184_=_C205 ,C184_=_C215 ,C184_=_C216 ,C184_=_C217 ,C184_=_C218 ,\nC184_=_C581 ,C191_=_C192 ,C191_=_C198 ,C191_=_C204 ,C191_=_C211 ,C191_=_C212 ,\nC191_=_C213 ,C191_=_C214 ,C191_=_C282 ,C191_=_C360 ,C191_=_C481 ,C191_=_C562 ,\nC191_=_C597 ,C191_=_C603 ,C191_=_C609 ,C191_=_C610 ,C191_=_C611 ,C191_=_C612 ,\nC191_=_C613 ,C192_=_C199 ,C192_=_C205 ,C192_=_C215 ,C192_=_C216 ,C192_=_C217 ,\nC192_=_C218 ,C192_=_C427 ,C192_=_C527 ,C192_=_C609 ,C198_=_C199 ,C198_=_C204 ,\nC198_=_C211 ,C198_=_C212 ,C198_=_C213 ,C198_=_C214 ,C198_=_C433 ,C198_=_C533 ,\nC198_=_C597 ,C198_=_C630 ,C199_=_C205 ,C199_=_C215 ,C199_=_C216 ,C199_=_C217 ,\nC199_=_C218 ,C199_=_C630 ,C204_=_C205 ,C204_=_C211 ,C204_=_C212 ,C204_=_C213 ,\nC204_=_C214 ,C204_=_C439 ,C204_=_C539 ,C204_=_C603 ,C204_=_C645 ,C205_=_C215 ,\nC205_=_C216 ,C205_=_C217 ,C205_=_C218 ,C205_=_C645 ,C211_=_C212 ,C211_=_C213 ,\nC211_=_C214 ,C211_=_C215 ,C211_=_C446 ,C211_=_C546 ,C211_=_C610 ,C211_=_C660 ,\nC212_=_C213 ,C212_=_C214 ,C212_=_C216 ,C212_=_C447 ,C212_=_C547 ,C212_=_C611 ,\nC212_=_C661 ,C213_=_C214 ,C213_=_C217 ,C213_=_C448 ,C213_=_C548 ,C213_=_C612 ,\nC213_=_C662 ,C214_=_C218 ,C214_=_C449 ,C214_=_C549 ,C214_=_C613 ,C214_=_C663 ,\nC215_=_C216 ,C215_=_C217 ,C215_=_C218 ,C215_=_C660 ,C216_=_C217 ,C216_=_C218 ,\nC216_=_C661 ,C217_=_C218 ,C217_=_C662 ,C218_=_C663 ,C239_=_C241 ,C239_=_C244 ,\nC239_=_C262 ,C239_=_C265 ,C239_=_C317 ,C239_=_C394 ,C239_=_C405 ,C239_=_C407 ,\nC239_=_C408 ,C239_=_C410 ,C239_=_C411 ,C239_=_C412 ,C239_=_C413 ,C239_=_C414 ,\nC241_=_C244 ,C241_=_C262 ,C241_=_C282 ,C241_=_C319 ,C241_=_C396 ,C241_=_C415 ,\nC241_=_C424 ,C241_=_C425 ,C241_=_C427 ,C241_=_C428 ,C241_=_C429 ,C241_=_C430 ,\nC241_=_C431 ,C244_=_C265 ,C244_=_C282 ,C244_=_C301 ,C244_=_C322 ,C244_=_C399 ,\nC244_=_C418 ,C244_=_C433 ,C244_=_C439 ,C244_=_C445 ,C244_=_C446 ,C244_=_C447 ,\nC244_=_C448 ,C244_=_C449 ,C262_=_C265 ,C262_=_C282 ,C262_=_C340 ,C262_=_C461 ,\nC262_=_C515 ,C262_=_C524 ,C262_=_C525 ,C262_=_C527 ,C262_=_C528 ,C262_=_C529 ,\nC262_=_C530 ,C262_=_C531 ,C265_=_C282 ,C265_=_C301 ,C265_=_C343 ,C265_=_C464 ,\nC265_=_C518 ,C265_=_C533 ,C265_=_C539 ,C265_=_C545 ,C265_=_C546 ,C265_=_C547 ,\nC265_=_C548 ,C265_=_C549 ,C282_=_C301 ,C282_=_C360 ,C282_=_C481 ,C282_=_C562 ,\nC282_=_C597 ,C282_=_C603 ,C282_=_C609 ,C282_=_C610 ,C282_=_C611 ,C282_=_C612 ,\nC282_=_C613 ,C301_=_C379 ,C301_=_C445 ,C301_=_C500 ,C301_=_C545 ,C301_=_C581 ,\nC301_=_C609 ,C301_=_C630 ,C301_=_C645 ,C301_=_C660 ,C301_=_C661 ,C301_=_C662 ,\nC301_=_C663 ,C317_=_C319 ,C317_=_C322 ,C317_=_C340 ,C317_=_C343 ,C317_=_C394 ,\nC317_=_C405 ,C317_=_C407 ,C317_=_C408 ,C317_=_C410 ,C317_=_C411 ,C317_=_C412 ,\nC317_=_C413 ,C317_=_C414 ,C319_=_C322 ,C319_=_C340 ,C319_=_C360 ,C319_=_C396 ,\nC319_=_C415 ,C319_=_C424 ,C319_=_C425 ,C319_=_C427 ,C319_=_C428 ,C319_=_C429 ,\nC319_=_C430 ,C319_=_C431 ,C322_=_C343 ,C322_=_C360 ,C322_=_C379 ,C322_=_C399 ,\nC322_=_C418 ,C322_=_C433 ,C322_=_C439 ,C322_=_C445 ,C322_=_C446 ,C322_=_C447 ,\nC322_=_C448 ,C322_=_C449 ,C340_=_C343 ,C340_=_C360 ,C340_=_C461 ,C340_=_C515 ,\nC340_=_C524 ,C340_=_C525 ,C340_=_C527 ,C340_=_C528 ,C340_=_C529 ,C340_=_C530 ,\nC340_=_C531 ,C343_=_C360 ,C343_=_C379 ,C343_=_C464 ,C343_=_C518 ,C343_=_C533 ,\nC343_=_C539 ,C343_=_C545 ,C343_=_C546 ,C343_=_C547 ,C343_=_C548 ,C343_=_C549 ,\nC360_=_C379 ,C360_=_C481 ,C360_=_C562 ,C360_=_C597 ,C360_=_C603 ,C360_=_C609 ,\nC360_=_C610 ,C360_=_C611 ,C360_=_C612 ,C360_=_C613 ,C379_=_C445 ,C379_=_C500 ,\nC379_=_C545 ,C379_=_C581 ,C379_=_C609 ,C379_=_C630 ,C379_=_C645 ,C379_=_C660 ,\nC379_=_C661 ,C379_=_C662 ,C379_=_C663 ,C394_=_C396 ,C394_=_C399 ,C394_=_C405 ,\nC394_=_C407 ,C394_=_C408 ,C394_=_C410 ,C394_=_C411 ,C394_=_C412 ,C394_=_C413 ,\nC394_=_C414 ,C394_=_C461 ,C394_=_C464 ,C396_=_C399 ,C396_=_C415 ,C396_=_C424 ,\nC396_=_C425 ,C396_=_C427 ,C396_=_C428 ,C396_=_C429 ,C396_=_C430 ,C396_=_C431 ,\nC396_=_C461 ,C396_=_C481 ,C399_=_C418 ,C399_=_C433 ,C399_=_C439 ,C399_=_C445 ,\nC399_=_C446 ,C399_=_C447 ,C399_=_C448 ,C399_=_C449 ,C399_=_C464 ,C399_=_C481 ,\nC399_=_C500 ,C405_=_C407 ,C405_=_C408 ,C405_=_C410 ,C405_=_C411 ,C405_=_C412 ,\nC405_=_C413 ,C405_=_C414 ,C405_=_C415 ,C405_=_C418 ,C405_=_C515 ,C405_=_C518 ,\nC407_=_C408 ,C407_=_C410 ,C407_=_C411 ,C407_=_C412 ,C407_=_C413 ,C407_=_C414 ,\nC407_=_C424 ,C407_=_C433 ,C407_=_C524 ,C407_=_C533 ,C408_=_C410 ,C408_=_C411 ,\nC408_=_C412 ,C408_=_C413 ,C408_=_C414 ,C408_=_C425 ,C408_=_C439 ,C408_=_C525 ,\nC408_=_C539 ,C410_=_C411 ,C410_=_C412 ,C410_=_C413 ,C410_=_C414 ,C410_=_C427 ,\nC410_=_C445 ,C410_=_C527 ,C410_=_C545 ,C411_=_C412 ,C411_=_C413 ,C411_=_C414 ,\nC411_=_C428 ,C411_=_C446 ,C411_=_C528 ,C411_=_C546 ,C412_=_C413 ,C412_=_C414 ,\nC412_=_C429 ,C412_=_C447 ,C412_=_C529 ,C412_=_C547 ,C413_=_C414 ,C413_=_C430 ,\nC413_=_C448 ,C413_=_C530 ,C413_=_C548 ,C414_=_C431 ,C414_=_C449 ,C414_=_C531 ,\nC414_=_C549 ,C415_=_C418 ,C415_=_C424 ,C415_=_C425 ,C415_=_C427 ,C415_=_C428 ,\nC415_=_C429 ,C415_=_C430 ,C415_=_C431 ,C415_=_C515 ,C415_=_C562 ,C418_=_C433 ,\nC418_=_C439 ,C418_=_C445 ,C418_=_C446 ,C418_=_C447 ,C418_=_C448 ,C418_=_C449 ,\nC418_=_C518 ,C418_=_C562 ,C418_=_C581 ,C424_=_C425 ,C424_=_C427 ,C424_=_C428 ,\nC424_=_C429 ,C424_=_C430 ,C424_=_C431 ,C424_=_C433 ,C424_=_C524 ,C424_=_C597 ,\nC425_=_C427 ,C425_=_C428 ,C425_=_C429 ,C425_=_C430 ,C425_=_C431 ,C425_=_C439 ,\nC425_=_C525 ,C425_=_C603 ,C427_=_C428 ,C427_=_C429 ,C427_=_C430 ,C427_=_C431 ,\nC427_=_C445 ,C427_=_C527 ,C427_=_C609 ,C428_=_C429 ,C428_=_C430 ,C428_=_C431 ,\nC428_=_C446 ,C428_=_C528 ,C428_=_C610 ,C429_=_C430 ,C429_=_C431 ,C429_=_C447 ,\nC429_=_C529 ,C429_=_C611 ,C430_=_C431 ,C430_=_C448 ,C430_=_C530 ,C430_=_C612 ,\nC431_=_C449 ,C431_=_C531 ,C431_=_C613 ,C433_=_C439 ,C433_=_C445 ,C433_=_C446 ,\nC433_=_C447 ,C433_=_C448 ,C433_=_C449 ,C433_=_C533 ,C433_=_C597 ,C433_=_C630 ,\nC439_=_C445 ,C439_=_C446 ,C439_=_C447 ,C439_=_C448 ,C439_=_C449 ,C439_=_C539 ,\nC439_=_C603 ,C439_=_C645 ,C445_=_C446 ,C445_=_C447 ,C445_=_C448 ,C445_=_C449 ,\nC445_=_C500 ,C445_=_C545 ,C445_=_C581 ,C445_=_C609 ,C445_=_C630 ,C445_=_C645 ,\nC445_=_C660 ,C445_=_C661 ,C445_=_C662 ,C445_=_C663 ,C446_=_C447 ,C446_=_C448 ,\nC446_=_C449 ,C446_=_C546 ,C446_=_C610 ,C446_=_C660 ,C447_=_C448 ,C447_=_C449 ,\nC447_=_C547 ,C447_=_C611 ,C447_=_C661 ,C448_=_C449 ,C448_=_C548 ,C448_=_C612 ,\nC448_=_C662 ,C449_=_C549 ,C449_=_C613 ,C449_=_C663 ,C461_=_C464 ,C461_=_C481 ,\nC461_=_C515 ,C461_=_C524 ,C461_=_C525 ,C461_=_C527 ,C461_=_C528 ,C461_=_C529 ,\nC461_=_C530 ,C461_=_C531 ,C464_=_C481 ,C464_=_C500 ,C464_=_C518 ,C464_=_C533 ,\nC464_=_C539 ,C464_=_C545 ,C464_=_C546 ,C464_=_C547 ,C464_=_C548 ,C464_=_C549 ,\nC481_=_C500 ,C481_=_C562 ,C481_=_C597 ,C481_=_C603 ,C481_=_C609 ,C481_=_C610 ,\nC481_=_C611 ,C481_=_C612 ,C481_=_C613 ,C500_=_C545 ,C500_=_C581 ,C500_=_C609 ,\nC500_=_C630 ,C500_=_C645 ,C500_=_C660 ,C500_=_C661 ,C500_=_C662 ,C500_=_C663 ,\nC515_=_C518 ,C515_=_C524 ,C515_=_C525 ,C515_=_C527 ,C515_=_C528 ,C515_=_C529 ,\nC515_=_C530 ,C515_=_C531 ,C515_=_C562 ,C518_=_C533 ,C518_=_C539 ,C518_=_C545 ,\nC518_=_C546 ,C518_=_C547 ,C518_=_C548 ,C518_=_C549 ,C518_=_C562 ,C518_=_C581 ,\nC524_=_C525 ,C524_=_C527 ,C524_=_C528 ,C524_=_C529 ,C524_=_C530 ,C524_=_C531 ,\nC524_=_C533 ,C524_=_C597 ,C525_=_C527 ,C525_=_C528 ,C525_=_C529 ,C525_=_C530 ,\nC525_=_C531 ,C525_=_C539 ,C525_=_C603 ,C527_=_C528 ,C527_=_C529 ,C527_=_C530 ,\nC527_=_C531 ,C527_=_C545 ,C527_=_C609 ,C528_=_C529 ,C528_=_C530 ,C528_=_C531 ,\nC528_=_C546 ,C528_=_C610 ,C529_=_C530 ,C529_=_C531 ,C529_=_C547 ,C529_=_C611 ,\nC530_=_C531 ,C530_=_C548 ,C530_=_C612 ,C531_=_C549 ,C531_=_C613 ,C533_=_C539 ,\nC533_=_C545 ,C533_=_C546 ,C533_=_C547 ,C533_=_C548 ,C533_=_C549 ,C533_=_C597 ,\nC533_=_C630 ,C539_=_C545 ,C539_=_C546 ,C539_=_C547 ,C539_=_C548 ,C539_=_C549 ,\nC539_=_C603 ,C539_=_C645 ,C545_=_C546 ,C545_=_C547 ,C545_=_C548 ,C545_=_C549 ,\nC545_=_C581 ,C545_=_C609 ,C545_=_C630 ,C545_=_C645 ,C545_=_C660 ,C545_=_C661 ,\nC545_=_C662 ,C545_=_C663 ,C546_=_C547 ,C546_=_C548 ,C546_=_C549 ,C546_=_C610 ,\nC546_=_C660 ,C547_=_C548 ,C547_=_C549 ,C547_=_C611 ,C547_=_C661 ,C548_=_C549 ,\nC548_=_C612 ,C548_=_C662 ,C549_=_C613 ,C549_=_C663 ,C562_=_C581 ,C562_=_C597 ,\nC562_=_C603 ,C562_=_C609 ,C562_=_C610 ,C562_=_C611 ,C562_=_C612 ,C562_=_C613 ,\nC581_=_C609 ,C581_=_C630 ,C581_=_C645 ,C581_=_C660 ,C581_=_C661 ,C581_=_C662 ,\nC581_=_C663 ,C597_=_C603 ,C597_=_C609 ,C597_=_C610 ,C597_=_C611 ,C597_=_C612 ,\nC597_=_C613 ,C597_=_C630 ,C603_=_C609 ,C603_=_C610 ,C603_=_C611 ,C603_=_C612 ,\nC603_=_C613 ,C603_=_C645 ,C609_=_C610 ,C609_=_C611 ,C609_=_C612 ,C609_=_C613 ,\nC609_=_C630 ,C609_=_C645 ,C609_=_C660 ,C609_=_C661 ,C609_=_C662 ,C609_=_C663 ,\nC610_=_C611 ,C610_=_C612 ,C610_=_C613 ,C610_=_C660 ,C611_=_C612 ,C611_=_C613 ,\nC611_=_C661 ,C612_=_C613 ,C612_=_C662 ,C613_=_C663 ,C630_=_C645 ,C630_=_C660 ,\nC630_=_C661 ,C630_=_C662 ,C630_=_C663 ,C645_=_C660 ,C645_=_C661 ,C645_=_C662 ,\nC645_=_C663 ,C660_=_C661 ,C660_=_C662 ,C660_=_C663 ,C661_=_C662 ,C661_=_C663 ,\nC662_=_C663 ,"];30[shape=box, label="id:30 level: 3\n135: C1 C3 C6 C8 C30 \nC33 C34 C56 C58 C84 C85 \nC120 C122 C125 C127 C134 C136 \nC137 C138 C139 C140 C141 C142 \nC143 C144 C145 C146 C147 C150 \nC152 C159 C160 C162 C164 C165 \nC166 C167 C168 C169 C171 C173</w:t>
      </w:r>
    </w:p>
    <w:p>
      <w:pPr>
        <w:pStyle w:val="PreformattedText"/>
        <w:bidi w:val="0"/>
        <w:spacing w:before="0" w:after="0"/>
        <w:jc w:val="left"/>
        <w:rPr/>
      </w:pPr>
      <w:r>
        <w:rPr/>
        <w:t xml:space="preserve"> </w:t>
      </w:r>
      <w:r>
        <w:rPr/>
        <w:t>\nC180 C182 C189 C191 C192 C193 \nC194 C195 C196 C197 C204 C205 \nC206 C207 C208 C209 C226 C229 \nC230 C252 C254 C280 C281 C316 \nC319 C320 C328 C329 C330 C331 \nC332 C333 C334 C335 C336 C337 \nC338 C340 C341 C349 C350 C359 \nC360 C361 C362 C363 C364 C365 \nC366 C367 C368 C369 C370 C371 \nC372 C396 C398 C424 C425 C461 \nC463 C470 C472 C479 C481 C482 \nC483 C484 C485 C486 C487 C494 \nC495 C496 C497 C498 C499 C524 \nC525 C560 C561 C596 C597 C598 \nC599 C600 C601 C602 C603 C604 \nC605 C606 C607 C608 \n1287: C1_=_C3( C1 C3 ) C1_=_C6( C1 C6 ) C1_=_C8( C1 C8 ) C1_=_C30( C1 C30 ) C1_=_C33( C1 C33 ) \nC1_=_C34( C1 C34 ) C1_=_C120( C1 C120 ) C1_=_C134( C1 C134 ) C1_=_C136( C1 C136 ) C1_=_C137( C1 C137 ) C1_=_C138( C1 C138 ) \nC1_=_C139( C1 C139 ) C1_=_C140( C1 C140 ) C1_=_C141( C1 C141 ) C1_=_C142( C1 C142 ) C1_=_C143( C1 C143 ) C1_=_C144( C1 C144 ) \nC1_=_C145( C1 C145 ) C1_=_C146( C1 C146 ) C3_=_C6( C3 C6 ) C3_=_C8( C3 C8 ) C3_=_C30( C3 C30 ) C3_=_C56( C3 C56 ) \nC3_=_C58( C3 C58 ) C3_=_C122( C3 C122 ) C3_=_C147( C3 C147 ) C3_=_C159( C3 C159 ) C3_=_C160( C3 C160 ) C3_=_C162( C3 C162 ) \nC3_=_C164( C3 C164 ) C3_=_C165( C3 C165 ) C3_=_C166( C3 C166 ) C3_=_C167( C3 C167 ) C3_=_C168( C3 C168 ) C3_=_C169( C3 C169 ) \nC6_=_C8( C6 C8 ) C6_=_C33( C6 C33 ) C6_=_C56( C6 C56 ) C6_=_C84( C6 C84 ) C6_=_C85( C6 C85 ) C6_=_C125( C6 C125 ) \nC6_=_C138( C6 C138 ) C6_=_C150( C6 C150 ) C6_=_C171( C6 C171 ) C6_=_C180( C6 C180 ) C6_=_C189( C6 C189 ) C6_=_C191( C6 C191 ) \nC6_=_C192( C6 C192 ) C6_=_C193( C6 C193 ) C6_=_C194( C6 C194 ) C6_=_C195( C6 C195 ) C6_=_C196( C6 C196 ) C8_=_C58( C8 C58 ) \nC8_=_C85( C8 C85 ) C8_=_C127( C8 C127 ) C8_=_C140( C8 C140 ) C8_=_C152( C8 C152 ) C8_=_C173( C8 C173 ) C8_=_C182( C8 C182 ) \nC8_=_C197( C8 C197 ) C8_=_C204( C8 C204 ) C8_=_C205( C8 C205 ) C8_=_C206( C8 C206 ) C8_=_C207( C8 C207 ) C8_=_C208( C8 C208 ) \nC8_=_C209( C8 C209 ) C30_=_C33( C30 C33 ) C30_=_C34( C30 C34 ) C30_=_C56( C30 C56 ) C30_=_C58( C30 C58 ) C30_=_C226( C30 C226 ) \nC30_=_C316( C30 C316 ) C30_=_C328( C30 C328 ) C30_=_C329( C30 C329 ) C30_=_C330( C30 C330 ) C30_=_C331( C30 C331 ) C30_=_C332( C30 C332 ) \nC30_=_C333( C30 C333 ) C30_=_C334( C30 C334 ) C30_=_C335( C30 C335 ) C30_=_C336( C30 C336 ) C30_=_C337( C30 C337 ) C30_=_C338( C30 C338 ) \nC33_=_C34( C33 C34 ) C33_=_C56( C33 C56 ) C33_=_C84( C33 C84 ) C33_=_C85( C33 C85 ) C33_=_C138( C33 C138 ) C33_=_C229( C33 C229 ) \nC33_=_C319( C33 C319 ) C33_=_C330( C33 C330 ) C33_=_C340( C33 C340 ) C33_=_C349( C33 C349 ) C33_=_C359( C33 C359 ) C33_=_C360( C33 C360 ) \nC33_=_C361( C33 C361 ) C33_=_C362( C33 C362 ) C33_=_C363( C33 C363 ) C33_=_C364( C33 C364 ) C33_=_C365( C33 C365 ) C34_=_C84( C34 C84 ) \nC34_=_C139( C34 C139 ) C34_=_C230( C34 C230 ) C34_=_C320( C34 C320 ) C34_=_C331( C34 C331 ) C34_=_C341( C34 C341 ) C34_=_C350( C34 C350 ) \nC34_=_C366( C34 C366 ) C34_=_C367( C34 C367 ) C34_=_C368( C34 C368 ) C34_=_C369( C34 C369 ) C34_=_C370( C34 C370 ) C34_=_C371( C34 C371 ) \nC34_=_C372( C34 C372 ) C56_=_C58( C56 C58 ) C56_=_C84( C56 C84 ) C56_=_C85( C56 C85 ) C56_=_C252( C56 C252 ) C56_=_C330( C56 C330 ) \nC56_=_C396( C56 C396 ) C56_=_C461( C56 C461 ) C56_=_C470( C56 C470 ) C56_=_C479( C56 C479 ) C56_=_C481( C56 C481 ) C56_=_C482( C56 C482 ) \nC56_=_C483( C56 C483 ) C56_=_C484( C56 C484 ) C56_=_C485( C56 C485 ) C56_=_C486( C56 C486 ) C58_=_C85( C58 C85 ) C58_=_C254( C58 C254 ) \nC58_=_C332( C58 C332 ) C58_=_C398( C58 C398 ) C58_=_C463( C58 C463 ) C58_=_C472( C58 C472 ) C58_=_C487( C58 C487 ) C58_=_C494( C58 C494 ) \nC58_=_C495( C58 C495 ) C58_=_C496( C58 C496 ) C58_=_C497( C58 C497 ) C58_=_C498( C58 C498 ) C58_=_C499( C58 C499 ) C84_=_C85( C84 C85 ) \nC84_=_C189( C84 C189 ) C84_=_C280( C84 C280 ) C84_=_C424( C84 C424 ) C84_=_C479( C84 C479 ) C84_=_C524( C84 C524 ) C84_=_C560( C84 C560 ) \nC84_=_C596( C84 C596 ) C84_=_C597( C84 C597 ) C84_=_C598( C84 C598 ) C84_=_C599( C84 C599 ) C84_=_C600( C84 C600 ) C84_=_C601( C84 C601 ) \nC84_=_C602( C84 C602 ) C85_=_C281( C85 C281 ) C85_=_C359( C85 C359 ) C85_=_C425( C85 C425 ) C85_=_C525( C85 C525 ) C85_=_C561( C85 C561 ) \nC85_=_C596( C85 C596 ) C85_=_C603( C85 C603 ) C85_=_C604( C85 C604 ) C85_=_C605( C85 C605 ) C85_=_C606( C85 C606 ) C85_=_C607( C85 C607 ) \nC85_=_C608( C85 C608 ) C120_=_C122( C120 C122 ) C120_=_C125( C120 C125 ) C120_=_C127( C120 C127 ) C120_=_C134( C120 C134 ) C120_=_C136( C120 C136 ) \nC120_=_C137( C120 C137 ) C120_=_C138( C120 C138 ) C120_=_C139( C120 C139 ) C120_=_C140( C120 C140 ) C120_=_C141( C120 C141 ) C120_=_C142( C120 C142 ) \nC120_=_C143( C120 C143 ) C120_=_C144( C120 C144 ) C120_=_C145( C120 C145 ) C120_=_C146( C120 C146 ) C120_=_C226( C120 C226 ) C120_=_C229( C120 C229 ) \nC120_=_C230( C120 C230 ) C122_=_C125( C122 C125 ) C122_=_C127( C122 C127 ) C122_=_C147( C122 C147 ) C122_=_C159( C122 C159 ) C122_=_C160( C122 C160 ) \nC122_=_C162( C122 C162 ) C122_=_C164( C122 C164 ) C122_=_C165( C122 C165 ) C122_=_C166( C122 C166 ) C122_=_C167( C122 C167 ) C122_=_C168( C122 C168 ) \nC122_=_C169( C122 C169 ) C122_=_C226( C122 C226 ) C122_=_C252( C122 C252 ) C122_=_C254( C122 C254 ) C125_=_C127( C125 C127 ) C125_=_C138( C125 C138 ) \nC125_=_C150( C125 C150 ) C125_=_C171( C125 C171 ) C125_=_C180( C125 C180 ) C125_=_C189( C125 C189 ) C125_=_C191( C125 C191 ) C125_=_C192( C125 C192 ) \nC125_=_C193( C125 C193 ) C125_=_C194( C125 C194 ) C125_=_C195( C125 C195 ) C125_=_C196( C125 C196 ) C125_=_C229( C125 C229 ) C125_=_C252( C125 C252 ) \nC125_=_C280( C125 C280 ) C125_=_C281( C125 C281 ) C127_=_C140( C127 C140 ) C127_=_C152( C127 C152 ) C127_=_C173( C127 C173 ) C127_=_C182( C127 C182 ) \nC127_=_C197( C127 C197 ) C127_=_C204( C127 C204 ) C127_=_C205( C127 C205 ) C127_=_C206( C127 C206 ) C127_=_C207( C127 C207 ) C127_=_C208( C127 C208 ) \nC127_=_C209( C127 C209 ) C127_=_C254( C127 C254 ) C127_=_C281( C127 C281 ) C134_=_C136( C134 C136 ) C134_=_C137( C134 C137 ) C134_=_C138( C134 C138 ) \nC134_=_C139( C134 C139 ) C134_=_C140( C134 C140 ) C134_=_C141( C134 C141 ) C134_=_C142( C134 C142 ) C134_=_C143( C134 C143 ) C134_=_C144( C134 C144 ) \nC134_=_C145( C134 C145 ) C134_=_C146( C134 C146 ) C134_=_C147( C134 C147 ) C134_=_C150( C134 C150 ) C134_=_C152( C134 C152 ) C134_=_C316( C134 C316 ) \nC134_=_C319( C134 C319 ) C134_=_C320( C134 C320 ) C136_=_C137( C136 C137 ) C136_=_C138( C136 C138 ) C136_=_C139( C136 C139 ) C136_=_C140( C136 C140 ) \nC136_=_C141( C136 C141 ) C136_=_C142( C136 C142 ) C136_=_C143( C136 C143 ) C136_=_C144( C136 C144 ) C136_=_C145( C136 C145 ) C136_=_C146( C136 C146 ) \nC136_=_C159( C136 C159 ) C136_=_C171( C136 C171 ) C136_=_C173( C136 C173 ) C136_=_C328( C136 C328 ) C136_=_C340( C136 C340 ) C136_=_C341( C136 C341 ) \nC137_=_C138( C137 C138 ) C137_=_C139( C137 C139 ) C137_=_C140( C137 C140 ) C137_=_C141( C137 C141 ) C137_=_C142( C137 C142 ) C137_=_C143( C137 C143 ) \nC137_=_C144( C137 C144 ) C137_=_C145( C137 C145 ) C137_=_C146( C137 C146 ) C137_=_C160( C137 C160 ) C137_=_C180( C137 C180 ) C137_=_C182( C137 C182 ) \nC137_=_C329( C137 C329 ) C137_=_C349( C137 C349 ) C137_=_C350( C137 C350 ) C138_=_C139( C138 C139 ) C138_=_C140( C138 C140 ) C138_=_C141( C138 C141 ) \nC138_=_C142( C138 C142 ) C138_=_C143( C138 C143 ) C138_=_C144( C138 C144 ) C138_=_C145( C138 C145 ) C138_=_C146( C138 C146 ) C138_=_C150( C138 C150 ) \nC138_=_C171( C138 C171 ) C138_=_C180( C138 C180 ) C138_=_C189( C138 C189 ) C138_=_C191( C138 C191 ) C138_=_C192( C138 C192 ) C138_=_C193( C138 C193 ) \nC138_=_C194( C138 C194 ) C138_=_C195( C138 C195 ) C138_=_C196( C138 C196 ) C138_=_C229( C138 C229 ) C138_=_C319( C138 C319 ) C138_=_C330( C138 C330 ) \nC138_=_C340( C138 C340 ) C138_=_C349( C138 C349 ) C138_=_C359( C138 C359 ) C138_=_C360( C138 C360 ) C138_=_C361( C138 C361 ) C138_=_C362( C138 C362 ) \nC138_=_C363( C138 C363 ) C138_=_C364( C138 C364 ) C138_=_C365( C138 C365 ) C139_=_C140( C139 C140 ) C139_=_C141( C139 C141 ) C139_=_C142( C139 C142 ) \nC139_=_C143( C139 C143 ) C139_=_C144( C139 C144 ) C139_=_C145( C139 C145 ) C139_=_C146( C139 C146 ) C139_=_C162( C139 C162 ) C139_=_C189( C139 C189 ) \nC139_=_C197( C139 C197 ) C139_=_C230( C139 C230 ) C139_=_C320( C139 C320 ) C139_=_C331( C139 C331 ) C139_=_C341( C139 C341 ) C139_=_C350( C139 C350 ) \nC139_=_C366( C139 C366 ) C139_=_C367( C139 C367 ) C139_=_C368( C139 C368 ) C139_=_C369( C139 C369 ) C139_=_C370( C139 C370 ) C139_=_C371( C139 C371 ) \nC139_=_C372( C139 C372 ) C140_=_C141( C140 C141 ) C140_=_C142( C140 C142 ) C140_=_C143( C140 C143 ) C140_=_C144( C140 C144 ) C140_=_C145( C140 C145 ) \nC140_=_C146( C140 C146 ) C140_=_C152( C140 C152 ) C140_=_C173( C140 C173 ) C140_=_C182( C140 C182 ) C140_=_C197( C140 C197 ) C140_=_C204( C140 C204 ) \nC140_=_C205( C140 C205 ) C140_=_C206( C140 C206 ) C140_=_C207( C140 C207 ) C140_=_C208( C140 C208 ) C140_=_C209( C140 C209 ) C140_=_C332( C140 C332 ) \nC140_=_C359( C140 C359 ) C140_=_C366( C140 C366 ) C141_=_C142( C141 C142 ) C141_=_C143( C141 C143 ) C141_=_C144( C141 C144 ) C141_=_C145( C141 C145 ) \nC141_=_C146( C141 C146 ) C141_=_C164( C141 C164 ) C141_=_C191( C141 C191 ) C141_=_C204( C141 C204 ) C141_=_C333( C141 C333 ) C141_=_C360( C141 C360 ) \nC141_=_C367( C141 C367 ) C142_=_C143( C142 C143 ) C142_=_C144( C142 C144 ) C142_=_C145( C142 C145 ) C142_=_C146( C142 C146 ) C142_=_C165( C142 C165 ) \nC142_=_C192( C142 C192 ) C142_=_C205( C142 C205 ) C142_=_C334( C142 C334 ) C142_=_C361( C142 C361 ) C142_=_C368( C142 C368 ) C143_=_C144( C143 C144 ) \nC143_=_C145( C143 C145 ) C143_=_C146( C143 C146 ) C143_=_C166( C143 C166 ) C143_=_C193( C143 C193 ) C143_=_C206( C143 C206 ) C143_=_C335( C143 C335 ) \nC143_=_C362( C143 C362 ) C143_=_C369( C143 C369 ) C144_=_C145( C144 C145 ) C144_=_C146( C144 C146 ) C144_=_C167( C144 C167 ) C144_=_C194( C144 C194 ) \nC144_=_C207( C144 C207 ) C144_=_C336( C144 C336 ) C144_=_C363( C144 C363 ) C144_=_C370( C144 C370 ) C145_=_C146( C145 C146 ) C145_=_C168( C145 C168 ) \nC145_=_C195( C145 C195 ) C145_=_C208( C145 C208 ) C145_=_C337( C145 C337 ) C145_=_C364(</w:t>
      </w:r>
    </w:p>
    <w:p>
      <w:pPr>
        <w:pStyle w:val="PreformattedText"/>
        <w:bidi w:val="0"/>
        <w:spacing w:before="0" w:after="0"/>
        <w:jc w:val="left"/>
        <w:rPr/>
      </w:pPr>
      <w:r>
        <w:rPr/>
        <w:t xml:space="preserve"> </w:t>
      </w:r>
      <w:r>
        <w:rPr/>
        <w:t>C145 C364 ) C145_=_C371( C145 C371 ) C146_=_C169( C146 C169 ) \nC146_=_C196( C146 C196 ) C146_=_C209( C146 C209 ) C146_=_C338( C146 C338 ) C146_=_C365( C146 C365 ) C146_=_C372( C146 C372 ) C147_=_C150( C147 C150 ) \nC147_=_C152( C147 C152 ) C147_=_C159( C147 C159 ) C147_=_C160( C147 C160 ) C147_=_C162( C147 C162 ) C147_=_C164( C147 C164 ) C147_=_C165( C147 C165 ) \nC147_=_C166( C147 C166 ) C147_=_C167( C147 C167 ) C147_=_C168( C147 C168 ) C147_=_C169( C147 C169 ) C147_=_C316( C147 C316 ) C147_=_C396( C147 C396 ) \nC147_=_C398( C147 C398 ) C150_=_C152( C150 C152 ) C150_=_C171( C150 C171 ) C150_=_C180( C150 C180 ) C150_=_C189( C150 C189 ) C150_=_C191( C150 C191 ) \nC150_=_C192( C150 C192 ) C150_=_C193( C150 C193 ) C150_=_C194( C150 C194 ) C150_=_C195( C150 C195 ) C150_=_C196( C150 C196 ) C150_=_C319( C150 C319 ) \nC150_=_C396( C150 C396 ) C150_=_C424( C150 C424 ) C150_=_C425( C150 C425 ) C152_=_C173( C152 C173 ) C152_=_C182( C152 C182 ) C152_=_C197( C152 C197 ) \nC152_=_C204( C152 C204 ) C152_=_C205( C152 C205 ) C152_=_C206( C152 C206 ) C152_=_C207( C152 C207 ) C152_=_C208( C152 C208 ) C152_=_C209( C152 C209 ) \nC152_=_C398( C152 C398 ) C152_=_C425( C152 C425 ) C159_=_C160( C159 C160 ) C159_=_C162( C159 C162 ) C159_=_C164( C159 C164 ) C159_=_C165( C159 C165 ) \nC159_=_C166( C159 C166 ) C159_=_C167( C159 C167 ) C159_=_C168( C159 C168 ) C159_=_C169( C159 C169 ) C159_=_C171( C159 C171 ) C159_=_C173( C159 C173 ) \nC159_=_C328( C159 C328 ) C159_=_C461( C159 C461 ) C159_=_C463( C159 C463 ) C160_=_C162( C160 C162 ) C160_=_C164( C160 C164 ) C160_=_C165( C160 C165 ) \nC160_=_C166( C160 C166 ) C160_=_C167( C160 C167 ) C160_=_C168( C160 C168 ) C160_=_C169( C160 C169 ) C160_=_C180( C160 C180 ) C160_=_C182( C160 C182 ) \nC160_=_C329( C160 C329 ) C160_=_C470( C160 C470 ) C160_=_C472( C160 C472 ) C162_=_C164( C162 C164 ) C162_=_C165( C162 C165 ) C162_=_C166( C162 C166 ) \nC162_=_C167( C162 C167 ) C162_=_C168( C162 C168 ) C162_=_C169( C162 C169 ) C162_=_C189( C162 C189 ) C162_=_C197( C162 C197 ) C162_=_C331( C162 C331 ) \nC162_=_C479( C162 C479 ) C162_=_C487( C162 C487 ) C164_=_C165( C164 C165 ) C164_=_C166( C164 C166 ) C164_=_C167( C164 C167 ) C164_=_C168( C164 C168 ) \nC164_=_C169( C164 C169 ) C164_=_C191( C164 C191 ) C164_=_C204( C164 C204 ) C164_=_C333( C164 C333 ) C164_=_C481( C164 C481 ) C164_=_C494( C164 C494 ) \nC165_=_C166( C165 C166 ) C165_=_C167( C165 C167 ) C165_=_C168( C165 C168 ) C165_=_C169( C165 C169 ) C165_=_C192( C165 C192 ) C165_=_C205( C165 C205 ) \nC165_=_C334( C165 C334 ) C165_=_C482( C165 C482 ) C165_=_C495( C165 C495 ) C166_=_C167( C166 C167 ) C166_=_C168( C166 C168 ) C166_=_C169( C166 C169 ) \nC166_=_C193( C166 C193 ) C166_=_C206( C166 C206 ) C166_=_C335( C166 C335 ) C166_=_C483( C166 C483 ) C166_=_C496( C166 C496 ) C167_=_C168( C167 C168 ) \nC167_=_C169( C167 C169 ) C167_=_C194( C167 C194 ) C167_=_C207( C167 C207 ) C167_=_C336( C167 C336 ) C167_=_C484( C167 C484 ) C167_=_C497( C167 C497 ) \nC168_=_C169( C168 C169 ) C168_=_C195( C168 C195 ) C168_=_C208( C168 C208 ) C168_=_C337( C168 C337 ) C168_=_C485( C168 C485 ) C168_=_C498( C168 C498 ) \nC169_=_C196( C169 C196 ) C169_=_C209( C169 C209 ) C169_=_C338( C169 C338 ) C169_=_C486( C169 C486 ) C169_=_C499( C169 C499 ) C171_=_C173( C171 C173 ) \nC171_=_C180( C171 C180 ) C171_=_C189( C171 C189 ) C171_=_C191( C171 C191 ) C171_=_C192( C171 C192 ) C171_=_C193( C171 C193 ) C171_=_C194( C171 C194 ) \nC171_=_C195( C171 C195 ) C171_=_C196( C171 C196 ) C171_=_C340( C171 C340 ) C171_=_C461( C171 C461 ) C171_=_C524( C171 C524 ) C171_=_C525( C171 C525 ) \nC173_=_C182( C173 C182 ) C173_=_C197( C173 C197 ) C173_=_C204( C173 C204 ) C173_=_C205( C173 C205 ) C173_=_C206( C173 C206 ) C173_=_C207( C173 C207 ) \nC173_=_C208( C173 C208 ) C173_=_C209( C173 C209 ) C173_=_C463( C173 C463 ) C173_=_C525( C173 C525 ) C180_=_C182( C180 C182 ) C180_=_C189( C180 C189 ) \nC180_=_C191( C180 C191 ) C180_=_C192( C180 C192 ) C180_=_C193( C180 C193 ) C180_=_C194( C180 C194 ) C180_=_C195( C180 C195 ) C180_=_C196( C180 C196 ) \nC180_=_C349( C180 C349 ) C180_=_C470( C180 C470 ) C180_=_C560( C180 C560 ) C180_=_C561( C180 C561 ) C182_=_C197( C182 C197 ) C182_=_C204( C182 C204 ) \nC182_=_C205( C182 C205 ) C182_=_C206( C182 C206 ) C182_=_C207( C182 C207 ) C182_=_C208( C182 C208 ) C182_=_C209( C182 C209 ) C182_=_C472( C182 C472 ) \nC182_=_C561( C182 C561 ) C189_=_C191( C189 C191 ) C189_=_C192( C189 C192 ) C189_=_C193( C189 C193 ) C189_=_C194( C189 C194 ) C189_=_C195( C189 C195 ) \nC189_=_C196( C189 C196 ) C189_=_C197( C189 C197 ) C189_=_C280( C189 C280 ) C189_=_C424( C189 C424 ) C189_=_C479( C189 C479 ) C189_=_C524( C189 C524 ) \nC189_=_C560( C189 C560 ) C189_=_C596( C189 C596 ) C189_=_C597( C189 C597 ) C189_=_C598( C189 C598 ) C189_=_C599( C189 C599 ) C189_=_C600( C189 C600 ) \nC189_=_C601( C189 C601 ) C189_=_C602( C189 C602 ) C191_=_C192( C191 C192 ) C191_=_C193( C191 C193 ) C191_=_C194( C191 C194 ) C191_=_C195( C191 C195 ) \nC191_=_C196( C191 C196 ) C191_=_C204( C191 C204 ) C191_=_C360( C191 C360 ) C191_=_C481( C191 C481 ) C191_=_C597( C191 C597 ) C191_=_C603( C191 C603 ) \nC192_=_C193( C192 C193 ) C192_=_C194( C192 C194 ) C192_=_C195( C192 C195 ) C192_=_C196( C192 C196 ) C192_=_C205( C192 C205 ) C192_=_C361( C192 C361 ) \nC192_=_C482( C192 C482 ) C192_=_C598( C192 C598 ) C192_=_C604( C192 C604 ) C193_=_C194( C193 C194 ) C193_=_C195( C193 C195 ) C193_=_C196( C193 C196 ) \nC193_=_C206( C193 C206 ) C193_=_C362( C193 C362 ) C193_=_C483( C193 C483 ) C193_=_C599( C193 C599 ) C193_=_C605( C193 C605 ) C194_=_C195( C194 C195 ) \nC194_=_C196( C194 C196 ) C194_=_C207( C194 C207 ) C194_=_C363( C194 C363 ) C194_=_C484( C194 C484 ) C194_=_C600( C194 C600 ) C194_=_C606( C194 C606 ) \nC195_=_C196( C195 C196 ) C195_=_C208( C195 C208 ) C195_=_C364( C195 C364 ) C195_=_C485( C195 C485 ) C195_=_C601( C195 C601 ) C195_=_C607( C195 C607 ) \nC196_=_C209( C196 C209 ) C196_=_C365( C196 C365 ) C196_=_C486( C196 C486 ) C196_=_C602( C196 C602 ) C196_=_C608( C196 C608 ) C197_=_C204( C197 C204 ) \nC197_=_C205( C197 C205 ) C197_=_C206( C197 C206 ) C197_=_C207( C197 C207 ) C197_=_C208( C197 C208 ) C197_=_C209( C197 C209 ) C197_=_C366( C197 C366 ) \nC197_=_C487( C197 C487 ) C197_=_C596( C197 C596 ) C204_=_C205( C204 C205 ) C204_=_C206( C204 C206 ) C204_=_C207( C204 C207 ) C204_=_C208( C204 C208 ) \nC204_=_C209( C204 C209 ) C204_=_C494( C204 C494 ) C204_=_C603( C204 C603 ) C205_=_C206( C205 C206 ) C205_=_C207( C205 C207 ) C205_=_C208( C205 C208 ) \nC205_=_C209( C205 C209 ) C205_=_C495( C205 C495 ) C205_=_C604( C205 C604 ) C206_=_C207( C206 C207 ) C206_=_C208( C206 C208 ) C206_=_C209( C206 C209 ) \nC206_=_C496( C206 C496 ) C206_=_C605( C206 C605 ) C207_=_C208( C207 C208 ) C207_=_C209( C207 C209 ) C207_=_C497( C207 C497 ) C207_=_C606( C207 C606 ) \nC208_=_C209( C208 C209 ) C208_=_C498( C208 C498 ) C208_=_C607( C208 C607 ) C209_=_C499( C209 C499 ) C209_=_C608( C209 C608 ) C226_=_C229( C226 C229 ) \nC226_=_C230( C226 C230 ) C226_=_C252( C226 C252 ) C226_=_C254( C226 C254 ) C226_=_C316( C226 C316 ) C226_=_C328( C226 C328 ) C226_=_C329( C226 C329 ) \nC226_=_C330( C226 C330 ) C226_=_C331( C226 C331 ) C226_=_C332( C226 C332 ) C226_=_C333( C226 C333 ) C226_=_C334( C226 C334 ) C226_=_C335( C226 C335 ) \nC226_=_C336( C226 C336 ) C226_=_C337( C226 C337 ) C226_=_C338( C226 C338 ) C229_=_C230( C229 C230 ) C229_=_C252( C229 C252 ) C229_=_C280( C229 C280 ) \nC229_=_C281( C229 C281 ) C229_=_C319( C229 C319 ) C229_=_C330( C229 C330 ) C229_=_C340( C229 C340 ) C229_=_C349( C229 C349 ) C229_=_C359( C229 C359 ) \nC229_=_C360( C229 C360 ) C229_=_C361( C229 C361 ) C229_=_C362( C229 C362 ) C229_=_C363( C229 C363 ) C229_=_C364( C229 C364 ) C229_=_C365( C229 C365 ) \nC230_=_C280( C230 C280 ) C230_=_C320( C230 C320 ) C230_=_C331( C230 C331 ) C230_=_C341( C230 C341 ) C230_=_C350( C230 C350 ) C230_=_C366( C230 C366 ) \nC230_=_C367( C230 C367 ) C230_=_C368( C230 C368 ) C230_=_C369( C230 C369 ) C230_=_C370( C230 C370 ) C230_=_C371( C230 C371 ) C230_=_C372( C230 C372 ) \nC252_=_C254( C252 C254 ) C252_=_C280( C252 C280 ) C252_=_C281( C252 C281 ) C252_=_C330( C252 C330 ) C252_=_C396( C252 C396 ) C252_=_C461( C252 C461 ) \nC252_=_C470( C252 C470 ) C252_=_C479( C252 C479 ) C252_=_C481( C252 C481 ) C252_=_C482( C252 C482 ) C252_=_C483( C252 C483 ) C252_=_C484( C252 C484 ) \nC252_=_C485( C252 C485 ) C252_=_C486( C252 C486 ) C254_=_C281( C254 C281 ) C254_=_C332( C254 C332 ) C254_=_C398( C254 C398 ) C254_=_C463( C254 C463 ) \nC254_=_C472( C254 C472 ) C254_=_C487( C254 C487 ) C254_=_C494( C254 C494 ) C254_=_C495( C254 C495 ) C254_=_C496( C254 C496 ) C254_=_C497( C254 C497 ) \nC254_=_C498( C254 C498 ) C254_=_C499( C254 C499 ) C280_=_C281( C280 C281 ) C280_=_C424( C280 C424 ) C280_=_C479( C280 C479 ) C280_=_C524( C280 C524 ) \nC280_=_C560( C280 C560 ) C280_=_C596( C280 C596 ) C280_=_C597( C280 C597 ) C280_=_C598( C280 C598 ) C280_=_C599( C280 C599 ) C280_=_C600( C280 C600 ) \nC280_=_C601( C280 C601 ) C280_=_C602( C280 C602 ) C281_=_C359( C281 C359 ) C281_=_C425( C281 C425 ) C281_=_C525( C281 C525 ) C281_=_C561( C281 C561 ) \nC281_=_C596( C281 C596 ) C281_=_C603( C281 C603 ) C281_=_C604( C281 C604 ) C281_=_C605( C281 C605 ) C281_=_C606( C281 C606 ) C281_=_C607( C281 C607 ) \nC281_=_C608( C281 C608 ) C316_=_C319( C316 C319 ) C316_=_C320( C316 C320 ) C316_=_C328( C316 C328 ) C316_=_C329( C316 C329 ) C316_=_C330( C316 C330 ) \nC316_=_C331( C316 C331 ) C316_=_C332( C316 C332 ) C316_=_C333( C316 C333 ) C316_=_C334( C316 C334 ) C316_=_C335( C316 C335 ) C316_=_C336( C316 C336 ) \nC316_=_C337( C316 C337 ) C316_=_C338( C316 C338 ) C316_=_C396( C316 C396 ) C316_=_C398( C316 C398 ) C319_=_C320( C319 C320 ) C319_=_C330( C319 C330 ) \nC319_=_C340( C319 C340 ) C319_=_C349( C319 C349 ) C319_=_C359( C319 C359 ) C319_=_C360( C319 C360 ) C319_=_C361( C319 C361 ) C319_=_C362( C319 C362 ) \nC319_=_C363( C319 C363 ) C319_=_C364( C319 C364 ) C319_=_C365( C319 C365 ) C319_=_C396( C319 C396 ) C319_=_C424(</w:t>
      </w:r>
    </w:p>
    <w:p>
      <w:pPr>
        <w:pStyle w:val="PreformattedText"/>
        <w:bidi w:val="0"/>
        <w:spacing w:before="0" w:after="0"/>
        <w:jc w:val="left"/>
        <w:rPr/>
      </w:pPr>
      <w:r>
        <w:rPr/>
        <w:t xml:space="preserve"> </w:t>
      </w:r>
      <w:r>
        <w:rPr/>
        <w:t>C319 C424 ) C319_=_C425( C319 C425 ) \nC320_=_C331( C320 C331 ) C320_=_C341( C320 C341 ) C320_=_C350( C320 C350 ) C320_=_C366( C320 C366 ) C320_=_C367( C320 C367 ) C320_=_C368( C320 C368 ) \nC320_=_C369( C320 C369 ) C320_=_C370( C320 C370 ) C320_=_C371( C320 C371 ) C320_=_C372( C320 C372 ) C320_=_C424( C320 C424 ) C328_=_C329( C328 C329 ) \nC328_=_C330( C328 C330 ) C328_=_C331( C328 C331 ) C328_=_C332( C328 C332 ) C328_=_C333( C328 C333 ) C328_=_C334( C328 C334 ) C328_=_C335( C328 C335 ) \nC328_=_C336( C328 C336 ) C328_=_C337( C328 C337 ) C328_=_C338( C328 C338 ) C328_=_C340( C328 C340 ) C328_=_C341( C328 C341 ) C328_=_C461( C328 C461 ) \nC328_=_C463( C328 C463 ) C329_=_C330( C329 C330 ) C329_=_C331( C329 C331 ) C329_=_C332( C329 C332 ) C329_=_C333( C329 C333 ) C329_=_C334( C329 C334 ) \nC329_=_C335( C329 C335 ) C329_=_C336( C329 C336 ) C329_=_C337( C329 C337 ) C329_=_C338( C329 C338 ) C329_=_C349( C329 C349 ) C329_=_C350( C329 C350 ) \nC329_=_C470( C329 C470 ) C329_=_C472( C329 C472 ) C330_=_C331( C330 C331 ) C330_=_C332( C330 C332 ) C330_=_C333( C330 C333 ) C330_=_C334( C330 C334 ) \nC330_=_C335( C330 C335 ) C330_=_C336( C330 C336 ) C330_=_C337( C330 C337 ) C330_=_C338( C330 C338 ) C330_=_C340( C330 C340 ) C330_=_C349( C330 C349 ) \nC330_=_C359( C330 C359 ) C330_=_C360( C330 C360 ) C330_=_C361( C330 C361 ) C330_=_C362( C330 C362 ) C330_=_C363( C330 C363 ) C330_=_C364( C330 C364 ) \nC330_=_C365( C330 C365 ) C330_=_C396( C330 C396 ) C330_=_C461( C330 C461 ) C330_=_C470( C330 C470 ) C330_=_C479( C330 C479 ) C330_=_C481( C330 C481 ) \nC330_=_C482( C330 C482 ) C330_=_C483( C330 C483 ) C330_=_C484( C330 C484 ) C330_=_C485( C330 C485 ) C330_=_C486( C330 C486 ) C331_=_C332( C331 C332 ) \nC331_=_C333( C331 C333 ) C331_=_C334( C331 C334 ) C331_=_C335( C331 C335 ) C331_=_C336( C331 C336 ) C331_=_C337( C331 C337 ) C331_=_C338( C331 C338 ) \nC331_=_C341( C331 C341 ) C331_=_C350( C331 C350 ) C331_=_C366( C331 C366 ) C331_=_C367( C331 C367 ) C331_=_C368( C331 C368 ) C331_=_C369( C331 C369 ) \nC331_=_C370( C331 C370 ) C331_=_C371( C331 C371 ) C331_=_C372( C331 C372 ) C331_=_C479( C331 C479 ) C331_=_C487( C331 C487 ) C332_=_C333( C332 C333 ) \nC332_=_C334( C332 C334 ) C332_=_C335( C332 C335 ) C332_=_C336( C332 C336 ) C332_=_C337( C332 C337 ) C332_=_C338( C332 C338 ) C332_=_C359( C332 C359 ) \nC332_=_C366( C332 C366 ) C332_=_C398( C332 C398 ) C332_=_C463( C332 C463 ) C332_=_C472( C332 C472 ) C332_=_C487( C332 C487 ) C332_=_C494( C332 C494 ) \nC332_=_C495( C332 C495 ) C332_=_C496( C332 C496 ) C332_=_C497( C332 C497 ) C332_=_C498( C332 C498 ) C332_=_C499( C332 C499 ) C333_=_C334( C333 C334 ) \nC333_=_C335( C333 C335 ) C333_=_C336( C333 C336 ) C333_=_C337( C333 C337 ) C333_=_C338( C333 C338 ) C333_=_C360( C333 C360 ) C333_=_C367( C333 C367 ) \nC333_=_C481( C333 C481 ) C333_=_C494( C333 C494 ) C334_=_C335( C334 C335 ) C334_=_C336( C334 C336 ) C334_=_C337( C334 C337 ) C334_=_C338( C334 C338 ) \nC334_=_C361( C334 C361 ) C334_=_C368( C334 C368 ) C334_=_C482( C334 C482 ) C334_=_C495( C334 C495 ) C335_=_C336( C335 C336 ) C335_=_C337( C335 C337 ) \nC335_=_C338( C335 C338 ) C335_=_C362( C335 C362 ) C335_=_C369( C335 C369 ) C335_=_C483( C335 C483 ) C335_=_C496( C335 C496 ) C336_=_C337( C336 C337 ) \nC336_=_C338( C336 C338 ) C336_=_C363( C336 C363 ) C336_=_C370( C336 C370 ) C336_=_C484( C336 C484 ) C336_=_C497( C336 C497 ) C337_=_C338( C337 C338 ) \nC337_=_C364( C337 C364 ) C337_=_C371( C337 C371 ) C337_=_C485( C337 C485 ) C337_=_C498( C337 C498 ) C338_=_C365( C338 C365 ) C338_=_C372( C338 C372 ) \nC338_=_C486( C338 C486 ) C338_=_C499( C338 C499 ) C340_=_C341( C340 C341 ) C340_=_C349( C340 C349 ) C340_=_C359( C340 C359 ) C340_=_C360( C340 C360 ) \nC340_=_C361( C340 C361 ) C340_=_C362( C340 C362 ) C340_=_C363( C340 C363 ) C340_=_C364( C340 C364 ) C340_=_C365( C340 C365 ) C340_=_C461( C340 C461 ) \nC340_=_C524( C340 C524 ) C340_=_C525( C340 C525 ) C341_=_C350( C341 C350 ) C341_=_C366( C341 C366 ) C341_=_C367( C341 C367 ) C341_=_C368( C341 C368 ) \nC341_=_C369( C341 C369 ) C341_=_C370( C341 C370 ) C341_=_C371( C341 C371 ) C341_=_C372( C341 C372 ) C341_=_C524( C341 C524 ) C349_=_C350( C349 C350 ) \nC349_=_C359( C349 C359 ) C349_=_C360( C349 C360 ) C349_=_C361( C349 C361 ) C349_=_C362( C349 C362 ) C349_=_C363( C349 C363 ) C349_=_C364( C349 C364 ) \nC349_=_C365( C349 C365 ) C349_=_C470( C349 C470 ) C349_=_C560( C349 C560 ) C349_=_C561( C349 C561 ) C350_=_C366( C350 C366 ) C350_=_C367( C350 C367 ) \nC350_=_C368( C350 C368 ) C350_=_C369( C350 C369 ) C350_=_C370( C350 C370 ) C350_=_C371( C350 C371 ) C350_=_C372( C350 C372 ) C350_=_C560( C350 C560 ) \nC359_=_C360( C359 C360 ) C359_=_C361( C359 C361 ) C359_=_C362( C359 C362 ) C359_=_C363( C359 C363 ) C359_=_C364( C359 C364 ) C359_=_C365( C359 C365 ) \nC359_=_C366( C359 C366 ) C359_=_C425( C359 C425 ) C359_=_C525( C359 C525 ) C359_=_C561( C359 C561 ) C359_=_C596( C359 C596 ) C359_=_C603( C359 C603 ) \nC359_=_C604( C359 C604 ) C359_=_C605( C359 C605 ) C359_=_C606( C359 C606 ) C359_=_C607( C359 C607 ) C359_=_C608( C359 C608 ) C360_=_C361( C360 C361 ) \nC360_=_C362( C360 C362 ) C360_=_C363( C360 C363 ) C360_=_C364( C360 C364 ) C360_=_C365( C360 C365 ) C360_=_C367( C360 C367 ) C360_=_C481( C360 C481 ) \nC360_=_C597( C360 C597 ) C360_=_C603( C360 C603 ) C361_=_C362( C361 C362 ) C361_=_C363( C361 C363 ) C361_=_C364( C361 C364 ) C361_=_C365( C361 C365 ) \nC361_=_C368( C361 C368 ) C361_=_C482( C361 C482 ) C361_=_C598( C361 C598 ) C361_=_C604( C361 C604 ) C362_=_C363( C362 C363 ) C362_=_C364( C362 C364 ) \nC362_=_C365( C362 C365 ) C362_=_C369( C362 C369 ) C362_=_C483( C362 C483 ) C362_=_C599( C362 C599 ) C362_=_C605( C362 C605 ) C363_=_C364( C363 C364 ) \nC363_=_C365( C363 C365 ) C363_=_C370( C363 C370 ) C363_=_C484( C363 C484 ) C363_=_C600( C363 C600 ) C363_=_C606( C363 C606 ) C364_=_C365( C364 C365 ) \nC364_=_C371( C364 C371 ) C364_=_C485( C364 C485 ) C364_=_C601( C364 C601 ) C364_=_C607( C364 C607 ) C365_=_C372( C365 C372 ) C365_=_C486( C365 C486 ) \nC365_=_C602( C365 C602 ) C365_=_C608( C365 C608 ) C366_=_C367( C366 C367 ) C366_=_C368( C366 C368 ) C366_=_C369( C366 C369 ) C366_=_C370( C366 C370 ) \nC366_=_C371( C366 C371 ) C366_=_C372( C366 C372 ) C366_=_C487( C366 C487 ) C366_=_C596( C366 C596 ) C367_=_C368( C367 C368 ) C367_=_C369( C367 C369 ) \nC367_=_C370( C367 C370 ) C367_=_C371( C367 C371 ) C367_=_C372( C367 C372 ) C367_=_C597( C367 C597 ) C368_=_C369( C368 C369 ) C368_=_C370( C368 C370 ) \nC368_=_C371( C368 C371 ) C368_=_C372( C368 C372 ) C368_=_C598( C368 C598 ) C369_=_C370( C369 C370 ) C369_=_C371( C369 C371 ) C369_=_C372( C369 C372 ) \nC369_=_C599( C369 C599 ) C370_=_C371( C370 C371 ) C370_=_C372( C370 C372 ) C370_=_C600( C370 C600 ) C371_=_C372( C371 C372 ) C371_=_C601( C371 C601 ) \nC372_=_C602( C372 C602 ) C396_=_C398( C396 C398 ) C396_=_C424( C396 C424 ) C396_=_C425( C396 C425 ) C396_=_C461( C396 C461 ) C396_=_C470( C396 C470 ) \nC396_=_C479( C396 C479 ) C396_=_C481( C396 C481 ) C396_=_C482( C396 C482 ) C396_=_C483( C396 C483 ) C396_=_C484( C396 C484 ) C396_=_C485( C396 C485 ) \nC396_=_C486( C396 C486 ) C398_=_C425( C398 C425 ) C398_=_C463( C398 C463 ) C398_=_C472( C398 C472 ) C398_=_C487( C398 C487 ) C398_=_C494( C398 C494 ) \nC398_=_C495( C398 C495 ) C398_=_C496( C398 C496 ) C398_=_C497( C398 C497 ) C398_=_C498( C398 C498 ) C398_=_C499( C398 C499 ) C424_=_C425( C424 C425 ) \nC424_=_C479( C424 C479 ) C424_=_C524( C424 C524 ) C424_=_C560( C424 C560 ) C424_=_C596( C424 C596 ) C424_=_C597( C424 C597 ) C424_=_C598( C424 C598 ) \nC424_=_C599( C424 C599 ) C424_=_C600( C424 C600 ) C424_=_C601( C424 C601 ) C424_=_C602( C424 C602 ) C425_=_C525( C425 C525 ) C425_=_C561( C425 C561 ) \nC425_=_C596( C425 C596 ) C425_=_C603( C425 C603 ) C425_=_C604( C425 C604 ) C425_=_C605( C425 C605 ) C425_=_C606( C425 C606 ) C425_=_C607( C425 C607 ) \nC425_=_C608( C425 C608 ) C461_=_C463( C461 C463 ) C461_=_C470( C461 C470 ) C461_=_C479( C461 C479 ) C461_=_C481( C461 C481 ) C461_=_C482( C461 C482 ) \nC461_=_C483( C461 C483 ) C461_=_C484( C461 C484 ) C461_=_C485( C461 C485 ) C461_=_C486( C461 C486 ) C461_=_C524( C461 C524 ) C461_=_C525( C461 C525 ) \nC463_=_C472( C463 C472 ) C463_=_C487( C463 C487 ) C463_=_C494( C463 C494 ) C463_=_C495( C463 C495 ) C463_=_C496( C463 C496 ) C463_=_C497( C463 C497 ) \nC463_=_C498( C463 C498 ) C463_=_C499( C463 C499 ) C463_=_C525( C463 C525 ) C470_=_C472( C470 C472 ) C470_=_C479( C470 C479 ) C470_=_C481( C470 C481 ) \nC470_=_C482( C470 C482 ) C470_=_C483( C470 C483 ) C470_=_C484( C470 C484 ) C470_=_C485( C470 C485 ) C470_=_C486( C470 C486 ) C470_=_C560( C470 C560 ) \nC470_=_C561( C470 C561 ) C472_=_C487( C472 C487 ) C472_=_C494( C472 C494 ) C472_=_C495( C472 C495 ) C472_=_C496( C472 C496 ) C472_=_C497( C472 C497 ) \nC472_=_C498( C472 C498 ) C472_=_C499( C472 C499 ) C472_=_C561( C472 C561 ) C479_=_C481( C479 C481 ) C479_=_C482( C479 C482 ) C479_=_C483( C479 C483 ) \nC479_=_C484( C479 C484 ) C479_=_C485( C479 C485 ) C479_=_C486( C479 C486 ) C479_=_C487( C479 C487 ) C479_=_C524( C479 C524 ) C479_=_C560( C479 C560 ) \nC479_=_C596( C479 C596 ) C479_=_C597( C479 C597 ) C479_=_C598( C479 C598 ) C479_=_C599( C479 C599 ) C479_=_C600( C479 C600 ) C479_=_C601( C479 C601 ) \nC479_=_C602( C479 C602 ) C481_=_C482( C481 C482 ) C481_=_C483( C481 C483 ) C481_=_C484( C481 C484 ) C481_=_C485( C481 C485 ) C481_=_C486( C481 C486 ) \nC481_=_C494( C481 C494 ) C481_=_C597( C481 C597 ) C481_=_C603( C481 C603 ) C482_=_C483( C482 C483 ) C482_=_C484( C482 C484 ) C482_=_C485( C482 C485 ) \nC482_=_C486( C482 C486 ) C482_=_C495( C482 C495 ) C482_=_C598( C482 C598 ) C482_=_C604( C482 C604 ) C483_=_C484( C483 C484 ) C483_=_C485( C483 C485 ) \nC483_=_C486( C483 C486 ) C483_=_C496( C483 C496 ) C483_=_C599( C483 C599 ) C483_=_C605( C483 C605 ) C484_=_C485( C484 C485 ) C484_=_C486( C484 C486 ) \nC484_=_C497( C484 C497 ) C484_=_C600( C484 C600 ) C484_=_C606( C484 C606 ) C485_=_C486( C485 C486 ) C485_=_C498( C485 C498 ) C485_=_C601(</w:t>
      </w:r>
    </w:p>
    <w:p>
      <w:pPr>
        <w:pStyle w:val="PreformattedText"/>
        <w:bidi w:val="0"/>
        <w:spacing w:before="0" w:after="0"/>
        <w:jc w:val="left"/>
        <w:rPr/>
      </w:pPr>
      <w:r>
        <w:rPr/>
        <w:t xml:space="preserve"> </w:t>
      </w:r>
      <w:r>
        <w:rPr/>
        <w:t>C485 C601 ) \nC485_=_C607( C485 C607 ) C486_=_C499( C486 C499 ) C486_=_C602( C486 C602 ) C486_=_C608( C486 C608 ) C487_=_C494( C487 C494 ) C487_=_C495( C487 C495 ) \nC487_=_C496( C487 C496 ) C487_=_C497( C487 C497 ) C487_=_C498( C487 C498 ) C487_=_C499( C487 C499 ) C487_=_C596( C487 C596 ) C494_=_C495( C494 C495 ) \nC494_=_C496( C494 C496 ) C494_=_C497( C494 C497 ) C494_=_C498( C494 C498 ) C494_=_C499( C494 C499 ) C494_=_C603( C494 C603 ) C495_=_C496( C495 C496 ) \nC495_=_C497( C495 C497 ) C495_=_C498( C495 C498 ) C495_=_C499( C495 C499 ) C495_=_C604( C495 C604 ) C496_=_C497( C496 C497 ) C496_=_C498( C496 C498 ) \nC496_=_C499( C496 C499 ) C496_=_C605( C496 C605 ) C497_=_C498( C497 C498 ) C497_=_C499( C497 C499 ) C497_=_C606( C497 C606 ) C498_=_C499( C498 C499 ) \nC498_=_C607( C498 C607 ) C499_=_C608( C499 C608 ) C524_=_C525( C524 C525 ) C524_=_C560( C524 C560 ) C524_=_C596( C524 C596 ) C524_=_C597( C524 C597 ) \nC524_=_C598( C524 C598 ) C524_=_C599( C524 C599 ) C524_=_C600( C524 C600 ) C524_=_C601( C524 C601 ) C524_=_C602( C524 C602 ) C525_=_C561( C525 C561 ) \nC525_=_C596( C525 C596 ) C525_=_C603( C525 C603 ) C525_=_C604( C525 C604 ) C525_=_C605( C525 C605 ) C525_=_C606( C525 C606 ) C525_=_C607( C525 C607 ) \nC525_=_C608( C525 C608 ) C560_=_C561( C560 C561 ) C560_=_C596( C560 C596 ) C560_=_C597( C560 C597 ) C560_=_C598( C560 C598 ) C560_=_C599( C560 C599 ) \nC560_=_C600( C560 C600 ) C560_=_C601( C560 C601 ) C560_=_C602( C560 C602 ) C561_=_C596( C561 C596 ) C561_=_C603( C561 C603 ) C561_=_C604( C561 C604 ) \nC561_=_C605( C561 C605 ) C561_=_C606( C561 C606 ) C561_=_C607( C561 C607 ) C561_=_C608( C561 C608 ) C596_=_C597( C596 C597 ) C596_=_C598( C596 C598 ) \nC596_=_C599( C596 C599 ) C596_=_C600( C596 C600 ) C596_=_C601( C596 C601 ) C596_=_C602( C596 C602 ) C596_=_C603( C596 C603 ) C596_=_C604( C596 C604 ) \nC596_=_C605( C596 C605 ) C596_=_C606( C596 C606 ) C596_=_C607( C596 C607 ) C596_=_C608( C596 C608 ) C597_=_C598( C597 C598 ) C597_=_C599( C597 C599 ) \nC597_=_C600( C597 C600 ) C597_=_C601( C597 C601 ) C597_=_C602( C597 C602 ) C597_=_C603( C597 C603 ) C598_=_C599( C598 C599 ) C598_=_C600( C598 C600 ) \nC598_=_C601( C598 C601 ) C598_=_C602( C598 C602 ) C598_=_C604( C598 C604 ) C599_=_C600( C599 C600 ) C599_=_C601( C599 C601 ) C599_=_C602( C599 C602 ) \nC599_=_C605( C599 C605 ) C600_=_C601( C600 C601 ) C600_=_C602( C600 C602 ) C600_=_C606( C600 C606 ) C601_=_C602( C601 C602 ) C601_=_C607( C601 C607 ) \nC602_=_C608( C602 C608 ) C603_=_C604( C603 C604 ) C603_=_C605( C603 C605 ) C603_=_C606( C603 C606 ) C603_=_C607( C603 C607 ) C603_=_C608( C603 C608 ) \nC604_=_C605( C604 C605 ) C604_=_C606( C604 C606 ) C604_=_C607( C604 C607 ) C604_=_C608( C604 C608 ) C605_=_C606( C605 C606 ) C605_=_C607( C605 C607 ) \nC605_=_C608( C605 C608 ) C606_=_C607( C606 C607 ) C606_=_C608( C606 C608 ) C607_=_C608( C607 C608 ) "];21-&gt;30[label="133: C1 C3 C6 C8 C30 \nC33 C34 C56 C58 C84 C85 \nC120 C122 C125 C127 C134 C136 \nC137 C139 C140 C141 C142 C143 \nC144 C145 C146 C147 C150 C152 \nC159 C160 C162 C164 C165 C166 \nC167 C168 C169 C171 C173 C180 \nC182 C189 C191 C192 C193 C194 \nC195 C196 C197 C204 C205 C206 \nC207 C208 C209 C226 C229 C230 \nC252 C254 C280 C281 C316 C319 \nC320 C328 C329 C331 C332 C333 \nC334 C335 C336 C337 C338 C340 \nC341 C349 C350 C359 C360 C361 \nC362 C363 C364 C365 C366 C367 \nC368 C369 C370 C371 C372 C396 \nC398 C424 C425 C461 C463 C470 \nC472 C479 C481 C482 C483 C484 \nC485 C486 C487 C494 C495 C496 \nC497 C498 C499 C524 C525 C560 \nC561 C596 C597 C598 C599 C600 \nC601 C602 C603 C604 C605 C606 \nC607 C608 \n1212: C1_=_C3 ,C1_=_C6 ,C1_=_C8 ,C1_=_C30 ,C1_=_C33 ,\nC1_=_C34 ,C1_=_C120 ,C1_=_C134 ,C1_=_C136 ,C1_=_C137 ,C1_=_C139 ,\nC1_=_C140 ,C1_=_C141 ,C1_=_C142 ,C1_=_C143 ,C1_=_C144 ,C1_=_C145 ,\nC1_=_C146 ,C3_=_C6 ,C3_=_C8 ,C3_=_C30 ,C3_=_C56 ,C3_=_C58 ,\nC3_=_C122 ,C3_=_C147 ,C3_=_C159 ,C3_=_C160 ,C3_=_C162 ,C3_=_C164 ,\nC3_=_C165 ,C3_=_C166 ,C3_=_C167 ,C3_=_C168 ,C3_=_C169 ,C6_=_C8 ,\nC6_=_C33 ,C6_=_C56 ,C6_=_C84 ,C6_=_C85 ,C6_=_C125 ,C6_=_C150 ,\nC6_=_C171 ,C6_=_C180 ,C6_=_C189 ,C6_=_C191 ,C6_=_C192 ,C6_=_C193 ,\nC6_=_C194 ,C6_=_C195 ,C6_=_C196 ,C8_=_C58 ,C8_=_C85 ,C8_=_C127 ,\nC8_=_C140 ,C8_=_C152 ,C8_=_C173 ,C8_=_C182 ,C8_=_C197 ,C8_=_C204 ,\nC8_=_C205 ,C8_=_C206 ,C8_=_C207 ,C8_=_C208 ,C8_=_C209 ,C30_=_C33 ,\nC30_=_C34 ,C30_=_C56 ,C30_=_C58 ,C30_=_C226 ,C30_=_C316 ,C30_=_C328 ,\nC30_=_C329 ,C30_=_C331 ,C30_=_C332 ,C30_=_C333 ,C30_=_C334 ,C30_=_C335 ,\nC30_=_C336 ,C30_=_C337 ,C30_=_C338 ,C33_=_C34 ,C33_=_C56 ,C33_=_C84 ,\nC33_=_C85 ,C33_=_C229 ,C33_=_C319 ,C33_=_C340 ,C33_=_C349 ,C33_=_C359 ,\nC33_=_C360 ,C33_=_C361 ,C33_=_C362 ,C33_=_C363 ,C33_=_C364 ,C33_=_C365 ,\nC34_=_C84 ,C34_=_C139 ,C34_=_C230 ,C34_=_C320 ,C34_=_C331 ,C34_=_C341 ,\nC34_=_C350 ,C34_=_C366 ,C34_=_C367 ,C34_=_C368 ,C34_=_C369 ,C34_=_C370 ,\nC34_=_C371 ,C34_=_C372 ,C56_=_C58 ,C56_=_C84 ,C56_=_C85 ,C56_=_C252 ,\nC56_=_C396 ,C56_=_C461 ,C56_=_C470 ,C56_=_C479 ,C56_=_C481 ,C56_=_C482 ,\nC56_=_C483 ,C56_=_C484 ,C56_=_C485 ,C56_=_C486 ,C58_=_C85 ,C58_=_C254 ,\nC58_=_C332 ,C58_=_C398 ,C58_=_C463 ,C58_=_C472 ,C58_=_C487 ,C58_=_C494 ,\nC58_=_C495 ,C58_=_C496 ,C58_=_C497 ,C58_=_C498 ,C58_=_C499 ,C84_=_C85 ,\nC84_=_C189 ,C84_=_C280 ,C84_=_C424 ,C84_=_C479 ,C84_=_C524 ,C84_=_C560 ,\nC84_=_C596 ,C84_=_C597 ,C84_=_C598 ,C84_=_C599 ,C84_=_C600 ,C84_=_C601 ,\nC84_=_C602 ,C85_=_C281 ,C85_=_C359 ,C85_=_C425 ,C85_=_C525 ,C85_=_C561 ,\nC85_=_C596 ,C85_=_C603 ,C85_=_C604 ,C85_=_C605 ,C85_=_C606 ,C85_=_C607 ,\nC85_=_C608 ,C120_=_C122 ,C120_=_C125 ,C120_=_C127 ,C120_=_C134 ,C120_=_C136 ,\nC120_=_C137 ,C120_=_C139 ,C120_=_C140 ,C120_=_C141 ,C120_=_C142 ,C120_=_C143 ,\nC120_=_C144 ,C120_=_C145 ,C120_=_C146 ,C120_=_C226 ,C120_=_C229 ,C120_=_C230 ,\nC122_=_C125 ,C122_=_C127 ,C122_=_C147 ,C122_=_C159 ,C122_=_C160 ,C122_=_C162 ,\nC122_=_C164 ,C122_=_C165 ,C122_=_C166 ,C122_=_C167 ,C122_=_C168 ,C122_=_C169 ,\nC122_=_C226 ,C122_=_C252 ,C122_=_C254 ,C125_=_C127 ,C125_=_C150 ,C125_=_C171 ,\nC125_=_C180 ,C125_=_C189 ,C125_=_C191 ,C125_=_C192 ,C125_=_C193 ,C125_=_C194 ,\nC125_=_C195 ,C125_=_C196 ,C125_=_C229 ,C125_=_C252 ,C125_=_C280 ,C125_=_C281 ,\nC127_=_C140 ,C127_=_C152 ,C127_=_C173 ,C127_=_C182 ,C127_=_C197 ,C127_=_C204 ,\nC127_=_C205 ,C127_=_C206 ,C127_=_C207 ,C127_=_C208 ,C127_=_C209 ,C127_=_C254 ,\nC127_=_C281 ,C134_=_C136 ,C134_=_C137 ,C134_=_C139 ,C134_=_C140 ,C134_=_C141 ,\nC134_=_C142 ,C134_=_C143 ,C134_=_C144 ,C134_=_C145 ,C134_=_C146 ,C134_=_C147 ,\nC134_=_C150 ,C134_=_C152 ,C134_=_C316 ,C134_=_C319 ,C134_=_C320 ,C136_=_C137 ,\nC136_=_C139 ,C136_=_C140 ,C136_=_C141 ,C136_=_C142 ,C136_=_C143 ,C136_=_C144 ,\nC136_=_C145 ,C136_=_C146 ,C136_=_C159 ,C136_=_C171 ,C136_=_C173 ,C136_=_C328 ,\nC136_=_C340 ,C136_=_C341 ,C137_=_C139 ,C137_=_C140 ,C137_=_C141 ,C137_=_C142 ,\nC137_=_C143 ,C137_=_C144 ,C137_=_C145 ,C137_=_C146 ,C137_=_C160 ,C137_=_C180 ,\nC137_=_C182 ,C137_=_C329 ,C137_=_C349 ,C137_=_C350 ,C139_=_C140 ,C139_=_C141 ,\nC139_=_C142 ,C139_=_C143 ,C139_=_C144 ,C139_=_C145 ,C139_=_C146 ,C139_=_C162 ,\nC139_=_C189 ,C139_=_C197 ,C139_=_C230 ,C139_=_C320 ,C139_=_C331 ,C139_=_C341 ,\nC139_=_C350 ,C139_=_C366 ,C139_=_C367 ,C139_=_C368 ,C139_=_C369 ,C139_=_C370 ,\nC139_=_C371 ,C139_=_C372 ,C140_=_C141 ,C140_=_C142 ,C140_=_C143 ,C140_=_C144 ,\nC140_=_C145 ,C140_=_C146 ,C140_=_C152 ,C140_=_C173 ,C140_=_C182 ,C140_=_C197 ,\nC140_=_C204 ,C140_=_C205 ,C140_=_C206 ,C140_=_C207 ,C140_=_C208 ,C140_=_C209 ,\nC140_=_C332 ,C140_=_C359 ,C140_=_C366 ,C141_=_C142 ,C141_=_C143 ,C141_=_C144 ,\nC141_=_C145 ,C141_=_C146 ,C141_=_C164 ,C141_=_C191 ,C141_=_C204 ,C141_=_C333 ,\nC141_=_C360 ,C141_=_C367 ,C142_=_C143 ,C142_=_C144 ,C142_=_C145 ,C142_=_C146 ,\nC142_=_C165 ,C142_=_C192 ,C142_=_C205 ,C142_=_C334 ,C142_=_C361 ,C142_=_C368 ,\nC143_=_C144 ,C143_=_C145 ,C143_=_C146 ,C143_=_C166 ,C143_=_C193 ,C143_=_C206 ,\nC143_=_C335 ,C143_=_C362 ,C143_=_C369 ,C144_=_C145 ,C144_=_C146 ,C144_=_C167 ,\nC144_=_C194 ,C144_=_C207 ,C144_=_C336 ,C144_=_C363 ,C144_=_C370 ,C145_=_C146 ,\nC145_=_C168 ,C145_=_C195 ,C145_=_C208 ,C145_=_C337 ,C145_=_C364 ,C145_=_C371 ,\nC146_=_C169 ,C146_=_C196 ,C146_=_C209 ,C146_=_C338 ,C146_=_C365 ,C146_=_C372 ,\nC147_=_C150 ,C147_=_C152 ,C147_=_C159 ,C147_=_C160 ,C147_=_C162 ,C147_=_C164 ,\nC147_=_C165 ,C147_=_C166 ,C147_=_C167 ,C147_=_C168 ,C147_=_C169 ,C147_=_C316 ,\nC147_=_C396 ,C147_=_C398 ,C150_=_C152 ,C150_=_C171 ,C150_=_C180 ,C150_=_C189 ,\nC150_=_C191 ,C150_=_C192 ,C150_=_C193 ,C150_=_C194 ,C150_=_C195 ,C150_=_C196 ,\nC150_=_C319 ,C150_=_C396 ,C150_=_C424 ,C150_=_C425 ,C152_=_C173 ,C152_=_C182 ,\nC152_=_C197 ,C152_=_C204 ,C152_=_C205 ,C152_=_C206 ,C152_=_C207 ,C152_=_C208 ,\nC152_=_C209 ,C152_=_C398 ,C152_=_C425 ,C159_=_C160 ,C159_=_C162 ,C159_=_C164 ,\nC159_=_C165 ,C159_=_C166 ,C159_=_C167 ,C159_=_C168 ,C159_=_C169 ,C159_=_C171 ,\nC159_=_C173 ,C159_=_C328 ,C159_=_C461 ,C159_=_C463 ,C160_=_C162 ,C160_=_C164 ,\nC160_=_C165 ,C160_=_C166 ,C160_=_C167 ,C160_=_C168 ,C160_=_C169 ,C160_=_C180 ,\nC160_=_C182 ,C160_=_C329 ,C160_=_C470 ,C160_=_C472 ,C162_=_C164 ,C162_=_C165 ,\nC162_=_C166 ,C162_=_C167 ,C162_=_C168 ,C162_=_C169 ,C162_=_C189 ,C162_=_C197 ,\nC162_=_C331 ,C162_=_C479 ,C162_=_C487 ,C164_=_C165 ,C164_=_C166 ,C164_=_C167 ,\nC164_=_C168 ,C164_=_C169 ,C164_=_C191 ,C164_=_C204 ,C164_=_C333 ,C164_=_C481 ,\nC164_=_C494 ,C165_=_C166 ,C165_=_C167 ,C165_=_C168 ,C165_=_C169 ,C165_=_C192 ,\nC165_=_C205 ,C165_=_C334 ,C165_=_C482 ,C165_=_C495 ,C166_=_C167 ,C166_=_C168 ,\nC166_=_C169 ,C166_=_C193 ,C166_=_C206 ,C166_=_C335 ,C166_=_C483 ,C166_=_C496 ,\nC167_=_C168 ,C167_=_C169 ,C167_=_C194 ,C167_=_C207 ,C167_=_C336 ,C167_=_C484 ,\nC167_=_C497 ,C168_=_C169 ,C168_=_C195 ,C168_=_C208 ,C168_=_C337 ,C168_=_C485 ,\nC168_=_C498 ,C169_=_C196 ,C169_=_C209 ,C169_=_C338 ,C169_=_C486 ,C169_=_C499 ,\nC171_=_C173 ,C171_=_C180 ,C171_=_C189 ,C171_=_C191 ,C171_=_C192 ,C171_=_C193 ,\nC171_=_C194 ,C171_=_C195 ,C171_=_C196 ,C171_=_C340 ,C171_=_C461 ,C171_=_C524 ,\nC171_=_C525 ,C173_=_C182 ,C173_=_C197 ,C173_=_C204</w:t>
      </w:r>
    </w:p>
    <w:p>
      <w:pPr>
        <w:pStyle w:val="PreformattedText"/>
        <w:bidi w:val="0"/>
        <w:spacing w:before="0" w:after="0"/>
        <w:jc w:val="left"/>
        <w:rPr/>
      </w:pPr>
      <w:r>
        <w:rPr/>
        <w:t xml:space="preserve"> </w:t>
      </w:r>
      <w:r>
        <w:rPr/>
        <w:t>,C173_=_C205 ,C173_=_C206 ,\nC173_=_C207 ,C173_=_C208 ,C173_=_C209 ,C173_=_C463 ,C173_=_C525 ,C180_=_C182 ,\nC180_=_C189 ,C180_=_C191 ,C180_=_C192 ,C180_=_C193 ,C180_=_C194 ,C180_=_C195 ,\nC180_=_C196 ,C180_=_C349 ,C180_=_C470 ,C180_=_C560 ,C180_=_C561 ,C182_=_C197 ,\nC182_=_C204 ,C182_=_C205 ,C182_=_C206 ,C182_=_C207 ,C182_=_C208 ,C182_=_C209 ,\nC182_=_C472 ,C182_=_C561 ,C189_=_C191 ,C189_=_C192 ,C189_=_C193 ,C189_=_C194 ,\nC189_=_C195 ,C189_=_C196 ,C189_=_C197 ,C189_=_C280 ,C189_=_C424 ,C189_=_C479 ,\nC189_=_C524 ,C189_=_C560 ,C189_=_C596 ,C189_=_C597 ,C189_=_C598 ,C189_=_C599 ,\nC189_=_C600 ,C189_=_C601 ,C189_=_C602 ,C191_=_C192 ,C191_=_C193 ,C191_=_C194 ,\nC191_=_C195 ,C191_=_C196 ,C191_=_C204 ,C191_=_C360 ,C191_=_C481 ,C191_=_C597 ,\nC191_=_C603 ,C192_=_C193 ,C192_=_C194 ,C192_=_C195 ,C192_=_C196 ,C192_=_C205 ,\nC192_=_C361 ,C192_=_C482 ,C192_=_C598 ,C192_=_C604 ,C193_=_C194 ,C193_=_C195 ,\nC193_=_C196 ,C193_=_C206 ,C193_=_C362 ,C193_=_C483 ,C193_=_C599 ,C193_=_C605 ,\nC194_=_C195 ,C194_=_C196 ,C194_=_C207 ,C194_=_C363 ,C194_=_C484 ,C194_=_C600 ,\nC194_=_C606 ,C195_=_C196 ,C195_=_C208 ,C195_=_C364 ,C195_=_C485 ,C195_=_C601 ,\nC195_=_C607 ,C196_=_C209 ,C196_=_C365 ,C196_=_C486 ,C196_=_C602 ,C196_=_C608 ,\nC197_=_C204 ,C197_=_C205 ,C197_=_C206 ,C197_=_C207 ,C197_=_C208 ,C197_=_C209 ,\nC197_=_C366 ,C197_=_C487 ,C197_=_C596 ,C204_=_C205 ,C204_=_C206 ,C204_=_C207 ,\nC204_=_C208 ,C204_=_C209 ,C204_=_C494 ,C204_=_C603 ,C205_=_C206 ,C205_=_C207 ,\nC205_=_C208 ,C205_=_C209 ,C205_=_C495 ,C205_=_C604 ,C206_=_C207 ,C206_=_C208 ,\nC206_=_C209 ,C206_=_C496 ,C206_=_C605 ,C207_=_C208 ,C207_=_C209 ,C207_=_C497 ,\nC207_=_C606 ,C208_=_C209 ,C208_=_C498 ,C208_=_C607 ,C209_=_C499 ,C209_=_C608 ,\nC226_=_C229 ,C226_=_C230 ,C226_=_C252 ,C226_=_C254 ,C226_=_C316 ,C226_=_C328 ,\nC226_=_C329 ,C226_=_C331 ,C226_=_C332 ,C226_=_C333 ,C226_=_C334 ,C226_=_C335 ,\nC226_=_C336 ,C226_=_C337 ,C226_=_C338 ,C229_=_C230 ,C229_=_C252 ,C229_=_C280 ,\nC229_=_C281 ,C229_=_C319 ,C229_=_C340 ,C229_=_C349 ,C229_=_C359 ,C229_=_C360 ,\nC229_=_C361 ,C229_=_C362 ,C229_=_C363 ,C229_=_C364 ,C229_=_C365 ,C230_=_C280 ,\nC230_=_C320 ,C230_=_C331 ,C230_=_C341 ,C230_=_C350 ,C230_=_C366 ,C230_=_C367 ,\nC230_=_C368 ,C230_=_C369 ,C230_=_C370 ,C230_=_C371 ,C230_=_C372 ,C252_=_C254 ,\nC252_=_C280 ,C252_=_C281 ,C252_=_C396 ,C252_=_C461 ,C252_=_C470 ,C252_=_C479 ,\nC252_=_C481 ,C252_=_C482 ,C252_=_C483 ,C252_=_C484 ,C252_=_C485 ,C252_=_C486 ,\nC254_=_C281 ,C254_=_C332 ,C254_=_C398 ,C254_=_C463 ,C254_=_C472 ,C254_=_C487 ,\nC254_=_C494 ,C254_=_C495 ,C254_=_C496 ,C254_=_C497 ,C254_=_C498 ,C254_=_C499 ,\nC280_=_C281 ,C280_=_C424 ,C280_=_C479 ,C280_=_C524 ,C280_=_C560 ,C280_=_C596 ,\nC280_=_C597 ,C280_=_C598 ,C280_=_C599 ,C280_=_C600 ,C280_=_C601 ,C280_=_C602 ,\nC281_=_C359 ,C281_=_C425 ,C281_=_C525 ,C281_=_C561 ,C281_=_C596 ,C281_=_C603 ,\nC281_=_C604 ,C281_=_C605 ,C281_=_C606 ,C281_=_C607 ,C281_=_C608 ,C316_=_C319 ,\nC316_=_C320 ,C316_=_C328 ,C316_=_C329 ,C316_=_C331 ,C316_=_C332 ,C316_=_C333 ,\nC316_=_C334 ,C316_=_C335 ,C316_=_C336 ,C316_=_C337 ,C316_=_C338 ,C316_=_C396 ,\nC316_=_C398 ,C319_=_C320 ,C319_=_C340 ,C319_=_C349 ,C319_=_C359 ,C319_=_C360 ,\nC319_=_C361 ,C319_=_C362 ,C319_=_C363 ,C319_=_C364 ,C319_=_C365 ,C319_=_C396 ,\nC319_=_C424 ,C319_=_C425 ,C320_=_C331 ,C320_=_C341 ,C320_=_C350 ,C320_=_C366 ,\nC320_=_C367 ,C320_=_C368 ,C320_=_C369 ,C320_=_C370 ,C320_=_C371 ,C320_=_C372 ,\nC320_=_C424 ,C328_=_C329 ,C328_=_C331 ,C328_=_C332 ,C328_=_C333 ,C328_=_C334 ,\nC328_=_C335 ,C328_=_C336 ,C328_=_C337 ,C328_=_C338 ,C328_=_C340 ,C328_=_C341 ,\nC328_=_C461 ,C328_=_C463 ,C329_=_C331 ,C329_=_C332 ,C329_=_C333 ,C329_=_C334 ,\nC329_=_C335 ,C329_=_C336 ,C329_=_C337 ,C329_=_C338 ,C329_=_C349 ,C329_=_C350 ,\nC329_=_C470 ,C329_=_C472 ,C331_=_C332 ,C331_=_C333 ,C331_=_C334 ,C331_=_C335 ,\nC331_=_C336 ,C331_=_C337 ,C331_=_C338 ,C331_=_C341 ,C331_=_C350 ,C331_=_C366 ,\nC331_=_C367 ,C331_=_C368 ,C331_=_C369 ,C331_=_C370 ,C331_=_C371 ,C331_=_C372 ,\nC331_=_C479 ,C331_=_C487 ,C332_=_C333 ,C332_=_C334 ,C332_=_C335 ,C332_=_C336 ,\nC332_=_C337 ,C332_=_C338 ,C332_=_C359 ,C332_=_C366 ,C332_=_C398 ,C332_=_C463 ,\nC332_=_C472 ,C332_=_C487 ,C332_=_C494 ,C332_=_C495 ,C332_=_C496 ,C332_=_C497 ,\nC332_=_C498 ,C332_=_C499 ,C333_=_C334 ,C333_=_C335 ,C333_=_C336 ,C333_=_C337 ,\nC333_=_C338 ,C333_=_C360 ,C333_=_C367 ,C333_=_C481 ,C333_=_C494 ,C334_=_C335 ,\nC334_=_C336 ,C334_=_C337 ,C334_=_C338 ,C334_=_C361 ,C334_=_C368 ,C334_=_C482 ,\nC334_=_C495 ,C335_=_C336 ,C335_=_C337 ,C335_=_C338 ,C335_=_C362 ,C335_=_C369 ,\nC335_=_C483 ,C335_=_C496 ,C336_=_C337 ,C336_=_C338 ,C336_=_C363 ,C336_=_C370 ,\nC336_=_C484 ,C336_=_C497 ,C337_=_C338 ,C337_=_C364 ,C337_=_C371 ,C337_=_C485 ,\nC337_=_C498 ,C338_=_C365 ,C338_=_C372 ,C338_=_C486 ,C338_=_C499 ,C340_=_C341 ,\nC340_=_C349 ,C340_=_C359 ,C340_=_C360 ,C340_=_C361 ,C340_=_C362 ,C340_=_C363 ,\nC340_=_C364 ,C340_=_C365 ,C340_=_C461 ,C340_=_C524 ,C340_=_C525 ,C341_=_C350 ,\nC341_=_C366 ,C341_=_C367 ,C341_=_C368 ,C341_=_C369 ,C341_=_C370 ,C341_=_C371 ,\nC341_=_C372 ,C341_=_C524 ,C349_=_C350 ,C349_=_C359 ,C349_=_C360 ,C349_=_C361 ,\nC349_=_C362 ,C349_=_C363 ,C349_=_C364 ,C349_=_C365 ,C349_=_C470 ,C349_=_C560 ,\nC349_=_C561 ,C350_=_C366 ,C350_=_C367 ,C350_=_C368 ,C350_=_C369 ,C350_=_C370 ,\nC350_=_C371 ,C350_=_C372 ,C350_=_C560 ,C359_=_C360 ,C359_=_C361 ,C359_=_C362 ,\nC359_=_C363 ,C359_=_C364 ,C359_=_C365 ,C359_=_C366 ,C359_=_C425 ,C359_=_C525 ,\nC359_=_C561 ,C359_=_C596 ,C359_=_C603 ,C359_=_C604 ,C359_=_C605 ,C359_=_C606 ,\nC359_=_C607 ,C359_=_C608 ,C360_=_C361 ,C360_=_C362 ,C360_=_C363 ,C360_=_C364 ,\nC360_=_C365 ,C360_=_C367 ,C360_=_C481 ,C360_=_C597 ,C360_=_C603 ,C361_=_C362 ,\nC361_=_C363 ,C361_=_C364 ,C361_=_C365 ,C361_=_C368 ,C361_=_C482 ,C361_=_C598 ,\nC361_=_C604 ,C362_=_C363 ,C362_=_C364 ,C362_=_C365 ,C362_=_C369 ,C362_=_C483 ,\nC362_=_C599 ,C362_=_C605 ,C363_=_C364 ,C363_=_C365 ,C363_=_C370 ,C363_=_C484 ,\nC363_=_C600 ,C363_=_C606 ,C364_=_C365 ,C364_=_C371 ,C364_=_C485 ,C364_=_C601 ,\nC364_=_C607 ,C365_=_C372 ,C365_=_C486 ,C365_=_C602 ,C365_=_C608 ,C366_=_C367 ,\nC366_=_C368 ,C366_=_C369 ,C366_=_C370 ,C366_=_C371 ,C366_=_C372 ,C366_=_C487 ,\nC366_=_C596 ,C367_=_C368 ,C367_=_C369 ,C367_=_C370 ,C367_=_C371 ,C367_=_C372 ,\nC367_=_C597 ,C368_=_C369 ,C368_=_C370 ,C368_=_C371 ,C368_=_C372 ,C368_=_C598 ,\nC369_=_C370 ,C369_=_C371 ,C369_=_C372 ,C369_=_C599 ,C370_=_C371 ,C370_=_C372 ,\nC370_=_C600 ,C371_=_C372 ,C371_=_C601 ,C372_=_C602 ,C396_=_C398 ,C396_=_C424 ,\nC396_=_C425 ,C396_=_C461 ,C396_=_C470 ,C396_=_C479 ,C396_=_C481 ,C396_=_C482 ,\nC396_=_C483 ,C396_=_C484 ,C396_=_C485 ,C396_=_C486 ,C398_=_C425 ,C398_=_C463 ,\nC398_=_C472 ,C398_=_C487 ,C398_=_C494 ,C398_=_C495 ,C398_=_C496 ,C398_=_C497 ,\nC398_=_C498 ,C398_=_C499 ,C424_=_C425 ,C424_=_C479 ,C424_=_C524 ,C424_=_C560 ,\nC424_=_C596 ,C424_=_C597 ,C424_=_C598 ,C424_=_C599 ,C424_=_C600 ,C424_=_C601 ,\nC424_=_C602 ,C425_=_C525 ,C425_=_C561 ,C425_=_C596 ,C425_=_C603 ,C425_=_C604 ,\nC425_=_C605 ,C425_=_C606 ,C425_=_C607 ,C425_=_C608 ,C461_=_C463 ,C461_=_C470 ,\nC461_=_C479 ,C461_=_C481 ,C461_=_C482 ,C461_=_C483 ,C461_=_C484 ,C461_=_C485 ,\nC461_=_C486 ,C461_=_C524 ,C461_=_C525 ,C463_=_C472 ,C463_=_C487 ,C463_=_C494 ,\nC463_=_C495 ,C463_=_C496 ,C463_=_C497 ,C463_=_C498 ,C463_=_C499 ,C463_=_C525 ,\nC470_=_C472 ,C470_=_C479 ,C470_=_C481 ,C470_=_C482 ,C470_=_C483 ,C470_=_C484 ,\nC470_=_C485 ,C470_=_C486 ,C470_=_C560 ,C470_=_C561 ,C472_=_C487 ,C472_=_C494 ,\nC472_=_C495 ,C472_=_C496 ,C472_=_C497 ,C472_=_C498 ,C472_=_C499 ,C472_=_C561 ,\nC479_=_C481 ,C479_=_C482 ,C479_=_C483 ,C479_=_C484 ,C479_=_C485 ,C479_=_C486 ,\nC479_=_C487 ,C479_=_C524 ,C479_=_C560 ,C479_=_C596 ,C479_=_C597 ,C479_=_C598 ,\nC479_=_C599 ,C479_=_C600 ,C479_=_C601 ,C479_=_C602 ,C481_=_C482 ,C481_=_C483 ,\nC481_=_C484 ,C481_=_C485 ,C481_=_C486 ,C481_=_C494 ,C481_=_C597 ,C481_=_C603 ,\nC482_=_C483 ,C482_=_C484 ,C482_=_C485 ,C482_=_C486 ,C482_=_C495 ,C482_=_C598 ,\nC482_=_C604 ,C483_=_C484 ,C483_=_C485 ,C483_=_C486 ,C483_=_C496 ,C483_=_C599 ,\nC483_=_C605 ,C484_=_C485 ,C484_=_C486 ,C484_=_C497 ,C484_=_C600 ,C484_=_C606 ,\nC485_=_C486 ,C485_=_C498 ,C485_=_C601 ,C485_=_C607 ,C486_=_C499 ,C486_=_C602 ,\nC486_=_C608 ,C487_=_C494 ,C487_=_C495 ,C487_=_C496 ,C487_=_C497 ,C487_=_C498 ,\nC487_=_C499 ,C487_=_C596 ,C494_=_C495 ,C494_=_C496 ,C494_=_C497 ,C494_=_C498 ,\nC494_=_C499 ,C494_=_C603 ,C495_=_C496 ,C495_=_C497 ,C495_=_C498 ,C495_=_C499 ,\nC495_=_C604 ,C496_=_C497 ,C496_=_C498 ,C496_=_C499 ,C496_=_C605 ,C497_=_C498 ,\nC497_=_C499 ,C497_=_C606 ,C498_=_C499 ,C498_=_C607 ,C499_=_C608 ,C524_=_C525 ,\nC524_=_C560 ,C524_=_C596 ,C524_=_C597 ,C524_=_C598 ,C524_=_C599 ,C524_=_C600 ,\nC524_=_C601 ,C524_=_C602 ,C525_=_C561 ,C525_=_C596 ,C525_=_C603 ,C525_=_C604 ,\nC525_=_C605 ,C525_=_C606 ,C525_=_C607 ,C525_=_C608 ,C560_=_C561 ,C560_=_C596 ,\nC560_=_C597 ,C560_=_C598 ,C560_=_C599 ,C560_=_C600 ,C560_=_C601 ,C560_=_C602 ,\nC561_=_C596 ,C561_=_C603 ,C561_=_C604 ,C561_=_C605 ,C561_=_C606 ,C561_=_C607 ,\nC561_=_C608 ,C596_=_C597 ,C596_=_C598 ,C596_=_C599 ,C596_=_C600 ,C596_=_C601 ,\nC596_=_C602 ,C596_=_C603 ,C596_=_C604 ,C596_=_C605 ,C596_=_C606 ,C596_=_C607 ,\nC596_=_C608 ,C597_=_C598 ,C597_=_C599 ,C597_=_C600 ,C597_=_C601 ,C597_=_C602 ,\nC597_=_C603 ,C598_=_C599 ,C598_=_C600 ,C598_=_C601 ,C598_=_C602 ,C598_=_C604 ,\nC599_=_C600 ,C599_=_C601 ,C599_=_C602 ,C599_=_C605 ,C600_=_C601 ,C600_=_C602 ,\nC600_=_C606 ,C601_=_C602 ,C601_=_C607 ,C602_=_C608 ,C603_=_C604 ,C603_=_C605 ,\nC603_=_C606 ,C603_=_C607 ,C603_=_C608 ,C604_=_C605 ,C604_=_C606 ,C604_=_C607 ,\nC604_=_C608 ,C605_=_C606 ,C605_=_C607 ,C605_=_C608 ,C606_=_C607 ,C606_=_C608 ,\nC607_=_C608 ,"];31[shape=box, label="id:31 level: 3\n156: C3 C4 C16 C17 C18 \nC30 C31 C42 C43 C49 C51 \nC55 C56 C57 C58 C59 C60 \nC61 C62 C63 C64 C65 C66 \nC67 C68 C69 C70 C71 C72 \nC73 C74 C111 C121 C122 C147 \nC154 C156 C159 C165 C167 C175 \nC177 C216 C225 C226 C239 C240 \nC241 C242 C243 C244 C245 C246 \nC247 C248 C249 C250 C251 C252 \nC253 C254 C255</w:t>
      </w:r>
    </w:p>
    <w:p>
      <w:pPr>
        <w:pStyle w:val="PreformattedText"/>
        <w:bidi w:val="0"/>
        <w:spacing w:before="0" w:after="0"/>
        <w:jc w:val="left"/>
        <w:rPr/>
      </w:pPr>
      <w:r>
        <w:rPr/>
        <w:t xml:space="preserve"> </w:t>
      </w:r>
      <w:r>
        <w:rPr/>
        <w:t>C256 C257 C258 \nC259 C260 C266 C268 C307 C316 \nC323 C325 C328 C334 C336 C344 \nC346 C385 C394 C395 C396 C397 \nC398 C399 C400 C401 C402 C403 \nC404 C410 C412 C419 C421 C427 \nC429 C434 C436 C440 C442 C445 \nC447 C450 C452 C453 C454 C457 \nC458 C460 C461 C462 C463 C464 \nC466 C468 C469 C474 C476 C482 \nC484 C489 C491 C495 C497 C500 \nC502 C505 C507 C508 C509 C512 \nC513 C519 C521 C527 C529 C534 \nC536 C540 C542 C545 C547 C550 \nC552 C553 C554 C557 C558 C587 \nC615 C636 C651 C661 C670 C673 \nC674 \n1548: C3_=_C4( C3 C4 ) C3_=_C17( C3 C17 ) C3_=_C30( C3 C30 ) C3_=_C42( C3 C42 ) C3_=_C55( C3 C55 ) \nC3_=_C56( C3 C56 ) C3_=_C57( C3 C57 ) C3_=_C58( C3 C58 ) C3_=_C59( C3 C59 ) C3_=_C60( C3 C60 ) C3_=_C61( C3 C61 ) \nC3_=_C62( C3 C62 ) C3_=_C63( C3 C63 ) C3_=_C64( C3 C64 ) C3_=_C122( C3 C122 ) C3_=_C147( C3 C147 ) C3_=_C159( C3 C159 ) \nC3_=_C165( C3 C165 ) C3_=_C167( C3 C167 ) C4_=_C18( C4 C18 ) C4_=_C31( C4 C31 ) C4_=_C43( C4 C43 ) C4_=_C65( C4 C65 ) \nC4_=_C66( C4 C66 ) C4_=_C67( C4 C67 ) C4_=_C68( C4 C68 ) C4_=_C69( C4 C69 ) C4_=_C70( C4 C70 ) C4_=_C71( C4 C71 ) \nC4_=_C72( C4 C72 ) C4_=_C73( C4 C73 ) C4_=_C74( C4 C74 ) C4_=_C159( C4 C159 ) C4_=_C175( C4 C175 ) C4_=_C177( C4 C177 ) \nC16_=_C17( C16 C17 ) C16_=_C18( C16 C18 ) C16_=_C42( C16 C42 ) C16_=_C43( C16 C43 ) C16_=_C49( C16 C49 ) C16_=_C51( C16 C51 ) \nC16_=_C121( C16 C121 ) C16_=_C225( C16 C225 ) C16_=_C239( C16 C239 ) C16_=_C240( C16 C240 ) C16_=_C241( C16 C241 ) C16_=_C242( C16 C242 ) \nC16_=_C243( C16 C243 ) C16_=_C244( C16 C244 ) C16_=_C245( C16 C245 ) C16_=_C246( C16 C246 ) C16_=_C247( C16 C247 ) C16_=_C248( C16 C248 ) \nC16_=_C249( C16 C249 ) C17_=_C18( C17 C18 ) C17_=_C30( C17 C30 ) C17_=_C42( C17 C42 ) C17_=_C55( C17 C55 ) C17_=_C56( C17 C56 ) \nC17_=_C57( C17 C57 ) C17_=_C58( C17 C58 ) C17_=_C59( C17 C59 ) C17_=_C60( C17 C60 ) C17_=_C61( C17 C61 ) C17_=_C62( C17 C62 ) \nC17_=_C63( C17 C63 ) C17_=_C64( C17 C64 ) C17_=_C122( C17 C122 ) C17_=_C226( C17 C226 ) C17_=_C250( C17 C250 ) C17_=_C251( C17 C251 ) \nC17_=_C252( C17 C252 ) C17_=_C253( C17 C253 ) C17_=_C254( C17 C254 ) C17_=_C255( C17 C255 ) C17_=_C256( C17 C256 ) C17_=_C257( C17 C257 ) \nC17_=_C258( C17 C258 ) C17_=_C259( C17 C259 ) C17_=_C260( C17 C260 ) C18_=_C31( C18 C31 ) C18_=_C43( C18 C43 ) C18_=_C65( C18 C65 ) \nC18_=_C66( C18 C66 ) C18_=_C67( C18 C67 ) C18_=_C68( C18 C68 ) C18_=_C69( C18 C69 ) C18_=_C70( C18 C70 ) C18_=_C71( C18 C71 ) \nC18_=_C72( C18 C72 ) C18_=_C73( C18 C73 ) C18_=_C74( C18 C74 ) C18_=_C239( C18 C239 ) C18_=_C250( C18 C250 ) C18_=_C266( C18 C266 ) \nC18_=_C268( C18 C268 ) C30_=_C31( C30 C31 ) C30_=_C42( C30 C42 ) C30_=_C55( C30 C55 ) C30_=_C56( C30 C56 ) C30_=_C57( C30 C57 ) \nC30_=_C58( C30 C58 ) C30_=_C59( C30 C59 ) C30_=_C60( C30 C60 ) C30_=_C61( C30 C61 ) C30_=_C62( C30 C62 ) C30_=_C63( C30 C63 ) \nC30_=_C64( C30 C64 ) C30_=_C226( C30 C226 ) C30_=_C316( C30 C316 ) C30_=_C328( C30 C328 ) C30_=_C334( C30 C334 ) C30_=_C336( C30 C336 ) \nC31_=_C43( C31 C43 ) C31_=_C65( C31 C65 ) C31_=_C66( C31 C66 ) C31_=_C67( C31 C67 ) C31_=_C68( C31 C68 ) C31_=_C69( C31 C69 ) \nC31_=_C70( C31 C70 ) C31_=_C71( C31 C71 ) C31_=_C72( C31 C72 ) C31_=_C73( C31 C73 ) C31_=_C74( C31 C74 ) C31_=_C328( C31 C328 ) \nC31_=_C344( C31 C344 ) C31_=_C346( C31 C346 ) C42_=_C43( C42 C43 ) C42_=_C49( C42 C49 ) C42_=_C51( C42 C51 ) C42_=_C55( C42 C55 ) \nC42_=_C56( C42 C56 ) C42_=_C57( C42 C57 ) C42_=_C58( C42 C58 ) C42_=_C59( C42 C59 ) C42_=_C60( C42 C60 ) C42_=_C61( C42 C61 ) \nC42_=_C62( C42 C62 ) C42_=_C63( C42 C63 ) C42_=_C64( C42 C64 ) C42_=_C147( C42 C147 ) C42_=_C316( C42 C316 ) C42_=_C394( C42 C394 ) \nC42_=_C395( C42 C395 ) C42_=_C396( C42 C396 ) C42_=_C397( C42 C397 ) C42_=_C398( C42 C398 ) C42_=_C399( C42 C399 ) C42_=_C400( C42 C400 ) \nC42_=_C401( C42 C401 ) C42_=_C402( C42 C402 ) C42_=_C403( C42 C403 ) C42_=_C404( C42 C404 ) C43_=_C49( C43 C49 ) C43_=_C51( C43 C51 ) \nC43_=_C65( C43 C65 ) C43_=_C66( C43 C66 ) C43_=_C67( C43 C67 ) C43_=_C68( C43 C68 ) C43_=_C69( C43 C69 ) C43_=_C70( C43 C70 ) \nC43_=_C71( C43 C71 ) C43_=_C72( C43 C72 ) C43_=_C73( C43 C73 ) C43_=_C74( C43 C74 ) C43_=_C239( C43 C239 ) C43_=_C394( C43 C394 ) \nC43_=_C410( C43 C410 ) C43_=_C412( C43 C412 ) C49_=_C51( C49 C51 ) C49_=_C60( C49 C60 ) C49_=_C70( C49 C70 ) C49_=_C111( C49 C111 ) \nC49_=_C154( C49 C154 ) C49_=_C245( C49 C245 ) C49_=_C323( C49 C323 ) C49_=_C400( C49 C400 ) C49_=_C410( C49 C410 ) C49_=_C419( C49 C419 ) \nC49_=_C427( C49 C427 ) C49_=_C434( C49 C434 ) C49_=_C440( C49 C440 ) C49_=_C445( C49 C445 ) C49_=_C450( C49 C450 ) C49_=_C452( C49 C452 ) \nC49_=_C453( C49 C453 ) C51_=_C62( C51 C62 ) C51_=_C72( C51 C72 ) C51_=_C111( C51 C111 ) C51_=_C156( C51 C156 ) C51_=_C247( C51 C247 ) \nC51_=_C325( C51 C325 ) C51_=_C402( C51 C402 ) C51_=_C412( C51 C412 ) C51_=_C421( C51 C421 ) C51_=_C429( C51 C429 ) C51_=_C436( C51 C436 ) \nC51_=_C442( C51 C442 ) C51_=_C447( C51 C447 ) C51_=_C454( C51 C454 ) C51_=_C457( C51 C457 ) C51_=_C458( C51 C458 ) C55_=_C56( C55 C56 ) \nC55_=_C57( C55 C57 ) C55_=_C58( C55 C58 ) C55_=_C59( C55 C59 ) C55_=_C60( C55 C60 ) C55_=_C61( C55 C61 ) C55_=_C62( C55 C62 ) \nC55_=_C63( C55 C63 ) C55_=_C64( C55 C64 ) C55_=_C65( C55 C65 ) C55_=_C251( C55 C251 ) C55_=_C395( C55 C395 ) C55_=_C460( C55 C460 ) \nC55_=_C474( C55 C474 ) C55_=_C476( C55 C476 ) C56_=_C57( C56 C57 ) C56_=_C58( C56 C58 ) C56_=_C59( C56 C59 ) C56_=_C60( C56 C60 ) \nC56_=_C61( C56 C61 ) C56_=_C62( C56 C62 ) C56_=_C63( C56 C63 ) C56_=_C64( C56 C64 ) C56_=_C66( C56 C66 ) C56_=_C252( C56 C252 ) \nC56_=_C396( C56 C396 ) C56_=_C461( C56 C461 ) C56_=_C482( C56 C482 ) C56_=_C484( C56 C484 ) C57_=_C58( C57 C58 ) C57_=_C59( C57 C59 ) \nC57_=_C60( C57 C60 ) C57_=_C61( C57 C61 ) C57_=_C62( C57 C62 ) C57_=_C63( C57 C63 ) C57_=_C64( C57 C64 ) C57_=_C67( C57 C67 ) \nC57_=_C253( C57 C253 ) C57_=_C397( C57 C397 ) C57_=_C462( C57 C462 ) C57_=_C489( C57 C489 ) C57_=_C491( C57 C491 ) C58_=_C59( C58 C59 ) \nC58_=_C60( C58 C60 ) C58_=_C61( C58 C61 ) C58_=_C62( C58 C62 ) C58_=_C63( C58 C63 ) C58_=_C64( C58 C64 ) C58_=_C68( C58 C68 ) \nC58_=_C254( C58 C254 ) C58_=_C398( C58 C398 ) C58_=_C463( C58 C463 ) C58_=_C495( C58 C495 ) C58_=_C497( C58 C497 ) C59_=_C60( C59 C60 ) \nC59_=_C61( C59 C61 ) C59_=_C62( C59 C62 ) C59_=_C63( C59 C63 ) C59_=_C64( C59 C64 ) C59_=_C69( C59 C69 ) C59_=_C255( C59 C255 ) \nC59_=_C399( C59 C399 ) C59_=_C464( C59 C464 ) C59_=_C500( C59 C500 ) C59_=_C502( C59 C502 ) C60_=_C61( C60 C61 ) C60_=_C62( C60 C62 ) \nC60_=_C63( C60 C63 ) C60_=_C64( C60 C64 ) C60_=_C70( C60 C70 ) C60_=_C111( C60 C111 ) C60_=_C165( C60 C165 ) C60_=_C256( C60 C256 ) \nC60_=_C334( C60 C334 ) C60_=_C400( C60 C400 ) C60_=_C474( C60 C474 ) C60_=_C482( C60 C482 ) C60_=_C489( C60 C489 ) C60_=_C495( C60 C495 ) \nC60_=_C500( C60 C500 ) C60_=_C505( C60 C505 ) C60_=_C507( C60 C507 ) C60_=_C508( C60 C508 ) C61_=_C62( C61 C62 ) C61_=_C63( C61 C63 ) \nC61_=_C64( C61 C64 ) C61_=_C71( C61 C71 ) C61_=_C257( C61 C257 ) C61_=_C401( C61 C401 ) C61_=_C466( C61 C466 ) C61_=_C505( C61 C505 ) \nC61_=_C509( C61 C509 ) C62_=_C63( C62 C63 ) C62_=_C64( C62 C64 ) C62_=_C72( C62 C72 ) C62_=_C111( C62 C111 ) C62_=_C167( C62 C167 ) \nC62_=_C258( C62 C258 ) C62_=_C336( C62 C336 ) C62_=_C402( C62 C402 ) C62_=_C476( C62 C476 ) C62_=_C484( C62 C484 ) C62_=_C491( C62 C491 ) \nC62_=_C497( C62 C497 ) C62_=_C502( C62 C502 ) C62_=_C509( C62 C509 ) C62_=_C512( C62 C512 ) C62_=_C513( C62 C513 ) C63_=_C64( C63 C64 ) \nC63_=_C73( C63 C73 ) C63_=_C259( C63 C259 ) C63_=_C403( C63 C403 ) C63_=_C468( C63 C468 ) C63_=_C507( C63 C507 ) C63_=_C512( C63 C512 ) \nC64_=_C74( C64 C74 ) C64_=_C260( C64 C260 ) C64_=_C404( C64 C404 ) C64_=_C469( C64 C469 ) C64_=_C508( C64 C508 ) C64_=_C513( C64 C513 ) \nC65_=_C66( C65 C66 ) C65_=_C67( C65 C67 ) C65_=_C68( C65 C68 ) C65_=_C69( C65 C69 ) C65_=_C70( C65 C70 ) C65_=_C71( C65 C71 ) \nC65_=_C72( C65 C72 ) C65_=_C73( C65 C73 ) C65_=_C74( C65 C74 ) C65_=_C460( C65 C460 ) C65_=_C519( C65 C519 ) C65_=_C521( C65 C521 ) \nC66_=_C67( C66 C67 ) C66_=_C68( C66 C68 ) C66_=_C69( C66 C69 ) C66_=_C70( C66 C70 ) C66_=_C71( C66 C71 ) C66_=_C72( C66 C72 ) \nC66_=_C73( C66 C73 ) C66_=_C74( C66 C74 ) C66_=_C461( C66 C461 ) C66_=_C527( C66 C527 ) C66_=_C529( C66 C529 ) C67_=_C68( C67 C68 ) \nC67_=_C69( C67 C69 ) C67_=_C70( C67 C70 ) C67_=_C71( C67 C71 ) C67_=_C72( C67 C72 ) C67_=_C73( C67 C73 ) C67_=_C74( C67 C74 ) \nC67_=_C462( C67 C462 ) C67_=_C534( C67 C534 ) C67_=_C536( C67 C536 ) C68_=_C69( C68 C69 ) C68_=_C70( C68 C70 ) C68_=_C71( C68 C71 ) \nC68_=_C72( C68 C72 ) C68_=_C73( C68 C73 ) C68_=_C74( C68 C74 ) C68_=_C463( C68 C463 ) C68_=_C540( C68 C540 ) C68_=_C542( C68 C542 ) \nC69_=_C70( C69 C70 ) C69_=_C71( C69 C71 ) C69_=_C72( C69 C72 ) C69_=_C73( C69 C73 ) C69_=_C74( C69 C74 ) C69_=_C464( C69 C464 ) \nC69_=_C545( C69 C545 ) C69_=_C547( C69 C547 ) C70_=_C71( C70 C71 ) C70_=_C72( C70 C72 ) C70_=_C73( C70 C73 ) C70_=_C74( C70 C74 ) \nC70_=_C111( C70 C111 ) C70_=_C175( C70 C175 ) C70_=_C266( C70 C266 ) C70_=_C344( C70 C344 ) C70_=_C410( C70 C410 ) C70_=_C519( C70 C519 ) \nC70_=_C527( C70 C527 ) C70_=_C534( C70 C534 ) C70_=_C540( C70 C540 ) C70_=_C545( C70 C545 ) C70_=_C550( C70 C550 ) C70_=_C552( C70 C552 ) \nC70_=_C553( C70 C553 ) C71_=_C72( C71 C72 ) C71_=_C73( C71 C73 ) C71_=_C74( C71 C74 ) C71_=_C466( C71 C466 ) C71_=_C550( C71 C550 ) \nC71_=_C554( C71 C554 ) C72_=_C73( C72 C73 ) C72_=_C74( C72 C74 ) C72_=_C111( C72 C111 ) C72_=_C177( C72 C177 ) C72_=_C268( C72 C268 ) \nC72_=_C346( C72 C346 ) C72_=_C412( C72 C412 ) C72_=_C521( C72 C521 ) C72_=_C529( C72 C529 ) C72_=_C536( C72 C536 ) C72_=_C542( C72 C542 ) \nC72_=_C547( C72 C547 ) C72_=_C554( C72 C554 ) C72_=_C557( C72 C557 ) C72_=_C558( C72 C558 ) C73_=_C74( C73 C74 ) C73_=_C468( C73 C468 ) \nC73_=_C552( C73 C552 ) C73_=_C557( C73 C557 ) C74_=_C469( C74 C469 ) C74_=_C553( C74 C553 ) C74_=_C558( C74 C558 ) C111_=_C216( C111 C216 ) \nC111_=_C307( C111 C307 ) C111_=_C385( C111 C385 ) C111_=_C587( C111 C587 ) C111_=_C615( C111 C615 ) C111_=_C636(</w:t>
      </w:r>
    </w:p>
    <w:p>
      <w:pPr>
        <w:pStyle w:val="PreformattedText"/>
        <w:bidi w:val="0"/>
        <w:spacing w:before="0" w:after="0"/>
        <w:jc w:val="left"/>
        <w:rPr/>
      </w:pPr>
      <w:r>
        <w:rPr/>
        <w:t xml:space="preserve"> </w:t>
      </w:r>
      <w:r>
        <w:rPr/>
        <w:t>C111 C636 ) C111_=_C651( C111 C651 ) \nC111_=_C661( C111 C661 ) C111_=_C670( C111 C670 ) C111_=_C673( C111 C673 ) C111_=_C674( C111 C674 ) C121_=_C122( C121 C122 ) C121_=_C147( C121 C147 ) \nC121_=_C154( C121 C154 ) C121_=_C156( C121 C156 ) C121_=_C225( C121 C225 ) C121_=_C239( C121 C239 ) C121_=_C240( C121 C240 ) C121_=_C241( C121 C241 ) \nC121_=_C242( C121 C242 ) C121_=_C243( C121 C243 ) C121_=_C244( C121 C244 ) C121_=_C245( C121 C245 ) C121_=_C246( C121 C246 ) C121_=_C247( C121 C247 ) \nC121_=_C248( C121 C248 ) C121_=_C249( C121 C249 ) C122_=_C147( C122 C147 ) C122_=_C159( C122 C159 ) C122_=_C165( C122 C165 ) C122_=_C167( C122 C167 ) \nC122_=_C226( C122 C226 ) C122_=_C250( C122 C250 ) C122_=_C251( C122 C251 ) C122_=_C252( C122 C252 ) C122_=_C253( C122 C253 ) C122_=_C254( C122 C254 ) \nC122_=_C255( C122 C255 ) C122_=_C256( C122 C256 ) C122_=_C257( C122 C257 ) C122_=_C258( C122 C258 ) C122_=_C259( C122 C259 ) C122_=_C260( C122 C260 ) \nC147_=_C154( C147 C154 ) C147_=_C156( C147 C156 ) C147_=_C159( C147 C159 ) C147_=_C165( C147 C165 ) C147_=_C167( C147 C167 ) C147_=_C316( C147 C316 ) \nC147_=_C394( C147 C394 ) C147_=_C395( C147 C395 ) C147_=_C396( C147 C396 ) C147_=_C397( C147 C397 ) C147_=_C398( C147 C398 ) C147_=_C399( C147 C399 ) \nC147_=_C400( C147 C400 ) C147_=_C401( C147 C401 ) C147_=_C402( C147 C402 ) C147_=_C403( C147 C403 ) C147_=_C404( C147 C404 ) C154_=_C156( C154 C156 ) \nC154_=_C165( C154 C165 ) C154_=_C175( C154 C175 ) C154_=_C216( C154 C216 ) C154_=_C245( C154 C245 ) C154_=_C323( C154 C323 ) C154_=_C400( C154 C400 ) \nC154_=_C410( C154 C410 ) C154_=_C419( C154 C419 ) C154_=_C427( C154 C427 ) C154_=_C434( C154 C434 ) C154_=_C440( C154 C440 ) C154_=_C445( C154 C445 ) \nC154_=_C450( C154 C450 ) C154_=_C452( C154 C452 ) C154_=_C453( C154 C453 ) C156_=_C167( C156 C167 ) C156_=_C177( C156 C177 ) C156_=_C216( C156 C216 ) \nC156_=_C247( C156 C247 ) C156_=_C325( C156 C325 ) C156_=_C402( C156 C402 ) C156_=_C412( C156 C412 ) C156_=_C421( C156 C421 ) C156_=_C429( C156 C429 ) \nC156_=_C436( C156 C436 ) C156_=_C442( C156 C442 ) C156_=_C447( C156 C447 ) C156_=_C454( C156 C454 ) C156_=_C457( C156 C457 ) C156_=_C458( C156 C458 ) \nC159_=_C165( C159 C165 ) C159_=_C167( C159 C167 ) C159_=_C175( C159 C175 ) C159_=_C177( C159 C177 ) C159_=_C250( C159 C250 ) C159_=_C328( C159 C328 ) \nC159_=_C394( C159 C394 ) C159_=_C460( C159 C460 ) C159_=_C461( C159 C461 ) C159_=_C462( C159 C462 ) C159_=_C463( C159 C463 ) C159_=_C464( C159 C464 ) \nC159_=_C466( C159 C466 ) C159_=_C468( C159 C468 ) C159_=_C469( C159 C469 ) C165_=_C167( C165 C167 ) C165_=_C175( C165 C175 ) C165_=_C216( C165 C216 ) \nC165_=_C256( C165 C256 ) C165_=_C334( C165 C334 ) C165_=_C400( C165 C400 ) C165_=_C474( C165 C474 ) C165_=_C482( C165 C482 ) C165_=_C489( C165 C489 ) \nC165_=_C495( C165 C495 ) C165_=_C500( C165 C500 ) C165_=_C505( C165 C505 ) C165_=_C507( C165 C507 ) C165_=_C508( C165 C508 ) C167_=_C177( C167 C177 ) \nC167_=_C216( C167 C216 ) C167_=_C258( C167 C258 ) C167_=_C336( C167 C336 ) C167_=_C402( C167 C402 ) C167_=_C476( C167 C476 ) C167_=_C484( C167 C484 ) \nC167_=_C491( C167 C491 ) C167_=_C497( C167 C497 ) C167_=_C502( C167 C502 ) C167_=_C509( C167 C509 ) C167_=_C512( C167 C512 ) C167_=_C513( C167 C513 ) \nC175_=_C177( C175 C177 ) C175_=_C216( C175 C216 ) C175_=_C266( C175 C266 ) C175_=_C344( C175 C344 ) C175_=_C410( C175 C410 ) C175_=_C519( C175 C519 ) \nC175_=_C527( C175 C527 ) C175_=_C534( C175 C534 ) C175_=_C540( C175 C540 ) C175_=_C545( C175 C545 ) C175_=_C550( C175 C550 ) C175_=_C552( C175 C552 ) \nC175_=_C553( C175 C553 ) C177_=_C216( C177 C216 ) C177_=_C268( C177 C268 ) C177_=_C346( C177 C346 ) C177_=_C412( C177 C412 ) C177_=_C521( C177 C521 ) \nC177_=_C529( C177 C529 ) C177_=_C536( C177 C536 ) C177_=_C542( C177 C542 ) C177_=_C547( C177 C547 ) C177_=_C554( C177 C554 ) C177_=_C557( C177 C557 ) \nC177_=_C558( C177 C558 ) C216_=_C307( C216 C307 ) C216_=_C385( C216 C385 ) C216_=_C587( C216 C587 ) C216_=_C615( C216 C615 ) C216_=_C636( C216 C636 ) \nC216_=_C651( C216 C651 ) C216_=_C661( C216 C661 ) C216_=_C670( C216 C670 ) C216_=_C673( C216 C673 ) C216_=_C674( C216 C674 ) C225_=_C226( C225 C226 ) \nC225_=_C239( C225 C239 ) C225_=_C240( C225 C240 ) C225_=_C241( C225 C241 ) C225_=_C242( C225 C242 ) C225_=_C243( C225 C243 ) C225_=_C244( C225 C244 ) \nC225_=_C245( C225 C245 ) C225_=_C246( C225 C246 ) C225_=_C247( C225 C247 ) C225_=_C248( C225 C248 ) C225_=_C249( C225 C249 ) C225_=_C316( C225 C316 ) \nC225_=_C323( C225 C323 ) C225_=_C325( C225 C325 ) C226_=_C250( C226 C250 ) C226_=_C251( C226 C251 ) C226_=_C252( C226 C252 ) C226_=_C253( C226 C253 ) \nC226_=_C254( C226 C254 ) C226_=_C255( C226 C255 ) C226_=_C256( C226 C256 ) C226_=_C257( C226 C257 ) C226_=_C258( C226 C258 ) C226_=_C259( C226 C259 ) \nC226_=_C260( C226 C260 ) C226_=_C316( C226 C316 ) C226_=_C328( C226 C328 ) C226_=_C334( C226 C334 ) C226_=_C336( C226 C336 ) C239_=_C240( C239 C240 ) \nC239_=_C241( C239 C241 ) C239_=_C242( C239 C242 ) C239_=_C243( C239 C243 ) C239_=_C244( C239 C244 ) C239_=_C245( C239 C245 ) C239_=_C246( C239 C246 ) \nC239_=_C247( C239 C247 ) C239_=_C248( C239 C248 ) C239_=_C249( C239 C249 ) C239_=_C250( C239 C250 ) C239_=_C266( C239 C266 ) C239_=_C268( C239 C268 ) \nC239_=_C394( C239 C394 ) C239_=_C410( C239 C410 ) C239_=_C412( C239 C412 ) C240_=_C241( C240 C241 ) C240_=_C242( C240 C242 ) C240_=_C243( C240 C243 ) \nC240_=_C244( C240 C244 ) C240_=_C245( C240 C245 ) C240_=_C246( C240 C246 ) C240_=_C247( C240 C247 ) C240_=_C248( C240 C248 ) C240_=_C249( C240 C249 ) \nC240_=_C251( C240 C251 ) C240_=_C395( C240 C395 ) C240_=_C419( C240 C419 ) C240_=_C421( C240 C421 ) C241_=_C242( C241 C242 ) C241_=_C243( C241 C243 ) \nC241_=_C244( C241 C244 ) C241_=_C245( C241 C245 ) C241_=_C246( C241 C246 ) C241_=_C247( C241 C247 ) C241_=_C248( C241 C248 ) C241_=_C249( C241 C249 ) \nC241_=_C252( C241 C252 ) C241_=_C396( C241 C396 ) C241_=_C427( C241 C427 ) C241_=_C429( C241 C429 ) C242_=_C243( C242 C243 ) C242_=_C244( C242 C244 ) \nC242_=_C245( C242 C245 ) C242_=_C246( C242 C246 ) C242_=_C247( C242 C247 ) C242_=_C248( C242 C248 ) C242_=_C249( C242 C249 ) C242_=_C253( C242 C253 ) \nC242_=_C397( C242 C397 ) C242_=_C434( C242 C434 ) C242_=_C436( C242 C436 ) C243_=_C244( C243 C244 ) C243_=_C245( C243 C245 ) C243_=_C246( C243 C246 ) \nC243_=_C247( C243 C247 ) C243_=_C248( C243 C248 ) C243_=_C249( C243 C249 ) C243_=_C254( C243 C254 ) C243_=_C398( C243 C398 ) C243_=_C440( C243 C440 ) \nC243_=_C442( C243 C442 ) C244_=_C245( C244 C245 ) C244_=_C246( C244 C246 ) C244_=_C247( C244 C247 ) C244_=_C248( C244 C248 ) C244_=_C249( C244 C249 ) \nC244_=_C255( C244 C255 ) C244_=_C399( C244 C399 ) C244_=_C445( C244 C445 ) C244_=_C447( C244 C447 ) C245_=_C246( C245 C246 ) C245_=_C247( C245 C247 ) \nC245_=_C248( C245 C248 ) C245_=_C249( C245 C249 ) C245_=_C256( C245 C256 ) C245_=_C266( C245 C266 ) C245_=_C307( C245 C307 ) C245_=_C323( C245 C323 ) \nC245_=_C400( C245 C400 ) C245_=_C410( C245 C410 ) C245_=_C419( C245 C419 ) C245_=_C427( C245 C427 ) C245_=_C434( C245 C434 ) C245_=_C440( C245 C440 ) \nC245_=_C445( C245 C445 ) C245_=_C450( C245 C450 ) C245_=_C452( C245 C452 ) C245_=_C453( C245 C453 ) C246_=_C247( C246 C247 ) C246_=_C248( C246 C248 ) \nC246_=_C249( C246 C249 ) C246_=_C257( C246 C257 ) C246_=_C401( C246 C401 ) C246_=_C450( C246 C450 ) C246_=_C454( C246 C454 ) C247_=_C248( C247 C248 ) \nC247_=_C249( C247 C249 ) C247_=_C258( C247 C258 ) C247_=_C268( C247 C268 ) C247_=_C307( C247 C307 ) C247_=_C325( C247 C325 ) C247_=_C402( C247 C402 ) \nC247_=_C412( C247 C412 ) C247_=_C421( C247 C421 ) C247_=_C429( C247 C429 ) C247_=_C436( C247 C436 ) C247_=_C442( C247 C442 ) C247_=_C447( C247 C447 ) \nC247_=_C454( C247 C454 ) C247_=_C457( C247 C457 ) C247_=_C458( C247 C458 ) C248_=_C249( C248 C249 ) C248_=_C259( C248 C259 ) C248_=_C403( C248 C403 ) \nC248_=_C452( C248 C452 ) C248_=_C457( C248 C457 ) C249_=_C260( C249 C260 ) C249_=_C404( C249 C404 ) C249_=_C453( C249 C453 ) C249_=_C458( C249 C458 ) \nC250_=_C251( C250 C251 ) C250_=_C252( C250 C252 ) C250_=_C253( C250 C253 ) C250_=_C254( C250 C254 ) C250_=_C255( C250 C255 ) C250_=_C256( C250 C256 ) \nC250_=_C257( C250 C257 ) C250_=_C258( C250 C258 ) C250_=_C259( C250 C259 ) C250_=_C260( C250 C260 ) C250_=_C266( C250 C266 ) C250_=_C268( C250 C268 ) \nC250_=_C328( C250 C328 ) C250_=_C394( C250 C394 ) C250_=_C460( C250 C460 ) C250_=_C461( C250 C461 ) C250_=_C462( C250 C462 ) C250_=_C463( C250 C463 ) \nC250_=_C464( C250 C464 ) C250_=_C466( C250 C466 ) C250_=_C468( C250 C468 ) C250_=_C469( C250 C469 ) C251_=_C252( C251 C252 ) C251_=_C253( C251 C253 ) \nC251_=_C254( C251 C254 ) C251_=_C255( C251 C255 ) C251_=_C256( C251 C256 ) C251_=_C257( C251 C257 ) C251_=_C258( C251 C258 ) C251_=_C259( C251 C259 ) \nC251_=_C260( C251 C260 ) C251_=_C395( C251 C395 ) C251_=_C460( C251 C460 ) C251_=_C474( C251 C474 ) C251_=_C476( C251 C476 ) C252_=_C253( C252 C253 ) \nC252_=_C254( C252 C254 ) C252_=_C255( C252 C255 ) C252_=_C256( C252 C256 ) C252_=_C257( C252 C257 ) C252_=_C258( C252 C258 ) C252_=_C259( C252 C259 ) \nC252_=_C260( C252 C260 ) C252_=_C396( C252 C396 ) C252_=_C461( C252 C461 ) C252_=_C482( C252 C482 ) C252_=_C484( C252 C484 ) C253_=_C254( C253 C254 ) \nC253_=_C255( C253 C255 ) C253_=_C256( C253 C256 ) C253_=_C257( C253 C257 ) C253_=_C258( C253 C258 ) C253_=_C259( C253 C259 ) C253_=_C260( C253 C260 ) \nC253_=_C397( C253 C397 ) C253_=_C462( C253 C462 ) C253_=_C489( C253 C489 ) C253_=_C491( C253 C491 ) C254_=_C255( C254 C255 ) C254_=_C256( C254 C256 ) \nC254_=_C257( C254 C257 ) C254_=_C258( C254 C258 ) C254_=_C259( C254 C259 ) C254_=_C260( C254 C260 ) C254_=_C398( C254 C398 ) C254_=_C463( C254 C463 ) \nC254_=_C495( C254 C495 ) C254_=_C497( C254 C497 ) C255_=_C256( C255 C256 ) C255_=_C257( C255 C257 ) C255_=_C258( C255 C258 ) C255_=_C259( C255 C259 ) \nC255_=_C260( C255 C260 ) C255_=_C399( C255 C399 ) C255_=_C464( C255 C464 ) C255_=_C500( C255 C500 ) C255_=_C502( C255 C502 ) C256_=_C257(</w:t>
      </w:r>
    </w:p>
    <w:p>
      <w:pPr>
        <w:pStyle w:val="PreformattedText"/>
        <w:bidi w:val="0"/>
        <w:spacing w:before="0" w:after="0"/>
        <w:jc w:val="left"/>
        <w:rPr/>
      </w:pPr>
      <w:r>
        <w:rPr/>
        <w:t xml:space="preserve"> </w:t>
      </w:r>
      <w:r>
        <w:rPr/>
        <w:t>C256 C257 ) \nC256_=_C258( C256 C258 ) C256_=_C259( C256 C259 ) C256_=_C260( C256 C260 ) C256_=_C266( C256 C266 ) C256_=_C307( C256 C307 ) C256_=_C334( C256 C334 ) \nC256_=_C400( C256 C400 ) C256_=_C474( C256 C474 ) C256_=_C482( C256 C482 ) C256_=_C489( C256 C489 ) C256_=_C495( C256 C495 ) C256_=_C500( C256 C500 ) \nC256_=_C505( C256 C505 ) C256_=_C507( C256 C507 ) C256_=_C508( C256 C508 ) C257_=_C258( C257 C258 ) C257_=_C259( C257 C259 ) C257_=_C260( C257 C260 ) \nC257_=_C401( C257 C401 ) C257_=_C466( C257 C466 ) C257_=_C505( C257 C505 ) C257_=_C509( C257 C509 ) C258_=_C259( C258 C259 ) C258_=_C260( C258 C260 ) \nC258_=_C268( C258 C268 ) C258_=_C307( C258 C307 ) C258_=_C336( C258 C336 ) C258_=_C402( C258 C402 ) C258_=_C476( C258 C476 ) C258_=_C484( C258 C484 ) \nC258_=_C491( C258 C491 ) C258_=_C497( C258 C497 ) C258_=_C502( C258 C502 ) C258_=_C509( C258 C509 ) C258_=_C512( C258 C512 ) C258_=_C513( C258 C513 ) \nC259_=_C260( C259 C260 ) C259_=_C403( C259 C403 ) C259_=_C468( C259 C468 ) C259_=_C507( C259 C507 ) C259_=_C512( C259 C512 ) C260_=_C404( C260 C404 ) \nC260_=_C469( C260 C469 ) C260_=_C508( C260 C508 ) C260_=_C513( C260 C513 ) C266_=_C268( C266 C268 ) C266_=_C307( C266 C307 ) C266_=_C344( C266 C344 ) \nC266_=_C410( C266 C410 ) C266_=_C519( C266 C519 ) C266_=_C527( C266 C527 ) C266_=_C534( C266 C534 ) C266_=_C540( C266 C540 ) C266_=_C545( C266 C545 ) \nC266_=_C550( C266 C550 ) C266_=_C552( C266 C552 ) C266_=_C553( C266 C553 ) C268_=_C307( C268 C307 ) C268_=_C346( C268 C346 ) C268_=_C412( C268 C412 ) \nC268_=_C521( C268 C521 ) C268_=_C529( C268 C529 ) C268_=_C536( C268 C536 ) C268_=_C542( C268 C542 ) C268_=_C547( C268 C547 ) C268_=_C554( C268 C554 ) \nC268_=_C557( C268 C557 ) C268_=_C558( C268 C558 ) C307_=_C385( C307 C385 ) C307_=_C587( C307 C587 ) C307_=_C615( C307 C615 ) C307_=_C636( C307 C636 ) \nC307_=_C651( C307 C651 ) C307_=_C661( C307 C661 ) C307_=_C670( C307 C670 ) C307_=_C673( C307 C673 ) C307_=_C674( C307 C674 ) C316_=_C323( C316 C323 ) \nC316_=_C325( C316 C325 ) C316_=_C328( C316 C328 ) C316_=_C334( C316 C334 ) C316_=_C336( C316 C336 ) C316_=_C394( C316 C394 ) C316_=_C395( C316 C395 ) \nC316_=_C396( C316 C396 ) C316_=_C397( C316 C397 ) C316_=_C398( C316 C398 ) C316_=_C399( C316 C399 ) C316_=_C400( C316 C400 ) C316_=_C401( C316 C401 ) \nC316_=_C402( C316 C402 ) C316_=_C403( C316 C403 ) C316_=_C404( C316 C404 ) C323_=_C325( C323 C325 ) C323_=_C334( C323 C334 ) C323_=_C344( C323 C344 ) \nC323_=_C385( C323 C385 ) C323_=_C400( C323 C400 ) C323_=_C410( C323 C410 ) C323_=_C419( C323 C419 ) C323_=_C427( C323 C427 ) C323_=_C434( C323 C434 ) \nC323_=_C440( C323 C440 ) C323_=_C445( C323 C445 ) C323_=_C450( C323 C450 ) C323_=_C452( C323 C452 ) C323_=_C453( C323 C453 ) C325_=_C336( C325 C336 ) \nC325_=_C346( C325 C346 ) C325_=_C385( C325 C385 ) C325_=_C402( C325 C402 ) C325_=_C412( C325 C412 ) C325_=_C421( C325 C421 ) C325_=_C429( C325 C429 ) \nC325_=_C436( C325 C436 ) C325_=_C442( C325 C442 ) C325_=_C447( C325 C447 ) C325_=_C454( C325 C454 ) C325_=_C457( C325 C457 ) C325_=_C458( C325 C458 ) \nC328_=_C334( C328 C334 ) C328_=_C336( C328 C336 ) C328_=_C344( C328 C344 ) C328_=_C346( C328 C346 ) C328_=_C394( C328 C394 ) C328_=_C460( C328 C460 ) \nC328_=_C461( C328 C461 ) C328_=_C462( C328 C462 ) C328_=_C463( C328 C463 ) C328_=_C464( C328 C464 ) C328_=_C466( C328 C466 ) C328_=_C468( C328 C468 ) \nC328_=_C469( C328 C469 ) C334_=_C336( C334 C336 ) C334_=_C344( C334 C344 ) C334_=_C385( C334 C385 ) C334_=_C400( C334 C400 ) C334_=_C474( C334 C474 ) \nC334_=_C482( C334 C482 ) C334_=_C489( C334 C489 ) C334_=_C495( C334 C495 ) C334_=_C500( C334 C500 ) C334_=_C505( C334 C505 ) C334_=_C507( C334 C507 ) \nC334_=_C508( C334 C508 ) C336_=_C346( C336 C346 ) C336_=_C385( C336 C385 ) C336_=_C402( C336 C402 ) C336_=_C476( C336 C476 ) C336_=_C484( C336 C484 ) \nC336_=_C491( C336 C491 ) C336_=_C497( C336 C497 ) C336_=_C502( C336 C502 ) C336_=_C509( C336 C509 ) C336_=_C512( C336 C512 ) C336_=_C513( C336 C513 ) \nC344_=_C346( C344 C346 ) C344_=_C385( C344 C385 ) C344_=_C410( C344 C410 ) C344_=_C519( C344 C519 ) C344_=_C527( C344 C527 ) C344_=_C534( C344 C534 ) \nC344_=_C540( C344 C540 ) C344_=_C545( C344 C545 ) C344_=_C550( C344 C550 ) C344_=_C552( C344 C552 ) C344_=_C553( C344 C553 ) C346_=_C385( C346 C385 ) \nC346_=_C412( C346 C412 ) C346_=_C521( C346 C521 ) C346_=_C529( C346 C529 ) C346_=_C536( C346 C536 ) C346_=_C542( C346 C542 ) C346_=_C547( C346 C547 ) \nC346_=_C554( C346 C554 ) C346_=_C557( C346 C557 ) C346_=_C558( C346 C558 ) C385_=_C587( C385 C587 ) C385_=_C615( C385 C615 ) C385_=_C636( C385 C636 ) \nC385_=_C651( C385 C651 ) C385_=_C661( C385 C661 ) C385_=_C670( C385 C670 ) C385_=_C673( C385 C673 ) C385_=_C674( C385 C674 ) C394_=_C395( C394 C395 ) \nC394_=_C396( C394 C396 ) C394_=_C397( C394 C397 ) C394_=_C398( C394 C398 ) C394_=_C399( C394 C399 ) C394_=_C400( C394 C400 ) C394_=_C401( C394 C401 ) \nC394_=_C402( C394 C402 ) C394_=_C403( C394 C403 ) C394_=_C404( C394 C404 ) C394_=_C410( C394 C410 ) C394_=_C412( C394 C412 ) C394_=_C460( C394 C460 ) \nC394_=_C461( C394 C461 ) C394_=_C462( C394 C462 ) C394_=_C463( C394 C463 ) C394_=_C464( C394 C464 ) C394_=_C466( C394 C466 ) C394_=_C468( C394 C468 ) \nC394_=_C469( C394 C469 ) C395_=_C396( C395 C396 ) C395_=_C397( C395 C397 ) C395_=_C398( C395 C398 ) C395_=_C399( C395 C399 ) C395_=_C400( C395 C400 ) \nC395_=_C401( C395 C401 ) C395_=_C402( C395 C402 ) C395_=_C403( C395 C403 ) C395_=_C404( C395 C404 ) C395_=_C419( C395 C419 ) C395_=_C421( C395 C421 ) \nC395_=_C460( C395 C460 ) C395_=_C474( C395 C474 ) C395_=_C476( C395 C476 ) C396_=_C397( C396 C397 ) C396_=_C398( C396 C398 ) C396_=_C399( C396 C399 ) \nC396_=_C400( C396 C400 ) C396_=_C401( C396 C401 ) C396_=_C402( C396 C402 ) C396_=_C403( C396 C403 ) C396_=_C404( C396 C404 ) C396_=_C427( C396 C427 ) \nC396_=_C429( C396 C429 ) C396_=_C461( C396 C461 ) C396_=_C482( C396 C482 ) C396_=_C484( C396 C484 ) C397_=_C398( C397 C398 ) C397_=_C399( C397 C399 ) \nC397_=_C400( C397 C400 ) C397_=_C401( C397 C401 ) C397_=_C402( C397 C402 ) C397_=_C403( C397 C403 ) C397_=_C404( C397 C404 ) C397_=_C434( C397 C434 ) \nC397_=_C436( C397 C436 ) C397_=_C462( C397 C462 ) C397_=_C489( C397 C489 ) C397_=_C491( C397 C491 ) C398_=_C399( C398 C399 ) C398_=_C400( C398 C400 ) \nC398_=_C401( C398 C401 ) C398_=_C402( C398 C402 ) C398_=_C403( C398 C403 ) C398_=_C404( C398 C404 ) C398_=_C440( C398 C440 ) C398_=_C442( C398 C442 ) \nC398_=_C463( C398 C463 ) C398_=_C495( C398 C495 ) C398_=_C497( C398 C497 ) C399_=_C400( C399 C400 ) C399_=_C401( C399 C401 ) C399_=_C402( C399 C402 ) \nC399_=_C403( C399 C403 ) C399_=_C404( C399 C404 ) C399_=_C445( C399 C445 ) C399_=_C447( C399 C447 ) C399_=_C464( C399 C464 ) C399_=_C500( C399 C500 ) \nC399_=_C502( C399 C502 ) C400_=_C401( C400 C401 ) C400_=_C402( C400 C402 ) C400_=_C403( C400 C403 ) C400_=_C404( C400 C404 ) C400_=_C410( C400 C410 ) \nC400_=_C419( C400 C419 ) C400_=_C427( C400 C427 ) C400_=_C434( C400 C434 ) C400_=_C440( C400 C440 ) C400_=_C445( C400 C445 ) C400_=_C450( C400 C450 ) \nC400_=_C452( C400 C452 ) C400_=_C453( C400 C453 ) C400_=_C474( C400 C474 ) C400_=_C482( C400 C482 ) C400_=_C489( C400 C489 ) C400_=_C495( C400 C495 ) \nC400_=_C500( C400 C500 ) C400_=_C505( C400 C505 ) C400_=_C507( C400 C507 ) C400_=_C508( C400 C508 ) C401_=_C402( C401 C402 ) C401_=_C403( C401 C403 ) \nC401_=_C404( C401 C404 ) C401_=_C450( C401 C450 ) C401_=_C454( C401 C454 ) C401_=_C466( C401 C466 ) C401_=_C505( C401 C505 ) C401_=_C509( C401 C509 ) \nC402_=_C403( C402 C403 ) C402_=_C404( C402 C404 ) C402_=_C412( C402 C412 ) C402_=_C421( C402 C421 ) C402_=_C429( C402 C429 ) C402_=_C436( C402 C436 ) \nC402_=_C442( C402 C442 ) C402_=_C447( C402 C447 ) C402_=_C454( C402 C454 ) C402_=_C457( C402 C457 ) C402_=_C458( C402 C458 ) C402_=_C476( C402 C476 ) \nC402_=_C484( C402 C484 ) C402_=_C491( C402 C491 ) C402_=_C497( C402 C497 ) C402_=_C502( C402 C502 ) C402_=_C509( C402 C509 ) C402_=_C512( C402 C512 ) \nC402_=_C513( C402 C513 ) C403_=_C404( C403 C404 ) C403_=_C452( C403 C452 ) C403_=_C457( C403 C457 ) C403_=_C468( C403 C468 ) C403_=_C507( C403 C507 ) \nC403_=_C512( C403 C512 ) C404_=_C453( C404 C453 ) C404_=_C458( C404 C458 ) C404_=_C469( C404 C469 ) C404_=_C508( C404 C508 ) C404_=_C513( C404 C513 ) \nC410_=_C412( C410 C412 ) C410_=_C419( C410 C419 ) C410_=_C427( C410 C427 ) C410_=_C434( C410 C434 ) C410_=_C440( C410 C440 ) C410_=_C445( C410 C445 ) \nC410_=_C450( C410 C450 ) C410_=_C452( C410 C452 ) C410_=_C453( C410 C453 ) C410_=_C519( C410 C519 ) C410_=_C527( C410 C527 ) C410_=_C534( C410 C534 ) \nC410_=_C540( C410 C540 ) C410_=_C545( C410 C545 ) C410_=_C550( C410 C550 ) C410_=_C552( C410 C552 ) C410_=_C553( C410 C553 ) C412_=_C421( C412 C421 ) \nC412_=_C429( C412 C429 ) C412_=_C436( C412 C436 ) C412_=_C442( C412 C442 ) C412_=_C447( C412 C447 ) C412_=_C454( C412 C454 ) C412_=_C457( C412 C457 ) \nC412_=_C458( C412 C458 ) C412_=_C521( C412 C521 ) C412_=_C529( C412 C529 ) C412_=_C536( C412 C536 ) C412_=_C542( C412 C542 ) C412_=_C547( C412 C547 ) \nC412_=_C554( C412 C554 ) C412_=_C557( C412 C557 ) C412_=_C558( C412 C558 ) C419_=_C421( C419 C421 ) C419_=_C427( C419 C427 ) C419_=_C434( C419 C434 ) \nC419_=_C440( C419 C440 ) C419_=_C445( C419 C445 ) C419_=_C450( C419 C450 ) C419_=_C452( C419 C452 ) C419_=_C453( C419 C453 ) C419_=_C474( C419 C474 ) \nC419_=_C519( C419 C519 ) C419_=_C587( C419 C587 ) C421_=_C429( C421 C429 ) C421_=_C436( C421 C436 ) C421_=_C442( C421 C442 ) C421_=_C447( C421 C447 ) \nC421_=_C454( C421 C454 ) C421_=_C457( C421 C457 ) C421_=_C458( C421 C458 ) C421_=_C476( C421 C476 ) C421_=_C521( C421 C521 ) C421_=_C587( C421 C587 ) \nC427_=_C429( C427 C429 ) C427_=_C434( C427 C434 ) C427_=_C440( C427 C440 ) C427_=_C445( C427 C445 ) C427_=_C450( C427 C450 ) C427_=_C452( C427 C452 ) \nC427_=_C453( C427 C453 ) C427_=_C482( C427 C482 ) C427_=_C527( C427 C527 ) C427_=_C615( C427 C615 ) C429_=_C436( C429 C436 ) C429_=_C442( C429 C442 ) \nC429_=_C447(</w:t>
      </w:r>
    </w:p>
    <w:p>
      <w:pPr>
        <w:pStyle w:val="PreformattedText"/>
        <w:bidi w:val="0"/>
        <w:spacing w:before="0" w:after="0"/>
        <w:jc w:val="left"/>
        <w:rPr/>
      </w:pPr>
      <w:r>
        <w:rPr/>
        <w:t xml:space="preserve"> </w:t>
      </w:r>
      <w:r>
        <w:rPr/>
        <w:t>C429 C447 ) C429_=_C454( C429 C454 ) C429_=_C457( C429 C457 ) C429_=_C458( C429 C458 ) C429_=_C484( C429 C484 ) C429_=_C529( C429 C529 ) \nC429_=_C615( C429 C615 ) C434_=_C436( C434 C436 ) C434_=_C440( C434 C440 ) C434_=_C445( C434 C445 ) C434_=_C450( C434 C450 ) C434_=_C452( C434 C452 ) \nC434_=_C453( C434 C453 ) C434_=_C489( C434 C489 ) C434_=_C534( C434 C534 ) C434_=_C636( C434 C636 ) C436_=_C442( C436 C442 ) C436_=_C447( C436 C447 ) \nC436_=_C454( C436 C454 ) C436_=_C457( C436 C457 ) C436_=_C458( C436 C458 ) C436_=_C491( C436 C491 ) C436_=_C536( C436 C536 ) C436_=_C636( C436 C636 ) \nC440_=_C442( C440 C442 ) C440_=_C445( C440 C445 ) C440_=_C450( C440 C450 ) C440_=_C452( C440 C452 ) C440_=_C453( C440 C453 ) C440_=_C495( C440 C495 ) \nC440_=_C540( C440 C540 ) C440_=_C651( C440 C651 ) C442_=_C447( C442 C447 ) C442_=_C454( C442 C454 ) C442_=_C457( C442 C457 ) C442_=_C458( C442 C458 ) \nC442_=_C497( C442 C497 ) C442_=_C542( C442 C542 ) C442_=_C651( C442 C651 ) C445_=_C447( C445 C447 ) C445_=_C450( C445 C450 ) C445_=_C452( C445 C452 ) \nC445_=_C453( C445 C453 ) C445_=_C500( C445 C500 ) C445_=_C545( C445 C545 ) C445_=_C661( C445 C661 ) C447_=_C454( C447 C454 ) C447_=_C457( C447 C457 ) \nC447_=_C458( C447 C458 ) C447_=_C502( C447 C502 ) C447_=_C547( C447 C547 ) C447_=_C661( C447 C661 ) C450_=_C452( C450 C452 ) C450_=_C453( C450 C453 ) \nC450_=_C454( C450 C454 ) C450_=_C505( C450 C505 ) C450_=_C550( C450 C550 ) C450_=_C670( C450 C670 ) C452_=_C453( C452 C453 ) C452_=_C457( C452 C457 ) \nC452_=_C507( C452 C507 ) C452_=_C552( C452 C552 ) C452_=_C673( C452 C673 ) C453_=_C458( C453 C458 ) C453_=_C508( C453 C508 ) C453_=_C553( C453 C553 ) \nC453_=_C674( C453 C674 ) C454_=_C457( C454 C457 ) C454_=_C458( C454 C458 ) C454_=_C509( C454 C509 ) C454_=_C554( C454 C554 ) C454_=_C670( C454 C670 ) \nC457_=_C458( C457 C458 ) C457_=_C512( C457 C512 ) C457_=_C557( C457 C557 ) C457_=_C673( C457 C673 ) C458_=_C513( C458 C513 ) C458_=_C558( C458 C558 ) \nC458_=_C674( C458 C674 ) C460_=_C461( C460 C461 ) C460_=_C462( C460 C462 ) C460_=_C463( C460 C463 ) C460_=_C464( C460 C464 ) C460_=_C466( C460 C466 ) \nC460_=_C468( C460 C468 ) C460_=_C469( C460 C469 ) C460_=_C474( C460 C474 ) C460_=_C476( C460 C476 ) C460_=_C519( C460 C519 ) C460_=_C521( C460 C521 ) \nC461_=_C462( C461 C462 ) C461_=_C463( C461 C463 ) C461_=_C464( C461 C464 ) C461_=_C466( C461 C466 ) C461_=_C468( C461 C468 ) C461_=_C469( C461 C469 ) \nC461_=_C482( C461 C482 ) C461_=_C484( C461 C484 ) C461_=_C527( C461 C527 ) C461_=_C529( C461 C529 ) C462_=_C463( C462 C463 ) C462_=_C464( C462 C464 ) \nC462_=_C466( C462 C466 ) C462_=_C468( C462 C468 ) C462_=_C469( C462 C469 ) C462_=_C489( C462 C489 ) C462_=_C491( C462 C491 ) C462_=_C534( C462 C534 ) \nC462_=_C536( C462 C536 ) C463_=_C464( C463 C464 ) C463_=_C466( C463 C466 ) C463_=_C468( C463 C468 ) C463_=_C469( C463 C469 ) C463_=_C495( C463 C495 ) \nC463_=_C497( C463 C497 ) C463_=_C540( C463 C540 ) C463_=_C542( C463 C542 ) C464_=_C466( C464 C466 ) C464_=_C468( C464 C468 ) C464_=_C469( C464 C469 ) \nC464_=_C500( C464 C500 ) C464_=_C502( C464 C502 ) C464_=_C545( C464 C545 ) C464_=_C547( C464 C547 ) C466_=_C468( C466 C468 ) C466_=_C469( C466 C469 ) \nC466_=_C505( C466 C505 ) C466_=_C509( C466 C509 ) C466_=_C550( C466 C550 ) C466_=_C554( C466 C554 ) C468_=_C469( C468 C469 ) C468_=_C507( C468 C507 ) \nC468_=_C512( C468 C512 ) C468_=_C552( C468 C552 ) C468_=_C557( C468 C557 ) C469_=_C508( C469 C508 ) C469_=_C513( C469 C513 ) C469_=_C553( C469 C553 ) \nC469_=_C558( C469 C558 ) C474_=_C476( C474 C476 ) C474_=_C482( C474 C482 ) C474_=_C489( C474 C489 ) C474_=_C495( C474 C495 ) C474_=_C500( C474 C500 ) \nC474_=_C505( C474 C505 ) C474_=_C507( C474 C507 ) C474_=_C508( C474 C508 ) C474_=_C519( C474 C519 ) C474_=_C587( C474 C587 ) C476_=_C484( C476 C484 ) \nC476_=_C491( C476 C491 ) C476_=_C497( C476 C497 ) C476_=_C502( C476 C502 ) C476_=_C509( C476 C509 ) C476_=_C512( C476 C512 ) C476_=_C513( C476 C513 ) \nC476_=_C521( C476 C521 ) C476_=_C587( C476 C587 ) C482_=_C484( C482 C484 ) C482_=_C489( C482 C489 ) C482_=_C495( C482 C495 ) C482_=_C500( C482 C500 ) \nC482_=_C505( C482 C505 ) C482_=_C507( C482 C507 ) C482_=_C508( C482 C508 ) C482_=_C527( C482 C527 ) C482_=_C615( C482 C615 ) C484_=_C491( C484 C491 ) \nC484_=_C497( C484 C497 ) C484_=_C502( C484 C502 ) C484_=_C509( C484 C509 ) C484_=_C512( C484 C512 ) C484_=_C513( C484 C513 ) C484_=_C529( C484 C529 ) \nC484_=_C615( C484 C615 ) C489_=_C491( C489 C491 ) C489_=_C495( C489 C495 ) C489_=_C500( C489 C500 ) C489_=_C505( C489 C505 ) C489_=_C507( C489 C507 ) \nC489_=_C508( C489 C508 ) C489_=_C534( C489 C534 ) C489_=_C636( C489 C636 ) C491_=_C497( C491 C497 ) C491_=_C502( C491 C502 ) C491_=_C509( C491 C509 ) \nC491_=_C512( C491 C512 ) C491_=_C513( C491 C513 ) C491_=_C536( C491 C536 ) C491_=_C636( C491 C636 ) C495_=_C497( C495 C497 ) C495_=_C500( C495 C500 ) \nC495_=_C505( C495 C505 ) C495_=_C507( C495 C507 ) C495_=_C508( C495 C508 ) C495_=_C540( C495 C540 ) C495_=_C651( C495 C651 ) C497_=_C502( C497 C502 ) \nC497_=_C509( C497 C509 ) C497_=_C512( C497 C512 ) C497_=_C513( C497 C513 ) C497_=_C542( C497 C542 ) C497_=_C651( C497 C651 ) C500_=_C502( C500 C502 ) \nC500_=_C505( C500 C505 ) C500_=_C507( C500 C507 ) C500_=_C508( C500 C508 ) C500_=_C545( C500 C545 ) C500_=_C661( C500 C661 ) C502_=_C509( C502 C509 ) \nC502_=_C512( C502 C512 ) C502_=_C513( C502 C513 ) C502_=_C547( C502 C547 ) C502_=_C661( C502 C661 ) C505_=_C507( C505 C507 ) C505_=_C508( C505 C508 ) \nC505_=_C509( C505 C509 ) C505_=_C550( C505 C550 ) C505_=_C670( C505 C670 ) C507_=_C508( C507 C508 ) C507_=_C512( C507 C512 ) C507_=_C552( C507 C552 ) \nC507_=_C673( C507 C673 ) C508_=_C513( C508 C513 ) C508_=_C553( C508 C553 ) C508_=_C674( C508 C674 ) C509_=_C512( C509 C512 ) C509_=_C513( C509 C513 ) \nC509_=_C554( C509 C554 ) C509_=_C670( C509 C670 ) C512_=_C513( C512 C513 ) C512_=_C557( C512 C557 ) C512_=_C673( C512 C673 ) C513_=_C558( C513 C558 ) \nC513_=_C674( C513 C674 ) C519_=_C521( C519 C521 ) C519_=_C527( C519 C527 ) C519_=_C534( C519 C534 ) C519_=_C540( C519 C540 ) C519_=_C545( C519 C545 ) \nC519_=_C550( C519 C550 ) C519_=_C552( C519 C552 ) C519_=_C553( C519 C553 ) C519_=_C587( C519 C587 ) C521_=_C529( C521 C529 ) C521_=_C536( C521 C536 ) \nC521_=_C542( C521 C542 ) C521_=_C547( C521 C547 ) C521_=_C554( C521 C554 ) C521_=_C557( C521 C557 ) C521_=_C558( C521 C558 ) C521_=_C587( C521 C587 ) \nC527_=_C529( C527 C529 ) C527_=_C534( C527 C534 ) C527_=_C540( C527 C540 ) C527_=_C545( C527 C545 ) C527_=_C550( C527 C550 ) C527_=_C552( C527 C552 ) \nC527_=_C553( C527 C553 ) C527_=_C615( C527 C615 ) C529_=_C536( C529 C536 ) C529_=_C542( C529 C542 ) C529_=_C547( C529 C547 ) C529_=_C554( C529 C554 ) \nC529_=_C557( C529 C557 ) C529_=_C558( C529 C558 ) C529_=_C615( C529 C615 ) C534_=_C536( C534 C536 ) C534_=_C540( C534 C540 ) C534_=_C545( C534 C545 ) \nC534_=_C550( C534 C550 ) C534_=_C552( C534 C552 ) C534_=_C553( C534 C553 ) C534_=_C636( C534 C636 ) C536_=_C542( C536 C542 ) C536_=_C547( C536 C547 ) \nC536_=_C554( C536 C554 ) C536_=_C557( C536 C557 ) C536_=_C558( C536 C558 ) C536_=_C636( C536 C636 ) C540_=_C542( C540 C542 ) C540_=_C545( C540 C545 ) \nC540_=_C550( C540 C550 ) C540_=_C552( C540 C552 ) C540_=_C553( C540 C553 ) C540_=_C651( C540 C651 ) C542_=_C547( C542 C547 ) C542_=_C554( C542 C554 ) \nC542_=_C557( C542 C557 ) C542_=_C558( C542 C558 ) C542_=_C651( C542 C651 ) C545_=_C547( C545 C547 ) C545_=_C550( C545 C550 ) C545_=_C552( C545 C552 ) \nC545_=_C553( C545 C553 ) C545_=_C661( C545 C661 ) C547_=_C554( C547 C554 ) C547_=_C557( C547 C557 ) C547_=_C558( C547 C558 ) C547_=_C661( C547 C661 ) \nC550_=_C552( C550 C552 ) C550_=_C553( C550 C553 ) C550_=_C554( C550 C554 ) C550_=_C670( C550 C670 ) C552_=_C553( C552 C553 ) C552_=_C557( C552 C557 ) \nC552_=_C673( C552 C673 ) C553_=_C558( C553 C558 ) C553_=_C674( C553 C674 ) C554_=_C557( C554 C557 ) C554_=_C558( C554 C558 ) C554_=_C670( C554 C670 ) \nC557_=_C558( C557 C558 ) C557_=_C673( C557 C673 ) C558_=_C674( C558 C674 ) C587_=_C615( C587 C615 ) C587_=_C636( C587 C636 ) C587_=_C651( C587 C651 ) \nC587_=_C661( C587 C661 ) C587_=_C670( C587 C670 ) C587_=_C673( C587 C673 ) C587_=_C674( C587 C674 ) C615_=_C636( C615 C636 ) C615_=_C651( C615 C651 ) \nC615_=_C661( C615 C661 ) C615_=_C670( C615 C670 ) C615_=_C673( C615 C673 ) C615_=_C674( C615 C674 ) C636_=_C651( C636 C651 ) C636_=_C661( C636 C661 ) \nC636_=_C670( C636 C670 ) C636_=_C673( C636 C673 ) C636_=_C674( C636 C674 ) C651_=_C661( C651 C661 ) C651_=_C670( C651 C670 ) C651_=_C673( C651 C673 ) \nC651_=_C674( C651 C674 ) C661_=_C670( C661 C670 ) C661_=_C673( C661 C673 ) C661_=_C674( C661 C674 ) C670_=_C673( C670 C673 ) C670_=_C674( C670 C674 ) \nC673_=_C674( C673 C674 ) "];22-&gt;31[label="154: C3 C4 C16 C17 C18 \nC30 C31 C42 C43 C49 C51 \nC55 C56 C57 C58 C59 C60 \nC61 C62 C63 C64 C65 C66 \nC67 C68 C69 C70 C71 C72 \nC73 C74 C111 C121 C122 C147 \nC154 C156 C159 C165 C167 C175 \nC177 C216 C225 C226 C239 C240 \nC241 C242 C243 C244 C245 C246 \nC247 C248 C249 C250 C251 C252 \nC253 C254 C255 C256 C257 C258 \nC259 C260 C266 C268 C307 C316 \nC323 C325 C328 C334 C336 C344 \nC346 C385 C394 C395 C396 C397 \nC398 C399 C401 C403 C404 C410 \nC412 C419 C421 C427 C429 C434 \nC436 C440 C442 C445 C447 C450 \nC452 C453 C454 C457 C458 C460 \nC461 C462 C463 C464 C466 C468 \nC469 C474 C476 C482 C484 C489 \nC491 C495 C497 C500 C502 C505 \nC507 C508 C509 C512 C513 C519 \nC521 C527 C529 C534 C536 C540 \nC542 C545 C547 C550 C552 C553 \nC554 C557 C558 C587 C615 C636 \nC651 C661 C670 C673 C674 \n1473: C3_=_C4 ,C3_=_C17 ,C3_=_C30 ,C3_=_C42 ,C3_=_C55 ,\nC3_=_C56 ,C3_=_C57 ,C3_=_C58 ,C3_=_C59 ,C3_=_C60 ,C3_=_C61 ,\nC3_=_C62 ,C3_=_C63 ,C3_=_C64 ,C3_=_C122 ,C3_=_C147 ,C3_=_C159 ,\nC3_=_C165 ,C3_=_C167 ,C4_=_C18 ,C4_=_C31 ,C4_=_C43 ,C4_=_C65 ,\nC4_=_C66 ,C4_=_C67 ,C4_=_C68 ,C4_=_C69 ,C4_=_C70 ,C4_=_C71 ,\nC4_=_C72 ,C4_=_C73 ,C4_=_C74 ,C4_=_C159 ,C4_=_C175 ,C4_=_C177 ,\nC16_=_C17 ,C16_=_C18 ,C16_=_C42 ,C16_=_C43</w:t>
      </w:r>
    </w:p>
    <w:p>
      <w:pPr>
        <w:pStyle w:val="PreformattedText"/>
        <w:bidi w:val="0"/>
        <w:spacing w:before="0" w:after="0"/>
        <w:jc w:val="left"/>
        <w:rPr/>
      </w:pPr>
      <w:r>
        <w:rPr/>
        <w:t xml:space="preserve"> </w:t>
      </w:r>
      <w:r>
        <w:rPr/>
        <w:t>,C16_=_C49 ,C16_=_C51 ,\nC16_=_C121 ,C16_=_C225 ,C16_=_C239 ,C16_=_C240 ,C16_=_C241 ,C16_=_C242 ,\nC16_=_C243 ,C16_=_C244 ,C16_=_C245 ,C16_=_C246 ,C16_=_C247 ,C16_=_C248 ,\nC16_=_C249 ,C17_=_C18 ,C17_=_C30 ,C17_=_C42 ,C17_=_C55 ,C17_=_C56 ,\nC17_=_C57 ,C17_=_C58 ,C17_=_C59 ,C17_=_C60 ,C17_=_C61 ,C17_=_C62 ,\nC17_=_C63 ,C17_=_C64 ,C17_=_C122 ,C17_=_C226 ,C17_=_C250 ,C17_=_C251 ,\nC17_=_C252 ,C17_=_C253 ,C17_=_C254 ,C17_=_C255 ,C17_=_C256 ,C17_=_C257 ,\nC17_=_C258 ,C17_=_C259 ,C17_=_C260 ,C18_=_C31 ,C18_=_C43 ,C18_=_C65 ,\nC18_=_C66 ,C18_=_C67 ,C18_=_C68 ,C18_=_C69 ,C18_=_C70 ,C18_=_C71 ,\nC18_=_C72 ,C18_=_C73 ,C18_=_C74 ,C18_=_C239 ,C18_=_C250 ,C18_=_C266 ,\nC18_=_C268 ,C30_=_C31 ,C30_=_C42 ,C30_=_C55 ,C30_=_C56 ,C30_=_C57 ,\nC30_=_C58 ,C30_=_C59 ,C30_=_C60 ,C30_=_C61 ,C30_=_C62 ,C30_=_C63 ,\nC30_=_C64 ,C30_=_C226 ,C30_=_C316 ,C30_=_C328 ,C30_=_C334 ,C30_=_C336 ,\nC31_=_C43 ,C31_=_C65 ,C31_=_C66 ,C31_=_C67 ,C31_=_C68 ,C31_=_C69 ,\nC31_=_C70 ,C31_=_C71 ,C31_=_C72 ,C31_=_C73 ,C31_=_C74 ,C31_=_C328 ,\nC31_=_C344 ,C31_=_C346 ,C42_=_C43 ,C42_=_C49 ,C42_=_C51 ,C42_=_C55 ,\nC42_=_C56 ,C42_=_C57 ,C42_=_C58 ,C42_=_C59 ,C42_=_C60 ,C42_=_C61 ,\nC42_=_C62 ,C42_=_C63 ,C42_=_C64 ,C42_=_C147 ,C42_=_C316 ,C42_=_C394 ,\nC42_=_C395 ,C42_=_C396 ,C42_=_C397 ,C42_=_C398 ,C42_=_C399 ,C42_=_C401 ,\nC42_=_C403 ,C42_=_C404 ,C43_=_C49 ,C43_=_C51 ,C43_=_C65 ,C43_=_C66 ,\nC43_=_C67 ,C43_=_C68 ,C43_=_C69 ,C43_=_C70 ,C43_=_C71 ,C43_=_C72 ,\nC43_=_C73 ,C43_=_C74 ,C43_=_C239 ,C43_=_C394 ,C43_=_C410 ,C43_=_C412 ,\nC49_=_C51 ,C49_=_C60 ,C49_=_C70 ,C49_=_C111 ,C49_=_C154 ,C49_=_C245 ,\nC49_=_C323 ,C49_=_C410 ,C49_=_C419 ,C49_=_C427 ,C49_=_C434 ,C49_=_C440 ,\nC49_=_C445 ,C49_=_C450 ,C49_=_C452 ,C49_=_C453 ,C51_=_C62 ,C51_=_C72 ,\nC51_=_C111 ,C51_=_C156 ,C51_=_C247 ,C51_=_C325 ,C51_=_C412 ,C51_=_C421 ,\nC51_=_C429 ,C51_=_C436 ,C51_=_C442 ,C51_=_C447 ,C51_=_C454 ,C51_=_C457 ,\nC51_=_C458 ,C55_=_C56 ,C55_=_C57 ,C55_=_C58 ,C55_=_C59 ,C55_=_C60 ,\nC55_=_C61 ,C55_=_C62 ,C55_=_C63 ,C55_=_C64 ,C55_=_C65 ,C55_=_C251 ,\nC55_=_C395 ,C55_=_C460 ,C55_=_C474 ,C55_=_C476 ,C56_=_C57 ,C56_=_C58 ,\nC56_=_C59 ,C56_=_C60 ,C56_=_C61 ,C56_=_C62 ,C56_=_C63 ,C56_=_C64 ,\nC56_=_C66 ,C56_=_C252 ,C56_=_C396 ,C56_=_C461 ,C56_=_C482 ,C56_=_C484 ,\nC57_=_C58 ,C57_=_C59 ,C57_=_C60 ,C57_=_C61 ,C57_=_C62 ,C57_=_C63 ,\nC57_=_C64 ,C57_=_C67 ,C57_=_C253 ,C57_=_C397 ,C57_=_C462 ,C57_=_C489 ,\nC57_=_C491 ,C58_=_C59 ,C58_=_C60 ,C58_=_C61 ,C58_=_C62 ,C58_=_C63 ,\nC58_=_C64 ,C58_=_C68 ,C58_=_C254 ,C58_=_C398 ,C58_=_C463 ,C58_=_C495 ,\nC58_=_C497 ,C59_=_C60 ,C59_=_C61 ,C59_=_C62 ,C59_=_C63 ,C59_=_C64 ,\nC59_=_C69 ,C59_=_C255 ,C59_=_C399 ,C59_=_C464 ,C59_=_C500 ,C59_=_C502 ,\nC60_=_C61 ,C60_=_C62 ,C60_=_C63 ,C60_=_C64 ,C60_=_C70 ,C60_=_C111 ,\nC60_=_C165 ,C60_=_C256 ,C60_=_C334 ,C60_=_C474 ,C60_=_C482 ,C60_=_C489 ,\nC60_=_C495 ,C60_=_C500 ,C60_=_C505 ,C60_=_C507 ,C60_=_C508 ,C61_=_C62 ,\nC61_=_C63 ,C61_=_C64 ,C61_=_C71 ,C61_=_C257 ,C61_=_C401 ,C61_=_C466 ,\nC61_=_C505 ,C61_=_C509 ,C62_=_C63 ,C62_=_C64 ,C62_=_C72 ,C62_=_C111 ,\nC62_=_C167 ,C62_=_C258 ,C62_=_C336 ,C62_=_C476 ,C62_=_C484 ,C62_=_C491 ,\nC62_=_C497 ,C62_=_C502 ,C62_=_C509 ,C62_=_C512 ,C62_=_C513 ,C63_=_C64 ,\nC63_=_C73 ,C63_=_C259 ,C63_=_C403 ,C63_=_C468 ,C63_=_C507 ,C63_=_C512 ,\nC64_=_C74 ,C64_=_C260 ,C64_=_C404 ,C64_=_C469 ,C64_=_C508 ,C64_=_C513 ,\nC65_=_C66 ,C65_=_C67 ,C65_=_C68 ,C65_=_C69 ,C65_=_C70 ,C65_=_C71 ,\nC65_=_C72 ,C65_=_C73 ,C65_=_C74 ,C65_=_C460 ,C65_=_C519 ,C65_=_C521 ,\nC66_=_C67 ,C66_=_C68 ,C66_=_C69 ,C66_=_C70 ,C66_=_C71 ,C66_=_C72 ,\nC66_=_C73 ,C66_=_C74 ,C66_=_C461 ,C66_=_C527 ,C66_=_C529 ,C67_=_C68 ,\nC67_=_C69 ,C67_=_C70 ,C67_=_C71 ,C67_=_C72 ,C67_=_C73 ,C67_=_C74 ,\nC67_=_C462 ,C67_=_C534 ,C67_=_C536 ,C68_=_C69 ,C68_=_C70 ,C68_=_C71 ,\nC68_=_C72 ,C68_=_C73 ,C68_=_C74 ,C68_=_C463 ,C68_=_C540 ,C68_=_C542 ,\nC69_=_C70 ,C69_=_C71 ,C69_=_C72 ,C69_=_C73 ,C69_=_C74 ,C69_=_C464 ,\nC69_=_C545 ,C69_=_C547 ,C70_=_C71 ,C70_=_C72 ,C70_=_C73 ,C70_=_C74 ,\nC70_=_C111 ,C70_=_C175 ,C70_=_C266 ,C70_=_C344 ,C70_=_C410 ,C70_=_C519 ,\nC70_=_C527 ,C70_=_C534 ,C70_=_C540 ,C70_=_C545 ,C70_=_C550 ,C70_=_C552 ,\nC70_=_C553 ,C71_=_C72 ,C71_=_C73 ,C71_=_C74 ,C71_=_C466 ,C71_=_C550 ,\nC71_=_C554 ,C72_=_C73 ,C72_=_C74 ,C72_=_C111 ,C72_=_C177 ,C72_=_C268 ,\nC72_=_C346 ,C72_=_C412 ,C72_=_C521 ,C72_=_C529 ,C72_=_C536 ,C72_=_C542 ,\nC72_=_C547 ,C72_=_C554 ,C72_=_C557 ,C72_=_C558 ,C73_=_C74 ,C73_=_C468 ,\nC73_=_C552 ,C73_=_C557 ,C74_=_C469 ,C74_=_C553 ,C74_=_C558 ,C111_=_C216 ,\nC111_=_C307 ,C111_=_C385 ,C111_=_C587 ,C111_=_C615 ,C111_=_C636 ,C111_=_C651 ,\nC111_=_C661 ,C111_=_C670 ,C111_=_C673 ,C111_=_C674 ,C121_=_C122 ,C121_=_C147 ,\nC121_=_C154 ,C121_=_C156 ,C121_=_C225 ,C121_=_C239 ,C121_=_C240 ,C121_=_C241 ,\nC121_=_C242 ,C121_=_C243 ,C121_=_C244 ,C121_=_C245 ,C121_=_C246 ,C121_=_C247 ,\nC121_=_C248 ,C121_=_C249 ,C122_=_C147 ,C122_=_C159 ,C122_=_C165 ,C122_=_C167 ,\nC122_=_C226 ,C122_=_C250 ,C122_=_C251 ,C122_=_C252 ,C122_=_C253 ,C122_=_C254 ,\nC122_=_C255 ,C122_=_C256 ,C122_=_C257 ,C122_=_C258 ,C122_=_C259 ,C122_=_C260 ,\nC147_=_C154 ,C147_=_C156 ,C147_=_C159 ,C147_=_C165 ,C147_=_C167 ,C147_=_C316 ,\nC147_=_C394 ,C147_=_C395 ,C147_=_C396 ,C147_=_C397 ,C147_=_C398 ,C147_=_C399 ,\nC147_=_C401 ,C147_=_C403 ,C147_=_C404 ,C154_=_C156 ,C154_=_C165 ,C154_=_C175 ,\nC154_=_C216 ,C154_=_C245 ,C154_=_C323 ,C154_=_C410 ,C154_=_C419 ,C154_=_C427 ,\nC154_=_C434 ,C154_=_C440 ,C154_=_C445 ,C154_=_C450 ,C154_=_C452 ,C154_=_C453 ,\nC156_=_C167 ,C156_=_C177 ,C156_=_C216 ,C156_=_C247 ,C156_=_C325 ,C156_=_C412 ,\nC156_=_C421 ,C156_=_C429 ,C156_=_C436 ,C156_=_C442 ,C156_=_C447 ,C156_=_C454 ,\nC156_=_C457 ,C156_=_C458 ,C159_=_C165 ,C159_=_C167 ,C159_=_C175 ,C159_=_C177 ,\nC159_=_C250 ,C159_=_C328 ,C159_=_C394 ,C159_=_C460 ,C159_=_C461 ,C159_=_C462 ,\nC159_=_C463 ,C159_=_C464 ,C159_=_C466 ,C159_=_C468 ,C159_=_C469 ,C165_=_C167 ,\nC165_=_C175 ,C165_=_C216 ,C165_=_C256 ,C165_=_C334 ,C165_=_C474 ,C165_=_C482 ,\nC165_=_C489 ,C165_=_C495 ,C165_=_C500 ,C165_=_C505 ,C165_=_C507 ,C165_=_C508 ,\nC167_=_C177 ,C167_=_C216 ,C167_=_C258 ,C167_=_C336 ,C167_=_C476 ,C167_=_C484 ,\nC167_=_C491 ,C167_=_C497 ,C167_=_C502 ,C167_=_C509 ,C167_=_C512 ,C167_=_C513 ,\nC175_=_C177 ,C175_=_C216 ,C175_=_C266 ,C175_=_C344 ,C175_=_C410 ,C175_=_C519 ,\nC175_=_C527 ,C175_=_C534 ,C175_=_C540 ,C175_=_C545 ,C175_=_C550 ,C175_=_C552 ,\nC175_=_C553 ,C177_=_C216 ,C177_=_C268 ,C177_=_C346 ,C177_=_C412 ,C177_=_C521 ,\nC177_=_C529 ,C177_=_C536 ,C177_=_C542 ,C177_=_C547 ,C177_=_C554 ,C177_=_C557 ,\nC177_=_C558 ,C216_=_C307 ,C216_=_C385 ,C216_=_C587 ,C216_=_C615 ,C216_=_C636 ,\nC216_=_C651 ,C216_=_C661 ,C216_=_C670 ,C216_=_C673 ,C216_=_C674 ,C225_=_C226 ,\nC225_=_C239 ,C225_=_C240 ,C225_=_C241 ,C225_=_C242 ,C225_=_C243 ,C225_=_C244 ,\nC225_=_C245 ,C225_=_C246 ,C225_=_C247 ,C225_=_C248 ,C225_=_C249 ,C225_=_C316 ,\nC225_=_C323 ,C225_=_C325 ,C226_=_C250 ,C226_=_C251 ,C226_=_C252 ,C226_=_C253 ,\nC226_=_C254 ,C226_=_C255 ,C226_=_C256 ,C226_=_C257 ,C226_=_C258 ,C226_=_C259 ,\nC226_=_C260 ,C226_=_C316 ,C226_=_C328 ,C226_=_C334 ,C226_=_C336 ,C239_=_C240 ,\nC239_=_C241 ,C239_=_C242 ,C239_=_C243 ,C239_=_C244 ,C239_=_C245 ,C239_=_C246 ,\nC239_=_C247 ,C239_=_C248 ,C239_=_C249 ,C239_=_C250 ,C239_=_C266 ,C239_=_C268 ,\nC239_=_C394 ,C239_=_C410 ,C239_=_C412 ,C240_=_C241 ,C240_=_C242 ,C240_=_C243 ,\nC240_=_C244 ,C240_=_C245 ,C240_=_C246 ,C240_=_C247 ,C240_=_C248 ,C240_=_C249 ,\nC240_=_C251 ,C240_=_C395 ,C240_=_C419 ,C240_=_C421 ,C241_=_C242 ,C241_=_C243 ,\nC241_=_C244 ,C241_=_C245 ,C241_=_C246 ,C241_=_C247 ,C241_=_C248 ,C241_=_C249 ,\nC241_=_C252 ,C241_=_C396 ,C241_=_C427 ,C241_=_C429 ,C242_=_C243 ,C242_=_C244 ,\nC242_=_C245 ,C242_=_C246 ,C242_=_C247 ,C242_=_C248 ,C242_=_C249 ,C242_=_C253 ,\nC242_=_C397 ,C242_=_C434 ,C242_=_C436 ,C243_=_C244 ,C243_=_C245 ,C243_=_C246 ,\nC243_=_C247 ,C243_=_C248 ,C243_=_C249 ,C243_=_C254 ,C243_=_C398 ,C243_=_C440 ,\nC243_=_C442 ,C244_=_C245 ,C244_=_C246 ,C244_=_C247 ,C244_=_C248 ,C244_=_C249 ,\nC244_=_C255 ,C244_=_C399 ,C244_=_C445 ,C244_=_C447 ,C245_=_C246 ,C245_=_C247 ,\nC245_=_C248 ,C245_=_C249 ,C245_=_C256 ,C245_=_C266 ,C245_=_C307 ,C245_=_C323 ,\nC245_=_C410 ,C245_=_C419 ,C245_=_C427 ,C245_=_C434 ,C245_=_C440 ,C245_=_C445 ,\nC245_=_C450 ,C245_=_C452 ,C245_=_C453 ,C246_=_C247 ,C246_=_C248 ,C246_=_C249 ,\nC246_=_C257 ,C246_=_C401 ,C246_=_C450 ,C246_=_C454 ,C247_=_C248 ,C247_=_C249 ,\nC247_=_C258 ,C247_=_C268 ,C247_=_C307 ,C247_=_C325 ,C247_=_C412 ,C247_=_C421 ,\nC247_=_C429 ,C247_=_C436 ,C247_=_C442 ,C247_=_C447 ,C247_=_C454 ,C247_=_C457 ,\nC247_=_C458 ,C248_=_C249 ,C248_=_C259 ,C248_=_C403 ,C248_=_C452 ,C248_=_C457 ,\nC249_=_C260 ,C249_=_C404 ,C249_=_C453 ,C249_=_C458 ,C250_=_C251 ,C250_=_C252 ,\nC250_=_C253 ,C250_=_C254 ,C250_=_C255 ,C250_=_C256 ,C250_=_C257 ,C250_=_C258 ,\nC250_=_C259 ,C250_=_C260 ,C250_=_C266 ,C250_=_C268 ,C250_=_C328 ,C250_=_C394 ,\nC250_=_C460 ,C250_=_C461 ,C250_=_C462 ,C250_=_C463 ,C250_=_C464 ,C250_=_C466 ,\nC250_=_C468 ,C250_=_C469 ,C251_=_C252 ,C251_=_C253 ,C251_=_C254 ,C251_=_C255 ,\nC251_=_C256 ,C251_=_C257 ,C251_=_C258 ,C251_=_C259 ,C251_=_C260 ,C251_=_C395 ,\nC251_=_C460 ,C251_=_C474 ,C251_=_C476 ,C252_=_C253 ,C252_=_C254 ,C252_=_C255 ,\nC252_=_C256 ,C252_=_C257 ,C252_=_C258 ,C252_=_C259 ,C252_=_C260 ,C252_=_C396 ,\nC252_=_C461 ,C252_=_C482 ,C252_=_C484 ,C253_=_C254 ,C253_=_C255 ,C253_=_C256 ,\nC253_=_C257 ,C253_=_C258 ,C253_=_C259 ,C253_=_C260 ,C253_=_C397 ,C253_=_C462 ,\nC253_=_C489 ,C253_=_C491 ,C254_=_C255 ,C254_=_C256 ,C254_=_C257 ,C254_=_C258 ,\nC254_=_C259 ,C254_=_C260 ,C254_=_C398 ,C254_=_C463 ,C254_=_C495 ,C254_=_C497 ,\nC255_=_C256 ,C255_=_C257 ,C255_=_C258 ,C255_=_C259 ,C255_=_C260 ,C255_=_C399 ,\nC255_=_C464 ,C255_=_C500 ,C255_=_C502 ,C256_=_C257 ,C256_=_C258 ,C256_=_C259 ,\nC256_=_C260 ,C256_=_C266 ,C256_=_C307 ,C256_=_C334 ,C256_=_C474 ,C256_=_C482 ,\nC256_=_C489 ,C256_=_C495 ,C256_=_C500 ,C256_=_C505 ,C256_=_C507 ,C256_=_C508 ,\nC257_=_C258 ,C257_=_C259 ,C257_=_C260 ,C257_=_C401 ,C257_=_C466 ,C257_=_C505 ,\nC257_=_C509 ,C258_=_C259</w:t>
      </w:r>
    </w:p>
    <w:p>
      <w:pPr>
        <w:pStyle w:val="PreformattedText"/>
        <w:bidi w:val="0"/>
        <w:spacing w:before="0" w:after="0"/>
        <w:jc w:val="left"/>
        <w:rPr/>
      </w:pPr>
      <w:r>
        <w:rPr/>
        <w:t xml:space="preserve"> </w:t>
      </w:r>
      <w:r>
        <w:rPr/>
        <w:t>,C258_=_C260 ,C258_=_C268 ,C258_=_C307 ,C258_=_C336 ,\nC258_=_C476 ,C258_=_C484 ,C258_=_C491 ,C258_=_C497 ,C258_=_C502 ,C258_=_C509 ,\nC258_=_C512 ,C258_=_C513 ,C259_=_C260 ,C259_=_C403 ,C259_=_C468 ,C259_=_C507 ,\nC259_=_C512 ,C260_=_C404 ,C260_=_C469 ,C260_=_C508 ,C260_=_C513 ,C266_=_C268 ,\nC266_=_C307 ,C266_=_C344 ,C266_=_C410 ,C266_=_C519 ,C266_=_C527 ,C266_=_C534 ,\nC266_=_C540 ,C266_=_C545 ,C266_=_C550 ,C266_=_C552 ,C266_=_C553 ,C268_=_C307 ,\nC268_=_C346 ,C268_=_C412 ,C268_=_C521 ,C268_=_C529 ,C268_=_C536 ,C268_=_C542 ,\nC268_=_C547 ,C268_=_C554 ,C268_=_C557 ,C268_=_C558 ,C307_=_C385 ,C307_=_C587 ,\nC307_=_C615 ,C307_=_C636 ,C307_=_C651 ,C307_=_C661 ,C307_=_C670 ,C307_=_C673 ,\nC307_=_C674 ,C316_=_C323 ,C316_=_C325 ,C316_=_C328 ,C316_=_C334 ,C316_=_C336 ,\nC316_=_C394 ,C316_=_C395 ,C316_=_C396 ,C316_=_C397 ,C316_=_C398 ,C316_=_C399 ,\nC316_=_C401 ,C316_=_C403 ,C316_=_C404 ,C323_=_C325 ,C323_=_C334 ,C323_=_C344 ,\nC323_=_C385 ,C323_=_C410 ,C323_=_C419 ,C323_=_C427 ,C323_=_C434 ,C323_=_C440 ,\nC323_=_C445 ,C323_=_C450 ,C323_=_C452 ,C323_=_C453 ,C325_=_C336 ,C325_=_C346 ,\nC325_=_C385 ,C325_=_C412 ,C325_=_C421 ,C325_=_C429 ,C325_=_C436 ,C325_=_C442 ,\nC325_=_C447 ,C325_=_C454 ,C325_=_C457 ,C325_=_C458 ,C328_=_C334 ,C328_=_C336 ,\nC328_=_C344 ,C328_=_C346 ,C328_=_C394 ,C328_=_C460 ,C328_=_C461 ,C328_=_C462 ,\nC328_=_C463 ,C328_=_C464 ,C328_=_C466 ,C328_=_C468 ,C328_=_C469 ,C334_=_C336 ,\nC334_=_C344 ,C334_=_C385 ,C334_=_C474 ,C334_=_C482 ,C334_=_C489 ,C334_=_C495 ,\nC334_=_C500 ,C334_=_C505 ,C334_=_C507 ,C334_=_C508 ,C336_=_C346 ,C336_=_C385 ,\nC336_=_C476 ,C336_=_C484 ,C336_=_C491 ,C336_=_C497 ,C336_=_C502 ,C336_=_C509 ,\nC336_=_C512 ,C336_=_C513 ,C344_=_C346 ,C344_=_C385 ,C344_=_C410 ,C344_=_C519 ,\nC344_=_C527 ,C344_=_C534 ,C344_=_C540 ,C344_=_C545 ,C344_=_C550 ,C344_=_C552 ,\nC344_=_C553 ,C346_=_C385 ,C346_=_C412 ,C346_=_C521 ,C346_=_C529 ,C346_=_C536 ,\nC346_=_C542 ,C346_=_C547 ,C346_=_C554 ,C346_=_C557 ,C346_=_C558 ,C385_=_C587 ,\nC385_=_C615 ,C385_=_C636 ,C385_=_C651 ,C385_=_C661 ,C385_=_C670 ,C385_=_C673 ,\nC385_=_C674 ,C394_=_C395 ,C394_=_C396 ,C394_=_C397 ,C394_=_C398 ,C394_=_C399 ,\nC394_=_C401 ,C394_=_C403 ,C394_=_C404 ,C394_=_C410 ,C394_=_C412 ,C394_=_C460 ,\nC394_=_C461 ,C394_=_C462 ,C394_=_C463 ,C394_=_C464 ,C394_=_C466 ,C394_=_C468 ,\nC394_=_C469 ,C395_=_C396 ,C395_=_C397 ,C395_=_C398 ,C395_=_C399 ,C395_=_C401 ,\nC395_=_C403 ,C395_=_C404 ,C395_=_C419 ,C395_=_C421 ,C395_=_C460 ,C395_=_C474 ,\nC395_=_C476 ,C396_=_C397 ,C396_=_C398 ,C396_=_C399 ,C396_=_C401 ,C396_=_C403 ,\nC396_=_C404 ,C396_=_C427 ,C396_=_C429 ,C396_=_C461 ,C396_=_C482 ,C396_=_C484 ,\nC397_=_C398 ,C397_=_C399 ,C397_=_C401 ,C397_=_C403 ,C397_=_C404 ,C397_=_C434 ,\nC397_=_C436 ,C397_=_C462 ,C397_=_C489 ,C397_=_C491 ,C398_=_C399 ,C398_=_C401 ,\nC398_=_C403 ,C398_=_C404 ,C398_=_C440 ,C398_=_C442 ,C398_=_C463 ,C398_=_C495 ,\nC398_=_C497 ,C399_=_C401 ,C399_=_C403 ,C399_=_C404 ,C399_=_C445 ,C399_=_C447 ,\nC399_=_C464 ,C399_=_C500 ,C399_=_C502 ,C401_=_C403 ,C401_=_C404 ,C401_=_C450 ,\nC401_=_C454 ,C401_=_C466 ,C401_=_C505 ,C401_=_C509 ,C403_=_C404 ,C403_=_C452 ,\nC403_=_C457 ,C403_=_C468 ,C403_=_C507 ,C403_=_C512 ,C404_=_C453 ,C404_=_C458 ,\nC404_=_C469 ,C404_=_C508 ,C404_=_C513 ,C410_=_C412 ,C410_=_C419 ,C410_=_C427 ,\nC410_=_C434 ,C410_=_C440 ,C410_=_C445 ,C410_=_C450 ,C410_=_C452 ,C410_=_C453 ,\nC410_=_C519 ,C410_=_C527 ,C410_=_C534 ,C410_=_C540 ,C410_=_C545 ,C410_=_C550 ,\nC410_=_C552 ,C410_=_C553 ,C412_=_C421 ,C412_=_C429 ,C412_=_C436 ,C412_=_C442 ,\nC412_=_C447 ,C412_=_C454 ,C412_=_C457 ,C412_=_C458 ,C412_=_C521 ,C412_=_C529 ,\nC412_=_C536 ,C412_=_C542 ,C412_=_C547 ,C412_=_C554 ,C412_=_C557 ,C412_=_C558 ,\nC419_=_C421 ,C419_=_C427 ,C419_=_C434 ,C419_=_C440 ,C419_=_C445 ,C419_=_C450 ,\nC419_=_C452 ,C419_=_C453 ,C419_=_C474 ,C419_=_C519 ,C419_=_C587 ,C421_=_C429 ,\nC421_=_C436 ,C421_=_C442 ,C421_=_C447 ,C421_=_C454 ,C421_=_C457 ,C421_=_C458 ,\nC421_=_C476 ,C421_=_C521 ,C421_=_C587 ,C427_=_C429 ,C427_=_C434 ,C427_=_C440 ,\nC427_=_C445 ,C427_=_C450 ,C427_=_C452 ,C427_=_C453 ,C427_=_C482 ,C427_=_C527 ,\nC427_=_C615 ,C429_=_C436 ,C429_=_C442 ,C429_=_C447 ,C429_=_C454 ,C429_=_C457 ,\nC429_=_C458 ,C429_=_C484 ,C429_=_C529 ,C429_=_C615 ,C434_=_C436 ,C434_=_C440 ,\nC434_=_C445 ,C434_=_C450 ,C434_=_C452 ,C434_=_C453 ,C434_=_C489 ,C434_=_C534 ,\nC434_=_C636 ,C436_=_C442 ,C436_=_C447 ,C436_=_C454 ,C436_=_C457 ,C436_=_C458 ,\nC436_=_C491 ,C436_=_C536 ,C436_=_C636 ,C440_=_C442 ,C440_=_C445 ,C440_=_C450 ,\nC440_=_C452 ,C440_=_C453 ,C440_=_C495 ,C440_=_C540 ,C440_=_C651 ,C442_=_C447 ,\nC442_=_C454 ,C442_=_C457 ,C442_=_C458 ,C442_=_C497 ,C442_=_C542 ,C442_=_C651 ,\nC445_=_C447 ,C445_=_C450 ,C445_=_C452 ,C445_=_C453 ,C445_=_C500 ,C445_=_C545 ,\nC445_=_C661 ,C447_=_C454 ,C447_=_C457 ,C447_=_C458 ,C447_=_C502 ,C447_=_C547 ,\nC447_=_C661 ,C450_=_C452 ,C450_=_C453 ,C450_=_C454 ,C450_=_C505 ,C450_=_C550 ,\nC450_=_C670 ,C452_=_C453 ,C452_=_C457 ,C452_=_C507 ,C452_=_C552 ,C452_=_C673 ,\nC453_=_C458 ,C453_=_C508 ,C453_=_C553 ,C453_=_C674 ,C454_=_C457 ,C454_=_C458 ,\nC454_=_C509 ,C454_=_C554 ,C454_=_C670 ,C457_=_C458 ,C457_=_C512 ,C457_=_C557 ,\nC457_=_C673 ,C458_=_C513 ,C458_=_C558 ,C458_=_C674 ,C460_=_C461 ,C460_=_C462 ,\nC460_=_C463 ,C460_=_C464 ,C460_=_C466 ,C460_=_C468 ,C460_=_C469 ,C460_=_C474 ,\nC460_=_C476 ,C460_=_C519 ,C460_=_C521 ,C461_=_C462 ,C461_=_C463 ,C461_=_C464 ,\nC461_=_C466 ,C461_=_C468 ,C461_=_C469 ,C461_=_C482 ,C461_=_C484 ,C461_=_C527 ,\nC461_=_C529 ,C462_=_C463 ,C462_=_C464 ,C462_=_C466 ,C462_=_C468 ,C462_=_C469 ,\nC462_=_C489 ,C462_=_C491 ,C462_=_C534 ,C462_=_C536 ,C463_=_C464 ,C463_=_C466 ,\nC463_=_C468 ,C463_=_C469 ,C463_=_C495 ,C463_=_C497 ,C463_=_C540 ,C463_=_C542 ,\nC464_=_C466 ,C464_=_C468 ,C464_=_C469 ,C464_=_C500 ,C464_=_C502 ,C464_=_C545 ,\nC464_=_C547 ,C466_=_C468 ,C466_=_C469 ,C466_=_C505 ,C466_=_C509 ,C466_=_C550 ,\nC466_=_C554 ,C468_=_C469 ,C468_=_C507 ,C468_=_C512 ,C468_=_C552 ,C468_=_C557 ,\nC469_=_C508 ,C469_=_C513 ,C469_=_C553 ,C469_=_C558 ,C474_=_C476 ,C474_=_C482 ,\nC474_=_C489 ,C474_=_C495 ,C474_=_C500 ,C474_=_C505 ,C474_=_C507 ,C474_=_C508 ,\nC474_=_C519 ,C474_=_C587 ,C476_=_C484 ,C476_=_C491 ,C476_=_C497 ,C476_=_C502 ,\nC476_=_C509 ,C476_=_C512 ,C476_=_C513 ,C476_=_C521 ,C476_=_C587 ,C482_=_C484 ,\nC482_=_C489 ,C482_=_C495 ,C482_=_C500 ,C482_=_C505 ,C482_=_C507 ,C482_=_C508 ,\nC482_=_C527 ,C482_=_C615 ,C484_=_C491 ,C484_=_C497 ,C484_=_C502 ,C484_=_C509 ,\nC484_=_C512 ,C484_=_C513 ,C484_=_C529 ,C484_=_C615 ,C489_=_C491 ,C489_=_C495 ,\nC489_=_C500 ,C489_=_C505 ,C489_=_C507 ,C489_=_C508 ,C489_=_C534 ,C489_=_C636 ,\nC491_=_C497 ,C491_=_C502 ,C491_=_C509 ,C491_=_C512 ,C491_=_C513 ,C491_=_C536 ,\nC491_=_C636 ,C495_=_C497 ,C495_=_C500 ,C495_=_C505 ,C495_=_C507 ,C495_=_C508 ,\nC495_=_C540 ,C495_=_C651 ,C497_=_C502 ,C497_=_C509 ,C497_=_C512 ,C497_=_C513 ,\nC497_=_C542 ,C497_=_C651 ,C500_=_C502 ,C500_=_C505 ,C500_=_C507 ,C500_=_C508 ,\nC500_=_C545 ,C500_=_C661 ,C502_=_C509 ,C502_=_C512 ,C502_=_C513 ,C502_=_C547 ,\nC502_=_C661 ,C505_=_C507 ,C505_=_C508 ,C505_=_C509 ,C505_=_C550 ,C505_=_C670 ,\nC507_=_C508 ,C507_=_C512 ,C507_=_C552 ,C507_=_C673 ,C508_=_C513 ,C508_=_C553 ,\nC508_=_C674 ,C509_=_C512 ,C509_=_C513 ,C509_=_C554 ,C509_=_C670 ,C512_=_C513 ,\nC512_=_C557 ,C512_=_C673 ,C513_=_C558 ,C513_=_C674 ,C519_=_C521 ,C519_=_C527 ,\nC519_=_C534 ,C519_=_C540 ,C519_=_C545 ,C519_=_C550 ,C519_=_C552 ,C519_=_C553 ,\nC519_=_C587 ,C521_=_C529 ,C521_=_C536 ,C521_=_C542 ,C521_=_C547 ,C521_=_C554 ,\nC521_=_C557 ,C521_=_C558 ,C521_=_C587 ,C527_=_C529 ,C527_=_C534 ,C527_=_C540 ,\nC527_=_C545 ,C527_=_C550 ,C527_=_C552 ,C527_=_C553 ,C527_=_C615 ,C529_=_C536 ,\nC529_=_C542 ,C529_=_C547 ,C529_=_C554 ,C529_=_C557 ,C529_=_C558 ,C529_=_C615 ,\nC534_=_C536 ,C534_=_C540 ,C534_=_C545 ,C534_=_C550 ,C534_=_C552 ,C534_=_C553 ,\nC534_=_C636 ,C536_=_C542 ,C536_=_C547 ,C536_=_C554 ,C536_=_C557 ,C536_=_C558 ,\nC536_=_C636 ,C540_=_C542 ,C540_=_C545 ,C540_=_C550 ,C540_=_C552 ,C540_=_C553 ,\nC540_=_C651 ,C542_=_C547 ,C542_=_C554 ,C542_=_C557 ,C542_=_C558 ,C542_=_C651 ,\nC545_=_C547 ,C545_=_C550 ,C545_=_C552 ,C545_=_C553 ,C545_=_C661 ,C547_=_C554 ,\nC547_=_C557 ,C547_=_C558 ,C547_=_C661 ,C550_=_C552 ,C550_=_C553 ,C550_=_C554 ,\nC550_=_C670 ,C552_=_C553 ,C552_=_C557 ,C552_=_C673 ,C553_=_C558 ,C553_=_C674 ,\nC554_=_C557 ,C554_=_C558 ,C554_=_C670 ,C557_=_C558 ,C557_=_C673 ,C558_=_C674 ,\nC587_=_C615 ,C587_=_C636 ,C587_=_C651 ,C587_=_C661 ,C587_=_C670 ,C587_=_C673 ,\nC587_=_C674 ,C615_=_C636 ,C615_=_C651 ,C615_=_C661 ,C615_=_C670 ,C615_=_C673 ,\nC615_=_C674 ,C636_=_C651 ,C636_=_C661 ,C636_=_C670 ,C636_=_C673 ,C636_=_C674 ,\nC651_=_C661 ,C651_=_C670 ,C651_=_C673 ,C651_=_C674 ,C661_=_C670 ,C661_=_C673 ,\nC661_=_C674 ,C670_=_C673 ,C670_=_C674 ,C673_=_C674 ,"];32[shape=box, label="id:32 level: 3\n232: C18 C19 C20 C21 C23 \nC24 C26 C28 C39 C41 C59 \nC64 C74 C78 C89 C93 C94 \nC96 C107 C109 C118 C123 C124 \nC125 C126 C128 C129 C131 C133 \nC144 C146 C164 C169 C179 C183 \nC194 C198 C199 C201 C212 C214 \nC223 C227 C228 C229 C230 C232 \nC233 C235 C237 C239 C240 C241 \nC242 C244 C245 C247 C249 C250 \nC251 C252 C253 C255 C256 C258 \nC260 C261 C262 C263 C264 C265 \nC266 C267 C268 C269 C271 C272 \nC273 C275 C276 C277 C278 C279 \nC280 C281 C282 C283 C284 C286 \nC287 C288 C291 C293 C294 C295 \nC296 C298 C300 C301 C302 C304 \nC305 C306 C307 C308 C309 C310 \nC312 C313 C315 C325 C327 C333 \nC336 C338 C346 C348 C352 C355 \nC357 C363 C365 C367 C368 C370 \nC372 C376 C378 C381 C383 C385 \nC387 C388 C390 C391 C393 C399 \nC404 C414 C418 C429 C433 C434 \nC436 C447 C449 C458 C464 C469 \nC473 C478 C481 C484 C486 C488 \nC489 C491 C493 C494 C499 C500 \nC501 C502 C503 C508 C511 C513 \nC514 C518 C523 C529 C531 C533 \nC534 C536 C538 C544 C547 C549 \nC553 C556 C558 C559 C562 C565 \nC569 C570 C572 C575 C581 C582 \nC583 C584 C585 C594 C597 C598 \nC600 C606 C611 C613 C615 C618 \nC621 C622 C624 C625 C627 C630 \nC631 C633 C634 C635 C636 C637 \nC638 C639 C642 C643 C647 C649 \nC658 C661 C663 C664 C666 C667</w:t>
      </w:r>
    </w:p>
    <w:p>
      <w:pPr>
        <w:pStyle w:val="PreformattedText"/>
        <w:bidi w:val="0"/>
        <w:spacing w:before="0" w:after="0"/>
        <w:jc w:val="left"/>
        <w:rPr/>
      </w:pPr>
      <w:r>
        <w:rPr/>
        <w:t xml:space="preserve"> </w:t>
      </w:r>
      <w:r>
        <w:rPr/>
        <w:t>\nC668 C669 C674 C677 C679 \n2617: C18_=_C19( C18 C19 ) C18_=_C20( C18 C20 ) C18_=_C21( C18 C21 ) C18_=_C23( C18 C23 ) C18_=_C24( C18 C24 ) \nC18_=_C26( C18 C26 ) C18_=_C28( C18 C28 ) C18_=_C74( C18 C74 ) C18_=_C123( C18 C123 ) C18_=_C227( C18 C227 ) C18_=_C239( C18 C239 ) \nC18_=_C250( C18 C250 ) C18_=_C261( C18 C261 ) C18_=_C262( C18 C262 ) C18_=_C263( C18 C263 ) C18_=_C264( C18 C264 ) C18_=_C265( C18 C265 ) \nC18_=_C266( C18 C266 ) C18_=_C267( C18 C267 ) C18_=_C268( C18 C268 ) C18_=_C269( C18 C269 ) C19_=_C20( C19 C20 ) C19_=_C21( C19 C21 ) \nC19_=_C23( C19 C23 ) C19_=_C24( C19 C24 ) C19_=_C26( C19 C26 ) C19_=_C28( C19 C28 ) C19_=_C78( C19 C78 ) C19_=_C124( C19 C124 ) \nC19_=_C228( C19 C228 ) C19_=_C240( C19 C240 ) C19_=_C251( C19 C251 ) C19_=_C261( C19 C261 ) C19_=_C271( C19 C271 ) C19_=_C272( C19 C272 ) \nC19_=_C273( C19 C273 ) C19_=_C275( C19 C275 ) C19_=_C276( C19 C276 ) C19_=_C277( C19 C277 ) C19_=_C278( C19 C278 ) C19_=_C279( C19 C279 ) \nC20_=_C21( C20 C21 ) C20_=_C23( C20 C23 ) C20_=_C24( C20 C24 ) C20_=_C26( C20 C26 ) C20_=_C28( C20 C28 ) C20_=_C89( C20 C89 ) \nC20_=_C125( C20 C125 ) C20_=_C229( C20 C229 ) C20_=_C241( C20 C241 ) C20_=_C252( C20 C252 ) C20_=_C262( C20 C262 ) C20_=_C271( C20 C271 ) \nC20_=_C280( C20 C280 ) C20_=_C281( C20 C281 ) C20_=_C282( C20 C282 ) C20_=_C283( C20 C283 ) C20_=_C284( C20 C284 ) C20_=_C286( C20 C286 ) \nC20_=_C287( C20 C287 ) C21_=_C23( C21 C23 ) C21_=_C24( C21 C24 ) C21_=_C26( C21 C26 ) C21_=_C28( C21 C28 ) C21_=_C93( C21 C93 ) \nC21_=_C94( C21 C94 ) C21_=_C96( C21 C96 ) C21_=_C126( C21 C126 ) C21_=_C230( C21 C230 ) C21_=_C242( C21 C242 ) C21_=_C253( C21 C253 ) \nC21_=_C263( C21 C263 ) C21_=_C272( C21 C272 ) C21_=_C280( C21 C280 ) C21_=_C288( C21 C288 ) C21_=_C291( C21 C291 ) C21_=_C293( C21 C293 ) \nC21_=_C294( C21 C294 ) C23_=_C24( C23 C24 ) C23_=_C26( C23 C26 ) C23_=_C28( C23 C28 ) C23_=_C59( C23 C59 ) C23_=_C78( C23 C78 ) \nC23_=_C93( C23 C93 ) C23_=_C107( C23 C107 ) C23_=_C109( C23 C109 ) C23_=_C128( C23 C128 ) C23_=_C232( C23 C232 ) C23_=_C244( C23 C244 ) \nC23_=_C255( C23 C255 ) C23_=_C265( C23 C265 ) C23_=_C282( C23 C282 ) C23_=_C295( C23 C295 ) C23_=_C301( C23 C301 ) C23_=_C302( C23 C302 ) \nC23_=_C304( C23 C304 ) C23_=_C305( C23 C305 ) C24_=_C26( C24 C26 ) C24_=_C28( C24 C28 ) C24_=_C94( C24 C94 ) C24_=_C129( C24 C129 ) \nC24_=_C233( C24 C233 ) C24_=_C245( C24 C245 ) C24_=_C256( C24 C256 ) C24_=_C266( C24 C266 ) C24_=_C275( C24 C275 ) C24_=_C283( C24 C283 ) \nC24_=_C296( C24 C296 ) C24_=_C301( C24 C301 ) C24_=_C306( C24 C306 ) C24_=_C307( C24 C307 ) C24_=_C308( C24 C308 ) C24_=_C309( C24 C309 ) \nC26_=_C28( C26 C28 ) C26_=_C39( C26 C39 ) C26_=_C89( C26 C89 ) C26_=_C96( C26 C96 ) C26_=_C107( C26 C107 ) C26_=_C118( C26 C118 ) \nC26_=_C131( C26 C131 ) C26_=_C235( C26 C235 ) C26_=_C247( C26 C247 ) C26_=_C258( C26 C258 ) C26_=_C268( C26 C268 ) C26_=_C277( C26 C277 ) \nC26_=_C298( C26 C298 ) C26_=_C307( C26 C307 ) C26_=_C310( C26 C310 ) C26_=_C313( C26 C313 ) C28_=_C41( C28 C41 ) C28_=_C64( C28 C64 ) \nC28_=_C74( C28 C74 ) C28_=_C109( C28 C109 ) C28_=_C118( C28 C118 ) C28_=_C133( C28 C133 ) C28_=_C237( C28 C237 ) C28_=_C249( C28 C249 ) \nC28_=_C260( C28 C260 ) C28_=_C279( C28 C279 ) C28_=_C287( C28 C287 ) C28_=_C294( C28 C294 ) C28_=_C300( C28 C300 ) C28_=_C305( C28 C305 ) \nC28_=_C309( C28 C309 ) C28_=_C312( C28 C312 ) C28_=_C315( C28 C315 ) C39_=_C41( C39 C41 ) C39_=_C89( C39 C89 ) C39_=_C96( C39 C96 ) \nC39_=_C107( C39 C107 ) C39_=_C118( C39 C118 ) C39_=_C144( C39 C144 ) C39_=_C235( C39 C235 ) C39_=_C325( C39 C325 ) C39_=_C336( C39 C336 ) \nC39_=_C346( C39 C346 ) C39_=_C355( C39 C355 ) C39_=_C363( C39 C363 ) C39_=_C370( C39 C370 ) C39_=_C376( C39 C376 ) C39_=_C381( C39 C381 ) \nC39_=_C385( C39 C385 ) C39_=_C388( C39 C388 ) C39_=_C391( C39 C391 ) C41_=_C64( C41 C64 ) C41_=_C74( C41 C74 ) C41_=_C109( C41 C109 ) \nC41_=_C118( C41 C118 ) C41_=_C146( C41 C146 ) C41_=_C237( C41 C237 ) C41_=_C327( C41 C327 ) C41_=_C338( C41 C338 ) C41_=_C348( C41 C348 ) \nC41_=_C357( C41 C357 ) C41_=_C365( C41 C365 ) C41_=_C372( C41 C372 ) C41_=_C378( C41 C378 ) C41_=_C383( C41 C383 ) C41_=_C387( C41 C387 ) \nC41_=_C390( C41 C390 ) C41_=_C393( C41 C393 ) C59_=_C64( C59 C64 ) C59_=_C78( C59 C78 ) C59_=_C93( C59 C93 ) C59_=_C107( C59 C107 ) \nC59_=_C109( C59 C109 ) C59_=_C164( C59 C164 ) C59_=_C255( C59 C255 ) C59_=_C333( C59 C333 ) C59_=_C399( C59 C399 ) C59_=_C464( C59 C464 ) \nC59_=_C473( C59 C473 ) C59_=_C481( C59 C481 ) C59_=_C488( C59 C488 ) C59_=_C494( C59 C494 ) C59_=_C500( C59 C500 ) C59_=_C501( C59 C501 ) \nC59_=_C502( C59 C502 ) C59_=_C503( C59 C503 ) C64_=_C74( C64 C74 ) C64_=_C109( C64 C109 ) C64_=_C118( C64 C118 ) C64_=_C169( C64 C169 ) \nC64_=_C260( C64 C260 ) C64_=_C338( C64 C338 ) C64_=_C404( C64 C404 ) C64_=_C469( C64 C469 ) C64_=_C478( C64 C478 ) C64_=_C486( C64 C486 ) \nC64_=_C493( C64 C493 ) C64_=_C499( C64 C499 ) C64_=_C508( C64 C508 ) C64_=_C511( C64 C511 ) C64_=_C513( C64 C513 ) C64_=_C514( C64 C514 ) \nC74_=_C109( C74 C109 ) C74_=_C118( C74 C118 ) C74_=_C179( C74 C179 ) C74_=_C348( C74 C348 ) C74_=_C414( C74 C414 ) C74_=_C469( C74 C469 ) \nC74_=_C523( C74 C523 ) C74_=_C531( C74 C531 ) C74_=_C538( C74 C538 ) C74_=_C544( C74 C544 ) C74_=_C549( C74 C549 ) C74_=_C553( C74 C553 ) \nC74_=_C556( C74 C556 ) C74_=_C558( C74 C558 ) C74_=_C559( C74 C559 ) C78_=_C93( C78 C93 ) C78_=_C107( C78 C107 ) C78_=_C109( C78 C109 ) \nC78_=_C183( C78 C183 ) C78_=_C352( C78 C352 ) C78_=_C418( C78 C418 ) C78_=_C473( C78 C473 ) C78_=_C518( C78 C518 ) C78_=_C562( C78 C562 ) \nC78_=_C569( C78 C569 ) C78_=_C575( C78 C575 ) C78_=_C581( C78 C581 ) C78_=_C582( C78 C582 ) C78_=_C583( C78 C583 ) C78_=_C584( C78 C584 ) \nC78_=_C585( C78 C585 ) C89_=_C96( C89 C96 ) C89_=_C107( C89 C107 ) C89_=_C118( C89 C118 ) C89_=_C194( C89 C194 ) C89_=_C363( C89 C363 ) \nC89_=_C429( C89 C429 ) C89_=_C484( C89 C484 ) C89_=_C529( C89 C529 ) C89_=_C565( C89 C565 ) C89_=_C600( C89 C600 ) C89_=_C606( C89 C606 ) \nC89_=_C611( C89 C611 ) C89_=_C615( C89 C615 ) C89_=_C618( C89 C618 ) C89_=_C621( C89 C621 ) C89_=_C622( C89 C622 ) C93_=_C94( C93 C94 ) \nC93_=_C96( C93 C96 ) C93_=_C107( C93 C107 ) C93_=_C109( C93 C109 ) C93_=_C198( C93 C198 ) C93_=_C367( C93 C367 ) C93_=_C433( C93 C433 ) \nC93_=_C488( C93 C488 ) C93_=_C533( C93 C533 ) C93_=_C569( C93 C569 ) C93_=_C597( C93 C597 ) C93_=_C624( C93 C624 ) C93_=_C630( C93 C630 ) \nC93_=_C631( C93 C631 ) C93_=_C633( C93 C633 ) C93_=_C634( C93 C634 ) C94_=_C96( C94 C96 ) C94_=_C199( C94 C199 ) C94_=_C368( C94 C368 ) \nC94_=_C434( C94 C434 ) C94_=_C489( C94 C489 ) C94_=_C534( C94 C534 ) C94_=_C570( C94 C570 ) C94_=_C598( C94 C598 ) C94_=_C625( C94 C625 ) \nC94_=_C630( C94 C630 ) C94_=_C635( C94 C635 ) C94_=_C636( C94 C636 ) C94_=_C637( C94 C637 ) C94_=_C638( C94 C638 ) C96_=_C107( C96 C107 ) \nC96_=_C118( C96 C118 ) C96_=_C201( C96 C201 ) C96_=_C370( C96 C370 ) C96_=_C436( C96 C436 ) C96_=_C491( C96 C491 ) C96_=_C536( C96 C536 ) \nC96_=_C572( C96 C572 ) C96_=_C600( C96 C600 ) C96_=_C627( C96 C627 ) C96_=_C636( C96 C636 ) C96_=_C639( C96 C639 ) C96_=_C642( C96 C642 ) \nC96_=_C643( C96 C643 ) C107_=_C109( C107 C109 ) C107_=_C118( C107 C118 ) C107_=_C212( C107 C212 ) C107_=_C381( C107 C381 ) C107_=_C447( C107 C447 ) \nC107_=_C502( C107 C502 ) C107_=_C547( C107 C547 ) C107_=_C583( C107 C583 ) C107_=_C611( C107 C611 ) C107_=_C647( C107 C647 ) C107_=_C661( C107 C661 ) \nC107_=_C664( C107 C664 ) C107_=_C667( C107 C667 ) C107_=_C668( C107 C668 ) C109_=_C118( C109 C118 ) C109_=_C214( C109 C214 ) C109_=_C305( C109 C305 ) \nC109_=_C383( C109 C383 ) C109_=_C449( C109 C449 ) C109_=_C549( C109 C549 ) C109_=_C585( C109 C585 ) C109_=_C613( C109 C613 ) C109_=_C634( C109 C634 ) \nC109_=_C649( C109 C649 ) C109_=_C663( C109 C663 ) C109_=_C666( C109 C666 ) C109_=_C668( C109 C668 ) C109_=_C669( C109 C669 ) C118_=_C223( C118 C223 ) \nC118_=_C458( C118 C458 ) C118_=_C513( C118 C513 ) C118_=_C558( C118 C558 ) C118_=_C594( C118 C594 ) C118_=_C622( C118 C622 ) C118_=_C643( C118 C643 ) \nC118_=_C658( C118 C658 ) C118_=_C668( C118 C668 ) C118_=_C674( C118 C674 ) C118_=_C677( C118 C677 ) C118_=_C679( C118 C679 ) C123_=_C124( C123 C124 ) \nC123_=_C125( C123 C125 ) C123_=_C126( C123 C126 ) C123_=_C128( C123 C128 ) C123_=_C129( C123 C129 ) C123_=_C131( C123 C131 ) C123_=_C133( C123 C133 ) \nC123_=_C179( C123 C179 ) C123_=_C227( C123 C227 ) C123_=_C239( C123 C239 ) C123_=_C250( C123 C250 ) C123_=_C261( C123 C261 ) C123_=_C262( C123 C262 ) \nC123_=_C263( C123 C263 ) C123_=_C264( C123 C264 ) C123_=_C265( C123 C265 ) C123_=_C266( C123 C266 ) C123_=_C267( C123 C267 ) C123_=_C268( C123 C268 ) \nC123_=_C269( C123 C269 ) C124_=_C125( C124 C125 ) C124_=_C126( C124 C126 ) C124_=_C128( C124 C128 ) C124_=_C129( C124 C129 ) C124_=_C131( C124 C131 ) \nC124_=_C133( C124 C133 ) C124_=_C183( C124 C183 ) C124_=_C228( C124 C228 ) C124_=_C240( C124 C240 ) C124_=_C251( C124 C251 ) C124_=_C261( C124 C261 ) \nC124_=_C271( C124 C271 ) C124_=_C272( C124 C272 ) C124_=_C273( C124 C273 ) C124_=_C275( C124 C275 ) C124_=_C276( C124 C276 ) C124_=_C277( C124 C277 ) \nC124_=_C278( C124 C278 ) C124_=_C279( C124 C279 ) C125_=_C126( C125 C126 ) C125_=_C128( C125 C128 ) C125_=_C129( C125 C129 ) C125_=_C131( C125 C131 ) \nC125_=_C133( C125 C133 ) C125_=_C194( C125 C194 ) C125_=_C229( C125 C229 ) C125_=_C241( C125 C241 ) C125_=_C252( C125 C252 ) C125_=_C262( C125 C262 ) \nC125_=_C271( C125 C271 ) C125_=_C280( C125 C280 ) C125_=_C281( C125 C281 ) C125_=_C282( C125 C282 ) C125_=_C283( C125 C283 ) C125_=_C284( C125 C284 ) \nC125_=_C286( C125 C286 ) C125_=_C287( C125 C287 ) C126_=_C128( C126 C128 ) C126_=_C129( C126 C129 ) C126_=_C131( C126 C131 ) C126_=_C133( C126 C133 ) \nC126_=_C198( C126 C198 ) C126_=_C199( C126 C199 ) C126_=_C201( C126 C201 ) C126_=_C230( C126 C230 ) C126_=_C242( C126 C242 ) C126_=_C253( C126 C253 ) \nC126_=_C263( C126 C263 ) C126_=_C272( C126 C272 ) C126_=_C280( C126 C280 ) C126_=_C288( C126 C288 ) C126_=_C291( C126 C291 ) C126_=_C293(</w:t>
      </w:r>
    </w:p>
    <w:p>
      <w:pPr>
        <w:pStyle w:val="PreformattedText"/>
        <w:bidi w:val="0"/>
        <w:spacing w:before="0" w:after="0"/>
        <w:jc w:val="left"/>
        <w:rPr/>
      </w:pPr>
      <w:r>
        <w:rPr/>
        <w:t xml:space="preserve"> </w:t>
      </w:r>
      <w:r>
        <w:rPr/>
        <w:t>C126 C293 ) \nC126_=_C294( C126 C294 ) C128_=_C129( C128 C129 ) C128_=_C131( C128 C131 ) C128_=_C133( C128 C133 ) C128_=_C164( C128 C164 ) C128_=_C183( C128 C183 ) \nC128_=_C198( C128 C198 ) C128_=_C212( C128 C212 ) C128_=_C214( C128 C214 ) C128_=_C232( C128 C232 ) C128_=_C244( C128 C244 ) C128_=_C255( C128 C255 ) \nC128_=_C265( C128 C265 ) C128_=_C282( C128 C282 ) C128_=_C295( C128 C295 ) C128_=_C301( C128 C301 ) C128_=_C302( C128 C302 ) C128_=_C304( C128 C304 ) \nC128_=_C305( C128 C305 ) C129_=_C131( C129 C131 ) C129_=_C133( C129 C133 ) C129_=_C199( C129 C199 ) C129_=_C233( C129 C233 ) C129_=_C245( C129 C245 ) \nC129_=_C256( C129 C256 ) C129_=_C266( C129 C266 ) C129_=_C275( C129 C275 ) C129_=_C283( C129 C283 ) C129_=_C296( C129 C296 ) C129_=_C301( C129 C301 ) \nC129_=_C306( C129 C306 ) C129_=_C307( C129 C307 ) C129_=_C308( C129 C308 ) C129_=_C309( C129 C309 ) C131_=_C133( C131 C133 ) C131_=_C144( C131 C144 ) \nC131_=_C194( C131 C194 ) C131_=_C201( C131 C201 ) C131_=_C212( C131 C212 ) C131_=_C223( C131 C223 ) C131_=_C235( C131 C235 ) C131_=_C247( C131 C247 ) \nC131_=_C258( C131 C258 ) C131_=_C268( C131 C268 ) C131_=_C277( C131 C277 ) C131_=_C298( C131 C298 ) C131_=_C307( C131 C307 ) C131_=_C310( C131 C310 ) \nC131_=_C313( C131 C313 ) C133_=_C146( C133 C146 ) C133_=_C169( C133 C169 ) C133_=_C179( C133 C179 ) C133_=_C214( C133 C214 ) C133_=_C223( C133 C223 ) \nC133_=_C237( C133 C237 ) C133_=_C249( C133 C249 ) C133_=_C260( C133 C260 ) C133_=_C279( C133 C279 ) C133_=_C287( C133 C287 ) C133_=_C294( C133 C294 ) \nC133_=_C300( C133 C300 ) C133_=_C305( C133 C305 ) C133_=_C309( C133 C309 ) C133_=_C312( C133 C312 ) C133_=_C315( C133 C315 ) C144_=_C146( C144 C146 ) \nC144_=_C194( C144 C194 ) C144_=_C201( C144 C201 ) C144_=_C212( C144 C212 ) C144_=_C223( C144 C223 ) C144_=_C235( C144 C235 ) C144_=_C325( C144 C325 ) \nC144_=_C336( C144 C336 ) C144_=_C346( C144 C346 ) C144_=_C355( C144 C355 ) C144_=_C363( C144 C363 ) C144_=_C370( C144 C370 ) C144_=_C376( C144 C376 ) \nC144_=_C381( C144 C381 ) C144_=_C385( C144 C385 ) C144_=_C388( C144 C388 ) C144_=_C391( C144 C391 ) C146_=_C169( C146 C169 ) C146_=_C179( C146 C179 ) \nC146_=_C214( C146 C214 ) C146_=_C223( C146 C223 ) C146_=_C237( C146 C237 ) C146_=_C327( C146 C327 ) C146_=_C338( C146 C338 ) C146_=_C348( C146 C348 ) \nC146_=_C357( C146 C357 ) C146_=_C365( C146 C365 ) C146_=_C372( C146 C372 ) C146_=_C378( C146 C378 ) C146_=_C383( C146 C383 ) C146_=_C387( C146 C387 ) \nC146_=_C390( C146 C390 ) C146_=_C393( C146 C393 ) C164_=_C169( C164 C169 ) C164_=_C183( C164 C183 ) C164_=_C198( C164 C198 ) C164_=_C212( C164 C212 ) \nC164_=_C214( C164 C214 ) C164_=_C255( C164 C255 ) C164_=_C333( C164 C333 ) C164_=_C399( C164 C399 ) C164_=_C464( C164 C464 ) C164_=_C473( C164 C473 ) \nC164_=_C481( C164 C481 ) C164_=_C488( C164 C488 ) C164_=_C494( C164 C494 ) C164_=_C500( C164 C500 ) C164_=_C501( C164 C501 ) C164_=_C502( C164 C502 ) \nC164_=_C503( C164 C503 ) C169_=_C179( C169 C179 ) C169_=_C214( C169 C214 ) C169_=_C223( C169 C223 ) C169_=_C260( C169 C260 ) C169_=_C338( C169 C338 ) \nC169_=_C404( C169 C404 ) C169_=_C469( C169 C469 ) C169_=_C478( C169 C478 ) C169_=_C486( C169 C486 ) C169_=_C493( C169 C493 ) C169_=_C499( C169 C499 ) \nC169_=_C508( C169 C508 ) C169_=_C511( C169 C511 ) C169_=_C513( C169 C513 ) C169_=_C514( C169 C514 ) C179_=_C214( C179 C214 ) C179_=_C223( C179 C223 ) \nC179_=_C348( C179 C348 ) C179_=_C414( C179 C414 ) C179_=_C469( C179 C469 ) C179_=_C523( C179 C523 ) C179_=_C531( C179 C531 ) C179_=_C538( C179 C538 ) \nC179_=_C544( C179 C544 ) C179_=_C549( C179 C549 ) C179_=_C553( C179 C553 ) C179_=_C556( C179 C556 ) C179_=_C558( C179 C558 ) C179_=_C559( C179 C559 ) \nC183_=_C198( C183 C198 ) C183_=_C212( C183 C212 ) C183_=_C214( C183 C214 ) C183_=_C352( C183 C352 ) C183_=_C418( C183 C418 ) C183_=_C473( C183 C473 ) \nC183_=_C518( C183 C518 ) C183_=_C562( C183 C562 ) C183_=_C569( C183 C569 ) C183_=_C575( C183 C575 ) C183_=_C581( C183 C581 ) C183_=_C582( C183 C582 ) \nC183_=_C583( C183 C583 ) C183_=_C584( C183 C584 ) C183_=_C585( C183 C585 ) C194_=_C201( C194 C201 ) C194_=_C212( C194 C212 ) C194_=_C223( C194 C223 ) \nC194_=_C363( C194 C363 ) C194_=_C429( C194 C429 ) C194_=_C484( C194 C484 ) C194_=_C529( C194 C529 ) C194_=_C565( C194 C565 ) C194_=_C600( C194 C600 ) \nC194_=_C606( C194 C606 ) C194_=_C611( C194 C611 ) C194_=_C615( C194 C615 ) C194_=_C618( C194 C618 ) C194_=_C621( C194 C621 ) C194_=_C622( C194 C622 ) \nC198_=_C199( C198 C199 ) C198_=_C201( C198 C201 ) C198_=_C212( C198 C212 ) C198_=_C214( C198 C214 ) C198_=_C367( C198 C367 ) C198_=_C433( C198 C433 ) \nC198_=_C488( C198 C488 ) C198_=_C533( C198 C533 ) C198_=_C569( C198 C569 ) C198_=_C597( C198 C597 ) C198_=_C624( C198 C624 ) C198_=_C630( C198 C630 ) \nC198_=_C631( C198 C631 ) C198_=_C633( C198 C633 ) C198_=_C634( C198 C634 ) C199_=_C201( C199 C201 ) C199_=_C368( C199 C368 ) C199_=_C434( C199 C434 ) \nC199_=_C489( C199 C489 ) C199_=_C534( C199 C534 ) C199_=_C570( C199 C570 ) C199_=_C598( C199 C598 ) C199_=_C625( C199 C625 ) C199_=_C630( C199 C630 ) \nC199_=_C635( C199 C635 ) C199_=_C636( C199 C636 ) C199_=_C637( C199 C637 ) C199_=_C638( C199 C638 ) C201_=_C212( C201 C212 ) C201_=_C223( C201 C223 ) \nC201_=_C370( C201 C370 ) C201_=_C436( C201 C436 ) C201_=_C491( C201 C491 ) C201_=_C536( C201 C536 ) C201_=_C572( C201 C572 ) C201_=_C600( C201 C600 ) \nC201_=_C627( C201 C627 ) C201_=_C636( C201 C636 ) C201_=_C639( C201 C639 ) C201_=_C642( C201 C642 ) C201_=_C643( C201 C643 ) C212_=_C214( C212 C214 ) \nC212_=_C223( C212 C223 ) C212_=_C381( C212 C381 ) C212_=_C447( C212 C447 ) C212_=_C502( C212 C502 ) C212_=_C547( C212 C547 ) C212_=_C583( C212 C583 ) \nC212_=_C611( C212 C611 ) C212_=_C647( C212 C647 ) C212_=_C661( C212 C661 ) C212_=_C664( C212 C664 ) C212_=_C667( C212 C667 ) C212_=_C668( C212 C668 ) \nC214_=_C223( C214 C223 ) C214_=_C305( C214 C305 ) C214_=_C383( C214 C383 ) C214_=_C449( C214 C449 ) C214_=_C549( C214 C549 ) C214_=_C585( C214 C585 ) \nC214_=_C613( C214 C613 ) C214_=_C634( C214 C634 ) C214_=_C649( C214 C649 ) C214_=_C663( C214 C663 ) C214_=_C666( C214 C666 ) C214_=_C668( C214 C668 ) \nC214_=_C669( C214 C669 ) C223_=_C458( C223 C458 ) C223_=_C513( C223 C513 ) C223_=_C558( C223 C558 ) C223_=_C594( C223 C594 ) C223_=_C622( C223 C622 ) \nC223_=_C643( C223 C643 ) C223_=_C658( C223 C658 ) C223_=_C668( C223 C668 ) C223_=_C674( C223 C674 ) C223_=_C677( C223 C677 ) C223_=_C679( C223 C679 ) \nC227_=_C228( C227 C228 ) C227_=_C229( C227 C229 ) C227_=_C230( C227 C230 ) C227_=_C232( C227 C232 ) C227_=_C233( C227 C233 ) C227_=_C235( C227 C235 ) \nC227_=_C237( C227 C237 ) C227_=_C239( C227 C239 ) C227_=_C250( C227 C250 ) C227_=_C261( C227 C261 ) C227_=_C262( C227 C262 ) C227_=_C263( C227 C263 ) \nC227_=_C264( C227 C264 ) C227_=_C265( C227 C265 ) C227_=_C266( C227 C266 ) C227_=_C267( C227 C267 ) C227_=_C268( C227 C268 ) C227_=_C269( C227 C269 ) \nC227_=_C346( C227 C346 ) C227_=_C348( C227 C348 ) C228_=_C229( C228 C229 ) C228_=_C230( C228 C230 ) C228_=_C232( C228 C232 ) C228_=_C233( C228 C233 ) \nC228_=_C235( C228 C235 ) C228_=_C237( C228 C237 ) C228_=_C240( C228 C240 ) C228_=_C251( C228 C251 ) C228_=_C261( C228 C261 ) C228_=_C271( C228 C271 ) \nC228_=_C272( C228 C272 ) C228_=_C273( C228 C273 ) C228_=_C275( C228 C275 ) C228_=_C276( C228 C276 ) C228_=_C277( C228 C277 ) C228_=_C278( C228 C278 ) \nC228_=_C279( C228 C279 ) C228_=_C352( C228 C352 ) C228_=_C355( C228 C355 ) C228_=_C357( C228 C357 ) C229_=_C230( C229 C230 ) C229_=_C232( C229 C232 ) \nC229_=_C233( C229 C233 ) C229_=_C235( C229 C235 ) C229_=_C237( C229 C237 ) C229_=_C241( C229 C241 ) C229_=_C252( C229 C252 ) C229_=_C262( C229 C262 ) \nC229_=_C271( C229 C271 ) C229_=_C280( C229 C280 ) C229_=_C281( C229 C281 ) C229_=_C282( C229 C282 ) C229_=_C283( C229 C283 ) C229_=_C284( C229 C284 ) \nC229_=_C286( C229 C286 ) C229_=_C287( C229 C287 ) C229_=_C363( C229 C363 ) C229_=_C365( C229 C365 ) C230_=_C232( C230 C232 ) C230_=_C233( C230 C233 ) \nC230_=_C235( C230 C235 ) C230_=_C237( C230 C237 ) C230_=_C242( C230 C242 ) C230_=_C253( C230 C253 ) C230_=_C263( C230 C263 ) C230_=_C272( C230 C272 ) \nC230_=_C280( C230 C280 ) C230_=_C288( C230 C288 ) C230_=_C291( C230 C291 ) C230_=_C293( C230 C293 ) C230_=_C294( C230 C294 ) C230_=_C367( C230 C367 ) \nC230_=_C368( C230 C368 ) C230_=_C370( C230 C370 ) C230_=_C372( C230 C372 ) C232_=_C233( C232 C233 ) C232_=_C235( C232 C235 ) C232_=_C237( C232 C237 ) \nC232_=_C244( C232 C244 ) C232_=_C255( C232 C255 ) C232_=_C265( C232 C265 ) C232_=_C282( C232 C282 ) C232_=_C295( C232 C295 ) C232_=_C301( C232 C301 ) \nC232_=_C302( C232 C302 ) C232_=_C304( C232 C304 ) C232_=_C305( C232 C305 ) C232_=_C333( C232 C333 ) C232_=_C352( C232 C352 ) C232_=_C367( C232 C367 ) \nC232_=_C381( C232 C381 ) C232_=_C383( C232 C383 ) C233_=_C235( C233 C235 ) C233_=_C237( C233 C237 ) C233_=_C245( C233 C245 ) C233_=_C256( C233 C256 ) \nC233_=_C266( C233 C266 ) C233_=_C275( C233 C275 ) C233_=_C283( C233 C283 ) C233_=_C296( C233 C296 ) C233_=_C301( C233 C301 ) C233_=_C306( C233 C306 ) \nC233_=_C307( C233 C307 ) C233_=_C308( C233 C308 ) C233_=_C309( C233 C309 ) C233_=_C368( C233 C368 ) C233_=_C385( C233 C385 ) C233_=_C387( C233 C387 ) \nC235_=_C237( C235 C237 ) C235_=_C247( C235 C247 ) C235_=_C258( C235 C258 ) C235_=_C268( C235 C268 ) C235_=_C277( C235 C277 ) C235_=_C298( C235 C298 ) \nC235_=_C307( C235 C307 ) C235_=_C310( C235 C310 ) C235_=_C313( C235 C313 ) C235_=_C325( C235 C325 ) C235_=_C336( C235 C336 ) C235_=_C346( C235 C346 ) \nC235_=_C355( C235 C355 ) C235_=_C363( C235 C363 ) C235_=_C370( C235 C370 ) C235_=_C376( C235 C376 ) C235_=_C381( C235 C381 ) C235_=_C385( C235 C385 ) \nC235_=_C388( C235 C388 ) C235_=_C391( C235 C391 ) C237_=_C249( C237 C249 ) C237_=_C260( C237 C260 ) C237_=_C279( C237 C279 ) C237_=_C287( C237 C287 ) \nC237_=_C294( C237 C294 ) C237_=_C300( C237 C300 ) C237_=_C305( C237 C305 ) C237_=_C309( C237 C309 ) C237_=_C312( C237 C312 ) C237_=_C315( C237 C315 ) \nC237_=_C327(</w:t>
      </w:r>
    </w:p>
    <w:p>
      <w:pPr>
        <w:pStyle w:val="PreformattedText"/>
        <w:bidi w:val="0"/>
        <w:spacing w:before="0" w:after="0"/>
        <w:jc w:val="left"/>
        <w:rPr/>
      </w:pPr>
      <w:r>
        <w:rPr/>
        <w:t xml:space="preserve"> </w:t>
      </w:r>
      <w:r>
        <w:rPr/>
        <w:t>C237 C327 ) C237_=_C338( C237 C338 ) C237_=_C348( C237 C348 ) C237_=_C357( C237 C357 ) C237_=_C365( C237 C365 ) C237_=_C372( C237 C372 ) \nC237_=_C378( C237 C378 ) C237_=_C383( C237 C383 ) C237_=_C387( C237 C387 ) C237_=_C390( C237 C390 ) C237_=_C393( C237 C393 ) C239_=_C240( C239 C240 ) \nC239_=_C241( C239 C241 ) C239_=_C242( C239 C242 ) C239_=_C244( C239 C244 ) C239_=_C245( C239 C245 ) C239_=_C247( C239 C247 ) C239_=_C249( C239 C249 ) \nC239_=_C250( C239 C250 ) C239_=_C261( C239 C261 ) C239_=_C262( C239 C262 ) C239_=_C263( C239 C263 ) C239_=_C264( C239 C264 ) C239_=_C265( C239 C265 ) \nC239_=_C266( C239 C266 ) C239_=_C267( C239 C267 ) C239_=_C268( C239 C268 ) C239_=_C269( C239 C269 ) C239_=_C414( C239 C414 ) C240_=_C241( C240 C241 ) \nC240_=_C242( C240 C242 ) C240_=_C244( C240 C244 ) C240_=_C245( C240 C245 ) C240_=_C247( C240 C247 ) C240_=_C249( C240 C249 ) C240_=_C251( C240 C251 ) \nC240_=_C261( C240 C261 ) C240_=_C271( C240 C271 ) C240_=_C272( C240 C272 ) C240_=_C273( C240 C273 ) C240_=_C275( C240 C275 ) C240_=_C276( C240 C276 ) \nC240_=_C277( C240 C277 ) C240_=_C278( C240 C278 ) C240_=_C279( C240 C279 ) C240_=_C418( C240 C418 ) C241_=_C242( C241 C242 ) C241_=_C244( C241 C244 ) \nC241_=_C245( C241 C245 ) C241_=_C247( C241 C247 ) C241_=_C249( C241 C249 ) C241_=_C252( C241 C252 ) C241_=_C262( C241 C262 ) C241_=_C271( C241 C271 ) \nC241_=_C280( C241 C280 ) C241_=_C281( C241 C281 ) C241_=_C282( C241 C282 ) C241_=_C283( C241 C283 ) C241_=_C284( C241 C284 ) C241_=_C286( C241 C286 ) \nC241_=_C287( C241 C287 ) C241_=_C429( C241 C429 ) C242_=_C244( C242 C244 ) C242_=_C245( C242 C245 ) C242_=_C247( C242 C247 ) C242_=_C249( C242 C249 ) \nC242_=_C253( C242 C253 ) C242_=_C263( C242 C263 ) C242_=_C272( C242 C272 ) C242_=_C280( C242 C280 ) C242_=_C288( C242 C288 ) C242_=_C291( C242 C291 ) \nC242_=_C293( C242 C293 ) C242_=_C294( C242 C294 ) C242_=_C433( C242 C433 ) C242_=_C434( C242 C434 ) C242_=_C436( C242 C436 ) C244_=_C245( C244 C245 ) \nC244_=_C247( C244 C247 ) C244_=_C249( C244 C249 ) C244_=_C255( C244 C255 ) C244_=_C265( C244 C265 ) C244_=_C282( C244 C282 ) C244_=_C295( C244 C295 ) \nC244_=_C301( C244 C301 ) C244_=_C302( C244 C302 ) C244_=_C304( C244 C304 ) C244_=_C305( C244 C305 ) C244_=_C399( C244 C399 ) C244_=_C418( C244 C418 ) \nC244_=_C433( C244 C433 ) C244_=_C447( C244 C447 ) C244_=_C449( C244 C449 ) C245_=_C247( C245 C247 ) C245_=_C249( C245 C249 ) C245_=_C256( C245 C256 ) \nC245_=_C266( C245 C266 ) C245_=_C275( C245 C275 ) C245_=_C283( C245 C283 ) C245_=_C296( C245 C296 ) C245_=_C301( C245 C301 ) C245_=_C306( C245 C306 ) \nC245_=_C307( C245 C307 ) C245_=_C308( C245 C308 ) C245_=_C309( C245 C309 ) C245_=_C434( C245 C434 ) C247_=_C249( C247 C249 ) C247_=_C258( C247 C258 ) \nC247_=_C268( C247 C268 ) C247_=_C277( C247 C277 ) C247_=_C298( C247 C298 ) C247_=_C307( C247 C307 ) C247_=_C310( C247 C310 ) C247_=_C313( C247 C313 ) \nC247_=_C325( C247 C325 ) C247_=_C429( C247 C429 ) C247_=_C436( C247 C436 ) C247_=_C447( C247 C447 ) C247_=_C458( C247 C458 ) C249_=_C260( C249 C260 ) \nC249_=_C279( C249 C279 ) C249_=_C287( C249 C287 ) C249_=_C294( C249 C294 ) C249_=_C300( C249 C300 ) C249_=_C305( C249 C305 ) C249_=_C309( C249 C309 ) \nC249_=_C312( C249 C312 ) C249_=_C315( C249 C315 ) C249_=_C327( C249 C327 ) C249_=_C404( C249 C404 ) C249_=_C414( C249 C414 ) C249_=_C449( C249 C449 ) \nC249_=_C458( C249 C458 ) C250_=_C251( C250 C251 ) C250_=_C252( C250 C252 ) C250_=_C253( C250 C253 ) C250_=_C255( C250 C255 ) C250_=_C256( C250 C256 ) \nC250_=_C258( C250 C258 ) C250_=_C260( C250 C260 ) C250_=_C261( C250 C261 ) C250_=_C262( C250 C262 ) C250_=_C263( C250 C263 ) C250_=_C264( C250 C264 ) \nC250_=_C265( C250 C265 ) C250_=_C266( C250 C266 ) C250_=_C267( C250 C267 ) C250_=_C268( C250 C268 ) C250_=_C269( C250 C269 ) C250_=_C464( C250 C464 ) \nC250_=_C469( C250 C469 ) C251_=_C252( C251 C252 ) C251_=_C253( C251 C253 ) C251_=_C255( C251 C255 ) C251_=_C256( C251 C256 ) C251_=_C258( C251 C258 ) \nC251_=_C260( C251 C260 ) C251_=_C261( C251 C261 ) C251_=_C271( C251 C271 ) C251_=_C272( C251 C272 ) C251_=_C273( C251 C273 ) C251_=_C275( C251 C275 ) \nC251_=_C276( C251 C276 ) C251_=_C277( C251 C277 ) C251_=_C278( C251 C278 ) C251_=_C279( C251 C279 ) C251_=_C473( C251 C473 ) C251_=_C478( C251 C478 ) \nC252_=_C253( C252 C253 ) C252_=_C255( C252 C255 ) C252_=_C256( C252 C256 ) C252_=_C258( C252 C258 ) C252_=_C260( C252 C260 ) C252_=_C262( C252 C262 ) \nC252_=_C271( C252 C271 ) C252_=_C280( C252 C280 ) C252_=_C281( C252 C281 ) C252_=_C282( C252 C282 ) C252_=_C283( C252 C283 ) C252_=_C284( C252 C284 ) \nC252_=_C286( C252 C286 ) C252_=_C287( C252 C287 ) C252_=_C481( C252 C481 ) C252_=_C484( C252 C484 ) C252_=_C486( C252 C486 ) C253_=_C255( C253 C255 ) \nC253_=_C256( C253 C256 ) C253_=_C258( C253 C258 ) C253_=_C260( C253 C260 ) C253_=_C263( C253 C263 ) C253_=_C272( C253 C272 ) C253_=_C280( C253 C280 ) \nC253_=_C288( C253 C288 ) C253_=_C291( C253 C291 ) C253_=_C293( C253 C293 ) C253_=_C294( C253 C294 ) C253_=_C488( C253 C488 ) C253_=_C489( C253 C489 ) \nC253_=_C491( C253 C491 ) C253_=_C493( C253 C493 ) C255_=_C256( C255 C256 ) C255_=_C258( C255 C258 ) C255_=_C260( C255 C260 ) C255_=_C265( C255 C265 ) \nC255_=_C282( C255 C282 ) C255_=_C295( C255 C295 ) C255_=_C301( C255 C301 ) C255_=_C302( C255 C302 ) C255_=_C304( C255 C304 ) C255_=_C305( C255 C305 ) \nC255_=_C333( C255 C333 ) C255_=_C399( C255 C399 ) C255_=_C464( C255 C464 ) C255_=_C473( C255 C473 ) C255_=_C481( C255 C481 ) C255_=_C488( C255 C488 ) \nC255_=_C494( C255 C494 ) C255_=_C500( C255 C500 ) C255_=_C501( C255 C501 ) C255_=_C502( C255 C502 ) C255_=_C503( C255 C503 ) C256_=_C258( C256 C258 ) \nC256_=_C260( C256 C260 ) C256_=_C266( C256 C266 ) C256_=_C275( C256 C275 ) C256_=_C283( C256 C283 ) C256_=_C296( C256 C296 ) C256_=_C301( C256 C301 ) \nC256_=_C306( C256 C306 ) C256_=_C307( C256 C307 ) C256_=_C308( C256 C308 ) C256_=_C309( C256 C309 ) C256_=_C489( C256 C489 ) C256_=_C500( C256 C500 ) \nC256_=_C508( C256 C508 ) C258_=_C260( C258 C260 ) C258_=_C268( C258 C268 ) C258_=_C277( C258 C277 ) C258_=_C298( C258 C298 ) C258_=_C307( C258 C307 ) \nC258_=_C310( C258 C310 ) C258_=_C313( C258 C313 ) C258_=_C336( C258 C336 ) C258_=_C484( C258 C484 ) C258_=_C491( C258 C491 ) C258_=_C502( C258 C502 ) \nC258_=_C513( C258 C513 ) C260_=_C279( C260 C279 ) C260_=_C287( C260 C287 ) C260_=_C294( C260 C294 ) C260_=_C300( C260 C300 ) C260_=_C305( C260 C305 ) \nC260_=_C309( C260 C309 ) C260_=_C312( C260 C312 ) C260_=_C315( C260 C315 ) C260_=_C338( C260 C338 ) C260_=_C404( C260 C404 ) C260_=_C469( C260 C469 ) \nC260_=_C478( C260 C478 ) C260_=_C486( C260 C486 ) C260_=_C493( C260 C493 ) C260_=_C499( C260 C499 ) C260_=_C508( C260 C508 ) C260_=_C511( C260 C511 ) \nC260_=_C513( C260 C513 ) C260_=_C514( C260 C514 ) C261_=_C262( C261 C262 ) C261_=_C263( C261 C263 ) C261_=_C264( C261 C264 ) C261_=_C265( C261 C265 ) \nC261_=_C266( C261 C266 ) C261_=_C267( C261 C267 ) C261_=_C268( C261 C268 ) C261_=_C269( C261 C269 ) C261_=_C271( C261 C271 ) C261_=_C272( C261 C272 ) \nC261_=_C273( C261 C273 ) C261_=_C275( C261 C275 ) C261_=_C276( C261 C276 ) C261_=_C277( C261 C277 ) C261_=_C278( C261 C278 ) C261_=_C279( C261 C279 ) \nC261_=_C518( C261 C518 ) C261_=_C523( C261 C523 ) C262_=_C263( C262 C263 ) C262_=_C264( C262 C264 ) C262_=_C265( C262 C265 ) C262_=_C266( C262 C266 ) \nC262_=_C267( C262 C267 ) C262_=_C268( C262 C268 ) C262_=_C269( C262 C269 ) C262_=_C271( C262 C271 ) C262_=_C280( C262 C280 ) C262_=_C281( C262 C281 ) \nC262_=_C282( C262 C282 ) C262_=_C283( C262 C283 ) C262_=_C284( C262 C284 ) C262_=_C286( C262 C286 ) C262_=_C287( C262 C287 ) C262_=_C529( C262 C529 ) \nC262_=_C531( C262 C531 ) C263_=_C264( C263 C264 ) C263_=_C265( C263 C265 ) C263_=_C266( C263 C266 ) C263_=_C267( C263 C267 ) C263_=_C268( C263 C268 ) \nC263_=_C269( C263 C269 ) C263_=_C272( C263 C272 ) C263_=_C280( C263 C280 ) C263_=_C288( C263 C288 ) C263_=_C291( C263 C291 ) C263_=_C293( C263 C293 ) \nC263_=_C294( C263 C294 ) C263_=_C533( C263 C533 ) C263_=_C534( C263 C534 ) C263_=_C536( C263 C536 ) C263_=_C538( C263 C538 ) C264_=_C265( C264 C265 ) \nC264_=_C266( C264 C266 ) C264_=_C267( C264 C267 ) C264_=_C268( C264 C268 ) C264_=_C269( C264 C269 ) C264_=_C273( C264 C273 ) C264_=_C281( C264 C281 ) \nC264_=_C288( C264 C288 ) C264_=_C295( C264 C295 ) C264_=_C296( C264 C296 ) C264_=_C298( C264 C298 ) C264_=_C300( C264 C300 ) C264_=_C544( C264 C544 ) \nC265_=_C266( C265 C266 ) C265_=_C267( C265 C267 ) C265_=_C268( C265 C268 ) C265_=_C269( C265 C269 ) C265_=_C282( C265 C282 ) C265_=_C295( C265 C295 ) \nC265_=_C301( C265 C301 ) C265_=_C302( C265 C302 ) C265_=_C304( C265 C304 ) C265_=_C305( C265 C305 ) C265_=_C464( C265 C464 ) C265_=_C518( C265 C518 ) \nC265_=_C533( C265 C533 ) C265_=_C547( C265 C547 ) C265_=_C549( C265 C549 ) C266_=_C267( C266 C267 ) C266_=_C268( C266 C268 ) C266_=_C269( C266 C269 ) \nC266_=_C275( C266 C275 ) C266_=_C283( C266 C283 ) C266_=_C296( C266 C296 ) C266_=_C301( C266 C301 ) C266_=_C306( C266 C306 ) C266_=_C307( C266 C307 ) \nC266_=_C308( C266 C308 ) C266_=_C309( C266 C309 ) C266_=_C534( C266 C534 ) C266_=_C553( C266 C553 ) C267_=_C268( C267 C268 ) C267_=_C269( C267 C269 ) \nC267_=_C276( C267 C276 ) C267_=_C284( C267 C284 ) C267_=_C291( C267 C291 ) C267_=_C302( C267 C302 ) C267_=_C306( C267 C306 ) C267_=_C310( C267 C310 ) \nC267_=_C312( C267 C312 ) C267_=_C556( C267 C556 ) C268_=_C269( C268 C269 ) C268_=_C277( C268 C277 ) C268_=_C298( C268 C298 ) C268_=_C307( C268 C307 ) \nC268_=_C310( C268 C310 ) C268_=_C313( C268 C313 ) C268_=_C346( C268 C346 ) C268_=_C529( C268 C529 ) C268_=_C536( C268 C536 ) C268_=_C547( C268 C547 ) \nC268_=_C558( C268 C558 ) C269_=_C278( C269 C278 ) C269_=_C286( C269 C286 ) C269_=_C293( C269 C293 ) C269_=_C304( C269 C304 ) C269_=_C308( C269 C308 ) \nC269_=_C313( C269 C313 ) C269_=_C315( C269 C315 ) C269_=_C559( C269 C559 ) C271_=_C272( C271 C272 ) C271_=_C273( C271 C273 ) C271_=_C275( C271 C275 ) \nC271_=_C276( C271 C276 ) C271_=_C277(</w:t>
      </w:r>
    </w:p>
    <w:p>
      <w:pPr>
        <w:pStyle w:val="PreformattedText"/>
        <w:bidi w:val="0"/>
        <w:spacing w:before="0" w:after="0"/>
        <w:jc w:val="left"/>
        <w:rPr/>
      </w:pPr>
      <w:r>
        <w:rPr/>
        <w:t xml:space="preserve"> </w:t>
      </w:r>
      <w:r>
        <w:rPr/>
        <w:t>C271 C277 ) C271_=_C278( C271 C278 ) C271_=_C279( C271 C279 ) C271_=_C280( C271 C280 ) C271_=_C281( C271 C281 ) \nC271_=_C282( C271 C282 ) C271_=_C283( C271 C283 ) C271_=_C284( C271 C284 ) C271_=_C286( C271 C286 ) C271_=_C287( C271 C287 ) C271_=_C562( C271 C562 ) \nC271_=_C565( C271 C565 ) C272_=_C273( C272 C273 ) C272_=_C275( C272 C275 ) C272_=_C276( C272 C276 ) C272_=_C277( C272 C277 ) C272_=_C278( C272 C278 ) \nC272_=_C279( C272 C279 ) C272_=_C280( C272 C280 ) C272_=_C288( C272 C288 ) C272_=_C291( C272 C291 ) C272_=_C293( C272 C293 ) C272_=_C294( C272 C294 ) \nC272_=_C569( C272 C569 ) C272_=_C570( C272 C570 ) C272_=_C572( C272 C572 ) C273_=_C275( C273 C275 ) C273_=_C276( C273 C276 ) C273_=_C277( C273 C277 ) \nC273_=_C278( C273 C278 ) C273_=_C279( C273 C279 ) C273_=_C281( C273 C281 ) C273_=_C288( C273 C288 ) C273_=_C295( C273 C295 ) C273_=_C296( C273 C296 ) \nC273_=_C298( C273 C298 ) C273_=_C300( C273 C300 ) C273_=_C575( C273 C575 ) C275_=_C276( C275 C276 ) C275_=_C277( C275 C277 ) C275_=_C278( C275 C278 ) \nC275_=_C279( C275 C279 ) C275_=_C283( C275 C283 ) C275_=_C296( C275 C296 ) C275_=_C301( C275 C301 ) C275_=_C306( C275 C306 ) C275_=_C307( C275 C307 ) \nC275_=_C308( C275 C308 ) C275_=_C309( C275 C309 ) C275_=_C570( C275 C570 ) C275_=_C581( C275 C581 ) C276_=_C277( C276 C277 ) C276_=_C278( C276 C278 ) \nC276_=_C279( C276 C279 ) C276_=_C284( C276 C284 ) C276_=_C291( C276 C291 ) C276_=_C302( C276 C302 ) C276_=_C306( C276 C306 ) C276_=_C310( C276 C310 ) \nC276_=_C312( C276 C312 ) C276_=_C582( C276 C582 ) C277_=_C278( C277 C278 ) C277_=_C279( C277 C279 ) C277_=_C298( C277 C298 ) C277_=_C307( C277 C307 ) \nC277_=_C310( C277 C310 ) C277_=_C313( C277 C313 ) C277_=_C355( C277 C355 ) C277_=_C565( C277 C565 ) C277_=_C572( C277 C572 ) C277_=_C583( C277 C583 ) \nC277_=_C594( C277 C594 ) C278_=_C279( C278 C279 ) C278_=_C286( C278 C286 ) C278_=_C293( C278 C293 ) C278_=_C304( C278 C304 ) C278_=_C308( C278 C308 ) \nC278_=_C313( C278 C313 ) C278_=_C315( C278 C315 ) C278_=_C584( C278 C584 ) C279_=_C287( C279 C287 ) C279_=_C294( C279 C294 ) C279_=_C300( C279 C300 ) \nC279_=_C305( C279 C305 ) C279_=_C309( C279 C309 ) C279_=_C312( C279 C312 ) C279_=_C315( C279 C315 ) C279_=_C357( C279 C357 ) C279_=_C478( C279 C478 ) \nC279_=_C523( C279 C523 ) C279_=_C585( C279 C585 ) C279_=_C594( C279 C594 ) C280_=_C281( C280 C281 ) C280_=_C282( C280 C282 ) C280_=_C283( C280 C283 ) \nC280_=_C284( C280 C284 ) C280_=_C286( C280 C286 ) C280_=_C287( C280 C287 ) C280_=_C288( C280 C288 ) C280_=_C291( C280 C291 ) C280_=_C293( C280 C293 ) \nC280_=_C294( C280 C294 ) C280_=_C597( C280 C597 ) C280_=_C598( C280 C598 ) C280_=_C600( C280 C600 ) C281_=_C282( C281 C282 ) C281_=_C283( C281 C283 ) \nC281_=_C284( C281 C284 ) C281_=_C286( C281 C286 ) C281_=_C287( C281 C287 ) C281_=_C288( C281 C288 ) C281_=_C295( C281 C295 ) C281_=_C296( C281 C296 ) \nC281_=_C298( C281 C298 ) C281_=_C300( C281 C300 ) C281_=_C606( C281 C606 ) C282_=_C283( C282 C283 ) C282_=_C284( C282 C284 ) C282_=_C286( C282 C286 ) \nC282_=_C287( C282 C287 ) C282_=_C295( C282 C295 ) C282_=_C301( C282 C301 ) C282_=_C302( C282 C302 ) C282_=_C304( C282 C304 ) C282_=_C305( C282 C305 ) \nC282_=_C481( C282 C481 ) C282_=_C562( C282 C562 ) C282_=_C597( C282 C597 ) C282_=_C611( C282 C611 ) C282_=_C613( C282 C613 ) C283_=_C284( C283 C284 ) \nC283_=_C286( C283 C286 ) C283_=_C287( C283 C287 ) C283_=_C296( C283 C296 ) C283_=_C301( C283 C301 ) C283_=_C306( C283 C306 ) C283_=_C307( C283 C307 ) \nC283_=_C308( C283 C308 ) C283_=_C309( C283 C309 ) C283_=_C598( C283 C598 ) C283_=_C615( C283 C615 ) C284_=_C286( C284 C286 ) C284_=_C287( C284 C287 ) \nC284_=_C291( C284 C291 ) C284_=_C302( C284 C302 ) C284_=_C306( C284 C306 ) C284_=_C310( C284 C310 ) C284_=_C312( C284 C312 ) C284_=_C618( C284 C618 ) \nC286_=_C287( C286 C287 ) C286_=_C293( C286 C293 ) C286_=_C304( C286 C304 ) C286_=_C308( C286 C308 ) C286_=_C313( C286 C313 ) C286_=_C315( C286 C315 ) \nC286_=_C621( C286 C621 ) C287_=_C294( C287 C294 ) C287_=_C300( C287 C300 ) C287_=_C305( C287 C305 ) C287_=_C309( C287 C309 ) C287_=_C312( C287 C312 ) \nC287_=_C315( C287 C315 ) C287_=_C365( C287 C365 ) C287_=_C486( C287 C486 ) C287_=_C531( C287 C531 ) C287_=_C613( C287 C613 ) C287_=_C622( C287 C622 ) \nC288_=_C291( C288 C291 ) C288_=_C293( C288 C293 ) C288_=_C294( C288 C294 ) C288_=_C295( C288 C295 ) C288_=_C296( C288 C296 ) C288_=_C298( C288 C298 ) \nC288_=_C300( C288 C300 ) C288_=_C624( C288 C624 ) C288_=_C625( C288 C625 ) C288_=_C627( C288 C627 ) C291_=_C293( C291 C293 ) C291_=_C294( C291 C294 ) \nC291_=_C302( C291 C302 ) C291_=_C306( C291 C306 ) C291_=_C310( C291 C310 ) C291_=_C312( C291 C312 ) C291_=_C631( C291 C631 ) C291_=_C635( C291 C635 ) \nC291_=_C639( C291 C639 ) C293_=_C294( C293 C294 ) C293_=_C304( C293 C304 ) C293_=_C308( C293 C308 ) C293_=_C313( C293 C313 ) C293_=_C315( C293 C315 ) \nC293_=_C633( C293 C633 ) C293_=_C637( C293 C637 ) C293_=_C642( C293 C642 ) C294_=_C300( C294 C300 ) C294_=_C305( C294 C305 ) C294_=_C309( C294 C309 ) \nC294_=_C312( C294 C312 ) C294_=_C315( C294 C315 ) C294_=_C372( C294 C372 ) C294_=_C493( C294 C493 ) C294_=_C538( C294 C538 ) C294_=_C634( C294 C634 ) \nC294_=_C638( C294 C638 ) C294_=_C643( C294 C643 ) C295_=_C296( C295 C296 ) C295_=_C298( C295 C298 ) C295_=_C300( C295 C300 ) C295_=_C301( C295 C301 ) \nC295_=_C302( C295 C302 ) C295_=_C304( C295 C304 ) C295_=_C305( C295 C305 ) C295_=_C494( C295 C494 ) C295_=_C575( C295 C575 ) C295_=_C624( C295 C624 ) \nC295_=_C647( C295 C647 ) C295_=_C649( C295 C649 ) C296_=_C298( C296 C298 ) C296_=_C300( C296 C300 ) C296_=_C301( C296 C301 ) C296_=_C306( C296 C306 ) \nC296_=_C307( C296 C307 ) C296_=_C308( C296 C308 ) C296_=_C309( C296 C309 ) C296_=_C625( C296 C625 ) C298_=_C300( C298 C300 ) C298_=_C307( C298 C307 ) \nC298_=_C310( C298 C310 ) C298_=_C313( C298 C313 ) C298_=_C376( C298 C376 ) C298_=_C606( C298 C606 ) C298_=_C627( C298 C627 ) C298_=_C647( C298 C647 ) \nC298_=_C658( C298 C658 ) C300_=_C305( C300 C305 ) C300_=_C309( C300 C309 ) C300_=_C312( C300 C312 ) C300_=_C315( C300 C315 ) C300_=_C378( C300 C378 ) \nC300_=_C499( C300 C499 ) C300_=_C544( C300 C544 ) C300_=_C649( C300 C649 ) C300_=_C658( C300 C658 ) C301_=_C302( C301 C302 ) C301_=_C304( C301 C304 ) \nC301_=_C305( C301 C305 ) C301_=_C306( C301 C306 ) C301_=_C307( C301 C307 ) C301_=_C308( C301 C308 ) C301_=_C309( C301 C309 ) C301_=_C500( C301 C500 ) \nC301_=_C581( C301 C581 ) C301_=_C630( C301 C630 ) C301_=_C661( C301 C661 ) C301_=_C663( C301 C663 ) C302_=_C304( C302 C304 ) C302_=_C305( C302 C305 ) \nC302_=_C306( C302 C306 ) C302_=_C310( C302 C310 ) C302_=_C312( C302 C312 ) C302_=_C501( C302 C501 ) C302_=_C582( C302 C582 ) C302_=_C631( C302 C631 ) \nC302_=_C664( C302 C664 ) C302_=_C666( C302 C666 ) C304_=_C305( C304 C305 ) C304_=_C308( C304 C308 ) C304_=_C313( C304 C313 ) C304_=_C315( C304 C315 ) \nC304_=_C503( C304 C503 ) C304_=_C584( C304 C584 ) C304_=_C633( C304 C633 ) C304_=_C667( C304 C667 ) C304_=_C669( C304 C669 ) C305_=_C309( C305 C309 ) \nC305_=_C312( C305 C312 ) C305_=_C315( C305 C315 ) C305_=_C383( C305 C383 ) C305_=_C449( C305 C449 ) C305_=_C549( C305 C549 ) C305_=_C585( C305 C585 ) \nC305_=_C613( C305 C613 ) C305_=_C634( C305 C634 ) C305_=_C649( C305 C649 ) C305_=_C663( C305 C663 ) C305_=_C666( C305 C666 ) C305_=_C668( C305 C668 ) \nC305_=_C669( C305 C669 ) C306_=_C307( C306 C307 ) C306_=_C308( C306 C308 ) C306_=_C309( C306 C309 ) C306_=_C310( C306 C310 ) C306_=_C312( C306 C312 ) \nC306_=_C635( C306 C635 ) C307_=_C308( C307 C308 ) C307_=_C309( C307 C309 ) C307_=_C310( C307 C310 ) C307_=_C313( C307 C313 ) C307_=_C385( C307 C385 ) \nC307_=_C615( C307 C615 ) C307_=_C636( C307 C636 ) C307_=_C661( C307 C661 ) C307_=_C674( C307 C674 ) C308_=_C309( C308 C309 ) C308_=_C313( C308 C313 ) \nC308_=_C315( C308 C315 ) C308_=_C637( C308 C637 ) C309_=_C312( C309 C312 ) C309_=_C315( C309 C315 ) C309_=_C387( C309 C387 ) C309_=_C508( C309 C508 ) \nC309_=_C553( C309 C553 ) C309_=_C638( C309 C638 ) C309_=_C663( C309 C663 ) C309_=_C674( C309 C674 ) C310_=_C312( C310 C312 ) C310_=_C313( C310 C313 ) \nC310_=_C388( C310 C388 ) C310_=_C618( C310 C618 ) C310_=_C639( C310 C639 ) C310_=_C664( C310 C664 ) C310_=_C677( C310 C677 ) C312_=_C315( C312 C315 ) \nC312_=_C390( C312 C390 ) C312_=_C511( C312 C511 ) C312_=_C556( C312 C556 ) C312_=_C666( C312 C666 ) C312_=_C677( C312 C677 ) C313_=_C315( C313 C315 ) \nC313_=_C391( C313 C391 ) C313_=_C621( C313 C621 ) C313_=_C642( C313 C642 ) C313_=_C667( C313 C667 ) C313_=_C679( C313 C679 ) C315_=_C393( C315 C393 ) \nC315_=_C514( C315 C514 ) C315_=_C559( C315 C559 ) C315_=_C669( C315 C669 ) C315_=_C679( C315 C679 ) C325_=_C327( C325 C327 ) C325_=_C336( C325 C336 ) \nC325_=_C346( C325 C346 ) C325_=_C355( C325 C355 ) C325_=_C363( C325 C363 ) C325_=_C370( C325 C370 ) C325_=_C376( C325 C376 ) C325_=_C381( C325 C381 ) \nC325_=_C385( C325 C385 ) C325_=_C388( C325 C388 ) C325_=_C391( C325 C391 ) C325_=_C429( C325 C429 ) C325_=_C436( C325 C436 ) C325_=_C447( C325 C447 ) \nC325_=_C458( C325 C458 ) C327_=_C338( C327 C338 ) C327_=_C348( C327 C348 ) C327_=_C357( C327 C357 ) C327_=_C365( C327 C365 ) C327_=_C372( C327 C372 ) \nC327_=_C378( C327 C378 ) C327_=_C383( C327 C383 ) C327_=_C387( C327 C387 ) C327_=_C390( C327 C390 ) C327_=_C393( C327 C393 ) C327_=_C404( C327 C404 ) \nC327_=_C414( C327 C414 ) C327_=_C449( C327 C449 ) C327_=_C458( C327 C458 ) C333_=_C336( C333 C336 ) C333_=_C338( C333 C338 ) C333_=_C352( C333 C352 ) \nC333_=_C367( C333 C367 ) C333_=_C381( C333 C381 ) C333_=_C383( C333 C383 ) C333_=_C399( C333 C399 ) C333_=_C464( C333 C464 ) C333_=_C473( C333 C473 ) \nC333_=_C481( C333 C481 ) C333_=_C488( C333 C488 ) C333_=_C494( C333 C494 ) C333_=_C500( C333 C500 ) C333_=_C501( C333 C501 ) C333_=_C502( C333 C502 ) \nC333_=_C503( C333 C503 ) C336_=_C338( C336 C338 ) C336_=_C346( C336 C346 ) C336_=_C355( C336 C355 ) C336_=_C363( C336 C363 ) C336_=_C370( C336 C370 ) \nC336_=_C376( C336 C376 ) C336_=_C381( C336 C381 ) C336_=_C385(</w:t>
      </w:r>
    </w:p>
    <w:p>
      <w:pPr>
        <w:pStyle w:val="PreformattedText"/>
        <w:bidi w:val="0"/>
        <w:spacing w:before="0" w:after="0"/>
        <w:jc w:val="left"/>
        <w:rPr/>
      </w:pPr>
      <w:r>
        <w:rPr/>
        <w:t xml:space="preserve"> </w:t>
      </w:r>
      <w:r>
        <w:rPr/>
        <w:t>C336 C385 ) C336_=_C388( C336 C388 ) C336_=_C391( C336 C391 ) C336_=_C484( C336 C484 ) \nC336_=_C491( C336 C491 ) C336_=_C502( C336 C502 ) C336_=_C513( C336 C513 ) C338_=_C348( C338 C348 ) C338_=_C357( C338 C357 ) C338_=_C365( C338 C365 ) \nC338_=_C372( C338 C372 ) C338_=_C378( C338 C378 ) C338_=_C383( C338 C383 ) C338_=_C387( C338 C387 ) C338_=_C390( C338 C390 ) C338_=_C393( C338 C393 ) \nC338_=_C404( C338 C404 ) C338_=_C469( C338 C469 ) C338_=_C478( C338 C478 ) C338_=_C486( C338 C486 ) C338_=_C493( C338 C493 ) C338_=_C499( C338 C499 ) \nC338_=_C508( C338 C508 ) C338_=_C511( C338 C511 ) C338_=_C513( C338 C513 ) C338_=_C514( C338 C514 ) C346_=_C348( C346 C348 ) C346_=_C355( C346 C355 ) \nC346_=_C363( C346 C363 ) C346_=_C370( C346 C370 ) C346_=_C376( C346 C376 ) C346_=_C381( C346 C381 ) C346_=_C385( C346 C385 ) C346_=_C388( C346 C388 ) \nC346_=_C391( C346 C391 ) C346_=_C529( C346 C529 ) C346_=_C536( C346 C536 ) C346_=_C547( C346 C547 ) C346_=_C558( C346 C558 ) C348_=_C357( C348 C357 ) \nC348_=_C365( C348 C365 ) C348_=_C372( C348 C372 ) C348_=_C378( C348 C378 ) C348_=_C383( C348 C383 ) C348_=_C387( C348 C387 ) C348_=_C390( C348 C390 ) \nC348_=_C393( C348 C393 ) C348_=_C414( C348 C414 ) C348_=_C469( C348 C469 ) C348_=_C523( C348 C523 ) C348_=_C531( C348 C531 ) C348_=_C538( C348 C538 ) \nC348_=_C544( C348 C544 ) C348_=_C549( C348 C549 ) C348_=_C553( C348 C553 ) C348_=_C556( C348 C556 ) C348_=_C558( C348 C558 ) C348_=_C559( C348 C559 ) \nC352_=_C355( C352 C355 ) C352_=_C357( C352 C357 ) C352_=_C367( C352 C367 ) C352_=_C381( C352 C381 ) C352_=_C383( C352 C383 ) C352_=_C418( C352 C418 ) \nC352_=_C473( C352 C473 ) C352_=_C518( C352 C518 ) C352_=_C562( C352 C562 ) C352_=_C569( C352 C569 ) C352_=_C575( C352 C575 ) C352_=_C581( C352 C581 ) \nC352_=_C582( C352 C582 ) C352_=_C583( C352 C583 ) C352_=_C584( C352 C584 ) C352_=_C585( C352 C585 ) C355_=_C357( C355 C357 ) C355_=_C363( C355 C363 ) \nC355_=_C370( C355 C370 ) C355_=_C376( C355 C376 ) C355_=_C381( C355 C381 ) C355_=_C385( C355 C385 ) C355_=_C388( C355 C388 ) C355_=_C391( C355 C391 ) \nC355_=_C565( C355 C565 ) C355_=_C572( C355 C572 ) C355_=_C583( C355 C583 ) C355_=_C594( C355 C594 ) C357_=_C365( C357 C365 ) C357_=_C372( C357 C372 ) \nC357_=_C378( C357 C378 ) C357_=_C383( C357 C383 ) C357_=_C387( C357 C387 ) C357_=_C390( C357 C390 ) C357_=_C393( C357 C393 ) C357_=_C478( C357 C478 ) \nC357_=_C523( C357 C523 ) C357_=_C585( C357 C585 ) C357_=_C594( C357 C594 ) C363_=_C365( C363 C365 ) C363_=_C370( C363 C370 ) C363_=_C376( C363 C376 ) \nC363_=_C381( C363 C381 ) C363_=_C385( C363 C385 ) C363_=_C388( C363 C388 ) C363_=_C391( C363 C391 ) C363_=_C429( C363 C429 ) C363_=_C484( C363 C484 ) \nC363_=_C529( C363 C529 ) C363_=_C565( C363 C565 ) C363_=_C600( C363 C600 ) C363_=_C606( C363 C606 ) C363_=_C611( C363 C611 ) C363_=_C615( C363 C615 ) \nC363_=_C618( C363 C618 ) C363_=_C621( C363 C621 ) C363_=_C622( C363 C622 ) C365_=_C372( C365 C372 ) C365_=_C378( C365 C378 ) C365_=_C383( C365 C383 ) \nC365_=_C387( C365 C387 ) C365_=_C390( C365 C390 ) C365_=_C393( C365 C393 ) C365_=_C486( C365 C486 ) C365_=_C531( C365 C531 ) C365_=_C613( C365 C613 ) \nC365_=_C622( C365 C622 ) C367_=_C368( C367 C368 ) C367_=_C370( C367 C370 ) C367_=_C372( C367 C372 ) C367_=_C381( C367 C381 ) C367_=_C383( C367 C383 ) \nC367_=_C433( C367 C433 ) C367_=_C488( C367 C488 ) C367_=_C533( C367 C533 ) C367_=_C569( C367 C569 ) C367_=_C597( C367 C597 ) C367_=_C624( C367 C624 ) \nC367_=_C630( C367 C630 ) C367_=_C631( C367 C631 ) C367_=_C633( C367 C633 ) C367_=_C634( C367 C634 ) C368_=_C370( C368 C370 ) C368_=_C372( C368 C372 ) \nC368_=_C385( C368 C385 ) C368_=_C387( C368 C387 ) C368_=_C434( C368 C434 ) C368_=_C489( C368 C489 ) C368_=_C534( C368 C534 ) C368_=_C570( C368 C570 ) \nC368_=_C598( C368 C598 ) C368_=_C625( C368 C625 ) C368_=_C630( C368 C630 ) C368_=_C635( C368 C635 ) C368_=_C636( C368 C636 ) C368_=_C637( C368 C637 ) \nC368_=_C638( C368 C638 ) C370_=_C372( C370 C372 ) C370_=_C376( C370 C376 ) C370_=_C381( C370 C381 ) C370_=_C385( C370 C385 ) C370_=_C388( C370 C388 ) \nC370_=_C391( C370 C391 ) C370_=_C436( C370 C436 ) C370_=_C491( C370 C491 ) C370_=_C536( C370 C536 ) C370_=_C572( C370 C572 ) C370_=_C600( C370 C600 ) \nC370_=_C627( C370 C627 ) C370_=_C636( C370 C636 ) C370_=_C639( C370 C639 ) C370_=_C642( C370 C642 ) C370_=_C643( C370 C643 ) C372_=_C378( C372 C378 ) \nC372_=_C383( C372 C383 ) C372_=_C387( C372 C387 ) C372_=_C390( C372 C390 ) C372_=_C393( C372 C393 ) C372_=_C493( C372 C493 ) C372_=_C538( C372 C538 ) \nC372_=_C634( C372 C634 ) C372_=_C638( C372 C638 ) C372_=_C643( C372 C643 ) C376_=_C378( C376 C378 ) C376_=_C381( C376 C381 ) C376_=_C385( C376 C385 ) \nC376_=_C388( C376 C388 ) C376_=_C391( C376 C391 ) C376_=_C606( C376 C606 ) C376_=_C627( C376 C627 ) C376_=_C647( C376 C647 ) C376_=_C658( C376 C658 ) \nC378_=_C383( C378 C383 ) C378_=_C387( C378 C387 ) C378_=_C390( C378 C390 ) C378_=_C393( C378 C393 ) C378_=_C499( C378 C499 ) C378_=_C544( C378 C544 ) \nC378_=_C649( C378 C649 ) C378_=_C658( C378 C658 ) C381_=_C383( C381 C383 ) C381_=_C385( C381 C385 ) C381_=_C388( C381 C388 ) C381_=_C391( C381 C391 ) \nC381_=_C447( C381 C447 ) C381_=_C502( C381 C502 ) C381_=_C547( C381 C547 ) C381_=_C583( C381 C583 ) C381_=_C611( C381 C611 ) C381_=_C647( C381 C647 ) \nC381_=_C661( C381 C661 ) C381_=_C664( C381 C664 ) C381_=_C667( C381 C667 ) C381_=_C668( C381 C668 ) C383_=_C387( C383 C387 ) C383_=_C390( C383 C390 ) \nC383_=_C393( C383 C393 ) C383_=_C449( C383 C449 ) C383_=_C549( C383 C549 ) C383_=_C585( C383 C585 ) C383_=_C613( C383 C613 ) C383_=_C634( C383 C634 ) \nC383_=_C649( C383 C649 ) C383_=_C663( C383 C663 ) C383_=_C666( C383 C666 ) C383_=_C668( C383 C668 ) C383_=_C669( C383 C669 ) C385_=_C387( C385 C387 ) \nC385_=_C388( C385 C388 ) C385_=_C391( C385 C391 ) C385_=_C615( C385 C615 ) C385_=_C636( C385 C636 ) C385_=_C661( C385 C661 ) C385_=_C674( C385 C674 ) \nC387_=_C390( C387 C390 ) C387_=_C393( C387 C393 ) C387_=_C508( C387 C508 ) C387_=_C553( C387 C553 ) C387_=_C638( C387 C638 ) C387_=_C663( C387 C663 ) \nC387_=_C674( C387 C674 ) C388_=_C390( C388 C390 ) C388_=_C391( C388 C391 ) C388_=_C618( C388 C618 ) C388_=_C639( C388 C639 ) C388_=_C664( C388 C664 ) \nC388_=_C677( C388 C677 ) C390_=_C393( C390 C393 ) C390_=_C511( C390 C511 ) C390_=_C556( C390 C556 ) C390_=_C666( C390 C666 ) C390_=_C677( C390 C677 ) \nC391_=_C393( C391 C393 ) C391_=_C621( C391 C621 ) C391_=_C642( C391 C642 ) C391_=_C667( C391 C667 ) C391_=_C679( C391 C679 ) C393_=_C514( C393 C514 ) \nC393_=_C559( C393 C559 ) C393_=_C669( C393 C669 ) C393_=_C679( C393 C679 ) C399_=_C404( C399 C404 ) C399_=_C418( C399 C418 ) C399_=_C433( C399 C433 ) \nC399_=_C447( C399 C447 ) C399_=_C449( C399 C449 ) C399_=_C464( C399 C464 ) C399_=_C473( C399 C473 ) C399_=_C481( C399 C481 ) C399_=_C488( C399 C488 ) \nC399_=_C494( C399 C494 ) C399_=_C500( C399 C500 ) C399_=_C501( C399 C501 ) C399_=_C502( C399 C502 ) C399_=_C503( C399 C503 ) C404_=_C414( C404 C414 ) \nC404_=_C449( C404 C449 ) C404_=_C458( C404 C458 ) C404_=_C469( C404 C469 ) C404_=_C478( C404 C478 ) C404_=_C486( C404 C486 ) C404_=_C493( C404 C493 ) \nC404_=_C499( C404 C499 ) C404_=_C508( C404 C508 ) C404_=_C511( C404 C511 ) C404_=_C513( C404 C513 ) C404_=_C514( C404 C514 ) C414_=_C449( C414 C449 ) \nC414_=_C458( C414 C458 ) C414_=_C469( C414 C469 ) C414_=_C523( C414 C523 ) C414_=_C531( C414 C531 ) C414_=_C538( C414 C538 ) C414_=_C544( C414 C544 ) \nC414_=_C549( C414 C549 ) C414_=_C553( C414 C553 ) C414_=_C556( C414 C556 ) C414_=_C558( C414 C558 ) C414_=_C559( C414 C559 ) C418_=_C433( C418 C433 ) \nC418_=_C447( C418 C447 ) C418_=_C449( C418 C449 ) C418_=_C473( C418 C473 ) C418_=_C518( C418 C518 ) C418_=_C562( C418 C562 ) C418_=_C569( C418 C569 ) \nC418_=_C575( C418 C575 ) C418_=_C581( C418 C581 ) C418_=_C582( C418 C582 ) C418_=_C583( C418 C583 ) C418_=_C584( C418 C584 ) C418_=_C585( C418 C585 ) \nC429_=_C436( C429 C436 ) C429_=_C447( C429 C447 ) C429_=_C458( C429 C458 ) C429_=_C484( C429 C484 ) C429_=_C529( C429 C529 ) C429_=_C565( C429 C565 ) \nC429_=_C600( C429 C600 ) C429_=_C606( C429 C606 ) C429_=_C611( C429 C611 ) C429_=_C615( C429 C615 ) C429_=_C618( C429 C618 ) C429_=_C621( C429 C621 ) \nC429_=_C622( C429 C622 ) C433_=_C434( C433 C434 ) C433_=_C436( C433 C436 ) C433_=_C447( C433 C447 ) C433_=_C449( C433 C449 ) C433_=_C488( C433 C488 ) \nC433_=_C533( C433 C533 ) C433_=_C569( C433 C569 ) C433_=_C597( C433 C597 ) C433_=_C624( C433 C624 ) C433_=_C630( C433 C630 ) C433_=_C631( C433 C631 ) \nC433_=_C633( C433 C633 ) C433_=_C634( C433 C634 ) C434_=_C436( C434 C436 ) C434_=_C489( C434 C489 ) C434_=_C534( C434 C534 ) C434_=_C570( C434 C570 ) \nC434_=_C598( C434 C598 ) C434_=_C625( C434 C625 ) C434_=_C630( C434 C630 ) C434_=_C635( C434 C635 ) C434_=_C636( C434 C636 ) C434_=_C637( C434 C637 ) \nC434_=_C638( C434 C638 ) C436_=_C447( C436 C447 ) C436_=_C458( C436 C458 ) C436_=_C491( C436 C491 ) C436_=_C536( C436 C536 ) C436_=_C572( C436 C572 ) \nC436_=_C600( C436 C600 ) C436_=_C627( C436 C627 ) C436_=_C636( C436 C636 ) C436_=_C639( C436 C639 ) C436_=_C642( C436 C642 ) C436_=_C643( C436 C643 ) \nC447_=_C449( C447 C449 ) C447_=_C458( C447 C458 ) C447_=_C502( C447 C502 ) C447_=_C547( C447 C547 ) C447_=_C583( C447 C583 ) C447_=_C611( C447 C611 ) \nC447_=_C647( C447 C647 ) C447_=_C661( C447 C661 ) C447_=_C664( C447 C664 ) C447_=_C667( C447 C667 ) C447_=_C668( C447 C668 ) C449_=_C458( C449 C458 ) \nC449_=_C549( C449 C549 ) C449_=_C585( C449 C585 ) C449_=_C613( C449 C613 ) C449_=_C634( C449 C634 ) C449_=_C649( C449 C649 ) C449_=_C663( C449 C663 ) \nC449_=_C666( C449 C666 ) C449_=_C668( C449 C668 ) C449_=_C669( C449 C669 ) C458_=_C513( C458 C513 ) C458_=_C558( C458 C558 ) C458_=_C594( C458 C594 ) \nC458_=_C622( C458 C622 ) C458_=_C643( C458 C643 ) C458_=_C658( C458 C658 ) C458_=_C668( C458 C668 ) C458_=_C674( C458 C674 ) C458_=_C677( C458 C677 ) \nC458_=_C679( C458 C679 ) C464_=_C469( C464 C469 ) C464_=_C473( C464 C473 ) C464_=_C481(</w:t>
      </w:r>
    </w:p>
    <w:p>
      <w:pPr>
        <w:pStyle w:val="PreformattedText"/>
        <w:bidi w:val="0"/>
        <w:spacing w:before="0" w:after="0"/>
        <w:jc w:val="left"/>
        <w:rPr/>
      </w:pPr>
      <w:r>
        <w:rPr/>
        <w:t xml:space="preserve"> </w:t>
      </w:r>
      <w:r>
        <w:rPr/>
        <w:t>C464 C481 ) C464_=_C488( C464 C488 ) C464_=_C494( C464 C494 ) \nC464_=_C500( C464 C500 ) C464_=_C501( C464 C501 ) C464_=_C502( C464 C502 ) C464_=_C503( C464 C503 ) C464_=_C518( C464 C518 ) C464_=_C533( C464 C533 ) \nC464_=_C547( C464 C547 ) C464_=_C549( C464 C549 ) C469_=_C478( C469 C478 ) C469_=_C486( C469 C486 ) C469_=_C493( C469 C493 ) C469_=_C499( C469 C499 ) \nC469_=_C508( C469 C508 ) C469_=_C511( C469 C511 ) C469_=_C513( C469 C513 ) C469_=_C514( C469 C514 ) C469_=_C523( C469 C523 ) C469_=_C531( C469 C531 ) \nC469_=_C538( C469 C538 ) C469_=_C544( C469 C544 ) C469_=_C549( C469 C549 ) C469_=_C553( C469 C553 ) C469_=_C556( C469 C556 ) C469_=_C558( C469 C558 ) \nC469_=_C559( C469 C559 ) C473_=_C478( C473 C478 ) C473_=_C481( C473 C481 ) C473_=_C488( C473 C488 ) C473_=_C494( C473 C494 ) C473_=_C500( C473 C500 ) \nC473_=_C501( C473 C501 ) C473_=_C502( C473 C502 ) C473_=_C503( C473 C503 ) C473_=_C518( C473 C518 ) C473_=_C562( C473 C562 ) C473_=_C569( C473 C569 ) \nC473_=_C575( C473 C575 ) C473_=_C581( C473 C581 ) C473_=_C582( C473 C582 ) C473_=_C583( C473 C583 ) C473_=_C584( C473 C584 ) C473_=_C585( C473 C585 ) \nC478_=_C486( C478 C486 ) C478_=_C493( C478 C493 ) C478_=_C499( C478 C499 ) C478_=_C508( C478 C508 ) C478_=_C511( C478 C511 ) C478_=_C513( C478 C513 ) \nC478_=_C514( C478 C514 ) C478_=_C523( C478 C523 ) C478_=_C585( C478 C585 ) C478_=_C594( C478 C594 ) C481_=_C484( C481 C484 ) C481_=_C486( C481 C486 ) \nC481_=_C488( C481 C488 ) C481_=_C494( C481 C494 ) C481_=_C500( C481 C500 ) C481_=_C501( C481 C501 ) C481_=_C502( C481 C502 ) C481_=_C503( C481 C503 ) \nC481_=_C562( C481 C562 ) C481_=_C597( C481 C597 ) C481_=_C611( C481 C611 ) C481_=_C613( C481 C613 ) C484_=_C486( C484 C486 ) C484_=_C491( C484 C491 ) \nC484_=_C502( C484 C502 ) C484_=_C513( C484 C513 ) C484_=_C529( C484 C529 ) C484_=_C565( C484 C565 ) C484_=_C600( C484 C600 ) C484_=_C606( C484 C606 ) \nC484_=_C611( C484 C611 ) C484_=_C615( C484 C615 ) C484_=_C618( C484 C618 ) C484_=_C621( C484 C621 ) C484_=_C622( C484 C622 ) C486_=_C493( C486 C493 ) \nC486_=_C499( C486 C499 ) C486_=_C508( C486 C508 ) C486_=_C511( C486 C511 ) C486_=_C513( C486 C513 ) C486_=_C514( C486 C514 ) C486_=_C531( C486 C531 ) \nC486_=_C613( C486 C613 ) C486_=_C622( C486 C622 ) C488_=_C489( C488 C489 ) C488_=_C491( C488 C491 ) C488_=_C493( C488 C493 ) C488_=_C494( C488 C494 ) \nC488_=_C500( C488 C500 ) C488_=_C501( C488 C501 ) C488_=_C502( C488 C502 ) C488_=_C503( C488 C503 ) C488_=_C533( C488 C533 ) C488_=_C569( C488 C569 ) \nC488_=_C597( C488 C597 ) C488_=_C624( C488 C624 ) C488_=_C630( C488 C630 ) C488_=_C631( C488 C631 ) C488_=_C633( C488 C633 ) C488_=_C634( C488 C634 ) \nC489_=_C491( C489 C491 ) C489_=_C493( C489 C493 ) C489_=_C500( C489 C500 ) C489_=_C508( C489 C508 ) C489_=_C534( C489 C534 ) C489_=_C570( C489 C570 ) \nC489_=_C598( C489 C598 ) C489_=_C625( C489 C625 ) C489_=_C630( C489 C630 ) C489_=_C635( C489 C635 ) C489_=_C636( C489 C636 ) C489_=_C637( C489 C637 ) \nC489_=_C638( C489 C638 ) C491_=_C493( C491 C493 ) C491_=_C502( C491 C502 ) C491_=_C513( C491 C513 ) C491_=_C536( C491 C536 ) C491_=_C572( C491 C572 ) \nC491_=_C600( C491 C600 ) C491_=_C627( C491 C627 ) C491_=_C636( C491 C636 ) C491_=_C639( C491 C639 ) C491_=_C642( C491 C642 ) C491_=_C643( C491 C643 ) \nC493_=_C499( C493 C499 ) C493_=_C508( C493 C508 ) C493_=_C511( C493 C511 ) C493_=_C513( C493 C513 ) C493_=_C514( C493 C514 ) C493_=_C538( C493 C538 ) \nC493_=_C634( C493 C634 ) C493_=_C638( C493 C638 ) C493_=_C643( C493 C643 ) C494_=_C499( C494 C499 ) C494_=_C500( C494 C500 ) C494_=_C501( C494 C501 ) \nC494_=_C502( C494 C502 ) C494_=_C503( C494 C503 ) C494_=_C575( C494 C575 ) C494_=_C624( C494 C624 ) C494_=_C647( C494 C647 ) C494_=_C649( C494 C649 ) \nC499_=_C508( C499 C508 ) C499_=_C511( C499 C511 ) C499_=_C513( C499 C513 ) C499_=_C514( C499 C514 ) C499_=_C544( C499 C544 ) C499_=_C649( C499 C649 ) \nC499_=_C658( C499 C658 ) C500_=_C501( C500 C501 ) C500_=_C502( C500 C502 ) C500_=_C503( C500 C503 ) C500_=_C508( C500 C508 ) C500_=_C581( C500 C581 ) \nC500_=_C630( C500 C630 ) C500_=_C661( C500 C661 ) C500_=_C663( C500 C663 ) C501_=_C502( C501 C502 ) C501_=_C503( C501 C503 ) C501_=_C511( C501 C511 ) \nC501_=_C582( C501 C582 ) C501_=_C631( C501 C631 ) C501_=_C664( C501 C664 ) C501_=_C666( C501 C666 ) C502_=_C503( C502 C503 ) C502_=_C513( C502 C513 ) \nC502_=_C547( C502 C547 ) C502_=_C583( C502 C583 ) C502_=_C611( C502 C611 ) C502_=_C647( C502 C647 ) C502_=_C661( C502 C661 ) C502_=_C664( C502 C664 ) \nC502_=_C667( C502 C667 ) C502_=_C668( C502 C668 ) C503_=_C514( C503 C514 ) C503_=_C584( C503 C584 ) C503_=_C633( C503 C633 ) C503_=_C667( C503 C667 ) \nC503_=_C669( C503 C669 ) C508_=_C511( C508 C511 ) C508_=_C513( C508 C513 ) C508_=_C514( C508 C514 ) C508_=_C553( C508 C553 ) C508_=_C638( C508 C638 ) \nC508_=_C663( C508 C663 ) C508_=_C674( C508 C674 ) C511_=_C513( C511 C513 ) C511_=_C514( C511 C514 ) C511_=_C556( C511 C556 ) C511_=_C666( C511 C666 ) \nC511_=_C677( C511 C677 ) C513_=_C514( C513 C514 ) C513_=_C558( C513 C558 ) C513_=_C594( C513 C594 ) C513_=_C622( C513 C622 ) C513_=_C643( C513 C643 ) \nC513_=_C658( C513 C658 ) C513_=_C668( C513 C668 ) C513_=_C674( C513 C674 ) C513_=_C677( C513 C677 ) C513_=_C679( C513 C679 ) C514_=_C559( C514 C559 ) \nC514_=_C669( C514 C669 ) C514_=_C679( C514 C679 ) C518_=_C523( C518 C523 ) C518_=_C533( C518 C533 ) C518_=_C547( C518 C547 ) C518_=_C549( C518 C549 ) \nC518_=_C562( C518 C562 ) C518_=_C569( C518 C569 ) C518_=_C575( C518 C575 ) C518_=_C581( C518 C581 ) C518_=_C582( C518 C582 ) C518_=_C583( C518 C583 ) \nC518_=_C584( C518 C584 ) C518_=_C585( C518 C585 ) C523_=_C531( C523 C531 ) C523_=_C538( C523 C538 ) C523_=_C544( C523 C544 ) C523_=_C549( C523 C549 ) \nC523_=_C553( C523 C553 ) C523_=_C556( C523 C556 ) C523_=_C558( C523 C558 ) C523_=_C559( C523 C559 ) C523_=_C585( C523 C585 ) C523_=_C594( C523 C594 ) \nC529_=_C531( C529 C531 ) C529_=_C536( C529 C536 ) C529_=_C547( C529 C547 ) C529_=_C558( C529 C558 ) C529_=_C565( C529 C565 ) C529_=_C600( C529 C600 ) \nC529_=_C606( C529 C606 ) C529_=_C611( C529 C611 ) C529_=_C615( C529 C615 ) C529_=_C618( C529 C618 ) C529_=_C621( C529 C621 ) C529_=_C622( C529 C622 ) \nC531_=_C538( C531 C538 ) C531_=_C544( C531 C544 ) C531_=_C549( C531 C549 ) C531_=_C553( C531 C553 ) C531_=_C556( C531 C556 ) C531_=_C558( C531 C558 ) \nC531_=_C559( C531 C559 ) C531_=_C613( C531 C613 ) C531_=_C622( C531 C622 ) C533_=_C534( C533 C534 ) C533_=_C536( C533 C536 ) C533_=_C538( C533 C538 ) \nC533_=_C547( C533 C547 ) C533_=_C549( C533 C549 ) C533_=_C569( C533 C569 ) C533_=_C597( C533 C597 ) C533_=_C624( C533 C624 ) C533_=_C630( C533 C630 ) \nC533_=_C631( C533 C631 ) C533_=_C633( C533 C633 ) C533_=_C634( C533 C634 ) C534_=_C536( C534 C536 ) C534_=_C538( C534 C538 ) C534_=_C553( C534 C553 ) \nC534_=_C570( C534 C570 ) C534_=_C598( C534 C598 ) C534_=_C625( C534 C625 ) C534_=_C630( C534 C630 ) C534_=_C635( C534 C635 ) C534_=_C636( C534 C636 ) \nC534_=_C637( C534 C637 ) C534_=_C638( C534 C638 ) C536_=_C538( C536 C538 ) C536_=_C547( C536 C547 ) C536_=_C558( C536 C558 ) C536_=_C572( C536 C572 ) \nC536_=_C600( C536 C600 ) C536_=_C627( C536 C627 ) C536_=_C636( C536 C636 ) C536_=_C639( C536 C639 ) C536_=_C642( C536 C642 ) C536_=_C643( C536 C643 ) \nC538_=_C544( C538 C544 ) C538_=_C549( C538 C549 ) C538_=_C553( C538 C553 ) C538_=_C556( C538 C556 ) C538_=_C558( C538 C558 ) C538_=_C559( C538 C559 ) \nC538_=_C634( C538 C634 ) C538_=_C638( C538 C638 ) C538_=_C643( C538 C643 ) C544_=_C549( C544 C549 ) C544_=_C553( C544 C553 ) C544_=_C556( C544 C556 ) \nC544_=_C558( C544 C558 ) C544_=_C559( C544 C559 ) C544_=_C649( C544 C649 ) C544_=_C658( C544 C658 ) C547_=_C549( C547 C549 ) C547_=_C558( C547 C558 ) \nC547_=_C583( C547 C583 ) C547_=_C611( C547 C611 ) C547_=_C647( C547 C647 ) C547_=_C661( C547 C661 ) C547_=_C664( C547 C664 ) C547_=_C667( C547 C667 ) \nC547_=_C668( C547 C668 ) C549_=_C553( C549 C553 ) C549_=_C556( C549 C556 ) C549_=_C558( C549 C558 ) C549_=_C559( C549 C559 ) C549_=_C585( C549 C585 ) \nC549_=_C613( C549 C613 ) C549_=_C634( C549 C634 ) C549_=_C649( C549 C649 ) C549_=_C663( C549 C663 ) C549_=_C666( C549 C666 ) C549_=_C668( C549 C668 ) \nC549_=_C669( C549 C669 ) C553_=_C556( C553 C556 ) C553_=_C558( C553 C558 ) C553_=_C559( C553 C559 ) C553_=_C638( C553 C638 ) C553_=_C663( C553 C663 ) \nC553_=_C674( C553 C674 ) C556_=_C558( C556 C558 ) C556_=_C559( C556 C559 ) C556_=_C666( C556 C666 ) C556_=_C677( C556 C677 ) C558_=_C559( C558 C559 ) \nC558_=_C594( C558 C594 ) C558_=_C622( C558 C622 ) C558_=_C643( C558 C643 ) C558_=_C658( C558 C658 ) C558_=_C668( C558 C668 ) C558_=_C674( C558 C674 ) \nC558_=_C677( C558 C677 ) C558_=_C679( C558 C679 ) C559_=_C669( C559 C669 ) C559_=_C679( C559 C679 ) C562_=_C565( C562 C565 ) C562_=_C569( C562 C569 ) \nC562_=_C575( C562 C575 ) C562_=_C581( C562 C581 ) C562_=_C582( C562 C582 ) C562_=_C583( C562 C583 ) C562_=_C584( C562 C584 ) C562_=_C585( C562 C585 ) \nC562_=_C597( C562 C597 ) C562_=_C611( C562 C611 ) C562_=_C613( C562 C613 ) C565_=_C572( C565 C572 ) C565_=_C583( C565 C583 ) C565_=_C594( C565 C594 ) \nC565_=_C600( C565 C600 ) C565_=_C606( C565 C606 ) C565_=_C611( C565 C611 ) C565_=_C615( C565 C615 ) C565_=_C618( C565 C618 ) C565_=_C621( C565 C621 ) \nC565_=_C622( C565 C622 ) C569_=_C570( C569 C570 ) C569_=_C572( C569 C572 ) C569_=_C575( C569 C575 ) C569_=_C581( C569 C581 ) C569_=_C582( C569 C582 ) \nC569_=_C583( C569 C583 ) C569_=_C584( C569 C584 ) C569_=_C585( C569 C585 ) C569_=_C597( C569 C597 ) C569_=_C624( C569 C624 ) C569_=_C630( C569 C630 ) \nC569_=_C631( C569 C631 ) C569_=_C633( C569 C633 ) C569_=_C634( C569 C634 ) C570_=_C572( C570 C572 ) C570_=_C581( C570 C581 ) C570_=_C598( C570 C598 ) \nC570_=_C625( C570 C625 ) C570_=_C630( C570 C630 ) C570_=_C635( C570 C635 ) C570_=_C636( C570 C636 ) C570_=_C637( C570 C637 ) C570_=_C638( C570 C638 ) \nC572_=_C583( C572 C583 ) C572_=_C594( C572 C594 ) C572_=_C600( C572 C600 ) C572_=_C627( C572 C627 ) C572_=_C636(</w:t>
      </w:r>
    </w:p>
    <w:p>
      <w:pPr>
        <w:pStyle w:val="PreformattedText"/>
        <w:bidi w:val="0"/>
        <w:spacing w:before="0" w:after="0"/>
        <w:jc w:val="left"/>
        <w:rPr/>
      </w:pPr>
      <w:r>
        <w:rPr/>
        <w:t xml:space="preserve"> </w:t>
      </w:r>
      <w:r>
        <w:rPr/>
        <w:t>C572 C636 ) C572_=_C639( C572 C639 ) \nC572_=_C642( C572 C642 ) C572_=_C643( C572 C643 ) C575_=_C581( C575 C581 ) C575_=_C582( C575 C582 ) C575_=_C583( C575 C583 ) C575_=_C584( C575 C584 ) \nC575_=_C585( C575 C585 ) C575_=_C624( C575 C624 ) C575_=_C647( C575 C647 ) C575_=_C649( C575 C649 ) C581_=_C582( C581 C582 ) C581_=_C583( C581 C583 ) \nC581_=_C584( C581 C584 ) C581_=_C585( C581 C585 ) C581_=_C630( C581 C630 ) C581_=_C661( C581 C661 ) C581_=_C663( C581 C663 ) C582_=_C583( C582 C583 ) \nC582_=_C584( C582 C584 ) C582_=_C585( C582 C585 ) C582_=_C631( C582 C631 ) C582_=_C664( C582 C664 ) C582_=_C666( C582 C666 ) C583_=_C584( C583 C584 ) \nC583_=_C585( C583 C585 ) C583_=_C594( C583 C594 ) C583_=_C611( C583 C611 ) C583_=_C647( C583 C647 ) C583_=_C661( C583 C661 ) C583_=_C664( C583 C664 ) \nC583_=_C667( C583 C667 ) C583_=_C668( C583 C668 ) C584_=_C585( C584 C585 ) C584_=_C633( C584 C633 ) C584_=_C667( C584 C667 ) C584_=_C669( C584 C669 ) \nC585_=_C594( C585 C594 ) C585_=_C613( C585 C613 ) C585_=_C634( C585 C634 ) C585_=_C649( C585 C649 ) C585_=_C663( C585 C663 ) C585_=_C666( C585 C666 ) \nC585_=_C668( C585 C668 ) C585_=_C669( C585 C669 ) C594_=_C622( C594 C622 ) C594_=_C643( C594 C643 ) C594_=_C658( C594 C658 ) C594_=_C668( C594 C668 ) \nC594_=_C674( C594 C674 ) C594_=_C677( C594 C677 ) C594_=_C679( C594 C679 ) C597_=_C598( C597 C598 ) C597_=_C600( C597 C600 ) C597_=_C611( C597 C611 ) \nC597_=_C613( C597 C613 ) C597_=_C624( C597 C624 ) C597_=_C630( C597 C630 ) C597_=_C631( C597 C631 ) C597_=_C633( C597 C633 ) C597_=_C634( C597 C634 ) \nC598_=_C600( C598 C600 ) C598_=_C615( C598 C615 ) C598_=_C625( C598 C625 ) C598_=_C630( C598 C630 ) C598_=_C635( C598 C635 ) C598_=_C636( C598 C636 ) \nC598_=_C637( C598 C637 ) C598_=_C638( C598 C638 ) C600_=_C606( C600 C606 ) C600_=_C611( C600 C611 ) C600_=_C615( C600 C615 ) C600_=_C618( C600 C618 ) \nC600_=_C621( C600 C621 ) C600_=_C622( C600 C622 ) C600_=_C627( C600 C627 ) C600_=_C636( C600 C636 ) C600_=_C639( C600 C639 ) C600_=_C642( C600 C642 ) \nC600_=_C643( C600 C643 ) C606_=_C611( C606 C611 ) C606_=_C615( C606 C615 ) C606_=_C618( C606 C618 ) C606_=_C621( C606 C621 ) C606_=_C622( C606 C622 ) \nC606_=_C627( C606 C627 ) C606_=_C647( C606 C647 ) C606_=_C658( C606 C658 ) C611_=_C613( C611 C613 ) C611_=_C615( C611 C615 ) C611_=_C618( C611 C618 ) \nC611_=_C621( C611 C621 ) C611_=_C622( C611 C622 ) C611_=_C647( C611 C647 ) C611_=_C661( C611 C661 ) C611_=_C664( C611 C664 ) C611_=_C667( C611 C667 ) \nC611_=_C668( C611 C668 ) C613_=_C622( C613 C622 ) C613_=_C634( C613 C634 ) C613_=_C649( C613 C649 ) C613_=_C663( C613 C663 ) C613_=_C666( C613 C666 ) \nC613_=_C668( C613 C668 ) C613_=_C669( C613 C669 ) C615_=_C618( C615 C618 ) C615_=_C621( C615 C621 ) C615_=_C622( C615 C622 ) C615_=_C636( C615 C636 ) \nC615_=_C661( C615 C661 ) C615_=_C674( C615 C674 ) C618_=_C621( C618 C621 ) C618_=_C622( C618 C622 ) C618_=_C639( C618 C639 ) C618_=_C664( C618 C664 ) \nC618_=_C677( C618 C677 ) C621_=_C622( C621 C622 ) C621_=_C642( C621 C642 ) C621_=_C667( C621 C667 ) C621_=_C679( C621 C679 ) C622_=_C643( C622 C643 ) \nC622_=_C658( C622 C658 ) C622_=_C668( C622 C668 ) C622_=_C674( C622 C674 ) C622_=_C677( C622 C677 ) C622_=_C679( C622 C679 ) C624_=_C625( C624 C625 ) \nC624_=_C627( C624 C627 ) C624_=_C630( C624 C630 ) C624_=_C631( C624 C631 ) C624_=_C633( C624 C633 ) C624_=_C634( C624 C634 ) C624_=_C647( C624 C647 ) \nC624_=_C649( C624 C649 ) C625_=_C627( C625 C627 ) C625_=_C630( C625 C630 ) C625_=_C635( C625 C635 ) C625_=_C636( C625 C636 ) C625_=_C637( C625 C637 ) \nC625_=_C638( C625 C638 ) C627_=_C636( C627 C636 ) C627_=_C639( C627 C639 ) C627_=_C642( C627 C642 ) C627_=_C643( C627 C643 ) C627_=_C647( C627 C647 ) \nC627_=_C658( C627 C658 ) C630_=_C631( C630 C631 ) C630_=_C633( C630 C633 ) C630_=_C634( C630 C634 ) C630_=_C635( C630 C635 ) C630_=_C636( C630 C636 ) \nC630_=_C637( C630 C637 ) C630_=_C638( C630 C638 ) C630_=_C661( C630 C661 ) C630_=_C663( C630 C663 ) C631_=_C633( C631 C633 ) C631_=_C634( C631 C634 ) \nC631_=_C635( C631 C635 ) C631_=_C639( C631 C639 ) C631_=_C664( C631 C664 ) C631_=_C666( C631 C666 ) C633_=_C634( C633 C634 ) C633_=_C637( C633 C637 ) \nC633_=_C642( C633 C642 ) C633_=_C667( C633 C667 ) C633_=_C669( C633 C669 ) C634_=_C638( C634 C638 ) C634_=_C643( C634 C643 ) C634_=_C649( C634 C649 ) \nC634_=_C663( C634 C663 ) C634_=_C666( C634 C666 ) C634_=_C668( C634 C668 ) C634_=_C669( C634 C669 ) C635_=_C636( C635 C636 ) C635_=_C637( C635 C637 ) \nC635_=_C638( C635 C638 ) C635_=_C639( C635 C639 ) C636_=_C637( C636 C637 ) C636_=_C638( C636 C638 ) C636_=_C639( C636 C639 ) C636_=_C642( C636 C642 ) \nC636_=_C643( C636 C643 ) C636_=_C661( C636 C661 ) C636_=_C674( C636 C674 ) C637_=_C638( C637 C638 ) C637_=_C642( C637 C642 ) C638_=_C643( C638 C643 ) \nC638_=_C663( C638 C663 ) C638_=_C674( C638 C674 ) C639_=_C642( C639 C642 ) C639_=_C643( C639 C643 ) C639_=_C664( C639 C664 ) C639_=_C677( C639 C677 ) \nC642_=_C643( C642 C643 ) C642_=_C667( C642 C667 ) C642_=_C679( C642 C679 ) C643_=_C658( C643 C658 ) C643_=_C668( C643 C668 ) C643_=_C674( C643 C674 ) \nC643_=_C677( C643 C677 ) C643_=_C679( C643 C679 ) C647_=_C649( C647 C649 ) C647_=_C658( C647 C658 ) C647_=_C661( C647 C661 ) C647_=_C664( C647 C664 ) \nC647_=_C667( C647 C667 ) C647_=_C668( C647 C668 ) C649_=_C658( C649 C658 ) C649_=_C663( C649 C663 ) C649_=_C666( C649 C666 ) C649_=_C668( C649 C668 ) \nC649_=_C669( C649 C669 ) C658_=_C668( C658 C668 ) C658_=_C674( C658 C674 ) C658_=_C677( C658 C677 ) C658_=_C679( C658 C679 ) C661_=_C663( C661 C663 ) \nC661_=_C664( C661 C664 ) C661_=_C667( C661 C667 ) C661_=_C668( C661 C668 ) C661_=_C674( C661 C674 ) C663_=_C666( C663 C666 ) C663_=_C668( C663 C668 ) \nC663_=_C669( C663 C669 ) C663_=_C674( C663 C674 ) C664_=_C666( C664 C666 ) C664_=_C667( C664 C667 ) C664_=_C668( C664 C668 ) C664_=_C677( C664 C677 ) \nC666_=_C668( C666 C668 ) C666_=_C669( C666 C669 ) C666_=_C677( C666 C677 ) C667_=_C668( C667 C668 ) C667_=_C669( C667 C669 ) C667_=_C679( C667 C679 ) \nC668_=_C669( C668 C669 ) C668_=_C674( C668 C674 ) C668_=_C677( C668 C677 ) C668_=_C679( C668 C679 ) C669_=_C679( C669 C679 ) C674_=_C677( C674 C677 ) \nC674_=_C679( C674 C679 ) C677_=_C679( C677 C679 ) "];22-&gt;32[label="230: C18 C19 C20 C21 C23 \nC24 C26 C28 C39 C41 C59 \nC64 C74 C78 C89 C93 C94 \nC96 C107 C109 C118 C123 C124 \nC125 C126 C128 C129 C131 C133 \nC144 C146 C164 C169 C179 C183 \nC194 C198 C199 C201 C212 C214 \nC223 C227 C228 C229 C230 C232 \nC233 C235 C237 C239 C240 C241 \nC242 C244 C245 C247 C249 C250 \nC251 C252 C253 C255 C256 C258 \nC260 C261 C262 C263 C264 C265 \nC266 C267 C268 C269 C271 C272 \nC273 C275 C276 C277 C278 C279 \nC280 C281 C282 C283 C284 C286 \nC287 C288 C291 C293 C294 C295 \nC296 C298 C300 C301 C302 C304 \nC306 C307 C308 C309 C310 C312 \nC313 C315 C325 C327 C333 C336 \nC338 C346 C348 C352 C355 C357 \nC363 C365 C367 C368 C370 C372 \nC376 C378 C381 C383 C385 C387 \nC388 C390 C391 C393 C399 C404 \nC414 C418 C429 C433 C434 C436 \nC447 C449 C458 C464 C469 C473 \nC478 C481 C484 C486 C488 C489 \nC491 C493 C494 C499 C500 C501 \nC502 C503 C508 C511 C513 C514 \nC518 C523 C529 C531 C533 C534 \nC536 C538 C544 C547 C549 C553 \nC556 C558 C559 C562 C565 C569 \nC570 C572 C575 C581 C582 C583 \nC584 C585 C594 C597 C598 C600 \nC606 C611 C613 C615 C618 C621 \nC622 C624 C625 C627 C630 C631 \nC633 C634 C635 C636 C637 C638 \nC639 C642 C643 C647 C649 C658 \nC661 C663 C664 C666 C667 C669 \nC674 C677 C679 \n2545: C18_=_C19 ,C18_=_C20 ,C18_=_C21 ,C18_=_C23 ,C18_=_C24 ,\nC18_=_C26 ,C18_=_C28 ,C18_=_C74 ,C18_=_C123 ,C18_=_C227 ,C18_=_C239 ,\nC18_=_C250 ,C18_=_C261 ,C18_=_C262 ,C18_=_C263 ,C18_=_C264 ,C18_=_C265 ,\nC18_=_C266 ,C18_=_C267 ,C18_=_C268 ,C18_=_C269 ,C19_=_C20 ,C19_=_C21 ,\nC19_=_C23 ,C19_=_C24 ,C19_=_C26 ,C19_=_C28 ,C19_=_C78 ,C19_=_C124 ,\nC19_=_C228 ,C19_=_C240 ,C19_=_C251 ,C19_=_C261 ,C19_=_C271 ,C19_=_C272 ,\nC19_=_C273 ,C19_=_C275 ,C19_=_C276 ,C19_=_C277 ,C19_=_C278 ,C19_=_C279 ,\nC20_=_C21 ,C20_=_C23 ,C20_=_C24 ,C20_=_C26 ,C20_=_C28 ,C20_=_C89 ,\nC20_=_C125 ,C20_=_C229 ,C20_=_C241 ,C20_=_C252 ,C20_=_C262 ,C20_=_C271 ,\nC20_=_C280 ,C20_=_C281 ,C20_=_C282 ,C20_=_C283 ,C20_=_C284 ,C20_=_C286 ,\nC20_=_C287 ,C21_=_C23 ,C21_=_C24 ,C21_=_C26 ,C21_=_C28 ,C21_=_C93 ,\nC21_=_C94 ,C21_=_C96 ,C21_=_C126 ,C21_=_C230 ,C21_=_C242 ,C21_=_C253 ,\nC21_=_C263 ,C21_=_C272 ,C21_=_C280 ,C21_=_C288 ,C21_=_C291 ,C21_=_C293 ,\nC21_=_C294 ,C23_=_C24 ,C23_=_C26 ,C23_=_C28 ,C23_=_C59 ,C23_=_C78 ,\nC23_=_C93 ,C23_=_C107 ,C23_=_C109 ,C23_=_C128 ,C23_=_C232 ,C23_=_C244 ,\nC23_=_C255 ,C23_=_C265 ,C23_=_C282 ,C23_=_C295 ,C23_=_C301 ,C23_=_C302 ,\nC23_=_C304 ,C24_=_C26 ,C24_=_C28 ,C24_=_C94 ,C24_=_C129 ,C24_=_C233 ,\nC24_=_C245 ,C24_=_C256 ,C24_=_C266 ,C24_=_C275 ,C24_=_C283 ,C24_=_C296 ,\nC24_=_C301 ,C24_=_C306 ,C24_=_C307 ,C24_=_C308 ,C24_=_C309 ,C26_=_C28 ,\nC26_=_C39 ,C26_=_C89 ,C26_=_C96 ,C26_=_C107 ,C26_=_C118 ,C26_=_C131 ,\nC26_=_C235 ,C26_=_C247 ,C26_=_C258 ,C26_=_C268 ,C26_=_C277 ,C26_=_C298 ,\nC26_=_C307 ,C26_=_C310 ,C26_=_C313 ,C28_=_C41 ,C28_=_C64 ,C28_=_C74 ,\nC28_=_C109 ,C28_=_C118 ,C28_=_C133 ,C28_=_C237 ,C28_=_C249 ,C28_=_C260 ,\nC28_=_C279 ,C28_=_C287 ,C28_=_C294 ,C28_=_C300 ,C28_=_C309 ,C28_=_C312 ,\nC28_=_C315 ,C39_=_C41 ,C39_=_C89 ,C39_=_C96 ,C39_=_C107 ,C39_=_C118 ,\nC39_=_C144 ,C39_=_C235 ,C39_=_C325 ,C39_=_C336 ,C39_=_C346 ,C39_=_C355 ,\nC39_=_C363 ,C39_=_C370 ,C39_=_C376 ,C39_=_C381 ,C39_=_C385 ,C39_=_C388 ,\nC39_=_C391 ,C41_=_C64 ,C41_=_C74 ,C41_=_C109 ,C41_=_C118 ,C41_=_C146 ,\nC41_=_C237 ,C41_=_C327 ,C41_=_C338 ,C41_=_C348 ,C41_=_C357 ,C41_=_C365 ,\nC41_=_C372 ,C41_=_C378 ,C41_=_C383 ,C41_=_C387 ,C41_=_C390 ,C41_=_C393 ,\nC59_=_C64 ,C59_=_C78 ,C59_=_C93 ,C59_=_C107 ,C59_=_C109 ,C59_=_C164 ,\nC59_=_C255 ,C59_=_C333 ,C59_=_C399 ,C59_=_C464 ,C59_=_C473 ,C59_=_C481 ,\nC59_=_C488 ,C59_=_C494 ,C59_=_C500 ,C59_=_C501 ,C59_=_C502 ,C59_=_C503 ,\nC64_=_C74 ,C64_=_C109 ,C64_=_C118 ,C64_=_C169 ,C64_=_C260 ,C64_=_C338 ,\nC64_=_C404 ,C64_=_C469 ,C64_=_C478 ,C64_=_C486</w:t>
      </w:r>
    </w:p>
    <w:p>
      <w:pPr>
        <w:pStyle w:val="PreformattedText"/>
        <w:bidi w:val="0"/>
        <w:spacing w:before="0" w:after="0"/>
        <w:jc w:val="left"/>
        <w:rPr/>
      </w:pPr>
      <w:r>
        <w:rPr/>
        <w:t xml:space="preserve"> </w:t>
      </w:r>
      <w:r>
        <w:rPr/>
        <w:t>,C64_=_C493 ,C64_=_C499 ,\nC64_=_C508 ,C64_=_C511 ,C64_=_C513 ,C64_=_C514 ,C74_=_C109 ,C74_=_C118 ,\nC74_=_C179 ,C74_=_C348 ,C74_=_C414 ,C74_=_C469 ,C74_=_C523 ,C74_=_C531 ,\nC74_=_C538 ,C74_=_C544 ,C74_=_C549 ,C74_=_C553 ,C74_=_C556 ,C74_=_C558 ,\nC74_=_C559 ,C78_=_C93 ,C78_=_C107 ,C78_=_C109 ,C78_=_C183 ,C78_=_C352 ,\nC78_=_C418 ,C78_=_C473 ,C78_=_C518 ,C78_=_C562 ,C78_=_C569 ,C78_=_C575 ,\nC78_=_C581 ,C78_=_C582 ,C78_=_C583 ,C78_=_C584 ,C78_=_C585 ,C89_=_C96 ,\nC89_=_C107 ,C89_=_C118 ,C89_=_C194 ,C89_=_C363 ,C89_=_C429 ,C89_=_C484 ,\nC89_=_C529 ,C89_=_C565 ,C89_=_C600 ,C89_=_C606 ,C89_=_C611 ,C89_=_C615 ,\nC89_=_C618 ,C89_=_C621 ,C89_=_C622 ,C93_=_C94 ,C93_=_C96 ,C93_=_C107 ,\nC93_=_C109 ,C93_=_C198 ,C93_=_C367 ,C93_=_C433 ,C93_=_C488 ,C93_=_C533 ,\nC93_=_C569 ,C93_=_C597 ,C93_=_C624 ,C93_=_C630 ,C93_=_C631 ,C93_=_C633 ,\nC93_=_C634 ,C94_=_C96 ,C94_=_C199 ,C94_=_C368 ,C94_=_C434 ,C94_=_C489 ,\nC94_=_C534 ,C94_=_C570 ,C94_=_C598 ,C94_=_C625 ,C94_=_C630 ,C94_=_C635 ,\nC94_=_C636 ,C94_=_C637 ,C94_=_C638 ,C96_=_C107 ,C96_=_C118 ,C96_=_C201 ,\nC96_=_C370 ,C96_=_C436 ,C96_=_C491 ,C96_=_C536 ,C96_=_C572 ,C96_=_C600 ,\nC96_=_C627 ,C96_=_C636 ,C96_=_C639 ,C96_=_C642 ,C96_=_C643 ,C107_=_C109 ,\nC107_=_C118 ,C107_=_C212 ,C107_=_C381 ,C107_=_C447 ,C107_=_C502 ,C107_=_C547 ,\nC107_=_C583 ,C107_=_C611 ,C107_=_C647 ,C107_=_C661 ,C107_=_C664 ,C107_=_C667 ,\nC109_=_C118 ,C109_=_C214 ,C109_=_C383 ,C109_=_C449 ,C109_=_C549 ,C109_=_C585 ,\nC109_=_C613 ,C109_=_C634 ,C109_=_C649 ,C109_=_C663 ,C109_=_C666 ,C109_=_C669 ,\nC118_=_C223 ,C118_=_C458 ,C118_=_C513 ,C118_=_C558 ,C118_=_C594 ,C118_=_C622 ,\nC118_=_C643 ,C118_=_C658 ,C118_=_C674 ,C118_=_C677 ,C118_=_C679 ,C123_=_C124 ,\nC123_=_C125 ,C123_=_C126 ,C123_=_C128 ,C123_=_C129 ,C123_=_C131 ,C123_=_C133 ,\nC123_=_C179 ,C123_=_C227 ,C123_=_C239 ,C123_=_C250 ,C123_=_C261 ,C123_=_C262 ,\nC123_=_C263 ,C123_=_C264 ,C123_=_C265 ,C123_=_C266 ,C123_=_C267 ,C123_=_C268 ,\nC123_=_C269 ,C124_=_C125 ,C124_=_C126 ,C124_=_C128 ,C124_=_C129 ,C124_=_C131 ,\nC124_=_C133 ,C124_=_C183 ,C124_=_C228 ,C124_=_C240 ,C124_=_C251 ,C124_=_C261 ,\nC124_=_C271 ,C124_=_C272 ,C124_=_C273 ,C124_=_C275 ,C124_=_C276 ,C124_=_C277 ,\nC124_=_C278 ,C124_=_C279 ,C125_=_C126 ,C125_=_C128 ,C125_=_C129 ,C125_=_C131 ,\nC125_=_C133 ,C125_=_C194 ,C125_=_C229 ,C125_=_C241 ,C125_=_C252 ,C125_=_C262 ,\nC125_=_C271 ,C125_=_C280 ,C125_=_C281 ,C125_=_C282 ,C125_=_C283 ,C125_=_C284 ,\nC125_=_C286 ,C125_=_C287 ,C126_=_C128 ,C126_=_C129 ,C126_=_C131 ,C126_=_C133 ,\nC126_=_C198 ,C126_=_C199 ,C126_=_C201 ,C126_=_C230 ,C126_=_C242 ,C126_=_C253 ,\nC126_=_C263 ,C126_=_C272 ,C126_=_C280 ,C126_=_C288 ,C126_=_C291 ,C126_=_C293 ,\nC126_=_C294 ,C128_=_C129 ,C128_=_C131 ,C128_=_C133 ,C128_=_C164 ,C128_=_C183 ,\nC128_=_C198 ,C128_=_C212 ,C128_=_C214 ,C128_=_C232 ,C128_=_C244 ,C128_=_C255 ,\nC128_=_C265 ,C128_=_C282 ,C128_=_C295 ,C128_=_C301 ,C128_=_C302 ,C128_=_C304 ,\nC129_=_C131 ,C129_=_C133 ,C129_=_C199 ,C129_=_C233 ,C129_=_C245 ,C129_=_C256 ,\nC129_=_C266 ,C129_=_C275 ,C129_=_C283 ,C129_=_C296 ,C129_=_C301 ,C129_=_C306 ,\nC129_=_C307 ,C129_=_C308 ,C129_=_C309 ,C131_=_C133 ,C131_=_C144 ,C131_=_C194 ,\nC131_=_C201 ,C131_=_C212 ,C131_=_C223 ,C131_=_C235 ,C131_=_C247 ,C131_=_C258 ,\nC131_=_C268 ,C131_=_C277 ,C131_=_C298 ,C131_=_C307 ,C131_=_C310 ,C131_=_C313 ,\nC133_=_C146 ,C133_=_C169 ,C133_=_C179 ,C133_=_C214 ,C133_=_C223 ,C133_=_C237 ,\nC133_=_C249 ,C133_=_C260 ,C133_=_C279 ,C133_=_C287 ,C133_=_C294 ,C133_=_C300 ,\nC133_=_C309 ,C133_=_C312 ,C133_=_C315 ,C144_=_C146 ,C144_=_C194 ,C144_=_C201 ,\nC144_=_C212 ,C144_=_C223 ,C144_=_C235 ,C144_=_C325 ,C144_=_C336 ,C144_=_C346 ,\nC144_=_C355 ,C144_=_C363 ,C144_=_C370 ,C144_=_C376 ,C144_=_C381 ,C144_=_C385 ,\nC144_=_C388 ,C144_=_C391 ,C146_=_C169 ,C146_=_C179 ,C146_=_C214 ,C146_=_C223 ,\nC146_=_C237 ,C146_=_C327 ,C146_=_C338 ,C146_=_C348 ,C146_=_C357 ,C146_=_C365 ,\nC146_=_C372 ,C146_=_C378 ,C146_=_C383 ,C146_=_C387 ,C146_=_C390 ,C146_=_C393 ,\nC164_=_C169 ,C164_=_C183 ,C164_=_C198 ,C164_=_C212 ,C164_=_C214 ,C164_=_C255 ,\nC164_=_C333 ,C164_=_C399 ,C164_=_C464 ,C164_=_C473 ,C164_=_C481 ,C164_=_C488 ,\nC164_=_C494 ,C164_=_C500 ,C164_=_C501 ,C164_=_C502 ,C164_=_C503 ,C169_=_C179 ,\nC169_=_C214 ,C169_=_C223 ,C169_=_C260 ,C169_=_C338 ,C169_=_C404 ,C169_=_C469 ,\nC169_=_C478 ,C169_=_C486 ,C169_=_C493 ,C169_=_C499 ,C169_=_C508 ,C169_=_C511 ,\nC169_=_C513 ,C169_=_C514 ,C179_=_C214 ,C179_=_C223 ,C179_=_C348 ,C179_=_C414 ,\nC179_=_C469 ,C179_=_C523 ,C179_=_C531 ,C179_=_C538 ,C179_=_C544 ,C179_=_C549 ,\nC179_=_C553 ,C179_=_C556 ,C179_=_C558 ,C179_=_C559 ,C183_=_C198 ,C183_=_C212 ,\nC183_=_C214 ,C183_=_C352 ,C183_=_C418 ,C183_=_C473 ,C183_=_C518 ,C183_=_C562 ,\nC183_=_C569 ,C183_=_C575 ,C183_=_C581 ,C183_=_C582 ,C183_=_C583 ,C183_=_C584 ,\nC183_=_C585 ,C194_=_C201 ,C194_=_C212 ,C194_=_C223 ,C194_=_C363 ,C194_=_C429 ,\nC194_=_C484 ,C194_=_C529 ,C194_=_C565 ,C194_=_C600 ,C194_=_C606 ,C194_=_C611 ,\nC194_=_C615 ,C194_=_C618 ,C194_=_C621 ,C194_=_C622 ,C198_=_C199 ,C198_=_C201 ,\nC198_=_C212 ,C198_=_C214 ,C198_=_C367 ,C198_=_C433 ,C198_=_C488 ,C198_=_C533 ,\nC198_=_C569 ,C198_=_C597 ,C198_=_C624 ,C198_=_C630 ,C198_=_C631 ,C198_=_C633 ,\nC198_=_C634 ,C199_=_C201 ,C199_=_C368 ,C199_=_C434 ,C199_=_C489 ,C199_=_C534 ,\nC199_=_C570 ,C199_=_C598 ,C199_=_C625 ,C199_=_C630 ,C199_=_C635 ,C199_=_C636 ,\nC199_=_C637 ,C199_=_C638 ,C201_=_C212 ,C201_=_C223 ,C201_=_C370 ,C201_=_C436 ,\nC201_=_C491 ,C201_=_C536 ,C201_=_C572 ,C201_=_C600 ,C201_=_C627 ,C201_=_C636 ,\nC201_=_C639 ,C201_=_C642 ,C201_=_C643 ,C212_=_C214 ,C212_=_C223 ,C212_=_C381 ,\nC212_=_C447 ,C212_=_C502 ,C212_=_C547 ,C212_=_C583 ,C212_=_C611 ,C212_=_C647 ,\nC212_=_C661 ,C212_=_C664 ,C212_=_C667 ,C214_=_C223 ,C214_=_C383 ,C214_=_C449 ,\nC214_=_C549 ,C214_=_C585 ,C214_=_C613 ,C214_=_C634 ,C214_=_C649 ,C214_=_C663 ,\nC214_=_C666 ,C214_=_C669 ,C223_=_C458 ,C223_=_C513 ,C223_=_C558 ,C223_=_C594 ,\nC223_=_C622 ,C223_=_C643 ,C223_=_C658 ,C223_=_C674 ,C223_=_C677 ,C223_=_C679 ,\nC227_=_C228 ,C227_=_C229 ,C227_=_C230 ,C227_=_C232 ,C227_=_C233 ,C227_=_C235 ,\nC227_=_C237 ,C227_=_C239 ,C227_=_C250 ,C227_=_C261 ,C227_=_C262 ,C227_=_C263 ,\nC227_=_C264 ,C227_=_C265 ,C227_=_C266 ,C227_=_C267 ,C227_=_C268 ,C227_=_C269 ,\nC227_=_C346 ,C227_=_C348 ,C228_=_C229 ,C228_=_C230 ,C228_=_C232 ,C228_=_C233 ,\nC228_=_C235 ,C228_=_C237 ,C228_=_C240 ,C228_=_C251 ,C228_=_C261 ,C228_=_C271 ,\nC228_=_C272 ,C228_=_C273 ,C228_=_C275 ,C228_=_C276 ,C228_=_C277 ,C228_=_C278 ,\nC228_=_C279 ,C228_=_C352 ,C228_=_C355 ,C228_=_C357 ,C229_=_C230 ,C229_=_C232 ,\nC229_=_C233 ,C229_=_C235 ,C229_=_C237 ,C229_=_C241 ,C229_=_C252 ,C229_=_C262 ,\nC229_=_C271 ,C229_=_C280 ,C229_=_C281 ,C229_=_C282 ,C229_=_C283 ,C229_=_C284 ,\nC229_=_C286 ,C229_=_C287 ,C229_=_C363 ,C229_=_C365 ,C230_=_C232 ,C230_=_C233 ,\nC230_=_C235 ,C230_=_C237 ,C230_=_C242 ,C230_=_C253 ,C230_=_C263 ,C230_=_C272 ,\nC230_=_C280 ,C230_=_C288 ,C230_=_C291 ,C230_=_C293 ,C230_=_C294 ,C230_=_C367 ,\nC230_=_C368 ,C230_=_C370 ,C230_=_C372 ,C232_=_C233 ,C232_=_C235 ,C232_=_C237 ,\nC232_=_C244 ,C232_=_C255 ,C232_=_C265 ,C232_=_C282 ,C232_=_C295 ,C232_=_C301 ,\nC232_=_C302 ,C232_=_C304 ,C232_=_C333 ,C232_=_C352 ,C232_=_C367 ,C232_=_C381 ,\nC232_=_C383 ,C233_=_C235 ,C233_=_C237 ,C233_=_C245 ,C233_=_C256 ,C233_=_C266 ,\nC233_=_C275 ,C233_=_C283 ,C233_=_C296 ,C233_=_C301 ,C233_=_C306 ,C233_=_C307 ,\nC233_=_C308 ,C233_=_C309 ,C233_=_C368 ,C233_=_C385 ,C233_=_C387 ,C235_=_C237 ,\nC235_=_C247 ,C235_=_C258 ,C235_=_C268 ,C235_=_C277 ,C235_=_C298 ,C235_=_C307 ,\nC235_=_C310 ,C235_=_C313 ,C235_=_C325 ,C235_=_C336 ,C235_=_C346 ,C235_=_C355 ,\nC235_=_C363 ,C235_=_C370 ,C235_=_C376 ,C235_=_C381 ,C235_=_C385 ,C235_=_C388 ,\nC235_=_C391 ,C237_=_C249 ,C237_=_C260 ,C237_=_C279 ,C237_=_C287 ,C237_=_C294 ,\nC237_=_C300 ,C237_=_C309 ,C237_=_C312 ,C237_=_C315 ,C237_=_C327 ,C237_=_C338 ,\nC237_=_C348 ,C237_=_C357 ,C237_=_C365 ,C237_=_C372 ,C237_=_C378 ,C237_=_C383 ,\nC237_=_C387 ,C237_=_C390 ,C237_=_C393 ,C239_=_C240 ,C239_=_C241 ,C239_=_C242 ,\nC239_=_C244 ,C239_=_C245 ,C239_=_C247 ,C239_=_C249 ,C239_=_C250 ,C239_=_C261 ,\nC239_=_C262 ,C239_=_C263 ,C239_=_C264 ,C239_=_C265 ,C239_=_C266 ,C239_=_C267 ,\nC239_=_C268 ,C239_=_C269 ,C239_=_C414 ,C240_=_C241 ,C240_=_C242 ,C240_=_C244 ,\nC240_=_C245 ,C240_=_C247 ,C240_=_C249 ,C240_=_C251 ,C240_=_C261 ,C240_=_C271 ,\nC240_=_C272 ,C240_=_C273 ,C240_=_C275 ,C240_=_C276 ,C240_=_C277 ,C240_=_C278 ,\nC240_=_C279 ,C240_=_C418 ,C241_=_C242 ,C241_=_C244 ,C241_=_C245 ,C241_=_C247 ,\nC241_=_C249 ,C241_=_C252 ,C241_=_C262 ,C241_=_C271 ,C241_=_C280 ,C241_=_C281 ,\nC241_=_C282 ,C241_=_C283 ,C241_=_C284 ,C241_=_C286 ,C241_=_C287 ,C241_=_C429 ,\nC242_=_C244 ,C242_=_C245 ,C242_=_C247 ,C242_=_C249 ,C242_=_C253 ,C242_=_C263 ,\nC242_=_C272 ,C242_=_C280 ,C242_=_C288 ,C242_=_C291 ,C242_=_C293 ,C242_=_C294 ,\nC242_=_C433 ,C242_=_C434 ,C242_=_C436 ,C244_=_C245 ,C244_=_C247 ,C244_=_C249 ,\nC244_=_C255 ,C244_=_C265 ,C244_=_C282 ,C244_=_C295 ,C244_=_C301 ,C244_=_C302 ,\nC244_=_C304 ,C244_=_C399 ,C244_=_C418 ,C244_=_C433 ,C244_=_C447 ,C244_=_C449 ,\nC245_=_C247 ,C245_=_C249 ,C245_=_C256 ,C245_=_C266 ,C245_=_C275 ,C245_=_C283 ,\nC245_=_C296 ,C245_=_C301 ,C245_=_C306 ,C245_=_C307 ,C245_=_C308 ,C245_=_C309 ,\nC245_=_C434 ,C247_=_C249 ,C247_=_C258 ,C247_=_C268 ,C247_=_C277 ,C247_=_C298 ,\nC247_=_C307 ,C247_=_C310 ,C247_=_C313 ,C247_=_C325 ,C247_=_C429 ,C247_=_C436 ,\nC247_=_C447 ,C247_=_C458 ,C249_=_C260 ,C249_=_C279 ,C249_=_C287 ,C249_=_C294 ,\nC249_=_C300 ,C249_=_C309 ,C249_=_C312 ,C249_=_C315 ,C249_=_C327 ,C249_=_C404 ,\nC249_=_C414 ,C249_=_C449 ,C249_=_C458 ,C250_=_C251 ,C250_=_C252 ,C250_=_C253 ,\nC250_=_C255 ,C250_=_C256 ,C250_=_C258 ,C250_=_C260 ,C250_=_C261 ,C250_=_C262 ,\nC250_=_C263 ,C250_=_C264 ,C250_=_C265 ,C250_=_C266 ,C250_=_C267 ,C250_=_C268 ,\nC250_=_C269 ,C250_=_C464 ,C250_=_C469 ,C251_=_C252 ,C251_=_C253 ,C251_=_C255 ,\nC251_=_C256 ,C251_=_C258 ,C251_=_C260 ,C251_=_C261 ,C251_=_C271 ,C251_=_C272 ,\nC251_=_C273 ,C251_=_C275 ,C251_=_C276 ,C251_=_C277 ,C251_=_C278</w:t>
      </w:r>
    </w:p>
    <w:p>
      <w:pPr>
        <w:pStyle w:val="PreformattedText"/>
        <w:bidi w:val="0"/>
        <w:spacing w:before="0" w:after="0"/>
        <w:jc w:val="left"/>
        <w:rPr/>
      </w:pPr>
      <w:r>
        <w:rPr/>
        <w:t xml:space="preserve"> </w:t>
      </w:r>
      <w:r>
        <w:rPr/>
        <w:t>,C251_=_C279 ,\nC251_=_C473 ,C251_=_C478 ,C252_=_C253 ,C252_=_C255 ,C252_=_C256 ,C252_=_C258 ,\nC252_=_C260 ,C252_=_C262 ,C252_=_C271 ,C252_=_C280 ,C252_=_C281 ,C252_=_C282 ,\nC252_=_C283 ,C252_=_C284 ,C252_=_C286 ,C252_=_C287 ,C252_=_C481 ,C252_=_C484 ,\nC252_=_C486 ,C253_=_C255 ,C253_=_C256 ,C253_=_C258 ,C253_=_C260 ,C253_=_C263 ,\nC253_=_C272 ,C253_=_C280 ,C253_=_C288 ,C253_=_C291 ,C253_=_C293 ,C253_=_C294 ,\nC253_=_C488 ,C253_=_C489 ,C253_=_C491 ,C253_=_C493 ,C255_=_C256 ,C255_=_C258 ,\nC255_=_C260 ,C255_=_C265 ,C255_=_C282 ,C255_=_C295 ,C255_=_C301 ,C255_=_C302 ,\nC255_=_C304 ,C255_=_C333 ,C255_=_C399 ,C255_=_C464 ,C255_=_C473 ,C255_=_C481 ,\nC255_=_C488 ,C255_=_C494 ,C255_=_C500 ,C255_=_C501 ,C255_=_C502 ,C255_=_C503 ,\nC256_=_C258 ,C256_=_C260 ,C256_=_C266 ,C256_=_C275 ,C256_=_C283 ,C256_=_C296 ,\nC256_=_C301 ,C256_=_C306 ,C256_=_C307 ,C256_=_C308 ,C256_=_C309 ,C256_=_C489 ,\nC256_=_C500 ,C256_=_C508 ,C258_=_C260 ,C258_=_C268 ,C258_=_C277 ,C258_=_C298 ,\nC258_=_C307 ,C258_=_C310 ,C258_=_C313 ,C258_=_C336 ,C258_=_C484 ,C258_=_C491 ,\nC258_=_C502 ,C258_=_C513 ,C260_=_C279 ,C260_=_C287 ,C260_=_C294 ,C260_=_C300 ,\nC260_=_C309 ,C260_=_C312 ,C260_=_C315 ,C260_=_C338 ,C260_=_C404 ,C260_=_C469 ,\nC260_=_C478 ,C260_=_C486 ,C260_=_C493 ,C260_=_C499 ,C260_=_C508 ,C260_=_C511 ,\nC260_=_C513 ,C260_=_C514 ,C261_=_C262 ,C261_=_C263 ,C261_=_C264 ,C261_=_C265 ,\nC261_=_C266 ,C261_=_C267 ,C261_=_C268 ,C261_=_C269 ,C261_=_C271 ,C261_=_C272 ,\nC261_=_C273 ,C261_=_C275 ,C261_=_C276 ,C261_=_C277 ,C261_=_C278 ,C261_=_C279 ,\nC261_=_C518 ,C261_=_C523 ,C262_=_C263 ,C262_=_C264 ,C262_=_C265 ,C262_=_C266 ,\nC262_=_C267 ,C262_=_C268 ,C262_=_C269 ,C262_=_C271 ,C262_=_C280 ,C262_=_C281 ,\nC262_=_C282 ,C262_=_C283 ,C262_=_C284 ,C262_=_C286 ,C262_=_C287 ,C262_=_C529 ,\nC262_=_C531 ,C263_=_C264 ,C263_=_C265 ,C263_=_C266 ,C263_=_C267 ,C263_=_C268 ,\nC263_=_C269 ,C263_=_C272 ,C263_=_C280 ,C263_=_C288 ,C263_=_C291 ,C263_=_C293 ,\nC263_=_C294 ,C263_=_C533 ,C263_=_C534 ,C263_=_C536 ,C263_=_C538 ,C264_=_C265 ,\nC264_=_C266 ,C264_=_C267 ,C264_=_C268 ,C264_=_C269 ,C264_=_C273 ,C264_=_C281 ,\nC264_=_C288 ,C264_=_C295 ,C264_=_C296 ,C264_=_C298 ,C264_=_C300 ,C264_=_C544 ,\nC265_=_C266 ,C265_=_C267 ,C265_=_C268 ,C265_=_C269 ,C265_=_C282 ,C265_=_C295 ,\nC265_=_C301 ,C265_=_C302 ,C265_=_C304 ,C265_=_C464 ,C265_=_C518 ,C265_=_C533 ,\nC265_=_C547 ,C265_=_C549 ,C266_=_C267 ,C266_=_C268 ,C266_=_C269 ,C266_=_C275 ,\nC266_=_C283 ,C266_=_C296 ,C266_=_C301 ,C266_=_C306 ,C266_=_C307 ,C266_=_C308 ,\nC266_=_C309 ,C266_=_C534 ,C266_=_C553 ,C267_=_C268 ,C267_=_C269 ,C267_=_C276 ,\nC267_=_C284 ,C267_=_C291 ,C267_=_C302 ,C267_=_C306 ,C267_=_C310 ,C267_=_C312 ,\nC267_=_C556 ,C268_=_C269 ,C268_=_C277 ,C268_=_C298 ,C268_=_C307 ,C268_=_C310 ,\nC268_=_C313 ,C268_=_C346 ,C268_=_C529 ,C268_=_C536 ,C268_=_C547 ,C268_=_C558 ,\nC269_=_C278 ,C269_=_C286 ,C269_=_C293 ,C269_=_C304 ,C269_=_C308 ,C269_=_C313 ,\nC269_=_C315 ,C269_=_C559 ,C271_=_C272 ,C271_=_C273 ,C271_=_C275 ,C271_=_C276 ,\nC271_=_C277 ,C271_=_C278 ,C271_=_C279 ,C271_=_C280 ,C271_=_C281 ,C271_=_C282 ,\nC271_=_C283 ,C271_=_C284 ,C271_=_C286 ,C271_=_C287 ,C271_=_C562 ,C271_=_C565 ,\nC272_=_C273 ,C272_=_C275 ,C272_=_C276 ,C272_=_C277 ,C272_=_C278 ,C272_=_C279 ,\nC272_=_C280 ,C272_=_C288 ,C272_=_C291 ,C272_=_C293 ,C272_=_C294 ,C272_=_C569 ,\nC272_=_C570 ,C272_=_C572 ,C273_=_C275 ,C273_=_C276 ,C273_=_C277 ,C273_=_C278 ,\nC273_=_C279 ,C273_=_C281 ,C273_=_C288 ,C273_=_C295 ,C273_=_C296 ,C273_=_C298 ,\nC273_=_C300 ,C273_=_C575 ,C275_=_C276 ,C275_=_C277 ,C275_=_C278 ,C275_=_C279 ,\nC275_=_C283 ,C275_=_C296 ,C275_=_C301 ,C275_=_C306 ,C275_=_C307 ,C275_=_C308 ,\nC275_=_C309 ,C275_=_C570 ,C275_=_C581 ,C276_=_C277 ,C276_=_C278 ,C276_=_C279 ,\nC276_=_C284 ,C276_=_C291 ,C276_=_C302 ,C276_=_C306 ,C276_=_C310 ,C276_=_C312 ,\nC276_=_C582 ,C277_=_C278 ,C277_=_C279 ,C277_=_C298 ,C277_=_C307 ,C277_=_C310 ,\nC277_=_C313 ,C277_=_C355 ,C277_=_C565 ,C277_=_C572 ,C277_=_C583 ,C277_=_C594 ,\nC278_=_C279 ,C278_=_C286 ,C278_=_C293 ,C278_=_C304 ,C278_=_C308 ,C278_=_C313 ,\nC278_=_C315 ,C278_=_C584 ,C279_=_C287 ,C279_=_C294 ,C279_=_C300 ,C279_=_C309 ,\nC279_=_C312 ,C279_=_C315 ,C279_=_C357 ,C279_=_C478 ,C279_=_C523 ,C279_=_C585 ,\nC279_=_C594 ,C280_=_C281 ,C280_=_C282 ,C280_=_C283 ,C280_=_C284 ,C280_=_C286 ,\nC280_=_C287 ,C280_=_C288 ,C280_=_C291 ,C280_=_C293 ,C280_=_C294 ,C280_=_C597 ,\nC280_=_C598 ,C280_=_C600 ,C281_=_C282 ,C281_=_C283 ,C281_=_C284 ,C281_=_C286 ,\nC281_=_C287 ,C281_=_C288 ,C281_=_C295 ,C281_=_C296 ,C281_=_C298 ,C281_=_C300 ,\nC281_=_C606 ,C282_=_C283 ,C282_=_C284 ,C282_=_C286 ,C282_=_C287 ,C282_=_C295 ,\nC282_=_C301 ,C282_=_C302 ,C282_=_C304 ,C282_=_C481 ,C282_=_C562 ,C282_=_C597 ,\nC282_=_C611 ,C282_=_C613 ,C283_=_C284 ,C283_=_C286 ,C283_=_C287 ,C283_=_C296 ,\nC283_=_C301 ,C283_=_C306 ,C283_=_C307 ,C283_=_C308 ,C283_=_C309 ,C283_=_C598 ,\nC283_=_C615 ,C284_=_C286 ,C284_=_C287 ,C284_=_C291 ,C284_=_C302 ,C284_=_C306 ,\nC284_=_C310 ,C284_=_C312 ,C284_=_C618 ,C286_=_C287 ,C286_=_C293 ,C286_=_C304 ,\nC286_=_C308 ,C286_=_C313 ,C286_=_C315 ,C286_=_C621 ,C287_=_C294 ,C287_=_C300 ,\nC287_=_C309 ,C287_=_C312 ,C287_=_C315 ,C287_=_C365 ,C287_=_C486 ,C287_=_C531 ,\nC287_=_C613 ,C287_=_C622 ,C288_=_C291 ,C288_=_C293 ,C288_=_C294 ,C288_=_C295 ,\nC288_=_C296 ,C288_=_C298 ,C288_=_C300 ,C288_=_C624 ,C288_=_C625 ,C288_=_C627 ,\nC291_=_C293 ,C291_=_C294 ,C291_=_C302 ,C291_=_C306 ,C291_=_C310 ,C291_=_C312 ,\nC291_=_C631 ,C291_=_C635 ,C291_=_C639 ,C293_=_C294 ,C293_=_C304 ,C293_=_C308 ,\nC293_=_C313 ,C293_=_C315 ,C293_=_C633 ,C293_=_C637 ,C293_=_C642 ,C294_=_C300 ,\nC294_=_C309 ,C294_=_C312 ,C294_=_C315 ,C294_=_C372 ,C294_=_C493 ,C294_=_C538 ,\nC294_=_C634 ,C294_=_C638 ,C294_=_C643 ,C295_=_C296 ,C295_=_C298 ,C295_=_C300 ,\nC295_=_C301 ,C295_=_C302 ,C295_=_C304 ,C295_=_C494 ,C295_=_C575 ,C295_=_C624 ,\nC295_=_C647 ,C295_=_C649 ,C296_=_C298 ,C296_=_C300 ,C296_=_C301 ,C296_=_C306 ,\nC296_=_C307 ,C296_=_C308 ,C296_=_C309 ,C296_=_C625 ,C298_=_C300 ,C298_=_C307 ,\nC298_=_C310 ,C298_=_C313 ,C298_=_C376 ,C298_=_C606 ,C298_=_C627 ,C298_=_C647 ,\nC298_=_C658 ,C300_=_C309 ,C300_=_C312 ,C300_=_C315 ,C300_=_C378 ,C300_=_C499 ,\nC300_=_C544 ,C300_=_C649 ,C300_=_C658 ,C301_=_C302 ,C301_=_C304 ,C301_=_C306 ,\nC301_=_C307 ,C301_=_C308 ,C301_=_C309 ,C301_=_C500 ,C301_=_C581 ,C301_=_C630 ,\nC301_=_C661 ,C301_=_C663 ,C302_=_C304 ,C302_=_C306 ,C302_=_C310 ,C302_=_C312 ,\nC302_=_C501 ,C302_=_C582 ,C302_=_C631 ,C302_=_C664 ,C302_=_C666 ,C304_=_C308 ,\nC304_=_C313 ,C304_=_C315 ,C304_=_C503 ,C304_=_C584 ,C304_=_C633 ,C304_=_C667 ,\nC304_=_C669 ,C306_=_C307 ,C306_=_C308 ,C306_=_C309 ,C306_=_C310 ,C306_=_C312 ,\nC306_=_C635 ,C307_=_C308 ,C307_=_C309 ,C307_=_C310 ,C307_=_C313 ,C307_=_C385 ,\nC307_=_C615 ,C307_=_C636 ,C307_=_C661 ,C307_=_C674 ,C308_=_C309 ,C308_=_C313 ,\nC308_=_C315 ,C308_=_C637 ,C309_=_C312 ,C309_=_C315 ,C309_=_C387 ,C309_=_C508 ,\nC309_=_C553 ,C309_=_C638 ,C309_=_C663 ,C309_=_C674 ,C310_=_C312 ,C310_=_C313 ,\nC310_=_C388 ,C310_=_C618 ,C310_=_C639 ,C310_=_C664 ,C310_=_C677 ,C312_=_C315 ,\nC312_=_C390 ,C312_=_C511 ,C312_=_C556 ,C312_=_C666 ,C312_=_C677 ,C313_=_C315 ,\nC313_=_C391 ,C313_=_C621 ,C313_=_C642 ,C313_=_C667 ,C313_=_C679 ,C315_=_C393 ,\nC315_=_C514 ,C315_=_C559 ,C315_=_C669 ,C315_=_C679 ,C325_=_C327 ,C325_=_C336 ,\nC325_=_C346 ,C325_=_C355 ,C325_=_C363 ,C325_=_C370 ,C325_=_C376 ,C325_=_C381 ,\nC325_=_C385 ,C325_=_C388 ,C325_=_C391 ,C325_=_C429 ,C325_=_C436 ,C325_=_C447 ,\nC325_=_C458 ,C327_=_C338 ,C327_=_C348 ,C327_=_C357 ,C327_=_C365 ,C327_=_C372 ,\nC327_=_C378 ,C327_=_C383 ,C327_=_C387 ,C327_=_C390 ,C327_=_C393 ,C327_=_C404 ,\nC327_=_C414 ,C327_=_C449 ,C327_=_C458 ,C333_=_C336 ,C333_=_C338 ,C333_=_C352 ,\nC333_=_C367 ,C333_=_C381 ,C333_=_C383 ,C333_=_C399 ,C333_=_C464 ,C333_=_C473 ,\nC333_=_C481 ,C333_=_C488 ,C333_=_C494 ,C333_=_C500 ,C333_=_C501 ,C333_=_C502 ,\nC333_=_C503 ,C336_=_C338 ,C336_=_C346 ,C336_=_C355 ,C336_=_C363 ,C336_=_C370 ,\nC336_=_C376 ,C336_=_C381 ,C336_=_C385 ,C336_=_C388 ,C336_=_C391 ,C336_=_C484 ,\nC336_=_C491 ,C336_=_C502 ,C336_=_C513 ,C338_=_C348 ,C338_=_C357 ,C338_=_C365 ,\nC338_=_C372 ,C338_=_C378 ,C338_=_C383 ,C338_=_C387 ,C338_=_C390 ,C338_=_C393 ,\nC338_=_C404 ,C338_=_C469 ,C338_=_C478 ,C338_=_C486 ,C338_=_C493 ,C338_=_C499 ,\nC338_=_C508 ,C338_=_C511 ,C338_=_C513 ,C338_=_C514 ,C346_=_C348 ,C346_=_C355 ,\nC346_=_C363 ,C346_=_C370 ,C346_=_C376 ,C346_=_C381 ,C346_=_C385 ,C346_=_C388 ,\nC346_=_C391 ,C346_=_C529 ,C346_=_C536 ,C346_=_C547 ,C346_=_C558 ,C348_=_C357 ,\nC348_=_C365 ,C348_=_C372 ,C348_=_C378 ,C348_=_C383 ,C348_=_C387 ,C348_=_C390 ,\nC348_=_C393 ,C348_=_C414 ,C348_=_C469 ,C348_=_C523 ,C348_=_C531 ,C348_=_C538 ,\nC348_=_C544 ,C348_=_C549 ,C348_=_C553 ,C348_=_C556 ,C348_=_C558 ,C348_=_C559 ,\nC352_=_C355 ,C352_=_C357 ,C352_=_C367 ,C352_=_C381 ,C352_=_C383 ,C352_=_C418 ,\nC352_=_C473 ,C352_=_C518 ,C352_=_C562 ,C352_=_C569 ,C352_=_C575 ,C352_=_C581 ,\nC352_=_C582 ,C352_=_C583 ,C352_=_C584 ,C352_=_C585 ,C355_=_C357 ,C355_=_C363 ,\nC355_=_C370 ,C355_=_C376 ,C355_=_C381 ,C355_=_C385 ,C355_=_C388 ,C355_=_C391 ,\nC355_=_C565 ,C355_=_C572 ,C355_=_C583 ,C355_=_C594 ,C357_=_C365 ,C357_=_C372 ,\nC357_=_C378 ,C357_=_C383 ,C357_=_C387 ,C357_=_C390 ,C357_=_C393 ,C357_=_C478 ,\nC357_=_C523 ,C357_=_C585 ,C357_=_C594 ,C363_=_C365 ,C363_=_C370 ,C363_=_C376 ,\nC363_=_C381 ,C363_=_C385 ,C363_=_C388 ,C363_=_C391 ,C363_=_C429 ,C363_=_C484 ,\nC363_=_C529 ,C363_=_C565 ,C363_=_C600 ,C363_=_C606 ,C363_=_C611 ,C363_=_C615 ,\nC363_=_C618 ,C363_=_C621 ,C363_=_C622 ,C365_=_C372 ,C365_=_C378 ,C365_=_C383 ,\nC365_=_C387 ,C365_=_C390 ,C365_=_C393 ,C365_=_C486 ,C365_=_C531 ,C365_=_C613 ,\nC365_=_C622 ,C367_=_C368 ,C367_=_C370 ,C367_=_C372 ,C367_=_C381 ,C367_=_C383 ,\nC367_=_C433 ,C367_=_C488 ,C367_=_C533 ,C367_=_C569 ,C367_=_C597 ,C367_=_C624 ,\nC367_=_C630 ,C367_=_C631 ,C367_=_C633 ,C367_=_C634 ,C368_=_C370 ,C368_=_C372 ,\nC368_=_C385 ,C368_=_C387 ,C368_=_C434 ,C368_=_C489 ,C368_=_C534 ,C368_=_C570 ,\nC368_=_C598 ,C368_=_C625 ,C368_=_C630 ,C368_=_C635</w:t>
      </w:r>
    </w:p>
    <w:p>
      <w:pPr>
        <w:pStyle w:val="PreformattedText"/>
        <w:bidi w:val="0"/>
        <w:spacing w:before="0" w:after="0"/>
        <w:jc w:val="left"/>
        <w:rPr/>
      </w:pPr>
      <w:r>
        <w:rPr/>
        <w:t xml:space="preserve"> </w:t>
      </w:r>
      <w:r>
        <w:rPr/>
        <w:t>,C368_=_C636 ,C368_=_C637 ,\nC368_=_C638 ,C370_=_C372 ,C370_=_C376 ,C370_=_C381 ,C370_=_C385 ,C370_=_C388 ,\nC370_=_C391 ,C370_=_C436 ,C370_=_C491 ,C370_=_C536 ,C370_=_C572 ,C370_=_C600 ,\nC370_=_C627 ,C370_=_C636 ,C370_=_C639 ,C370_=_C642 ,C370_=_C643 ,C372_=_C378 ,\nC372_=_C383 ,C372_=_C387 ,C372_=_C390 ,C372_=_C393 ,C372_=_C493 ,C372_=_C538 ,\nC372_=_C634 ,C372_=_C638 ,C372_=_C643 ,C376_=_C378 ,C376_=_C381 ,C376_=_C385 ,\nC376_=_C388 ,C376_=_C391 ,C376_=_C606 ,C376_=_C627 ,C376_=_C647 ,C376_=_C658 ,\nC378_=_C383 ,C378_=_C387 ,C378_=_C390 ,C378_=_C393 ,C378_=_C499 ,C378_=_C544 ,\nC378_=_C649 ,C378_=_C658 ,C381_=_C383 ,C381_=_C385 ,C381_=_C388 ,C381_=_C391 ,\nC381_=_C447 ,C381_=_C502 ,C381_=_C547 ,C381_=_C583 ,C381_=_C611 ,C381_=_C647 ,\nC381_=_C661 ,C381_=_C664 ,C381_=_C667 ,C383_=_C387 ,C383_=_C390 ,C383_=_C393 ,\nC383_=_C449 ,C383_=_C549 ,C383_=_C585 ,C383_=_C613 ,C383_=_C634 ,C383_=_C649 ,\nC383_=_C663 ,C383_=_C666 ,C383_=_C669 ,C385_=_C387 ,C385_=_C388 ,C385_=_C391 ,\nC385_=_C615 ,C385_=_C636 ,C385_=_C661 ,C385_=_C674 ,C387_=_C390 ,C387_=_C393 ,\nC387_=_C508 ,C387_=_C553 ,C387_=_C638 ,C387_=_C663 ,C387_=_C674 ,C388_=_C390 ,\nC388_=_C391 ,C388_=_C618 ,C388_=_C639 ,C388_=_C664 ,C388_=_C677 ,C390_=_C393 ,\nC390_=_C511 ,C390_=_C556 ,C390_=_C666 ,C390_=_C677 ,C391_=_C393 ,C391_=_C621 ,\nC391_=_C642 ,C391_=_C667 ,C391_=_C679 ,C393_=_C514 ,C393_=_C559 ,C393_=_C669 ,\nC393_=_C679 ,C399_=_C404 ,C399_=_C418 ,C399_=_C433 ,C399_=_C447 ,C399_=_C449 ,\nC399_=_C464 ,C399_=_C473 ,C399_=_C481 ,C399_=_C488 ,C399_=_C494 ,C399_=_C500 ,\nC399_=_C501 ,C399_=_C502 ,C399_=_C503 ,C404_=_C414 ,C404_=_C449 ,C404_=_C458 ,\nC404_=_C469 ,C404_=_C478 ,C404_=_C486 ,C404_=_C493 ,C404_=_C499 ,C404_=_C508 ,\nC404_=_C511 ,C404_=_C513 ,C404_=_C514 ,C414_=_C449 ,C414_=_C458 ,C414_=_C469 ,\nC414_=_C523 ,C414_=_C531 ,C414_=_C538 ,C414_=_C544 ,C414_=_C549 ,C414_=_C553 ,\nC414_=_C556 ,C414_=_C558 ,C414_=_C559 ,C418_=_C433 ,C418_=_C447 ,C418_=_C449 ,\nC418_=_C473 ,C418_=_C518 ,C418_=_C562 ,C418_=_C569 ,C418_=_C575 ,C418_=_C581 ,\nC418_=_C582 ,C418_=_C583 ,C418_=_C584 ,C418_=_C585 ,C429_=_C436 ,C429_=_C447 ,\nC429_=_C458 ,C429_=_C484 ,C429_=_C529 ,C429_=_C565 ,C429_=_C600 ,C429_=_C606 ,\nC429_=_C611 ,C429_=_C615 ,C429_=_C618 ,C429_=_C621 ,C429_=_C622 ,C433_=_C434 ,\nC433_=_C436 ,C433_=_C447 ,C433_=_C449 ,C433_=_C488 ,C433_=_C533 ,C433_=_C569 ,\nC433_=_C597 ,C433_=_C624 ,C433_=_C630 ,C433_=_C631 ,C433_=_C633 ,C433_=_C634 ,\nC434_=_C436 ,C434_=_C489 ,C434_=_C534 ,C434_=_C570 ,C434_=_C598 ,C434_=_C625 ,\nC434_=_C630 ,C434_=_C635 ,C434_=_C636 ,C434_=_C637 ,C434_=_C638 ,C436_=_C447 ,\nC436_=_C458 ,C436_=_C491 ,C436_=_C536 ,C436_=_C572 ,C436_=_C600 ,C436_=_C627 ,\nC436_=_C636 ,C436_=_C639 ,C436_=_C642 ,C436_=_C643 ,C447_=_C449 ,C447_=_C458 ,\nC447_=_C502 ,C447_=_C547 ,C447_=_C583 ,C447_=_C611 ,C447_=_C647 ,C447_=_C661 ,\nC447_=_C664 ,C447_=_C667 ,C449_=_C458 ,C449_=_C549 ,C449_=_C585 ,C449_=_C613 ,\nC449_=_C634 ,C449_=_C649 ,C449_=_C663 ,C449_=_C666 ,C449_=_C669 ,C458_=_C513 ,\nC458_=_C558 ,C458_=_C594 ,C458_=_C622 ,C458_=_C643 ,C458_=_C658 ,C458_=_C674 ,\nC458_=_C677 ,C458_=_C679 ,C464_=_C469 ,C464_=_C473 ,C464_=_C481 ,C464_=_C488 ,\nC464_=_C494 ,C464_=_C500 ,C464_=_C501 ,C464_=_C502 ,C464_=_C503 ,C464_=_C518 ,\nC464_=_C533 ,C464_=_C547 ,C464_=_C549 ,C469_=_C478 ,C469_=_C486 ,C469_=_C493 ,\nC469_=_C499 ,C469_=_C508 ,C469_=_C511 ,C469_=_C513 ,C469_=_C514 ,C469_=_C523 ,\nC469_=_C531 ,C469_=_C538 ,C469_=_C544 ,C469_=_C549 ,C469_=_C553 ,C469_=_C556 ,\nC469_=_C558 ,C469_=_C559 ,C473_=_C478 ,C473_=_C481 ,C473_=_C488 ,C473_=_C494 ,\nC473_=_C500 ,C473_=_C501 ,C473_=_C502 ,C473_=_C503 ,C473_=_C518 ,C473_=_C562 ,\nC473_=_C569 ,C473_=_C575 ,C473_=_C581 ,C473_=_C582 ,C473_=_C583 ,C473_=_C584 ,\nC473_=_C585 ,C478_=_C486 ,C478_=_C493 ,C478_=_C499 ,C478_=_C508 ,C478_=_C511 ,\nC478_=_C513 ,C478_=_C514 ,C478_=_C523 ,C478_=_C585 ,C478_=_C594 ,C481_=_C484 ,\nC481_=_C486 ,C481_=_C488 ,C481_=_C494 ,C481_=_C500 ,C481_=_C501 ,C481_=_C502 ,\nC481_=_C503 ,C481_=_C562 ,C481_=_C597 ,C481_=_C611 ,C481_=_C613 ,C484_=_C486 ,\nC484_=_C491 ,C484_=_C502 ,C484_=_C513 ,C484_=_C529 ,C484_=_C565 ,C484_=_C600 ,\nC484_=_C606 ,C484_=_C611 ,C484_=_C615 ,C484_=_C618 ,C484_=_C621 ,C484_=_C622 ,\nC486_=_C493 ,C486_=_C499 ,C486_=_C508 ,C486_=_C511 ,C486_=_C513 ,C486_=_C514 ,\nC486_=_C531 ,C486_=_C613 ,C486_=_C622 ,C488_=_C489 ,C488_=_C491 ,C488_=_C493 ,\nC488_=_C494 ,C488_=_C500 ,C488_=_C501 ,C488_=_C502 ,C488_=_C503 ,C488_=_C533 ,\nC488_=_C569 ,C488_=_C597 ,C488_=_C624 ,C488_=_C630 ,C488_=_C631 ,C488_=_C633 ,\nC488_=_C634 ,C489_=_C491 ,C489_=_C493 ,C489_=_C500 ,C489_=_C508 ,C489_=_C534 ,\nC489_=_C570 ,C489_=_C598 ,C489_=_C625 ,C489_=_C630 ,C489_=_C635 ,C489_=_C636 ,\nC489_=_C637 ,C489_=_C638 ,C491_=_C493 ,C491_=_C502 ,C491_=_C513 ,C491_=_C536 ,\nC491_=_C572 ,C491_=_C600 ,C491_=_C627 ,C491_=_C636 ,C491_=_C639 ,C491_=_C642 ,\nC491_=_C643 ,C493_=_C499 ,C493_=_C508 ,C493_=_C511 ,C493_=_C513 ,C493_=_C514 ,\nC493_=_C538 ,C493_=_C634 ,C493_=_C638 ,C493_=_C643 ,C494_=_C499 ,C494_=_C500 ,\nC494_=_C501 ,C494_=_C502 ,C494_=_C503 ,C494_=_C575 ,C494_=_C624 ,C494_=_C647 ,\nC494_=_C649 ,C499_=_C508 ,C499_=_C511 ,C499_=_C513 ,C499_=_C514 ,C499_=_C544 ,\nC499_=_C649 ,C499_=_C658 ,C500_=_C501 ,C500_=_C502 ,C500_=_C503 ,C500_=_C508 ,\nC500_=_C581 ,C500_=_C630 ,C500_=_C661 ,C500_=_C663 ,C501_=_C502 ,C501_=_C503 ,\nC501_=_C511 ,C501_=_C582 ,C501_=_C631 ,C501_=_C664 ,C501_=_C666 ,C502_=_C503 ,\nC502_=_C513 ,C502_=_C547 ,C502_=_C583 ,C502_=_C611 ,C502_=_C647 ,C502_=_C661 ,\nC502_=_C664 ,C502_=_C667 ,C503_=_C514 ,C503_=_C584 ,C503_=_C633 ,C503_=_C667 ,\nC503_=_C669 ,C508_=_C511 ,C508_=_C513 ,C508_=_C514 ,C508_=_C553 ,C508_=_C638 ,\nC508_=_C663 ,C508_=_C674 ,C511_=_C513 ,C511_=_C514 ,C511_=_C556 ,C511_=_C666 ,\nC511_=_C677 ,C513_=_C514 ,C513_=_C558 ,C513_=_C594 ,C513_=_C622 ,C513_=_C643 ,\nC513_=_C658 ,C513_=_C674 ,C513_=_C677 ,C513_=_C679 ,C514_=_C559 ,C514_=_C669 ,\nC514_=_C679 ,C518_=_C523 ,C518_=_C533 ,C518_=_C547 ,C518_=_C549 ,C518_=_C562 ,\nC518_=_C569 ,C518_=_C575 ,C518_=_C581 ,C518_=_C582 ,C518_=_C583 ,C518_=_C584 ,\nC518_=_C585 ,C523_=_C531 ,C523_=_C538 ,C523_=_C544 ,C523_=_C549 ,C523_=_C553 ,\nC523_=_C556 ,C523_=_C558 ,C523_=_C559 ,C523_=_C585 ,C523_=_C594 ,C529_=_C531 ,\nC529_=_C536 ,C529_=_C547 ,C529_=_C558 ,C529_=_C565 ,C529_=_C600 ,C529_=_C606 ,\nC529_=_C611 ,C529_=_C615 ,C529_=_C618 ,C529_=_C621 ,C529_=_C622 ,C531_=_C538 ,\nC531_=_C544 ,C531_=_C549 ,C531_=_C553 ,C531_=_C556 ,C531_=_C558 ,C531_=_C559 ,\nC531_=_C613 ,C531_=_C622 ,C533_=_C534 ,C533_=_C536 ,C533_=_C538 ,C533_=_C547 ,\nC533_=_C549 ,C533_=_C569 ,C533_=_C597 ,C533_=_C624 ,C533_=_C630 ,C533_=_C631 ,\nC533_=_C633 ,C533_=_C634 ,C534_=_C536 ,C534_=_C538 ,C534_=_C553 ,C534_=_C570 ,\nC534_=_C598 ,C534_=_C625 ,C534_=_C630 ,C534_=_C635 ,C534_=_C636 ,C534_=_C637 ,\nC534_=_C638 ,C536_=_C538 ,C536_=_C547 ,C536_=_C558 ,C536_=_C572 ,C536_=_C600 ,\nC536_=_C627 ,C536_=_C636 ,C536_=_C639 ,C536_=_C642 ,C536_=_C643 ,C538_=_C544 ,\nC538_=_C549 ,C538_=_C553 ,C538_=_C556 ,C538_=_C558 ,C538_=_C559 ,C538_=_C634 ,\nC538_=_C638 ,C538_=_C643 ,C544_=_C549 ,C544_=_C553 ,C544_=_C556 ,C544_=_C558 ,\nC544_=_C559 ,C544_=_C649 ,C544_=_C658 ,C547_=_C549 ,C547_=_C558 ,C547_=_C583 ,\nC547_=_C611 ,C547_=_C647 ,C547_=_C661 ,C547_=_C664 ,C547_=_C667 ,C549_=_C553 ,\nC549_=_C556 ,C549_=_C558 ,C549_=_C559 ,C549_=_C585 ,C549_=_C613 ,C549_=_C634 ,\nC549_=_C649 ,C549_=_C663 ,C549_=_C666 ,C549_=_C669 ,C553_=_C556 ,C553_=_C558 ,\nC553_=_C559 ,C553_=_C638 ,C553_=_C663 ,C553_=_C674 ,C556_=_C558 ,C556_=_C559 ,\nC556_=_C666 ,C556_=_C677 ,C558_=_C559 ,C558_=_C594 ,C558_=_C622 ,C558_=_C643 ,\nC558_=_C658 ,C558_=_C674 ,C558_=_C677 ,C558_=_C679 ,C559_=_C669 ,C559_=_C679 ,\nC562_=_C565 ,C562_=_C569 ,C562_=_C575 ,C562_=_C581 ,C562_=_C582 ,C562_=_C583 ,\nC562_=_C584 ,C562_=_C585 ,C562_=_C597 ,C562_=_C611 ,C562_=_C613 ,C565_=_C572 ,\nC565_=_C583 ,C565_=_C594 ,C565_=_C600 ,C565_=_C606 ,C565_=_C611 ,C565_=_C615 ,\nC565_=_C618 ,C565_=_C621 ,C565_=_C622 ,C569_=_C570 ,C569_=_C572 ,C569_=_C575 ,\nC569_=_C581 ,C569_=_C582 ,C569_=_C583 ,C569_=_C584 ,C569_=_C585 ,C569_=_C597 ,\nC569_=_C624 ,C569_=_C630 ,C569_=_C631 ,C569_=_C633 ,C569_=_C634 ,C570_=_C572 ,\nC570_=_C581 ,C570_=_C598 ,C570_=_C625 ,C570_=_C630 ,C570_=_C635 ,C570_=_C636 ,\nC570_=_C637 ,C570_=_C638 ,C572_=_C583 ,C572_=_C594 ,C572_=_C600 ,C572_=_C627 ,\nC572_=_C636 ,C572_=_C639 ,C572_=_C642 ,C572_=_C643 ,C575_=_C581 ,C575_=_C582 ,\nC575_=_C583 ,C575_=_C584 ,C575_=_C585 ,C575_=_C624 ,C575_=_C647 ,C575_=_C649 ,\nC581_=_C582 ,C581_=_C583 ,C581_=_C584 ,C581_=_C585 ,C581_=_C630 ,C581_=_C661 ,\nC581_=_C663 ,C582_=_C583 ,C582_=_C584 ,C582_=_C585 ,C582_=_C631 ,C582_=_C664 ,\nC582_=_C666 ,C583_=_C584 ,C583_=_C585 ,C583_=_C594 ,C583_=_C611 ,C583_=_C647 ,\nC583_=_C661 ,C583_=_C664 ,C583_=_C667 ,C584_=_C585 ,C584_=_C633 ,C584_=_C667 ,\nC584_=_C669 ,C585_=_C594 ,C585_=_C613 ,C585_=_C634 ,C585_=_C649 ,C585_=_C663 ,\nC585_=_C666 ,C585_=_C669 ,C594_=_C622 ,C594_=_C643 ,C594_=_C658 ,C594_=_C674 ,\nC594_=_C677 ,C594_=_C679 ,C597_=_C598 ,C597_=_C600 ,C597_=_C611 ,C597_=_C613 ,\nC597_=_C624 ,C597_=_C630 ,C597_=_C631 ,C597_=_C633 ,C597_=_C634 ,C598_=_C600 ,\nC598_=_C615 ,C598_=_C625 ,C598_=_C630 ,C598_=_C635 ,C598_=_C636 ,C598_=_C637 ,\nC598_=_C638 ,C600_=_C606 ,C600_=_C611 ,C600_=_C615 ,C600_=_C618 ,C600_=_C621 ,\nC600_=_C622 ,C600_=_C627 ,C600_=_C636 ,C600_=_C639 ,C600_=_C642 ,C600_=_C643 ,\nC606_=_C611 ,C606_=_C615 ,C606_=_C618 ,C606_=_C621 ,C606_=_C622 ,C606_=_C627 ,\nC606_=_C647 ,C606_=_C658 ,C611_=_C613 ,C611_=_C615 ,C611_=_C618 ,C611_=_C621 ,\nC611_=_C622 ,C611_=_C647 ,C611_=_C661 ,C611_=_C664 ,C611_=_C667 ,C613_=_C622 ,\nC613_=_C634 ,C613_=_C649 ,C613_=_C663 ,C613_=_C666 ,C613_=_C669 ,C615_=_C618 ,\nC615_=_C621 ,C615_=_C622 ,C615_=_C636 ,C615_=_C661 ,C615_=_C674 ,C618_=_C621 ,\nC618_=_C622 ,C618_=_C639 ,C618_=_C664 ,C618_=_C677 ,C621_=_C622 ,C621_=_C642 ,\nC621_=_C667 ,C621_=_C679 ,C622_=_C643 ,C622_=_C658 ,C622_=_C674 ,C622_=_C677 ,\nC622_=_C679 ,C624_=_C625 ,C624_=_C627</w:t>
      </w:r>
    </w:p>
    <w:p>
      <w:pPr>
        <w:pStyle w:val="PreformattedText"/>
        <w:bidi w:val="0"/>
        <w:spacing w:before="0" w:after="0"/>
        <w:jc w:val="left"/>
        <w:rPr/>
      </w:pPr>
      <w:r>
        <w:rPr/>
        <w:t xml:space="preserve"> </w:t>
      </w:r>
      <w:r>
        <w:rPr/>
        <w:t>,C624_=_C630 ,C624_=_C631 ,C624_=_C633 ,\nC624_=_C634 ,C624_=_C647 ,C624_=_C649 ,C625_=_C627 ,C625_=_C630 ,C625_=_C635 ,\nC625_=_C636 ,C625_=_C637 ,C625_=_C638 ,C627_=_C636 ,C627_=_C639 ,C627_=_C642 ,\nC627_=_C643 ,C627_=_C647 ,C627_=_C658 ,C630_=_C631 ,C630_=_C633 ,C630_=_C634 ,\nC630_=_C635 ,C630_=_C636 ,C630_=_C637 ,C630_=_C638 ,C630_=_C661 ,C630_=_C663 ,\nC631_=_C633 ,C631_=_C634 ,C631_=_C635 ,C631_=_C639 ,C631_=_C664 ,C631_=_C666 ,\nC633_=_C634 ,C633_=_C637 ,C633_=_C642 ,C633_=_C667 ,C633_=_C669 ,C634_=_C638 ,\nC634_=_C643 ,C634_=_C649 ,C634_=_C663 ,C634_=_C666 ,C634_=_C669 ,C635_=_C636 ,\nC635_=_C637 ,C635_=_C638 ,C635_=_C639 ,C636_=_C637 ,C636_=_C638 ,C636_=_C639 ,\nC636_=_C642 ,C636_=_C643 ,C636_=_C661 ,C636_=_C674 ,C637_=_C638 ,C637_=_C642 ,\nC638_=_C643 ,C638_=_C663 ,C638_=_C674 ,C639_=_C642 ,C639_=_C643 ,C639_=_C664 ,\nC639_=_C677 ,C642_=_C643 ,C642_=_C667 ,C642_=_C679 ,C643_=_C658 ,C643_=_C674 ,\nC643_=_C677 ,C643_=_C679 ,C647_=_C649 ,C647_=_C658 ,C647_=_C661 ,C647_=_C664 ,\nC647_=_C667 ,C649_=_C658 ,C649_=_C663 ,C649_=_C666 ,C649_=_C669 ,C658_=_C674 ,\nC658_=_C677 ,C658_=_C679 ,C661_=_C663 ,C661_=_C664 ,C661_=_C667 ,C661_=_C674 ,\nC663_=_C666 ,C663_=_C669 ,C663_=_C674 ,C664_=_C666 ,C664_=_C667 ,C664_=_C677 ,\nC666_=_C669 ,C666_=_C677 ,C667_=_C669 ,C667_=_C679 ,C669_=_C679 ,C674_=_C677 ,\nC674_=_C679 ,C677_=_C679 ,"];33[shape=box, label="id:33 level: 3\n146: C1 C2 C7 C8 C10 \nC14 C15 C16 C21 C22 C24 \nC28 C30 C31 C32 C33 C34 \nC35 C36 C37 C38 C39 C40 \nC41 C42 C43 C44 C45 C46 \nC48 C49 C50 C51 C52 C53 \nC57 C58 C60 C64 C67 C68 \nC70 C74 C76 C77 C79 C83 \nC84 C85 C87 C91 C92 C93 \nC94 C95 C96 C97 C99 C101 \nC102 C103 C104 C105 C109 C110 \nC111 C112 C113 C116 C118 C119 \nC134 C152 C158 C203 C205 C209 \nC225 C243 C249 C294 C296 C300 \nC316 C317 C318 C319 C320 C321 \nC322 C323 C324 C325 C326 C327 \nC372 C374 C378 C398 C404 C408 \nC414 C417 C423 C425 C431 C432 \nC438 C439 C440 C441 C442 C443 \nC449 C453 C456 C458 C459 C493 \nC495 C499 C538 C540 C544 C574 \nC576 C580 C602 C604 C608 C625 \nC629 C634 C638 C641 C643 C644 \nC645 C649 C650 C651 C652 C653 \nC656 C658 C659 \n1458: C1_=_C2( C1 C2 ) C1_=_C7( C1 C7 ) C1_=_C8( C1 C8 ) C1_=_C10( C1 C10 ) C1_=_C14( C1 C14 ) \nC1_=_C15( C1 C15 ) C1_=_C30( C1 C30 ) C1_=_C31( C1 C31 ) C1_=_C32( C1 C32 ) C1_=_C33( C1 C33 ) C1_=_C34( C1 C34 ) \nC1_=_C35( C1 C35 ) C1_=_C36( C1 C36 ) C1_=_C37( C1 C37 ) C1_=_C38( C1 C38 ) C1_=_C39( C1 C39 ) C1_=_C40( C1 C40 ) \nC1_=_C41( C1 C41 ) C1_=_C134( C1 C134 ) C2_=_C7( C2 C7 ) C2_=_C8( C2 C8 ) C2_=_C10( C2 C10 ) C2_=_C14( C2 C14 ) \nC2_=_C16( C2 C16 ) C2_=_C42( C2 C42 ) C2_=_C43( C2 C43 ) C2_=_C44( C2 C44 ) C2_=_C45( C2 C45 ) C2_=_C46( C2 C46 ) \nC2_=_C48( C2 C48 ) C2_=_C49( C2 C49 ) C2_=_C50( C2 C50 ) C2_=_C51( C2 C51 ) C2_=_C52( C2 C52 ) C2_=_C53( C2 C53 ) \nC2_=_C134( C2 C134 ) C2_=_C152( C2 C152 ) C2_=_C158( C2 C158 ) C7_=_C8( C7 C8 ) C7_=_C10( C7 C10 ) C7_=_C14( C7 C14 ) \nC7_=_C21( C7 C21 ) C7_=_C34( C7 C34 ) C7_=_C46( C7 C46 ) C7_=_C57( C7 C57 ) C7_=_C67( C7 C67 ) C7_=_C76( C7 C76 ) \nC7_=_C84( C7 C84 ) C7_=_C92( C7 C92 ) C7_=_C93( C7 C93 ) C7_=_C94( C7 C94 ) C7_=_C95( C7 C95 ) C7_=_C96( C7 C96 ) \nC7_=_C97( C7 C97 ) C7_=_C203( C7 C203 ) C8_=_C10( C8 C10 ) C8_=_C14( C8 C14 ) C8_=_C22( C8 C22 ) C8_=_C35( C8 C35 ) \nC8_=_C58( C8 C58 ) C8_=_C68( C8 C68 ) C8_=_C77( C8 C77 ) C8_=_C85( C8 C85 ) C8_=_C92( C8 C92 ) C8_=_C99( C8 C99 ) \nC8_=_C101( C8 C101 ) C8_=_C102( C8 C102 ) C8_=_C103( C8 C103 ) C8_=_C104( C8 C104 ) C8_=_C152( C8 C152 ) C8_=_C205( C8 C205 ) \nC8_=_C209( C8 C209 ) C10_=_C14( C10 C14 ) C10_=_C24( C10 C24 ) C10_=_C37( C10 C37 ) C10_=_C49( C10 C49 ) C10_=_C60( C10 C60 ) \nC10_=_C70( C10 C70 ) C10_=_C79( C10 C79 ) C10_=_C87( C10 C87 ) C10_=_C94( C10 C94 ) C10_=_C105( C10 C105 ) C10_=_C110( C10 C110 ) \nC10_=_C111( C10 C111 ) C10_=_C112( C10 C112 ) C10_=_C113( C10 C113 ) C10_=_C205( C10 C205 ) C14_=_C28( C14 C28 ) C14_=_C41( C14 C41 ) \nC14_=_C53( C14 C53 ) C14_=_C64( C14 C64 ) C14_=_C74( C14 C74 ) C14_=_C83( C14 C83 ) C14_=_C91( C14 C91 ) C14_=_C104( C14 C104 ) \nC14_=_C109( C14 C109 ) C14_=_C113( C14 C113 ) C14_=_C116( C14 C116 ) C14_=_C118( C14 C118 ) C14_=_C119( C14 C119 ) C14_=_C158( C14 C158 ) \nC14_=_C203( C14 C203 ) C14_=_C209( C14 C209 ) C15_=_C16( C15 C16 ) C15_=_C21( C15 C21 ) C15_=_C22( C15 C22 ) C15_=_C24( C15 C24 ) \nC15_=_C28( C15 C28 ) C15_=_C30( C15 C30 ) C15_=_C31( C15 C31 ) C15_=_C32( C15 C32 ) C15_=_C33( C15 C33 ) C15_=_C34( C15 C34 ) \nC15_=_C35( C15 C35 ) C15_=_C36( C15 C36 ) C15_=_C37( C15 C37 ) C15_=_C38( C15 C38 ) C15_=_C39( C15 C39 ) C15_=_C40( C15 C40 ) \nC15_=_C41( C15 C41 ) C15_=_C225( C15 C225 ) C16_=_C21( C16 C21 ) C16_=_C22( C16 C22 ) C16_=_C24( C16 C24 ) C16_=_C28( C16 C28 ) \nC16_=_C42( C16 C42 ) C16_=_C43( C16 C43 ) C16_=_C44( C16 C44 ) C16_=_C45( C16 C45 ) C16_=_C46( C16 C46 ) C16_=_C48( C16 C48 ) \nC16_=_C49( C16 C49 ) C16_=_C50( C16 C50 ) C16_=_C51( C16 C51 ) C16_=_C52( C16 C52 ) C16_=_C53( C16 C53 ) C16_=_C225( C16 C225 ) \nC16_=_C243( C16 C243 ) C16_=_C249( C16 C249 ) C21_=_C22( C21 C22 ) C21_=_C24( C21 C24 ) C21_=_C28( C21 C28 ) C21_=_C34( C21 C34 ) \nC21_=_C46( C21 C46 ) C21_=_C57( C21 C57 ) C21_=_C67( C21 C67 ) C21_=_C76( C21 C76 ) C21_=_C84( C21 C84 ) C21_=_C92( C21 C92 ) \nC21_=_C93( C21 C93 ) C21_=_C94( C21 C94 ) C21_=_C95( C21 C95 ) C21_=_C96( C21 C96 ) C21_=_C97( C21 C97 ) C21_=_C294( C21 C294 ) \nC22_=_C24( C22 C24 ) C22_=_C28( C22 C28 ) C22_=_C35( C22 C35 ) C22_=_C58( C22 C58 ) C22_=_C68( C22 C68 ) C22_=_C77( C22 C77 ) \nC22_=_C85( C22 C85 ) C22_=_C92( C22 C92 ) C22_=_C99( C22 C99 ) C22_=_C101( C22 C101 ) C22_=_C102( C22 C102 ) C22_=_C103( C22 C103 ) \nC22_=_C104( C22 C104 ) C22_=_C243( C22 C243 ) C22_=_C296( C22 C296 ) C22_=_C300( C22 C300 ) C24_=_C28( C24 C28 ) C24_=_C37( C24 C37 ) \nC24_=_C49( C24 C49 ) C24_=_C60( C24 C60 ) C24_=_C70( C24 C70 ) C24_=_C79( C24 C79 ) C24_=_C87( C24 C87 ) C24_=_C94( C24 C94 ) \nC24_=_C105( C24 C105 ) C24_=_C110( C24 C110 ) C24_=_C111( C24 C111 ) C24_=_C112( C24 C112 ) C24_=_C113( C24 C113 ) C24_=_C296( C24 C296 ) \nC28_=_C41( C28 C41 ) C28_=_C53( C28 C53 ) C28_=_C64( C28 C64 ) C28_=_C74( C28 C74 ) C28_=_C83( C28 C83 ) C28_=_C91( C28 C91 ) \nC28_=_C104( C28 C104 ) C28_=_C109( C28 C109 ) C28_=_C113( C28 C113 ) C28_=_C116( C28 C116 ) C28_=_C118( C28 C118 ) C28_=_C119( C28 C119 ) \nC28_=_C249( C28 C249 ) C28_=_C294( C28 C294 ) C28_=_C300( C28 C300 ) C30_=_C31( C30 C31 ) C30_=_C32( C30 C32 ) C30_=_C33( C30 C33 ) \nC30_=_C34( C30 C34 ) C30_=_C35( C30 C35 ) C30_=_C36( C30 C36 ) C30_=_C37( C30 C37 ) C30_=_C38( C30 C38 ) C30_=_C39( C30 C39 ) \nC30_=_C40( C30 C40 ) C30_=_C41( C30 C41 ) C30_=_C42( C30 C42 ) C30_=_C57( C30 C57 ) C30_=_C58( C30 C58 ) C30_=_C60( C30 C60 ) \nC30_=_C64( C30 C64 ) C30_=_C316( C30 C316 ) C31_=_C32( C31 C32 ) C31_=_C33( C31 C33 ) C31_=_C34( C31 C34 ) C31_=_C35( C31 C35 ) \nC31_=_C36( C31 C36 ) C31_=_C37( C31 C37 ) C31_=_C38( C31 C38 ) C31_=_C39( C31 C39 ) C31_=_C40( C31 C40 ) C31_=_C41( C31 C41 ) \nC31_=_C43( C31 C43 ) C31_=_C67( C31 C67 ) C31_=_C68( C31 C68 ) C31_=_C70( C31 C70 ) C31_=_C74( C31 C74 ) C31_=_C317( C31 C317 ) \nC32_=_C33( C32 C33 ) C32_=_C34( C32 C34 ) C32_=_C35( C32 C35 ) C32_=_C36( C32 C36 ) C32_=_C37( C32 C37 ) C32_=_C38( C32 C38 ) \nC32_=_C39( C32 C39 ) C32_=_C40( C32 C40 ) C32_=_C41( C32 C41 ) C32_=_C44( C32 C44 ) C32_=_C76( C32 C76 ) C32_=_C77( C32 C77 ) \nC32_=_C79( C32 C79 ) C32_=_C83( C32 C83 ) C32_=_C318( C32 C318 ) C33_=_C34( C33 C34 ) C33_=_C35( C33 C35 ) C33_=_C36( C33 C36 ) \nC33_=_C37( C33 C37 ) C33_=_C38( C33 C38 ) C33_=_C39( C33 C39 ) C33_=_C40( C33 C40 ) C33_=_C41( C33 C41 ) C33_=_C45( C33 C45 ) \nC33_=_C84( C33 C84 ) C33_=_C85( C33 C85 ) C33_=_C87( C33 C87 ) C33_=_C91( C33 C91 ) C33_=_C319( C33 C319 ) C34_=_C35( C34 C35 ) \nC34_=_C36( C34 C36 ) C34_=_C37( C34 C37 ) C34_=_C38( C34 C38 ) C34_=_C39( C34 C39 ) C34_=_C40( C34 C40 ) C34_=_C41( C34 C41 ) \nC34_=_C46( C34 C46 ) C34_=_C57( C34 C57 ) C34_=_C67( C34 C67 ) C34_=_C76( C34 C76 ) C34_=_C84( C34 C84 ) C34_=_C92( C34 C92 ) \nC34_=_C93( C34 C93 ) C34_=_C94( C34 C94 ) C34_=_C95( C34 C95 ) C34_=_C96( C34 C96 ) C34_=_C97( C34 C97 ) C34_=_C320( C34 C320 ) \nC34_=_C372( C34 C372 ) C35_=_C36( C35 C36 ) C35_=_C37( C35 C37 ) C35_=_C38( C35 C38 ) C35_=_C39( C35 C39 ) C35_=_C40( C35 C40 ) \nC35_=_C41( C35 C41 ) C35_=_C58( C35 C58 ) C35_=_C68( C35 C68 ) C35_=_C77( C35 C77 ) C35_=_C85( C35 C85 ) C35_=_C92( C35 C92 ) \nC35_=_C99( C35 C99 ) C35_=_C101( C35 C101 ) C35_=_C102( C35 C102 ) C35_=_C103( C35 C103 ) C35_=_C104( C35 C104 ) C35_=_C321( C35 C321 ) \nC35_=_C374( C35 C374 ) C35_=_C378( C35 C378 ) C36_=_C37( C36 C37 ) C36_=_C38( C36 C38 ) C36_=_C39( C36 C39 ) C36_=_C40( C36 C40 ) \nC36_=_C41( C36 C41 ) C36_=_C48( C36 C48 ) C36_=_C93( C36 C93 ) C36_=_C99( C36 C99 ) C36_=_C105( C36 C105 ) C36_=_C109( C36 C109 ) \nC36_=_C322( C36 C322 ) C37_=_C38( C37 C38 ) C37_=_C39( C37 C39 ) C37_=_C40( C37 C40 ) C37_=_C41( C37 C41 ) C37_=_C49( C37 C49 ) \nC37_=_C60( C37 C60 ) C37_=_C70( C37 C70 ) C37_=_C79( C37 C79 ) C37_=_C87( C37 C87 ) C37_=_C94( C37 C94 ) C37_=_C105( C37 C105 ) \nC37_=_C110( C37 C110 ) C37_=_C111( C37 C111 ) C37_=_C112( C37 C112 ) C37_=_C113( C37 C113 ) C37_=_C323( C37 C323 ) C37_=_C374( C37 C374 ) \nC38_=_C39( C38 C39 ) C38_=_C40( C38 C40 ) C38_=_C41( C38 C41 ) C38_=_C50( C38 C50 ) C38_=_C95( C38 C95 ) C38_=_C101( C38 C101 ) \nC38_=_C110( C38 C110 ) C38_=_C116( C38 C116 ) C38_=_C324( C38 C324 ) C39_=_C40( C39 C40 ) C39_=_C41( C39 C41 ) C39_=_C51( C39 C51 ) \nC39_=_C96( C39 C96 ) C39_=_C102( C39 C102 ) C39_=_C111( C39 C111 ) C39_=_C118( C39 C118 ) C39_=_C325( C39 C325 ) C40_=_C41( C40 C41 ) \nC40_=_C52( C40 C52 ) C40_=_C97( C40 C97 ) C40_=_C103( C40 C103 ) C40_=_C112( C40 C112 ) C40_=_C119( C40 C119 ) C40_=_C326( C40 C326 ) \nC41_=_C53( C41 C53 ) C41_=_C64( C41 C64 ) C41_=_C74( C41 C74 ) C41_=_C83( C41 C83 ) C41_=_C91( C41 C91 ) C41_=_C104( C41 C104 ) \nC41_=_C109( C41 C109 ) C41_=_C113( C41 C113 ) C41_=_C116( C41 C116 ) C41_=_C118( C41 C118 ) C41_=_C119(</w:t>
      </w:r>
    </w:p>
    <w:p>
      <w:pPr>
        <w:pStyle w:val="PreformattedText"/>
        <w:bidi w:val="0"/>
        <w:spacing w:before="0" w:after="0"/>
        <w:jc w:val="left"/>
        <w:rPr/>
      </w:pPr>
      <w:r>
        <w:rPr/>
        <w:t xml:space="preserve"> </w:t>
      </w:r>
      <w:r>
        <w:rPr/>
        <w:t>C41 C119 ) C41_=_C327( C41 C327 ) \nC41_=_C372( C41 C372 ) C41_=_C378( C41 C378 ) C42_=_C43( C42 C43 ) C42_=_C44( C42 C44 ) C42_=_C45( C42 C45 ) C42_=_C46( C42 C46 ) \nC42_=_C48( C42 C48 ) C42_=_C49( C42 C49 ) C42_=_C50( C42 C50 ) C42_=_C51( C42 C51 ) C42_=_C52( C42 C52 ) C42_=_C53( C42 C53 ) \nC42_=_C57( C42 C57 ) C42_=_C58( C42 C58 ) C42_=_C60( C42 C60 ) C42_=_C64( C42 C64 ) C42_=_C316( C42 C316 ) C42_=_C398( C42 C398 ) \nC42_=_C404( C42 C404 ) C43_=_C44( C43 C44 ) C43_=_C45( C43 C45 ) C43_=_C46( C43 C46 ) C43_=_C48( C43 C48 ) C43_=_C49( C43 C49 ) \nC43_=_C50( C43 C50 ) C43_=_C51( C43 C51 ) C43_=_C52( C43 C52 ) C43_=_C53( C43 C53 ) C43_=_C67( C43 C67 ) C43_=_C68( C43 C68 ) \nC43_=_C70( C43 C70 ) C43_=_C74( C43 C74 ) C43_=_C317( C43 C317 ) C43_=_C408( C43 C408 ) C43_=_C414( C43 C414 ) C44_=_C45( C44 C45 ) \nC44_=_C46( C44 C46 ) C44_=_C48( C44 C48 ) C44_=_C49( C44 C49 ) C44_=_C50( C44 C50 ) C44_=_C51( C44 C51 ) C44_=_C52( C44 C52 ) \nC44_=_C53( C44 C53 ) C44_=_C76( C44 C76 ) C44_=_C77( C44 C77 ) C44_=_C79( C44 C79 ) C44_=_C83( C44 C83 ) C44_=_C318( C44 C318 ) \nC44_=_C417( C44 C417 ) C44_=_C423( C44 C423 ) C45_=_C46( C45 C46 ) C45_=_C48( C45 C48 ) C45_=_C49( C45 C49 ) C45_=_C50( C45 C50 ) \nC45_=_C51( C45 C51 ) C45_=_C52( C45 C52 ) C45_=_C53( C45 C53 ) C45_=_C84( C45 C84 ) C45_=_C85( C45 C85 ) C45_=_C87( C45 C87 ) \nC45_=_C91( C45 C91 ) C45_=_C319( C45 C319 ) C45_=_C425( C45 C425 ) C45_=_C431( C45 C431 ) C46_=_C48( C46 C48 ) C46_=_C49( C46 C49 ) \nC46_=_C50( C46 C50 ) C46_=_C51( C46 C51 ) C46_=_C52( C46 C52 ) C46_=_C53( C46 C53 ) C46_=_C57( C46 C57 ) C46_=_C67( C46 C67 ) \nC46_=_C76( C46 C76 ) C46_=_C84( C46 C84 ) C46_=_C92( C46 C92 ) C46_=_C93( C46 C93 ) C46_=_C94( C46 C94 ) C46_=_C95( C46 C95 ) \nC46_=_C96( C46 C96 ) C46_=_C97( C46 C97 ) C46_=_C320( C46 C320 ) C46_=_C432( C46 C432 ) C46_=_C438( C46 C438 ) C48_=_C49( C48 C49 ) \nC48_=_C50( C48 C50 ) C48_=_C51( C48 C51 ) C48_=_C52( C48 C52 ) C48_=_C53( C48 C53 ) C48_=_C93( C48 C93 ) C48_=_C99( C48 C99 ) \nC48_=_C105( C48 C105 ) C48_=_C109( C48 C109 ) C48_=_C322( C48 C322 ) C48_=_C439( C48 C439 ) C48_=_C449( C48 C449 ) C49_=_C50( C49 C50 ) \nC49_=_C51( C49 C51 ) C49_=_C52( C49 C52 ) C49_=_C53( C49 C53 ) C49_=_C60( C49 C60 ) C49_=_C70( C49 C70 ) C49_=_C79( C49 C79 ) \nC49_=_C87( C49 C87 ) C49_=_C94( C49 C94 ) C49_=_C105( C49 C105 ) C49_=_C110( C49 C110 ) C49_=_C111( C49 C111 ) C49_=_C112( C49 C112 ) \nC49_=_C113( C49 C113 ) C49_=_C323( C49 C323 ) C49_=_C440( C49 C440 ) C49_=_C453( C49 C453 ) C50_=_C51( C50 C51 ) C50_=_C52( C50 C52 ) \nC50_=_C53( C50 C53 ) C50_=_C95( C50 C95 ) C50_=_C101( C50 C101 ) C50_=_C110( C50 C110 ) C50_=_C116( C50 C116 ) C50_=_C324( C50 C324 ) \nC50_=_C441( C50 C441 ) C50_=_C456( C50 C456 ) C51_=_C52( C51 C52 ) C51_=_C53( C51 C53 ) C51_=_C96( C51 C96 ) C51_=_C102( C51 C102 ) \nC51_=_C111( C51 C111 ) C51_=_C118( C51 C118 ) C51_=_C325( C51 C325 ) C51_=_C442( C51 C442 ) C51_=_C458( C51 C458 ) C52_=_C53( C52 C53 ) \nC52_=_C97( C52 C97 ) C52_=_C103( C52 C103 ) C52_=_C112( C52 C112 ) C52_=_C119( C52 C119 ) C52_=_C326( C52 C326 ) C52_=_C443( C52 C443 ) \nC52_=_C459( C52 C459 ) C53_=_C64( C53 C64 ) C53_=_C74( C53 C74 ) C53_=_C83( C53 C83 ) C53_=_C91( C53 C91 ) C53_=_C104( C53 C104 ) \nC53_=_C109( C53 C109 ) C53_=_C113( C53 C113 ) C53_=_C116( C53 C116 ) C53_=_C118( C53 C118 ) C53_=_C119( C53 C119 ) C53_=_C158( C53 C158 ) \nC53_=_C249( C53 C249 ) C53_=_C327( C53 C327 ) C53_=_C404( C53 C404 ) C53_=_C414( C53 C414 ) C53_=_C423( C53 C423 ) C53_=_C431( C53 C431 ) \nC53_=_C438( C53 C438 ) C53_=_C449( C53 C449 ) C53_=_C453( C53 C453 ) C53_=_C456( C53 C456 ) C53_=_C458( C53 C458 ) C53_=_C459( C53 C459 ) \nC57_=_C58( C57 C58 ) C57_=_C60( C57 C60 ) C57_=_C64( C57 C64 ) C57_=_C67( C57 C67 ) C57_=_C76( C57 C76 ) C57_=_C84( C57 C84 ) \nC57_=_C92( C57 C92 ) C57_=_C93( C57 C93 ) C57_=_C94( C57 C94 ) C57_=_C95( C57 C95 ) C57_=_C96( C57 C96 ) C57_=_C97( C57 C97 ) \nC57_=_C493( C57 C493 ) C58_=_C60( C58 C60 ) C58_=_C64( C58 C64 ) C58_=_C68( C58 C68 ) C58_=_C77( C58 C77 ) C58_=_C85( C58 C85 ) \nC58_=_C92( C58 C92 ) C58_=_C99( C58 C99 ) C58_=_C101( C58 C101 ) C58_=_C102( C58 C102 ) C58_=_C103( C58 C103 ) C58_=_C104( C58 C104 ) \nC58_=_C398( C58 C398 ) C58_=_C495( C58 C495 ) C58_=_C499( C58 C499 ) C60_=_C64( C60 C64 ) C60_=_C70( C60 C70 ) C60_=_C79( C60 C79 ) \nC60_=_C87( C60 C87 ) C60_=_C94( C60 C94 ) C60_=_C105( C60 C105 ) C60_=_C110( C60 C110 ) C60_=_C111( C60 C111 ) C60_=_C112( C60 C112 ) \nC60_=_C113( C60 C113 ) C60_=_C495( C60 C495 ) C64_=_C74( C64 C74 ) C64_=_C83( C64 C83 ) C64_=_C91( C64 C91 ) C64_=_C104( C64 C104 ) \nC64_=_C109( C64 C109 ) C64_=_C113( C64 C113 ) C64_=_C116( C64 C116 ) C64_=_C118( C64 C118 ) C64_=_C119( C64 C119 ) C64_=_C404( C64 C404 ) \nC64_=_C493( C64 C493 ) C64_=_C499( C64 C499 ) C67_=_C68( C67 C68 ) C67_=_C70( C67 C70 ) C67_=_C74( C67 C74 ) C67_=_C76( C67 C76 ) \nC67_=_C84( C67 C84 ) C67_=_C92( C67 C92 ) C67_=_C93( C67 C93 ) C67_=_C94( C67 C94 ) C67_=_C95( C67 C95 ) C67_=_C96( C67 C96 ) \nC67_=_C97( C67 C97 ) C67_=_C538( C67 C538 ) C68_=_C70( C68 C70 ) C68_=_C74( C68 C74 ) C68_=_C77( C68 C77 ) C68_=_C85( C68 C85 ) \nC68_=_C92( C68 C92 ) C68_=_C99( C68 C99 ) C68_=_C101( C68 C101 ) C68_=_C102( C68 C102 ) C68_=_C103( C68 C103 ) C68_=_C104( C68 C104 ) \nC68_=_C408( C68 C408 ) C68_=_C540( C68 C540 ) C68_=_C544( C68 C544 ) C70_=_C74( C70 C74 ) C70_=_C79( C70 C79 ) C70_=_C87( C70 C87 ) \nC70_=_C94( C70 C94 ) C70_=_C105( C70 C105 ) C70_=_C110( C70 C110 ) C70_=_C111( C70 C111 ) C70_=_C112( C70 C112 ) C70_=_C113( C70 C113 ) \nC70_=_C540( C70 C540 ) C74_=_C83( C74 C83 ) C74_=_C91( C74 C91 ) C74_=_C104( C74 C104 ) C74_=_C109( C74 C109 ) C74_=_C113( C74 C113 ) \nC74_=_C116( C74 C116 ) C74_=_C118( C74 C118 ) C74_=_C119( C74 C119 ) C74_=_C414( C74 C414 ) C74_=_C538( C74 C538 ) C74_=_C544( C74 C544 ) \nC76_=_C77( C76 C77 ) C76_=_C79( C76 C79 ) C76_=_C83( C76 C83 ) C76_=_C84( C76 C84 ) C76_=_C92( C76 C92 ) C76_=_C93( C76 C93 ) \nC76_=_C94( C76 C94 ) C76_=_C95( C76 C95 ) C76_=_C96( C76 C96 ) C76_=_C97( C76 C97 ) C76_=_C574( C76 C574 ) C77_=_C79( C77 C79 ) \nC77_=_C83( C77 C83 ) C77_=_C85( C77 C85 ) C77_=_C92( C77 C92 ) C77_=_C99( C77 C99 ) C77_=_C101( C77 C101 ) C77_=_C102( C77 C102 ) \nC77_=_C103( C77 C103 ) C77_=_C104( C77 C104 ) C77_=_C417( C77 C417 ) C77_=_C576( C77 C576 ) C77_=_C580( C77 C580 ) C79_=_C83( C79 C83 ) \nC79_=_C87( C79 C87 ) C79_=_C94( C79 C94 ) C79_=_C105( C79 C105 ) C79_=_C110( C79 C110 ) C79_=_C111( C79 C111 ) C79_=_C112( C79 C112 ) \nC79_=_C113( C79 C113 ) C79_=_C576( C79 C576 ) C83_=_C91( C83 C91 ) C83_=_C104( C83 C104 ) C83_=_C109( C83 C109 ) C83_=_C113( C83 C113 ) \nC83_=_C116( C83 C116 ) C83_=_C118( C83 C118 ) C83_=_C119( C83 C119 ) C83_=_C423( C83 C423 ) C83_=_C574( C83 C574 ) C83_=_C580( C83 C580 ) \nC84_=_C85( C84 C85 ) C84_=_C87( C84 C87 ) C84_=_C91( C84 C91 ) C84_=_C92( C84 C92 ) C84_=_C93( C84 C93 ) C84_=_C94( C84 C94 ) \nC84_=_C95( C84 C95 ) C84_=_C96( C84 C96 ) C84_=_C97( C84 C97 ) C84_=_C602( C84 C602 ) C85_=_C87( C85 C87 ) C85_=_C91( C85 C91 ) \nC85_=_C92( C85 C92 ) C85_=_C99( C85 C99 ) C85_=_C101( C85 C101 ) C85_=_C102( C85 C102 ) C85_=_C103( C85 C103 ) C85_=_C104( C85 C104 ) \nC85_=_C425( C85 C425 ) C85_=_C604( C85 C604 ) C85_=_C608( C85 C608 ) C87_=_C91( C87 C91 ) C87_=_C94( C87 C94 ) C87_=_C105( C87 C105 ) \nC87_=_C110( C87 C110 ) C87_=_C111( C87 C111 ) C87_=_C112( C87 C112 ) C87_=_C113( C87 C113 ) C87_=_C604( C87 C604 ) C91_=_C104( C91 C104 ) \nC91_=_C109( C91 C109 ) C91_=_C113( C91 C113 ) C91_=_C116( C91 C116 ) C91_=_C118( C91 C118 ) C91_=_C119( C91 C119 ) C91_=_C431( C91 C431 ) \nC91_=_C602( C91 C602 ) C91_=_C608( C91 C608 ) C92_=_C93( C92 C93 ) C92_=_C94( C92 C94 ) C92_=_C95( C92 C95 ) C92_=_C96( C92 C96 ) \nC92_=_C97( C92 C97 ) C92_=_C99( C92 C99 ) C92_=_C101( C92 C101 ) C92_=_C102( C92 C102 ) C92_=_C103( C92 C103 ) C92_=_C104( C92 C104 ) \nC92_=_C432( C92 C432 ) C92_=_C625( C92 C625 ) C92_=_C629( C92 C629 ) C93_=_C94( C93 C94 ) C93_=_C95( C93 C95 ) C93_=_C96( C93 C96 ) \nC93_=_C97( C93 C97 ) C93_=_C99( C93 C99 ) C93_=_C105( C93 C105 ) C93_=_C109( C93 C109 ) C93_=_C634( C93 C634 ) C94_=_C95( C94 C95 ) \nC94_=_C96( C94 C96 ) C94_=_C97( C94 C97 ) C94_=_C105( C94 C105 ) C94_=_C110( C94 C110 ) C94_=_C111( C94 C111 ) C94_=_C112( C94 C112 ) \nC94_=_C113( C94 C113 ) C94_=_C625( C94 C625 ) C94_=_C638( C94 C638 ) C95_=_C96( C95 C96 ) C95_=_C97( C95 C97 ) C95_=_C101( C95 C101 ) \nC95_=_C110( C95 C110 ) C95_=_C116( C95 C116 ) C95_=_C641( C95 C641 ) C96_=_C97( C96 C97 ) C96_=_C102( C96 C102 ) C96_=_C111( C96 C111 ) \nC96_=_C118( C96 C118 ) C96_=_C643( C96 C643 ) C97_=_C103( C97 C103 ) C97_=_C112( C97 C112 ) C97_=_C119( C97 C119 ) C97_=_C644( C97 C644 ) \nC99_=_C101( C99 C101 ) C99_=_C102( C99 C102 ) C99_=_C103( C99 C103 ) C99_=_C104( C99 C104 ) C99_=_C105( C99 C105 ) C99_=_C109( C99 C109 ) \nC99_=_C439( C99 C439 ) C99_=_C645( C99 C645 ) C99_=_C649( C99 C649 ) C101_=_C102( C101 C102 ) C101_=_C103( C101 C103 ) C101_=_C104( C101 C104 ) \nC101_=_C110( C101 C110 ) C101_=_C116( C101 C116 ) C101_=_C441( C101 C441 ) C101_=_C650( C101 C650 ) C101_=_C656( C101 C656 ) C102_=_C103( C102 C103 ) \nC102_=_C104( C102 C104 ) C102_=_C111( C102 C111 ) C102_=_C118( C102 C118 ) C102_=_C442( C102 C442 ) C102_=_C651( C102 C651 ) C102_=_C658( C102 C658 ) \nC103_=_C104( C103 C104 ) C103_=_C112( C103 C112 ) C103_=_C119( C103 C119 ) C103_=_C443( C103 C443 ) C103_=_C652( C103 C652 ) C103_=_C659( C103 C659 ) \nC104_=_C109( C104 C109 ) C104_=_C113( C104 C113 ) C104_=_C116( C104 C116 ) C104_=_C118( C104 C118 ) C104_=_C119( C104 C119 ) C104_=_C209( C104 C209 ) \nC104_=_C300( C104 C300 ) C104_=_C378( C104 C378 ) C104_=_C499( C104 C499 ) C104_=_C544( C104 C544 ) C104_=_C580( C104 C580 ) C104_=_C608( C104 C608 ) \nC104_=_C629( C104 C629 ) C104_=_C649( C104 C649 ) C104_=_C653( C104 C653 ) C104_=_C656( C104 C656 ) C104_=_C658( C104 C658 ) C104_=_C659( C104 C659 ) \nC105_=_C109( C105 C109 ) C105_=_C110( C105 C110 ) C105_=_C111( C105 C111 ) C105_=_C112( C105 C112</w:t>
      </w:r>
    </w:p>
    <w:p>
      <w:pPr>
        <w:pStyle w:val="PreformattedText"/>
        <w:bidi w:val="0"/>
        <w:spacing w:before="0" w:after="0"/>
        <w:jc w:val="left"/>
        <w:rPr/>
      </w:pPr>
      <w:r>
        <w:rPr/>
        <w:t xml:space="preserve"> </w:t>
      </w:r>
      <w:r>
        <w:rPr/>
        <w:t>) C105_=_C113( C105 C113 ) C105_=_C645( C105 C645 ) \nC109_=_C113( C109 C113 ) C109_=_C116( C109 C116 ) C109_=_C118( C109 C118 ) C109_=_C119( C109 C119 ) C109_=_C449( C109 C449 ) C109_=_C634( C109 C634 ) \nC109_=_C649( C109 C649 ) C110_=_C111( C110 C111 ) C110_=_C112( C110 C112 ) C110_=_C113( C110 C113 ) C110_=_C116( C110 C116 ) C110_=_C650( C110 C650 ) \nC111_=_C112( C111 C112 ) C111_=_C113( C111 C113 ) C111_=_C118( C111 C118 ) C111_=_C651( C111 C651 ) C112_=_C113( C112 C113 ) C112_=_C119( C112 C119 ) \nC112_=_C652( C112 C652 ) C113_=_C116( C113 C116 ) C113_=_C118( C113 C118 ) C113_=_C119( C113 C119 ) C113_=_C453( C113 C453 ) C113_=_C638( C113 C638 ) \nC113_=_C653( C113 C653 ) C116_=_C118( C116 C118 ) C116_=_C119( C116 C119 ) C116_=_C456( C116 C456 ) C116_=_C641( C116 C641 ) C116_=_C656( C116 C656 ) \nC118_=_C119( C118 C119 ) C118_=_C458( C118 C458 ) C118_=_C643( C118 C643 ) C118_=_C658( C118 C658 ) C119_=_C459( C119 C459 ) C119_=_C644( C119 C644 ) \nC119_=_C659( C119 C659 ) C134_=_C152( C134 C152 ) C134_=_C158( C134 C158 ) C134_=_C225( C134 C225 ) C134_=_C316( C134 C316 ) C134_=_C317( C134 C317 ) \nC134_=_C318( C134 C318 ) C134_=_C319( C134 C319 ) C134_=_C320( C134 C320 ) C134_=_C321( C134 C321 ) C134_=_C322( C134 C322 ) C134_=_C323( C134 C323 ) \nC134_=_C324( C134 C324 ) C134_=_C325( C134 C325 ) C134_=_C326( C134 C326 ) C134_=_C327( C134 C327 ) C152_=_C158( C152 C158 ) C152_=_C205( C152 C205 ) \nC152_=_C209( C152 C209 ) C152_=_C243( C152 C243 ) C152_=_C321( C152 C321 ) C152_=_C398( C152 C398 ) C152_=_C408( C152 C408 ) C152_=_C417( C152 C417 ) \nC152_=_C425( C152 C425 ) C152_=_C432( C152 C432 ) C152_=_C439( C152 C439 ) C152_=_C440( C152 C440 ) C152_=_C441( C152 C441 ) C152_=_C442( C152 C442 ) \nC152_=_C443( C152 C443 ) C158_=_C203( C158 C203 ) C158_=_C209( C158 C209 ) C158_=_C249( C158 C249 ) C158_=_C327( C158 C327 ) C158_=_C404( C158 C404 ) \nC158_=_C414( C158 C414 ) C158_=_C423( C158 C423 ) C158_=_C431( C158 C431 ) C158_=_C438( C158 C438 ) C158_=_C449( C158 C449 ) C158_=_C453( C158 C453 ) \nC158_=_C456( C158 C456 ) C158_=_C458( C158 C458 ) C158_=_C459( C158 C459 ) C203_=_C209( C203 C209 ) C203_=_C294( C203 C294 ) C203_=_C372( C203 C372 ) \nC203_=_C438( C203 C438 ) C203_=_C493( C203 C493 ) C203_=_C538( C203 C538 ) C203_=_C574( C203 C574 ) C203_=_C602( C203 C602 ) C203_=_C629( C203 C629 ) \nC203_=_C634( C203 C634 ) C203_=_C638( C203 C638 ) C203_=_C641( C203 C641 ) C203_=_C643( C203 C643 ) C203_=_C644( C203 C644 ) C205_=_C209( C205 C209 ) \nC205_=_C296( C205 C296 ) C205_=_C374( C205 C374 ) C205_=_C440( C205 C440 ) C205_=_C495( C205 C495 ) C205_=_C540( C205 C540 ) C205_=_C576( C205 C576 ) \nC205_=_C604( C205 C604 ) C205_=_C625( C205 C625 ) C205_=_C645( C205 C645 ) C205_=_C650( C205 C650 ) C205_=_C651( C205 C651 ) C205_=_C652( C205 C652 ) \nC205_=_C653( C205 C653 ) C209_=_C300( C209 C300 ) C209_=_C378( C209 C378 ) C209_=_C499( C209 C499 ) C209_=_C544( C209 C544 ) C209_=_C580( C209 C580 ) \nC209_=_C608( C209 C608 ) C209_=_C629( C209 C629 ) C209_=_C649( C209 C649 ) C209_=_C653( C209 C653 ) C209_=_C656( C209 C656 ) C209_=_C658( C209 C658 ) \nC209_=_C659( C209 C659 ) C225_=_C243( C225 C243 ) C225_=_C249( C225 C249 ) C225_=_C316( C225 C316 ) C225_=_C317( C225 C317 ) C225_=_C318( C225 C318 ) \nC225_=_C319( C225 C319 ) C225_=_C320( C225 C320 ) C225_=_C321( C225 C321 ) C225_=_C322( C225 C322 ) C225_=_C323( C225 C323 ) C225_=_C324( C225 C324 ) \nC225_=_C325( C225 C325 ) C225_=_C326( C225 C326 ) C225_=_C327( C225 C327 ) C243_=_C249( C243 C249 ) C243_=_C296( C243 C296 ) C243_=_C300( C243 C300 ) \nC243_=_C321( C243 C321 ) C243_=_C398( C243 C398 ) C243_=_C408( C243 C408 ) C243_=_C417( C243 C417 ) C243_=_C425( C243 C425 ) C243_=_C432( C243 C432 ) \nC243_=_C439( C243 C439 ) C243_=_C440( C243 C440 ) C243_=_C441( C243 C441 ) C243_=_C442( C243 C442 ) C243_=_C443( C243 C443 ) C249_=_C294( C249 C294 ) \nC249_=_C300( C249 C300 ) C249_=_C327( C249 C327 ) C249_=_C404( C249 C404 ) C249_=_C414( C249 C414 ) C249_=_C423( C249 C423 ) C249_=_C431( C249 C431 ) \nC249_=_C438( C249 C438 ) C249_=_C449( C249 C449 ) C249_=_C453( C249 C453 ) C249_=_C456( C249 C456 ) C249_=_C458( C249 C458 ) C249_=_C459( C249 C459 ) \nC294_=_C300( C294 C300 ) C294_=_C372( C294 C372 ) C294_=_C438( C294 C438 ) C294_=_C493( C294 C493 ) C294_=_C538( C294 C538 ) C294_=_C574( C294 C574 ) \nC294_=_C602( C294 C602 ) C294_=_C629( C294 C629 ) C294_=_C634( C294 C634 ) C294_=_C638( C294 C638 ) C294_=_C641( C294 C641 ) C294_=_C643( C294 C643 ) \nC294_=_C644( C294 C644 ) C296_=_C300( C296 C300 ) C296_=_C374( C296 C374 ) C296_=_C440( C296 C440 ) C296_=_C495( C296 C495 ) C296_=_C540( C296 C540 ) \nC296_=_C576( C296 C576 ) C296_=_C604( C296 C604 ) C296_=_C625( C296 C625 ) C296_=_C645( C296 C645 ) C296_=_C650( C296 C650 ) C296_=_C651( C296 C651 ) \nC296_=_C652( C296 C652 ) C296_=_C653( C296 C653 ) C300_=_C378( C300 C378 ) C300_=_C499( C300 C499 ) C300_=_C544( C300 C544 ) C300_=_C580( C300 C580 ) \nC300_=_C608( C300 C608 ) C300_=_C629( C300 C629 ) C300_=_C649( C300 C649 ) C300_=_C653( C300 C653 ) C300_=_C656( C300 C656 ) C300_=_C658( C300 C658 ) \nC300_=_C659( C300 C659 ) C316_=_C317( C316 C317 ) C316_=_C318( C316 C318 ) C316_=_C319( C316 C319 ) C316_=_C320( C316 C320 ) C316_=_C321( C316 C321 ) \nC316_=_C322( C316 C322 ) C316_=_C323( C316 C323 ) C316_=_C324( C316 C324 ) C316_=_C325( C316 C325 ) C316_=_C326( C316 C326 ) C316_=_C327( C316 C327 ) \nC316_=_C398( C316 C398 ) C316_=_C404( C316 C404 ) C317_=_C318( C317 C318 ) C317_=_C319( C317 C319 ) C317_=_C320( C317 C320 ) C317_=_C321( C317 C321 ) \nC317_=_C322( C317 C322 ) C317_=_C323( C317 C323 ) C317_=_C324( C317 C324 ) C317_=_C325( C317 C325 ) C317_=_C326( C317 C326 ) C317_=_C327( C317 C327 ) \nC317_=_C408( C317 C408 ) C317_=_C414( C317 C414 ) C318_=_C319( C318 C319 ) C318_=_C320( C318 C320 ) C318_=_C321( C318 C321 ) C318_=_C322( C318 C322 ) \nC318_=_C323( C318 C323 ) C318_=_C324( C318 C324 ) C318_=_C325( C318 C325 ) C318_=_C326( C318 C326 ) C318_=_C327( C318 C327 ) C318_=_C417( C318 C417 ) \nC318_=_C423( C318 C423 ) C319_=_C320( C319 C320 ) C319_=_C321( C319 C321 ) C319_=_C322( C319 C322 ) C319_=_C323( C319 C323 ) C319_=_C324( C319 C324 ) \nC319_=_C325( C319 C325 ) C319_=_C326( C319 C326 ) C319_=_C327( C319 C327 ) C319_=_C425( C319 C425 ) C319_=_C431( C319 C431 ) C320_=_C321( C320 C321 ) \nC320_=_C322( C320 C322 ) C320_=_C323( C320 C323 ) C320_=_C324( C320 C324 ) C320_=_C325( C320 C325 ) C320_=_C326( C320 C326 ) C320_=_C327( C320 C327 ) \nC320_=_C372( C320 C372 ) C320_=_C432( C320 C432 ) C320_=_C438( C320 C438 ) C321_=_C322( C321 C322 ) C321_=_C323( C321 C323 ) C321_=_C324( C321 C324 ) \nC321_=_C325( C321 C325 ) C321_=_C326( C321 C326 ) C321_=_C327( C321 C327 ) C321_=_C374( C321 C374 ) C321_=_C378( C321 C378 ) C321_=_C398( C321 C398 ) \nC321_=_C408( C321 C408 ) C321_=_C417( C321 C417 ) C321_=_C425( C321 C425 ) C321_=_C432( C321 C432 ) C321_=_C439( C321 C439 ) C321_=_C440( C321 C440 ) \nC321_=_C441( C321 C441 ) C321_=_C442( C321 C442 ) C321_=_C443( C321 C443 ) C322_=_C323( C322 C323 ) C322_=_C324( C322 C324 ) C322_=_C325( C322 C325 ) \nC322_=_C326( C322 C326 ) C322_=_C327( C322 C327 ) C322_=_C439( C322 C439 ) C322_=_C449( C322 C449 ) C323_=_C324( C323 C324 ) C323_=_C325( C323 C325 ) \nC323_=_C326( C323 C326 ) C323_=_C327( C323 C327 ) C323_=_C374( C323 C374 ) C323_=_C440( C323 C440 ) C323_=_C453( C323 C453 ) C324_=_C325( C324 C325 ) \nC324_=_C326( C324 C326 ) C324_=_C327( C324 C327 ) C324_=_C441( C324 C441 ) C324_=_C456( C324 C456 ) C325_=_C326( C325 C326 ) C325_=_C327( C325 C327 ) \nC325_=_C442( C325 C442 ) C325_=_C458( C325 C458 ) C326_=_C327( C326 C327 ) C326_=_C443( C326 C443 ) C326_=_C459( C326 C459 ) C327_=_C372( C327 C372 ) \nC327_=_C378( C327 C378 ) C327_=_C404( C327 C404 ) C327_=_C414( C327 C414 ) C327_=_C423( C327 C423 ) C327_=_C431( C327 C431 ) C327_=_C438( C327 C438 ) \nC327_=_C449( C327 C449 ) C327_=_C453( C327 C453 ) C327_=_C456( C327 C456 ) C327_=_C458( C327 C458 ) C327_=_C459( C327 C459 ) C372_=_C378( C372 C378 ) \nC372_=_C438( C372 C438 ) C372_=_C493( C372 C493 ) C372_=_C538( C372 C538 ) C372_=_C574( C372 C574 ) C372_=_C602( C372 C602 ) C372_=_C629( C372 C629 ) \nC372_=_C634( C372 C634 ) C372_=_C638( C372 C638 ) C372_=_C641( C372 C641 ) C372_=_C643( C372 C643 ) C372_=_C644( C372 C644 ) C374_=_C378( C374 C378 ) \nC374_=_C440( C374 C440 ) C374_=_C495( C374 C495 ) C374_=_C540( C374 C540 ) C374_=_C576( C374 C576 ) C374_=_C604( C374 C604 ) C374_=_C625( C374 C625 ) \nC374_=_C645( C374 C645 ) C374_=_C650( C374 C650 ) C374_=_C651( C374 C651 ) C374_=_C652( C374 C652 ) C374_=_C653( C374 C653 ) C378_=_C499( C378 C499 ) \nC378_=_C544( C378 C544 ) C378_=_C580( C378 C580 ) C378_=_C608( C378 C608 ) C378_=_C629( C378 C629 ) C378_=_C649( C378 C649 ) C378_=_C653( C378 C653 ) \nC378_=_C656( C378 C656 ) C378_=_C658( C378 C658 ) C378_=_C659( C378 C659 ) C398_=_C404( C398 C404 ) C398_=_C408( C398 C408 ) C398_=_C417( C398 C417 ) \nC398_=_C425( C398 C425 ) C398_=_C432( C398 C432 ) C398_=_C439( C398 C439 ) C398_=_C440( C398 C440 ) C398_=_C441( C398 C441 ) C398_=_C442( C398 C442 ) \nC398_=_C443( C398 C443 ) C398_=_C495( C398 C495 ) C398_=_C499( C398 C499 ) C404_=_C414( C404 C414 ) C404_=_C423( C404 C423 ) C404_=_C431( C404 C431 ) \nC404_=_C438( C404 C438 ) C404_=_C449( C404 C449 ) C404_=_C453( C404 C453 ) C404_=_C456( C404 C456 ) C404_=_C458( C404 C458 ) C404_=_C459( C404 C459 ) \nC404_=_C493( C404 C493 ) C404_=_C499( C404 C499 ) C408_=_C414( C408 C414 ) C408_=_C417( C408 C417 ) C408_=_C425( C408 C425 ) C408_=_C432( C408 C432 ) \nC408_=_C439( C408 C439 ) C408_=_C440( C408 C440 ) C408_=_C441( C408 C441 ) C408_=_C442( C408 C442 ) C408_=_C443( C408 C443 ) C408_=_C540( C408 C540 ) \nC408_=_C544( C408 C544 ) C414_=_C423( C414 C423 ) C414_=_C431( C414 C431 ) C414_=_C438( C414 C438 ) C414_=_C449( C414 C449 ) C414_=_C453( C414 C453 ) \nC414_=_C456( C414 C456 ) C414_=_C458( C414 C458 ) C414_=_C459( C414 C459 ) C414_=_C538( C414 C538 ) C414_=_C544( C414</w:t>
      </w:r>
    </w:p>
    <w:p>
      <w:pPr>
        <w:pStyle w:val="PreformattedText"/>
        <w:bidi w:val="0"/>
        <w:spacing w:before="0" w:after="0"/>
        <w:jc w:val="left"/>
        <w:rPr/>
      </w:pPr>
      <w:r>
        <w:rPr/>
        <w:t xml:space="preserve"> </w:t>
      </w:r>
      <w:r>
        <w:rPr/>
        <w:t>C544 ) C417_=_C423( C417 C423 ) \nC417_=_C425( C417 C425 ) C417_=_C432( C417 C432 ) C417_=_C439( C417 C439 ) C417_=_C440( C417 C440 ) C417_=_C441( C417 C441 ) C417_=_C442( C417 C442 ) \nC417_=_C443( C417 C443 ) C417_=_C576( C417 C576 ) C417_=_C580( C417 C580 ) C423_=_C431( C423 C431 ) C423_=_C438( C423 C438 ) C423_=_C449( C423 C449 ) \nC423_=_C453( C423 C453 ) C423_=_C456( C423 C456 ) C423_=_C458( C423 C458 ) C423_=_C459( C423 C459 ) C423_=_C574( C423 C574 ) C423_=_C580( C423 C580 ) \nC425_=_C431( C425 C431 ) C425_=_C432( C425 C432 ) C425_=_C439( C425 C439 ) C425_=_C440( C425 C440 ) C425_=_C441( C425 C441 ) C425_=_C442( C425 C442 ) \nC425_=_C443( C425 C443 ) C425_=_C604( C425 C604 ) C425_=_C608( C425 C608 ) C431_=_C438( C431 C438 ) C431_=_C449( C431 C449 ) C431_=_C453( C431 C453 ) \nC431_=_C456( C431 C456 ) C431_=_C458( C431 C458 ) C431_=_C459( C431 C459 ) C431_=_C602( C431 C602 ) C431_=_C608( C431 C608 ) C432_=_C438( C432 C438 ) \nC432_=_C439( C432 C439 ) C432_=_C440( C432 C440 ) C432_=_C441( C432 C441 ) C432_=_C442( C432 C442 ) C432_=_C443( C432 C443 ) C432_=_C625( C432 C625 ) \nC432_=_C629( C432 C629 ) C438_=_C449( C438 C449 ) C438_=_C453( C438 C453 ) C438_=_C456( C438 C456 ) C438_=_C458( C438 C458 ) C438_=_C459( C438 C459 ) \nC438_=_C493( C438 C493 ) C438_=_C538( C438 C538 ) C438_=_C574( C438 C574 ) C438_=_C602( C438 C602 ) C438_=_C629( C438 C629 ) C438_=_C634( C438 C634 ) \nC438_=_C638( C438 C638 ) C438_=_C641( C438 C641 ) C438_=_C643( C438 C643 ) C438_=_C644( C438 C644 ) C439_=_C440( C439 C440 ) C439_=_C441( C439 C441 ) \nC439_=_C442( C439 C442 ) C439_=_C443( C439 C443 ) C439_=_C449( C439 C449 ) C439_=_C645( C439 C645 ) C439_=_C649( C439 C649 ) C440_=_C441( C440 C441 ) \nC440_=_C442( C440 C442 ) C440_=_C443( C440 C443 ) C440_=_C453( C440 C453 ) C440_=_C495( C440 C495 ) C440_=_C540( C440 C540 ) C440_=_C576( C440 C576 ) \nC440_=_C604( C440 C604 ) C440_=_C625( C440 C625 ) C440_=_C645( C440 C645 ) C440_=_C650( C440 C650 ) C440_=_C651( C440 C651 ) C440_=_C652( C440 C652 ) \nC440_=_C653( C440 C653 ) C441_=_C442( C441 C442 ) C441_=_C443( C441 C443 ) C441_=_C456( C441 C456 ) C441_=_C650( C441 C650 ) C441_=_C656( C441 C656 ) \nC442_=_C443( C442 C443 ) C442_=_C458( C442 C458 ) C442_=_C651( C442 C651 ) C442_=_C658( C442 C658 ) C443_=_C459( C443 C459 ) C443_=_C652( C443 C652 ) \nC443_=_C659( C443 C659 ) C449_=_C453( C449 C453 ) C449_=_C456( C449 C456 ) C449_=_C458( C449 C458 ) C449_=_C459( C449 C459 ) C449_=_C634( C449 C634 ) \nC449_=_C649( C449 C649 ) C453_=_C456( C453 C456 ) C453_=_C458( C453 C458 ) C453_=_C459( C453 C459 ) C453_=_C638( C453 C638 ) C453_=_C653( C453 C653 ) \nC456_=_C458( C456 C458 ) C456_=_C459( C456 C459 ) C456_=_C641( C456 C641 ) C456_=_C656( C456 C656 ) C458_=_C459( C458 C459 ) C458_=_C643( C458 C643 ) \nC458_=_C658( C458 C658 ) C459_=_C644( C459 C644 ) C459_=_C659( C459 C659 ) C493_=_C499( C493 C499 ) C493_=_C538( C493 C538 ) C493_=_C574( C493 C574 ) \nC493_=_C602( C493 C602 ) C493_=_C629( C493 C629 ) C493_=_C634( C493 C634 ) C493_=_C638( C493 C638 ) C493_=_C641( C493 C641 ) C493_=_C643( C493 C643 ) \nC493_=_C644( C493 C644 ) C495_=_C499( C495 C499 ) C495_=_C540( C495 C540 ) C495_=_C576( C495 C576 ) C495_=_C604( C495 C604 ) C495_=_C625( C495 C625 ) \nC495_=_C645( C495 C645 ) C495_=_C650( C495 C650 ) C495_=_C651( C495 C651 ) C495_=_C652( C495 C652 ) C495_=_C653( C495 C653 ) C499_=_C544( C499 C544 ) \nC499_=_C580( C499 C580 ) C499_=_C608( C499 C608 ) C499_=_C629( C499 C629 ) C499_=_C649( C499 C649 ) C499_=_C653( C499 C653 ) C499_=_C656( C499 C656 ) \nC499_=_C658( C499 C658 ) C499_=_C659( C499 C659 ) C538_=_C544( C538 C544 ) C538_=_C574( C538 C574 ) C538_=_C602( C538 C602 ) C538_=_C629( C538 C629 ) \nC538_=_C634( C538 C634 ) C538_=_C638( C538 C638 ) C538_=_C641( C538 C641 ) C538_=_C643( C538 C643 ) C538_=_C644( C538 C644 ) C540_=_C544( C540 C544 ) \nC540_=_C576( C540 C576 ) C540_=_C604( C540 C604 ) C540_=_C625( C540 C625 ) C540_=_C645( C540 C645 ) C540_=_C650( C540 C650 ) C540_=_C651( C540 C651 ) \nC540_=_C652( C540 C652 ) C540_=_C653( C540 C653 ) C544_=_C580( C544 C580 ) C544_=_C608( C544 C608 ) C544_=_C629( C544 C629 ) C544_=_C649( C544 C649 ) \nC544_=_C653( C544 C653 ) C544_=_C656( C544 C656 ) C544_=_C658( C544 C658 ) C544_=_C659( C544 C659 ) C574_=_C580( C574 C580 ) C574_=_C602( C574 C602 ) \nC574_=_C629( C574 C629 ) C574_=_C634( C574 C634 ) C574_=_C638( C574 C638 ) C574_=_C641( C574 C641 ) C574_=_C643( C574 C643 ) C574_=_C644( C574 C644 ) \nC576_=_C580( C576 C580 ) C576_=_C604( C576 C604 ) C576_=_C625( C576 C625 ) C576_=_C645( C576 C645 ) C576_=_C650( C576 C650 ) C576_=_C651( C576 C651 ) \nC576_=_C652( C576 C652 ) C576_=_C653( C576 C653 ) C580_=_C608( C580 C608 ) C580_=_C629( C580 C629 ) C580_=_C649( C580 C649 ) C580_=_C653( C580 C653 ) \nC580_=_C656( C580 C656 ) C580_=_C658( C580 C658 ) C580_=_C659( C580 C659 ) C602_=_C608( C602 C608 ) C602_=_C629( C602 C629 ) C602_=_C634( C602 C634 ) \nC602_=_C638( C602 C638 ) C602_=_C641( C602 C641 ) C602_=_C643( C602 C643 ) C602_=_C644( C602 C644 ) C604_=_C608( C604 C608 ) C604_=_C625( C604 C625 ) \nC604_=_C645( C604 C645 ) C604_=_C650( C604 C650 ) C604_=_C651( C604 C651 ) C604_=_C652( C604 C652 ) C604_=_C653( C604 C653 ) C608_=_C629( C608 C629 ) \nC608_=_C649( C608 C649 ) C608_=_C653( C608 C653 ) C608_=_C656( C608 C656 ) C608_=_C658( C608 C658 ) C608_=_C659( C608 C659 ) C625_=_C629( C625 C629 ) \nC625_=_C638( C625 C638 ) C625_=_C645( C625 C645 ) C625_=_C650( C625 C650 ) C625_=_C651( C625 C651 ) C625_=_C652( C625 C652 ) C625_=_C653( C625 C653 ) \nC629_=_C634( C629 C634 ) C629_=_C638( C629 C638 ) C629_=_C641( C629 C641 ) C629_=_C643( C629 C643 ) C629_=_C644( C629 C644 ) C629_=_C649( C629 C649 ) \nC629_=_C653( C629 C653 ) C629_=_C656( C629 C656 ) C629_=_C658( C629 C658 ) C629_=_C659( C629 C659 ) C634_=_C638( C634 C638 ) C634_=_C641( C634 C641 ) \nC634_=_C643( C634 C643 ) C634_=_C644( C634 C644 ) C634_=_C649( C634 C649 ) C638_=_C641( C638 C641 ) C638_=_C643( C638 C643 ) C638_=_C644( C638 C644 ) \nC638_=_C653( C638 C653 ) C641_=_C643( C641 C643 ) C641_=_C644( C641 C644 ) C641_=_C656( C641 C656 ) C643_=_C644( C643 C644 ) C643_=_C658( C643 C658 ) \nC644_=_C659( C644 C659 ) C645_=_C649( C645 C649 ) C645_=_C650( C645 C650 ) C645_=_C651( C645 C651 ) C645_=_C652( C645 C652 ) C645_=_C653( C645 C653 ) \nC649_=_C653( C649 C653 ) C649_=_C656( C649 C656 ) C649_=_C658( C649 C658 ) C649_=_C659( C649 C659 ) C650_=_C651( C650 C651 ) C650_=_C652( C650 C652 ) \nC650_=_C653( C650 C653 ) C650_=_C656( C650 C656 ) C651_=_C652( C651 C652 ) C651_=_C653( C651 C653 ) C651_=_C658( C651 C658 ) C652_=_C653( C652 C653 ) \nC652_=_C659( C652 C659 ) C653_=_C656( C653 C656 ) C653_=_C658( C653 C658 ) C653_=_C659( C653 C659 ) C656_=_C658( C656 C658 ) C656_=_C659( C656 C659 ) \nC658_=_C659( C658 C659 ) "];23-&gt;33[label="144: C1 C2 C7 C8 C10 \nC14 C15 C16 C21 C22 C24 \nC28 C30 C31 C32 C33 C34 \nC35 C36 C37 C38 C39 C40 \nC41 C42 C43 C44 C45 C46 \nC48 C49 C50 C51 C52 C57 \nC58 C60 C64 C67 C68 C70 \nC74 C76 C77 C79 C83 C84 \nC85 C87 C91 C92 C93 C94 \nC95 C96 C97 C99 C101 C102 \nC103 C105 C109 C110 C111 C112 \nC113 C116 C118 C119 C134 C152 \nC158 C203 C205 C209 C225 C243 \nC249 C294 C296 C300 C316 C317 \nC318 C319 C320 C321 C322 C323 \nC324 C325 C326 C327 C372 C374 \nC378 C398 C404 C408 C414 C417 \nC423 C425 C431 C432 C438 C439 \nC440 C441 C442 C443 C449 C453 \nC456 C458 C459 C493 C495 C499 \nC538 C540 C544 C574 C576 C580 \nC602 C604 C608 C625 C629 C634 \nC638 C641 C643 C644 C645 C649 \nC650 C651 C652 C653 C656 C658 \nC659 \n1383: C1_=_C2 ,C1_=_C7 ,C1_=_C8 ,C1_=_C10 ,C1_=_C14 ,\nC1_=_C15 ,C1_=_C30 ,C1_=_C31 ,C1_=_C32 ,C1_=_C33 ,C1_=_C34 ,\nC1_=_C35 ,C1_=_C36 ,C1_=_C37 ,C1_=_C38 ,C1_=_C39 ,C1_=_C40 ,\nC1_=_C41 ,C1_=_C134 ,C2_=_C7 ,C2_=_C8 ,C2_=_C10 ,C2_=_C14 ,\nC2_=_C16 ,C2_=_C42 ,C2_=_C43 ,C2_=_C44 ,C2_=_C45 ,C2_=_C46 ,\nC2_=_C48 ,C2_=_C49 ,C2_=_C50 ,C2_=_C51 ,C2_=_C52 ,C2_=_C134 ,\nC2_=_C152 ,C2_=_C158 ,C7_=_C8 ,C7_=_C10 ,C7_=_C14 ,C7_=_C21 ,\nC7_=_C34 ,C7_=_C46 ,C7_=_C57 ,C7_=_C67 ,C7_=_C76 ,C7_=_C84 ,\nC7_=_C92 ,C7_=_C93 ,C7_=_C94 ,C7_=_C95 ,C7_=_C96 ,C7_=_C97 ,\nC7_=_C203 ,C8_=_C10 ,C8_=_C14 ,C8_=_C22 ,C8_=_C35 ,C8_=_C58 ,\nC8_=_C68 ,C8_=_C77 ,C8_=_C85 ,C8_=_C92 ,C8_=_C99 ,C8_=_C101 ,\nC8_=_C102 ,C8_=_C103 ,C8_=_C152 ,C8_=_C205 ,C8_=_C209 ,C10_=_C14 ,\nC10_=_C24 ,C10_=_C37 ,C10_=_C49 ,C10_=_C60 ,C10_=_C70 ,C10_=_C79 ,\nC10_=_C87 ,C10_=_C94 ,C10_=_C105 ,C10_=_C110 ,C10_=_C111 ,C10_=_C112 ,\nC10_=_C113 ,C10_=_C205 ,C14_=_C28 ,C14_=_C41 ,C14_=_C64 ,C14_=_C74 ,\nC14_=_C83 ,C14_=_C91 ,C14_=_C109 ,C14_=_C113 ,C14_=_C116 ,C14_=_C118 ,\nC14_=_C119 ,C14_=_C158 ,C14_=_C203 ,C14_=_C209 ,C15_=_C16 ,C15_=_C21 ,\nC15_=_C22 ,C15_=_C24 ,C15_=_C28 ,C15_=_C30 ,C15_=_C31 ,C15_=_C32 ,\nC15_=_C33 ,C15_=_C34 ,C15_=_C35 ,C15_=_C36 ,C15_=_C37 ,C15_=_C38 ,\nC15_=_C39 ,C15_=_C40 ,C15_=_C41 ,C15_=_C225 ,C16_=_C21 ,C16_=_C22 ,\nC16_=_C24 ,C16_=_C28 ,C16_=_C42 ,C16_=_C43 ,C16_=_C44 ,C16_=_C45 ,\nC16_=_C46 ,C16_=_C48 ,C16_=_C49 ,C16_=_C50 ,C16_=_C51 ,C16_=_C52 ,\nC16_=_C225 ,C16_=_C243 ,C16_=_C249 ,C21_=_C22 ,C21_=_C24 ,C21_=_C28 ,\nC21_=_C34 ,C21_=_C46 ,C21_=_C57 ,C21_=_C67 ,C21_=_C76 ,C21_=_C84 ,\nC21_=_C92 ,C21_=_C93 ,C21_=_C94 ,C21_=_C95 ,C21_=_C96 ,C21_=_C97 ,\nC21_=_C294 ,C22_=_C24 ,C22_=_C28 ,C22_=_C35 ,C22_=_C58 ,C22_=_C68 ,\nC22_=_C77 ,C22_=_C85 ,C22_=_C92 ,C22_=_C99 ,C22_=_C101 ,C22_=_C102 ,\nC22_=_C103 ,C22_=_C243 ,C22_=_C296 ,C22_=_C300 ,C24_=_C28 ,C24_=_C37 ,\nC24_=_C49 ,C24_=_C60 ,C24_=_C70 ,C24_=_C79 ,C24_=_C87 ,C24_=_C94 ,\nC24_=_C105 ,C24_=_C110 ,C24_=_C111 ,C24_=_C112 ,C24_=_C113 ,C24_=_C296 ,\nC28_=_C41 ,C28_=_C64 ,C28_=_C74 ,C28_=_C83 ,C28_=_C91 ,C28_=_C109 ,\nC28_=_C113 ,C28_=_C116 ,C28_=_C118 ,C28_=_C119 ,C28_=_C249 ,C28_=_C294 ,\nC28_=_C300 ,C30_=_C31 ,C30_=_C32 ,C30_=_C33 ,C30_=_C34 ,C30_=_C35 ,\nC30_=_C36 ,C30_=_C37 ,C30_=_C38 ,C30_=_C39 ,C30_=_C40 ,C30_=_C41 ,\nC30_=_C42 ,C30_=_C57 ,C30_=_C58 ,C30_=_C60 ,C30_=_C64 ,C30_=_C316 ,\nC31_=_C32 ,C31_=_C33 ,C31_=_C34 ,C31_=_C35 ,C31_=_C36 ,C31_=_C37 ,\nC31_=_C38</w:t>
      </w:r>
    </w:p>
    <w:p>
      <w:pPr>
        <w:pStyle w:val="PreformattedText"/>
        <w:bidi w:val="0"/>
        <w:spacing w:before="0" w:after="0"/>
        <w:jc w:val="left"/>
        <w:rPr/>
      </w:pPr>
      <w:r>
        <w:rPr/>
        <w:t xml:space="preserve"> </w:t>
      </w:r>
      <w:r>
        <w:rPr/>
        <w:t>,C31_=_C39 ,C31_=_C40 ,C31_=_C41 ,C31_=_C43 ,C31_=_C67 ,\nC31_=_C68 ,C31_=_C70 ,C31_=_C74 ,C31_=_C317 ,C32_=_C33 ,C32_=_C34 ,\nC32_=_C35 ,C32_=_C36 ,C32_=_C37 ,C32_=_C38 ,C32_=_C39 ,C32_=_C40 ,\nC32_=_C41 ,C32_=_C44 ,C32_=_C76 ,C32_=_C77 ,C32_=_C79 ,C32_=_C83 ,\nC32_=_C318 ,C33_=_C34 ,C33_=_C35 ,C33_=_C36 ,C33_=_C37 ,C33_=_C38 ,\nC33_=_C39 ,C33_=_C40 ,C33_=_C41 ,C33_=_C45 ,C33_=_C84 ,C33_=_C85 ,\nC33_=_C87 ,C33_=_C91 ,C33_=_C319 ,C34_=_C35 ,C34_=_C36 ,C34_=_C37 ,\nC34_=_C38 ,C34_=_C39 ,C34_=_C40 ,C34_=_C41 ,C34_=_C46 ,C34_=_C57 ,\nC34_=_C67 ,C34_=_C76 ,C34_=_C84 ,C34_=_C92 ,C34_=_C93 ,C34_=_C94 ,\nC34_=_C95 ,C34_=_C96 ,C34_=_C97 ,C34_=_C320 ,C34_=_C372 ,C35_=_C36 ,\nC35_=_C37 ,C35_=_C38 ,C35_=_C39 ,C35_=_C40 ,C35_=_C41 ,C35_=_C58 ,\nC35_=_C68 ,C35_=_C77 ,C35_=_C85 ,C35_=_C92 ,C35_=_C99 ,C35_=_C101 ,\nC35_=_C102 ,C35_=_C103 ,C35_=_C321 ,C35_=_C374 ,C35_=_C378 ,C36_=_C37 ,\nC36_=_C38 ,C36_=_C39 ,C36_=_C40 ,C36_=_C41 ,C36_=_C48 ,C36_=_C93 ,\nC36_=_C99 ,C36_=_C105 ,C36_=_C109 ,C36_=_C322 ,C37_=_C38 ,C37_=_C39 ,\nC37_=_C40 ,C37_=_C41 ,C37_=_C49 ,C37_=_C60 ,C37_=_C70 ,C37_=_C79 ,\nC37_=_C87 ,C37_=_C94 ,C37_=_C105 ,C37_=_C110 ,C37_=_C111 ,C37_=_C112 ,\nC37_=_C113 ,C37_=_C323 ,C37_=_C374 ,C38_=_C39 ,C38_=_C40 ,C38_=_C41 ,\nC38_=_C50 ,C38_=_C95 ,C38_=_C101 ,C38_=_C110 ,C38_=_C116 ,C38_=_C324 ,\nC39_=_C40 ,C39_=_C41 ,C39_=_C51 ,C39_=_C96 ,C39_=_C102 ,C39_=_C111 ,\nC39_=_C118 ,C39_=_C325 ,C40_=_C41 ,C40_=_C52 ,C40_=_C97 ,C40_=_C103 ,\nC40_=_C112 ,C40_=_C119 ,C40_=_C326 ,C41_=_C64 ,C41_=_C74 ,C41_=_C83 ,\nC41_=_C91 ,C41_=_C109 ,C41_=_C113 ,C41_=_C116 ,C41_=_C118 ,C41_=_C119 ,\nC41_=_C327 ,C41_=_C372 ,C41_=_C378 ,C42_=_C43 ,C42_=_C44 ,C42_=_C45 ,\nC42_=_C46 ,C42_=_C48 ,C42_=_C49 ,C42_=_C50 ,C42_=_C51 ,C42_=_C52 ,\nC42_=_C57 ,C42_=_C58 ,C42_=_C60 ,C42_=_C64 ,C42_=_C316 ,C42_=_C398 ,\nC42_=_C404 ,C43_=_C44 ,C43_=_C45 ,C43_=_C46 ,C43_=_C48 ,C43_=_C49 ,\nC43_=_C50 ,C43_=_C51 ,C43_=_C52 ,C43_=_C67 ,C43_=_C68 ,C43_=_C70 ,\nC43_=_C74 ,C43_=_C317 ,C43_=_C408 ,C43_=_C414 ,C44_=_C45 ,C44_=_C46 ,\nC44_=_C48 ,C44_=_C49 ,C44_=_C50 ,C44_=_C51 ,C44_=_C52 ,C44_=_C76 ,\nC44_=_C77 ,C44_=_C79 ,C44_=_C83 ,C44_=_C318 ,C44_=_C417 ,C44_=_C423 ,\nC45_=_C46 ,C45_=_C48 ,C45_=_C49 ,C45_=_C50 ,C45_=_C51 ,C45_=_C52 ,\nC45_=_C84 ,C45_=_C85 ,C45_=_C87 ,C45_=_C91 ,C45_=_C319 ,C45_=_C425 ,\nC45_=_C431 ,C46_=_C48 ,C46_=_C49 ,C46_=_C50 ,C46_=_C51 ,C46_=_C52 ,\nC46_=_C57 ,C46_=_C67 ,C46_=_C76 ,C46_=_C84 ,C46_=_C92 ,C46_=_C93 ,\nC46_=_C94 ,C46_=_C95 ,C46_=_C96 ,C46_=_C97 ,C46_=_C320 ,C46_=_C432 ,\nC46_=_C438 ,C48_=_C49 ,C48_=_C50 ,C48_=_C51 ,C48_=_C52 ,C48_=_C93 ,\nC48_=_C99 ,C48_=_C105 ,C48_=_C109 ,C48_=_C322 ,C48_=_C439 ,C48_=_C449 ,\nC49_=_C50 ,C49_=_C51 ,C49_=_C52 ,C49_=_C60 ,C49_=_C70 ,C49_=_C79 ,\nC49_=_C87 ,C49_=_C94 ,C49_=_C105 ,C49_=_C110 ,C49_=_C111 ,C49_=_C112 ,\nC49_=_C113 ,C49_=_C323 ,C49_=_C440 ,C49_=_C453 ,C50_=_C51 ,C50_=_C52 ,\nC50_=_C95 ,C50_=_C101 ,C50_=_C110 ,C50_=_C116 ,C50_=_C324 ,C50_=_C441 ,\nC50_=_C456 ,C51_=_C52 ,C51_=_C96 ,C51_=_C102 ,C51_=_C111 ,C51_=_C118 ,\nC51_=_C325 ,C51_=_C442 ,C51_=_C458 ,C52_=_C97 ,C52_=_C103 ,C52_=_C112 ,\nC52_=_C119 ,C52_=_C326 ,C52_=_C443 ,C52_=_C459 ,C57_=_C58 ,C57_=_C60 ,\nC57_=_C64 ,C57_=_C67 ,C57_=_C76 ,C57_=_C84 ,C57_=_C92 ,C57_=_C93 ,\nC57_=_C94 ,C57_=_C95 ,C57_=_C96 ,C57_=_C97 ,C57_=_C493 ,C58_=_C60 ,\nC58_=_C64 ,C58_=_C68 ,C58_=_C77 ,C58_=_C85 ,C58_=_C92 ,C58_=_C99 ,\nC58_=_C101 ,C58_=_C102 ,C58_=_C103 ,C58_=_C398 ,C58_=_C495 ,C58_=_C499 ,\nC60_=_C64 ,C60_=_C70 ,C60_=_C79 ,C60_=_C87 ,C60_=_C94 ,C60_=_C105 ,\nC60_=_C110 ,C60_=_C111 ,C60_=_C112 ,C60_=_C113 ,C60_=_C495 ,C64_=_C74 ,\nC64_=_C83 ,C64_=_C91 ,C64_=_C109 ,C64_=_C113 ,C64_=_C116 ,C64_=_C118 ,\nC64_=_C119 ,C64_=_C404 ,C64_=_C493 ,C64_=_C499 ,C67_=_C68 ,C67_=_C70 ,\nC67_=_C74 ,C67_=_C76 ,C67_=_C84 ,C67_=_C92 ,C67_=_C93 ,C67_=_C94 ,\nC67_=_C95 ,C67_=_C96 ,C67_=_C97 ,C67_=_C538 ,C68_=_C70 ,C68_=_C74 ,\nC68_=_C77 ,C68_=_C85 ,C68_=_C92 ,C68_=_C99 ,C68_=_C101 ,C68_=_C102 ,\nC68_=_C103 ,C68_=_C408 ,C68_=_C540 ,C68_=_C544 ,C70_=_C74 ,C70_=_C79 ,\nC70_=_C87 ,C70_=_C94 ,C70_=_C105 ,C70_=_C110 ,C70_=_C111 ,C70_=_C112 ,\nC70_=_C113 ,C70_=_C540 ,C74_=_C83 ,C74_=_C91 ,C74_=_C109 ,C74_=_C113 ,\nC74_=_C116 ,C74_=_C118 ,C74_=_C119 ,C74_=_C414 ,C74_=_C538 ,C74_=_C544 ,\nC76_=_C77 ,C76_=_C79 ,C76_=_C83 ,C76_=_C84 ,C76_=_C92 ,C76_=_C93 ,\nC76_=_C94 ,C76_=_C95 ,C76_=_C96 ,C76_=_C97 ,C76_=_C574 ,C77_=_C79 ,\nC77_=_C83 ,C77_=_C85 ,C77_=_C92 ,C77_=_C99 ,C77_=_C101 ,C77_=_C102 ,\nC77_=_C103 ,C77_=_C417 ,C77_=_C576 ,C77_=_C580 ,C79_=_C83 ,C79_=_C87 ,\nC79_=_C94 ,C79_=_C105 ,C79_=_C110 ,C79_=_C111 ,C79_=_C112 ,C79_=_C113 ,\nC79_=_C576 ,C83_=_C91 ,C83_=_C109 ,C83_=_C113 ,C83_=_C116 ,C83_=_C118 ,\nC83_=_C119 ,C83_=_C423 ,C83_=_C574 ,C83_=_C580 ,C84_=_C85 ,C84_=_C87 ,\nC84_=_C91 ,C84_=_C92 ,C84_=_C93 ,C84_=_C94 ,C84_=_C95 ,C84_=_C96 ,\nC84_=_C97 ,C84_=_C602 ,C85_=_C87 ,C85_=_C91 ,C85_=_C92 ,C85_=_C99 ,\nC85_=_C101 ,C85_=_C102 ,C85_=_C103 ,C85_=_C425 ,C85_=_C604 ,C85_=_C608 ,\nC87_=_C91 ,C87_=_C94 ,C87_=_C105 ,C87_=_C110 ,C87_=_C111 ,C87_=_C112 ,\nC87_=_C113 ,C87_=_C604 ,C91_=_C109 ,C91_=_C113 ,C91_=_C116 ,C91_=_C118 ,\nC91_=_C119 ,C91_=_C431 ,C91_=_C602 ,C91_=_C608 ,C92_=_C93 ,C92_=_C94 ,\nC92_=_C95 ,C92_=_C96 ,C92_=_C97 ,C92_=_C99 ,C92_=_C101 ,C92_=_C102 ,\nC92_=_C103 ,C92_=_C432 ,C92_=_C625 ,C92_=_C629 ,C93_=_C94 ,C93_=_C95 ,\nC93_=_C96 ,C93_=_C97 ,C93_=_C99 ,C93_=_C105 ,C93_=_C109 ,C93_=_C634 ,\nC94_=_C95 ,C94_=_C96 ,C94_=_C97 ,C94_=_C105 ,C94_=_C110 ,C94_=_C111 ,\nC94_=_C112 ,C94_=_C113 ,C94_=_C625 ,C94_=_C638 ,C95_=_C96 ,C95_=_C97 ,\nC95_=_C101 ,C95_=_C110 ,C95_=_C116 ,C95_=_C641 ,C96_=_C97 ,C96_=_C102 ,\nC96_=_C111 ,C96_=_C118 ,C96_=_C643 ,C97_=_C103 ,C97_=_C112 ,C97_=_C119 ,\nC97_=_C644 ,C99_=_C101 ,C99_=_C102 ,C99_=_C103 ,C99_=_C105 ,C99_=_C109 ,\nC99_=_C439 ,C99_=_C645 ,C99_=_C649 ,C101_=_C102 ,C101_=_C103 ,C101_=_C110 ,\nC101_=_C116 ,C101_=_C441 ,C101_=_C650 ,C101_=_C656 ,C102_=_C103 ,C102_=_C111 ,\nC102_=_C118 ,C102_=_C442 ,C102_=_C651 ,C102_=_C658 ,C103_=_C112 ,C103_=_C119 ,\nC103_=_C443 ,C103_=_C652 ,C103_=_C659 ,C105_=_C109 ,C105_=_C110 ,C105_=_C111 ,\nC105_=_C112 ,C105_=_C113 ,C105_=_C645 ,C109_=_C113 ,C109_=_C116 ,C109_=_C118 ,\nC109_=_C119 ,C109_=_C449 ,C109_=_C634 ,C109_=_C649 ,C110_=_C111 ,C110_=_C112 ,\nC110_=_C113 ,C110_=_C116 ,C110_=_C650 ,C111_=_C112 ,C111_=_C113 ,C111_=_C118 ,\nC111_=_C651 ,C112_=_C113 ,C112_=_C119 ,C112_=_C652 ,C113_=_C116 ,C113_=_C118 ,\nC113_=_C119 ,C113_=_C453 ,C113_=_C638 ,C113_=_C653 ,C116_=_C118 ,C116_=_C119 ,\nC116_=_C456 ,C116_=_C641 ,C116_=_C656 ,C118_=_C119 ,C118_=_C458 ,C118_=_C643 ,\nC118_=_C658 ,C119_=_C459 ,C119_=_C644 ,C119_=_C659 ,C134_=_C152 ,C134_=_C158 ,\nC134_=_C225 ,C134_=_C316 ,C134_=_C317 ,C134_=_C318 ,C134_=_C319 ,C134_=_C320 ,\nC134_=_C321 ,C134_=_C322 ,C134_=_C323 ,C134_=_C324 ,C134_=_C325 ,C134_=_C326 ,\nC134_=_C327 ,C152_=_C158 ,C152_=_C205 ,C152_=_C209 ,C152_=_C243 ,C152_=_C321 ,\nC152_=_C398 ,C152_=_C408 ,C152_=_C417 ,C152_=_C425 ,C152_=_C432 ,C152_=_C439 ,\nC152_=_C440 ,C152_=_C441 ,C152_=_C442 ,C152_=_C443 ,C158_=_C203 ,C158_=_C209 ,\nC158_=_C249 ,C158_=_C327 ,C158_=_C404 ,C158_=_C414 ,C158_=_C423 ,C158_=_C431 ,\nC158_=_C438 ,C158_=_C449 ,C158_=_C453 ,C158_=_C456 ,C158_=_C458 ,C158_=_C459 ,\nC203_=_C209 ,C203_=_C294 ,C203_=_C372 ,C203_=_C438 ,C203_=_C493 ,C203_=_C538 ,\nC203_=_C574 ,C203_=_C602 ,C203_=_C629 ,C203_=_C634 ,C203_=_C638 ,C203_=_C641 ,\nC203_=_C643 ,C203_=_C644 ,C205_=_C209 ,C205_=_C296 ,C205_=_C374 ,C205_=_C440 ,\nC205_=_C495 ,C205_=_C540 ,C205_=_C576 ,C205_=_C604 ,C205_=_C625 ,C205_=_C645 ,\nC205_=_C650 ,C205_=_C651 ,C205_=_C652 ,C205_=_C653 ,C209_=_C300 ,C209_=_C378 ,\nC209_=_C499 ,C209_=_C544 ,C209_=_C580 ,C209_=_C608 ,C209_=_C629 ,C209_=_C649 ,\nC209_=_C653 ,C209_=_C656 ,C209_=_C658 ,C209_=_C659 ,C225_=_C243 ,C225_=_C249 ,\nC225_=_C316 ,C225_=_C317 ,C225_=_C318 ,C225_=_C319 ,C225_=_C320 ,C225_=_C321 ,\nC225_=_C322 ,C225_=_C323 ,C225_=_C324 ,C225_=_C325 ,C225_=_C326 ,C225_=_C327 ,\nC243_=_C249 ,C243_=_C296 ,C243_=_C300 ,C243_=_C321 ,C243_=_C398 ,C243_=_C408 ,\nC243_=_C417 ,C243_=_C425 ,C243_=_C432 ,C243_=_C439 ,C243_=_C440 ,C243_=_C441 ,\nC243_=_C442 ,C243_=_C443 ,C249_=_C294 ,C249_=_C300 ,C249_=_C327 ,C249_=_C404 ,\nC249_=_C414 ,C249_=_C423 ,C249_=_C431 ,C249_=_C438 ,C249_=_C449 ,C249_=_C453 ,\nC249_=_C456 ,C249_=_C458 ,C249_=_C459 ,C294_=_C300 ,C294_=_C372 ,C294_=_C438 ,\nC294_=_C493 ,C294_=_C538 ,C294_=_C574 ,C294_=_C602 ,C294_=_C629 ,C294_=_C634 ,\nC294_=_C638 ,C294_=_C641 ,C294_=_C643 ,C294_=_C644 ,C296_=_C300 ,C296_=_C374 ,\nC296_=_C440 ,C296_=_C495 ,C296_=_C540 ,C296_=_C576 ,C296_=_C604 ,C296_=_C625 ,\nC296_=_C645 ,C296_=_C650 ,C296_=_C651 ,C296_=_C652 ,C296_=_C653 ,C300_=_C378 ,\nC300_=_C499 ,C300_=_C544 ,C300_=_C580 ,C300_=_C608 ,C300_=_C629 ,C300_=_C649 ,\nC300_=_C653 ,C300_=_C656 ,C300_=_C658 ,C300_=_C659 ,C316_=_C317 ,C316_=_C318 ,\nC316_=_C319 ,C316_=_C320 ,C316_=_C321 ,C316_=_C322 ,C316_=_C323 ,C316_=_C324 ,\nC316_=_C325 ,C316_=_C326 ,C316_=_C327 ,C316_=_C398 ,C316_=_C404 ,C317_=_C318 ,\nC317_=_C319 ,C317_=_C320 ,C317_=_C321 ,C317_=_C322 ,C317_=_C323 ,C317_=_C324 ,\nC317_=_C325 ,C317_=_C326 ,C317_=_C327 ,C317_=_C408 ,C317_=_C414 ,C318_=_C319 ,\nC318_=_C320 ,C318_=_C321 ,C318_=_C322 ,C318_=_C323 ,C318_=_C324 ,C318_=_C325 ,\nC318_=_C326 ,C318_=_C327 ,C318_=_C417 ,C318_=_C423 ,C319_=_C320 ,C319_=_C321 ,\nC319_=_C322 ,C319_=_C323 ,C319_=_C324 ,C319_=_C325 ,C319_=_C326 ,C319_=_C327 ,\nC319_=_C425 ,C319_=_C431 ,C320_=_C321 ,C320_=_C322 ,C320_=_C323 ,C320_=_C324 ,\nC320_=_C325 ,C320_=_C326 ,C320_=_C327 ,C320_=_C372 ,C320_=_C432 ,C320_=_C438 ,\nC321_=_C322 ,C321_=_C323 ,C321_=_C324 ,C321_=_C325 ,C321_=_C326 ,C321_=_C327 ,\nC321_=_C374 ,C321_=_C378 ,C321_=_C398 ,C321_=_C408 ,C321_=_C417 ,C321_=_C425 ,\nC321_=_C432 ,C321_=_C439 ,C321_=_C440 ,C321_=_C441 ,C321_=_C442 ,C321_=_C443 ,\nC322_=_C323 ,C322_=_C324 ,C322_=_C325 ,C322_=_C326 ,C322_=_C327 ,C322_=_C439 ,\nC322_=_C449 ,C323_=_C324 ,C323_=_C325 ,C323_=_C326 ,C323_=_C327 ,C323_=_C374 ,\nC323_=_C440 ,C323_=_C453 ,C324_=_C325 ,C324_=_C326</w:t>
      </w:r>
    </w:p>
    <w:p>
      <w:pPr>
        <w:pStyle w:val="PreformattedText"/>
        <w:bidi w:val="0"/>
        <w:spacing w:before="0" w:after="0"/>
        <w:jc w:val="left"/>
        <w:rPr/>
      </w:pPr>
      <w:r>
        <w:rPr/>
        <w:t xml:space="preserve"> </w:t>
      </w:r>
      <w:r>
        <w:rPr/>
        <w:t>,C324_=_C327 ,C324_=_C441 ,\nC324_=_C456 ,C325_=_C326 ,C325_=_C327 ,C325_=_C442 ,C325_=_C458 ,C326_=_C327 ,\nC326_=_C443 ,C326_=_C459 ,C327_=_C372 ,C327_=_C378 ,C327_=_C404 ,C327_=_C414 ,\nC327_=_C423 ,C327_=_C431 ,C327_=_C438 ,C327_=_C449 ,C327_=_C453 ,C327_=_C456 ,\nC327_=_C458 ,C327_=_C459 ,C372_=_C378 ,C372_=_C438 ,C372_=_C493 ,C372_=_C538 ,\nC372_=_C574 ,C372_=_C602 ,C372_=_C629 ,C372_=_C634 ,C372_=_C638 ,C372_=_C641 ,\nC372_=_C643 ,C372_=_C644 ,C374_=_C378 ,C374_=_C440 ,C374_=_C495 ,C374_=_C540 ,\nC374_=_C576 ,C374_=_C604 ,C374_=_C625 ,C374_=_C645 ,C374_=_C650 ,C374_=_C651 ,\nC374_=_C652 ,C374_=_C653 ,C378_=_C499 ,C378_=_C544 ,C378_=_C580 ,C378_=_C608 ,\nC378_=_C629 ,C378_=_C649 ,C378_=_C653 ,C378_=_C656 ,C378_=_C658 ,C378_=_C659 ,\nC398_=_C404 ,C398_=_C408 ,C398_=_C417 ,C398_=_C425 ,C398_=_C432 ,C398_=_C439 ,\nC398_=_C440 ,C398_=_C441 ,C398_=_C442 ,C398_=_C443 ,C398_=_C495 ,C398_=_C499 ,\nC404_=_C414 ,C404_=_C423 ,C404_=_C431 ,C404_=_C438 ,C404_=_C449 ,C404_=_C453 ,\nC404_=_C456 ,C404_=_C458 ,C404_=_C459 ,C404_=_C493 ,C404_=_C499 ,C408_=_C414 ,\nC408_=_C417 ,C408_=_C425 ,C408_=_C432 ,C408_=_C439 ,C408_=_C440 ,C408_=_C441 ,\nC408_=_C442 ,C408_=_C443 ,C408_=_C540 ,C408_=_C544 ,C414_=_C423 ,C414_=_C431 ,\nC414_=_C438 ,C414_=_C449 ,C414_=_C453 ,C414_=_C456 ,C414_=_C458 ,C414_=_C459 ,\nC414_=_C538 ,C414_=_C544 ,C417_=_C423 ,C417_=_C425 ,C417_=_C432 ,C417_=_C439 ,\nC417_=_C440 ,C417_=_C441 ,C417_=_C442 ,C417_=_C443 ,C417_=_C576 ,C417_=_C580 ,\nC423_=_C431 ,C423_=_C438 ,C423_=_C449 ,C423_=_C453 ,C423_=_C456 ,C423_=_C458 ,\nC423_=_C459 ,C423_=_C574 ,C423_=_C580 ,C425_=_C431 ,C425_=_C432 ,C425_=_C439 ,\nC425_=_C440 ,C425_=_C441 ,C425_=_C442 ,C425_=_C443 ,C425_=_C604 ,C425_=_C608 ,\nC431_=_C438 ,C431_=_C449 ,C431_=_C453 ,C431_=_C456 ,C431_=_C458 ,C431_=_C459 ,\nC431_=_C602 ,C431_=_C608 ,C432_=_C438 ,C432_=_C439 ,C432_=_C440 ,C432_=_C441 ,\nC432_=_C442 ,C432_=_C443 ,C432_=_C625 ,C432_=_C629 ,C438_=_C449 ,C438_=_C453 ,\nC438_=_C456 ,C438_=_C458 ,C438_=_C459 ,C438_=_C493 ,C438_=_C538 ,C438_=_C574 ,\nC438_=_C602 ,C438_=_C629 ,C438_=_C634 ,C438_=_C638 ,C438_=_C641 ,C438_=_C643 ,\nC438_=_C644 ,C439_=_C440 ,C439_=_C441 ,C439_=_C442 ,C439_=_C443 ,C439_=_C449 ,\nC439_=_C645 ,C439_=_C649 ,C440_=_C441 ,C440_=_C442 ,C440_=_C443 ,C440_=_C453 ,\nC440_=_C495 ,C440_=_C540 ,C440_=_C576 ,C440_=_C604 ,C440_=_C625 ,C440_=_C645 ,\nC440_=_C650 ,C440_=_C651 ,C440_=_C652 ,C440_=_C653 ,C441_=_C442 ,C441_=_C443 ,\nC441_=_C456 ,C441_=_C650 ,C441_=_C656 ,C442_=_C443 ,C442_=_C458 ,C442_=_C651 ,\nC442_=_C658 ,C443_=_C459 ,C443_=_C652 ,C443_=_C659 ,C449_=_C453 ,C449_=_C456 ,\nC449_=_C458 ,C449_=_C459 ,C449_=_C634 ,C449_=_C649 ,C453_=_C456 ,C453_=_C458 ,\nC453_=_C459 ,C453_=_C638 ,C453_=_C653 ,C456_=_C458 ,C456_=_C459 ,C456_=_C641 ,\nC456_=_C656 ,C458_=_C459 ,C458_=_C643 ,C458_=_C658 ,C459_=_C644 ,C459_=_C659 ,\nC493_=_C499 ,C493_=_C538 ,C493_=_C574 ,C493_=_C602 ,C493_=_C629 ,C493_=_C634 ,\nC493_=_C638 ,C493_=_C641 ,C493_=_C643 ,C493_=_C644 ,C495_=_C499 ,C495_=_C540 ,\nC495_=_C576 ,C495_=_C604 ,C495_=_C625 ,C495_=_C645 ,C495_=_C650 ,C495_=_C651 ,\nC495_=_C652 ,C495_=_C653 ,C499_=_C544 ,C499_=_C580 ,C499_=_C608 ,C499_=_C629 ,\nC499_=_C649 ,C499_=_C653 ,C499_=_C656 ,C499_=_C658 ,C499_=_C659 ,C538_=_C544 ,\nC538_=_C574 ,C538_=_C602 ,C538_=_C629 ,C538_=_C634 ,C538_=_C638 ,C538_=_C641 ,\nC538_=_C643 ,C538_=_C644 ,C540_=_C544 ,C540_=_C576 ,C540_=_C604 ,C540_=_C625 ,\nC540_=_C645 ,C540_=_C650 ,C540_=_C651 ,C540_=_C652 ,C540_=_C653 ,C544_=_C580 ,\nC544_=_C608 ,C544_=_C629 ,C544_=_C649 ,C544_=_C653 ,C544_=_C656 ,C544_=_C658 ,\nC544_=_C659 ,C574_=_C580 ,C574_=_C602 ,C574_=_C629 ,C574_=_C634 ,C574_=_C638 ,\nC574_=_C641 ,C574_=_C643 ,C574_=_C644 ,C576_=_C580 ,C576_=_C604 ,C576_=_C625 ,\nC576_=_C645 ,C576_=_C650 ,C576_=_C651 ,C576_=_C652 ,C576_=_C653 ,C580_=_C608 ,\nC580_=_C629 ,C580_=_C649 ,C580_=_C653 ,C580_=_C656 ,C580_=_C658 ,C580_=_C659 ,\nC602_=_C608 ,C602_=_C629 ,C602_=_C634 ,C602_=_C638 ,C602_=_C641 ,C602_=_C643 ,\nC602_=_C644 ,C604_=_C608 ,C604_=_C625 ,C604_=_C645 ,C604_=_C650 ,C604_=_C651 ,\nC604_=_C652 ,C604_=_C653 ,C608_=_C629 ,C608_=_C649 ,C608_=_C653 ,C608_=_C656 ,\nC608_=_C658 ,C608_=_C659 ,C625_=_C629 ,C625_=_C638 ,C625_=_C645 ,C625_=_C650 ,\nC625_=_C651 ,C625_=_C652 ,C625_=_C653 ,C629_=_C634 ,C629_=_C638 ,C629_=_C641 ,\nC629_=_C643 ,C629_=_C644 ,C629_=_C649 ,C629_=_C653 ,C629_=_C656 ,C629_=_C658 ,\nC629_=_C659 ,C634_=_C638 ,C634_=_C641 ,C634_=_C643 ,C634_=_C644 ,C634_=_C649 ,\nC638_=_C641 ,C638_=_C643 ,C638_=_C644 ,C638_=_C653 ,C641_=_C643 ,C641_=_C644 ,\nC641_=_C656 ,C643_=_C644 ,C643_=_C658 ,C644_=_C659 ,C645_=_C649 ,C645_=_C650 ,\nC645_=_C651 ,C645_=_C652 ,C645_=_C653 ,C649_=_C653 ,C649_=_C656 ,C649_=_C658 ,\nC649_=_C659 ,C650_=_C651 ,C650_=_C652 ,C650_=_C653 ,C650_=_C656 ,C651_=_C652 ,\nC651_=_C653 ,C651_=_C658 ,C652_=_C653 ,C652_=_C659 ,C653_=_C656 ,C653_=_C658 ,\nC653_=_C659 ,C656_=_C658 ,C656_=_C659 ,C658_=_C659 ,"];34[shape=box, label="id:34 level: 3\n176: C5 C6 C13 C14 C19 \nC20 C32 C33 C44 C45 C55 \nC56 C65 C66 C76 C77 C78 \nC79 C80 C81 C82 C83 C84 \nC85 C86 C87 C88 C89 C90 \nC91 C112 C113 C116 C119 C132 \nC133 C145 C146 C157 C158 C168 \nC169 C178 C179 C180 C184 C187 \nC188 C192 C193 C195 C196 C202 \nC203 C208 C209 C213 C214 C217 \nC218 C220 C221 C222 C223 C271 \nC275 C279 C283 C284 C286 C287 \nC308 C309 C312 C315 C349 C353 \nC357 C361 C362 C364 C365 C386 \nC387 C390 C393 C415 C419 C423 \nC427 C428 C430 C431 C452 C453 \nC456 C459 C470 C474 C478 C482 \nC483 C485 C486 C507 C508 C511 \nC514 C515 C519 C523 C527 C528 \nC530 C531 C552 C553 C556 C559 \nC560 C561 C562 C563 C564 C565 \nC566 C567 C570 C574 C576 C580 \nC581 C585 C586 C587 C588 C592 \nC594 C595 C598 C599 C601 C602 \nC604 C605 C607 C608 C609 C610 \nC612 C613 C614 C615 C618 C619 \nC621 C622 C637 C638 C641 C644 \nC652 C653 C656 C659 C662 C663 \nC666 C669 C671 C672 C673 C674 \nC677 C678 C679 \n1812: C5_=_C6( C5 C6 ) C5_=_C13( C5 C13 ) C5_=_C14( C5 C14 ) C5_=_C19( C5 C19 ) C5_=_C32( C5 C32 ) \nC5_=_C44( C5 C44 ) C5_=_C55( C5 C55 ) C5_=_C65( C5 C65 ) C5_=_C76( C5 C76 ) C5_=_C77( C5 C77 ) C5_=_C78( C5 C78 ) \nC5_=_C79( C5 C79 ) C5_=_C80( C5 C80 ) C5_=_C81( C5 C81 ) C5_=_C82( C5 C82 ) C5_=_C83( C5 C83 ) C5_=_C180( C5 C180 ) \nC5_=_C184( C5 C184 ) C5_=_C187( C5 C187 ) C5_=_C188( C5 C188 ) C6_=_C13( C6 C13 ) C6_=_C14( C6 C14 ) C6_=_C20( C6 C20 ) \nC6_=_C33( C6 C33 ) C6_=_C45( C6 C45 ) C6_=_C56( C6 C56 ) C6_=_C66( C6 C66 ) C6_=_C84( C6 C84 ) C6_=_C85( C6 C85 ) \nC6_=_C86( C6 C86 ) C6_=_C87( C6 C87 ) C6_=_C88( C6 C88 ) C6_=_C89( C6 C89 ) C6_=_C90( C6 C90 ) C6_=_C91( C6 C91 ) \nC6_=_C180( C6 C180 ) C6_=_C192( C6 C192 ) C6_=_C193( C6 C193 ) C6_=_C195( C6 C195 ) C6_=_C196( C6 C196 ) C13_=_C14( C13 C14 ) \nC13_=_C82( C13 C82 ) C13_=_C90( C13 C90 ) C13_=_C112( C13 C112 ) C13_=_C119( C13 C119 ) C13_=_C132( C13 C132 ) C13_=_C145( C13 C145 ) \nC13_=_C157( C13 C157 ) C13_=_C168( C13 C168 ) C13_=_C178( C13 C178 ) C13_=_C187( C13 C187 ) C13_=_C195( C13 C195 ) C13_=_C202( C13 C202 ) \nC13_=_C208( C13 C208 ) C13_=_C213( C13 C213 ) C13_=_C217( C13 C217 ) C13_=_C220( C13 C220 ) C13_=_C222( C13 C222 ) C14_=_C83( C14 C83 ) \nC14_=_C91( C14 C91 ) C14_=_C113( C14 C113 ) C14_=_C116( C14 C116 ) C14_=_C119( C14 C119 ) C14_=_C133( C14 C133 ) C14_=_C146( C14 C146 ) \nC14_=_C158( C14 C158 ) C14_=_C169( C14 C169 ) C14_=_C179( C14 C179 ) C14_=_C188( C14 C188 ) C14_=_C196( C14 C196 ) C14_=_C203( C14 C203 ) \nC14_=_C209( C14 C209 ) C14_=_C214( C14 C214 ) C14_=_C218( C14 C218 ) C14_=_C221( C14 C221 ) C14_=_C223( C14 C223 ) C19_=_C20( C19 C20 ) \nC19_=_C32( C19 C32 ) C19_=_C44( C19 C44 ) C19_=_C55( C19 C55 ) C19_=_C65( C19 C65 ) C19_=_C76( C19 C76 ) C19_=_C77( C19 C77 ) \nC19_=_C78( C19 C78 ) C19_=_C79( C19 C79 ) C19_=_C80( C19 C80 ) C19_=_C81( C19 C81 ) C19_=_C82( C19 C82 ) C19_=_C83( C19 C83 ) \nC19_=_C271( C19 C271 ) C19_=_C275( C19 C275 ) C19_=_C279( C19 C279 ) C20_=_C33( C20 C33 ) C20_=_C45( C20 C45 ) C20_=_C56( C20 C56 ) \nC20_=_C66( C20 C66 ) C20_=_C84( C20 C84 ) C20_=_C85( C20 C85 ) C20_=_C86( C20 C86 ) C20_=_C87( C20 C87 ) C20_=_C88( C20 C88 ) \nC20_=_C89( C20 C89 ) C20_=_C90( C20 C90 ) C20_=_C91( C20 C91 ) C20_=_C271( C20 C271 ) C20_=_C283( C20 C283 ) C20_=_C284( C20 C284 ) \nC20_=_C286( C20 C286 ) C20_=_C287( C20 C287 ) C32_=_C33( C32 C33 ) C32_=_C44( C32 C44 ) C32_=_C55( C32 C55 ) C32_=_C65( C32 C65 ) \nC32_=_C76( C32 C76 ) C32_=_C77( C32 C77 ) C32_=_C78( C32 C78 ) C32_=_C79( C32 C79 ) C32_=_C80( C32 C80 ) C32_=_C81( C32 C81 ) \nC32_=_C82( C32 C82 ) C32_=_C83( C32 C83 ) C32_=_C349( C32 C349 ) C32_=_C353( C32 C353 ) C32_=_C357( C32 C357 ) C33_=_C45( C33 C45 ) \nC33_=_C56( C33 C56 ) C33_=_C66( C33 C66 ) C33_=_C84( C33 C84 ) C33_=_C85( C33 C85 ) C33_=_C86( C33 C86 ) C33_=_C87( C33 C87 ) \nC33_=_C88( C33 C88 ) C33_=_C89( C33 C89 ) C33_=_C90( C33 C90 ) C33_=_C91( C33 C91 ) C33_=_C349( C33 C349 ) C33_=_C361( C33 C361 ) \nC33_=_C362( C33 C362 ) C33_=_C364( C33 C364 ) C33_=_C365( C33 C365 ) C44_=_C45( C44 C45 ) C44_=_C55( C44 C55 ) C44_=_C65( C44 C65 ) \nC44_=_C76( C44 C76 ) C44_=_C77( C44 C77 ) C44_=_C78( C44 C78 ) C44_=_C79( C44 C79 ) C44_=_C80( C44 C80 ) C44_=_C81( C44 C81 ) \nC44_=_C82( C44 C82 ) C44_=_C83( C44 C83 ) C44_=_C415( C44 C415 ) C44_=_C419( C44 C419 ) C44_=_C423( C44 C423 ) C45_=_C56( C45 C56 ) \nC45_=_C66( C45 C66 ) C45_=_C84( C45 C84 ) C45_=_C85( C45 C85 ) C45_=_C86( C45 C86 ) C45_=_C87( C45 C87 ) C45_=_C88( C45 C88 ) \nC45_=_C89( C45 C89 ) C45_=_C90( C45 C90 ) C45_=_C91( C45 C91 ) C45_=_C415( C45 C415 ) C45_=_C427( C45 C427 ) C45_=_C428( C45 C428 ) \nC45_=_C430( C45 C430 ) C45_=_C431( C45 C431 ) C55_=_C56( C55 C56 ) C55_=_C65( C55 C65 ) C55_=_C76( C55 C76 ) C55_=_C77( C55 C77 ) \nC55_=_C78( C55 C78 ) C55_=_C79( C55 C79 ) C55_=_C80( C55 C80 ) C55_=_C81( C55 C81 ) C55_=_C82( C55 C82 ) C55_=_C83( C55 C83 ) \nC55_=_C470( C55 C470 ) C55_=_C474( C55 C474 ) C55_=_C478( C55 C478 ) C56_=_C66( C56 C66 ) C56_=_C84( C56 C84 ) C56_=_C85( C56 C85 ) \nC56_=_C86( C56 C86 ) C56_=_C87( C56 C87 ) C56_=_C88( C56 C88</w:t>
      </w:r>
    </w:p>
    <w:p>
      <w:pPr>
        <w:pStyle w:val="PreformattedText"/>
        <w:bidi w:val="0"/>
        <w:spacing w:before="0" w:after="0"/>
        <w:jc w:val="left"/>
        <w:rPr/>
      </w:pPr>
      <w:r>
        <w:rPr/>
        <w:t xml:space="preserve"> </w:t>
      </w:r>
      <w:r>
        <w:rPr/>
        <w:t>) C56_=_C89( C56 C89 ) C56_=_C90( C56 C90 ) C56_=_C91( C56 C91 ) \nC56_=_C470( C56 C470 ) C56_=_C482( C56 C482 ) C56_=_C483( C56 C483 ) C56_=_C485( C56 C485 ) C56_=_C486( C56 C486 ) C65_=_C66( C65 C66 ) \nC65_=_C76( C65 C76 ) C65_=_C77( C65 C77 ) C65_=_C78( C65 C78 ) C65_=_C79( C65 C79 ) C65_=_C80( C65 C80 ) C65_=_C81( C65 C81 ) \nC65_=_C82( C65 C82 ) C65_=_C83( C65 C83 ) C65_=_C515( C65 C515 ) C65_=_C519( C65 C519 ) C65_=_C523( C65 C523 ) C66_=_C84( C66 C84 ) \nC66_=_C85( C66 C85 ) C66_=_C86( C66 C86 ) C66_=_C87( C66 C87 ) C66_=_C88( C66 C88 ) C66_=_C89( C66 C89 ) C66_=_C90( C66 C90 ) \nC66_=_C91( C66 C91 ) C66_=_C515( C66 C515 ) C66_=_C527( C66 C527 ) C66_=_C528( C66 C528 ) C66_=_C530( C66 C530 ) C66_=_C531( C66 C531 ) \nC76_=_C77( C76 C77 ) C76_=_C78( C76 C78 ) C76_=_C79( C76 C79 ) C76_=_C80( C76 C80 ) C76_=_C81( C76 C81 ) C76_=_C82( C76 C82 ) \nC76_=_C83( C76 C83 ) C76_=_C84( C76 C84 ) C76_=_C560( C76 C560 ) C76_=_C570( C76 C570 ) C76_=_C574( C76 C574 ) C77_=_C78( C77 C78 ) \nC77_=_C79( C77 C79 ) C77_=_C80( C77 C80 ) C77_=_C81( C77 C81 ) C77_=_C82( C77 C82 ) C77_=_C83( C77 C83 ) C77_=_C85( C77 C85 ) \nC77_=_C561( C77 C561 ) C77_=_C576( C77 C576 ) C77_=_C580( C77 C580 ) C78_=_C79( C78 C79 ) C78_=_C80( C78 C80 ) C78_=_C81( C78 C81 ) \nC78_=_C82( C78 C82 ) C78_=_C83( C78 C83 ) C78_=_C86( C78 C86 ) C78_=_C562( C78 C562 ) C78_=_C581( C78 C581 ) C78_=_C585( C78 C585 ) \nC79_=_C80( C79 C80 ) C79_=_C81( C79 C81 ) C79_=_C82( C79 C82 ) C79_=_C83( C79 C83 ) C79_=_C87( C79 C87 ) C79_=_C112( C79 C112 ) \nC79_=_C113( C79 C113 ) C79_=_C184( C79 C184 ) C79_=_C275( C79 C275 ) C79_=_C353( C79 C353 ) C79_=_C419( C79 C419 ) C79_=_C474( C79 C474 ) \nC79_=_C519( C79 C519 ) C79_=_C563( C79 C563 ) C79_=_C570( C79 C570 ) C79_=_C576( C79 C576 ) C79_=_C581( C79 C581 ) C79_=_C586( C79 C586 ) \nC79_=_C587( C79 C587 ) C79_=_C588( C79 C588 ) C80_=_C81( C80 C81 ) C80_=_C82( C80 C82 ) C80_=_C83( C80 C83 ) C80_=_C88( C80 C88 ) \nC80_=_C116( C80 C116 ) C80_=_C564( C80 C564 ) C80_=_C586( C80 C586 ) C80_=_C592( C80 C592 ) C81_=_C82( C81 C82 ) C81_=_C83( C81 C83 ) \nC81_=_C89( C81 C89 ) C81_=_C565( C81 C565 ) C81_=_C587( C81 C587 ) C81_=_C594( C81 C594 ) C82_=_C83( C82 C83 ) C82_=_C90( C82 C90 ) \nC82_=_C112( C82 C112 ) C82_=_C119( C82 C119 ) C82_=_C187( C82 C187 ) C82_=_C566( C82 C566 ) C82_=_C588( C82 C588 ) C82_=_C595( C82 C595 ) \nC83_=_C91( C83 C91 ) C83_=_C113( C83 C113 ) C83_=_C116( C83 C116 ) C83_=_C119( C83 C119 ) C83_=_C188( C83 C188 ) C83_=_C279( C83 C279 ) \nC83_=_C357( C83 C357 ) C83_=_C423( C83 C423 ) C83_=_C478( C83 C478 ) C83_=_C523( C83 C523 ) C83_=_C567( C83 C567 ) C83_=_C574( C83 C574 ) \nC83_=_C580( C83 C580 ) C83_=_C585( C83 C585 ) C83_=_C592( C83 C592 ) C83_=_C594( C83 C594 ) C83_=_C595( C83 C595 ) C84_=_C85( C84 C85 ) \nC84_=_C86( C84 C86 ) C84_=_C87( C84 C87 ) C84_=_C88( C84 C88 ) C84_=_C89( C84 C89 ) C84_=_C90( C84 C90 ) C84_=_C91( C84 C91 ) \nC84_=_C560( C84 C560 ) C84_=_C598( C84 C598 ) C84_=_C599( C84 C599 ) C84_=_C601( C84 C601 ) C84_=_C602( C84 C602 ) C85_=_C86( C85 C86 ) \nC85_=_C87( C85 C87 ) C85_=_C88( C85 C88 ) C85_=_C89( C85 C89 ) C85_=_C90( C85 C90 ) C85_=_C91( C85 C91 ) C85_=_C561( C85 C561 ) \nC85_=_C604( C85 C604 ) C85_=_C605( C85 C605 ) C85_=_C607( C85 C607 ) C85_=_C608( C85 C608 ) C86_=_C87( C86 C87 ) C86_=_C88( C86 C88 ) \nC86_=_C89( C86 C89 ) C86_=_C90( C86 C90 ) C86_=_C91( C86 C91 ) C86_=_C562( C86 C562 ) C86_=_C609( C86 C609 ) C86_=_C610( C86 C610 ) \nC86_=_C612( C86 C612 ) C86_=_C613( C86 C613 ) C87_=_C88( C87 C88 ) C87_=_C89( C87 C89 ) C87_=_C90( C87 C90 ) C87_=_C91( C87 C91 ) \nC87_=_C112( C87 C112 ) C87_=_C113( C87 C113 ) C87_=_C192( C87 C192 ) C87_=_C283( C87 C283 ) C87_=_C361( C87 C361 ) C87_=_C427( C87 C427 ) \nC87_=_C482( C87 C482 ) C87_=_C527( C87 C527 ) C87_=_C563( C87 C563 ) C87_=_C598( C87 C598 ) C87_=_C604( C87 C604 ) C87_=_C609( C87 C609 ) \nC87_=_C614( C87 C614 ) C87_=_C615( C87 C615 ) C88_=_C89( C88 C89 ) C88_=_C90( C88 C90 ) C88_=_C91( C88 C91 ) C88_=_C116( C88 C116 ) \nC88_=_C193( C88 C193 ) C88_=_C284( C88 C284 ) C88_=_C362( C88 C362 ) C88_=_C428( C88 C428 ) C88_=_C483( C88 C483 ) C88_=_C528( C88 C528 ) \nC88_=_C564( C88 C564 ) C88_=_C599( C88 C599 ) C88_=_C605( C88 C605 ) C88_=_C610( C88 C610 ) C88_=_C614( C88 C614 ) C88_=_C618( C88 C618 ) \nC88_=_C619( C88 C619 ) C89_=_C90( C89 C90 ) C89_=_C91( C89 C91 ) C89_=_C565( C89 C565 ) C89_=_C615( C89 C615 ) C89_=_C618( C89 C618 ) \nC89_=_C621( C89 C621 ) C89_=_C622( C89 C622 ) C90_=_C91( C90 C91 ) C90_=_C112( C90 C112 ) C90_=_C119( C90 C119 ) C90_=_C195( C90 C195 ) \nC90_=_C286( C90 C286 ) C90_=_C364( C90 C364 ) C90_=_C430( C90 C430 ) C90_=_C485( C90 C485 ) C90_=_C530( C90 C530 ) C90_=_C566( C90 C566 ) \nC90_=_C601( C90 C601 ) C90_=_C607( C90 C607 ) C90_=_C612( C90 C612 ) C90_=_C619( C90 C619 ) C90_=_C621( C90 C621 ) C91_=_C113( C91 C113 ) \nC91_=_C116( C91 C116 ) C91_=_C119( C91 C119 ) C91_=_C196( C91 C196 ) C91_=_C287( C91 C287 ) C91_=_C365( C91 C365 ) C91_=_C431( C91 C431 ) \nC91_=_C486( C91 C486 ) C91_=_C531( C91 C531 ) C91_=_C567( C91 C567 ) C91_=_C602( C91 C602 ) C91_=_C608( C91 C608 ) C91_=_C613( C91 C613 ) \nC91_=_C622( C91 C622 ) C112_=_C113( C112 C113 ) C112_=_C119( C112 C119 ) C112_=_C217( C112 C217 ) C112_=_C308( C112 C308 ) C112_=_C386( C112 C386 ) \nC112_=_C452( C112 C452 ) C112_=_C507( C112 C507 ) C112_=_C552( C112 C552 ) C112_=_C588( C112 C588 ) C112_=_C637( C112 C637 ) C112_=_C652( C112 C652 ) \nC112_=_C662( C112 C662 ) C112_=_C671( C112 C671 ) C112_=_C673( C112 C673 ) C113_=_C116( C113 C116 ) C113_=_C119( C113 C119 ) C113_=_C218( C113 C218 ) \nC113_=_C309( C113 C309 ) C113_=_C387( C113 C387 ) C113_=_C453( C113 C453 ) C113_=_C508( C113 C508 ) C113_=_C553( C113 C553 ) C113_=_C638( C113 C638 ) \nC113_=_C653( C113 C653 ) C113_=_C663( C113 C663 ) C113_=_C672( C113 C672 ) C113_=_C674( C113 C674 ) C116_=_C119( C116 C119 ) C116_=_C221( C116 C221 ) \nC116_=_C312( C116 C312 ) C116_=_C390( C116 C390 ) C116_=_C456( C116 C456 ) C116_=_C511( C116 C511 ) C116_=_C556( C116 C556 ) C116_=_C592( C116 C592 ) \nC116_=_C641( C116 C641 ) C116_=_C656( C116 C656 ) C116_=_C666( C116 C666 ) C116_=_C672( C116 C672 ) C116_=_C677( C116 C677 ) C116_=_C678( C116 C678 ) \nC119_=_C315( C119 C315 ) C119_=_C393( C119 C393 ) C119_=_C459( C119 C459 ) C119_=_C514( C119 C514 ) C119_=_C559( C119 C559 ) C119_=_C595( C119 C595 ) \nC119_=_C644( C119 C644 ) C119_=_C659( C119 C659 ) C119_=_C669( C119 C669 ) C119_=_C678( C119 C678 ) C119_=_C679( C119 C679 ) C132_=_C133( C132 C133 ) \nC132_=_C145( C132 C145 ) C132_=_C157( C132 C157 ) C132_=_C168( C132 C168 ) C132_=_C178( C132 C178 ) C132_=_C187( C132 C187 ) C132_=_C195( C132 C195 ) \nC132_=_C202( C132 C202 ) C132_=_C208( C132 C208 ) C132_=_C213( C132 C213 ) C132_=_C217( C132 C217 ) C132_=_C220( C132 C220 ) C132_=_C222( C132 C222 ) \nC132_=_C286( C132 C286 ) C132_=_C308( C132 C308 ) C132_=_C315( C132 C315 ) C133_=_C146( C133 C146 ) C133_=_C158( C133 C158 ) C133_=_C169( C133 C169 ) \nC133_=_C179( C133 C179 ) C133_=_C188( C133 C188 ) C133_=_C196( C133 C196 ) C133_=_C203( C133 C203 ) C133_=_C209( C133 C209 ) C133_=_C214( C133 C214 ) \nC133_=_C218( C133 C218 ) C133_=_C221( C133 C221 ) C133_=_C223( C133 C223 ) C133_=_C279( C133 C279 ) C133_=_C287( C133 C287 ) C133_=_C309( C133 C309 ) \nC133_=_C312( C133 C312 ) C133_=_C315( C133 C315 ) C145_=_C146( C145 C146 ) C145_=_C157( C145 C157 ) C145_=_C168( C145 C168 ) C145_=_C178( C145 C178 ) \nC145_=_C187( C145 C187 ) C145_=_C195( C145 C195 ) C145_=_C202( C145 C202 ) C145_=_C208( C145 C208 ) C145_=_C213( C145 C213 ) C145_=_C217( C145 C217 ) \nC145_=_C220( C145 C220 ) C145_=_C222( C145 C222 ) C145_=_C364( C145 C364 ) C145_=_C386( C145 C386 ) C145_=_C393( C145 C393 ) C146_=_C158( C146 C158 ) \nC146_=_C169( C146 C169 ) C146_=_C179( C146 C179 ) C146_=_C188( C146 C188 ) C146_=_C196( C146 C196 ) C146_=_C203( C146 C203 ) C146_=_C209( C146 C209 ) \nC146_=_C214( C146 C214 ) C146_=_C218( C146 C218 ) C146_=_C221( C146 C221 ) C146_=_C223( C146 C223 ) C146_=_C357( C146 C357 ) C146_=_C365( C146 C365 ) \nC146_=_C387( C146 C387 ) C146_=_C390( C146 C390 ) C146_=_C393( C146 C393 ) C157_=_C158( C157 C158 ) C157_=_C168( C157 C168 ) C157_=_C178( C157 C178 ) \nC157_=_C187( C157 C187 ) C157_=_C195( C157 C195 ) C157_=_C202( C157 C202 ) C157_=_C208( C157 C208 ) C157_=_C213( C157 C213 ) C157_=_C217( C157 C217 ) \nC157_=_C220( C157 C220 ) C157_=_C222( C157 C222 ) C157_=_C430( C157 C430 ) C157_=_C452( C157 C452 ) C157_=_C459( C157 C459 ) C158_=_C169( C158 C169 ) \nC158_=_C179( C158 C179 ) C158_=_C188( C158 C188 ) C158_=_C196( C158 C196 ) C158_=_C203( C158 C203 ) C158_=_C209( C158 C209 ) C158_=_C214( C158 C214 ) \nC158_=_C218( C158 C218 ) C158_=_C221( C158 C221 ) C158_=_C223( C158 C223 ) C158_=_C423( C158 C423 ) C158_=_C431( C158 C431 ) C158_=_C453( C158 C453 ) \nC158_=_C456( C158 C456 ) C158_=_C459( C158 C459 ) C168_=_C169( C168 C169 ) C168_=_C178( C168 C178 ) C168_=_C187( C168 C187 ) C168_=_C195( C168 C195 ) \nC168_=_C202( C168 C202 ) C168_=_C208( C168 C208 ) C168_=_C213( C168 C213 ) C168_=_C217( C168 C217 ) C168_=_C220( C168 C220 ) C168_=_C222( C168 C222 ) \nC168_=_C485( C168 C485 ) C168_=_C507( C168 C507 ) C168_=_C514( C168 C514 ) C169_=_C179( C169 C179 ) C169_=_C188( C169 C188 ) C169_=_C196( C169 C196 ) \nC169_=_C203( C169 C203 ) C169_=_C209( C169 C209 ) C169_=_C214( C169 C214 ) C169_=_C218( C169 C218 ) C169_=_C221( C169 C221 ) C169_=_C223( C169 C223 ) \nC169_=_C478( C169 C478 ) C169_=_C486( C169 C486 ) C169_=_C508( C169 C508 ) C169_=_C511( C169 C511 ) C169_=_C514( C169 C514 ) C178_=_C179( C178 C179 ) \nC178_=_C187( C178 C187 ) C178_=_C195( C178 C195 ) C178_=_C202( C178 C202 ) C178_=_C208( C178 C208 ) C178_=_C213( C178 C213 ) C178_=_C217( C178 C217 ) \nC178_=_C220( C178 C220 ) C178_=_C222( C178 C222 ) C178_=_C530( C178 C530 ) C178_=_C552( C178 C552 ) C178_=_C559( C178 C559 ) C179_=_C188( C179 C188 ) \nC179_=_C196( C179 C196 ) C179_=_C203( C179 C203 ) C179_=_C209( C179 C209 ) C179_=_C214( C179 C214 ) C179_=_C218(</w:t>
      </w:r>
    </w:p>
    <w:p>
      <w:pPr>
        <w:pStyle w:val="PreformattedText"/>
        <w:bidi w:val="0"/>
        <w:spacing w:before="0" w:after="0"/>
        <w:jc w:val="left"/>
        <w:rPr/>
      </w:pPr>
      <w:r>
        <w:rPr/>
        <w:t xml:space="preserve"> </w:t>
      </w:r>
      <w:r>
        <w:rPr/>
        <w:t>C179 C218 ) C179_=_C221( C179 C221 ) \nC179_=_C223( C179 C223 ) C179_=_C523( C179 C523 ) C179_=_C531( C179 C531 ) C179_=_C553( C179 C553 ) C179_=_C556( C179 C556 ) C179_=_C559( C179 C559 ) \nC180_=_C184( C180 C184 ) C180_=_C187( C180 C187 ) C180_=_C188( C180 C188 ) C180_=_C192( C180 C192 ) C180_=_C193( C180 C193 ) C180_=_C195( C180 C195 ) \nC180_=_C196( C180 C196 ) C180_=_C271( C180 C271 ) C180_=_C349( C180 C349 ) C180_=_C415( C180 C415 ) C180_=_C470( C180 C470 ) C180_=_C515( C180 C515 ) \nC180_=_C560( C180 C560 ) C180_=_C561( C180 C561 ) C180_=_C562( C180 C562 ) C180_=_C563( C180 C563 ) C180_=_C564( C180 C564 ) C180_=_C565( C180 C565 ) \nC180_=_C566( C180 C566 ) C180_=_C567( C180 C567 ) C184_=_C187( C184 C187 ) C184_=_C188( C184 C188 ) C184_=_C192( C184 C192 ) C184_=_C217( C184 C217 ) \nC184_=_C218( C184 C218 ) C184_=_C275( C184 C275 ) C184_=_C353( C184 C353 ) C184_=_C419( C184 C419 ) C184_=_C474( C184 C474 ) C184_=_C519( C184 C519 ) \nC184_=_C563( C184 C563 ) C184_=_C570( C184 C570 ) C184_=_C576( C184 C576 ) C184_=_C581( C184 C581 ) C184_=_C586( C184 C586 ) C184_=_C587( C184 C587 ) \nC184_=_C588( C184 C588 ) C187_=_C188( C187 C188 ) C187_=_C195( C187 C195 ) C187_=_C202( C187 C202 ) C187_=_C208( C187 C208 ) C187_=_C213( C187 C213 ) \nC187_=_C217( C187 C217 ) C187_=_C220( C187 C220 ) C187_=_C222( C187 C222 ) C187_=_C566( C187 C566 ) C187_=_C588( C187 C588 ) C187_=_C595( C187 C595 ) \nC188_=_C196( C188 C196 ) C188_=_C203( C188 C203 ) C188_=_C209( C188 C209 ) C188_=_C214( C188 C214 ) C188_=_C218( C188 C218 ) C188_=_C221( C188 C221 ) \nC188_=_C223( C188 C223 ) C188_=_C279( C188 C279 ) C188_=_C357( C188 C357 ) C188_=_C423( C188 C423 ) C188_=_C478( C188 C478 ) C188_=_C523( C188 C523 ) \nC188_=_C567( C188 C567 ) C188_=_C574( C188 C574 ) C188_=_C580( C188 C580 ) C188_=_C585( C188 C585 ) C188_=_C592( C188 C592 ) C188_=_C594( C188 C594 ) \nC188_=_C595( C188 C595 ) C192_=_C193( C192 C193 ) C192_=_C195( C192 C195 ) C192_=_C196( C192 C196 ) C192_=_C217( C192 C217 ) C192_=_C218( C192 C218 ) \nC192_=_C283( C192 C283 ) C192_=_C361( C192 C361 ) C192_=_C427( C192 C427 ) C192_=_C482( C192 C482 ) C192_=_C527( C192 C527 ) C192_=_C563( C192 C563 ) \nC192_=_C598( C192 C598 ) C192_=_C604( C192 C604 ) C192_=_C609( C192 C609 ) C192_=_C614( C192 C614 ) C192_=_C615( C192 C615 ) C193_=_C195( C193 C195 ) \nC193_=_C196( C193 C196 ) C193_=_C220( C193 C220 ) C193_=_C221( C193 C221 ) C193_=_C284( C193 C284 ) C193_=_C362( C193 C362 ) C193_=_C428( C193 C428 ) \nC193_=_C483( C193 C483 ) C193_=_C528( C193 C528 ) C193_=_C564( C193 C564 ) C193_=_C599( C193 C599 ) C193_=_C605( C193 C605 ) C193_=_C610( C193 C610 ) \nC193_=_C614( C193 C614 ) C193_=_C618( C193 C618 ) C193_=_C619( C193 C619 ) C195_=_C196( C195 C196 ) C195_=_C202( C195 C202 ) C195_=_C208( C195 C208 ) \nC195_=_C213( C195 C213 ) C195_=_C217( C195 C217 ) C195_=_C220( C195 C220 ) C195_=_C222( C195 C222 ) C195_=_C286( C195 C286 ) C195_=_C364( C195 C364 ) \nC195_=_C430( C195 C430 ) C195_=_C485( C195 C485 ) C195_=_C530( C195 C530 ) C195_=_C566( C195 C566 ) C195_=_C601( C195 C601 ) C195_=_C607( C195 C607 ) \nC195_=_C612( C195 C612 ) C195_=_C619( C195 C619 ) C195_=_C621( C195 C621 ) C196_=_C203( C196 C203 ) C196_=_C209( C196 C209 ) C196_=_C214( C196 C214 ) \nC196_=_C218( C196 C218 ) C196_=_C221( C196 C221 ) C196_=_C223( C196 C223 ) C196_=_C287( C196 C287 ) C196_=_C365( C196 C365 ) C196_=_C431( C196 C431 ) \nC196_=_C486( C196 C486 ) C196_=_C531( C196 C531 ) C196_=_C567( C196 C567 ) C196_=_C602( C196 C602 ) C196_=_C608( C196 C608 ) C196_=_C613( C196 C613 ) \nC196_=_C622( C196 C622 ) C202_=_C203( C202 C203 ) C202_=_C208( C202 C208 ) C202_=_C213( C202 C213 ) C202_=_C217( C202 C217 ) C202_=_C220( C202 C220 ) \nC202_=_C222( C202 C222 ) C202_=_C601( C202 C601 ) C202_=_C637( C202 C637 ) C202_=_C644( C202 C644 ) C203_=_C209( C203 C209 ) C203_=_C214( C203 C214 ) \nC203_=_C218( C203 C218 ) C203_=_C221( C203 C221 ) C203_=_C223( C203 C223 ) C203_=_C574( C203 C574 ) C203_=_C602( C203 C602 ) C203_=_C638( C203 C638 ) \nC203_=_C641( C203 C641 ) C203_=_C644( C203 C644 ) C208_=_C209( C208 C209 ) C208_=_C213( C208 C213 ) C208_=_C217( C208 C217 ) C208_=_C220( C208 C220 ) \nC208_=_C222( C208 C222 ) C208_=_C607( C208 C607 ) C208_=_C652( C208 C652 ) C208_=_C659( C208 C659 ) C209_=_C214( C209 C214 ) C209_=_C218( C209 C218 ) \nC209_=_C221( C209 C221 ) C209_=_C223( C209 C223 ) C209_=_C580( C209 C580 ) C209_=_C608( C209 C608 ) C209_=_C653( C209 C653 ) C209_=_C656( C209 C656 ) \nC209_=_C659( C209 C659 ) C213_=_C214( C213 C214 ) C213_=_C217( C213 C217 ) C213_=_C220( C213 C220 ) C213_=_C222( C213 C222 ) C213_=_C612( C213 C612 ) \nC213_=_C662( C213 C662 ) C213_=_C669( C213 C669 ) C214_=_C218( C214 C218 ) C214_=_C221( C214 C221 ) C214_=_C223( C214 C223 ) C214_=_C585( C214 C585 ) \nC214_=_C613( C214 C613 ) C214_=_C663( C214 C663 ) C214_=_C666( C214 C666 ) C214_=_C669( C214 C669 ) C217_=_C218( C217 C218 ) C217_=_C220( C217 C220 ) \nC217_=_C222( C217 C222 ) C217_=_C308( C217 C308 ) C217_=_C386( C217 C386 ) C217_=_C452( C217 C452 ) C217_=_C507( C217 C507 ) C217_=_C552( C217 C552 ) \nC217_=_C588( C217 C588 ) C217_=_C637( C217 C637 ) C217_=_C652( C217 C652 ) C217_=_C662( C217 C662 ) C217_=_C671( C217 C671 ) C217_=_C673( C217 C673 ) \nC218_=_C221( C218 C221 ) C218_=_C223( C218 C223 ) C218_=_C309( C218 C309 ) C218_=_C387( C218 C387 ) C218_=_C453( C218 C453 ) C218_=_C508( C218 C508 ) \nC218_=_C553( C218 C553 ) C218_=_C638( C218 C638 ) C218_=_C653( C218 C653 ) C218_=_C663( C218 C663 ) C218_=_C672( C218 C672 ) C218_=_C674( C218 C674 ) \nC220_=_C221( C220 C221 ) C220_=_C222( C220 C222 ) C220_=_C619( C220 C619 ) C220_=_C671( C220 C671 ) C220_=_C678( C220 C678 ) C221_=_C223( C221 C223 ) \nC221_=_C312( C221 C312 ) C221_=_C390( C221 C390 ) C221_=_C456( C221 C456 ) C221_=_C511( C221 C511 ) C221_=_C556( C221 C556 ) C221_=_C592( C221 C592 ) \nC221_=_C641( C221 C641 ) C221_=_C656( C221 C656 ) C221_=_C666( C221 C666 ) C221_=_C672( C221 C672 ) C221_=_C677( C221 C677 ) C221_=_C678( C221 C678 ) \nC222_=_C223( C222 C223 ) C222_=_C621( C222 C621 ) C222_=_C673( C222 C673 ) C222_=_C679( C222 C679 ) C223_=_C594( C223 C594 ) C223_=_C622( C223 C622 ) \nC223_=_C674( C223 C674 ) C223_=_C677( C223 C677 ) C223_=_C679( C223 C679 ) C271_=_C275( C271 C275 ) C271_=_C279( C271 C279 ) C271_=_C283( C271 C283 ) \nC271_=_C284( C271 C284 ) C271_=_C286( C271 C286 ) C271_=_C287( C271 C287 ) C271_=_C349( C271 C349 ) C271_=_C415( C271 C415 ) C271_=_C470( C271 C470 ) \nC271_=_C515( C271 C515 ) C271_=_C560( C271 C560 ) C271_=_C561( C271 C561 ) C271_=_C562( C271 C562 ) C271_=_C563( C271 C563 ) C271_=_C564( C271 C564 ) \nC271_=_C565( C271 C565 ) C271_=_C566( C271 C566 ) C271_=_C567( C271 C567 ) C275_=_C279( C275 C279 ) C275_=_C283( C275 C283 ) C275_=_C308( C275 C308 ) \nC275_=_C309( C275 C309 ) C275_=_C353( C275 C353 ) C275_=_C419( C275 C419 ) C275_=_C474( C275 C474 ) C275_=_C519( C275 C519 ) C275_=_C563( C275 C563 ) \nC275_=_C570( C275 C570 ) C275_=_C576( C275 C576 ) C275_=_C581( C275 C581 ) C275_=_C586( C275 C586 ) C275_=_C587( C275 C587 ) C275_=_C588( C275 C588 ) \nC279_=_C287( C279 C287 ) C279_=_C309( C279 C309 ) C279_=_C312( C279 C312 ) C279_=_C315( C279 C315 ) C279_=_C357( C279 C357 ) C279_=_C423( C279 C423 ) \nC279_=_C478( C279 C478 ) C279_=_C523( C279 C523 ) C279_=_C567( C279 C567 ) C279_=_C574( C279 C574 ) C279_=_C580( C279 C580 ) C279_=_C585( C279 C585 ) \nC279_=_C592( C279 C592 ) C279_=_C594( C279 C594 ) C279_=_C595( C279 C595 ) C283_=_C284( C283 C284 ) C283_=_C286( C283 C286 ) C283_=_C287( C283 C287 ) \nC283_=_C308( C283 C308 ) C283_=_C309( C283 C309 ) C283_=_C361( C283 C361 ) C283_=_C427( C283 C427 ) C283_=_C482( C283 C482 ) C283_=_C527( C283 C527 ) \nC283_=_C563( C283 C563 ) C283_=_C598( C283 C598 ) C283_=_C604( C283 C604 ) C283_=_C609( C283 C609 ) C283_=_C614( C283 C614 ) C283_=_C615( C283 C615 ) \nC284_=_C286( C284 C286 ) C284_=_C287( C284 C287 ) C284_=_C312( C284 C312 ) C284_=_C362( C284 C362 ) C284_=_C428( C284 C428 ) C284_=_C483( C284 C483 ) \nC284_=_C528( C284 C528 ) C284_=_C564( C284 C564 ) C284_=_C599( C284 C599 ) C284_=_C605( C284 C605 ) C284_=_C610( C284 C610 ) C284_=_C614( C284 C614 ) \nC284_=_C618( C284 C618 ) C284_=_C619( C284 C619 ) C286_=_C287( C286 C287 ) C286_=_C308( C286 C308 ) C286_=_C315( C286 C315 ) C286_=_C364( C286 C364 ) \nC286_=_C430( C286 C430 ) C286_=_C485( C286 C485 ) C286_=_C530( C286 C530 ) C286_=_C566( C286 C566 ) C286_=_C601( C286 C601 ) C286_=_C607( C286 C607 ) \nC286_=_C612( C286 C612 ) C286_=_C619( C286 C619 ) C286_=_C621( C286 C621 ) C287_=_C309( C287 C309 ) C287_=_C312( C287 C312 ) C287_=_C315( C287 C315 ) \nC287_=_C365( C287 C365 ) C287_=_C431( C287 C431 ) C287_=_C486( C287 C486 ) C287_=_C531( C287 C531 ) C287_=_C567( C287 C567 ) C287_=_C602( C287 C602 ) \nC287_=_C608( C287 C608 ) C287_=_C613( C287 C613 ) C287_=_C622( C287 C622 ) C308_=_C309( C308 C309 ) C308_=_C315( C308 C315 ) C308_=_C386( C308 C386 ) \nC308_=_C452( C308 C452 ) C308_=_C507( C308 C507 ) C308_=_C552( C308 C552 ) C308_=_C588( C308 C588 ) C308_=_C637( C308 C637 ) C308_=_C652( C308 C652 ) \nC308_=_C662( C308 C662 ) C308_=_C671( C308 C671 ) C308_=_C673( C308 C673 ) C309_=_C312( C309 C312 ) C309_=_C315( C309 C315 ) C309_=_C387( C309 C387 ) \nC309_=_C453( C309 C453 ) C309_=_C508( C309 C508 ) C309_=_C553( C309 C553 ) C309_=_C638( C309 C638 ) C309_=_C653( C309 C653 ) C309_=_C663( C309 C663 ) \nC309_=_C672( C309 C672 ) C309_=_C674( C309 C674 ) C312_=_C315( C312 C315 ) C312_=_C390( C312 C390 ) C312_=_C456( C312 C456 ) C312_=_C511( C312 C511 ) \nC312_=_C556( C312 C556 ) C312_=_C592( C312 C592 ) C312_=_C641( C312 C641 ) C312_=_C656( C312 C656 ) C312_=_C666( C312 C666 ) C312_=_C672( C312 C672 ) \nC312_=_C677( C312 C677 ) C312_=_C678( C312 C678 ) C315_=_C393( C315 C393 ) C315_=_C459( C315 C459 ) C315_=_C514( C315 C514 ) C315_=_C559( C315 C559 ) \nC315_=_C595( C315 C595 ) C315_=_C644( C315 C644 ) C315_=_C659( C315 C659 ) C315_=_C669( C315 C669 ) C315_=_C678( C315 C678 ) C315_=_C679(</w:t>
      </w:r>
    </w:p>
    <w:p>
      <w:pPr>
        <w:pStyle w:val="PreformattedText"/>
        <w:bidi w:val="0"/>
        <w:spacing w:before="0" w:after="0"/>
        <w:jc w:val="left"/>
        <w:rPr/>
      </w:pPr>
      <w:r>
        <w:rPr/>
        <w:t xml:space="preserve"> </w:t>
      </w:r>
      <w:r>
        <w:rPr/>
        <w:t>C315 C679 ) \nC349_=_C353( C349 C353 ) C349_=_C357( C349 C357 ) C349_=_C361( C349 C361 ) C349_=_C362( C349 C362 ) C349_=_C364( C349 C364 ) C349_=_C365( C349 C365 ) \nC349_=_C415( C349 C415 ) C349_=_C470( C349 C470 ) C349_=_C515( C349 C515 ) C349_=_C560( C349 C560 ) C349_=_C561( C349 C561 ) C349_=_C562( C349 C562 ) \nC349_=_C563( C349 C563 ) C349_=_C564( C349 C564 ) C349_=_C565( C349 C565 ) C349_=_C566( C349 C566 ) C349_=_C567( C349 C567 ) C353_=_C357( C353 C357 ) \nC353_=_C361( C353 C361 ) C353_=_C386( C353 C386 ) C353_=_C387( C353 C387 ) C353_=_C419( C353 C419 ) C353_=_C474( C353 C474 ) C353_=_C519( C353 C519 ) \nC353_=_C563( C353 C563 ) C353_=_C570( C353 C570 ) C353_=_C576( C353 C576 ) C353_=_C581( C353 C581 ) C353_=_C586( C353 C586 ) C353_=_C587( C353 C587 ) \nC353_=_C588( C353 C588 ) C357_=_C365( C357 C365 ) C357_=_C387( C357 C387 ) C357_=_C390( C357 C390 ) C357_=_C393( C357 C393 ) C357_=_C423( C357 C423 ) \nC357_=_C478( C357 C478 ) C357_=_C523( C357 C523 ) C357_=_C567( C357 C567 ) C357_=_C574( C357 C574 ) C357_=_C580( C357 C580 ) C357_=_C585( C357 C585 ) \nC357_=_C592( C357 C592 ) C357_=_C594( C357 C594 ) C357_=_C595( C357 C595 ) C361_=_C362( C361 C362 ) C361_=_C364( C361 C364 ) C361_=_C365( C361 C365 ) \nC361_=_C386( C361 C386 ) C361_=_C387( C361 C387 ) C361_=_C427( C361 C427 ) C361_=_C482( C361 C482 ) C361_=_C527( C361 C527 ) C361_=_C563( C361 C563 ) \nC361_=_C598( C361 C598 ) C361_=_C604( C361 C604 ) C361_=_C609( C361 C609 ) C361_=_C614( C361 C614 ) C361_=_C615( C361 C615 ) C362_=_C364( C362 C364 ) \nC362_=_C365( C362 C365 ) C362_=_C390( C362 C390 ) C362_=_C428( C362 C428 ) C362_=_C483( C362 C483 ) C362_=_C528( C362 C528 ) C362_=_C564( C362 C564 ) \nC362_=_C599( C362 C599 ) C362_=_C605( C362 C605 ) C362_=_C610( C362 C610 ) C362_=_C614( C362 C614 ) C362_=_C618( C362 C618 ) C362_=_C619( C362 C619 ) \nC364_=_C365( C364 C365 ) C364_=_C386( C364 C386 ) C364_=_C393( C364 C393 ) C364_=_C430( C364 C430 ) C364_=_C485( C364 C485 ) C364_=_C530( C364 C530 ) \nC364_=_C566( C364 C566 ) C364_=_C601( C364 C601 ) C364_=_C607( C364 C607 ) C364_=_C612( C364 C612 ) C364_=_C619( C364 C619 ) C364_=_C621( C364 C621 ) \nC365_=_C387( C365 C387 ) C365_=_C390( C365 C390 ) C365_=_C393( C365 C393 ) C365_=_C431( C365 C431 ) C365_=_C486( C365 C486 ) C365_=_C531( C365 C531 ) \nC365_=_C567( C365 C567 ) C365_=_C602( C365 C602 ) C365_=_C608( C365 C608 ) C365_=_C613( C365 C613 ) C365_=_C622( C365 C622 ) C386_=_C387( C386 C387 ) \nC386_=_C393( C386 C393 ) C386_=_C452( C386 C452 ) C386_=_C507( C386 C507 ) C386_=_C552( C386 C552 ) C386_=_C588( C386 C588 ) C386_=_C637( C386 C637 ) \nC386_=_C652( C386 C652 ) C386_=_C662( C386 C662 ) C386_=_C671( C386 C671 ) C386_=_C673( C386 C673 ) C387_=_C390( C387 C390 ) C387_=_C393( C387 C393 ) \nC387_=_C453( C387 C453 ) C387_=_C508( C387 C508 ) C387_=_C553( C387 C553 ) C387_=_C638( C387 C638 ) C387_=_C653( C387 C653 ) C387_=_C663( C387 C663 ) \nC387_=_C672( C387 C672 ) C387_=_C674( C387 C674 ) C390_=_C393( C390 C393 ) C390_=_C456( C390 C456 ) C390_=_C511( C390 C511 ) C390_=_C556( C390 C556 ) \nC390_=_C592( C390 C592 ) C390_=_C641( C390 C641 ) C390_=_C656( C390 C656 ) C390_=_C666( C390 C666 ) C390_=_C672( C390 C672 ) C390_=_C677( C390 C677 ) \nC390_=_C678( C390 C678 ) C393_=_C459( C393 C459 ) C393_=_C514( C393 C514 ) C393_=_C559( C393 C559 ) C393_=_C595( C393 C595 ) C393_=_C644( C393 C644 ) \nC393_=_C659( C393 C659 ) C393_=_C669( C393 C669 ) C393_=_C678( C393 C678 ) C393_=_C679( C393 C679 ) C415_=_C419( C415 C419 ) C415_=_C423( C415 C423 ) \nC415_=_C427( C415 C427 ) C415_=_C428( C415 C428 ) C415_=_C430( C415 C430 ) C415_=_C431( C415 C431 ) C415_=_C470( C415 C470 ) C415_=_C515( C415 C515 ) \nC415_=_C560( C415 C560 ) C415_=_C561( C415 C561 ) C415_=_C562( C415 C562 ) C415_=_C563( C415 C563 ) C415_=_C564( C415 C564 ) C415_=_C565( C415 C565 ) \nC415_=_C566( C415 C566 ) C415_=_C567( C415 C567 ) C419_=_C423( C419 C423 ) C419_=_C427( C419 C427 ) C419_=_C452( C419 C452 ) C419_=_C453( C419 C453 ) \nC419_=_C474( C419 C474 ) C419_=_C519( C419 C519 ) C419_=_C563( C419 C563 ) C419_=_C570( C419 C570 ) C419_=_C576( C419 C576 ) C419_=_C581( C419 C581 ) \nC419_=_C586( C419 C586 ) C419_=_C587( C419 C587 ) C419_=_C588( C419 C588 ) C423_=_C431( C423 C431 ) C423_=_C453( C423 C453 ) C423_=_C456( C423 C456 ) \nC423_=_C459( C423 C459 ) C423_=_C478( C423 C478 ) C423_=_C523( C423 C523 ) C423_=_C567( C423 C567 ) C423_=_C574( C423 C574 ) C423_=_C580( C423 C580 ) \nC423_=_C585( C423 C585 ) C423_=_C592( C423 C592 ) C423_=_C594( C423 C594 ) C423_=_C595( C423 C595 ) C427_=_C428( C427 C428 ) C427_=_C430( C427 C430 ) \nC427_=_C431( C427 C431 ) C427_=_C452( C427 C452 ) C427_=_C453( C427 C453 ) C427_=_C482( C427 C482 ) C427_=_C527( C427 C527 ) C427_=_C563( C427 C563 ) \nC427_=_C598( C427 C598 ) C427_=_C604( C427 C604 ) C427_=_C609( C427 C609 ) C427_=_C614( C427 C614 ) C427_=_C615( C427 C615 ) C428_=_C430( C428 C430 ) \nC428_=_C431( C428 C431 ) C428_=_C456( C428 C456 ) C428_=_C483( C428 C483 ) C428_=_C528( C428 C528 ) C428_=_C564( C428 C564 ) C428_=_C599( C428 C599 ) \nC428_=_C605( C428 C605 ) C428_=_C610( C428 C610 ) C428_=_C614( C428 C614 ) C428_=_C618( C428 C618 ) C428_=_C619( C428 C619 ) C430_=_C431( C430 C431 ) \nC430_=_C452( C430 C452 ) C430_=_C459( C430 C459 ) C430_=_C485( C430 C485 ) C430_=_C530( C430 C530 ) C430_=_C566( C430 C566 ) C430_=_C601( C430 C601 ) \nC430_=_C607( C430 C607 ) C430_=_C612( C430 C612 ) C430_=_C619( C430 C619 ) C430_=_C621( C430 C621 ) C431_=_C453( C431 C453 ) C431_=_C456( C431 C456 ) \nC431_=_C459( C431 C459 ) C431_=_C486( C431 C486 ) C431_=_C531( C431 C531 ) C431_=_C567( C431 C567 ) C431_=_C602( C431 C602 ) C431_=_C608( C431 C608 ) \nC431_=_C613( C431 C613 ) C431_=_C622( C431 C622 ) C452_=_C453( C452 C453 ) C452_=_C459( C452 C459 ) C452_=_C507( C452 C507 ) C452_=_C552( C452 C552 ) \nC452_=_C588( C452 C588 ) C452_=_C637( C452 C637 ) C452_=_C652( C452 C652 ) C452_=_C662( C452 C662 ) C452_=_C671( C452 C671 ) C452_=_C673( C452 C673 ) \nC453_=_C456( C453 C456 ) C453_=_C459( C453 C459 ) C453_=_C508( C453 C508 ) C453_=_C553( C453 C553 ) C453_=_C638( C453 C638 ) C453_=_C653( C453 C653 ) \nC453_=_C663( C453 C663 ) C453_=_C672( C453 C672 ) C453_=_C674( C453 C674 ) C456_=_C459( C456 C459 ) C456_=_C511( C456 C511 ) C456_=_C556( C456 C556 ) \nC456_=_C592( C456 C592 ) C456_=_C641( C456 C641 ) C456_=_C656( C456 C656 ) C456_=_C666( C456 C666 ) C456_=_C672( C456 C672 ) C456_=_C677( C456 C677 ) \nC456_=_C678( C456 C678 ) C459_=_C514( C459 C514 ) C459_=_C559( C459 C559 ) C459_=_C595( C459 C595 ) C459_=_C644( C459 C644 ) C459_=_C659( C459 C659 ) \nC459_=_C669( C459 C669 ) C459_=_C678( C459 C678 ) C459_=_C679( C459 C679 ) C470_=_C474( C470 C474 ) C470_=_C478( C470 C478 ) C470_=_C482( C470 C482 ) \nC470_=_C483( C470 C483 ) C470_=_C485( C470 C485 ) C470_=_C486( C470 C486 ) C470_=_C515( C470 C515 ) C470_=_C560( C470 C560 ) C470_=_C561( C470 C561 ) \nC470_=_C562( C470 C562 ) C470_=_C563( C470 C563 ) C470_=_C564( C470 C564 ) C470_=_C565( C470 C565 ) C470_=_C566( C470 C566 ) C470_=_C567( C470 C567 ) \nC474_=_C478( C474 C478 ) C474_=_C482( C474 C482 ) C474_=_C507( C474 C507 ) C474_=_C508( C474 C508 ) C474_=_C519( C474 C519 ) C474_=_C563( C474 C563 ) \nC474_=_C570( C474 C570 ) C474_=_C576( C474 C576 ) C474_=_C581( C474 C581 ) C474_=_C586( C474 C586 ) C474_=_C587( C474 C587 ) C474_=_C588( C474 C588 ) \nC478_=_C486( C478 C486 ) C478_=_C508( C478 C508 ) C478_=_C511( C478 C511 ) C478_=_C514( C478 C514 ) C478_=_C523( C478 C523 ) C478_=_C567( C478 C567 ) \nC478_=_C574( C478 C574 ) C478_=_C580( C478 C580 ) C478_=_C585( C478 C585 ) C478_=_C592( C478 C592 ) C478_=_C594( C478 C594 ) C478_=_C595( C478 C595 ) \nC482_=_C483( C482 C483 ) C482_=_C485( C482 C485 ) C482_=_C486( C482 C486 ) C482_=_C507( C482 C507 ) C482_=_C508( C482 C508 ) C482_=_C527( C482 C527 ) \nC482_=_C563( C482 C563 ) C482_=_C598( C482 C598 ) C482_=_C604( C482 C604 ) C482_=_C609( C482 C609 ) C482_=_C614( C482 C614 ) C482_=_C615( C482 C615 ) \nC483_=_C485( C483 C485 ) C483_=_C486( C483 C486 ) C483_=_C511( C483 C511 ) C483_=_C528( C483 C528 ) C483_=_C564( C483 C564 ) C483_=_C599( C483 C599 ) \nC483_=_C605( C483 C605 ) C483_=_C610( C483 C610 ) C483_=_C614( C483 C614 ) C483_=_C618( C483 C618 ) C483_=_C619( C483 C619 ) C485_=_C486( C485 C486 ) \nC485_=_C507( C485 C507 ) C485_=_C514( C485 C514 ) C485_=_C530( C485 C530 ) C485_=_C566( C485 C566 ) C485_=_C601( C485 C601 ) C485_=_C607( C485 C607 ) \nC485_=_C612( C485 C612 ) C485_=_C619( C485 C619 ) C485_=_C621( C485 C621 ) C486_=_C508( C486 C508 ) C486_=_C511( C486 C511 ) C486_=_C514( C486 C514 ) \nC486_=_C531( C486 C531 ) C486_=_C567( C486 C567 ) C486_=_C602( C486 C602 ) C486_=_C608( C486 C608 ) C486_=_C613( C486 C613 ) C486_=_C622( C486 C622 ) \nC507_=_C508( C507 C508 ) C507_=_C514( C507 C514 ) C507_=_C552( C507 C552 ) C507_=_C588( C507 C588 ) C507_=_C637( C507 C637 ) C507_=_C652( C507 C652 ) \nC507_=_C662( C507 C662 ) C507_=_C671( C507 C671 ) C507_=_C673( C507 C673 ) C508_=_C511( C508 C511 ) C508_=_C514( C508 C514 ) C508_=_C553( C508 C553 ) \nC508_=_C638( C508 C638 ) C508_=_C653( C508 C653 ) C508_=_C663( C508 C663 ) C508_=_C672( C508 C672 ) C508_=_C674( C508 C674 ) C511_=_C514( C511 C514 ) \nC511_=_C556( C511 C556 ) C511_=_C592( C511 C592 ) C511_=_C641( C511 C641 ) C511_=_C656( C511 C656 ) C511_=_C666( C511 C666 ) C511_=_C672( C511 C672 ) \nC511_=_C677( C511 C677 ) C511_=_C678( C511 C678 ) C514_=_C559( C514 C559 ) C514_=_C595( C514 C595 ) C514_=_C644( C514 C644 ) C514_=_C659( C514 C659 ) \nC514_=_C669( C514 C669 ) C514_=_C678( C514 C678 ) C514_=_C679( C514 C679 ) C515_=_C519( C515 C519 ) C515_=_C523( C515 C523 ) C515_=_C527( C515 C527 ) \nC515_=_C528( C515 C528 ) C515_=_C530( C515 C530 ) C515_=_C531( C515 C531 ) C515_=_C560( C515 C560 ) C515_=_C561( C515 C561 ) C515_=_C562( C515 C562 ) \nC515_=_C563( C515 C563 ) C515_=_C564( C515 C564 ) C515_=_C565( C515 C565 ) C515_=_C566( C515 C566 ) C515_=_C567( C515 C567 ) C519_=_C523( C519 C523 ) \nC519_=_C527(</w:t>
      </w:r>
    </w:p>
    <w:p>
      <w:pPr>
        <w:pStyle w:val="PreformattedText"/>
        <w:bidi w:val="0"/>
        <w:spacing w:before="0" w:after="0"/>
        <w:jc w:val="left"/>
        <w:rPr/>
      </w:pPr>
      <w:r>
        <w:rPr/>
        <w:t xml:space="preserve"> </w:t>
      </w:r>
      <w:r>
        <w:rPr/>
        <w:t>C519 C527 ) C519_=_C552( C519 C552 ) C519_=_C553( C519 C553 ) C519_=_C563( C519 C563 ) C519_=_C570( C519 C570 ) C519_=_C576( C519 C576 ) \nC519_=_C581( C519 C581 ) C519_=_C586( C519 C586 ) C519_=_C587( C519 C587 ) C519_=_C588( C519 C588 ) C523_=_C531( C523 C531 ) C523_=_C553( C523 C553 ) \nC523_=_C556( C523 C556 ) C523_=_C559( C523 C559 ) C523_=_C567( C523 C567 ) C523_=_C574( C523 C574 ) C523_=_C580( C523 C580 ) C523_=_C585( C523 C585 ) \nC523_=_C592( C523 C592 ) C523_=_C594( C523 C594 ) C523_=_C595( C523 C595 ) C527_=_C528( C527 C528 ) C527_=_C530( C527 C530 ) C527_=_C531( C527 C531 ) \nC527_=_C552( C527 C552 ) C527_=_C553( C527 C553 ) C527_=_C563( C527 C563 ) C527_=_C598( C527 C598 ) C527_=_C604( C527 C604 ) C527_=_C609( C527 C609 ) \nC527_=_C614( C527 C614 ) C527_=_C615( C527 C615 ) C528_=_C530( C528 C530 ) C528_=_C531( C528 C531 ) C528_=_C556( C528 C556 ) C528_=_C564( C528 C564 ) \nC528_=_C599( C528 C599 ) C528_=_C605( C528 C605 ) C528_=_C610( C528 C610 ) C528_=_C614( C528 C614 ) C528_=_C618( C528 C618 ) C528_=_C619( C528 C619 ) \nC530_=_C531( C530 C531 ) C530_=_C552( C530 C552 ) C530_=_C559( C530 C559 ) C530_=_C566( C530 C566 ) C530_=_C601( C530 C601 ) C530_=_C607( C530 C607 ) \nC530_=_C612( C530 C612 ) C530_=_C619( C530 C619 ) C530_=_C621( C530 C621 ) C531_=_C553( C531 C553 ) C531_=_C556( C531 C556 ) C531_=_C559( C531 C559 ) \nC531_=_C567( C531 C567 ) C531_=_C602( C531 C602 ) C531_=_C608( C531 C608 ) C531_=_C613( C531 C613 ) C531_=_C622( C531 C622 ) C552_=_C553( C552 C553 ) \nC552_=_C559( C552 C559 ) C552_=_C588( C552 C588 ) C552_=_C637( C552 C637 ) C552_=_C652( C552 C652 ) C552_=_C662( C552 C662 ) C552_=_C671( C552 C671 ) \nC552_=_C673( C552 C673 ) C553_=_C556( C553 C556 ) C553_=_C559( C553 C559 ) C553_=_C638( C553 C638 ) C553_=_C653( C553 C653 ) C553_=_C663( C553 C663 ) \nC553_=_C672( C553 C672 ) C553_=_C674( C553 C674 ) C556_=_C559( C556 C559 ) C556_=_C592( C556 C592 ) C556_=_C641( C556 C641 ) C556_=_C656( C556 C656 ) \nC556_=_C666( C556 C666 ) C556_=_C672( C556 C672 ) C556_=_C677( C556 C677 ) C556_=_C678( C556 C678 ) C559_=_C595( C559 C595 ) C559_=_C644( C559 C644 ) \nC559_=_C659( C559 C659 ) C559_=_C669( C559 C669 ) C559_=_C678( C559 C678 ) C559_=_C679( C559 C679 ) C560_=_C561( C560 C561 ) C560_=_C562( C560 C562 ) \nC560_=_C563( C560 C563 ) C560_=_C564( C560 C564 ) C560_=_C565( C560 C565 ) C560_=_C566( C560 C566 ) C560_=_C567( C560 C567 ) C560_=_C570( C560 C570 ) \nC560_=_C574( C560 C574 ) C560_=_C598( C560 C598 ) C560_=_C599( C560 C599 ) C560_=_C601( C560 C601 ) C560_=_C602( C560 C602 ) C561_=_C562( C561 C562 ) \nC561_=_C563( C561 C563 ) C561_=_C564( C561 C564 ) C561_=_C565( C561 C565 ) C561_=_C566( C561 C566 ) C561_=_C567( C561 C567 ) C561_=_C576( C561 C576 ) \nC561_=_C580( C561 C580 ) C561_=_C604( C561 C604 ) C561_=_C605( C561 C605 ) C561_=_C607( C561 C607 ) C561_=_C608( C561 C608 ) C562_=_C563( C562 C563 ) \nC562_=_C564( C562 C564 ) C562_=_C565( C562 C565 ) C562_=_C566( C562 C566 ) C562_=_C567( C562 C567 ) C562_=_C581( C562 C581 ) C562_=_C585( C562 C585 ) \nC562_=_C609( C562 C609 ) C562_=_C610( C562 C610 ) C562_=_C612( C562 C612 ) C562_=_C613( C562 C613 ) C563_=_C564( C563 C564 ) C563_=_C565( C563 C565 ) \nC563_=_C566( C563 C566 ) C563_=_C567( C563 C567 ) C563_=_C570( C563 C570 ) C563_=_C576( C563 C576 ) C563_=_C581( C563 C581 ) C563_=_C586( C563 C586 ) \nC563_=_C587( C563 C587 ) C563_=_C588( C563 C588 ) C563_=_C598( C563 C598 ) C563_=_C604( C563 C604 ) C563_=_C609( C563 C609 ) C563_=_C614( C563 C614 ) \nC563_=_C615( C563 C615 ) C564_=_C565( C564 C565 ) C564_=_C566( C564 C566 ) C564_=_C567( C564 C567 ) C564_=_C586( C564 C586 ) C564_=_C592( C564 C592 ) \nC564_=_C599( C564 C599 ) C564_=_C605( C564 C605 ) C564_=_C610( C564 C610 ) C564_=_C614( C564 C614 ) C564_=_C618( C564 C618 ) C564_=_C619( C564 C619 ) \nC565_=_C566( C565 C566 ) C565_=_C567( C565 C567 ) C565_=_C587( C565 C587 ) C565_=_C594( C565 C594 ) C565_=_C615( C565 C615 ) C565_=_C618( C565 C618 ) \nC565_=_C621( C565 C621 ) C565_=_C622( C565 C622 ) C566_=_C567( C566 C567 ) C566_=_C588( C566 C588 ) C566_=_C595( C566 C595 ) C566_=_C601( C566 C601 ) \nC566_=_C607( C566 C607 ) C566_=_C612( C566 C612 ) C566_=_C619( C566 C619 ) C566_=_C621( C566 C621 ) C567_=_C574( C567 C574 ) C567_=_C580( C567 C580 ) \nC567_=_C585( C567 C585 ) C567_=_C592( C567 C592 ) C567_=_C594( C567 C594 ) C567_=_C595( C567 C595 ) C567_=_C602( C567 C602 ) C567_=_C608( C567 C608 ) \nC567_=_C613( C567 C613 ) C567_=_C622( C567 C622 ) C570_=_C574( C570 C574 ) C570_=_C576( C570 C576 ) C570_=_C581( C570 C581 ) C570_=_C586( C570 C586 ) \nC570_=_C587( C570 C587 ) C570_=_C588( C570 C588 ) C570_=_C598( C570 C598 ) C570_=_C637( C570 C637 ) C570_=_C638( C570 C638 ) C574_=_C580( C574 C580 ) \nC574_=_C585( C574 C585 ) C574_=_C592( C574 C592 ) C574_=_C594( C574 C594 ) C574_=_C595( C574 C595 ) C574_=_C602( C574 C602 ) C574_=_C638( C574 C638 ) \nC574_=_C641( C574 C641 ) C574_=_C644( C574 C644 ) C576_=_C580( C576 C580 ) C576_=_C581( C576 C581 ) C576_=_C586( C576 C586 ) C576_=_C587( C576 C587 ) \nC576_=_C588( C576 C588 ) C576_=_C604( C576 C604 ) C576_=_C652( C576 C652 ) C576_=_C653( C576 C653 ) C580_=_C585( C580 C585 ) C580_=_C592( C580 C592 ) \nC580_=_C594( C580 C594 ) C580_=_C595( C580 C595 ) C580_=_C608( C580 C608 ) C580_=_C653( C580 C653 ) C580_=_C656( C580 C656 ) C580_=_C659( C580 C659 ) \nC581_=_C585( C581 C585 ) C581_=_C586( C581 C586 ) C581_=_C587( C581 C587 ) C581_=_C588( C581 C588 ) C581_=_C609( C581 C609 ) C581_=_C662( C581 C662 ) \nC581_=_C663( C581 C663 ) C585_=_C592( C585 C592 ) C585_=_C594( C585 C594 ) C585_=_C595( C585 C595 ) C585_=_C613( C585 C613 ) C585_=_C663( C585 C663 ) \nC585_=_C666( C585 C666 ) C585_=_C669( C585 C669 ) C586_=_C587( C586 C587 ) C586_=_C588( C586 C588 ) C586_=_C592( C586 C592 ) C586_=_C614( C586 C614 ) \nC586_=_C671( C586 C671 ) C586_=_C672( C586 C672 ) C587_=_C588( C587 C588 ) C587_=_C594( C587 C594 ) C587_=_C615( C587 C615 ) C587_=_C673( C587 C673 ) \nC587_=_C674( C587 C674 ) C588_=_C595( C588 C595 ) C588_=_C637( C588 C637 ) C588_=_C652( C588 C652 ) C588_=_C662( C588 C662 ) C588_=_C671( C588 C671 ) \nC588_=_C673( C588 C673 ) C592_=_C594( C592 C594 ) C592_=_C595( C592 C595 ) C592_=_C641( C592 C641 ) C592_=_C656( C592 C656 ) C592_=_C666( C592 C666 ) \nC592_=_C672( C592 C672 ) C592_=_C677( C592 C677 ) C592_=_C678( C592 C678 ) C594_=_C595( C594 C595 ) C594_=_C622( C594 C622 ) C594_=_C674( C594 C674 ) \nC594_=_C677( C594 C677 ) C594_=_C679( C594 C679 ) C595_=_C644( C595 C644 ) C595_=_C659( C595 C659 ) C595_=_C669( C595 C669 ) C595_=_C678( C595 C678 ) \nC595_=_C679( C595 C679 ) C598_=_C599( C598 C599 ) C598_=_C601( C598 C601 ) C598_=_C602( C598 C602 ) C598_=_C604( C598 C604 ) C598_=_C609( C598 C609 ) \nC598_=_C614( C598 C614 ) C598_=_C615( C598 C615 ) C598_=_C637( C598 C637 ) C598_=_C638( C598 C638 ) C599_=_C601( C599 C601 ) C599_=_C602( C599 C602 ) \nC599_=_C605( C599 C605 ) C599_=_C610( C599 C610 ) C599_=_C614( C599 C614 ) C599_=_C618( C599 C618 ) C599_=_C619( C599 C619 ) C599_=_C641( C599 C641 ) \nC601_=_C602( C601 C602 ) C601_=_C607( C601 C607 ) C601_=_C612( C601 C612 ) C601_=_C619( C601 C619 ) C601_=_C621( C601 C621 ) C601_=_C637( C601 C637 ) \nC601_=_C644( C601 C644 ) C602_=_C608( C602 C608 ) C602_=_C613( C602 C613 ) C602_=_C622( C602 C622 ) C602_=_C638( C602 C638 ) C602_=_C641( C602 C641 ) \nC602_=_C644( C602 C644 ) C604_=_C605( C604 C605 ) C604_=_C607( C604 C607 ) C604_=_C608( C604 C608 ) C604_=_C609( C604 C609 ) C604_=_C614( C604 C614 ) \nC604_=_C615( C604 C615 ) C604_=_C652( C604 C652 ) C604_=_C653( C604 C653 ) C605_=_C607( C605 C607 ) C605_=_C608( C605 C608 ) C605_=_C610( C605 C610 ) \nC605_=_C614( C605 C614 ) C605_=_C618( C605 C618 ) C605_=_C619( C605 C619 ) C605_=_C656( C605 C656 ) C607_=_C608( C607 C608 ) C607_=_C612( C607 C612 ) \nC607_=_C619( C607 C619 ) C607_=_C621( C607 C621 ) C607_=_C652( C607 C652 ) C607_=_C659( C607 C659 ) C608_=_C613( C608 C613 ) C608_=_C622( C608 C622 ) \nC608_=_C653( C608 C653 ) C608_=_C656( C608 C656 ) C608_=_C659( C608 C659 ) C609_=_C610( C609 C610 ) C609_=_C612( C609 C612 ) C609_=_C613( C609 C613 ) \nC609_=_C614( C609 C614 ) C609_=_C615( C609 C615 ) C609_=_C662( C609 C662 ) C609_=_C663( C609 C663 ) C610_=_C612( C610 C612 ) C610_=_C613( C610 C613 ) \nC610_=_C614( C610 C614 ) C610_=_C618( C610 C618 ) C610_=_C619( C610 C619 ) C610_=_C666( C610 C666 ) C612_=_C613( C612 C613 ) C612_=_C619( C612 C619 ) \nC612_=_C621( C612 C621 ) C612_=_C662( C612 C662 ) C612_=_C669( C612 C669 ) C613_=_C622( C613 C622 ) C613_=_C663( C613 C663 ) C613_=_C666( C613 C666 ) \nC613_=_C669( C613 C669 ) C614_=_C615( C614 C615 ) C614_=_C618( C614 C618 ) C614_=_C619( C614 C619 ) C614_=_C671( C614 C671 ) C614_=_C672( C614 C672 ) \nC615_=_C618( C615 C618 ) C615_=_C621( C615 C621 ) C615_=_C622( C615 C622 ) C615_=_C673( C615 C673 ) C615_=_C674( C615 C674 ) C618_=_C619( C618 C619 ) \nC618_=_C621( C618 C621 ) C618_=_C622( C618 C622 ) C618_=_C677( C618 C677 ) C619_=_C621( C619 C621 ) C619_=_C671( C619 C671 ) C619_=_C678( C619 C678 ) \nC621_=_C622( C621 C622 ) C621_=_C673( C621 C673 ) C621_=_C679( C621 C679 ) C622_=_C674( C622 C674 ) C622_=_C677( C622 C677 ) C622_=_C679( C622 C679 ) \nC637_=_C638( C637 C638 ) C637_=_C644( C637 C644 ) C637_=_C652( C637 C652 ) C637_=_C662( C637 C662 ) C637_=_C671( C637 C671 ) C637_=_C673( C637 C673 ) \nC638_=_C641( C638 C641 ) C638_=_C644( C638 C644 ) C638_=_C653( C638 C653 ) C638_=_C663( C638 C663 ) C638_=_C672( C638 C672 ) C638_=_C674( C638 C674 ) \nC641_=_C644( C641 C644 ) C641_=_C656( C641 C656 ) C641_=_C666( C641 C666 ) C641_=_C672( C641 C672 ) C641_=_C677( C641 C677 ) C641_=_C678( C641 C678 ) \nC644_=_C659( C644 C659 ) C644_=_C669( C644 C669 ) C644_=_C678( C644 C678 ) C644_=_C679( C644 C679 ) C652_=_C653( C652 C653 ) C652_=_C659( C652 C659 ) \nC652_=_C662( C652 C662 ) C652_=_C671( C652 C671 ) C652_=_C673( C652 C673 ) C653_=_C656( C653 C656 ) C653_=_C659( C653 C659 ) C653_=_C663( C653 C663 ) \nC653_=_C672( C653 C672 ) C653_=_C674(</w:t>
      </w:r>
    </w:p>
    <w:p>
      <w:pPr>
        <w:pStyle w:val="PreformattedText"/>
        <w:bidi w:val="0"/>
        <w:spacing w:before="0" w:after="0"/>
        <w:jc w:val="left"/>
        <w:rPr/>
      </w:pPr>
      <w:r>
        <w:rPr/>
        <w:t xml:space="preserve"> </w:t>
      </w:r>
      <w:r>
        <w:rPr/>
        <w:t>C653 C674 ) C656_=_C659( C656 C659 ) C656_=_C666( C656 C666 ) C656_=_C672( C656 C672 ) C656_=_C677( C656 C677 ) \nC656_=_C678( C656 C678 ) C659_=_C669( C659 C669 ) C659_=_C678( C659 C678 ) C659_=_C679( C659 C679 ) C662_=_C663( C662 C663 ) C662_=_C669( C662 C669 ) \nC662_=_C671( C662 C671 ) C662_=_C673( C662 C673 ) C663_=_C666( C663 C666 ) C663_=_C669( C663 C669 ) C663_=_C672( C663 C672 ) C663_=_C674( C663 C674 ) \nC666_=_C669( C666 C669 ) C666_=_C672( C666 C672 ) C666_=_C677( C666 C677 ) C666_=_C678( C666 C678 ) C669_=_C678( C669 C678 ) C669_=_C679( C669 C679 ) \nC671_=_C672( C671 C672 ) C671_=_C673( C671 C673 ) C671_=_C678( C671 C678 ) C672_=_C674( C672 C674 ) C672_=_C677( C672 C677 ) C672_=_C678( C672 C678 ) \nC673_=_C674( C673 C674 ) C673_=_C679( C673 C679 ) C674_=_C677( C674 C677 ) C674_=_C679( C674 C679 ) C677_=_C678( C677 C678 ) C677_=_C679( C677 C679 ) \nC678_=_C679( C678 C679 ) "];23-&gt;34[label="174: C5 C6 C13 C14 C19 \nC20 C32 C33 C44 C45 C55 \nC56 C65 C66 C76 C77 C78 \nC79 C80 C81 C82 C83 C84 \nC85 C86 C87 C88 C89 C90 \nC91 C112 C113 C116 C119 C132 \nC133 C145 C146 C157 C158 C168 \nC169 C178 C179 C180 C184 C187 \nC188 C192 C193 C195 C196 C202 \nC203 C208 C209 C213 C214 C217 \nC218 C220 C221 C222 C223 C271 \nC275 C279 C283 C284 C286 C287 \nC308 C309 C312 C315 C349 C353 \nC357 C361 C362 C364 C365 C386 \nC387 C390 C393 C415 C419 C423 \nC427 C428 C430 C431 C452 C453 \nC456 C459 C470 C474 C478 C482 \nC483 C485 C486 C507 C508 C511 \nC514 C515 C519 C523 C527 C528 \nC530 C531 C552 C553 C556 C559 \nC560 C561 C562 C564 C565 C566 \nC570 C574 C576 C580 C581 C585 \nC586 C587 C588 C592 C594 C595 \nC598 C599 C601 C602 C604 C605 \nC607 C608 C609 C610 C612 C613 \nC614 C615 C618 C619 C621 C622 \nC637 C638 C641 C644 C652 C653 \nC656 C659 C662 C663 C666 C669 \nC671 C672 C673 C674 C677 C678 \nC679 \n1738: C5_=_C6 ,C5_=_C13 ,C5_=_C14 ,C5_=_C19 ,C5_=_C32 ,\nC5_=_C44 ,C5_=_C55 ,C5_=_C65 ,C5_=_C76 ,C5_=_C77 ,C5_=_C78 ,\nC5_=_C79 ,C5_=_C80 ,C5_=_C81 ,C5_=_C82 ,C5_=_C83 ,C5_=_C180 ,\nC5_=_C184 ,C5_=_C187 ,C5_=_C188 ,C6_=_C13 ,C6_=_C14 ,C6_=_C20 ,\nC6_=_C33 ,C6_=_C45 ,C6_=_C56 ,C6_=_C66 ,C6_=_C84 ,C6_=_C85 ,\nC6_=_C86 ,C6_=_C87 ,C6_=_C88 ,C6_=_C89 ,C6_=_C90 ,C6_=_C91 ,\nC6_=_C180 ,C6_=_C192 ,C6_=_C193 ,C6_=_C195 ,C6_=_C196 ,C13_=_C14 ,\nC13_=_C82 ,C13_=_C90 ,C13_=_C112 ,C13_=_C119 ,C13_=_C132 ,C13_=_C145 ,\nC13_=_C157 ,C13_=_C168 ,C13_=_C178 ,C13_=_C187 ,C13_=_C195 ,C13_=_C202 ,\nC13_=_C208 ,C13_=_C213 ,C13_=_C217 ,C13_=_C220 ,C13_=_C222 ,C14_=_C83 ,\nC14_=_C91 ,C14_=_C113 ,C14_=_C116 ,C14_=_C119 ,C14_=_C133 ,C14_=_C146 ,\nC14_=_C158 ,C14_=_C169 ,C14_=_C179 ,C14_=_C188 ,C14_=_C196 ,C14_=_C203 ,\nC14_=_C209 ,C14_=_C214 ,C14_=_C218 ,C14_=_C221 ,C14_=_C223 ,C19_=_C20 ,\nC19_=_C32 ,C19_=_C44 ,C19_=_C55 ,C19_=_C65 ,C19_=_C76 ,C19_=_C77 ,\nC19_=_C78 ,C19_=_C79 ,C19_=_C80 ,C19_=_C81 ,C19_=_C82 ,C19_=_C83 ,\nC19_=_C271 ,C19_=_C275 ,C19_=_C279 ,C20_=_C33 ,C20_=_C45 ,C20_=_C56 ,\nC20_=_C66 ,C20_=_C84 ,C20_=_C85 ,C20_=_C86 ,C20_=_C87 ,C20_=_C88 ,\nC20_=_C89 ,C20_=_C90 ,C20_=_C91 ,C20_=_C271 ,C20_=_C283 ,C20_=_C284 ,\nC20_=_C286 ,C20_=_C287 ,C32_=_C33 ,C32_=_C44 ,C32_=_C55 ,C32_=_C65 ,\nC32_=_C76 ,C32_=_C77 ,C32_=_C78 ,C32_=_C79 ,C32_=_C80 ,C32_=_C81 ,\nC32_=_C82 ,C32_=_C83 ,C32_=_C349 ,C32_=_C353 ,C32_=_C357 ,C33_=_C45 ,\nC33_=_C56 ,C33_=_C66 ,C33_=_C84 ,C33_=_C85 ,C33_=_C86 ,C33_=_C87 ,\nC33_=_C88 ,C33_=_C89 ,C33_=_C90 ,C33_=_C91 ,C33_=_C349 ,C33_=_C361 ,\nC33_=_C362 ,C33_=_C364 ,C33_=_C365 ,C44_=_C45 ,C44_=_C55 ,C44_=_C65 ,\nC44_=_C76 ,C44_=_C77 ,C44_=_C78 ,C44_=_C79 ,C44_=_C80 ,C44_=_C81 ,\nC44_=_C82 ,C44_=_C83 ,C44_=_C415 ,C44_=_C419 ,C44_=_C423 ,C45_=_C56 ,\nC45_=_C66 ,C45_=_C84 ,C45_=_C85 ,C45_=_C86 ,C45_=_C87 ,C45_=_C88 ,\nC45_=_C89 ,C45_=_C90 ,C45_=_C91 ,C45_=_C415 ,C45_=_C427 ,C45_=_C428 ,\nC45_=_C430 ,C45_=_C431 ,C55_=_C56 ,C55_=_C65 ,C55_=_C76 ,C55_=_C77 ,\nC55_=_C78 ,C55_=_C79 ,C55_=_C80 ,C55_=_C81 ,C55_=_C82 ,C55_=_C83 ,\nC55_=_C470 ,C55_=_C474 ,C55_=_C478 ,C56_=_C66 ,C56_=_C84 ,C56_=_C85 ,\nC56_=_C86 ,C56_=_C87 ,C56_=_C88 ,C56_=_C89 ,C56_=_C90 ,C56_=_C91 ,\nC56_=_C470 ,C56_=_C482 ,C56_=_C483 ,C56_=_C485 ,C56_=_C486 ,C65_=_C66 ,\nC65_=_C76 ,C65_=_C77 ,C65_=_C78 ,C65_=_C79 ,C65_=_C80 ,C65_=_C81 ,\nC65_=_C82 ,C65_=_C83 ,C65_=_C515 ,C65_=_C519 ,C65_=_C523 ,C66_=_C84 ,\nC66_=_C85 ,C66_=_C86 ,C66_=_C87 ,C66_=_C88 ,C66_=_C89 ,C66_=_C90 ,\nC66_=_C91 ,C66_=_C515 ,C66_=_C527 ,C66_=_C528 ,C66_=_C530 ,C66_=_C531 ,\nC76_=_C77 ,C76_=_C78 ,C76_=_C79 ,C76_=_C80 ,C76_=_C81 ,C76_=_C82 ,\nC76_=_C83 ,C76_=_C84 ,C76_=_C560 ,C76_=_C570 ,C76_=_C574 ,C77_=_C78 ,\nC77_=_C79 ,C77_=_C80 ,C77_=_C81 ,C77_=_C82 ,C77_=_C83 ,C77_=_C85 ,\nC77_=_C561 ,C77_=_C576 ,C77_=_C580 ,C78_=_C79 ,C78_=_C80 ,C78_=_C81 ,\nC78_=_C82 ,C78_=_C83 ,C78_=_C86 ,C78_=_C562 ,C78_=_C581 ,C78_=_C585 ,\nC79_=_C80 ,C79_=_C81 ,C79_=_C82 ,C79_=_C83 ,C79_=_C87 ,C79_=_C112 ,\nC79_=_C113 ,C79_=_C184 ,C79_=_C275 ,C79_=_C353 ,C79_=_C419 ,C79_=_C474 ,\nC79_=_C519 ,C79_=_C570 ,C79_=_C576 ,C79_=_C581 ,C79_=_C586 ,C79_=_C587 ,\nC79_=_C588 ,C80_=_C81 ,C80_=_C82 ,C80_=_C83 ,C80_=_C88 ,C80_=_C116 ,\nC80_=_C564 ,C80_=_C586 ,C80_=_C592 ,C81_=_C82 ,C81_=_C83 ,C81_=_C89 ,\nC81_=_C565 ,C81_=_C587 ,C81_=_C594 ,C82_=_C83 ,C82_=_C90 ,C82_=_C112 ,\nC82_=_C119 ,C82_=_C187 ,C82_=_C566 ,C82_=_C588 ,C82_=_C595 ,C83_=_C91 ,\nC83_=_C113 ,C83_=_C116 ,C83_=_C119 ,C83_=_C188 ,C83_=_C279 ,C83_=_C357 ,\nC83_=_C423 ,C83_=_C478 ,C83_=_C523 ,C83_=_C574 ,C83_=_C580 ,C83_=_C585 ,\nC83_=_C592 ,C83_=_C594 ,C83_=_C595 ,C84_=_C85 ,C84_=_C86 ,C84_=_C87 ,\nC84_=_C88 ,C84_=_C89 ,C84_=_C90 ,C84_=_C91 ,C84_=_C560 ,C84_=_C598 ,\nC84_=_C599 ,C84_=_C601 ,C84_=_C602 ,C85_=_C86 ,C85_=_C87 ,C85_=_C88 ,\nC85_=_C89 ,C85_=_C90 ,C85_=_C91 ,C85_=_C561 ,C85_=_C604 ,C85_=_C605 ,\nC85_=_C607 ,C85_=_C608 ,C86_=_C87 ,C86_=_C88 ,C86_=_C89 ,C86_=_C90 ,\nC86_=_C91 ,C86_=_C562 ,C86_=_C609 ,C86_=_C610 ,C86_=_C612 ,C86_=_C613 ,\nC87_=_C88 ,C87_=_C89 ,C87_=_C90 ,C87_=_C91 ,C87_=_C112 ,C87_=_C113 ,\nC87_=_C192 ,C87_=_C283 ,C87_=_C361 ,C87_=_C427 ,C87_=_C482 ,C87_=_C527 ,\nC87_=_C598 ,C87_=_C604 ,C87_=_C609 ,C87_=_C614 ,C87_=_C615 ,C88_=_C89 ,\nC88_=_C90 ,C88_=_C91 ,C88_=_C116 ,C88_=_C193 ,C88_=_C284 ,C88_=_C362 ,\nC88_=_C428 ,C88_=_C483 ,C88_=_C528 ,C88_=_C564 ,C88_=_C599 ,C88_=_C605 ,\nC88_=_C610 ,C88_=_C614 ,C88_=_C618 ,C88_=_C619 ,C89_=_C90 ,C89_=_C91 ,\nC89_=_C565 ,C89_=_C615 ,C89_=_C618 ,C89_=_C621 ,C89_=_C622 ,C90_=_C91 ,\nC90_=_C112 ,C90_=_C119 ,C90_=_C195 ,C90_=_C286 ,C90_=_C364 ,C90_=_C430 ,\nC90_=_C485 ,C90_=_C530 ,C90_=_C566 ,C90_=_C601 ,C90_=_C607 ,C90_=_C612 ,\nC90_=_C619 ,C90_=_C621 ,C91_=_C113 ,C91_=_C116 ,C91_=_C119 ,C91_=_C196 ,\nC91_=_C287 ,C91_=_C365 ,C91_=_C431 ,C91_=_C486 ,C91_=_C531 ,C91_=_C602 ,\nC91_=_C608 ,C91_=_C613 ,C91_=_C622 ,C112_=_C113 ,C112_=_C119 ,C112_=_C217 ,\nC112_=_C308 ,C112_=_C386 ,C112_=_C452 ,C112_=_C507 ,C112_=_C552 ,C112_=_C588 ,\nC112_=_C637 ,C112_=_C652 ,C112_=_C662 ,C112_=_C671 ,C112_=_C673 ,C113_=_C116 ,\nC113_=_C119 ,C113_=_C218 ,C113_=_C309 ,C113_=_C387 ,C113_=_C453 ,C113_=_C508 ,\nC113_=_C553 ,C113_=_C638 ,C113_=_C653 ,C113_=_C663 ,C113_=_C672 ,C113_=_C674 ,\nC116_=_C119 ,C116_=_C221 ,C116_=_C312 ,C116_=_C390 ,C116_=_C456 ,C116_=_C511 ,\nC116_=_C556 ,C116_=_C592 ,C116_=_C641 ,C116_=_C656 ,C116_=_C666 ,C116_=_C672 ,\nC116_=_C677 ,C116_=_C678 ,C119_=_C315 ,C119_=_C393 ,C119_=_C459 ,C119_=_C514 ,\nC119_=_C559 ,C119_=_C595 ,C119_=_C644 ,C119_=_C659 ,C119_=_C669 ,C119_=_C678 ,\nC119_=_C679 ,C132_=_C133 ,C132_=_C145 ,C132_=_C157 ,C132_=_C168 ,C132_=_C178 ,\nC132_=_C187 ,C132_=_C195 ,C132_=_C202 ,C132_=_C208 ,C132_=_C213 ,C132_=_C217 ,\nC132_=_C220 ,C132_=_C222 ,C132_=_C286 ,C132_=_C308 ,C132_=_C315 ,C133_=_C146 ,\nC133_=_C158 ,C133_=_C169 ,C133_=_C179 ,C133_=_C188 ,C133_=_C196 ,C133_=_C203 ,\nC133_=_C209 ,C133_=_C214 ,C133_=_C218 ,C133_=_C221 ,C133_=_C223 ,C133_=_C279 ,\nC133_=_C287 ,C133_=_C309 ,C133_=_C312 ,C133_=_C315 ,C145_=_C146 ,C145_=_C157 ,\nC145_=_C168 ,C145_=_C178 ,C145_=_C187 ,C145_=_C195 ,C145_=_C202 ,C145_=_C208 ,\nC145_=_C213 ,C145_=_C217 ,C145_=_C220 ,C145_=_C222 ,C145_=_C364 ,C145_=_C386 ,\nC145_=_C393 ,C146_=_C158 ,C146_=_C169 ,C146_=_C179 ,C146_=_C188 ,C146_=_C196 ,\nC146_=_C203 ,C146_=_C209 ,C146_=_C214 ,C146_=_C218 ,C146_=_C221 ,C146_=_C223 ,\nC146_=_C357 ,C146_=_C365 ,C146_=_C387 ,C146_=_C390 ,C146_=_C393 ,C157_=_C158 ,\nC157_=_C168 ,C157_=_C178 ,C157_=_C187 ,C157_=_C195 ,C157_=_C202 ,C157_=_C208 ,\nC157_=_C213 ,C157_=_C217 ,C157_=_C220 ,C157_=_C222 ,C157_=_C430 ,C157_=_C452 ,\nC157_=_C459 ,C158_=_C169 ,C158_=_C179 ,C158_=_C188 ,C158_=_C196 ,C158_=_C203 ,\nC158_=_C209 ,C158_=_C214 ,C158_=_C218 ,C158_=_C221 ,C158_=_C223 ,C158_=_C423 ,\nC158_=_C431 ,C158_=_C453 ,C158_=_C456 ,C158_=_C459 ,C168_=_C169 ,C168_=_C178 ,\nC168_=_C187 ,C168_=_C195 ,C168_=_C202 ,C168_=_C208 ,C168_=_C213 ,C168_=_C217 ,\nC168_=_C220 ,C168_=_C222 ,C168_=_C485 ,C168_=_C507 ,C168_=_C514 ,C169_=_C179 ,\nC169_=_C188 ,C169_=_C196 ,C169_=_C203 ,C169_=_C209 ,C169_=_C214 ,C169_=_C218 ,\nC169_=_C221 ,C169_=_C223 ,C169_=_C478 ,C169_=_C486 ,C169_=_C508 ,C169_=_C511 ,\nC169_=_C514 ,C178_=_C179 ,C178_=_C187 ,C178_=_C195 ,C178_=_C202 ,C178_=_C208 ,\nC178_=_C213 ,C178_=_C217 ,C178_=_C220 ,C178_=_C222 ,C178_=_C530 ,C178_=_C552 ,\nC178_=_C559 ,C179_=_C188 ,C179_=_C196 ,C179_=_C203 ,C179_=_C209 ,C179_=_C214 ,\nC179_=_C218 ,C179_=_C221 ,C179_=_C223 ,C179_=_C523 ,C179_=_C531 ,C179_=_C553 ,\nC179_=_C556 ,C179_=_C559 ,C180_=_C184 ,C180_=_C187 ,C180_=_C188 ,C180_=_C192 ,\nC180_=_C193 ,C180_=_C195 ,C180_=_C196 ,C180_=_C271 ,C180_=_C349 ,C180_=_C415 ,\nC180_=_C470 ,C180_=_C515 ,C180_=_C560 ,C180_=_C561 ,C180_=_C562 ,C180_=_C564 ,\nC180_=_C565 ,C180_=_C566 ,C184_=_C187 ,C184_=_C188 ,C184_=_C192 ,C184_=_C217 ,\nC184_=_C218 ,C184_=_C275 ,C184_=_C353 ,C184_=_C419 ,C184_=_C474 ,C184_=_C519 ,\nC184_=_C570 ,C184_=_C576 ,C184_=_C581 ,C184_=_C586 ,C184_=_C587 ,C184_=_C588 ,\nC187_=_C188 ,C187_=_C195 ,C187_=_C202 ,C187_=_C208 ,C187_=_C213 ,C187_=_C217 ,\nC187_=_C220 ,C187_=_C222 ,C187_=_C566 ,C187_=_C588 ,C187_=_C595 ,C188_=_C196 ,\nC188_=_C203 ,C188_=_C209</w:t>
      </w:r>
    </w:p>
    <w:p>
      <w:pPr>
        <w:pStyle w:val="PreformattedText"/>
        <w:bidi w:val="0"/>
        <w:spacing w:before="0" w:after="0"/>
        <w:jc w:val="left"/>
        <w:rPr/>
      </w:pPr>
      <w:r>
        <w:rPr/>
        <w:t xml:space="preserve"> </w:t>
      </w:r>
      <w:r>
        <w:rPr/>
        <w:t>,C188_=_C214 ,C188_=_C218 ,C188_=_C221 ,C188_=_C223 ,\nC188_=_C279 ,C188_=_C357 ,C188_=_C423 ,C188_=_C478 ,C188_=_C523 ,C188_=_C574 ,\nC188_=_C580 ,C188_=_C585 ,C188_=_C592 ,C188_=_C594 ,C188_=_C595 ,C192_=_C193 ,\nC192_=_C195 ,C192_=_C196 ,C192_=_C217 ,C192_=_C218 ,C192_=_C283 ,C192_=_C361 ,\nC192_=_C427 ,C192_=_C482 ,C192_=_C527 ,C192_=_C598 ,C192_=_C604 ,C192_=_C609 ,\nC192_=_C614 ,C192_=_C615 ,C193_=_C195 ,C193_=_C196 ,C193_=_C220 ,C193_=_C221 ,\nC193_=_C284 ,C193_=_C362 ,C193_=_C428 ,C193_=_C483 ,C193_=_C528 ,C193_=_C564 ,\nC193_=_C599 ,C193_=_C605 ,C193_=_C610 ,C193_=_C614 ,C193_=_C618 ,C193_=_C619 ,\nC195_=_C196 ,C195_=_C202 ,C195_=_C208 ,C195_=_C213 ,C195_=_C217 ,C195_=_C220 ,\nC195_=_C222 ,C195_=_C286 ,C195_=_C364 ,C195_=_C430 ,C195_=_C485 ,C195_=_C530 ,\nC195_=_C566 ,C195_=_C601 ,C195_=_C607 ,C195_=_C612 ,C195_=_C619 ,C195_=_C621 ,\nC196_=_C203 ,C196_=_C209 ,C196_=_C214 ,C196_=_C218 ,C196_=_C221 ,C196_=_C223 ,\nC196_=_C287 ,C196_=_C365 ,C196_=_C431 ,C196_=_C486 ,C196_=_C531 ,C196_=_C602 ,\nC196_=_C608 ,C196_=_C613 ,C196_=_C622 ,C202_=_C203 ,C202_=_C208 ,C202_=_C213 ,\nC202_=_C217 ,C202_=_C220 ,C202_=_C222 ,C202_=_C601 ,C202_=_C637 ,C202_=_C644 ,\nC203_=_C209 ,C203_=_C214 ,C203_=_C218 ,C203_=_C221 ,C203_=_C223 ,C203_=_C574 ,\nC203_=_C602 ,C203_=_C638 ,C203_=_C641 ,C203_=_C644 ,C208_=_C209 ,C208_=_C213 ,\nC208_=_C217 ,C208_=_C220 ,C208_=_C222 ,C208_=_C607 ,C208_=_C652 ,C208_=_C659 ,\nC209_=_C214 ,C209_=_C218 ,C209_=_C221 ,C209_=_C223 ,C209_=_C580 ,C209_=_C608 ,\nC209_=_C653 ,C209_=_C656 ,C209_=_C659 ,C213_=_C214 ,C213_=_C217 ,C213_=_C220 ,\nC213_=_C222 ,C213_=_C612 ,C213_=_C662 ,C213_=_C669 ,C214_=_C218 ,C214_=_C221 ,\nC214_=_C223 ,C214_=_C585 ,C214_=_C613 ,C214_=_C663 ,C214_=_C666 ,C214_=_C669 ,\nC217_=_C218 ,C217_=_C220 ,C217_=_C222 ,C217_=_C308 ,C217_=_C386 ,C217_=_C452 ,\nC217_=_C507 ,C217_=_C552 ,C217_=_C588 ,C217_=_C637 ,C217_=_C652 ,C217_=_C662 ,\nC217_=_C671 ,C217_=_C673 ,C218_=_C221 ,C218_=_C223 ,C218_=_C309 ,C218_=_C387 ,\nC218_=_C453 ,C218_=_C508 ,C218_=_C553 ,C218_=_C638 ,C218_=_C653 ,C218_=_C663 ,\nC218_=_C672 ,C218_=_C674 ,C220_=_C221 ,C220_=_C222 ,C220_=_C619 ,C220_=_C671 ,\nC220_=_C678 ,C221_=_C223 ,C221_=_C312 ,C221_=_C390 ,C221_=_C456 ,C221_=_C511 ,\nC221_=_C556 ,C221_=_C592 ,C221_=_C641 ,C221_=_C656 ,C221_=_C666 ,C221_=_C672 ,\nC221_=_C677 ,C221_=_C678 ,C222_=_C223 ,C222_=_C621 ,C222_=_C673 ,C222_=_C679 ,\nC223_=_C594 ,C223_=_C622 ,C223_=_C674 ,C223_=_C677 ,C223_=_C679 ,C271_=_C275 ,\nC271_=_C279 ,C271_=_C283 ,C271_=_C284 ,C271_=_C286 ,C271_=_C287 ,C271_=_C349 ,\nC271_=_C415 ,C271_=_C470 ,C271_=_C515 ,C271_=_C560 ,C271_=_C561 ,C271_=_C562 ,\nC271_=_C564 ,C271_=_C565 ,C271_=_C566 ,C275_=_C279 ,C275_=_C283 ,C275_=_C308 ,\nC275_=_C309 ,C275_=_C353 ,C275_=_C419 ,C275_=_C474 ,C275_=_C519 ,C275_=_C570 ,\nC275_=_C576 ,C275_=_C581 ,C275_=_C586 ,C275_=_C587 ,C275_=_C588 ,C279_=_C287 ,\nC279_=_C309 ,C279_=_C312 ,C279_=_C315 ,C279_=_C357 ,C279_=_C423 ,C279_=_C478 ,\nC279_=_C523 ,C279_=_C574 ,C279_=_C580 ,C279_=_C585 ,C279_=_C592 ,C279_=_C594 ,\nC279_=_C595 ,C283_=_C284 ,C283_=_C286 ,C283_=_C287 ,C283_=_C308 ,C283_=_C309 ,\nC283_=_C361 ,C283_=_C427 ,C283_=_C482 ,C283_=_C527 ,C283_=_C598 ,C283_=_C604 ,\nC283_=_C609 ,C283_=_C614 ,C283_=_C615 ,C284_=_C286 ,C284_=_C287 ,C284_=_C312 ,\nC284_=_C362 ,C284_=_C428 ,C284_=_C483 ,C284_=_C528 ,C284_=_C564 ,C284_=_C599 ,\nC284_=_C605 ,C284_=_C610 ,C284_=_C614 ,C284_=_C618 ,C284_=_C619 ,C286_=_C287 ,\nC286_=_C308 ,C286_=_C315 ,C286_=_C364 ,C286_=_C430 ,C286_=_C485 ,C286_=_C530 ,\nC286_=_C566 ,C286_=_C601 ,C286_=_C607 ,C286_=_C612 ,C286_=_C619 ,C286_=_C621 ,\nC287_=_C309 ,C287_=_C312 ,C287_=_C315 ,C287_=_C365 ,C287_=_C431 ,C287_=_C486 ,\nC287_=_C531 ,C287_=_C602 ,C287_=_C608 ,C287_=_C613 ,C287_=_C622 ,C308_=_C309 ,\nC308_=_C315 ,C308_=_C386 ,C308_=_C452 ,C308_=_C507 ,C308_=_C552 ,C308_=_C588 ,\nC308_=_C637 ,C308_=_C652 ,C308_=_C662 ,C308_=_C671 ,C308_=_C673 ,C309_=_C312 ,\nC309_=_C315 ,C309_=_C387 ,C309_=_C453 ,C309_=_C508 ,C309_=_C553 ,C309_=_C638 ,\nC309_=_C653 ,C309_=_C663 ,C309_=_C672 ,C309_=_C674 ,C312_=_C315 ,C312_=_C390 ,\nC312_=_C456 ,C312_=_C511 ,C312_=_C556 ,C312_=_C592 ,C312_=_C641 ,C312_=_C656 ,\nC312_=_C666 ,C312_=_C672 ,C312_=_C677 ,C312_=_C678 ,C315_=_C393 ,C315_=_C459 ,\nC315_=_C514 ,C315_=_C559 ,C315_=_C595 ,C315_=_C644 ,C315_=_C659 ,C315_=_C669 ,\nC315_=_C678 ,C315_=_C679 ,C349_=_C353 ,C349_=_C357 ,C349_=_C361 ,C349_=_C362 ,\nC349_=_C364 ,C349_=_C365 ,C349_=_C415 ,C349_=_C470 ,C349_=_C515 ,C349_=_C560 ,\nC349_=_C561 ,C349_=_C562 ,C349_=_C564 ,C349_=_C565 ,C349_=_C566 ,C353_=_C357 ,\nC353_=_C361 ,C353_=_C386 ,C353_=_C387 ,C353_=_C419 ,C353_=_C474 ,C353_=_C519 ,\nC353_=_C570 ,C353_=_C576 ,C353_=_C581 ,C353_=_C586 ,C353_=_C587 ,C353_=_C588 ,\nC357_=_C365 ,C357_=_C387 ,C357_=_C390 ,C357_=_C393 ,C357_=_C423 ,C357_=_C478 ,\nC357_=_C523 ,C357_=_C574 ,C357_=_C580 ,C357_=_C585 ,C357_=_C592 ,C357_=_C594 ,\nC357_=_C595 ,C361_=_C362 ,C361_=_C364 ,C361_=_C365 ,C361_=_C386 ,C361_=_C387 ,\nC361_=_C427 ,C361_=_C482 ,C361_=_C527 ,C361_=_C598 ,C361_=_C604 ,C361_=_C609 ,\nC361_=_C614 ,C361_=_C615 ,C362_=_C364 ,C362_=_C365 ,C362_=_C390 ,C362_=_C428 ,\nC362_=_C483 ,C362_=_C528 ,C362_=_C564 ,C362_=_C599 ,C362_=_C605 ,C362_=_C610 ,\nC362_=_C614 ,C362_=_C618 ,C362_=_C619 ,C364_=_C365 ,C364_=_C386 ,C364_=_C393 ,\nC364_=_C430 ,C364_=_C485 ,C364_=_C530 ,C364_=_C566 ,C364_=_C601 ,C364_=_C607 ,\nC364_=_C612 ,C364_=_C619 ,C364_=_C621 ,C365_=_C387 ,C365_=_C390 ,C365_=_C393 ,\nC365_=_C431 ,C365_=_C486 ,C365_=_C531 ,C365_=_C602 ,C365_=_C608 ,C365_=_C613 ,\nC365_=_C622 ,C386_=_C387 ,C386_=_C393 ,C386_=_C452 ,C386_=_C507 ,C386_=_C552 ,\nC386_=_C588 ,C386_=_C637 ,C386_=_C652 ,C386_=_C662 ,C386_=_C671 ,C386_=_C673 ,\nC387_=_C390 ,C387_=_C393 ,C387_=_C453 ,C387_=_C508 ,C387_=_C553 ,C387_=_C638 ,\nC387_=_C653 ,C387_=_C663 ,C387_=_C672 ,C387_=_C674 ,C390_=_C393 ,C390_=_C456 ,\nC390_=_C511 ,C390_=_C556 ,C390_=_C592 ,C390_=_C641 ,C390_=_C656 ,C390_=_C666 ,\nC390_=_C672 ,C390_=_C677 ,C390_=_C678 ,C393_=_C459 ,C393_=_C514 ,C393_=_C559 ,\nC393_=_C595 ,C393_=_C644 ,C393_=_C659 ,C393_=_C669 ,C393_=_C678 ,C393_=_C679 ,\nC415_=_C419 ,C415_=_C423 ,C415_=_C427 ,C415_=_C428 ,C415_=_C430 ,C415_=_C431 ,\nC415_=_C470 ,C415_=_C515 ,C415_=_C560 ,C415_=_C561 ,C415_=_C562 ,C415_=_C564 ,\nC415_=_C565 ,C415_=_C566 ,C419_=_C423 ,C419_=_C427 ,C419_=_C452 ,C419_=_C453 ,\nC419_=_C474 ,C419_=_C519 ,C419_=_C570 ,C419_=_C576 ,C419_=_C581 ,C419_=_C586 ,\nC419_=_C587 ,C419_=_C588 ,C423_=_C431 ,C423_=_C453 ,C423_=_C456 ,C423_=_C459 ,\nC423_=_C478 ,C423_=_C523 ,C423_=_C574 ,C423_=_C580 ,C423_=_C585 ,C423_=_C592 ,\nC423_=_C594 ,C423_=_C595 ,C427_=_C428 ,C427_=_C430 ,C427_=_C431 ,C427_=_C452 ,\nC427_=_C453 ,C427_=_C482 ,C427_=_C527 ,C427_=_C598 ,C427_=_C604 ,C427_=_C609 ,\nC427_=_C614 ,C427_=_C615 ,C428_=_C430 ,C428_=_C431 ,C428_=_C456 ,C428_=_C483 ,\nC428_=_C528 ,C428_=_C564 ,C428_=_C599 ,C428_=_C605 ,C428_=_C610 ,C428_=_C614 ,\nC428_=_C618 ,C428_=_C619 ,C430_=_C431 ,C430_=_C452 ,C430_=_C459 ,C430_=_C485 ,\nC430_=_C530 ,C430_=_C566 ,C430_=_C601 ,C430_=_C607 ,C430_=_C612 ,C430_=_C619 ,\nC430_=_C621 ,C431_=_C453 ,C431_=_C456 ,C431_=_C459 ,C431_=_C486 ,C431_=_C531 ,\nC431_=_C602 ,C431_=_C608 ,C431_=_C613 ,C431_=_C622 ,C452_=_C453 ,C452_=_C459 ,\nC452_=_C507 ,C452_=_C552 ,C452_=_C588 ,C452_=_C637 ,C452_=_C652 ,C452_=_C662 ,\nC452_=_C671 ,C452_=_C673 ,C453_=_C456 ,C453_=_C459 ,C453_=_C508 ,C453_=_C553 ,\nC453_=_C638 ,C453_=_C653 ,C453_=_C663 ,C453_=_C672 ,C453_=_C674 ,C456_=_C459 ,\nC456_=_C511 ,C456_=_C556 ,C456_=_C592 ,C456_=_C641 ,C456_=_C656 ,C456_=_C666 ,\nC456_=_C672 ,C456_=_C677 ,C456_=_C678 ,C459_=_C514 ,C459_=_C559 ,C459_=_C595 ,\nC459_=_C644 ,C459_=_C659 ,C459_=_C669 ,C459_=_C678 ,C459_=_C679 ,C470_=_C474 ,\nC470_=_C478 ,C470_=_C482 ,C470_=_C483 ,C470_=_C485 ,C470_=_C486 ,C470_=_C515 ,\nC470_=_C560 ,C470_=_C561 ,C470_=_C562 ,C470_=_C564 ,C470_=_C565 ,C470_=_C566 ,\nC474_=_C478 ,C474_=_C482 ,C474_=_C507 ,C474_=_C508 ,C474_=_C519 ,C474_=_C570 ,\nC474_=_C576 ,C474_=_C581 ,C474_=_C586 ,C474_=_C587 ,C474_=_C588 ,C478_=_C486 ,\nC478_=_C508 ,C478_=_C511 ,C478_=_C514 ,C478_=_C523 ,C478_=_C574 ,C478_=_C580 ,\nC478_=_C585 ,C478_=_C592 ,C478_=_C594 ,C478_=_C595 ,C482_=_C483 ,C482_=_C485 ,\nC482_=_C486 ,C482_=_C507 ,C482_=_C508 ,C482_=_C527 ,C482_=_C598 ,C482_=_C604 ,\nC482_=_C609 ,C482_=_C614 ,C482_=_C615 ,C483_=_C485 ,C483_=_C486 ,C483_=_C511 ,\nC483_=_C528 ,C483_=_C564 ,C483_=_C599 ,C483_=_C605 ,C483_=_C610 ,C483_=_C614 ,\nC483_=_C618 ,C483_=_C619 ,C485_=_C486 ,C485_=_C507 ,C485_=_C514 ,C485_=_C530 ,\nC485_=_C566 ,C485_=_C601 ,C485_=_C607 ,C485_=_C612 ,C485_=_C619 ,C485_=_C621 ,\nC486_=_C508 ,C486_=_C511 ,C486_=_C514 ,C486_=_C531 ,C486_=_C602 ,C486_=_C608 ,\nC486_=_C613 ,C486_=_C622 ,C507_=_C508 ,C507_=_C514 ,C507_=_C552 ,C507_=_C588 ,\nC507_=_C637 ,C507_=_C652 ,C507_=_C662 ,C507_=_C671 ,C507_=_C673 ,C508_=_C511 ,\nC508_=_C514 ,C508_=_C553 ,C508_=_C638 ,C508_=_C653 ,C508_=_C663 ,C508_=_C672 ,\nC508_=_C674 ,C511_=_C514 ,C511_=_C556 ,C511_=_C592 ,C511_=_C641 ,C511_=_C656 ,\nC511_=_C666 ,C511_=_C672 ,C511_=_C677 ,C511_=_C678 ,C514_=_C559 ,C514_=_C595 ,\nC514_=_C644 ,C514_=_C659 ,C514_=_C669 ,C514_=_C678 ,C514_=_C679 ,C515_=_C519 ,\nC515_=_C523 ,C515_=_C527 ,C515_=_C528 ,C515_=_C530 ,C515_=_C531 ,C515_=_C560 ,\nC515_=_C561 ,C515_=_C562 ,C515_=_C564 ,C515_=_C565 ,C515_=_C566 ,C519_=_C523 ,\nC519_=_C527 ,C519_=_C552 ,C519_=_C553 ,C519_=_C570 ,C519_=_C576 ,C519_=_C581 ,\nC519_=_C586 ,C519_=_C587 ,C519_=_C588 ,C523_=_C531 ,C523_=_C553 ,C523_=_C556 ,\nC523_=_C559 ,C523_=_C574 ,C523_=_C580 ,C523_=_C585 ,C523_=_C592 ,C523_=_C594 ,\nC523_=_C595 ,C527_=_C528 ,C527_=_C530 ,C527_=_C531 ,C527_=_C552 ,C527_=_C553 ,\nC527_=_C598 ,C527_=_C604 ,C527_=_C609 ,C527_=_C614 ,C527_=_C615 ,C528_=_C530 ,\nC528_=_C531 ,C528_=_C556 ,C528_=_C564 ,C528_=_C599 ,C528_=_C605 ,C528_=_C610 ,\nC528_=_C614 ,C528_=_C618 ,C528_=_C619 ,C530_=_C531 ,C530_=_C552 ,C530_=_C559 ,\nC530_=_C566 ,C530_=_C601 ,C530_=_C607 ,C530_=_C612 ,C530_=_C619 ,C530_=_C621 ,\nC531_=_C553</w:t>
      </w:r>
    </w:p>
    <w:p>
      <w:pPr>
        <w:pStyle w:val="PreformattedText"/>
        <w:bidi w:val="0"/>
        <w:spacing w:before="0" w:after="0"/>
        <w:jc w:val="left"/>
        <w:rPr/>
      </w:pPr>
      <w:r>
        <w:rPr/>
        <w:t xml:space="preserve"> </w:t>
      </w:r>
      <w:r>
        <w:rPr/>
        <w:t>,C531_=_C556 ,C531_=_C559 ,C531_=_C602 ,C531_=_C608 ,C531_=_C613 ,\nC531_=_C622 ,C552_=_C553 ,C552_=_C559 ,C552_=_C588 ,C552_=_C637 ,C552_=_C652 ,\nC552_=_C662 ,C552_=_C671 ,C552_=_C673 ,C553_=_C556 ,C553_=_C559 ,C553_=_C638 ,\nC553_=_C653 ,C553_=_C663 ,C553_=_C672 ,C553_=_C674 ,C556_=_C559 ,C556_=_C592 ,\nC556_=_C641 ,C556_=_C656 ,C556_=_C666 ,C556_=_C672 ,C556_=_C677 ,C556_=_C678 ,\nC559_=_C595 ,C559_=_C644 ,C559_=_C659 ,C559_=_C669 ,C559_=_C678 ,C559_=_C679 ,\nC560_=_C561 ,C560_=_C562 ,C560_=_C564 ,C560_=_C565 ,C560_=_C566 ,C560_=_C570 ,\nC560_=_C574 ,C560_=_C598 ,C560_=_C599 ,C560_=_C601 ,C560_=_C602 ,C561_=_C562 ,\nC561_=_C564 ,C561_=_C565 ,C561_=_C566 ,C561_=_C576 ,C561_=_C580 ,C561_=_C604 ,\nC561_=_C605 ,C561_=_C607 ,C561_=_C608 ,C562_=_C564 ,C562_=_C565 ,C562_=_C566 ,\nC562_=_C581 ,C562_=_C585 ,C562_=_C609 ,C562_=_C610 ,C562_=_C612 ,C562_=_C613 ,\nC564_=_C565 ,C564_=_C566 ,C564_=_C586 ,C564_=_C592 ,C564_=_C599 ,C564_=_C605 ,\nC564_=_C610 ,C564_=_C614 ,C564_=_C618 ,C564_=_C619 ,C565_=_C566 ,C565_=_C587 ,\nC565_=_C594 ,C565_=_C615 ,C565_=_C618 ,C565_=_C621 ,C565_=_C622 ,C566_=_C588 ,\nC566_=_C595 ,C566_=_C601 ,C566_=_C607 ,C566_=_C612 ,C566_=_C619 ,C566_=_C621 ,\nC570_=_C574 ,C570_=_C576 ,C570_=_C581 ,C570_=_C586 ,C570_=_C587 ,C570_=_C588 ,\nC570_=_C598 ,C570_=_C637 ,C570_=_C638 ,C574_=_C580 ,C574_=_C585 ,C574_=_C592 ,\nC574_=_C594 ,C574_=_C595 ,C574_=_C602 ,C574_=_C638 ,C574_=_C641 ,C574_=_C644 ,\nC576_=_C580 ,C576_=_C581 ,C576_=_C586 ,C576_=_C587 ,C576_=_C588 ,C576_=_C604 ,\nC576_=_C652 ,C576_=_C653 ,C580_=_C585 ,C580_=_C592 ,C580_=_C594 ,C580_=_C595 ,\nC580_=_C608 ,C580_=_C653 ,C580_=_C656 ,C580_=_C659 ,C581_=_C585 ,C581_=_C586 ,\nC581_=_C587 ,C581_=_C588 ,C581_=_C609 ,C581_=_C662 ,C581_=_C663 ,C585_=_C592 ,\nC585_=_C594 ,C585_=_C595 ,C585_=_C613 ,C585_=_C663 ,C585_=_C666 ,C585_=_C669 ,\nC586_=_C587 ,C586_=_C588 ,C586_=_C592 ,C586_=_C614 ,C586_=_C671 ,C586_=_C672 ,\nC587_=_C588 ,C587_=_C594 ,C587_=_C615 ,C587_=_C673 ,C587_=_C674 ,C588_=_C595 ,\nC588_=_C637 ,C588_=_C652 ,C588_=_C662 ,C588_=_C671 ,C588_=_C673 ,C592_=_C594 ,\nC592_=_C595 ,C592_=_C641 ,C592_=_C656 ,C592_=_C666 ,C592_=_C672 ,C592_=_C677 ,\nC592_=_C678 ,C594_=_C595 ,C594_=_C622 ,C594_=_C674 ,C594_=_C677 ,C594_=_C679 ,\nC595_=_C644 ,C595_=_C659 ,C595_=_C669 ,C595_=_C678 ,C595_=_C679 ,C598_=_C599 ,\nC598_=_C601 ,C598_=_C602 ,C598_=_C604 ,C598_=_C609 ,C598_=_C614 ,C598_=_C615 ,\nC598_=_C637 ,C598_=_C638 ,C599_=_C601 ,C599_=_C602 ,C599_=_C605 ,C599_=_C610 ,\nC599_=_C614 ,C599_=_C618 ,C599_=_C619 ,C599_=_C641 ,C601_=_C602 ,C601_=_C607 ,\nC601_=_C612 ,C601_=_C619 ,C601_=_C621 ,C601_=_C637 ,C601_=_C644 ,C602_=_C608 ,\nC602_=_C613 ,C602_=_C622 ,C602_=_C638 ,C602_=_C641 ,C602_=_C644 ,C604_=_C605 ,\nC604_=_C607 ,C604_=_C608 ,C604_=_C609 ,C604_=_C614 ,C604_=_C615 ,C604_=_C652 ,\nC604_=_C653 ,C605_=_C607 ,C605_=_C608 ,C605_=_C610 ,C605_=_C614 ,C605_=_C618 ,\nC605_=_C619 ,C605_=_C656 ,C607_=_C608 ,C607_=_C612 ,C607_=_C619 ,C607_=_C621 ,\nC607_=_C652 ,C607_=_C659 ,C608_=_C613 ,C608_=_C622 ,C608_=_C653 ,C608_=_C656 ,\nC608_=_C659 ,C609_=_C610 ,C609_=_C612 ,C609_=_C613 ,C609_=_C614 ,C609_=_C615 ,\nC609_=_C662 ,C609_=_C663 ,C610_=_C612 ,C610_=_C613 ,C610_=_C614 ,C610_=_C618 ,\nC610_=_C619 ,C610_=_C666 ,C612_=_C613 ,C612_=_C619 ,C612_=_C621 ,C612_=_C662 ,\nC612_=_C669 ,C613_=_C622 ,C613_=_C663 ,C613_=_C666 ,C613_=_C669 ,C614_=_C615 ,\nC614_=_C618 ,C614_=_C619 ,C614_=_C671 ,C614_=_C672 ,C615_=_C618 ,C615_=_C621 ,\nC615_=_C622 ,C615_=_C673 ,C615_=_C674 ,C618_=_C619 ,C618_=_C621 ,C618_=_C622 ,\nC618_=_C677 ,C619_=_C621 ,C619_=_C671 ,C619_=_C678 ,C621_=_C622 ,C621_=_C673 ,\nC621_=_C679 ,C622_=_C674 ,C622_=_C677 ,C622_=_C679 ,C637_=_C638 ,C637_=_C644 ,\nC637_=_C652 ,C637_=_C662 ,C637_=_C671 ,C637_=_C673 ,C638_=_C641 ,C638_=_C644 ,\nC638_=_C653 ,C638_=_C663 ,C638_=_C672 ,C638_=_C674 ,C641_=_C644 ,C641_=_C656 ,\nC641_=_C666 ,C641_=_C672 ,C641_=_C677 ,C641_=_C678 ,C644_=_C659 ,C644_=_C669 ,\nC644_=_C678 ,C644_=_C679 ,C652_=_C653 ,C652_=_C659 ,C652_=_C662 ,C652_=_C671 ,\nC652_=_C673 ,C653_=_C656 ,C653_=_C659 ,C653_=_C663 ,C653_=_C672 ,C653_=_C674 ,\nC656_=_C659 ,C656_=_C666 ,C656_=_C672 ,C656_=_C677 ,C656_=_C678 ,C659_=_C669 ,\nC659_=_C678 ,C659_=_C679 ,C662_=_C663 ,C662_=_C669 ,C662_=_C671 ,C662_=_C673 ,\nC663_=_C666 ,C663_=_C669 ,C663_=_C672 ,C663_=_C674 ,C666_=_C669 ,C666_=_C672 ,\nC666_=_C677 ,C666_=_C678 ,C669_=_C678 ,C669_=_C679 ,C671_=_C672 ,C671_=_C673 ,\nC671_=_C678 ,C672_=_C674 ,C672_=_C677 ,C672_=_C678 ,C673_=_C674 ,C673_=_C679 ,\nC674_=_C677 ,C674_=_C679 ,C677_=_C678 ,C677_=_C679 ,C678_=_C679 ,"];35[shape=box, label="id:35 level: 3\n146: C1 C2 C3 C4 C5 \nC6 C7 C8 C9 C10 C11 \nC12 C13 C14 C15 C16 C17 \nC18 C19 C20 C21 C22 C23 \nC24 C25 C26 C27 C28 C36 \nC38 C39 C40 C48 C50 C51 \nC52 C59 C61 C62 C63 C69 \nC71 C72 C73 C78 C80 C81 \nC82 C86 C88 C89 C90 C93 \nC95 C96 C97 C99 C101 C102 \nC103 C105 C107 C108 C109 C110 \nC111 C112 C115 C116 C118 C119 \nC120 C121 C122 C123 C124 C125 \nC126 C127 C128 C129 C130 C131 \nC132 C133 C143 C144 C155 C156 \nC166 C167 C176 C177 C185 C186 \nC193 C194 C200 C201 C206 C207 \nC211 C212 C215 C216 C220 C221 \nC222 C223 C302 C310 C313 C380 \nC388 C391 C446 C454 C457 C501 \nC509 C512 C546 C554 C557 C582 \nC590 C593 C610 C618 C621 C631 \nC639 C642 C646 C654 C657 C660 \nC664 C665 C666 C667 C670 C673 \nC676 C677 C679 \n1458: C1_=_C2( C1 C2 ) C1_=_C3( C1 C3 ) C1_=_C4( C1 C4 ) C1_=_C5( C1 C5 ) C1_=_C6( C1 C6 ) \nC1_=_C7( C1 C7 ) C1_=_C8( C1 C8 ) C1_=_C9( C1 C9 ) C1_=_C10( C1 C10 ) C1_=_C11( C1 C11 ) C1_=_C12( C1 C12 ) \nC1_=_C13( C1 C13 ) C1_=_C14( C1 C14 ) C1_=_C15( C1 C15 ) C1_=_C36( C1 C36 ) C1_=_C38( C1 C38 ) C1_=_C39( C1 C39 ) \nC1_=_C40( C1 C40 ) C1_=_C120( C1 C120 ) C1_=_C143( C1 C143 ) C1_=_C144( C1 C144 ) C2_=_C3( C2 C3 ) C2_=_C4( C2 C4 ) \nC2_=_C5( C2 C5 ) C2_=_C6( C2 C6 ) C2_=_C7( C2 C7 ) C2_=_C8( C2 C8 ) C2_=_C9( C2 C9 ) C2_=_C10( C2 C10 ) \nC2_=_C11( C2 C11 ) C2_=_C12( C2 C12 ) C2_=_C13( C2 C13 ) C2_=_C14( C2 C14 ) C2_=_C16( C2 C16 ) C2_=_C48( C2 C48 ) \nC2_=_C50( C2 C50 ) C2_=_C51( C2 C51 ) C2_=_C52( C2 C52 ) C2_=_C121( C2 C121 ) C2_=_C155( C2 C155 ) C2_=_C156( C2 C156 ) \nC3_=_C4( C3 C4 ) C3_=_C5( C3 C5 ) C3_=_C6( C3 C6 ) C3_=_C7( C3 C7 ) C3_=_C8( C3 C8 ) C3_=_C9( C3 C9 ) \nC3_=_C10( C3 C10 ) C3_=_C11( C3 C11 ) C3_=_C12( C3 C12 ) C3_=_C13( C3 C13 ) C3_=_C14( C3 C14 ) C3_=_C17( C3 C17 ) \nC3_=_C59( C3 C59 ) C3_=_C61( C3 C61 ) C3_=_C62( C3 C62 ) C3_=_C63( C3 C63 ) C3_=_C122( C3 C122 ) C3_=_C166( C3 C166 ) \nC3_=_C167( C3 C167 ) C4_=_C5( C4 C5 ) C4_=_C6( C4 C6 ) C4_=_C7( C4 C7 ) C4_=_C8( C4 C8 ) C4_=_C9( C4 C9 ) \nC4_=_C10( C4 C10 ) C4_=_C11( C4 C11 ) C4_=_C12( C4 C12 ) C4_=_C13( C4 C13 ) C4_=_C14( C4 C14 ) C4_=_C18( C4 C18 ) \nC4_=_C69( C4 C69 ) C4_=_C71( C4 C71 ) C4_=_C72( C4 C72 ) C4_=_C73( C4 C73 ) C4_=_C123( C4 C123 ) C4_=_C176( C4 C176 ) \nC4_=_C177( C4 C177 ) C5_=_C6( C5 C6 ) C5_=_C7( C5 C7 ) C5_=_C8( C5 C8 ) C5_=_C9( C5 C9 ) C5_=_C10( C5 C10 ) \nC5_=_C11( C5 C11 ) C5_=_C12( C5 C12 ) C5_=_C13( C5 C13 ) C5_=_C14( C5 C14 ) C5_=_C19( C5 C19 ) C5_=_C78( C5 C78 ) \nC5_=_C80( C5 C80 ) C5_=_C81( C5 C81 ) C5_=_C82( C5 C82 ) C5_=_C124( C5 C124 ) C5_=_C185( C5 C185 ) C5_=_C186( C5 C186 ) \nC6_=_C7( C6 C7 ) C6_=_C8( C6 C8 ) C6_=_C9( C6 C9 ) C6_=_C10( C6 C10 ) C6_=_C11( C6 C11 ) C6_=_C12( C6 C12 ) \nC6_=_C13( C6 C13 ) C6_=_C14( C6 C14 ) C6_=_C20( C6 C20 ) C6_=_C86( C6 C86 ) C6_=_C88( C6 C88 ) C6_=_C89( C6 C89 ) \nC6_=_C90( C6 C90 ) C6_=_C125( C6 C125 ) C6_=_C193( C6 C193 ) C6_=_C194( C6 C194 ) C7_=_C8( C7 C8 ) C7_=_C9( C7 C9 ) \nC7_=_C10( C7 C10 ) C7_=_C11( C7 C11 ) C7_=_C12( C7 C12 ) C7_=_C13( C7 C13 ) C7_=_C14( C7 C14 ) C7_=_C21( C7 C21 ) \nC7_=_C93( C7 C93 ) C7_=_C95( C7 C95 ) C7_=_C96( C7 C96 ) C7_=_C97( C7 C97 ) C7_=_C126( C7 C126 ) C7_=_C200( C7 C200 ) \nC7_=_C201( C7 C201 ) C8_=_C9( C8 C9 ) C8_=_C10( C8 C10 ) C8_=_C11( C8 C11 ) C8_=_C12( C8 C12 ) C8_=_C13( C8 C13 ) \nC8_=_C14( C8 C14 ) C8_=_C22( C8 C22 ) C8_=_C99( C8 C99 ) C8_=_C101( C8 C101 ) C8_=_C102( C8 C102 ) C8_=_C103( C8 C103 ) \nC8_=_C127( C8 C127 ) C8_=_C206( C8 C206 ) C8_=_C207( C8 C207 ) C9_=_C10( C9 C10 ) C9_=_C11( C9 C11 ) C9_=_C12( C9 C12 ) \nC9_=_C13( C9 C13 ) C9_=_C14( C9 C14 ) C9_=_C23( C9 C23 ) C9_=_C36( C9 C36 ) C9_=_C48( C9 C48 ) C9_=_C59( C9 C59 ) \nC9_=_C69( C9 C69 ) C9_=_C78( C9 C78 ) C9_=_C86( C9 C86 ) C9_=_C93( C9 C93 ) C9_=_C99( C9 C99 ) C9_=_C105( C9 C105 ) \nC9_=_C107( C9 C107 ) C9_=_C108( C9 C108 ) C9_=_C109( C9 C109 ) C9_=_C128( C9 C128 ) C9_=_C211( C9 C211 ) C9_=_C212( C9 C212 ) \nC10_=_C11( C10 C11 ) C10_=_C12( C10 C12 ) C10_=_C13( C10 C13 ) C10_=_C14( C10 C14 ) C10_=_C24( C10 C24 ) C10_=_C105( C10 C105 ) \nC10_=_C110( C10 C110 ) C10_=_C111( C10 C111 ) C10_=_C112( C10 C112 ) C10_=_C129( C10 C129 ) C10_=_C215( C10 C215 ) C10_=_C216( C10 C216 ) \nC11_=_C12( C11 C12 ) C11_=_C13( C11 C13 ) C11_=_C14( C11 C14 ) C11_=_C25( C11 C25 ) C11_=_C38( C11 C38 ) C11_=_C50( C11 C50 ) \nC11_=_C61( C11 C61 ) C11_=_C71( C11 C71 ) C11_=_C80( C11 C80 ) C11_=_C88( C11 C88 ) C11_=_C95( C11 C95 ) C11_=_C101( C11 C101 ) \nC11_=_C110( C11 C110 ) C11_=_C115( C11 C115 ) C11_=_C116( C11 C116 ) C11_=_C130( C11 C130 ) C11_=_C143( C11 C143 ) C11_=_C155( C11 C155 ) \nC11_=_C166( C11 C166 ) C11_=_C176( C11 C176 ) C11_=_C185( C11 C185 ) C11_=_C193( C11 C193 ) C11_=_C200( C11 C200 ) C11_=_C206( C11 C206 ) \nC11_=_C211( C11 C211 ) C11_=_C215( C11 C215 ) C11_=_C220( C11 C220 ) C11_=_C221( C11 C221 ) C12_=_C13( C12 C13 ) C12_=_C14( C12 C14 ) \nC12_=_C26( C12 C26 ) C12_=_C39( C12 C39 ) C12_=_C51( C12 C51 ) C12_=_C62( C12 C62 ) C12_=_C72( C12 C72 ) C12_=_C81( C12 C81 ) \nC12_=_C89( C12 C89 ) C12_=_C96( C12 C96 ) C12_=_C102( C12 C102 ) C12_=_C107( C12 C107 ) C12_=_C111( C12 C111 ) C12_=_C118( C12 C118 ) \nC12_=_C131( C12 C131 ) C12_=_C144( C12 C144 ) C12_=_C156( C12 C156 ) C12_=_C167( C12 C167 ) C12_=_C177( C12 C177 ) C12_=_C186( C12 C186 ) \nC12_=_C194( C12 C194 ) C12_=_C201( C12 C201 ) C12_=_C207( C12 C207 ) C12_=_C212( C12 C212 ) C12_=_C216( C12 C216 ) C12_=_C222( C12 C222 ) \nC12_=_C223(</w:t>
      </w:r>
    </w:p>
    <w:p>
      <w:pPr>
        <w:pStyle w:val="PreformattedText"/>
        <w:bidi w:val="0"/>
        <w:spacing w:before="0" w:after="0"/>
        <w:jc w:val="left"/>
        <w:rPr/>
      </w:pPr>
      <w:r>
        <w:rPr/>
        <w:t xml:space="preserve"> </w:t>
      </w:r>
      <w:r>
        <w:rPr/>
        <w:t>C12 C223 ) C13_=_C14( C13 C14 ) C13_=_C27( C13 C27 ) C13_=_C40( C13 C40 ) C13_=_C52( C13 C52 ) C13_=_C63( C13 C63 ) \nC13_=_C73( C13 C73 ) C13_=_C82( C13 C82 ) C13_=_C90( C13 C90 ) C13_=_C97( C13 C97 ) C13_=_C103( C13 C103 ) C13_=_C108( C13 C108 ) \nC13_=_C112( C13 C112 ) C13_=_C115( C13 C115 ) C13_=_C119( C13 C119 ) C13_=_C132( C13 C132 ) C13_=_C220( C13 C220 ) C13_=_C222( C13 C222 ) \nC14_=_C28( C14 C28 ) C14_=_C109( C14 C109 ) C14_=_C116( C14 C116 ) C14_=_C118( C14 C118 ) C14_=_C119( C14 C119 ) C14_=_C133( C14 C133 ) \nC14_=_C221( C14 C221 ) C14_=_C223( C14 C223 ) C15_=_C16( C15 C16 ) C15_=_C17( C15 C17 ) C15_=_C18( C15 C18 ) C15_=_C19( C15 C19 ) \nC15_=_C20( C15 C20 ) C15_=_C21( C15 C21 ) C15_=_C22( C15 C22 ) C15_=_C23( C15 C23 ) C15_=_C24( C15 C24 ) C15_=_C25( C15 C25 ) \nC15_=_C26( C15 C26 ) C15_=_C27( C15 C27 ) C15_=_C28( C15 C28 ) C15_=_C36( C15 C36 ) C15_=_C38( C15 C38 ) C15_=_C39( C15 C39 ) \nC15_=_C40( C15 C40 ) C15_=_C120( C15 C120 ) C16_=_C17( C16 C17 ) C16_=_C18( C16 C18 ) C16_=_C19( C16 C19 ) C16_=_C20( C16 C20 ) \nC16_=_C21( C16 C21 ) C16_=_C22( C16 C22 ) C16_=_C23( C16 C23 ) C16_=_C24( C16 C24 ) C16_=_C25( C16 C25 ) C16_=_C26( C16 C26 ) \nC16_=_C27( C16 C27 ) C16_=_C28( C16 C28 ) C16_=_C48( C16 C48 ) C16_=_C50( C16 C50 ) C16_=_C51( C16 C51 ) C16_=_C52( C16 C52 ) \nC16_=_C121( C16 C121 ) C17_=_C18( C17 C18 ) C17_=_C19( C17 C19 ) C17_=_C20( C17 C20 ) C17_=_C21( C17 C21 ) C17_=_C22( C17 C22 ) \nC17_=_C23( C17 C23 ) C17_=_C24( C17 C24 ) C17_=_C25( C17 C25 ) C17_=_C26( C17 C26 ) C17_=_C27( C17 C27 ) C17_=_C28( C17 C28 ) \nC17_=_C59( C17 C59 ) C17_=_C61( C17 C61 ) C17_=_C62( C17 C62 ) C17_=_C63( C17 C63 ) C17_=_C122( C17 C122 ) C18_=_C19( C18 C19 ) \nC18_=_C20( C18 C20 ) C18_=_C21( C18 C21 ) C18_=_C22( C18 C22 ) C18_=_C23( C18 C23 ) C18_=_C24( C18 C24 ) C18_=_C25( C18 C25 ) \nC18_=_C26( C18 C26 ) C18_=_C27( C18 C27 ) C18_=_C28( C18 C28 ) C18_=_C69( C18 C69 ) C18_=_C71( C18 C71 ) C18_=_C72( C18 C72 ) \nC18_=_C73( C18 C73 ) C18_=_C123( C18 C123 ) C19_=_C20( C19 C20 ) C19_=_C21( C19 C21 ) C19_=_C22( C19 C22 ) C19_=_C23( C19 C23 ) \nC19_=_C24( C19 C24 ) C19_=_C25( C19 C25 ) C19_=_C26( C19 C26 ) C19_=_C27( C19 C27 ) C19_=_C28( C19 C28 ) C19_=_C78( C19 C78 ) \nC19_=_C80( C19 C80 ) C19_=_C81( C19 C81 ) C19_=_C82( C19 C82 ) C19_=_C124( C19 C124 ) C20_=_C21( C20 C21 ) C20_=_C22( C20 C22 ) \nC20_=_C23( C20 C23 ) C20_=_C24( C20 C24 ) C20_=_C25( C20 C25 ) C20_=_C26( C20 C26 ) C20_=_C27( C20 C27 ) C20_=_C28( C20 C28 ) \nC20_=_C86( C20 C86 ) C20_=_C88( C20 C88 ) C20_=_C89( C20 C89 ) C20_=_C90( C20 C90 ) C20_=_C125( C20 C125 ) C21_=_C22( C21 C22 ) \nC21_=_C23( C21 C23 ) C21_=_C24( C21 C24 ) C21_=_C25( C21 C25 ) C21_=_C26( C21 C26 ) C21_=_C27( C21 C27 ) C21_=_C28( C21 C28 ) \nC21_=_C93( C21 C93 ) C21_=_C95( C21 C95 ) C21_=_C96( C21 C96 ) C21_=_C97( C21 C97 ) C21_=_C126( C21 C126 ) C22_=_C23( C22 C23 ) \nC22_=_C24( C22 C24 ) C22_=_C25( C22 C25 ) C22_=_C26( C22 C26 ) C22_=_C27( C22 C27 ) C22_=_C28( C22 C28 ) C22_=_C99( C22 C99 ) \nC22_=_C101( C22 C101 ) C22_=_C102( C22 C102 ) C22_=_C103( C22 C103 ) C22_=_C127( C22 C127 ) C23_=_C24( C23 C24 ) C23_=_C25( C23 C25 ) \nC23_=_C26( C23 C26 ) C23_=_C27( C23 C27 ) C23_=_C28( C23 C28 ) C23_=_C36( C23 C36 ) C23_=_C48( C23 C48 ) C23_=_C59( C23 C59 ) \nC23_=_C69( C23 C69 ) C23_=_C78( C23 C78 ) C23_=_C86( C23 C86 ) C23_=_C93( C23 C93 ) C23_=_C99( C23 C99 ) C23_=_C105( C23 C105 ) \nC23_=_C107( C23 C107 ) C23_=_C108( C23 C108 ) C23_=_C109( C23 C109 ) C23_=_C128( C23 C128 ) C23_=_C302( C23 C302 ) C24_=_C25( C24 C25 ) \nC24_=_C26( C24 C26 ) C24_=_C27( C24 C27 ) C24_=_C28( C24 C28 ) C24_=_C105( C24 C105 ) C24_=_C110( C24 C110 ) C24_=_C111( C24 C111 ) \nC24_=_C112( C24 C112 ) C24_=_C129( C24 C129 ) C25_=_C26( C25 C26 ) C25_=_C27( C25 C27 ) C25_=_C28( C25 C28 ) C25_=_C38( C25 C38 ) \nC25_=_C50( C25 C50 ) C25_=_C61( C25 C61 ) C25_=_C71( C25 C71 ) C25_=_C80( C25 C80 ) C25_=_C88( C25 C88 ) C25_=_C95( C25 C95 ) \nC25_=_C101( C25 C101 ) C25_=_C110( C25 C110 ) C25_=_C115( C25 C115 ) C25_=_C116( C25 C116 ) C25_=_C130( C25 C130 ) C25_=_C302( C25 C302 ) \nC25_=_C310( C25 C310 ) C26_=_C27( C26 C27 ) C26_=_C28( C26 C28 ) C26_=_C39( C26 C39 ) C26_=_C51( C26 C51 ) C26_=_C62( C26 C62 ) \nC26_=_C72( C26 C72 ) C26_=_C81( C26 C81 ) C26_=_C89( C26 C89 ) C26_=_C96( C26 C96 ) C26_=_C102( C26 C102 ) C26_=_C107( C26 C107 ) \nC26_=_C111( C26 C111 ) C26_=_C118( C26 C118 ) C26_=_C131( C26 C131 ) C26_=_C310( C26 C310 ) C26_=_C313( C26 C313 ) C27_=_C28( C27 C28 ) \nC27_=_C40( C27 C40 ) C27_=_C52( C27 C52 ) C27_=_C63( C27 C63 ) C27_=_C73( C27 C73 ) C27_=_C82( C27 C82 ) C27_=_C90( C27 C90 ) \nC27_=_C97( C27 C97 ) C27_=_C103( C27 C103 ) C27_=_C108( C27 C108 ) C27_=_C112( C27 C112 ) C27_=_C115( C27 C115 ) C27_=_C119( C27 C119 ) \nC27_=_C132( C27 C132 ) C27_=_C313( C27 C313 ) C28_=_C109( C28 C109 ) C28_=_C116( C28 C116 ) C28_=_C118( C28 C118 ) C28_=_C119( C28 C119 ) \nC28_=_C133( C28 C133 ) C36_=_C38( C36 C38 ) C36_=_C39( C36 C39 ) C36_=_C40( C36 C40 ) C36_=_C48( C36 C48 ) C36_=_C59( C36 C59 ) \nC36_=_C69( C36 C69 ) C36_=_C78( C36 C78 ) C36_=_C86( C36 C86 ) C36_=_C93( C36 C93 ) C36_=_C99( C36 C99 ) C36_=_C105( C36 C105 ) \nC36_=_C107( C36 C107 ) C36_=_C108( C36 C108 ) C36_=_C109( C36 C109 ) C36_=_C380( C36 C380 ) C38_=_C39( C38 C39 ) C38_=_C40( C38 C40 ) \nC38_=_C50( C38 C50 ) C38_=_C61( C38 C61 ) C38_=_C71( C38 C71 ) C38_=_C80( C38 C80 ) C38_=_C88( C38 C88 ) C38_=_C95( C38 C95 ) \nC38_=_C101( C38 C101 ) C38_=_C110( C38 C110 ) C38_=_C115( C38 C115 ) C38_=_C116( C38 C116 ) C38_=_C143( C38 C143 ) C38_=_C380( C38 C380 ) \nC38_=_C388( C38 C388 ) C39_=_C40( C39 C40 ) C39_=_C51( C39 C51 ) C39_=_C62( C39 C62 ) C39_=_C72( C39 C72 ) C39_=_C81( C39 C81 ) \nC39_=_C89( C39 C89 ) C39_=_C96( C39 C96 ) C39_=_C102( C39 C102 ) C39_=_C107( C39 C107 ) C39_=_C111( C39 C111 ) C39_=_C118( C39 C118 ) \nC39_=_C144( C39 C144 ) C39_=_C388( C39 C388 ) C39_=_C391( C39 C391 ) C40_=_C52( C40 C52 ) C40_=_C63( C40 C63 ) C40_=_C73( C40 C73 ) \nC40_=_C82( C40 C82 ) C40_=_C90( C40 C90 ) C40_=_C97( C40 C97 ) C40_=_C103( C40 C103 ) C40_=_C108( C40 C108 ) C40_=_C112( C40 C112 ) \nC40_=_C115( C40 C115 ) C40_=_C119( C40 C119 ) C40_=_C391( C40 C391 ) C48_=_C50( C48 C50 ) C48_=_C51( C48 C51 ) C48_=_C52( C48 C52 ) \nC48_=_C59( C48 C59 ) C48_=_C69( C48 C69 ) C48_=_C78( C48 C78 ) C48_=_C86( C48 C86 ) C48_=_C93( C48 C93 ) C48_=_C99( C48 C99 ) \nC48_=_C105( C48 C105 ) C48_=_C107( C48 C107 ) C48_=_C108( C48 C108 ) C48_=_C109( C48 C109 ) C48_=_C446( C48 C446 ) C50_=_C51( C50 C51 ) \nC50_=_C52( C50 C52 ) C50_=_C61( C50 C61 ) C50_=_C71( C50 C71 ) C50_=_C80( C50 C80 ) C50_=_C88( C50 C88 ) C50_=_C95( C50 C95 ) \nC50_=_C101( C50 C101 ) C50_=_C110( C50 C110 ) C50_=_C115( C50 C115 ) C50_=_C116( C50 C116 ) C50_=_C155( C50 C155 ) C50_=_C446( C50 C446 ) \nC50_=_C454( C50 C454 ) C51_=_C52( C51 C52 ) C51_=_C62( C51 C62 ) C51_=_C72( C51 C72 ) C51_=_C81( C51 C81 ) C51_=_C89( C51 C89 ) \nC51_=_C96( C51 C96 ) C51_=_C102( C51 C102 ) C51_=_C107( C51 C107 ) C51_=_C111( C51 C111 ) C51_=_C118( C51 C118 ) C51_=_C156( C51 C156 ) \nC51_=_C454( C51 C454 ) C51_=_C457( C51 C457 ) C52_=_C63( C52 C63 ) C52_=_C73( C52 C73 ) C52_=_C82( C52 C82 ) C52_=_C90( C52 C90 ) \nC52_=_C97( C52 C97 ) C52_=_C103( C52 C103 ) C52_=_C108( C52 C108 ) C52_=_C112( C52 C112 ) C52_=_C115( C52 C115 ) C52_=_C119( C52 C119 ) \nC52_=_C457( C52 C457 ) C59_=_C61( C59 C61 ) C59_=_C62( C59 C62 ) C59_=_C63( C59 C63 ) C59_=_C69( C59 C69 ) C59_=_C78( C59 C78 ) \nC59_=_C86( C59 C86 ) C59_=_C93( C59 C93 ) C59_=_C99( C59 C99 ) C59_=_C105( C59 C105 ) C59_=_C107( C59 C107 ) C59_=_C108( C59 C108 ) \nC59_=_C109( C59 C109 ) C59_=_C501( C59 C501 ) C61_=_C62( C61 C62 ) C61_=_C63( C61 C63 ) C61_=_C71( C61 C71 ) C61_=_C80( C61 C80 ) \nC61_=_C88( C61 C88 ) C61_=_C95( C61 C95 ) C61_=_C101( C61 C101 ) C61_=_C110( C61 C110 ) C61_=_C115( C61 C115 ) C61_=_C116( C61 C116 ) \nC61_=_C166( C61 C166 ) C61_=_C501( C61 C501 ) C61_=_C509( C61 C509 ) C62_=_C63( C62 C63 ) C62_=_C72( C62 C72 ) C62_=_C81( C62 C81 ) \nC62_=_C89( C62 C89 ) C62_=_C96( C62 C96 ) C62_=_C102( C62 C102 ) C62_=_C107( C62 C107 ) C62_=_C111( C62 C111 ) C62_=_C118( C62 C118 ) \nC62_=_C167( C62 C167 ) C62_=_C509( C62 C509 ) C62_=_C512( C62 C512 ) C63_=_C73( C63 C73 ) C63_=_C82( C63 C82 ) C63_=_C90( C63 C90 ) \nC63_=_C97( C63 C97 ) C63_=_C103( C63 C103 ) C63_=_C108( C63 C108 ) C63_=_C112( C63 C112 ) C63_=_C115( C63 C115 ) C63_=_C119( C63 C119 ) \nC63_=_C512( C63 C512 ) C69_=_C71( C69 C71 ) C69_=_C72( C69 C72 ) C69_=_C73( C69 C73 ) C69_=_C78( C69 C78 ) C69_=_C86( C69 C86 ) \nC69_=_C93( C69 C93 ) C69_=_C99( C69 C99 ) C69_=_C105( C69 C105 ) C69_=_C107( C69 C107 ) C69_=_C108( C69 C108 ) C69_=_C109( C69 C109 ) \nC69_=_C546( C69 C546 ) C71_=_C72( C71 C72 ) C71_=_C73( C71 C73 ) C71_=_C80( C71 C80 ) C71_=_C88( C71 C88 ) C71_=_C95( C71 C95 ) \nC71_=_C101( C71 C101 ) C71_=_C110( C71 C110 ) C71_=_C115( C71 C115 ) C71_=_C116( C71 C116 ) C71_=_C176( C71 C176 ) C71_=_C546( C71 C546 ) \nC71_=_C554( C71 C554 ) C72_=_C73( C72 C73 ) C72_=_C81( C72 C81 ) C72_=_C89( C72 C89 ) C72_=_C96( C72 C96 ) C72_=_C102( C72 C102 ) \nC72_=_C107( C72 C107 ) C72_=_C111( C72 C111 ) C72_=_C118( C72 C118 ) C72_=_C177( C72 C177 ) C72_=_C554( C72 C554 ) C72_=_C557( C72 C557 ) \nC73_=_C82( C73 C82 ) C73_=_C90( C73 C90 ) C73_=_C97( C73 C97 ) C73_=_C103( C73 C103 ) C73_=_C108( C73 C108 ) C73_=_C112( C73 C112 ) \nC73_=_C115( C73 C115 ) C73_=_C119( C73 C119 ) C73_=_C557( C73 C557 ) C78_=_C80( C78 C80 ) C78_=_C81( C78 C81 ) C78_=_C82( C78 C82 ) \nC78_=_C86( C78 C86 ) C78_=_C93( C78 C93 ) C78_=_C99( C78 C99 ) C78_=_C105( C78 C105 ) C78_=_C107( C78 C107 ) C78_=_C108( C78 C108 ) \nC78_=_C109( C78 C109 ) C78_=_C582( C78 C582 ) C80_=_C81( C80 C81 ) C80_=_C82( C80 C82 ) C80_=_C88( C80 C88 ) C80_=_C95( C80 C95 ) \nC80_=_C101( C80 C101 ) C80_=_C110( C80 C110 ) C80_=_C115( C80 C115 ) C80_=_C116( C80 C116 ) C80_=_C185( C80 C185 ) C80_=_C582( C80 C582 ) \nC80_=_C590( C80 C590 ) C81_=_C82( C81 C82 ) C81_=_C89( C81 C89 ) C81_=_C96( C81 C96 ) C81_=_C102(</w:t>
      </w:r>
    </w:p>
    <w:p>
      <w:pPr>
        <w:pStyle w:val="PreformattedText"/>
        <w:bidi w:val="0"/>
        <w:spacing w:before="0" w:after="0"/>
        <w:jc w:val="left"/>
        <w:rPr/>
      </w:pPr>
      <w:r>
        <w:rPr/>
        <w:t xml:space="preserve"> </w:t>
      </w:r>
      <w:r>
        <w:rPr/>
        <w:t>C81 C102 ) C81_=_C107( C81 C107 ) \nC81_=_C111( C81 C111 ) C81_=_C118( C81 C118 ) C81_=_C186( C81 C186 ) C81_=_C590( C81 C590 ) C81_=_C593( C81 C593 ) C82_=_C90( C82 C90 ) \nC82_=_C97( C82 C97 ) C82_=_C103( C82 C103 ) C82_=_C108( C82 C108 ) C82_=_C112( C82 C112 ) C82_=_C115( C82 C115 ) C82_=_C119( C82 C119 ) \nC82_=_C593( C82 C593 ) C86_=_C88( C86 C88 ) C86_=_C89( C86 C89 ) C86_=_C90( C86 C90 ) C86_=_C93( C86 C93 ) C86_=_C99( C86 C99 ) \nC86_=_C105( C86 C105 ) C86_=_C107( C86 C107 ) C86_=_C108( C86 C108 ) C86_=_C109( C86 C109 ) C86_=_C610( C86 C610 ) C88_=_C89( C88 C89 ) \nC88_=_C90( C88 C90 ) C88_=_C95( C88 C95 ) C88_=_C101( C88 C101 ) C88_=_C110( C88 C110 ) C88_=_C115( C88 C115 ) C88_=_C116( C88 C116 ) \nC88_=_C193( C88 C193 ) C88_=_C610( C88 C610 ) C88_=_C618( C88 C618 ) C89_=_C90( C89 C90 ) C89_=_C96( C89 C96 ) C89_=_C102( C89 C102 ) \nC89_=_C107( C89 C107 ) C89_=_C111( C89 C111 ) C89_=_C118( C89 C118 ) C89_=_C194( C89 C194 ) C89_=_C618( C89 C618 ) C89_=_C621( C89 C621 ) \nC90_=_C97( C90 C97 ) C90_=_C103( C90 C103 ) C90_=_C108( C90 C108 ) C90_=_C112( C90 C112 ) C90_=_C115( C90 C115 ) C90_=_C119( C90 C119 ) \nC90_=_C621( C90 C621 ) C93_=_C95( C93 C95 ) C93_=_C96( C93 C96 ) C93_=_C97( C93 C97 ) C93_=_C99( C93 C99 ) C93_=_C105( C93 C105 ) \nC93_=_C107( C93 C107 ) C93_=_C108( C93 C108 ) C93_=_C109( C93 C109 ) C93_=_C631( C93 C631 ) C95_=_C96( C95 C96 ) C95_=_C97( C95 C97 ) \nC95_=_C101( C95 C101 ) C95_=_C110( C95 C110 ) C95_=_C115( C95 C115 ) C95_=_C116( C95 C116 ) C95_=_C200( C95 C200 ) C95_=_C631( C95 C631 ) \nC95_=_C639( C95 C639 ) C96_=_C97( C96 C97 ) C96_=_C102( C96 C102 ) C96_=_C107( C96 C107 ) C96_=_C111( C96 C111 ) C96_=_C118( C96 C118 ) \nC96_=_C201( C96 C201 ) C96_=_C639( C96 C639 ) C96_=_C642( C96 C642 ) C97_=_C103( C97 C103 ) C97_=_C108( C97 C108 ) C97_=_C112( C97 C112 ) \nC97_=_C115( C97 C115 ) C97_=_C119( C97 C119 ) C97_=_C642( C97 C642 ) C99_=_C101( C99 C101 ) C99_=_C102( C99 C102 ) C99_=_C103( C99 C103 ) \nC99_=_C105( C99 C105 ) C99_=_C107( C99 C107 ) C99_=_C108( C99 C108 ) C99_=_C109( C99 C109 ) C99_=_C646( C99 C646 ) C101_=_C102( C101 C102 ) \nC101_=_C103( C101 C103 ) C101_=_C110( C101 C110 ) C101_=_C115( C101 C115 ) C101_=_C116( C101 C116 ) C101_=_C206( C101 C206 ) C101_=_C646( C101 C646 ) \nC101_=_C654( C101 C654 ) C102_=_C103( C102 C103 ) C102_=_C107( C102 C107 ) C102_=_C111( C102 C111 ) C102_=_C118( C102 C118 ) C102_=_C207( C102 C207 ) \nC102_=_C654( C102 C654 ) C102_=_C657( C102 C657 ) C103_=_C108( C103 C108 ) C103_=_C112( C103 C112 ) C103_=_C115( C103 C115 ) C103_=_C119( C103 C119 ) \nC103_=_C657( C103 C657 ) C105_=_C107( C105 C107 ) C105_=_C108( C105 C108 ) C105_=_C109( C105 C109 ) C105_=_C110( C105 C110 ) C105_=_C111( C105 C111 ) \nC105_=_C112( C105 C112 ) C105_=_C660( C105 C660 ) C107_=_C108( C107 C108 ) C107_=_C109( C107 C109 ) C107_=_C111( C107 C111 ) C107_=_C118( C107 C118 ) \nC107_=_C212( C107 C212 ) C107_=_C664( C107 C664 ) C107_=_C667( C107 C667 ) C108_=_C109( C108 C109 ) C108_=_C112( C108 C112 ) C108_=_C115( C108 C115 ) \nC108_=_C119( C108 C119 ) C108_=_C665( C108 C665 ) C108_=_C667( C108 C667 ) C109_=_C116( C109 C116 ) C109_=_C118( C109 C118 ) C109_=_C119( C109 C119 ) \nC109_=_C666( C109 C666 ) C110_=_C111( C110 C111 ) C110_=_C112( C110 C112 ) C110_=_C115( C110 C115 ) C110_=_C116( C110 C116 ) C110_=_C215( C110 C215 ) \nC110_=_C660( C110 C660 ) C110_=_C670( C110 C670 ) C111_=_C112( C111 C112 ) C111_=_C118( C111 C118 ) C111_=_C216( C111 C216 ) C111_=_C670( C111 C670 ) \nC111_=_C673( C111 C673 ) C112_=_C115( C112 C115 ) C112_=_C119( C112 C119 ) C112_=_C673( C112 C673 ) C115_=_C116( C115 C116 ) C115_=_C119( C115 C119 ) \nC115_=_C220( C115 C220 ) C115_=_C665( C115 C665 ) C115_=_C676( C115 C676 ) C116_=_C118( C116 C118 ) C116_=_C119( C116 C119 ) C116_=_C221( C116 C221 ) \nC116_=_C666( C116 C666 ) C116_=_C677( C116 C677 ) C118_=_C119( C118 C119 ) C118_=_C223( C118 C223 ) C118_=_C677( C118 C677 ) C118_=_C679( C118 C679 ) \nC119_=_C679( C119 C67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43( C120 C143 ) C120_=_C144( C120 C144 ) C121_=_C122( C121 C122 ) C121_=_C123( C121 C123 ) \nC121_=_C124( C121 C124 ) C121_=_C125( C121 C125 ) C121_=_C126( C121 C126 ) C121_=_C127( C121 C127 ) C121_=_C128( C121 C128 ) C121_=_C129( C121 C129 ) \nC121_=_C130( C121 C130 ) C121_=_C131( C121 C131 ) C121_=_C132( C121 C132 ) C121_=_C133( C121 C133 ) C121_=_C155( C121 C155 ) C121_=_C156( C121 C156 ) \nC122_=_C123( C122 C123 ) C122_=_C124( C122 C124 ) C122_=_C125( C122 C125 ) C122_=_C126( C122 C126 ) C122_=_C127( C122 C127 ) C122_=_C128( C122 C128 ) \nC122_=_C129( C122 C129 ) C122_=_C130( C122 C130 ) C122_=_C131( C122 C131 ) C122_=_C132( C122 C132 ) C122_=_C133( C122 C133 ) C122_=_C166( C122 C166 ) \nC122_=_C167( C122 C167 ) C123_=_C124( C123 C124 ) C123_=_C125( C123 C125 ) C123_=_C126( C123 C126 ) C123_=_C127( C123 C127 ) C123_=_C128( C123 C128 ) \nC123_=_C129( C123 C129 ) C123_=_C130( C123 C130 ) C123_=_C131( C123 C131 ) C123_=_C132( C123 C132 ) C123_=_C133( C123 C133 ) C123_=_C176( C123 C176 ) \nC123_=_C177( C123 C177 ) C124_=_C125( C124 C125 ) C124_=_C126( C124 C126 ) C124_=_C127( C124 C127 ) C124_=_C128( C124 C128 ) C124_=_C129( C124 C129 ) \nC124_=_C130( C124 C130 ) C124_=_C131( C124 C131 ) C124_=_C132( C124 C132 ) C124_=_C133( C124 C133 ) C124_=_C185( C124 C185 ) C124_=_C186( C124 C186 ) \nC125_=_C126( C125 C126 ) C125_=_C127( C125 C127 ) C125_=_C128( C125 C128 ) C125_=_C129( C125 C129 ) C125_=_C130( C125 C130 ) C125_=_C131( C125 C131 ) \nC125_=_C132( C125 C132 ) C125_=_C133( C125 C133 ) C125_=_C193( C125 C193 ) C125_=_C194( C125 C194 ) C126_=_C127( C126 C127 ) C126_=_C128( C126 C128 ) \nC126_=_C129( C126 C129 ) C126_=_C130( C126 C130 ) C126_=_C131( C126 C131 ) C126_=_C132( C126 C132 ) C126_=_C133( C126 C133 ) C126_=_C200( C126 C200 ) \nC126_=_C201( C126 C201 ) C127_=_C128( C127 C128 ) C127_=_C129( C127 C129 ) C127_=_C130( C127 C130 ) C127_=_C131( C127 C131 ) C127_=_C132( C127 C132 ) \nC127_=_C133( C127 C133 ) C127_=_C206( C127 C206 ) C127_=_C207( C127 C207 ) C128_=_C129( C128 C129 ) C128_=_C130( C128 C130 ) C128_=_C131( C128 C131 ) \nC128_=_C132( C128 C132 ) C128_=_C133( C128 C133 ) C128_=_C211( C128 C211 ) C128_=_C212( C128 C212 ) C128_=_C302( C128 C302 ) C129_=_C130( C129 C130 ) \nC129_=_C131( C129 C131 ) C129_=_C132( C129 C132 ) C129_=_C133( C129 C133 ) C129_=_C215( C129 C215 ) C129_=_C216( C129 C216 ) C130_=_C131( C130 C131 ) \nC130_=_C132( C130 C132 ) C130_=_C133( C130 C133 ) C130_=_C143( C130 C143 ) C130_=_C155( C130 C155 ) C130_=_C166( C130 C166 ) C130_=_C176( C130 C176 ) \nC130_=_C185( C130 C185 ) C130_=_C193( C130 C193 ) C130_=_C200( C130 C200 ) C130_=_C206( C130 C206 ) C130_=_C211( C130 C211 ) C130_=_C215( C130 C215 ) \nC130_=_C220( C130 C220 ) C130_=_C221( C130 C221 ) C130_=_C302( C130 C302 ) C130_=_C310( C130 C310 ) C131_=_C132( C131 C132 ) C131_=_C133( C131 C133 ) \nC131_=_C144( C131 C144 ) C131_=_C156( C131 C156 ) C131_=_C167( C131 C167 ) C131_=_C177( C131 C177 ) C131_=_C186( C131 C186 ) C131_=_C194( C131 C194 ) \nC131_=_C201( C131 C201 ) C131_=_C207( C131 C207 ) C131_=_C212( C131 C212 ) C131_=_C216( C131 C216 ) C131_=_C222( C131 C222 ) C131_=_C223( C131 C223 ) \nC131_=_C310( C131 C310 ) C131_=_C313( C131 C313 ) C132_=_C133( C132 C133 ) C132_=_C220( C132 C220 ) C132_=_C222( C132 C222 ) C132_=_C313( C132 C313 ) \nC133_=_C221( C133 C221 ) C133_=_C223( C133 C223 ) C143_=_C144( C143 C144 ) C143_=_C155( C143 C155 ) C143_=_C166( C143 C166 ) C143_=_C176( C143 C176 ) \nC143_=_C185( C143 C185 ) C143_=_C193( C143 C193 ) C143_=_C200( C143 C200 ) C143_=_C206( C143 C206 ) C143_=_C211( C143 C211 ) C143_=_C215( C143 C215 ) \nC143_=_C220( C143 C220 ) C143_=_C221( C143 C221 ) C143_=_C380( C143 C380 ) C143_=_C388( C143 C388 ) C144_=_C156( C144 C156 ) C144_=_C167( C144 C167 ) \nC144_=_C177( C144 C177 ) C144_=_C186( C144 C186 ) C144_=_C194( C144 C194 ) C144_=_C201( C144 C201 ) C144_=_C207( C144 C207 ) C144_=_C212( C144 C212 ) \nC144_=_C216( C144 C216 ) C144_=_C222( C144 C222 ) C144_=_C223( C144 C223 ) C144_=_C388( C144 C388 ) C144_=_C391( C144 C391 ) C155_=_C156( C155 C156 ) \nC155_=_C166( C155 C166 ) C155_=_C176( C155 C176 ) C155_=_C185( C155 C185 ) C155_=_C193( C155 C193 ) C155_=_C200( C155 C200 ) C155_=_C206( C155 C206 ) \nC155_=_C211( C155 C211 ) C155_=_C215( C155 C215 ) C155_=_C220( C155 C220 ) C155_=_C221( C155 C221 ) C155_=_C446( C155 C446 ) C155_=_C454( C155 C454 ) \nC156_=_C167( C156 C167 ) C156_=_C177( C156 C177 ) C156_=_C186( C156 C186 ) C156_=_C194( C156 C194 ) C156_=_C201( C156 C201 ) C156_=_C207( C156 C207 ) \nC156_=_C212( C156 C212 ) C156_=_C216( C156 C216 ) C156_=_C222( C156 C222 ) C156_=_C223( C156 C223 ) C156_=_C454( C156 C454 ) C156_=_C457( C156 C457 ) \nC166_=_C167( C166 C167 ) C166_=_C176( C166 C176 ) C166_=_C185( C166 C185 ) C166_=_C193( C166 C193 ) C166_=_C200( C166 C200 ) C166_=_C206( C166 C206 ) \nC166_=_C211( C166 C211 ) C166_=_C215( C166 C215 ) C166_=_C220( C166 C220 ) C166_=_C221( C166 C221 ) C166_=_C501( C166 C501 ) C166_=_C509( C166 C509 ) \nC167_=_C177( C167 C177 ) C167_=_C186( C167 C186 ) C167_=_C194( C167 C194 ) C167_=_C201( C167 C201 ) C167_=_C207( C167 C207 ) C167_=_C212( C167 C212 ) \nC167_=_C216( C167 C216 ) C167_=_C222( C167 C222 ) C167_=_C223( C167 C223 ) C167_=_C509( C167 C509 ) C167_=_C512( C167 C512 ) C176_=_C177( C176 C177 ) \nC176_=_C185( C176 C185 ) C176_=_C193( C176 C193 ) C176_=_C200( C176 C200 ) C176_=_C206( C176 C206 ) C176_=_C211( C176 C211 ) C176_=_C215( C176 C215 ) \nC176_=_C220( C176 C220 ) C176_=_C221( C176 C221 ) C176_=_C546( C176 C546 ) C176_=_C554( C176 C554 ) C177_=_C186( C177 C186 ) C177_=_C194( C177 C194 ) \nC177_=_C201( C177 C201 ) C177_=_C207( C177 C207 )</w:t>
      </w:r>
    </w:p>
    <w:p>
      <w:pPr>
        <w:pStyle w:val="PreformattedText"/>
        <w:bidi w:val="0"/>
        <w:spacing w:before="0" w:after="0"/>
        <w:jc w:val="left"/>
        <w:rPr/>
      </w:pPr>
      <w:r>
        <w:rPr/>
        <w:t xml:space="preserve"> </w:t>
      </w:r>
      <w:r>
        <w:rPr/>
        <w:t>C177_=_C212( C177 C212 ) C177_=_C216( C177 C216 ) C177_=_C222( C177 C222 ) C177_=_C223( C177 C223 ) \nC177_=_C554( C177 C554 ) C177_=_C557( C177 C557 ) C185_=_C186( C185 C186 ) C185_=_C193( C185 C193 ) C185_=_C200( C185 C200 ) C185_=_C206( C185 C206 ) \nC185_=_C211( C185 C211 ) C185_=_C215( C185 C215 ) C185_=_C220( C185 C220 ) C185_=_C221( C185 C221 ) C185_=_C582( C185 C582 ) C185_=_C590( C185 C590 ) \nC186_=_C194( C186 C194 ) C186_=_C201( C186 C201 ) C186_=_C207( C186 C207 ) C186_=_C212( C186 C212 ) C186_=_C216( C186 C216 ) C186_=_C222( C186 C222 ) \nC186_=_C223( C186 C223 ) C186_=_C590( C186 C590 ) C186_=_C593( C186 C593 ) C193_=_C194( C193 C194 ) C193_=_C200( C193 C200 ) C193_=_C206( C193 C206 ) \nC193_=_C211( C193 C211 ) C193_=_C215( C193 C215 ) C193_=_C220( C193 C220 ) C193_=_C221( C193 C221 ) C193_=_C610( C193 C610 ) C193_=_C618( C193 C618 ) \nC194_=_C201( C194 C201 ) C194_=_C207( C194 C207 ) C194_=_C212( C194 C212 ) C194_=_C216( C194 C216 ) C194_=_C222( C194 C222 ) C194_=_C223( C194 C223 ) \nC194_=_C618( C194 C618 ) C194_=_C621( C194 C621 ) C200_=_C201( C200 C201 ) C200_=_C206( C200 C206 ) C200_=_C211( C200 C211 ) C200_=_C215( C200 C215 ) \nC200_=_C220( C200 C220 ) C200_=_C221( C200 C221 ) C200_=_C631( C200 C631 ) C200_=_C639( C200 C639 ) C201_=_C207( C201 C207 ) C201_=_C212( C201 C212 ) \nC201_=_C216( C201 C216 ) C201_=_C222( C201 C222 ) C201_=_C223( C201 C223 ) C201_=_C639( C201 C639 ) C201_=_C642( C201 C642 ) C206_=_C207( C206 C207 ) \nC206_=_C211( C206 C211 ) C206_=_C215( C206 C215 ) C206_=_C220( C206 C220 ) C206_=_C221( C206 C221 ) C206_=_C646( C206 C646 ) C206_=_C654( C206 C654 ) \nC207_=_C212( C207 C212 ) C207_=_C216( C207 C216 ) C207_=_C222( C207 C222 ) C207_=_C223( C207 C223 ) C207_=_C654( C207 C654 ) C207_=_C657( C207 C657 ) \nC211_=_C212( C211 C212 ) C211_=_C215( C211 C215 ) C211_=_C220( C211 C220 ) C211_=_C221( C211 C221 ) C211_=_C302( C211 C302 ) C211_=_C380( C211 C380 ) \nC211_=_C446( C211 C446 ) C211_=_C501( C211 C501 ) C211_=_C546( C211 C546 ) C211_=_C582( C211 C582 ) C211_=_C610( C211 C610 ) C211_=_C631( C211 C631 ) \nC211_=_C646( C211 C646 ) C211_=_C660( C211 C660 ) C211_=_C664( C211 C664 ) C211_=_C665( C211 C665 ) C211_=_C666( C211 C666 ) C212_=_C216( C212 C216 ) \nC212_=_C222( C212 C222 ) C212_=_C223( C212 C223 ) C212_=_C664( C212 C664 ) C212_=_C667( C212 C667 ) C215_=_C216( C215 C216 ) C215_=_C220( C215 C220 ) \nC215_=_C221( C215 C221 ) C215_=_C660( C215 C660 ) C215_=_C670( C215 C670 ) C216_=_C222( C216 C222 ) C216_=_C223( C216 C223 ) C216_=_C670( C216 C670 ) \nC216_=_C673( C216 C673 ) C220_=_C221( C220 C221 ) C220_=_C222( C220 C222 ) C220_=_C665( C220 C665 ) C220_=_C676( C220 C676 ) C221_=_C223( C221 C223 ) \nC221_=_C666( C221 C666 ) C221_=_C677( C221 C677 ) C222_=_C223( C222 C223 ) C222_=_C313( C222 C313 ) C222_=_C391( C222 C391 ) C222_=_C457( C222 C457 ) \nC222_=_C512( C222 C512 ) C222_=_C557( C222 C557 ) C222_=_C593( C222 C593 ) C222_=_C621( C222 C621 ) C222_=_C642( C222 C642 ) C222_=_C657( C222 C657 ) \nC222_=_C667( C222 C667 ) C222_=_C673( C222 C673 ) C222_=_C676( C222 C676 ) C222_=_C679( C222 C679 ) C223_=_C677( C223 C677 ) C223_=_C679( C223 C679 ) \nC302_=_C310( C302 C310 ) C302_=_C380( C302 C380 ) C302_=_C446( C302 C446 ) C302_=_C501( C302 C501 ) C302_=_C546( C302 C546 ) C302_=_C582( C302 C582 ) \nC302_=_C610( C302 C610 ) C302_=_C631( C302 C631 ) C302_=_C646( C302 C646 ) C302_=_C660( C302 C660 ) C302_=_C664( C302 C664 ) C302_=_C665( C302 C665 ) \nC302_=_C666( C302 C666 ) C310_=_C313( C310 C313 ) C310_=_C388( C310 C388 ) C310_=_C454( C310 C454 ) C310_=_C509( C310 C509 ) C310_=_C554( C310 C554 ) \nC310_=_C590( C310 C590 ) C310_=_C618( C310 C618 ) C310_=_C639( C310 C639 ) C310_=_C654( C310 C654 ) C310_=_C664( C310 C664 ) C310_=_C670( C310 C670 ) \nC310_=_C676( C310 C676 ) C310_=_C677( C310 C677 ) C313_=_C391( C313 C391 ) C313_=_C457( C313 C457 ) C313_=_C512( C313 C512 ) C313_=_C557( C313 C557 ) \nC313_=_C593( C313 C593 ) C313_=_C621( C313 C621 ) C313_=_C642( C313 C642 ) C313_=_C657( C313 C657 ) C313_=_C667( C313 C667 ) C313_=_C673( C313 C673 ) \nC313_=_C676( C313 C676 ) C313_=_C679( C313 C679 ) C380_=_C388( C380 C388 ) C380_=_C446( C380 C446 ) C380_=_C501( C380 C501 ) C380_=_C546( C380 C546 ) \nC380_=_C582( C380 C582 ) C380_=_C610( C380 C610 ) C380_=_C631( C380 C631 ) C380_=_C646( C380 C646 ) C380_=_C660( C380 C660 ) C380_=_C664( C380 C664 ) \nC380_=_C665( C380 C665 ) C380_=_C666( C380 C666 ) C388_=_C391( C388 C391 ) C388_=_C454( C388 C454 ) C388_=_C509( C388 C509 ) C388_=_C554( C388 C554 ) \nC388_=_C590( C388 C590 ) C388_=_C618( C388 C618 ) C388_=_C639( C388 C639 ) C388_=_C654( C388 C654 ) C388_=_C664( C388 C664 ) C388_=_C670( C388 C670 ) \nC388_=_C676( C388 C676 ) C388_=_C677( C388 C677 ) C391_=_C457( C391 C457 ) C391_=_C512( C391 C512 ) C391_=_C557( C391 C557 ) C391_=_C593( C391 C593 ) \nC391_=_C621( C391 C621 ) C391_=_C642( C391 C642 ) C391_=_C657( C391 C657 ) C391_=_C667( C391 C667 ) C391_=_C673( C391 C673 ) C391_=_C676( C391 C676 ) \nC391_=_C679( C391 C679 ) C446_=_C454( C446 C454 ) C446_=_C501( C446 C501 ) C446_=_C546( C446 C546 ) C446_=_C582( C446 C582 ) C446_=_C610( C446 C610 ) \nC446_=_C631( C446 C631 ) C446_=_C646( C446 C646 ) C446_=_C660( C446 C660 ) C446_=_C664( C446 C664 ) C446_=_C665( C446 C665 ) C446_=_C666( C446 C666 ) \nC454_=_C457( C454 C457 ) C454_=_C509( C454 C509 ) C454_=_C554( C454 C554 ) C454_=_C590( C454 C590 ) C454_=_C618( C454 C618 ) C454_=_C639( C454 C639 ) \nC454_=_C654( C454 C654 ) C454_=_C664( C454 C664 ) C454_=_C670( C454 C670 ) C454_=_C676( C454 C676 ) C454_=_C677( C454 C677 ) C457_=_C512( C457 C512 ) \nC457_=_C557( C457 C557 ) C457_=_C593( C457 C593 ) C457_=_C621( C457 C621 ) C457_=_C642( C457 C642 ) C457_=_C657( C457 C657 ) C457_=_C667( C457 C667 ) \nC457_=_C673( C457 C673 ) C457_=_C676( C457 C676 ) C457_=_C679( C457 C679 ) C501_=_C509( C501 C509 ) C501_=_C546( C501 C546 ) C501_=_C582( C501 C582 ) \nC501_=_C610( C501 C610 ) C501_=_C631( C501 C631 ) C501_=_C646( C501 C646 ) C501_=_C660( C501 C660 ) C501_=_C664( C501 C664 ) C501_=_C665( C501 C665 ) \nC501_=_C666( C501 C666 ) C509_=_C512( C509 C512 ) C509_=_C554( C509 C554 ) C509_=_C590( C509 C590 ) C509_=_C618( C509 C618 ) C509_=_C639( C509 C639 ) \nC509_=_C654( C509 C654 ) C509_=_C664( C509 C664 ) C509_=_C670( C509 C670 ) C509_=_C676( C509 C676 ) C509_=_C677( C509 C677 ) C512_=_C557( C512 C557 ) \nC512_=_C593( C512 C593 ) C512_=_C621( C512 C621 ) C512_=_C642( C512 C642 ) C512_=_C657( C512 C657 ) C512_=_C667( C512 C667 ) C512_=_C673( C512 C673 ) \nC512_=_C676( C512 C676 ) C512_=_C679( C512 C679 ) C546_=_C554( C546 C554 ) C546_=_C582( C546 C582 ) C546_=_C610( C546 C610 ) C546_=_C631( C546 C631 ) \nC546_=_C646( C546 C646 ) C546_=_C660( C546 C660 ) C546_=_C664( C546 C664 ) C546_=_C665( C546 C665 ) C546_=_C666( C546 C666 ) C554_=_C557( C554 C557 ) \nC554_=_C590( C554 C590 ) C554_=_C618( C554 C618 ) C554_=_C639( C554 C639 ) C554_=_C654( C554 C654 ) C554_=_C664( C554 C664 ) C554_=_C670( C554 C670 ) \nC554_=_C676( C554 C676 ) C554_=_C677( C554 C677 ) C557_=_C593( C557 C593 ) C557_=_C621( C557 C621 ) C557_=_C642( C557 C642 ) C557_=_C657( C557 C657 ) \nC557_=_C667( C557 C667 ) C557_=_C673( C557 C673 ) C557_=_C676( C557 C676 ) C557_=_C679( C557 C679 ) C582_=_C590( C582 C590 ) C582_=_C610( C582 C610 ) \nC582_=_C631( C582 C631 ) C582_=_C646( C582 C646 ) C582_=_C660( C582 C660 ) C582_=_C664( C582 C664 ) C582_=_C665( C582 C665 ) C582_=_C666( C582 C666 ) \nC590_=_C593( C590 C593 ) C590_=_C618( C590 C618 ) C590_=_C639( C590 C639 ) C590_=_C654( C590 C654 ) C590_=_C664( C590 C664 ) C590_=_C670( C590 C670 ) \nC590_=_C676( C590 C676 ) C590_=_C677( C590 C677 ) C593_=_C621( C593 C621 ) C593_=_C642( C593 C642 ) C593_=_C657( C593 C657 ) C593_=_C667( C593 C667 ) \nC593_=_C673( C593 C673 ) C593_=_C676( C593 C676 ) C593_=_C679( C593 C679 ) C610_=_C618( C610 C618 ) C610_=_C631( C610 C631 ) C610_=_C646( C610 C646 ) \nC610_=_C660( C610 C660 ) C610_=_C664( C610 C664 ) C610_=_C665( C610 C665 ) C610_=_C666( C610 C666 ) C618_=_C621( C618 C621 ) C618_=_C639( C618 C639 ) \nC618_=_C654( C618 C654 ) C618_=_C664( C618 C664 ) C618_=_C670( C618 C670 ) C618_=_C676( C618 C676 ) C618_=_C677( C618 C677 ) C621_=_C642( C621 C642 ) \nC621_=_C657( C621 C657 ) C621_=_C667( C621 C667 ) C621_=_C673( C621 C673 ) C621_=_C676( C621 C676 ) C621_=_C679( C621 C679 ) C631_=_C639( C631 C639 ) \nC631_=_C646( C631 C646 ) C631_=_C660( C631 C660 ) C631_=_C664( C631 C664 ) C631_=_C665( C631 C665 ) C631_=_C666( C631 C666 ) C639_=_C642( C639 C642 ) \nC639_=_C654( C639 C654 ) C639_=_C664( C639 C664 ) C639_=_C670( C639 C670 ) C639_=_C676( C639 C676 ) C639_=_C677( C639 C677 ) C642_=_C657( C642 C657 ) \nC642_=_C667( C642 C667 ) C642_=_C673( C642 C673 ) C642_=_C676( C642 C676 ) C642_=_C679( C642 C679 ) C646_=_C654( C646 C654 ) C646_=_C660( C646 C660 ) \nC646_=_C664( C646 C664 ) C646_=_C665( C646 C665 ) C646_=_C666( C646 C666 ) C654_=_C657( C654 C657 ) C654_=_C664( C654 C664 ) C654_=_C670( C654 C670 ) \nC654_=_C676( C654 C676 ) C654_=_C677( C654 C677 ) C657_=_C667( C657 C667 ) C657_=_C673( C657 C673 ) C657_=_C676( C657 C676 ) C657_=_C679( C657 C679 ) \nC660_=_C664( C660 C664 ) C660_=_C665( C660 C665 ) C660_=_C666( C660 C666 ) C660_=_C670( C660 C670 ) C664_=_C665( C664 C665 ) C664_=_C666( C664 C666 ) \nC664_=_C667( C664 C667 ) C664_=_C670( C664 C670 ) C664_=_C676( C664 C676 ) C664_=_C677( C664 C677 ) C665_=_C666( C665 C666 ) C665_=_C667( C665 C667 ) \nC665_=_C676( C665 C676 ) C666_=_C677( C666 C677 ) C667_=_C673( C667 C673 ) C667_=_C676( C667 C676 ) C667_=_C679( C667 C679 ) C670_=_C673( C670 C673 ) \nC670_=_C676( C670 C676 ) C670_=_C677( C670 C677 ) C673_=_C676( C673 C676 ) C673_=_C679( C673 C679 ) C676_=_C677( C676 C677 ) C676_=_C679( C676 C679 ) \nC677_=_C679( C677 C679 ) "];24-&gt;35[label="144: C1 C2 C3 C4 C5 \nC6 C7 C8 C9 C10 C13 \nC14 C15 C16 C17 C18 C19 \nC20 C21 C22 C23 C24 C25 \nC26 C27 C28 C36 C38 C39 \nC40 C48 C50 C51 C52 C59 \nC61 C62 C63 C69 C71 C72 \nC73 C78</w:t>
      </w:r>
    </w:p>
    <w:p>
      <w:pPr>
        <w:pStyle w:val="PreformattedText"/>
        <w:bidi w:val="0"/>
        <w:spacing w:before="0" w:after="0"/>
        <w:jc w:val="left"/>
        <w:rPr/>
      </w:pPr>
      <w:r>
        <w:rPr/>
        <w:t xml:space="preserve"> </w:t>
      </w:r>
      <w:r>
        <w:rPr/>
        <w:t>C80 C81 C82 C86 \nC88 C89 C90 C93 C95 C96 \nC97 C99 C101 C102 C103 C105 \nC107 C108 C109 C110 C111 C112 \nC115 C116 C118 C119 C120 C121 \nC122 C123 C124 C125 C126 C127 \nC128 C129 C130 C131 C132 C133 \nC143 C144 C155 C156 C166 C167 \nC176 C177 C185 C186 C193 C194 \nC200 C201 C206 C207 C211 C212 \nC215 C216 C220 C221 C222 C223 \nC302 C310 C313 C380 C388 C391 \nC446 C454 C457 C501 C509 C512 \nC546 C554 C557 C582 C590 C593 \nC610 C618 C621 C631 C639 C642 \nC646 C654 C657 C660 C664 C665 \nC666 C667 C670 C673 C676 C677 \nC679 \n1383: C1_=_C2 ,C1_=_C3 ,C1_=_C4 ,C1_=_C5 ,C1_=_C6 ,\nC1_=_C7 ,C1_=_C8 ,C1_=_C9 ,C1_=_C10 ,C1_=_C13 ,C1_=_C14 ,\nC1_=_C15 ,C1_=_C36 ,C1_=_C38 ,C1_=_C39 ,C1_=_C40 ,C1_=_C120 ,\nC1_=_C143 ,C1_=_C144 ,C2_=_C3 ,C2_=_C4 ,C2_=_C5 ,C2_=_C6 ,\nC2_=_C7 ,C2_=_C8 ,C2_=_C9 ,C2_=_C10 ,C2_=_C13 ,C2_=_C14 ,\nC2_=_C16 ,C2_=_C48 ,C2_=_C50 ,C2_=_C51 ,C2_=_C52 ,C2_=_C121 ,\nC2_=_C155 ,C2_=_C156 ,C3_=_C4 ,C3_=_C5 ,C3_=_C6 ,C3_=_C7 ,\nC3_=_C8 ,C3_=_C9 ,C3_=_C10 ,C3_=_C13 ,C3_=_C14 ,C3_=_C17 ,\nC3_=_C59 ,C3_=_C61 ,C3_=_C62 ,C3_=_C63 ,C3_=_C122 ,C3_=_C166 ,\nC3_=_C167 ,C4_=_C5 ,C4_=_C6 ,C4_=_C7 ,C4_=_C8 ,C4_=_C9 ,\nC4_=_C10 ,C4_=_C13 ,C4_=_C14 ,C4_=_C18 ,C4_=_C69 ,C4_=_C71 ,\nC4_=_C72 ,C4_=_C73 ,C4_=_C123 ,C4_=_C176 ,C4_=_C177 ,C5_=_C6 ,\nC5_=_C7 ,C5_=_C8 ,C5_=_C9 ,C5_=_C10 ,C5_=_C13 ,C5_=_C14 ,\nC5_=_C19 ,C5_=_C78 ,C5_=_C80 ,C5_=_C81 ,C5_=_C82 ,C5_=_C124 ,\nC5_=_C185 ,C5_=_C186 ,C6_=_C7 ,C6_=_C8 ,C6_=_C9 ,C6_=_C10 ,\nC6_=_C13 ,C6_=_C14 ,C6_=_C20 ,C6_=_C86 ,C6_=_C88 ,C6_=_C89 ,\nC6_=_C90 ,C6_=_C125 ,C6_=_C193 ,C6_=_C194 ,C7_=_C8 ,C7_=_C9 ,\nC7_=_C10 ,C7_=_C13 ,C7_=_C14 ,C7_=_C21 ,C7_=_C93 ,C7_=_C95 ,\nC7_=_C96 ,C7_=_C97 ,C7_=_C126 ,C7_=_C200 ,C7_=_C201 ,C8_=_C9 ,\nC8_=_C10 ,C8_=_C13 ,C8_=_C14 ,C8_=_C22 ,C8_=_C99 ,C8_=_C101 ,\nC8_=_C102 ,C8_=_C103 ,C8_=_C127 ,C8_=_C206 ,C8_=_C207 ,C9_=_C10 ,\nC9_=_C13 ,C9_=_C14 ,C9_=_C23 ,C9_=_C36 ,C9_=_C48 ,C9_=_C59 ,\nC9_=_C69 ,C9_=_C78 ,C9_=_C86 ,C9_=_C93 ,C9_=_C99 ,C9_=_C105 ,\nC9_=_C107 ,C9_=_C108 ,C9_=_C109 ,C9_=_C128 ,C9_=_C211 ,C9_=_C212 ,\nC10_=_C13 ,C10_=_C14 ,C10_=_C24 ,C10_=_C105 ,C10_=_C110 ,C10_=_C111 ,\nC10_=_C112 ,C10_=_C129 ,C10_=_C215 ,C10_=_C216 ,C13_=_C14 ,C13_=_C27 ,\nC13_=_C40 ,C13_=_C52 ,C13_=_C63 ,C13_=_C73 ,C13_=_C82 ,C13_=_C90 ,\nC13_=_C97 ,C13_=_C103 ,C13_=_C108 ,C13_=_C112 ,C13_=_C115 ,C13_=_C119 ,\nC13_=_C132 ,C13_=_C220 ,C13_=_C222 ,C14_=_C28 ,C14_=_C109 ,C14_=_C116 ,\nC14_=_C118 ,C14_=_C119 ,C14_=_C133 ,C14_=_C221 ,C14_=_C223 ,C15_=_C16 ,\nC15_=_C17 ,C15_=_C18 ,C15_=_C19 ,C15_=_C20 ,C15_=_C21 ,C15_=_C22 ,\nC15_=_C23 ,C15_=_C24 ,C15_=_C25 ,C15_=_C26 ,C15_=_C27 ,C15_=_C28 ,\nC15_=_C36 ,C15_=_C38 ,C15_=_C39 ,C15_=_C40 ,C15_=_C120 ,C16_=_C17 ,\nC16_=_C18 ,C16_=_C19 ,C16_=_C20 ,C16_=_C21 ,C16_=_C22 ,C16_=_C23 ,\nC16_=_C24 ,C16_=_C25 ,C16_=_C26 ,C16_=_C27 ,C16_=_C28 ,C16_=_C48 ,\nC16_=_C50 ,C16_=_C51 ,C16_=_C52 ,C16_=_C121 ,C17_=_C18 ,C17_=_C19 ,\nC17_=_C20 ,C17_=_C21 ,C17_=_C22 ,C17_=_C23 ,C17_=_C24 ,C17_=_C25 ,\nC17_=_C26 ,C17_=_C27 ,C17_=_C28 ,C17_=_C59 ,C17_=_C61 ,C17_=_C62 ,\nC17_=_C63 ,C17_=_C122 ,C18_=_C19 ,C18_=_C20 ,C18_=_C21 ,C18_=_C22 ,\nC18_=_C23 ,C18_=_C24 ,C18_=_C25 ,C18_=_C26 ,C18_=_C27 ,C18_=_C28 ,\nC18_=_C69 ,C18_=_C71 ,C18_=_C72 ,C18_=_C73 ,C18_=_C123 ,C19_=_C20 ,\nC19_=_C21 ,C19_=_C22 ,C19_=_C23 ,C19_=_C24 ,C19_=_C25 ,C19_=_C26 ,\nC19_=_C27 ,C19_=_C28 ,C19_=_C78 ,C19_=_C80 ,C19_=_C81 ,C19_=_C82 ,\nC19_=_C124 ,C20_=_C21 ,C20_=_C22 ,C20_=_C23 ,C20_=_C24 ,C20_=_C25 ,\nC20_=_C26 ,C20_=_C27 ,C20_=_C28 ,C20_=_C86 ,C20_=_C88 ,C20_=_C89 ,\nC20_=_C90 ,C20_=_C125 ,C21_=_C22 ,C21_=_C23 ,C21_=_C24 ,C21_=_C25 ,\nC21_=_C26 ,C21_=_C27 ,C21_=_C28 ,C21_=_C93 ,C21_=_C95 ,C21_=_C96 ,\nC21_=_C97 ,C21_=_C126 ,C22_=_C23 ,C22_=_C24 ,C22_=_C25 ,C22_=_C26 ,\nC22_=_C27 ,C22_=_C28 ,C22_=_C99 ,C22_=_C101 ,C22_=_C102 ,C22_=_C103 ,\nC22_=_C127 ,C23_=_C24 ,C23_=_C25 ,C23_=_C26 ,C23_=_C27 ,C23_=_C28 ,\nC23_=_C36 ,C23_=_C48 ,C23_=_C59 ,C23_=_C69 ,C23_=_C78 ,C23_=_C86 ,\nC23_=_C93 ,C23_=_C99 ,C23_=_C105 ,C23_=_C107 ,C23_=_C108 ,C23_=_C109 ,\nC23_=_C128 ,C23_=_C302 ,C24_=_C25 ,C24_=_C26 ,C24_=_C27 ,C24_=_C28 ,\nC24_=_C105 ,C24_=_C110 ,C24_=_C111 ,C24_=_C112 ,C24_=_C129 ,C25_=_C26 ,\nC25_=_C27 ,C25_=_C28 ,C25_=_C38 ,C25_=_C50 ,C25_=_C61 ,C25_=_C71 ,\nC25_=_C80 ,C25_=_C88 ,C25_=_C95 ,C25_=_C101 ,C25_=_C110 ,C25_=_C115 ,\nC25_=_C116 ,C25_=_C130 ,C25_=_C302 ,C25_=_C310 ,C26_=_C27 ,C26_=_C28 ,\nC26_=_C39 ,C26_=_C51 ,C26_=_C62 ,C26_=_C72 ,C26_=_C81 ,C26_=_C89 ,\nC26_=_C96 ,C26_=_C102 ,C26_=_C107 ,C26_=_C111 ,C26_=_C118 ,C26_=_C131 ,\nC26_=_C310 ,C26_=_C313 ,C27_=_C28 ,C27_=_C40 ,C27_=_C52 ,C27_=_C63 ,\nC27_=_C73 ,C27_=_C82 ,C27_=_C90 ,C27_=_C97 ,C27_=_C103 ,C27_=_C108 ,\nC27_=_C112 ,C27_=_C115 ,C27_=_C119 ,C27_=_C132 ,C27_=_C313 ,C28_=_C109 ,\nC28_=_C116 ,C28_=_C118 ,C28_=_C119 ,C28_=_C133 ,C36_=_C38 ,C36_=_C39 ,\nC36_=_C40 ,C36_=_C48 ,C36_=_C59 ,C36_=_C69 ,C36_=_C78 ,C36_=_C86 ,\nC36_=_C93 ,C36_=_C99 ,C36_=_C105 ,C36_=_C107 ,C36_=_C108 ,C36_=_C109 ,\nC36_=_C380 ,C38_=_C39 ,C38_=_C40 ,C38_=_C50 ,C38_=_C61 ,C38_=_C71 ,\nC38_=_C80 ,C38_=_C88 ,C38_=_C95 ,C38_=_C101 ,C38_=_C110 ,C38_=_C115 ,\nC38_=_C116 ,C38_=_C143 ,C38_=_C380 ,C38_=_C388 ,C39_=_C40 ,C39_=_C51 ,\nC39_=_C62 ,C39_=_C72 ,C39_=_C81 ,C39_=_C89 ,C39_=_C96 ,C39_=_C102 ,\nC39_=_C107 ,C39_=_C111 ,C39_=_C118 ,C39_=_C144 ,C39_=_C388 ,C39_=_C391 ,\nC40_=_C52 ,C40_=_C63 ,C40_=_C73 ,C40_=_C82 ,C40_=_C90 ,C40_=_C97 ,\nC40_=_C103 ,C40_=_C108 ,C40_=_C112 ,C40_=_C115 ,C40_=_C119 ,C40_=_C391 ,\nC48_=_C50 ,C48_=_C51 ,C48_=_C52 ,C48_=_C59 ,C48_=_C69 ,C48_=_C78 ,\nC48_=_C86 ,C48_=_C93 ,C48_=_C99 ,C48_=_C105 ,C48_=_C107 ,C48_=_C108 ,\nC48_=_C109 ,C48_=_C446 ,C50_=_C51 ,C50_=_C52 ,C50_=_C61 ,C50_=_C71 ,\nC50_=_C80 ,C50_=_C88 ,C50_=_C95 ,C50_=_C101 ,C50_=_C110 ,C50_=_C115 ,\nC50_=_C116 ,C50_=_C155 ,C50_=_C446 ,C50_=_C454 ,C51_=_C52 ,C51_=_C62 ,\nC51_=_C72 ,C51_=_C81 ,C51_=_C89 ,C51_=_C96 ,C51_=_C102 ,C51_=_C107 ,\nC51_=_C111 ,C51_=_C118 ,C51_=_C156 ,C51_=_C454 ,C51_=_C457 ,C52_=_C63 ,\nC52_=_C73 ,C52_=_C82 ,C52_=_C90 ,C52_=_C97 ,C52_=_C103 ,C52_=_C108 ,\nC52_=_C112 ,C52_=_C115 ,C52_=_C119 ,C52_=_C457 ,C59_=_C61 ,C59_=_C62 ,\nC59_=_C63 ,C59_=_C69 ,C59_=_C78 ,C59_=_C86 ,C59_=_C93 ,C59_=_C99 ,\nC59_=_C105 ,C59_=_C107 ,C59_=_C108 ,C59_=_C109 ,C59_=_C501 ,C61_=_C62 ,\nC61_=_C63 ,C61_=_C71 ,C61_=_C80 ,C61_=_C88 ,C61_=_C95 ,C61_=_C101 ,\nC61_=_C110 ,C61_=_C115 ,C61_=_C116 ,C61_=_C166 ,C61_=_C501 ,C61_=_C509 ,\nC62_=_C63 ,C62_=_C72 ,C62_=_C81 ,C62_=_C89 ,C62_=_C96 ,C62_=_C102 ,\nC62_=_C107 ,C62_=_C111 ,C62_=_C118 ,C62_=_C167 ,C62_=_C509 ,C62_=_C512 ,\nC63_=_C73 ,C63_=_C82 ,C63_=_C90 ,C63_=_C97 ,C63_=_C103 ,C63_=_C108 ,\nC63_=_C112 ,C63_=_C115 ,C63_=_C119 ,C63_=_C512 ,C69_=_C71 ,C69_=_C72 ,\nC69_=_C73 ,C69_=_C78 ,C69_=_C86 ,C69_=_C93 ,C69_=_C99 ,C69_=_C105 ,\nC69_=_C107 ,C69_=_C108 ,C69_=_C109 ,C69_=_C546 ,C71_=_C72 ,C71_=_C73 ,\nC71_=_C80 ,C71_=_C88 ,C71_=_C95 ,C71_=_C101 ,C71_=_C110 ,C71_=_C115 ,\nC71_=_C116 ,C71_=_C176 ,C71_=_C546 ,C71_=_C554 ,C72_=_C73 ,C72_=_C81 ,\nC72_=_C89 ,C72_=_C96 ,C72_=_C102 ,C72_=_C107 ,C72_=_C111 ,C72_=_C118 ,\nC72_=_C177 ,C72_=_C554 ,C72_=_C557 ,C73_=_C82 ,C73_=_C90 ,C73_=_C97 ,\nC73_=_C103 ,C73_=_C108 ,C73_=_C112 ,C73_=_C115 ,C73_=_C119 ,C73_=_C557 ,\nC78_=_C80 ,C78_=_C81 ,C78_=_C82 ,C78_=_C86 ,C78_=_C93 ,C78_=_C99 ,\nC78_=_C105 ,C78_=_C107 ,C78_=_C108 ,C78_=_C109 ,C78_=_C582 ,C80_=_C81 ,\nC80_=_C82 ,C80_=_C88 ,C80_=_C95 ,C80_=_C101 ,C80_=_C110 ,C80_=_C115 ,\nC80_=_C116 ,C80_=_C185 ,C80_=_C582 ,C80_=_C590 ,C81_=_C82 ,C81_=_C89 ,\nC81_=_C96 ,C81_=_C102 ,C81_=_C107 ,C81_=_C111 ,C81_=_C118 ,C81_=_C186 ,\nC81_=_C590 ,C81_=_C593 ,C82_=_C90 ,C82_=_C97 ,C82_=_C103 ,C82_=_C108 ,\nC82_=_C112 ,C82_=_C115 ,C82_=_C119 ,C82_=_C593 ,C86_=_C88 ,C86_=_C89 ,\nC86_=_C90 ,C86_=_C93 ,C86_=_C99 ,C86_=_C105 ,C86_=_C107 ,C86_=_C108 ,\nC86_=_C109 ,C86_=_C610 ,C88_=_C89 ,C88_=_C90 ,C88_=_C95 ,C88_=_C101 ,\nC88_=_C110 ,C88_=_C115 ,C88_=_C116 ,C88_=_C193 ,C88_=_C610 ,C88_=_C618 ,\nC89_=_C90 ,C89_=_C96 ,C89_=_C102 ,C89_=_C107 ,C89_=_C111 ,C89_=_C118 ,\nC89_=_C194 ,C89_=_C618 ,C89_=_C621 ,C90_=_C97 ,C90_=_C103 ,C90_=_C108 ,\nC90_=_C112 ,C90_=_C115 ,C90_=_C119 ,C90_=_C621 ,C93_=_C95 ,C93_=_C96 ,\nC93_=_C97 ,C93_=_C99 ,C93_=_C105 ,C93_=_C107 ,C93_=_C108 ,C93_=_C109 ,\nC93_=_C631 ,C95_=_C96 ,C95_=_C97 ,C95_=_C101 ,C95_=_C110 ,C95_=_C115 ,\nC95_=_C116 ,C95_=_C200 ,C95_=_C631 ,C95_=_C639 ,C96_=_C97 ,C96_=_C102 ,\nC96_=_C107 ,C96_=_C111 ,C96_=_C118 ,C96_=_C201 ,C96_=_C639 ,C96_=_C642 ,\nC97_=_C103 ,C97_=_C108 ,C97_=_C112 ,C97_=_C115 ,C97_=_C119 ,C97_=_C642 ,\nC99_=_C101 ,C99_=_C102 ,C99_=_C103 ,C99_=_C105 ,C99_=_C107 ,C99_=_C108 ,\nC99_=_C109 ,C99_=_C646 ,C101_=_C102 ,C101_=_C103 ,C101_=_C110 ,C101_=_C115 ,\nC101_=_C116 ,C101_=_C206 ,C101_=_C646 ,C101_=_C654 ,C102_=_C103 ,C102_=_C107 ,\nC102_=_C111 ,C102_=_C118 ,C102_=_C207 ,C102_=_C654 ,C102_=_C657 ,C103_=_C108 ,\nC103_=_C112 ,C103_=_C115 ,C103_=_C119 ,C103_=_C657 ,C105_=_C107 ,C105_=_C108 ,\nC105_=_C109 ,C105_=_C110 ,C105_=_C111 ,C105_=_C112 ,C105_=_C660 ,C107_=_C108 ,\nC107_=_C109 ,C107_=_C111 ,C107_=_C118 ,C107_=_C212 ,C107_=_C664 ,C107_=_C667 ,\nC108_=_C109 ,C108_=_C112 ,C108_=_C115 ,C108_=_C119 ,C108_=_C665 ,C108_=_C667 ,\nC109_=_C116 ,C109_=_C118 ,C109_=_C119 ,C109_=_C666 ,C110_=_C111 ,C110_=_C112 ,\nC110_=_C115 ,C110_=_C116 ,C110_=_C215 ,C110_=_C660 ,C110_=_C670 ,C111_=_C112 ,\nC111_=_C118 ,C111_=_C216 ,C111_=_C670 ,C111_=_C673 ,C112_=_C115 ,C112_=_C119 ,\nC112_=_C673 ,C115_=_C116 ,C115_=_C119 ,C115_=_C220 ,C115_=_C665 ,C115_=_C676 ,\nC116_=_C118 ,C116_=_C119 ,C116_=_C221 ,C116_=_C666 ,C116_=_C677 ,C118_=_C119 ,\nC118_=_C223 ,C118_=_C677 ,C118_=_C679 ,C119_=_C679 ,C120_=_C121 ,C120_=_C122 ,\nC120_=_C123 ,C120_=_C124 ,C120_=_C125 ,C120_=_C126 ,C120_=_C127 ,C120_=_C128 ,\nC120_=_C129 ,C120_=_C130 ,C120_=_C131 ,C120_=_C132 ,C120_=_C133 ,C120_=_C143 ,\nC120_=_C144 ,C121_=_C122 ,C121_=_C123 ,C121_=_C124 ,C121_=_C125 ,C121_=_C126 ,\nC121_=_C127 ,C121_=_C128 ,C121_=_C129 ,C121_=_C130 ,C121_=_C131 ,C121_=_C132 ,\nC121_=_C133 ,C121_=_C155 ,C121_=_C156 ,C122_=_C123 ,C122_=_C124 ,C122_=_C125 ,\nC122_=_C126</w:t>
      </w:r>
    </w:p>
    <w:p>
      <w:pPr>
        <w:pStyle w:val="PreformattedText"/>
        <w:bidi w:val="0"/>
        <w:spacing w:before="0" w:after="0"/>
        <w:jc w:val="left"/>
        <w:rPr/>
      </w:pPr>
      <w:r>
        <w:rPr/>
        <w:t xml:space="preserve"> </w:t>
      </w:r>
      <w:r>
        <w:rPr/>
        <w:t>,C122_=_C127 ,C122_=_C128 ,C122_=_C129 ,C122_=_C130 ,C122_=_C131 ,\nC122_=_C132 ,C122_=_C133 ,C122_=_C166 ,C122_=_C167 ,C123_=_C124 ,C123_=_C125 ,\nC123_=_C126 ,C123_=_C127 ,C123_=_C128 ,C123_=_C129 ,C123_=_C130 ,C123_=_C131 ,\nC123_=_C132 ,C123_=_C133 ,C123_=_C176 ,C123_=_C177 ,C124_=_C125 ,C124_=_C126 ,\nC124_=_C127 ,C124_=_C128 ,C124_=_C129 ,C124_=_C130 ,C124_=_C131 ,C124_=_C132 ,\nC124_=_C133 ,C124_=_C185 ,C124_=_C186 ,C125_=_C126 ,C125_=_C127 ,C125_=_C128 ,\nC125_=_C129 ,C125_=_C130 ,C125_=_C131 ,C125_=_C132 ,C125_=_C133 ,C125_=_C193 ,\nC125_=_C194 ,C126_=_C127 ,C126_=_C128 ,C126_=_C129 ,C126_=_C130 ,C126_=_C131 ,\nC126_=_C132 ,C126_=_C133 ,C126_=_C200 ,C126_=_C201 ,C127_=_C128 ,C127_=_C129 ,\nC127_=_C130 ,C127_=_C131 ,C127_=_C132 ,C127_=_C133 ,C127_=_C206 ,C127_=_C207 ,\nC128_=_C129 ,C128_=_C130 ,C128_=_C131 ,C128_=_C132 ,C128_=_C133 ,C128_=_C211 ,\nC128_=_C212 ,C128_=_C302 ,C129_=_C130 ,C129_=_C131 ,C129_=_C132 ,C129_=_C133 ,\nC129_=_C215 ,C129_=_C216 ,C130_=_C131 ,C130_=_C132 ,C130_=_C133 ,C130_=_C143 ,\nC130_=_C155 ,C130_=_C166 ,C130_=_C176 ,C130_=_C185 ,C130_=_C193 ,C130_=_C200 ,\nC130_=_C206 ,C130_=_C211 ,C130_=_C215 ,C130_=_C220 ,C130_=_C221 ,C130_=_C302 ,\nC130_=_C310 ,C131_=_C132 ,C131_=_C133 ,C131_=_C144 ,C131_=_C156 ,C131_=_C167 ,\nC131_=_C177 ,C131_=_C186 ,C131_=_C194 ,C131_=_C201 ,C131_=_C207 ,C131_=_C212 ,\nC131_=_C216 ,C131_=_C222 ,C131_=_C223 ,C131_=_C310 ,C131_=_C313 ,C132_=_C133 ,\nC132_=_C220 ,C132_=_C222 ,C132_=_C313 ,C133_=_C221 ,C133_=_C223 ,C143_=_C144 ,\nC143_=_C155 ,C143_=_C166 ,C143_=_C176 ,C143_=_C185 ,C143_=_C193 ,C143_=_C200 ,\nC143_=_C206 ,C143_=_C211 ,C143_=_C215 ,C143_=_C220 ,C143_=_C221 ,C143_=_C380 ,\nC143_=_C388 ,C144_=_C156 ,C144_=_C167 ,C144_=_C177 ,C144_=_C186 ,C144_=_C194 ,\nC144_=_C201 ,C144_=_C207 ,C144_=_C212 ,C144_=_C216 ,C144_=_C222 ,C144_=_C223 ,\nC144_=_C388 ,C144_=_C391 ,C155_=_C156 ,C155_=_C166 ,C155_=_C176 ,C155_=_C185 ,\nC155_=_C193 ,C155_=_C200 ,C155_=_C206 ,C155_=_C211 ,C155_=_C215 ,C155_=_C220 ,\nC155_=_C221 ,C155_=_C446 ,C155_=_C454 ,C156_=_C167 ,C156_=_C177 ,C156_=_C186 ,\nC156_=_C194 ,C156_=_C201 ,C156_=_C207 ,C156_=_C212 ,C156_=_C216 ,C156_=_C222 ,\nC156_=_C223 ,C156_=_C454 ,C156_=_C457 ,C166_=_C167 ,C166_=_C176 ,C166_=_C185 ,\nC166_=_C193 ,C166_=_C200 ,C166_=_C206 ,C166_=_C211 ,C166_=_C215 ,C166_=_C220 ,\nC166_=_C221 ,C166_=_C501 ,C166_=_C509 ,C167_=_C177 ,C167_=_C186 ,C167_=_C194 ,\nC167_=_C201 ,C167_=_C207 ,C167_=_C212 ,C167_=_C216 ,C167_=_C222 ,C167_=_C223 ,\nC167_=_C509 ,C167_=_C512 ,C176_=_C177 ,C176_=_C185 ,C176_=_C193 ,C176_=_C200 ,\nC176_=_C206 ,C176_=_C211 ,C176_=_C215 ,C176_=_C220 ,C176_=_C221 ,C176_=_C546 ,\nC176_=_C554 ,C177_=_C186 ,C177_=_C194 ,C177_=_C201 ,C177_=_C207 ,C177_=_C212 ,\nC177_=_C216 ,C177_=_C222 ,C177_=_C223 ,C177_=_C554 ,C177_=_C557 ,C185_=_C186 ,\nC185_=_C193 ,C185_=_C200 ,C185_=_C206 ,C185_=_C211 ,C185_=_C215 ,C185_=_C220 ,\nC185_=_C221 ,C185_=_C582 ,C185_=_C590 ,C186_=_C194 ,C186_=_C201 ,C186_=_C207 ,\nC186_=_C212 ,C186_=_C216 ,C186_=_C222 ,C186_=_C223 ,C186_=_C590 ,C186_=_C593 ,\nC193_=_C194 ,C193_=_C200 ,C193_=_C206 ,C193_=_C211 ,C193_=_C215 ,C193_=_C220 ,\nC193_=_C221 ,C193_=_C610 ,C193_=_C618 ,C194_=_C201 ,C194_=_C207 ,C194_=_C212 ,\nC194_=_C216 ,C194_=_C222 ,C194_=_C223 ,C194_=_C618 ,C194_=_C621 ,C200_=_C201 ,\nC200_=_C206 ,C200_=_C211 ,C200_=_C215 ,C200_=_C220 ,C200_=_C221 ,C200_=_C631 ,\nC200_=_C639 ,C201_=_C207 ,C201_=_C212 ,C201_=_C216 ,C201_=_C222 ,C201_=_C223 ,\nC201_=_C639 ,C201_=_C642 ,C206_=_C207 ,C206_=_C211 ,C206_=_C215 ,C206_=_C220 ,\nC206_=_C221 ,C206_=_C646 ,C206_=_C654 ,C207_=_C212 ,C207_=_C216 ,C207_=_C222 ,\nC207_=_C223 ,C207_=_C654 ,C207_=_C657 ,C211_=_C212 ,C211_=_C215 ,C211_=_C220 ,\nC211_=_C221 ,C211_=_C302 ,C211_=_C380 ,C211_=_C446 ,C211_=_C501 ,C211_=_C546 ,\nC211_=_C582 ,C211_=_C610 ,C211_=_C631 ,C211_=_C646 ,C211_=_C660 ,C211_=_C664 ,\nC211_=_C665 ,C211_=_C666 ,C212_=_C216 ,C212_=_C222 ,C212_=_C223 ,C212_=_C664 ,\nC212_=_C667 ,C215_=_C216 ,C215_=_C220 ,C215_=_C221 ,C215_=_C660 ,C215_=_C670 ,\nC216_=_C222 ,C216_=_C223 ,C216_=_C670 ,C216_=_C673 ,C220_=_C221 ,C220_=_C222 ,\nC220_=_C665 ,C220_=_C676 ,C221_=_C223 ,C221_=_C666 ,C221_=_C677 ,C222_=_C223 ,\nC222_=_C313 ,C222_=_C391 ,C222_=_C457 ,C222_=_C512 ,C222_=_C557 ,C222_=_C593 ,\nC222_=_C621 ,C222_=_C642 ,C222_=_C657 ,C222_=_C667 ,C222_=_C673 ,C222_=_C676 ,\nC222_=_C679 ,C223_=_C677 ,C223_=_C679 ,C302_=_C310 ,C302_=_C380 ,C302_=_C446 ,\nC302_=_C501 ,C302_=_C546 ,C302_=_C582 ,C302_=_C610 ,C302_=_C631 ,C302_=_C646 ,\nC302_=_C660 ,C302_=_C664 ,C302_=_C665 ,C302_=_C666 ,C310_=_C313 ,C310_=_C388 ,\nC310_=_C454 ,C310_=_C509 ,C310_=_C554 ,C310_=_C590 ,C310_=_C618 ,C310_=_C639 ,\nC310_=_C654 ,C310_=_C664 ,C310_=_C670 ,C310_=_C676 ,C310_=_C677 ,C313_=_C391 ,\nC313_=_C457 ,C313_=_C512 ,C313_=_C557 ,C313_=_C593 ,C313_=_C621 ,C313_=_C642 ,\nC313_=_C657 ,C313_=_C667 ,C313_=_C673 ,C313_=_C676 ,C313_=_C679 ,C380_=_C388 ,\nC380_=_C446 ,C380_=_C501 ,C380_=_C546 ,C380_=_C582 ,C380_=_C610 ,C380_=_C631 ,\nC380_=_C646 ,C380_=_C660 ,C380_=_C664 ,C380_=_C665 ,C380_=_C666 ,C388_=_C391 ,\nC388_=_C454 ,C388_=_C509 ,C388_=_C554 ,C388_=_C590 ,C388_=_C618 ,C388_=_C639 ,\nC388_=_C654 ,C388_=_C664 ,C388_=_C670 ,C388_=_C676 ,C388_=_C677 ,C391_=_C457 ,\nC391_=_C512 ,C391_=_C557 ,C391_=_C593 ,C391_=_C621 ,C391_=_C642 ,C391_=_C657 ,\nC391_=_C667 ,C391_=_C673 ,C391_=_C676 ,C391_=_C679 ,C446_=_C454 ,C446_=_C501 ,\nC446_=_C546 ,C446_=_C582 ,C446_=_C610 ,C446_=_C631 ,C446_=_C646 ,C446_=_C660 ,\nC446_=_C664 ,C446_=_C665 ,C446_=_C666 ,C454_=_C457 ,C454_=_C509 ,C454_=_C554 ,\nC454_=_C590 ,C454_=_C618 ,C454_=_C639 ,C454_=_C654 ,C454_=_C664 ,C454_=_C670 ,\nC454_=_C676 ,C454_=_C677 ,C457_=_C512 ,C457_=_C557 ,C457_=_C593 ,C457_=_C621 ,\nC457_=_C642 ,C457_=_C657 ,C457_=_C667 ,C457_=_C673 ,C457_=_C676 ,C457_=_C679 ,\nC501_=_C509 ,C501_=_C546 ,C501_=_C582 ,C501_=_C610 ,C501_=_C631 ,C501_=_C646 ,\nC501_=_C660 ,C501_=_C664 ,C501_=_C665 ,C501_=_C666 ,C509_=_C512 ,C509_=_C554 ,\nC509_=_C590 ,C509_=_C618 ,C509_=_C639 ,C509_=_C654 ,C509_=_C664 ,C509_=_C670 ,\nC509_=_C676 ,C509_=_C677 ,C512_=_C557 ,C512_=_C593 ,C512_=_C621 ,C512_=_C642 ,\nC512_=_C657 ,C512_=_C667 ,C512_=_C673 ,C512_=_C676 ,C512_=_C679 ,C546_=_C554 ,\nC546_=_C582 ,C546_=_C610 ,C546_=_C631 ,C546_=_C646 ,C546_=_C660 ,C546_=_C664 ,\nC546_=_C665 ,C546_=_C666 ,C554_=_C557 ,C554_=_C590 ,C554_=_C618 ,C554_=_C639 ,\nC554_=_C654 ,C554_=_C664 ,C554_=_C670 ,C554_=_C676 ,C554_=_C677 ,C557_=_C593 ,\nC557_=_C621 ,C557_=_C642 ,C557_=_C657 ,C557_=_C667 ,C557_=_C673 ,C557_=_C676 ,\nC557_=_C679 ,C582_=_C590 ,C582_=_C610 ,C582_=_C631 ,C582_=_C646 ,C582_=_C660 ,\nC582_=_C664 ,C582_=_C665 ,C582_=_C666 ,C590_=_C593 ,C590_=_C618 ,C590_=_C639 ,\nC590_=_C654 ,C590_=_C664 ,C590_=_C670 ,C590_=_C676 ,C590_=_C677 ,C593_=_C621 ,\nC593_=_C642 ,C593_=_C657 ,C593_=_C667 ,C593_=_C673 ,C593_=_C676 ,C593_=_C679 ,\nC610_=_C618 ,C610_=_C631 ,C610_=_C646 ,C610_=_C660 ,C610_=_C664 ,C610_=_C665 ,\nC610_=_C666 ,C618_=_C621 ,C618_=_C639 ,C618_=_C654 ,C618_=_C664 ,C618_=_C670 ,\nC618_=_C676 ,C618_=_C677 ,C621_=_C642 ,C621_=_C657 ,C621_=_C667 ,C621_=_C673 ,\nC621_=_C676 ,C621_=_C679 ,C631_=_C639 ,C631_=_C646 ,C631_=_C660 ,C631_=_C664 ,\nC631_=_C665 ,C631_=_C666 ,C639_=_C642 ,C639_=_C654 ,C639_=_C664 ,C639_=_C670 ,\nC639_=_C676 ,C639_=_C677 ,C642_=_C657 ,C642_=_C667 ,C642_=_C673 ,C642_=_C676 ,\nC642_=_C679 ,C646_=_C654 ,C646_=_C660 ,C646_=_C664 ,C646_=_C665 ,C646_=_C666 ,\nC654_=_C657 ,C654_=_C664 ,C654_=_C670 ,C654_=_C676 ,C654_=_C677 ,C657_=_C667 ,\nC657_=_C673 ,C657_=_C676 ,C657_=_C679 ,C660_=_C664 ,C660_=_C665 ,C660_=_C666 ,\nC660_=_C670 ,C664_=_C665 ,C664_=_C666 ,C664_=_C667 ,C664_=_C670 ,C664_=_C676 ,\nC664_=_C677 ,C665_=_C666 ,C665_=_C667 ,C665_=_C676 ,C666_=_C677 ,C667_=_C673 ,\nC667_=_C676 ,C667_=_C679 ,C670_=_C673 ,C670_=_C676 ,C670_=_C677 ,C673_=_C676 ,\nC673_=_C679 ,C676_=_C677 ,C676_=_C679 ,C677_=_C679 ,"];36[shape=box, label="id:36 level: 3\n165: C15 C22 C25 C27 C35 \nC36 C37 C38 C40 C99 C101 \nC103 C108 C110 C120 C127 C130 \nC132 C140 C141 C142 C143 C145 \nC204 C206 C208 C213 C215 C225 \nC226 C227 C228 C229 C230 C232 \nC233 C234 C235 C237 C243 C246 \nC248 C254 C257 C259 C264 C267 \nC269 C273 C276 C278 C281 C284 \nC286 C288 C291 C293 C295 C296 \nC298 C300 C302 C304 C306 C308 \nC310 C311 C312 C313 C315 C321 \nC322 C323 C324 C326 C332 C333 \nC334 C335 C337 C342 C343 C344 \nC345 C347 C351 C352 C353 C354 \nC356 C359 C360 C361 C362 C364 \nC366 C367 C368 C369 C371 C374 \nC375 C376 C378 C379 C380 C381 \nC383 C385 C386 C387 C388 C389 \nC390 C391 C393 C439 C441 C443 \nC448 C450 C494 C496 C498 C503 \nC505 C539 C541 C543 C548 C550 \nC575 C577 C579 C584 C586 C603 \nC605 C607 C612 C614 C624 C626 \nC628 C633 C635 C645 C646 C647 \nC649 C650 C652 C654 C655 C656 \nC657 C659 C660 C662 C665 C667 \nC669 C670 C671 C672 \n1637: C15_=_C22( C15 C22 ) C15_=_C25( C15 C25 ) C15_=_C27( C15 C27 ) C15_=_C35( C15 C35 ) C15_=_C36( C15 C36 ) \nC15_=_C37( C15 C37 ) C15_=_C38( C15 C38 ) C15_=_C40( C15 C40 ) C15_=_C120( C15 C120 ) C15_=_C225( C15 C225 ) C15_=_C226( C15 C226 ) \nC15_=_C227( C15 C227 ) C15_=_C228( C15 C228 ) C15_=_C229( C15 C229 ) C15_=_C230( C15 C230 ) C15_=_C232( C15 C232 ) C15_=_C233( C15 C233 ) \nC15_=_C234( C15 C234 ) C15_=_C235( C15 C235 ) C15_=_C237( C15 C237 ) C22_=_C25( C22 C25 ) C22_=_C27( C22 C27 ) C22_=_C35( C22 C35 ) \nC22_=_C99( C22 C99 ) C22_=_C101( C22 C101 ) C22_=_C103( C22 C103 ) C22_=_C127( C22 C127 ) C22_=_C243( C22 C243 ) C22_=_C254( C22 C254 ) \nC22_=_C264( C22 C264 ) C22_=_C273( C22 C273 ) C22_=_C281( C22 C281 ) C22_=_C288( C22 C288 ) C22_=_C295( C22 C295 ) C22_=_C296( C22 C296 ) \nC22_=_C298( C22 C298 ) C22_=_C300( C22 C300 ) C25_=_C27( C25 C27 ) C25_=_C38( C25 C38 ) C25_=_C101( C25 C101 ) C25_=_C110( C25 C110 ) \nC25_=_C130( C25 C130 ) C25_=_C234( C25 C234 ) C25_=_C246( C25 C246 ) C25_=_C257( C25 C257 ) C25_=_C267( C25 C267 ) C25_=_C276( C25 C276 ) \nC25_=_C284( C25 C284 ) C25_=_C291( C25 C291 ) C25_=_C302( C25 C302 ) C25_=_C306( C25 C306 ) C25_=_C310( C25 C310</w:t>
      </w:r>
    </w:p>
    <w:p>
      <w:pPr>
        <w:pStyle w:val="PreformattedText"/>
        <w:bidi w:val="0"/>
        <w:spacing w:before="0" w:after="0"/>
        <w:jc w:val="left"/>
        <w:rPr/>
      </w:pPr>
      <w:r>
        <w:rPr/>
        <w:t xml:space="preserve"> </w:t>
      </w:r>
      <w:r>
        <w:rPr/>
        <w:t>) C25_=_C311( C25 C311 ) \nC25_=_C312( C25 C312 ) C27_=_C40( C27 C40 ) C27_=_C103( C27 C103 ) C27_=_C108( C27 C108 ) C27_=_C132( C27 C132 ) C27_=_C248( C27 C248 ) \nC27_=_C259( C27 C259 ) C27_=_C269( C27 C269 ) C27_=_C278( C27 C278 ) C27_=_C286( C27 C286 ) C27_=_C293( C27 C293 ) C27_=_C304( C27 C304 ) \nC27_=_C308( C27 C308 ) C27_=_C311( C27 C311 ) C27_=_C313( C27 C313 ) C27_=_C315( C27 C315 ) C35_=_C36( C35 C36 ) C35_=_C37( C35 C37 ) \nC35_=_C38( C35 C38 ) C35_=_C40( C35 C40 ) C35_=_C99( C35 C99 ) C35_=_C101( C35 C101 ) C35_=_C103( C35 C103 ) C35_=_C140( C35 C140 ) \nC35_=_C321( C35 C321 ) C35_=_C332( C35 C332 ) C35_=_C342( C35 C342 ) C35_=_C351( C35 C351 ) C35_=_C359( C35 C359 ) C35_=_C366( C35 C366 ) \nC35_=_C374( C35 C374 ) C35_=_C375( C35 C375 ) C35_=_C376( C35 C376 ) C35_=_C378( C35 C378 ) C36_=_C37( C36 C37 ) C36_=_C38( C36 C38 ) \nC36_=_C40( C36 C40 ) C36_=_C99( C36 C99 ) C36_=_C108( C36 C108 ) C36_=_C141( C36 C141 ) C36_=_C232( C36 C232 ) C36_=_C322( C36 C322 ) \nC36_=_C333( C36 C333 ) C36_=_C343( C36 C343 ) C36_=_C352( C36 C352 ) C36_=_C360( C36 C360 ) C36_=_C367( C36 C367 ) C36_=_C379( C36 C379 ) \nC36_=_C380( C36 C380 ) C36_=_C381( C36 C381 ) C36_=_C383( C36 C383 ) C37_=_C38( C37 C38 ) C37_=_C40( C37 C40 ) C37_=_C110( C37 C110 ) \nC37_=_C142( C37 C142 ) C37_=_C233( C37 C233 ) C37_=_C323( C37 C323 ) C37_=_C334( C37 C334 ) C37_=_C344( C37 C344 ) C37_=_C353( C37 C353 ) \nC37_=_C361( C37 C361 ) C37_=_C368( C37 C368 ) C37_=_C374( C37 C374 ) C37_=_C379( C37 C379 ) C37_=_C385( C37 C385 ) C37_=_C386( C37 C386 ) \nC37_=_C387( C37 C387 ) C38_=_C40( C38 C40 ) C38_=_C101( C38 C101 ) C38_=_C110( C38 C110 ) C38_=_C143( C38 C143 ) C38_=_C234( C38 C234 ) \nC38_=_C324( C38 C324 ) C38_=_C335( C38 C335 ) C38_=_C345( C38 C345 ) C38_=_C354( C38 C354 ) C38_=_C362( C38 C362 ) C38_=_C369( C38 C369 ) \nC38_=_C375( C38 C375 ) C38_=_C380( C38 C380 ) C38_=_C388( C38 C388 ) C38_=_C389( C38 C389 ) C38_=_C390( C38 C390 ) C40_=_C103( C40 C103 ) \nC40_=_C108( C40 C108 ) C40_=_C145( C40 C145 ) C40_=_C326( C40 C326 ) C40_=_C337( C40 C337 ) C40_=_C347( C40 C347 ) C40_=_C356( C40 C356 ) \nC40_=_C364( C40 C364 ) C40_=_C371( C40 C371 ) C40_=_C386( C40 C386 ) C40_=_C389( C40 C389 ) C40_=_C391( C40 C391 ) C40_=_C393( C40 C393 ) \nC99_=_C101( C99 C101 ) C99_=_C103( C99 C103 ) C99_=_C108( C99 C108 ) C99_=_C204( C99 C204 ) C99_=_C295( C99 C295 ) C99_=_C439( C99 C439 ) \nC99_=_C494( C99 C494 ) C99_=_C539( C99 C539 ) C99_=_C575( C99 C575 ) C99_=_C603( C99 C603 ) C99_=_C624( C99 C624 ) C99_=_C645( C99 C645 ) \nC99_=_C646( C99 C646 ) C99_=_C647( C99 C647 ) C99_=_C649( C99 C649 ) C101_=_C103( C101 C103 ) C101_=_C110( C101 C110 ) C101_=_C206( C101 C206 ) \nC101_=_C375( C101 C375 ) C101_=_C441( C101 C441 ) C101_=_C496( C101 C496 ) C101_=_C541( C101 C541 ) C101_=_C577( C101 C577 ) C101_=_C605( C101 C605 ) \nC101_=_C626( C101 C626 ) C101_=_C646( C101 C646 ) C101_=_C650( C101 C650 ) C101_=_C654( C101 C654 ) C101_=_C655( C101 C655 ) C101_=_C656( C101 C656 ) \nC103_=_C108( C103 C108 ) C103_=_C208( C103 C208 ) C103_=_C443( C103 C443 ) C103_=_C498( C103 C498 ) C103_=_C543( C103 C543 ) C103_=_C579( C103 C579 ) \nC103_=_C607( C103 C607 ) C103_=_C628( C103 C628 ) C103_=_C652( C103 C652 ) C103_=_C655( C103 C655 ) C103_=_C657( C103 C657 ) C103_=_C659( C103 C659 ) \nC108_=_C213( C108 C213 ) C108_=_C304( C108 C304 ) C108_=_C448( C108 C448 ) C108_=_C503( C108 C503 ) C108_=_C548( C108 C548 ) C108_=_C584( C108 C584 ) \nC108_=_C612( C108 C612 ) C108_=_C633( C108 C633 ) C108_=_C662( C108 C662 ) C108_=_C665( C108 C665 ) C108_=_C667( C108 C667 ) C108_=_C669( C108 C669 ) \nC110_=_C215( C110 C215 ) C110_=_C306( C110 C306 ) C110_=_C450( C110 C450 ) C110_=_C505( C110 C505 ) C110_=_C550( C110 C550 ) C110_=_C586( C110 C586 ) \nC110_=_C614( C110 C614 ) C110_=_C635( C110 C635 ) C110_=_C650( C110 C650 ) C110_=_C660( C110 C660 ) C110_=_C670( C110 C670 ) C110_=_C671( C110 C671 ) \nC110_=_C672( C110 C672 ) C120_=_C127( C120 C127 ) C120_=_C130( C120 C130 ) C120_=_C132( C120 C132 ) C120_=_C140( C120 C140 ) C120_=_C141( C120 C141 ) \nC120_=_C142( C120 C142 ) C120_=_C143( C120 C143 ) C120_=_C145( C120 C145 ) C120_=_C225( C120 C225 ) C120_=_C226( C120 C226 ) C120_=_C227( C120 C227 ) \nC120_=_C228( C120 C228 ) C120_=_C229( C120 C229 ) C120_=_C230( C120 C230 ) C120_=_C232( C120 C232 ) C120_=_C233( C120 C233 ) C120_=_C234( C120 C234 ) \nC120_=_C235( C120 C235 ) C120_=_C237( C120 C237 ) C127_=_C130( C127 C130 ) C127_=_C132( C127 C132 ) C127_=_C140( C127 C140 ) C127_=_C204( C127 C204 ) \nC127_=_C206( C127 C206 ) C127_=_C208( C127 C208 ) C127_=_C243( C127 C243 ) C127_=_C254( C127 C254 ) C127_=_C264( C127 C264 ) C127_=_C273( C127 C273 ) \nC127_=_C281( C127 C281 ) C127_=_C288( C127 C288 ) C127_=_C295( C127 C295 ) C127_=_C296( C127 C296 ) C127_=_C298( C127 C298 ) C127_=_C300( C127 C300 ) \nC130_=_C132( C130 C132 ) C130_=_C143( C130 C143 ) C130_=_C206( C130 C206 ) C130_=_C215( C130 C215 ) C130_=_C234( C130 C234 ) C130_=_C246( C130 C246 ) \nC130_=_C257( C130 C257 ) C130_=_C267( C130 C267 ) C130_=_C276( C130 C276 ) C130_=_C284( C130 C284 ) C130_=_C291( C130 C291 ) C130_=_C302( C130 C302 ) \nC130_=_C306( C130 C306 ) C130_=_C310( C130 C310 ) C130_=_C311( C130 C311 ) C130_=_C312( C130 C312 ) C132_=_C145( C132 C145 ) C132_=_C208( C132 C208 ) \nC132_=_C213( C132 C213 ) C132_=_C248( C132 C248 ) C132_=_C259( C132 C259 ) C132_=_C269( C132 C269 ) C132_=_C278( C132 C278 ) C132_=_C286( C132 C286 ) \nC132_=_C293( C132 C293 ) C132_=_C304( C132 C304 ) C132_=_C308( C132 C308 ) C132_=_C311( C132 C311 ) C132_=_C313( C132 C313 ) C132_=_C315( C132 C315 ) \nC140_=_C141( C140 C141 ) C140_=_C142( C140 C142 ) C140_=_C143( C140 C143 ) C140_=_C145( C140 C145 ) C140_=_C204( C140 C204 ) C140_=_C206( C140 C206 ) \nC140_=_C208( C140 C208 ) C140_=_C321( C140 C321 ) C140_=_C332( C140 C332 ) C140_=_C342( C140 C342 ) C140_=_C351( C140 C351 ) C140_=_C359( C140 C359 ) \nC140_=_C366( C140 C366 ) C140_=_C374( C140 C374 ) C140_=_C375( C140 C375 ) C140_=_C376( C140 C376 ) C140_=_C378( C140 C378 ) C141_=_C142( C141 C142 ) \nC141_=_C143( C141 C143 ) C141_=_C145( C141 C145 ) C141_=_C204( C141 C204 ) C141_=_C213( C141 C213 ) C141_=_C232( C141 C232 ) C141_=_C322( C141 C322 ) \nC141_=_C333( C141 C333 ) C141_=_C343( C141 C343 ) C141_=_C352( C141 C352 ) C141_=_C360( C141 C360 ) C141_=_C367( C141 C367 ) C141_=_C379( C141 C379 ) \nC141_=_C380( C141 C380 ) C141_=_C381( C141 C381 ) C141_=_C383( C141 C383 ) C142_=_C143( C142 C143 ) C142_=_C145( C142 C145 ) C142_=_C215( C142 C215 ) \nC142_=_C233( C142 C233 ) C142_=_C323( C142 C323 ) C142_=_C334( C142 C334 ) C142_=_C344( C142 C344 ) C142_=_C353( C142 C353 ) C142_=_C361( C142 C361 ) \nC142_=_C368( C142 C368 ) C142_=_C374( C142 C374 ) C142_=_C379( C142 C379 ) C142_=_C385( C142 C385 ) C142_=_C386( C142 C386 ) C142_=_C387( C142 C387 ) \nC143_=_C145( C143 C145 ) C143_=_C206( C143 C206 ) C143_=_C215( C143 C215 ) C143_=_C234( C143 C234 ) C143_=_C324( C143 C324 ) C143_=_C335( C143 C335 ) \nC143_=_C345( C143 C345 ) C143_=_C354( C143 C354 ) C143_=_C362( C143 C362 ) C143_=_C369( C143 C369 ) C143_=_C375( C143 C375 ) C143_=_C380( C143 C380 ) \nC143_=_C388( C143 C388 ) C143_=_C389( C143 C389 ) C143_=_C390( C143 C390 ) C145_=_C208( C145 C208 ) C145_=_C213( C145 C213 ) C145_=_C326( C145 C326 ) \nC145_=_C337( C145 C337 ) C145_=_C347( C145 C347 ) C145_=_C356( C145 C356 ) C145_=_C364( C145 C364 ) C145_=_C371( C145 C371 ) C145_=_C386( C145 C386 ) \nC145_=_C389( C145 C389 ) C145_=_C391( C145 C391 ) C145_=_C393( C145 C393 ) C204_=_C206( C204 C206 ) C204_=_C208( C204 C208 ) C204_=_C213( C204 C213 ) \nC204_=_C295( C204 C295 ) C204_=_C439( C204 C439 ) C204_=_C494( C204 C494 ) C204_=_C539( C204 C539 ) C204_=_C575( C204 C575 ) C204_=_C603( C204 C603 ) \nC204_=_C624( C204 C624 ) C204_=_C645( C204 C645 ) C204_=_C646( C204 C646 ) C204_=_C647( C204 C647 ) C204_=_C649( C204 C649 ) C206_=_C208( C206 C208 ) \nC206_=_C215( C206 C215 ) C206_=_C375( C206 C375 ) C206_=_C441( C206 C441 ) C206_=_C496( C206 C496 ) C206_=_C541( C206 C541 ) C206_=_C577( C206 C577 ) \nC206_=_C605( C206 C605 ) C206_=_C626( C206 C626 ) C206_=_C646( C206 C646 ) C206_=_C650( C206 C650 ) C206_=_C654( C206 C654 ) C206_=_C655( C206 C655 ) \nC206_=_C656( C206 C656 ) C208_=_C213( C208 C213 ) C208_=_C443( C208 C443 ) C208_=_C498( C208 C498 ) C208_=_C543( C208 C543 ) C208_=_C579( C208 C579 ) \nC208_=_C607( C208 C607 ) C208_=_C628( C208 C628 ) C208_=_C652( C208 C652 ) C208_=_C655( C208 C655 ) C208_=_C657( C208 C657 ) C208_=_C659( C208 C659 ) \nC213_=_C304( C213 C304 ) C213_=_C448( C213 C448 ) C213_=_C503( C213 C503 ) C213_=_C548( C213 C548 ) C213_=_C584( C213 C584 ) C213_=_C612( C213 C612 ) \nC213_=_C633( C213 C633 ) C213_=_C662( C213 C662 ) C213_=_C665( C213 C665 ) C213_=_C667( C213 C667 ) C213_=_C669( C213 C669 ) C215_=_C306( C215 C306 ) \nC215_=_C450( C215 C450 ) C215_=_C505( C215 C505 ) C215_=_C550( C215 C550 ) C215_=_C586( C215 C586 ) C215_=_C614( C215 C614 ) C215_=_C635( C215 C635 ) \nC215_=_C650( C215 C650 ) C215_=_C660( C215 C660 ) C215_=_C670( C215 C670 ) C215_=_C671( C215 C671 ) C215_=_C672( C215 C672 ) C225_=_C226( C225 C226 ) \nC225_=_C227( C225 C227 ) C225_=_C228( C225 C228 ) C225_=_C229( C225 C229 ) C225_=_C230( C225 C230 ) C225_=_C232( C225 C232 ) C225_=_C233( C225 C233 ) \nC225_=_C234( C225 C234 ) C225_=_C235( C225 C235 ) C225_=_C237( C225 C237 ) C225_=_C243( C225 C243 ) C225_=_C246( C225 C246 ) C225_=_C248( C225 C248 ) \nC225_=_C321( C225 C321 ) C225_=_C322( C225 C322 ) C225_=_C323( C225 C323 ) C225_=_C324( C225 C324 ) C225_=_C326( C225 C326 ) C226_=_C227( C226 C227 ) \nC226_=_C228( C226 C228 ) C226_=_C229( C226 C229 ) C226_=_C230( C226 C230 ) C226_=_C232( C226 C232 ) C226_=_C233( C226 C233 ) C226_=_C234( C226 C234 ) \nC226_=_C235( C226 C235 ) C226_=_C237( C226 C237 ) C226_=_C254( C226 C254 ) C226_=_C257( C226 C257 ) C226_=_C259( C226 C259 ) C226_=_C332( C226 C332 ) \nC226_=_C333( C226 C333 ) C226_=_C334( C226 C334 ) C226_=_C335( C226 C335 ) C226_=_C337( C226</w:t>
      </w:r>
    </w:p>
    <w:p>
      <w:pPr>
        <w:pStyle w:val="PreformattedText"/>
        <w:bidi w:val="0"/>
        <w:spacing w:before="0" w:after="0"/>
        <w:jc w:val="left"/>
        <w:rPr/>
      </w:pPr>
      <w:r>
        <w:rPr/>
        <w:t xml:space="preserve"> </w:t>
      </w:r>
      <w:r>
        <w:rPr/>
        <w:t>C337 ) C227_=_C228( C227 C228 ) C227_=_C229( C227 C229 ) \nC227_=_C230( C227 C230 ) C227_=_C232( C227 C232 ) C227_=_C233( C227 C233 ) C227_=_C234( C227 C234 ) C227_=_C235( C227 C235 ) C227_=_C237( C227 C237 ) \nC227_=_C264( C227 C264 ) C227_=_C267( C227 C267 ) C227_=_C269( C227 C269 ) C227_=_C342( C227 C342 ) C227_=_C343( C227 C343 ) C227_=_C344( C227 C344 ) \nC227_=_C345( C227 C345 ) C227_=_C347( C227 C347 ) C228_=_C229( C228 C229 ) C228_=_C230( C228 C230 ) C228_=_C232( C228 C232 ) C228_=_C233( C228 C233 ) \nC228_=_C234( C228 C234 ) C228_=_C235( C228 C235 ) C228_=_C237( C228 C237 ) C228_=_C273( C228 C273 ) C228_=_C276( C228 C276 ) C228_=_C278( C228 C278 ) \nC228_=_C351( C228 C351 ) C228_=_C352( C228 C352 ) C228_=_C353( C228 C353 ) C228_=_C354( C228 C354 ) C228_=_C356( C228 C356 ) C229_=_C230( C229 C230 ) \nC229_=_C232( C229 C232 ) C229_=_C233( C229 C233 ) C229_=_C234( C229 C234 ) C229_=_C235( C229 C235 ) C229_=_C237( C229 C237 ) C229_=_C281( C229 C281 ) \nC229_=_C284( C229 C284 ) C229_=_C286( C229 C286 ) C229_=_C359( C229 C359 ) C229_=_C360( C229 C360 ) C229_=_C361( C229 C361 ) C229_=_C362( C229 C362 ) \nC229_=_C364( C229 C364 ) C230_=_C232( C230 C232 ) C230_=_C233( C230 C233 ) C230_=_C234( C230 C234 ) C230_=_C235( C230 C235 ) C230_=_C237( C230 C237 ) \nC230_=_C288( C230 C288 ) C230_=_C291( C230 C291 ) C230_=_C293( C230 C293 ) C230_=_C366( C230 C366 ) C230_=_C367( C230 C367 ) C230_=_C368( C230 C368 ) \nC230_=_C369( C230 C369 ) C230_=_C371( C230 C371 ) C232_=_C233( C232 C233 ) C232_=_C234( C232 C234 ) C232_=_C235( C232 C235 ) C232_=_C237( C232 C237 ) \nC232_=_C295( C232 C295 ) C232_=_C302( C232 C302 ) C232_=_C304( C232 C304 ) C232_=_C322( C232 C322 ) C232_=_C333( C232 C333 ) C232_=_C343( C232 C343 ) \nC232_=_C352( C232 C352 ) C232_=_C360( C232 C360 ) C232_=_C367( C232 C367 ) C232_=_C379( C232 C379 ) C232_=_C380( C232 C380 ) C232_=_C381( C232 C381 ) \nC232_=_C383( C232 C383 ) C233_=_C234( C233 C234 ) C233_=_C235( C233 C235 ) C233_=_C237( C233 C237 ) C233_=_C296( C233 C296 ) C233_=_C306( C233 C306 ) \nC233_=_C308( C233 C308 ) C233_=_C323( C233 C323 ) C233_=_C334( C233 C334 ) C233_=_C344( C233 C344 ) C233_=_C353( C233 C353 ) C233_=_C361( C233 C361 ) \nC233_=_C368( C233 C368 ) C233_=_C374( C233 C374 ) C233_=_C379( C233 C379 ) C233_=_C385( C233 C385 ) C233_=_C386( C233 C386 ) C233_=_C387( C233 C387 ) \nC234_=_C235( C234 C235 ) C234_=_C237( C234 C237 ) C234_=_C246( C234 C246 ) C234_=_C257( C234 C257 ) C234_=_C267( C234 C267 ) C234_=_C276( C234 C276 ) \nC234_=_C284( C234 C284 ) C234_=_C291( C234 C291 ) C234_=_C302( C234 C302 ) C234_=_C306( C234 C306 ) C234_=_C310( C234 C310 ) C234_=_C311( C234 C311 ) \nC234_=_C312( C234 C312 ) C234_=_C324( C234 C324 ) C234_=_C335( C234 C335 ) C234_=_C345( C234 C345 ) C234_=_C354( C234 C354 ) C234_=_C362( C234 C362 ) \nC234_=_C369( C234 C369 ) C234_=_C375( C234 C375 ) C234_=_C380( C234 C380 ) C234_=_C388( C234 C388 ) C234_=_C389( C234 C389 ) C234_=_C390( C234 C390 ) \nC235_=_C237( C235 C237 ) C235_=_C298( C235 C298 ) C235_=_C310( C235 C310 ) C235_=_C313( C235 C313 ) C235_=_C376( C235 C376 ) C235_=_C381( C235 C381 ) \nC235_=_C385( C235 C385 ) C235_=_C388( C235 C388 ) C235_=_C391( C235 C391 ) C237_=_C300( C237 C300 ) C237_=_C312( C237 C312 ) C237_=_C315( C237 C315 ) \nC237_=_C378( C237 C378 ) C237_=_C383( C237 C383 ) C237_=_C387( C237 C387 ) C237_=_C390( C237 C390 ) C237_=_C393( C237 C393 ) C243_=_C246( C243 C246 ) \nC243_=_C248( C243 C248 ) C243_=_C254( C243 C254 ) C243_=_C264( C243 C264 ) C243_=_C273( C243 C273 ) C243_=_C281( C243 C281 ) C243_=_C288( C243 C288 ) \nC243_=_C295( C243 C295 ) C243_=_C296( C243 C296 ) C243_=_C298( C243 C298 ) C243_=_C300( C243 C300 ) C243_=_C321( C243 C321 ) C243_=_C439( C243 C439 ) \nC243_=_C441( C243 C441 ) C243_=_C443( C243 C443 ) C246_=_C248( C246 C248 ) C246_=_C257( C246 C257 ) C246_=_C267( C246 C267 ) C246_=_C276( C246 C276 ) \nC246_=_C284( C246 C284 ) C246_=_C291( C246 C291 ) C246_=_C302( C246 C302 ) C246_=_C306( C246 C306 ) C246_=_C310( C246 C310 ) C246_=_C311( C246 C311 ) \nC246_=_C312( C246 C312 ) C246_=_C324( C246 C324 ) C246_=_C441( C246 C441 ) C246_=_C450( C246 C450 ) C248_=_C259( C248 C259 ) C248_=_C269( C248 C269 ) \nC248_=_C278( C248 C278 ) C248_=_C286( C248 C286 ) C248_=_C293( C248 C293 ) C248_=_C304( C248 C304 ) C248_=_C308( C248 C308 ) C248_=_C311( C248 C311 ) \nC248_=_C313( C248 C313 ) C248_=_C315( C248 C315 ) C248_=_C326( C248 C326 ) C248_=_C443( C248 C443 ) C248_=_C448( C248 C448 ) C254_=_C257( C254 C257 ) \nC254_=_C259( C254 C259 ) C254_=_C264( C254 C264 ) C254_=_C273( C254 C273 ) C254_=_C281( C254 C281 ) C254_=_C288( C254 C288 ) C254_=_C295( C254 C295 ) \nC254_=_C296( C254 C296 ) C254_=_C298( C254 C298 ) C254_=_C300( C254 C300 ) C254_=_C332( C254 C332 ) C254_=_C494( C254 C494 ) C254_=_C496( C254 C496 ) \nC254_=_C498( C254 C498 ) C257_=_C259( C257 C259 ) C257_=_C267( C257 C267 ) C257_=_C276( C257 C276 ) C257_=_C284( C257 C284 ) C257_=_C291( C257 C291 ) \nC257_=_C302( C257 C302 ) C257_=_C306( C257 C306 ) C257_=_C310( C257 C310 ) C257_=_C311( C257 C311 ) C257_=_C312( C257 C312 ) C257_=_C335( C257 C335 ) \nC257_=_C496( C257 C496 ) C257_=_C505( C257 C505 ) C259_=_C269( C259 C269 ) C259_=_C278( C259 C278 ) C259_=_C286( C259 C286 ) C259_=_C293( C259 C293 ) \nC259_=_C304( C259 C304 ) C259_=_C308( C259 C308 ) C259_=_C311( C259 C311 ) C259_=_C313( C259 C313 ) C259_=_C315( C259 C315 ) C259_=_C337( C259 C337 ) \nC259_=_C498( C259 C498 ) C259_=_C503( C259 C503 ) C264_=_C267( C264 C267 ) C264_=_C269( C264 C269 ) C264_=_C273( C264 C273 ) C264_=_C281( C264 C281 ) \nC264_=_C288( C264 C288 ) C264_=_C295( C264 C295 ) C264_=_C296( C264 C296 ) C264_=_C298( C264 C298 ) C264_=_C300( C264 C300 ) C264_=_C342( C264 C342 ) \nC264_=_C539( C264 C539 ) C264_=_C541( C264 C541 ) C264_=_C543( C264 C543 ) C267_=_C269( C267 C269 ) C267_=_C276( C267 C276 ) C267_=_C284( C267 C284 ) \nC267_=_C291( C267 C291 ) C267_=_C302( C267 C302 ) C267_=_C306( C267 C306 ) C267_=_C310( C267 C310 ) C267_=_C311( C267 C311 ) C267_=_C312( C267 C312 ) \nC267_=_C345( C267 C345 ) C267_=_C541( C267 C541 ) C267_=_C550( C267 C550 ) C269_=_C278( C269 C278 ) C269_=_C286( C269 C286 ) C269_=_C293( C269 C293 ) \nC269_=_C304( C269 C304 ) C269_=_C308( C269 C308 ) C269_=_C311( C269 C311 ) C269_=_C313( C269 C313 ) C269_=_C315( C269 C315 ) C269_=_C347( C269 C347 ) \nC269_=_C543( C269 C543 ) C269_=_C548( C269 C548 ) C273_=_C276( C273 C276 ) C273_=_C278( C273 C278 ) C273_=_C281( C273 C281 ) C273_=_C288( C273 C288 ) \nC273_=_C295( C273 C295 ) C273_=_C296( C273 C296 ) C273_=_C298( C273 C298 ) C273_=_C300( C273 C300 ) C273_=_C351( C273 C351 ) C273_=_C575( C273 C575 ) \nC273_=_C577( C273 C577 ) C273_=_C579( C273 C579 ) C276_=_C278( C276 C278 ) C276_=_C284( C276 C284 ) C276_=_C291( C276 C291 ) C276_=_C302( C276 C302 ) \nC276_=_C306( C276 C306 ) C276_=_C310( C276 C310 ) C276_=_C311( C276 C311 ) C276_=_C312( C276 C312 ) C276_=_C354( C276 C354 ) C276_=_C577( C276 C577 ) \nC276_=_C586( C276 C586 ) C278_=_C286( C278 C286 ) C278_=_C293( C278 C293 ) C278_=_C304( C278 C304 ) C278_=_C308( C278 C308 ) C278_=_C311( C278 C311 ) \nC278_=_C313( C278 C313 ) C278_=_C315( C278 C315 ) C278_=_C356( C278 C356 ) C278_=_C579( C278 C579 ) C278_=_C584( C278 C584 ) C281_=_C284( C281 C284 ) \nC281_=_C286( C281 C286 ) C281_=_C288( C281 C288 ) C281_=_C295( C281 C295 ) C281_=_C296( C281 C296 ) C281_=_C298( C281 C298 ) C281_=_C300( C281 C300 ) \nC281_=_C359( C281 C359 ) C281_=_C603( C281 C603 ) C281_=_C605( C281 C605 ) C281_=_C607( C281 C607 ) C284_=_C286( C284 C286 ) C284_=_C291( C284 C291 ) \nC284_=_C302( C284 C302 ) C284_=_C306( C284 C306 ) C284_=_C310( C284 C310 ) C284_=_C311( C284 C311 ) C284_=_C312( C284 C312 ) C284_=_C362( C284 C362 ) \nC284_=_C605( C284 C605 ) C284_=_C614( C284 C614 ) C286_=_C293( C286 C293 ) C286_=_C304( C286 C304 ) C286_=_C308( C286 C308 ) C286_=_C311( C286 C311 ) \nC286_=_C313( C286 C313 ) C286_=_C315( C286 C315 ) C286_=_C364( C286 C364 ) C286_=_C607( C286 C607 ) C286_=_C612( C286 C612 ) C288_=_C291( C288 C291 ) \nC288_=_C293( C288 C293 ) C288_=_C295( C288 C295 ) C288_=_C296( C288 C296 ) C288_=_C298( C288 C298 ) C288_=_C300( C288 C300 ) C288_=_C366( C288 C366 ) \nC288_=_C624( C288 C624 ) C288_=_C626( C288 C626 ) C288_=_C628( C288 C628 ) C291_=_C293( C291 C293 ) C291_=_C302( C291 C302 ) C291_=_C306( C291 C306 ) \nC291_=_C310( C291 C310 ) C291_=_C311( C291 C311 ) C291_=_C312( C291 C312 ) C291_=_C369( C291 C369 ) C291_=_C626( C291 C626 ) C291_=_C635( C291 C635 ) \nC293_=_C304( C293 C304 ) C293_=_C308( C293 C308 ) C293_=_C311( C293 C311 ) C293_=_C313( C293 C313 ) C293_=_C315( C293 C315 ) C293_=_C371( C293 C371 ) \nC293_=_C628( C293 C628 ) C293_=_C633( C293 C633 ) C295_=_C296( C295 C296 ) C295_=_C298( C295 C298 ) C295_=_C300( C295 C300 ) C295_=_C302( C295 C302 ) \nC295_=_C304( C295 C304 ) C295_=_C439( C295 C439 ) C295_=_C494( C295 C494 ) C295_=_C539( C295 C539 ) C295_=_C575( C295 C575 ) C295_=_C603( C295 C603 ) \nC295_=_C624( C295 C624 ) C295_=_C645( C295 C645 ) C295_=_C646( C295 C646 ) C295_=_C647( C295 C647 ) C295_=_C649( C295 C649 ) C296_=_C298( C296 C298 ) \nC296_=_C300( C296 C300 ) C296_=_C306( C296 C306 ) C296_=_C308( C296 C308 ) C296_=_C374( C296 C374 ) C296_=_C645( C296 C645 ) C296_=_C650( C296 C650 ) \nC296_=_C652( C296 C652 ) C298_=_C300( C298 C300 ) C298_=_C310( C298 C310 ) C298_=_C313( C298 C313 ) C298_=_C376( C298 C376 ) C298_=_C647( C298 C647 ) \nC298_=_C654( C298 C654 ) C298_=_C657( C298 C657 ) C300_=_C312( C300 C312 ) C300_=_C315( C300 C315 ) C300_=_C378( C300 C378 ) C300_=_C649( C300 C649 ) \nC300_=_C656( C300 C656 ) C300_=_C659( C300 C659 ) C302_=_C304( C302 C304 ) C302_=_C306( C302 C306 ) C302_=_C310( C302 C310 ) C302_=_C311( C302 C311 ) \nC302_=_C312( C302 C312 ) C302_=_C380( C302 C380 ) C302_=_C646( C302 C646 ) C302_=_C660( C302 C660 ) C302_=_C665( C302 C665 ) C304_=_C308( C304 C308 ) \nC304_=_C311( C304 C311 ) C304_=_C313( C304 C313 ) C304_=_C315( C304 C315 ) C304_=_C448( C304 C448 ) C304_=_C503(</w:t>
      </w:r>
    </w:p>
    <w:p>
      <w:pPr>
        <w:pStyle w:val="PreformattedText"/>
        <w:bidi w:val="0"/>
        <w:spacing w:before="0" w:after="0"/>
        <w:jc w:val="left"/>
        <w:rPr/>
      </w:pPr>
      <w:r>
        <w:rPr/>
        <w:t xml:space="preserve"> </w:t>
      </w:r>
      <w:r>
        <w:rPr/>
        <w:t>C304 C503 ) C304_=_C548( C304 C548 ) \nC304_=_C584( C304 C584 ) C304_=_C612( C304 C612 ) C304_=_C633( C304 C633 ) C304_=_C662( C304 C662 ) C304_=_C665( C304 C665 ) C304_=_C667( C304 C667 ) \nC304_=_C669( C304 C669 ) C306_=_C308( C306 C308 ) C306_=_C310( C306 C310 ) C306_=_C311( C306 C311 ) C306_=_C312( C306 C312 ) C306_=_C450( C306 C450 ) \nC306_=_C505( C306 C505 ) C306_=_C550( C306 C550 ) C306_=_C586( C306 C586 ) C306_=_C614( C306 C614 ) C306_=_C635( C306 C635 ) C306_=_C650( C306 C650 ) \nC306_=_C660( C306 C660 ) C306_=_C670( C306 C670 ) C306_=_C671( C306 C671 ) C306_=_C672( C306 C672 ) C308_=_C311( C308 C311 ) C308_=_C313( C308 C313 ) \nC308_=_C315( C308 C315 ) C308_=_C386( C308 C386 ) C308_=_C652( C308 C652 ) C308_=_C662( C308 C662 ) C308_=_C671( C308 C671 ) C310_=_C311( C310 C311 ) \nC310_=_C312( C310 C312 ) C310_=_C313( C310 C313 ) C310_=_C388( C310 C388 ) C310_=_C654( C310 C654 ) C310_=_C670( C310 C670 ) C311_=_C312( C311 C312 ) \nC311_=_C313( C311 C313 ) C311_=_C315( C311 C315 ) C311_=_C389( C311 C389 ) C311_=_C655( C311 C655 ) C311_=_C665( C311 C665 ) C311_=_C671( C311 C671 ) \nC312_=_C315( C312 C315 ) C312_=_C390( C312 C390 ) C312_=_C656( C312 C656 ) C312_=_C672( C312 C672 ) C313_=_C315( C313 C315 ) C313_=_C391( C313 C391 ) \nC313_=_C657( C313 C657 ) C313_=_C667( C313 C667 ) C315_=_C393( C315 C393 ) C315_=_C659( C315 C659 ) C315_=_C669( C315 C669 ) C321_=_C322( C321 C322 ) \nC321_=_C323( C321 C323 ) C321_=_C324( C321 C324 ) C321_=_C326( C321 C326 ) C321_=_C332( C321 C332 ) C321_=_C342( C321 C342 ) C321_=_C351( C321 C351 ) \nC321_=_C359( C321 C359 ) C321_=_C366( C321 C366 ) C321_=_C374( C321 C374 ) C321_=_C375( C321 C375 ) C321_=_C376( C321 C376 ) C321_=_C378( C321 C378 ) \nC321_=_C439( C321 C439 ) C321_=_C441( C321 C441 ) C321_=_C443( C321 C443 ) C322_=_C323( C322 C323 ) C322_=_C324( C322 C324 ) C322_=_C326( C322 C326 ) \nC322_=_C333( C322 C333 ) C322_=_C343( C322 C343 ) C322_=_C352( C322 C352 ) C322_=_C360( C322 C360 ) C322_=_C367( C322 C367 ) C322_=_C379( C322 C379 ) \nC322_=_C380( C322 C380 ) C322_=_C381( C322 C381 ) C322_=_C383( C322 C383 ) C322_=_C439( C322 C439 ) C322_=_C448( C322 C448 ) C323_=_C324( C323 C324 ) \nC323_=_C326( C323 C326 ) C323_=_C334( C323 C334 ) C323_=_C344( C323 C344 ) C323_=_C353( C323 C353 ) C323_=_C361( C323 C361 ) C323_=_C368( C323 C368 ) \nC323_=_C374( C323 C374 ) C323_=_C379( C323 C379 ) C323_=_C385( C323 C385 ) C323_=_C386( C323 C386 ) C323_=_C387( C323 C387 ) C323_=_C450( C323 C450 ) \nC324_=_C326( C324 C326 ) C324_=_C335( C324 C335 ) C324_=_C345( C324 C345 ) C324_=_C354( C324 C354 ) C324_=_C362( C324 C362 ) C324_=_C369( C324 C369 ) \nC324_=_C375( C324 C375 ) C324_=_C380( C324 C380 ) C324_=_C388( C324 C388 ) C324_=_C389( C324 C389 ) C324_=_C390( C324 C390 ) C324_=_C441( C324 C441 ) \nC324_=_C450( C324 C450 ) C326_=_C337( C326 C337 ) C326_=_C347( C326 C347 ) C326_=_C356( C326 C356 ) C326_=_C364( C326 C364 ) C326_=_C371( C326 C371 ) \nC326_=_C386( C326 C386 ) C326_=_C389( C326 C389 ) C326_=_C391( C326 C391 ) C326_=_C393( C326 C393 ) C326_=_C443( C326 C443 ) C326_=_C448( C326 C448 ) \nC332_=_C333( C332 C333 ) C332_=_C334( C332 C334 ) C332_=_C335( C332 C335 ) C332_=_C337( C332 C337 ) C332_=_C342( C332 C342 ) C332_=_C351( C332 C351 ) \nC332_=_C359( C332 C359 ) C332_=_C366( C332 C366 ) C332_=_C374( C332 C374 ) C332_=_C375( C332 C375 ) C332_=_C376( C332 C376 ) C332_=_C378( C332 C378 ) \nC332_=_C494( C332 C494 ) C332_=_C496( C332 C496 ) C332_=_C498( C332 C498 ) C333_=_C334( C333 C334 ) C333_=_C335( C333 C335 ) C333_=_C337( C333 C337 ) \nC333_=_C343( C333 C343 ) C333_=_C352( C333 C352 ) C333_=_C360( C333 C360 ) C333_=_C367( C333 C367 ) C333_=_C379( C333 C379 ) C333_=_C380( C333 C380 ) \nC333_=_C381( C333 C381 ) C333_=_C383( C333 C383 ) C333_=_C494( C333 C494 ) C333_=_C503( C333 C503 ) C334_=_C335( C334 C335 ) C334_=_C337( C334 C337 ) \nC334_=_C344( C334 C344 ) C334_=_C353( C334 C353 ) C334_=_C361( C334 C361 ) C334_=_C368( C334 C368 ) C334_=_C374( C334 C374 ) C334_=_C379( C334 C379 ) \nC334_=_C385( C334 C385 ) C334_=_C386( C334 C386 ) C334_=_C387( C334 C387 ) C334_=_C505( C334 C505 ) C335_=_C337( C335 C337 ) C335_=_C345( C335 C345 ) \nC335_=_C354( C335 C354 ) C335_=_C362( C335 C362 ) C335_=_C369( C335 C369 ) C335_=_C375( C335 C375 ) C335_=_C380( C335 C380 ) C335_=_C388( C335 C388 ) \nC335_=_C389( C335 C389 ) C335_=_C390( C335 C390 ) C335_=_C496( C335 C496 ) C335_=_C505( C335 C505 ) C337_=_C347( C337 C347 ) C337_=_C356( C337 C356 ) \nC337_=_C364( C337 C364 ) C337_=_C371( C337 C371 ) C337_=_C386( C337 C386 ) C337_=_C389( C337 C389 ) C337_=_C391( C337 C391 ) C337_=_C393( C337 C393 ) \nC337_=_C498( C337 C498 ) C337_=_C503( C337 C503 ) C342_=_C343( C342 C343 ) C342_=_C344( C342 C344 ) C342_=_C345( C342 C345 ) C342_=_C347( C342 C347 ) \nC342_=_C351( C342 C351 ) C342_=_C359( C342 C359 ) C342_=_C366( C342 C366 ) C342_=_C374( C342 C374 ) C342_=_C375( C342 C375 ) C342_=_C376( C342 C376 ) \nC342_=_C378( C342 C378 ) C342_=_C539( C342 C539 ) C342_=_C541( C342 C541 ) C342_=_C543( C342 C543 ) C343_=_C344( C343 C344 ) C343_=_C345( C343 C345 ) \nC343_=_C347( C343 C347 ) C343_=_C352( C343 C352 ) C343_=_C360( C343 C360 ) C343_=_C367( C343 C367 ) C343_=_C379( C343 C379 ) C343_=_C380( C343 C380 ) \nC343_=_C381( C343 C381 ) C343_=_C383( C343 C383 ) C343_=_C539( C343 C539 ) C343_=_C548( C343 C548 ) C344_=_C345( C344 C345 ) C344_=_C347( C344 C347 ) \nC344_=_C353( C344 C353 ) C344_=_C361( C344 C361 ) C344_=_C368( C344 C368 ) C344_=_C374( C344 C374 ) C344_=_C379( C344 C379 ) C344_=_C385( C344 C385 ) \nC344_=_C386( C344 C386 ) C344_=_C387( C344 C387 ) C344_=_C550( C344 C550 ) C345_=_C347( C345 C347 ) C345_=_C354( C345 C354 ) C345_=_C362( C345 C362 ) \nC345_=_C369( C345 C369 ) C345_=_C375( C345 C375 ) C345_=_C380( C345 C380 ) C345_=_C388( C345 C388 ) C345_=_C389( C345 C389 ) C345_=_C390( C345 C390 ) \nC345_=_C541( C345 C541 ) C345_=_C550( C345 C550 ) C347_=_C356( C347 C356 ) C347_=_C364( C347 C364 ) C347_=_C371( C347 C371 ) C347_=_C386( C347 C386 ) \nC347_=_C389( C347 C389 ) C347_=_C391( C347 C391 ) C347_=_C393( C347 C393 ) C347_=_C543( C347 C543 ) C347_=_C548( C347 C548 ) C351_=_C352( C351 C352 ) \nC351_=_C353( C351 C353 ) C351_=_C354( C351 C354 ) C351_=_C356( C351 C356 ) C351_=_C359( C351 C359 ) C351_=_C366( C351 C366 ) C351_=_C374( C351 C374 ) \nC351_=_C375( C351 C375 ) C351_=_C376( C351 C376 ) C351_=_C378( C351 C378 ) C351_=_C575( C351 C575 ) C351_=_C577( C351 C577 ) C351_=_C579( C351 C579 ) \nC352_=_C353( C352 C353 ) C352_=_C354( C352 C354 ) C352_=_C356( C352 C356 ) C352_=_C360( C352 C360 ) C352_=_C367( C352 C367 ) C352_=_C379( C352 C379 ) \nC352_=_C380( C352 C380 ) C352_=_C381( C352 C381 ) C352_=_C383( C352 C383 ) C352_=_C575( C352 C575 ) C352_=_C584( C352 C584 ) C353_=_C354( C353 C354 ) \nC353_=_C356( C353 C356 ) C353_=_C361( C353 C361 ) C353_=_C368( C353 C368 ) C353_=_C374( C353 C374 ) C353_=_C379( C353 C379 ) C353_=_C385( C353 C385 ) \nC353_=_C386( C353 C386 ) C353_=_C387( C353 C387 ) C353_=_C586( C353 C586 ) C354_=_C356( C354 C356 ) C354_=_C362( C354 C362 ) C354_=_C369( C354 C369 ) \nC354_=_C375( C354 C375 ) C354_=_C380( C354 C380 ) C354_=_C388( C354 C388 ) C354_=_C389( C354 C389 ) C354_=_C390( C354 C390 ) C354_=_C577( C354 C577 ) \nC354_=_C586( C354 C586 ) C356_=_C364( C356 C364 ) C356_=_C371( C356 C371 ) C356_=_C386( C356 C386 ) C356_=_C389( C356 C389 ) C356_=_C391( C356 C391 ) \nC356_=_C393( C356 C393 ) C356_=_C579( C356 C579 ) C356_=_C584( C356 C584 ) C359_=_C360( C359 C360 ) C359_=_C361( C359 C361 ) C359_=_C362( C359 C362 ) \nC359_=_C364( C359 C364 ) C359_=_C366( C359 C366 ) C359_=_C374( C359 C374 ) C359_=_C375( C359 C375 ) C359_=_C376( C359 C376 ) C359_=_C378( C359 C378 ) \nC359_=_C603( C359 C603 ) C359_=_C605( C359 C605 ) C359_=_C607( C359 C607 ) C360_=_C361( C360 C361 ) C360_=_C362( C360 C362 ) C360_=_C364( C360 C364 ) \nC360_=_C367( C360 C367 ) C360_=_C379( C360 C379 ) C360_=_C380( C360 C380 ) C360_=_C381( C360 C381 ) C360_=_C383( C360 C383 ) C360_=_C603( C360 C603 ) \nC360_=_C612( C360 C612 ) C361_=_C362( C361 C362 ) C361_=_C364( C361 C364 ) C361_=_C368( C361 C368 ) C361_=_C374( C361 C374 ) C361_=_C379( C361 C379 ) \nC361_=_C385( C361 C385 ) C361_=_C386( C361 C386 ) C361_=_C387( C361 C387 ) C361_=_C614( C361 C614 ) C362_=_C364( C362 C364 ) C362_=_C369( C362 C369 ) \nC362_=_C375( C362 C375 ) C362_=_C380( C362 C380 ) C362_=_C388( C362 C388 ) C362_=_C389( C362 C389 ) C362_=_C390( C362 C390 ) C362_=_C605( C362 C605 ) \nC362_=_C614( C362 C614 ) C364_=_C371( C364 C371 ) C364_=_C386( C364 C386 ) C364_=_C389( C364 C389 ) C364_=_C391( C364 C391 ) C364_=_C393( C364 C393 ) \nC364_=_C607( C364 C607 ) C364_=_C612( C364 C612 ) C366_=_C367( C366 C367 ) C366_=_C368( C366 C368 ) C366_=_C369( C366 C369 ) C366_=_C371( C366 C371 ) \nC366_=_C374( C366 C374 ) C366_=_C375( C366 C375 ) C366_=_C376( C366 C376 ) C366_=_C378( C366 C378 ) C366_=_C624( C366 C624 ) C366_=_C626( C366 C626 ) \nC366_=_C628( C366 C628 ) C367_=_C368( C367 C368 ) C367_=_C369( C367 C369 ) C367_=_C371( C367 C371 ) C367_=_C379( C367 C379 ) C367_=_C380( C367 C380 ) \nC367_=_C381( C367 C381 ) C367_=_C383( C367 C383 ) C367_=_C624( C367 C624 ) C367_=_C633( C367 C633 ) C368_=_C369( C368 C369 ) C368_=_C371( C368 C371 ) \nC368_=_C374( C368 C374 ) C368_=_C379( C368 C379 ) C368_=_C385( C368 C385 ) C368_=_C386( C368 C386 ) C368_=_C387( C368 C387 ) C368_=_C635( C368 C635 ) \nC369_=_C371( C369 C371 ) C369_=_C375( C369 C375 ) C369_=_C380( C369 C380 ) C369_=_C388( C369 C388 ) C369_=_C389( C369 C389 ) C369_=_C390( C369 C390 ) \nC369_=_C626( C369 C626 ) C369_=_C635( C369 C635 ) C371_=_C386( C371 C386 ) C371_=_C389( C371 C389 ) C371_=_C391( C371 C391 ) C371_=_C393( C371 C393 ) \nC371_=_C628( C371 C628 ) C371_=_C633( C371 C633 ) C374_=_C375( C374 C375 ) C374_=_C376( C374 C376 ) C374_=_C378( C374 C378 ) C374_=_C379( C374 C379 ) \nC374_=_C385( C374 C385 ) C374_=_C386( C374 C386 ) C374_=_C387( C374 C387 ) C374_=_C645( C374 C645 ) C374_=_C650( C374 C650 ) C374_=_C652(</w:t>
      </w:r>
    </w:p>
    <w:p>
      <w:pPr>
        <w:pStyle w:val="PreformattedText"/>
        <w:bidi w:val="0"/>
        <w:spacing w:before="0" w:after="0"/>
        <w:jc w:val="left"/>
        <w:rPr/>
      </w:pPr>
      <w:r>
        <w:rPr/>
        <w:t xml:space="preserve"> </w:t>
      </w:r>
      <w:r>
        <w:rPr/>
        <w:t>C374 C652 ) \nC375_=_C376( C375 C376 ) C375_=_C378( C375 C378 ) C375_=_C380( C375 C380 ) C375_=_C388( C375 C388 ) C375_=_C389( C375 C389 ) C375_=_C390( C375 C390 ) \nC375_=_C441( C375 C441 ) C375_=_C496( C375 C496 ) C375_=_C541( C375 C541 ) C375_=_C577( C375 C577 ) C375_=_C605( C375 C605 ) C375_=_C626( C375 C626 ) \nC375_=_C646( C375 C646 ) C375_=_C650( C375 C650 ) C375_=_C654( C375 C654 ) C375_=_C655( C375 C655 ) C375_=_C656( C375 C656 ) C376_=_C378( C376 C378 ) \nC376_=_C381( C376 C381 ) C376_=_C385( C376 C385 ) C376_=_C388( C376 C388 ) C376_=_C391( C376 C391 ) C376_=_C647( C376 C647 ) C376_=_C654( C376 C654 ) \nC376_=_C657( C376 C657 ) C378_=_C383( C378 C383 ) C378_=_C387( C378 C387 ) C378_=_C390( C378 C390 ) C378_=_C393( C378 C393 ) C378_=_C649( C378 C649 ) \nC378_=_C656( C378 C656 ) C378_=_C659( C378 C659 ) C379_=_C380( C379 C380 ) C379_=_C381( C379 C381 ) C379_=_C383( C379 C383 ) C379_=_C385( C379 C385 ) \nC379_=_C386( C379 C386 ) C379_=_C387( C379 C387 ) C379_=_C645( C379 C645 ) C379_=_C660( C379 C660 ) C379_=_C662( C379 C662 ) C380_=_C381( C380 C381 ) \nC380_=_C383( C380 C383 ) C380_=_C388( C380 C388 ) C380_=_C389( C380 C389 ) C380_=_C390( C380 C390 ) C380_=_C646( C380 C646 ) C380_=_C660( C380 C660 ) \nC380_=_C665( C380 C665 ) C381_=_C383( C381 C383 ) C381_=_C385( C381 C385 ) C381_=_C388( C381 C388 ) C381_=_C391( C381 C391 ) C381_=_C647( C381 C647 ) \nC381_=_C667( C381 C667 ) C383_=_C387( C383 C387 ) C383_=_C390( C383 C390 ) C383_=_C393( C383 C393 ) C383_=_C649( C383 C649 ) C383_=_C669( C383 C669 ) \nC385_=_C386( C385 C386 ) C385_=_C387( C385 C387 ) C385_=_C388( C385 C388 ) C385_=_C391( C385 C391 ) C385_=_C670( C385 C670 ) C386_=_C387( C386 C387 ) \nC386_=_C389( C386 C389 ) C386_=_C391( C386 C391 ) C386_=_C393( C386 C393 ) C386_=_C652( C386 C652 ) C386_=_C662( C386 C662 ) C386_=_C671( C386 C671 ) \nC387_=_C390( C387 C390 ) C387_=_C393( C387 C393 ) C387_=_C672( C387 C672 ) C388_=_C389( C388 C389 ) C388_=_C390( C388 C390 ) C388_=_C391( C388 C391 ) \nC388_=_C654( C388 C654 ) C388_=_C670( C388 C670 ) C389_=_C390( C389 C390 ) C389_=_C391( C389 C391 ) C389_=_C393( C389 C393 ) C389_=_C655( C389 C655 ) \nC389_=_C665( C389 C665 ) C389_=_C671( C389 C671 ) C390_=_C393( C390 C393 ) C390_=_C656( C390 C656 ) C390_=_C672( C390 C672 ) C391_=_C393( C391 C393 ) \nC391_=_C657( C391 C657 ) C391_=_C667( C391 C667 ) C393_=_C659( C393 C659 ) C393_=_C669( C393 C669 ) C439_=_C441( C439 C441 ) C439_=_C443( C439 C443 ) \nC439_=_C448( C439 C448 ) C439_=_C494( C439 C494 ) C439_=_C539( C439 C539 ) C439_=_C575( C439 C575 ) C439_=_C603( C439 C603 ) C439_=_C624( C439 C624 ) \nC439_=_C645( C439 C645 ) C439_=_C646( C439 C646 ) C439_=_C647( C439 C647 ) C439_=_C649( C439 C649 ) C441_=_C443( C441 C443 ) C441_=_C450( C441 C450 ) \nC441_=_C496( C441 C496 ) C441_=_C541( C441 C541 ) C441_=_C577( C441 C577 ) C441_=_C605( C441 C605 ) C441_=_C626( C441 C626 ) C441_=_C646( C441 C646 ) \nC441_=_C650( C441 C650 ) C441_=_C654( C441 C654 ) C441_=_C655( C441 C655 ) C441_=_C656( C441 C656 ) C443_=_C448( C443 C448 ) C443_=_C498( C443 C498 ) \nC443_=_C543( C443 C543 ) C443_=_C579( C443 C579 ) C443_=_C607( C443 C607 ) C443_=_C628( C443 C628 ) C443_=_C652( C443 C652 ) C443_=_C655( C443 C655 ) \nC443_=_C657( C443 C657 ) C443_=_C659( C443 C659 ) C448_=_C503( C448 C503 ) C448_=_C548( C448 C548 ) C448_=_C584( C448 C584 ) C448_=_C612( C448 C612 ) \nC448_=_C633( C448 C633 ) C448_=_C662( C448 C662 ) C448_=_C665( C448 C665 ) C448_=_C667( C448 C667 ) C448_=_C669( C448 C669 ) C450_=_C505( C450 C505 ) \nC450_=_C550( C450 C550 ) C450_=_C586( C450 C586 ) C450_=_C614( C450 C614 ) C450_=_C635( C450 C635 ) C450_=_C650( C450 C650 ) C450_=_C660( C450 C660 ) \nC450_=_C670( C450 C670 ) C450_=_C671( C450 C671 ) C450_=_C672( C450 C672 ) C494_=_C496( C494 C496 ) C494_=_C498( C494 C498 ) C494_=_C503( C494 C503 ) \nC494_=_C539( C494 C539 ) C494_=_C575( C494 C575 ) C494_=_C603( C494 C603 ) C494_=_C624( C494 C624 ) C494_=_C645( C494 C645 ) C494_=_C646( C494 C646 ) \nC494_=_C647( C494 C647 ) C494_=_C649( C494 C649 ) C496_=_C498( C496 C498 ) C496_=_C505( C496 C505 ) C496_=_C541( C496 C541 ) C496_=_C577( C496 C577 ) \nC496_=_C605( C496 C605 ) C496_=_C626( C496 C626 ) C496_=_C646( C496 C646 ) C496_=_C650( C496 C650 ) C496_=_C654( C496 C654 ) C496_=_C655( C496 C655 ) \nC496_=_C656( C496 C656 ) C498_=_C503( C498 C503 ) C498_=_C543( C498 C543 ) C498_=_C579( C498 C579 ) C498_=_C607( C498 C607 ) C498_=_C628( C498 C628 ) \nC498_=_C652( C498 C652 ) C498_=_C655( C498 C655 ) C498_=_C657( C498 C657 ) C498_=_C659( C498 C659 ) C503_=_C548( C503 C548 ) C503_=_C584( C503 C584 ) \nC503_=_C612( C503 C612 ) C503_=_C633( C503 C633 ) C503_=_C662( C503 C662 ) C503_=_C665( C503 C665 ) C503_=_C667( C503 C667 ) C503_=_C669( C503 C669 ) \nC505_=_C550( C505 C550 ) C505_=_C586( C505 C586 ) C505_=_C614( C505 C614 ) C505_=_C635( C505 C635 ) C505_=_C650( C505 C650 ) C505_=_C660( C505 C660 ) \nC505_=_C670( C505 C670 ) C505_=_C671( C505 C671 ) C505_=_C672( C505 C672 ) C539_=_C541( C539 C541 ) C539_=_C543( C539 C543 ) C539_=_C548( C539 C548 ) \nC539_=_C575( C539 C575 ) C539_=_C603( C539 C603 ) C539_=_C624( C539 C624 ) C539_=_C645( C539 C645 ) C539_=_C646( C539 C646 ) C539_=_C647( C539 C647 ) \nC539_=_C649( C539 C649 ) C541_=_C543( C541 C543 ) C541_=_C550( C541 C550 ) C541_=_C577( C541 C577 ) C541_=_C605( C541 C605 ) C541_=_C626( C541 C626 ) \nC541_=_C646( C541 C646 ) C541_=_C650( C541 C650 ) C541_=_C654( C541 C654 ) C541_=_C655( C541 C655 ) C541_=_C656( C541 C656 ) C543_=_C548( C543 C548 ) \nC543_=_C579( C543 C579 ) C543_=_C607( C543 C607 ) C543_=_C628( C543 C628 ) C543_=_C652( C543 C652 ) C543_=_C655( C543 C655 ) C543_=_C657( C543 C657 ) \nC543_=_C659( C543 C659 ) C548_=_C584( C548 C584 ) C548_=_C612( C548 C612 ) C548_=_C633( C548 C633 ) C548_=_C662( C548 C662 ) C548_=_C665( C548 C665 ) \nC548_=_C667( C548 C667 ) C548_=_C669( C548 C669 ) C550_=_C586( C550 C586 ) C550_=_C614( C550 C614 ) C550_=_C635( C550 C635 ) C550_=_C650( C550 C650 ) \nC550_=_C660( C550 C660 ) C550_=_C670( C550 C670 ) C550_=_C671( C550 C671 ) C550_=_C672( C550 C672 ) C575_=_C577( C575 C577 ) C575_=_C579( C575 C579 ) \nC575_=_C584( C575 C584 ) C575_=_C603( C575 C603 ) C575_=_C624( C575 C624 ) C575_=_C645( C575 C645 ) C575_=_C646( C575 C646 ) C575_=_C647( C575 C647 ) \nC575_=_C649( C575 C649 ) C577_=_C579( C577 C579 ) C577_=_C586( C577 C586 ) C577_=_C605( C577 C605 ) C577_=_C626( C577 C626 ) C577_=_C646( C577 C646 ) \nC577_=_C650( C577 C650 ) C577_=_C654( C577 C654 ) C577_=_C655( C577 C655 ) C577_=_C656( C577 C656 ) C579_=_C584( C579 C584 ) C579_=_C607( C579 C607 ) \nC579_=_C628( C579 C628 ) C579_=_C652( C579 C652 ) C579_=_C655( C579 C655 ) C579_=_C657( C579 C657 ) C579_=_C659( C579 C659 ) C584_=_C612( C584 C612 ) \nC584_=_C633( C584 C633 ) C584_=_C662( C584 C662 ) C584_=_C665( C584 C665 ) C584_=_C667( C584 C667 ) C584_=_C669( C584 C669 ) C586_=_C614( C586 C614 ) \nC586_=_C635( C586 C635 ) C586_=_C650( C586 C650 ) C586_=_C660( C586 C660 ) C586_=_C670( C586 C670 ) C586_=_C671( C586 C671 ) C586_=_C672( C586 C672 ) \nC603_=_C605( C603 C605 ) C603_=_C607( C603 C607 ) C603_=_C612( C603 C612 ) C603_=_C624( C603 C624 ) C603_=_C645( C603 C645 ) C603_=_C646( C603 C646 ) \nC603_=_C647( C603 C647 ) C603_=_C649( C603 C649 ) C605_=_C607( C605 C607 ) C605_=_C614( C605 C614 ) C605_=_C626( C605 C626 ) C605_=_C646( C605 C646 ) \nC605_=_C650( C605 C650 ) C605_=_C654( C605 C654 ) C605_=_C655( C605 C655 ) C605_=_C656( C605 C656 ) C607_=_C612( C607 C612 ) C607_=_C628( C607 C628 ) \nC607_=_C652( C607 C652 ) C607_=_C655( C607 C655 ) C607_=_C657( C607 C657 ) C607_=_C659( C607 C659 ) C612_=_C633( C612 C633 ) C612_=_C662( C612 C662 ) \nC612_=_C665( C612 C665 ) C612_=_C667( C612 C667 ) C612_=_C669( C612 C669 ) C614_=_C635( C614 C635 ) C614_=_C650( C614 C650 ) C614_=_C660( C614 C660 ) \nC614_=_C670( C614 C670 ) C614_=_C671( C614 C671 ) C614_=_C672( C614 C672 ) C624_=_C626( C624 C626 ) C624_=_C628( C624 C628 ) C624_=_C633( C624 C633 ) \nC624_=_C645( C624 C645 ) C624_=_C646( C624 C646 ) C624_=_C647( C624 C647 ) C624_=_C649( C624 C649 ) C626_=_C628( C626 C628 ) C626_=_C635( C626 C635 ) \nC626_=_C646( C626 C646 ) C626_=_C650( C626 C650 ) C626_=_C654( C626 C654 ) C626_=_C655( C626 C655 ) C626_=_C656( C626 C656 ) C628_=_C633( C628 C633 ) \nC628_=_C652( C628 C652 ) C628_=_C655( C628 C655 ) C628_=_C657( C628 C657 ) C628_=_C659( C628 C659 ) C633_=_C662( C633 C662 ) C633_=_C665( C633 C665 ) \nC633_=_C667( C633 C667 ) C633_=_C669( C633 C669 ) C635_=_C650( C635 C650 ) C635_=_C660( C635 C660 ) C635_=_C670( C635 C670 ) C635_=_C671( C635 C671 ) \nC635_=_C672( C635 C672 ) C645_=_C646( C645 C646 ) C645_=_C647( C645 C647 ) C645_=_C649( C645 C649 ) C645_=_C650( C645 C650 ) C645_=_C652( C645 C652 ) \nC645_=_C660( C645 C660 ) C645_=_C662( C645 C662 ) C646_=_C647( C646 C647 ) C646_=_C649( C646 C649 ) C646_=_C650( C646 C650 ) C646_=_C654( C646 C654 ) \nC646_=_C655( C646 C655 ) C646_=_C656( C646 C656 ) C646_=_C660( C646 C660 ) C646_=_C665( C646 C665 ) C647_=_C649( C647 C649 ) C647_=_C654( C647 C654 ) \nC647_=_C657( C647 C657 ) C647_=_C667( C647 C667 ) C649_=_C656( C649 C656 ) C649_=_C659( C649 C659 ) C649_=_C669( C649 C669 ) C650_=_C652( C650 C652 ) \nC650_=_C654( C650 C654 ) C650_=_C655( C650 C655 ) C650_=_C656( C650 C656 ) C650_=_C660( C650 C660 ) C650_=_C670( C650 C670 ) C650_=_C671( C650 C671 ) \nC650_=_C672( C650 C672 ) C652_=_C655( C652 C655 ) C652_=_C657( C652 C657 ) C652_=_C659( C652 C659 ) C652_=_C662( C652 C662 ) C652_=_C671( C652 C671 ) \nC654_=_C655( C654 C655 ) C654_=_C656( C654 C656 ) C654_=_C657( C654 C657 ) C654_=_C670( C654 C670 ) C655_=_C656( C655 C656 ) C655_=_C657( C655 C657 ) \nC655_=_C659( C655 C659 ) C655_=_C665( C655 C665 ) C655_=_C671( C655 C671 ) C656_=_C659( C656 C659 ) C656_=_C672( C656 C672 ) C657_=_C659( C657 C659 ) \nC657_=_C667( C657 C667 ) C659_=_C669( C659 C669 ) C660_=_C662( C660 C662 ) C660_=_C665( C660 C665 ) C660_=_C670( C660 C670 ) C660_=_C671( C660 C671 ) \nC660_=_C672(</w:t>
      </w:r>
    </w:p>
    <w:p>
      <w:pPr>
        <w:pStyle w:val="PreformattedText"/>
        <w:bidi w:val="0"/>
        <w:spacing w:before="0" w:after="0"/>
        <w:jc w:val="left"/>
        <w:rPr/>
      </w:pPr>
      <w:r>
        <w:rPr/>
        <w:t xml:space="preserve"> </w:t>
      </w:r>
      <w:r>
        <w:rPr/>
        <w:t>C660 C672 ) C662_=_C665( C662 C665 ) C662_=_C667( C662 C667 ) C662_=_C669( C662 C669 ) C662_=_C671( C662 C671 ) C665_=_C667( C665 C667 ) \nC665_=_C669( C665 C669 ) C665_=_C671( C665 C671 ) C667_=_C669( C667 C669 ) C670_=_C671( C670 C671 ) C670_=_C672( C670 C672 ) C671_=_C672( C671 C672 ) "];24-&gt;36[label="163: C15 C22 C25 C27 C35 \nC36 C37 C38 C40 C99 C101 \nC103 C108 C110 C120 C127 C130 \nC132 C140 C141 C142 C143 C145 \nC204 C206 C208 C213 C215 C225 \nC226 C227 C228 C229 C230 C232 \nC233 C235 C237 C243 C246 C248 \nC254 C257 C259 C264 C267 C269 \nC273 C276 C278 C281 C284 C286 \nC288 C291 C293 C295 C296 C298 \nC300 C302 C304 C306 C308 C310 \nC311 C312 C313 C315 C321 C322 \nC323 C324 C326 C332 C333 C334 \nC335 C337 C342 C343 C344 C345 \nC347 C351 C352 C353 C354 C356 \nC359 C360 C361 C362 C364 C366 \nC367 C368 C369 C371 C374 C376 \nC378 C379 C380 C381 C383 C385 \nC386 C387 C388 C389 C390 C391 \nC393 C439 C441 C443 C448 C450 \nC494 C496 C498 C503 C505 C539 \nC541 C543 C548 C550 C575 C577 \nC579 C584 C586 C603 C605 C607 \nC612 C614 C624 C626 C628 C633 \nC635 C645 C646 C647 C649 C650 \nC652 C654 C655 C656 C657 C659 \nC660 C662 C665 C667 C669 C670 \nC671 C672 \n1563: C15_=_C22 ,C15_=_C25 ,C15_=_C27 ,C15_=_C35 ,C15_=_C36 ,\nC15_=_C37 ,C15_=_C38 ,C15_=_C40 ,C15_=_C120 ,C15_=_C225 ,C15_=_C226 ,\nC15_=_C227 ,C15_=_C228 ,C15_=_C229 ,C15_=_C230 ,C15_=_C232 ,C15_=_C233 ,\nC15_=_C235 ,C15_=_C237 ,C22_=_C25 ,C22_=_C27 ,C22_=_C35 ,C22_=_C99 ,\nC22_=_C101 ,C22_=_C103 ,C22_=_C127 ,C22_=_C243 ,C22_=_C254 ,C22_=_C264 ,\nC22_=_C273 ,C22_=_C281 ,C22_=_C288 ,C22_=_C295 ,C22_=_C296 ,C22_=_C298 ,\nC22_=_C300 ,C25_=_C27 ,C25_=_C38 ,C25_=_C101 ,C25_=_C110 ,C25_=_C130 ,\nC25_=_C246 ,C25_=_C257 ,C25_=_C267 ,C25_=_C276 ,C25_=_C284 ,C25_=_C291 ,\nC25_=_C302 ,C25_=_C306 ,C25_=_C310 ,C25_=_C311 ,C25_=_C312 ,C27_=_C40 ,\nC27_=_C103 ,C27_=_C108 ,C27_=_C132 ,C27_=_C248 ,C27_=_C259 ,C27_=_C269 ,\nC27_=_C278 ,C27_=_C286 ,C27_=_C293 ,C27_=_C304 ,C27_=_C308 ,C27_=_C311 ,\nC27_=_C313 ,C27_=_C315 ,C35_=_C36 ,C35_=_C37 ,C35_=_C38 ,C35_=_C40 ,\nC35_=_C99 ,C35_=_C101 ,C35_=_C103 ,C35_=_C140 ,C35_=_C321 ,C35_=_C332 ,\nC35_=_C342 ,C35_=_C351 ,C35_=_C359 ,C35_=_C366 ,C35_=_C374 ,C35_=_C376 ,\nC35_=_C378 ,C36_=_C37 ,C36_=_C38 ,C36_=_C40 ,C36_=_C99 ,C36_=_C108 ,\nC36_=_C141 ,C36_=_C232 ,C36_=_C322 ,C36_=_C333 ,C36_=_C343 ,C36_=_C352 ,\nC36_=_C360 ,C36_=_C367 ,C36_=_C379 ,C36_=_C380 ,C36_=_C381 ,C36_=_C383 ,\nC37_=_C38 ,C37_=_C40 ,C37_=_C110 ,C37_=_C142 ,C37_=_C233 ,C37_=_C323 ,\nC37_=_C334 ,C37_=_C344 ,C37_=_C353 ,C37_=_C361 ,C37_=_C368 ,C37_=_C374 ,\nC37_=_C379 ,C37_=_C385 ,C37_=_C386 ,C37_=_C387 ,C38_=_C40 ,C38_=_C101 ,\nC38_=_C110 ,C38_=_C143 ,C38_=_C324 ,C38_=_C335 ,C38_=_C345 ,C38_=_C354 ,\nC38_=_C362 ,C38_=_C369 ,C38_=_C380 ,C38_=_C388 ,C38_=_C389 ,C38_=_C390 ,\nC40_=_C103 ,C40_=_C108 ,C40_=_C145 ,C40_=_C326 ,C40_=_C337 ,C40_=_C347 ,\nC40_=_C356 ,C40_=_C364 ,C40_=_C371 ,C40_=_C386 ,C40_=_C389 ,C40_=_C391 ,\nC40_=_C393 ,C99_=_C101 ,C99_=_C103 ,C99_=_C108 ,C99_=_C204 ,C99_=_C295 ,\nC99_=_C439 ,C99_=_C494 ,C99_=_C539 ,C99_=_C575 ,C99_=_C603 ,C99_=_C624 ,\nC99_=_C645 ,C99_=_C646 ,C99_=_C647 ,C99_=_C649 ,C101_=_C103 ,C101_=_C110 ,\nC101_=_C206 ,C101_=_C441 ,C101_=_C496 ,C101_=_C541 ,C101_=_C577 ,C101_=_C605 ,\nC101_=_C626 ,C101_=_C646 ,C101_=_C650 ,C101_=_C654 ,C101_=_C655 ,C101_=_C656 ,\nC103_=_C108 ,C103_=_C208 ,C103_=_C443 ,C103_=_C498 ,C103_=_C543 ,C103_=_C579 ,\nC103_=_C607 ,C103_=_C628 ,C103_=_C652 ,C103_=_C655 ,C103_=_C657 ,C103_=_C659 ,\nC108_=_C213 ,C108_=_C304 ,C108_=_C448 ,C108_=_C503 ,C108_=_C548 ,C108_=_C584 ,\nC108_=_C612 ,C108_=_C633 ,C108_=_C662 ,C108_=_C665 ,C108_=_C667 ,C108_=_C669 ,\nC110_=_C215 ,C110_=_C306 ,C110_=_C450 ,C110_=_C505 ,C110_=_C550 ,C110_=_C586 ,\nC110_=_C614 ,C110_=_C635 ,C110_=_C650 ,C110_=_C660 ,C110_=_C670 ,C110_=_C671 ,\nC110_=_C672 ,C120_=_C127 ,C120_=_C130 ,C120_=_C132 ,C120_=_C140 ,C120_=_C141 ,\nC120_=_C142 ,C120_=_C143 ,C120_=_C145 ,C120_=_C225 ,C120_=_C226 ,C120_=_C227 ,\nC120_=_C228 ,C120_=_C229 ,C120_=_C230 ,C120_=_C232 ,C120_=_C233 ,C120_=_C235 ,\nC120_=_C237 ,C127_=_C130 ,C127_=_C132 ,C127_=_C140 ,C127_=_C204 ,C127_=_C206 ,\nC127_=_C208 ,C127_=_C243 ,C127_=_C254 ,C127_=_C264 ,C127_=_C273 ,C127_=_C281 ,\nC127_=_C288 ,C127_=_C295 ,C127_=_C296 ,C127_=_C298 ,C127_=_C300 ,C130_=_C132 ,\nC130_=_C143 ,C130_=_C206 ,C130_=_C215 ,C130_=_C246 ,C130_=_C257 ,C130_=_C267 ,\nC130_=_C276 ,C130_=_C284 ,C130_=_C291 ,C130_=_C302 ,C130_=_C306 ,C130_=_C310 ,\nC130_=_C311 ,C130_=_C312 ,C132_=_C145 ,C132_=_C208 ,C132_=_C213 ,C132_=_C248 ,\nC132_=_C259 ,C132_=_C269 ,C132_=_C278 ,C132_=_C286 ,C132_=_C293 ,C132_=_C304 ,\nC132_=_C308 ,C132_=_C311 ,C132_=_C313 ,C132_=_C315 ,C140_=_C141 ,C140_=_C142 ,\nC140_=_C143 ,C140_=_C145 ,C140_=_C204 ,C140_=_C206 ,C140_=_C208 ,C140_=_C321 ,\nC140_=_C332 ,C140_=_C342 ,C140_=_C351 ,C140_=_C359 ,C140_=_C366 ,C140_=_C374 ,\nC140_=_C376 ,C140_=_C378 ,C141_=_C142 ,C141_=_C143 ,C141_=_C145 ,C141_=_C204 ,\nC141_=_C213 ,C141_=_C232 ,C141_=_C322 ,C141_=_C333 ,C141_=_C343 ,C141_=_C352 ,\nC141_=_C360 ,C141_=_C367 ,C141_=_C379 ,C141_=_C380 ,C141_=_C381 ,C141_=_C383 ,\nC142_=_C143 ,C142_=_C145 ,C142_=_C215 ,C142_=_C233 ,C142_=_C323 ,C142_=_C334 ,\nC142_=_C344 ,C142_=_C353 ,C142_=_C361 ,C142_=_C368 ,C142_=_C374 ,C142_=_C379 ,\nC142_=_C385 ,C142_=_C386 ,C142_=_C387 ,C143_=_C145 ,C143_=_C206 ,C143_=_C215 ,\nC143_=_C324 ,C143_=_C335 ,C143_=_C345 ,C143_=_C354 ,C143_=_C362 ,C143_=_C369 ,\nC143_=_C380 ,C143_=_C388 ,C143_=_C389 ,C143_=_C390 ,C145_=_C208 ,C145_=_C213 ,\nC145_=_C326 ,C145_=_C337 ,C145_=_C347 ,C145_=_C356 ,C145_=_C364 ,C145_=_C371 ,\nC145_=_C386 ,C145_=_C389 ,C145_=_C391 ,C145_=_C393 ,C204_=_C206 ,C204_=_C208 ,\nC204_=_C213 ,C204_=_C295 ,C204_=_C439 ,C204_=_C494 ,C204_=_C539 ,C204_=_C575 ,\nC204_=_C603 ,C204_=_C624 ,C204_=_C645 ,C204_=_C646 ,C204_=_C647 ,C204_=_C649 ,\nC206_=_C208 ,C206_=_C215 ,C206_=_C441 ,C206_=_C496 ,C206_=_C541 ,C206_=_C577 ,\nC206_=_C605 ,C206_=_C626 ,C206_=_C646 ,C206_=_C650 ,C206_=_C654 ,C206_=_C655 ,\nC206_=_C656 ,C208_=_C213 ,C208_=_C443 ,C208_=_C498 ,C208_=_C543 ,C208_=_C579 ,\nC208_=_C607 ,C208_=_C628 ,C208_=_C652 ,C208_=_C655 ,C208_=_C657 ,C208_=_C659 ,\nC213_=_C304 ,C213_=_C448 ,C213_=_C503 ,C213_=_C548 ,C213_=_C584 ,C213_=_C612 ,\nC213_=_C633 ,C213_=_C662 ,C213_=_C665 ,C213_=_C667 ,C213_=_C669 ,C215_=_C306 ,\nC215_=_C450 ,C215_=_C505 ,C215_=_C550 ,C215_=_C586 ,C215_=_C614 ,C215_=_C635 ,\nC215_=_C650 ,C215_=_C660 ,C215_=_C670 ,C215_=_C671 ,C215_=_C672 ,C225_=_C226 ,\nC225_=_C227 ,C225_=_C228 ,C225_=_C229 ,C225_=_C230 ,C225_=_C232 ,C225_=_C233 ,\nC225_=_C235 ,C225_=_C237 ,C225_=_C243 ,C225_=_C246 ,C225_=_C248 ,C225_=_C321 ,\nC225_=_C322 ,C225_=_C323 ,C225_=_C324 ,C225_=_C326 ,C226_=_C227 ,C226_=_C228 ,\nC226_=_C229 ,C226_=_C230 ,C226_=_C232 ,C226_=_C233 ,C226_=_C235 ,C226_=_C237 ,\nC226_=_C254 ,C226_=_C257 ,C226_=_C259 ,C226_=_C332 ,C226_=_C333 ,C226_=_C334 ,\nC226_=_C335 ,C226_=_C337 ,C227_=_C228 ,C227_=_C229 ,C227_=_C230 ,C227_=_C232 ,\nC227_=_C233 ,C227_=_C235 ,C227_=_C237 ,C227_=_C264 ,C227_=_C267 ,C227_=_C269 ,\nC227_=_C342 ,C227_=_C343 ,C227_=_C344 ,C227_=_C345 ,C227_=_C347 ,C228_=_C229 ,\nC228_=_C230 ,C228_=_C232 ,C228_=_C233 ,C228_=_C235 ,C228_=_C237 ,C228_=_C273 ,\nC228_=_C276 ,C228_=_C278 ,C228_=_C351 ,C228_=_C352 ,C228_=_C353 ,C228_=_C354 ,\nC228_=_C356 ,C229_=_C230 ,C229_=_C232 ,C229_=_C233 ,C229_=_C235 ,C229_=_C237 ,\nC229_=_C281 ,C229_=_C284 ,C229_=_C286 ,C229_=_C359 ,C229_=_C360 ,C229_=_C361 ,\nC229_=_C362 ,C229_=_C364 ,C230_=_C232 ,C230_=_C233 ,C230_=_C235 ,C230_=_C237 ,\nC230_=_C288 ,C230_=_C291 ,C230_=_C293 ,C230_=_C366 ,C230_=_C367 ,C230_=_C368 ,\nC230_=_C369 ,C230_=_C371 ,C232_=_C233 ,C232_=_C235 ,C232_=_C237 ,C232_=_C295 ,\nC232_=_C302 ,C232_=_C304 ,C232_=_C322 ,C232_=_C333 ,C232_=_C343 ,C232_=_C352 ,\nC232_=_C360 ,C232_=_C367 ,C232_=_C379 ,C232_=_C380 ,C232_=_C381 ,C232_=_C383 ,\nC233_=_C235 ,C233_=_C237 ,C233_=_C296 ,C233_=_C306 ,C233_=_C308 ,C233_=_C323 ,\nC233_=_C334 ,C233_=_C344 ,C233_=_C353 ,C233_=_C361 ,C233_=_C368 ,C233_=_C374 ,\nC233_=_C379 ,C233_=_C385 ,C233_=_C386 ,C233_=_C387 ,C235_=_C237 ,C235_=_C298 ,\nC235_=_C310 ,C235_=_C313 ,C235_=_C376 ,C235_=_C381 ,C235_=_C385 ,C235_=_C388 ,\nC235_=_C391 ,C237_=_C300 ,C237_=_C312 ,C237_=_C315 ,C237_=_C378 ,C237_=_C383 ,\nC237_=_C387 ,C237_=_C390 ,C237_=_C393 ,C243_=_C246 ,C243_=_C248 ,C243_=_C254 ,\nC243_=_C264 ,C243_=_C273 ,C243_=_C281 ,C243_=_C288 ,C243_=_C295 ,C243_=_C296 ,\nC243_=_C298 ,C243_=_C300 ,C243_=_C321 ,C243_=_C439 ,C243_=_C441 ,C243_=_C443 ,\nC246_=_C248 ,C246_=_C257 ,C246_=_C267 ,C246_=_C276 ,C246_=_C284 ,C246_=_C291 ,\nC246_=_C302 ,C246_=_C306 ,C246_=_C310 ,C246_=_C311 ,C246_=_C312 ,C246_=_C324 ,\nC246_=_C441 ,C246_=_C450 ,C248_=_C259 ,C248_=_C269 ,C248_=_C278 ,C248_=_C286 ,\nC248_=_C293 ,C248_=_C304 ,C248_=_C308 ,C248_=_C311 ,C248_=_C313 ,C248_=_C315 ,\nC248_=_C326 ,C248_=_C443 ,C248_=_C448 ,C254_=_C257 ,C254_=_C259 ,C254_=_C264 ,\nC254_=_C273 ,C254_=_C281 ,C254_=_C288 ,C254_=_C295 ,C254_=_C296 ,C254_=_C298 ,\nC254_=_C300 ,C254_=_C332 ,C254_=_C494 ,C254_=_C496 ,C254_=_C498 ,C257_=_C259 ,\nC257_=_C267 ,C257_=_C276 ,C257_=_C284 ,C257_=_C291 ,C257_=_C302 ,C257_=_C306 ,\nC257_=_C310 ,C257_=_C311 ,C257_=_C312 ,C257_=_C335 ,C257_=_C496 ,C257_=_C505 ,\nC259_=_C269 ,C259_=_C278 ,C259_=_C286 ,C259_=_C293 ,C259_=_C304 ,C259_=_C308 ,\nC259_=_C311 ,C259_=_C313 ,C259_=_C315 ,C259_=_C337 ,C259_=_C498 ,C259_=_C503 ,\nC264_=_C267 ,C264_=_C269 ,C264_=_C273 ,C264_=_C281 ,C264_=_C288 ,C264_=_C295 ,\nC264_=_C296 ,C264_=_C298 ,C264_=_C300 ,C264_=_C342 ,C264_=_C539 ,C264_=_C541 ,\nC264_=_C543 ,C267_=_C269 ,C267_=_C276 ,C267_=_C284 ,C267_=_C291 ,C267_=_C302 ,\nC267_=_C306 ,C267_=_C310 ,C267_=_C311 ,C267_=_C312 ,C267_=_C345 ,C267_=_C541 ,\nC267_=_C550 ,C269_=_C278 ,C269_=_C286 ,C269_=_C293 ,C269_=_C304 ,C269_=_C308 ,\nC269_=_C311 ,C269_=_C313 ,C269_=_C315 ,C269_=_C347 ,C269_=_C543 ,C269_=_C548 ,\nC273_=_C276 ,C273_=_C278 ,C273_=_C281 ,C273_=_C288 ,C273_=_C295 ,C273_=_C296 ,\nC273_=_C298 ,C273_=_C300 ,C273_=_C351 ,C273_=_C575</w:t>
      </w:r>
    </w:p>
    <w:p>
      <w:pPr>
        <w:pStyle w:val="PreformattedText"/>
        <w:bidi w:val="0"/>
        <w:spacing w:before="0" w:after="0"/>
        <w:jc w:val="left"/>
        <w:rPr/>
      </w:pPr>
      <w:r>
        <w:rPr/>
        <w:t xml:space="preserve"> </w:t>
      </w:r>
      <w:r>
        <w:rPr/>
        <w:t>,C273_=_C577 ,C273_=_C579 ,\nC276_=_C278 ,C276_=_C284 ,C276_=_C291 ,C276_=_C302 ,C276_=_C306 ,C276_=_C310 ,\nC276_=_C311 ,C276_=_C312 ,C276_=_C354 ,C276_=_C577 ,C276_=_C586 ,C278_=_C286 ,\nC278_=_C293 ,C278_=_C304 ,C278_=_C308 ,C278_=_C311 ,C278_=_C313 ,C278_=_C315 ,\nC278_=_C356 ,C278_=_C579 ,C278_=_C584 ,C281_=_C284 ,C281_=_C286 ,C281_=_C288 ,\nC281_=_C295 ,C281_=_C296 ,C281_=_C298 ,C281_=_C300 ,C281_=_C359 ,C281_=_C603 ,\nC281_=_C605 ,C281_=_C607 ,C284_=_C286 ,C284_=_C291 ,C284_=_C302 ,C284_=_C306 ,\nC284_=_C310 ,C284_=_C311 ,C284_=_C312 ,C284_=_C362 ,C284_=_C605 ,C284_=_C614 ,\nC286_=_C293 ,C286_=_C304 ,C286_=_C308 ,C286_=_C311 ,C286_=_C313 ,C286_=_C315 ,\nC286_=_C364 ,C286_=_C607 ,C286_=_C612 ,C288_=_C291 ,C288_=_C293 ,C288_=_C295 ,\nC288_=_C296 ,C288_=_C298 ,C288_=_C300 ,C288_=_C366 ,C288_=_C624 ,C288_=_C626 ,\nC288_=_C628 ,C291_=_C293 ,C291_=_C302 ,C291_=_C306 ,C291_=_C310 ,C291_=_C311 ,\nC291_=_C312 ,C291_=_C369 ,C291_=_C626 ,C291_=_C635 ,C293_=_C304 ,C293_=_C308 ,\nC293_=_C311 ,C293_=_C313 ,C293_=_C315 ,C293_=_C371 ,C293_=_C628 ,C293_=_C633 ,\nC295_=_C296 ,C295_=_C298 ,C295_=_C300 ,C295_=_C302 ,C295_=_C304 ,C295_=_C439 ,\nC295_=_C494 ,C295_=_C539 ,C295_=_C575 ,C295_=_C603 ,C295_=_C624 ,C295_=_C645 ,\nC295_=_C646 ,C295_=_C647 ,C295_=_C649 ,C296_=_C298 ,C296_=_C300 ,C296_=_C306 ,\nC296_=_C308 ,C296_=_C374 ,C296_=_C645 ,C296_=_C650 ,C296_=_C652 ,C298_=_C300 ,\nC298_=_C310 ,C298_=_C313 ,C298_=_C376 ,C298_=_C647 ,C298_=_C654 ,C298_=_C657 ,\nC300_=_C312 ,C300_=_C315 ,C300_=_C378 ,C300_=_C649 ,C300_=_C656 ,C300_=_C659 ,\nC302_=_C304 ,C302_=_C306 ,C302_=_C310 ,C302_=_C311 ,C302_=_C312 ,C302_=_C380 ,\nC302_=_C646 ,C302_=_C660 ,C302_=_C665 ,C304_=_C308 ,C304_=_C311 ,C304_=_C313 ,\nC304_=_C315 ,C304_=_C448 ,C304_=_C503 ,C304_=_C548 ,C304_=_C584 ,C304_=_C612 ,\nC304_=_C633 ,C304_=_C662 ,C304_=_C665 ,C304_=_C667 ,C304_=_C669 ,C306_=_C308 ,\nC306_=_C310 ,C306_=_C311 ,C306_=_C312 ,C306_=_C450 ,C306_=_C505 ,C306_=_C550 ,\nC306_=_C586 ,C306_=_C614 ,C306_=_C635 ,C306_=_C650 ,C306_=_C660 ,C306_=_C670 ,\nC306_=_C671 ,C306_=_C672 ,C308_=_C311 ,C308_=_C313 ,C308_=_C315 ,C308_=_C386 ,\nC308_=_C652 ,C308_=_C662 ,C308_=_C671 ,C310_=_C311 ,C310_=_C312 ,C310_=_C313 ,\nC310_=_C388 ,C310_=_C654 ,C310_=_C670 ,C311_=_C312 ,C311_=_C313 ,C311_=_C315 ,\nC311_=_C389 ,C311_=_C655 ,C311_=_C665 ,C311_=_C671 ,C312_=_C315 ,C312_=_C390 ,\nC312_=_C656 ,C312_=_C672 ,C313_=_C315 ,C313_=_C391 ,C313_=_C657 ,C313_=_C667 ,\nC315_=_C393 ,C315_=_C659 ,C315_=_C669 ,C321_=_C322 ,C321_=_C323 ,C321_=_C324 ,\nC321_=_C326 ,C321_=_C332 ,C321_=_C342 ,C321_=_C351 ,C321_=_C359 ,C321_=_C366 ,\nC321_=_C374 ,C321_=_C376 ,C321_=_C378 ,C321_=_C439 ,C321_=_C441 ,C321_=_C443 ,\nC322_=_C323 ,C322_=_C324 ,C322_=_C326 ,C322_=_C333 ,C322_=_C343 ,C322_=_C352 ,\nC322_=_C360 ,C322_=_C367 ,C322_=_C379 ,C322_=_C380 ,C322_=_C381 ,C322_=_C383 ,\nC322_=_C439 ,C322_=_C448 ,C323_=_C324 ,C323_=_C326 ,C323_=_C334 ,C323_=_C344 ,\nC323_=_C353 ,C323_=_C361 ,C323_=_C368 ,C323_=_C374 ,C323_=_C379 ,C323_=_C385 ,\nC323_=_C386 ,C323_=_C387 ,C323_=_C450 ,C324_=_C326 ,C324_=_C335 ,C324_=_C345 ,\nC324_=_C354 ,C324_=_C362 ,C324_=_C369 ,C324_=_C380 ,C324_=_C388 ,C324_=_C389 ,\nC324_=_C390 ,C324_=_C441 ,C324_=_C450 ,C326_=_C337 ,C326_=_C347 ,C326_=_C356 ,\nC326_=_C364 ,C326_=_C371 ,C326_=_C386 ,C326_=_C389 ,C326_=_C391 ,C326_=_C393 ,\nC326_=_C443 ,C326_=_C448 ,C332_=_C333 ,C332_=_C334 ,C332_=_C335 ,C332_=_C337 ,\nC332_=_C342 ,C332_=_C351 ,C332_=_C359 ,C332_=_C366 ,C332_=_C374 ,C332_=_C376 ,\nC332_=_C378 ,C332_=_C494 ,C332_=_C496 ,C332_=_C498 ,C333_=_C334 ,C333_=_C335 ,\nC333_=_C337 ,C333_=_C343 ,C333_=_C352 ,C333_=_C360 ,C333_=_C367 ,C333_=_C379 ,\nC333_=_C380 ,C333_=_C381 ,C333_=_C383 ,C333_=_C494 ,C333_=_C503 ,C334_=_C335 ,\nC334_=_C337 ,C334_=_C344 ,C334_=_C353 ,C334_=_C361 ,C334_=_C368 ,C334_=_C374 ,\nC334_=_C379 ,C334_=_C385 ,C334_=_C386 ,C334_=_C387 ,C334_=_C505 ,C335_=_C337 ,\nC335_=_C345 ,C335_=_C354 ,C335_=_C362 ,C335_=_C369 ,C335_=_C380 ,C335_=_C388 ,\nC335_=_C389 ,C335_=_C390 ,C335_=_C496 ,C335_=_C505 ,C337_=_C347 ,C337_=_C356 ,\nC337_=_C364 ,C337_=_C371 ,C337_=_C386 ,C337_=_C389 ,C337_=_C391 ,C337_=_C393 ,\nC337_=_C498 ,C337_=_C503 ,C342_=_C343 ,C342_=_C344 ,C342_=_C345 ,C342_=_C347 ,\nC342_=_C351 ,C342_=_C359 ,C342_=_C366 ,C342_=_C374 ,C342_=_C376 ,C342_=_C378 ,\nC342_=_C539 ,C342_=_C541 ,C342_=_C543 ,C343_=_C344 ,C343_=_C345 ,C343_=_C347 ,\nC343_=_C352 ,C343_=_C360 ,C343_=_C367 ,C343_=_C379 ,C343_=_C380 ,C343_=_C381 ,\nC343_=_C383 ,C343_=_C539 ,C343_=_C548 ,C344_=_C345 ,C344_=_C347 ,C344_=_C353 ,\nC344_=_C361 ,C344_=_C368 ,C344_=_C374 ,C344_=_C379 ,C344_=_C385 ,C344_=_C386 ,\nC344_=_C387 ,C344_=_C550 ,C345_=_C347 ,C345_=_C354 ,C345_=_C362 ,C345_=_C369 ,\nC345_=_C380 ,C345_=_C388 ,C345_=_C389 ,C345_=_C390 ,C345_=_C541 ,C345_=_C550 ,\nC347_=_C356 ,C347_=_C364 ,C347_=_C371 ,C347_=_C386 ,C347_=_C389 ,C347_=_C391 ,\nC347_=_C393 ,C347_=_C543 ,C347_=_C548 ,C351_=_C352 ,C351_=_C353 ,C351_=_C354 ,\nC351_=_C356 ,C351_=_C359 ,C351_=_C366 ,C351_=_C374 ,C351_=_C376 ,C351_=_C378 ,\nC351_=_C575 ,C351_=_C577 ,C351_=_C579 ,C352_=_C353 ,C352_=_C354 ,C352_=_C356 ,\nC352_=_C360 ,C352_=_C367 ,C352_=_C379 ,C352_=_C380 ,C352_=_C381 ,C352_=_C383 ,\nC352_=_C575 ,C352_=_C584 ,C353_=_C354 ,C353_=_C356 ,C353_=_C361 ,C353_=_C368 ,\nC353_=_C374 ,C353_=_C379 ,C353_=_C385 ,C353_=_C386 ,C353_=_C387 ,C353_=_C586 ,\nC354_=_C356 ,C354_=_C362 ,C354_=_C369 ,C354_=_C380 ,C354_=_C388 ,C354_=_C389 ,\nC354_=_C390 ,C354_=_C577 ,C354_=_C586 ,C356_=_C364 ,C356_=_C371 ,C356_=_C386 ,\nC356_=_C389 ,C356_=_C391 ,C356_=_C393 ,C356_=_C579 ,C356_=_C584 ,C359_=_C360 ,\nC359_=_C361 ,C359_=_C362 ,C359_=_C364 ,C359_=_C366 ,C359_=_C374 ,C359_=_C376 ,\nC359_=_C378 ,C359_=_C603 ,C359_=_C605 ,C359_=_C607 ,C360_=_C361 ,C360_=_C362 ,\nC360_=_C364 ,C360_=_C367 ,C360_=_C379 ,C360_=_C380 ,C360_=_C381 ,C360_=_C383 ,\nC360_=_C603 ,C360_=_C612 ,C361_=_C362 ,C361_=_C364 ,C361_=_C368 ,C361_=_C374 ,\nC361_=_C379 ,C361_=_C385 ,C361_=_C386 ,C361_=_C387 ,C361_=_C614 ,C362_=_C364 ,\nC362_=_C369 ,C362_=_C380 ,C362_=_C388 ,C362_=_C389 ,C362_=_C390 ,C362_=_C605 ,\nC362_=_C614 ,C364_=_C371 ,C364_=_C386 ,C364_=_C389 ,C364_=_C391 ,C364_=_C393 ,\nC364_=_C607 ,C364_=_C612 ,C366_=_C367 ,C366_=_C368 ,C366_=_C369 ,C366_=_C371 ,\nC366_=_C374 ,C366_=_C376 ,C366_=_C378 ,C366_=_C624 ,C366_=_C626 ,C366_=_C628 ,\nC367_=_C368 ,C367_=_C369 ,C367_=_C371 ,C367_=_C379 ,C367_=_C380 ,C367_=_C381 ,\nC367_=_C383 ,C367_=_C624 ,C367_=_C633 ,C368_=_C369 ,C368_=_C371 ,C368_=_C374 ,\nC368_=_C379 ,C368_=_C385 ,C368_=_C386 ,C368_=_C387 ,C368_=_C635 ,C369_=_C371 ,\nC369_=_C380 ,C369_=_C388 ,C369_=_C389 ,C369_=_C390 ,C369_=_C626 ,C369_=_C635 ,\nC371_=_C386 ,C371_=_C389 ,C371_=_C391 ,C371_=_C393 ,C371_=_C628 ,C371_=_C633 ,\nC374_=_C376 ,C374_=_C378 ,C374_=_C379 ,C374_=_C385 ,C374_=_C386 ,C374_=_C387 ,\nC374_=_C645 ,C374_=_C650 ,C374_=_C652 ,C376_=_C378 ,C376_=_C381 ,C376_=_C385 ,\nC376_=_C388 ,C376_=_C391 ,C376_=_C647 ,C376_=_C654 ,C376_=_C657 ,C378_=_C383 ,\nC378_=_C387 ,C378_=_C390 ,C378_=_C393 ,C378_=_C649 ,C378_=_C656 ,C378_=_C659 ,\nC379_=_C380 ,C379_=_C381 ,C379_=_C383 ,C379_=_C385 ,C379_=_C386 ,C379_=_C387 ,\nC379_=_C645 ,C379_=_C660 ,C379_=_C662 ,C380_=_C381 ,C380_=_C383 ,C380_=_C388 ,\nC380_=_C389 ,C380_=_C390 ,C380_=_C646 ,C380_=_C660 ,C380_=_C665 ,C381_=_C383 ,\nC381_=_C385 ,C381_=_C388 ,C381_=_C391 ,C381_=_C647 ,C381_=_C667 ,C383_=_C387 ,\nC383_=_C390 ,C383_=_C393 ,C383_=_C649 ,C383_=_C669 ,C385_=_C386 ,C385_=_C387 ,\nC385_=_C388 ,C385_=_C391 ,C385_=_C670 ,C386_=_C387 ,C386_=_C389 ,C386_=_C391 ,\nC386_=_C393 ,C386_=_C652 ,C386_=_C662 ,C386_=_C671 ,C387_=_C390 ,C387_=_C393 ,\nC387_=_C672 ,C388_=_C389 ,C388_=_C390 ,C388_=_C391 ,C388_=_C654 ,C388_=_C670 ,\nC389_=_C390 ,C389_=_C391 ,C389_=_C393 ,C389_=_C655 ,C389_=_C665 ,C389_=_C671 ,\nC390_=_C393 ,C390_=_C656 ,C390_=_C672 ,C391_=_C393 ,C391_=_C657 ,C391_=_C667 ,\nC393_=_C659 ,C393_=_C669 ,C439_=_C441 ,C439_=_C443 ,C439_=_C448 ,C439_=_C494 ,\nC439_=_C539 ,C439_=_C575 ,C439_=_C603 ,C439_=_C624 ,C439_=_C645 ,C439_=_C646 ,\nC439_=_C647 ,C439_=_C649 ,C441_=_C443 ,C441_=_C450 ,C441_=_C496 ,C441_=_C541 ,\nC441_=_C577 ,C441_=_C605 ,C441_=_C626 ,C441_=_C646 ,C441_=_C650 ,C441_=_C654 ,\nC441_=_C655 ,C441_=_C656 ,C443_=_C448 ,C443_=_C498 ,C443_=_C543 ,C443_=_C579 ,\nC443_=_C607 ,C443_=_C628 ,C443_=_C652 ,C443_=_C655 ,C443_=_C657 ,C443_=_C659 ,\nC448_=_C503 ,C448_=_C548 ,C448_=_C584 ,C448_=_C612 ,C448_=_C633 ,C448_=_C662 ,\nC448_=_C665 ,C448_=_C667 ,C448_=_C669 ,C450_=_C505 ,C450_=_C550 ,C450_=_C586 ,\nC450_=_C614 ,C450_=_C635 ,C450_=_C650 ,C450_=_C660 ,C450_=_C670 ,C450_=_C671 ,\nC450_=_C672 ,C494_=_C496 ,C494_=_C498 ,C494_=_C503 ,C494_=_C539 ,C494_=_C575 ,\nC494_=_C603 ,C494_=_C624 ,C494_=_C645 ,C494_=_C646 ,C494_=_C647 ,C494_=_C649 ,\nC496_=_C498 ,C496_=_C505 ,C496_=_C541 ,C496_=_C577 ,C496_=_C605 ,C496_=_C626 ,\nC496_=_C646 ,C496_=_C650 ,C496_=_C654 ,C496_=_C655 ,C496_=_C656 ,C498_=_C503 ,\nC498_=_C543 ,C498_=_C579 ,C498_=_C607 ,C498_=_C628 ,C498_=_C652 ,C498_=_C655 ,\nC498_=_C657 ,C498_=_C659 ,C503_=_C548 ,C503_=_C584 ,C503_=_C612 ,C503_=_C633 ,\nC503_=_C662 ,C503_=_C665 ,C503_=_C667 ,C503_=_C669 ,C505_=_C550 ,C505_=_C586 ,\nC505_=_C614 ,C505_=_C635 ,C505_=_C650 ,C505_=_C660 ,C505_=_C670 ,C505_=_C671 ,\nC505_=_C672 ,C539_=_C541 ,C539_=_C543 ,C539_=_C548 ,C539_=_C575 ,C539_=_C603 ,\nC539_=_C624 ,C539_=_C645 ,C539_=_C646 ,C539_=_C647 ,C539_=_C649 ,C541_=_C543 ,\nC541_=_C550 ,C541_=_C577 ,C541_=_C605 ,C541_=_C626 ,C541_=_C646 ,C541_=_C650 ,\nC541_=_C654 ,C541_=_C655 ,C541_=_C656 ,C543_=_C548 ,C543_=_C579 ,C543_=_C607 ,\nC543_=_C628 ,C543_=_C652 ,C543_=_C655 ,C543_=_C657 ,C543_=_C659 ,C548_=_C584 ,\nC548_=_C612 ,C548_=_C633 ,C548_=_C662 ,C548_=_C665 ,C548_=_C667 ,C548_=_C669 ,\nC550_=_C586 ,C550_=_C614 ,C550_=_C635 ,C550_=_C650 ,C550_=_C660 ,C550_=_C670 ,\nC550_=_C671 ,C550_=_C672 ,C575_=_C577 ,C575_=_C579 ,C575_=_C584 ,C575_=_C603 ,\nC575_=_C624 ,C575_=_C645 ,C575_=_C646 ,C575_=_C647 ,C575_=_C649 ,C577_=_C579 ,\nC577_=_C586 ,C577_=_C605 ,C577_=_C626</w:t>
      </w:r>
    </w:p>
    <w:p>
      <w:pPr>
        <w:pStyle w:val="PreformattedText"/>
        <w:bidi w:val="0"/>
        <w:spacing w:before="0" w:after="0"/>
        <w:jc w:val="left"/>
        <w:rPr/>
      </w:pPr>
      <w:r>
        <w:rPr/>
        <w:t xml:space="preserve"> </w:t>
      </w:r>
      <w:r>
        <w:rPr/>
        <w:t>,C577_=_C646 ,C577_=_C650 ,C577_=_C654 ,\nC577_=_C655 ,C577_=_C656 ,C579_=_C584 ,C579_=_C607 ,C579_=_C628 ,C579_=_C652 ,\nC579_=_C655 ,C579_=_C657 ,C579_=_C659 ,C584_=_C612 ,C584_=_C633 ,C584_=_C662 ,\nC584_=_C665 ,C584_=_C667 ,C584_=_C669 ,C586_=_C614 ,C586_=_C635 ,C586_=_C650 ,\nC586_=_C660 ,C586_=_C670 ,C586_=_C671 ,C586_=_C672 ,C603_=_C605 ,C603_=_C607 ,\nC603_=_C612 ,C603_=_C624 ,C603_=_C645 ,C603_=_C646 ,C603_=_C647 ,C603_=_C649 ,\nC605_=_C607 ,C605_=_C614 ,C605_=_C626 ,C605_=_C646 ,C605_=_C650 ,C605_=_C654 ,\nC605_=_C655 ,C605_=_C656 ,C607_=_C612 ,C607_=_C628 ,C607_=_C652 ,C607_=_C655 ,\nC607_=_C657 ,C607_=_C659 ,C612_=_C633 ,C612_=_C662 ,C612_=_C665 ,C612_=_C667 ,\nC612_=_C669 ,C614_=_C635 ,C614_=_C650 ,C614_=_C660 ,C614_=_C670 ,C614_=_C671 ,\nC614_=_C672 ,C624_=_C626 ,C624_=_C628 ,C624_=_C633 ,C624_=_C645 ,C624_=_C646 ,\nC624_=_C647 ,C624_=_C649 ,C626_=_C628 ,C626_=_C635 ,C626_=_C646 ,C626_=_C650 ,\nC626_=_C654 ,C626_=_C655 ,C626_=_C656 ,C628_=_C633 ,C628_=_C652 ,C628_=_C655 ,\nC628_=_C657 ,C628_=_C659 ,C633_=_C662 ,C633_=_C665 ,C633_=_C667 ,C633_=_C669 ,\nC635_=_C650 ,C635_=_C660 ,C635_=_C670 ,C635_=_C671 ,C635_=_C672 ,C645_=_C646 ,\nC645_=_C647 ,C645_=_C649 ,C645_=_C650 ,C645_=_C652 ,C645_=_C660 ,C645_=_C662 ,\nC646_=_C647 ,C646_=_C649 ,C646_=_C650 ,C646_=_C654 ,C646_=_C655 ,C646_=_C656 ,\nC646_=_C660 ,C646_=_C665 ,C647_=_C649 ,C647_=_C654 ,C647_=_C657 ,C647_=_C667 ,\nC649_=_C656 ,C649_=_C659 ,C649_=_C669 ,C650_=_C652 ,C650_=_C654 ,C650_=_C655 ,\nC650_=_C656 ,C650_=_C660 ,C650_=_C670 ,C650_=_C671 ,C650_=_C672 ,C652_=_C655 ,\nC652_=_C657 ,C652_=_C659 ,C652_=_C662 ,C652_=_C671 ,C654_=_C655 ,C654_=_C656 ,\nC654_=_C657 ,C654_=_C670 ,C655_=_C656 ,C655_=_C657 ,C655_=_C659 ,C655_=_C665 ,\nC655_=_C671 ,C656_=_C659 ,C656_=_C672 ,C657_=_C659 ,C657_=_C667 ,C659_=_C669 ,\nC660_=_C662 ,C660_=_C665 ,C660_=_C670 ,C660_=_C671 ,C660_=_C672 ,C662_=_C665 ,\nC662_=_C667 ,C662_=_C669 ,C662_=_C671 ,C665_=_C667 ,C665_=_C669 ,C665_=_C671 ,\nC667_=_C669 ,C670_=_C671 ,C670_=_C672 ,C671_=_C672 ,"];37[shape=box, label="id:37 level: 4\n43: C77 C81 C102 C182 C186 \nC207 C273 C277 C298 C351 C355 \nC376 C417 C421 C442 C472 C476 \nC497 C517 C521 C542 C561 C565 \nC568 C572 C575 C576 C577 C578 \nC579 C580 C583 C587 C590 C593 \nC594 C606 C627 C647 C651 C654 \nC657 C658 \n357: C77_=_C81( C77 C81 ) C77_=_C102( C77 C102 ) C77_=_C182( C77 C182 ) C77_=_C273( C77 C273 ) C77_=_C351( C77 C351 ) \nC77_=_C417( C77 C417 ) C77_=_C472( C77 C472 ) C77_=_C517( C77 C517 ) C77_=_C561( C77 C561 ) C77_=_C568( C77 C568 ) C77_=_C575( C77 C575 ) \nC77_=_C576( C77 C576 ) C77_=_C577( C77 C577 ) C77_=_C578( C77 C578 ) C77_=_C579( C77 C579 ) C77_=_C580( C77 C580 ) C81_=_C102( C81 C102 ) \nC81_=_C186( C81 C186 ) C81_=_C277( C81 C277 ) C81_=_C355( C81 C355 ) C81_=_C421( C81 C421 ) C81_=_C476( C81 C476 ) C81_=_C521( C81 C521 ) \nC81_=_C565( C81 C565 ) C81_=_C572( C81 C572 ) C81_=_C578( C81 C578 ) C81_=_C583( C81 C583 ) C81_=_C587( C81 C587 ) C81_=_C590( C81 C590 ) \nC81_=_C593( C81 C593 ) C81_=_C594( C81 C594 ) C102_=_C207( C102 C207 ) C102_=_C298( C102 C298 ) C102_=_C376( C102 C376 ) C102_=_C442( C102 C442 ) \nC102_=_C497( C102 C497 ) C102_=_C542( C102 C542 ) C102_=_C578( C102 C578 ) C102_=_C606( C102 C606 ) C102_=_C627( C102 C627 ) C102_=_C647( C102 C647 ) \nC102_=_C651( C102 C651 ) C102_=_C654( C102 C654 ) C102_=_C657( C102 C657 ) C102_=_C658( C102 C658 ) C182_=_C186( C182 C186 ) C182_=_C207( C182 C207 ) \nC182_=_C273( C182 C273 ) C182_=_C351( C182 C351 ) C182_=_C417( C182 C417 ) C182_=_C472( C182 C472 ) C182_=_C517( C182 C517 ) C182_=_C561( C182 C561 ) \nC182_=_C568( C182 C568 ) C182_=_C575( C182 C575 ) C182_=_C576( C182 C576 ) C182_=_C577( C182 C577 ) C182_=_C578( C182 C578 ) C182_=_C579( C182 C579 ) \nC182_=_C580( C182 C580 ) C186_=_C207( C186 C207 ) C186_=_C277( C186 C277 ) C186_=_C355( C186 C355 ) C186_=_C421( C186 C421 ) C186_=_C476( C186 C476 ) \nC186_=_C521( C186 C521 ) C186_=_C565( C186 C565 ) C186_=_C572( C186 C572 ) C186_=_C578( C186 C578 ) C186_=_C583( C186 C583 ) C186_=_C587( C186 C587 ) \nC186_=_C590( C186 C590 ) C186_=_C593( C186 C593 ) C186_=_C594( C186 C594 ) C207_=_C298( C207 C298 ) C207_=_C376( C207 C376 ) C207_=_C442( C207 C442 ) \nC207_=_C497( C207 C497 ) C207_=_C542( C207 C542 ) C207_=_C578( C207 C578 ) C207_=_C606( C207 C606 ) C207_=_C627( C207 C627 ) C207_=_C647( C207 C647 ) \nC207_=_C651( C207 C651 ) C207_=_C654( C207 C654 ) C207_=_C657( C207 C657 ) C207_=_C658( C207 C658 ) C273_=_C277( C273 C277 ) C273_=_C298( C273 C298 ) \nC273_=_C351( C273 C351 ) C273_=_C417( C273 C417 ) C273_=_C472( C273 C472 ) C273_=_C517( C273 C517 ) C273_=_C561( C273 C561 ) C273_=_C568( C273 C568 ) \nC273_=_C575( C273 C575 ) C273_=_C576( C273 C576 ) C273_=_C577( C273 C577 ) C273_=_C578( C273 C578 ) C273_=_C579( C273 C579 ) C273_=_C580( C273 C580 ) \nC277_=_C298( C277 C298 ) C277_=_C355( C277 C355 ) C277_=_C421( C277 C421 ) C277_=_C476( C277 C476 ) C277_=_C521( C277 C521 ) C277_=_C565( C277 C565 ) \nC277_=_C572( C277 C572 ) C277_=_C578( C277 C578 ) C277_=_C583( C277 C583 ) C277_=_C587( C277 C587 ) C277_=_C590( C277 C590 ) C277_=_C593( C277 C593 ) \nC277_=_C594( C277 C594 ) C298_=_C376( C298 C376 ) C298_=_C442( C298 C442 ) C298_=_C497( C298 C497 ) C298_=_C542( C298 C542 ) C298_=_C578( C298 C578 ) \nC298_=_C606( C298 C606 ) C298_=_C627( C298 C627 ) C298_=_C647( C298 C647 ) C298_=_C651( C298 C651 ) C298_=_C654( C298 C654 ) C298_=_C657( C298 C657 ) \nC298_=_C658( C298 C658 ) C351_=_C355( C351 C355 ) C351_=_C376( C351 C376 ) C351_=_C417( C351 C417 ) C351_=_C472( C351 C472 ) C351_=_C517( C351 C517 ) \nC351_=_C561( C351 C561 ) C351_=_C568( C351 C568 ) C351_=_C575( C351 C575 ) C351_=_C576( C351 C576 ) C351_=_C577( C351 C577 ) C351_=_C578( C351 C578 ) \nC351_=_C579( C351 C579 ) C351_=_C580( C351 C580 ) C355_=_C376( C355 C376 ) C355_=_C421( C355 C421 ) C355_=_C476( C355 C476 ) C355_=_C521( C355 C521 ) \nC355_=_C565( C355 C565 ) C355_=_C572( C355 C572 ) C355_=_C578( C355 C578 ) C355_=_C583( C355 C583 ) C355_=_C587( C355 C587 ) C355_=_C590( C355 C590 ) \nC355_=_C593( C355 C593 ) C355_=_C594( C355 C594 ) C376_=_C442( C376 C442 ) C376_=_C497( C376 C497 ) C376_=_C542( C376 C542 ) C376_=_C578( C376 C578 ) \nC376_=_C606( C376 C606 ) C376_=_C627( C376 C627 ) C376_=_C647( C376 C647 ) C376_=_C651( C376 C651 ) C376_=_C654( C376 C654 ) C376_=_C657( C376 C657 ) \nC376_=_C658( C376 C658 ) C417_=_C421( C417 C421 ) C417_=_C442( C417 C442 ) C417_=_C472( C417 C472 ) C417_=_C517( C417 C517 ) C417_=_C561( C417 C561 ) \nC417_=_C568( C417 C568 ) C417_=_C575( C417 C575 ) C417_=_C576( C417 C576 ) C417_=_C577( C417 C577 ) C417_=_C578( C417 C578 ) C417_=_C579( C417 C579 ) \nC417_=_C580( C417 C580 ) C421_=_C442( C421 C442 ) C421_=_C476( C421 C476 ) C421_=_C521( C421 C521 ) C421_=_C565( C421 C565 ) C421_=_C572( C421 C572 ) \nC421_=_C578( C421 C578 ) C421_=_C583( C421 C583 ) C421_=_C587( C421 C587 ) C421_=_C590( C421 C590 ) C421_=_C593( C421 C593 ) C421_=_C594( C421 C594 ) \nC442_=_C497( C442 C497 ) C442_=_C542( C442 C542 ) C442_=_C578( C442 C578 ) C442_=_C606( C442 C606 ) C442_=_C627( C442 C627 ) C442_=_C647( C442 C647 ) \nC442_=_C651( C442 C651 ) C442_=_C654( C442 C654 ) C442_=_C657( C442 C657 ) C442_=_C658( C442 C658 ) C472_=_C476( C472 C476 ) C472_=_C497( C472 C497 ) \nC472_=_C517( C472 C517 ) C472_=_C561( C472 C561 ) C472_=_C568( C472 C568 ) C472_=_C575( C472 C575 ) C472_=_C576( C472 C576 ) C472_=_C577( C472 C577 ) \nC472_=_C578( C472 C578 ) C472_=_C579( C472 C579 ) C472_=_C580( C472 C580 ) C476_=_C497( C476 C497 ) C476_=_C521( C476 C521 ) C476_=_C565( C476 C565 ) \nC476_=_C572( C476 C572 ) C476_=_C578( C476 C578 ) C476_=_C583( C476 C583 ) C476_=_C587( C476 C587 ) C476_=_C590( C476 C590 ) C476_=_C593( C476 C593 ) \nC476_=_C594( C476 C594 ) C497_=_C542( C497 C542 ) C497_=_C578( C497 C578 ) C497_=_C606( C497 C606 ) C497_=_C627( C497 C627 ) C497_=_C647( C497 C647 ) \nC497_=_C651( C497 C651 ) C497_=_C654( C497 C654 ) C497_=_C657( C497 C657 ) C497_=_C658( C497 C658 ) C517_=_C521( C517 C521 ) C517_=_C542( C517 C542 ) \nC517_=_C561( C517 C561 ) C517_=_C568( C517 C568 ) C517_=_C575( C517 C575 ) C517_=_C576( C517 C576 ) C517_=_C577( C517 C577 ) C517_=_C578( C517 C578 ) \nC517_=_C579( C517 C579 ) C517_=_C580( C517 C580 ) C521_=_C542( C521 C542 ) C521_=_C565( C521 C565 ) C521_=_C572( C521 C572 ) C521_=_C578( C521 C578 ) \nC521_=_C583( C521 C583 ) C521_=_C587( C521 C587 ) C521_=_C590( C521 C590 ) C521_=_C593( C521 C593 ) C521_=_C594( C521 C594 ) C542_=_C578( C542 C578 ) \nC542_=_C606( C542 C606 ) C542_=_C627( C542 C627 ) C542_=_C647( C542 C647 ) C542_=_C651( C542 C651 ) C542_=_C654( C542 C654 ) C542_=_C657( C542 C657 ) \nC542_=_C658( C542 C658 ) C561_=_C565( C561 C565 ) C561_=_C568( C561 C568 ) C561_=_C575( C561 C575 ) C561_=_C576( C561 C576 ) C561_=_C577( C561 C577 ) \nC561_=_C578( C561 C578 ) C561_=_C579( C561 C579 ) C561_=_C580( C561 C580 ) C561_=_C606( C561 C606 ) C565_=_C572( C565 C572 ) C565_=_C578( C565 C578 ) \nC565_=_C583( C565 C583 ) C565_=_C587( C565 C587 ) C565_=_C590( C565 C590 ) C565_=_C593( C565 C593 ) C565_=_C594( C565 C594 ) C565_=_C606( C565 C606 ) \nC568_=_C572( C568 C572 ) C568_=_C575( C568 C575 ) C568_=_C576( C568 C576 ) C568_=_C577( C568 C577 ) C568_=_C578( C568 C578 ) C568_=_C579( C568 C579 ) \nC568_=_C580( C568 C580 ) C568_=_C627( C568 C627 ) C572_=_C578( C572 C578 ) C572_=_C583( C572 C583 ) C572_=_C587( C572 C587 ) C572_=_C590( C572 C590 ) \nC572_=_C593( C572 C593 ) C572_=_C594( C572 C594 ) C572_=_C627( C572 C627 ) C575_=_C576( C575 C576 ) C575_=_C577( C575 C577 ) C575_=_C578( C575 C578 ) \nC575_=_C579( C575 C579 ) C575_=_C580( C575 C580 ) C575_=_C583( C575 C583 ) C575_=_C647( C575 C647 ) C576_=_C577( C576 C577 ) C576_=_C578( C576 C578 ) \nC576_=_C579( C576 C579 ) C576_=_C580( C576 C580 ) C576_=_C587( C576 C587 ) C576_=_C651( C576 C651 ) C577_=_C578( C577 C578 ) C577_=_C579( C577 C579 ) \nC577_=_C580( C577 C580 ) C577_=_C590( C577 C590 ) C577_=_C654( C577 C654 ) C578_=_C579( C578 C579</w:t>
      </w:r>
    </w:p>
    <w:p>
      <w:pPr>
        <w:pStyle w:val="PreformattedText"/>
        <w:bidi w:val="0"/>
        <w:spacing w:before="0" w:after="0"/>
        <w:jc w:val="left"/>
        <w:rPr/>
      </w:pPr>
      <w:r>
        <w:rPr/>
        <w:t xml:space="preserve"> </w:t>
      </w:r>
      <w:r>
        <w:rPr/>
        <w:t>) C578_=_C580( C578 C580 ) C578_=_C583( C578 C583 ) \nC578_=_C587( C578 C587 ) C578_=_C590( C578 C590 ) C578_=_C593( C578 C593 ) C578_=_C594( C578 C594 ) C578_=_C606( C578 C606 ) C578_=_C627( C578 C627 ) \nC578_=_C647( C578 C647 ) C578_=_C651( C578 C651 ) C578_=_C654( C578 C654 ) C578_=_C657( C578 C657 ) C578_=_C658( C578 C658 ) C579_=_C580( C579 C580 ) \nC579_=_C593( C579 C593 ) C579_=_C657( C579 C657 ) C580_=_C594( C580 C594 ) C580_=_C658( C580 C658 ) C583_=_C587( C583 C587 ) C583_=_C590( C583 C590 ) \nC583_=_C593( C583 C593 ) C583_=_C594( C583 C594 ) C583_=_C647( C583 C647 ) C587_=_C590( C587 C590 ) C587_=_C593( C587 C593 ) C587_=_C594( C587 C594 ) \nC587_=_C651( C587 C651 ) C590_=_C593( C590 C593 ) C590_=_C594( C590 C594 ) C590_=_C654( C590 C654 ) C593_=_C594( C593 C594 ) C593_=_C657( C593 C657 ) \nC594_=_C658( C594 C658 ) C606_=_C627( C606 C627 ) C606_=_C647( C606 C647 ) C606_=_C651( C606 C651 ) C606_=_C654( C606 C654 ) C606_=_C657( C606 C657 ) \nC606_=_C658( C606 C658 ) C627_=_C647( C627 C647 ) C627_=_C651( C627 C651 ) C627_=_C654( C627 C654 ) C627_=_C657( C627 C657 ) C627_=_C658( C627 C658 ) \nC647_=_C651( C647 C651 ) C647_=_C654( C647 C654 ) C647_=_C657( C647 C657 ) C647_=_C658( C647 C658 ) C651_=_C654( C651 C654 ) C651_=_C657( C651 C657 ) \nC651_=_C658( C651 C658 ) C654_=_C657( C654 C657 ) C654_=_C658( C654 C658 ) C657_=_C658( C657 C658 ) "];26-&gt;37[label="42: C77 C81 C102 C182 C186 \nC207 C273 C277 C298 C351 C355 \nC376 C417 C421 C442 C472 C476 \nC497 C517 C521 C542 C561 C565 \nC568 C572 C575 C576 C577 C579 \nC580 C583 C587 C590 C593 C594 \nC606 C627 C647 C651 C654 C657 \nC658 \n315: C77_=_C81 ,C77_=_C102 ,C77_=_C182 ,C77_=_C273 ,C77_=_C351 ,\nC77_=_C417 ,C77_=_C472 ,C77_=_C517 ,C77_=_C561 ,C77_=_C568 ,C77_=_C575 ,\nC77_=_C576 ,C77_=_C577 ,C77_=_C579 ,C77_=_C580 ,C81_=_C102 ,C81_=_C186 ,\nC81_=_C277 ,C81_=_C355 ,C81_=_C421 ,C81_=_C476 ,C81_=_C521 ,C81_=_C565 ,\nC81_=_C572 ,C81_=_C583 ,C81_=_C587 ,C81_=_C590 ,C81_=_C593 ,C81_=_C594 ,\nC102_=_C207 ,C102_=_C298 ,C102_=_C376 ,C102_=_C442 ,C102_=_C497 ,C102_=_C542 ,\nC102_=_C606 ,C102_=_C627 ,C102_=_C647 ,C102_=_C651 ,C102_=_C654 ,C102_=_C657 ,\nC102_=_C658 ,C182_=_C186 ,C182_=_C207 ,C182_=_C273 ,C182_=_C351 ,C182_=_C417 ,\nC182_=_C472 ,C182_=_C517 ,C182_=_C561 ,C182_=_C568 ,C182_=_C575 ,C182_=_C576 ,\nC182_=_C577 ,C182_=_C579 ,C182_=_C580 ,C186_=_C207 ,C186_=_C277 ,C186_=_C355 ,\nC186_=_C421 ,C186_=_C476 ,C186_=_C521 ,C186_=_C565 ,C186_=_C572 ,C186_=_C583 ,\nC186_=_C587 ,C186_=_C590 ,C186_=_C593 ,C186_=_C594 ,C207_=_C298 ,C207_=_C376 ,\nC207_=_C442 ,C207_=_C497 ,C207_=_C542 ,C207_=_C606 ,C207_=_C627 ,C207_=_C647 ,\nC207_=_C651 ,C207_=_C654 ,C207_=_C657 ,C207_=_C658 ,C273_=_C277 ,C273_=_C298 ,\nC273_=_C351 ,C273_=_C417 ,C273_=_C472 ,C273_=_C517 ,C273_=_C561 ,C273_=_C568 ,\nC273_=_C575 ,C273_=_C576 ,C273_=_C577 ,C273_=_C579 ,C273_=_C580 ,C277_=_C298 ,\nC277_=_C355 ,C277_=_C421 ,C277_=_C476 ,C277_=_C521 ,C277_=_C565 ,C277_=_C572 ,\nC277_=_C583 ,C277_=_C587 ,C277_=_C590 ,C277_=_C593 ,C277_=_C594 ,C298_=_C376 ,\nC298_=_C442 ,C298_=_C497 ,C298_=_C542 ,C298_=_C606 ,C298_=_C627 ,C298_=_C647 ,\nC298_=_C651 ,C298_=_C654 ,C298_=_C657 ,C298_=_C658 ,C351_=_C355 ,C351_=_C376 ,\nC351_=_C417 ,C351_=_C472 ,C351_=_C517 ,C351_=_C561 ,C351_=_C568 ,C351_=_C575 ,\nC351_=_C576 ,C351_=_C577 ,C351_=_C579 ,C351_=_C580 ,C355_=_C376 ,C355_=_C421 ,\nC355_=_C476 ,C355_=_C521 ,C355_=_C565 ,C355_=_C572 ,C355_=_C583 ,C355_=_C587 ,\nC355_=_C590 ,C355_=_C593 ,C355_=_C594 ,C376_=_C442 ,C376_=_C497 ,C376_=_C542 ,\nC376_=_C606 ,C376_=_C627 ,C376_=_C647 ,C376_=_C651 ,C376_=_C654 ,C376_=_C657 ,\nC376_=_C658 ,C417_=_C421 ,C417_=_C442 ,C417_=_C472 ,C417_=_C517 ,C417_=_C561 ,\nC417_=_C568 ,C417_=_C575 ,C417_=_C576 ,C417_=_C577 ,C417_=_C579 ,C417_=_C580 ,\nC421_=_C442 ,C421_=_C476 ,C421_=_C521 ,C421_=_C565 ,C421_=_C572 ,C421_=_C583 ,\nC421_=_C587 ,C421_=_C590 ,C421_=_C593 ,C421_=_C594 ,C442_=_C497 ,C442_=_C542 ,\nC442_=_C606 ,C442_=_C627 ,C442_=_C647 ,C442_=_C651 ,C442_=_C654 ,C442_=_C657 ,\nC442_=_C658 ,C472_=_C476 ,C472_=_C497 ,C472_=_C517 ,C472_=_C561 ,C472_=_C568 ,\nC472_=_C575 ,C472_=_C576 ,C472_=_C577 ,C472_=_C579 ,C472_=_C580 ,C476_=_C497 ,\nC476_=_C521 ,C476_=_C565 ,C476_=_C572 ,C476_=_C583 ,C476_=_C587 ,C476_=_C590 ,\nC476_=_C593 ,C476_=_C594 ,C497_=_C542 ,C497_=_C606 ,C497_=_C627 ,C497_=_C647 ,\nC497_=_C651 ,C497_=_C654 ,C497_=_C657 ,C497_=_C658 ,C517_=_C521 ,C517_=_C542 ,\nC517_=_C561 ,C517_=_C568 ,C517_=_C575 ,C517_=_C576 ,C517_=_C577 ,C517_=_C579 ,\nC517_=_C580 ,C521_=_C542 ,C521_=_C565 ,C521_=_C572 ,C521_=_C583 ,C521_=_C587 ,\nC521_=_C590 ,C521_=_C593 ,C521_=_C594 ,C542_=_C606 ,C542_=_C627 ,C542_=_C647 ,\nC542_=_C651 ,C542_=_C654 ,C542_=_C657 ,C542_=_C658 ,C561_=_C565 ,C561_=_C568 ,\nC561_=_C575 ,C561_=_C576 ,C561_=_C577 ,C561_=_C579 ,C561_=_C580 ,C561_=_C606 ,\nC565_=_C572 ,C565_=_C583 ,C565_=_C587 ,C565_=_C590 ,C565_=_C593 ,C565_=_C594 ,\nC565_=_C606 ,C568_=_C572 ,C568_=_C575 ,C568_=_C576 ,C568_=_C577 ,C568_=_C579 ,\nC568_=_C580 ,C568_=_C627 ,C572_=_C583 ,C572_=_C587 ,C572_=_C590 ,C572_=_C593 ,\nC572_=_C594 ,C572_=_C627 ,C575_=_C576 ,C575_=_C577 ,C575_=_C579 ,C575_=_C580 ,\nC575_=_C583 ,C575_=_C647 ,C576_=_C577 ,C576_=_C579 ,C576_=_C580 ,C576_=_C587 ,\nC576_=_C651 ,C577_=_C579 ,C577_=_C580 ,C577_=_C590 ,C577_=_C654 ,C579_=_C580 ,\nC579_=_C593 ,C579_=_C657 ,C580_=_C594 ,C580_=_C658 ,C583_=_C587 ,C583_=_C590 ,\nC583_=_C593 ,C583_=_C594 ,C583_=_C647 ,C587_=_C590 ,C587_=_C593 ,C587_=_C594 ,\nC587_=_C651 ,C590_=_C593 ,C590_=_C594 ,C590_=_C654 ,C593_=_C594 ,C593_=_C657 ,\nC594_=_C658 ,C606_=_C627 ,C606_=_C647 ,C606_=_C651 ,C606_=_C654 ,C606_=_C657 ,\nC606_=_C658 ,C627_=_C647 ,C627_=_C651 ,C627_=_C654 ,C627_=_C657 ,C627_=_C658 ,\nC647_=_C651 ,C647_=_C654 ,C647_=_C657 ,C647_=_C658 ,C651_=_C654 ,C651_=_C657 ,\nC651_=_C658 ,C654_=_C657 ,C654_=_C658 ,C657_=_C658 ,"];38[shape=box, label="id:38 level: 4\n43: C67 C68 C92 C172 C173 \nC197 C263 C264 C288 C341 C342 \nC366 C407 C408 C432 C462 C463 \nC487 C516 C517 C524 C525 C532 \nC533 C534 C535 C536 C537 C538 \nC539 C540 C541 C542 C543 C544 \nC568 C596 C624 C625 C626 C627 \nC628 C629 \n357: C67_=_C68( C67 C68 ) C67_=_C92( C67 C92 ) C67_=_C172( C67 C172 ) C67_=_C263( C67 C263 ) C67_=_C341( C67 C341 ) \nC67_=_C407( C67 C407 ) C67_=_C462( C67 C462 ) C67_=_C516( C67 C516 ) C67_=_C524( C67 C524 ) C67_=_C532( C67 C532 ) C67_=_C533( C67 C533 ) \nC67_=_C534( C67 C534 ) C67_=_C535( C67 C535 ) C67_=_C536( C67 C536 ) C67_=_C537( C67 C537 ) C67_=_C538( C67 C538 ) C68_=_C92( C68 C92 ) \nC68_=_C173( C68 C173 ) C68_=_C264( C68 C264 ) C68_=_C342( C68 C342 ) C68_=_C408( C68 C408 ) C68_=_C463( C68 C463 ) C68_=_C517( C68 C517 ) \nC68_=_C525( C68 C525 ) C68_=_C532( C68 C532 ) C68_=_C539( C68 C539 ) C68_=_C540( C68 C540 ) C68_=_C541( C68 C541 ) C68_=_C542( C68 C542 ) \nC68_=_C543( C68 C543 ) C68_=_C544( C68 C544 ) C92_=_C197( C92 C197 ) C92_=_C288( C92 C288 ) C92_=_C366( C92 C366 ) C92_=_C432( C92 C432 ) \nC92_=_C487( C92 C487 ) C92_=_C532( C92 C532 ) C92_=_C568( C92 C568 ) C92_=_C596( C92 C596 ) C92_=_C624( C92 C624 ) C92_=_C625( C92 C625 ) \nC92_=_C626( C92 C626 ) C92_=_C627( C92 C627 ) C92_=_C628( C92 C628 ) C92_=_C629( C92 C629 ) C172_=_C173( C172 C173 ) C172_=_C197( C172 C197 ) \nC172_=_C263( C172 C263 ) C172_=_C341( C172 C341 ) C172_=_C407( C172 C407 ) C172_=_C462( C172 C462 ) C172_=_C516( C172 C516 ) C172_=_C524( C172 C524 ) \nC172_=_C532( C172 C532 ) C172_=_C533( C172 C533 ) C172_=_C534( C172 C534 ) C172_=_C535( C172 C535 ) C172_=_C536( C172 C536 ) C172_=_C537( C172 C537 ) \nC172_=_C538( C172 C538 ) C173_=_C197( C173 C197 ) C173_=_C264( C173 C264 ) C173_=_C342( C173 C342 ) C173_=_C408( C173 C408 ) C173_=_C463( C173 C463 ) \nC173_=_C517( C173 C517 ) C173_=_C525( C173 C525 ) C173_=_C532( C173 C532 ) C173_=_C539( C173 C539 ) C173_=_C540( C173 C540 ) C173_=_C541( C173 C541 ) \nC173_=_C542( C173 C542 ) C173_=_C543( C173 C543 ) C173_=_C544( C173 C544 ) C197_=_C288( C197 C288 ) C197_=_C366( C197 C366 ) C197_=_C432( C197 C432 ) \nC197_=_C487( C197 C487 ) C197_=_C532( C197 C532 ) C197_=_C568( C197 C568 ) C197_=_C596( C197 C596 ) C197_=_C624( C197 C624 ) C197_=_C625( C197 C625 ) \nC197_=_C626( C197 C626 ) C197_=_C627( C197 C627 ) C197_=_C628( C197 C628 ) C197_=_C629( C197 C629 ) C263_=_C264( C263 C264 ) C263_=_C288( C263 C288 ) \nC263_=_C341( C263 C341 ) C263_=_C407( C263 C407 ) C263_=_C462( C263 C462 ) C263_=_C516( C263 C516 ) C263_=_C524( C263 C524 ) C263_=_C532( C263 C532 ) \nC263_=_C533( C263 C533 ) C263_=_C534( C263 C534 ) C263_=_C535( C263 C535 ) C263_=_C536( C263 C536 ) C263_=_C537( C263 C537 ) C263_=_C538( C263 C538 ) \nC264_=_C288( C264 C288 ) C264_=_C342( C264 C342 ) C264_=_C408( C264 C408 ) C264_=_C463( C264 C463 ) C264_=_C517( C264 C517 ) C264_=_C525( C264 C525 ) \nC264_=_C532( C264 C532 ) C264_=_C539( C264 C539 ) C264_=_C540( C264 C540 ) C264_=_C541( C264 C541 ) C264_=_C542( C264 C542 ) C264_=_C543( C264 C543 ) \nC264_=_C544( C264 C544 ) C288_=_C366( C288 C366 ) C288_=_C432( C288 C432 ) C288_=_C487( C288 C487 ) C288_=_C532( C288 C532 ) C288_=_C568( C288 C568 ) \nC288_=_C596( C288 C596 ) C288_=_C624( C288 C624 ) C288_=_C625( C288 C625 ) C288_=_C626( C288 C626 ) C288_=_C627( C288 C627 ) C288_=_C628( C288 C628 ) \nC288_=_C629( C288 C629 ) C341_=_C342( C341 C342 ) C341_=_C366( C341 C366 ) C341_=_C407( C341 C407 ) C341_=_C462( C341 C462 ) C341_=_C516( C341 C516 ) \nC341_=_C524( C341 C524 ) C341_=_C532( C341 C532 ) C341_=_C533( C341 C533 ) C341_=_C534( C341 C534 ) C341_=_C535( C341 C535 ) C341_=_C536( C341 C536 ) \nC341_=_C537( C341 C537 ) C341_=_C538( C341 C538 ) C342_=_C366( C342 C366 ) C342_=_C408( C342 C408 ) C342_=_C463( C342 C463 ) C342_=_C517( C342 C517 ) \nC342_=_C525( C342 C525 ) C342_=_C532( C342 C532 ) C342_=_C539( C342 C539 ) C342_=_C540( C342 C540 ) C342_=_C541( C342 C541 ) C342_=_C542( C342 C542 ) \nC342_=_C543( C342 C543 ) C342_=_C544( C342 C544 ) C366_=_C432( C366 C432 ) C366_=_C487( C366 C487 ) C366_=_C532( C366 C532 ) C366_=_C568( C366 C568 ) \nC366_=_C596(</w:t>
      </w:r>
    </w:p>
    <w:p>
      <w:pPr>
        <w:pStyle w:val="PreformattedText"/>
        <w:bidi w:val="0"/>
        <w:spacing w:before="0" w:after="0"/>
        <w:jc w:val="left"/>
        <w:rPr/>
      </w:pPr>
      <w:r>
        <w:rPr/>
        <w:t xml:space="preserve"> </w:t>
      </w:r>
      <w:r>
        <w:rPr/>
        <w:t>C366 C596 ) C366_=_C624( C366 C624 ) C366_=_C625( C366 C625 ) C366_=_C626( C366 C626 ) C366_=_C627( C366 C627 ) C366_=_C628( C366 C628 ) \nC366_=_C629( C366 C629 ) C407_=_C408( C407 C408 ) C407_=_C432( C407 C432 ) C407_=_C462( C407 C462 ) C407_=_C516( C407 C516 ) C407_=_C524( C407 C524 ) \nC407_=_C532( C407 C532 ) C407_=_C533( C407 C533 ) C407_=_C534( C407 C534 ) C407_=_C535( C407 C535 ) C407_=_C536( C407 C536 ) C407_=_C537( C407 C537 ) \nC407_=_C538( C407 C538 ) C408_=_C432( C408 C432 ) C408_=_C463( C408 C463 ) C408_=_C517( C408 C517 ) C408_=_C525( C408 C525 ) C408_=_C532( C408 C532 ) \nC408_=_C539( C408 C539 ) C408_=_C540( C408 C540 ) C408_=_C541( C408 C541 ) C408_=_C542( C408 C542 ) C408_=_C543( C408 C543 ) C408_=_C544( C408 C544 ) \nC432_=_C487( C432 C487 ) C432_=_C532( C432 C532 ) C432_=_C568( C432 C568 ) C432_=_C596( C432 C596 ) C432_=_C624( C432 C624 ) C432_=_C625( C432 C625 ) \nC432_=_C626( C432 C626 ) C432_=_C627( C432 C627 ) C432_=_C628( C432 C628 ) C432_=_C629( C432 C629 ) C462_=_C463( C462 C463 ) C462_=_C487( C462 C487 ) \nC462_=_C516( C462 C516 ) C462_=_C524( C462 C524 ) C462_=_C532( C462 C532 ) C462_=_C533( C462 C533 ) C462_=_C534( C462 C534 ) C462_=_C535( C462 C535 ) \nC462_=_C536( C462 C536 ) C462_=_C537( C462 C537 ) C462_=_C538( C462 C538 ) C463_=_C487( C463 C487 ) C463_=_C517( C463 C517 ) C463_=_C525( C463 C525 ) \nC463_=_C532( C463 C532 ) C463_=_C539( C463 C539 ) C463_=_C540( C463 C540 ) C463_=_C541( C463 C541 ) C463_=_C542( C463 C542 ) C463_=_C543( C463 C543 ) \nC463_=_C544( C463 C544 ) C487_=_C532( C487 C532 ) C487_=_C568( C487 C568 ) C487_=_C596( C487 C596 ) C487_=_C624( C487 C624 ) C487_=_C625( C487 C625 ) \nC487_=_C626( C487 C626 ) C487_=_C627( C487 C627 ) C487_=_C628( C487 C628 ) C487_=_C629( C487 C629 ) C516_=_C517( C516 C517 ) C516_=_C524( C516 C524 ) \nC516_=_C532( C516 C532 ) C516_=_C533( C516 C533 ) C516_=_C534( C516 C534 ) C516_=_C535( C516 C535 ) C516_=_C536( C516 C536 ) C516_=_C537( C516 C537 ) \nC516_=_C538( C516 C538 ) C516_=_C568( C516 C568 ) C517_=_C525( C517 C525 ) C517_=_C532( C517 C532 ) C517_=_C539( C517 C539 ) C517_=_C540( C517 C540 ) \nC517_=_C541( C517 C541 ) C517_=_C542( C517 C542 ) C517_=_C543( C517 C543 ) C517_=_C544( C517 C544 ) C517_=_C568( C517 C568 ) C524_=_C525( C524 C525 ) \nC524_=_C532( C524 C532 ) C524_=_C533( C524 C533 ) C524_=_C534( C524 C534 ) C524_=_C535( C524 C535 ) C524_=_C536( C524 C536 ) C524_=_C537( C524 C537 ) \nC524_=_C538( C524 C538 ) C524_=_C596( C524 C596 ) C525_=_C532( C525 C532 ) C525_=_C539( C525 C539 ) C525_=_C540( C525 C540 ) C525_=_C541( C525 C541 ) \nC525_=_C542( C525 C542 ) C525_=_C543( C525 C543 ) C525_=_C544( C525 C544 ) C525_=_C596( C525 C596 ) C532_=_C533( C532 C533 ) C532_=_C534( C532 C534 ) \nC532_=_C535( C532 C535 ) C532_=_C536( C532 C536 ) C532_=_C537( C532 C537 ) C532_=_C538( C532 C538 ) C532_=_C539( C532 C539 ) C532_=_C540( C532 C540 ) \nC532_=_C541( C532 C541 ) C532_=_C542( C532 C542 ) C532_=_C543( C532 C543 ) C532_=_C544( C532 C544 ) C532_=_C568( C532 C568 ) C532_=_C596( C532 C596 ) \nC532_=_C624( C532 C624 ) C532_=_C625( C532 C625 ) C532_=_C626( C532 C626 ) C532_=_C627( C532 C627 ) C532_=_C628( C532 C628 ) C532_=_C629( C532 C629 ) \nC533_=_C534( C533 C534 ) C533_=_C535( C533 C535 ) C533_=_C536( C533 C536 ) C533_=_C537( C533 C537 ) C533_=_C538( C533 C538 ) C533_=_C539( C533 C539 ) \nC533_=_C624( C533 C624 ) C534_=_C535( C534 C535 ) C534_=_C536( C534 C536 ) C534_=_C537( C534 C537 ) C534_=_C538( C534 C538 ) C534_=_C540( C534 C540 ) \nC534_=_C625( C534 C625 ) C535_=_C536( C535 C536 ) C535_=_C537( C535 C537 ) C535_=_C538( C535 C538 ) C535_=_C541( C535 C541 ) C535_=_C626( C535 C626 ) \nC536_=_C537( C536 C537 ) C536_=_C538( C536 C538 ) C536_=_C542( C536 C542 ) C536_=_C627( C536 C627 ) C537_=_C538( C537 C538 ) C537_=_C543( C537 C543 ) \nC537_=_C628( C537 C628 ) C538_=_C544( C538 C544 ) C538_=_C629( C538 C629 ) C539_=_C540( C539 C540 ) C539_=_C541( C539 C541 ) C539_=_C542( C539 C542 ) \nC539_=_C543( C539 C543 ) C539_=_C544( C539 C544 ) C539_=_C624( C539 C624 ) C540_=_C541( C540 C541 ) C540_=_C542( C540 C542 ) C540_=_C543( C540 C543 ) \nC540_=_C544( C540 C544 ) C540_=_C625( C540 C625 ) C541_=_C542( C541 C542 ) C541_=_C543( C541 C543 ) C541_=_C544( C541 C544 ) C541_=_C626( C541 C626 ) \nC542_=_C543( C542 C543 ) C542_=_C544( C542 C544 ) C542_=_C627( C542 C627 ) C543_=_C544( C543 C544 ) C543_=_C628( C543 C628 ) C544_=_C629( C544 C629 ) \nC568_=_C596( C568 C596 ) C568_=_C624( C568 C624 ) C568_=_C625( C568 C625 ) C568_=_C626( C568 C626 ) C568_=_C627( C568 C627 ) C568_=_C628( C568 C628 ) \nC568_=_C629( C568 C629 ) C596_=_C624( C596 C624 ) C596_=_C625( C596 C625 ) C596_=_C626( C596 C626 ) C596_=_C627( C596 C627 ) C596_=_C628( C596 C628 ) \nC596_=_C629( C596 C629 ) C624_=_C625( C624 C625 ) C624_=_C626( C624 C626 ) C624_=_C627( C624 C627 ) C624_=_C628( C624 C628 ) C624_=_C629( C624 C629 ) \nC625_=_C626( C625 C626 ) C625_=_C627( C625 C627 ) C625_=_C628( C625 C628 ) C625_=_C629( C625 C629 ) C626_=_C627( C626 C627 ) C626_=_C628( C626 C628 ) \nC626_=_C629( C626 C629 ) C627_=_C628( C627 C628 ) C627_=_C629( C627 C629 ) C628_=_C629( C628 C629 ) "];26-&gt;38[label="42: C67 C68 C92 C172 C173 \nC197 C263 C264 C288 C341 C342 \nC366 C407 C408 C432 C462 C463 \nC487 C516 C517 C524 C525 C533 \nC534 C535 C536 C537 C538 C539 \nC540 C541 C542 C543 C544 C568 \nC596 C624 C625 C626 C627 C628 \nC629 \n315: C67_=_C68 ,C67_=_C92 ,C67_=_C172 ,C67_=_C263 ,C67_=_C341 ,\nC67_=_C407 ,C67_=_C462 ,C67_=_C516 ,C67_=_C524 ,C67_=_C533 ,C67_=_C534 ,\nC67_=_C535 ,C67_=_C536 ,C67_=_C537 ,C67_=_C538 ,C68_=_C92 ,C68_=_C173 ,\nC68_=_C264 ,C68_=_C342 ,C68_=_C408 ,C68_=_C463 ,C68_=_C517 ,C68_=_C525 ,\nC68_=_C539 ,C68_=_C540 ,C68_=_C541 ,C68_=_C542 ,C68_=_C543 ,C68_=_C544 ,\nC92_=_C197 ,C92_=_C288 ,C92_=_C366 ,C92_=_C432 ,C92_=_C487 ,C92_=_C568 ,\nC92_=_C596 ,C92_=_C624 ,C92_=_C625 ,C92_=_C626 ,C92_=_C627 ,C92_=_C628 ,\nC92_=_C629 ,C172_=_C173 ,C172_=_C197 ,C172_=_C263 ,C172_=_C341 ,C172_=_C407 ,\nC172_=_C462 ,C172_=_C516 ,C172_=_C524 ,C172_=_C533 ,C172_=_C534 ,C172_=_C535 ,\nC172_=_C536 ,C172_=_C537 ,C172_=_C538 ,C173_=_C197 ,C173_=_C264 ,C173_=_C342 ,\nC173_=_C408 ,C173_=_C463 ,C173_=_C517 ,C173_=_C525 ,C173_=_C539 ,C173_=_C540 ,\nC173_=_C541 ,C173_=_C542 ,C173_=_C543 ,C173_=_C544 ,C197_=_C288 ,C197_=_C366 ,\nC197_=_C432 ,C197_=_C487 ,C197_=_C568 ,C197_=_C596 ,C197_=_C624 ,C197_=_C625 ,\nC197_=_C626 ,C197_=_C627 ,C197_=_C628 ,C197_=_C629 ,C263_=_C264 ,C263_=_C288 ,\nC263_=_C341 ,C263_=_C407 ,C263_=_C462 ,C263_=_C516 ,C263_=_C524 ,C263_=_C533 ,\nC263_=_C534 ,C263_=_C535 ,C263_=_C536 ,C263_=_C537 ,C263_=_C538 ,C264_=_C288 ,\nC264_=_C342 ,C264_=_C408 ,C264_=_C463 ,C264_=_C517 ,C264_=_C525 ,C264_=_C539 ,\nC264_=_C540 ,C264_=_C541 ,C264_=_C542 ,C264_=_C543 ,C264_=_C544 ,C288_=_C366 ,\nC288_=_C432 ,C288_=_C487 ,C288_=_C568 ,C288_=_C596 ,C288_=_C624 ,C288_=_C625 ,\nC288_=_C626 ,C288_=_C627 ,C288_=_C628 ,C288_=_C629 ,C341_=_C342 ,C341_=_C366 ,\nC341_=_C407 ,C341_=_C462 ,C341_=_C516 ,C341_=_C524 ,C341_=_C533 ,C341_=_C534 ,\nC341_=_C535 ,C341_=_C536 ,C341_=_C537 ,C341_=_C538 ,C342_=_C366 ,C342_=_C408 ,\nC342_=_C463 ,C342_=_C517 ,C342_=_C525 ,C342_=_C539 ,C342_=_C540 ,C342_=_C541 ,\nC342_=_C542 ,C342_=_C543 ,C342_=_C544 ,C366_=_C432 ,C366_=_C487 ,C366_=_C568 ,\nC366_=_C596 ,C366_=_C624 ,C366_=_C625 ,C366_=_C626 ,C366_=_C627 ,C366_=_C628 ,\nC366_=_C629 ,C407_=_C408 ,C407_=_C432 ,C407_=_C462 ,C407_=_C516 ,C407_=_C524 ,\nC407_=_C533 ,C407_=_C534 ,C407_=_C535 ,C407_=_C536 ,C407_=_C537 ,C407_=_C538 ,\nC408_=_C432 ,C408_=_C463 ,C408_=_C517 ,C408_=_C525 ,C408_=_C539 ,C408_=_C540 ,\nC408_=_C541 ,C408_=_C542 ,C408_=_C543 ,C408_=_C544 ,C432_=_C487 ,C432_=_C568 ,\nC432_=_C596 ,C432_=_C624 ,C432_=_C625 ,C432_=_C626 ,C432_=_C627 ,C432_=_C628 ,\nC432_=_C629 ,C462_=_C463 ,C462_=_C487 ,C462_=_C516 ,C462_=_C524 ,C462_=_C533 ,\nC462_=_C534 ,C462_=_C535 ,C462_=_C536 ,C462_=_C537 ,C462_=_C538 ,C463_=_C487 ,\nC463_=_C517 ,C463_=_C525 ,C463_=_C539 ,C463_=_C540 ,C463_=_C541 ,C463_=_C542 ,\nC463_=_C543 ,C463_=_C544 ,C487_=_C568 ,C487_=_C596 ,C487_=_C624 ,C487_=_C625 ,\nC487_=_C626 ,C487_=_C627 ,C487_=_C628 ,C487_=_C629 ,C516_=_C517 ,C516_=_C524 ,\nC516_=_C533 ,C516_=_C534 ,C516_=_C535 ,C516_=_C536 ,C516_=_C537 ,C516_=_C538 ,\nC516_=_C568 ,C517_=_C525 ,C517_=_C539 ,C517_=_C540 ,C517_=_C541 ,C517_=_C542 ,\nC517_=_C543 ,C517_=_C544 ,C517_=_C568 ,C524_=_C525 ,C524_=_C533 ,C524_=_C534 ,\nC524_=_C535 ,C524_=_C536 ,C524_=_C537 ,C524_=_C538 ,C524_=_C596 ,C525_=_C539 ,\nC525_=_C540 ,C525_=_C541 ,C525_=_C542 ,C525_=_C543 ,C525_=_C544 ,C525_=_C596 ,\nC533_=_C534 ,C533_=_C535 ,C533_=_C536 ,C533_=_C537 ,C533_=_C538 ,C533_=_C539 ,\nC533_=_C624 ,C534_=_C535 ,C534_=_C536 ,C534_=_C537 ,C534_=_C538 ,C534_=_C540 ,\nC534_=_C625 ,C535_=_C536 ,C535_=_C537 ,C535_=_C538 ,C535_=_C541 ,C535_=_C626 ,\nC536_=_C537 ,C536_=_C538 ,C536_=_C542 ,C536_=_C627 ,C537_=_C538 ,C537_=_C543 ,\nC537_=_C628 ,C538_=_C544 ,C538_=_C629 ,C539_=_C540 ,C539_=_C541 ,C539_=_C542 ,\nC539_=_C543 ,C539_=_C544 ,C539_=_C624 ,C540_=_C541 ,C540_=_C542 ,C540_=_C543 ,\nC540_=_C544 ,C540_=_C625 ,C541_=_C542 ,C541_=_C543 ,C541_=_C544 ,C541_=_C626 ,\nC542_=_C543 ,C542_=_C544 ,C542_=_C627 ,C543_=_C544 ,C543_=_C628 ,C544_=_C629 ,\nC568_=_C596 ,C568_=_C624 ,C568_=_C625 ,C568_=_C626 ,C568_=_C627 ,C568_=_C628 ,\nC568_=_C629 ,C596_=_C624 ,C596_=_C625 ,C596_=_C626 ,C596_=_C627 ,C596_=_C628 ,\nC596_=_C629 ,C624_=_C625 ,C624_=_C626 ,C624_=_C627 ,C624_=_C628 ,C624_=_C629 ,\nC625_=_C626 ,C625_=_C627 ,C625_=_C628 ,C625_=_C629 ,C626_=_C627 ,C626_=_C628 ,\nC626_=_C629 ,C627_=_C628 ,C627_=_C629 ,C628_=_C629 ,"];39[shape=box, label="id:39 level: 4\n43: C31 C32 C65 C136 C137 \nC170 C227 C228 C261 C317 C318 \nC328 C329 C339 C340 C341 C342 \nC343 C344 C345 C346 C347 C348 \nC349 C350 C351 C352 C353 C354 \nC355 C356 C357 C405 C460 C515 \nC516 C517 C518 C519 C520 C521 \nC522 C523 \n357: C31_=_C32( C31 C32 ) C31_=_C65( C31 C65 ) C31_=_C136( C31 C136 ) C31_=_C227( C31 C227 ) C31_=_C317( C31 C317 ) \nC31_=_C328(</w:t>
      </w:r>
    </w:p>
    <w:p>
      <w:pPr>
        <w:pStyle w:val="PreformattedText"/>
        <w:bidi w:val="0"/>
        <w:spacing w:before="0" w:after="0"/>
        <w:jc w:val="left"/>
        <w:rPr/>
      </w:pPr>
      <w:r>
        <w:rPr/>
        <w:t xml:space="preserve"> </w:t>
      </w:r>
      <w:r>
        <w:rPr/>
        <w:t>C31 C328 ) C31_=_C339( C31 C339 ) C31_=_C340( C31 C340 ) C31_=_C341( C31 C341 ) C31_=_C342( C31 C342 ) C31_=_C343( C31 C343 ) \nC31_=_C344( C31 C344 ) C31_=_C345( C31 C345 ) C31_=_C346( C31 C346 ) C31_=_C347( C31 C347 ) C31_=_C348( C31 C348 ) C32_=_C65( C32 C65 ) \nC32_=_C137( C32 C137 ) C32_=_C228( C32 C228 ) C32_=_C318( C32 C318 ) C32_=_C329( C32 C329 ) C32_=_C339( C32 C339 ) C32_=_C349( C32 C349 ) \nC32_=_C350( C32 C350 ) C32_=_C351( C32 C351 ) C32_=_C352( C32 C352 ) C32_=_C353( C32 C353 ) C32_=_C354( C32 C354 ) C32_=_C355( C32 C355 ) \nC32_=_C356( C32 C356 ) C32_=_C357( C32 C357 ) C65_=_C170( C65 C170 ) C65_=_C261( C65 C261 ) C65_=_C339( C65 C339 ) C65_=_C405( C65 C405 ) \nC65_=_C460( C65 C460 ) C65_=_C515( C65 C515 ) C65_=_C516( C65 C516 ) C65_=_C517( C65 C517 ) C65_=_C518( C65 C518 ) C65_=_C519( C65 C519 ) \nC65_=_C520( C65 C520 ) C65_=_C521( C65 C521 ) C65_=_C522( C65 C522 ) C65_=_C523( C65 C523 ) C136_=_C137( C136 C137 ) C136_=_C170( C136 C170 ) \nC136_=_C227( C136 C227 ) C136_=_C317( C136 C317 ) C136_=_C328( C136 C328 ) C136_=_C339( C136 C339 ) C136_=_C340( C136 C340 ) C136_=_C341( C136 C341 ) \nC136_=_C342( C136 C342 ) C136_=_C343( C136 C343 ) C136_=_C344( C136 C344 ) C136_=_C345( C136 C345 ) C136_=_C346( C136 C346 ) C136_=_C347( C136 C347 ) \nC136_=_C348( C136 C348 ) C137_=_C170( C137 C170 ) C137_=_C228( C137 C228 ) C137_=_C318( C137 C318 ) C137_=_C329( C137 C329 ) C137_=_C339( C137 C339 ) \nC137_=_C349( C137 C349 ) C137_=_C350( C137 C350 ) C137_=_C351( C137 C351 ) C137_=_C352( C137 C352 ) C137_=_C353( C137 C353 ) C137_=_C354( C137 C354 ) \nC137_=_C355( C137 C355 ) C137_=_C356( C137 C356 ) C137_=_C357( C137 C357 ) C170_=_C261( C170 C261 ) C170_=_C339( C170 C339 ) C170_=_C405( C170 C405 ) \nC170_=_C460( C170 C460 ) C170_=_C515( C170 C515 ) C170_=_C516( C170 C516 ) C170_=_C517( C170 C517 ) C170_=_C518( C170 C518 ) C170_=_C519( C170 C519 ) \nC170_=_C520( C170 C520 ) C170_=_C521( C170 C521 ) C170_=_C522( C170 C522 ) C170_=_C523( C170 C523 ) C227_=_C228( C227 C228 ) C227_=_C261( C227 C261 ) \nC227_=_C317( C227 C317 ) C227_=_C328( C227 C328 ) C227_=_C339( C227 C339 ) C227_=_C340( C227 C340 ) C227_=_C341( C227 C341 ) C227_=_C342( C227 C342 ) \nC227_=_C343( C227 C343 ) C227_=_C344( C227 C344 ) C227_=_C345( C227 C345 ) C227_=_C346( C227 C346 ) C227_=_C347( C227 C347 ) C227_=_C348( C227 C348 ) \nC228_=_C261( C228 C261 ) C228_=_C318( C228 C318 ) C228_=_C329( C228 C329 ) C228_=_C339( C228 C339 ) C228_=_C349( C228 C349 ) C228_=_C350( C228 C350 ) \nC228_=_C351( C228 C351 ) C228_=_C352( C228 C352 ) C228_=_C353( C228 C353 ) C228_=_C354( C228 C354 ) C228_=_C355( C228 C355 ) C228_=_C356( C228 C356 ) \nC228_=_C357( C228 C357 ) C261_=_C339( C261 C339 ) C261_=_C405( C261 C405 ) C261_=_C460( C261 C460 ) C261_=_C515( C261 C515 ) C261_=_C516( C261 C516 ) \nC261_=_C517( C261 C517 ) C261_=_C518( C261 C518 ) C261_=_C519( C261 C519 ) C261_=_C520( C261 C520 ) C261_=_C521( C261 C521 ) C261_=_C522( C261 C522 ) \nC261_=_C523( C261 C523 ) C317_=_C318( C317 C318 ) C317_=_C328( C317 C328 ) C317_=_C339( C317 C339 ) C317_=_C340( C317 C340 ) C317_=_C341( C317 C341 ) \nC317_=_C342( C317 C342 ) C317_=_C343( C317 C343 ) C317_=_C344( C317 C344 ) C317_=_C345( C317 C345 ) C317_=_C346( C317 C346 ) C317_=_C347( C317 C347 ) \nC317_=_C348( C317 C348 ) C317_=_C405( C317 C405 ) C318_=_C329( C318 C329 ) C318_=_C339( C318 C339 ) C318_=_C349( C318 C349 ) C318_=_C350( C318 C350 ) \nC318_=_C351( C318 C351 ) C318_=_C352( C318 C352 ) C318_=_C353( C318 C353 ) C318_=_C354( C318 C354 ) C318_=_C355( C318 C355 ) C318_=_C356( C318 C356 ) \nC318_=_C357( C318 C357 ) C318_=_C405( C318 C405 ) C328_=_C329( C328 C329 ) C328_=_C339( C328 C339 ) C328_=_C340( C328 C340 ) C328_=_C341( C328 C341 ) \nC328_=_C342( C328 C342 ) C328_=_C343( C328 C343 ) C328_=_C344( C328 C344 ) C328_=_C345( C328 C345 ) C328_=_C346( C328 C346 ) C328_=_C347( C328 C347 ) \nC328_=_C348( C328 C348 ) C328_=_C460( C328 C460 ) C329_=_C339( C329 C339 ) C329_=_C349( C329 C349 ) C329_=_C350( C329 C350 ) C329_=_C351( C329 C351 ) \nC329_=_C352( C329 C352 ) C329_=_C353( C329 C353 ) C329_=_C354( C329 C354 ) C329_=_C355( C329 C355 ) C329_=_C356( C329 C356 ) C329_=_C357( C329 C357 ) \nC329_=_C460( C329 C460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405( C339 C405 ) C339_=_C460( C339 C460 ) C339_=_C515( C339 C515 ) C339_=_C516( C339 C516 ) C339_=_C517( C339 C517 ) \nC339_=_C518( C339 C518 ) C339_=_C519( C339 C519 ) C339_=_C520( C339 C520 ) C339_=_C521( C339 C521 ) C339_=_C522( C339 C522 ) C339_=_C523( C339 C523 ) \nC340_=_C341( C340 C341 ) C340_=_C342( C340 C342 ) C340_=_C343( C340 C343 ) C340_=_C344( C340 C344 ) C340_=_C345( C340 C345 ) C340_=_C346( C340 C346 ) \nC340_=_C347( C340 C347 ) C340_=_C348( C340 C348 ) C340_=_C349( C340 C349 ) C340_=_C515( C340 C515 ) C341_=_C342( C341 C342 ) C341_=_C343( C341 C343 ) \nC341_=_C344( C341 C344 ) C341_=_C345( C341 C345 ) C341_=_C346( C341 C346 ) C341_=_C347( C341 C347 ) C341_=_C348( C341 C348 ) C341_=_C350( C341 C350 ) \nC341_=_C516( C341 C516 ) C342_=_C343( C342 C343 ) C342_=_C344( C342 C344 ) C342_=_C345( C342 C345 ) C342_=_C346( C342 C346 ) C342_=_C347( C342 C347 ) \nC342_=_C348( C342 C348 ) C342_=_C351( C342 C351 ) C342_=_C517( C342 C517 ) C343_=_C344( C343 C344 ) C343_=_C345( C343 C345 ) C343_=_C346( C343 C346 ) \nC343_=_C347( C343 C347 ) C343_=_C348( C343 C348 ) C343_=_C352( C343 C352 ) C343_=_C518( C343 C518 ) C344_=_C345( C344 C345 ) C344_=_C346( C344 C346 ) \nC344_=_C347( C344 C347 ) C344_=_C348( C344 C348 ) C344_=_C353( C344 C353 ) C344_=_C519( C344 C519 ) C345_=_C346( C345 C346 ) C345_=_C347( C345 C347 ) \nC345_=_C348( C345 C348 ) C345_=_C354( C345 C354 ) C345_=_C520( C345 C520 ) C346_=_C347( C346 C347 ) C346_=_C348( C346 C348 ) C346_=_C355( C346 C355 ) \nC346_=_C521( C346 C521 ) C347_=_C348( C347 C348 ) C347_=_C356( C347 C356 ) C347_=_C522( C347 C522 ) C348_=_C357( C348 C357 ) C348_=_C523( C348 C523 ) \nC349_=_C350( C349 C350 ) C349_=_C351( C349 C351 ) C349_=_C352( C349 C352 ) C349_=_C353( C349 C353 ) C349_=_C354( C349 C354 ) C349_=_C355( C349 C355 ) \nC349_=_C356( C349 C356 ) C349_=_C357( C349 C357 ) C349_=_C515( C349 C515 ) C350_=_C351( C350 C351 ) C350_=_C352( C350 C352 ) C350_=_C353( C350 C353 ) \nC350_=_C354( C350 C354 ) C350_=_C355( C350 C355 ) C350_=_C356( C350 C356 ) C350_=_C357( C350 C357 ) C350_=_C516( C350 C516 ) C351_=_C352( C351 C352 ) \nC351_=_C353( C351 C353 ) C351_=_C354( C351 C354 ) C351_=_C355( C351 C355 ) C351_=_C356( C351 C356 ) C351_=_C357( C351 C357 ) C351_=_C517( C351 C517 ) \nC352_=_C353( C352 C353 ) C352_=_C354( C352 C354 ) C352_=_C355( C352 C355 ) C352_=_C356( C352 C356 ) C352_=_C357( C352 C357 ) C352_=_C518( C352 C518 ) \nC353_=_C354( C353 C354 ) C353_=_C355( C353 C355 ) C353_=_C356( C353 C356 ) C353_=_C357( C353 C357 ) C353_=_C519( C353 C519 ) C354_=_C355( C354 C355 ) \nC354_=_C356( C354 C356 ) C354_=_C357( C354 C357 ) C354_=_C520( C354 C520 ) C355_=_C356( C355 C356 ) C355_=_C357( C355 C357 ) C355_=_C521( C355 C521 ) \nC356_=_C357( C356 C357 ) C356_=_C522( C356 C522 ) C357_=_C523( C357 C523 ) C405_=_C460( C405 C460 ) C405_=_C515( C405 C515 ) C405_=_C516( C405 C516 ) \nC405_=_C517( C405 C517 ) C405_=_C518( C405 C518 ) C405_=_C519( C405 C519 ) C405_=_C520( C405 C520 ) C405_=_C521( C405 C521 ) C405_=_C522( C405 C522 ) \nC405_=_C523( C405 C523 ) C460_=_C515( C460 C515 ) C460_=_C516( C460 C516 ) C460_=_C517( C460 C517 ) C460_=_C518( C460 C518 ) C460_=_C519( C460 C519 ) \nC460_=_C520( C460 C520 ) C460_=_C521( C460 C521 ) C460_=_C522( C460 C522 ) C460_=_C523( C460 C523 ) C515_=_C516( C515 C516 ) C515_=_C517( C515 C517 ) \nC515_=_C518( C515 C518 ) C515_=_C519( C515 C519 ) C515_=_C520( C515 C520 ) C515_=_C521( C515 C521 ) C515_=_C522( C515 C522 ) C515_=_C523( C515 C523 ) \nC516_=_C517( C516 C517 ) C516_=_C518( C516 C518 ) C516_=_C519( C516 C519 ) C516_=_C520( C516 C520 ) C516_=_C521( C516 C521 ) C516_=_C522( C516 C522 ) \nC516_=_C523( C516 C523 ) C517_=_C518( C517 C518 ) C517_=_C519( C517 C519 ) C517_=_C520( C517 C520 ) C517_=_C521( C517 C521 ) C517_=_C522( C517 C522 ) \nC517_=_C523( C517 C523 ) C518_=_C519( C518 C519 ) C518_=_C520( C518 C520 ) C518_=_C521( C518 C521 ) C518_=_C522( C518 C522 ) C518_=_C523( C518 C523 ) \nC519_=_C520( C519 C520 ) C519_=_C521( C519 C521 ) C519_=_C522( C519 C522 ) C519_=_C523( C519 C523 ) C520_=_C521( C520 C521 ) C520_=_C522( C520 C522 ) \nC520_=_C523( C520 C523 ) C521_=_C522( C521 C522 ) C521_=_C523( C521 C523 ) C522_=_C523( C522 C523 ) "];26-&gt;39[label="42: C31 C32 C65 C136 C137 \nC170 C227 C228 C261 C317 C318 \nC328 C329 C340 C341 C342 C343 \nC344 C345 C346 C347 C348 C349 \nC350 C351 C352 C353 C354 C355 \nC356 C357 C405 C460 C515 C516 \nC517 C518 C519 C520 C521 C522 \nC523 \n315: C31_=_C32 ,C31_=_C65 ,C31_=_C136 ,C31_=_C227 ,C31_=_C317 ,\nC31_=_C328 ,C31_=_C340 ,C31_=_C341 ,C31_=_C342 ,C31_=_C343 ,C31_=_C344 ,\nC31_=_C345 ,C31_=_C346 ,C31_=_C347 ,C31_=_C348 ,C32_=_C65 ,C32_=_C137 ,\nC32_=_C228 ,C32_=_C318 ,C32_=_C329 ,C32_=_C349 ,C32_=_C350 ,C32_=_C351 ,\nC32_=_C352 ,C32_=_C353 ,C32_=_C354 ,C32_=_C355 ,C32_=_C356 ,C32_=_C357 ,\nC65_=_C170 ,C65_=_C261 ,C65_=_C405 ,C65_=_C460 ,C65_=_C515 ,C65_=_C516 ,\nC65_=_C517 ,C65_=_C518 ,C65_=_C519 ,C65_=_C520 ,C65_=_C521 ,C65_=_C522 ,\nC65_=_C523 ,C136_=_C137 ,C136_=_C170 ,C136_=_C227 ,C136_=_C317 ,C136_=_C328 ,\nC136_=_C340 ,C136_=_C341 ,C136_=_C342 ,C136_=_C343 ,C136_=_C344 ,C136_=_C345 ,\nC136_=_C346 ,C136_=_C347 ,C136_=_C348 ,C137_=_C170 ,C137_=_C228 ,C137_=_C318 ,\nC137_=_C329 ,C137_=_C349 ,C137_=_C350 ,C137_=_C351 ,C137_=_C352 ,C137_=_C353 ,\nC137_=_C354</w:t>
      </w:r>
    </w:p>
    <w:p>
      <w:pPr>
        <w:pStyle w:val="PreformattedText"/>
        <w:bidi w:val="0"/>
        <w:spacing w:before="0" w:after="0"/>
        <w:jc w:val="left"/>
        <w:rPr/>
      </w:pPr>
      <w:r>
        <w:rPr/>
        <w:t xml:space="preserve"> </w:t>
      </w:r>
      <w:r>
        <w:rPr/>
        <w:t>,C137_=_C355 ,C137_=_C356 ,C137_=_C357 ,C170_=_C261 ,C170_=_C405 ,\nC170_=_C460 ,C170_=_C515 ,C170_=_C516 ,C170_=_C517 ,C170_=_C518 ,C170_=_C519 ,\nC170_=_C520 ,C170_=_C521 ,C170_=_C522 ,C170_=_C523 ,C227_=_C228 ,C227_=_C261 ,\nC227_=_C317 ,C227_=_C328 ,C227_=_C340 ,C227_=_C341 ,C227_=_C342 ,C227_=_C343 ,\nC227_=_C344 ,C227_=_C345 ,C227_=_C346 ,C227_=_C347 ,C227_=_C348 ,C228_=_C261 ,\nC228_=_C318 ,C228_=_C329 ,C228_=_C349 ,C228_=_C350 ,C228_=_C351 ,C228_=_C352 ,\nC228_=_C353 ,C228_=_C354 ,C228_=_C355 ,C228_=_C356 ,C228_=_C357 ,C261_=_C405 ,\nC261_=_C460 ,C261_=_C515 ,C261_=_C516 ,C261_=_C517 ,C261_=_C518 ,C261_=_C519 ,\nC261_=_C520 ,C261_=_C521 ,C261_=_C522 ,C261_=_C523 ,C317_=_C318 ,C317_=_C328 ,\nC317_=_C340 ,C317_=_C341 ,C317_=_C342 ,C317_=_C343 ,C317_=_C344 ,C317_=_C345 ,\nC317_=_C346 ,C317_=_C347 ,C317_=_C348 ,C317_=_C405 ,C318_=_C329 ,C318_=_C349 ,\nC318_=_C350 ,C318_=_C351 ,C318_=_C352 ,C318_=_C353 ,C318_=_C354 ,C318_=_C355 ,\nC318_=_C356 ,C318_=_C357 ,C318_=_C405 ,C328_=_C329 ,C328_=_C340 ,C328_=_C341 ,\nC328_=_C342 ,C328_=_C343 ,C328_=_C344 ,C328_=_C345 ,C328_=_C346 ,C328_=_C347 ,\nC328_=_C348 ,C328_=_C460 ,C329_=_C349 ,C329_=_C350 ,C329_=_C351 ,C329_=_C352 ,\nC329_=_C353 ,C329_=_C354 ,C329_=_C355 ,C329_=_C356 ,C329_=_C357 ,C329_=_C460 ,\nC340_=_C341 ,C340_=_C342 ,C340_=_C343 ,C340_=_C344 ,C340_=_C345 ,C340_=_C346 ,\nC340_=_C347 ,C340_=_C348 ,C340_=_C349 ,C340_=_C515 ,C341_=_C342 ,C341_=_C343 ,\nC341_=_C344 ,C341_=_C345 ,C341_=_C346 ,C341_=_C347 ,C341_=_C348 ,C341_=_C350 ,\nC341_=_C516 ,C342_=_C343 ,C342_=_C344 ,C342_=_C345 ,C342_=_C346 ,C342_=_C347 ,\nC342_=_C348 ,C342_=_C351 ,C342_=_C517 ,C343_=_C344 ,C343_=_C345 ,C343_=_C346 ,\nC343_=_C347 ,C343_=_C348 ,C343_=_C352 ,C343_=_C518 ,C344_=_C345 ,C344_=_C346 ,\nC344_=_C347 ,C344_=_C348 ,C344_=_C353 ,C344_=_C519 ,C345_=_C346 ,C345_=_C347 ,\nC345_=_C348 ,C345_=_C354 ,C345_=_C520 ,C346_=_C347 ,C346_=_C348 ,C346_=_C355 ,\nC346_=_C521 ,C347_=_C348 ,C347_=_C356 ,C347_=_C522 ,C348_=_C357 ,C348_=_C523 ,\nC349_=_C350 ,C349_=_C351 ,C349_=_C352 ,C349_=_C353 ,C349_=_C354 ,C349_=_C355 ,\nC349_=_C356 ,C349_=_C357 ,C349_=_C515 ,C350_=_C351 ,C350_=_C352 ,C350_=_C353 ,\nC350_=_C354 ,C350_=_C355 ,C350_=_C356 ,C350_=_C357 ,C350_=_C516 ,C351_=_C352 ,\nC351_=_C353 ,C351_=_C354 ,C351_=_C355 ,C351_=_C356 ,C351_=_C357 ,C351_=_C517 ,\nC352_=_C353 ,C352_=_C354 ,C352_=_C355 ,C352_=_C356 ,C352_=_C357 ,C352_=_C518 ,\nC353_=_C354 ,C353_=_C355 ,C353_=_C356 ,C353_=_C357 ,C353_=_C519 ,C354_=_C355 ,\nC354_=_C356 ,C354_=_C357 ,C354_=_C520 ,C355_=_C356 ,C355_=_C357 ,C355_=_C521 ,\nC356_=_C357 ,C356_=_C522 ,C357_=_C523 ,C405_=_C460 ,C405_=_C515 ,C405_=_C516 ,\nC405_=_C517 ,C405_=_C518 ,C405_=_C519 ,C405_=_C520 ,C405_=_C521 ,C405_=_C522 ,\nC405_=_C523 ,C460_=_C515 ,C460_=_C516 ,C460_=_C517 ,C460_=_C518 ,C460_=_C519 ,\nC460_=_C520 ,C460_=_C521 ,C460_=_C522 ,C460_=_C523 ,C515_=_C516 ,C515_=_C517 ,\nC515_=_C518 ,C515_=_C519 ,C515_=_C520 ,C515_=_C521 ,C515_=_C522 ,C515_=_C523 ,\nC516_=_C517 ,C516_=_C518 ,C516_=_C519 ,C516_=_C520 ,C516_=_C521 ,C516_=_C522 ,\nC516_=_C523 ,C517_=_C518 ,C517_=_C519 ,C517_=_C520 ,C517_=_C521 ,C517_=_C522 ,\nC517_=_C523 ,C518_=_C519 ,C518_=_C520 ,C518_=_C521 ,C518_=_C522 ,C518_=_C523 ,\nC519_=_C520 ,C519_=_C521 ,C519_=_C522 ,C519_=_C523 ,C520_=_C521 ,C520_=_C522 ,\nC520_=_C523 ,C521_=_C522 ,C521_=_C523 ,C522_=_C523 ,"];40[shape=box, label="id:40 level: 4\n43: C71 C73 C115 C176 C178 \nC220 C267 C269 C311 C345 C347 \nC389 C411 C413 C455 C466 C468 \nC510 C520 C522 C528 C530 C535 \nC537 C541 C543 C546 C548 C550 \nC552 C554 C555 C556 C557 C559 \nC591 C619 C640 C655 C665 C671 \nC676 C678 \n357: C71_=_C73( C71 C73 ) C71_=_C115( C71 C115 ) C71_=_C176( C71 C176 ) C71_=_C267( C71 C267 ) C71_=_C345( C71 C345 ) \nC71_=_C411( C71 C411 ) C71_=_C466( C71 C466 ) C71_=_C520( C71 C520 ) C71_=_C528( C71 C528 ) C71_=_C535( C71 C535 ) C71_=_C541( C71 C541 ) \nC71_=_C546( C71 C546 ) C71_=_C550( C71 C550 ) C71_=_C554( C71 C554 ) C71_=_C555( C71 C555 ) C71_=_C556( C71 C556 ) C73_=_C115( C73 C115 ) \nC73_=_C178( C73 C178 ) C73_=_C269( C73 C269 ) C73_=_C347( C73 C347 ) C73_=_C413( C73 C413 ) C73_=_C468( C73 C468 ) C73_=_C522( C73 C522 ) \nC73_=_C530( C73 C530 ) C73_=_C537( C73 C537 ) C73_=_C543( C73 C543 ) C73_=_C548( C73 C548 ) C73_=_C552( C73 C552 ) C73_=_C555( C73 C555 ) \nC73_=_C557( C73 C557 ) C73_=_C559( C73 C559 ) C115_=_C220( C115 C220 ) C115_=_C311( C115 C311 ) C115_=_C389( C115 C389 ) C115_=_C455( C115 C455 ) \nC115_=_C510( C115 C510 ) C115_=_C555( C115 C555 ) C115_=_C591( C115 C591 ) C115_=_C619( C115 C619 ) C115_=_C640( C115 C640 ) C115_=_C655( C115 C655 ) \nC115_=_C665( C115 C665 ) C115_=_C671( C115 C671 ) C115_=_C676( C115 C676 ) C115_=_C678( C115 C678 ) C176_=_C178( C176 C178 ) C176_=_C220( C176 C220 ) \nC176_=_C267( C176 C267 ) C176_=_C345( C176 C345 ) C176_=_C411( C176 C411 ) C176_=_C466( C176 C466 ) C176_=_C520( C176 C520 ) C176_=_C528( C176 C528 ) \nC176_=_C535( C176 C535 ) C176_=_C541( C176 C541 ) C176_=_C546( C176 C546 ) C176_=_C550( C176 C550 ) C176_=_C554( C176 C554 ) C176_=_C555( C176 C555 ) \nC176_=_C556( C176 C556 ) C178_=_C220( C178 C220 ) C178_=_C269( C178 C269 ) C178_=_C347( C178 C347 ) C178_=_C413( C178 C413 ) C178_=_C468( C178 C468 ) \nC178_=_C522( C178 C522 ) C178_=_C530( C178 C530 ) C178_=_C537( C178 C537 ) C178_=_C543( C178 C543 ) C178_=_C548( C178 C548 ) C178_=_C552( C178 C552 ) \nC178_=_C555( C178 C555 ) C178_=_C557( C178 C557 ) C178_=_C559( C178 C559 ) C220_=_C311( C220 C311 ) C220_=_C389( C220 C389 ) C220_=_C455( C220 C455 ) \nC220_=_C510( C220 C510 ) C220_=_C555( C220 C555 ) C220_=_C591( C220 C591 ) C220_=_C619( C220 C619 ) C220_=_C640( C220 C640 ) C220_=_C655( C220 C655 ) \nC220_=_C665( C220 C665 ) C220_=_C671( C220 C671 ) C220_=_C676( C220 C676 ) C220_=_C678( C220 C678 ) C267_=_C269( C267 C269 ) C267_=_C311( C267 C311 ) \nC267_=_C345( C267 C345 ) C267_=_C411( C267 C411 ) C267_=_C466( C267 C466 ) C267_=_C520( C267 C520 ) C267_=_C528( C267 C528 ) C267_=_C535( C267 C535 ) \nC267_=_C541( C267 C541 ) C267_=_C546( C267 C546 ) C267_=_C550( C267 C550 ) C267_=_C554( C267 C554 ) C267_=_C555( C267 C555 ) C267_=_C556( C267 C556 ) \nC269_=_C311( C269 C311 ) C269_=_C347( C269 C347 ) C269_=_C413( C269 C413 ) C269_=_C468( C269 C468 ) C269_=_C522( C269 C522 ) C269_=_C530( C269 C530 ) \nC269_=_C537( C269 C537 ) C269_=_C543( C269 C543 ) C269_=_C548( C269 C548 ) C269_=_C552( C269 C552 ) C269_=_C555( C269 C555 ) C269_=_C557( C269 C557 ) \nC269_=_C559( C269 C559 ) C311_=_C389( C311 C389 ) C311_=_C455( C311 C455 ) C311_=_C510( C311 C510 ) C311_=_C555( C311 C555 ) C311_=_C591( C311 C591 ) \nC311_=_C619( C311 C619 ) C311_=_C640( C311 C640 ) C311_=_C655( C311 C655 ) C311_=_C665( C311 C665 ) C311_=_C671( C311 C671 ) C311_=_C676( C311 C676 ) \nC311_=_C678( C311 C678 ) C345_=_C347( C345 C347 ) C345_=_C389( C345 C389 ) C345_=_C411( C345 C411 ) C345_=_C466( C345 C466 ) C345_=_C520( C345 C520 ) \nC345_=_C528( C345 C528 ) C345_=_C535( C345 C535 ) C345_=_C541( C345 C541 ) C345_=_C546( C345 C546 ) C345_=_C550( C345 C550 ) C345_=_C554( C345 C554 ) \nC345_=_C555( C345 C555 ) C345_=_C556( C345 C556 ) C347_=_C389( C347 C389 ) C347_=_C413( C347 C413 ) C347_=_C468( C347 C468 ) C347_=_C522( C347 C522 ) \nC347_=_C530( C347 C530 ) C347_=_C537( C347 C537 ) C347_=_C543( C347 C543 ) C347_=_C548( C347 C548 ) C347_=_C552( C347 C552 ) C347_=_C555( C347 C555 ) \nC347_=_C557( C347 C557 ) C347_=_C559( C347 C559 ) C389_=_C455( C389 C455 ) C389_=_C510( C389 C510 ) C389_=_C555( C389 C555 ) C389_=_C591( C389 C591 ) \nC389_=_C619( C389 C619 ) C389_=_C640( C389 C640 ) C389_=_C655( C389 C655 ) C389_=_C665( C389 C665 ) C389_=_C671( C389 C671 ) C389_=_C676( C389 C676 ) \nC389_=_C678( C389 C678 ) C411_=_C413( C411 C413 ) C411_=_C455( C411 C455 ) C411_=_C466( C411 C466 ) C411_=_C520( C411 C520 ) C411_=_C528( C411 C528 ) \nC411_=_C535( C411 C535 ) C411_=_C541( C411 C541 ) C411_=_C546( C411 C546 ) C411_=_C550( C411 C550 ) C411_=_C554( C411 C554 ) C411_=_C555( C411 C555 ) \nC411_=_C556( C411 C556 ) C413_=_C455( C413 C455 ) C413_=_C468( C413 C468 ) C413_=_C522( C413 C522 ) C413_=_C530( C413 C530 ) C413_=_C537( C413 C537 ) \nC413_=_C543( C413 C543 ) C413_=_C548( C413 C548 ) C413_=_C552( C413 C552 ) C413_=_C555( C413 C555 ) C413_=_C557( C413 C557 ) C413_=_C559( C413 C559 ) \nC455_=_C510( C455 C510 ) C455_=_C555( C455 C555 ) C455_=_C591( C455 C591 ) C455_=_C619( C455 C619 ) C455_=_C640( C455 C640 ) C455_=_C655( C455 C655 ) \nC455_=_C665( C455 C665 ) C455_=_C671( C455 C671 ) C455_=_C676( C455 C676 ) C455_=_C678( C455 C678 ) C466_=_C468( C466 C468 ) C466_=_C510( C466 C510 ) \nC466_=_C520( C466 C520 ) C466_=_C528( C466 C528 ) C466_=_C535( C466 C535 ) C466_=_C541( C466 C541 ) C466_=_C546( C466 C546 ) C466_=_C550( C466 C550 ) \nC466_=_C554( C466 C554 ) C466_=_C555( C466 C555 ) C466_=_C556( C466 C556 ) C468_=_C510( C468 C510 ) C468_=_C522( C468 C522 ) C468_=_C530( C468 C530 ) \nC468_=_C537( C468 C537 ) C468_=_C543( C468 C543 ) C468_=_C548( C468 C548 ) C468_=_C552( C468 C552 ) C468_=_C555( C468 C555 ) C468_=_C557( C468 C557 ) \nC468_=_C559( C468 C559 ) C510_=_C555( C510 C555 ) C510_=_C591( C510 C591 ) C510_=_C619( C510 C619 ) C510_=_C640( C510 C640 ) C510_=_C655( C510 C655 ) \nC510_=_C665( C510 C665 ) C510_=_C671( C510 C671 ) C510_=_C676( C510 C676 ) C510_=_C678( C510 C678 ) C520_=_C522( C520 C522 ) C520_=_C528( C520 C528 ) \nC520_=_C535( C520 C535 ) C520_=_C541( C520 C541 ) C520_=_C546( C520 C546 ) C520_=_C550( C520 C550 ) C520_=_C554( C520 C554 ) C520_=_C555( C520 C555 ) \nC520_=_C556( C520 C556 ) C520_=_C591( C520 C591 ) C522_=_C530( C522 C530 ) C522_=_C537( C522 C537 ) C522_=_C543( C522 C543 ) C522_=_C548( C522 C548 ) \nC522_=_C552( C522 C552 ) C522_=_C555( C522 C555 ) C522_=_C557( C522 C557 ) C522_=_C559( C522 C559 ) C522_=_C591( C522 C591 ) C528_=_C530( C528 C530 ) \nC528_=_C535( C528 C535 ) C528_=_C541( C528 C541 ) C528_=_C546( C528 C546 ) C528_=_C550( C528 C550 ) C528_=_C554( C528 C554 ) C528_=_C555( C528 C555 ) \nC528_=_C556(</w:t>
      </w:r>
    </w:p>
    <w:p>
      <w:pPr>
        <w:pStyle w:val="PreformattedText"/>
        <w:bidi w:val="0"/>
        <w:spacing w:before="0" w:after="0"/>
        <w:jc w:val="left"/>
        <w:rPr/>
      </w:pPr>
      <w:r>
        <w:rPr/>
        <w:t xml:space="preserve"> </w:t>
      </w:r>
      <w:r>
        <w:rPr/>
        <w:t>C528 C556 ) C528_=_C619( C528 C619 ) C530_=_C537( C530 C537 ) C530_=_C543( C530 C543 ) C530_=_C548( C530 C548 ) C530_=_C552( C530 C552 ) \nC530_=_C555( C530 C555 ) C530_=_C557( C530 C557 ) C530_=_C559( C530 C559 ) C530_=_C619( C530 C619 ) C535_=_C537( C535 C537 ) C535_=_C541( C535 C541 ) \nC535_=_C546( C535 C546 ) C535_=_C550( C535 C550 ) C535_=_C554( C535 C554 ) C535_=_C555( C535 C555 ) C535_=_C556( C535 C556 ) C535_=_C640( C535 C640 ) \nC537_=_C543( C537 C543 ) C537_=_C548( C537 C548 ) C537_=_C552( C537 C552 ) C537_=_C555( C537 C555 ) C537_=_C557( C537 C557 ) C537_=_C559( C537 C559 ) \nC537_=_C640( C537 C640 ) C541_=_C543( C541 C543 ) C541_=_C546( C541 C546 ) C541_=_C550( C541 C550 ) C541_=_C554( C541 C554 ) C541_=_C555( C541 C555 ) \nC541_=_C556( C541 C556 ) C541_=_C655( C541 C655 ) C543_=_C548( C543 C548 ) C543_=_C552( C543 C552 ) C543_=_C555( C543 C555 ) C543_=_C557( C543 C557 ) \nC543_=_C559( C543 C559 ) C543_=_C655( C543 C655 ) C546_=_C548( C546 C548 ) C546_=_C550( C546 C550 ) C546_=_C554( C546 C554 ) C546_=_C555( C546 C555 ) \nC546_=_C556( C546 C556 ) C546_=_C665( C546 C665 ) C548_=_C552( C548 C552 ) C548_=_C555( C548 C555 ) C548_=_C557( C548 C557 ) C548_=_C559( C548 C559 ) \nC548_=_C665( C548 C665 ) C550_=_C552( C550 C552 ) C550_=_C554( C550 C554 ) C550_=_C555( C550 C555 ) C550_=_C556( C550 C556 ) C550_=_C671( C550 C671 ) \nC552_=_C555( C552 C555 ) C552_=_C557( C552 C557 ) C552_=_C559( C552 C559 ) C552_=_C671( C552 C671 ) C554_=_C555( C554 C555 ) C554_=_C556( C554 C556 ) \nC554_=_C557( C554 C557 ) C554_=_C676( C554 C676 ) C555_=_C556( C555 C556 ) C555_=_C557( C555 C557 ) C555_=_C559( C555 C559 ) C555_=_C591( C555 C591 ) \nC555_=_C619( C555 C619 ) C555_=_C640( C555 C640 ) C555_=_C655( C555 C655 ) C555_=_C665( C555 C665 ) C555_=_C671( C555 C671 ) C555_=_C676( C555 C676 ) \nC555_=_C678( C555 C678 ) C556_=_C559( C556 C559 ) C556_=_C678( C556 C678 ) C557_=_C559( C557 C559 ) C557_=_C676( C557 C676 ) C559_=_C678( C559 C678 ) \nC591_=_C619( C591 C619 ) C591_=_C640( C591 C640 ) C591_=_C655( C591 C655 ) C591_=_C665( C591 C665 ) C591_=_C671( C591 C671 ) C591_=_C676( C591 C676 ) \nC591_=_C678( C591 C678 ) C619_=_C640( C619 C640 ) C619_=_C655( C619 C655 ) C619_=_C665( C619 C665 ) C619_=_C671( C619 C671 ) C619_=_C676( C619 C676 ) \nC619_=_C678( C619 C678 ) C640_=_C655( C640 C655 ) C640_=_C665( C640 C665 ) C640_=_C671( C640 C671 ) C640_=_C676( C640 C676 ) C640_=_C678( C640 C678 ) \nC655_=_C665( C655 C665 ) C655_=_C671( C655 C671 ) C655_=_C676( C655 C676 ) C655_=_C678( C655 C678 ) C665_=_C671( C665 C671 ) C665_=_C676( C665 C676 ) \nC665_=_C678( C665 C678 ) C671_=_C676( C671 C676 ) C671_=_C678( C671 C678 ) C676_=_C678( C676 C678 ) "];28-&gt;40[label="42: C71 C73 C115 C176 C178 \nC220 C267 C269 C311 C345 C347 \nC389 C411 C413 C455 C466 C468 \nC510 C520 C522 C528 C530 C535 \nC537 C541 C543 C546 C548 C550 \nC552 C554 C556 C557 C559 C591 \nC619 C640 C655 C665 C671 C676 \nC678 \n315: C71_=_C73 ,C71_=_C115 ,C71_=_C176 ,C71_=_C267 ,C71_=_C345 ,\nC71_=_C411 ,C71_=_C466 ,C71_=_C520 ,C71_=_C528 ,C71_=_C535 ,C71_=_C541 ,\nC71_=_C546 ,C71_=_C550 ,C71_=_C554 ,C71_=_C556 ,C73_=_C115 ,C73_=_C178 ,\nC73_=_C269 ,C73_=_C347 ,C73_=_C413 ,C73_=_C468 ,C73_=_C522 ,C73_=_C530 ,\nC73_=_C537 ,C73_=_C543 ,C73_=_C548 ,C73_=_C552 ,C73_=_C557 ,C73_=_C559 ,\nC115_=_C220 ,C115_=_C311 ,C115_=_C389 ,C115_=_C455 ,C115_=_C510 ,C115_=_C591 ,\nC115_=_C619 ,C115_=_C640 ,C115_=_C655 ,C115_=_C665 ,C115_=_C671 ,C115_=_C676 ,\nC115_=_C678 ,C176_=_C178 ,C176_=_C220 ,C176_=_C267 ,C176_=_C345 ,C176_=_C411 ,\nC176_=_C466 ,C176_=_C520 ,C176_=_C528 ,C176_=_C535 ,C176_=_C541 ,C176_=_C546 ,\nC176_=_C550 ,C176_=_C554 ,C176_=_C556 ,C178_=_C220 ,C178_=_C269 ,C178_=_C347 ,\nC178_=_C413 ,C178_=_C468 ,C178_=_C522 ,C178_=_C530 ,C178_=_C537 ,C178_=_C543 ,\nC178_=_C548 ,C178_=_C552 ,C178_=_C557 ,C178_=_C559 ,C220_=_C311 ,C220_=_C389 ,\nC220_=_C455 ,C220_=_C510 ,C220_=_C591 ,C220_=_C619 ,C220_=_C640 ,C220_=_C655 ,\nC220_=_C665 ,C220_=_C671 ,C220_=_C676 ,C220_=_C678 ,C267_=_C269 ,C267_=_C311 ,\nC267_=_C345 ,C267_=_C411 ,C267_=_C466 ,C267_=_C520 ,C267_=_C528 ,C267_=_C535 ,\nC267_=_C541 ,C267_=_C546 ,C267_=_C550 ,C267_=_C554 ,C267_=_C556 ,C269_=_C311 ,\nC269_=_C347 ,C269_=_C413 ,C269_=_C468 ,C269_=_C522 ,C269_=_C530 ,C269_=_C537 ,\nC269_=_C543 ,C269_=_C548 ,C269_=_C552 ,C269_=_C557 ,C269_=_C559 ,C311_=_C389 ,\nC311_=_C455 ,C311_=_C510 ,C311_=_C591 ,C311_=_C619 ,C311_=_C640 ,C311_=_C655 ,\nC311_=_C665 ,C311_=_C671 ,C311_=_C676 ,C311_=_C678 ,C345_=_C347 ,C345_=_C389 ,\nC345_=_C411 ,C345_=_C466 ,C345_=_C520 ,C345_=_C528 ,C345_=_C535 ,C345_=_C541 ,\nC345_=_C546 ,C345_=_C550 ,C345_=_C554 ,C345_=_C556 ,C347_=_C389 ,C347_=_C413 ,\nC347_=_C468 ,C347_=_C522 ,C347_=_C530 ,C347_=_C537 ,C347_=_C543 ,C347_=_C548 ,\nC347_=_C552 ,C347_=_C557 ,C347_=_C559 ,C389_=_C455 ,C389_=_C510 ,C389_=_C591 ,\nC389_=_C619 ,C389_=_C640 ,C389_=_C655 ,C389_=_C665 ,C389_=_C671 ,C389_=_C676 ,\nC389_=_C678 ,C411_=_C413 ,C411_=_C455 ,C411_=_C466 ,C411_=_C520 ,C411_=_C528 ,\nC411_=_C535 ,C411_=_C541 ,C411_=_C546 ,C411_=_C550 ,C411_=_C554 ,C411_=_C556 ,\nC413_=_C455 ,C413_=_C468 ,C413_=_C522 ,C413_=_C530 ,C413_=_C537 ,C413_=_C543 ,\nC413_=_C548 ,C413_=_C552 ,C413_=_C557 ,C413_=_C559 ,C455_=_C510 ,C455_=_C591 ,\nC455_=_C619 ,C455_=_C640 ,C455_=_C655 ,C455_=_C665 ,C455_=_C671 ,C455_=_C676 ,\nC455_=_C678 ,C466_=_C468 ,C466_=_C510 ,C466_=_C520 ,C466_=_C528 ,C466_=_C535 ,\nC466_=_C541 ,C466_=_C546 ,C466_=_C550 ,C466_=_C554 ,C466_=_C556 ,C468_=_C510 ,\nC468_=_C522 ,C468_=_C530 ,C468_=_C537 ,C468_=_C543 ,C468_=_C548 ,C468_=_C552 ,\nC468_=_C557 ,C468_=_C559 ,C510_=_C591 ,C510_=_C619 ,C510_=_C640 ,C510_=_C655 ,\nC510_=_C665 ,C510_=_C671 ,C510_=_C676 ,C510_=_C678 ,C520_=_C522 ,C520_=_C528 ,\nC520_=_C535 ,C520_=_C541 ,C520_=_C546 ,C520_=_C550 ,C520_=_C554 ,C520_=_C556 ,\nC520_=_C591 ,C522_=_C530 ,C522_=_C537 ,C522_=_C543 ,C522_=_C548 ,C522_=_C552 ,\nC522_=_C557 ,C522_=_C559 ,C522_=_C591 ,C528_=_C530 ,C528_=_C535 ,C528_=_C541 ,\nC528_=_C546 ,C528_=_C550 ,C528_=_C554 ,C528_=_C556 ,C528_=_C619 ,C530_=_C537 ,\nC530_=_C543 ,C530_=_C548 ,C530_=_C552 ,C530_=_C557 ,C530_=_C559 ,C530_=_C619 ,\nC535_=_C537 ,C535_=_C541 ,C535_=_C546 ,C535_=_C550 ,C535_=_C554 ,C535_=_C556 ,\nC535_=_C640 ,C537_=_C543 ,C537_=_C548 ,C537_=_C552 ,C537_=_C557 ,C537_=_C559 ,\nC537_=_C640 ,C541_=_C543 ,C541_=_C546 ,C541_=_C550 ,C541_=_C554 ,C541_=_C556 ,\nC541_=_C655 ,C543_=_C548 ,C543_=_C552 ,C543_=_C557 ,C543_=_C559 ,C543_=_C655 ,\nC546_=_C548 ,C546_=_C550 ,C546_=_C554 ,C546_=_C556 ,C546_=_C665 ,C548_=_C552 ,\nC548_=_C557 ,C548_=_C559 ,C548_=_C665 ,C550_=_C552 ,C550_=_C554 ,C550_=_C556 ,\nC550_=_C671 ,C552_=_C557 ,C552_=_C559 ,C552_=_C671 ,C554_=_C556 ,C554_=_C557 ,\nC554_=_C676 ,C556_=_C559 ,C556_=_C678 ,C557_=_C559 ,C557_=_C676 ,C559_=_C678 ,\nC591_=_C619 ,C591_=_C640 ,C591_=_C655 ,C591_=_C665 ,C591_=_C671 ,C591_=_C676 ,\nC591_=_C678 ,C619_=_C640 ,C619_=_C655 ,C619_=_C665 ,C619_=_C671 ,C619_=_C676 ,\nC619_=_C678 ,C640_=_C655 ,C640_=_C665 ,C640_=_C671 ,C640_=_C676 ,C640_=_C678 ,\nC655_=_C665 ,C655_=_C671 ,C655_=_C676 ,C655_=_C678 ,C665_=_C671 ,C665_=_C676 ,\nC665_=_C678 ,C671_=_C676 ,C671_=_C678 ,C676_=_C678 ,"];41[shape=box, label="id:41 level: 4\n115: C46 C52 C55 C57 C61 \nC63 C82 C95 C97 C151 C157 \nC160 C162 C166 C168 C187 C200 \nC202 C242 C248 C251 C253 C257 \nC259 C278 C291 C293 C320 C326 \nC329 C331 C335 C337 C356 C369 \nC371 C395 C397 C401 C403 C407 \nC413 C416 C422 C424 C430 C432 \nC433 C434 C435 C436 C438 C443 \nC448 C452 C455 C457 C459 C460 \nC462 C466 C468 C470 C471 C472 \nC473 C474 C475 C476 C478 C479 \nC483 C485 C487 C488 C489 C491 \nC492 C493 C496 C498 C501 C503 \nC505 C507 C509 C510 C511 C512 \nC514 C522 C535 C537 C566 C571 \nC573 C579 C584 C588 C591 C593 \nC595 C599 C601 C626 C628 C631 \nC633 C635 C637 C639 C640 C641 \nC642 C644 \n1077: C46_=_C52( C46 C52 ) C46_=_C57( C46 C57 ) C46_=_C95( C46 C95 ) C46_=_C97( C46 C97 ) C46_=_C151( C46 C151 ) \nC46_=_C242( C46 C242 ) C46_=_C320( C46 C320 ) C46_=_C397( C46 C397 ) C46_=_C407( C46 C407 ) C46_=_C416( C46 C416 ) C46_=_C424( C46 C424 ) \nC46_=_C432( C46 C432 ) C46_=_C433( C46 C433 ) C46_=_C434( C46 C434 ) C46_=_C435( C46 C435 ) C46_=_C436( C46 C436 ) C46_=_C438( C46 C438 ) \nC52_=_C63( C52 C63 ) C52_=_C82( C52 C82 ) C52_=_C97( C52 C97 ) C52_=_C157( C52 C157 ) C52_=_C248( C52 C248 ) C52_=_C326( C52 C326 ) \nC52_=_C403( C52 C403 ) C52_=_C413( C52 C413 ) C52_=_C422( C52 C422 ) C52_=_C430( C52 C430 ) C52_=_C443( C52 C443 ) C52_=_C448( C52 C448 ) \nC52_=_C452( C52 C452 ) C52_=_C455( C52 C455 ) C52_=_C457( C52 C457 ) C52_=_C459( C52 C459 ) C55_=_C57( C55 C57 ) C55_=_C61( C55 C61 ) \nC55_=_C63( C55 C63 ) C55_=_C82( C55 C82 ) C55_=_C160( C55 C160 ) C55_=_C251( C55 C251 ) C55_=_C329( C55 C329 ) C55_=_C395( C55 C395 ) \nC55_=_C460( C55 C460 ) C55_=_C470( C55 C470 ) C55_=_C471( C55 C471 ) C55_=_C472( C55 C472 ) C55_=_C473( C55 C473 ) C55_=_C474( C55 C474 ) \nC55_=_C475( C55 C475 ) C55_=_C476( C55 C476 ) C55_=_C478( C55 C478 ) C57_=_C61( C57 C61 ) C57_=_C63( C57 C63 ) C57_=_C95( C57 C95 ) \nC57_=_C97( C57 C97 ) C57_=_C162( C57 C162 ) C57_=_C253( C57 C253 ) C57_=_C331( C57 C331 ) C57_=_C397( C57 C397 ) C57_=_C462( C57 C462 ) \nC57_=_C471( C57 C471 ) C57_=_C479( C57 C479 ) C57_=_C487( C57 C487 ) C57_=_C488( C57 C488 ) C57_=_C489( C57 C489 ) C57_=_C491( C57 C491 ) \nC57_=_C492( C57 C492 ) C57_=_C493( C57 C493 ) C61_=_C63( C61 C63 ) C61_=_C95( C61 C95 ) C61_=_C166( C61 C166 ) C61_=_C257( C61 C257 ) \nC61_=_C335( C61 C335 ) C61_=_C401( C61 C401 ) C61_=_C466( C61 C466 ) C61_=_C475( C61 C475 ) C61_=_C483( C61 C483 ) C61_=_C496( C61 C496 ) \nC61_=_C501( C61 C501 ) C61_=_C505( C61 C505 ) C61_=_C509( C61 C509 ) C61_=_C510( C61 C510 ) C61_=_C511( C61 C511 ) C63_=_C82( C63 C82 ) \nC63_=_C97( C63 C97 ) C63_=_C168( C63 C168 ) C63_=_C259( C63 C259 ) C63_=_C337( C63 C337 ) C63_=_C403( C63 C403 ) C63_=_C468( C63 C468 ) \nC63_=_C485( C63 C485 ) C63_=_C492( C63 C492 ) C63_=_C498( C63 C498 ) C63_=_C503( C63 C503 ) C63_=_C507( C63 C507 )</w:t>
      </w:r>
    </w:p>
    <w:p>
      <w:pPr>
        <w:pStyle w:val="PreformattedText"/>
        <w:bidi w:val="0"/>
        <w:spacing w:before="0" w:after="0"/>
        <w:jc w:val="left"/>
        <w:rPr/>
      </w:pPr>
      <w:r>
        <w:rPr/>
        <w:t xml:space="preserve"> </w:t>
      </w:r>
      <w:r>
        <w:rPr/>
        <w:t>C63_=_C510( C63 C510 ) \nC63_=_C512( C63 C512 ) C63_=_C514( C63 C514 ) C82_=_C97( C82 C97 ) C82_=_C187( C82 C187 ) C82_=_C278( C82 C278 ) C82_=_C356( C82 C356 ) \nC82_=_C422( C82 C422 ) C82_=_C522( C82 C522 ) C82_=_C566( C82 C566 ) C82_=_C573( C82 C573 ) C82_=_C579( C82 C579 ) C82_=_C584( C82 C584 ) \nC82_=_C588( C82 C588 ) C82_=_C591( C82 C591 ) C82_=_C593( C82 C593 ) C82_=_C595( C82 C595 ) C95_=_C97( C95 C97 ) C95_=_C200( C95 C200 ) \nC95_=_C291( C95 C291 ) C95_=_C369( C95 C369 ) C95_=_C435( C95 C435 ) C95_=_C535( C95 C535 ) C95_=_C571( C95 C571 ) C95_=_C599( C95 C599 ) \nC95_=_C626( C95 C626 ) C95_=_C631( C95 C631 ) C95_=_C635( C95 C635 ) C95_=_C639( C95 C639 ) C95_=_C640( C95 C640 ) C95_=_C641( C95 C641 ) \nC97_=_C202( C97 C202 ) C97_=_C293( C97 C293 ) C97_=_C371( C97 C371 ) C97_=_C492( C97 C492 ) C97_=_C537( C97 C537 ) C97_=_C573( C97 C573 ) \nC97_=_C601( C97 C601 ) C97_=_C628( C97 C628 ) C97_=_C633( C97 C633 ) C97_=_C637( C97 C637 ) C97_=_C640( C97 C640 ) C97_=_C642( C97 C642 ) \nC97_=_C644( C97 C644 ) C151_=_C157( C151 C157 ) C151_=_C162( C151 C162 ) C151_=_C200( C151 C200 ) C151_=_C202( C151 C202 ) C151_=_C242( C151 C242 ) \nC151_=_C320( C151 C320 ) C151_=_C397( C151 C397 ) C151_=_C407( C151 C407 ) C151_=_C416( C151 C416 ) C151_=_C424( C151 C424 ) C151_=_C432( C151 C432 ) \nC151_=_C433( C151 C433 ) C151_=_C434( C151 C434 ) C151_=_C435( C151 C435 ) C151_=_C436( C151 C436 ) C151_=_C438( C151 C438 ) C157_=_C168( C157 C168 ) \nC157_=_C187( C157 C187 ) C157_=_C202( C157 C202 ) C157_=_C248( C157 C248 ) C157_=_C326( C157 C326 ) C157_=_C403( C157 C403 ) C157_=_C413( C157 C413 ) \nC157_=_C422( C157 C422 ) C157_=_C430( C157 C430 ) C157_=_C443( C157 C443 ) C157_=_C448( C157 C448 ) C157_=_C452( C157 C452 ) C157_=_C455( C157 C455 ) \nC157_=_C457( C157 C457 ) C157_=_C459( C157 C459 ) C160_=_C162( C160 C162 ) C160_=_C166( C160 C166 ) C160_=_C168( C160 C168 ) C160_=_C187( C160 C187 ) \nC160_=_C251( C160 C251 ) C160_=_C329( C160 C329 ) C160_=_C395( C160 C395 ) C160_=_C460( C160 C460 ) C160_=_C470( C160 C470 ) C160_=_C471( C160 C471 ) \nC160_=_C472( C160 C472 ) C160_=_C473( C160 C473 ) C160_=_C474( C160 C474 ) C160_=_C475( C160 C475 ) C160_=_C476( C160 C476 ) C160_=_C478( C160 C478 ) \nC162_=_C166( C162 C166 ) C162_=_C168( C162 C168 ) C162_=_C200( C162 C200 ) C162_=_C202( C162 C202 ) C162_=_C253( C162 C253 ) C162_=_C331( C162 C331 ) \nC162_=_C397( C162 C397 ) C162_=_C462( C162 C462 ) C162_=_C471( C162 C471 ) C162_=_C479( C162 C479 ) C162_=_C487( C162 C487 ) C162_=_C488( C162 C488 ) \nC162_=_C489( C162 C489 ) C162_=_C491( C162 C491 ) C162_=_C492( C162 C492 ) C162_=_C493( C162 C493 ) C166_=_C168( C166 C168 ) C166_=_C200( C166 C200 ) \nC166_=_C257( C166 C257 ) C166_=_C335( C166 C335 ) C166_=_C401( C166 C401 ) C166_=_C466( C166 C466 ) C166_=_C475( C166 C475 ) C166_=_C483( C166 C483 ) \nC166_=_C496( C166 C496 ) C166_=_C501( C166 C501 ) C166_=_C505( C166 C505 ) C166_=_C509( C166 C509 ) C166_=_C510( C166 C510 ) C166_=_C511( C166 C511 ) \nC168_=_C187( C168 C187 ) C168_=_C202( C168 C202 ) C168_=_C259( C168 C259 ) C168_=_C337( C168 C337 ) C168_=_C403( C168 C403 ) C168_=_C468( C168 C468 ) \nC168_=_C485( C168 C485 ) C168_=_C492( C168 C492 ) C168_=_C498( C168 C498 ) C168_=_C503( C168 C503 ) C168_=_C507( C168 C507 ) C168_=_C510( C168 C510 ) \nC168_=_C512( C168 C512 ) C168_=_C514( C168 C514 ) C187_=_C202( C187 C202 ) C187_=_C278( C187 C278 ) C187_=_C356( C187 C356 ) C187_=_C422( C187 C422 ) \nC187_=_C522( C187 C522 ) C187_=_C566( C187 C566 ) C187_=_C573( C187 C573 ) C187_=_C579( C187 C579 ) C187_=_C584( C187 C584 ) C187_=_C588( C187 C588 ) \nC187_=_C591( C187 C591 ) C187_=_C593( C187 C593 ) C187_=_C595( C187 C595 ) C200_=_C202( C200 C202 ) C200_=_C291( C200 C291 ) C200_=_C369( C200 C369 ) \nC200_=_C435( C200 C435 ) C200_=_C535( C200 C535 ) C200_=_C571( C200 C571 ) C200_=_C599( C200 C599 ) C200_=_C626( C200 C626 ) C200_=_C631( C200 C631 ) \nC200_=_C635( C200 C635 ) C200_=_C639( C200 C639 ) C200_=_C640( C200 C640 ) C200_=_C641( C200 C641 ) C202_=_C293( C202 C293 ) C202_=_C371( C202 C371 ) \nC202_=_C492( C202 C492 ) C202_=_C537( C202 C537 ) C202_=_C573( C202 C573 ) C202_=_C601( C202 C601 ) C202_=_C628( C202 C628 ) C202_=_C633( C202 C633 ) \nC202_=_C637( C202 C637 ) C202_=_C640( C202 C640 ) C202_=_C642( C202 C642 ) C202_=_C644( C202 C644 ) C242_=_C248( C242 C248 ) C242_=_C253( C242 C253 ) \nC242_=_C291( C242 C291 ) C242_=_C293( C242 C293 ) C242_=_C320( C242 C320 ) C242_=_C397( C242 C397 ) C242_=_C407( C242 C407 ) C242_=_C416( C242 C416 ) \nC242_=_C424( C242 C424 ) C242_=_C432( C242 C432 ) C242_=_C433( C242 C433 ) C242_=_C434( C242 C434 ) C242_=_C435( C242 C435 ) C242_=_C436( C242 C436 ) \nC242_=_C438( C242 C438 ) C248_=_C259( C248 C259 ) C248_=_C278( C248 C278 ) C248_=_C293( C248 C293 ) C248_=_C326( C248 C326 ) C248_=_C403( C248 C403 ) \nC248_=_C413( C248 C413 ) C248_=_C422( C248 C422 ) C248_=_C430( C248 C430 ) C248_=_C443( C248 C443 ) C248_=_C448( C248 C448 ) C248_=_C452( C248 C452 ) \nC248_=_C455( C248 C455 ) C248_=_C457( C248 C457 ) C248_=_C459( C248 C459 ) C251_=_C253( C251 C253 ) C251_=_C257( C251 C257 ) C251_=_C259( C251 C259 ) \nC251_=_C278( C251 C278 ) C251_=_C329( C251 C329 ) C251_=_C395( C251 C395 ) C251_=_C460( C251 C460 ) C251_=_C470( C251 C470 ) C251_=_C471( C251 C471 ) \nC251_=_C472( C251 C472 ) C251_=_C473( C251 C473 ) C251_=_C474( C251 C474 ) C251_=_C475( C251 C475 ) C251_=_C476( C251 C476 ) C251_=_C478( C251 C478 ) \nC253_=_C257( C253 C257 ) C253_=_C259( C253 C259 ) C253_=_C291( C253 C291 ) C253_=_C293( C253 C293 ) C253_=_C331( C253 C331 ) C253_=_C397( C253 C397 ) \nC253_=_C462( C253 C462 ) C253_=_C471( C253 C471 ) C253_=_C479( C253 C479 ) C253_=_C487( C253 C487 ) C253_=_C488( C253 C488 ) C253_=_C489( C253 C489 ) \nC253_=_C491( C253 C491 ) C253_=_C492( C253 C492 ) C253_=_C493( C253 C493 ) C257_=_C259( C257 C259 ) C257_=_C291( C257 C291 ) C257_=_C335( C257 C335 ) \nC257_=_C401( C257 C401 ) C257_=_C466( C257 C466 ) C257_=_C475( C257 C475 ) C257_=_C483( C257 C483 ) C257_=_C496( C257 C496 ) C257_=_C501( C257 C501 ) \nC257_=_C505( C257 C505 ) C257_=_C509( C257 C509 ) C257_=_C510( C257 C510 ) C257_=_C511( C257 C511 ) C259_=_C278( C259 C278 ) C259_=_C293( C259 C293 ) \nC259_=_C337( C259 C337 ) C259_=_C403( C259 C403 ) C259_=_C468( C259 C468 ) C259_=_C485( C259 C485 ) C259_=_C492( C259 C492 ) C259_=_C498( C259 C498 ) \nC259_=_C503( C259 C503 ) C259_=_C507( C259 C507 ) C259_=_C510( C259 C510 ) C259_=_C512( C259 C512 ) C259_=_C514( C259 C514 ) C278_=_C293( C278 C293 ) \nC278_=_C356( C278 C356 ) C278_=_C422( C278 C422 ) C278_=_C522( C278 C522 ) C278_=_C566( C278 C566 ) C278_=_C573( C278 C573 ) C278_=_C579( C278 C579 ) \nC278_=_C584( C278 C584 ) C278_=_C588( C278 C588 ) C278_=_C591( C278 C591 ) C278_=_C593( C278 C593 ) C278_=_C595( C278 C595 ) C291_=_C293( C291 C293 ) \nC291_=_C369( C291 C369 ) C291_=_C435( C291 C435 ) C291_=_C535( C291 C535 ) C291_=_C571( C291 C571 ) C291_=_C599( C291 C599 ) C291_=_C626( C291 C626 ) \nC291_=_C631( C291 C631 ) C291_=_C635( C291 C635 ) C291_=_C639( C291 C639 ) C291_=_C640( C291 C640 ) C291_=_C641( C291 C641 ) C293_=_C371( C293 C371 ) \nC293_=_C492( C293 C492 ) C293_=_C537( C293 C537 ) C293_=_C573( C293 C573 ) C293_=_C601( C293 C601 ) C293_=_C628( C293 C628 ) C293_=_C633( C293 C633 ) \nC293_=_C637( C293 C637 ) C293_=_C640( C293 C640 ) C293_=_C642( C293 C642 ) C293_=_C644( C293 C644 ) C320_=_C326( C320 C326 ) C320_=_C331( C320 C331 ) \nC320_=_C369( C320 C369 ) C320_=_C371( C320 C371 ) C320_=_C397( C320 C397 ) C320_=_C407( C320 C407 ) C320_=_C416( C320 C416 ) C320_=_C424( C320 C424 ) \nC320_=_C432( C320 C432 ) C320_=_C433( C320 C433 ) C320_=_C434( C320 C434 ) C320_=_C435( C320 C435 ) C320_=_C436( C320 C436 ) C320_=_C438( C320 C438 ) \nC326_=_C337( C326 C337 ) C326_=_C356( C326 C356 ) C326_=_C371( C326 C371 ) C326_=_C403( C326 C403 ) C326_=_C413( C326 C413 ) C326_=_C422( C326 C422 ) \nC326_=_C430( C326 C430 ) C326_=_C443( C326 C443 ) C326_=_C448( C326 C448 ) C326_=_C452( C326 C452 ) C326_=_C455( C326 C455 ) C326_=_C457( C326 C457 ) \nC326_=_C459( C326 C459 ) C329_=_C331( C329 C331 ) C329_=_C335( C329 C335 ) C329_=_C337( C329 C337 ) C329_=_C356( C329 C356 ) C329_=_C395( C329 C395 ) \nC329_=_C460( C329 C460 ) C329_=_C470( C329 C470 ) C329_=_C471( C329 C471 ) C329_=_C472( C329 C472 ) C329_=_C473( C329 C473 ) C329_=_C474( C329 C474 ) \nC329_=_C475( C329 C475 ) C329_=_C476( C329 C476 ) C329_=_C478( C329 C478 ) C331_=_C335( C331 C335 ) C331_=_C337( C331 C337 ) C331_=_C369( C331 C369 ) \nC331_=_C371( C331 C371 ) C331_=_C397( C331 C397 ) C331_=_C462( C331 C462 ) C331_=_C471( C331 C471 ) C331_=_C479( C331 C479 ) C331_=_C487( C331 C487 ) \nC331_=_C488( C331 C488 ) C331_=_C489( C331 C489 ) C331_=_C491( C331 C491 ) C331_=_C492( C331 C492 ) C331_=_C493( C331 C493 ) C335_=_C337( C335 C337 ) \nC335_=_C369( C335 C369 ) C335_=_C401( C335 C401 ) C335_=_C466( C335 C466 ) C335_=_C475( C335 C475 ) C335_=_C483( C335 C483 ) C335_=_C496( C335 C496 ) \nC335_=_C501( C335 C501 ) C335_=_C505( C335 C505 ) C335_=_C509( C335 C509 ) C335_=_C510( C335 C510 ) C335_=_C511( C335 C511 ) C337_=_C356( C337 C356 ) \nC337_=_C371( C337 C371 ) C337_=_C403( C337 C403 ) C337_=_C468( C337 C468 ) C337_=_C485( C337 C485 ) C337_=_C492( C337 C492 ) C337_=_C498( C337 C498 ) \nC337_=_C503( C337 C503 ) C337_=_C507( C337 C507 ) C337_=_C510( C337 C510 ) C337_=_C512( C337 C512 ) C337_=_C514( C337 C514 ) C356_=_C371( C356 C371 ) \nC356_=_C422( C356 C422 ) C356_=_C522( C356 C522 ) C356_=_C566( C356 C566 ) C356_=_C573( C356 C573 ) C356_=_C579( C356 C579 ) C356_=_C584( C356 C584 ) \nC356_=_C588( C356 C588 ) C356_=_C591( C356 C591 ) C356_=_C593( C356 C593 ) C356_=_C595( C356 C595 ) C369_=_C371( C369 C371 ) C369_=_C435( C369 C435 ) \nC369_=_C535( C369 C535 ) C369_=_C571( C369 C571 ) C369_=_C599( C369 C599 ) C369_=_C626( C369 C626 ) C369_=_C631( C369 C631 ) C369_=_C635( C369 C635 ) \nC369_=_C639( C369 C639 ) C369_=_C640( C369 C640 ) C369_=_C641( C369 C641 ) C371_=_C492(</w:t>
      </w:r>
    </w:p>
    <w:p>
      <w:pPr>
        <w:pStyle w:val="PreformattedText"/>
        <w:bidi w:val="0"/>
        <w:spacing w:before="0" w:after="0"/>
        <w:jc w:val="left"/>
        <w:rPr/>
      </w:pPr>
      <w:r>
        <w:rPr/>
        <w:t xml:space="preserve"> </w:t>
      </w:r>
      <w:r>
        <w:rPr/>
        <w:t>C371 C492 ) C371_=_C537( C371 C537 ) C371_=_C573( C371 C573 ) \nC371_=_C601( C371 C601 ) C371_=_C628( C371 C628 ) C371_=_C633( C371 C633 ) C371_=_C637( C371 C637 ) C371_=_C640( C371 C640 ) C371_=_C642( C371 C642 ) \nC371_=_C644( C371 C644 ) C395_=_C397( C395 C397 ) C395_=_C401( C395 C401 ) C395_=_C403( C395 C403 ) C395_=_C416( C395 C416 ) C395_=_C422( C395 C422 ) \nC395_=_C460( C395 C460 ) C395_=_C470( C395 C470 ) C395_=_C471( C395 C471 ) C395_=_C472( C395 C472 ) C395_=_C473( C395 C473 ) C395_=_C474( C395 C474 ) \nC395_=_C475( C395 C475 ) C395_=_C476( C395 C476 ) C395_=_C478( C395 C478 ) C397_=_C401( C397 C401 ) C397_=_C403( C397 C403 ) C397_=_C407( C397 C407 ) \nC397_=_C416( C397 C416 ) C397_=_C424( C397 C424 ) C397_=_C432( C397 C432 ) C397_=_C433( C397 C433 ) C397_=_C434( C397 C434 ) C397_=_C435( C397 C435 ) \nC397_=_C436( C397 C436 ) C397_=_C438( C397 C438 ) C397_=_C462( C397 C462 ) C397_=_C471( C397 C471 ) C397_=_C479( C397 C479 ) C397_=_C487( C397 C487 ) \nC397_=_C488( C397 C488 ) C397_=_C489( C397 C489 ) C397_=_C491( C397 C491 ) C397_=_C492( C397 C492 ) C397_=_C493( C397 C493 ) C401_=_C403( C401 C403 ) \nC401_=_C435( C401 C435 ) C401_=_C455( C401 C455 ) C401_=_C466( C401 C466 ) C401_=_C475( C401 C475 ) C401_=_C483( C401 C483 ) C401_=_C496( C401 C496 ) \nC401_=_C501( C401 C501 ) C401_=_C505( C401 C505 ) C401_=_C509( C401 C509 ) C401_=_C510( C401 C510 ) C401_=_C511( C401 C511 ) C403_=_C413( C403 C413 ) \nC403_=_C422( C403 C422 ) C403_=_C430( C403 C430 ) C403_=_C443( C403 C443 ) C403_=_C448( C403 C448 ) C403_=_C452( C403 C452 ) C403_=_C455( C403 C455 ) \nC403_=_C457( C403 C457 ) C403_=_C459( C403 C459 ) C403_=_C468( C403 C468 ) C403_=_C485( C403 C485 ) C403_=_C492( C403 C492 ) C403_=_C498( C403 C498 ) \nC403_=_C503( C403 C503 ) C403_=_C507( C403 C507 ) C403_=_C510( C403 C510 ) C403_=_C512( C403 C512 ) C403_=_C514( C403 C514 ) C407_=_C413( C407 C413 ) \nC407_=_C416( C407 C416 ) C407_=_C424( C407 C424 ) C407_=_C432( C407 C432 ) C407_=_C433( C407 C433 ) C407_=_C434( C407 C434 ) C407_=_C435( C407 C435 ) \nC407_=_C436( C407 C436 ) C407_=_C438( C407 C438 ) C407_=_C462( C407 C462 ) C407_=_C535( C407 C535 ) C407_=_C537( C407 C537 ) C413_=_C422( C413 C422 ) \nC413_=_C430( C413 C430 ) C413_=_C443( C413 C443 ) C413_=_C448( C413 C448 ) C413_=_C452( C413 C452 ) C413_=_C455( C413 C455 ) C413_=_C457( C413 C457 ) \nC413_=_C459( C413 C459 ) C413_=_C468( C413 C468 ) C413_=_C522( C413 C522 ) C413_=_C537( C413 C537 ) C416_=_C422( C416 C422 ) C416_=_C424( C416 C424 ) \nC416_=_C432( C416 C432 ) C416_=_C433( C416 C433 ) C416_=_C434( C416 C434 ) C416_=_C435( C416 C435 ) C416_=_C436( C416 C436 ) C416_=_C438( C416 C438 ) \nC416_=_C471( C416 C471 ) C416_=_C571( C416 C571 ) C416_=_C573( C416 C573 ) C422_=_C430( C422 C430 ) C422_=_C443( C422 C443 ) C422_=_C448( C422 C448 ) \nC422_=_C452( C422 C452 ) C422_=_C455( C422 C455 ) C422_=_C457( C422 C457 ) C422_=_C459( C422 C459 ) C422_=_C522( C422 C522 ) C422_=_C566( C422 C566 ) \nC422_=_C573( C422 C573 ) C422_=_C579( C422 C579 ) C422_=_C584( C422 C584 ) C422_=_C588( C422 C588 ) C422_=_C591( C422 C591 ) C422_=_C593( C422 C593 ) \nC422_=_C595( C422 C595 ) C424_=_C430( C424 C430 ) C424_=_C432( C424 C432 ) C424_=_C433( C424 C433 ) C424_=_C434( C424 C434 ) C424_=_C435( C424 C435 ) \nC424_=_C436( C424 C436 ) C424_=_C438( C424 C438 ) C424_=_C479( C424 C479 ) C424_=_C599( C424 C599 ) C424_=_C601( C424 C601 ) C430_=_C443( C430 C443 ) \nC430_=_C448( C430 C448 ) C430_=_C452( C430 C452 ) C430_=_C455( C430 C455 ) C430_=_C457( C430 C457 ) C430_=_C459( C430 C459 ) C430_=_C485( C430 C485 ) \nC430_=_C566( C430 C566 ) C430_=_C601( C430 C601 ) C432_=_C433( C432 C433 ) C432_=_C434( C432 C434 ) C432_=_C435( C432 C435 ) C432_=_C436( C432 C436 ) \nC432_=_C438( C432 C438 ) C432_=_C443( C432 C443 ) C432_=_C487( C432 C487 ) C432_=_C626( C432 C626 ) C432_=_C628( C432 C628 ) C433_=_C434( C433 C434 ) \nC433_=_C435( C433 C435 ) C433_=_C436( C433 C436 ) C433_=_C438( C433 C438 ) C433_=_C448( C433 C448 ) C433_=_C488( C433 C488 ) C433_=_C631( C433 C631 ) \nC433_=_C633( C433 C633 ) C434_=_C435( C434 C435 ) C434_=_C436( C434 C436 ) C434_=_C438( C434 C438 ) C434_=_C452( C434 C452 ) C434_=_C489( C434 C489 ) \nC434_=_C635( C434 C635 ) C434_=_C637( C434 C637 ) C435_=_C436( C435 C436 ) C435_=_C438( C435 C438 ) C435_=_C455( C435 C455 ) C435_=_C535( C435 C535 ) \nC435_=_C571( C435 C571 ) C435_=_C599( C435 C599 ) C435_=_C626( C435 C626 ) C435_=_C631( C435 C631 ) C435_=_C635( C435 C635 ) C435_=_C639( C435 C639 ) \nC435_=_C640( C435 C640 ) C435_=_C641( C435 C641 ) C436_=_C438( C436 C438 ) C436_=_C457( C436 C457 ) C436_=_C491( C436 C491 ) C436_=_C639( C436 C639 ) \nC436_=_C642( C436 C642 ) C438_=_C459( C438 C459 ) C438_=_C493( C438 C493 ) C438_=_C641( C438 C641 ) C438_=_C644( C438 C644 ) C443_=_C448( C443 C448 ) \nC443_=_C452( C443 C452 ) C443_=_C455( C443 C455 ) C443_=_C457( C443 C457 ) C443_=_C459( C443 C459 ) C443_=_C498( C443 C498 ) C443_=_C579( C443 C579 ) \nC443_=_C628( C443 C628 ) C448_=_C452( C448 C452 ) C448_=_C455( C448 C455 ) C448_=_C457( C448 C457 ) C448_=_C459( C448 C459 ) C448_=_C503( C448 C503 ) \nC448_=_C584( C448 C584 ) C448_=_C633( C448 C633 ) C452_=_C455( C452 C455 ) C452_=_C457( C452 C457 ) C452_=_C459( C452 C459 ) C452_=_C507( C452 C507 ) \nC452_=_C588( C452 C588 ) C452_=_C637( C452 C637 ) C455_=_C457( C455 C457 ) C455_=_C459( C455 C459 ) C455_=_C510( C455 C510 ) C455_=_C591( C455 C591 ) \nC455_=_C640( C455 C640 ) C457_=_C459( C457 C459 ) C457_=_C512( C457 C512 ) C457_=_C593( C457 C593 ) C457_=_C642( C457 C642 ) C459_=_C514( C459 C514 ) \nC459_=_C595( C459 C595 ) C459_=_C644( C459 C644 ) C460_=_C462( C460 C462 ) C460_=_C466( C460 C466 ) C460_=_C468( C460 C468 ) C460_=_C470( C460 C470 ) \nC460_=_C471( C460 C471 ) C460_=_C472( C460 C472 ) C460_=_C473( C460 C473 ) C460_=_C474( C460 C474 ) C460_=_C475( C460 C475 ) C460_=_C476( C460 C476 ) \nC460_=_C478( C460 C478 ) C460_=_C522( C460 C522 ) C462_=_C466( C462 C466 ) C462_=_C468( C462 C468 ) C462_=_C471( C462 C471 ) C462_=_C479( C462 C479 ) \nC462_=_C487( C462 C487 ) C462_=_C488( C462 C488 ) C462_=_C489( C462 C489 ) C462_=_C491( C462 C491 ) C462_=_C492( C462 C492 ) C462_=_C493( C462 C493 ) \nC462_=_C535( C462 C535 ) C462_=_C537( C462 C537 ) C466_=_C468( C466 C468 ) C466_=_C475( C466 C475 ) C466_=_C483( C466 C483 ) C466_=_C496( C466 C496 ) \nC466_=_C501( C466 C501 ) C466_=_C505( C466 C505 ) C466_=_C509( C466 C509 ) C466_=_C510( C466 C510 ) C466_=_C511( C466 C511 ) C466_=_C535( C466 C535 ) \nC468_=_C485( C468 C485 ) C468_=_C492( C468 C492 ) C468_=_C498( C468 C498 ) C468_=_C503( C468 C503 ) C468_=_C507( C468 C507 ) C468_=_C510( C468 C510 ) \nC468_=_C512( C468 C512 ) C468_=_C514( C468 C514 ) C468_=_C522( C468 C522 ) C468_=_C537( C468 C537 ) C470_=_C471( C470 C471 ) C470_=_C472( C470 C472 ) \nC470_=_C473( C470 C473 ) C470_=_C474( C470 C474 ) C470_=_C475( C470 C475 ) C470_=_C476( C470 C476 ) C470_=_C478( C470 C478 ) C470_=_C479( C470 C479 ) \nC470_=_C483( C470 C483 ) C470_=_C485( C470 C485 ) C470_=_C566( C470 C566 ) C471_=_C472( C471 C472 ) C471_=_C473( C471 C473 ) C471_=_C474( C471 C474 ) \nC471_=_C475( C471 C475 ) C471_=_C476( C471 C476 ) C471_=_C478( C471 C478 ) C471_=_C479( C471 C479 ) C471_=_C487( C471 C487 ) C471_=_C488( C471 C488 ) \nC471_=_C489( C471 C489 ) C471_=_C491( C471 C491 ) C471_=_C492( C471 C492 ) C471_=_C493( C471 C493 ) C471_=_C571( C471 C571 ) C471_=_C573( C471 C573 ) \nC472_=_C473( C472 C473 ) C472_=_C474( C472 C474 ) C472_=_C475( C472 C475 ) C472_=_C476( C472 C476 ) C472_=_C478( C472 C478 ) C472_=_C487( C472 C487 ) \nC472_=_C496( C472 C496 ) C472_=_C498( C472 C498 ) C472_=_C579( C472 C579 ) C473_=_C474( C473 C474 ) C473_=_C475( C473 C475 ) C473_=_C476( C473 C476 ) \nC473_=_C478( C473 C478 ) C473_=_C488( C473 C488 ) C473_=_C501( C473 C501 ) C473_=_C503( C473 C503 ) C473_=_C584( C473 C584 ) C474_=_C475( C474 C475 ) \nC474_=_C476( C474 C476 ) C474_=_C478( C474 C478 ) C474_=_C489( C474 C489 ) C474_=_C505( C474 C505 ) C474_=_C507( C474 C507 ) C474_=_C588( C474 C588 ) \nC475_=_C476( C475 C476 ) C475_=_C478( C475 C478 ) C475_=_C483( C475 C483 ) C475_=_C496( C475 C496 ) C475_=_C501( C475 C501 ) C475_=_C505( C475 C505 ) \nC475_=_C509( C475 C509 ) C475_=_C510( C475 C510 ) C475_=_C511( C475 C511 ) C475_=_C571( C475 C571 ) C475_=_C591( C475 C591 ) C476_=_C478( C476 C478 ) \nC476_=_C491( C476 C491 ) C476_=_C509( C476 C509 ) C476_=_C512( C476 C512 ) C476_=_C593( C476 C593 ) C478_=_C493( C478 C493 ) C478_=_C511( C478 C511 ) \nC478_=_C514( C478 C514 ) C478_=_C595( C478 C595 ) C479_=_C483( C479 C483 ) C479_=_C485( C479 C485 ) C479_=_C487( C479 C487 ) C479_=_C488( C479 C488 ) \nC479_=_C489( C479 C489 ) C479_=_C491( C479 C491 ) C479_=_C492( C479 C492 ) C479_=_C493( C479 C493 ) C479_=_C599( C479 C599 ) C479_=_C601( C479 C601 ) \nC483_=_C485( C483 C485 ) C483_=_C496( C483 C496 ) C483_=_C501( C483 C501 ) C483_=_C505( C483 C505 ) C483_=_C509( C483 C509 ) C483_=_C510( C483 C510 ) \nC483_=_C511( C483 C511 ) C483_=_C599( C483 C599 ) C485_=_C492( C485 C492 ) C485_=_C498( C485 C498 ) C485_=_C503( C485 C503 ) C485_=_C507( C485 C507 ) \nC485_=_C510( C485 C510 ) C485_=_C512( C485 C512 ) C485_=_C514( C485 C514 ) C485_=_C566( C485 C566 ) C485_=_C601( C485 C601 ) C487_=_C488( C487 C488 ) \nC487_=_C489( C487 C489 ) C487_=_C491( C487 C491 ) C487_=_C492( C487 C492 ) C487_=_C493( C487 C493 ) C487_=_C496( C487 C496 ) C487_=_C498( C487 C498 ) \nC487_=_C626( C487 C626 ) C487_=_C628( C487 C628 ) C488_=_C489( C488 C489 ) C488_=_C491( C488 C491 ) C488_=_C492( C488 C492 ) C488_=_C493( C488 C493 ) \nC488_=_C501( C488 C501 ) C488_=_C503( C488 C503 ) C488_=_C631( C488 C631 ) C488_=_C633( C488 C633 ) C489_=_C491( C489 C491 ) C489_=_C492( C489 C492 ) \nC489_=_C493( C489 C493 ) C489_=_C505( C489 C505 ) C489_=_C507( C489 C507 ) C489_=_C635( C489 C635 ) C489_=_C637( C489 C637 ) C491_=_C492( C491 C492 ) \nC491_=_C493( C491 C493 ) C491_=_C509( C491 C509 ) C491_=_C512( C491 C512 ) C491_=_C639( C491 C639 ) C491_=_C642(</w:t>
      </w:r>
    </w:p>
    <w:p>
      <w:pPr>
        <w:pStyle w:val="PreformattedText"/>
        <w:bidi w:val="0"/>
        <w:spacing w:before="0" w:after="0"/>
        <w:jc w:val="left"/>
        <w:rPr/>
      </w:pPr>
      <w:r>
        <w:rPr/>
        <w:t xml:space="preserve"> </w:t>
      </w:r>
      <w:r>
        <w:rPr/>
        <w:t>C491 C642 ) C492_=_C493( C492 C493 ) \nC492_=_C498( C492 C498 ) C492_=_C503( C492 C503 ) C492_=_C507( C492 C507 ) C492_=_C510( C492 C510 ) C492_=_C512( C492 C512 ) C492_=_C514( C492 C514 ) \nC492_=_C537( C492 C537 ) C492_=_C573( C492 C573 ) C492_=_C601( C492 C601 ) C492_=_C628( C492 C628 ) C492_=_C633( C492 C633 ) C492_=_C637( C492 C637 ) \nC492_=_C640( C492 C640 ) C492_=_C642( C492 C642 ) C492_=_C644( C492 C644 ) C493_=_C511( C493 C511 ) C493_=_C514( C493 C514 ) C493_=_C641( C493 C641 ) \nC493_=_C644( C493 C644 ) C496_=_C498( C496 C498 ) C496_=_C501( C496 C501 ) C496_=_C505( C496 C505 ) C496_=_C509( C496 C509 ) C496_=_C510( C496 C510 ) \nC496_=_C511( C496 C511 ) C496_=_C626( C496 C626 ) C498_=_C503( C498 C503 ) C498_=_C507( C498 C507 ) C498_=_C510( C498 C510 ) C498_=_C512( C498 C512 ) \nC498_=_C514( C498 C514 ) C498_=_C579( C498 C579 ) C498_=_C628( C498 C628 ) C501_=_C503( C501 C503 ) C501_=_C505( C501 C505 ) C501_=_C509( C501 C509 ) \nC501_=_C510( C501 C510 ) C501_=_C511( C501 C511 ) C501_=_C631( C501 C631 ) C503_=_C507( C503 C507 ) C503_=_C510( C503 C510 ) C503_=_C512( C503 C512 ) \nC503_=_C514( C503 C514 ) C503_=_C584( C503 C584 ) C503_=_C633( C503 C633 ) C505_=_C507( C505 C507 ) C505_=_C509( C505 C509 ) C505_=_C510( C505 C510 ) \nC505_=_C511( C505 C511 ) C505_=_C635( C505 C635 ) C507_=_C510( C507 C510 ) C507_=_C512( C507 C512 ) C507_=_C514( C507 C514 ) C507_=_C588( C507 C588 ) \nC507_=_C637( C507 C637 ) C509_=_C510( C509 C510 ) C509_=_C511( C509 C511 ) C509_=_C512( C509 C512 ) C509_=_C639( C509 C639 ) C510_=_C511( C510 C511 ) \nC510_=_C512( C510 C512 ) C510_=_C514( C510 C514 ) C510_=_C591( C510 C591 ) C510_=_C640( C510 C640 ) C511_=_C514( C511 C514 ) C511_=_C641( C511 C641 ) \nC512_=_C514( C512 C514 ) C512_=_C593( C512 C593 ) C512_=_C642( C512 C642 ) C514_=_C595( C514 C595 ) C514_=_C644( C514 C644 ) C522_=_C537( C522 C537 ) \nC522_=_C566( C522 C566 ) C522_=_C573( C522 C573 ) C522_=_C579( C522 C579 ) C522_=_C584( C522 C584 ) C522_=_C588( C522 C588 ) C522_=_C591( C522 C591 ) \nC522_=_C593( C522 C593 ) C522_=_C595( C522 C595 ) C535_=_C537( C535 C537 ) C535_=_C571( C535 C571 ) C535_=_C599( C535 C599 ) C535_=_C626( C535 C626 ) \nC535_=_C631( C535 C631 ) C535_=_C635( C535 C635 ) C535_=_C639( C535 C639 ) C535_=_C640( C535 C640 ) C535_=_C641( C535 C641 ) C537_=_C573( C537 C573 ) \nC537_=_C601( C537 C601 ) C537_=_C628( C537 C628 ) C537_=_C633( C537 C633 ) C537_=_C637( C537 C637 ) C537_=_C640( C537 C640 ) C537_=_C642( C537 C642 ) \nC537_=_C644( C537 C644 ) C566_=_C573( C566 C573 ) C566_=_C579( C566 C579 ) C566_=_C584( C566 C584 ) C566_=_C588( C566 C588 ) C566_=_C591( C566 C591 ) \nC566_=_C593( C566 C593 ) C566_=_C595( C566 C595 ) C566_=_C601( C566 C601 ) C571_=_C573( C571 C573 ) C571_=_C591( C571 C591 ) C571_=_C599( C571 C599 ) \nC571_=_C626( C571 C626 ) C571_=_C631( C571 C631 ) C571_=_C635( C571 C635 ) C571_=_C639( C571 C639 ) C571_=_C640( C571 C640 ) C571_=_C641( C571 C641 ) \nC573_=_C579( C573 C579 ) C573_=_C584( C573 C584 ) C573_=_C588( C573 C588 ) C573_=_C591( C573 C591 ) C573_=_C593( C573 C593 ) C573_=_C595( C573 C595 ) \nC573_=_C601( C573 C601 ) C573_=_C628( C573 C628 ) C573_=_C633( C573 C633 ) C573_=_C637( C573 C637 ) C573_=_C640( C573 C640 ) C573_=_C642( C573 C642 ) \nC573_=_C644( C573 C644 ) C579_=_C584( C579 C584 ) C579_=_C588( C579 C588 ) C579_=_C591( C579 C591 ) C579_=_C593( C579 C593 ) C579_=_C595( C579 C595 ) \nC579_=_C628( C579 C628 ) C584_=_C588( C584 C588 ) C584_=_C591( C584 C591 ) C584_=_C593( C584 C593 ) C584_=_C595( C584 C595 ) C584_=_C633( C584 C633 ) \nC588_=_C591( C588 C591 ) C588_=_C593( C588 C593 ) C588_=_C595( C588 C595 ) C588_=_C637( C588 C637 ) C591_=_C593( C591 C593 ) C591_=_C595( C591 C595 ) \nC591_=_C640( C591 C640 ) C593_=_C595( C593 C595 ) C593_=_C642( C593 C642 ) C595_=_C644( C595 C644 ) C599_=_C601( C599 C601 ) C599_=_C626( C599 C626 ) \nC599_=_C631( C599 C631 ) C599_=_C635( C599 C635 ) C599_=_C639( C599 C639 ) C599_=_C640( C599 C640 ) C599_=_C641( C599 C641 ) C601_=_C628( C601 C628 ) \nC601_=_C633( C601 C633 ) C601_=_C637( C601 C637 ) C601_=_C640( C601 C640 ) C601_=_C642( C601 C642 ) C601_=_C644( C601 C644 ) C626_=_C628( C626 C628 ) \nC626_=_C631( C626 C631 ) C626_=_C635( C626 C635 ) C626_=_C639( C626 C639 ) C626_=_C640( C626 C640 ) C626_=_C641( C626 C641 ) C628_=_C633( C628 C633 ) \nC628_=_C637( C628 C637 ) C628_=_C640( C628 C640 ) C628_=_C642( C628 C642 ) C628_=_C644( C628 C644 ) C631_=_C633( C631 C633 ) C631_=_C635( C631 C635 ) \nC631_=_C639( C631 C639 ) C631_=_C640( C631 C640 ) C631_=_C641( C631 C641 ) C633_=_C637( C633 C637 ) C633_=_C640( C633 C640 ) C633_=_C642( C633 C642 ) \nC633_=_C644( C633 C644 ) C635_=_C637( C635 C637 ) C635_=_C639( C635 C639 ) C635_=_C640( C635 C640 ) C635_=_C641( C635 C641 ) C637_=_C640( C637 C640 ) \nC637_=_C642( C637 C642 ) C637_=_C644( C637 C644 ) C639_=_C640( C639 C640 ) C639_=_C641( C639 C641 ) C639_=_C642( C639 C642 ) C640_=_C641( C640 C641 ) \nC640_=_C642( C640 C642 ) C640_=_C644( C640 C644 ) C641_=_C644( C641 C644 ) C642_=_C644( C642 C644 ) "];28-&gt;41[label="114: C46 C52 C55 C57 C61 \nC63 C82 C95 C97 C151 C157 \nC160 C162 C166 C168 C187 C200 \nC202 C242 C248 C251 C253 C257 \nC259 C278 C291 C293 C320 C326 \nC329 C331 C335 C337 C356 C369 \nC371 C395 C397 C401 C403 C407 \nC413 C416 C422 C424 C430 C432 \nC433 C434 C435 C436 C438 C443 \nC448 C452 C455 C457 C459 C460 \nC462 C466 C468 C470 C471 C472 \nC473 C474 C475 C476 C478 C479 \nC483 C485 C487 C488 C489 C491 \nC493 C496 C498 C501 C503 C505 \nC507 C509 C510 C511 C512 C514 \nC522 C535 C537 C566 C571 C573 \nC579 C584 C588 C591 C593 C595 \nC599 C601 C626 C628 C631 C633 \nC635 C637 C639 C640 C641 C642 \nC644 \n1038: C46_=_C52 ,C46_=_C57 ,C46_=_C95 ,C46_=_C97 ,C46_=_C151 ,\nC46_=_C242 ,C46_=_C320 ,C46_=_C397 ,C46_=_C407 ,C46_=_C416 ,C46_=_C424 ,\nC46_=_C432 ,C46_=_C433 ,C46_=_C434 ,C46_=_C435 ,C46_=_C436 ,C46_=_C438 ,\nC52_=_C63 ,C52_=_C82 ,C52_=_C97 ,C52_=_C157 ,C52_=_C248 ,C52_=_C326 ,\nC52_=_C403 ,C52_=_C413 ,C52_=_C422 ,C52_=_C430 ,C52_=_C443 ,C52_=_C448 ,\nC52_=_C452 ,C52_=_C455 ,C52_=_C457 ,C52_=_C459 ,C55_=_C57 ,C55_=_C61 ,\nC55_=_C63 ,C55_=_C82 ,C55_=_C160 ,C55_=_C251 ,C55_=_C329 ,C55_=_C395 ,\nC55_=_C460 ,C55_=_C470 ,C55_=_C471 ,C55_=_C472 ,C55_=_C473 ,C55_=_C474 ,\nC55_=_C475 ,C55_=_C476 ,C55_=_C478 ,C57_=_C61 ,C57_=_C63 ,C57_=_C95 ,\nC57_=_C97 ,C57_=_C162 ,C57_=_C253 ,C57_=_C331 ,C57_=_C397 ,C57_=_C462 ,\nC57_=_C471 ,C57_=_C479 ,C57_=_C487 ,C57_=_C488 ,C57_=_C489 ,C57_=_C491 ,\nC57_=_C493 ,C61_=_C63 ,C61_=_C95 ,C61_=_C166 ,C61_=_C257 ,C61_=_C335 ,\nC61_=_C401 ,C61_=_C466 ,C61_=_C475 ,C61_=_C483 ,C61_=_C496 ,C61_=_C501 ,\nC61_=_C505 ,C61_=_C509 ,C61_=_C510 ,C61_=_C511 ,C63_=_C82 ,C63_=_C97 ,\nC63_=_C168 ,C63_=_C259 ,C63_=_C337 ,C63_=_C403 ,C63_=_C468 ,C63_=_C485 ,\nC63_=_C498 ,C63_=_C503 ,C63_=_C507 ,C63_=_C510 ,C63_=_C512 ,C63_=_C514 ,\nC82_=_C97 ,C82_=_C187 ,C82_=_C278 ,C82_=_C356 ,C82_=_C422 ,C82_=_C522 ,\nC82_=_C566 ,C82_=_C573 ,C82_=_C579 ,C82_=_C584 ,C82_=_C588 ,C82_=_C591 ,\nC82_=_C593 ,C82_=_C595 ,C95_=_C97 ,C95_=_C200 ,C95_=_C291 ,C95_=_C369 ,\nC95_=_C435 ,C95_=_C535 ,C95_=_C571 ,C95_=_C599 ,C95_=_C626 ,C95_=_C631 ,\nC95_=_C635 ,C95_=_C639 ,C95_=_C640 ,C95_=_C641 ,C97_=_C202 ,C97_=_C293 ,\nC97_=_C371 ,C97_=_C537 ,C97_=_C573 ,C97_=_C601 ,C97_=_C628 ,C97_=_C633 ,\nC97_=_C637 ,C97_=_C640 ,C97_=_C642 ,C97_=_C644 ,C151_=_C157 ,C151_=_C162 ,\nC151_=_C200 ,C151_=_C202 ,C151_=_C242 ,C151_=_C320 ,C151_=_C397 ,C151_=_C407 ,\nC151_=_C416 ,C151_=_C424 ,C151_=_C432 ,C151_=_C433 ,C151_=_C434 ,C151_=_C435 ,\nC151_=_C436 ,C151_=_C438 ,C157_=_C168 ,C157_=_C187 ,C157_=_C202 ,C157_=_C248 ,\nC157_=_C326 ,C157_=_C403 ,C157_=_C413 ,C157_=_C422 ,C157_=_C430 ,C157_=_C443 ,\nC157_=_C448 ,C157_=_C452 ,C157_=_C455 ,C157_=_C457 ,C157_=_C459 ,C160_=_C162 ,\nC160_=_C166 ,C160_=_C168 ,C160_=_C187 ,C160_=_C251 ,C160_=_C329 ,C160_=_C395 ,\nC160_=_C460 ,C160_=_C470 ,C160_=_C471 ,C160_=_C472 ,C160_=_C473 ,C160_=_C474 ,\nC160_=_C475 ,C160_=_C476 ,C160_=_C478 ,C162_=_C166 ,C162_=_C168 ,C162_=_C200 ,\nC162_=_C202 ,C162_=_C253 ,C162_=_C331 ,C162_=_C397 ,C162_=_C462 ,C162_=_C471 ,\nC162_=_C479 ,C162_=_C487 ,C162_=_C488 ,C162_=_C489 ,C162_=_C491 ,C162_=_C493 ,\nC166_=_C168 ,C166_=_C200 ,C166_=_C257 ,C166_=_C335 ,C166_=_C401 ,C166_=_C466 ,\nC166_=_C475 ,C166_=_C483 ,C166_=_C496 ,C166_=_C501 ,C166_=_C505 ,C166_=_C509 ,\nC166_=_C510 ,C166_=_C511 ,C168_=_C187 ,C168_=_C202 ,C168_=_C259 ,C168_=_C337 ,\nC168_=_C403 ,C168_=_C468 ,C168_=_C485 ,C168_=_C498 ,C168_=_C503 ,C168_=_C507 ,\nC168_=_C510 ,C168_=_C512 ,C168_=_C514 ,C187_=_C202 ,C187_=_C278 ,C187_=_C356 ,\nC187_=_C422 ,C187_=_C522 ,C187_=_C566 ,C187_=_C573 ,C187_=_C579 ,C187_=_C584 ,\nC187_=_C588 ,C187_=_C591 ,C187_=_C593 ,C187_=_C595 ,C200_=_C202 ,C200_=_C291 ,\nC200_=_C369 ,C200_=_C435 ,C200_=_C535 ,C200_=_C571 ,C200_=_C599 ,C200_=_C626 ,\nC200_=_C631 ,C200_=_C635 ,C200_=_C639 ,C200_=_C640 ,C200_=_C641 ,C202_=_C293 ,\nC202_=_C371 ,C202_=_C537 ,C202_=_C573 ,C202_=_C601 ,C202_=_C628 ,C202_=_C633 ,\nC202_=_C637 ,C202_=_C640 ,C202_=_C642 ,C202_=_C644 ,C242_=_C248 ,C242_=_C253 ,\nC242_=_C291 ,C242_=_C293 ,C242_=_C320 ,C242_=_C397 ,C242_=_C407 ,C242_=_C416 ,\nC242_=_C424 ,C242_=_C432 ,C242_=_C433 ,C242_=_C434 ,C242_=_C435 ,C242_=_C436 ,\nC242_=_C438 ,C248_=_C259 ,C248_=_C278 ,C248_=_C293 ,C248_=_C326 ,C248_=_C403 ,\nC248_=_C413 ,C248_=_C422 ,C248_=_C430 ,C248_=_C443 ,C248_=_C448 ,C248_=_C452 ,\nC248_=_C455 ,C248_=_C457 ,C248_=_C459 ,C251_=_C253 ,C251_=_C257 ,C251_=_C259 ,\nC251_=_C278 ,C251_=_C329 ,C251_=_C395 ,C251_=_C460 ,C251_=_C470 ,C251_=_C471 ,\nC251_=_C472 ,C251_=_C473 ,C251_=_C474 ,C251_=_C475 ,C251_=_C476 ,C251_=_C478 ,\nC253_=_C257 ,C253_=_C259 ,C253_=_C291 ,C253_=_C293 ,C253_=_C331 ,C253_=_C397 ,\nC253_=_C462 ,C253_=_C471 ,C253_=_C479 ,C253_=_C487 ,C253_=_C488 ,C253_=_C489 ,\nC253_=_C491 ,C253_=_C493 ,C257_=_C259 ,C257_=_C291 ,C257_=_C335 ,C257_=_C401 ,\nC257_=_C466 ,C257_=_C475 ,C257_=_C483 ,C257_=_C496 ,C257_=_C501 ,C257_=_C505 ,\nC257_=_C509 ,C257_=_C510 ,C257_=_C511</w:t>
      </w:r>
    </w:p>
    <w:p>
      <w:pPr>
        <w:pStyle w:val="PreformattedText"/>
        <w:bidi w:val="0"/>
        <w:spacing w:before="0" w:after="0"/>
        <w:jc w:val="left"/>
        <w:rPr/>
      </w:pPr>
      <w:r>
        <w:rPr/>
        <w:t xml:space="preserve"> </w:t>
      </w:r>
      <w:r>
        <w:rPr/>
        <w:t>,C259_=_C278 ,C259_=_C293 ,C259_=_C337 ,\nC259_=_C403 ,C259_=_C468 ,C259_=_C485 ,C259_=_C498 ,C259_=_C503 ,C259_=_C507 ,\nC259_=_C510 ,C259_=_C512 ,C259_=_C514 ,C278_=_C293 ,C278_=_C356 ,C278_=_C422 ,\nC278_=_C522 ,C278_=_C566 ,C278_=_C573 ,C278_=_C579 ,C278_=_C584 ,C278_=_C588 ,\nC278_=_C591 ,C278_=_C593 ,C278_=_C595 ,C291_=_C293 ,C291_=_C369 ,C291_=_C435 ,\nC291_=_C535 ,C291_=_C571 ,C291_=_C599 ,C291_=_C626 ,C291_=_C631 ,C291_=_C635 ,\nC291_=_C639 ,C291_=_C640 ,C291_=_C641 ,C293_=_C371 ,C293_=_C537 ,C293_=_C573 ,\nC293_=_C601 ,C293_=_C628 ,C293_=_C633 ,C293_=_C637 ,C293_=_C640 ,C293_=_C642 ,\nC293_=_C644 ,C320_=_C326 ,C320_=_C331 ,C320_=_C369 ,C320_=_C371 ,C320_=_C397 ,\nC320_=_C407 ,C320_=_C416 ,C320_=_C424 ,C320_=_C432 ,C320_=_C433 ,C320_=_C434 ,\nC320_=_C435 ,C320_=_C436 ,C320_=_C438 ,C326_=_C337 ,C326_=_C356 ,C326_=_C371 ,\nC326_=_C403 ,C326_=_C413 ,C326_=_C422 ,C326_=_C430 ,C326_=_C443 ,C326_=_C448 ,\nC326_=_C452 ,C326_=_C455 ,C326_=_C457 ,C326_=_C459 ,C329_=_C331 ,C329_=_C335 ,\nC329_=_C337 ,C329_=_C356 ,C329_=_C395 ,C329_=_C460 ,C329_=_C470 ,C329_=_C471 ,\nC329_=_C472 ,C329_=_C473 ,C329_=_C474 ,C329_=_C475 ,C329_=_C476 ,C329_=_C478 ,\nC331_=_C335 ,C331_=_C337 ,C331_=_C369 ,C331_=_C371 ,C331_=_C397 ,C331_=_C462 ,\nC331_=_C471 ,C331_=_C479 ,C331_=_C487 ,C331_=_C488 ,C331_=_C489 ,C331_=_C491 ,\nC331_=_C493 ,C335_=_C337 ,C335_=_C369 ,C335_=_C401 ,C335_=_C466 ,C335_=_C475 ,\nC335_=_C483 ,C335_=_C496 ,C335_=_C501 ,C335_=_C505 ,C335_=_C509 ,C335_=_C510 ,\nC335_=_C511 ,C337_=_C356 ,C337_=_C371 ,C337_=_C403 ,C337_=_C468 ,C337_=_C485 ,\nC337_=_C498 ,C337_=_C503 ,C337_=_C507 ,C337_=_C510 ,C337_=_C512 ,C337_=_C514 ,\nC356_=_C371 ,C356_=_C422 ,C356_=_C522 ,C356_=_C566 ,C356_=_C573 ,C356_=_C579 ,\nC356_=_C584 ,C356_=_C588 ,C356_=_C591 ,C356_=_C593 ,C356_=_C595 ,C369_=_C371 ,\nC369_=_C435 ,C369_=_C535 ,C369_=_C571 ,C369_=_C599 ,C369_=_C626 ,C369_=_C631 ,\nC369_=_C635 ,C369_=_C639 ,C369_=_C640 ,C369_=_C641 ,C371_=_C537 ,C371_=_C573 ,\nC371_=_C601 ,C371_=_C628 ,C371_=_C633 ,C371_=_C637 ,C371_=_C640 ,C371_=_C642 ,\nC371_=_C644 ,C395_=_C397 ,C395_=_C401 ,C395_=_C403 ,C395_=_C416 ,C395_=_C422 ,\nC395_=_C460 ,C395_=_C470 ,C395_=_C471 ,C395_=_C472 ,C395_=_C473 ,C395_=_C474 ,\nC395_=_C475 ,C395_=_C476 ,C395_=_C478 ,C397_=_C401 ,C397_=_C403 ,C397_=_C407 ,\nC397_=_C416 ,C397_=_C424 ,C397_=_C432 ,C397_=_C433 ,C397_=_C434 ,C397_=_C435 ,\nC397_=_C436 ,C397_=_C438 ,C397_=_C462 ,C397_=_C471 ,C397_=_C479 ,C397_=_C487 ,\nC397_=_C488 ,C397_=_C489 ,C397_=_C491 ,C397_=_C493 ,C401_=_C403 ,C401_=_C435 ,\nC401_=_C455 ,C401_=_C466 ,C401_=_C475 ,C401_=_C483 ,C401_=_C496 ,C401_=_C501 ,\nC401_=_C505 ,C401_=_C509 ,C401_=_C510 ,C401_=_C511 ,C403_=_C413 ,C403_=_C422 ,\nC403_=_C430 ,C403_=_C443 ,C403_=_C448 ,C403_=_C452 ,C403_=_C455 ,C403_=_C457 ,\nC403_=_C459 ,C403_=_C468 ,C403_=_C485 ,C403_=_C498 ,C403_=_C503 ,C403_=_C507 ,\nC403_=_C510 ,C403_=_C512 ,C403_=_C514 ,C407_=_C413 ,C407_=_C416 ,C407_=_C424 ,\nC407_=_C432 ,C407_=_C433 ,C407_=_C434 ,C407_=_C435 ,C407_=_C436 ,C407_=_C438 ,\nC407_=_C462 ,C407_=_C535 ,C407_=_C537 ,C413_=_C422 ,C413_=_C430 ,C413_=_C443 ,\nC413_=_C448 ,C413_=_C452 ,C413_=_C455 ,C413_=_C457 ,C413_=_C459 ,C413_=_C468 ,\nC413_=_C522 ,C413_=_C537 ,C416_=_C422 ,C416_=_C424 ,C416_=_C432 ,C416_=_C433 ,\nC416_=_C434 ,C416_=_C435 ,C416_=_C436 ,C416_=_C438 ,C416_=_C471 ,C416_=_C571 ,\nC416_=_C573 ,C422_=_C430 ,C422_=_C443 ,C422_=_C448 ,C422_=_C452 ,C422_=_C455 ,\nC422_=_C457 ,C422_=_C459 ,C422_=_C522 ,C422_=_C566 ,C422_=_C573 ,C422_=_C579 ,\nC422_=_C584 ,C422_=_C588 ,C422_=_C591 ,C422_=_C593 ,C422_=_C595 ,C424_=_C430 ,\nC424_=_C432 ,C424_=_C433 ,C424_=_C434 ,C424_=_C435 ,C424_=_C436 ,C424_=_C438 ,\nC424_=_C479 ,C424_=_C599 ,C424_=_C601 ,C430_=_C443 ,C430_=_C448 ,C430_=_C452 ,\nC430_=_C455 ,C430_=_C457 ,C430_=_C459 ,C430_=_C485 ,C430_=_C566 ,C430_=_C601 ,\nC432_=_C433 ,C432_=_C434 ,C432_=_C435 ,C432_=_C436 ,C432_=_C438 ,C432_=_C443 ,\nC432_=_C487 ,C432_=_C626 ,C432_=_C628 ,C433_=_C434 ,C433_=_C435 ,C433_=_C436 ,\nC433_=_C438 ,C433_=_C448 ,C433_=_C488 ,C433_=_C631 ,C433_=_C633 ,C434_=_C435 ,\nC434_=_C436 ,C434_=_C438 ,C434_=_C452 ,C434_=_C489 ,C434_=_C635 ,C434_=_C637 ,\nC435_=_C436 ,C435_=_C438 ,C435_=_C455 ,C435_=_C535 ,C435_=_C571 ,C435_=_C599 ,\nC435_=_C626 ,C435_=_C631 ,C435_=_C635 ,C435_=_C639 ,C435_=_C640 ,C435_=_C641 ,\nC436_=_C438 ,C436_=_C457 ,C436_=_C491 ,C436_=_C639 ,C436_=_C642 ,C438_=_C459 ,\nC438_=_C493 ,C438_=_C641 ,C438_=_C644 ,C443_=_C448 ,C443_=_C452 ,C443_=_C455 ,\nC443_=_C457 ,C443_=_C459 ,C443_=_C498 ,C443_=_C579 ,C443_=_C628 ,C448_=_C452 ,\nC448_=_C455 ,C448_=_C457 ,C448_=_C459 ,C448_=_C503 ,C448_=_C584 ,C448_=_C633 ,\nC452_=_C455 ,C452_=_C457 ,C452_=_C459 ,C452_=_C507 ,C452_=_C588 ,C452_=_C637 ,\nC455_=_C457 ,C455_=_C459 ,C455_=_C510 ,C455_=_C591 ,C455_=_C640 ,C457_=_C459 ,\nC457_=_C512 ,C457_=_C593 ,C457_=_C642 ,C459_=_C514 ,C459_=_C595 ,C459_=_C644 ,\nC460_=_C462 ,C460_=_C466 ,C460_=_C468 ,C460_=_C470 ,C460_=_C471 ,C460_=_C472 ,\nC460_=_C473 ,C460_=_C474 ,C460_=_C475 ,C460_=_C476 ,C460_=_C478 ,C460_=_C522 ,\nC462_=_C466 ,C462_=_C468 ,C462_=_C471 ,C462_=_C479 ,C462_=_C487 ,C462_=_C488 ,\nC462_=_C489 ,C462_=_C491 ,C462_=_C493 ,C462_=_C535 ,C462_=_C537 ,C466_=_C468 ,\nC466_=_C475 ,C466_=_C483 ,C466_=_C496 ,C466_=_C501 ,C466_=_C505 ,C466_=_C509 ,\nC466_=_C510 ,C466_=_C511 ,C466_=_C535 ,C468_=_C485 ,C468_=_C498 ,C468_=_C503 ,\nC468_=_C507 ,C468_=_C510 ,C468_=_C512 ,C468_=_C514 ,C468_=_C522 ,C468_=_C537 ,\nC470_=_C471 ,C470_=_C472 ,C470_=_C473 ,C470_=_C474 ,C470_=_C475 ,C470_=_C476 ,\nC470_=_C478 ,C470_=_C479 ,C470_=_C483 ,C470_=_C485 ,C470_=_C566 ,C471_=_C472 ,\nC471_=_C473 ,C471_=_C474 ,C471_=_C475 ,C471_=_C476 ,C471_=_C478 ,C471_=_C479 ,\nC471_=_C487 ,C471_=_C488 ,C471_=_C489 ,C471_=_C491 ,C471_=_C493 ,C471_=_C571 ,\nC471_=_C573 ,C472_=_C473 ,C472_=_C474 ,C472_=_C475 ,C472_=_C476 ,C472_=_C478 ,\nC472_=_C487 ,C472_=_C496 ,C472_=_C498 ,C472_=_C579 ,C473_=_C474 ,C473_=_C475 ,\nC473_=_C476 ,C473_=_C478 ,C473_=_C488 ,C473_=_C501 ,C473_=_C503 ,C473_=_C584 ,\nC474_=_C475 ,C474_=_C476 ,C474_=_C478 ,C474_=_C489 ,C474_=_C505 ,C474_=_C507 ,\nC474_=_C588 ,C475_=_C476 ,C475_=_C478 ,C475_=_C483 ,C475_=_C496 ,C475_=_C501 ,\nC475_=_C505 ,C475_=_C509 ,C475_=_C510 ,C475_=_C511 ,C475_=_C571 ,C475_=_C591 ,\nC476_=_C478 ,C476_=_C491 ,C476_=_C509 ,C476_=_C512 ,C476_=_C593 ,C478_=_C493 ,\nC478_=_C511 ,C478_=_C514 ,C478_=_C595 ,C479_=_C483 ,C479_=_C485 ,C479_=_C487 ,\nC479_=_C488 ,C479_=_C489 ,C479_=_C491 ,C479_=_C493 ,C479_=_C599 ,C479_=_C601 ,\nC483_=_C485 ,C483_=_C496 ,C483_=_C501 ,C483_=_C505 ,C483_=_C509 ,C483_=_C510 ,\nC483_=_C511 ,C483_=_C599 ,C485_=_C498 ,C485_=_C503 ,C485_=_C507 ,C485_=_C510 ,\nC485_=_C512 ,C485_=_C514 ,C485_=_C566 ,C485_=_C601 ,C487_=_C488 ,C487_=_C489 ,\nC487_=_C491 ,C487_=_C493 ,C487_=_C496 ,C487_=_C498 ,C487_=_C626 ,C487_=_C628 ,\nC488_=_C489 ,C488_=_C491 ,C488_=_C493 ,C488_=_C501 ,C488_=_C503 ,C488_=_C631 ,\nC488_=_C633 ,C489_=_C491 ,C489_=_C493 ,C489_=_C505 ,C489_=_C507 ,C489_=_C635 ,\nC489_=_C637 ,C491_=_C493 ,C491_=_C509 ,C491_=_C512 ,C491_=_C639 ,C491_=_C642 ,\nC493_=_C511 ,C493_=_C514 ,C493_=_C641 ,C493_=_C644 ,C496_=_C498 ,C496_=_C501 ,\nC496_=_C505 ,C496_=_C509 ,C496_=_C510 ,C496_=_C511 ,C496_=_C626 ,C498_=_C503 ,\nC498_=_C507 ,C498_=_C510 ,C498_=_C512 ,C498_=_C514 ,C498_=_C579 ,C498_=_C628 ,\nC501_=_C503 ,C501_=_C505 ,C501_=_C509 ,C501_=_C510 ,C501_=_C511 ,C501_=_C631 ,\nC503_=_C507 ,C503_=_C510 ,C503_=_C512 ,C503_=_C514 ,C503_=_C584 ,C503_=_C633 ,\nC505_=_C507 ,C505_=_C509 ,C505_=_C510 ,C505_=_C511 ,C505_=_C635 ,C507_=_C510 ,\nC507_=_C512 ,C507_=_C514 ,C507_=_C588 ,C507_=_C637 ,C509_=_C510 ,C509_=_C511 ,\nC509_=_C512 ,C509_=_C639 ,C510_=_C511 ,C510_=_C512 ,C510_=_C514 ,C510_=_C591 ,\nC510_=_C640 ,C511_=_C514 ,C511_=_C641 ,C512_=_C514 ,C512_=_C593 ,C512_=_C642 ,\nC514_=_C595 ,C514_=_C644 ,C522_=_C537 ,C522_=_C566 ,C522_=_C573 ,C522_=_C579 ,\nC522_=_C584 ,C522_=_C588 ,C522_=_C591 ,C522_=_C593 ,C522_=_C595 ,C535_=_C537 ,\nC535_=_C571 ,C535_=_C599 ,C535_=_C626 ,C535_=_C631 ,C535_=_C635 ,C535_=_C639 ,\nC535_=_C640 ,C535_=_C641 ,C537_=_C573 ,C537_=_C601 ,C537_=_C628 ,C537_=_C633 ,\nC537_=_C637 ,C537_=_C640 ,C537_=_C642 ,C537_=_C644 ,C566_=_C573 ,C566_=_C579 ,\nC566_=_C584 ,C566_=_C588 ,C566_=_C591 ,C566_=_C593 ,C566_=_C595 ,C566_=_C601 ,\nC571_=_C573 ,C571_=_C591 ,C571_=_C599 ,C571_=_C626 ,C571_=_C631 ,C571_=_C635 ,\nC571_=_C639 ,C571_=_C640 ,C571_=_C641 ,C573_=_C579 ,C573_=_C584 ,C573_=_C588 ,\nC573_=_C591 ,C573_=_C593 ,C573_=_C595 ,C573_=_C601 ,C573_=_C628 ,C573_=_C633 ,\nC573_=_C637 ,C573_=_C640 ,C573_=_C642 ,C573_=_C644 ,C579_=_C584 ,C579_=_C588 ,\nC579_=_C591 ,C579_=_C593 ,C579_=_C595 ,C579_=_C628 ,C584_=_C588 ,C584_=_C591 ,\nC584_=_C593 ,C584_=_C595 ,C584_=_C633 ,C588_=_C591 ,C588_=_C593 ,C588_=_C595 ,\nC588_=_C637 ,C591_=_C593 ,C591_=_C595 ,C591_=_C640 ,C593_=_C595 ,C593_=_C642 ,\nC595_=_C644 ,C599_=_C601 ,C599_=_C626 ,C599_=_C631 ,C599_=_C635 ,C599_=_C639 ,\nC599_=_C640 ,C599_=_C641 ,C601_=_C628 ,C601_=_C633 ,C601_=_C637 ,C601_=_C640 ,\nC601_=_C642 ,C601_=_C644 ,C626_=_C628 ,C626_=_C631 ,C626_=_C635 ,C626_=_C639 ,\nC626_=_C640 ,C626_=_C641 ,C628_=_C633 ,C628_=_C637 ,C628_=_C640 ,C628_=_C642 ,\nC628_=_C644 ,C631_=_C633 ,C631_=_C635 ,C631_=_C639 ,C631_=_C640 ,C631_=_C641 ,\nC633_=_C637 ,C633_=_C640 ,C633_=_C642 ,C633_=_C644 ,C635_=_C637 ,C635_=_C639 ,\nC635_=_C640 ,C635_=_C641 ,C637_=_C640 ,C637_=_C642 ,C637_=_C644 ,C639_=_C640 ,\nC639_=_C641 ,C639_=_C642 ,C640_=_C641 ,C640_=_C642 ,C640_=_C644 ,C641_=_C644 ,\nC642_=_C644 ,"];42[shape=box, label="id:42 level: 4\n43: C9 C10 C105 C128 C129 \nC141 C142 C153 C154 C164 C165 \nC174 C175 C183 C184 C191 C192 \nC198 C199 C204 C205 C210 C211 \nC212 C213 C214 C215 C216 C217 \nC218 C301 C379 C445 C500 C545 \nC581 C609 C630 C645 C660 C661 \nC662 C663 \n357: C9_=_C10( C9 C10 ) C9_=_C105( C9 C105 ) C9_=_C128( C9 C128 ) C9_=_C141( C9 C141 ) C9_=_C153( C9 C153 ) \nC9_=_C164( C9 C164 ) C9_=_C174( C9 C174 ) C9_=_C183( C9 C183 ) C9_=_C191( C9 C191 ) C9_=_C198( C9 C198</w:t>
      </w:r>
    </w:p>
    <w:p>
      <w:pPr>
        <w:pStyle w:val="PreformattedText"/>
        <w:bidi w:val="0"/>
        <w:spacing w:before="0" w:after="0"/>
        <w:jc w:val="left"/>
        <w:rPr/>
      </w:pPr>
      <w:r>
        <w:rPr/>
        <w:t xml:space="preserve"> </w:t>
      </w:r>
      <w:r>
        <w:rPr/>
        <w:t>) C9_=_C204( C9 C204 ) \nC9_=_C210( C9 C210 ) C9_=_C211( C9 C211 ) C9_=_C212( C9 C212 ) C9_=_C213( C9 C213 ) C9_=_C214( C9 C214 ) C10_=_C105( C10 C105 ) \nC10_=_C129( C10 C129 ) C10_=_C142( C10 C142 ) C10_=_C154( C10 C154 ) C10_=_C165( C10 C165 ) C10_=_C175( C10 C175 ) C10_=_C184( C10 C184 ) \nC10_=_C192( C10 C192 ) C10_=_C199( C10 C199 ) C10_=_C205( C10 C205 ) C10_=_C210( C10 C210 ) C10_=_C215( C10 C215 ) C10_=_C216( C10 C216 ) \nC10_=_C217( C10 C217 ) C10_=_C218( C10 C218 ) C105_=_C210( C105 C210 ) C105_=_C301( C105 C301 ) C105_=_C379( C105 C379 ) C105_=_C445( C105 C445 ) \nC105_=_C500( C105 C500 ) C105_=_C545( C105 C545 ) C105_=_C581( C105 C581 ) C105_=_C609( C105 C609 ) C105_=_C630( C105 C630 ) C105_=_C645( C105 C645 ) \nC105_=_C660( C105 C660 ) C105_=_C661( C105 C661 ) C105_=_C662( C105 C662 ) C105_=_C663( C105 C663 ) C128_=_C129( C128 C129 ) C128_=_C141( C128 C141 ) \nC128_=_C153( C128 C153 ) C128_=_C164( C128 C164 ) C128_=_C174( C128 C174 ) C128_=_C183( C128 C183 ) C128_=_C191( C128 C191 ) C128_=_C198( C128 C198 ) \nC128_=_C204( C128 C204 ) C128_=_C210( C128 C210 ) C128_=_C211( C128 C211 ) C128_=_C212( C128 C212 ) C128_=_C213( C128 C213 ) C128_=_C214( C128 C214 ) \nC128_=_C301( C128 C301 ) C129_=_C142( C129 C142 ) C129_=_C154( C129 C154 ) C129_=_C165( C129 C165 ) C129_=_C175( C129 C175 ) C129_=_C184( C129 C184 ) \nC129_=_C192( C129 C192 ) C129_=_C199( C129 C199 ) C129_=_C205( C129 C205 ) C129_=_C210( C129 C210 ) C129_=_C215( C129 C215 ) C129_=_C216( C129 C216 ) \nC129_=_C217( C129 C217 ) C129_=_C218( C129 C218 ) C129_=_C301( C129 C301 ) C141_=_C142( C141 C142 ) C141_=_C153( C141 C153 ) C141_=_C164( C141 C164 ) \nC141_=_C174( C141 C174 ) C141_=_C183( C141 C183 ) C141_=_C191( C141 C191 ) C141_=_C198( C141 C198 ) C141_=_C204( C141 C204 ) C141_=_C210( C141 C210 ) \nC141_=_C211( C141 C211 ) C141_=_C212( C141 C212 ) C141_=_C213( C141 C213 ) C141_=_C214( C141 C214 ) C141_=_C379( C141 C379 ) C142_=_C154( C142 C154 ) \nC142_=_C165( C142 C165 ) C142_=_C175( C142 C175 ) C142_=_C184( C142 C184 ) C142_=_C192( C142 C192 ) C142_=_C199( C142 C199 ) C142_=_C205( C142 C205 ) \nC142_=_C210( C142 C210 ) C142_=_C215( C142 C215 ) C142_=_C216( C142 C216 ) C142_=_C217( C142 C217 ) C142_=_C218( C142 C218 ) C142_=_C379( C142 C379 ) \nC153_=_C154( C153 C154 ) C153_=_C164( C153 C164 ) C153_=_C174( C153 C174 ) C153_=_C183( C153 C183 ) C153_=_C191( C153 C191 ) C153_=_C198( C153 C198 ) \nC153_=_C204( C153 C204 ) C153_=_C210( C153 C210 ) C153_=_C211( C153 C211 ) C153_=_C212( C153 C212 ) C153_=_C213( C153 C213 ) C153_=_C214( C153 C214 ) \nC153_=_C445( C153 C445 ) C154_=_C165( C154 C165 ) C154_=_C175( C154 C175 ) C154_=_C184( C154 C184 ) C154_=_C192( C154 C192 ) C154_=_C199( C154 C199 ) \nC154_=_C205( C154 C205 ) C154_=_C210( C154 C210 ) C154_=_C215( C154 C215 ) C154_=_C216( C154 C216 ) C154_=_C217( C154 C217 ) C154_=_C218( C154 C218 ) \nC154_=_C445( C154 C445 ) C164_=_C165( C164 C165 ) C164_=_C174( C164 C174 ) C164_=_C183( C164 C183 ) C164_=_C191( C164 C191 ) C164_=_C198( C164 C198 ) \nC164_=_C204( C164 C204 ) C164_=_C210( C164 C210 ) C164_=_C211( C164 C211 ) C164_=_C212( C164 C212 ) C164_=_C213( C164 C213 ) C164_=_C214( C164 C214 ) \nC164_=_C500( C164 C500 ) C165_=_C175( C165 C175 ) C165_=_C184( C165 C184 ) C165_=_C192( C165 C192 ) C165_=_C199( C165 C199 ) C165_=_C205( C165 C205 ) \nC165_=_C210( C165 C210 ) C165_=_C215( C165 C215 ) C165_=_C216( C165 C216 ) C165_=_C217( C165 C217 ) C165_=_C218( C165 C218 ) C165_=_C500( C165 C500 ) \nC174_=_C175( C174 C175 ) C174_=_C183( C174 C183 ) C174_=_C191( C174 C191 ) C174_=_C198( C174 C198 ) C174_=_C204( C174 C204 ) C174_=_C210( C174 C210 ) \nC174_=_C211( C174 C211 ) C174_=_C212( C174 C212 ) C174_=_C213( C174 C213 ) C174_=_C214( C174 C214 ) C174_=_C545( C174 C545 ) C175_=_C184( C175 C184 ) \nC175_=_C192( C175 C192 ) C175_=_C199( C175 C199 ) C175_=_C205( C175 C205 ) C175_=_C210( C175 C210 ) C175_=_C215( C175 C215 ) C175_=_C216( C175 C216 ) \nC175_=_C217( C175 C217 ) C175_=_C218( C175 C218 ) C175_=_C545( C175 C545 ) C183_=_C184( C183 C184 ) C183_=_C191( C183 C191 ) C183_=_C198( C183 C198 ) \nC183_=_C204( C183 C204 ) C183_=_C210( C183 C210 ) C183_=_C211( C183 C211 ) C183_=_C212( C183 C212 ) C183_=_C213( C183 C213 ) C183_=_C214( C183 C214 ) \nC183_=_C581( C183 C581 ) C184_=_C192( C184 C192 ) C184_=_C199( C184 C199 ) C184_=_C205( C184 C205 ) C184_=_C210( C184 C210 ) C184_=_C215( C184 C215 ) \nC184_=_C216( C184 C216 ) C184_=_C217( C184 C217 ) C184_=_C218( C184 C218 ) C184_=_C581( C184 C581 ) C191_=_C192( C191 C192 ) C191_=_C198( C191 C198 ) \nC191_=_C204( C191 C204 ) C191_=_C210( C191 C210 ) C191_=_C211( C191 C211 ) C191_=_C212( C191 C212 ) C191_=_C213( C191 C213 ) C191_=_C214( C191 C214 ) \nC191_=_C609( C191 C609 ) C192_=_C199( C192 C199 ) C192_=_C205( C192 C205 ) C192_=_C210( C192 C210 ) C192_=_C215( C192 C215 ) C192_=_C216( C192 C216 ) \nC192_=_C217( C192 C217 ) C192_=_C218( C192 C218 ) C192_=_C609( C192 C609 ) C198_=_C199( C198 C199 ) C198_=_C204( C198 C204 ) C198_=_C210( C198 C210 ) \nC198_=_C211( C198 C211 ) C198_=_C212( C198 C212 ) C198_=_C213( C198 C213 ) C198_=_C214( C198 C214 ) C198_=_C630( C198 C630 ) C199_=_C205( C199 C205 ) \nC199_=_C210( C199 C210 ) C199_=_C215( C199 C215 ) C199_=_C216( C199 C216 ) C199_=_C217( C199 C217 ) C199_=_C218( C199 C218 ) C199_=_C630( C199 C630 ) \nC204_=_C205( C204 C205 ) C204_=_C210( C204 C210 ) C204_=_C211( C204 C211 ) C204_=_C212( C204 C212 ) C204_=_C213( C204 C213 ) C204_=_C214( C204 C214 ) \nC204_=_C645( C204 C645 ) C205_=_C210( C205 C210 ) C205_=_C215( C205 C215 ) C205_=_C216( C205 C216 ) C205_=_C217( C205 C217 ) C205_=_C218( C205 C218 ) \nC205_=_C645( C205 C645 ) C210_=_C211( C210 C211 ) C210_=_C212( C210 C212 ) C210_=_C213( C210 C213 ) C210_=_C214( C210 C214 ) C210_=_C215( C210 C215 ) \nC210_=_C216( C210 C216 ) C210_=_C217( C210 C217 ) C210_=_C218( C210 C218 ) C210_=_C301( C210 C301 ) C210_=_C379( C210 C379 ) C210_=_C445( C210 C445 ) \nC210_=_C500( C210 C500 ) C210_=_C545( C210 C545 ) C210_=_C581( C210 C581 ) C210_=_C609( C210 C609 ) C210_=_C630( C210 C630 ) C210_=_C645( C210 C645 ) \nC210_=_C660( C210 C660 ) C210_=_C661( C210 C661 ) C210_=_C662( C210 C662 ) C210_=_C663( C210 C663 ) C211_=_C212( C211 C212 ) C211_=_C213( C211 C213 ) \nC211_=_C214( C211 C214 ) C211_=_C215( C211 C215 ) C211_=_C660( C211 C660 ) C212_=_C213( C212 C213 ) C212_=_C214( C212 C214 ) C212_=_C216( C212 C216 ) \nC212_=_C661( C212 C661 ) C213_=_C214( C213 C214 ) C213_=_C217( C213 C217 ) C213_=_C662( C213 C662 ) C214_=_C218( C214 C218 ) C214_=_C663( C214 C663 ) \nC215_=_C216( C215 C216 ) C215_=_C217( C215 C217 ) C215_=_C218( C215 C218 ) C215_=_C660( C215 C660 ) C216_=_C217( C216 C217 ) C216_=_C218( C216 C218 ) \nC216_=_C661( C216 C661 ) C217_=_C218( C217 C218 ) C217_=_C662( C217 C662 ) C218_=_C663( C218 C663 ) C301_=_C379( C301 C379 ) C301_=_C445( C301 C445 ) \nC301_=_C500( C301 C500 ) C301_=_C545( C301 C545 ) C301_=_C581( C301 C581 ) C301_=_C609( C301 C609 ) C301_=_C630( C301 C630 ) C301_=_C645( C301 C645 ) \nC301_=_C660( C301 C660 ) C301_=_C661( C301 C661 ) C301_=_C662( C301 C662 ) C301_=_C663( C301 C663 ) C379_=_C445( C379 C445 ) C379_=_C500( C379 C500 ) \nC379_=_C545( C379 C545 ) C379_=_C581( C379 C581 ) C379_=_C609( C379 C609 ) C379_=_C630( C379 C630 ) C379_=_C645( C379 C645 ) C379_=_C660( C379 C660 ) \nC379_=_C661( C379 C661 ) C379_=_C662( C379 C662 ) C379_=_C663( C379 C663 ) C445_=_C500( C445 C500 ) C445_=_C545( C445 C545 ) C445_=_C581( C445 C581 ) \nC445_=_C609( C445 C609 ) C445_=_C630( C445 C630 ) C445_=_C645( C445 C645 ) C445_=_C660( C445 C660 ) C445_=_C661( C445 C661 ) C445_=_C662( C445 C662 ) \nC445_=_C663( C445 C663 ) C500_=_C545( C500 C545 ) C500_=_C581( C500 C581 ) C500_=_C609( C500 C609 ) C500_=_C630( C500 C630 ) C500_=_C645( C500 C645 ) \nC500_=_C660( C500 C660 ) C500_=_C661( C500 C661 ) C500_=_C662( C500 C662 ) C500_=_C663( C500 C663 ) C545_=_C581( C545 C581 ) C545_=_C609( C545 C609 ) \nC545_=_C630( C545 C630 ) C545_=_C645( C545 C645 ) C545_=_C660( C545 C660 ) C545_=_C661( C545 C661 ) C545_=_C662( C545 C662 ) C545_=_C663( C545 C663 ) \nC581_=_C609( C581 C609 ) C581_=_C630( C581 C630 ) C581_=_C645( C581 C645 ) C581_=_C660( C581 C660 ) C581_=_C661( C581 C661 ) C581_=_C662( C581 C662 ) \nC581_=_C663( C581 C663 ) C609_=_C630( C609 C630 ) C609_=_C645( C609 C645 ) C609_=_C660( C609 C660 ) C609_=_C661( C609 C661 ) C609_=_C662( C609 C662 ) \nC609_=_C663( C609 C663 ) C630_=_C645( C630 C645 ) C630_=_C660( C630 C660 ) C630_=_C661( C630 C661 ) C630_=_C662( C630 C662 ) C630_=_C663( C630 C663 ) \nC645_=_C660( C645 C660 ) C645_=_C661( C645 C661 ) C645_=_C662( C645 C662 ) C645_=_C663( C645 C663 ) C660_=_C661( C660 C661 ) C660_=_C662( C660 C662 ) \nC660_=_C663( C660 C663 ) C661_=_C662( C661 C662 ) C661_=_C663( C661 C663 ) C662_=_C663( C662 C663 ) "];29-&gt;42[label="42: C9 C10 C105 C128 C129 \nC141 C142 C153 C154 C164 C165 \nC174 C175 C183 C184 C191 C192 \nC198 C199 C204 C205 C211 C212 \nC213 C214 C215 C216 C217 C218 \nC301 C379 C445 C500 C545 C581 \nC609 C630 C645 C660 C661 C662 \nC663 \n315: C9_=_C10 ,C9_=_C105 ,C9_=_C128 ,C9_=_C141 ,C9_=_C153 ,\nC9_=_C164 ,C9_=_C174 ,C9_=_C183 ,C9_=_C191 ,C9_=_C198 ,C9_=_C204 ,\nC9_=_C211 ,C9_=_C212 ,C9_=_C213 ,C9_=_C214 ,C10_=_C105 ,C10_=_C129 ,\nC10_=_C142 ,C10_=_C154 ,C10_=_C165 ,C10_=_C175 ,C10_=_C184 ,C10_=_C192 ,\nC10_=_C199 ,C10_=_C205 ,C10_=_C215 ,C10_=_C216 ,C10_=_C217 ,C10_=_C218 ,\nC105_=_C301 ,C105_=_C379 ,C105_=_C445 ,C105_=_C500 ,C105_=_C545 ,C105_=_C581 ,\nC105_=_C609 ,C105_=_C630 ,C105_=_C645 ,C105_=_C660 ,C105_=_C661 ,C105_=_C662 ,\nC105_=_C663 ,C128_=_C129 ,C128_=_C141 ,C128_=_C153 ,C128_=_C164 ,C128_=_C174 ,\nC128_=_C183 ,C128_=_C191 ,C128_=_C198 ,C128_=_C204 ,C128_=_C211 ,C128_=_C212 ,\nC128_=_C213 ,C128_=_C214 ,C128_=_C301 ,C129_=_C142 ,C129_=_C154 ,C129_=_C165 ,\nC129_=_C175 ,C129_=_C184 ,C129_=_C192 ,C129_=_C199 ,C129_=_C205 ,C129_=_C215 ,\nC129_=_C216 ,C129_=_C217 ,C129_=_C218 ,C129_=_C301 ,C141_=_C142 ,C141_=_C153 ,\nC141_=_C164</w:t>
      </w:r>
    </w:p>
    <w:p>
      <w:pPr>
        <w:pStyle w:val="PreformattedText"/>
        <w:bidi w:val="0"/>
        <w:spacing w:before="0" w:after="0"/>
        <w:jc w:val="left"/>
        <w:rPr/>
      </w:pPr>
      <w:r>
        <w:rPr/>
        <w:t xml:space="preserve"> </w:t>
      </w:r>
      <w:r>
        <w:rPr/>
        <w:t>,C141_=_C174 ,C141_=_C183 ,C141_=_C191 ,C141_=_C198 ,C141_=_C204 ,\nC141_=_C211 ,C141_=_C212 ,C141_=_C213 ,C141_=_C214 ,C141_=_C379 ,C142_=_C154 ,\nC142_=_C165 ,C142_=_C175 ,C142_=_C184 ,C142_=_C192 ,C142_=_C199 ,C142_=_C205 ,\nC142_=_C215 ,C142_=_C216 ,C142_=_C217 ,C142_=_C218 ,C142_=_C379 ,C153_=_C154 ,\nC153_=_C164 ,C153_=_C174 ,C153_=_C183 ,C153_=_C191 ,C153_=_C198 ,C153_=_C204 ,\nC153_=_C211 ,C153_=_C212 ,C153_=_C213 ,C153_=_C214 ,C153_=_C445 ,C154_=_C165 ,\nC154_=_C175 ,C154_=_C184 ,C154_=_C192 ,C154_=_C199 ,C154_=_C205 ,C154_=_C215 ,\nC154_=_C216 ,C154_=_C217 ,C154_=_C218 ,C154_=_C445 ,C164_=_C165 ,C164_=_C174 ,\nC164_=_C183 ,C164_=_C191 ,C164_=_C198 ,C164_=_C204 ,C164_=_C211 ,C164_=_C212 ,\nC164_=_C213 ,C164_=_C214 ,C164_=_C500 ,C165_=_C175 ,C165_=_C184 ,C165_=_C192 ,\nC165_=_C199 ,C165_=_C205 ,C165_=_C215 ,C165_=_C216 ,C165_=_C217 ,C165_=_C218 ,\nC165_=_C500 ,C174_=_C175 ,C174_=_C183 ,C174_=_C191 ,C174_=_C198 ,C174_=_C204 ,\nC174_=_C211 ,C174_=_C212 ,C174_=_C213 ,C174_=_C214 ,C174_=_C545 ,C175_=_C184 ,\nC175_=_C192 ,C175_=_C199 ,C175_=_C205 ,C175_=_C215 ,C175_=_C216 ,C175_=_C217 ,\nC175_=_C218 ,C175_=_C545 ,C183_=_C184 ,C183_=_C191 ,C183_=_C198 ,C183_=_C204 ,\nC183_=_C211 ,C183_=_C212 ,C183_=_C213 ,C183_=_C214 ,C183_=_C581 ,C184_=_C192 ,\nC184_=_C199 ,C184_=_C205 ,C184_=_C215 ,C184_=_C216 ,C184_=_C217 ,C184_=_C218 ,\nC184_=_C581 ,C191_=_C192 ,C191_=_C198 ,C191_=_C204 ,C191_=_C211 ,C191_=_C212 ,\nC191_=_C213 ,C191_=_C214 ,C191_=_C609 ,C192_=_C199 ,C192_=_C205 ,C192_=_C215 ,\nC192_=_C216 ,C192_=_C217 ,C192_=_C218 ,C192_=_C609 ,C198_=_C199 ,C198_=_C204 ,\nC198_=_C211 ,C198_=_C212 ,C198_=_C213 ,C198_=_C214 ,C198_=_C630 ,C199_=_C205 ,\nC199_=_C215 ,C199_=_C216 ,C199_=_C217 ,C199_=_C218 ,C199_=_C630 ,C204_=_C205 ,\nC204_=_C211 ,C204_=_C212 ,C204_=_C213 ,C204_=_C214 ,C204_=_C645 ,C205_=_C215 ,\nC205_=_C216 ,C205_=_C217 ,C205_=_C218 ,C205_=_C645 ,C211_=_C212 ,C211_=_C213 ,\nC211_=_C214 ,C211_=_C215 ,C211_=_C660 ,C212_=_C213 ,C212_=_C214 ,C212_=_C216 ,\nC212_=_C661 ,C213_=_C214 ,C213_=_C217 ,C213_=_C662 ,C214_=_C218 ,C214_=_C663 ,\nC215_=_C216 ,C215_=_C217 ,C215_=_C218 ,C215_=_C660 ,C216_=_C217 ,C216_=_C218 ,\nC216_=_C661 ,C217_=_C218 ,C217_=_C662 ,C218_=_C663 ,C301_=_C379 ,C301_=_C445 ,\nC301_=_C500 ,C301_=_C545 ,C301_=_C581 ,C301_=_C609 ,C301_=_C630 ,C301_=_C645 ,\nC301_=_C660 ,C301_=_C661 ,C301_=_C662 ,C301_=_C663 ,C379_=_C445 ,C379_=_C500 ,\nC379_=_C545 ,C379_=_C581 ,C379_=_C609 ,C379_=_C630 ,C379_=_C645 ,C379_=_C660 ,\nC379_=_C661 ,C379_=_C662 ,C379_=_C663 ,C445_=_C500 ,C445_=_C545 ,C445_=_C581 ,\nC445_=_C609 ,C445_=_C630 ,C445_=_C645 ,C445_=_C660 ,C445_=_C661 ,C445_=_C662 ,\nC445_=_C663 ,C500_=_C545 ,C500_=_C581 ,C500_=_C609 ,C500_=_C630 ,C500_=_C645 ,\nC500_=_C660 ,C500_=_C661 ,C500_=_C662 ,C500_=_C663 ,C545_=_C581 ,C545_=_C609 ,\nC545_=_C630 ,C545_=_C645 ,C545_=_C660 ,C545_=_C661 ,C545_=_C662 ,C545_=_C663 ,\nC581_=_C609 ,C581_=_C630 ,C581_=_C645 ,C581_=_C660 ,C581_=_C661 ,C581_=_C662 ,\nC581_=_C663 ,C609_=_C630 ,C609_=_C645 ,C609_=_C660 ,C609_=_C661 ,C609_=_C662 ,\nC609_=_C663 ,C630_=_C645 ,C630_=_C660 ,C630_=_C661 ,C630_=_C662 ,C630_=_C663 ,\nC645_=_C660 ,C645_=_C661 ,C645_=_C662 ,C645_=_C663 ,C660_=_C661 ,C660_=_C662 ,\nC660_=_C663 ,C661_=_C662 ,C661_=_C663 ,C662_=_C663 ,"];43[shape=box, label="id:43 level: 4\n103: C2 C4 C43 C45 C48 \nC66 C69 C86 C121 C123 C134 \nC136 C147 C149 C150 C151 C152 \nC153 C154 C155 C156 C157 C158 \nC159 C170 C171 C172 C173 C174 \nC175 C176 C177 C178 C179 C191 \nC239 C241 C244 C262 C265 C282 \nC317 C319 C322 C340 C343 C360 \nC394 C396 C399 C405 C406 C407 \nC408 C409 C410 C411 C412 C413 \nC414 C415 C418 C424 C425 C427 \nC428 C429 C430 C431 C433 C439 \nC445 C446 C447 C448 C449 C461 \nC464 C481 C515 C518 C524 C525 \nC527 C528 C529 C530 C531 C533 \nC539 C545 C546 C547 C548 C549 \nC562 C597 C603 C609 C610 C611 \nC612 C613 \n949: C2_=_C4( C2 C4 ) C2_=_C43( C2 C43 ) C2_=_C45( C2 C45 ) C2_=_C48( C2 C48 ) C2_=_C121( C2 C121 ) \nC2_=_C134( C2 C134 ) C2_=_C147( C2 C147 ) C2_=_C149( C2 C149 ) C2_=_C150( C2 C150 ) C2_=_C151( C2 C151 ) C2_=_C152( C2 C152 ) \nC2_=_C153( C2 C153 ) C2_=_C154( C2 C154 ) C2_=_C155( C2 C155 ) C2_=_C156( C2 C156 ) C2_=_C157( C2 C157 ) C2_=_C158( C2 C158 ) \nC4_=_C43( C4 C43 ) C4_=_C66( C4 C66 ) C4_=_C69( C4 C69 ) C4_=_C123( C4 C123 ) C4_=_C136( C4 C136 ) C4_=_C159( C4 C159 ) \nC4_=_C170( C4 C170 ) C4_=_C171( C4 C171 ) C4_=_C172( C4 C172 ) C4_=_C173( C4 C173 ) C4_=_C174( C4 C174 ) C4_=_C175( C4 C175 ) \nC4_=_C176( C4 C176 ) C4_=_C177( C4 C177 ) C4_=_C178( C4 C178 ) C4_=_C179( C4 C179 ) C43_=_C45( C43 C45 ) C43_=_C48( C43 C48 ) \nC43_=_C66( C43 C66 ) C43_=_C69( C43 C69 ) C43_=_C239( C43 C239 ) C43_=_C317( C43 C317 ) C43_=_C394( C43 C394 ) C43_=_C405( C43 C405 ) \nC43_=_C406( C43 C406 ) C43_=_C407( C43 C407 ) C43_=_C408( C43 C408 ) C43_=_C409( C43 C409 ) C43_=_C410( C43 C410 ) C43_=_C411( C43 C411 ) \nC43_=_C412( C43 C412 ) C43_=_C413( C43 C413 ) C43_=_C414( C43 C414 ) C45_=_C48( C45 C48 ) C45_=_C66( C45 C66 ) C45_=_C86( C45 C86 ) \nC45_=_C150( C45 C150 ) C45_=_C241( C45 C241 ) C45_=_C319( C45 C319 ) C45_=_C396( C45 C396 ) C45_=_C406( C45 C406 ) C45_=_C415( C45 C415 ) \nC45_=_C424( C45 C424 ) C45_=_C425( C45 C425 ) C45_=_C427( C45 C427 ) C45_=_C428( C45 C428 ) C45_=_C429( C45 C429 ) C45_=_C430( C45 C430 ) \nC45_=_C431( C45 C431 ) C48_=_C69( C48 C69 ) C48_=_C86( C48 C86 ) C48_=_C153( C48 C153 ) C48_=_C244( C48 C244 ) C48_=_C322( C48 C322 ) \nC48_=_C399( C48 C399 ) C48_=_C409( C48 C409 ) C48_=_C418( C48 C418 ) C48_=_C433( C48 C433 ) C48_=_C439( C48 C439 ) C48_=_C445( C48 C445 ) \nC48_=_C446( C48 C446 ) C48_=_C447( C48 C447 ) C48_=_C448( C48 C448 ) C48_=_C449( C48 C449 ) C66_=_C69( C66 C69 ) C66_=_C86( C66 C86 ) \nC66_=_C171( C66 C171 ) C66_=_C262( C66 C262 ) C66_=_C340( C66 C340 ) C66_=_C406( C66 C406 ) C66_=_C461( C66 C461 ) C66_=_C515( C66 C515 ) \nC66_=_C524( C66 C524 ) C66_=_C525( C66 C525 ) C66_=_C527( C66 C527 ) C66_=_C528( C66 C528 ) C66_=_C529( C66 C529 ) C66_=_C530( C66 C530 ) \nC66_=_C531( C66 C531 ) C69_=_C86( C69 C86 ) C69_=_C174( C69 C174 ) C69_=_C265( C69 C265 ) C69_=_C343( C69 C343 ) C69_=_C409( C69 C409 ) \nC69_=_C464( C69 C464 ) C69_=_C518( C69 C518 ) C69_=_C533( C69 C533 ) C69_=_C539( C69 C539 ) C69_=_C545( C69 C545 ) C69_=_C546( C69 C546 ) \nC69_=_C547( C69 C547 ) C69_=_C548( C69 C548 ) C69_=_C549( C69 C549 ) C86_=_C191( C86 C191 ) C86_=_C282( C86 C282 ) C86_=_C360( C86 C360 ) \nC86_=_C481( C86 C481 ) C86_=_C562( C86 C562 ) C86_=_C597( C86 C597 ) C86_=_C603( C86 C603 ) C86_=_C609( C86 C609 ) C86_=_C610( C86 C610 ) \nC86_=_C611( C86 C611 ) C86_=_C612( C86 C612 ) C86_=_C613( C86 C613 ) C121_=_C123( C121 C123 ) C121_=_C134( C121 C134 ) C121_=_C147( C121 C147 ) \nC121_=_C149( C121 C149 ) C121_=_C150( C121 C150 ) C121_=_C151( C121 C151 ) C121_=_C152( C121 C152 ) C121_=_C153( C121 C153 ) C121_=_C154( C121 C154 ) \nC121_=_C155( C121 C155 ) C121_=_C156( C121 C156 ) C121_=_C157( C121 C157 ) C121_=_C158( C121 C158 ) C121_=_C239( C121 C239 ) C121_=_C241( C121 C241 ) \nC121_=_C244( C121 C244 ) C123_=_C136( C123 C136 ) C123_=_C159( C123 C159 ) C123_=_C170( C123 C170 ) C123_=_C171( C123 C171 ) C123_=_C172( C123 C172 ) \nC123_=_C173( C123 C173 ) C123_=_C174( C123 C174 ) C123_=_C175( C123 C175 ) C123_=_C176( C123 C176 ) C123_=_C177( C123 C177 ) C123_=_C178( C123 C178 ) \nC123_=_C179( C123 C179 ) C123_=_C239( C123 C239 ) C123_=_C262( C123 C262 ) C123_=_C265( C123 C265 ) C134_=_C136( C134 C136 ) C134_=_C147( C134 C147 ) \nC134_=_C149( C134 C149 ) C134_=_C150( C134 C150 ) C134_=_C151( C134 C151 ) C134_=_C152( C134 C152 ) C134_=_C153( C134 C153 ) C134_=_C154( C134 C154 ) \nC134_=_C155( C134 C155 ) C134_=_C156( C134 C156 ) C134_=_C157( C134 C157 ) C134_=_C158( C134 C158 ) C134_=_C317( C134 C317 ) C134_=_C319( C134 C319 ) \nC134_=_C322( C134 C322 ) C136_=_C159( C136 C159 ) C136_=_C170( C136 C170 ) C136_=_C171( C136 C171 ) C136_=_C172( C136 C172 ) C136_=_C173( C136 C173 ) \nC136_=_C174( C136 C174 ) C136_=_C175( C136 C175 ) C136_=_C176( C136 C176 ) C136_=_C177( C136 C177 ) C136_=_C178( C136 C178 ) C136_=_C179( C136 C179 ) \nC136_=_C317( C136 C317 ) C136_=_C340( C136 C340 ) C136_=_C343( C136 C343 ) C147_=_C149( C147 C149 ) C147_=_C150( C147 C150 ) C147_=_C151( C147 C151 ) \nC147_=_C152( C147 C152 ) C147_=_C153( C147 C153 ) C147_=_C154( C147 C154 ) C147_=_C155( C147 C155 ) C147_=_C156( C147 C156 ) C147_=_C157( C147 C157 ) \nC147_=_C158( C147 C158 ) C147_=_C159( C147 C159 ) C147_=_C394( C147 C394 ) C147_=_C396( C147 C396 ) C147_=_C399( C147 C399 ) C149_=_C150( C149 C150 ) \nC149_=_C151( C149 C151 ) C149_=_C152( C149 C152 ) C149_=_C153( C149 C153 ) C149_=_C154( C149 C154 ) C149_=_C155( C149 C155 ) C149_=_C156( C149 C156 ) \nC149_=_C157( C149 C157 ) C149_=_C158( C149 C158 ) C149_=_C170( C149 C170 ) C149_=_C405( C149 C405 ) C149_=_C415( C149 C415 ) C149_=_C418( C149 C418 ) \nC150_=_C151( C150 C151 ) C150_=_C152( C150 C152 ) C150_=_C153( C150 C153 ) C150_=_C154( C150 C154 ) C150_=_C155( C150 C155 ) C150_=_C156( C150 C156 ) \nC150_=_C157( C150 C157 ) C150_=_C158( C150 C158 ) C150_=_C171( C150 C171 ) C150_=_C191( C150 C191 ) C150_=_C241( C150 C241 ) C150_=_C319( C150 C319 ) \nC150_=_C396( C150 C396 ) C150_=_C406( C150 C406 ) C150_=_C415( C150 C415 ) C150_=_C424( C150 C424 ) C150_=_C425( C150 C425 ) C150_=_C427( C150 C427 ) \nC150_=_C428( C150 C428 ) C150_=_C429( C150 C429 ) C150_=_C430( C150 C430 ) C150_=_C431( C150 C431 ) C151_=_C152( C151 C152 ) C151_=_C153( C151 C153 ) \nC151_=_C154( C151 C154 ) C151_=_C155( C151 C155 ) C151_=_C156( C151 C156 ) C151_=_C157( C151 C157 ) C151_=_C158( C151 C158 ) C151_=_C172( C151 C172 ) \nC151_=_C407( C151 C407 ) C151_=_C424( C151 C424 ) C151_=_C433( C151 C433 ) C152_=_C153( C152 C153 ) C152_=_C154( C152 C154 ) C152_=_C155( C152 C155 ) \nC152_=_C156( C152 C156 ) C152_=_C157( C152 C157 ) C152_=_C158( C152 C158 ) C152_=_C173( C152 C173 ) C152_=_C408( C152 C408 ) C152_=_C425( C152 C425 ) \nC152_=_C439( C152 C439 ) C153_=_C154( C153 C154 ) C153_=_C155(</w:t>
      </w:r>
    </w:p>
    <w:p>
      <w:pPr>
        <w:pStyle w:val="PreformattedText"/>
        <w:bidi w:val="0"/>
        <w:spacing w:before="0" w:after="0"/>
        <w:jc w:val="left"/>
        <w:rPr/>
      </w:pPr>
      <w:r>
        <w:rPr/>
        <w:t xml:space="preserve"> </w:t>
      </w:r>
      <w:r>
        <w:rPr/>
        <w:t>C153 C155 ) C153_=_C156( C153 C156 ) C153_=_C157( C153 C157 ) C153_=_C158( C153 C158 ) \nC153_=_C174( C153 C174 ) C153_=_C191( C153 C191 ) C153_=_C244( C153 C244 ) C153_=_C322( C153 C322 ) C153_=_C399( C153 C399 ) C153_=_C409( C153 C409 ) \nC153_=_C418( C153 C418 ) C153_=_C433( C153 C433 ) C153_=_C439( C153 C439 ) C153_=_C445( C153 C445 ) C153_=_C446( C153 C446 ) C153_=_C447( C153 C447 ) \nC153_=_C448( C153 C448 ) C153_=_C449( C153 C449 ) C154_=_C155( C154 C155 ) C154_=_C156( C154 C156 ) C154_=_C157( C154 C157 ) C154_=_C158( C154 C158 ) \nC154_=_C175( C154 C175 ) C154_=_C410( C154 C410 ) C154_=_C427( C154 C427 ) C154_=_C445( C154 C445 ) C155_=_C156( C155 C156 ) C155_=_C157( C155 C157 ) \nC155_=_C158( C155 C158 ) C155_=_C176( C155 C176 ) C155_=_C411( C155 C411 ) C155_=_C428( C155 C428 ) C155_=_C446( C155 C446 ) C156_=_C157( C156 C157 ) \nC156_=_C158( C156 C158 ) C156_=_C177( C156 C177 ) C156_=_C412( C156 C412 ) C156_=_C429( C156 C429 ) C156_=_C447( C156 C447 ) C157_=_C158( C157 C158 ) \nC157_=_C178( C157 C178 ) C157_=_C413( C157 C413 ) C157_=_C430( C157 C430 ) C157_=_C448( C157 C448 ) C158_=_C179( C158 C179 ) C158_=_C414( C158 C414 ) \nC158_=_C431( C158 C431 ) C158_=_C449( C158 C449 ) C159_=_C170( C159 C170 ) C159_=_C171( C159 C171 ) C159_=_C172( C159 C172 ) C159_=_C173( C159 C173 ) \nC159_=_C174( C159 C174 ) C159_=_C175( C159 C175 ) C159_=_C176( C159 C176 ) C159_=_C177( C159 C177 ) C159_=_C178( C159 C178 ) C159_=_C179( C159 C179 ) \nC159_=_C394( C159 C394 ) C159_=_C461( C159 C461 ) C159_=_C464( C159 C464 ) C170_=_C171( C170 C171 ) C170_=_C172( C170 C172 ) C170_=_C173( C170 C173 ) \nC170_=_C174( C170 C174 ) C170_=_C175( C170 C175 ) C170_=_C176( C170 C176 ) C170_=_C177( C170 C177 ) C170_=_C178( C170 C178 ) C170_=_C179( C170 C179 ) \nC170_=_C405( C170 C405 ) C170_=_C515( C170 C515 ) C170_=_C518( C170 C518 ) C171_=_C172( C171 C172 ) C171_=_C173( C171 C173 ) C171_=_C174( C171 C174 ) \nC171_=_C175( C171 C175 ) C171_=_C176( C171 C176 ) C171_=_C177( C171 C177 ) C171_=_C178( C171 C178 ) C171_=_C179( C171 C179 ) C171_=_C191( C171 C191 ) \nC171_=_C262( C171 C262 ) C171_=_C340( C171 C340 ) C171_=_C406( C171 C406 ) C171_=_C461( C171 C461 ) C171_=_C515( C171 C515 ) C171_=_C524( C171 C524 ) \nC171_=_C525( C171 C525 ) C171_=_C527( C171 C527 ) C171_=_C528( C171 C528 ) C171_=_C529( C171 C529 ) C171_=_C530( C171 C530 ) C171_=_C531( C171 C531 ) \nC172_=_C173( C172 C173 ) C172_=_C174( C172 C174 ) C172_=_C175( C172 C175 ) C172_=_C176( C172 C176 ) C172_=_C177( C172 C177 ) C172_=_C178( C172 C178 ) \nC172_=_C179( C172 C179 ) C172_=_C407( C172 C407 ) C172_=_C524( C172 C524 ) C172_=_C533( C172 C533 ) C173_=_C174( C173 C174 ) C173_=_C175( C173 C175 ) \nC173_=_C176( C173 C176 ) C173_=_C177( C173 C177 ) C173_=_C178( C173 C178 ) C173_=_C179( C173 C179 ) C173_=_C408( C173 C408 ) C173_=_C525( C173 C525 ) \nC173_=_C539( C173 C539 ) C174_=_C175( C174 C175 ) C174_=_C176( C174 C176 ) C174_=_C177( C174 C177 ) C174_=_C178( C174 C178 ) C174_=_C179( C174 C179 ) \nC174_=_C191( C174 C191 ) C174_=_C265( C174 C265 ) C174_=_C343( C174 C343 ) C174_=_C409( C174 C409 ) C174_=_C464( C174 C464 ) C174_=_C518( C174 C518 ) \nC174_=_C533( C174 C533 ) C174_=_C539( C174 C539 ) C174_=_C545( C174 C545 ) C174_=_C546( C174 C546 ) C174_=_C547( C174 C547 ) C174_=_C548( C174 C548 ) \nC174_=_C549( C174 C549 ) C175_=_C176( C175 C176 ) C175_=_C177( C175 C177 ) C175_=_C178( C175 C178 ) C175_=_C179( C175 C179 ) C175_=_C410( C175 C410 ) \nC175_=_C527( C175 C527 ) C175_=_C545( C175 C545 ) C176_=_C177( C176 C177 ) C176_=_C178( C176 C178 ) C176_=_C179( C176 C179 ) C176_=_C411( C176 C411 ) \nC176_=_C528( C176 C528 ) C176_=_C546( C176 C546 ) C177_=_C178( C177 C178 ) C177_=_C179( C177 C179 ) C177_=_C412( C177 C412 ) C177_=_C529( C177 C529 ) \nC177_=_C547( C177 C547 ) C178_=_C179( C178 C179 ) C178_=_C413( C178 C413 ) C178_=_C530( C178 C530 ) C178_=_C548( C178 C548 ) C179_=_C414( C179 C414 ) \nC179_=_C531( C179 C531 ) C179_=_C549( C179 C549 ) C191_=_C282( C191 C282 ) C191_=_C360( C191 C360 ) C191_=_C481( C191 C481 ) C191_=_C562( C191 C562 ) \nC191_=_C597( C191 C597 ) C191_=_C603( C191 C603 ) C191_=_C609( C191 C609 ) C191_=_C610( C191 C610 ) C191_=_C611( C191 C611 ) C191_=_C612( C191 C612 ) \nC191_=_C613( C191 C613 ) C239_=_C241( C239 C241 ) C239_=_C244( C239 C244 ) C239_=_C262( C239 C262 ) C239_=_C265( C239 C265 ) C239_=_C317( C239 C317 ) \nC239_=_C394( C239 C394 ) C239_=_C405( C239 C405 ) C239_=_C406( C239 C406 ) C239_=_C407( C239 C407 ) C239_=_C408( C239 C408 ) C239_=_C409( C239 C409 ) \nC239_=_C410( C239 C410 ) C239_=_C411( C239 C411 ) C239_=_C412( C239 C412 ) C239_=_C413( C239 C413 ) C239_=_C414( C239 C414 ) C241_=_C244( C241 C244 ) \nC241_=_C262( C241 C262 ) C241_=_C282( C241 C282 ) C241_=_C319( C241 C319 ) C241_=_C396( C241 C396 ) C241_=_C406( C241 C406 ) C241_=_C415( C241 C415 ) \nC241_=_C424( C241 C424 ) C241_=_C425( C241 C425 ) C241_=_C427( C241 C427 ) C241_=_C428( C241 C428 ) C241_=_C429( C241 C429 ) C241_=_C430( C241 C430 ) \nC241_=_C431( C241 C431 ) C244_=_C265( C244 C265 ) C244_=_C282( C244 C282 ) C244_=_C322( C244 C322 ) C244_=_C399( C244 C399 ) C244_=_C409( C244 C409 ) \nC244_=_C418( C244 C418 ) C244_=_C433( C244 C433 ) C244_=_C439( C244 C439 ) C244_=_C445( C244 C445 ) C244_=_C446( C244 C446 ) C244_=_C447( C244 C447 ) \nC244_=_C448( C244 C448 ) C244_=_C449( C244 C449 ) C262_=_C265( C262 C265 ) C262_=_C282( C262 C282 ) C262_=_C340( C262 C340 ) C262_=_C406( C262 C406 ) \nC262_=_C461( C262 C461 ) C262_=_C515( C262 C515 ) C262_=_C524( C262 C524 ) C262_=_C525( C262 C525 ) C262_=_C527( C262 C527 ) C262_=_C528( C262 C528 ) \nC262_=_C529( C262 C529 ) C262_=_C530( C262 C530 ) C262_=_C531( C262 C531 ) C265_=_C282( C265 C282 ) C265_=_C343( C265 C343 ) C265_=_C409( C265 C409 ) \nC265_=_C464( C265 C464 ) C265_=_C518( C265 C518 ) C265_=_C533( C265 C533 ) C265_=_C539( C265 C539 ) C265_=_C545( C265 C545 ) C265_=_C546( C265 C546 ) \nC265_=_C547( C265 C547 ) C265_=_C548( C265 C548 ) C265_=_C549( C265 C549 ) C282_=_C360( C282 C360 ) C282_=_C481( C282 C481 ) C282_=_C562( C282 C562 ) \nC282_=_C597( C282 C597 ) C282_=_C603( C282 C603 ) C282_=_C609( C282 C609 ) C282_=_C610( C282 C610 ) C282_=_C611( C282 C611 ) C282_=_C612( C282 C612 ) \nC282_=_C613( C282 C613 ) C317_=_C319( C317 C319 ) C317_=_C322( C317 C322 ) C317_=_C340( C317 C340 ) C317_=_C343( C317 C343 ) C317_=_C394( C317 C394 ) \nC317_=_C405( C317 C405 ) C317_=_C406( C317 C406 ) C317_=_C407( C317 C407 ) C317_=_C408( C317 C408 ) C317_=_C409( C317 C409 ) C317_=_C410( C317 C410 ) \nC317_=_C411( C317 C411 ) C317_=_C412( C317 C412 ) C317_=_C413( C317 C413 ) C317_=_C414( C317 C414 ) C319_=_C322( C319 C322 ) C319_=_C340( C319 C340 ) \nC319_=_C360( C319 C360 ) C319_=_C396( C319 C396 ) C319_=_C406( C319 C406 ) C319_=_C415( C319 C415 ) C319_=_C424( C319 C424 ) C319_=_C425( C319 C425 ) \nC319_=_C427( C319 C427 ) C319_=_C428( C319 C428 ) C319_=_C429( C319 C429 ) C319_=_C430( C319 C430 ) C319_=_C431( C319 C431 ) C322_=_C343( C322 C343 ) \nC322_=_C360( C322 C360 ) C322_=_C399( C322 C399 ) C322_=_C409( C322 C409 ) C322_=_C418( C322 C418 ) C322_=_C433( C322 C433 ) C322_=_C439( C322 C439 ) \nC322_=_C445( C322 C445 ) C322_=_C446( C322 C446 ) C322_=_C447( C322 C447 ) C322_=_C448( C322 C448 ) C322_=_C449( C322 C449 ) C340_=_C343( C340 C343 ) \nC340_=_C360( C340 C360 ) C340_=_C406( C340 C406 ) C340_=_C461( C340 C461 ) C340_=_C515( C340 C515 ) C340_=_C524( C340 C524 ) C340_=_C525( C340 C525 ) \nC340_=_C527( C340 C527 ) C340_=_C528( C340 C528 ) C340_=_C529( C340 C529 ) C340_=_C530( C340 C530 ) C340_=_C531( C340 C531 ) C343_=_C360( C343 C360 ) \nC343_=_C409( C343 C409 ) C343_=_C464( C343 C464 ) C343_=_C518( C343 C518 ) C343_=_C533( C343 C533 ) C343_=_C539( C343 C539 ) C343_=_C545( C343 C545 ) \nC343_=_C546( C343 C546 ) C343_=_C547( C343 C547 ) C343_=_C548( C343 C548 ) C343_=_C549( C343 C549 ) C360_=_C481( C360 C481 ) C360_=_C562( C360 C562 ) \nC360_=_C597( C360 C597 ) C360_=_C603( C360 C603 ) C360_=_C609( C360 C609 ) C360_=_C610( C360 C610 ) C360_=_C611( C360 C611 ) C360_=_C612( C360 C612 ) \nC360_=_C613( C360 C613 ) C394_=_C396( C394 C396 ) C394_=_C399( C394 C399 ) C394_=_C405( C394 C405 ) C394_=_C406( C394 C406 ) C394_=_C407( C394 C407 ) \nC394_=_C408( C394 C408 ) C394_=_C409( C394 C409 ) C394_=_C410( C394 C410 ) C394_=_C411( C394 C411 ) C394_=_C412( C394 C412 ) C394_=_C413( C394 C413 ) \nC394_=_C414( C394 C414 ) C394_=_C461( C394 C461 ) C394_=_C464( C394 C464 ) C396_=_C399( C396 C399 ) C396_=_C406( C396 C406 ) C396_=_C415( C396 C415 ) \nC396_=_C424( C396 C424 ) C396_=_C425( C396 C425 ) C396_=_C427( C396 C427 ) C396_=_C428( C396 C428 ) C396_=_C429( C396 C429 ) C396_=_C430( C396 C430 ) \nC396_=_C431( C396 C431 ) C396_=_C461( C396 C461 ) C396_=_C481( C396 C481 ) C399_=_C409( C399 C409 ) C399_=_C418( C399 C418 ) C399_=_C433( C399 C433 ) \nC399_=_C439( C399 C439 ) C399_=_C445( C399 C445 ) C399_=_C446( C399 C446 ) C399_=_C447( C399 C447 ) C399_=_C448( C399 C448 ) C399_=_C449( C399 C449 ) \nC399_=_C464( C399 C464 ) C399_=_C481( C399 C481 ) C405_=_C406( C405 C406 ) C405_=_C407( C405 C407 ) C405_=_C408( C405 C408 ) C405_=_C409( C405 C409 ) \nC405_=_C410( C405 C410 ) C405_=_C411( C405 C411 ) C405_=_C412( C405 C412 ) C405_=_C413( C405 C413 ) C405_=_C414( C405 C414 ) C405_=_C415( C405 C415 ) \nC405_=_C418( C405 C418 ) C405_=_C515( C405 C515 ) C405_=_C518( C405 C518 ) C406_=_C407( C406 C407 ) C406_=_C408( C406 C408 ) C406_=_C409( C406 C409 ) \nC406_=_C410( C406 C410 ) C406_=_C411( C406 C411 ) C406_=_C412( C406 C412 ) C406_=_C413( C406 C413 ) C406_=_C414( C406 C414 ) C406_=_C415( C406 C415 ) \nC406_=_C424( C406 C424 ) C406_=_C425( C406 C425 ) C406_=_C427( C406 C427 ) C406_=_C428( C406 C428 ) C406_=_C429( C406 C429 ) C406_=_C430( C406 C430 ) \nC406_=_C431( C406 C431 ) C406_=_C461( C406 C461 ) C406_=_C515( C406 C515 ) C406_=_C524( C406 C524 ) C406_=_C525( C406 C525 ) C406_=_C527( C406 C527 ) \nC406_=_C528( C406 C528 ) C406_=_C529( C406 C529 ) C406_=_C530( C406 C530 ) C406_=_C531(</w:t>
      </w:r>
    </w:p>
    <w:p>
      <w:pPr>
        <w:pStyle w:val="PreformattedText"/>
        <w:bidi w:val="0"/>
        <w:spacing w:before="0" w:after="0"/>
        <w:jc w:val="left"/>
        <w:rPr/>
      </w:pPr>
      <w:r>
        <w:rPr/>
        <w:t xml:space="preserve"> </w:t>
      </w:r>
      <w:r>
        <w:rPr/>
        <w:t>C406 C531 ) C407_=_C408( C407 C408 ) C407_=_C409( C407 C409 ) \nC407_=_C410( C407 C410 ) C407_=_C411( C407 C411 ) C407_=_C412( C407 C412 ) C407_=_C413( C407 C413 ) C407_=_C414( C407 C414 ) C407_=_C424( C407 C424 ) \nC407_=_C433( C407 C433 ) C407_=_C524( C407 C524 ) C407_=_C533( C407 C533 ) C408_=_C409( C408 C409 ) C408_=_C410( C408 C410 ) C408_=_C411( C408 C411 ) \nC408_=_C412( C408 C412 ) C408_=_C413( C408 C413 ) C408_=_C414( C408 C414 ) C408_=_C425( C408 C425 ) C408_=_C439( C408 C439 ) C408_=_C525( C408 C525 ) \nC408_=_C539( C408 C539 ) C409_=_C410( C409 C410 ) C409_=_C411( C409 C411 ) C409_=_C412( C409 C412 ) C409_=_C413( C409 C413 ) C409_=_C414( C409 C414 ) \nC409_=_C418( C409 C418 ) C409_=_C433( C409 C433 ) C409_=_C439( C409 C439 ) C409_=_C445( C409 C445 ) C409_=_C446( C409 C446 ) C409_=_C447( C409 C447 ) \nC409_=_C448( C409 C448 ) C409_=_C449( C409 C449 ) C409_=_C464( C409 C464 ) C409_=_C518( C409 C518 ) C409_=_C533( C409 C533 ) C409_=_C539( C409 C539 ) \nC409_=_C545( C409 C545 ) C409_=_C546( C409 C546 ) C409_=_C547( C409 C547 ) C409_=_C548( C409 C548 ) C409_=_C549( C409 C549 ) C410_=_C411( C410 C411 ) \nC410_=_C412( C410 C412 ) C410_=_C413( C410 C413 ) C410_=_C414( C410 C414 ) C410_=_C427( C410 C427 ) C410_=_C445( C410 C445 ) C410_=_C527( C410 C527 ) \nC410_=_C545( C410 C545 ) C411_=_C412( C411 C412 ) C411_=_C413( C411 C413 ) C411_=_C414( C411 C414 ) C411_=_C428( C411 C428 ) C411_=_C446( C411 C446 ) \nC411_=_C528( C411 C528 ) C411_=_C546( C411 C546 ) C412_=_C413( C412 C413 ) C412_=_C414( C412 C414 ) C412_=_C429( C412 C429 ) C412_=_C447( C412 C447 ) \nC412_=_C529( C412 C529 ) C412_=_C547( C412 C547 ) C413_=_C414( C413 C414 ) C413_=_C430( C413 C430 ) C413_=_C448( C413 C448 ) C413_=_C530( C413 C530 ) \nC413_=_C548( C413 C548 ) C414_=_C431( C414 C431 ) C414_=_C449( C414 C449 ) C414_=_C531( C414 C531 ) C414_=_C549( C414 C549 ) C415_=_C418( C415 C418 ) \nC415_=_C424( C415 C424 ) C415_=_C425( C415 C425 ) C415_=_C427( C415 C427 ) C415_=_C428( C415 C428 ) C415_=_C429( C415 C429 ) C415_=_C430( C415 C430 ) \nC415_=_C431( C415 C431 ) C415_=_C515( C415 C515 ) C415_=_C562( C415 C562 ) C418_=_C433( C418 C433 ) C418_=_C439( C418 C439 ) C418_=_C445( C418 C445 ) \nC418_=_C446( C418 C446 ) C418_=_C447( C418 C447 ) C418_=_C448( C418 C448 ) C418_=_C449( C418 C449 ) C418_=_C518( C418 C518 ) C418_=_C562( C418 C562 ) \nC424_=_C425( C424 C425 ) C424_=_C427( C424 C427 ) C424_=_C428( C424 C428 ) C424_=_C429( C424 C429 ) C424_=_C430( C424 C430 ) C424_=_C431( C424 C431 ) \nC424_=_C433( C424 C433 ) C424_=_C524( C424 C524 ) C424_=_C597( C424 C597 ) C425_=_C427( C425 C427 ) C425_=_C428( C425 C428 ) C425_=_C429( C425 C429 ) \nC425_=_C430( C425 C430 ) C425_=_C431( C425 C431 ) C425_=_C439( C425 C439 ) C425_=_C525( C425 C525 ) C425_=_C603( C425 C603 ) C427_=_C428( C427 C428 ) \nC427_=_C429( C427 C429 ) C427_=_C430( C427 C430 ) C427_=_C431( C427 C431 ) C427_=_C445( C427 C445 ) C427_=_C527( C427 C527 ) C427_=_C609( C427 C609 ) \nC428_=_C429( C428 C429 ) C428_=_C430( C428 C430 ) C428_=_C431( C428 C431 ) C428_=_C446( C428 C446 ) C428_=_C528( C428 C528 ) C428_=_C610( C428 C610 ) \nC429_=_C430( C429 C430 ) C429_=_C431( C429 C431 ) C429_=_C447( C429 C447 ) C429_=_C529( C429 C529 ) C429_=_C611( C429 C611 ) C430_=_C431( C430 C431 ) \nC430_=_C448( C430 C448 ) C430_=_C530( C430 C530 ) C430_=_C612( C430 C612 ) C431_=_C449( C431 C449 ) C431_=_C531( C431 C531 ) C431_=_C613( C431 C613 ) \nC433_=_C439( C433 C439 ) C433_=_C445( C433 C445 ) C433_=_C446( C433 C446 ) C433_=_C447( C433 C447 ) C433_=_C448( C433 C448 ) C433_=_C449( C433 C449 ) \nC433_=_C533( C433 C533 ) C433_=_C597( C433 C597 ) C439_=_C445( C439 C445 ) C439_=_C446( C439 C446 ) C439_=_C447( C439 C447 ) C439_=_C448( C439 C448 ) \nC439_=_C449( C439 C449 ) C439_=_C539( C439 C539 ) C439_=_C603( C439 C603 ) C445_=_C446( C445 C446 ) C445_=_C447( C445 C447 ) C445_=_C448( C445 C448 ) \nC445_=_C449( C445 C449 ) C445_=_C545( C445 C545 ) C445_=_C609( C445 C609 ) C446_=_C447( C446 C447 ) C446_=_C448( C446 C448 ) C446_=_C449( C446 C449 ) \nC446_=_C546( C446 C546 ) C446_=_C610( C446 C610 ) C447_=_C448( C447 C448 ) C447_=_C449( C447 C449 ) C447_=_C547( C447 C547 ) C447_=_C611( C447 C611 ) \nC448_=_C449( C448 C449 ) C448_=_C548( C448 C548 ) C448_=_C612( C448 C612 ) C449_=_C549( C449 C549 ) C449_=_C613( C449 C613 ) C461_=_C464( C461 C464 ) \nC461_=_C481( C461 C481 ) C461_=_C515( C461 C515 ) C461_=_C524( C461 C524 ) C461_=_C525( C461 C525 ) C461_=_C527( C461 C527 ) C461_=_C528( C461 C528 ) \nC461_=_C529( C461 C529 ) C461_=_C530( C461 C530 ) C461_=_C531( C461 C531 ) C464_=_C481( C464 C481 ) C464_=_C518( C464 C518 ) C464_=_C533( C464 C533 ) \nC464_=_C539( C464 C539 ) C464_=_C545( C464 C545 ) C464_=_C546( C464 C546 ) C464_=_C547( C464 C547 ) C464_=_C548( C464 C548 ) C464_=_C549( C464 C549 ) \nC481_=_C562( C481 C562 ) C481_=_C597( C481 C597 ) C481_=_C603( C481 C603 ) C481_=_C609( C481 C609 ) C481_=_C610( C481 C610 ) C481_=_C611( C481 C611 ) \nC481_=_C612( C481 C612 ) C481_=_C613( C481 C613 ) C515_=_C518( C515 C518 ) C515_=_C524( C515 C524 ) C515_=_C525( C515 C525 ) C515_=_C527( C515 C527 ) \nC515_=_C528( C515 C528 ) C515_=_C529( C515 C529 ) C515_=_C530( C515 C530 ) C515_=_C531( C515 C531 ) C515_=_C562( C515 C562 ) C518_=_C533( C518 C533 ) \nC518_=_C539( C518 C539 ) C518_=_C545( C518 C545 ) C518_=_C546( C518 C546 ) C518_=_C547( C518 C547 ) C518_=_C548( C518 C548 ) C518_=_C549( C518 C549 ) \nC518_=_C562( C518 C562 ) C524_=_C525( C524 C525 ) C524_=_C527( C524 C527 ) C524_=_C528( C524 C528 ) C524_=_C529( C524 C529 ) C524_=_C530( C524 C530 ) \nC524_=_C531( C524 C531 ) C524_=_C533( C524 C533 ) C524_=_C597( C524 C597 ) C525_=_C527( C525 C527 ) C525_=_C528( C525 C528 ) C525_=_C529( C525 C529 ) \nC525_=_C530( C525 C530 ) C525_=_C531( C525 C531 ) C525_=_C539( C525 C539 ) C525_=_C603( C525 C603 ) C527_=_C528( C527 C528 ) C527_=_C529( C527 C529 ) \nC527_=_C530( C527 C530 ) C527_=_C531( C527 C531 ) C527_=_C545( C527 C545 ) C527_=_C609( C527 C609 ) C528_=_C529( C528 C529 ) C528_=_C530( C528 C530 ) \nC528_=_C531( C528 C531 ) C528_=_C546( C528 C546 ) C528_=_C610( C528 C610 ) C529_=_C530( C529 C530 ) C529_=_C531( C529 C531 ) C529_=_C547( C529 C547 ) \nC529_=_C611( C529 C611 ) C530_=_C531( C530 C531 ) C530_=_C548( C530 C548 ) C530_=_C612( C530 C612 ) C531_=_C549( C531 C549 ) C531_=_C613( C531 C613 ) \nC533_=_C539( C533 C539 ) C533_=_C545( C533 C545 ) C533_=_C546( C533 C546 ) C533_=_C547( C533 C547 ) C533_=_C548( C533 C548 ) C533_=_C549( C533 C549 ) \nC533_=_C597( C533 C597 ) C539_=_C545( C539 C545 ) C539_=_C546( C539 C546 ) C539_=_C547( C539 C547 ) C539_=_C548( C539 C548 ) C539_=_C549( C539 C549 ) \nC539_=_C603( C539 C603 ) C545_=_C546( C545 C546 ) C545_=_C547( C545 C547 ) C545_=_C548( C545 C548 ) C545_=_C549( C545 C549 ) C545_=_C609( C545 C609 ) \nC546_=_C547( C546 C547 ) C546_=_C548( C546 C548 ) C546_=_C549( C546 C549 ) C546_=_C610( C546 C610 ) C547_=_C548( C547 C548 ) C547_=_C549( C547 C549 ) \nC547_=_C611( C547 C611 ) C548_=_C549( C548 C549 ) C548_=_C612( C548 C612 ) C549_=_C613( C549 C613 ) C562_=_C597( C562 C597 ) C562_=_C603( C562 C603 ) \nC562_=_C609( C562 C609 ) C562_=_C610( C562 C610 ) C562_=_C611( C562 C611 ) C562_=_C612( C562 C612 ) C562_=_C613( C562 C613 ) C597_=_C603( C597 C603 ) \nC597_=_C609( C597 C609 ) C597_=_C610( C597 C610 ) C597_=_C611( C597 C611 ) C597_=_C612( C597 C612 ) C597_=_C613( C597 C613 ) C603_=_C609( C603 C609 ) \nC603_=_C610( C603 C610 ) C603_=_C611( C603 C611 ) C603_=_C612( C603 C612 ) C603_=_C613( C603 C613 ) C609_=_C610( C609 C610 ) C609_=_C611( C609 C611 ) \nC609_=_C612( C609 C612 ) C609_=_C613( C609 C613 ) C610_=_C611( C610 C611 ) C610_=_C612( C610 C612 ) C610_=_C613( C610 C613 ) C611_=_C612( C611 C612 ) \nC611_=_C613( C611 C613 ) C612_=_C613( C612 C613 ) "];29-&gt;43[label="101: C2 C4 C43 C45 C48 \nC66 C69 C86 C121 C123 C134 \nC136 C147 C149 C150 C151 C152 \nC153 C154 C155 C156 C157 C158 \nC159 C170 C171 C172 C173 C174 \nC175 C176 C177 C178 C179 C191 \nC239 C241 C244 C262 C265 C282 \nC317 C319 C322 C340 C343 C360 \nC394 C396 C399 C405 C407 C408 \nC410 C411 C412 C413 C414 C415 \nC418 C424 C425 C427 C428 C429 \nC430 C431 C433 C439 C445 C446 \nC447 C448 C449 C461 C464 C481 \nC515 C518 C524 C525 C527 C528 \nC529 C530 C531 C533 C539 C545 \nC546 C547 C548 C549 C562 C597 \nC603 C609 C610 C611 C612 C613 \n872: C2_=_C4 ,C2_=_C43 ,C2_=_C45 ,C2_=_C48 ,C2_=_C121 ,\nC2_=_C134 ,C2_=_C147 ,C2_=_C149 ,C2_=_C150 ,C2_=_C151 ,C2_=_C152 ,\nC2_=_C153 ,C2_=_C154 ,C2_=_C155 ,C2_=_C156 ,C2_=_C157 ,C2_=_C158 ,\nC4_=_C43 ,C4_=_C66 ,C4_=_C69 ,C4_=_C123 ,C4_=_C136 ,C4_=_C159 ,\nC4_=_C170 ,C4_=_C171 ,C4_=_C172 ,C4_=_C173 ,C4_=_C174 ,C4_=_C175 ,\nC4_=_C176 ,C4_=_C177 ,C4_=_C178 ,C4_=_C179 ,C43_=_C45 ,C43_=_C48 ,\nC43_=_C66 ,C43_=_C69 ,C43_=_C239 ,C43_=_C317 ,C43_=_C394 ,C43_=_C405 ,\nC43_=_C407 ,C43_=_C408 ,C43_=_C410 ,C43_=_C411 ,C43_=_C412 ,C43_=_C413 ,\nC43_=_C414 ,C45_=_C48 ,C45_=_C66 ,C45_=_C86 ,C45_=_C150 ,C45_=_C241 ,\nC45_=_C319 ,C45_=_C396 ,C45_=_C415 ,C45_=_C424 ,C45_=_C425 ,C45_=_C427 ,\nC45_=_C428 ,C45_=_C429 ,C45_=_C430 ,C45_=_C431 ,C48_=_C69 ,C48_=_C86 ,\nC48_=_C153 ,C48_=_C244 ,C48_=_C322 ,C48_=_C399 ,C48_=_C418 ,C48_=_C433 ,\nC48_=_C439 ,C48_=_C445 ,C48_=_C446 ,C48_=_C447 ,C48_=_C448 ,C48_=_C449 ,\nC66_=_C69 ,C66_=_C86 ,C66_=_C171 ,C66_=_C262 ,C66_=_C340 ,C66_=_C461 ,\nC66_=_C515 ,C66_=_C524 ,C66_=_C525 ,C66_=_C527 ,C66_=_C528 ,C66_=_C529 ,\nC66_=_C530 ,C66_=_C531 ,C69_=_C86 ,C69_=_C174 ,C69_=_C265 ,C69_=_C343 ,\nC69_=_C464 ,C69_=_C518 ,C69_=_C533 ,C69_=_C539 ,C69_=_C545 ,C69_=_C546 ,\nC69_=_C547 ,C69_=_C548 ,C69_=_C549 ,C86_=_C191 ,C86_=_C282 ,C86_=_C360 ,\nC86_=_C481 ,C86_=_C562 ,C86_=_C597 ,C86_=_C603 ,C86_=_C609 ,C86_=_C610 ,\nC86_=_C611 ,C86_=_C612 ,C86_=_C613 ,C121_=_C123 ,C121_=_C134 ,C121_=_C147 ,\nC121_=_C149 ,C121_=_C150 ,C121_=_C151 ,C121_=_C152 ,C121_=_C153 ,C121_=_C154 ,\nC121_=_C155 ,C121_=_C156 ,C121_=_C157 ,C121_=_C158 ,C121_=_C239 ,C121_=_C241 ,\nC121_=_C244 ,C123_=_C136 ,C123_=_C159 ,C123_=_C170 ,C123_=_C171</w:t>
      </w:r>
    </w:p>
    <w:p>
      <w:pPr>
        <w:pStyle w:val="PreformattedText"/>
        <w:bidi w:val="0"/>
        <w:spacing w:before="0" w:after="0"/>
        <w:jc w:val="left"/>
        <w:rPr/>
      </w:pPr>
      <w:r>
        <w:rPr/>
        <w:t xml:space="preserve"> </w:t>
      </w:r>
      <w:r>
        <w:rPr/>
        <w:t>,C123_=_C172 ,\nC123_=_C173 ,C123_=_C174 ,C123_=_C175 ,C123_=_C176 ,C123_=_C177 ,C123_=_C178 ,\nC123_=_C179 ,C123_=_C239 ,C123_=_C262 ,C123_=_C265 ,C134_=_C136 ,C134_=_C147 ,\nC134_=_C149 ,C134_=_C150 ,C134_=_C151 ,C134_=_C152 ,C134_=_C153 ,C134_=_C154 ,\nC134_=_C155 ,C134_=_C156 ,C134_=_C157 ,C134_=_C158 ,C134_=_C317 ,C134_=_C319 ,\nC134_=_C322 ,C136_=_C159 ,C136_=_C170 ,C136_=_C171 ,C136_=_C172 ,C136_=_C173 ,\nC136_=_C174 ,C136_=_C175 ,C136_=_C176 ,C136_=_C177 ,C136_=_C178 ,C136_=_C179 ,\nC136_=_C317 ,C136_=_C340 ,C136_=_C343 ,C147_=_C149 ,C147_=_C150 ,C147_=_C151 ,\nC147_=_C152 ,C147_=_C153 ,C147_=_C154 ,C147_=_C155 ,C147_=_C156 ,C147_=_C157 ,\nC147_=_C158 ,C147_=_C159 ,C147_=_C394 ,C147_=_C396 ,C147_=_C399 ,C149_=_C150 ,\nC149_=_C151 ,C149_=_C152 ,C149_=_C153 ,C149_=_C154 ,C149_=_C155 ,C149_=_C156 ,\nC149_=_C157 ,C149_=_C158 ,C149_=_C170 ,C149_=_C405 ,C149_=_C415 ,C149_=_C418 ,\nC150_=_C151 ,C150_=_C152 ,C150_=_C153 ,C150_=_C154 ,C150_=_C155 ,C150_=_C156 ,\nC150_=_C157 ,C150_=_C158 ,C150_=_C171 ,C150_=_C191 ,C150_=_C241 ,C150_=_C319 ,\nC150_=_C396 ,C150_=_C415 ,C150_=_C424 ,C150_=_C425 ,C150_=_C427 ,C150_=_C428 ,\nC150_=_C429 ,C150_=_C430 ,C150_=_C431 ,C151_=_C152 ,C151_=_C153 ,C151_=_C154 ,\nC151_=_C155 ,C151_=_C156 ,C151_=_C157 ,C151_=_C158 ,C151_=_C172 ,C151_=_C407 ,\nC151_=_C424 ,C151_=_C433 ,C152_=_C153 ,C152_=_C154 ,C152_=_C155 ,C152_=_C156 ,\nC152_=_C157 ,C152_=_C158 ,C152_=_C173 ,C152_=_C408 ,C152_=_C425 ,C152_=_C439 ,\nC153_=_C154 ,C153_=_C155 ,C153_=_C156 ,C153_=_C157 ,C153_=_C158 ,C153_=_C174 ,\nC153_=_C191 ,C153_=_C244 ,C153_=_C322 ,C153_=_C399 ,C153_=_C418 ,C153_=_C433 ,\nC153_=_C439 ,C153_=_C445 ,C153_=_C446 ,C153_=_C447 ,C153_=_C448 ,C153_=_C449 ,\nC154_=_C155 ,C154_=_C156 ,C154_=_C157 ,C154_=_C158 ,C154_=_C175 ,C154_=_C410 ,\nC154_=_C427 ,C154_=_C445 ,C155_=_C156 ,C155_=_C157 ,C155_=_C158 ,C155_=_C176 ,\nC155_=_C411 ,C155_=_C428 ,C155_=_C446 ,C156_=_C157 ,C156_=_C158 ,C156_=_C177 ,\nC156_=_C412 ,C156_=_C429 ,C156_=_C447 ,C157_=_C158 ,C157_=_C178 ,C157_=_C413 ,\nC157_=_C430 ,C157_=_C448 ,C158_=_C179 ,C158_=_C414 ,C158_=_C431 ,C158_=_C449 ,\nC159_=_C170 ,C159_=_C171 ,C159_=_C172 ,C159_=_C173 ,C159_=_C174 ,C159_=_C175 ,\nC159_=_C176 ,C159_=_C177 ,C159_=_C178 ,C159_=_C179 ,C159_=_C394 ,C159_=_C461 ,\nC159_=_C464 ,C170_=_C171 ,C170_=_C172 ,C170_=_C173 ,C170_=_C174 ,C170_=_C175 ,\nC170_=_C176 ,C170_=_C177 ,C170_=_C178 ,C170_=_C179 ,C170_=_C405 ,C170_=_C515 ,\nC170_=_C518 ,C171_=_C172 ,C171_=_C173 ,C171_=_C174 ,C171_=_C175 ,C171_=_C176 ,\nC171_=_C177 ,C171_=_C178 ,C171_=_C179 ,C171_=_C191 ,C171_=_C262 ,C171_=_C340 ,\nC171_=_C461 ,C171_=_C515 ,C171_=_C524 ,C171_=_C525 ,C171_=_C527 ,C171_=_C528 ,\nC171_=_C529 ,C171_=_C530 ,C171_=_C531 ,C172_=_C173 ,C172_=_C174 ,C172_=_C175 ,\nC172_=_C176 ,C172_=_C177 ,C172_=_C178 ,C172_=_C179 ,C172_=_C407 ,C172_=_C524 ,\nC172_=_C533 ,C173_=_C174 ,C173_=_C175 ,C173_=_C176 ,C173_=_C177 ,C173_=_C178 ,\nC173_=_C179 ,C173_=_C408 ,C173_=_C525 ,C173_=_C539 ,C174_=_C175 ,C174_=_C176 ,\nC174_=_C177 ,C174_=_C178 ,C174_=_C179 ,C174_=_C191 ,C174_=_C265 ,C174_=_C343 ,\nC174_=_C464 ,C174_=_C518 ,C174_=_C533 ,C174_=_C539 ,C174_=_C545 ,C174_=_C546 ,\nC174_=_C547 ,C174_=_C548 ,C174_=_C549 ,C175_=_C176 ,C175_=_C177 ,C175_=_C178 ,\nC175_=_C179 ,C175_=_C410 ,C175_=_C527 ,C175_=_C545 ,C176_=_C177 ,C176_=_C178 ,\nC176_=_C179 ,C176_=_C411 ,C176_=_C528 ,C176_=_C546 ,C177_=_C178 ,C177_=_C179 ,\nC177_=_C412 ,C177_=_C529 ,C177_=_C547 ,C178_=_C179 ,C178_=_C413 ,C178_=_C530 ,\nC178_=_C548 ,C179_=_C414 ,C179_=_C531 ,C179_=_C549 ,C191_=_C282 ,C191_=_C360 ,\nC191_=_C481 ,C191_=_C562 ,C191_=_C597 ,C191_=_C603 ,C191_=_C609 ,C191_=_C610 ,\nC191_=_C611 ,C191_=_C612 ,C191_=_C613 ,C239_=_C241 ,C239_=_C244 ,C239_=_C262 ,\nC239_=_C265 ,C239_=_C317 ,C239_=_C394 ,C239_=_C405 ,C239_=_C407 ,C239_=_C408 ,\nC239_=_C410 ,C239_=_C411 ,C239_=_C412 ,C239_=_C413 ,C239_=_C414 ,C241_=_C244 ,\nC241_=_C262 ,C241_=_C282 ,C241_=_C319 ,C241_=_C396 ,C241_=_C415 ,C241_=_C424 ,\nC241_=_C425 ,C241_=_C427 ,C241_=_C428 ,C241_=_C429 ,C241_=_C430 ,C241_=_C431 ,\nC244_=_C265 ,C244_=_C282 ,C244_=_C322 ,C244_=_C399 ,C244_=_C418 ,C244_=_C433 ,\nC244_=_C439 ,C244_=_C445 ,C244_=_C446 ,C244_=_C447 ,C244_=_C448 ,C244_=_C449 ,\nC262_=_C265 ,C262_=_C282 ,C262_=_C340 ,C262_=_C461 ,C262_=_C515 ,C262_=_C524 ,\nC262_=_C525 ,C262_=_C527 ,C262_=_C528 ,C262_=_C529 ,C262_=_C530 ,C262_=_C531 ,\nC265_=_C282 ,C265_=_C343 ,C265_=_C464 ,C265_=_C518 ,C265_=_C533 ,C265_=_C539 ,\nC265_=_C545 ,C265_=_C546 ,C265_=_C547 ,C265_=_C548 ,C265_=_C549 ,C282_=_C360 ,\nC282_=_C481 ,C282_=_C562 ,C282_=_C597 ,C282_=_C603 ,C282_=_C609 ,C282_=_C610 ,\nC282_=_C611 ,C282_=_C612 ,C282_=_C613 ,C317_=_C319 ,C317_=_C322 ,C317_=_C340 ,\nC317_=_C343 ,C317_=_C394 ,C317_=_C405 ,C317_=_C407 ,C317_=_C408 ,C317_=_C410 ,\nC317_=_C411 ,C317_=_C412 ,C317_=_C413 ,C317_=_C414 ,C319_=_C322 ,C319_=_C340 ,\nC319_=_C360 ,C319_=_C396 ,C319_=_C415 ,C319_=_C424 ,C319_=_C425 ,C319_=_C427 ,\nC319_=_C428 ,C319_=_C429 ,C319_=_C430 ,C319_=_C431 ,C322_=_C343 ,C322_=_C360 ,\nC322_=_C399 ,C322_=_C418 ,C322_=_C433 ,C322_=_C439 ,C322_=_C445 ,C322_=_C446 ,\nC322_=_C447 ,C322_=_C448 ,C322_=_C449 ,C340_=_C343 ,C340_=_C360 ,C340_=_C461 ,\nC340_=_C515 ,C340_=_C524 ,C340_=_C525 ,C340_=_C527 ,C340_=_C528 ,C340_=_C529 ,\nC340_=_C530 ,C340_=_C531 ,C343_=_C360 ,C343_=_C464 ,C343_=_C518 ,C343_=_C533 ,\nC343_=_C539 ,C343_=_C545 ,C343_=_C546 ,C343_=_C547 ,C343_=_C548 ,C343_=_C549 ,\nC360_=_C481 ,C360_=_C562 ,C360_=_C597 ,C360_=_C603 ,C360_=_C609 ,C360_=_C610 ,\nC360_=_C611 ,C360_=_C612 ,C360_=_C613 ,C394_=_C396 ,C394_=_C399 ,C394_=_C405 ,\nC394_=_C407 ,C394_=_C408 ,C394_=_C410 ,C394_=_C411 ,C394_=_C412 ,C394_=_C413 ,\nC394_=_C414 ,C394_=_C461 ,C394_=_C464 ,C396_=_C399 ,C396_=_C415 ,C396_=_C424 ,\nC396_=_C425 ,C396_=_C427 ,C396_=_C428 ,C396_=_C429 ,C396_=_C430 ,C396_=_C431 ,\nC396_=_C461 ,C396_=_C481 ,C399_=_C418 ,C399_=_C433 ,C399_=_C439 ,C399_=_C445 ,\nC399_=_C446 ,C399_=_C447 ,C399_=_C448 ,C399_=_C449 ,C399_=_C464 ,C399_=_C481 ,\nC405_=_C407 ,C405_=_C408 ,C405_=_C410 ,C405_=_C411 ,C405_=_C412 ,C405_=_C413 ,\nC405_=_C414 ,C405_=_C415 ,C405_=_C418 ,C405_=_C515 ,C405_=_C518 ,C407_=_C408 ,\nC407_=_C410 ,C407_=_C411 ,C407_=_C412 ,C407_=_C413 ,C407_=_C414 ,C407_=_C424 ,\nC407_=_C433 ,C407_=_C524 ,C407_=_C533 ,C408_=_C410 ,C408_=_C411 ,C408_=_C412 ,\nC408_=_C413 ,C408_=_C414 ,C408_=_C425 ,C408_=_C439 ,C408_=_C525 ,C408_=_C539 ,\nC410_=_C411 ,C410_=_C412 ,C410_=_C413 ,C410_=_C414 ,C410_=_C427 ,C410_=_C445 ,\nC410_=_C527 ,C410_=_C545 ,C411_=_C412 ,C411_=_C413 ,C411_=_C414 ,C411_=_C428 ,\nC411_=_C446 ,C411_=_C528 ,C411_=_C546 ,C412_=_C413 ,C412_=_C414 ,C412_=_C429 ,\nC412_=_C447 ,C412_=_C529 ,C412_=_C547 ,C413_=_C414 ,C413_=_C430 ,C413_=_C448 ,\nC413_=_C530 ,C413_=_C548 ,C414_=_C431 ,C414_=_C449 ,C414_=_C531 ,C414_=_C549 ,\nC415_=_C418 ,C415_=_C424 ,C415_=_C425 ,C415_=_C427 ,C415_=_C428 ,C415_=_C429 ,\nC415_=_C430 ,C415_=_C431 ,C415_=_C515 ,C415_=_C562 ,C418_=_C433 ,C418_=_C439 ,\nC418_=_C445 ,C418_=_C446 ,C418_=_C447 ,C418_=_C448 ,C418_=_C449 ,C418_=_C518 ,\nC418_=_C562 ,C424_=_C425 ,C424_=_C427 ,C424_=_C428 ,C424_=_C429 ,C424_=_C430 ,\nC424_=_C431 ,C424_=_C433 ,C424_=_C524 ,C424_=_C597 ,C425_=_C427 ,C425_=_C428 ,\nC425_=_C429 ,C425_=_C430 ,C425_=_C431 ,C425_=_C439 ,C425_=_C525 ,C425_=_C603 ,\nC427_=_C428 ,C427_=_C429 ,C427_=_C430 ,C427_=_C431 ,C427_=_C445 ,C427_=_C527 ,\nC427_=_C609 ,C428_=_C429 ,C428_=_C430 ,C428_=_C431 ,C428_=_C446 ,C428_=_C528 ,\nC428_=_C610 ,C429_=_C430 ,C429_=_C431 ,C429_=_C447 ,C429_=_C529 ,C429_=_C611 ,\nC430_=_C431 ,C430_=_C448 ,C430_=_C530 ,C430_=_C612 ,C431_=_C449 ,C431_=_C531 ,\nC431_=_C613 ,C433_=_C439 ,C433_=_C445 ,C433_=_C446 ,C433_=_C447 ,C433_=_C448 ,\nC433_=_C449 ,C433_=_C533 ,C433_=_C597 ,C439_=_C445 ,C439_=_C446 ,C439_=_C447 ,\nC439_=_C448 ,C439_=_C449 ,C439_=_C539 ,C439_=_C603 ,C445_=_C446 ,C445_=_C447 ,\nC445_=_C448 ,C445_=_C449 ,C445_=_C545 ,C445_=_C609 ,C446_=_C447 ,C446_=_C448 ,\nC446_=_C449 ,C446_=_C546 ,C446_=_C610 ,C447_=_C448 ,C447_=_C449 ,C447_=_C547 ,\nC447_=_C611 ,C448_=_C449 ,C448_=_C548 ,C448_=_C612 ,C449_=_C549 ,C449_=_C613 ,\nC461_=_C464 ,C461_=_C481 ,C461_=_C515 ,C461_=_C524 ,C461_=_C525 ,C461_=_C527 ,\nC461_=_C528 ,C461_=_C529 ,C461_=_C530 ,C461_=_C531 ,C464_=_C481 ,C464_=_C518 ,\nC464_=_C533 ,C464_=_C539 ,C464_=_C545 ,C464_=_C546 ,C464_=_C547 ,C464_=_C548 ,\nC464_=_C549 ,C481_=_C562 ,C481_=_C597 ,C481_=_C603 ,C481_=_C609 ,C481_=_C610 ,\nC481_=_C611 ,C481_=_C612 ,C481_=_C613 ,C515_=_C518 ,C515_=_C524 ,C515_=_C525 ,\nC515_=_C527 ,C515_=_C528 ,C515_=_C529 ,C515_=_C530 ,C515_=_C531 ,C515_=_C562 ,\nC518_=_C533 ,C518_=_C539 ,C518_=_C545 ,C518_=_C546 ,C518_=_C547 ,C518_=_C548 ,\nC518_=_C549 ,C518_=_C562 ,C524_=_C525 ,C524_=_C527 ,C524_=_C528 ,C524_=_C529 ,\nC524_=_C530 ,C524_=_C531 ,C524_=_C533 ,C524_=_C597 ,C525_=_C527 ,C525_=_C528 ,\nC525_=_C529 ,C525_=_C530 ,C525_=_C531 ,C525_=_C539 ,C525_=_C603 ,C527_=_C528 ,\nC527_=_C529 ,C527_=_C530 ,C527_=_C531 ,C527_=_C545 ,C527_=_C609 ,C528_=_C529 ,\nC528_=_C530 ,C528_=_C531 ,C528_=_C546 ,C528_=_C610 ,C529_=_C530 ,C529_=_C531 ,\nC529_=_C547 ,C529_=_C611 ,C530_=_C531 ,C530_=_C548 ,C530_=_C612 ,C531_=_C549 ,\nC531_=_C613 ,C533_=_C539 ,C533_=_C545 ,C533_=_C546 ,C533_=_C547 ,C533_=_C548 ,\nC533_=_C549 ,C533_=_C597 ,C539_=_C545 ,C539_=_C546 ,C539_=_C547 ,C539_=_C548 ,\nC539_=_C549 ,C539_=_C603 ,C545_=_C546 ,C545_=_C547 ,C545_=_C548 ,C545_=_C549 ,\nC545_=_C609 ,C546_=_C547 ,C546_=_C548 ,C546_=_C549 ,C546_=_C610 ,C547_=_C548 ,\nC547_=_C549 ,C547_=_C611 ,C548_=_C549 ,C548_=_C612 ,C549_=_C613 ,C562_=_C597 ,\nC562_=_C603 ,C562_=_C609 ,C562_=_C610 ,C562_=_C611 ,C562_=_C612 ,C562_=_C613 ,\nC597_=_C603 ,C597_=_C609 ,C597_=_C610 ,C597_=_C611 ,C597_=_C612 ,C597_=_C613 ,\nC603_=_C609 ,C603_=_C610 ,C603_=_C611 ,C603_=_C612 ,C603_=_C613 ,C609_=_C610 ,\nC609_=_C611 ,C609_=_C612 ,C609_=_C613 ,C610_=_C611 ,C610_=_C612 ,C610_=_C613 ,\nC611_=_C612 ,C611_=_C613 ,C612_=_C613 ,"];44[shape=box, label="id:44 level: 4\n43: C33 C34 C84 C138 C139 \nC189 C229 C230 C280</w:t>
      </w:r>
    </w:p>
    <w:p>
      <w:pPr>
        <w:pStyle w:val="PreformattedText"/>
        <w:bidi w:val="0"/>
        <w:spacing w:before="0" w:after="0"/>
        <w:jc w:val="left"/>
        <w:rPr/>
      </w:pPr>
      <w:r>
        <w:rPr/>
        <w:t xml:space="preserve"> </w:t>
      </w:r>
      <w:r>
        <w:rPr/>
        <w:t>C319 C320 \nC330 C331 C340 C341 C349 C350 \nC358 C359 C360 C361 C362 C363 \nC364 C365 C366 C367 C368 C369 \nC370 C371 C372 C424 C479 C524 \nC560 C596 C597 C598 C599 C600 \nC601 C602 \n357: C33_=_C34( C33 C34 ) C33_=_C84( C33 C84 ) C33_=_C138( C33 C138 ) C33_=_C229( C33 C229 ) C33_=_C319( C33 C319 ) \nC33_=_C330( C33 C330 ) C33_=_C340( C33 C340 ) C33_=_C349( C33 C349 ) C33_=_C358( C33 C358 ) C33_=_C359( C33 C359 ) C33_=_C360( C33 C360 ) \nC33_=_C361( C33 C361 ) C33_=_C362( C33 C362 ) C33_=_C363( C33 C363 ) C33_=_C364( C33 C364 ) C33_=_C365( C33 C365 ) C34_=_C84( C34 C84 ) \nC34_=_C139( C34 C139 ) C34_=_C230( C34 C230 ) C34_=_C320( C34 C320 ) C34_=_C331( C34 C331 ) C34_=_C341( C34 C341 ) C34_=_C350( C34 C350 ) \nC34_=_C358( C34 C358 ) C34_=_C366( C34 C366 ) C34_=_C367( C34 C367 ) C34_=_C368( C34 C368 ) C34_=_C369( C34 C369 ) C34_=_C370( C34 C370 ) \nC34_=_C371( C34 C371 ) C34_=_C372( C34 C372 ) C84_=_C189( C84 C189 ) C84_=_C280( C84 C280 ) C84_=_C358( C84 C358 ) C84_=_C424( C84 C424 ) \nC84_=_C479( C84 C479 ) C84_=_C524( C84 C524 ) C84_=_C560( C84 C560 ) C84_=_C596( C84 C596 ) C84_=_C597( C84 C597 ) C84_=_C598( C84 C598 ) \nC84_=_C599( C84 C599 ) C84_=_C600( C84 C600 ) C84_=_C601( C84 C601 ) C84_=_C602( C84 C602 ) C138_=_C139( C138 C139 ) C138_=_C189( C138 C189 ) \nC138_=_C229( C138 C229 ) C138_=_C319( C138 C319 ) C138_=_C330( C138 C330 ) C138_=_C340( C138 C340 ) C138_=_C349( C138 C349 ) C138_=_C358( C138 C358 ) \nC138_=_C359( C138 C359 ) C138_=_C360( C138 C360 ) C138_=_C361( C138 C361 ) C138_=_C362( C138 C362 ) C138_=_C363( C138 C363 ) C138_=_C364( C138 C364 ) \nC138_=_C365( C138 C365 ) C139_=_C189( C139 C189 ) C139_=_C230( C139 C230 ) C139_=_C320( C139 C320 ) C139_=_C331( C139 C331 ) C139_=_C341( C139 C341 ) \nC139_=_C350( C139 C350 ) C139_=_C358( C139 C358 ) C139_=_C366( C139 C366 ) C139_=_C367( C139 C367 ) C139_=_C368( C139 C368 ) C139_=_C369( C139 C369 ) \nC139_=_C370( C139 C370 ) C139_=_C371( C139 C371 ) C139_=_C372( C139 C372 ) C189_=_C280( C189 C280 ) C189_=_C358( C189 C358 ) C189_=_C424( C189 C424 ) \nC189_=_C479( C189 C479 ) C189_=_C524( C189 C524 ) C189_=_C560( C189 C560 ) C189_=_C596( C189 C596 ) C189_=_C597( C189 C597 ) C189_=_C598( C189 C598 ) \nC189_=_C599( C189 C599 ) C189_=_C600( C189 C600 ) C189_=_C601( C189 C601 ) C189_=_C602( C189 C602 ) C229_=_C230( C229 C230 ) C229_=_C280( C229 C280 ) \nC229_=_C319( C229 C319 ) C229_=_C330( C229 C330 ) C229_=_C340( C229 C340 ) C229_=_C349( C229 C349 ) C229_=_C358( C229 C358 ) C229_=_C359( C229 C359 ) \nC229_=_C360( C229 C360 ) C229_=_C361( C229 C361 ) C229_=_C362( C229 C362 ) C229_=_C363( C229 C363 ) C229_=_C364( C229 C364 ) C229_=_C365( C229 C365 ) \nC230_=_C280( C230 C280 ) C230_=_C320( C230 C320 ) C230_=_C331( C230 C331 ) C230_=_C341( C230 C341 ) C230_=_C350( C230 C350 ) C230_=_C358( C230 C358 ) \nC230_=_C366( C230 C366 ) C230_=_C367( C230 C367 ) C230_=_C368( C230 C368 ) C230_=_C369( C230 C369 ) C230_=_C370( C230 C370 ) C230_=_C371( C230 C371 ) \nC230_=_C372( C230 C372 ) C280_=_C358( C280 C358 ) C280_=_C424( C280 C424 ) C280_=_C479( C280 C479 ) C280_=_C524( C280 C524 ) C280_=_C560( C280 C560 ) \nC280_=_C596( C280 C596 ) C280_=_C597( C280 C597 ) C280_=_C598( C280 C598 ) C280_=_C599( C280 C599 ) C280_=_C600( C280 C600 ) C280_=_C601( C280 C601 ) \nC280_=_C602( C280 C602 ) C319_=_C320( C319 C320 ) C319_=_C330( C319 C330 ) C319_=_C340( C319 C340 ) C319_=_C349( C319 C349 ) C319_=_C358( C319 C358 ) \nC319_=_C359( C319 C359 ) C319_=_C360( C319 C360 ) C319_=_C361( C319 C361 ) C319_=_C362( C319 C362 ) C319_=_C363( C319 C363 ) C319_=_C364( C319 C364 ) \nC319_=_C365( C319 C365 ) C319_=_C424( C319 C424 ) C320_=_C331( C320 C331 ) C320_=_C341( C320 C341 ) C320_=_C350( C320 C350 ) C320_=_C358( C320 C358 ) \nC320_=_C366( C320 C366 ) C320_=_C367( C320 C367 ) C320_=_C368( C320 C368 ) C320_=_C369( C320 C369 ) C320_=_C370( C320 C370 ) C320_=_C371( C320 C371 ) \nC320_=_C372( C320 C372 ) C320_=_C424( C320 C424 ) C330_=_C331( C330 C331 ) C330_=_C340( C330 C340 ) C330_=_C349( C330 C349 ) C330_=_C358( C330 C358 ) \nC330_=_C359( C330 C359 ) C330_=_C360( C330 C360 ) C330_=_C361( C330 C361 ) C330_=_C362( C330 C362 ) C330_=_C363( C330 C363 ) C330_=_C364( C330 C364 ) \nC330_=_C365( C330 C365 ) C330_=_C479( C330 C479 ) C331_=_C341( C331 C341 ) C331_=_C350( C331 C350 ) C331_=_C358( C331 C358 ) C331_=_C366( C331 C366 ) \nC331_=_C367( C331 C367 ) C331_=_C368( C331 C368 ) C331_=_C369( C331 C369 ) C331_=_C370( C331 C370 ) C331_=_C371( C331 C371 ) C331_=_C372( C331 C372 ) \nC331_=_C479( C331 C479 ) C340_=_C341( C340 C341 ) C340_=_C349( C340 C349 ) C340_=_C358( C340 C358 ) C340_=_C359( C340 C359 ) C340_=_C360( C340 C360 ) \nC340_=_C361( C340 C361 ) C340_=_C362( C340 C362 ) C340_=_C363( C340 C363 ) C340_=_C364( C340 C364 ) C340_=_C365( C340 C365 ) C340_=_C524( C340 C524 ) \nC341_=_C350( C341 C350 ) C341_=_C358( C341 C358 ) C341_=_C366( C341 C366 ) C341_=_C367( C341 C367 ) C341_=_C368( C341 C368 ) C341_=_C369( C341 C369 ) \nC341_=_C370( C341 C370 ) C341_=_C371( C341 C371 ) C341_=_C372( C341 C372 ) C341_=_C524( C341 C524 ) C349_=_C350( C349 C350 ) C349_=_C358( C349 C358 ) \nC349_=_C359( C349 C359 ) C349_=_C360( C349 C360 ) C349_=_C361( C349 C361 ) C349_=_C362( C349 C362 ) C349_=_C363( C349 C363 ) C349_=_C364( C349 C364 ) \nC349_=_C365( C349 C365 ) C349_=_C560( C349 C560 ) C350_=_C358( C350 C358 ) C350_=_C366( C350 C366 ) C350_=_C367( C350 C367 ) C350_=_C368( C350 C368 ) \nC350_=_C369( C350 C369 ) C350_=_C370( C350 C370 ) C350_=_C371( C350 C371 ) C350_=_C372( C350 C372 ) C350_=_C560( C350 C560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424( C358 C424 ) C358_=_C479( C358 C479 ) C358_=_C524( C358 C524 ) C358_=_C560( C358 C560 ) C358_=_C596( C358 C596 ) \nC358_=_C597( C358 C597 ) C358_=_C598( C358 C598 ) C358_=_C599( C358 C599 ) C358_=_C600( C358 C600 ) C358_=_C601( C358 C601 ) C358_=_C602( C358 C602 ) \nC359_=_C360( C359 C360 ) C359_=_C361( C359 C361 ) C359_=_C362( C359 C362 ) C359_=_C363( C359 C363 ) C359_=_C364( C359 C364 ) C359_=_C365( C359 C365 ) \nC359_=_C366( C359 C366 ) C359_=_C596( C359 C596 ) C360_=_C361( C360 C361 ) C360_=_C362( C360 C362 ) C360_=_C363( C360 C363 ) C360_=_C364( C360 C364 ) \nC360_=_C365( C360 C365 ) C360_=_C367( C360 C367 ) C360_=_C597( C360 C597 ) C361_=_C362( C361 C362 ) C361_=_C363( C361 C363 ) C361_=_C364( C361 C364 ) \nC361_=_C365( C361 C365 ) C361_=_C368( C361 C368 ) C361_=_C598( C361 C598 ) C362_=_C363( C362 C363 ) C362_=_C364( C362 C364 ) C362_=_C365( C362 C365 ) \nC362_=_C369( C362 C369 ) C362_=_C599( C362 C599 ) C363_=_C364( C363 C364 ) C363_=_C365( C363 C365 ) C363_=_C370( C363 C370 ) C363_=_C600( C363 C600 ) \nC364_=_C365( C364 C365 ) C364_=_C371( C364 C371 ) C364_=_C601( C364 C601 ) C365_=_C372( C365 C372 ) C365_=_C602( C365 C602 ) C366_=_C367( C366 C367 ) \nC366_=_C368( C366 C368 ) C366_=_C369( C366 C369 ) C366_=_C370( C366 C370 ) C366_=_C371( C366 C371 ) C366_=_C372( C366 C372 ) C366_=_C596( C366 C596 ) \nC367_=_C368( C367 C368 ) C367_=_C369( C367 C369 ) C367_=_C370( C367 C370 ) C367_=_C371( C367 C371 ) C367_=_C372( C367 C372 ) C367_=_C597( C367 C597 ) \nC368_=_C369( C368 C369 ) C368_=_C370( C368 C370 ) C368_=_C371( C368 C371 ) C368_=_C372( C368 C372 ) C368_=_C598( C368 C598 ) C369_=_C370( C369 C370 ) \nC369_=_C371( C369 C371 ) C369_=_C372( C369 C372 ) C369_=_C599( C369 C599 ) C370_=_C371( C370 C371 ) C370_=_C372( C370 C372 ) C370_=_C600( C370 C600 ) \nC371_=_C372( C371 C372 ) C371_=_C601( C371 C601 ) C372_=_C602( C372 C602 ) C424_=_C479( C424 C479 ) C424_=_C524( C424 C524 ) C424_=_C560( C424 C560 ) \nC424_=_C596( C424 C596 ) C424_=_C597( C424 C597 ) C424_=_C598( C424 C598 ) C424_=_C599( C424 C599 ) C424_=_C600( C424 C600 ) C424_=_C601( C424 C601 ) \nC424_=_C602( C424 C602 ) C479_=_C524( C479 C524 ) C479_=_C560( C479 C560 ) C479_=_C596( C479 C596 ) C479_=_C597( C479 C597 ) C479_=_C598( C479 C598 ) \nC479_=_C599( C479 C599 ) C479_=_C600( C479 C600 ) C479_=_C601( C479 C601 ) C479_=_C602( C479 C602 ) C524_=_C560( C524 C560 ) C524_=_C596( C524 C596 ) \nC524_=_C597( C524 C597 ) C524_=_C598( C524 C598 ) C524_=_C599( C524 C599 ) C524_=_C600( C524 C600 ) C524_=_C601( C524 C601 ) C524_=_C602( C524 C602 ) \nC560_=_C596( C560 C596 ) C560_=_C597( C560 C597 ) C560_=_C598( C560 C598 ) C560_=_C599( C560 C599 ) C560_=_C600( C560 C600 ) C560_=_C601( C560 C601 ) \nC560_=_C602( C560 C602 ) C596_=_C597( C596 C597 ) C596_=_C598( C596 C598 ) C596_=_C599( C596 C599 ) C596_=_C600( C596 C600 ) C596_=_C601( C596 C601 ) \nC596_=_C602( C596 C602 ) C597_=_C598( C597 C598 ) C597_=_C599( C597 C599 ) C597_=_C600( C597 C600 ) C597_=_C601( C597 C601 ) C597_=_C602( C597 C602 ) \nC598_=_C599( C598 C599 ) C598_=_C600( C598 C600 ) C598_=_C601( C598 C601 ) C598_=_C602( C598 C602 ) C599_=_C600( C599 C600 ) C599_=_C601( C599 C601 ) \nC599_=_C602( C599 C602 ) C600_=_C601( C600 C601 ) C600_=_C602( C600 C602 ) C601_=_C602( C601 C602 ) "];30-&gt;44[label="42: C33 C34 C84 C138 C139 \nC189 C229 C230 C280 C319 C320 \nC330 C331 C340 C341 C349 C350 \nC359 C360 C361 C362 C363 C364 \nC365 C366 C367 C368 C369 C370 \nC371 C372 C424 C479 C524 C560 \nC596 C597 C598 C599 C600 C601 \nC602 \n315: C33_=_C34 ,C33_=_C84 ,C33_=_C138 ,C33_=_C229 ,C33_=_C319 ,\nC33_=_C330 ,C33_=_C340 ,C33_=_C349 ,C33_=_C359 ,C33_=_C360 ,C33_=_C361 ,\nC33_=_C362 ,C33_=_C363 ,C33_=_C364 ,C33_=_C365 ,C34_=_C84 ,C34_=_C139 ,\nC34_=_C230 ,C34_=_C320 ,C34_=_C331 ,C34_=_C341 ,C34_=_C350 ,C34_=_C366 ,\nC34_=_C367 ,C34_=_C368 ,C34_=_C369 ,C34_=_C370 ,C34_=_C371 ,C34_=_C372 ,\nC84_=_C189 ,C84_=_C280 ,C84_=_C424 ,C84_=_C479 ,C84_=_C524 ,C84_=_C560 ,\nC84_=_C596 ,C84_=_C597 ,C84_=_C598 ,C84_=_C599 ,C84_=_C600 ,C84_=_C601 ,\nC84_=_C602 ,C138_=_C139</w:t>
      </w:r>
    </w:p>
    <w:p>
      <w:pPr>
        <w:pStyle w:val="PreformattedText"/>
        <w:bidi w:val="0"/>
        <w:spacing w:before="0" w:after="0"/>
        <w:jc w:val="left"/>
        <w:rPr/>
      </w:pPr>
      <w:r>
        <w:rPr/>
        <w:t xml:space="preserve"> </w:t>
      </w:r>
      <w:r>
        <w:rPr/>
        <w:t>,C138_=_C189 ,C138_=_C229 ,C138_=_C319 ,C138_=_C330 ,\nC138_=_C340 ,C138_=_C349 ,C138_=_C359 ,C138_=_C360 ,C138_=_C361 ,C138_=_C362 ,\nC138_=_C363 ,C138_=_C364 ,C138_=_C365 ,C139_=_C189 ,C139_=_C230 ,C139_=_C320 ,\nC139_=_C331 ,C139_=_C341 ,C139_=_C350 ,C139_=_C366 ,C139_=_C367 ,C139_=_C368 ,\nC139_=_C369 ,C139_=_C370 ,C139_=_C371 ,C139_=_C372 ,C189_=_C280 ,C189_=_C424 ,\nC189_=_C479 ,C189_=_C524 ,C189_=_C560 ,C189_=_C596 ,C189_=_C597 ,C189_=_C598 ,\nC189_=_C599 ,C189_=_C600 ,C189_=_C601 ,C189_=_C602 ,C229_=_C230 ,C229_=_C280 ,\nC229_=_C319 ,C229_=_C330 ,C229_=_C340 ,C229_=_C349 ,C229_=_C359 ,C229_=_C360 ,\nC229_=_C361 ,C229_=_C362 ,C229_=_C363 ,C229_=_C364 ,C229_=_C365 ,C230_=_C280 ,\nC230_=_C320 ,C230_=_C331 ,C230_=_C341 ,C230_=_C350 ,C230_=_C366 ,C230_=_C367 ,\nC230_=_C368 ,C230_=_C369 ,C230_=_C370 ,C230_=_C371 ,C230_=_C372 ,C280_=_C424 ,\nC280_=_C479 ,C280_=_C524 ,C280_=_C560 ,C280_=_C596 ,C280_=_C597 ,C280_=_C598 ,\nC280_=_C599 ,C280_=_C600 ,C280_=_C601 ,C280_=_C602 ,C319_=_C320 ,C319_=_C330 ,\nC319_=_C340 ,C319_=_C349 ,C319_=_C359 ,C319_=_C360 ,C319_=_C361 ,C319_=_C362 ,\nC319_=_C363 ,C319_=_C364 ,C319_=_C365 ,C319_=_C424 ,C320_=_C331 ,C320_=_C341 ,\nC320_=_C350 ,C320_=_C366 ,C320_=_C367 ,C320_=_C368 ,C320_=_C369 ,C320_=_C370 ,\nC320_=_C371 ,C320_=_C372 ,C320_=_C424 ,C330_=_C331 ,C330_=_C340 ,C330_=_C349 ,\nC330_=_C359 ,C330_=_C360 ,C330_=_C361 ,C330_=_C362 ,C330_=_C363 ,C330_=_C364 ,\nC330_=_C365 ,C330_=_C479 ,C331_=_C341 ,C331_=_C350 ,C331_=_C366 ,C331_=_C367 ,\nC331_=_C368 ,C331_=_C369 ,C331_=_C370 ,C331_=_C371 ,C331_=_C372 ,C331_=_C479 ,\nC340_=_C341 ,C340_=_C349 ,C340_=_C359 ,C340_=_C360 ,C340_=_C361 ,C340_=_C362 ,\nC340_=_C363 ,C340_=_C364 ,C340_=_C365 ,C340_=_C524 ,C341_=_C350 ,C341_=_C366 ,\nC341_=_C367 ,C341_=_C368 ,C341_=_C369 ,C341_=_C370 ,C341_=_C371 ,C341_=_C372 ,\nC341_=_C524 ,C349_=_C350 ,C349_=_C359 ,C349_=_C360 ,C349_=_C361 ,C349_=_C362 ,\nC349_=_C363 ,C349_=_C364 ,C349_=_C365 ,C349_=_C560 ,C350_=_C366 ,C350_=_C367 ,\nC350_=_C368 ,C350_=_C369 ,C350_=_C370 ,C350_=_C371 ,C350_=_C372 ,C350_=_C560 ,\nC359_=_C360 ,C359_=_C361 ,C359_=_C362 ,C359_=_C363 ,C359_=_C364 ,C359_=_C365 ,\nC359_=_C366 ,C359_=_C596 ,C360_=_C361 ,C360_=_C362 ,C360_=_C363 ,C360_=_C364 ,\nC360_=_C365 ,C360_=_C367 ,C360_=_C597 ,C361_=_C362 ,C361_=_C363 ,C361_=_C364 ,\nC361_=_C365 ,C361_=_C368 ,C361_=_C598 ,C362_=_C363 ,C362_=_C364 ,C362_=_C365 ,\nC362_=_C369 ,C362_=_C599 ,C363_=_C364 ,C363_=_C365 ,C363_=_C370 ,C363_=_C600 ,\nC364_=_C365 ,C364_=_C371 ,C364_=_C601 ,C365_=_C372 ,C365_=_C602 ,C366_=_C367 ,\nC366_=_C368 ,C366_=_C369 ,C366_=_C370 ,C366_=_C371 ,C366_=_C372 ,C366_=_C596 ,\nC367_=_C368 ,C367_=_C369 ,C367_=_C370 ,C367_=_C371 ,C367_=_C372 ,C367_=_C597 ,\nC368_=_C369 ,C368_=_C370 ,C368_=_C371 ,C368_=_C372 ,C368_=_C598 ,C369_=_C370 ,\nC369_=_C371 ,C369_=_C372 ,C369_=_C599 ,C370_=_C371 ,C370_=_C372 ,C370_=_C600 ,\nC371_=_C372 ,C371_=_C601 ,C372_=_C602 ,C424_=_C479 ,C424_=_C524 ,C424_=_C560 ,\nC424_=_C596 ,C424_=_C597 ,C424_=_C598 ,C424_=_C599 ,C424_=_C600 ,C424_=_C601 ,\nC424_=_C602 ,C479_=_C524 ,C479_=_C560 ,C479_=_C596 ,C479_=_C597 ,C479_=_C598 ,\nC479_=_C599 ,C479_=_C600 ,C479_=_C601 ,C479_=_C602 ,C524_=_C560 ,C524_=_C596 ,\nC524_=_C597 ,C524_=_C598 ,C524_=_C599 ,C524_=_C600 ,C524_=_C601 ,C524_=_C602 ,\nC560_=_C596 ,C560_=_C597 ,C560_=_C598 ,C560_=_C599 ,C560_=_C600 ,C560_=_C601 ,\nC560_=_C602 ,C596_=_C597 ,C596_=_C598 ,C596_=_C599 ,C596_=_C600 ,C596_=_C601 ,\nC596_=_C602 ,C597_=_C598 ,C597_=_C599 ,C597_=_C600 ,C597_=_C601 ,C597_=_C602 ,\nC598_=_C599 ,C598_=_C600 ,C598_=_C601 ,C598_=_C602 ,C599_=_C600 ,C599_=_C601 ,\nC599_=_C602 ,C600_=_C601 ,C600_=_C602 ,C601_=_C602 ,"];45[shape=box, label="id:45 level: 4\n103: C1 C3 C6 C8 C30 \nC56 C58 C85 C120 C122 C125 \nC127 C134 C136 C137 C138 C139 \nC140 C141 C142 C143 C144 C145 \nC146 C147 C150 C152 C159 C160 \nC161 C162 C163 C164 C165 C166 \nC167 C168 C169 C171 C173 C180 \nC182 C189 C191 C192 C193 C194 \nC195 C196 C197 C204 C205 C206 \nC207 C208 C209 C226 C252 C254 \nC281 C316 C328 C329 C330 C331 \nC332 C333 C334 C335 C336 C337 \nC338 C359 C396 C398 C425 C461 \nC463 C470 C472 C479 C481 C482 \nC483 C484 C485 C486 C487 C494 \nC495 C496 C497 C498 C499 C525 \nC561 C596 C603 C604 C605 C606 \nC607 C608 \n949: C1_=_C3( C1 C3 ) C1_=_C6( C1 C6 ) C1_=_C8( C1 C8 ) C1_=_C30( C1 C30 ) C1_=_C120( C1 C120 ) \nC1_=_C134( C1 C134 ) C1_=_C136( C1 C136 ) C1_=_C137( C1 C137 ) C1_=_C138( C1 C138 ) C1_=_C139( C1 C139 ) C1_=_C140( C1 C140 ) \nC1_=_C141( C1 C141 ) C1_=_C142( C1 C142 ) C1_=_C143( C1 C143 ) C1_=_C144( C1 C144 ) C1_=_C145( C1 C145 ) C1_=_C146( C1 C146 ) \nC3_=_C6( C3 C6 ) C3_=_C8( C3 C8 ) C3_=_C30( C3 C30 ) C3_=_C56( C3 C56 ) C3_=_C58( C3 C58 ) C3_=_C122( C3 C122 ) \nC3_=_C147( C3 C147 ) C3_=_C159( C3 C159 ) C3_=_C160( C3 C160 ) C3_=_C161( C3 C161 ) C3_=_C162( C3 C162 ) C3_=_C163( C3 C163 ) \nC3_=_C164( C3 C164 ) C3_=_C165( C3 C165 ) C3_=_C166( C3 C166 ) C3_=_C167( C3 C167 ) C3_=_C168( C3 C168 ) C3_=_C169( C3 C169 ) \nC6_=_C8( C6 C8 ) C6_=_C56( C6 C56 ) C6_=_C85( C6 C85 ) C6_=_C125( C6 C125 ) C6_=_C138( C6 C138 ) C6_=_C150( C6 C150 ) \nC6_=_C161( C6 C161 ) C6_=_C171( C6 C171 ) C6_=_C180( C6 C180 ) C6_=_C189( C6 C189 ) C6_=_C191( C6 C191 ) C6_=_C192( C6 C192 ) \nC6_=_C193( C6 C193 ) C6_=_C194( C6 C194 ) C6_=_C195( C6 C195 ) C6_=_C196( C6 C196 ) C8_=_C58( C8 C58 ) C8_=_C85( C8 C85 ) \nC8_=_C127( C8 C127 ) C8_=_C140( C8 C140 ) C8_=_C152( C8 C152 ) C8_=_C163( C8 C163 ) C8_=_C173( C8 C173 ) C8_=_C182( C8 C182 ) \nC8_=_C197( C8 C197 ) C8_=_C204( C8 C204 ) C8_=_C205( C8 C205 ) C8_=_C206( C8 C206 ) C8_=_C207( C8 C207 ) C8_=_C208( C8 C208 ) \nC8_=_C209( C8 C209 ) C30_=_C56( C30 C56 ) C30_=_C58( C30 C58 ) C30_=_C226( C30 C226 ) C30_=_C316( C30 C316 ) C30_=_C328( C30 C328 ) \nC30_=_C329( C30 C329 ) C30_=_C330( C30 C330 ) C30_=_C331( C30 C331 ) C30_=_C332( C30 C332 ) C30_=_C333( C30 C333 ) C30_=_C334( C30 C334 ) \nC30_=_C335( C30 C335 ) C30_=_C336( C30 C336 ) C30_=_C337( C30 C337 ) C30_=_C338( C30 C338 ) C56_=_C58( C56 C58 ) C56_=_C85( C56 C85 ) \nC56_=_C161( C56 C161 ) C56_=_C252( C56 C252 ) C56_=_C330( C56 C330 ) C56_=_C396( C56 C396 ) C56_=_C461( C56 C461 ) C56_=_C470( C56 C470 ) \nC56_=_C479( C56 C479 ) C56_=_C481( C56 C481 ) C56_=_C482( C56 C482 ) C56_=_C483( C56 C483 ) C56_=_C484( C56 C484 ) C56_=_C485( C56 C485 ) \nC56_=_C486( C56 C486 ) C58_=_C85( C58 C85 ) C58_=_C163( C58 C163 ) C58_=_C254( C58 C254 ) C58_=_C332( C58 C332 ) C58_=_C398( C58 C398 ) \nC58_=_C463( C58 C463 ) C58_=_C472( C58 C472 ) C58_=_C487( C58 C487 ) C58_=_C494( C58 C494 ) C58_=_C495( C58 C495 ) C58_=_C496( C58 C496 ) \nC58_=_C497( C58 C497 ) C58_=_C498( C58 C498 ) C58_=_C499( C58 C499 ) C85_=_C281( C85 C281 ) C85_=_C359( C85 C359 ) C85_=_C425( C85 C425 ) \nC85_=_C525( C85 C525 ) C85_=_C561( C85 C561 ) C85_=_C596( C85 C596 ) C85_=_C603( C85 C603 ) C85_=_C604( C85 C604 ) C85_=_C605( C85 C605 ) \nC85_=_C606( C85 C606 ) C85_=_C607( C85 C607 ) C85_=_C608( C85 C608 ) C120_=_C122( C120 C122 ) C120_=_C125( C120 C125 ) C120_=_C127( C120 C127 ) \nC120_=_C134( C120 C134 ) C120_=_C136( C120 C136 ) C120_=_C137( C120 C137 ) C120_=_C138( C120 C138 ) C120_=_C139( C120 C139 ) C120_=_C140( C120 C140 ) \nC120_=_C141( C120 C141 ) C120_=_C142( C120 C142 ) C120_=_C143( C120 C143 ) C120_=_C144( C120 C144 ) C120_=_C145( C120 C145 ) C120_=_C146( C120 C146 ) \nC120_=_C226( C120 C226 ) C122_=_C125( C122 C125 ) C122_=_C127( C122 C127 ) C122_=_C147( C122 C147 ) C122_=_C159( C122 C159 ) C122_=_C160( C122 C160 ) \nC122_=_C161( C122 C161 ) C122_=_C162( C122 C162 ) C122_=_C163( C122 C163 ) C122_=_C164( C122 C164 ) C122_=_C165( C122 C165 ) C122_=_C166( C122 C166 ) \nC122_=_C167( C122 C167 ) C122_=_C168( C122 C168 ) C122_=_C169( C122 C169 ) C122_=_C226( C122 C226 ) C122_=_C252( C122 C252 ) C122_=_C254( C122 C254 ) \nC125_=_C127( C125 C127 ) C125_=_C138( C125 C138 ) C125_=_C150( C125 C150 ) C125_=_C161( C125 C161 ) C125_=_C171( C125 C171 ) C125_=_C180( C125 C180 ) \nC125_=_C189( C125 C189 ) C125_=_C191( C125 C191 ) C125_=_C192( C125 C192 ) C125_=_C193( C125 C193 ) C125_=_C194( C125 C194 ) C125_=_C195( C125 C195 ) \nC125_=_C196( C125 C196 ) C125_=_C252( C125 C252 ) C125_=_C281( C125 C281 ) C127_=_C140( C127 C140 ) C127_=_C152( C127 C152 ) C127_=_C163( C127 C163 ) \nC127_=_C173( C127 C173 ) C127_=_C182( C127 C182 ) C127_=_C197( C127 C197 ) C127_=_C204( C127 C204 ) C127_=_C205( C127 C205 ) C127_=_C206( C127 C206 ) \nC127_=_C207( C127 C207 ) C127_=_C208( C127 C208 ) C127_=_C209( C127 C209 ) C127_=_C254( C127 C254 ) C127_=_C281( C127 C281 ) C134_=_C136( C134 C136 ) \nC134_=_C137( C134 C137 ) C134_=_C138( C134 C138 ) C134_=_C139( C134 C139 ) C134_=_C140( C134 C140 ) C134_=_C141( C134 C141 ) C134_=_C142( C134 C142 ) \nC134_=_C143( C134 C143 ) C134_=_C144( C134 C144 ) C134_=_C145( C134 C145 ) C134_=_C146( C134 C146 ) C134_=_C147( C134 C147 ) C134_=_C150( C134 C150 ) \nC134_=_C152( C134 C152 ) C134_=_C316( C134 C316 ) C136_=_C137( C136 C137 ) C136_=_C138( C136 C138 ) C136_=_C139( C136 C139 ) C136_=_C140( C136 C140 ) \nC136_=_C141( C136 C141 ) C136_=_C142( C136 C142 ) C136_=_C143( C136 C143 ) C136_=_C144( C136 C144 ) C136_=_C145( C136 C145 ) C136_=_C146( C136 C146 ) \nC136_=_C159( C136 C159 ) C136_=_C171( C136 C171 ) C136_=_C173( C136 C173 ) C136_=_C328( C136 C328 ) C137_=_C138( C137 C138 ) C137_=_C139( C137 C139 ) \nC137_=_C140( C137 C140 ) C137_=_C141( C137 C141 ) C137_=_C142( C137 C142 ) C137_=_C143( C137 C143 ) C137_=_C144( C137 C144 ) C137_=_C145( C137 C145 ) \nC137_=_C146( C137 C146 ) C137_=_C160( C137 C160 ) C137_=_C180( C137 C180 ) C137_=_C182( C137 C182 ) C137_=_C329( C137 C329 ) C138_=_C139( C138 C139 ) \nC138_=_C140( C138 C140 ) C138_=_C141( C138 C141 ) C138_=_C142( C138 C142 ) C138_=_C143( C138 C143 ) C138_=_C144( C138 C144 ) C138_=_C145( C138 C145 ) \nC138_=_C146( C138 C146 ) C138_=_C150( C138 C150 ) C138_=_C161( C138 C161 ) C138_=_C171( C138 C171 ) C138_=_C180( C138 C180 ) C138_=_C189( C138 C189 ) \nC138_=_C191( C138 C191 ) C138_=_C192( C138 C192 ) C138_=_C193(</w:t>
      </w:r>
    </w:p>
    <w:p>
      <w:pPr>
        <w:pStyle w:val="PreformattedText"/>
        <w:bidi w:val="0"/>
        <w:spacing w:before="0" w:after="0"/>
        <w:jc w:val="left"/>
        <w:rPr/>
      </w:pPr>
      <w:r>
        <w:rPr/>
        <w:t xml:space="preserve"> </w:t>
      </w:r>
      <w:r>
        <w:rPr/>
        <w:t>C138 C193 ) C138_=_C194( C138 C194 ) C138_=_C195( C138 C195 ) C138_=_C196( C138 C196 ) \nC138_=_C330( C138 C330 ) C138_=_C359( C138 C359 ) C139_=_C140( C139 C140 ) C139_=_C141( C139 C141 ) C139_=_C142( C139 C142 ) C139_=_C143( C139 C143 ) \nC139_=_C144( C139 C144 ) C139_=_C145( C139 C145 ) C139_=_C146( C139 C146 ) C139_=_C162( C139 C162 ) C139_=_C189( C139 C189 ) C139_=_C197( C139 C197 ) \nC139_=_C331( C139 C331 ) C140_=_C141( C140 C141 ) C140_=_C142( C140 C142 ) C140_=_C143( C140 C143 ) C140_=_C144( C140 C144 ) C140_=_C145( C140 C145 ) \nC140_=_C146( C140 C146 ) C140_=_C152( C140 C152 ) C140_=_C163( C140 C163 ) C140_=_C173( C140 C173 ) C140_=_C182( C140 C182 ) C140_=_C197( C140 C197 ) \nC140_=_C204( C140 C204 ) C140_=_C205( C140 C205 ) C140_=_C206( C140 C206 ) C140_=_C207( C140 C207 ) C140_=_C208( C140 C208 ) C140_=_C209( C140 C209 ) \nC140_=_C332( C140 C332 ) C140_=_C359( C140 C359 ) C141_=_C142( C141 C142 ) C141_=_C143( C141 C143 ) C141_=_C144( C141 C144 ) C141_=_C145( C141 C145 ) \nC141_=_C146( C141 C146 ) C141_=_C164( C141 C164 ) C141_=_C191( C141 C191 ) C141_=_C204( C141 C204 ) C141_=_C333( C141 C333 ) C142_=_C143( C142 C143 ) \nC142_=_C144( C142 C144 ) C142_=_C145( C142 C145 ) C142_=_C146( C142 C146 ) C142_=_C165( C142 C165 ) C142_=_C192( C142 C192 ) C142_=_C205( C142 C205 ) \nC142_=_C334( C142 C334 ) C143_=_C144( C143 C144 ) C143_=_C145( C143 C145 ) C143_=_C146( C143 C146 ) C143_=_C166( C143 C166 ) C143_=_C193( C143 C193 ) \nC143_=_C206( C143 C206 ) C143_=_C335( C143 C335 ) C144_=_C145( C144 C145 ) C144_=_C146( C144 C146 ) C144_=_C167( C144 C167 ) C144_=_C194( C144 C194 ) \nC144_=_C207( C144 C207 ) C144_=_C336( C144 C336 ) C145_=_C146( C145 C146 ) C145_=_C168( C145 C168 ) C145_=_C195( C145 C195 ) C145_=_C208( C145 C208 ) \nC145_=_C337( C145 C337 ) C146_=_C169( C146 C169 ) C146_=_C196( C146 C196 ) C146_=_C209( C146 C209 ) C146_=_C338( C146 C338 ) C147_=_C150( C147 C150 ) \nC147_=_C152( C147 C152 ) C147_=_C159( C147 C159 ) C147_=_C160( C147 C160 ) C147_=_C161( C147 C161 ) C147_=_C162( C147 C162 ) C147_=_C163( C147 C163 ) \nC147_=_C164( C147 C164 ) C147_=_C165( C147 C165 ) C147_=_C166( C147 C166 ) C147_=_C167( C147 C167 ) C147_=_C168( C147 C168 ) C147_=_C169( C147 C169 ) \nC147_=_C316( C147 C316 ) C147_=_C396( C147 C396 ) C147_=_C398( C147 C398 ) C150_=_C152( C150 C152 ) C150_=_C161( C150 C161 ) C150_=_C171( C150 C171 ) \nC150_=_C180( C150 C180 ) C150_=_C189( C150 C189 ) C150_=_C191( C150 C191 ) C150_=_C192( C150 C192 ) C150_=_C193( C150 C193 ) C150_=_C194( C150 C194 ) \nC150_=_C195( C150 C195 ) C150_=_C196( C150 C196 ) C150_=_C396( C150 C396 ) C150_=_C425( C150 C425 ) C152_=_C163( C152 C163 ) C152_=_C173( C152 C173 ) \nC152_=_C182( C152 C182 ) C152_=_C197( C152 C197 ) C152_=_C204( C152 C204 ) C152_=_C205( C152 C205 ) C152_=_C206( C152 C206 ) C152_=_C207( C152 C207 ) \nC152_=_C208( C152 C208 ) C152_=_C209( C152 C209 ) C152_=_C398( C152 C398 ) C152_=_C425( C152 C425 ) C159_=_C160( C159 C160 ) C159_=_C161( C159 C161 ) \nC159_=_C162( C159 C162 ) C159_=_C163( C159 C163 ) C159_=_C164( C159 C164 ) C159_=_C165( C159 C165 ) C159_=_C166( C159 C166 ) C159_=_C167( C159 C167 ) \nC159_=_C168( C159 C168 ) C159_=_C169( C159 C169 ) C159_=_C171( C159 C171 ) C159_=_C173( C159 C173 ) C159_=_C328( C159 C328 ) C159_=_C461( C159 C461 ) \nC159_=_C463( C159 C463 ) C160_=_C161( C160 C161 ) C160_=_C162( C160 C162 ) C160_=_C163( C160 C163 ) C160_=_C164( C160 C164 ) C160_=_C165( C160 C165 ) \nC160_=_C166( C160 C166 ) C160_=_C167( C160 C167 ) C160_=_C168( C160 C168 ) C160_=_C169( C160 C169 ) C160_=_C180( C160 C180 ) C160_=_C182( C160 C182 ) \nC160_=_C329( C160 C329 ) C160_=_C470( C160 C470 ) C160_=_C472( C160 C472 ) C161_=_C162( C161 C162 ) C161_=_C163( C161 C163 ) C161_=_C164( C161 C164 ) \nC161_=_C165( C161 C165 ) C161_=_C166( C161 C166 ) C161_=_C167( C161 C167 ) C161_=_C168( C161 C168 ) C161_=_C169( C161 C169 ) C161_=_C171( C161 C171 ) \nC161_=_C180( C161 C180 ) C161_=_C189( C161 C189 ) C161_=_C191( C161 C191 ) C161_=_C192( C161 C192 ) C161_=_C193( C161 C193 ) C161_=_C194( C161 C194 ) \nC161_=_C195( C161 C195 ) C161_=_C196( C161 C196 ) C161_=_C252( C161 C252 ) C161_=_C330( C161 C330 ) C161_=_C396( C161 C396 ) C161_=_C461( C161 C461 ) \nC161_=_C470( C161 C470 ) C161_=_C479( C161 C479 ) C161_=_C481( C161 C481 ) C161_=_C482( C161 C482 ) C161_=_C483( C161 C483 ) C161_=_C484( C161 C484 ) \nC161_=_C485( C161 C485 ) C161_=_C486( C161 C486 ) C162_=_C163( C162 C163 ) C162_=_C164( C162 C164 ) C162_=_C165( C162 C165 ) C162_=_C166( C162 C166 ) \nC162_=_C167( C162 C167 ) C162_=_C168( C162 C168 ) C162_=_C169( C162 C169 ) C162_=_C189( C162 C189 ) C162_=_C197( C162 C197 ) C162_=_C331( C162 C331 ) \nC162_=_C479( C162 C479 ) C162_=_C487( C162 C487 ) C163_=_C164( C163 C164 ) C163_=_C165( C163 C165 ) C163_=_C166( C163 C166 ) C163_=_C167( C163 C167 ) \nC163_=_C168( C163 C168 ) C163_=_C169( C163 C169 ) C163_=_C173( C163 C173 ) C163_=_C182( C163 C182 ) C163_=_C197( C163 C197 ) C163_=_C204( C163 C204 ) \nC163_=_C205( C163 C205 ) C163_=_C206( C163 C206 ) C163_=_C207( C163 C207 ) C163_=_C208( C163 C208 ) C163_=_C209( C163 C209 ) C163_=_C254( C163 C254 ) \nC163_=_C332( C163 C332 ) C163_=_C398( C163 C398 ) C163_=_C463( C163 C463 ) C163_=_C472( C163 C472 ) C163_=_C487( C163 C487 ) C163_=_C494( C163 C494 ) \nC163_=_C495( C163 C495 ) C163_=_C496( C163 C496 ) C163_=_C497( C163 C497 ) C163_=_C498( C163 C498 ) C163_=_C499( C163 C499 ) C164_=_C165( C164 C165 ) \nC164_=_C166( C164 C166 ) C164_=_C167( C164 C167 ) C164_=_C168( C164 C168 ) C164_=_C169( C164 C169 ) C164_=_C191( C164 C191 ) C164_=_C204( C164 C204 ) \nC164_=_C333( C164 C333 ) C164_=_C481( C164 C481 ) C164_=_C494( C164 C494 ) C165_=_C166( C165 C166 ) C165_=_C167( C165 C167 ) C165_=_C168( C165 C168 ) \nC165_=_C169( C165 C169 ) C165_=_C192( C165 C192 ) C165_=_C205( C165 C205 ) C165_=_C334( C165 C334 ) C165_=_C482( C165 C482 ) C165_=_C495( C165 C495 ) \nC166_=_C167( C166 C167 ) C166_=_C168( C166 C168 ) C166_=_C169( C166 C169 ) C166_=_C193( C166 C193 ) C166_=_C206( C166 C206 ) C166_=_C335( C166 C335 ) \nC166_=_C483( C166 C483 ) C166_=_C496( C166 C496 ) C167_=_C168( C167 C168 ) C167_=_C169( C167 C169 ) C167_=_C194( C167 C194 ) C167_=_C207( C167 C207 ) \nC167_=_C336( C167 C336 ) C167_=_C484( C167 C484 ) C167_=_C497( C167 C497 ) C168_=_C169( C168 C169 ) C168_=_C195( C168 C195 ) C168_=_C208( C168 C208 ) \nC168_=_C337( C168 C337 ) C168_=_C485( C168 C485 ) C168_=_C498( C168 C498 ) C169_=_C196( C169 C196 ) C169_=_C209( C169 C209 ) C169_=_C338( C169 C338 ) \nC169_=_C486( C169 C486 ) C169_=_C499( C169 C499 ) C171_=_C173( C171 C173 ) C171_=_C180( C171 C180 ) C171_=_C189( C171 C189 ) C171_=_C191( C171 C191 ) \nC171_=_C192( C171 C192 ) C171_=_C193( C171 C193 ) C171_=_C194( C171 C194 ) C171_=_C195( C171 C195 ) C171_=_C196( C171 C196 ) C171_=_C461( C171 C461 ) \nC171_=_C525( C171 C525 ) C173_=_C182( C173 C182 ) C173_=_C197( C173 C197 ) C173_=_C204( C173 C204 ) C173_=_C205( C173 C205 ) C173_=_C206( C173 C206 ) \nC173_=_C207( C173 C207 ) C173_=_C208( C173 C208 ) C173_=_C209( C173 C209 ) C173_=_C463( C173 C463 ) C173_=_C525( C173 C525 ) C180_=_C182( C180 C182 ) \nC180_=_C189( C180 C189 ) C180_=_C191( C180 C191 ) C180_=_C192( C180 C192 ) C180_=_C193( C180 C193 ) C180_=_C194( C180 C194 ) C180_=_C195( C180 C195 ) \nC180_=_C196( C180 C196 ) C180_=_C470( C180 C470 ) C180_=_C561( C180 C561 ) C182_=_C197( C182 C197 ) C182_=_C204( C182 C204 ) C182_=_C205( C182 C205 ) \nC182_=_C206( C182 C206 ) C182_=_C207( C182 C207 ) C182_=_C208( C182 C208 ) C182_=_C209( C182 C209 ) C182_=_C472( C182 C472 ) C182_=_C561( C182 C561 ) \nC189_=_C191( C189 C191 ) C189_=_C192( C189 C192 ) C189_=_C193( C189 C193 ) C189_=_C194( C189 C194 ) C189_=_C195( C189 C195 ) C189_=_C196( C189 C196 ) \nC189_=_C197( C189 C197 ) C189_=_C479( C189 C479 ) C189_=_C596( C189 C596 ) C191_=_C192( C191 C192 ) C191_=_C193( C191 C193 ) C191_=_C194( C191 C194 ) \nC191_=_C195( C191 C195 ) C191_=_C196( C191 C196 ) C191_=_C204( C191 C204 ) C191_=_C481( C191 C481 ) C191_=_C603( C191 C603 ) C192_=_C193( C192 C193 ) \nC192_=_C194( C192 C194 ) C192_=_C195( C192 C195 ) C192_=_C196( C192 C196 ) C192_=_C205( C192 C205 ) C192_=_C482( C192 C482 ) C192_=_C604( C192 C604 ) \nC193_=_C194( C193 C194 ) C193_=_C195( C193 C195 ) C193_=_C196( C193 C196 ) C193_=_C206( C193 C206 ) C193_=_C483( C193 C483 ) C193_=_C605( C193 C605 ) \nC194_=_C195( C194 C195 ) C194_=_C196( C194 C196 ) C194_=_C207( C194 C207 ) C194_=_C484( C194 C484 ) C194_=_C606( C194 C606 ) C195_=_C196( C195 C196 ) \nC195_=_C208( C195 C208 ) C195_=_C485( C195 C485 ) C195_=_C607( C195 C607 ) C196_=_C209( C196 C209 ) C196_=_C486( C196 C486 ) C196_=_C608( C196 C608 ) \nC197_=_C204( C197 C204 ) C197_=_C205( C197 C205 ) C197_=_C206( C197 C206 ) C197_=_C207( C197 C207 ) C197_=_C208( C197 C208 ) C197_=_C209( C197 C209 ) \nC197_=_C487( C197 C487 ) C197_=_C596( C197 C596 ) C204_=_C205( C204 C205 ) C204_=_C206( C204 C206 ) C204_=_C207( C204 C207 ) C204_=_C208( C204 C208 ) \nC204_=_C209( C204 C209 ) C204_=_C494( C204 C494 ) C204_=_C603( C204 C603 ) C205_=_C206( C205 C206 ) C205_=_C207( C205 C207 ) C205_=_C208( C205 C208 ) \nC205_=_C209( C205 C209 ) C205_=_C495( C205 C495 ) C205_=_C604( C205 C604 ) C206_=_C207( C206 C207 ) C206_=_C208( C206 C208 ) C206_=_C209( C206 C209 ) \nC206_=_C496( C206 C496 ) C206_=_C605( C206 C605 ) C207_=_C208( C207 C208 ) C207_=_C209( C207 C209 ) C207_=_C497( C207 C497 ) C207_=_C606( C207 C606 ) \nC208_=_C209( C208 C209 ) C208_=_C498( C208 C498 ) C208_=_C607( C208 C607 ) C209_=_C499( C209 C499 ) C209_=_C608( C209 C608 ) C226_=_C252( C226 C252 ) \nC226_=_C254( C226 C254 ) C226_=_C316( C226 C316 ) C226_=_C328( C226 C328 ) C226_=_C329( C226 C329 ) C226_=_C330( C226 C330 ) C226_=_C331( C226 C331 ) \nC226_=_C332( C226 C332 ) C226_=_C333( C226 C333 ) C226_=_C334( C226 C334 ) C226_=_C335( C226 C335 ) C226_=_C336( C226 C336 ) C226_=_C337( C226 C337 ) \nC226_=_C338( C226 C338 ) C252_=_C254( C252 C254 ) C252_=_C281( C252 C281 ) C252_=_C330(</w:t>
      </w:r>
    </w:p>
    <w:p>
      <w:pPr>
        <w:pStyle w:val="PreformattedText"/>
        <w:bidi w:val="0"/>
        <w:spacing w:before="0" w:after="0"/>
        <w:jc w:val="left"/>
        <w:rPr/>
      </w:pPr>
      <w:r>
        <w:rPr/>
        <w:t xml:space="preserve"> </w:t>
      </w:r>
      <w:r>
        <w:rPr/>
        <w:t>C252 C330 ) C252_=_C396( C252 C396 ) C252_=_C461( C252 C461 ) \nC252_=_C470( C252 C470 ) C252_=_C479( C252 C479 ) C252_=_C481( C252 C481 ) C252_=_C482( C252 C482 ) C252_=_C483( C252 C483 ) C252_=_C484( C252 C484 ) \nC252_=_C485( C252 C485 ) C252_=_C486( C252 C486 ) C254_=_C281( C254 C281 ) C254_=_C332( C254 C332 ) C254_=_C398( C254 C398 ) C254_=_C463( C254 C463 ) \nC254_=_C472( C254 C472 ) C254_=_C487( C254 C487 ) C254_=_C494( C254 C494 ) C254_=_C495( C254 C495 ) C254_=_C496( C254 C496 ) C254_=_C497( C254 C497 ) \nC254_=_C498( C254 C498 ) C254_=_C499( C254 C499 ) C281_=_C359( C281 C359 ) C281_=_C425( C281 C425 ) C281_=_C525( C281 C525 ) C281_=_C561( C281 C561 ) \nC281_=_C596( C281 C596 ) C281_=_C603( C281 C603 ) C281_=_C604( C281 C604 ) C281_=_C605( C281 C605 ) C281_=_C606( C281 C606 ) C281_=_C607( C281 C607 ) \nC281_=_C608( C281 C608 ) C316_=_C328( C316 C328 ) C316_=_C329( C316 C329 ) C316_=_C330( C316 C330 ) C316_=_C331( C316 C331 ) C316_=_C332( C316 C332 ) \nC316_=_C333( C316 C333 ) C316_=_C334( C316 C334 ) C316_=_C335( C316 C335 ) C316_=_C336( C316 C336 ) C316_=_C337( C316 C337 ) C316_=_C338( C316 C338 ) \nC316_=_C396( C316 C396 ) C316_=_C398( C316 C398 ) C328_=_C329( C328 C329 ) C328_=_C330( C328 C330 ) C328_=_C331( C328 C331 ) C328_=_C332( C328 C332 ) \nC328_=_C333( C328 C333 ) C328_=_C334( C328 C334 ) C328_=_C335( C328 C335 ) C328_=_C336( C328 C336 ) C328_=_C337( C328 C337 ) C328_=_C338( C328 C338 ) \nC328_=_C461( C328 C461 ) C328_=_C463( C328 C463 ) C329_=_C330( C329 C330 ) C329_=_C331( C329 C331 ) C329_=_C332( C329 C332 ) C329_=_C333( C329 C333 ) \nC329_=_C334( C329 C334 ) C329_=_C335( C329 C335 ) C329_=_C336( C329 C336 ) C329_=_C337( C329 C337 ) C329_=_C338( C329 C338 ) C329_=_C470( C329 C470 ) \nC329_=_C472( C329 C472 ) C330_=_C331( C330 C331 ) C330_=_C332( C330 C332 ) C330_=_C333( C330 C333 ) C330_=_C334( C330 C334 ) C330_=_C335( C330 C335 ) \nC330_=_C336( C330 C336 ) C330_=_C337( C330 C337 ) C330_=_C338( C330 C338 ) C330_=_C359( C330 C359 ) C330_=_C396( C330 C396 ) C330_=_C461( C330 C461 ) \nC330_=_C470( C330 C470 ) C330_=_C479( C330 C479 ) C330_=_C481( C330 C481 ) C330_=_C482( C330 C482 ) C330_=_C483( C330 C483 ) C330_=_C484( C330 C484 ) \nC330_=_C485( C330 C485 ) C330_=_C486( C330 C486 ) C331_=_C332( C331 C332 ) C331_=_C333( C331 C333 ) C331_=_C334( C331 C334 ) C331_=_C335( C331 C335 ) \nC331_=_C336( C331 C336 ) C331_=_C337( C331 C337 ) C331_=_C338( C331 C338 ) C331_=_C479( C331 C479 ) C331_=_C487( C331 C487 ) C332_=_C333( C332 C333 ) \nC332_=_C334( C332 C334 ) C332_=_C335( C332 C335 ) C332_=_C336( C332 C336 ) C332_=_C337( C332 C337 ) C332_=_C338( C332 C338 ) C332_=_C359( C332 C359 ) \nC332_=_C398( C332 C398 ) C332_=_C463( C332 C463 ) C332_=_C472( C332 C472 ) C332_=_C487( C332 C487 ) C332_=_C494( C332 C494 ) C332_=_C495( C332 C495 ) \nC332_=_C496( C332 C496 ) C332_=_C497( C332 C497 ) C332_=_C498( C332 C498 ) C332_=_C499( C332 C499 ) C333_=_C334( C333 C334 ) C333_=_C335( C333 C335 ) \nC333_=_C336( C333 C336 ) C333_=_C337( C333 C337 ) C333_=_C338( C333 C338 ) C333_=_C481( C333 C481 ) C333_=_C494( C333 C494 ) C334_=_C335( C334 C335 ) \nC334_=_C336( C334 C336 ) C334_=_C337( C334 C337 ) C334_=_C338( C334 C338 ) C334_=_C482( C334 C482 ) C334_=_C495( C334 C495 ) C335_=_C336( C335 C336 ) \nC335_=_C337( C335 C337 ) C335_=_C338( C335 C338 ) C335_=_C483( C335 C483 ) C335_=_C496( C335 C496 ) C336_=_C337( C336 C337 ) C336_=_C338( C336 C338 ) \nC336_=_C484( C336 C484 ) C336_=_C497( C336 C497 ) C337_=_C338( C337 C338 ) C337_=_C485( C337 C485 ) C337_=_C498( C337 C498 ) C338_=_C486( C338 C486 ) \nC338_=_C499( C338 C499 ) C359_=_C425( C359 C425 ) C359_=_C525( C359 C525 ) C359_=_C561( C359 C561 ) C359_=_C596( C359 C596 ) C359_=_C603( C359 C603 ) \nC359_=_C604( C359 C604 ) C359_=_C605( C359 C605 ) C359_=_C606( C359 C606 ) C359_=_C607( C359 C607 ) C359_=_C608( C359 C608 ) C396_=_C398( C396 C398 ) \nC396_=_C425( C396 C425 ) C396_=_C461( C396 C461 ) C396_=_C470( C396 C470 ) C396_=_C479( C396 C479 ) C396_=_C481( C396 C481 ) C396_=_C482( C396 C482 ) \nC396_=_C483( C396 C483 ) C396_=_C484( C396 C484 ) C396_=_C485( C396 C485 ) C396_=_C486( C396 C486 ) C398_=_C425( C398 C425 ) C398_=_C463( C398 C463 ) \nC398_=_C472( C398 C472 ) C398_=_C487( C398 C487 ) C398_=_C494( C398 C494 ) C398_=_C495( C398 C495 ) C398_=_C496( C398 C496 ) C398_=_C497( C398 C497 ) \nC398_=_C498( C398 C498 ) C398_=_C499( C398 C499 ) C425_=_C525( C425 C525 ) C425_=_C561( C425 C561 ) C425_=_C596( C425 C596 ) C425_=_C603( C425 C603 ) \nC425_=_C604( C425 C604 ) C425_=_C605( C425 C605 ) C425_=_C606( C425 C606 ) C425_=_C607( C425 C607 ) C425_=_C608( C425 C608 ) C461_=_C463( C461 C463 ) \nC461_=_C470( C461 C470 ) C461_=_C479( C461 C479 ) C461_=_C481( C461 C481 ) C461_=_C482( C461 C482 ) C461_=_C483( C461 C483 ) C461_=_C484( C461 C484 ) \nC461_=_C485( C461 C485 ) C461_=_C486( C461 C486 ) C461_=_C525( C461 C525 ) C463_=_C472( C463 C472 ) C463_=_C487( C463 C487 ) C463_=_C494( C463 C494 ) \nC463_=_C495( C463 C495 ) C463_=_C496( C463 C496 ) C463_=_C497( C463 C497 ) C463_=_C498( C463 C498 ) C463_=_C499( C463 C499 ) C463_=_C525( C463 C525 ) \nC470_=_C472( C470 C472 ) C470_=_C479( C470 C479 ) C470_=_C481( C470 C481 ) C470_=_C482( C470 C482 ) C470_=_C483( C470 C483 ) C470_=_C484( C470 C484 ) \nC470_=_C485( C470 C485 ) C470_=_C486( C470 C486 ) C470_=_C561( C470 C561 ) C472_=_C487( C472 C487 ) C472_=_C494( C472 C494 ) C472_=_C495( C472 C495 ) \nC472_=_C496( C472 C496 ) C472_=_C497( C472 C497 ) C472_=_C498( C472 C498 ) C472_=_C499( C472 C499 ) C472_=_C561( C472 C561 ) C479_=_C481( C479 C481 ) \nC479_=_C482( C479 C482 ) C479_=_C483( C479 C483 ) C479_=_C484( C479 C484 ) C479_=_C485( C479 C485 ) C479_=_C486( C479 C486 ) C479_=_C487( C479 C487 ) \nC479_=_C596( C479 C596 ) C481_=_C482( C481 C482 ) C481_=_C483( C481 C483 ) C481_=_C484( C481 C484 ) C481_=_C485( C481 C485 ) C481_=_C486( C481 C486 ) \nC481_=_C494( C481 C494 ) C481_=_C603( C481 C603 ) C482_=_C483( C482 C483 ) C482_=_C484( C482 C484 ) C482_=_C485( C482 C485 ) C482_=_C486( C482 C486 ) \nC482_=_C495( C482 C495 ) C482_=_C604( C482 C604 ) C483_=_C484( C483 C484 ) C483_=_C485( C483 C485 ) C483_=_C486( C483 C486 ) C483_=_C496( C483 C496 ) \nC483_=_C605( C483 C605 ) C484_=_C485( C484 C485 ) C484_=_C486( C484 C486 ) C484_=_C497( C484 C497 ) C484_=_C606( C484 C606 ) C485_=_C486( C485 C486 ) \nC485_=_C498( C485 C498 ) C485_=_C607( C485 C607 ) C486_=_C499( C486 C499 ) C486_=_C608( C486 C608 ) C487_=_C494( C487 C494 ) C487_=_C495( C487 C495 ) \nC487_=_C496( C487 C496 ) C487_=_C497( C487 C497 ) C487_=_C498( C487 C498 ) C487_=_C499( C487 C499 ) C487_=_C596( C487 C596 ) C494_=_C495( C494 C495 ) \nC494_=_C496( C494 C496 ) C494_=_C497( C494 C497 ) C494_=_C498( C494 C498 ) C494_=_C499( C494 C499 ) C494_=_C603( C494 C603 ) C495_=_C496( C495 C496 ) \nC495_=_C497( C495 C497 ) C495_=_C498( C495 C498 ) C495_=_C499( C495 C499 ) C495_=_C604( C495 C604 ) C496_=_C497( C496 C497 ) C496_=_C498( C496 C498 ) \nC496_=_C499( C496 C499 ) C496_=_C605( C496 C605 ) C497_=_C498( C497 C498 ) C497_=_C499( C497 C499 ) C497_=_C606( C497 C606 ) C498_=_C499( C498 C499 ) \nC498_=_C607( C498 C607 ) C499_=_C608( C499 C608 ) C525_=_C561( C525 C561 ) C525_=_C596( C525 C596 ) C525_=_C603( C525 C603 ) C525_=_C604( C525 C604 ) \nC525_=_C605( C525 C605 ) C525_=_C606( C525 C606 ) C525_=_C607( C525 C607 ) C525_=_C608( C525 C608 ) C561_=_C596( C561 C596 ) C561_=_C603( C561 C603 ) \nC561_=_C604( C561 C604 ) C561_=_C605( C561 C605 ) C561_=_C606( C561 C606 ) C561_=_C607( C561 C607 ) C561_=_C608( C561 C608 ) C596_=_C603( C596 C603 ) \nC596_=_C604( C596 C604 ) C596_=_C605( C596 C605 ) C596_=_C606( C596 C606 ) C596_=_C607( C596 C607 ) C596_=_C608( C596 C608 ) C603_=_C604( C603 C604 ) \nC603_=_C605( C603 C605 ) C603_=_C606( C603 C606 ) C603_=_C607( C603 C607 ) C603_=_C608( C603 C608 ) C604_=_C605( C604 C605 ) C604_=_C606( C604 C606 ) \nC604_=_C607( C604 C607 ) C604_=_C608( C604 C608 ) C605_=_C606( C605 C606 ) C605_=_C607( C605 C607 ) C605_=_C608( C605 C608 ) C606_=_C607( C606 C607 ) \nC606_=_C608( C606 C608 ) C607_=_C608( C607 C608 ) "];30-&gt;45[label="101: C1 C3 C6 C8 C30 \nC56 C58 C85 C120 C122 C125 \nC127 C134 C136 C137 C138 C139 \nC140 C141 C142 C143 C144 C145 \nC146 C147 C150 C152 C159 C160 \nC162 C164 C165 C166 C167 C168 \nC169 C171 C173 C180 C182 C189 \nC191 C192 C193 C194 C195 C196 \nC197 C204 C205 C206 C207 C208 \nC209 C226 C252 C254 C281 C316 \nC328 C329 C330 C331 C332 C333 \nC334 C335 C336 C337 C338 C359 \nC396 C398 C425 C461 C463 C470 \nC472 C479 C481 C482 C483 C484 \nC485 C486 C487 C494 C495 C496 \nC497 C498 C499 C525 C561 C596 \nC603 C604 C605 C606 C607 C608 \n872: C1_=_C3 ,C1_=_C6 ,C1_=_C8 ,C1_=_C30 ,C1_=_C120 ,\nC1_=_C134 ,C1_=_C136 ,C1_=_C137 ,C1_=_C138 ,C1_=_C139 ,C1_=_C140 ,\nC1_=_C141 ,C1_=_C142 ,C1_=_C143 ,C1_=_C144 ,C1_=_C145 ,C1_=_C146 ,\nC3_=_C6 ,C3_=_C8 ,C3_=_C30 ,C3_=_C56 ,C3_=_C58 ,C3_=_C122 ,\nC3_=_C147 ,C3_=_C159 ,C3_=_C160 ,C3_=_C162 ,C3_=_C164 ,C3_=_C165 ,\nC3_=_C166 ,C3_=_C167 ,C3_=_C168 ,C3_=_C169 ,C6_=_C8 ,C6_=_C56 ,\nC6_=_C85 ,C6_=_C125 ,C6_=_C138 ,C6_=_C150 ,C6_=_C171 ,C6_=_C180 ,\nC6_=_C189 ,C6_=_C191 ,C6_=_C192 ,C6_=_C193 ,C6_=_C194 ,C6_=_C195 ,\nC6_=_C196 ,C8_=_C58 ,C8_=_C85 ,C8_=_C127 ,C8_=_C140 ,C8_=_C152 ,\nC8_=_C173 ,C8_=_C182 ,C8_=_C197 ,C8_=_C204 ,C8_=_C205 ,C8_=_C206 ,\nC8_=_C207 ,C8_=_C208 ,C8_=_C209 ,C30_=_C56 ,C30_=_C58 ,C30_=_C226 ,\nC30_=_C316 ,C30_=_C328 ,C30_=_C329 ,C30_=_C330 ,C30_=_C331 ,C30_=_C332 ,\nC30_=_C333 ,C30_=_C334 ,C30_=_C335 ,C30_=_C336 ,C30_=_C337 ,C30_=_C338 ,\nC56_=_C58 ,C56_=_C85 ,C56_=_C252 ,C56_=_C330 ,C56_=_C396 ,C56_=_C461 ,\nC56_=_C470 ,C56_=_C479 ,C56_=_C481 ,C56_=_C482 ,C56_=_C483 ,C56_=_C484 ,\nC56_=_C485 ,C56_=_C486 ,C58_=_C85 ,C58_=_C254 ,C58_=_C332 ,C58_=_C398 ,\nC58_=_C463 ,C58_=_C472 ,C58_=_C487 ,C58_=_C494 ,C58_=_C495 ,C58_=_C496 ,\nC58_=_C497 ,C58_=_C498 ,C58_=_C499 ,C85_=_C281 ,C85_=_C359 ,C85_=_C425 ,\nC85_=_C525 ,C85_=_C561 ,C85_=_C596 ,C85_=_C603 ,C85_=_C604 ,C85_=_C605 ,\nC85_=_C606 ,C85_=_C607</w:t>
      </w:r>
    </w:p>
    <w:p>
      <w:pPr>
        <w:pStyle w:val="PreformattedText"/>
        <w:bidi w:val="0"/>
        <w:spacing w:before="0" w:after="0"/>
        <w:jc w:val="left"/>
        <w:rPr/>
      </w:pPr>
      <w:r>
        <w:rPr/>
        <w:t xml:space="preserve"> </w:t>
      </w:r>
      <w:r>
        <w:rPr/>
        <w:t>,C85_=_C608 ,C120_=_C122 ,C120_=_C125 ,C120_=_C127 ,\nC120_=_C134 ,C120_=_C136 ,C120_=_C137 ,C120_=_C138 ,C120_=_C139 ,C120_=_C140 ,\nC120_=_C141 ,C120_=_C142 ,C120_=_C143 ,C120_=_C144 ,C120_=_C145 ,C120_=_C146 ,\nC120_=_C226 ,C122_=_C125 ,C122_=_C127 ,C122_=_C147 ,C122_=_C159 ,C122_=_C160 ,\nC122_=_C162 ,C122_=_C164 ,C122_=_C165 ,C122_=_C166 ,C122_=_C167 ,C122_=_C168 ,\nC122_=_C169 ,C122_=_C226 ,C122_=_C252 ,C122_=_C254 ,C125_=_C127 ,C125_=_C138 ,\nC125_=_C150 ,C125_=_C171 ,C125_=_C180 ,C125_=_C189 ,C125_=_C191 ,C125_=_C192 ,\nC125_=_C193 ,C125_=_C194 ,C125_=_C195 ,C125_=_C196 ,C125_=_C252 ,C125_=_C281 ,\nC127_=_C140 ,C127_=_C152 ,C127_=_C173 ,C127_=_C182 ,C127_=_C197 ,C127_=_C204 ,\nC127_=_C205 ,C127_=_C206 ,C127_=_C207 ,C127_=_C208 ,C127_=_C209 ,C127_=_C254 ,\nC127_=_C281 ,C134_=_C136 ,C134_=_C137 ,C134_=_C138 ,C134_=_C139 ,C134_=_C140 ,\nC134_=_C141 ,C134_=_C142 ,C134_=_C143 ,C134_=_C144 ,C134_=_C145 ,C134_=_C146 ,\nC134_=_C147 ,C134_=_C150 ,C134_=_C152 ,C134_=_C316 ,C136_=_C137 ,C136_=_C138 ,\nC136_=_C139 ,C136_=_C140 ,C136_=_C141 ,C136_=_C142 ,C136_=_C143 ,C136_=_C144 ,\nC136_=_C145 ,C136_=_C146 ,C136_=_C159 ,C136_=_C171 ,C136_=_C173 ,C136_=_C328 ,\nC137_=_C138 ,C137_=_C139 ,C137_=_C140 ,C137_=_C141 ,C137_=_C142 ,C137_=_C143 ,\nC137_=_C144 ,C137_=_C145 ,C137_=_C146 ,C137_=_C160 ,C137_=_C180 ,C137_=_C182 ,\nC137_=_C329 ,C138_=_C139 ,C138_=_C140 ,C138_=_C141 ,C138_=_C142 ,C138_=_C143 ,\nC138_=_C144 ,C138_=_C145 ,C138_=_C146 ,C138_=_C150 ,C138_=_C171 ,C138_=_C180 ,\nC138_=_C189 ,C138_=_C191 ,C138_=_C192 ,C138_=_C193 ,C138_=_C194 ,C138_=_C195 ,\nC138_=_C196 ,C138_=_C330 ,C138_=_C359 ,C139_=_C140 ,C139_=_C141 ,C139_=_C142 ,\nC139_=_C143 ,C139_=_C144 ,C139_=_C145 ,C139_=_C146 ,C139_=_C162 ,C139_=_C189 ,\nC139_=_C197 ,C139_=_C331 ,C140_=_C141 ,C140_=_C142 ,C140_=_C143 ,C140_=_C144 ,\nC140_=_C145 ,C140_=_C146 ,C140_=_C152 ,C140_=_C173 ,C140_=_C182 ,C140_=_C197 ,\nC140_=_C204 ,C140_=_C205 ,C140_=_C206 ,C140_=_C207 ,C140_=_C208 ,C140_=_C209 ,\nC140_=_C332 ,C140_=_C359 ,C141_=_C142 ,C141_=_C143 ,C141_=_C144 ,C141_=_C145 ,\nC141_=_C146 ,C141_=_C164 ,C141_=_C191 ,C141_=_C204 ,C141_=_C333 ,C142_=_C143 ,\nC142_=_C144 ,C142_=_C145 ,C142_=_C146 ,C142_=_C165 ,C142_=_C192 ,C142_=_C205 ,\nC142_=_C334 ,C143_=_C144 ,C143_=_C145 ,C143_=_C146 ,C143_=_C166 ,C143_=_C193 ,\nC143_=_C206 ,C143_=_C335 ,C144_=_C145 ,C144_=_C146 ,C144_=_C167 ,C144_=_C194 ,\nC144_=_C207 ,C144_=_C336 ,C145_=_C146 ,C145_=_C168 ,C145_=_C195 ,C145_=_C208 ,\nC145_=_C337 ,C146_=_C169 ,C146_=_C196 ,C146_=_C209 ,C146_=_C338 ,C147_=_C150 ,\nC147_=_C152 ,C147_=_C159 ,C147_=_C160 ,C147_=_C162 ,C147_=_C164 ,C147_=_C165 ,\nC147_=_C166 ,C147_=_C167 ,C147_=_C168 ,C147_=_C169 ,C147_=_C316 ,C147_=_C396 ,\nC147_=_C398 ,C150_=_C152 ,C150_=_C171 ,C150_=_C180 ,C150_=_C189 ,C150_=_C191 ,\nC150_=_C192 ,C150_=_C193 ,C150_=_C194 ,C150_=_C195 ,C150_=_C196 ,C150_=_C396 ,\nC150_=_C425 ,C152_=_C173 ,C152_=_C182 ,C152_=_C197 ,C152_=_C204 ,C152_=_C205 ,\nC152_=_C206 ,C152_=_C207 ,C152_=_C208 ,C152_=_C209 ,C152_=_C398 ,C152_=_C425 ,\nC159_=_C160 ,C159_=_C162 ,C159_=_C164 ,C159_=_C165 ,C159_=_C166 ,C159_=_C167 ,\nC159_=_C168 ,C159_=_C169 ,C159_=_C171 ,C159_=_C173 ,C159_=_C328 ,C159_=_C461 ,\nC159_=_C463 ,C160_=_C162 ,C160_=_C164 ,C160_=_C165 ,C160_=_C166 ,C160_=_C167 ,\nC160_=_C168 ,C160_=_C169 ,C160_=_C180 ,C160_=_C182 ,C160_=_C329 ,C160_=_C470 ,\nC160_=_C472 ,C162_=_C164 ,C162_=_C165 ,C162_=_C166 ,C162_=_C167 ,C162_=_C168 ,\nC162_=_C169 ,C162_=_C189 ,C162_=_C197 ,C162_=_C331 ,C162_=_C479 ,C162_=_C487 ,\nC164_=_C165 ,C164_=_C166 ,C164_=_C167 ,C164_=_C168 ,C164_=_C169 ,C164_=_C191 ,\nC164_=_C204 ,C164_=_C333 ,C164_=_C481 ,C164_=_C494 ,C165_=_C166 ,C165_=_C167 ,\nC165_=_C168 ,C165_=_C169 ,C165_=_C192 ,C165_=_C205 ,C165_=_C334 ,C165_=_C482 ,\nC165_=_C495 ,C166_=_C167 ,C166_=_C168 ,C166_=_C169 ,C166_=_C193 ,C166_=_C206 ,\nC166_=_C335 ,C166_=_C483 ,C166_=_C496 ,C167_=_C168 ,C167_=_C169 ,C167_=_C194 ,\nC167_=_C207 ,C167_=_C336 ,C167_=_C484 ,C167_=_C497 ,C168_=_C169 ,C168_=_C195 ,\nC168_=_C208 ,C168_=_C337 ,C168_=_C485 ,C168_=_C498 ,C169_=_C196 ,C169_=_C209 ,\nC169_=_C338 ,C169_=_C486 ,C169_=_C499 ,C171_=_C173 ,C171_=_C180 ,C171_=_C189 ,\nC171_=_C191 ,C171_=_C192 ,C171_=_C193 ,C171_=_C194 ,C171_=_C195 ,C171_=_C196 ,\nC171_=_C461 ,C171_=_C525 ,C173_=_C182 ,C173_=_C197 ,C173_=_C204 ,C173_=_C205 ,\nC173_=_C206 ,C173_=_C207 ,C173_=_C208 ,C173_=_C209 ,C173_=_C463 ,C173_=_C525 ,\nC180_=_C182 ,C180_=_C189 ,C180_=_C191 ,C180_=_C192 ,C180_=_C193 ,C180_=_C194 ,\nC180_=_C195 ,C180_=_C196 ,C180_=_C470 ,C180_=_C561 ,C182_=_C197 ,C182_=_C204 ,\nC182_=_C205 ,C182_=_C206 ,C182_=_C207 ,C182_=_C208 ,C182_=_C209 ,C182_=_C472 ,\nC182_=_C561 ,C189_=_C191 ,C189_=_C192 ,C189_=_C193 ,C189_=_C194 ,C189_=_C195 ,\nC189_=_C196 ,C189_=_C197 ,C189_=_C479 ,C189_=_C596 ,C191_=_C192 ,C191_=_C193 ,\nC191_=_C194 ,C191_=_C195 ,C191_=_C196 ,C191_=_C204 ,C191_=_C481 ,C191_=_C603 ,\nC192_=_C193 ,C192_=_C194 ,C192_=_C195 ,C192_=_C196 ,C192_=_C205 ,C192_=_C482 ,\nC192_=_C604 ,C193_=_C194 ,C193_=_C195 ,C193_=_C196 ,C193_=_C206 ,C193_=_C483 ,\nC193_=_C605 ,C194_=_C195 ,C194_=_C196 ,C194_=_C207 ,C194_=_C484 ,C194_=_C606 ,\nC195_=_C196 ,C195_=_C208 ,C195_=_C485 ,C195_=_C607 ,C196_=_C209 ,C196_=_C486 ,\nC196_=_C608 ,C197_=_C204 ,C197_=_C205 ,C197_=_C206 ,C197_=_C207 ,C197_=_C208 ,\nC197_=_C209 ,C197_=_C487 ,C197_=_C596 ,C204_=_C205 ,C204_=_C206 ,C204_=_C207 ,\nC204_=_C208 ,C204_=_C209 ,C204_=_C494 ,C204_=_C603 ,C205_=_C206 ,C205_=_C207 ,\nC205_=_C208 ,C205_=_C209 ,C205_=_C495 ,C205_=_C604 ,C206_=_C207 ,C206_=_C208 ,\nC206_=_C209 ,C206_=_C496 ,C206_=_C605 ,C207_=_C208 ,C207_=_C209 ,C207_=_C497 ,\nC207_=_C606 ,C208_=_C209 ,C208_=_C498 ,C208_=_C607 ,C209_=_C499 ,C209_=_C608 ,\nC226_=_C252 ,C226_=_C254 ,C226_=_C316 ,C226_=_C328 ,C226_=_C329 ,C226_=_C330 ,\nC226_=_C331 ,C226_=_C332 ,C226_=_C333 ,C226_=_C334 ,C226_=_C335 ,C226_=_C336 ,\nC226_=_C337 ,C226_=_C338 ,C252_=_C254 ,C252_=_C281 ,C252_=_C330 ,C252_=_C396 ,\nC252_=_C461 ,C252_=_C470 ,C252_=_C479 ,C252_=_C481 ,C252_=_C482 ,C252_=_C483 ,\nC252_=_C484 ,C252_=_C485 ,C252_=_C486 ,C254_=_C281 ,C254_=_C332 ,C254_=_C398 ,\nC254_=_C463 ,C254_=_C472 ,C254_=_C487 ,C254_=_C494 ,C254_=_C495 ,C254_=_C496 ,\nC254_=_C497 ,C254_=_C498 ,C254_=_C499 ,C281_=_C359 ,C281_=_C425 ,C281_=_C525 ,\nC281_=_C561 ,C281_=_C596 ,C281_=_C603 ,C281_=_C604 ,C281_=_C605 ,C281_=_C606 ,\nC281_=_C607 ,C281_=_C608 ,C316_=_C328 ,C316_=_C329 ,C316_=_C330 ,C316_=_C331 ,\nC316_=_C332 ,C316_=_C333 ,C316_=_C334 ,C316_=_C335 ,C316_=_C336 ,C316_=_C337 ,\nC316_=_C338 ,C316_=_C396 ,C316_=_C398 ,C328_=_C329 ,C328_=_C330 ,C328_=_C331 ,\nC328_=_C332 ,C328_=_C333 ,C328_=_C334 ,C328_=_C335 ,C328_=_C336 ,C328_=_C337 ,\nC328_=_C338 ,C328_=_C461 ,C328_=_C463 ,C329_=_C330 ,C329_=_C331 ,C329_=_C332 ,\nC329_=_C333 ,C329_=_C334 ,C329_=_C335 ,C329_=_C336 ,C329_=_C337 ,C329_=_C338 ,\nC329_=_C470 ,C329_=_C472 ,C330_=_C331 ,C330_=_C332 ,C330_=_C333 ,C330_=_C334 ,\nC330_=_C335 ,C330_=_C336 ,C330_=_C337 ,C330_=_C338 ,C330_=_C359 ,C330_=_C396 ,\nC330_=_C461 ,C330_=_C470 ,C330_=_C479 ,C330_=_C481 ,C330_=_C482 ,C330_=_C483 ,\nC330_=_C484 ,C330_=_C485 ,C330_=_C486 ,C331_=_C332 ,C331_=_C333 ,C331_=_C334 ,\nC331_=_C335 ,C331_=_C336 ,C331_=_C337 ,C331_=_C338 ,C331_=_C479 ,C331_=_C487 ,\nC332_=_C333 ,C332_=_C334 ,C332_=_C335 ,C332_=_C336 ,C332_=_C337 ,C332_=_C338 ,\nC332_=_C359 ,C332_=_C398 ,C332_=_C463 ,C332_=_C472 ,C332_=_C487 ,C332_=_C494 ,\nC332_=_C495 ,C332_=_C496 ,C332_=_C497 ,C332_=_C498 ,C332_=_C499 ,C333_=_C334 ,\nC333_=_C335 ,C333_=_C336 ,C333_=_C337 ,C333_=_C338 ,C333_=_C481 ,C333_=_C494 ,\nC334_=_C335 ,C334_=_C336 ,C334_=_C337 ,C334_=_C338 ,C334_=_C482 ,C334_=_C495 ,\nC335_=_C336 ,C335_=_C337 ,C335_=_C338 ,C335_=_C483 ,C335_=_C496 ,C336_=_C337 ,\nC336_=_C338 ,C336_=_C484 ,C336_=_C497 ,C337_=_C338 ,C337_=_C485 ,C337_=_C498 ,\nC338_=_C486 ,C338_=_C499 ,C359_=_C425 ,C359_=_C525 ,C359_=_C561 ,C359_=_C596 ,\nC359_=_C603 ,C359_=_C604 ,C359_=_C605 ,C359_=_C606 ,C359_=_C607 ,C359_=_C608 ,\nC396_=_C398 ,C396_=_C425 ,C396_=_C461 ,C396_=_C470 ,C396_=_C479 ,C396_=_C481 ,\nC396_=_C482 ,C396_=_C483 ,C396_=_C484 ,C396_=_C485 ,C396_=_C486 ,C398_=_C425 ,\nC398_=_C463 ,C398_=_C472 ,C398_=_C487 ,C398_=_C494 ,C398_=_C495 ,C398_=_C496 ,\nC398_=_C497 ,C398_=_C498 ,C398_=_C499 ,C425_=_C525 ,C425_=_C561 ,C425_=_C596 ,\nC425_=_C603 ,C425_=_C604 ,C425_=_C605 ,C425_=_C606 ,C425_=_C607 ,C425_=_C608 ,\nC461_=_C463 ,C461_=_C470 ,C461_=_C479 ,C461_=_C481 ,C461_=_C482 ,C461_=_C483 ,\nC461_=_C484 ,C461_=_C485 ,C461_=_C486 ,C461_=_C525 ,C463_=_C472 ,C463_=_C487 ,\nC463_=_C494 ,C463_=_C495 ,C463_=_C496 ,C463_=_C497 ,C463_=_C498 ,C463_=_C499 ,\nC463_=_C525 ,C470_=_C472 ,C470_=_C479 ,C470_=_C481 ,C470_=_C482 ,C470_=_C483 ,\nC470_=_C484 ,C470_=_C485 ,C470_=_C486 ,C470_=_C561 ,C472_=_C487 ,C472_=_C494 ,\nC472_=_C495 ,C472_=_C496 ,C472_=_C497 ,C472_=_C498 ,C472_=_C499 ,C472_=_C561 ,\nC479_=_C481 ,C479_=_C482 ,C479_=_C483 ,C479_=_C484 ,C479_=_C485 ,C479_=_C486 ,\nC479_=_C487 ,C479_=_C596 ,C481_=_C482 ,C481_=_C483 ,C481_=_C484 ,C481_=_C485 ,\nC481_=_C486 ,C481_=_C494 ,C481_=_C603 ,C482_=_C483 ,C482_=_C484 ,C482_=_C485 ,\nC482_=_C486 ,C482_=_C495 ,C482_=_C604 ,C483_=_C484 ,C483_=_C485 ,C483_=_C486 ,\nC483_=_C496 ,C483_=_C605 ,C484_=_C485 ,C484_=_C486 ,C484_=_C497 ,C484_=_C606 ,\nC485_=_C486 ,C485_=_C498 ,C485_=_C607 ,C486_=_C499 ,C486_=_C608 ,C487_=_C494 ,\nC487_=_C495 ,C487_=_C496 ,C487_=_C497 ,C487_=_C498 ,C487_=_C499 ,C487_=_C596 ,\nC494_=_C495 ,C494_=_C496 ,C494_=_C497 ,C494_=_C498 ,C494_=_C499 ,C494_=_C603 ,\nC495_=_C496 ,C495_=_C497 ,C495_=_C498 ,C495_=_C499 ,C495_=_C604 ,C496_=_C497 ,\nC496_=_C498 ,C496_=_C499 ,C496_=_C605 ,C497_=_C498 ,C497_=_C499 ,C497_=_C606 ,\nC498_=_C499 ,C498_=_C607 ,C499_=_C608 ,C525_=_C561 ,C525_=_C596 ,C525_=_C603 ,\nC525_=_C604 ,C525_=_C605 ,C525_=_C606 ,C525_=_C607 ,C525_=_C608 ,C561_=_C596 ,\nC561_=_C603 ,C561_=_C604 ,C561_=_C605 ,C561_=_C606 ,C561_=_C607 ,C561_=_C608 ,\nC596_=_C603 ,C596_=_C604 ,C596_=_C605 ,C596_=_C606 ,C596_=_C607 ,C596_=_C608 ,\nC603_=_C604</w:t>
      </w:r>
    </w:p>
    <w:p>
      <w:pPr>
        <w:pStyle w:val="PreformattedText"/>
        <w:bidi w:val="0"/>
        <w:spacing w:before="0" w:after="0"/>
        <w:jc w:val="left"/>
        <w:rPr/>
      </w:pPr>
      <w:r>
        <w:rPr/>
        <w:t xml:space="preserve"> </w:t>
      </w:r>
      <w:r>
        <w:rPr/>
        <w:t>,C603_=_C605 ,C603_=_C606 ,C603_=_C607 ,C603_=_C608 ,C604_=_C605 ,\nC604_=_C606 ,C604_=_C607 ,C604_=_C608 ,C605_=_C606 ,C605_=_C607 ,C605_=_C608 ,\nC606_=_C607 ,C606_=_C608 ,C607_=_C608 ,"];46[shape=box, label="id:46 level: 4\n43: C16 C17 C42 C121 C122 \nC147 C225 C226 C238 C239 C240 \nC241 C242 C243 C244 C245 C246 \nC247 C248 C249 C250 C251 C252 \nC253 C254 C255 C256 C257 C258 \nC259 C260 C316 C394 C395 C396 \nC397 C398 C399 C400 C401 C402 \nC403 C404 \n357: C16_=_C17( C16 C17 ) C16_=_C42( C16 C42 ) C16_=_C121( C16 C121 ) C16_=_C225( C16 C225 ) C16_=_C238( C16 C238 ) \nC16_=_C239( C16 C239 ) C16_=_C240( C16 C240 ) C16_=_C241( C16 C241 ) C16_=_C242( C16 C242 ) C16_=_C243( C16 C243 ) C16_=_C244( C16 C244 ) \nC16_=_C245( C16 C245 ) C16_=_C246( C16 C246 ) C16_=_C247( C16 C247 ) C16_=_C248( C16 C248 ) C16_=_C249( C16 C249 ) C17_=_C42( C17 C42 ) \nC17_=_C122( C17 C122 ) C17_=_C226( C17 C226 ) C17_=_C238( C17 C238 ) C17_=_C250( C17 C250 ) C17_=_C251( C17 C251 ) C17_=_C252( C17 C252 ) \nC17_=_C253( C17 C253 ) C17_=_C254( C17 C254 ) C17_=_C255( C17 C255 ) C17_=_C256( C17 C256 ) C17_=_C257( C17 C257 ) C17_=_C258( C17 C258 ) \nC17_=_C259( C17 C259 ) C17_=_C260( C17 C260 ) C42_=_C147( C42 C147 ) C42_=_C238( C42 C238 ) C42_=_C316( C42 C316 ) C42_=_C394( C42 C394 ) \nC42_=_C395( C42 C395 ) C42_=_C396( C42 C396 ) C42_=_C397( C42 C397 ) C42_=_C398( C42 C398 ) C42_=_C399( C42 C399 ) C42_=_C400( C42 C400 ) \nC42_=_C401( C42 C401 ) C42_=_C402( C42 C402 ) C42_=_C403( C42 C403 ) C42_=_C404( C42 C404 ) C121_=_C122( C121 C122 ) C121_=_C147( C121 C147 ) \nC121_=_C225( C121 C225 ) C121_=_C238( C121 C238 ) C121_=_C239( C121 C239 ) C121_=_C240( C121 C240 ) C121_=_C241( C121 C241 ) C121_=_C242( C121 C242 ) \nC121_=_C243( C121 C243 ) C121_=_C244( C121 C244 ) C121_=_C245( C121 C245 ) C121_=_C246( C121 C246 ) C121_=_C247( C121 C247 ) C121_=_C248( C121 C248 ) \nC121_=_C249( C121 C249 ) C122_=_C147( C122 C147 ) C122_=_C226( C122 C226 ) C122_=_C238( C122 C238 ) C122_=_C250( C122 C250 ) C122_=_C251( C122 C251 ) \nC122_=_C252( C122 C252 ) C122_=_C253( C122 C253 ) C122_=_C254( C122 C254 ) C122_=_C255( C122 C255 ) C122_=_C256( C122 C256 ) C122_=_C257( C122 C257 ) \nC122_=_C258( C122 C258 ) C122_=_C259( C122 C259 ) C122_=_C260( C122 C260 ) C147_=_C238( C147 C238 ) C147_=_C316( C147 C316 ) C147_=_C394( C147 C394 ) \nC147_=_C395( C147 C395 ) C147_=_C396( C147 C396 ) C147_=_C397( C147 C397 ) C147_=_C398( C147 C398 ) C147_=_C399( C147 C399 ) C147_=_C400( C147 C400 ) \nC147_=_C401( C147 C401 ) C147_=_C402( C147 C402 ) C147_=_C403( C147 C403 ) C147_=_C404( C147 C404 ) C225_=_C226( C225 C226 ) C225_=_C238( C225 C238 ) \nC225_=_C239( C225 C239 ) C225_=_C240( C225 C240 ) C225_=_C241( C225 C241 ) C225_=_C242( C225 C242 ) C225_=_C243( C225 C243 ) C225_=_C244( C225 C244 ) \nC225_=_C245( C225 C245 ) C225_=_C246( C225 C246 ) C225_=_C247( C225 C247 ) C225_=_C248( C225 C248 ) C225_=_C249( C225 C249 ) C225_=_C316( C225 C316 ) \nC226_=_C238( C226 C238 ) C226_=_C250( C226 C250 ) C226_=_C251( C226 C251 ) C226_=_C252( C226 C252 ) C226_=_C253( C226 C253 ) C226_=_C254( C226 C254 ) \nC226_=_C255( C226 C255 ) C226_=_C256( C226 C256 ) C226_=_C257( C226 C257 ) C226_=_C258( C226 C258 ) C226_=_C259( C226 C259 ) C226_=_C260( C226 C260 ) \nC226_=_C316( C226 C316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316( C238 C316 ) \nC238_=_C394( C238 C394 ) C238_=_C395( C238 C395 ) C238_=_C396( C238 C396 ) C238_=_C397( C238 C397 ) C238_=_C398( C238 C398 ) C238_=_C399( C238 C399 ) \nC238_=_C400( C238 C400 ) C238_=_C401( C238 C401 ) C238_=_C402( C238 C402 ) C238_=_C403( C238 C403 ) C238_=_C404( C238 C404 ) C239_=_C240( C239 C240 ) \nC239_=_C241( C239 C241 ) C239_=_C242( C239 C242 ) C239_=_C243( C239 C243 ) C239_=_C244( C239 C244 ) C239_=_C245( C239 C245 ) C239_=_C246( C239 C246 ) \nC239_=_C247( C239 C247 ) C239_=_C248( C239 C248 ) C239_=_C249( C239 C249 ) C239_=_C250( C239 C250 ) C239_=_C394( C239 C394 ) C240_=_C241( C240 C241 ) \nC240_=_C242( C240 C242 ) C240_=_C243( C240 C243 ) C240_=_C244( C240 C244 ) C240_=_C245( C240 C245 ) C240_=_C246( C240 C246 ) C240_=_C247( C240 C247 ) \nC240_=_C248( C240 C248 ) C240_=_C249( C240 C249 ) C240_=_C251( C240 C251 ) C240_=_C395( C240 C395 ) C241_=_C242( C241 C242 ) C241_=_C243( C241 C243 ) \nC241_=_C244( C241 C244 ) C241_=_C245( C241 C245 ) C241_=_C246( C241 C246 ) C241_=_C247( C241 C247 ) C241_=_C248( C241 C248 ) C241_=_C249( C241 C249 ) \nC241_=_C252( C241 C252 ) C241_=_C396( C241 C396 ) C242_=_C243( C242 C243 ) C242_=_C244( C242 C244 ) C242_=_C245( C242 C245 ) C242_=_C246( C242 C246 ) \nC242_=_C247( C242 C247 ) C242_=_C248( C242 C248 ) C242_=_C249( C242 C249 ) C242_=_C253( C242 C253 ) C242_=_C397( C242 C397 ) C243_=_C244( C243 C244 ) \nC243_=_C245( C243 C245 ) C243_=_C246( C243 C246 ) C243_=_C247( C243 C247 ) C243_=_C248( C243 C248 ) C243_=_C249( C243 C249 ) C243_=_C254( C243 C254 ) \nC243_=_C398( C243 C398 ) C244_=_C245( C244 C245 ) C244_=_C246( C244 C246 ) C244_=_C247( C244 C247 ) C244_=_C248( C244 C248 ) C244_=_C249( C244 C249 ) \nC244_=_C255( C244 C255 ) C244_=_C399( C244 C399 ) C245_=_C246( C245 C246 ) C245_=_C247( C245 C247 ) C245_=_C248( C245 C248 ) C245_=_C249( C245 C249 ) \nC245_=_C256( C245 C256 ) C245_=_C400( C245 C400 ) C246_=_C247( C246 C247 ) C246_=_C248( C246 C248 ) C246_=_C249( C246 C249 ) C246_=_C257( C246 C257 ) \nC246_=_C401( C246 C401 ) C247_=_C248( C247 C248 ) C247_=_C249( C247 C249 ) C247_=_C258( C247 C258 ) C247_=_C402( C247 C402 ) C248_=_C249( C248 C249 ) \nC248_=_C259( C248 C259 ) C248_=_C403( C248 C403 ) C249_=_C260( C249 C260 ) C249_=_C404( C249 C404 ) C250_=_C251( C250 C251 ) C250_=_C252( C250 C252 ) \nC250_=_C253( C250 C253 ) C250_=_C254( C250 C254 ) C250_=_C255( C250 C255 ) C250_=_C256( C250 C256 ) C250_=_C257( C250 C257 ) C250_=_C258( C250 C258 ) \nC250_=_C259( C250 C259 ) C250_=_C260( C250 C260 ) C250_=_C394( C250 C394 ) C251_=_C252( C251 C252 ) C251_=_C253( C251 C253 ) C251_=_C254( C251 C254 ) \nC251_=_C255( C251 C255 ) C251_=_C256( C251 C256 ) C251_=_C257( C251 C257 ) C251_=_C258( C251 C258 ) C251_=_C259( C251 C259 ) C251_=_C260( C251 C260 ) \nC251_=_C395( C251 C395 ) C252_=_C253( C252 C253 ) C252_=_C254( C252 C254 ) C252_=_C255( C252 C255 ) C252_=_C256( C252 C256 ) C252_=_C257( C252 C257 ) \nC252_=_C258( C252 C258 ) C252_=_C259( C252 C259 ) C252_=_C260( C252 C260 ) C252_=_C396( C252 C396 ) C253_=_C254( C253 C254 ) C253_=_C255( C253 C255 ) \nC253_=_C256( C253 C256 ) C253_=_C257( C253 C257 ) C253_=_C258( C253 C258 ) C253_=_C259( C253 C259 ) C253_=_C260( C253 C260 ) C253_=_C397( C253 C397 ) \nC254_=_C255( C254 C255 ) C254_=_C256( C254 C256 ) C254_=_C257( C254 C257 ) C254_=_C258( C254 C258 ) C254_=_C259( C254 C259 ) C254_=_C260( C254 C260 ) \nC254_=_C398( C254 C398 ) C255_=_C256( C255 C256 ) C255_=_C257( C255 C257 ) C255_=_C258( C255 C258 ) C255_=_C259( C255 C259 ) C255_=_C260( C255 C260 ) \nC255_=_C399( C255 C399 ) C256_=_C257( C256 C257 ) C256_=_C258( C256 C258 ) C256_=_C259( C256 C259 ) C256_=_C260( C256 C260 ) C256_=_C400( C256 C400 ) \nC257_=_C258( C257 C258 ) C257_=_C259( C257 C259 ) C257_=_C260( C257 C260 ) C257_=_C401( C257 C401 ) C258_=_C259( C258 C259 ) C258_=_C260( C258 C260 ) \nC258_=_C402( C258 C402 ) C259_=_C260( C259 C260 ) C259_=_C403( C259 C403 ) C260_=_C404( C260 C404 ) C316_=_C394( C316 C394 ) C316_=_C395( C316 C395 ) \nC316_=_C396( C316 C396 ) C316_=_C397( C316 C397 ) C316_=_C398( C316 C398 ) C316_=_C399( C316 C399 ) C316_=_C400( C316 C400 ) C316_=_C401( C316 C401 ) \nC316_=_C402( C316 C402 ) C316_=_C403( C316 C403 ) C316_=_C404( C316 C404 ) C394_=_C395( C394 C395 ) C394_=_C396( C394 C396 ) C394_=_C397( C394 C397 ) \nC394_=_C398( C394 C398 ) C394_=_C399( C394 C399 ) C394_=_C400( C394 C400 ) C394_=_C401( C394 C401 ) C394_=_C402( C394 C402 ) C394_=_C403( C394 C403 ) \nC394_=_C404( C394 C404 ) C395_=_C396( C395 C396 ) C395_=_C397( C395 C397 ) C395_=_C398( C395 C398 ) C395_=_C399( C395 C399 ) C395_=_C400( C395 C400 ) \nC395_=_C401( C395 C401 ) C395_=_C402( C395 C402 ) C395_=_C403( C395 C403 ) C395_=_C404( C395 C404 ) C396_=_C397( C396 C397 ) C396_=_C398( C396 C398 ) \nC396_=_C399( C396 C399 ) C396_=_C400( C396 C400 ) C396_=_C401( C396 C401 ) C396_=_C402( C396 C402 ) C396_=_C403( C396 C403 ) C396_=_C404( C396 C404 ) \nC397_=_C398( C397 C398 ) C397_=_C399( C397 C399 ) C397_=_C400( C397 C400 ) C397_=_C401( C397 C401 ) C397_=_C402( C397 C402 ) C397_=_C403( C397 C403 ) \nC397_=_C404( C397 C404 ) C398_=_C399( C398 C399 ) C398_=_C400( C398 C400 ) C398_=_C401( C398 C401 ) C398_=_C402( C398 C402 ) C398_=_C403( C398 C403 ) \nC398_=_C404( C398 C404 ) C399_=_C400( C399 C400 ) C399_=_C401( C399 C401 ) C399_=_C402( C399 C402 ) C399_=_C403( C399 C403 ) C399_=_C404( C399 C404 ) \nC400_=_C401( C400 C401 ) C400_=_C402( C400 C402 ) C400_=_C403( C400 C403 ) C400_=_C404( C400 C404 ) C401_=_C402( C401 C402 ) C401_=_C403( C401 C403 ) \nC401_=_C404( C401 C404 ) C402_=_C403( C402 C403 ) C402_=_C404( C402 C404 ) C403_=_C404( C403 C404 ) "];31-&gt;46[label="42: C16 C17 C42 C121 C122 \nC147 C225 C226 C239 C240 C241 \nC242 C243 C244 C245 C246 C247 \nC248 C249 C250 C251 C252 C253 \nC254 C255 C256 C257 C258 C259 \nC260 C316 C394 C395 C396 C397 \nC398 C399 C400 C401 C402 C403 \nC404 \n315: C16_=_C17 ,C16_=_C42 ,C16_=_C121 ,C16_=_C225 ,C16_=_C239 ,\nC16_=_C240 ,C16_=_C241 ,C16_=_C242 ,C16_=_C243 ,C16_=_C244 ,C16_=_C245 ,\nC16_=_C246 ,C16_=_C247 ,C16_=_C248 ,C16_=_C249 ,C17_=_C42 ,C17_=_C122 ,\nC17_=_C226 ,C17_=_C250 ,C17_=_C251</w:t>
      </w:r>
    </w:p>
    <w:p>
      <w:pPr>
        <w:pStyle w:val="PreformattedText"/>
        <w:bidi w:val="0"/>
        <w:spacing w:before="0" w:after="0"/>
        <w:jc w:val="left"/>
        <w:rPr/>
      </w:pPr>
      <w:r>
        <w:rPr/>
        <w:t xml:space="preserve"> </w:t>
      </w:r>
      <w:r>
        <w:rPr/>
        <w:t>,C17_=_C252 ,C17_=_C253 ,C17_=_C254 ,\nC17_=_C255 ,C17_=_C256 ,C17_=_C257 ,C17_=_C258 ,C17_=_C259 ,C17_=_C260 ,\nC42_=_C147 ,C42_=_C316 ,C42_=_C394 ,C42_=_C395 ,C42_=_C396 ,C42_=_C397 ,\nC42_=_C398 ,C42_=_C399 ,C42_=_C400 ,C42_=_C401 ,C42_=_C402 ,C42_=_C403 ,\nC42_=_C404 ,C121_=_C122 ,C121_=_C147 ,C121_=_C225 ,C121_=_C239 ,C121_=_C240 ,\nC121_=_C241 ,C121_=_C242 ,C121_=_C243 ,C121_=_C244 ,C121_=_C245 ,C121_=_C246 ,\nC121_=_C247 ,C121_=_C248 ,C121_=_C249 ,C122_=_C147 ,C122_=_C226 ,C122_=_C250 ,\nC122_=_C251 ,C122_=_C252 ,C122_=_C253 ,C122_=_C254 ,C122_=_C255 ,C122_=_C256 ,\nC122_=_C257 ,C122_=_C258 ,C122_=_C259 ,C122_=_C260 ,C147_=_C316 ,C147_=_C394 ,\nC147_=_C395 ,C147_=_C396 ,C147_=_C397 ,C147_=_C398 ,C147_=_C399 ,C147_=_C400 ,\nC147_=_C401 ,C147_=_C402 ,C147_=_C403 ,C147_=_C404 ,C225_=_C226 ,C225_=_C239 ,\nC225_=_C240 ,C225_=_C241 ,C225_=_C242 ,C225_=_C243 ,C225_=_C244 ,C225_=_C245 ,\nC225_=_C246 ,C225_=_C247 ,C225_=_C248 ,C225_=_C249 ,C225_=_C316 ,C226_=_C250 ,\nC226_=_C251 ,C226_=_C252 ,C226_=_C253 ,C226_=_C254 ,C226_=_C255 ,C226_=_C256 ,\nC226_=_C257 ,C226_=_C258 ,C226_=_C259 ,C226_=_C260 ,C226_=_C316 ,C239_=_C240 ,\nC239_=_C241 ,C239_=_C242 ,C239_=_C243 ,C239_=_C244 ,C239_=_C245 ,C239_=_C246 ,\nC239_=_C247 ,C239_=_C248 ,C239_=_C249 ,C239_=_C250 ,C239_=_C394 ,C240_=_C241 ,\nC240_=_C242 ,C240_=_C243 ,C240_=_C244 ,C240_=_C245 ,C240_=_C246 ,C240_=_C247 ,\nC240_=_C248 ,C240_=_C249 ,C240_=_C251 ,C240_=_C395 ,C241_=_C242 ,C241_=_C243 ,\nC241_=_C244 ,C241_=_C245 ,C241_=_C246 ,C241_=_C247 ,C241_=_C248 ,C241_=_C249 ,\nC241_=_C252 ,C241_=_C396 ,C242_=_C243 ,C242_=_C244 ,C242_=_C245 ,C242_=_C246 ,\nC242_=_C247 ,C242_=_C248 ,C242_=_C249 ,C242_=_C253 ,C242_=_C397 ,C243_=_C244 ,\nC243_=_C245 ,C243_=_C246 ,C243_=_C247 ,C243_=_C248 ,C243_=_C249 ,C243_=_C254 ,\nC243_=_C398 ,C244_=_C245 ,C244_=_C246 ,C244_=_C247 ,C244_=_C248 ,C244_=_C249 ,\nC244_=_C255 ,C244_=_C399 ,C245_=_C246 ,C245_=_C247 ,C245_=_C248 ,C245_=_C249 ,\nC245_=_C256 ,C245_=_C400 ,C246_=_C247 ,C246_=_C248 ,C246_=_C249 ,C246_=_C257 ,\nC246_=_C401 ,C247_=_C248 ,C247_=_C249 ,C247_=_C258 ,C247_=_C402 ,C248_=_C249 ,\nC248_=_C259 ,C248_=_C403 ,C249_=_C260 ,C249_=_C404 ,C250_=_C251 ,C250_=_C252 ,\nC250_=_C253 ,C250_=_C254 ,C250_=_C255 ,C250_=_C256 ,C250_=_C257 ,C250_=_C258 ,\nC250_=_C259 ,C250_=_C260 ,C250_=_C394 ,C251_=_C252 ,C251_=_C253 ,C251_=_C254 ,\nC251_=_C255 ,C251_=_C256 ,C251_=_C257 ,C251_=_C258 ,C251_=_C259 ,C251_=_C260 ,\nC251_=_C395 ,C252_=_C253 ,C252_=_C254 ,C252_=_C255 ,C252_=_C256 ,C252_=_C257 ,\nC252_=_C258 ,C252_=_C259 ,C252_=_C260 ,C252_=_C396 ,C253_=_C254 ,C253_=_C255 ,\nC253_=_C256 ,C253_=_C257 ,C253_=_C258 ,C253_=_C259 ,C253_=_C260 ,C253_=_C397 ,\nC254_=_C255 ,C254_=_C256 ,C254_=_C257 ,C254_=_C258 ,C254_=_C259 ,C254_=_C260 ,\nC254_=_C398 ,C255_=_C256 ,C255_=_C257 ,C255_=_C258 ,C255_=_C259 ,C255_=_C260 ,\nC255_=_C399 ,C256_=_C257 ,C256_=_C258 ,C256_=_C259 ,C256_=_C260 ,C256_=_C400 ,\nC257_=_C258 ,C257_=_C259 ,C257_=_C260 ,C257_=_C401 ,C258_=_C259 ,C258_=_C260 ,\nC258_=_C402 ,C259_=_C260 ,C259_=_C403 ,C260_=_C404 ,C316_=_C394 ,C316_=_C395 ,\nC316_=_C396 ,C316_=_C397 ,C316_=_C398 ,C316_=_C399 ,C316_=_C400 ,C316_=_C401 ,\nC316_=_C402 ,C316_=_C403 ,C316_=_C404 ,C394_=_C395 ,C394_=_C396 ,C394_=_C397 ,\nC394_=_C398 ,C394_=_C399 ,C394_=_C400 ,C394_=_C401 ,C394_=_C402 ,C394_=_C403 ,\nC394_=_C404 ,C395_=_C396 ,C395_=_C397 ,C395_=_C398 ,C395_=_C399 ,C395_=_C400 ,\nC395_=_C401 ,C395_=_C402 ,C395_=_C403 ,C395_=_C404 ,C396_=_C397 ,C396_=_C398 ,\nC396_=_C399 ,C396_=_C400 ,C396_=_C401 ,C396_=_C402 ,C396_=_C403 ,C396_=_C404 ,\nC397_=_C398 ,C397_=_C399 ,C397_=_C400 ,C397_=_C401 ,C397_=_C402 ,C397_=_C403 ,\nC397_=_C404 ,C398_=_C399 ,C398_=_C400 ,C398_=_C401 ,C398_=_C402 ,C398_=_C403 ,\nC398_=_C404 ,C399_=_C400 ,C399_=_C401 ,C399_=_C402 ,C399_=_C403 ,C399_=_C404 ,\nC400_=_C401 ,C400_=_C402 ,C400_=_C403 ,C400_=_C404 ,C401_=_C402 ,C401_=_C403 ,\nC401_=_C404 ,C402_=_C403 ,C402_=_C404 ,C403_=_C404 ,"];47[shape=box, label="id:47 level: 4\n126: C3 C4 C17 C18 C30 \nC31 C42 C43 C49 C51 C55 \nC56 C57 C58 C59 C60 C61 \nC62 C63 C64 C65 C66 C67 \nC68 C69 C70 C71 C72 C73 \nC74 C111 C154 C156 C159 C165 \nC167 C175 C177 C216 C245 C247 \nC250 C256 C258 C266 C268 C307 \nC323 C325 C328 C334 C336 C344 \nC346 C385 C394 C400 C402 C410 \nC412 C419 C421 C427 C429 C434 \nC436 C440 C442 C445 C447 C450 \nC452 C453 C454 C457 C458 C460 \nC461 C462 C463 C464 C465 C466 \nC467 C468 C469 C474 C476 C482 \nC484 C489 C491 C495 C497 C500 \nC502 C505 C507 C508 C509 C512 \nC513 C519 C521 C527 C529 C534 \nC536 C540 C542 C545 C547 C550 \nC552 C553 C554 C557 C558 C587 \nC615 C636 C651 C661 C670 C673 \nC674 \n1201: C3_=_C4( C3 C4 ) C3_=_C17( C3 C17 ) C3_=_C30( C3 C30 ) C3_=_C42( C3 C42 ) C3_=_C55( C3 C55 ) \nC3_=_C56( C3 C56 ) C3_=_C57( C3 C57 ) C3_=_C58( C3 C58 ) C3_=_C59( C3 C59 ) C3_=_C60( C3 C60 ) C3_=_C61( C3 C61 ) \nC3_=_C62( C3 C62 ) C3_=_C63( C3 C63 ) C3_=_C64( C3 C64 ) C3_=_C159( C3 C159 ) C3_=_C165( C3 C165 ) C3_=_C167( C3 C167 ) \nC4_=_C18( C4 C18 ) C4_=_C31( C4 C31 ) C4_=_C43( C4 C43 ) C4_=_C65( C4 C65 ) C4_=_C66( C4 C66 ) C4_=_C67( C4 C67 ) \nC4_=_C68( C4 C68 ) C4_=_C69( C4 C69 ) C4_=_C70( C4 C70 ) C4_=_C71( C4 C71 ) C4_=_C72( C4 C72 ) C4_=_C73( C4 C73 ) \nC4_=_C74( C4 C74 ) C4_=_C159( C4 C159 ) C4_=_C175( C4 C175 ) C4_=_C177( C4 C177 ) C17_=_C18( C17 C18 ) C17_=_C30( C17 C30 ) \nC17_=_C42( C17 C42 ) C17_=_C55( C17 C55 ) C17_=_C56( C17 C56 ) C17_=_C57( C17 C57 ) C17_=_C58( C17 C58 ) C17_=_C59( C17 C59 ) \nC17_=_C60( C17 C60 ) C17_=_C61( C17 C61 ) C17_=_C62( C17 C62 ) C17_=_C63( C17 C63 ) C17_=_C64( C17 C64 ) C17_=_C250( C17 C250 ) \nC17_=_C256( C17 C256 ) C17_=_C258( C17 C258 ) C18_=_C31( C18 C31 ) C18_=_C43( C18 C43 ) C18_=_C65( C18 C65 ) C18_=_C66( C18 C66 ) \nC18_=_C67( C18 C67 ) C18_=_C68( C18 C68 ) C18_=_C69( C18 C69 ) C18_=_C70( C18 C70 ) C18_=_C71( C18 C71 ) C18_=_C72( C18 C72 ) \nC18_=_C73( C18 C73 ) C18_=_C74( C18 C74 ) C18_=_C250( C18 C250 ) C18_=_C266( C18 C266 ) C18_=_C268( C18 C268 ) C30_=_C31( C30 C31 ) \nC30_=_C42( C30 C42 ) C30_=_C55( C30 C55 ) C30_=_C56( C30 C56 ) C30_=_C57( C30 C57 ) C30_=_C58( C30 C58 ) C30_=_C59( C30 C59 ) \nC30_=_C60( C30 C60 ) C30_=_C61( C30 C61 ) C30_=_C62( C30 C62 ) C30_=_C63( C30 C63 ) C30_=_C64( C30 C64 ) C30_=_C328( C30 C328 ) \nC30_=_C334( C30 C334 ) C30_=_C336( C30 C336 ) C31_=_C43( C31 C43 ) C31_=_C65( C31 C65 ) C31_=_C66( C31 C66 ) C31_=_C67( C31 C67 ) \nC31_=_C68( C31 C68 ) C31_=_C69( C31 C69 ) C31_=_C70( C31 C70 ) C31_=_C71( C31 C71 ) C31_=_C72( C31 C72 ) C31_=_C73( C31 C73 ) \nC31_=_C74( C31 C74 ) C31_=_C328( C31 C328 ) C31_=_C344( C31 C344 ) C31_=_C346( C31 C346 ) C42_=_C43( C42 C43 ) C42_=_C49( C42 C49 ) \nC42_=_C51( C42 C51 ) C42_=_C55( C42 C55 ) C42_=_C56( C42 C56 ) C42_=_C57( C42 C57 ) C42_=_C58( C42 C58 ) C42_=_C59( C42 C59 ) \nC42_=_C60( C42 C60 ) C42_=_C61( C42 C61 ) C42_=_C62( C42 C62 ) C42_=_C63( C42 C63 ) C42_=_C64( C42 C64 ) C42_=_C394( C42 C394 ) \nC42_=_C400( C42 C400 ) C42_=_C402( C42 C402 ) C43_=_C49( C43 C49 ) C43_=_C51( C43 C51 ) C43_=_C65( C43 C65 ) C43_=_C66( C43 C66 ) \nC43_=_C67( C43 C67 ) C43_=_C68( C43 C68 ) C43_=_C69( C43 C69 ) C43_=_C70( C43 C70 ) C43_=_C71( C43 C71 ) C43_=_C72( C43 C72 ) \nC43_=_C73( C43 C73 ) C43_=_C74( C43 C74 ) C43_=_C394( C43 C394 ) C43_=_C410( C43 C410 ) C43_=_C412( C43 C412 ) C49_=_C51( C49 C51 ) \nC49_=_C60( C49 C60 ) C49_=_C70( C49 C70 ) C49_=_C111( C49 C111 ) C49_=_C154( C49 C154 ) C49_=_C245( C49 C245 ) C49_=_C323( C49 C323 ) \nC49_=_C400( C49 C400 ) C49_=_C410( C49 C410 ) C49_=_C419( C49 C419 ) C49_=_C427( C49 C427 ) C49_=_C434( C49 C434 ) C49_=_C440( C49 C440 ) \nC49_=_C445( C49 C445 ) C49_=_C450( C49 C450 ) C49_=_C452( C49 C452 ) C49_=_C453( C49 C453 ) C51_=_C62( C51 C62 ) C51_=_C72( C51 C72 ) \nC51_=_C111( C51 C111 ) C51_=_C156( C51 C156 ) C51_=_C247( C51 C247 ) C51_=_C325( C51 C325 ) C51_=_C402( C51 C402 ) C51_=_C412( C51 C412 ) \nC51_=_C421( C51 C421 ) C51_=_C429( C51 C429 ) C51_=_C436( C51 C436 ) C51_=_C442( C51 C442 ) C51_=_C447( C51 C447 ) C51_=_C454( C51 C454 ) \nC51_=_C457( C51 C457 ) C51_=_C458( C51 C458 ) C55_=_C56( C55 C56 ) C55_=_C57( C55 C57 ) C55_=_C58( C55 C58 ) C55_=_C59( C55 C59 ) \nC55_=_C60( C55 C60 ) C55_=_C61( C55 C61 ) C55_=_C62( C55 C62 ) C55_=_C63( C55 C63 ) C55_=_C64( C55 C64 ) C55_=_C65( C55 C65 ) \nC55_=_C460( C55 C460 ) C55_=_C474( C55 C474 ) C55_=_C476( C55 C476 ) C56_=_C57( C56 C57 ) C56_=_C58( C56 C58 ) C56_=_C59( C56 C59 ) \nC56_=_C60( C56 C60 ) C56_=_C61( C56 C61 ) C56_=_C62( C56 C62 ) C56_=_C63( C56 C63 ) C56_=_C64( C56 C64 ) C56_=_C66( C56 C66 ) \nC56_=_C461( C56 C461 ) C56_=_C482( C56 C482 ) C56_=_C484( C56 C484 ) C57_=_C58( C57 C58 ) C57_=_C59( C57 C59 ) C57_=_C60( C57 C60 ) \nC57_=_C61( C57 C61 ) C57_=_C62( C57 C62 ) C57_=_C63( C57 C63 ) C57_=_C64( C57 C64 ) C57_=_C67( C57 C67 ) C57_=_C462( C57 C462 ) \nC57_=_C489( C57 C489 ) C57_=_C491( C57 C491 ) C58_=_C59( C58 C59 ) C58_=_C60( C58 C60 ) C58_=_C61( C58 C61 ) C58_=_C62( C58 C62 ) \nC58_=_C63( C58 C63 ) C58_=_C64( C58 C64 ) C58_=_C68( C58 C68 ) C58_=_C463( C58 C463 ) C58_=_C495( C58 C495 ) C58_=_C497( C58 C497 ) \nC59_=_C60( C59 C60 ) C59_=_C61( C59 C61 ) C59_=_C62( C59 C62 ) C59_=_C63( C59 C63 ) C59_=_C64( C59 C64 ) C59_=_C69( C59 C69 ) \nC59_=_C464( C59 C464 ) C59_=_C500( C59 C500 ) C59_=_C502( C59 C502 ) C60_=_C61( C60 C61 ) C60_=_C62( C60 C62 ) C60_=_C63( C60 C63 ) \nC60_=_C64( C60 C64 ) C60_=_C70( C60 C70 ) C60_=_C111( C60 C111 ) C60_=_C165( C60 C165 ) C60_=_C256( C60 C256 ) C60_=_C334( C60 C334 ) \nC60_=_C400( C60 C400 ) C60_=_C465( C60 C465 ) C60_=_C474( C60 C474 ) C60_=_C482( C60 C482 ) C60_=_C489( C60 C489 ) C60_=_C495( C60 C495 ) \nC60_=_C500( C60 C500 ) C60_=_C505( C60 C505 ) C60_=_C507( C60 C507 ) C60_=_C508( C60 C508 ) C61_=_C62( C61 C62 ) C61_=_C63( C61 C63 ) \nC61_=_C64( C61 C64 ) C61_=_C71( C61 C71 ) C61_=_C466( C61 C466 ) C61_=_C505( C61 C505 ) C61_=_C509( C61 C509 ) C62_=_C63( C62 C63 ) \nC62_=_C64( C62 C64 ) C62_=_C72( C62 C72 ) C62_=_C111( C62 C111 ) C62_=_C167( C62 C167 ) C62_=_C258(</w:t>
      </w:r>
    </w:p>
    <w:p>
      <w:pPr>
        <w:pStyle w:val="PreformattedText"/>
        <w:bidi w:val="0"/>
        <w:spacing w:before="0" w:after="0"/>
        <w:jc w:val="left"/>
        <w:rPr/>
      </w:pPr>
      <w:r>
        <w:rPr/>
        <w:t xml:space="preserve"> </w:t>
      </w:r>
      <w:r>
        <w:rPr/>
        <w:t>C62 C258 ) C62_=_C336( C62 C336 ) \nC62_=_C402( C62 C402 ) C62_=_C467( C62 C467 ) C62_=_C476( C62 C476 ) C62_=_C484( C62 C484 ) C62_=_C491( C62 C491 ) C62_=_C497( C62 C497 ) \nC62_=_C502( C62 C502 ) C62_=_C509( C62 C509 ) C62_=_C512( C62 C512 ) C62_=_C513( C62 C513 ) C63_=_C64( C63 C64 ) C63_=_C73( C63 C73 ) \nC63_=_C468( C63 C468 ) C63_=_C507( C63 C507 ) C63_=_C512( C63 C512 ) C64_=_C74( C64 C74 ) C64_=_C469( C64 C469 ) C64_=_C508( C64 C508 ) \nC64_=_C513( C64 C513 ) C65_=_C66( C65 C66 ) C65_=_C67( C65 C67 ) C65_=_C68( C65 C68 ) C65_=_C69( C65 C69 ) C65_=_C70( C65 C70 ) \nC65_=_C71( C65 C71 ) C65_=_C72( C65 C72 ) C65_=_C73( C65 C73 ) C65_=_C74( C65 C74 ) C65_=_C460( C65 C460 ) C65_=_C519( C65 C519 ) \nC65_=_C521( C65 C521 ) C66_=_C67( C66 C67 ) C66_=_C68( C66 C68 ) C66_=_C69( C66 C69 ) C66_=_C70( C66 C70 ) C66_=_C71( C66 C71 ) \nC66_=_C72( C66 C72 ) C66_=_C73( C66 C73 ) C66_=_C74( C66 C74 ) C66_=_C461( C66 C461 ) C66_=_C527( C66 C527 ) C66_=_C529( C66 C529 ) \nC67_=_C68( C67 C68 ) C67_=_C69( C67 C69 ) C67_=_C70( C67 C70 ) C67_=_C71( C67 C71 ) C67_=_C72( C67 C72 ) C67_=_C73( C67 C73 ) \nC67_=_C74( C67 C74 ) C67_=_C462( C67 C462 ) C67_=_C534( C67 C534 ) C67_=_C536( C67 C536 ) C68_=_C69( C68 C69 ) C68_=_C70( C68 C70 ) \nC68_=_C71( C68 C71 ) C68_=_C72( C68 C72 ) C68_=_C73( C68 C73 ) C68_=_C74( C68 C74 ) C68_=_C463( C68 C463 ) C68_=_C540( C68 C540 ) \nC68_=_C542( C68 C542 ) C69_=_C70( C69 C70 ) C69_=_C71( C69 C71 ) C69_=_C72( C69 C72 ) C69_=_C73( C69 C73 ) C69_=_C74( C69 C74 ) \nC69_=_C464( C69 C464 ) C69_=_C545( C69 C545 ) C69_=_C547( C69 C547 ) C70_=_C71( C70 C71 ) C70_=_C72( C70 C72 ) C70_=_C73( C70 C73 ) \nC70_=_C74( C70 C74 ) C70_=_C111( C70 C111 ) C70_=_C175( C70 C175 ) C70_=_C266( C70 C266 ) C70_=_C344( C70 C344 ) C70_=_C410( C70 C410 ) \nC70_=_C465( C70 C465 ) C70_=_C519( C70 C519 ) C70_=_C527( C70 C527 ) C70_=_C534( C70 C534 ) C70_=_C540( C70 C540 ) C70_=_C545( C70 C545 ) \nC70_=_C550( C70 C550 ) C70_=_C552( C70 C552 ) C70_=_C553( C70 C553 ) C71_=_C72( C71 C72 ) C71_=_C73( C71 C73 ) C71_=_C74( C71 C74 ) \nC71_=_C466( C71 C466 ) C71_=_C550( C71 C550 ) C71_=_C554( C71 C554 ) C72_=_C73( C72 C73 ) C72_=_C74( C72 C74 ) C72_=_C111( C72 C111 ) \nC72_=_C177( C72 C177 ) C72_=_C268( C72 C268 ) C72_=_C346( C72 C346 ) C72_=_C412( C72 C412 ) C72_=_C467( C72 C467 ) C72_=_C521( C72 C521 ) \nC72_=_C529( C72 C529 ) C72_=_C536( C72 C536 ) C72_=_C542( C72 C542 ) C72_=_C547( C72 C547 ) C72_=_C554( C72 C554 ) C72_=_C557( C72 C557 ) \nC72_=_C558( C72 C558 ) C73_=_C74( C73 C74 ) C73_=_C468( C73 C468 ) C73_=_C552( C73 C552 ) C73_=_C557( C73 C557 ) C74_=_C469( C74 C469 ) \nC74_=_C553( C74 C553 ) C74_=_C558( C74 C558 ) C111_=_C216( C111 C216 ) C111_=_C307( C111 C307 ) C111_=_C385( C111 C385 ) C111_=_C587( C111 C587 ) \nC111_=_C615( C111 C615 ) C111_=_C636( C111 C636 ) C111_=_C651( C111 C651 ) C111_=_C661( C111 C661 ) C111_=_C670( C111 C670 ) C111_=_C673( C111 C673 ) \nC111_=_C674( C111 C674 ) C154_=_C156( C154 C156 ) C154_=_C165( C154 C165 ) C154_=_C175( C154 C175 ) C154_=_C216( C154 C216 ) C154_=_C245( C154 C245 ) \nC154_=_C323( C154 C323 ) C154_=_C400( C154 C400 ) C154_=_C410( C154 C410 ) C154_=_C419( C154 C419 ) C154_=_C427( C154 C427 ) C154_=_C434( C154 C434 ) \nC154_=_C440( C154 C440 ) C154_=_C445( C154 C445 ) C154_=_C450( C154 C450 ) C154_=_C452( C154 C452 ) C154_=_C453( C154 C453 ) C156_=_C167( C156 C167 ) \nC156_=_C177( C156 C177 ) C156_=_C216( C156 C216 ) C156_=_C247( C156 C247 ) C156_=_C325( C156 C325 ) C156_=_C402( C156 C402 ) C156_=_C412( C156 C412 ) \nC156_=_C421( C156 C421 ) C156_=_C429( C156 C429 ) C156_=_C436( C156 C436 ) C156_=_C442( C156 C442 ) C156_=_C447( C156 C447 ) C156_=_C454( C156 C454 ) \nC156_=_C457( C156 C457 ) C156_=_C458( C156 C458 ) C159_=_C165( C159 C165 ) C159_=_C167( C159 C167 ) C159_=_C175( C159 C175 ) C159_=_C177( C159 C177 ) \nC159_=_C250( C159 C250 ) C159_=_C328( C159 C328 ) C159_=_C394( C159 C394 ) C159_=_C460( C159 C460 ) C159_=_C461( C159 C461 ) C159_=_C462( C159 C462 ) \nC159_=_C463( C159 C463 ) C159_=_C464( C159 C464 ) C159_=_C465( C159 C465 ) C159_=_C466( C159 C466 ) C159_=_C467( C159 C467 ) C159_=_C468( C159 C468 ) \nC159_=_C469( C159 C469 ) C165_=_C167( C165 C167 ) C165_=_C175( C165 C175 ) C165_=_C216( C165 C216 ) C165_=_C256( C165 C256 ) C165_=_C334( C165 C334 ) \nC165_=_C400( C165 C400 ) C165_=_C465( C165 C465 ) C165_=_C474( C165 C474 ) C165_=_C482( C165 C482 ) C165_=_C489( C165 C489 ) C165_=_C495( C165 C495 ) \nC165_=_C500( C165 C500 ) C165_=_C505( C165 C505 ) C165_=_C507( C165 C507 ) C165_=_C508( C165 C508 ) C167_=_C177( C167 C177 ) C167_=_C216( C167 C216 ) \nC167_=_C258( C167 C258 ) C167_=_C336( C167 C336 ) C167_=_C402( C167 C402 ) C167_=_C467( C167 C467 ) C167_=_C476( C167 C476 ) C167_=_C484( C167 C484 ) \nC167_=_C491( C167 C491 ) C167_=_C497( C167 C497 ) C167_=_C502( C167 C502 ) C167_=_C509( C167 C509 ) C167_=_C512( C167 C512 ) C167_=_C513( C167 C513 ) \nC175_=_C177( C175 C177 ) C175_=_C216( C175 C216 ) C175_=_C266( C175 C266 ) C175_=_C344( C175 C344 ) C175_=_C410( C175 C410 ) C175_=_C465( C175 C465 ) \nC175_=_C519( C175 C519 ) C175_=_C527( C175 C527 ) C175_=_C534( C175 C534 ) C175_=_C540( C175 C540 ) C175_=_C545( C175 C545 ) C175_=_C550( C175 C550 ) \nC175_=_C552( C175 C552 ) C175_=_C553( C175 C553 ) C177_=_C216( C177 C216 ) C177_=_C268( C177 C268 ) C177_=_C346( C177 C346 ) C177_=_C412( C177 C412 ) \nC177_=_C467( C177 C467 ) C177_=_C521( C177 C521 ) C177_=_C529( C177 C529 ) C177_=_C536( C177 C536 ) C177_=_C542( C177 C542 ) C177_=_C547( C177 C547 ) \nC177_=_C554( C177 C554 ) C177_=_C557( C177 C557 ) C177_=_C558( C177 C558 ) C216_=_C307( C216 C307 ) C216_=_C385( C216 C385 ) C216_=_C587( C216 C587 ) \nC216_=_C615( C216 C615 ) C216_=_C636( C216 C636 ) C216_=_C651( C216 C651 ) C216_=_C661( C216 C661 ) C216_=_C670( C216 C670 ) C216_=_C673( C216 C673 ) \nC216_=_C674( C216 C674 ) C245_=_C247( C245 C247 ) C245_=_C256( C245 C256 ) C245_=_C266( C245 C266 ) C245_=_C307( C245 C307 ) C245_=_C323( C245 C323 ) \nC245_=_C400( C245 C400 ) C245_=_C410( C245 C410 ) C245_=_C419( C245 C419 ) C245_=_C427( C245 C427 ) C245_=_C434( C245 C434 ) C245_=_C440( C245 C440 ) \nC245_=_C445( C245 C445 ) C245_=_C450( C245 C450 ) C245_=_C452( C245 C452 ) C245_=_C453( C245 C453 ) C247_=_C258( C247 C258 ) C247_=_C268( C247 C268 ) \nC247_=_C307( C247 C307 ) C247_=_C325( C247 C325 ) C247_=_C402( C247 C402 ) C247_=_C412( C247 C412 ) C247_=_C421( C247 C421 ) C247_=_C429( C247 C429 ) \nC247_=_C436( C247 C436 ) C247_=_C442( C247 C442 ) C247_=_C447( C247 C447 ) C247_=_C454( C247 C454 ) C247_=_C457( C247 C457 ) C247_=_C458( C247 C458 ) \nC250_=_C256( C250 C256 ) C250_=_C258( C250 C258 ) C250_=_C266( C250 C266 ) C250_=_C268( C250 C268 ) C250_=_C328( C250 C328 ) C250_=_C394( C250 C394 ) \nC250_=_C460( C250 C460 ) C250_=_C461( C250 C461 ) C250_=_C462( C250 C462 ) C250_=_C463( C250 C463 ) C250_=_C464( C250 C464 ) C250_=_C465( C250 C465 ) \nC250_=_C466( C250 C466 ) C250_=_C467( C250 C467 ) C250_=_C468( C250 C468 ) C250_=_C469( C250 C469 ) C256_=_C258( C256 C258 ) C256_=_C266( C256 C266 ) \nC256_=_C307( C256 C307 ) C256_=_C334( C256 C334 ) C256_=_C400( C256 C400 ) C256_=_C465( C256 C465 ) C256_=_C474( C256 C474 ) C256_=_C482( C256 C482 ) \nC256_=_C489( C256 C489 ) C256_=_C495( C256 C495 ) C256_=_C500( C256 C500 ) C256_=_C505( C256 C505 ) C256_=_C507( C256 C507 ) C256_=_C508( C256 C508 ) \nC258_=_C268( C258 C268 ) C258_=_C307( C258 C307 ) C258_=_C336( C258 C336 ) C258_=_C402( C258 C402 ) C258_=_C467( C258 C467 ) C258_=_C476( C258 C476 ) \nC258_=_C484( C258 C484 ) C258_=_C491( C258 C491 ) C258_=_C497( C258 C497 ) C258_=_C502( C258 C502 ) C258_=_C509( C258 C509 ) C258_=_C512( C258 C512 ) \nC258_=_C513( C258 C513 ) C266_=_C268( C266 C268 ) C266_=_C307( C266 C307 ) C266_=_C344( C266 C344 ) C266_=_C410( C266 C410 ) C266_=_C465( C266 C465 ) \nC266_=_C519( C266 C519 ) C266_=_C527( C266 C527 ) C266_=_C534( C266 C534 ) C266_=_C540( C266 C540 ) C266_=_C545( C266 C545 ) C266_=_C550( C266 C550 ) \nC266_=_C552( C266 C552 ) C266_=_C553( C266 C553 ) C268_=_C307( C268 C307 ) C268_=_C346( C268 C346 ) C268_=_C412( C268 C412 ) C268_=_C467( C268 C467 ) \nC268_=_C521( C268 C521 ) C268_=_C529( C268 C529 ) C268_=_C536( C268 C536 ) C268_=_C542( C268 C542 ) C268_=_C547( C268 C547 ) C268_=_C554( C268 C554 ) \nC268_=_C557( C268 C557 ) C268_=_C558( C268 C558 ) C307_=_C385( C307 C385 ) C307_=_C587( C307 C587 ) C307_=_C615( C307 C615 ) C307_=_C636( C307 C636 ) \nC307_=_C651( C307 C651 ) C307_=_C661( C307 C661 ) C307_=_C670( C307 C670 ) C307_=_C673( C307 C673 ) C307_=_C674( C307 C674 ) C323_=_C325( C323 C325 ) \nC323_=_C334( C323 C334 ) C323_=_C344( C323 C344 ) C323_=_C385( C323 C385 ) C323_=_C400( C323 C400 ) C323_=_C410( C323 C410 ) C323_=_C419( C323 C419 ) \nC323_=_C427( C323 C427 ) C323_=_C434( C323 C434 ) C323_=_C440( C323 C440 ) C323_=_C445( C323 C445 ) C323_=_C450( C323 C450 ) C323_=_C452( C323 C452 ) \nC323_=_C453( C323 C453 ) C325_=_C336( C325 C336 ) C325_=_C346( C325 C346 ) C325_=_C385( C325 C385 ) C325_=_C402( C325 C402 ) C325_=_C412( C325 C412 ) \nC325_=_C421( C325 C421 ) C325_=_C429( C325 C429 ) C325_=_C436( C325 C436 ) C325_=_C442( C325 C442 ) C325_=_C447( C325 C447 ) C325_=_C454( C325 C454 ) \nC325_=_C457( C325 C457 ) C325_=_C458( C325 C458 ) C328_=_C334( C328 C334 ) C328_=_C336( C328 C336 ) C328_=_C344( C328 C344 ) C328_=_C346( C328 C346 ) \nC328_=_C394( C328 C394 ) C328_=_C460( C328 C460 ) C328_=_C461( C328 C461 ) C328_=_C462( C328 C462 ) C328_=_C463( C328 C463 ) C328_=_C464( C328 C464 ) \nC328_=_C465( C328 C465 ) C328_=_C466( C328 C466 ) C328_=_C467( C328 C467 ) C328_=_C468( C328 C468 ) C328_=_C469( C328 C469 ) C334_=_C336( C334 C336 ) \nC334_=_C344( C334 C344 ) C334_=_C385( C334 C385 ) C334_=_C400( C334 C400 ) C334_=_C465( C334 C465 ) C334_=_C474( C334 C474 ) C334_=_C482( C334 C482 ) \nC334_=_C489( C334 C489 ) C334_=_C495( C334 C495 ) C334_=_C500( C334 C500 ) C334_=_C505( C334 C505 ) C334_=_C507( C334 C507 ) C334_=_C508( C334 C508 ) \nC336_=_C346(</w:t>
      </w:r>
    </w:p>
    <w:p>
      <w:pPr>
        <w:pStyle w:val="PreformattedText"/>
        <w:bidi w:val="0"/>
        <w:spacing w:before="0" w:after="0"/>
        <w:jc w:val="left"/>
        <w:rPr/>
      </w:pPr>
      <w:r>
        <w:rPr/>
        <w:t xml:space="preserve"> </w:t>
      </w:r>
      <w:r>
        <w:rPr/>
        <w:t>C336 C346 ) C336_=_C385( C336 C385 ) C336_=_C402( C336 C402 ) C336_=_C467( C336 C467 ) C336_=_C476( C336 C476 ) C336_=_C484( C336 C484 ) \nC336_=_C491( C336 C491 ) C336_=_C497( C336 C497 ) C336_=_C502( C336 C502 ) C336_=_C509( C336 C509 ) C336_=_C512( C336 C512 ) C336_=_C513( C336 C513 ) \nC344_=_C346( C344 C346 ) C344_=_C385( C344 C385 ) C344_=_C410( C344 C410 ) C344_=_C465( C344 C465 ) C344_=_C519( C344 C519 ) C344_=_C527( C344 C527 ) \nC344_=_C534( C344 C534 ) C344_=_C540( C344 C540 ) C344_=_C545( C344 C545 ) C344_=_C550( C344 C550 ) C344_=_C552( C344 C552 ) C344_=_C553( C344 C553 ) \nC346_=_C385( C346 C385 ) C346_=_C412( C346 C412 ) C346_=_C467( C346 C467 ) C346_=_C521( C346 C521 ) C346_=_C529( C346 C529 ) C346_=_C536( C346 C536 ) \nC346_=_C542( C346 C542 ) C346_=_C547( C346 C547 ) C346_=_C554( C346 C554 ) C346_=_C557( C346 C557 ) C346_=_C558( C346 C558 ) C385_=_C587( C385 C587 ) \nC385_=_C615( C385 C615 ) C385_=_C636( C385 C636 ) C385_=_C651( C385 C651 ) C385_=_C661( C385 C661 ) C385_=_C670( C385 C670 ) C385_=_C673( C385 C673 ) \nC385_=_C674( C385 C674 ) C394_=_C400( C394 C400 ) C394_=_C402( C394 C402 ) C394_=_C410( C394 C410 ) C394_=_C412( C394 C412 ) C394_=_C460( C394 C460 ) \nC394_=_C461( C394 C461 ) C394_=_C462( C394 C462 ) C394_=_C463( C394 C463 ) C394_=_C464( C394 C464 ) C394_=_C465( C394 C465 ) C394_=_C466( C394 C466 ) \nC394_=_C467( C394 C467 ) C394_=_C468( C394 C468 ) C394_=_C469( C394 C469 ) C400_=_C402( C400 C402 ) C400_=_C410( C400 C410 ) C400_=_C419( C400 C419 ) \nC400_=_C427( C400 C427 ) C400_=_C434( C400 C434 ) C400_=_C440( C400 C440 ) C400_=_C445( C400 C445 ) C400_=_C450( C400 C450 ) C400_=_C452( C400 C452 ) \nC400_=_C453( C400 C453 ) C400_=_C465( C400 C465 ) C400_=_C474( C400 C474 ) C400_=_C482( C400 C482 ) C400_=_C489( C400 C489 ) C400_=_C495( C400 C495 ) \nC400_=_C500( C400 C500 ) C400_=_C505( C400 C505 ) C400_=_C507( C400 C507 ) C400_=_C508( C400 C508 ) C402_=_C412( C402 C412 ) C402_=_C421( C402 C421 ) \nC402_=_C429( C402 C429 ) C402_=_C436( C402 C436 ) C402_=_C442( C402 C442 ) C402_=_C447( C402 C447 ) C402_=_C454( C402 C454 ) C402_=_C457( C402 C457 ) \nC402_=_C458( C402 C458 ) C402_=_C467( C402 C467 ) C402_=_C476( C402 C476 ) C402_=_C484( C402 C484 ) C402_=_C491( C402 C491 ) C402_=_C497( C402 C497 ) \nC402_=_C502( C402 C502 ) C402_=_C509( C402 C509 ) C402_=_C512( C402 C512 ) C402_=_C513( C402 C513 ) C410_=_C412( C410 C412 ) C410_=_C419( C410 C419 ) \nC410_=_C427( C410 C427 ) C410_=_C434( C410 C434 ) C410_=_C440( C410 C440 ) C410_=_C445( C410 C445 ) C410_=_C450( C410 C450 ) C410_=_C452( C410 C452 ) \nC410_=_C453( C410 C453 ) C410_=_C465( C410 C465 ) C410_=_C519( C410 C519 ) C410_=_C527( C410 C527 ) C410_=_C534( C410 C534 ) C410_=_C540( C410 C540 ) \nC410_=_C545( C410 C545 ) C410_=_C550( C410 C550 ) C410_=_C552( C410 C552 ) C410_=_C553( C410 C553 ) C412_=_C421( C412 C421 ) C412_=_C429( C412 C429 ) \nC412_=_C436( C412 C436 ) C412_=_C442( C412 C442 ) C412_=_C447( C412 C447 ) C412_=_C454( C412 C454 ) C412_=_C457( C412 C457 ) C412_=_C458( C412 C458 ) \nC412_=_C467( C412 C467 ) C412_=_C521( C412 C521 ) C412_=_C529( C412 C529 ) C412_=_C536( C412 C536 ) C412_=_C542( C412 C542 ) C412_=_C547( C412 C547 ) \nC412_=_C554( C412 C554 ) C412_=_C557( C412 C557 ) C412_=_C558( C412 C558 ) C419_=_C421( C419 C421 ) C419_=_C427( C419 C427 ) C419_=_C434( C419 C434 ) \nC419_=_C440( C419 C440 ) C419_=_C445( C419 C445 ) C419_=_C450( C419 C450 ) C419_=_C452( C419 C452 ) C419_=_C453( C419 C453 ) C419_=_C474( C419 C474 ) \nC419_=_C519( C419 C519 ) C419_=_C587( C419 C587 ) C421_=_C429( C421 C429 ) C421_=_C436( C421 C436 ) C421_=_C442( C421 C442 ) C421_=_C447( C421 C447 ) \nC421_=_C454( C421 C454 ) C421_=_C457( C421 C457 ) C421_=_C458( C421 C458 ) C421_=_C476( C421 C476 ) C421_=_C521( C421 C521 ) C421_=_C587( C421 C587 ) \nC427_=_C429( C427 C429 ) C427_=_C434( C427 C434 ) C427_=_C440( C427 C440 ) C427_=_C445( C427 C445 ) C427_=_C450( C427 C450 ) C427_=_C452( C427 C452 ) \nC427_=_C453( C427 C453 ) C427_=_C482( C427 C482 ) C427_=_C527( C427 C527 ) C427_=_C615( C427 C615 ) C429_=_C436( C429 C436 ) C429_=_C442( C429 C442 ) \nC429_=_C447( C429 C447 ) C429_=_C454( C429 C454 ) C429_=_C457( C429 C457 ) C429_=_C458( C429 C458 ) C429_=_C484( C429 C484 ) C429_=_C529( C429 C529 ) \nC429_=_C615( C429 C615 ) C434_=_C436( C434 C436 ) C434_=_C440( C434 C440 ) C434_=_C445( C434 C445 ) C434_=_C450( C434 C450 ) C434_=_C452( C434 C452 ) \nC434_=_C453( C434 C453 ) C434_=_C489( C434 C489 ) C434_=_C534( C434 C534 ) C434_=_C636( C434 C636 ) C436_=_C442( C436 C442 ) C436_=_C447( C436 C447 ) \nC436_=_C454( C436 C454 ) C436_=_C457( C436 C457 ) C436_=_C458( C436 C458 ) C436_=_C491( C436 C491 ) C436_=_C536( C436 C536 ) C436_=_C636( C436 C636 ) \nC440_=_C442( C440 C442 ) C440_=_C445( C440 C445 ) C440_=_C450( C440 C450 ) C440_=_C452( C440 C452 ) C440_=_C453( C440 C453 ) C440_=_C495( C440 C495 ) \nC440_=_C540( C440 C540 ) C440_=_C651( C440 C651 ) C442_=_C447( C442 C447 ) C442_=_C454( C442 C454 ) C442_=_C457( C442 C457 ) C442_=_C458( C442 C458 ) \nC442_=_C497( C442 C497 ) C442_=_C542( C442 C542 ) C442_=_C651( C442 C651 ) C445_=_C447( C445 C447 ) C445_=_C450( C445 C450 ) C445_=_C452( C445 C452 ) \nC445_=_C453( C445 C453 ) C445_=_C500( C445 C500 ) C445_=_C545( C445 C545 ) C445_=_C661( C445 C661 ) C447_=_C454( C447 C454 ) C447_=_C457( C447 C457 ) \nC447_=_C458( C447 C458 ) C447_=_C502( C447 C502 ) C447_=_C547( C447 C547 ) C447_=_C661( C447 C661 ) C450_=_C452( C450 C452 ) C450_=_C453( C450 C453 ) \nC450_=_C454( C450 C454 ) C450_=_C505( C450 C505 ) C450_=_C550( C450 C550 ) C450_=_C670( C450 C670 ) C452_=_C453( C452 C453 ) C452_=_C457( C452 C457 ) \nC452_=_C507( C452 C507 ) C452_=_C552( C452 C552 ) C452_=_C673( C452 C673 ) C453_=_C458( C453 C458 ) C453_=_C508( C453 C508 ) C453_=_C553( C453 C553 ) \nC453_=_C674( C453 C674 ) C454_=_C457( C454 C457 ) C454_=_C458( C454 C458 ) C454_=_C509( C454 C509 ) C454_=_C554( C454 C554 ) C454_=_C670( C454 C670 ) \nC457_=_C458( C457 C458 ) C457_=_C512( C457 C512 ) C457_=_C557( C457 C557 ) C457_=_C673( C457 C673 ) C458_=_C513( C458 C513 ) C458_=_C558( C458 C558 ) \nC458_=_C674( C458 C674 ) C460_=_C461( C460 C461 ) C460_=_C462( C460 C462 ) C460_=_C463( C460 C463 ) C460_=_C464( C460 C464 ) C460_=_C465( C460 C465 ) \nC460_=_C466( C460 C466 ) C460_=_C467( C460 C467 ) C460_=_C468( C460 C468 ) C460_=_C469( C460 C469 ) C460_=_C474( C460 C474 ) C460_=_C476( C460 C476 ) \nC460_=_C519( C460 C519 ) C460_=_C521( C460 C521 ) C461_=_C462( C461 C462 ) C461_=_C463( C461 C463 ) C461_=_C464( C461 C464 ) C461_=_C465( C461 C465 ) \nC461_=_C466( C461 C466 ) C461_=_C467( C461 C467 ) C461_=_C468( C461 C468 ) C461_=_C469( C461 C469 ) C461_=_C482( C461 C482 ) C461_=_C484( C461 C484 ) \nC461_=_C527( C461 C527 ) C461_=_C529( C461 C529 ) C462_=_C463( C462 C463 ) C462_=_C464( C462 C464 ) C462_=_C465( C462 C465 ) C462_=_C466( C462 C466 ) \nC462_=_C467( C462 C467 ) C462_=_C468( C462 C468 ) C462_=_C469( C462 C469 ) C462_=_C489( C462 C489 ) C462_=_C491( C462 C491 ) C462_=_C534( C462 C534 ) \nC462_=_C536( C462 C536 ) C463_=_C464( C463 C464 ) C463_=_C465( C463 C465 ) C463_=_C466( C463 C466 ) C463_=_C467( C463 C467 ) C463_=_C468( C463 C468 ) \nC463_=_C469( C463 C469 ) C463_=_C495( C463 C495 ) C463_=_C497( C463 C497 ) C463_=_C540( C463 C540 ) C463_=_C542( C463 C542 ) C464_=_C465( C464 C465 ) \nC464_=_C466( C464 C466 ) C464_=_C467( C464 C467 ) C464_=_C468( C464 C468 ) C464_=_C469( C464 C469 ) C464_=_C500( C464 C500 ) C464_=_C502( C464 C502 ) \nC464_=_C545( C464 C545 ) C464_=_C547( C464 C547 ) C465_=_C466( C465 C466 ) C465_=_C467( C465 C467 ) C465_=_C468( C465 C468 ) C465_=_C469( C465 C469 ) \nC465_=_C474( C465 C474 ) C465_=_C482( C465 C482 ) C465_=_C489( C465 C489 ) C465_=_C495( C465 C495 ) C465_=_C500( C465 C500 ) C465_=_C505( C465 C505 ) \nC465_=_C507( C465 C507 ) C465_=_C508( C465 C508 ) C465_=_C519( C465 C519 ) C465_=_C527( C465 C527 ) C465_=_C534( C465 C534 ) C465_=_C540( C465 C540 ) \nC465_=_C545( C465 C545 ) C465_=_C550( C465 C550 ) C465_=_C552( C465 C552 ) C465_=_C553( C465 C553 ) C466_=_C467( C466 C467 ) C466_=_C468( C466 C468 ) \nC466_=_C469( C466 C469 ) C466_=_C505( C466 C505 ) C466_=_C509( C466 C509 ) C466_=_C550( C466 C550 ) C466_=_C554( C466 C554 ) C467_=_C468( C467 C468 ) \nC467_=_C469( C467 C469 ) C467_=_C476( C467 C476 ) C467_=_C484( C467 C484 ) C467_=_C491( C467 C491 ) C467_=_C497( C467 C497 ) C467_=_C502( C467 C502 ) \nC467_=_C509( C467 C509 ) C467_=_C512( C467 C512 ) C467_=_C513( C467 C513 ) C467_=_C521( C467 C521 ) C467_=_C529( C467 C529 ) C467_=_C536( C467 C536 ) \nC467_=_C542( C467 C542 ) C467_=_C547( C467 C547 ) C467_=_C554( C467 C554 ) C467_=_C557( C467 C557 ) C467_=_C558( C467 C558 ) C468_=_C469( C468 C469 ) \nC468_=_C507( C468 C507 ) C468_=_C512( C468 C512 ) C468_=_C552( C468 C552 ) C468_=_C557( C468 C557 ) C469_=_C508( C469 C508 ) C469_=_C513( C469 C513 ) \nC469_=_C553( C469 C553 ) C469_=_C558( C469 C558 ) C474_=_C476( C474 C476 ) C474_=_C482( C474 C482 ) C474_=_C489( C474 C489 ) C474_=_C495( C474 C495 ) \nC474_=_C500( C474 C500 ) C474_=_C505( C474 C505 ) C474_=_C507( C474 C507 ) C474_=_C508( C474 C508 ) C474_=_C519( C474 C519 ) C474_=_C587( C474 C587 ) \nC476_=_C484( C476 C484 ) C476_=_C491( C476 C491 ) C476_=_C497( C476 C497 ) C476_=_C502( C476 C502 ) C476_=_C509( C476 C509 ) C476_=_C512( C476 C512 ) \nC476_=_C513( C476 C513 ) C476_=_C521( C476 C521 ) C476_=_C587( C476 C587 ) C482_=_C484( C482 C484 ) C482_=_C489( C482 C489 ) C482_=_C495( C482 C495 ) \nC482_=_C500( C482 C500 ) C482_=_C505( C482 C505 ) C482_=_C507( C482 C507 ) C482_=_C508( C482 C508 ) C482_=_C527( C482 C527 ) C482_=_C615( C482 C615 ) \nC484_=_C491( C484 C491 ) C484_=_C497( C484 C497 ) C484_=_C502( C484 C502 ) C484_=_C509( C484 C509 ) C484_=_C512( C484 C512 ) C484_=_C513( C484 C513 ) \nC484_=_C529( C484 C529 ) C484_=_C615( C484 C615 ) C489_=_C491( C489 C491 ) C489_=_C495( C489 C495 ) C489_=_C500( C489 C500 ) C489_=_C505( C489 C505 ) \nC489_=_C507( C489 C507 ) C489_=_C508(</w:t>
      </w:r>
    </w:p>
    <w:p>
      <w:pPr>
        <w:pStyle w:val="PreformattedText"/>
        <w:bidi w:val="0"/>
        <w:spacing w:before="0" w:after="0"/>
        <w:jc w:val="left"/>
        <w:rPr/>
      </w:pPr>
      <w:r>
        <w:rPr/>
        <w:t xml:space="preserve"> </w:t>
      </w:r>
      <w:r>
        <w:rPr/>
        <w:t>C489 C508 ) C489_=_C534( C489 C534 ) C489_=_C636( C489 C636 ) C491_=_C497( C491 C497 ) C491_=_C502( C491 C502 ) \nC491_=_C509( C491 C509 ) C491_=_C512( C491 C512 ) C491_=_C513( C491 C513 ) C491_=_C536( C491 C536 ) C491_=_C636( C491 C636 ) C495_=_C497( C495 C497 ) \nC495_=_C500( C495 C500 ) C495_=_C505( C495 C505 ) C495_=_C507( C495 C507 ) C495_=_C508( C495 C508 ) C495_=_C540( C495 C540 ) C495_=_C651( C495 C651 ) \nC497_=_C502( C497 C502 ) C497_=_C509( C497 C509 ) C497_=_C512( C497 C512 ) C497_=_C513( C497 C513 ) C497_=_C542( C497 C542 ) C497_=_C651( C497 C651 ) \nC500_=_C502( C500 C502 ) C500_=_C505( C500 C505 ) C500_=_C507( C500 C507 ) C500_=_C508( C500 C508 ) C500_=_C545( C500 C545 ) C500_=_C661( C500 C661 ) \nC502_=_C509( C502 C509 ) C502_=_C512( C502 C512 ) C502_=_C513( C502 C513 ) C502_=_C547( C502 C547 ) C502_=_C661( C502 C661 ) C505_=_C507( C505 C507 ) \nC505_=_C508( C505 C508 ) C505_=_C509( C505 C509 ) C505_=_C550( C505 C550 ) C505_=_C670( C505 C670 ) C507_=_C508( C507 C508 ) C507_=_C512( C507 C512 ) \nC507_=_C552( C507 C552 ) C507_=_C673( C507 C673 ) C508_=_C513( C508 C513 ) C508_=_C553( C508 C553 ) C508_=_C674( C508 C674 ) C509_=_C512( C509 C512 ) \nC509_=_C513( C509 C513 ) C509_=_C554( C509 C554 ) C509_=_C670( C509 C670 ) C512_=_C513( C512 C513 ) C512_=_C557( C512 C557 ) C512_=_C673( C512 C673 ) \nC513_=_C558( C513 C558 ) C513_=_C674( C513 C674 ) C519_=_C521( C519 C521 ) C519_=_C527( C519 C527 ) C519_=_C534( C519 C534 ) C519_=_C540( C519 C540 ) \nC519_=_C545( C519 C545 ) C519_=_C550( C519 C550 ) C519_=_C552( C519 C552 ) C519_=_C553( C519 C553 ) C519_=_C587( C519 C587 ) C521_=_C529( C521 C529 ) \nC521_=_C536( C521 C536 ) C521_=_C542( C521 C542 ) C521_=_C547( C521 C547 ) C521_=_C554( C521 C554 ) C521_=_C557( C521 C557 ) C521_=_C558( C521 C558 ) \nC521_=_C587( C521 C587 ) C527_=_C529( C527 C529 ) C527_=_C534( C527 C534 ) C527_=_C540( C527 C540 ) C527_=_C545( C527 C545 ) C527_=_C550( C527 C550 ) \nC527_=_C552( C527 C552 ) C527_=_C553( C527 C553 ) C527_=_C615( C527 C615 ) C529_=_C536( C529 C536 ) C529_=_C542( C529 C542 ) C529_=_C547( C529 C547 ) \nC529_=_C554( C529 C554 ) C529_=_C557( C529 C557 ) C529_=_C558( C529 C558 ) C529_=_C615( C529 C615 ) C534_=_C536( C534 C536 ) C534_=_C540( C534 C540 ) \nC534_=_C545( C534 C545 ) C534_=_C550( C534 C550 ) C534_=_C552( C534 C552 ) C534_=_C553( C534 C553 ) C534_=_C636( C534 C636 ) C536_=_C542( C536 C542 ) \nC536_=_C547( C536 C547 ) C536_=_C554( C536 C554 ) C536_=_C557( C536 C557 ) C536_=_C558( C536 C558 ) C536_=_C636( C536 C636 ) C540_=_C542( C540 C542 ) \nC540_=_C545( C540 C545 ) C540_=_C550( C540 C550 ) C540_=_C552( C540 C552 ) C540_=_C553( C540 C553 ) C540_=_C651( C540 C651 ) C542_=_C547( C542 C547 ) \nC542_=_C554( C542 C554 ) C542_=_C557( C542 C557 ) C542_=_C558( C542 C558 ) C542_=_C651( C542 C651 ) C545_=_C547( C545 C547 ) C545_=_C550( C545 C550 ) \nC545_=_C552( C545 C552 ) C545_=_C553( C545 C553 ) C545_=_C661( C545 C661 ) C547_=_C554( C547 C554 ) C547_=_C557( C547 C557 ) C547_=_C558( C547 C558 ) \nC547_=_C661( C547 C661 ) C550_=_C552( C550 C552 ) C550_=_C553( C550 C553 ) C550_=_C554( C550 C554 ) C550_=_C670( C550 C670 ) C552_=_C553( C552 C553 ) \nC552_=_C557( C552 C557 ) C552_=_C673( C552 C673 ) C553_=_C558( C553 C558 ) C553_=_C674( C553 C674 ) C554_=_C557( C554 C557 ) C554_=_C558( C554 C558 ) \nC554_=_C670( C554 C670 ) C557_=_C558( C557 C558 ) C557_=_C673( C557 C673 ) C558_=_C674( C558 C674 ) C587_=_C615( C587 C615 ) C587_=_C636( C587 C636 ) \nC587_=_C651( C587 C651 ) C587_=_C661( C587 C661 ) C587_=_C670( C587 C670 ) C587_=_C673( C587 C673 ) C587_=_C674( C587 C674 ) C615_=_C636( C615 C636 ) \nC615_=_C651( C615 C651 ) C615_=_C661( C615 C661 ) C615_=_C670( C615 C670 ) C615_=_C673( C615 C673 ) C615_=_C674( C615 C674 ) C636_=_C651( C636 C651 ) \nC636_=_C661( C636 C661 ) C636_=_C670( C636 C670 ) C636_=_C673( C636 C673 ) C636_=_C674( C636 C674 ) C651_=_C661( C651 C661 ) C651_=_C670( C651 C670 ) \nC651_=_C673( C651 C673 ) C651_=_C674( C651 C674 ) C661_=_C670( C661 C670 ) C661_=_C673( C661 C673 ) C661_=_C674( C661 C674 ) C670_=_C673( C670 C673 ) \nC670_=_C674( C670 C674 ) C673_=_C674( C673 C674 ) "];31-&gt;47[label="124: C3 C4 C17 C18 C30 \nC31 C42 C43 C49 C51 C55 \nC56 C57 C58 C59 C60 C61 \nC62 C63 C64 C65 C66 C67 \nC68 C69 C70 C71 C72 C73 \nC74 C111 C154 C156 C159 C165 \nC167 C175 C177 C216 C245 C247 \nC250 C256 C258 C266 C268 C307 \nC323 C325 C328 C334 C336 C344 \nC346 C385 C394 C400 C402 C410 \nC412 C419 C421 C427 C429 C434 \nC436 C440 C442 C445 C447 C450 \nC452 C453 C454 C457 C458 C460 \nC461 C462 C463 C464 C466 C468 \nC469 C474 C476 C482 C484 C489 \nC491 C495 C497 C500 C502 C505 \nC507 C508 C509 C512 C513 C519 \nC521 C527 C529 C534 C536 C540 \nC542 C545 C547 C550 C552 C553 \nC554 C557 C558 C587 C615 C636 \nC651 C661 C670 C673 C674 \n1124: C3_=_C4 ,C3_=_C17 ,C3_=_C30 ,C3_=_C42 ,C3_=_C55 ,\nC3_=_C56 ,C3_=_C57 ,C3_=_C58 ,C3_=_C59 ,C3_=_C60 ,C3_=_C61 ,\nC3_=_C62 ,C3_=_C63 ,C3_=_C64 ,C3_=_C159 ,C3_=_C165 ,C3_=_C167 ,\nC4_=_C18 ,C4_=_C31 ,C4_=_C43 ,C4_=_C65 ,C4_=_C66 ,C4_=_C67 ,\nC4_=_C68 ,C4_=_C69 ,C4_=_C70 ,C4_=_C71 ,C4_=_C72 ,C4_=_C73 ,\nC4_=_C74 ,C4_=_C159 ,C4_=_C175 ,C4_=_C177 ,C17_=_C18 ,C17_=_C30 ,\nC17_=_C42 ,C17_=_C55 ,C17_=_C56 ,C17_=_C57 ,C17_=_C58 ,C17_=_C59 ,\nC17_=_C60 ,C17_=_C61 ,C17_=_C62 ,C17_=_C63 ,C17_=_C64 ,C17_=_C250 ,\nC17_=_C256 ,C17_=_C258 ,C18_=_C31 ,C18_=_C43 ,C18_=_C65 ,C18_=_C66 ,\nC18_=_C67 ,C18_=_C68 ,C18_=_C69 ,C18_=_C70 ,C18_=_C71 ,C18_=_C72 ,\nC18_=_C73 ,C18_=_C74 ,C18_=_C250 ,C18_=_C266 ,C18_=_C268 ,C30_=_C31 ,\nC30_=_C42 ,C30_=_C55 ,C30_=_C56 ,C30_=_C57 ,C30_=_C58 ,C30_=_C59 ,\nC30_=_C60 ,C30_=_C61 ,C30_=_C62 ,C30_=_C63 ,C30_=_C64 ,C30_=_C328 ,\nC30_=_C334 ,C30_=_C336 ,C31_=_C43 ,C31_=_C65 ,C31_=_C66 ,C31_=_C67 ,\nC31_=_C68 ,C31_=_C69 ,C31_=_C70 ,C31_=_C71 ,C31_=_C72 ,C31_=_C73 ,\nC31_=_C74 ,C31_=_C328 ,C31_=_C344 ,C31_=_C346 ,C42_=_C43 ,C42_=_C49 ,\nC42_=_C51 ,C42_=_C55 ,C42_=_C56 ,C42_=_C57 ,C42_=_C58 ,C42_=_C59 ,\nC42_=_C60 ,C42_=_C61 ,C42_=_C62 ,C42_=_C63 ,C42_=_C64 ,C42_=_C394 ,\nC42_=_C400 ,C42_=_C402 ,C43_=_C49 ,C43_=_C51 ,C43_=_C65 ,C43_=_C66 ,\nC43_=_C67 ,C43_=_C68 ,C43_=_C69 ,C43_=_C70 ,C43_=_C71 ,C43_=_C72 ,\nC43_=_C73 ,C43_=_C74 ,C43_=_C394 ,C43_=_C410 ,C43_=_C412 ,C49_=_C51 ,\nC49_=_C60 ,C49_=_C70 ,C49_=_C111 ,C49_=_C154 ,C49_=_C245 ,C49_=_C323 ,\nC49_=_C400 ,C49_=_C410 ,C49_=_C419 ,C49_=_C427 ,C49_=_C434 ,C49_=_C440 ,\nC49_=_C445 ,C49_=_C450 ,C49_=_C452 ,C49_=_C453 ,C51_=_C62 ,C51_=_C72 ,\nC51_=_C111 ,C51_=_C156 ,C51_=_C247 ,C51_=_C325 ,C51_=_C402 ,C51_=_C412 ,\nC51_=_C421 ,C51_=_C429 ,C51_=_C436 ,C51_=_C442 ,C51_=_C447 ,C51_=_C454 ,\nC51_=_C457 ,C51_=_C458 ,C55_=_C56 ,C55_=_C57 ,C55_=_C58 ,C55_=_C59 ,\nC55_=_C60 ,C55_=_C61 ,C55_=_C62 ,C55_=_C63 ,C55_=_C64 ,C55_=_C65 ,\nC55_=_C460 ,C55_=_C474 ,C55_=_C476 ,C56_=_C57 ,C56_=_C58 ,C56_=_C59 ,\nC56_=_C60 ,C56_=_C61 ,C56_=_C62 ,C56_=_C63 ,C56_=_C64 ,C56_=_C66 ,\nC56_=_C461 ,C56_=_C482 ,C56_=_C484 ,C57_=_C58 ,C57_=_C59 ,C57_=_C60 ,\nC57_=_C61 ,C57_=_C62 ,C57_=_C63 ,C57_=_C64 ,C57_=_C67 ,C57_=_C462 ,\nC57_=_C489 ,C57_=_C491 ,C58_=_C59 ,C58_=_C60 ,C58_=_C61 ,C58_=_C62 ,\nC58_=_C63 ,C58_=_C64 ,C58_=_C68 ,C58_=_C463 ,C58_=_C495 ,C58_=_C497 ,\nC59_=_C60 ,C59_=_C61 ,C59_=_C62 ,C59_=_C63 ,C59_=_C64 ,C59_=_C69 ,\nC59_=_C464 ,C59_=_C500 ,C59_=_C502 ,C60_=_C61 ,C60_=_C62 ,C60_=_C63 ,\nC60_=_C64 ,C60_=_C70 ,C60_=_C111 ,C60_=_C165 ,C60_=_C256 ,C60_=_C334 ,\nC60_=_C400 ,C60_=_C474 ,C60_=_C482 ,C60_=_C489 ,C60_=_C495 ,C60_=_C500 ,\nC60_=_C505 ,C60_=_C507 ,C60_=_C508 ,C61_=_C62 ,C61_=_C63 ,C61_=_C64 ,\nC61_=_C71 ,C61_=_C466 ,C61_=_C505 ,C61_=_C509 ,C62_=_C63 ,C62_=_C64 ,\nC62_=_C72 ,C62_=_C111 ,C62_=_C167 ,C62_=_C258 ,C62_=_C336 ,C62_=_C402 ,\nC62_=_C476 ,C62_=_C484 ,C62_=_C491 ,C62_=_C497 ,C62_=_C502 ,C62_=_C509 ,\nC62_=_C512 ,C62_=_C513 ,C63_=_C64 ,C63_=_C73 ,C63_=_C468 ,C63_=_C507 ,\nC63_=_C512 ,C64_=_C74 ,C64_=_C469 ,C64_=_C508 ,C64_=_C513 ,C65_=_C66 ,\nC65_=_C67 ,C65_=_C68 ,C65_=_C69 ,C65_=_C70 ,C65_=_C71 ,C65_=_C72 ,\nC65_=_C73 ,C65_=_C74 ,C65_=_C460 ,C65_=_C519 ,C65_=_C521 ,C66_=_C67 ,\nC66_=_C68 ,C66_=_C69 ,C66_=_C70 ,C66_=_C71 ,C66_=_C72 ,C66_=_C73 ,\nC66_=_C74 ,C66_=_C461 ,C66_=_C527 ,C66_=_C529 ,C67_=_C68 ,C67_=_C69 ,\nC67_=_C70 ,C67_=_C71 ,C67_=_C72 ,C67_=_C73 ,C67_=_C74 ,C67_=_C462 ,\nC67_=_C534 ,C67_=_C536 ,C68_=_C69 ,C68_=_C70 ,C68_=_C71 ,C68_=_C72 ,\nC68_=_C73 ,C68_=_C74 ,C68_=_C463 ,C68_=_C540 ,C68_=_C542 ,C69_=_C70 ,\nC69_=_C71 ,C69_=_C72 ,C69_=_C73 ,C69_=_C74 ,C69_=_C464 ,C69_=_C545 ,\nC69_=_C547 ,C70_=_C71 ,C70_=_C72 ,C70_=_C73 ,C70_=_C74 ,C70_=_C111 ,\nC70_=_C175 ,C70_=_C266 ,C70_=_C344 ,C70_=_C410 ,C70_=_C519 ,C70_=_C527 ,\nC70_=_C534 ,C70_=_C540 ,C70_=_C545 ,C70_=_C550 ,C70_=_C552 ,C70_=_C553 ,\nC71_=_C72 ,C71_=_C73 ,C71_=_C74 ,C71_=_C466 ,C71_=_C550 ,C71_=_C554 ,\nC72_=_C73 ,C72_=_C74 ,C72_=_C111 ,C72_=_C177 ,C72_=_C268 ,C72_=_C346 ,\nC72_=_C412 ,C72_=_C521 ,C72_=_C529 ,C72_=_C536 ,C72_=_C542 ,C72_=_C547 ,\nC72_=_C554 ,C72_=_C557 ,C72_=_C558 ,C73_=_C74 ,C73_=_C468 ,C73_=_C552 ,\nC73_=_C557 ,C74_=_C469 ,C74_=_C553 ,C74_=_C558 ,C111_=_C216 ,C111_=_C307 ,\nC111_=_C385 ,C111_=_C587 ,C111_=_C615 ,C111_=_C636 ,C111_=_C651 ,C111_=_C661 ,\nC111_=_C670 ,C111_=_C673 ,C111_=_C674 ,C154_=_C156 ,C154_=_C165 ,C154_=_C175 ,\nC154_=_C216 ,C154_=_C245 ,C154_=_C323 ,C154_=_C400 ,C154_=_C410 ,C154_=_C419 ,\nC154_=_C427 ,C154_=_C434 ,C154_=_C440 ,C154_=_C445 ,C154_=_C450 ,C154_=_C452 ,\nC154_=_C453 ,C156_=_C167 ,C156_=_C177 ,C156_=_C216 ,C156_=_C247 ,C156_=_C325 ,\nC156_=_C402 ,C156_=_C412 ,C156_=_C421 ,C156_=_C429 ,C156_=_C436 ,C156_=_C442 ,\nC156_=_C447 ,C156_=_C454 ,C156_=_C457 ,C156_=_C458 ,C159_=_C165 ,C159_=_C167 ,\nC159_=_C175 ,C159_=_C177 ,C159_=_C250 ,C159_=_C328 ,C159_=_C394 ,C159_=_C460 ,\nC159_=_C461 ,C159_=_C462 ,C159_=_C463 ,C159_=_C464 ,C159_=_C466 ,C159_=_C468 ,\nC159_=_C469 ,C165_=_C167 ,C165_=_C175 ,C165_=_C216 ,C165_=_C256 ,C165_=_C334 ,\nC165_=_C400 ,C165_=_C474 ,C165_=_C482 ,C165_=_C489 ,C165_=_C495 ,C165_=_C500 ,\nC165_=_C505 ,C165_=_C507 ,C165_=_C508 ,C167_=_C177 ,C167_=_C216</w:t>
      </w:r>
    </w:p>
    <w:p>
      <w:pPr>
        <w:pStyle w:val="PreformattedText"/>
        <w:bidi w:val="0"/>
        <w:spacing w:before="0" w:after="0"/>
        <w:jc w:val="left"/>
        <w:rPr/>
      </w:pPr>
      <w:r>
        <w:rPr/>
        <w:t xml:space="preserve"> </w:t>
      </w:r>
      <w:r>
        <w:rPr/>
        <w:t>,C167_=_C258 ,\nC167_=_C336 ,C167_=_C402 ,C167_=_C476 ,C167_=_C484 ,C167_=_C491 ,C167_=_C497 ,\nC167_=_C502 ,C167_=_C509 ,C167_=_C512 ,C167_=_C513 ,C175_=_C177 ,C175_=_C216 ,\nC175_=_C266 ,C175_=_C344 ,C175_=_C410 ,C175_=_C519 ,C175_=_C527 ,C175_=_C534 ,\nC175_=_C540 ,C175_=_C545 ,C175_=_C550 ,C175_=_C552 ,C175_=_C553 ,C177_=_C216 ,\nC177_=_C268 ,C177_=_C346 ,C177_=_C412 ,C177_=_C521 ,C177_=_C529 ,C177_=_C536 ,\nC177_=_C542 ,C177_=_C547 ,C177_=_C554 ,C177_=_C557 ,C177_=_C558 ,C216_=_C307 ,\nC216_=_C385 ,C216_=_C587 ,C216_=_C615 ,C216_=_C636 ,C216_=_C651 ,C216_=_C661 ,\nC216_=_C670 ,C216_=_C673 ,C216_=_C674 ,C245_=_C247 ,C245_=_C256 ,C245_=_C266 ,\nC245_=_C307 ,C245_=_C323 ,C245_=_C400 ,C245_=_C410 ,C245_=_C419 ,C245_=_C427 ,\nC245_=_C434 ,C245_=_C440 ,C245_=_C445 ,C245_=_C450 ,C245_=_C452 ,C245_=_C453 ,\nC247_=_C258 ,C247_=_C268 ,C247_=_C307 ,C247_=_C325 ,C247_=_C402 ,C247_=_C412 ,\nC247_=_C421 ,C247_=_C429 ,C247_=_C436 ,C247_=_C442 ,C247_=_C447 ,C247_=_C454 ,\nC247_=_C457 ,C247_=_C458 ,C250_=_C256 ,C250_=_C258 ,C250_=_C266 ,C250_=_C268 ,\nC250_=_C328 ,C250_=_C394 ,C250_=_C460 ,C250_=_C461 ,C250_=_C462 ,C250_=_C463 ,\nC250_=_C464 ,C250_=_C466 ,C250_=_C468 ,C250_=_C469 ,C256_=_C258 ,C256_=_C266 ,\nC256_=_C307 ,C256_=_C334 ,C256_=_C400 ,C256_=_C474 ,C256_=_C482 ,C256_=_C489 ,\nC256_=_C495 ,C256_=_C500 ,C256_=_C505 ,C256_=_C507 ,C256_=_C508 ,C258_=_C268 ,\nC258_=_C307 ,C258_=_C336 ,C258_=_C402 ,C258_=_C476 ,C258_=_C484 ,C258_=_C491 ,\nC258_=_C497 ,C258_=_C502 ,C258_=_C509 ,C258_=_C512 ,C258_=_C513 ,C266_=_C268 ,\nC266_=_C307 ,C266_=_C344 ,C266_=_C410 ,C266_=_C519 ,C266_=_C527 ,C266_=_C534 ,\nC266_=_C540 ,C266_=_C545 ,C266_=_C550 ,C266_=_C552 ,C266_=_C553 ,C268_=_C307 ,\nC268_=_C346 ,C268_=_C412 ,C268_=_C521 ,C268_=_C529 ,C268_=_C536 ,C268_=_C542 ,\nC268_=_C547 ,C268_=_C554 ,C268_=_C557 ,C268_=_C558 ,C307_=_C385 ,C307_=_C587 ,\nC307_=_C615 ,C307_=_C636 ,C307_=_C651 ,C307_=_C661 ,C307_=_C670 ,C307_=_C673 ,\nC307_=_C674 ,C323_=_C325 ,C323_=_C334 ,C323_=_C344 ,C323_=_C385 ,C323_=_C400 ,\nC323_=_C410 ,C323_=_C419 ,C323_=_C427 ,C323_=_C434 ,C323_=_C440 ,C323_=_C445 ,\nC323_=_C450 ,C323_=_C452 ,C323_=_C453 ,C325_=_C336 ,C325_=_C346 ,C325_=_C385 ,\nC325_=_C402 ,C325_=_C412 ,C325_=_C421 ,C325_=_C429 ,C325_=_C436 ,C325_=_C442 ,\nC325_=_C447 ,C325_=_C454 ,C325_=_C457 ,C325_=_C458 ,C328_=_C334 ,C328_=_C336 ,\nC328_=_C344 ,C328_=_C346 ,C328_=_C394 ,C328_=_C460 ,C328_=_C461 ,C328_=_C462 ,\nC328_=_C463 ,C328_=_C464 ,C328_=_C466 ,C328_=_C468 ,C328_=_C469 ,C334_=_C336 ,\nC334_=_C344 ,C334_=_C385 ,C334_=_C400 ,C334_=_C474 ,C334_=_C482 ,C334_=_C489 ,\nC334_=_C495 ,C334_=_C500 ,C334_=_C505 ,C334_=_C507 ,C334_=_C508 ,C336_=_C346 ,\nC336_=_C385 ,C336_=_C402 ,C336_=_C476 ,C336_=_C484 ,C336_=_C491 ,C336_=_C497 ,\nC336_=_C502 ,C336_=_C509 ,C336_=_C512 ,C336_=_C513 ,C344_=_C346 ,C344_=_C385 ,\nC344_=_C410 ,C344_=_C519 ,C344_=_C527 ,C344_=_C534 ,C344_=_C540 ,C344_=_C545 ,\nC344_=_C550 ,C344_=_C552 ,C344_=_C553 ,C346_=_C385 ,C346_=_C412 ,C346_=_C521 ,\nC346_=_C529 ,C346_=_C536 ,C346_=_C542 ,C346_=_C547 ,C346_=_C554 ,C346_=_C557 ,\nC346_=_C558 ,C385_=_C587 ,C385_=_C615 ,C385_=_C636 ,C385_=_C651 ,C385_=_C661 ,\nC385_=_C670 ,C385_=_C673 ,C385_=_C674 ,C394_=_C400 ,C394_=_C402 ,C394_=_C410 ,\nC394_=_C412 ,C394_=_C460 ,C394_=_C461 ,C394_=_C462 ,C394_=_C463 ,C394_=_C464 ,\nC394_=_C466 ,C394_=_C468 ,C394_=_C469 ,C400_=_C402 ,C400_=_C410 ,C400_=_C419 ,\nC400_=_C427 ,C400_=_C434 ,C400_=_C440 ,C400_=_C445 ,C400_=_C450 ,C400_=_C452 ,\nC400_=_C453 ,C400_=_C474 ,C400_=_C482 ,C400_=_C489 ,C400_=_C495 ,C400_=_C500 ,\nC400_=_C505 ,C400_=_C507 ,C400_=_C508 ,C402_=_C412 ,C402_=_C421 ,C402_=_C429 ,\nC402_=_C436 ,C402_=_C442 ,C402_=_C447 ,C402_=_C454 ,C402_=_C457 ,C402_=_C458 ,\nC402_=_C476 ,C402_=_C484 ,C402_=_C491 ,C402_=_C497 ,C402_=_C502 ,C402_=_C509 ,\nC402_=_C512 ,C402_=_C513 ,C410_=_C412 ,C410_=_C419 ,C410_=_C427 ,C410_=_C434 ,\nC410_=_C440 ,C410_=_C445 ,C410_=_C450 ,C410_=_C452 ,C410_=_C453 ,C410_=_C519 ,\nC410_=_C527 ,C410_=_C534 ,C410_=_C540 ,C410_=_C545 ,C410_=_C550 ,C410_=_C552 ,\nC410_=_C553 ,C412_=_C421 ,C412_=_C429 ,C412_=_C436 ,C412_=_C442 ,C412_=_C447 ,\nC412_=_C454 ,C412_=_C457 ,C412_=_C458 ,C412_=_C521 ,C412_=_C529 ,C412_=_C536 ,\nC412_=_C542 ,C412_=_C547 ,C412_=_C554 ,C412_=_C557 ,C412_=_C558 ,C419_=_C421 ,\nC419_=_C427 ,C419_=_C434 ,C419_=_C440 ,C419_=_C445 ,C419_=_C450 ,C419_=_C452 ,\nC419_=_C453 ,C419_=_C474 ,C419_=_C519 ,C419_=_C587 ,C421_=_C429 ,C421_=_C436 ,\nC421_=_C442 ,C421_=_C447 ,C421_=_C454 ,C421_=_C457 ,C421_=_C458 ,C421_=_C476 ,\nC421_=_C521 ,C421_=_C587 ,C427_=_C429 ,C427_=_C434 ,C427_=_C440 ,C427_=_C445 ,\nC427_=_C450 ,C427_=_C452 ,C427_=_C453 ,C427_=_C482 ,C427_=_C527 ,C427_=_C615 ,\nC429_=_C436 ,C429_=_C442 ,C429_=_C447 ,C429_=_C454 ,C429_=_C457 ,C429_=_C458 ,\nC429_=_C484 ,C429_=_C529 ,C429_=_C615 ,C434_=_C436 ,C434_=_C440 ,C434_=_C445 ,\nC434_=_C450 ,C434_=_C452 ,C434_=_C453 ,C434_=_C489 ,C434_=_C534 ,C434_=_C636 ,\nC436_=_C442 ,C436_=_C447 ,C436_=_C454 ,C436_=_C457 ,C436_=_C458 ,C436_=_C491 ,\nC436_=_C536 ,C436_=_C636 ,C440_=_C442 ,C440_=_C445 ,C440_=_C450 ,C440_=_C452 ,\nC440_=_C453 ,C440_=_C495 ,C440_=_C540 ,C440_=_C651 ,C442_=_C447 ,C442_=_C454 ,\nC442_=_C457 ,C442_=_C458 ,C442_=_C497 ,C442_=_C542 ,C442_=_C651 ,C445_=_C447 ,\nC445_=_C450 ,C445_=_C452 ,C445_=_C453 ,C445_=_C500 ,C445_=_C545 ,C445_=_C661 ,\nC447_=_C454 ,C447_=_C457 ,C447_=_C458 ,C447_=_C502 ,C447_=_C547 ,C447_=_C661 ,\nC450_=_C452 ,C450_=_C453 ,C450_=_C454 ,C450_=_C505 ,C450_=_C550 ,C450_=_C670 ,\nC452_=_C453 ,C452_=_C457 ,C452_=_C507 ,C452_=_C552 ,C452_=_C673 ,C453_=_C458 ,\nC453_=_C508 ,C453_=_C553 ,C453_=_C674 ,C454_=_C457 ,C454_=_C458 ,C454_=_C509 ,\nC454_=_C554 ,C454_=_C670 ,C457_=_C458 ,C457_=_C512 ,C457_=_C557 ,C457_=_C673 ,\nC458_=_C513 ,C458_=_C558 ,C458_=_C674 ,C460_=_C461 ,C460_=_C462 ,C460_=_C463 ,\nC460_=_C464 ,C460_=_C466 ,C460_=_C468 ,C460_=_C469 ,C460_=_C474 ,C460_=_C476 ,\nC460_=_C519 ,C460_=_C521 ,C461_=_C462 ,C461_=_C463 ,C461_=_C464 ,C461_=_C466 ,\nC461_=_C468 ,C461_=_C469 ,C461_=_C482 ,C461_=_C484 ,C461_=_C527 ,C461_=_C529 ,\nC462_=_C463 ,C462_=_C464 ,C462_=_C466 ,C462_=_C468 ,C462_=_C469 ,C462_=_C489 ,\nC462_=_C491 ,C462_=_C534 ,C462_=_C536 ,C463_=_C464 ,C463_=_C466 ,C463_=_C468 ,\nC463_=_C469 ,C463_=_C495 ,C463_=_C497 ,C463_=_C540 ,C463_=_C542 ,C464_=_C466 ,\nC464_=_C468 ,C464_=_C469 ,C464_=_C500 ,C464_=_C502 ,C464_=_C545 ,C464_=_C547 ,\nC466_=_C468 ,C466_=_C469 ,C466_=_C505 ,C466_=_C509 ,C466_=_C550 ,C466_=_C554 ,\nC468_=_C469 ,C468_=_C507 ,C468_=_C512 ,C468_=_C552 ,C468_=_C557 ,C469_=_C508 ,\nC469_=_C513 ,C469_=_C553 ,C469_=_C558 ,C474_=_C476 ,C474_=_C482 ,C474_=_C489 ,\nC474_=_C495 ,C474_=_C500 ,C474_=_C505 ,C474_=_C507 ,C474_=_C508 ,C474_=_C519 ,\nC474_=_C587 ,C476_=_C484 ,C476_=_C491 ,C476_=_C497 ,C476_=_C502 ,C476_=_C509 ,\nC476_=_C512 ,C476_=_C513 ,C476_=_C521 ,C476_=_C587 ,C482_=_C484 ,C482_=_C489 ,\nC482_=_C495 ,C482_=_C500 ,C482_=_C505 ,C482_=_C507 ,C482_=_C508 ,C482_=_C527 ,\nC482_=_C615 ,C484_=_C491 ,C484_=_C497 ,C484_=_C502 ,C484_=_C509 ,C484_=_C512 ,\nC484_=_C513 ,C484_=_C529 ,C484_=_C615 ,C489_=_C491 ,C489_=_C495 ,C489_=_C500 ,\nC489_=_C505 ,C489_=_C507 ,C489_=_C508 ,C489_=_C534 ,C489_=_C636 ,C491_=_C497 ,\nC491_=_C502 ,C491_=_C509 ,C491_=_C512 ,C491_=_C513 ,C491_=_C536 ,C491_=_C636 ,\nC495_=_C497 ,C495_=_C500 ,C495_=_C505 ,C495_=_C507 ,C495_=_C508 ,C495_=_C540 ,\nC495_=_C651 ,C497_=_C502 ,C497_=_C509 ,C497_=_C512 ,C497_=_C513 ,C497_=_C542 ,\nC497_=_C651 ,C500_=_C502 ,C500_=_C505 ,C500_=_C507 ,C500_=_C508 ,C500_=_C545 ,\nC500_=_C661 ,C502_=_C509 ,C502_=_C512 ,C502_=_C513 ,C502_=_C547 ,C502_=_C661 ,\nC505_=_C507 ,C505_=_C508 ,C505_=_C509 ,C505_=_C550 ,C505_=_C670 ,C507_=_C508 ,\nC507_=_C512 ,C507_=_C552 ,C507_=_C673 ,C508_=_C513 ,C508_=_C553 ,C508_=_C674 ,\nC509_=_C512 ,C509_=_C513 ,C509_=_C554 ,C509_=_C670 ,C512_=_C513 ,C512_=_C557 ,\nC512_=_C673 ,C513_=_C558 ,C513_=_C674 ,C519_=_C521 ,C519_=_C527 ,C519_=_C534 ,\nC519_=_C540 ,C519_=_C545 ,C519_=_C550 ,C519_=_C552 ,C519_=_C553 ,C519_=_C587 ,\nC521_=_C529 ,C521_=_C536 ,C521_=_C542 ,C521_=_C547 ,C521_=_C554 ,C521_=_C557 ,\nC521_=_C558 ,C521_=_C587 ,C527_=_C529 ,C527_=_C534 ,C527_=_C540 ,C527_=_C545 ,\nC527_=_C550 ,C527_=_C552 ,C527_=_C553 ,C527_=_C615 ,C529_=_C536 ,C529_=_C542 ,\nC529_=_C547 ,C529_=_C554 ,C529_=_C557 ,C529_=_C558 ,C529_=_C615 ,C534_=_C536 ,\nC534_=_C540 ,C534_=_C545 ,C534_=_C550 ,C534_=_C552 ,C534_=_C553 ,C534_=_C636 ,\nC536_=_C542 ,C536_=_C547 ,C536_=_C554 ,C536_=_C557 ,C536_=_C558 ,C536_=_C636 ,\nC540_=_C542 ,C540_=_C545 ,C540_=_C550 ,C540_=_C552 ,C540_=_C553 ,C540_=_C651 ,\nC542_=_C547 ,C542_=_C554 ,C542_=_C557 ,C542_=_C558 ,C542_=_C651 ,C545_=_C547 ,\nC545_=_C550 ,C545_=_C552 ,C545_=_C553 ,C545_=_C661 ,C547_=_C554 ,C547_=_C557 ,\nC547_=_C558 ,C547_=_C661 ,C550_=_C552 ,C550_=_C553 ,C550_=_C554 ,C550_=_C670 ,\nC552_=_C553 ,C552_=_C557 ,C552_=_C673 ,C553_=_C558 ,C553_=_C674 ,C554_=_C557 ,\nC554_=_C558 ,C554_=_C670 ,C557_=_C558 ,C557_=_C673 ,C558_=_C674 ,C587_=_C615 ,\nC587_=_C636 ,C587_=_C651 ,C587_=_C661 ,C587_=_C670 ,C587_=_C673 ,C587_=_C674 ,\nC615_=_C636 ,C615_=_C651 ,C615_=_C661 ,C615_=_C670 ,C615_=_C673 ,C615_=_C674 ,\nC636_=_C651 ,C636_=_C661 ,C636_=_C670 ,C636_=_C673 ,C636_=_C674 ,C651_=_C661 ,\nC651_=_C670 ,C651_=_C673 ,C651_=_C674 ,C661_=_C670 ,C661_=_C673 ,C661_=_C674 ,\nC670_=_C673 ,C670_=_C674 ,C673_=_C674 ,"];48[shape=box, label="id:48 level: 4\n43: C59 C64 C109 C164 C169 \nC214 C255 C260 C305 C333 C338 \nC383 C399 C404 C449 C464 C469 \nC473 C478 C481 C486 C488 C493 \nC494 C499 C500 C501 C502 C503 \nC504 C508 C511 C513 C514 C549 \nC585 C613 C634 C649 C663 C666 \nC668 C669 \n357: C59_=_C64( C59 C64 ) C59_=_C109( C59 C109 ) C59_=_C164( C59 C164 ) C59_=_C255( C59 C255 ) C59_=_C333( C59 C333 ) \nC59_=_C399( C59 C399 ) C59_=_C464( C59 C464 ) C59_=_C473( C59 C473 ) C59_=_C481( C59 C481 ) C59_=_C488( C59 C488 ) C59_=_C494( C59 C494 ) \nC59_=_C500( C59 C500 ) C59_=_C501( C59 C501 ) C59_=_C502( C59 C502 ) C59_=_C503( C59 C503 ) C59_=_C504( C59 C504</w:t>
      </w:r>
    </w:p>
    <w:p>
      <w:pPr>
        <w:pStyle w:val="PreformattedText"/>
        <w:bidi w:val="0"/>
        <w:spacing w:before="0" w:after="0"/>
        <w:jc w:val="left"/>
        <w:rPr/>
      </w:pPr>
      <w:r>
        <w:rPr/>
        <w:t xml:space="preserve"> </w:t>
      </w:r>
      <w:r>
        <w:rPr/>
        <w:t>) C64_=_C109( C64 C109 ) \nC64_=_C169( C64 C169 ) C64_=_C260( C64 C260 ) C64_=_C338( C64 C338 ) C64_=_C404( C64 C404 ) C64_=_C469( C64 C469 ) C64_=_C478( C64 C478 ) \nC64_=_C486( C64 C486 ) C64_=_C493( C64 C493 ) C64_=_C499( C64 C499 ) C64_=_C504( C64 C504 ) C64_=_C508( C64 C508 ) C64_=_C511( C64 C511 ) \nC64_=_C513( C64 C513 ) C64_=_C514( C64 C514 ) C109_=_C214( C109 C214 ) C109_=_C305( C109 C305 ) C109_=_C383( C109 C383 ) C109_=_C449( C109 C449 ) \nC109_=_C504( C109 C504 ) C109_=_C549( C109 C549 ) C109_=_C585( C109 C585 ) C109_=_C613( C109 C613 ) C109_=_C634( C109 C634 ) C109_=_C649( C109 C649 ) \nC109_=_C663( C109 C663 ) C109_=_C666( C109 C666 ) C109_=_C668( C109 C668 ) C109_=_C669( C109 C669 ) C164_=_C169( C164 C169 ) C164_=_C214( C164 C214 ) \nC164_=_C255( C164 C255 ) C164_=_C333( C164 C333 ) C164_=_C399( C164 C399 ) C164_=_C464( C164 C464 ) C164_=_C473( C164 C473 ) C164_=_C481( C164 C481 ) \nC164_=_C488( C164 C488 ) C164_=_C494( C164 C494 ) C164_=_C500( C164 C500 ) C164_=_C501( C164 C501 ) C164_=_C502( C164 C502 ) C164_=_C503( C164 C503 ) \nC164_=_C504( C164 C504 ) C169_=_C214( C169 C214 ) C169_=_C260( C169 C260 ) C169_=_C338( C169 C338 ) C169_=_C404( C169 C404 ) C169_=_C469( C169 C469 ) \nC169_=_C478( C169 C478 ) C169_=_C486( C169 C486 ) C169_=_C493( C169 C493 ) C169_=_C499( C169 C499 ) C169_=_C504( C169 C504 ) C169_=_C508( C169 C508 ) \nC169_=_C511( C169 C511 ) C169_=_C513( C169 C513 ) C169_=_C514( C169 C514 ) C214_=_C305( C214 C305 ) C214_=_C383( C214 C383 ) C214_=_C449( C214 C449 ) \nC214_=_C504( C214 C504 ) C214_=_C549( C214 C549 ) C214_=_C585( C214 C585 ) C214_=_C613( C214 C613 ) C214_=_C634( C214 C634 ) C214_=_C649( C214 C649 ) \nC214_=_C663( C214 C663 ) C214_=_C666( C214 C666 ) C214_=_C668( C214 C668 ) C214_=_C669( C214 C669 ) C255_=_C260( C255 C260 ) C255_=_C305( C255 C305 ) \nC255_=_C333( C255 C333 ) C255_=_C399( C255 C399 ) C255_=_C464( C255 C464 ) C255_=_C473( C255 C473 ) C255_=_C481( C255 C481 ) C255_=_C488( C255 C488 ) \nC255_=_C494( C255 C494 ) C255_=_C500( C255 C500 ) C255_=_C501( C255 C501 ) C255_=_C502( C255 C502 ) C255_=_C503( C255 C503 ) C255_=_C504( C255 C504 ) \nC260_=_C305( C260 C305 ) C260_=_C338( C260 C338 ) C260_=_C404( C260 C404 ) C260_=_C469( C260 C469 ) C260_=_C478( C260 C478 ) C260_=_C486( C260 C486 ) \nC260_=_C493( C260 C493 ) C260_=_C499( C260 C499 ) C260_=_C504( C260 C504 ) C260_=_C508( C260 C508 ) C260_=_C511( C260 C511 ) C260_=_C513( C260 C513 ) \nC260_=_C514( C260 C514 ) C305_=_C383( C305 C383 ) C305_=_C449( C305 C449 ) C305_=_C504( C305 C504 ) C305_=_C549( C305 C549 ) C305_=_C585( C305 C585 ) \nC305_=_C613( C305 C613 ) C305_=_C634( C305 C634 ) C305_=_C649( C305 C649 ) C305_=_C663( C305 C663 ) C305_=_C666( C305 C666 ) C305_=_C668( C305 C668 ) \nC305_=_C669( C305 C669 ) C333_=_C338( C333 C338 ) C333_=_C383( C333 C383 ) C333_=_C399( C333 C399 ) C333_=_C464( C333 C464 ) C333_=_C473( C333 C473 ) \nC333_=_C481( C333 C481 ) C333_=_C488( C333 C488 ) C333_=_C494( C333 C494 ) C333_=_C500( C333 C500 ) C333_=_C501( C333 C501 ) C333_=_C502( C333 C502 ) \nC333_=_C503( C333 C503 ) C333_=_C504( C333 C504 ) C338_=_C383( C338 C383 ) C338_=_C404( C338 C404 ) C338_=_C469( C338 C469 ) C338_=_C478( C338 C478 ) \nC338_=_C486( C338 C486 ) C338_=_C493( C338 C493 ) C338_=_C499( C338 C499 ) C338_=_C504( C338 C504 ) C338_=_C508( C338 C508 ) C338_=_C511( C338 C511 ) \nC338_=_C513( C338 C513 ) C338_=_C514( C338 C514 ) C383_=_C449( C383 C449 ) C383_=_C504( C383 C504 ) C383_=_C549( C383 C549 ) C383_=_C585( C383 C585 ) \nC383_=_C613( C383 C613 ) C383_=_C634( C383 C634 ) C383_=_C649( C383 C649 ) C383_=_C663( C383 C663 ) C383_=_C666( C383 C666 ) C383_=_C668( C383 C668 ) \nC383_=_C669( C383 C669 ) C399_=_C404( C399 C404 ) C399_=_C449( C399 C449 ) C399_=_C464( C399 C464 ) C399_=_C473( C399 C473 ) C399_=_C481( C399 C481 ) \nC399_=_C488( C399 C488 ) C399_=_C494( C399 C494 ) C399_=_C500( C399 C500 ) C399_=_C501( C399 C501 ) C399_=_C502( C399 C502 ) C399_=_C503( C399 C503 ) \nC399_=_C504( C399 C504 ) C404_=_C449( C404 C449 ) C404_=_C469( C404 C469 ) C404_=_C478( C404 C478 ) C404_=_C486( C404 C486 ) C404_=_C493( C404 C493 ) \nC404_=_C499( C404 C499 ) C404_=_C504( C404 C504 ) C404_=_C508( C404 C508 ) C404_=_C511( C404 C511 ) C404_=_C513( C404 C513 ) C404_=_C514( C404 C514 ) \nC449_=_C504( C449 C504 ) C449_=_C549( C449 C549 ) C449_=_C585( C449 C585 ) C449_=_C613( C449 C613 ) C449_=_C634( C449 C634 ) C449_=_C649( C449 C649 ) \nC449_=_C663( C449 C663 ) C449_=_C666( C449 C666 ) C449_=_C668( C449 C668 ) C449_=_C669( C449 C669 ) C464_=_C469( C464 C469 ) C464_=_C473( C464 C473 ) \nC464_=_C481( C464 C481 ) C464_=_C488( C464 C488 ) C464_=_C494( C464 C494 ) C464_=_C500( C464 C500 ) C464_=_C501( C464 C501 ) C464_=_C502( C464 C502 ) \nC464_=_C503( C464 C503 ) C464_=_C504( C464 C504 ) C464_=_C549( C464 C549 ) C469_=_C478( C469 C478 ) C469_=_C486( C469 C486 ) C469_=_C493( C469 C493 ) \nC469_=_C499( C469 C499 ) C469_=_C504( C469 C504 ) C469_=_C508( C469 C508 ) C469_=_C511( C469 C511 ) C469_=_C513( C469 C513 ) C469_=_C514( C469 C514 ) \nC469_=_C549( C469 C549 ) C473_=_C478( C473 C478 ) C473_=_C481( C473 C481 ) C473_=_C488( C473 C488 ) C473_=_C494( C473 C494 ) C473_=_C500( C473 C500 ) \nC473_=_C501( C473 C501 ) C473_=_C502( C473 C502 ) C473_=_C503( C473 C503 ) C473_=_C504( C473 C504 ) C473_=_C585( C473 C585 ) C478_=_C486( C478 C486 ) \nC478_=_C493( C478 C493 ) C478_=_C499( C478 C499 ) C478_=_C504( C478 C504 ) C478_=_C508( C478 C508 ) C478_=_C511( C478 C511 ) C478_=_C513( C478 C513 ) \nC478_=_C514( C478 C514 ) C478_=_C585( C478 C585 ) C481_=_C486( C481 C486 ) C481_=_C488( C481 C488 ) C481_=_C494( C481 C494 ) C481_=_C500( C481 C500 ) \nC481_=_C501( C481 C501 ) C481_=_C502( C481 C502 ) C481_=_C503( C481 C503 ) C481_=_C504( C481 C504 ) C481_=_C613( C481 C613 ) C486_=_C493( C486 C493 ) \nC486_=_C499( C486 C499 ) C486_=_C504( C486 C504 ) C486_=_C508( C486 C508 ) C486_=_C511( C486 C511 ) C486_=_C513( C486 C513 ) C486_=_C514( C486 C514 ) \nC486_=_C613( C486 C613 ) C488_=_C493( C488 C493 ) C488_=_C494( C488 C494 ) C488_=_C500( C488 C500 ) C488_=_C501( C488 C501 ) C488_=_C502( C488 C502 ) \nC488_=_C503( C488 C503 ) C488_=_C504( C488 C504 ) C488_=_C634( C488 C634 ) C493_=_C499( C493 C499 ) C493_=_C504( C493 C504 ) C493_=_C508( C493 C508 ) \nC493_=_C511( C493 C511 ) C493_=_C513( C493 C513 ) C493_=_C514( C493 C514 ) C493_=_C634( C493 C634 ) C494_=_C499( C494 C499 ) C494_=_C500( C494 C500 ) \nC494_=_C501( C494 C501 ) C494_=_C502( C494 C502 ) C494_=_C503( C494 C503 ) C494_=_C504( C494 C504 ) C494_=_C649( C494 C649 ) C499_=_C504( C499 C504 ) \nC499_=_C508( C499 C508 ) C499_=_C511( C499 C511 ) C499_=_C513( C499 C513 ) C499_=_C514( C499 C514 ) C499_=_C649( C499 C649 ) C500_=_C501( C500 C501 ) \nC500_=_C502( C500 C502 ) C500_=_C503( C500 C503 ) C500_=_C504( C500 C504 ) C500_=_C508( C500 C508 ) C500_=_C663( C500 C663 ) C501_=_C502( C501 C502 ) \nC501_=_C503( C501 C503 ) C501_=_C504( C501 C504 ) C501_=_C511( C501 C511 ) C501_=_C666( C501 C666 ) C502_=_C503( C502 C503 ) C502_=_C504( C502 C504 ) \nC502_=_C513( C502 C513 ) C502_=_C668( C502 C668 ) C503_=_C504( C503 C504 ) C503_=_C514( C503 C514 ) C503_=_C669( C503 C669 ) C504_=_C508( C504 C508 ) \nC504_=_C511( C504 C511 ) C504_=_C513( C504 C513 ) C504_=_C514( C504 C514 ) C504_=_C549( C504 C549 ) C504_=_C585( C504 C585 ) C504_=_C613( C504 C613 ) \nC504_=_C634( C504 C634 ) C504_=_C649( C504 C649 ) C504_=_C663( C504 C663 ) C504_=_C666( C504 C666 ) C504_=_C668( C504 C668 ) C504_=_C669( C504 C669 ) \nC508_=_C511( C508 C511 ) C508_=_C513( C508 C513 ) C508_=_C514( C508 C514 ) C508_=_C663( C508 C663 ) C511_=_C513( C511 C513 ) C511_=_C514( C511 C514 ) \nC511_=_C666( C511 C666 ) C513_=_C514( C513 C514 ) C513_=_C668( C513 C668 ) C514_=_C669( C514 C669 ) C549_=_C585( C549 C585 ) C549_=_C613( C549 C613 ) \nC549_=_C634( C549 C634 ) C549_=_C649( C549 C649 ) C549_=_C663( C549 C663 ) C549_=_C666( C549 C666 ) C549_=_C668( C549 C668 ) C549_=_C669( C549 C669 ) \nC585_=_C613( C585 C613 ) C585_=_C634( C585 C634 ) C585_=_C649( C585 C649 ) C585_=_C663( C585 C663 ) C585_=_C666( C585 C666 ) C585_=_C668( C585 C668 ) \nC585_=_C669( C585 C669 ) C613_=_C634( C613 C634 ) C613_=_C649( C613 C649 ) C613_=_C663( C613 C663 ) C613_=_C666( C613 C666 ) C613_=_C668( C613 C668 ) \nC613_=_C669( C613 C669 ) C634_=_C649( C634 C649 ) C634_=_C663( C634 C663 ) C634_=_C666( C634 C666 ) C634_=_C668( C634 C668 ) C634_=_C669( C634 C669 ) \nC649_=_C663( C649 C663 ) C649_=_C666( C649 C666 ) C649_=_C668( C649 C668 ) C649_=_C669( C649 C669 ) C663_=_C666( C663 C666 ) C663_=_C668( C663 C668 ) \nC663_=_C669( C663 C669 ) C666_=_C668( C666 C668 ) C666_=_C669( C666 C669 ) C668_=_C669( C668 C669 ) "];32-&gt;48[label="42: C59 C64 C109 C164 C169 \nC214 C255 C260 C305 C333 C338 \nC383 C399 C404 C449 C464 C469 \nC473 C478 C481 C486 C488 C493 \nC494 C499 C500 C501 C502 C503 \nC508 C511 C513 C514 C549 C585 \nC613 C634 C649 C663 C666 C668 \nC669 \n315: C59_=_C64 ,C59_=_C109 ,C59_=_C164 ,C59_=_C255 ,C59_=_C333 ,\nC59_=_C399 ,C59_=_C464 ,C59_=_C473 ,C59_=_C481 ,C59_=_C488 ,C59_=_C494 ,\nC59_=_C500 ,C59_=_C501 ,C59_=_C502 ,C59_=_C503 ,C64_=_C109 ,C64_=_C169 ,\nC64_=_C260 ,C64_=_C338 ,C64_=_C404 ,C64_=_C469 ,C64_=_C478 ,C64_=_C486 ,\nC64_=_C493 ,C64_=_C499 ,C64_=_C508 ,C64_=_C511 ,C64_=_C513 ,C64_=_C514 ,\nC109_=_C214 ,C109_=_C305 ,C109_=_C383 ,C109_=_C449 ,C109_=_C549 ,C109_=_C585 ,\nC109_=_C613 ,C109_=_C634 ,C109_=_C649 ,C109_=_C663 ,C109_=_C666 ,C109_=_C668 ,\nC109_=_C669 ,C164_=_C169 ,C164_=_C214 ,C164_=_C255 ,C164_=_C333 ,C164_=_C399 ,\nC164_=_C464 ,C164_=_C473 ,C164_=_C481 ,C164_=_C488 ,C164_=_C494 ,C164_=_C500 ,\nC164_=_C501 ,C164_=_C502 ,C164_=_C503 ,C169_=_C214 ,C169_=_C260 ,C169_=_C338 ,\nC169_=_C404 ,C169_=_C469 ,C169_=_C478 ,C169_=_C486 ,C169_=_C493 ,C169_=_C499 ,\nC169_=_C508 ,C169_=_C511 ,C169_=_C513 ,C169_=_C514 ,C214_=_C305 ,C214_=_C383 ,\nC214_=_C449 ,C214_=_C549 ,C214_=_C585 ,C214_=_C613 ,C214_=_C634 ,C214_=_C649 ,\nC214_=_C663 ,C214_=_C666 ,C214_=_C668 ,C214_=_C669</w:t>
      </w:r>
    </w:p>
    <w:p>
      <w:pPr>
        <w:pStyle w:val="PreformattedText"/>
        <w:bidi w:val="0"/>
        <w:spacing w:before="0" w:after="0"/>
        <w:jc w:val="left"/>
        <w:rPr/>
      </w:pPr>
      <w:r>
        <w:rPr/>
        <w:t xml:space="preserve"> </w:t>
      </w:r>
      <w:r>
        <w:rPr/>
        <w:t>,C255_=_C260 ,C255_=_C305 ,\nC255_=_C333 ,C255_=_C399 ,C255_=_C464 ,C255_=_C473 ,C255_=_C481 ,C255_=_C488 ,\nC255_=_C494 ,C255_=_C500 ,C255_=_C501 ,C255_=_C502 ,C255_=_C503 ,C260_=_C305 ,\nC260_=_C338 ,C260_=_C404 ,C260_=_C469 ,C260_=_C478 ,C260_=_C486 ,C260_=_C493 ,\nC260_=_C499 ,C260_=_C508 ,C260_=_C511 ,C260_=_C513 ,C260_=_C514 ,C305_=_C383 ,\nC305_=_C449 ,C305_=_C549 ,C305_=_C585 ,C305_=_C613 ,C305_=_C634 ,C305_=_C649 ,\nC305_=_C663 ,C305_=_C666 ,C305_=_C668 ,C305_=_C669 ,C333_=_C338 ,C333_=_C383 ,\nC333_=_C399 ,C333_=_C464 ,C333_=_C473 ,C333_=_C481 ,C333_=_C488 ,C333_=_C494 ,\nC333_=_C500 ,C333_=_C501 ,C333_=_C502 ,C333_=_C503 ,C338_=_C383 ,C338_=_C404 ,\nC338_=_C469 ,C338_=_C478 ,C338_=_C486 ,C338_=_C493 ,C338_=_C499 ,C338_=_C508 ,\nC338_=_C511 ,C338_=_C513 ,C338_=_C514 ,C383_=_C449 ,C383_=_C549 ,C383_=_C585 ,\nC383_=_C613 ,C383_=_C634 ,C383_=_C649 ,C383_=_C663 ,C383_=_C666 ,C383_=_C668 ,\nC383_=_C669 ,C399_=_C404 ,C399_=_C449 ,C399_=_C464 ,C399_=_C473 ,C399_=_C481 ,\nC399_=_C488 ,C399_=_C494 ,C399_=_C500 ,C399_=_C501 ,C399_=_C502 ,C399_=_C503 ,\nC404_=_C449 ,C404_=_C469 ,C404_=_C478 ,C404_=_C486 ,C404_=_C493 ,C404_=_C499 ,\nC404_=_C508 ,C404_=_C511 ,C404_=_C513 ,C404_=_C514 ,C449_=_C549 ,C449_=_C585 ,\nC449_=_C613 ,C449_=_C634 ,C449_=_C649 ,C449_=_C663 ,C449_=_C666 ,C449_=_C668 ,\nC449_=_C669 ,C464_=_C469 ,C464_=_C473 ,C464_=_C481 ,C464_=_C488 ,C464_=_C494 ,\nC464_=_C500 ,C464_=_C501 ,C464_=_C502 ,C464_=_C503 ,C464_=_C549 ,C469_=_C478 ,\nC469_=_C486 ,C469_=_C493 ,C469_=_C499 ,C469_=_C508 ,C469_=_C511 ,C469_=_C513 ,\nC469_=_C514 ,C469_=_C549 ,C473_=_C478 ,C473_=_C481 ,C473_=_C488 ,C473_=_C494 ,\nC473_=_C500 ,C473_=_C501 ,C473_=_C502 ,C473_=_C503 ,C473_=_C585 ,C478_=_C486 ,\nC478_=_C493 ,C478_=_C499 ,C478_=_C508 ,C478_=_C511 ,C478_=_C513 ,C478_=_C514 ,\nC478_=_C585 ,C481_=_C486 ,C481_=_C488 ,C481_=_C494 ,C481_=_C500 ,C481_=_C501 ,\nC481_=_C502 ,C481_=_C503 ,C481_=_C613 ,C486_=_C493 ,C486_=_C499 ,C486_=_C508 ,\nC486_=_C511 ,C486_=_C513 ,C486_=_C514 ,C486_=_C613 ,C488_=_C493 ,C488_=_C494 ,\nC488_=_C500 ,C488_=_C501 ,C488_=_C502 ,C488_=_C503 ,C488_=_C634 ,C493_=_C499 ,\nC493_=_C508 ,C493_=_C511 ,C493_=_C513 ,C493_=_C514 ,C493_=_C634 ,C494_=_C499 ,\nC494_=_C500 ,C494_=_C501 ,C494_=_C502 ,C494_=_C503 ,C494_=_C649 ,C499_=_C508 ,\nC499_=_C511 ,C499_=_C513 ,C499_=_C514 ,C499_=_C649 ,C500_=_C501 ,C500_=_C502 ,\nC500_=_C503 ,C500_=_C508 ,C500_=_C663 ,C501_=_C502 ,C501_=_C503 ,C501_=_C511 ,\nC501_=_C666 ,C502_=_C503 ,C502_=_C513 ,C502_=_C668 ,C503_=_C514 ,C503_=_C669 ,\nC508_=_C511 ,C508_=_C513 ,C508_=_C514 ,C508_=_C663 ,C511_=_C513 ,C511_=_C514 ,\nC511_=_C666 ,C513_=_C514 ,C513_=_C668 ,C514_=_C669 ,C549_=_C585 ,C549_=_C613 ,\nC549_=_C634 ,C549_=_C649 ,C549_=_C663 ,C549_=_C666 ,C549_=_C668 ,C549_=_C669 ,\nC585_=_C613 ,C585_=_C634 ,C585_=_C649 ,C585_=_C663 ,C585_=_C666 ,C585_=_C668 ,\nC585_=_C669 ,C613_=_C634 ,C613_=_C649 ,C613_=_C663 ,C613_=_C666 ,C613_=_C668 ,\nC613_=_C669 ,C634_=_C649 ,C634_=_C663 ,C634_=_C666 ,C634_=_C668 ,C634_=_C669 ,\nC649_=_C663 ,C649_=_C666 ,C649_=_C668 ,C649_=_C669 ,C663_=_C666 ,C663_=_C668 ,\nC663_=_C669 ,C666_=_C668 ,C666_=_C669 ,C668_=_C669 ,"];49[shape=box, label="id:49 level: 4\n206: C18 C19 C20 C21 C23 \nC24 C26 C28 C39 C41 C74 \nC78 C89 C93 C94 C96 C107 \nC118 C123 C124 C125 C126 C128 \nC129 C131 C133 C144 C146 C179 \nC183 C194 C198 C199 C201 C212 \nC223 C227 C228 C229 C230 C232 \nC233 C235 C237 C239 C240 C241 \nC242 C244 C245 C247 C249 C250 \nC251 C252 C253 C255 C256 C258 \nC260 C261 C262 C263 C264 C265 \nC266 C267 C268 C269 C271 C272 \nC273 C275 C276 C277 C278 C279 \nC280 C281 C282 C283 C284 C286 \nC287 C288 C291 C292 C293 C294 \nC295 C296 C298 C300 C301 C302 \nC303 C304 C305 C306 C307 C308 \nC309 C310 C312 C313 C315 C325 \nC327 C336 C338 C346 C348 C352 \nC355 C357 C363 C365 C367 C368 \nC370 C372 C376 C378 C381 C383 \nC385 C387 C388 C390 C391 C393 \nC414 C418 C429 C433 C434 C436 \nC447 C458 C469 C473 C484 C488 \nC489 C491 C502 C513 C518 C523 \nC529 C531 C533 C534 C536 C538 \nC544 C547 C549 C553 C556 C558 \nC559 C562 C565 C569 C570 C572 \nC575 C581 C582 C583 C584 C585 \nC594 C597 C598 C600 C606 C611 \nC615 C618 C621 C622 C624 C625 \nC627 C630 C631 C633 C634 C635 \nC636 C637 C638 C639 C642 C643 \nC647 C658 C661 C664 C667 C668 \nC674 C677 C679 \n2251: C18_=_C19( C18 C19 ) C18_=_C20( C18 C20 ) C18_=_C21( C18 C21 ) C18_=_C23( C18 C23 ) C18_=_C24( C18 C24 ) \nC18_=_C26( C18 C26 ) C18_=_C28( C18 C28 ) C18_=_C74( C18 C74 ) C18_=_C123( C18 C123 ) C18_=_C227( C18 C227 ) C18_=_C239( C18 C239 ) \nC18_=_C250( C18 C250 ) C18_=_C261( C18 C261 ) C18_=_C262( C18 C262 ) C18_=_C263( C18 C263 ) C18_=_C264( C18 C264 ) C18_=_C265( C18 C265 ) \nC18_=_C266( C18 C266 ) C18_=_C267( C18 C267 ) C18_=_C268( C18 C268 ) C18_=_C269( C18 C269 ) C19_=_C20( C19 C20 ) C19_=_C21( C19 C21 ) \nC19_=_C23( C19 C23 ) C19_=_C24( C19 C24 ) C19_=_C26( C19 C26 ) C19_=_C28( C19 C28 ) C19_=_C78( C19 C78 ) C19_=_C124( C19 C124 ) \nC19_=_C228( C19 C228 ) C19_=_C240( C19 C240 ) C19_=_C251( C19 C251 ) C19_=_C261( C19 C261 ) C19_=_C271( C19 C271 ) C19_=_C272( C19 C272 ) \nC19_=_C273( C19 C273 ) C19_=_C275( C19 C275 ) C19_=_C276( C19 C276 ) C19_=_C277( C19 C277 ) C19_=_C278( C19 C278 ) C19_=_C279( C19 C279 ) \nC20_=_C21( C20 C21 ) C20_=_C23( C20 C23 ) C20_=_C24( C20 C24 ) C20_=_C26( C20 C26 ) C20_=_C28( C20 C28 ) C20_=_C89( C20 C89 ) \nC20_=_C125( C20 C125 ) C20_=_C229( C20 C229 ) C20_=_C241( C20 C241 ) C20_=_C252( C20 C252 ) C20_=_C262( C20 C262 ) C20_=_C271( C20 C271 ) \nC20_=_C280( C20 C280 ) C20_=_C281( C20 C281 ) C20_=_C282( C20 C282 ) C20_=_C283( C20 C283 ) C20_=_C284( C20 C284 ) C20_=_C286( C20 C286 ) \nC20_=_C287( C20 C287 ) C21_=_C23( C21 C23 ) C21_=_C24( C21 C24 ) C21_=_C26( C21 C26 ) C21_=_C28( C21 C28 ) C21_=_C93( C21 C93 ) \nC21_=_C94( C21 C94 ) C21_=_C96( C21 C96 ) C21_=_C126( C21 C126 ) C21_=_C230( C21 C230 ) C21_=_C242( C21 C242 ) C21_=_C253( C21 C253 ) \nC21_=_C263( C21 C263 ) C21_=_C272( C21 C272 ) C21_=_C280( C21 C280 ) C21_=_C288( C21 C288 ) C21_=_C291( C21 C291 ) C21_=_C292( C21 C292 ) \nC21_=_C293( C21 C293 ) C21_=_C294( C21 C294 ) C23_=_C24( C23 C24 ) C23_=_C26( C23 C26 ) C23_=_C28( C23 C28 ) C23_=_C78( C23 C78 ) \nC23_=_C93( C23 C93 ) C23_=_C107( C23 C107 ) C23_=_C128( C23 C128 ) C23_=_C232( C23 C232 ) C23_=_C244( C23 C244 ) C23_=_C255( C23 C255 ) \nC23_=_C265( C23 C265 ) C23_=_C282( C23 C282 ) C23_=_C295( C23 C295 ) C23_=_C301( C23 C301 ) C23_=_C302( C23 C302 ) C23_=_C303( C23 C303 ) \nC23_=_C304( C23 C304 ) C23_=_C305( C23 C305 ) C24_=_C26( C24 C26 ) C24_=_C28( C24 C28 ) C24_=_C94( C24 C94 ) C24_=_C129( C24 C129 ) \nC24_=_C233( C24 C233 ) C24_=_C245( C24 C245 ) C24_=_C256( C24 C256 ) C24_=_C266( C24 C266 ) C24_=_C275( C24 C275 ) C24_=_C283( C24 C283 ) \nC24_=_C296( C24 C296 ) C24_=_C301( C24 C301 ) C24_=_C306( C24 C306 ) C24_=_C307( C24 C307 ) C24_=_C308( C24 C308 ) C24_=_C309( C24 C309 ) \nC26_=_C28( C26 C28 ) C26_=_C39( C26 C39 ) C26_=_C89( C26 C89 ) C26_=_C96( C26 C96 ) C26_=_C107( C26 C107 ) C26_=_C118( C26 C118 ) \nC26_=_C131( C26 C131 ) C26_=_C235( C26 C235 ) C26_=_C247( C26 C247 ) C26_=_C258( C26 C258 ) C26_=_C268( C26 C268 ) C26_=_C277( C26 C277 ) \nC26_=_C292( C26 C292 ) C26_=_C298( C26 C298 ) C26_=_C303( C26 C303 ) C26_=_C307( C26 C307 ) C26_=_C310( C26 C310 ) C26_=_C313( C26 C313 ) \nC28_=_C41( C28 C41 ) C28_=_C74( C28 C74 ) C28_=_C118( C28 C118 ) C28_=_C133( C28 C133 ) C28_=_C237( C28 C237 ) C28_=_C249( C28 C249 ) \nC28_=_C260( C28 C260 ) C28_=_C279( C28 C279 ) C28_=_C287( C28 C287 ) C28_=_C294( C28 C294 ) C28_=_C300( C28 C300 ) C28_=_C305( C28 C305 ) \nC28_=_C309( C28 C309 ) C28_=_C312( C28 C312 ) C28_=_C315( C28 C315 ) C39_=_C41( C39 C41 ) C39_=_C89( C39 C89 ) C39_=_C96( C39 C96 ) \nC39_=_C107( C39 C107 ) C39_=_C118( C39 C118 ) C39_=_C144( C39 C144 ) C39_=_C235( C39 C235 ) C39_=_C325( C39 C325 ) C39_=_C336( C39 C336 ) \nC39_=_C346( C39 C346 ) C39_=_C355( C39 C355 ) C39_=_C363( C39 C363 ) C39_=_C370( C39 C370 ) C39_=_C376( C39 C376 ) C39_=_C381( C39 C381 ) \nC39_=_C385( C39 C385 ) C39_=_C388( C39 C388 ) C39_=_C391( C39 C391 ) C41_=_C74( C41 C74 ) C41_=_C118( C41 C118 ) C41_=_C146( C41 C146 ) \nC41_=_C237( C41 C237 ) C41_=_C327( C41 C327 ) C41_=_C338( C41 C338 ) C41_=_C348( C41 C348 ) C41_=_C357( C41 C357 ) C41_=_C365( C41 C365 ) \nC41_=_C372( C41 C372 ) C41_=_C378( C41 C378 ) C41_=_C383( C41 C383 ) C41_=_C387( C41 C387 ) C41_=_C390( C41 C390 ) C41_=_C393( C41 C393 ) \nC74_=_C118( C74 C118 ) C74_=_C179( C74 C179 ) C74_=_C348( C74 C348 ) C74_=_C414( C74 C414 ) C74_=_C469( C74 C469 ) C74_=_C523( C74 C523 ) \nC74_=_C531( C74 C531 ) C74_=_C538( C74 C538 ) C74_=_C544( C74 C544 ) C74_=_C549( C74 C549 ) C74_=_C553( C74 C553 ) C74_=_C556( C74 C556 ) \nC74_=_C558( C74 C558 ) C74_=_C559( C74 C559 ) C78_=_C93( C78 C93 ) C78_=_C107( C78 C107 ) C78_=_C183( C78 C183 ) C78_=_C352( C78 C352 ) \nC78_=_C418( C78 C418 ) C78_=_C473( C78 C473 ) C78_=_C518( C78 C518 ) C78_=_C562( C78 C562 ) C78_=_C569( C78 C569 ) C78_=_C575( C78 C575 ) \nC78_=_C581( C78 C581 ) C78_=_C582( C78 C582 ) C78_=_C583( C78 C583 ) C78_=_C584( C78 C584 ) C78_=_C585( C78 C585 ) C89_=_C96( C89 C96 ) \nC89_=_C107( C89 C107 ) C89_=_C118( C89 C118 ) C89_=_C194( C89 C194 ) C89_=_C363( C89 C363 ) C89_=_C429( C89 C429 ) C89_=_C484( C89 C484 ) \nC89_=_C529( C89 C529 ) C89_=_C565( C89 C565 ) C89_=_C600( C89 C600 ) C89_=_C606( C89 C606 ) C89_=_C611( C89 C611 ) C89_=_C615( C89 C615 ) \nC89_=_C618( C89 C618 ) C89_=_C621( C89 C621 ) C89_=_C622( C89 C622 ) C93_=_C94( C93 C94 ) C93_=_C96( C93 C96 ) C93_=_C107( C93 C107 ) \nC93_=_C198( C93 C198 ) C93_=_C367( C93 C367 ) C93_=_C433( C93 C433 ) C93_=_C488( C93 C488 ) C93_=_C533( C93 C533 ) C93_=_C569( C93 C569 ) \nC93_=_C597( C93 C597 ) C93_=_C624( C93 C624 ) C93_=_C630( C93 C630 ) C93_=_C631( C93 C631 ) C93_=_C633( C93 C633 ) C93_=_C634( C93 C634 ) \nC94_=_C96( C94 C96 ) C94_=_C199( C94 C199 ) C94_=_C368( C94 C368 ) C94_=_C434( C94 C434 ) C94_=_C489( C94 C489 ) C94_=_C534( C94 C534 ) \nC94_=_C570( C94 C570 ) C94_=_C598(</w:t>
      </w:r>
    </w:p>
    <w:p>
      <w:pPr>
        <w:pStyle w:val="PreformattedText"/>
        <w:bidi w:val="0"/>
        <w:spacing w:before="0" w:after="0"/>
        <w:jc w:val="left"/>
        <w:rPr/>
      </w:pPr>
      <w:r>
        <w:rPr/>
        <w:t xml:space="preserve"> </w:t>
      </w:r>
      <w:r>
        <w:rPr/>
        <w:t>C94 C598 ) C94_=_C625( C94 C625 ) C94_=_C630( C94 C630 ) C94_=_C635( C94 C635 ) C94_=_C636( C94 C636 ) \nC94_=_C637( C94 C637 ) C94_=_C638( C94 C638 ) C96_=_C107( C96 C107 ) C96_=_C118( C96 C118 ) C96_=_C201( C96 C201 ) C96_=_C292( C96 C292 ) \nC96_=_C370( C96 C370 ) C96_=_C436( C96 C436 ) C96_=_C491( C96 C491 ) C96_=_C536( C96 C536 ) C96_=_C572( C96 C572 ) C96_=_C600( C96 C600 ) \nC96_=_C627( C96 C627 ) C96_=_C636( C96 C636 ) C96_=_C639( C96 C639 ) C96_=_C642( C96 C642 ) C96_=_C643( C96 C643 ) C107_=_C118( C107 C118 ) \nC107_=_C212( C107 C212 ) C107_=_C303( C107 C303 ) C107_=_C381( C107 C381 ) C107_=_C447( C107 C447 ) C107_=_C502( C107 C502 ) C107_=_C547( C107 C547 ) \nC107_=_C583( C107 C583 ) C107_=_C611( C107 C611 ) C107_=_C647( C107 C647 ) C107_=_C661( C107 C661 ) C107_=_C664( C107 C664 ) C107_=_C667( C107 C667 ) \nC107_=_C668( C107 C668 ) C118_=_C223( C118 C223 ) C118_=_C458( C118 C458 ) C118_=_C513( C118 C513 ) C118_=_C558( C118 C558 ) C118_=_C594( C118 C594 ) \nC118_=_C622( C118 C622 ) C118_=_C643( C118 C643 ) C118_=_C658( C118 C658 ) C118_=_C668( C118 C668 ) C118_=_C674( C118 C674 ) C118_=_C677( C118 C677 ) \nC118_=_C679( C118 C679 ) C123_=_C124( C123 C124 ) C123_=_C125( C123 C125 ) C123_=_C126( C123 C126 ) C123_=_C128( C123 C128 ) C123_=_C129( C123 C129 ) \nC123_=_C131( C123 C131 ) C123_=_C133( C123 C133 ) C123_=_C179( C123 C179 ) C123_=_C227( C123 C227 ) C123_=_C239( C123 C239 ) C123_=_C250( C123 C250 ) \nC123_=_C261( C123 C261 ) C123_=_C262( C123 C262 ) C123_=_C263( C123 C263 ) C123_=_C264( C123 C264 ) C123_=_C265( C123 C265 ) C123_=_C266( C123 C266 ) \nC123_=_C267( C123 C267 ) C123_=_C268( C123 C268 ) C123_=_C269( C123 C269 ) C124_=_C125( C124 C125 ) C124_=_C126( C124 C126 ) C124_=_C128( C124 C128 ) \nC124_=_C129( C124 C129 ) C124_=_C131( C124 C131 ) C124_=_C133( C124 C133 ) C124_=_C183( C124 C183 ) C124_=_C228( C124 C228 ) C124_=_C240( C124 C240 ) \nC124_=_C251( C124 C251 ) C124_=_C261( C124 C261 ) C124_=_C271( C124 C271 ) C124_=_C272( C124 C272 ) C124_=_C273( C124 C273 ) C124_=_C275( C124 C275 ) \nC124_=_C276( C124 C276 ) C124_=_C277( C124 C277 ) C124_=_C278( C124 C278 ) C124_=_C279( C124 C279 ) C125_=_C126( C125 C126 ) C125_=_C128( C125 C128 ) \nC125_=_C129( C125 C129 ) C125_=_C131( C125 C131 ) C125_=_C133( C125 C133 ) C125_=_C194( C125 C194 ) C125_=_C229( C125 C229 ) C125_=_C241( C125 C241 ) \nC125_=_C252( C125 C252 ) C125_=_C262( C125 C262 ) C125_=_C271( C125 C271 ) C125_=_C280( C125 C280 ) C125_=_C281( C125 C281 ) C125_=_C282( C125 C282 ) \nC125_=_C283( C125 C283 ) C125_=_C284( C125 C284 ) C125_=_C286( C125 C286 ) C125_=_C287( C125 C287 ) C126_=_C128( C126 C128 ) C126_=_C129( C126 C129 ) \nC126_=_C131( C126 C131 ) C126_=_C133( C126 C133 ) C126_=_C198( C126 C198 ) C126_=_C199( C126 C199 ) C126_=_C201( C126 C201 ) C126_=_C230( C126 C230 ) \nC126_=_C242( C126 C242 ) C126_=_C253( C126 C253 ) C126_=_C263( C126 C263 ) C126_=_C272( C126 C272 ) C126_=_C280( C126 C280 ) C126_=_C288( C126 C288 ) \nC126_=_C291( C126 C291 ) C126_=_C292( C126 C292 ) C126_=_C293( C126 C293 ) C126_=_C294( C126 C294 ) C128_=_C129( C128 C129 ) C128_=_C131( C128 C131 ) \nC128_=_C133( C128 C133 ) C128_=_C183( C128 C183 ) C128_=_C198( C128 C198 ) C128_=_C212( C128 C212 ) C128_=_C232( C128 C232 ) C128_=_C244( C128 C244 ) \nC128_=_C255( C128 C255 ) C128_=_C265( C128 C265 ) C128_=_C282( C128 C282 ) C128_=_C295( C128 C295 ) C128_=_C301( C128 C301 ) C128_=_C302( C128 C302 ) \nC128_=_C303( C128 C303 ) C128_=_C304( C128 C304 ) C128_=_C305( C128 C305 ) C129_=_C131( C129 C131 ) C129_=_C133( C129 C133 ) C129_=_C199( C129 C199 ) \nC129_=_C233( C129 C233 ) C129_=_C245( C129 C245 ) C129_=_C256( C129 C256 ) C129_=_C266( C129 C266 ) C129_=_C275( C129 C275 ) C129_=_C283( C129 C283 ) \nC129_=_C296( C129 C296 ) C129_=_C301( C129 C301 ) C129_=_C306( C129 C306 ) C129_=_C307( C129 C307 ) C129_=_C308( C129 C308 ) C129_=_C309( C129 C309 ) \nC131_=_C133( C131 C133 ) C131_=_C144( C131 C144 ) C131_=_C194( C131 C194 ) C131_=_C201( C131 C201 ) C131_=_C212( C131 C212 ) C131_=_C223( C131 C223 ) \nC131_=_C235( C131 C235 ) C131_=_C247( C131 C247 ) C131_=_C258( C131 C258 ) C131_=_C268( C131 C268 ) C131_=_C277( C131 C277 ) C131_=_C292( C131 C292 ) \nC131_=_C298( C131 C298 ) C131_=_C303( C131 C303 ) C131_=_C307( C131 C307 ) C131_=_C310( C131 C310 ) C131_=_C313( C131 C313 ) C133_=_C146( C133 C146 ) \nC133_=_C179( C133 C179 ) C133_=_C223( C133 C223 ) C133_=_C237( C133 C237 ) C133_=_C249( C133 C249 ) C133_=_C260( C133 C260 ) C133_=_C279( C133 C279 ) \nC133_=_C287( C133 C287 ) C133_=_C294( C133 C294 ) C133_=_C300( C133 C300 ) C133_=_C305( C133 C305 ) C133_=_C309( C133 C309 ) C133_=_C312( C133 C312 ) \nC133_=_C315( C133 C315 ) C144_=_C146( C144 C146 ) C144_=_C194( C144 C194 ) C144_=_C201( C144 C201 ) C144_=_C212( C144 C212 ) C144_=_C223( C144 C223 ) \nC144_=_C235( C144 C235 ) C144_=_C325( C144 C325 ) C144_=_C336( C144 C336 ) C144_=_C346( C144 C346 ) C144_=_C355( C144 C355 ) C144_=_C363( C144 C363 ) \nC144_=_C370( C144 C370 ) C144_=_C376( C144 C376 ) C144_=_C381( C144 C381 ) C144_=_C385( C144 C385 ) C144_=_C388( C144 C388 ) C144_=_C391( C144 C391 ) \nC146_=_C179( C146 C179 ) C146_=_C223( C146 C223 ) C146_=_C237( C146 C237 ) C146_=_C327( C146 C327 ) C146_=_C338( C146 C338 ) C146_=_C348( C146 C348 ) \nC146_=_C357( C146 C357 ) C146_=_C365( C146 C365 ) C146_=_C372( C146 C372 ) C146_=_C378( C146 C378 ) C146_=_C383( C146 C383 ) C146_=_C387( C146 C387 ) \nC146_=_C390( C146 C390 ) C146_=_C393( C146 C393 ) C179_=_C223( C179 C223 ) C179_=_C348( C179 C348 ) C179_=_C414( C179 C414 ) C179_=_C469( C179 C469 ) \nC179_=_C523( C179 C523 ) C179_=_C531( C179 C531 ) C179_=_C538( C179 C538 ) C179_=_C544( C179 C544 ) C179_=_C549( C179 C549 ) C179_=_C553( C179 C553 ) \nC179_=_C556( C179 C556 ) C179_=_C558( C179 C558 ) C179_=_C559( C179 C559 ) C183_=_C198( C183 C198 ) C183_=_C212( C183 C212 ) C183_=_C352( C183 C352 ) \nC183_=_C418( C183 C418 ) C183_=_C473( C183 C473 ) C183_=_C518( C183 C518 ) C183_=_C562( C183 C562 ) C183_=_C569( C183 C569 ) C183_=_C575( C183 C575 ) \nC183_=_C581( C183 C581 ) C183_=_C582( C183 C582 ) C183_=_C583( C183 C583 ) C183_=_C584( C183 C584 ) C183_=_C585( C183 C585 ) C194_=_C201( C194 C201 ) \nC194_=_C212( C194 C212 ) C194_=_C223( C194 C223 ) C194_=_C363( C194 C363 ) C194_=_C429( C194 C429 ) C194_=_C484( C194 C484 ) C194_=_C529( C194 C529 ) \nC194_=_C565( C194 C565 ) C194_=_C600( C194 C600 ) C194_=_C606( C194 C606 ) C194_=_C611( C194 C611 ) C194_=_C615( C194 C615 ) C194_=_C618( C194 C618 ) \nC194_=_C621( C194 C621 ) C194_=_C622( C194 C622 ) C198_=_C199( C198 C199 ) C198_=_C201( C198 C201 ) C198_=_C212( C198 C212 ) C198_=_C367( C198 C367 ) \nC198_=_C433( C198 C433 ) C198_=_C488( C198 C488 ) C198_=_C533( C198 C533 ) C198_=_C569( C198 C569 ) C198_=_C597( C198 C597 ) C198_=_C624( C198 C624 ) \nC198_=_C630( C198 C630 ) C198_=_C631( C198 C631 ) C198_=_C633( C198 C633 ) C198_=_C634( C198 C634 ) C199_=_C201( C199 C201 ) C199_=_C368( C199 C368 ) \nC199_=_C434( C199 C434 ) C199_=_C489( C199 C489 ) C199_=_C534( C199 C534 ) C199_=_C570( C199 C570 ) C199_=_C598( C199 C598 ) C199_=_C625( C199 C625 ) \nC199_=_C630( C199 C630 ) C199_=_C635( C199 C635 ) C199_=_C636( C199 C636 ) C199_=_C637( C199 C637 ) C199_=_C638( C199 C638 ) C201_=_C212( C201 C212 ) \nC201_=_C223( C201 C223 ) C201_=_C292( C201 C292 ) C201_=_C370( C201 C370 ) C201_=_C436( C201 C436 ) C201_=_C491( C201 C491 ) C201_=_C536( C201 C536 ) \nC201_=_C572( C201 C572 ) C201_=_C600( C201 C600 ) C201_=_C627( C201 C627 ) C201_=_C636( C201 C636 ) C201_=_C639( C201 C639 ) C201_=_C642( C201 C642 ) \nC201_=_C643( C201 C643 ) C212_=_C223( C212 C223 ) C212_=_C303( C212 C303 ) C212_=_C381( C212 C381 ) C212_=_C447( C212 C447 ) C212_=_C502( C212 C502 ) \nC212_=_C547( C212 C547 ) C212_=_C583( C212 C583 ) C212_=_C611( C212 C611 ) C212_=_C647( C212 C647 ) C212_=_C661( C212 C661 ) C212_=_C664( C212 C664 ) \nC212_=_C667( C212 C667 ) C212_=_C668( C212 C668 ) C223_=_C458( C223 C458 ) C223_=_C513( C223 C513 ) C223_=_C558( C223 C558 ) C223_=_C594( C223 C594 ) \nC223_=_C622( C223 C622 ) C223_=_C643( C223 C643 ) C223_=_C658( C223 C658 ) C223_=_C668( C223 C668 ) C223_=_C674( C223 C674 ) C223_=_C677( C223 C677 ) \nC223_=_C679( C223 C679 ) C227_=_C228( C227 C228 ) C227_=_C229( C227 C229 ) C227_=_C230( C227 C230 ) C227_=_C232( C227 C232 ) C227_=_C233( C227 C233 ) \nC227_=_C235( C227 C235 ) C227_=_C237( C227 C237 ) C227_=_C239( C227 C239 ) C227_=_C250( C227 C250 ) C227_=_C261( C227 C261 ) C227_=_C262( C227 C262 ) \nC227_=_C263( C227 C263 ) C227_=_C264( C227 C264 ) C227_=_C265( C227 C265 ) C227_=_C266( C227 C266 ) C227_=_C267( C227 C267 ) C227_=_C268( C227 C268 ) \nC227_=_C269( C227 C269 ) C227_=_C346( C227 C346 ) C227_=_C348( C227 C348 ) C228_=_C229( C228 C229 ) C228_=_C230( C228 C230 ) C228_=_C232( C228 C232 ) \nC228_=_C233( C228 C233 ) C228_=_C235( C228 C235 ) C228_=_C237( C228 C237 ) C228_=_C240( C228 C240 ) C228_=_C251( C228 C251 ) C228_=_C261( C228 C261 ) \nC228_=_C271( C228 C271 ) C228_=_C272( C228 C272 ) C228_=_C273( C228 C273 ) C228_=_C275( C228 C275 ) C228_=_C276( C228 C276 ) C228_=_C277( C228 C277 ) \nC228_=_C278( C228 C278 ) C228_=_C279( C228 C279 ) C228_=_C352( C228 C352 ) C228_=_C355( C228 C355 ) C228_=_C357( C228 C357 ) C229_=_C230( C229 C230 ) \nC229_=_C232( C229 C232 ) C229_=_C233( C229 C233 ) C229_=_C235( C229 C235 ) C229_=_C237( C229 C237 ) C229_=_C241( C229 C241 ) C229_=_C252( C229 C252 ) \nC229_=_C262( C229 C262 ) C229_=_C271( C229 C271 ) C229_=_C280( C229 C280 ) C229_=_C281( C229 C281 ) C229_=_C282( C229 C282 ) C229_=_C283( C229 C283 ) \nC229_=_C284( C229 C284 ) C229_=_C286( C229 C286 ) C229_=_C287( C229 C287 ) C229_=_C363( C229 C363 ) C229_=_C365( C229 C365 ) C230_=_C232( C230 C232 ) \nC230_=_C233( C230 C233 ) C230_=_C235( C230 C235 ) C230_=_C237( C230 C237 ) C230_=_C242( C230 C242 ) C230_=_C253( C230 C253 ) C230_=_C263( C230 C263 ) \nC230_=_C272( C230 C272 ) C230_=_C280( C230 C280 ) C230_=_C288( C230 C288 ) C230_=_C291( C230 C291 ) C230_=_C292(</w:t>
      </w:r>
    </w:p>
    <w:p>
      <w:pPr>
        <w:pStyle w:val="PreformattedText"/>
        <w:bidi w:val="0"/>
        <w:spacing w:before="0" w:after="0"/>
        <w:jc w:val="left"/>
        <w:rPr/>
      </w:pPr>
      <w:r>
        <w:rPr/>
        <w:t xml:space="preserve"> </w:t>
      </w:r>
      <w:r>
        <w:rPr/>
        <w:t>C230 C292 ) C230_=_C293( C230 C293 ) \nC230_=_C294( C230 C294 ) C230_=_C367( C230 C367 ) C230_=_C368( C230 C368 ) C230_=_C370( C230 C370 ) C230_=_C372( C230 C372 ) C232_=_C233( C232 C233 ) \nC232_=_C235( C232 C235 ) C232_=_C237( C232 C237 ) C232_=_C244( C232 C244 ) C232_=_C255( C232 C255 ) C232_=_C265( C232 C265 ) C232_=_C282( C232 C282 ) \nC232_=_C295( C232 C295 ) C232_=_C301( C232 C301 ) C232_=_C302( C232 C302 ) C232_=_C303( C232 C303 ) C232_=_C304( C232 C304 ) C232_=_C305( C232 C305 ) \nC232_=_C352( C232 C352 ) C232_=_C367( C232 C367 ) C232_=_C381( C232 C381 ) C232_=_C383( C232 C383 ) C233_=_C235( C233 C235 ) C233_=_C237( C233 C237 ) \nC233_=_C245( C233 C245 ) C233_=_C256( C233 C256 ) C233_=_C266( C233 C266 ) C233_=_C275( C233 C275 ) C233_=_C283( C233 C283 ) C233_=_C296( C233 C296 ) \nC233_=_C301( C233 C301 ) C233_=_C306( C233 C306 ) C233_=_C307( C233 C307 ) C233_=_C308( C233 C308 ) C233_=_C309( C233 C309 ) C233_=_C368( C233 C368 ) \nC233_=_C385( C233 C385 ) C233_=_C387( C233 C387 ) C235_=_C237( C235 C237 ) C235_=_C247( C235 C247 ) C235_=_C258( C235 C258 ) C235_=_C268( C235 C268 ) \nC235_=_C277( C235 C277 ) C235_=_C292( C235 C292 ) C235_=_C298( C235 C298 ) C235_=_C303( C235 C303 ) C235_=_C307( C235 C307 ) C235_=_C310( C235 C310 ) \nC235_=_C313( C235 C313 ) C235_=_C325( C235 C325 ) C235_=_C336( C235 C336 ) C235_=_C346( C235 C346 ) C235_=_C355( C235 C355 ) C235_=_C363( C235 C363 ) \nC235_=_C370( C235 C370 ) C235_=_C376( C235 C376 ) C235_=_C381( C235 C381 ) C235_=_C385( C235 C385 ) C235_=_C388( C235 C388 ) C235_=_C391( C235 C391 ) \nC237_=_C249( C237 C249 ) C237_=_C260( C237 C260 ) C237_=_C279( C237 C279 ) C237_=_C287( C237 C287 ) C237_=_C294( C237 C294 ) C237_=_C300( C237 C300 ) \nC237_=_C305( C237 C305 ) C237_=_C309( C237 C309 ) C237_=_C312( C237 C312 ) C237_=_C315( C237 C315 ) C237_=_C327( C237 C327 ) C237_=_C338( C237 C338 ) \nC237_=_C348( C237 C348 ) C237_=_C357( C237 C357 ) C237_=_C365( C237 C365 ) C237_=_C372( C237 C372 ) C237_=_C378( C237 C378 ) C237_=_C383( C237 C383 ) \nC237_=_C387( C237 C387 ) C237_=_C390( C237 C390 ) C237_=_C393( C237 C393 ) C239_=_C240( C239 C240 ) C239_=_C241( C239 C241 ) C239_=_C242( C239 C242 ) \nC239_=_C244( C239 C244 ) C239_=_C245( C239 C245 ) C239_=_C247( C239 C247 ) C239_=_C249( C239 C249 ) C239_=_C250( C239 C250 ) C239_=_C261( C239 C261 ) \nC239_=_C262( C239 C262 ) C239_=_C263( C239 C263 ) C239_=_C264( C239 C264 ) C239_=_C265( C239 C265 ) C239_=_C266( C239 C266 ) C239_=_C267( C239 C267 ) \nC239_=_C268( C239 C268 ) C239_=_C269( C239 C269 ) C239_=_C414( C239 C414 ) C240_=_C241( C240 C241 ) C240_=_C242( C240 C242 ) C240_=_C244( C240 C244 ) \nC240_=_C245( C240 C245 ) C240_=_C247( C240 C247 ) C240_=_C249( C240 C249 ) C240_=_C251( C240 C251 ) C240_=_C261( C240 C261 ) C240_=_C271( C240 C271 ) \nC240_=_C272( C240 C272 ) C240_=_C273( C240 C273 ) C240_=_C275( C240 C275 ) C240_=_C276( C240 C276 ) C240_=_C277( C240 C277 ) C240_=_C278( C240 C278 ) \nC240_=_C279( C240 C279 ) C240_=_C418( C240 C418 ) C241_=_C242( C241 C242 ) C241_=_C244( C241 C244 ) C241_=_C245( C241 C245 ) C241_=_C247( C241 C247 ) \nC241_=_C249( C241 C249 ) C241_=_C252( C241 C252 ) C241_=_C262( C241 C262 ) C241_=_C271( C241 C271 ) C241_=_C280( C241 C280 ) C241_=_C281( C241 C281 ) \nC241_=_C282( C241 C282 ) C241_=_C283( C241 C283 ) C241_=_C284( C241 C284 ) C241_=_C286( C241 C286 ) C241_=_C287( C241 C287 ) C241_=_C429( C241 C429 ) \nC242_=_C244( C242 C244 ) C242_=_C245( C242 C245 ) C242_=_C247( C242 C247 ) C242_=_C249( C242 C249 ) C242_=_C253( C242 C253 ) C242_=_C263( C242 C263 ) \nC242_=_C272( C242 C272 ) C242_=_C280( C242 C280 ) C242_=_C288( C242 C288 ) C242_=_C291( C242 C291 ) C242_=_C292( C242 C292 ) C242_=_C293( C242 C293 ) \nC242_=_C294( C242 C294 ) C242_=_C433( C242 C433 ) C242_=_C434( C242 C434 ) C242_=_C436( C242 C436 ) C244_=_C245( C244 C245 ) C244_=_C247( C244 C247 ) \nC244_=_C249( C244 C249 ) C244_=_C255( C244 C255 ) C244_=_C265( C244 C265 ) C244_=_C282( C244 C282 ) C244_=_C295( C244 C295 ) C244_=_C301( C244 C301 ) \nC244_=_C302( C244 C302 ) C244_=_C303( C244 C303 ) C244_=_C304( C244 C304 ) C244_=_C305( C244 C305 ) C244_=_C418( C244 C418 ) C244_=_C433( C244 C433 ) \nC244_=_C447( C244 C447 ) C245_=_C247( C245 C247 ) C245_=_C249( C245 C249 ) C245_=_C256( C245 C256 ) C245_=_C266( C245 C266 ) C245_=_C275( C245 C275 ) \nC245_=_C283( C245 C283 ) C245_=_C296( C245 C296 ) C245_=_C301( C245 C301 ) C245_=_C306( C245 C306 ) C245_=_C307( C245 C307 ) C245_=_C308( C245 C308 ) \nC245_=_C309( C245 C309 ) C245_=_C434( C245 C434 ) C247_=_C249( C247 C249 ) C247_=_C258( C247 C258 ) C247_=_C268( C247 C268 ) C247_=_C277( C247 C277 ) \nC247_=_C292( C247 C292 ) C247_=_C298( C247 C298 ) C247_=_C303( C247 C303 ) C247_=_C307( C247 C307 ) C247_=_C310( C247 C310 ) C247_=_C313( C247 C313 ) \nC247_=_C325( C247 C325 ) C247_=_C429( C247 C429 ) C247_=_C436( C247 C436 ) C247_=_C447( C247 C447 ) C247_=_C458( C247 C458 ) C249_=_C260( C249 C260 ) \nC249_=_C279( C249 C279 ) C249_=_C287( C249 C287 ) C249_=_C294( C249 C294 ) C249_=_C300( C249 C300 ) C249_=_C305( C249 C305 ) C249_=_C309( C249 C309 ) \nC249_=_C312( C249 C312 ) C249_=_C315( C249 C315 ) C249_=_C327( C249 C327 ) C249_=_C414( C249 C414 ) C249_=_C458( C249 C458 ) C250_=_C251( C250 C251 ) \nC250_=_C252( C250 C252 ) C250_=_C253( C250 C253 ) C250_=_C255( C250 C255 ) C250_=_C256( C250 C256 ) C250_=_C258( C250 C258 ) C250_=_C260( C250 C260 ) \nC250_=_C261( C250 C261 ) C250_=_C262( C250 C262 ) C250_=_C263( C250 C263 ) C250_=_C264( C250 C264 ) C250_=_C265( C250 C265 ) C250_=_C266( C250 C266 ) \nC250_=_C267( C250 C267 ) C250_=_C268( C250 C268 ) C250_=_C269( C250 C269 ) C250_=_C469( C250 C469 ) C251_=_C252( C251 C252 ) C251_=_C253( C251 C253 ) \nC251_=_C255( C251 C255 ) C251_=_C256( C251 C256 ) C251_=_C258( C251 C258 ) C251_=_C260( C251 C260 ) C251_=_C261( C251 C261 ) C251_=_C271( C251 C271 ) \nC251_=_C272( C251 C272 ) C251_=_C273( C251 C273 ) C251_=_C275( C251 C275 ) C251_=_C276( C251 C276 ) C251_=_C277( C251 C277 ) C251_=_C278( C251 C278 ) \nC251_=_C279( C251 C279 ) C251_=_C473( C251 C473 ) C252_=_C253( C252 C253 ) C252_=_C255( C252 C255 ) C252_=_C256( C252 C256 ) C252_=_C258( C252 C258 ) \nC252_=_C260( C252 C260 ) C252_=_C262( C252 C262 ) C252_=_C271( C252 C271 ) C252_=_C280( C252 C280 ) C252_=_C281( C252 C281 ) C252_=_C282( C252 C282 ) \nC252_=_C283( C252 C283 ) C252_=_C284( C252 C284 ) C252_=_C286( C252 C286 ) C252_=_C287( C252 C287 ) C252_=_C484( C252 C484 ) C253_=_C255( C253 C255 ) \nC253_=_C256( C253 C256 ) C253_=_C258( C253 C258 ) C253_=_C260( C253 C260 ) C253_=_C263( C253 C263 ) C253_=_C272( C253 C272 ) C253_=_C280( C253 C280 ) \nC253_=_C288( C253 C288 ) C253_=_C291( C253 C291 ) C253_=_C292( C253 C292 ) C253_=_C293( C253 C293 ) C253_=_C294( C253 C294 ) C253_=_C488( C253 C488 ) \nC253_=_C489( C253 C489 ) C253_=_C491( C253 C491 ) C255_=_C256( C255 C256 ) C255_=_C258( C255 C258 ) C255_=_C260( C255 C260 ) C255_=_C265( C255 C265 ) \nC255_=_C282( C255 C282 ) C255_=_C295( C255 C295 ) C255_=_C301( C255 C301 ) C255_=_C302( C255 C302 ) C255_=_C303( C255 C303 ) C255_=_C304( C255 C304 ) \nC255_=_C305( C255 C305 ) C255_=_C473( C255 C473 ) C255_=_C488( C255 C488 ) C255_=_C502( C255 C502 ) C256_=_C258( C256 C258 ) C256_=_C260( C256 C260 ) \nC256_=_C266( C256 C266 ) C256_=_C275( C256 C275 ) C256_=_C283( C256 C283 ) C256_=_C296( C256 C296 ) C256_=_C301( C256 C301 ) C256_=_C306( C256 C306 ) \nC256_=_C307( C256 C307 ) C256_=_C308( C256 C308 ) C256_=_C309( C256 C309 ) C256_=_C489( C256 C489 ) C258_=_C260( C258 C260 ) C258_=_C268( C258 C268 ) \nC258_=_C277( C258 C277 ) C258_=_C292( C258 C292 ) C258_=_C298( C258 C298 ) C258_=_C303( C258 C303 ) C258_=_C307( C258 C307 ) C258_=_C310( C258 C310 ) \nC258_=_C313( C258 C313 ) C258_=_C336( C258 C336 ) C258_=_C484( C258 C484 ) C258_=_C491( C258 C491 ) C258_=_C502( C258 C502 ) C258_=_C513( C258 C513 ) \nC260_=_C279( C260 C279 ) C260_=_C287( C260 C287 ) C260_=_C294( C260 C294 ) C260_=_C300( C260 C300 ) C260_=_C305( C260 C305 ) C260_=_C309( C260 C309 ) \nC260_=_C312( C260 C312 ) C260_=_C315( C260 C315 ) C260_=_C338( C260 C338 ) C260_=_C469( C260 C469 ) C260_=_C513( C260 C513 ) C261_=_C262( C261 C262 ) \nC261_=_C263( C261 C263 ) C261_=_C264( C261 C264 ) C261_=_C265( C261 C265 ) C261_=_C266( C261 C266 ) C261_=_C267( C261 C267 ) C261_=_C268( C261 C268 ) \nC261_=_C269( C261 C269 ) C261_=_C271( C261 C271 ) C261_=_C272( C261 C272 ) C261_=_C273( C261 C273 ) C261_=_C275( C261 C275 ) C261_=_C276( C261 C276 ) \nC261_=_C277( C261 C277 ) C261_=_C278( C261 C278 ) C261_=_C279( C261 C279 ) C261_=_C518( C261 C518 ) C261_=_C523( C261 C523 ) C262_=_C263( C262 C263 ) \nC262_=_C264( C262 C264 ) C262_=_C265( C262 C265 ) C262_=_C266( C262 C266 ) C262_=_C267( C262 C267 ) C262_=_C268( C262 C268 ) C262_=_C269( C262 C269 ) \nC262_=_C271( C262 C271 ) C262_=_C280( C262 C280 ) C262_=_C281( C262 C281 ) C262_=_C282( C262 C282 ) C262_=_C283( C262 C283 ) C262_=_C284( C262 C284 ) \nC262_=_C286( C262 C286 ) C262_=_C287( C262 C287 ) C262_=_C529( C262 C529 ) C262_=_C531( C262 C531 ) C263_=_C264( C263 C264 ) C263_=_C265( C263 C265 ) \nC263_=_C266( C263 C266 ) C263_=_C267( C263 C267 ) C263_=_C268( C263 C268 ) C263_=_C269( C263 C269 ) C263_=_C272( C263 C272 ) C263_=_C280( C263 C280 ) \nC263_=_C288( C263 C288 ) C263_=_C291( C263 C291 ) C263_=_C292( C263 C292 ) C263_=_C293( C263 C293 ) C263_=_C294( C263 C294 ) C263_=_C533( C263 C533 ) \nC263_=_C534( C263 C534 ) C263_=_C536( C263 C536 ) C263_=_C538( C263 C538 ) C264_=_C265( C264 C265 ) C264_=_C266( C264 C266 ) C264_=_C267( C264 C267 ) \nC264_=_C268( C264 C268 ) C264_=_C269( C264 C269 ) C264_=_C273( C264 C273 ) C264_=_C281( C264 C281 ) C264_=_C288( C264 C288 ) C264_=_C295( C264 C295 ) \nC264_=_C296( C264 C296 ) C264_=_C298( C264 C298 ) C264_=_C300( C264 C300 ) C264_=_C544( C264 C544 ) C265_=_C266( C265 C266 ) C265_=_C267( C265 C267 ) \nC265_=_C268( C265 C268 ) C265_=_C269( C265 C269 ) C265_=_C282( C265 C282 ) C265_=_C295( C265 C295 ) C265_=_C301( C265 C301 ) C265_=_C302(</w:t>
      </w:r>
    </w:p>
    <w:p>
      <w:pPr>
        <w:pStyle w:val="PreformattedText"/>
        <w:bidi w:val="0"/>
        <w:spacing w:before="0" w:after="0"/>
        <w:jc w:val="left"/>
        <w:rPr/>
      </w:pPr>
      <w:r>
        <w:rPr/>
        <w:t xml:space="preserve"> </w:t>
      </w:r>
      <w:r>
        <w:rPr/>
        <w:t>C265 C302 ) \nC265_=_C303( C265 C303 ) C265_=_C304( C265 C304 ) C265_=_C305( C265 C305 ) C265_=_C518( C265 C518 ) C265_=_C533( C265 C533 ) C265_=_C547( C265 C547 ) \nC265_=_C549( C265 C549 ) C266_=_C267( C266 C267 ) C266_=_C268( C266 C268 ) C266_=_C269( C266 C269 ) C266_=_C275( C266 C275 ) C266_=_C283( C266 C283 ) \nC266_=_C296( C266 C296 ) C266_=_C301( C266 C301 ) C266_=_C306( C266 C306 ) C266_=_C307( C266 C307 ) C266_=_C308( C266 C308 ) C266_=_C309( C266 C309 ) \nC266_=_C534( C266 C534 ) C266_=_C553( C266 C553 ) C267_=_C268( C267 C268 ) C267_=_C269( C267 C269 ) C267_=_C276( C267 C276 ) C267_=_C284( C267 C284 ) \nC267_=_C291( C267 C291 ) C267_=_C302( C267 C302 ) C267_=_C306( C267 C306 ) C267_=_C310( C267 C310 ) C267_=_C312( C267 C312 ) C267_=_C556( C267 C556 ) \nC268_=_C269( C268 C269 ) C268_=_C277( C268 C277 ) C268_=_C292( C268 C292 ) C268_=_C298( C268 C298 ) C268_=_C303( C268 C303 ) C268_=_C307( C268 C307 ) \nC268_=_C310( C268 C310 ) C268_=_C313( C268 C313 ) C268_=_C346( C268 C346 ) C268_=_C529( C268 C529 ) C268_=_C536( C268 C536 ) C268_=_C547( C268 C547 ) \nC268_=_C558( C268 C558 ) C269_=_C278( C269 C278 ) C269_=_C286( C269 C286 ) C269_=_C293( C269 C293 ) C269_=_C304( C269 C304 ) C269_=_C308( C269 C308 ) \nC269_=_C313( C269 C313 ) C269_=_C315( C269 C315 ) C269_=_C559( C269 C559 ) C271_=_C272( C271 C272 ) C271_=_C273( C271 C273 ) C271_=_C275( C271 C275 ) \nC271_=_C276( C271 C276 ) C271_=_C277( C271 C277 ) C271_=_C278( C271 C278 ) C271_=_C279( C271 C279 ) C271_=_C280( C271 C280 ) C271_=_C281( C271 C281 ) \nC271_=_C282( C271 C282 ) C271_=_C283( C271 C283 ) C271_=_C284( C271 C284 ) C271_=_C286( C271 C286 ) C271_=_C287( C271 C287 ) C271_=_C562( C271 C562 ) \nC271_=_C565( C271 C565 ) C272_=_C273( C272 C273 ) C272_=_C275( C272 C275 ) C272_=_C276( C272 C276 ) C272_=_C277( C272 C277 ) C272_=_C278( C272 C278 ) \nC272_=_C279( C272 C279 ) C272_=_C280( C272 C280 ) C272_=_C288( C272 C288 ) C272_=_C291( C272 C291 ) C272_=_C292( C272 C292 ) C272_=_C293( C272 C293 ) \nC272_=_C294( C272 C294 ) C272_=_C569( C272 C569 ) C272_=_C570( C272 C570 ) C272_=_C572( C272 C572 ) C273_=_C275( C273 C275 ) C273_=_C276( C273 C276 ) \nC273_=_C277( C273 C277 ) C273_=_C278( C273 C278 ) C273_=_C279( C273 C279 ) C273_=_C281( C273 C281 ) C273_=_C288( C273 C288 ) C273_=_C295( C273 C295 ) \nC273_=_C296( C273 C296 ) C273_=_C298( C273 C298 ) C273_=_C300( C273 C300 ) C273_=_C575( C273 C575 ) C275_=_C276( C275 C276 ) C275_=_C277( C275 C277 ) \nC275_=_C278( C275 C278 ) C275_=_C279( C275 C279 ) C275_=_C283( C275 C283 ) C275_=_C296( C275 C296 ) C275_=_C301( C275 C301 ) C275_=_C306( C275 C306 ) \nC275_=_C307( C275 C307 ) C275_=_C308( C275 C308 ) C275_=_C309( C275 C309 ) C275_=_C570( C275 C570 ) C275_=_C581( C275 C581 ) C276_=_C277( C276 C277 ) \nC276_=_C278( C276 C278 ) C276_=_C279( C276 C279 ) C276_=_C284( C276 C284 ) C276_=_C291( C276 C291 ) C276_=_C302( C276 C302 ) C276_=_C306( C276 C306 ) \nC276_=_C310( C276 C310 ) C276_=_C312( C276 C312 ) C276_=_C582( C276 C582 ) C277_=_C278( C277 C278 ) C277_=_C279( C277 C279 ) C277_=_C292( C277 C292 ) \nC277_=_C298( C277 C298 ) C277_=_C303( C277 C303 ) C277_=_C307( C277 C307 ) C277_=_C310( C277 C310 ) C277_=_C313( C277 C313 ) C277_=_C355( C277 C355 ) \nC277_=_C565( C277 C565 ) C277_=_C572( C277 C572 ) C277_=_C583( C277 C583 ) C277_=_C594( C277 C594 ) C278_=_C279( C278 C279 ) C278_=_C286( C278 C286 ) \nC278_=_C293( C278 C293 ) C278_=_C304( C278 C304 ) C278_=_C308( C278 C308 ) C278_=_C313( C278 C313 ) C278_=_C315( C278 C315 ) C278_=_C584( C278 C584 ) \nC279_=_C287( C279 C287 ) C279_=_C294( C279 C294 ) C279_=_C300( C279 C300 ) C279_=_C305( C279 C305 ) C279_=_C309( C279 C309 ) C279_=_C312( C279 C312 ) \nC279_=_C315( C279 C315 ) C279_=_C357( C279 C357 ) C279_=_C523( C279 C523 ) C279_=_C585( C279 C585 ) C279_=_C594( C279 C594 ) C280_=_C281( C280 C281 ) \nC280_=_C282( C280 C282 ) C280_=_C283( C280 C283 ) C280_=_C284( C280 C284 ) C280_=_C286( C280 C286 ) C280_=_C287( C280 C287 ) C280_=_C288( C280 C288 ) \nC280_=_C291( C280 C291 ) C280_=_C292( C280 C292 ) C280_=_C293( C280 C293 ) C280_=_C294( C280 C294 ) C280_=_C597( C280 C597 ) C280_=_C598( C280 C598 ) \nC280_=_C600( C280 C600 ) C281_=_C282( C281 C282 ) C281_=_C283( C281 C283 ) C281_=_C284( C281 C284 ) C281_=_C286( C281 C286 ) C281_=_C287( C281 C287 ) \nC281_=_C288( C281 C288 ) C281_=_C295( C281 C295 ) C281_=_C296( C281 C296 ) C281_=_C298( C281 C298 ) C281_=_C300( C281 C300 ) C281_=_C606( C281 C606 ) \nC282_=_C283( C282 C283 ) C282_=_C284( C282 C284 ) C282_=_C286( C282 C286 ) C282_=_C287( C282 C287 ) C282_=_C295( C282 C295 ) C282_=_C301( C282 C301 ) \nC282_=_C302( C282 C302 ) C282_=_C303( C282 C303 ) C282_=_C304( C282 C304 ) C282_=_C305( C282 C305 ) C282_=_C562( C282 C562 ) C282_=_C597( C282 C597 ) \nC282_=_C611( C282 C611 ) C283_=_C284( C283 C284 ) C283_=_C286( C283 C286 ) C283_=_C287( C283 C287 ) C283_=_C296( C283 C296 ) C283_=_C301( C283 C301 ) \nC283_=_C306( C283 C306 ) C283_=_C307( C283 C307 ) C283_=_C308( C283 C308 ) C283_=_C309( C283 C309 ) C283_=_C598( C283 C598 ) C283_=_C615( C283 C615 ) \nC284_=_C286( C284 C286 ) C284_=_C287( C284 C287 ) C284_=_C291( C284 C291 ) C284_=_C302( C284 C302 ) C284_=_C306( C284 C306 ) C284_=_C310( C284 C310 ) \nC284_=_C312( C284 C312 ) C284_=_C618( C284 C618 ) C286_=_C287( C286 C287 ) C286_=_C293( C286 C293 ) C286_=_C304( C286 C304 ) C286_=_C308( C286 C308 ) \nC286_=_C313( C286 C313 ) C286_=_C315( C286 C315 ) C286_=_C621( C286 C621 ) C287_=_C294( C287 C294 ) C287_=_C300( C287 C300 ) C287_=_C305( C287 C305 ) \nC287_=_C309( C287 C309 ) C287_=_C312( C287 C312 ) C287_=_C315( C287 C315 ) C287_=_C365( C287 C365 ) C287_=_C531( C287 C531 ) C287_=_C622( C287 C622 ) \nC288_=_C291( C288 C291 ) C288_=_C292( C288 C292 ) C288_=_C293( C288 C293 ) C288_=_C294( C288 C294 ) C288_=_C295( C288 C295 ) C288_=_C296( C288 C296 ) \nC288_=_C298( C288 C298 ) C288_=_C300( C288 C300 ) C288_=_C624( C288 C624 ) C288_=_C625( C288 C625 ) C288_=_C627( C288 C627 ) C291_=_C292( C291 C292 ) \nC291_=_C293( C291 C293 ) C291_=_C294( C291 C294 ) C291_=_C302( C291 C302 ) C291_=_C306( C291 C306 ) C291_=_C310( C291 C310 ) C291_=_C312( C291 C312 ) \nC291_=_C631( C291 C631 ) C291_=_C635( C291 C635 ) C291_=_C639( C291 C639 ) C292_=_C293( C292 C293 ) C292_=_C294( C292 C294 ) C292_=_C298( C292 C298 ) \nC292_=_C303( C292 C303 ) C292_=_C307( C292 C307 ) C292_=_C310( C292 C310 ) C292_=_C313( C292 C313 ) C292_=_C370( C292 C370 ) C292_=_C436( C292 C436 ) \nC292_=_C491( C292 C491 ) C292_=_C536( C292 C536 ) C292_=_C572( C292 C572 ) C292_=_C600( C292 C600 ) C292_=_C627( C292 C627 ) C292_=_C636( C292 C636 ) \nC292_=_C639( C292 C639 ) C292_=_C642( C292 C642 ) C292_=_C643( C292 C643 ) C293_=_C294( C293 C294 ) C293_=_C304( C293 C304 ) C293_=_C308( C293 C308 ) \nC293_=_C313( C293 C313 ) C293_=_C315( C293 C315 ) C293_=_C633( C293 C633 ) C293_=_C637( C293 C637 ) C293_=_C642( C293 C642 ) C294_=_C300( C294 C300 ) \nC294_=_C305( C294 C305 ) C294_=_C309( C294 C309 ) C294_=_C312( C294 C312 ) C294_=_C315( C294 C315 ) C294_=_C372( C294 C372 ) C294_=_C538( C294 C538 ) \nC294_=_C634( C294 C634 ) C294_=_C638( C294 C638 ) C294_=_C643( C294 C643 ) C295_=_C296( C295 C296 ) C295_=_C298( C295 C298 ) C295_=_C300( C295 C300 ) \nC295_=_C301( C295 C301 ) C295_=_C302( C295 C302 ) C295_=_C303( C295 C303 ) C295_=_C304( C295 C304 ) C295_=_C305( C295 C305 ) C295_=_C575( C295 C575 ) \nC295_=_C624( C295 C624 ) C295_=_C647( C295 C647 ) C296_=_C298( C296 C298 ) C296_=_C300( C296 C300 ) C296_=_C301( C296 C301 ) C296_=_C306( C296 C306 ) \nC296_=_C307( C296 C307 ) C296_=_C308( C296 C308 ) C296_=_C309( C296 C309 ) C296_=_C625( C296 C625 ) C298_=_C300( C298 C300 ) C298_=_C303( C298 C303 ) \nC298_=_C307( C298 C307 ) C298_=_C310( C298 C310 ) C298_=_C313( C298 C313 ) C298_=_C376( C298 C376 ) C298_=_C606( C298 C606 ) C298_=_C627( C298 C627 ) \nC298_=_C647( C298 C647 ) C298_=_C658( C298 C658 ) C300_=_C305( C300 C305 ) C300_=_C309( C300 C309 ) C300_=_C312( C300 C312 ) C300_=_C315( C300 C315 ) \nC300_=_C378( C300 C378 ) C300_=_C544( C300 C544 ) C300_=_C658( C300 C658 ) C301_=_C302( C301 C302 ) C301_=_C303( C301 C303 ) C301_=_C304( C301 C304 ) \nC301_=_C305( C301 C305 ) C301_=_C306( C301 C306 ) C301_=_C307( C301 C307 ) C301_=_C308( C301 C308 ) C301_=_C309( C301 C309 ) C301_=_C581( C301 C581 ) \nC301_=_C630( C301 C630 ) C301_=_C661( C301 C661 ) C302_=_C303( C302 C303 ) C302_=_C304( C302 C304 ) C302_=_C305( C302 C305 ) C302_=_C306( C302 C306 ) \nC302_=_C310( C302 C310 ) C302_=_C312( C302 C312 ) C302_=_C582( C302 C582 ) C302_=_C631( C302 C631 ) C302_=_C664( C302 C664 ) C303_=_C304( C303 C304 ) \nC303_=_C305( C303 C305 ) C303_=_C307( C303 C307 ) C303_=_C310( C303 C310 ) C303_=_C313( C303 C313 ) C303_=_C381( C303 C381 ) C303_=_C447( C303 C447 ) \nC303_=_C502( C303 C502 ) C303_=_C547( C303 C547 ) C303_=_C583( C303 C583 ) C303_=_C611( C303 C611 ) C303_=_C647( C303 C647 ) C303_=_C661( C303 C661 ) \nC303_=_C664( C303 C664 ) C303_=_C667( C303 C667 ) C303_=_C668( C303 C668 ) C304_=_C305( C304 C305 ) C304_=_C308( C304 C308 ) C304_=_C313( C304 C313 ) \nC304_=_C315( C304 C315 ) C304_=_C584( C304 C584 ) C304_=_C633( C304 C633 ) C304_=_C667( C304 C667 ) C305_=_C309( C305 C309 ) C305_=_C312( C305 C312 ) \nC305_=_C315( C305 C315 ) C305_=_C383( C305 C383 ) C305_=_C549( C305 C549 ) C305_=_C585( C305 C585 ) C305_=_C634( C305 C634 ) C305_=_C668( C305 C668 ) \nC306_=_C307( C306 C307 ) C306_=_C308( C306 C308 ) C306_=_C309( C306 C309 ) C306_=_C310( C306 C310 ) C306_=_C312( C306 C312 ) C306_=_C635( C306 C635 ) \nC307_=_C308( C307 C308 ) C307_=_C309( C307 C309 ) C307_=_C310( C307 C310 ) C307_=_C313( C307 C313 ) C307_=_C385( C307 C385 ) C307_=_C615( C307 C615 ) \nC307_=_C636( C307 C636 ) C307_=_C661( C307 C661 ) C307_=_C674( C307 C674 ) C308_=_C309( C308 C309 ) C308_=_C313( C308 C313 ) C308_=_C315( C308 C315 ) \nC308_=_C637( C308 C637 ) C309_=_C312( C309 C312 ) C309_=_C315( C309 C315 ) C309_=_C387( C309 C387 ) C309_=_C553( C309 C553 ) C309_=_C638( C309 C638 ) \nC309_=_C674(</w:t>
      </w:r>
    </w:p>
    <w:p>
      <w:pPr>
        <w:pStyle w:val="PreformattedText"/>
        <w:bidi w:val="0"/>
        <w:spacing w:before="0" w:after="0"/>
        <w:jc w:val="left"/>
        <w:rPr/>
      </w:pPr>
      <w:r>
        <w:rPr/>
        <w:t xml:space="preserve"> </w:t>
      </w:r>
      <w:r>
        <w:rPr/>
        <w:t>C309 C674 ) C310_=_C312( C310 C312 ) C310_=_C313( C310 C313 ) C310_=_C388( C310 C388 ) C310_=_C618( C310 C618 ) C310_=_C639( C310 C639 ) \nC310_=_C664( C310 C664 ) C310_=_C677( C310 C677 ) C312_=_C315( C312 C315 ) C312_=_C390( C312 C390 ) C312_=_C556( C312 C556 ) C312_=_C677( C312 C677 ) \nC313_=_C315( C313 C315 ) C313_=_C391( C313 C391 ) C313_=_C621( C313 C621 ) C313_=_C642( C313 C642 ) C313_=_C667( C313 C667 ) C313_=_C679( C313 C679 ) \nC315_=_C393( C315 C393 ) C315_=_C559( C315 C559 ) C315_=_C679( C315 C679 ) C325_=_C327( C325 C327 ) C325_=_C336( C325 C336 ) C325_=_C346( C325 C346 ) \nC325_=_C355( C325 C355 ) C325_=_C363( C325 C363 ) C325_=_C370( C325 C370 ) C325_=_C376( C325 C376 ) C325_=_C381( C325 C381 ) C325_=_C385( C325 C385 ) \nC325_=_C388( C325 C388 ) C325_=_C391( C325 C391 ) C325_=_C429( C325 C429 ) C325_=_C436( C325 C436 ) C325_=_C447( C325 C447 ) C325_=_C458( C325 C458 ) \nC327_=_C338( C327 C338 ) C327_=_C348( C327 C348 ) C327_=_C357( C327 C357 ) C327_=_C365( C327 C365 ) C327_=_C372( C327 C372 ) C327_=_C378( C327 C378 ) \nC327_=_C383( C327 C383 ) C327_=_C387( C327 C387 ) C327_=_C390( C327 C390 ) C327_=_C393( C327 C393 ) C327_=_C414( C327 C414 ) C327_=_C458( C327 C458 ) \nC336_=_C338( C336 C338 ) C336_=_C346( C336 C346 ) C336_=_C355( C336 C355 ) C336_=_C363( C336 C363 ) C336_=_C370( C336 C370 ) C336_=_C376( C336 C376 ) \nC336_=_C381( C336 C381 ) C336_=_C385( C336 C385 ) C336_=_C388( C336 C388 ) C336_=_C391( C336 C391 ) C336_=_C484( C336 C484 ) C336_=_C491( C336 C491 ) \nC336_=_C502( C336 C502 ) C336_=_C513( C336 C513 ) C338_=_C348( C338 C348 ) C338_=_C357( C338 C357 ) C338_=_C365( C338 C365 ) C338_=_C372( C338 C372 ) \nC338_=_C378( C338 C378 ) C338_=_C383( C338 C383 ) C338_=_C387( C338 C387 ) C338_=_C390( C338 C390 ) C338_=_C393( C338 C393 ) C338_=_C469( C338 C469 ) \nC338_=_C513( C338 C513 ) C346_=_C348( C346 C348 ) C346_=_C355( C346 C355 ) C346_=_C363( C346 C363 ) C346_=_C370( C346 C370 ) C346_=_C376( C346 C376 ) \nC346_=_C381( C346 C381 ) C346_=_C385( C346 C385 ) C346_=_C388( C346 C388 ) C346_=_C391( C346 C391 ) C346_=_C529( C346 C529 ) C346_=_C536( C346 C536 ) \nC346_=_C547( C346 C547 ) C346_=_C558( C346 C558 ) C348_=_C357( C348 C357 ) C348_=_C365( C348 C365 ) C348_=_C372( C348 C372 ) C348_=_C378( C348 C378 ) \nC348_=_C383( C348 C383 ) C348_=_C387( C348 C387 ) C348_=_C390( C348 C390 ) C348_=_C393( C348 C393 ) C348_=_C414( C348 C414 ) C348_=_C469( C348 C469 ) \nC348_=_C523( C348 C523 ) C348_=_C531( C348 C531 ) C348_=_C538( C348 C538 ) C348_=_C544( C348 C544 ) C348_=_C549( C348 C549 ) C348_=_C553( C348 C553 ) \nC348_=_C556( C348 C556 ) C348_=_C558( C348 C558 ) C348_=_C559( C348 C559 ) C352_=_C355( C352 C355 ) C352_=_C357( C352 C357 ) C352_=_C367( C352 C367 ) \nC352_=_C381( C352 C381 ) C352_=_C383( C352 C383 ) C352_=_C418( C352 C418 ) C352_=_C473( C352 C473 ) C352_=_C518( C352 C518 ) C352_=_C562( C352 C562 ) \nC352_=_C569( C352 C569 ) C352_=_C575( C352 C575 ) C352_=_C581( C352 C581 ) C352_=_C582( C352 C582 ) C352_=_C583( C352 C583 ) C352_=_C584( C352 C584 ) \nC352_=_C585( C352 C585 ) C355_=_C357( C355 C357 ) C355_=_C363( C355 C363 ) C355_=_C370( C355 C370 ) C355_=_C376( C355 C376 ) C355_=_C381( C355 C381 ) \nC355_=_C385( C355 C385 ) C355_=_C388( C355 C388 ) C355_=_C391( C355 C391 ) C355_=_C565( C355 C565 ) C355_=_C572( C355 C572 ) C355_=_C583( C355 C583 ) \nC355_=_C594( C355 C594 ) C357_=_C365( C357 C365 ) C357_=_C372( C357 C372 ) C357_=_C378( C357 C378 ) C357_=_C383( C357 C383 ) C357_=_C387( C357 C387 ) \nC357_=_C390( C357 C390 ) C357_=_C393( C357 C393 ) C357_=_C523( C357 C523 ) C357_=_C585( C357 C585 ) C357_=_C594( C357 C594 ) C363_=_C365( C363 C365 ) \nC363_=_C370( C363 C370 ) C363_=_C376( C363 C376 ) C363_=_C381( C363 C381 ) C363_=_C385( C363 C385 ) C363_=_C388( C363 C388 ) C363_=_C391( C363 C391 ) \nC363_=_C429( C363 C429 ) C363_=_C484( C363 C484 ) C363_=_C529( C363 C529 ) C363_=_C565( C363 C565 ) C363_=_C600( C363 C600 ) C363_=_C606( C363 C606 ) \nC363_=_C611( C363 C611 ) C363_=_C615( C363 C615 ) C363_=_C618( C363 C618 ) C363_=_C621( C363 C621 ) C363_=_C622( C363 C622 ) C365_=_C372( C365 C372 ) \nC365_=_C378( C365 C378 ) C365_=_C383( C365 C383 ) C365_=_C387( C365 C387 ) C365_=_C390( C365 C390 ) C365_=_C393( C365 C393 ) C365_=_C531( C365 C531 ) \nC365_=_C622( C365 C622 ) C367_=_C368( C367 C368 ) C367_=_C370( C367 C370 ) C367_=_C372( C367 C372 ) C367_=_C381( C367 C381 ) C367_=_C383( C367 C383 ) \nC367_=_C433( C367 C433 ) C367_=_C488( C367 C488 ) C367_=_C533( C367 C533 ) C367_=_C569( C367 C569 ) C367_=_C597( C367 C597 ) C367_=_C624( C367 C624 ) \nC367_=_C630( C367 C630 ) C367_=_C631( C367 C631 ) C367_=_C633( C367 C633 ) C367_=_C634( C367 C634 ) C368_=_C370( C368 C370 ) C368_=_C372( C368 C372 ) \nC368_=_C385( C368 C385 ) C368_=_C387( C368 C387 ) C368_=_C434( C368 C434 ) C368_=_C489( C368 C489 ) C368_=_C534( C368 C534 ) C368_=_C570( C368 C570 ) \nC368_=_C598( C368 C598 ) C368_=_C625( C368 C625 ) C368_=_C630( C368 C630 ) C368_=_C635( C368 C635 ) C368_=_C636( C368 C636 ) C368_=_C637( C368 C637 ) \nC368_=_C638( C368 C638 ) C370_=_C372( C370 C372 ) C370_=_C376( C370 C376 ) C370_=_C381( C370 C381 ) C370_=_C385( C370 C385 ) C370_=_C388( C370 C388 ) \nC370_=_C391( C370 C391 ) C370_=_C436( C370 C436 ) C370_=_C491( C370 C491 ) C370_=_C536( C370 C536 ) C370_=_C572( C370 C572 ) C370_=_C600( C370 C600 ) \nC370_=_C627( C370 C627 ) C370_=_C636( C370 C636 ) C370_=_C639( C370 C639 ) C370_=_C642( C370 C642 ) C370_=_C643( C370 C643 ) C372_=_C378( C372 C378 ) \nC372_=_C383( C372 C383 ) C372_=_C387( C372 C387 ) C372_=_C390( C372 C390 ) C372_=_C393( C372 C393 ) C372_=_C538( C372 C538 ) C372_=_C634( C372 C634 ) \nC372_=_C638( C372 C638 ) C372_=_C643( C372 C643 ) C376_=_C378( C376 C378 ) C376_=_C381( C376 C381 ) C376_=_C385( C376 C385 ) C376_=_C388( C376 C388 ) \nC376_=_C391( C376 C391 ) C376_=_C606( C376 C606 ) C376_=_C627( C376 C627 ) C376_=_C647( C376 C647 ) C376_=_C658( C376 C658 ) C378_=_C383( C378 C383 ) \nC378_=_C387( C378 C387 ) C378_=_C390( C378 C390 ) C378_=_C393( C378 C393 ) C378_=_C544( C378 C544 ) C378_=_C658( C378 C658 ) C381_=_C383( C381 C383 ) \nC381_=_C385( C381 C385 ) C381_=_C388( C381 C388 ) C381_=_C391( C381 C391 ) C381_=_C447( C381 C447 ) C381_=_C502( C381 C502 ) C381_=_C547( C381 C547 ) \nC381_=_C583( C381 C583 ) C381_=_C611( C381 C611 ) C381_=_C647( C381 C647 ) C381_=_C661( C381 C661 ) C381_=_C664( C381 C664 ) C381_=_C667( C381 C667 ) \nC381_=_C668( C381 C668 ) C383_=_C387( C383 C387 ) C383_=_C390( C383 C390 ) C383_=_C393( C383 C393 ) C383_=_C549( C383 C549 ) C383_=_C585( C383 C585 ) \nC383_=_C634( C383 C634 ) C383_=_C668( C383 C668 ) C385_=_C387( C385 C387 ) C385_=_C388( C385 C388 ) C385_=_C391( C385 C391 ) C385_=_C615( C385 C615 ) \nC385_=_C636( C385 C636 ) C385_=_C661( C385 C661 ) C385_=_C674( C385 C674 ) C387_=_C390( C387 C390 ) C387_=_C393( C387 C393 ) C387_=_C553( C387 C553 ) \nC387_=_C638( C387 C638 ) C387_=_C674( C387 C674 ) C388_=_C390( C388 C390 ) C388_=_C391( C388 C391 ) C388_=_C618( C388 C618 ) C388_=_C639( C388 C639 ) \nC388_=_C664( C388 C664 ) C388_=_C677( C388 C677 ) C390_=_C393( C390 C393 ) C390_=_C556( C390 C556 ) C390_=_C677( C390 C677 ) C391_=_C393( C391 C393 ) \nC391_=_C621( C391 C621 ) C391_=_C642( C391 C642 ) C391_=_C667( C391 C667 ) C391_=_C679( C391 C679 ) C393_=_C559( C393 C559 ) C393_=_C679( C393 C679 ) \nC414_=_C458( C414 C458 ) C414_=_C469( C414 C469 ) C414_=_C523( C414 C523 ) C414_=_C531( C414 C531 ) C414_=_C538( C414 C538 ) C414_=_C544( C414 C544 ) \nC414_=_C549( C414 C549 ) C414_=_C553( C414 C553 ) C414_=_C556( C414 C556 ) C414_=_C558( C414 C558 ) C414_=_C559( C414 C559 ) C418_=_C433( C418 C433 ) \nC418_=_C447( C418 C447 ) C418_=_C473( C418 C473 ) C418_=_C518( C418 C518 ) C418_=_C562( C418 C562 ) C418_=_C569( C418 C569 ) C418_=_C575( C418 C575 ) \nC418_=_C581( C418 C581 ) C418_=_C582( C418 C582 ) C418_=_C583( C418 C583 ) C418_=_C584( C418 C584 ) C418_=_C585( C418 C585 ) C429_=_C436( C429 C436 ) \nC429_=_C447( C429 C447 ) C429_=_C458( C429 C458 ) C429_=_C484( C429 C484 ) C429_=_C529( C429 C529 ) C429_=_C565( C429 C565 ) C429_=_C600( C429 C600 ) \nC429_=_C606( C429 C606 ) C429_=_C611( C429 C611 ) C429_=_C615( C429 C615 ) C429_=_C618( C429 C618 ) C429_=_C621( C429 C621 ) C429_=_C622( C429 C622 ) \nC433_=_C434( C433 C434 ) C433_=_C436( C433 C436 ) C433_=_C447( C433 C447 ) C433_=_C488( C433 C488 ) C433_=_C533( C433 C533 ) C433_=_C569( C433 C569 ) \nC433_=_C597( C433 C597 ) C433_=_C624( C433 C624 ) C433_=_C630( C433 C630 ) C433_=_C631( C433 C631 ) C433_=_C633( C433 C633 ) C433_=_C634( C433 C634 ) \nC434_=_C436( C434 C436 ) C434_=_C489( C434 C489 ) C434_=_C534( C434 C534 ) C434_=_C570( C434 C570 ) C434_=_C598( C434 C598 ) C434_=_C625( C434 C625 ) \nC434_=_C630( C434 C630 ) C434_=_C635( C434 C635 ) C434_=_C636( C434 C636 ) C434_=_C637( C434 C637 ) C434_=_C638( C434 C638 ) C436_=_C447( C436 C447 ) \nC436_=_C458( C436 C458 ) C436_=_C491( C436 C491 ) C436_=_C536( C436 C536 ) C436_=_C572( C436 C572 ) C436_=_C600( C436 C600 ) C436_=_C627( C436 C627 ) \nC436_=_C636( C436 C636 ) C436_=_C639( C436 C639 ) C436_=_C642( C436 C642 ) C436_=_C643( C436 C643 ) C447_=_C458( C447 C458 ) C447_=_C502( C447 C502 ) \nC447_=_C547( C447 C547 ) C447_=_C583( C447 C583 ) C447_=_C611( C447 C611 ) C447_=_C647( C447 C647 ) C447_=_C661( C447 C661 ) C447_=_C664( C447 C664 ) \nC447_=_C667( C447 C667 ) C447_=_C668( C447 C668 ) C458_=_C513( C458 C513 ) C458_=_C558( C458 C558 ) C458_=_C594( C458 C594 ) C458_=_C622( C458 C622 ) \nC458_=_C643( C458 C643 ) C458_=_C658( C458 C658 ) C458_=_C668( C458 C668 ) C458_=_C674( C458 C674 ) C458_=_C677( C458 C677 ) C458_=_C679( C458 C679 ) \nC469_=_C513( C469 C513 ) C469_=_C523( C469 C523 ) C469_=_C531( C469 C531 ) C469_=_C538( C469 C538 ) C469_=_C544( C469 C544 ) C469_=_C549( C469 C549 ) \nC469_=_C553( C469 C553 ) C469_=_C556( C469 C556 ) C469_=_C558( C469 C558 ) C469_=_C559( C469 C559 ) C473_=_C488( C473 C488 ) C473_=_C502( C473 C502 ) \nC473_=_C518( C473 C518 ) C473_=_C562(</w:t>
      </w:r>
    </w:p>
    <w:p>
      <w:pPr>
        <w:pStyle w:val="PreformattedText"/>
        <w:bidi w:val="0"/>
        <w:spacing w:before="0" w:after="0"/>
        <w:jc w:val="left"/>
        <w:rPr/>
      </w:pPr>
      <w:r>
        <w:rPr/>
        <w:t xml:space="preserve"> </w:t>
      </w:r>
      <w:r>
        <w:rPr/>
        <w:t>C473 C562 ) C473_=_C569( C473 C569 ) C473_=_C575( C473 C575 ) C473_=_C581( C473 C581 ) C473_=_C582( C473 C582 ) \nC473_=_C583( C473 C583 ) C473_=_C584( C473 C584 ) C473_=_C585( C473 C585 ) C484_=_C491( C484 C491 ) C484_=_C502( C484 C502 ) C484_=_C513( C484 C513 ) \nC484_=_C529( C484 C529 ) C484_=_C565( C484 C565 ) C484_=_C600( C484 C600 ) C484_=_C606( C484 C606 ) C484_=_C611( C484 C611 ) C484_=_C615( C484 C615 ) \nC484_=_C618( C484 C618 ) C484_=_C621( C484 C621 ) C484_=_C622( C484 C622 ) C488_=_C489( C488 C489 ) C488_=_C491( C488 C491 ) C488_=_C502( C488 C502 ) \nC488_=_C533( C488 C533 ) C488_=_C569( C488 C569 ) C488_=_C597( C488 C597 ) C488_=_C624( C488 C624 ) C488_=_C630( C488 C630 ) C488_=_C631( C488 C631 ) \nC488_=_C633( C488 C633 ) C488_=_C634( C488 C634 ) C489_=_C491( C489 C491 ) C489_=_C534( C489 C534 ) C489_=_C570( C489 C570 ) C489_=_C598( C489 C598 ) \nC489_=_C625( C489 C625 ) C489_=_C630( C489 C630 ) C489_=_C635( C489 C635 ) C489_=_C636( C489 C636 ) C489_=_C637( C489 C637 ) C489_=_C638( C489 C638 ) \nC491_=_C502( C491 C502 ) C491_=_C513( C491 C513 ) C491_=_C536( C491 C536 ) C491_=_C572( C491 C572 ) C491_=_C600( C491 C600 ) C491_=_C627( C491 C627 ) \nC491_=_C636( C491 C636 ) C491_=_C639( C491 C639 ) C491_=_C642( C491 C642 ) C491_=_C643( C491 C643 ) C502_=_C513( C502 C513 ) C502_=_C547( C502 C547 ) \nC502_=_C583( C502 C583 ) C502_=_C611( C502 C611 ) C502_=_C647( C502 C647 ) C502_=_C661( C502 C661 ) C502_=_C664( C502 C664 ) C502_=_C667( C502 C667 ) \nC502_=_C668( C502 C668 ) C513_=_C558( C513 C558 ) C513_=_C594( C513 C594 ) C513_=_C622( C513 C622 ) C513_=_C643( C513 C643 ) C513_=_C658( C513 C658 ) \nC513_=_C668( C513 C668 ) C513_=_C674( C513 C674 ) C513_=_C677( C513 C677 ) C513_=_C679( C513 C679 ) C518_=_C523( C518 C523 ) C518_=_C533( C518 C533 ) \nC518_=_C547( C518 C547 ) C518_=_C549( C518 C549 ) C518_=_C562( C518 C562 ) C518_=_C569( C518 C569 ) C518_=_C575( C518 C575 ) C518_=_C581( C518 C581 ) \nC518_=_C582( C518 C582 ) C518_=_C583( C518 C583 ) C518_=_C584( C518 C584 ) C518_=_C585( C518 C585 ) C523_=_C531( C523 C531 ) C523_=_C538( C523 C538 ) \nC523_=_C544( C523 C544 ) C523_=_C549( C523 C549 ) C523_=_C553( C523 C553 ) C523_=_C556( C523 C556 ) C523_=_C558( C523 C558 ) C523_=_C559( C523 C559 ) \nC523_=_C585( C523 C585 ) C523_=_C594( C523 C594 ) C529_=_C531( C529 C531 ) C529_=_C536( C529 C536 ) C529_=_C547( C529 C547 ) C529_=_C558( C529 C558 ) \nC529_=_C565( C529 C565 ) C529_=_C600( C529 C600 ) C529_=_C606( C529 C606 ) C529_=_C611( C529 C611 ) C529_=_C615( C529 C615 ) C529_=_C618( C529 C618 ) \nC529_=_C621( C529 C621 ) C529_=_C622( C529 C622 ) C531_=_C538( C531 C538 ) C531_=_C544( C531 C544 ) C531_=_C549( C531 C549 ) C531_=_C553( C531 C553 ) \nC531_=_C556( C531 C556 ) C531_=_C558( C531 C558 ) C531_=_C559( C531 C559 ) C531_=_C622( C531 C622 ) C533_=_C534( C533 C534 ) C533_=_C536( C533 C536 ) \nC533_=_C538( C533 C538 ) C533_=_C547( C533 C547 ) C533_=_C549( C533 C549 ) C533_=_C569( C533 C569 ) C533_=_C597( C533 C597 ) C533_=_C624( C533 C624 ) \nC533_=_C630( C533 C630 ) C533_=_C631( C533 C631 ) C533_=_C633( C533 C633 ) C533_=_C634( C533 C634 ) C534_=_C536( C534 C536 ) C534_=_C538( C534 C538 ) \nC534_=_C553( C534 C553 ) C534_=_C570( C534 C570 ) C534_=_C598( C534 C598 ) C534_=_C625( C534 C625 ) C534_=_C630( C534 C630 ) C534_=_C635( C534 C635 ) \nC534_=_C636( C534 C636 ) C534_=_C637( C534 C637 ) C534_=_C638( C534 C638 ) C536_=_C538( C536 C538 ) C536_=_C547( C536 C547 ) C536_=_C558( C536 C558 ) \nC536_=_C572( C536 C572 ) C536_=_C600( C536 C600 ) C536_=_C627( C536 C627 ) C536_=_C636( C536 C636 ) C536_=_C639( C536 C639 ) C536_=_C642( C536 C642 ) \nC536_=_C643( C536 C643 ) C538_=_C544( C538 C544 ) C538_=_C549( C538 C549 ) C538_=_C553( C538 C553 ) C538_=_C556( C538 C556 ) C538_=_C558( C538 C558 ) \nC538_=_C559( C538 C559 ) C538_=_C634( C538 C634 ) C538_=_C638( C538 C638 ) C538_=_C643( C538 C643 ) C544_=_C549( C544 C549 ) C544_=_C553( C544 C553 ) \nC544_=_C556( C544 C556 ) C544_=_C558( C544 C558 ) C544_=_C559( C544 C559 ) C544_=_C658( C544 C658 ) C547_=_C549( C547 C549 ) C547_=_C558( C547 C558 ) \nC547_=_C583( C547 C583 ) C547_=_C611( C547 C611 ) C547_=_C647( C547 C647 ) C547_=_C661( C547 C661 ) C547_=_C664( C547 C664 ) C547_=_C667( C547 C667 ) \nC547_=_C668( C547 C668 ) C549_=_C553( C549 C553 ) C549_=_C556( C549 C556 ) C549_=_C558( C549 C558 ) C549_=_C559( C549 C559 ) C549_=_C585( C549 C585 ) \nC549_=_C634( C549 C634 ) C549_=_C668( C549 C668 ) C553_=_C556( C553 C556 ) C553_=_C558( C553 C558 ) C553_=_C559( C553 C559 ) C553_=_C638( C553 C638 ) \nC553_=_C674( C553 C674 ) C556_=_C558( C556 C558 ) C556_=_C559( C556 C559 ) C556_=_C677( C556 C677 ) C558_=_C559( C558 C559 ) C558_=_C594( C558 C594 ) \nC558_=_C622( C558 C622 ) C558_=_C643( C558 C643 ) C558_=_C658( C558 C658 ) C558_=_C668( C558 C668 ) C558_=_C674( C558 C674 ) C558_=_C677( C558 C677 ) \nC558_=_C679( C558 C679 ) C559_=_C679( C559 C679 ) C562_=_C565( C562 C565 ) C562_=_C569( C562 C569 ) C562_=_C575( C562 C575 ) C562_=_C581( C562 C581 ) \nC562_=_C582( C562 C582 ) C562_=_C583( C562 C583 ) C562_=_C584( C562 C584 ) C562_=_C585( C562 C585 ) C562_=_C597( C562 C597 ) C562_=_C611( C562 C611 ) \nC565_=_C572( C565 C572 ) C565_=_C583( C565 C583 ) C565_=_C594( C565 C594 ) C565_=_C600( C565 C600 ) C565_=_C606( C565 C606 ) C565_=_C611( C565 C611 ) \nC565_=_C615( C565 C615 ) C565_=_C618( C565 C618 ) C565_=_C621( C565 C621 ) C565_=_C622( C565 C622 ) C569_=_C570( C569 C570 ) C569_=_C572( C569 C572 ) \nC569_=_C575( C569 C575 ) C569_=_C581( C569 C581 ) C569_=_C582( C569 C582 ) C569_=_C583( C569 C583 ) C569_=_C584( C569 C584 ) C569_=_C585( C569 C585 ) \nC569_=_C597( C569 C597 ) C569_=_C624( C569 C624 ) C569_=_C630( C569 C630 ) C569_=_C631( C569 C631 ) C569_=_C633( C569 C633 ) C569_=_C634( C569 C634 ) \nC570_=_C572( C570 C572 ) C570_=_C581( C570 C581 ) C570_=_C598( C570 C598 ) C570_=_C625( C570 C625 ) C570_=_C630( C570 C630 ) C570_=_C635( C570 C635 ) \nC570_=_C636( C570 C636 ) C570_=_C637( C570 C637 ) C570_=_C638( C570 C638 ) C572_=_C583( C572 C583 ) C572_=_C594( C572 C594 ) C572_=_C600( C572 C600 ) \nC572_=_C627( C572 C627 ) C572_=_C636( C572 C636 ) C572_=_C639( C572 C639 ) C572_=_C642( C572 C642 ) C572_=_C643( C572 C643 ) C575_=_C581( C575 C581 ) \nC575_=_C582( C575 C582 ) C575_=_C583( C575 C583 ) C575_=_C584( C575 C584 ) C575_=_C585( C575 C585 ) C575_=_C624( C575 C624 ) C575_=_C647( C575 C647 ) \nC581_=_C582( C581 C582 ) C581_=_C583( C581 C583 ) C581_=_C584( C581 C584 ) C581_=_C585( C581 C585 ) C581_=_C630( C581 C630 ) C581_=_C661( C581 C661 ) \nC582_=_C583( C582 C583 ) C582_=_C584( C582 C584 ) C582_=_C585( C582 C585 ) C582_=_C631( C582 C631 ) C582_=_C664( C582 C664 ) C583_=_C584( C583 C584 ) \nC583_=_C585( C583 C585 ) C583_=_C594( C583 C594 ) C583_=_C611( C583 C611 ) C583_=_C647( C583 C647 ) C583_=_C661( C583 C661 ) C583_=_C664( C583 C664 ) \nC583_=_C667( C583 C667 ) C583_=_C668( C583 C668 ) C584_=_C585( C584 C585 ) C584_=_C633( C584 C633 ) C584_=_C667( C584 C667 ) C585_=_C594( C585 C594 ) \nC585_=_C634( C585 C634 ) C585_=_C668( C585 C668 ) C594_=_C622( C594 C622 ) C594_=_C643( C594 C643 ) C594_=_C658( C594 C658 ) C594_=_C668( C594 C668 ) \nC594_=_C674( C594 C674 ) C594_=_C677( C594 C677 ) C594_=_C679( C594 C679 ) C597_=_C598( C597 C598 ) C597_=_C600( C597 C600 ) C597_=_C611( C597 C611 ) \nC597_=_C624( C597 C624 ) C597_=_C630( C597 C630 ) C597_=_C631( C597 C631 ) C597_=_C633( C597 C633 ) C597_=_C634( C597 C634 ) C598_=_C600( C598 C600 ) \nC598_=_C615( C598 C615 ) C598_=_C625( C598 C625 ) C598_=_C630( C598 C630 ) C598_=_C635( C598 C635 ) C598_=_C636( C598 C636 ) C598_=_C637( C598 C637 ) \nC598_=_C638( C598 C638 ) C600_=_C606( C600 C606 ) C600_=_C611( C600 C611 ) C600_=_C615( C600 C615 ) C600_=_C618( C600 C618 ) C600_=_C621( C600 C621 ) \nC600_=_C622( C600 C622 ) C600_=_C627( C600 C627 ) C600_=_C636( C600 C636 ) C600_=_C639( C600 C639 ) C600_=_C642( C600 C642 ) C600_=_C643( C600 C643 ) \nC606_=_C611( C606 C611 ) C606_=_C615( C606 C615 ) C606_=_C618( C606 C618 ) C606_=_C621( C606 C621 ) C606_=_C622( C606 C622 ) C606_=_C627( C606 C627 ) \nC606_=_C647( C606 C647 ) C606_=_C658( C606 C658 ) C611_=_C615( C611 C615 ) C611_=_C618( C611 C618 ) C611_=_C621( C611 C621 ) C611_=_C622( C611 C622 ) \nC611_=_C647( C611 C647 ) C611_=_C661( C611 C661 ) C611_=_C664( C611 C664 ) C611_=_C667( C611 C667 ) C611_=_C668( C611 C668 ) C615_=_C618( C615 C618 ) \nC615_=_C621( C615 C621 ) C615_=_C622( C615 C622 ) C615_=_C636( C615 C636 ) C615_=_C661( C615 C661 ) C615_=_C674( C615 C674 ) C618_=_C621( C618 C621 ) \nC618_=_C622( C618 C622 ) C618_=_C639( C618 C639 ) C618_=_C664( C618 C664 ) C618_=_C677( C618 C677 ) C621_=_C622( C621 C622 ) C621_=_C642( C621 C642 ) \nC621_=_C667( C621 C667 ) C621_=_C679( C621 C679 ) C622_=_C643( C622 C643 ) C622_=_C658( C622 C658 ) C622_=_C668( C622 C668 ) C622_=_C674( C622 C674 ) \nC622_=_C677( C622 C677 ) C622_=_C679( C622 C679 ) C624_=_C625( C624 C625 ) C624_=_C627( C624 C627 ) C624_=_C630( C624 C630 ) C624_=_C631( C624 C631 ) \nC624_=_C633( C624 C633 ) C624_=_C634( C624 C634 ) C624_=_C647( C624 C647 ) C625_=_C627( C625 C627 ) C625_=_C630( C625 C630 ) C625_=_C635( C625 C635 ) \nC625_=_C636( C625 C636 ) C625_=_C637( C625 C637 ) C625_=_C638( C625 C638 ) C627_=_C636( C627 C636 ) C627_=_C639( C627 C639 ) C627_=_C642( C627 C642 ) \nC627_=_C643( C627 C643 ) C627_=_C647( C627 C647 ) C627_=_C658( C627 C658 ) C630_=_C631( C630 C631 ) C630_=_C633( C630 C633 ) C630_=_C634( C630 C634 ) \nC630_=_C635( C630 C635 ) C630_=_C636( C630 C636 ) C630_=_C637( C630 C637 ) C630_=_C638( C630 C638 ) C630_=_C661( C630 C661 ) C631_=_C633( C631 C633 ) \nC631_=_C634( C631 C634 ) C631_=_C635( C631 C635 ) C631_=_C639( C631 C639 ) C631_=_C664( C631 C664 ) C633_=_C634( C633 C634 ) C633_=_C637( C633 C637 ) \nC633_=_C642( C633 C642 ) C633_=_C667( C633 C667 ) C634_=_C638( C634 C638 ) C634_=_C643( C634 C643 ) C634_=_C668( C634 C668 ) C635_=_C636( C635 C636 ) \nC635_=_C637( C635 C637 ) C635_=_C638( C635 C638 ) C635_=_C639(</w:t>
      </w:r>
    </w:p>
    <w:p>
      <w:pPr>
        <w:pStyle w:val="PreformattedText"/>
        <w:bidi w:val="0"/>
        <w:spacing w:before="0" w:after="0"/>
        <w:jc w:val="left"/>
        <w:rPr/>
      </w:pPr>
      <w:r>
        <w:rPr/>
        <w:t xml:space="preserve"> </w:t>
      </w:r>
      <w:r>
        <w:rPr/>
        <w:t>C635 C639 ) C636_=_C637( C636 C637 ) C636_=_C638( C636 C638 ) C636_=_C639( C636 C639 ) \nC636_=_C642( C636 C642 ) C636_=_C643( C636 C643 ) C636_=_C661( C636 C661 ) C636_=_C674( C636 C674 ) C637_=_C638( C637 C638 ) C637_=_C642( C637 C642 ) \nC638_=_C643( C638 C643 ) C638_=_C674( C638 C674 ) C639_=_C642( C639 C642 ) C639_=_C643( C639 C643 ) C639_=_C664( C639 C664 ) C639_=_C677( C639 C677 ) \nC642_=_C643( C642 C643 ) C642_=_C667( C642 C667 ) C642_=_C679( C642 C679 ) C643_=_C658( C643 C658 ) C643_=_C668( C643 C668 ) C643_=_C674( C643 C674 ) \nC643_=_C677( C643 C677 ) C643_=_C679( C643 C679 ) C647_=_C658( C647 C658 ) C647_=_C661( C647 C661 ) C647_=_C664( C647 C664 ) C647_=_C667( C647 C667 ) \nC647_=_C668( C647 C668 ) C658_=_C668( C658 C668 ) C658_=_C674( C658 C674 ) C658_=_C677( C658 C677 ) C658_=_C679( C658 C679 ) C661_=_C664( C661 C664 ) \nC661_=_C667( C661 C667 ) C661_=_C668( C661 C668 ) C661_=_C674( C661 C674 ) C664_=_C667( C664 C667 ) C664_=_C668( C664 C668 ) C664_=_C677( C664 C677 ) \nC667_=_C668( C667 C668 ) C667_=_C679( C667 C679 ) C668_=_C674( C668 C674 ) C668_=_C677( C668 C677 ) C668_=_C679( C668 C679 ) C674_=_C677( C674 C677 ) \nC674_=_C679( C674 C679 ) C677_=_C679( C677 C679 ) "];32-&gt;49[label="204: C18 C19 C20 C21 C23 \nC24 C26 C28 C39 C41 C74 \nC78 C89 C93 C94 C96 C107 \nC118 C123 C124 C125 C126 C128 \nC129 C131 C133 C144 C146 C179 \nC183 C194 C198 C199 C201 C212 \nC223 C227 C228 C229 C230 C232 \nC233 C235 C237 C239 C240 C241 \nC242 C244 C245 C247 C249 C250 \nC251 C252 C253 C255 C256 C258 \nC260 C261 C262 C263 C264 C265 \nC266 C267 C268 C269 C271 C272 \nC273 C275 C276 C277 C278 C279 \nC280 C281 C282 C283 C284 C286 \nC287 C288 C291 C293 C294 C295 \nC296 C298 C300 C301 C302 C304 \nC305 C306 C307 C308 C309 C310 \nC312 C313 C315 C325 C327 C336 \nC338 C346 C348 C352 C355 C357 \nC363 C365 C367 C368 C370 C372 \nC376 C378 C381 C383 C385 C387 \nC388 C390 C391 C393 C414 C418 \nC429 C433 C434 C436 C447 C458 \nC469 C473 C484 C488 C489 C491 \nC502 C513 C518 C523 C529 C531 \nC533 C534 C536 C538 C544 C547 \nC549 C553 C556 C558 C559 C562 \nC565 C569 C570 C572 C575 C581 \nC582 C583 C584 C585 C594 C597 \nC598 C600 C606 C611 C615 C618 \nC621 C622 C624 C625 C627 C630 \nC631 C633 C634 C635 C636 C637 \nC638 C639 C642 C643 C647 C658 \nC661 C664 C667 C668 C674 C677 \nC679 \n2178: C18_=_C19 ,C18_=_C20 ,C18_=_C21 ,C18_=_C23 ,C18_=_C24 ,\nC18_=_C26 ,C18_=_C28 ,C18_=_C74 ,C18_=_C123 ,C18_=_C227 ,C18_=_C239 ,\nC18_=_C250 ,C18_=_C261 ,C18_=_C262 ,C18_=_C263 ,C18_=_C264 ,C18_=_C265 ,\nC18_=_C266 ,C18_=_C267 ,C18_=_C268 ,C18_=_C269 ,C19_=_C20 ,C19_=_C21 ,\nC19_=_C23 ,C19_=_C24 ,C19_=_C26 ,C19_=_C28 ,C19_=_C78 ,C19_=_C124 ,\nC19_=_C228 ,C19_=_C240 ,C19_=_C251 ,C19_=_C261 ,C19_=_C271 ,C19_=_C272 ,\nC19_=_C273 ,C19_=_C275 ,C19_=_C276 ,C19_=_C277 ,C19_=_C278 ,C19_=_C279 ,\nC20_=_C21 ,C20_=_C23 ,C20_=_C24 ,C20_=_C26 ,C20_=_C28 ,C20_=_C89 ,\nC20_=_C125 ,C20_=_C229 ,C20_=_C241 ,C20_=_C252 ,C20_=_C262 ,C20_=_C271 ,\nC20_=_C280 ,C20_=_C281 ,C20_=_C282 ,C20_=_C283 ,C20_=_C284 ,C20_=_C286 ,\nC20_=_C287 ,C21_=_C23 ,C21_=_C24 ,C21_=_C26 ,C21_=_C28 ,C21_=_C93 ,\nC21_=_C94 ,C21_=_C96 ,C21_=_C126 ,C21_=_C230 ,C21_=_C242 ,C21_=_C253 ,\nC21_=_C263 ,C21_=_C272 ,C21_=_C280 ,C21_=_C288 ,C21_=_C291 ,C21_=_C293 ,\nC21_=_C294 ,C23_=_C24 ,C23_=_C26 ,C23_=_C28 ,C23_=_C78 ,C23_=_C93 ,\nC23_=_C107 ,C23_=_C128 ,C23_=_C232 ,C23_=_C244 ,C23_=_C255 ,C23_=_C265 ,\nC23_=_C282 ,C23_=_C295 ,C23_=_C301 ,C23_=_C302 ,C23_=_C304 ,C23_=_C305 ,\nC24_=_C26 ,C24_=_C28 ,C24_=_C94 ,C24_=_C129 ,C24_=_C233 ,C24_=_C245 ,\nC24_=_C256 ,C24_=_C266 ,C24_=_C275 ,C24_=_C283 ,C24_=_C296 ,C24_=_C301 ,\nC24_=_C306 ,C24_=_C307 ,C24_=_C308 ,C24_=_C309 ,C26_=_C28 ,C26_=_C39 ,\nC26_=_C89 ,C26_=_C96 ,C26_=_C107 ,C26_=_C118 ,C26_=_C131 ,C26_=_C235 ,\nC26_=_C247 ,C26_=_C258 ,C26_=_C268 ,C26_=_C277 ,C26_=_C298 ,C26_=_C307 ,\nC26_=_C310 ,C26_=_C313 ,C28_=_C41 ,C28_=_C74 ,C28_=_C118 ,C28_=_C133 ,\nC28_=_C237 ,C28_=_C249 ,C28_=_C260 ,C28_=_C279 ,C28_=_C287 ,C28_=_C294 ,\nC28_=_C300 ,C28_=_C305 ,C28_=_C309 ,C28_=_C312 ,C28_=_C315 ,C39_=_C41 ,\nC39_=_C89 ,C39_=_C96 ,C39_=_C107 ,C39_=_C118 ,C39_=_C144 ,C39_=_C235 ,\nC39_=_C325 ,C39_=_C336 ,C39_=_C346 ,C39_=_C355 ,C39_=_C363 ,C39_=_C370 ,\nC39_=_C376 ,C39_=_C381 ,C39_=_C385 ,C39_=_C388 ,C39_=_C391 ,C41_=_C74 ,\nC41_=_C118 ,C41_=_C146 ,C41_=_C237 ,C41_=_C327 ,C41_=_C338 ,C41_=_C348 ,\nC41_=_C357 ,C41_=_C365 ,C41_=_C372 ,C41_=_C378 ,C41_=_C383 ,C41_=_C387 ,\nC41_=_C390 ,C41_=_C393 ,C74_=_C118 ,C74_=_C179 ,C74_=_C348 ,C74_=_C414 ,\nC74_=_C469 ,C74_=_C523 ,C74_=_C531 ,C74_=_C538 ,C74_=_C544 ,C74_=_C549 ,\nC74_=_C553 ,C74_=_C556 ,C74_=_C558 ,C74_=_C559 ,C78_=_C93 ,C78_=_C107 ,\nC78_=_C183 ,C78_=_C352 ,C78_=_C418 ,C78_=_C473 ,C78_=_C518 ,C78_=_C562 ,\nC78_=_C569 ,C78_=_C575 ,C78_=_C581 ,C78_=_C582 ,C78_=_C583 ,C78_=_C584 ,\nC78_=_C585 ,C89_=_C96 ,C89_=_C107 ,C89_=_C118 ,C89_=_C194 ,C89_=_C363 ,\nC89_=_C429 ,C89_=_C484 ,C89_=_C529 ,C89_=_C565 ,C89_=_C600 ,C89_=_C606 ,\nC89_=_C611 ,C89_=_C615 ,C89_=_C618 ,C89_=_C621 ,C89_=_C622 ,C93_=_C94 ,\nC93_=_C96 ,C93_=_C107 ,C93_=_C198 ,C93_=_C367 ,C93_=_C433 ,C93_=_C488 ,\nC93_=_C533 ,C93_=_C569 ,C93_=_C597 ,C93_=_C624 ,C93_=_C630 ,C93_=_C631 ,\nC93_=_C633 ,C93_=_C634 ,C94_=_C96 ,C94_=_C199 ,C94_=_C368 ,C94_=_C434 ,\nC94_=_C489 ,C94_=_C534 ,C94_=_C570 ,C94_=_C598 ,C94_=_C625 ,C94_=_C630 ,\nC94_=_C635 ,C94_=_C636 ,C94_=_C637 ,C94_=_C638 ,C96_=_C107 ,C96_=_C118 ,\nC96_=_C201 ,C96_=_C370 ,C96_=_C436 ,C96_=_C491 ,C96_=_C536 ,C96_=_C572 ,\nC96_=_C600 ,C96_=_C627 ,C96_=_C636 ,C96_=_C639 ,C96_=_C642 ,C96_=_C643 ,\nC107_=_C118 ,C107_=_C212 ,C107_=_C381 ,C107_=_C447 ,C107_=_C502 ,C107_=_C547 ,\nC107_=_C583 ,C107_=_C611 ,C107_=_C647 ,C107_=_C661 ,C107_=_C664 ,C107_=_C667 ,\nC107_=_C668 ,C118_=_C223 ,C118_=_C458 ,C118_=_C513 ,C118_=_C558 ,C118_=_C594 ,\nC118_=_C622 ,C118_=_C643 ,C118_=_C658 ,C118_=_C668 ,C118_=_C674 ,C118_=_C677 ,\nC118_=_C679 ,C123_=_C124 ,C123_=_C125 ,C123_=_C126 ,C123_=_C128 ,C123_=_C129 ,\nC123_=_C131 ,C123_=_C133 ,C123_=_C179 ,C123_=_C227 ,C123_=_C239 ,C123_=_C250 ,\nC123_=_C261 ,C123_=_C262 ,C123_=_C263 ,C123_=_C264 ,C123_=_C265 ,C123_=_C266 ,\nC123_=_C267 ,C123_=_C268 ,C123_=_C269 ,C124_=_C125 ,C124_=_C126 ,C124_=_C128 ,\nC124_=_C129 ,C124_=_C131 ,C124_=_C133 ,C124_=_C183 ,C124_=_C228 ,C124_=_C240 ,\nC124_=_C251 ,C124_=_C261 ,C124_=_C271 ,C124_=_C272 ,C124_=_C273 ,C124_=_C275 ,\nC124_=_C276 ,C124_=_C277 ,C124_=_C278 ,C124_=_C279 ,C125_=_C126 ,C125_=_C128 ,\nC125_=_C129 ,C125_=_C131 ,C125_=_C133 ,C125_=_C194 ,C125_=_C229 ,C125_=_C241 ,\nC125_=_C252 ,C125_=_C262 ,C125_=_C271 ,C125_=_C280 ,C125_=_C281 ,C125_=_C282 ,\nC125_=_C283 ,C125_=_C284 ,C125_=_C286 ,C125_=_C287 ,C126_=_C128 ,C126_=_C129 ,\nC126_=_C131 ,C126_=_C133 ,C126_=_C198 ,C126_=_C199 ,C126_=_C201 ,C126_=_C230 ,\nC126_=_C242 ,C126_=_C253 ,C126_=_C263 ,C126_=_C272 ,C126_=_C280 ,C126_=_C288 ,\nC126_=_C291 ,C126_=_C293 ,C126_=_C294 ,C128_=_C129 ,C128_=_C131 ,C128_=_C133 ,\nC128_=_C183 ,C128_=_C198 ,C128_=_C212 ,C128_=_C232 ,C128_=_C244 ,C128_=_C255 ,\nC128_=_C265 ,C128_=_C282 ,C128_=_C295 ,C128_=_C301 ,C128_=_C302 ,C128_=_C304 ,\nC128_=_C305 ,C129_=_C131 ,C129_=_C133 ,C129_=_C199 ,C129_=_C233 ,C129_=_C245 ,\nC129_=_C256 ,C129_=_C266 ,C129_=_C275 ,C129_=_C283 ,C129_=_C296 ,C129_=_C301 ,\nC129_=_C306 ,C129_=_C307 ,C129_=_C308 ,C129_=_C309 ,C131_=_C133 ,C131_=_C144 ,\nC131_=_C194 ,C131_=_C201 ,C131_=_C212 ,C131_=_C223 ,C131_=_C235 ,C131_=_C247 ,\nC131_=_C258 ,C131_=_C268 ,C131_=_C277 ,C131_=_C298 ,C131_=_C307 ,C131_=_C310 ,\nC131_=_C313 ,C133_=_C146 ,C133_=_C179 ,C133_=_C223 ,C133_=_C237 ,C133_=_C249 ,\nC133_=_C260 ,C133_=_C279 ,C133_=_C287 ,C133_=_C294 ,C133_=_C300 ,C133_=_C305 ,\nC133_=_C309 ,C133_=_C312 ,C133_=_C315 ,C144_=_C146 ,C144_=_C194 ,C144_=_C201 ,\nC144_=_C212 ,C144_=_C223 ,C144_=_C235 ,C144_=_C325 ,C144_=_C336 ,C144_=_C346 ,\nC144_=_C355 ,C144_=_C363 ,C144_=_C370 ,C144_=_C376 ,C144_=_C381 ,C144_=_C385 ,\nC144_=_C388 ,C144_=_C391 ,C146_=_C179 ,C146_=_C223 ,C146_=_C237 ,C146_=_C327 ,\nC146_=_C338 ,C146_=_C348 ,C146_=_C357 ,C146_=_C365 ,C146_=_C372 ,C146_=_C378 ,\nC146_=_C383 ,C146_=_C387 ,C146_=_C390 ,C146_=_C393 ,C179_=_C223 ,C179_=_C348 ,\nC179_=_C414 ,C179_=_C469 ,C179_=_C523 ,C179_=_C531 ,C179_=_C538 ,C179_=_C544 ,\nC179_=_C549 ,C179_=_C553 ,C179_=_C556 ,C179_=_C558 ,C179_=_C559 ,C183_=_C198 ,\nC183_=_C212 ,C183_=_C352 ,C183_=_C418 ,C183_=_C473 ,C183_=_C518 ,C183_=_C562 ,\nC183_=_C569 ,C183_=_C575 ,C183_=_C581 ,C183_=_C582 ,C183_=_C583 ,C183_=_C584 ,\nC183_=_C585 ,C194_=_C201 ,C194_=_C212 ,C194_=_C223 ,C194_=_C363 ,C194_=_C429 ,\nC194_=_C484 ,C194_=_C529 ,C194_=_C565 ,C194_=_C600 ,C194_=_C606 ,C194_=_C611 ,\nC194_=_C615 ,C194_=_C618 ,C194_=_C621 ,C194_=_C622 ,C198_=_C199 ,C198_=_C201 ,\nC198_=_C212 ,C198_=_C367 ,C198_=_C433 ,C198_=_C488 ,C198_=_C533 ,C198_=_C569 ,\nC198_=_C597 ,C198_=_C624 ,C198_=_C630 ,C198_=_C631 ,C198_=_C633 ,C198_=_C634 ,\nC199_=_C201 ,C199_=_C368 ,C199_=_C434 ,C199_=_C489 ,C199_=_C534 ,C199_=_C570 ,\nC199_=_C598 ,C199_=_C625 ,C199_=_C630 ,C199_=_C635 ,C199_=_C636 ,C199_=_C637 ,\nC199_=_C638 ,C201_=_C212 ,C201_=_C223 ,C201_=_C370 ,C201_=_C436 ,C201_=_C491 ,\nC201_=_C536 ,C201_=_C572 ,C201_=_C600 ,C201_=_C627 ,C201_=_C636 ,C201_=_C639 ,\nC201_=_C642 ,C201_=_C643 ,C212_=_C223 ,C212_=_C381 ,C212_=_C447 ,C212_=_C502 ,\nC212_=_C547 ,C212_=_C583 ,C212_=_C611 ,C212_=_C647 ,C212_=_C661 ,C212_=_C664 ,\nC212_=_C667 ,C212_=_C668 ,C223_=_C458 ,C223_=_C513 ,C223_=_C558 ,C223_=_C594 ,\nC223_=_C622 ,C223_=_C643 ,C223_=_C658 ,C223_=_C668 ,C223_=_C674 ,C223_=_C677 ,\nC223_=_C679 ,C227_=_C228 ,C227_=_C229 ,C227_=_C230 ,C227_=_C232 ,C227_=_C233 ,\nC227_=_C235 ,C227_=_C237 ,C227_=_C239 ,C227_=_C250 ,C227_=_C261 ,C227_=_C262 ,\nC227_=_C263 ,C227_=_C264 ,C227_=_C265 ,C227_=_C266 ,C227_=_C267 ,C227_=_C268 ,\nC227_=_C269 ,C227_=_C346 ,C227_=_C348 ,C228_=_C229 ,C228_=_C230 ,C228_=_C232 ,\nC228_=_C233 ,C228_=_C235 ,C228_=_C237 ,C228_=_C240 ,C228_=_C251 ,C228_=_C261 ,\nC228_=_C271 ,C228_=_C272 ,C228_=_C273 ,C228_=_C275 ,C228_=_C276 ,C228_=_C277 ,\nC228_=_C278</w:t>
      </w:r>
    </w:p>
    <w:p>
      <w:pPr>
        <w:pStyle w:val="PreformattedText"/>
        <w:bidi w:val="0"/>
        <w:spacing w:before="0" w:after="0"/>
        <w:jc w:val="left"/>
        <w:rPr/>
      </w:pPr>
      <w:r>
        <w:rPr/>
        <w:t xml:space="preserve"> </w:t>
      </w:r>
      <w:r>
        <w:rPr/>
        <w:t>,C228_=_C279 ,C228_=_C352 ,C228_=_C355 ,C228_=_C357 ,C229_=_C230 ,\nC229_=_C232 ,C229_=_C233 ,C229_=_C235 ,C229_=_C237 ,C229_=_C241 ,C229_=_C252 ,\nC229_=_C262 ,C229_=_C271 ,C229_=_C280 ,C229_=_C281 ,C229_=_C282 ,C229_=_C283 ,\nC229_=_C284 ,C229_=_C286 ,C229_=_C287 ,C229_=_C363 ,C229_=_C365 ,C230_=_C232 ,\nC230_=_C233 ,C230_=_C235 ,C230_=_C237 ,C230_=_C242 ,C230_=_C253 ,C230_=_C263 ,\nC230_=_C272 ,C230_=_C280 ,C230_=_C288 ,C230_=_C291 ,C230_=_C293 ,C230_=_C294 ,\nC230_=_C367 ,C230_=_C368 ,C230_=_C370 ,C230_=_C372 ,C232_=_C233 ,C232_=_C235 ,\nC232_=_C237 ,C232_=_C244 ,C232_=_C255 ,C232_=_C265 ,C232_=_C282 ,C232_=_C295 ,\nC232_=_C301 ,C232_=_C302 ,C232_=_C304 ,C232_=_C305 ,C232_=_C352 ,C232_=_C367 ,\nC232_=_C381 ,C232_=_C383 ,C233_=_C235 ,C233_=_C237 ,C233_=_C245 ,C233_=_C256 ,\nC233_=_C266 ,C233_=_C275 ,C233_=_C283 ,C233_=_C296 ,C233_=_C301 ,C233_=_C306 ,\nC233_=_C307 ,C233_=_C308 ,C233_=_C309 ,C233_=_C368 ,C233_=_C385 ,C233_=_C387 ,\nC235_=_C237 ,C235_=_C247 ,C235_=_C258 ,C235_=_C268 ,C235_=_C277 ,C235_=_C298 ,\nC235_=_C307 ,C235_=_C310 ,C235_=_C313 ,C235_=_C325 ,C235_=_C336 ,C235_=_C346 ,\nC235_=_C355 ,C235_=_C363 ,C235_=_C370 ,C235_=_C376 ,C235_=_C381 ,C235_=_C385 ,\nC235_=_C388 ,C235_=_C391 ,C237_=_C249 ,C237_=_C260 ,C237_=_C279 ,C237_=_C287 ,\nC237_=_C294 ,C237_=_C300 ,C237_=_C305 ,C237_=_C309 ,C237_=_C312 ,C237_=_C315 ,\nC237_=_C327 ,C237_=_C338 ,C237_=_C348 ,C237_=_C357 ,C237_=_C365 ,C237_=_C372 ,\nC237_=_C378 ,C237_=_C383 ,C237_=_C387 ,C237_=_C390 ,C237_=_C393 ,C239_=_C240 ,\nC239_=_C241 ,C239_=_C242 ,C239_=_C244 ,C239_=_C245 ,C239_=_C247 ,C239_=_C249 ,\nC239_=_C250 ,C239_=_C261 ,C239_=_C262 ,C239_=_C263 ,C239_=_C264 ,C239_=_C265 ,\nC239_=_C266 ,C239_=_C267 ,C239_=_C268 ,C239_=_C269 ,C239_=_C414 ,C240_=_C241 ,\nC240_=_C242 ,C240_=_C244 ,C240_=_C245 ,C240_=_C247 ,C240_=_C249 ,C240_=_C251 ,\nC240_=_C261 ,C240_=_C271 ,C240_=_C272 ,C240_=_C273 ,C240_=_C275 ,C240_=_C276 ,\nC240_=_C277 ,C240_=_C278 ,C240_=_C279 ,C240_=_C418 ,C241_=_C242 ,C241_=_C244 ,\nC241_=_C245 ,C241_=_C247 ,C241_=_C249 ,C241_=_C252 ,C241_=_C262 ,C241_=_C271 ,\nC241_=_C280 ,C241_=_C281 ,C241_=_C282 ,C241_=_C283 ,C241_=_C284 ,C241_=_C286 ,\nC241_=_C287 ,C241_=_C429 ,C242_=_C244 ,C242_=_C245 ,C242_=_C247 ,C242_=_C249 ,\nC242_=_C253 ,C242_=_C263 ,C242_=_C272 ,C242_=_C280 ,C242_=_C288 ,C242_=_C291 ,\nC242_=_C293 ,C242_=_C294 ,C242_=_C433 ,C242_=_C434 ,C242_=_C436 ,C244_=_C245 ,\nC244_=_C247 ,C244_=_C249 ,C244_=_C255 ,C244_=_C265 ,C244_=_C282 ,C244_=_C295 ,\nC244_=_C301 ,C244_=_C302 ,C244_=_C304 ,C244_=_C305 ,C244_=_C418 ,C244_=_C433 ,\nC244_=_C447 ,C245_=_C247 ,C245_=_C249 ,C245_=_C256 ,C245_=_C266 ,C245_=_C275 ,\nC245_=_C283 ,C245_=_C296 ,C245_=_C301 ,C245_=_C306 ,C245_=_C307 ,C245_=_C308 ,\nC245_=_C309 ,C245_=_C434 ,C247_=_C249 ,C247_=_C258 ,C247_=_C268 ,C247_=_C277 ,\nC247_=_C298 ,C247_=_C307 ,C247_=_C310 ,C247_=_C313 ,C247_=_C325 ,C247_=_C429 ,\nC247_=_C436 ,C247_=_C447 ,C247_=_C458 ,C249_=_C260 ,C249_=_C279 ,C249_=_C287 ,\nC249_=_C294 ,C249_=_C300 ,C249_=_C305 ,C249_=_C309 ,C249_=_C312 ,C249_=_C315 ,\nC249_=_C327 ,C249_=_C414 ,C249_=_C458 ,C250_=_C251 ,C250_=_C252 ,C250_=_C253 ,\nC250_=_C255 ,C250_=_C256 ,C250_=_C258 ,C250_=_C260 ,C250_=_C261 ,C250_=_C262 ,\nC250_=_C263 ,C250_=_C264 ,C250_=_C265 ,C250_=_C266 ,C250_=_C267 ,C250_=_C268 ,\nC250_=_C269 ,C250_=_C469 ,C251_=_C252 ,C251_=_C253 ,C251_=_C255 ,C251_=_C256 ,\nC251_=_C258 ,C251_=_C260 ,C251_=_C261 ,C251_=_C271 ,C251_=_C272 ,C251_=_C273 ,\nC251_=_C275 ,C251_=_C276 ,C251_=_C277 ,C251_=_C278 ,C251_=_C279 ,C251_=_C473 ,\nC252_=_C253 ,C252_=_C255 ,C252_=_C256 ,C252_=_C258 ,C252_=_C260 ,C252_=_C262 ,\nC252_=_C271 ,C252_=_C280 ,C252_=_C281 ,C252_=_C282 ,C252_=_C283 ,C252_=_C284 ,\nC252_=_C286 ,C252_=_C287 ,C252_=_C484 ,C253_=_C255 ,C253_=_C256 ,C253_=_C258 ,\nC253_=_C260 ,C253_=_C263 ,C253_=_C272 ,C253_=_C280 ,C253_=_C288 ,C253_=_C291 ,\nC253_=_C293 ,C253_=_C294 ,C253_=_C488 ,C253_=_C489 ,C253_=_C491 ,C255_=_C256 ,\nC255_=_C258 ,C255_=_C260 ,C255_=_C265 ,C255_=_C282 ,C255_=_C295 ,C255_=_C301 ,\nC255_=_C302 ,C255_=_C304 ,C255_=_C305 ,C255_=_C473 ,C255_=_C488 ,C255_=_C502 ,\nC256_=_C258 ,C256_=_C260 ,C256_=_C266 ,C256_=_C275 ,C256_=_C283 ,C256_=_C296 ,\nC256_=_C301 ,C256_=_C306 ,C256_=_C307 ,C256_=_C308 ,C256_=_C309 ,C256_=_C489 ,\nC258_=_C260 ,C258_=_C268 ,C258_=_C277 ,C258_=_C298 ,C258_=_C307 ,C258_=_C310 ,\nC258_=_C313 ,C258_=_C336 ,C258_=_C484 ,C258_=_C491 ,C258_=_C502 ,C258_=_C513 ,\nC260_=_C279 ,C260_=_C287 ,C260_=_C294 ,C260_=_C300 ,C260_=_C305 ,C260_=_C309 ,\nC260_=_C312 ,C260_=_C315 ,C260_=_C338 ,C260_=_C469 ,C260_=_C513 ,C261_=_C262 ,\nC261_=_C263 ,C261_=_C264 ,C261_=_C265 ,C261_=_C266 ,C261_=_C267 ,C261_=_C268 ,\nC261_=_C269 ,C261_=_C271 ,C261_=_C272 ,C261_=_C273 ,C261_=_C275 ,C261_=_C276 ,\nC261_=_C277 ,C261_=_C278 ,C261_=_C279 ,C261_=_C518 ,C261_=_C523 ,C262_=_C263 ,\nC262_=_C264 ,C262_=_C265 ,C262_=_C266 ,C262_=_C267 ,C262_=_C268 ,C262_=_C269 ,\nC262_=_C271 ,C262_=_C280 ,C262_=_C281 ,C262_=_C282 ,C262_=_C283 ,C262_=_C284 ,\nC262_=_C286 ,C262_=_C287 ,C262_=_C529 ,C262_=_C531 ,C263_=_C264 ,C263_=_C265 ,\nC263_=_C266 ,C263_=_C267 ,C263_=_C268 ,C263_=_C269 ,C263_=_C272 ,C263_=_C280 ,\nC263_=_C288 ,C263_=_C291 ,C263_=_C293 ,C263_=_C294 ,C263_=_C533 ,C263_=_C534 ,\nC263_=_C536 ,C263_=_C538 ,C264_=_C265 ,C264_=_C266 ,C264_=_C267 ,C264_=_C268 ,\nC264_=_C269 ,C264_=_C273 ,C264_=_C281 ,C264_=_C288 ,C264_=_C295 ,C264_=_C296 ,\nC264_=_C298 ,C264_=_C300 ,C264_=_C544 ,C265_=_C266 ,C265_=_C267 ,C265_=_C268 ,\nC265_=_C269 ,C265_=_C282 ,C265_=_C295 ,C265_=_C301 ,C265_=_C302 ,C265_=_C304 ,\nC265_=_C305 ,C265_=_C518 ,C265_=_C533 ,C265_=_C547 ,C265_=_C549 ,C266_=_C267 ,\nC266_=_C268 ,C266_=_C269 ,C266_=_C275 ,C266_=_C283 ,C266_=_C296 ,C266_=_C301 ,\nC266_=_C306 ,C266_=_C307 ,C266_=_C308 ,C266_=_C309 ,C266_=_C534 ,C266_=_C553 ,\nC267_=_C268 ,C267_=_C269 ,C267_=_C276 ,C267_=_C284 ,C267_=_C291 ,C267_=_C302 ,\nC267_=_C306 ,C267_=_C310 ,C267_=_C312 ,C267_=_C556 ,C268_=_C269 ,C268_=_C277 ,\nC268_=_C298 ,C268_=_C307 ,C268_=_C310 ,C268_=_C313 ,C268_=_C346 ,C268_=_C529 ,\nC268_=_C536 ,C268_=_C547 ,C268_=_C558 ,C269_=_C278 ,C269_=_C286 ,C269_=_C293 ,\nC269_=_C304 ,C269_=_C308 ,C269_=_C313 ,C269_=_C315 ,C269_=_C559 ,C271_=_C272 ,\nC271_=_C273 ,C271_=_C275 ,C271_=_C276 ,C271_=_C277 ,C271_=_C278 ,C271_=_C279 ,\nC271_=_C280 ,C271_=_C281 ,C271_=_C282 ,C271_=_C283 ,C271_=_C284 ,C271_=_C286 ,\nC271_=_C287 ,C271_=_C562 ,C271_=_C565 ,C272_=_C273 ,C272_=_C275 ,C272_=_C276 ,\nC272_=_C277 ,C272_=_C278 ,C272_=_C279 ,C272_=_C280 ,C272_=_C288 ,C272_=_C291 ,\nC272_=_C293 ,C272_=_C294 ,C272_=_C569 ,C272_=_C570 ,C272_=_C572 ,C273_=_C275 ,\nC273_=_C276 ,C273_=_C277 ,C273_=_C278 ,C273_=_C279 ,C273_=_C281 ,C273_=_C288 ,\nC273_=_C295 ,C273_=_C296 ,C273_=_C298 ,C273_=_C300 ,C273_=_C575 ,C275_=_C276 ,\nC275_=_C277 ,C275_=_C278 ,C275_=_C279 ,C275_=_C283 ,C275_=_C296 ,C275_=_C301 ,\nC275_=_C306 ,C275_=_C307 ,C275_=_C308 ,C275_=_C309 ,C275_=_C570 ,C275_=_C581 ,\nC276_=_C277 ,C276_=_C278 ,C276_=_C279 ,C276_=_C284 ,C276_=_C291 ,C276_=_C302 ,\nC276_=_C306 ,C276_=_C310 ,C276_=_C312 ,C276_=_C582 ,C277_=_C278 ,C277_=_C279 ,\nC277_=_C298 ,C277_=_C307 ,C277_=_C310 ,C277_=_C313 ,C277_=_C355 ,C277_=_C565 ,\nC277_=_C572 ,C277_=_C583 ,C277_=_C594 ,C278_=_C279 ,C278_=_C286 ,C278_=_C293 ,\nC278_=_C304 ,C278_=_C308 ,C278_=_C313 ,C278_=_C315 ,C278_=_C584 ,C279_=_C287 ,\nC279_=_C294 ,C279_=_C300 ,C279_=_C305 ,C279_=_C309 ,C279_=_C312 ,C279_=_C315 ,\nC279_=_C357 ,C279_=_C523 ,C279_=_C585 ,C279_=_C594 ,C280_=_C281 ,C280_=_C282 ,\nC280_=_C283 ,C280_=_C284 ,C280_=_C286 ,C280_=_C287 ,C280_=_C288 ,C280_=_C291 ,\nC280_=_C293 ,C280_=_C294 ,C280_=_C597 ,C280_=_C598 ,C280_=_C600 ,C281_=_C282 ,\nC281_=_C283 ,C281_=_C284 ,C281_=_C286 ,C281_=_C287 ,C281_=_C288 ,C281_=_C295 ,\nC281_=_C296 ,C281_=_C298 ,C281_=_C300 ,C281_=_C606 ,C282_=_C283 ,C282_=_C284 ,\nC282_=_C286 ,C282_=_C287 ,C282_=_C295 ,C282_=_C301 ,C282_=_C302 ,C282_=_C304 ,\nC282_=_C305 ,C282_=_C562 ,C282_=_C597 ,C282_=_C611 ,C283_=_C284 ,C283_=_C286 ,\nC283_=_C287 ,C283_=_C296 ,C283_=_C301 ,C283_=_C306 ,C283_=_C307 ,C283_=_C308 ,\nC283_=_C309 ,C283_=_C598 ,C283_=_C615 ,C284_=_C286 ,C284_=_C287 ,C284_=_C291 ,\nC284_=_C302 ,C284_=_C306 ,C284_=_C310 ,C284_=_C312 ,C284_=_C618 ,C286_=_C287 ,\nC286_=_C293 ,C286_=_C304 ,C286_=_C308 ,C286_=_C313 ,C286_=_C315 ,C286_=_C621 ,\nC287_=_C294 ,C287_=_C300 ,C287_=_C305 ,C287_=_C309 ,C287_=_C312 ,C287_=_C315 ,\nC287_=_C365 ,C287_=_C531 ,C287_=_C622 ,C288_=_C291 ,C288_=_C293 ,C288_=_C294 ,\nC288_=_C295 ,C288_=_C296 ,C288_=_C298 ,C288_=_C300 ,C288_=_C624 ,C288_=_C625 ,\nC288_=_C627 ,C291_=_C293 ,C291_=_C294 ,C291_=_C302 ,C291_=_C306 ,C291_=_C310 ,\nC291_=_C312 ,C291_=_C631 ,C291_=_C635 ,C291_=_C639 ,C293_=_C294 ,C293_=_C304 ,\nC293_=_C308 ,C293_=_C313 ,C293_=_C315 ,C293_=_C633 ,C293_=_C637 ,C293_=_C642 ,\nC294_=_C300 ,C294_=_C305 ,C294_=_C309 ,C294_=_C312 ,C294_=_C315 ,C294_=_C372 ,\nC294_=_C538 ,C294_=_C634 ,C294_=_C638 ,C294_=_C643 ,C295_=_C296 ,C295_=_C298 ,\nC295_=_C300 ,C295_=_C301 ,C295_=_C302 ,C295_=_C304 ,C295_=_C305 ,C295_=_C575 ,\nC295_=_C624 ,C295_=_C647 ,C296_=_C298 ,C296_=_C300 ,C296_=_C301 ,C296_=_C306 ,\nC296_=_C307 ,C296_=_C308 ,C296_=_C309 ,C296_=_C625 ,C298_=_C300 ,C298_=_C307 ,\nC298_=_C310 ,C298_=_C313 ,C298_=_C376 ,C298_=_C606 ,C298_=_C627 ,C298_=_C647 ,\nC298_=_C658 ,C300_=_C305 ,C300_=_C309 ,C300_=_C312 ,C300_=_C315 ,C300_=_C378 ,\nC300_=_C544 ,C300_=_C658 ,C301_=_C302 ,C301_=_C304 ,C301_=_C305 ,C301_=_C306 ,\nC301_=_C307 ,C301_=_C308 ,C301_=_C309 ,C301_=_C581 ,C301_=_C630 ,C301_=_C661 ,\nC302_=_C304 ,C302_=_C305 ,C302_=_C306 ,C302_=_C310 ,C302_=_C312 ,C302_=_C582 ,\nC302_=_C631 ,C302_=_C664 ,C304_=_C305 ,C304_=_C308 ,C304_=_C313 ,C304_=_C315 ,\nC304_=_C584 ,C304_=_C633 ,C304_=_C667 ,C305_=_C309 ,C305_=_C312 ,C305_=_C315 ,\nC305_=_C383 ,C305_=_C549 ,C305_=_C585 ,C305_=_C634 ,C305_=_C668 ,C306_=_C307 ,\nC306_=_C308 ,C306_=_C309 ,C306_=_C310 ,C306_=_C312 ,C306_=_C635 ,C307_=_C308 ,\nC307_=_C309 ,C307_=_C310 ,C307_=_C313 ,C307_=_C385 ,C307_=_C615 ,C307_=_C636</w:t>
      </w:r>
    </w:p>
    <w:p>
      <w:pPr>
        <w:pStyle w:val="PreformattedText"/>
        <w:bidi w:val="0"/>
        <w:spacing w:before="0" w:after="0"/>
        <w:jc w:val="left"/>
        <w:rPr/>
      </w:pPr>
      <w:r>
        <w:rPr/>
        <w:t xml:space="preserve"> </w:t>
      </w:r>
      <w:r>
        <w:rPr/>
        <w:t>,\nC307_=_C661 ,C307_=_C674 ,C308_=_C309 ,C308_=_C313 ,C308_=_C315 ,C308_=_C637 ,\nC309_=_C312 ,C309_=_C315 ,C309_=_C387 ,C309_=_C553 ,C309_=_C638 ,C309_=_C674 ,\nC310_=_C312 ,C310_=_C313 ,C310_=_C388 ,C310_=_C618 ,C310_=_C639 ,C310_=_C664 ,\nC310_=_C677 ,C312_=_C315 ,C312_=_C390 ,C312_=_C556 ,C312_=_C677 ,C313_=_C315 ,\nC313_=_C391 ,C313_=_C621 ,C313_=_C642 ,C313_=_C667 ,C313_=_C679 ,C315_=_C393 ,\nC315_=_C559 ,C315_=_C679 ,C325_=_C327 ,C325_=_C336 ,C325_=_C346 ,C325_=_C355 ,\nC325_=_C363 ,C325_=_C370 ,C325_=_C376 ,C325_=_C381 ,C325_=_C385 ,C325_=_C388 ,\nC325_=_C391 ,C325_=_C429 ,C325_=_C436 ,C325_=_C447 ,C325_=_C458 ,C327_=_C338 ,\nC327_=_C348 ,C327_=_C357 ,C327_=_C365 ,C327_=_C372 ,C327_=_C378 ,C327_=_C383 ,\nC327_=_C387 ,C327_=_C390 ,C327_=_C393 ,C327_=_C414 ,C327_=_C458 ,C336_=_C338 ,\nC336_=_C346 ,C336_=_C355 ,C336_=_C363 ,C336_=_C370 ,C336_=_C376 ,C336_=_C381 ,\nC336_=_C385 ,C336_=_C388 ,C336_=_C391 ,C336_=_C484 ,C336_=_C491 ,C336_=_C502 ,\nC336_=_C513 ,C338_=_C348 ,C338_=_C357 ,C338_=_C365 ,C338_=_C372 ,C338_=_C378 ,\nC338_=_C383 ,C338_=_C387 ,C338_=_C390 ,C338_=_C393 ,C338_=_C469 ,C338_=_C513 ,\nC346_=_C348 ,C346_=_C355 ,C346_=_C363 ,C346_=_C370 ,C346_=_C376 ,C346_=_C381 ,\nC346_=_C385 ,C346_=_C388 ,C346_=_C391 ,C346_=_C529 ,C346_=_C536 ,C346_=_C547 ,\nC346_=_C558 ,C348_=_C357 ,C348_=_C365 ,C348_=_C372 ,C348_=_C378 ,C348_=_C383 ,\nC348_=_C387 ,C348_=_C390 ,C348_=_C393 ,C348_=_C414 ,C348_=_C469 ,C348_=_C523 ,\nC348_=_C531 ,C348_=_C538 ,C348_=_C544 ,C348_=_C549 ,C348_=_C553 ,C348_=_C556 ,\nC348_=_C558 ,C348_=_C559 ,C352_=_C355 ,C352_=_C357 ,C352_=_C367 ,C352_=_C381 ,\nC352_=_C383 ,C352_=_C418 ,C352_=_C473 ,C352_=_C518 ,C352_=_C562 ,C352_=_C569 ,\nC352_=_C575 ,C352_=_C581 ,C352_=_C582 ,C352_=_C583 ,C352_=_C584 ,C352_=_C585 ,\nC355_=_C357 ,C355_=_C363 ,C355_=_C370 ,C355_=_C376 ,C355_=_C381 ,C355_=_C385 ,\nC355_=_C388 ,C355_=_C391 ,C355_=_C565 ,C355_=_C572 ,C355_=_C583 ,C355_=_C594 ,\nC357_=_C365 ,C357_=_C372 ,C357_=_C378 ,C357_=_C383 ,C357_=_C387 ,C357_=_C390 ,\nC357_=_C393 ,C357_=_C523 ,C357_=_C585 ,C357_=_C594 ,C363_=_C365 ,C363_=_C370 ,\nC363_=_C376 ,C363_=_C381 ,C363_=_C385 ,C363_=_C388 ,C363_=_C391 ,C363_=_C429 ,\nC363_=_C484 ,C363_=_C529 ,C363_=_C565 ,C363_=_C600 ,C363_=_C606 ,C363_=_C611 ,\nC363_=_C615 ,C363_=_C618 ,C363_=_C621 ,C363_=_C622 ,C365_=_C372 ,C365_=_C378 ,\nC365_=_C383 ,C365_=_C387 ,C365_=_C390 ,C365_=_C393 ,C365_=_C531 ,C365_=_C622 ,\nC367_=_C368 ,C367_=_C370 ,C367_=_C372 ,C367_=_C381 ,C367_=_C383 ,C367_=_C433 ,\nC367_=_C488 ,C367_=_C533 ,C367_=_C569 ,C367_=_C597 ,C367_=_C624 ,C367_=_C630 ,\nC367_=_C631 ,C367_=_C633 ,C367_=_C634 ,C368_=_C370 ,C368_=_C372 ,C368_=_C385 ,\nC368_=_C387 ,C368_=_C434 ,C368_=_C489 ,C368_=_C534 ,C368_=_C570 ,C368_=_C598 ,\nC368_=_C625 ,C368_=_C630 ,C368_=_C635 ,C368_=_C636 ,C368_=_C637 ,C368_=_C638 ,\nC370_=_C372 ,C370_=_C376 ,C370_=_C381 ,C370_=_C385 ,C370_=_C388 ,C370_=_C391 ,\nC370_=_C436 ,C370_=_C491 ,C370_=_C536 ,C370_=_C572 ,C370_=_C600 ,C370_=_C627 ,\nC370_=_C636 ,C370_=_C639 ,C370_=_C642 ,C370_=_C643 ,C372_=_C378 ,C372_=_C383 ,\nC372_=_C387 ,C372_=_C390 ,C372_=_C393 ,C372_=_C538 ,C372_=_C634 ,C372_=_C638 ,\nC372_=_C643 ,C376_=_C378 ,C376_=_C381 ,C376_=_C385 ,C376_=_C388 ,C376_=_C391 ,\nC376_=_C606 ,C376_=_C627 ,C376_=_C647 ,C376_=_C658 ,C378_=_C383 ,C378_=_C387 ,\nC378_=_C390 ,C378_=_C393 ,C378_=_C544 ,C378_=_C658 ,C381_=_C383 ,C381_=_C385 ,\nC381_=_C388 ,C381_=_C391 ,C381_=_C447 ,C381_=_C502 ,C381_=_C547 ,C381_=_C583 ,\nC381_=_C611 ,C381_=_C647 ,C381_=_C661 ,C381_=_C664 ,C381_=_C667 ,C381_=_C668 ,\nC383_=_C387 ,C383_=_C390 ,C383_=_C393 ,C383_=_C549 ,C383_=_C585 ,C383_=_C634 ,\nC383_=_C668 ,C385_=_C387 ,C385_=_C388 ,C385_=_C391 ,C385_=_C615 ,C385_=_C636 ,\nC385_=_C661 ,C385_=_C674 ,C387_=_C390 ,C387_=_C393 ,C387_=_C553 ,C387_=_C638 ,\nC387_=_C674 ,C388_=_C390 ,C388_=_C391 ,C388_=_C618 ,C388_=_C639 ,C388_=_C664 ,\nC388_=_C677 ,C390_=_C393 ,C390_=_C556 ,C390_=_C677 ,C391_=_C393 ,C391_=_C621 ,\nC391_=_C642 ,C391_=_C667 ,C391_=_C679 ,C393_=_C559 ,C393_=_C679 ,C414_=_C458 ,\nC414_=_C469 ,C414_=_C523 ,C414_=_C531 ,C414_=_C538 ,C414_=_C544 ,C414_=_C549 ,\nC414_=_C553 ,C414_=_C556 ,C414_=_C558 ,C414_=_C559 ,C418_=_C433 ,C418_=_C447 ,\nC418_=_C473 ,C418_=_C518 ,C418_=_C562 ,C418_=_C569 ,C418_=_C575 ,C418_=_C581 ,\nC418_=_C582 ,C418_=_C583 ,C418_=_C584 ,C418_=_C585 ,C429_=_C436 ,C429_=_C447 ,\nC429_=_C458 ,C429_=_C484 ,C429_=_C529 ,C429_=_C565 ,C429_=_C600 ,C429_=_C606 ,\nC429_=_C611 ,C429_=_C615 ,C429_=_C618 ,C429_=_C621 ,C429_=_C622 ,C433_=_C434 ,\nC433_=_C436 ,C433_=_C447 ,C433_=_C488 ,C433_=_C533 ,C433_=_C569 ,C433_=_C597 ,\nC433_=_C624 ,C433_=_C630 ,C433_=_C631 ,C433_=_C633 ,C433_=_C634 ,C434_=_C436 ,\nC434_=_C489 ,C434_=_C534 ,C434_=_C570 ,C434_=_C598 ,C434_=_C625 ,C434_=_C630 ,\nC434_=_C635 ,C434_=_C636 ,C434_=_C637 ,C434_=_C638 ,C436_=_C447 ,C436_=_C458 ,\nC436_=_C491 ,C436_=_C536 ,C436_=_C572 ,C436_=_C600 ,C436_=_C627 ,C436_=_C636 ,\nC436_=_C639 ,C436_=_C642 ,C436_=_C643 ,C447_=_C458 ,C447_=_C502 ,C447_=_C547 ,\nC447_=_C583 ,C447_=_C611 ,C447_=_C647 ,C447_=_C661 ,C447_=_C664 ,C447_=_C667 ,\nC447_=_C668 ,C458_=_C513 ,C458_=_C558 ,C458_=_C594 ,C458_=_C622 ,C458_=_C643 ,\nC458_=_C658 ,C458_=_C668 ,C458_=_C674 ,C458_=_C677 ,C458_=_C679 ,C469_=_C513 ,\nC469_=_C523 ,C469_=_C531 ,C469_=_C538 ,C469_=_C544 ,C469_=_C549 ,C469_=_C553 ,\nC469_=_C556 ,C469_=_C558 ,C469_=_C559 ,C473_=_C488 ,C473_=_C502 ,C473_=_C518 ,\nC473_=_C562 ,C473_=_C569 ,C473_=_C575 ,C473_=_C581 ,C473_=_C582 ,C473_=_C583 ,\nC473_=_C584 ,C473_=_C585 ,C484_=_C491 ,C484_=_C502 ,C484_=_C513 ,C484_=_C529 ,\nC484_=_C565 ,C484_=_C600 ,C484_=_C606 ,C484_=_C611 ,C484_=_C615 ,C484_=_C618 ,\nC484_=_C621 ,C484_=_C622 ,C488_=_C489 ,C488_=_C491 ,C488_=_C502 ,C488_=_C533 ,\nC488_=_C569 ,C488_=_C597 ,C488_=_C624 ,C488_=_C630 ,C488_=_C631 ,C488_=_C633 ,\nC488_=_C634 ,C489_=_C491 ,C489_=_C534 ,C489_=_C570 ,C489_=_C598 ,C489_=_C625 ,\nC489_=_C630 ,C489_=_C635 ,C489_=_C636 ,C489_=_C637 ,C489_=_C638 ,C491_=_C502 ,\nC491_=_C513 ,C491_=_C536 ,C491_=_C572 ,C491_=_C600 ,C491_=_C627 ,C491_=_C636 ,\nC491_=_C639 ,C491_=_C642 ,C491_=_C643 ,C502_=_C513 ,C502_=_C547 ,C502_=_C583 ,\nC502_=_C611 ,C502_=_C647 ,C502_=_C661 ,C502_=_C664 ,C502_=_C667 ,C502_=_C668 ,\nC513_=_C558 ,C513_=_C594 ,C513_=_C622 ,C513_=_C643 ,C513_=_C658 ,C513_=_C668 ,\nC513_=_C674 ,C513_=_C677 ,C513_=_C679 ,C518_=_C523 ,C518_=_C533 ,C518_=_C547 ,\nC518_=_C549 ,C518_=_C562 ,C518_=_C569 ,C518_=_C575 ,C518_=_C581 ,C518_=_C582 ,\nC518_=_C583 ,C518_=_C584 ,C518_=_C585 ,C523_=_C531 ,C523_=_C538 ,C523_=_C544 ,\nC523_=_C549 ,C523_=_C553 ,C523_=_C556 ,C523_=_C558 ,C523_=_C559 ,C523_=_C585 ,\nC523_=_C594 ,C529_=_C531 ,C529_=_C536 ,C529_=_C547 ,C529_=_C558 ,C529_=_C565 ,\nC529_=_C600 ,C529_=_C606 ,C529_=_C611 ,C529_=_C615 ,C529_=_C618 ,C529_=_C621 ,\nC529_=_C622 ,C531_=_C538 ,C531_=_C544 ,C531_=_C549 ,C531_=_C553 ,C531_=_C556 ,\nC531_=_C558 ,C531_=_C559 ,C531_=_C622 ,C533_=_C534 ,C533_=_C536 ,C533_=_C538 ,\nC533_=_C547 ,C533_=_C549 ,C533_=_C569 ,C533_=_C597 ,C533_=_C624 ,C533_=_C630 ,\nC533_=_C631 ,C533_=_C633 ,C533_=_C634 ,C534_=_C536 ,C534_=_C538 ,C534_=_C553 ,\nC534_=_C570 ,C534_=_C598 ,C534_=_C625 ,C534_=_C630 ,C534_=_C635 ,C534_=_C636 ,\nC534_=_C637 ,C534_=_C638 ,C536_=_C538 ,C536_=_C547 ,C536_=_C558 ,C536_=_C572 ,\nC536_=_C600 ,C536_=_C627 ,C536_=_C636 ,C536_=_C639 ,C536_=_C642 ,C536_=_C643 ,\nC538_=_C544 ,C538_=_C549 ,C538_=_C553 ,C538_=_C556 ,C538_=_C558 ,C538_=_C559 ,\nC538_=_C634 ,C538_=_C638 ,C538_=_C643 ,C544_=_C549 ,C544_=_C553 ,C544_=_C556 ,\nC544_=_C558 ,C544_=_C559 ,C544_=_C658 ,C547_=_C549 ,C547_=_C558 ,C547_=_C583 ,\nC547_=_C611 ,C547_=_C647 ,C547_=_C661 ,C547_=_C664 ,C547_=_C667 ,C547_=_C668 ,\nC549_=_C553 ,C549_=_C556 ,C549_=_C558 ,C549_=_C559 ,C549_=_C585 ,C549_=_C634 ,\nC549_=_C668 ,C553_=_C556 ,C553_=_C558 ,C553_=_C559 ,C553_=_C638 ,C553_=_C674 ,\nC556_=_C558 ,C556_=_C559 ,C556_=_C677 ,C558_=_C559 ,C558_=_C594 ,C558_=_C622 ,\nC558_=_C643 ,C558_=_C658 ,C558_=_C668 ,C558_=_C674 ,C558_=_C677 ,C558_=_C679 ,\nC559_=_C679 ,C562_=_C565 ,C562_=_C569 ,C562_=_C575 ,C562_=_C581 ,C562_=_C582 ,\nC562_=_C583 ,C562_=_C584 ,C562_=_C585 ,C562_=_C597 ,C562_=_C611 ,C565_=_C572 ,\nC565_=_C583 ,C565_=_C594 ,C565_=_C600 ,C565_=_C606 ,C565_=_C611 ,C565_=_C615 ,\nC565_=_C618 ,C565_=_C621 ,C565_=_C622 ,C569_=_C570 ,C569_=_C572 ,C569_=_C575 ,\nC569_=_C581 ,C569_=_C582 ,C569_=_C583 ,C569_=_C584 ,C569_=_C585 ,C569_=_C597 ,\nC569_=_C624 ,C569_=_C630 ,C569_=_C631 ,C569_=_C633 ,C569_=_C634 ,C570_=_C572 ,\nC570_=_C581 ,C570_=_C598 ,C570_=_C625 ,C570_=_C630 ,C570_=_C635 ,C570_=_C636 ,\nC570_=_C637 ,C570_=_C638 ,C572_=_C583 ,C572_=_C594 ,C572_=_C600 ,C572_=_C627 ,\nC572_=_C636 ,C572_=_C639 ,C572_=_C642 ,C572_=_C643 ,C575_=_C581 ,C575_=_C582 ,\nC575_=_C583 ,C575_=_C584 ,C575_=_C585 ,C575_=_C624 ,C575_=_C647 ,C581_=_C582 ,\nC581_=_C583 ,C581_=_C584 ,C581_=_C585 ,C581_=_C630 ,C581_=_C661 ,C582_=_C583 ,\nC582_=_C584 ,C582_=_C585 ,C582_=_C631 ,C582_=_C664 ,C583_=_C584 ,C583_=_C585 ,\nC583_=_C594 ,C583_=_C611 ,C583_=_C647 ,C583_=_C661 ,C583_=_C664 ,C583_=_C667 ,\nC583_=_C668 ,C584_=_C585 ,C584_=_C633 ,C584_=_C667 ,C585_=_C594 ,C585_=_C634 ,\nC585_=_C668 ,C594_=_C622 ,C594_=_C643 ,C594_=_C658 ,C594_=_C668 ,C594_=_C674 ,\nC594_=_C677 ,C594_=_C679 ,C597_=_C598 ,C597_=_C600 ,C597_=_C611 ,C597_=_C624 ,\nC597_=_C630 ,C597_=_C631 ,C597_=_C633 ,C597_=_C634 ,C598_=_C600 ,C598_=_C615 ,\nC598_=_C625 ,C598_=_C630 ,C598_=_C635 ,C598_=_C636 ,C598_=_C637 ,C598_=_C638 ,\nC600_=_C606 ,C600_=_C611 ,C600_=_C615 ,C600_=_C618 ,C600_=_C621 ,C600_=_C622 ,\nC600_=_C627 ,C600_=_C636 ,C600_=_C639 ,C600_=_C642 ,C600_=_C643 ,C606_=_C611 ,\nC606_=_C615 ,C606_=_C618 ,C606_=_C621 ,C606_=_C622 ,C606_=_C627 ,C606_=_C647 ,\nC606_=_C658 ,C611_=_C615 ,C611_=_C618 ,C611_=_C621 ,C611_=_C622 ,C611_=_C647 ,\nC611_=_C661 ,C611_=_C664 ,C611_=_C667 ,C611_=_C668 ,C615_=_C618 ,C615_=_C621 ,\nC615_=_C622 ,C615_=_C636 ,C615_=_C661 ,C615_=_C674 ,C618_=_C621 ,C618_=_C622 ,\nC618_=_C639 ,C618_=_C664 ,C618_=_C677 ,C621_=_C622 ,C621_=_C642</w:t>
      </w:r>
    </w:p>
    <w:p>
      <w:pPr>
        <w:pStyle w:val="PreformattedText"/>
        <w:bidi w:val="0"/>
        <w:spacing w:before="0" w:after="0"/>
        <w:jc w:val="left"/>
        <w:rPr/>
      </w:pPr>
      <w:r>
        <w:rPr/>
        <w:t xml:space="preserve"> </w:t>
      </w:r>
      <w:r>
        <w:rPr/>
        <w:t>,C621_=_C667 ,\nC621_=_C679 ,C622_=_C643 ,C622_=_C658 ,C622_=_C668 ,C622_=_C674 ,C622_=_C677 ,\nC622_=_C679 ,C624_=_C625 ,C624_=_C627 ,C624_=_C630 ,C624_=_C631 ,C624_=_C633 ,\nC624_=_C634 ,C624_=_C647 ,C625_=_C627 ,C625_=_C630 ,C625_=_C635 ,C625_=_C636 ,\nC625_=_C637 ,C625_=_C638 ,C627_=_C636 ,C627_=_C639 ,C627_=_C642 ,C627_=_C643 ,\nC627_=_C647 ,C627_=_C658 ,C630_=_C631 ,C630_=_C633 ,C630_=_C634 ,C630_=_C635 ,\nC630_=_C636 ,C630_=_C637 ,C630_=_C638 ,C630_=_C661 ,C631_=_C633 ,C631_=_C634 ,\nC631_=_C635 ,C631_=_C639 ,C631_=_C664 ,C633_=_C634 ,C633_=_C637 ,C633_=_C642 ,\nC633_=_C667 ,C634_=_C638 ,C634_=_C643 ,C634_=_C668 ,C635_=_C636 ,C635_=_C637 ,\nC635_=_C638 ,C635_=_C639 ,C636_=_C637 ,C636_=_C638 ,C636_=_C639 ,C636_=_C642 ,\nC636_=_C643 ,C636_=_C661 ,C636_=_C674 ,C637_=_C638 ,C637_=_C642 ,C638_=_C643 ,\nC638_=_C674 ,C639_=_C642 ,C639_=_C643 ,C639_=_C664 ,C639_=_C677 ,C642_=_C643 ,\nC642_=_C667 ,C642_=_C679 ,C643_=_C658 ,C643_=_C668 ,C643_=_C674 ,C643_=_C677 ,\nC643_=_C679 ,C647_=_C658 ,C647_=_C661 ,C647_=_C664 ,C647_=_C667 ,C647_=_C668 ,\nC658_=_C668 ,C658_=_C674 ,C658_=_C677 ,C658_=_C679 ,C661_=_C664 ,C661_=_C667 ,\nC661_=_C668 ,C661_=_C674 ,C664_=_C667 ,C664_=_C668 ,C664_=_C677 ,C667_=_C668 ,\nC667_=_C679 ,C668_=_C674 ,C668_=_C677 ,C668_=_C679 ,C674_=_C677 ,C674_=_C679 ,\nC677_=_C679 ,"];50[shape=box, label="id:50 level: 4\n43: C7 C14 C21 C28 C34 \nC41 C46 C53 C57 C64 C67 \nC74 C76 C83 C84 C91 C92 \nC93 C94 C95 C96 C97 C98 \nC104 C109 C113 C116 C118 C119 \nC203 C294 C372 C438 C493 C538 \nC574 C602 C629 C634 C638 C641 \nC643 C644 \n357: C7_=_C14( C7 C14 ) C7_=_C21( C7 C21 ) C7_=_C34( C7 C34 ) C7_=_C46( C7 C46 ) C7_=_C57( C7 C57 ) \nC7_=_C67( C7 C67 ) C7_=_C76( C7 C76 ) C7_=_C84( C7 C84 ) C7_=_C92( C7 C92 ) C7_=_C93( C7 C93 ) C7_=_C94( C7 C94 ) \nC7_=_C95( C7 C95 ) C7_=_C96( C7 C96 ) C7_=_C97( C7 C97 ) C7_=_C98( C7 C98 ) C7_=_C203( C7 C203 ) C14_=_C28( C14 C28 ) \nC14_=_C41( C14 C41 ) C14_=_C53( C14 C53 ) C14_=_C64( C14 C64 ) C14_=_C74( C14 C74 ) C14_=_C83( C14 C83 ) C14_=_C91( C14 C91 ) \nC14_=_C98( C14 C98 ) C14_=_C104( C14 C104 ) C14_=_C109( C14 C109 ) C14_=_C113( C14 C113 ) C14_=_C116( C14 C116 ) C14_=_C118( C14 C118 ) \nC14_=_C119( C14 C119 ) C14_=_C203( C14 C203 ) C21_=_C28( C21 C28 ) C21_=_C34( C21 C34 ) C21_=_C46( C21 C46 ) C21_=_C57( C21 C57 ) \nC21_=_C67( C21 C67 ) C21_=_C76( C21 C76 ) C21_=_C84( C21 C84 ) C21_=_C92( C21 C92 ) C21_=_C93( C21 C93 ) C21_=_C94( C21 C94 ) \nC21_=_C95( C21 C95 ) C21_=_C96( C21 C96 ) C21_=_C97( C21 C97 ) C21_=_C98( C21 C98 ) C21_=_C294( C21 C294 ) C28_=_C41( C28 C41 ) \nC28_=_C53( C28 C53 ) C28_=_C64( C28 C64 ) C28_=_C74( C28 C74 ) C28_=_C83( C28 C83 ) C28_=_C91( C28 C91 ) C28_=_C98( C28 C98 ) \nC28_=_C104( C28 C104 ) C28_=_C109( C28 C109 ) C28_=_C113( C28 C113 ) C28_=_C116( C28 C116 ) C28_=_C118( C28 C118 ) C28_=_C119( C28 C119 ) \nC28_=_C294( C28 C294 ) C34_=_C41( C34 C41 ) C34_=_C46( C34 C46 ) C34_=_C57( C34 C57 ) C34_=_C67( C34 C67 ) C34_=_C76( C34 C76 ) \nC34_=_C84( C34 C84 ) C34_=_C92( C34 C92 ) C34_=_C93( C34 C93 ) C34_=_C94( C34 C94 ) C34_=_C95( C34 C95 ) C34_=_C96( C34 C96 ) \nC34_=_C97( C34 C97 ) C34_=_C98( C34 C98 ) C34_=_C372( C34 C372 ) C41_=_C53( C41 C53 ) C41_=_C64( C41 C64 ) C41_=_C74( C41 C74 ) \nC41_=_C83( C41 C83 ) C41_=_C91( C41 C91 ) C41_=_C98( C41 C98 ) C41_=_C104( C41 C104 ) C41_=_C109( C41 C109 ) C41_=_C113( C41 C113 ) \nC41_=_C116( C41 C116 ) C41_=_C118( C41 C118 ) C41_=_C119( C41 C119 ) C41_=_C372( C41 C372 ) C46_=_C53( C46 C53 ) C46_=_C57( C46 C57 ) \nC46_=_C67( C46 C67 ) C46_=_C76( C46 C76 ) C46_=_C84( C46 C84 ) C46_=_C92( C46 C92 ) C46_=_C93( C46 C93 ) C46_=_C94( C46 C94 ) \nC46_=_C95( C46 C95 ) C46_=_C96( C46 C96 ) C46_=_C97( C46 C97 ) C46_=_C98( C46 C98 ) C46_=_C438( C46 C438 ) C53_=_C64( C53 C64 ) \nC53_=_C74( C53 C74 ) C53_=_C83( C53 C83 ) C53_=_C91( C53 C91 ) C53_=_C98( C53 C98 ) C53_=_C104( C53 C104 ) C53_=_C109( C53 C109 ) \nC53_=_C113( C53 C113 ) C53_=_C116( C53 C116 ) C53_=_C118( C53 C118 ) C53_=_C119( C53 C119 ) C53_=_C438( C53 C438 ) C57_=_C64( C57 C64 ) \nC57_=_C67( C57 C67 ) C57_=_C76( C57 C76 ) C57_=_C84( C57 C84 ) C57_=_C92( C57 C92 ) C57_=_C93( C57 C93 ) C57_=_C94( C57 C94 ) \nC57_=_C95( C57 C95 ) C57_=_C96( C57 C96 ) C57_=_C97( C57 C97 ) C57_=_C98( C57 C98 ) C57_=_C493( C57 C493 ) C64_=_C74( C64 C74 ) \nC64_=_C83( C64 C83 ) C64_=_C91( C64 C91 ) C64_=_C98( C64 C98 ) C64_=_C104( C64 C104 ) C64_=_C109( C64 C109 ) C64_=_C113( C64 C113 ) \nC64_=_C116( C64 C116 ) C64_=_C118( C64 C118 ) C64_=_C119( C64 C119 ) C64_=_C493( C64 C493 ) C67_=_C74( C67 C74 ) C67_=_C76( C67 C76 ) \nC67_=_C84( C67 C84 ) C67_=_C92( C67 C92 ) C67_=_C93( C67 C93 ) C67_=_C94( C67 C94 ) C67_=_C95( C67 C95 ) C67_=_C96( C67 C96 ) \nC67_=_C97( C67 C97 ) C67_=_C98( C67 C98 ) C67_=_C538( C67 C538 ) C74_=_C83( C74 C83 ) C74_=_C91( C74 C91 ) C74_=_C98( C74 C98 ) \nC74_=_C104( C74 C104 ) C74_=_C109( C74 C109 ) C74_=_C113( C74 C113 ) C74_=_C116( C74 C116 ) C74_=_C118( C74 C118 ) C74_=_C119( C74 C119 ) \nC74_=_C538( C74 C538 ) C76_=_C83( C76 C83 ) C76_=_C84( C76 C84 ) C76_=_C92( C76 C92 ) C76_=_C93( C76 C93 ) C76_=_C94( C76 C94 ) \nC76_=_C95( C76 C95 ) C76_=_C96( C76 C96 ) C76_=_C97( C76 C97 ) C76_=_C98( C76 C98 ) C76_=_C574( C76 C574 ) C83_=_C91( C83 C91 ) \nC83_=_C98( C83 C98 ) C83_=_C104( C83 C104 ) C83_=_C109( C83 C109 ) C83_=_C113( C83 C113 ) C83_=_C116( C83 C116 ) C83_=_C118( C83 C118 ) \nC83_=_C119( C83 C119 ) C83_=_C574( C83 C574 ) C84_=_C91( C84 C91 ) C84_=_C92( C84 C92 ) C84_=_C93( C84 C93 ) C84_=_C94( C84 C94 ) \nC84_=_C95( C84 C95 ) C84_=_C96( C84 C96 ) C84_=_C97( C84 C97 ) C84_=_C98( C84 C98 ) C84_=_C602( C84 C602 ) C91_=_C98( C91 C98 ) \nC91_=_C104( C91 C104 ) C91_=_C109( C91 C109 ) C91_=_C113( C91 C113 ) C91_=_C116( C91 C116 ) C91_=_C118( C91 C118 ) C91_=_C119( C91 C119 ) \nC91_=_C602( C91 C602 ) C92_=_C93( C92 C93 ) C92_=_C94( C92 C94 ) C92_=_C95( C92 C95 ) C92_=_C96( C92 C96 ) C92_=_C97( C92 C97 ) \nC92_=_C98( C92 C98 ) C92_=_C104( C92 C104 ) C92_=_C629( C92 C629 ) C93_=_C94( C93 C94 ) C93_=_C95( C93 C95 ) C93_=_C96( C93 C96 ) \nC93_=_C97( C93 C97 ) C93_=_C98( C93 C98 ) C93_=_C109( C93 C109 ) C93_=_C634( C93 C634 ) C94_=_C95( C94 C95 ) C94_=_C96( C94 C96 ) \nC94_=_C97( C94 C97 ) C94_=_C98( C94 C98 ) C94_=_C113( C94 C113 ) C94_=_C638( C94 C638 ) C95_=_C96( C95 C96 ) C95_=_C97( C95 C97 ) \nC95_=_C98( C95 C98 ) C95_=_C116( C95 C116 ) C95_=_C641( C95 C641 ) C96_=_C97( C96 C97 ) C96_=_C98( C96 C98 ) C96_=_C118( C96 C118 ) \nC96_=_C643( C96 C643 ) C97_=_C98( C97 C98 ) C97_=_C119( C97 C119 ) C97_=_C644( C97 C644 ) C98_=_C104( C98 C104 ) C98_=_C109( C98 C109 ) \nC98_=_C113( C98 C113 ) C98_=_C116( C98 C116 ) C98_=_C118( C98 C118 ) C98_=_C119( C98 C119 ) C98_=_C203( C98 C203 ) C98_=_C294( C98 C294 ) \nC98_=_C372( C98 C372 ) C98_=_C438( C98 C438 ) C98_=_C493( C98 C493 ) C98_=_C538( C98 C538 ) C98_=_C574( C98 C574 ) C98_=_C602( C98 C602 ) \nC98_=_C629( C98 C629 ) C98_=_C634( C98 C634 ) C98_=_C638( C98 C638 ) C98_=_C641( C98 C641 ) C98_=_C643( C98 C643 ) C98_=_C644( C98 C644 ) \nC104_=_C109( C104 C109 ) C104_=_C113( C104 C113 ) C104_=_C116( C104 C116 ) C104_=_C118( C104 C118 ) C104_=_C119( C104 C119 ) C104_=_C629( C104 C629 ) \nC109_=_C113( C109 C113 ) C109_=_C116( C109 C116 ) C109_=_C118( C109 C118 ) C109_=_C119( C109 C119 ) C109_=_C634( C109 C634 ) C113_=_C116( C113 C116 ) \nC113_=_C118( C113 C118 ) C113_=_C119( C113 C119 ) C113_=_C638( C113 C638 ) C116_=_C118( C116 C118 ) C116_=_C119( C116 C119 ) C116_=_C641( C116 C641 ) \nC118_=_C119( C118 C119 ) C118_=_C643( C118 C643 ) C119_=_C644( C119 C644 ) C203_=_C294( C203 C294 ) C203_=_C372( C203 C372 ) C203_=_C438( C203 C438 ) \nC203_=_C493( C203 C493 ) C203_=_C538( C203 C538 ) C203_=_C574( C203 C574 ) C203_=_C602( C203 C602 ) C203_=_C629( C203 C629 ) C203_=_C634( C203 C634 ) \nC203_=_C638( C203 C638 ) C203_=_C641( C203 C641 ) C203_=_C643( C203 C643 ) C203_=_C644( C203 C644 ) C294_=_C372( C294 C372 ) C294_=_C438( C294 C438 ) \nC294_=_C493( C294 C493 ) C294_=_C538( C294 C538 ) C294_=_C574( C294 C574 ) C294_=_C602( C294 C602 ) C294_=_C629( C294 C629 ) C294_=_C634( C294 C634 ) \nC294_=_C638( C294 C638 ) C294_=_C641( C294 C641 ) C294_=_C643( C294 C643 ) C294_=_C644( C294 C644 ) C372_=_C438( C372 C438 ) C372_=_C493( C372 C493 ) \nC372_=_C538( C372 C538 ) C372_=_C574( C372 C574 ) C372_=_C602( C372 C602 ) C372_=_C629( C372 C629 ) C372_=_C634( C372 C634 ) C372_=_C638( C372 C638 ) \nC372_=_C641( C372 C641 ) C372_=_C643( C372 C643 ) C372_=_C644( C372 C644 ) C438_=_C493( C438 C493 ) C438_=_C538( C438 C538 ) C438_=_C574( C438 C574 ) \nC438_=_C602( C438 C602 ) C438_=_C629( C438 C629 ) C438_=_C634( C438 C634 ) C438_=_C638( C438 C638 ) C438_=_C641( C438 C641 ) C438_=_C643( C438 C643 ) \nC438_=_C644( C438 C644 ) C493_=_C538( C493 C538 ) C493_=_C574( C493 C574 ) C493_=_C602( C493 C602 ) C493_=_C629( C493 C629 ) C493_=_C634( C493 C634 ) \nC493_=_C638( C493 C638 ) C493_=_C641( C493 C641 ) C493_=_C643( C493 C643 ) C493_=_C644( C493 C644 ) C538_=_C574( C538 C574 ) C538_=_C602( C538 C602 ) \nC538_=_C629( C538 C629 ) C538_=_C634( C538 C634 ) C538_=_C638( C538 C638 ) C538_=_C641( C538 C641 ) C538_=_C643( C538 C643 ) C538_=_C644( C538 C644 ) \nC574_=_C602( C574 C602 ) C574_=_C629( C574 C629 ) C574_=_C634( C574 C634 ) C574_=_C638( C574 C638 ) C574_=_C641( C574 C641 ) C574_=_C643( C574 C643 ) \nC574_=_C644( C574 C644 ) C602_=_C629( C602 C629 ) C602_=_C634( C602 C634 ) C602_=_C638( C602 C638 ) C602_=_C641( C602 C641 ) C602_=_C643( C602 C643 ) \nC602_=_C644( C602 C644 ) C629_=_C634( C629 C634 ) C629_=_C638( C629 C638 ) C629_=_C641( C629 C641 ) C629_=_C643( C629 C643 ) C629_=_C644( C629 C644 ) \nC634_=_C638( C634 C638 ) C634_=_C641( C634 C641 ) C634_=_C643( C634 C643 ) C634_=_C644( C634 C644 ) C638_=_C641( C638 C641 ) C638_=_C643( C638 C643 ) \nC638_=_C644( C638 C644 ) C641_=_C643( C641 C643 ) C641_=_C644( C641 C644 ) C643_=_C644( C643 C644 ) "];33-&gt;50[label="42: C7 C14 C21 C28 C34 \nC41 C46 C53 C57 C64 C67 \nC74 C76 C83 C84 C91 C92 \nC93 C94 C95 C96 C97</w:t>
      </w:r>
    </w:p>
    <w:p>
      <w:pPr>
        <w:pStyle w:val="PreformattedText"/>
        <w:bidi w:val="0"/>
        <w:spacing w:before="0" w:after="0"/>
        <w:jc w:val="left"/>
        <w:rPr/>
      </w:pPr>
      <w:r>
        <w:rPr/>
        <w:t xml:space="preserve"> </w:t>
      </w:r>
      <w:r>
        <w:rPr/>
        <w:t>C104 \nC109 C113 C116 C118 C119 C203 \nC294 C372 C438 C493 C538 C574 \nC602 C629 C634 C638 C641 C643 \nC644 \n315: C7_=_C14 ,C7_=_C21 ,C7_=_C34 ,C7_=_C46 ,C7_=_C57 ,\nC7_=_C67 ,C7_=_C76 ,C7_=_C84 ,C7_=_C92 ,C7_=_C93 ,C7_=_C94 ,\nC7_=_C95 ,C7_=_C96 ,C7_=_C97 ,C7_=_C203 ,C14_=_C28 ,C14_=_C41 ,\nC14_=_C53 ,C14_=_C64 ,C14_=_C74 ,C14_=_C83 ,C14_=_C91 ,C14_=_C104 ,\nC14_=_C109 ,C14_=_C113 ,C14_=_C116 ,C14_=_C118 ,C14_=_C119 ,C14_=_C203 ,\nC21_=_C28 ,C21_=_C34 ,C21_=_C46 ,C21_=_C57 ,C21_=_C67 ,C21_=_C76 ,\nC21_=_C84 ,C21_=_C92 ,C21_=_C93 ,C21_=_C94 ,C21_=_C95 ,C21_=_C96 ,\nC21_=_C97 ,C21_=_C294 ,C28_=_C41 ,C28_=_C53 ,C28_=_C64 ,C28_=_C74 ,\nC28_=_C83 ,C28_=_C91 ,C28_=_C104 ,C28_=_C109 ,C28_=_C113 ,C28_=_C116 ,\nC28_=_C118 ,C28_=_C119 ,C28_=_C294 ,C34_=_C41 ,C34_=_C46 ,C34_=_C57 ,\nC34_=_C67 ,C34_=_C76 ,C34_=_C84 ,C34_=_C92 ,C34_=_C93 ,C34_=_C94 ,\nC34_=_C95 ,C34_=_C96 ,C34_=_C97 ,C34_=_C372 ,C41_=_C53 ,C41_=_C64 ,\nC41_=_C74 ,C41_=_C83 ,C41_=_C91 ,C41_=_C104 ,C41_=_C109 ,C41_=_C113 ,\nC41_=_C116 ,C41_=_C118 ,C41_=_C119 ,C41_=_C372 ,C46_=_C53 ,C46_=_C57 ,\nC46_=_C67 ,C46_=_C76 ,C46_=_C84 ,C46_=_C92 ,C46_=_C93 ,C46_=_C94 ,\nC46_=_C95 ,C46_=_C96 ,C46_=_C97 ,C46_=_C438 ,C53_=_C64 ,C53_=_C74 ,\nC53_=_C83 ,C53_=_C91 ,C53_=_C104 ,C53_=_C109 ,C53_=_C113 ,C53_=_C116 ,\nC53_=_C118 ,C53_=_C119 ,C53_=_C438 ,C57_=_C64 ,C57_=_C67 ,C57_=_C76 ,\nC57_=_C84 ,C57_=_C92 ,C57_=_C93 ,C57_=_C94 ,C57_=_C95 ,C57_=_C96 ,\nC57_=_C97 ,C57_=_C493 ,C64_=_C74 ,C64_=_C83 ,C64_=_C91 ,C64_=_C104 ,\nC64_=_C109 ,C64_=_C113 ,C64_=_C116 ,C64_=_C118 ,C64_=_C119 ,C64_=_C493 ,\nC67_=_C74 ,C67_=_C76 ,C67_=_C84 ,C67_=_C92 ,C67_=_C93 ,C67_=_C94 ,\nC67_=_C95 ,C67_=_C96 ,C67_=_C97 ,C67_=_C538 ,C74_=_C83 ,C74_=_C91 ,\nC74_=_C104 ,C74_=_C109 ,C74_=_C113 ,C74_=_C116 ,C74_=_C118 ,C74_=_C119 ,\nC74_=_C538 ,C76_=_C83 ,C76_=_C84 ,C76_=_C92 ,C76_=_C93 ,C76_=_C94 ,\nC76_=_C95 ,C76_=_C96 ,C76_=_C97 ,C76_=_C574 ,C83_=_C91 ,C83_=_C104 ,\nC83_=_C109 ,C83_=_C113 ,C83_=_C116 ,C83_=_C118 ,C83_=_C119 ,C83_=_C574 ,\nC84_=_C91 ,C84_=_C92 ,C84_=_C93 ,C84_=_C94 ,C84_=_C95 ,C84_=_C96 ,\nC84_=_C97 ,C84_=_C602 ,C91_=_C104 ,C91_=_C109 ,C91_=_C113 ,C91_=_C116 ,\nC91_=_C118 ,C91_=_C119 ,C91_=_C602 ,C92_=_C93 ,C92_=_C94 ,C92_=_C95 ,\nC92_=_C96 ,C92_=_C97 ,C92_=_C104 ,C92_=_C629 ,C93_=_C94 ,C93_=_C95 ,\nC93_=_C96 ,C93_=_C97 ,C93_=_C109 ,C93_=_C634 ,C94_=_C95 ,C94_=_C96 ,\nC94_=_C97 ,C94_=_C113 ,C94_=_C638 ,C95_=_C96 ,C95_=_C97 ,C95_=_C116 ,\nC95_=_C641 ,C96_=_C97 ,C96_=_C118 ,C96_=_C643 ,C97_=_C119 ,C97_=_C644 ,\nC104_=_C109 ,C104_=_C113 ,C104_=_C116 ,C104_=_C118 ,C104_=_C119 ,C104_=_C629 ,\nC109_=_C113 ,C109_=_C116 ,C109_=_C118 ,C109_=_C119 ,C109_=_C634 ,C113_=_C116 ,\nC113_=_C118 ,C113_=_C119 ,C113_=_C638 ,C116_=_C118 ,C116_=_C119 ,C116_=_C641 ,\nC118_=_C119 ,C118_=_C643 ,C119_=_C644 ,C203_=_C294 ,C203_=_C372 ,C203_=_C438 ,\nC203_=_C493 ,C203_=_C538 ,C203_=_C574 ,C203_=_C602 ,C203_=_C629 ,C203_=_C634 ,\nC203_=_C638 ,C203_=_C641 ,C203_=_C643 ,C203_=_C644 ,C294_=_C372 ,C294_=_C438 ,\nC294_=_C493 ,C294_=_C538 ,C294_=_C574 ,C294_=_C602 ,C294_=_C629 ,C294_=_C634 ,\nC294_=_C638 ,C294_=_C641 ,C294_=_C643 ,C294_=_C644 ,C372_=_C438 ,C372_=_C493 ,\nC372_=_C538 ,C372_=_C574 ,C372_=_C602 ,C372_=_C629 ,C372_=_C634 ,C372_=_C638 ,\nC372_=_C641 ,C372_=_C643 ,C372_=_C644 ,C438_=_C493 ,C438_=_C538 ,C438_=_C574 ,\nC438_=_C602 ,C438_=_C629 ,C438_=_C634 ,C438_=_C638 ,C438_=_C641 ,C438_=_C643 ,\nC438_=_C644 ,C493_=_C538 ,C493_=_C574 ,C493_=_C602 ,C493_=_C629 ,C493_=_C634 ,\nC493_=_C638 ,C493_=_C641 ,C493_=_C643 ,C493_=_C644 ,C538_=_C574 ,C538_=_C602 ,\nC538_=_C629 ,C538_=_C634 ,C538_=_C638 ,C538_=_C641 ,C538_=_C643 ,C538_=_C644 ,\nC574_=_C602 ,C574_=_C629 ,C574_=_C634 ,C574_=_C638 ,C574_=_C641 ,C574_=_C643 ,\nC574_=_C644 ,C602_=_C629 ,C602_=_C634 ,C602_=_C638 ,C602_=_C641 ,C602_=_C643 ,\nC602_=_C644 ,C629_=_C634 ,C629_=_C638 ,C629_=_C641 ,C629_=_C643 ,C629_=_C644 ,\nC634_=_C638 ,C634_=_C641 ,C634_=_C643 ,C634_=_C644 ,C638_=_C641 ,C638_=_C643 ,\nC638_=_C644 ,C641_=_C643 ,C641_=_C644 ,C643_=_C644 ,"];51[shape=box, label="id:51 level: 4\n115: C1 C2 C8 C10 C15 \nC16 C22 C24 C30 C31 C32 \nC33 C34 C35 C36 C37 C38 \nC39 C40 C41 C42 C43 C44 \nC45 C46 C47 C48 C49 C50 \nC51 C52 C53 C58 C60 C68 \nC70 C77 C79 C85 C87 C92 \nC94 C99 C101 C102 C103 C104 \nC105 C110 C111 C112 C113 C134 \nC152 C158 C205 C209 C225 C243 \nC249 C296 C300 C316 C317 C318 \nC319 C320 C321 C322 C323 C324 \nC325 C326 C327 C374 C378 C398 \nC404 C408 C414 C417 C423 C425 \nC431 C432 C438 C439 C440 C441 \nC442 C443 C449 C453 C456 C458 \nC459 C495 C499 C540 C544 C576 \nC580 C604 C608 C625 C629 C645 \nC649 C650 C651 C652 C653 C656 \nC658 C659 \n1077: C1_=_C2( C1 C2 ) C1_=_C8( C1 C8 ) C1_=_C10( C1 C10 ) C1_=_C15( C1 C15 ) C1_=_C30( C1 C30 ) \nC1_=_C31( C1 C31 ) C1_=_C32( C1 C32 ) C1_=_C33( C1 C33 ) C1_=_C34( C1 C34 ) C1_=_C35( C1 C35 ) C1_=_C36( C1 C36 ) \nC1_=_C37( C1 C37 ) C1_=_C38( C1 C38 ) C1_=_C39( C1 C39 ) C1_=_C40( C1 C40 ) C1_=_C41( C1 C41 ) C1_=_C134( C1 C134 ) \nC2_=_C8( C2 C8 ) C2_=_C10( C2 C10 ) C2_=_C16( C2 C16 ) C2_=_C42( C2 C42 ) C2_=_C43( C2 C43 ) C2_=_C44( C2 C44 ) \nC2_=_C45( C2 C45 ) C2_=_C46( C2 C46 ) C2_=_C47( C2 C47 ) C2_=_C48( C2 C48 ) C2_=_C49( C2 C49 ) C2_=_C50( C2 C50 ) \nC2_=_C51( C2 C51 ) C2_=_C52( C2 C52 ) C2_=_C53( C2 C53 ) C2_=_C134( C2 C134 ) C2_=_C152( C2 C152 ) C2_=_C158( C2 C158 ) \nC8_=_C10( C8 C10 ) C8_=_C22( C8 C22 ) C8_=_C35( C8 C35 ) C8_=_C47( C8 C47 ) C8_=_C58( C8 C58 ) C8_=_C68( C8 C68 ) \nC8_=_C77( C8 C77 ) C8_=_C85( C8 C85 ) C8_=_C92( C8 C92 ) C8_=_C99( C8 C99 ) C8_=_C101( C8 C101 ) C8_=_C102( C8 C102 ) \nC8_=_C103( C8 C103 ) C8_=_C104( C8 C104 ) C8_=_C152( C8 C152 ) C8_=_C205( C8 C205 ) C8_=_C209( C8 C209 ) C10_=_C24( C10 C24 ) \nC10_=_C37( C10 C37 ) C10_=_C49( C10 C49 ) C10_=_C60( C10 C60 ) C10_=_C70( C10 C70 ) C10_=_C79( C10 C79 ) C10_=_C87( C10 C87 ) \nC10_=_C94( C10 C94 ) C10_=_C105( C10 C105 ) C10_=_C110( C10 C110 ) C10_=_C111( C10 C111 ) C10_=_C112( C10 C112 ) C10_=_C113( C10 C113 ) \nC10_=_C205( C10 C205 ) C15_=_C16( C15 C16 ) C15_=_C22( C15 C22 ) C15_=_C24( C15 C24 ) C15_=_C30( C15 C30 ) C15_=_C31( C15 C31 ) \nC15_=_C32( C15 C32 ) C15_=_C33( C15 C33 ) C15_=_C34( C15 C34 ) C15_=_C35( C15 C35 ) C15_=_C36( C15 C36 ) C15_=_C37( C15 C37 ) \nC15_=_C38( C15 C38 ) C15_=_C39( C15 C39 ) C15_=_C40( C15 C40 ) C15_=_C41( C15 C41 ) C15_=_C225( C15 C225 ) C16_=_C22( C16 C22 ) \nC16_=_C24( C16 C24 ) C16_=_C42( C16 C42 ) C16_=_C43( C16 C43 ) C16_=_C44( C16 C44 ) C16_=_C45( C16 C45 ) C16_=_C46( C16 C46 ) \nC16_=_C47( C16 C47 ) C16_=_C48( C16 C48 ) C16_=_C49( C16 C49 ) C16_=_C50( C16 C50 ) C16_=_C51( C16 C51 ) C16_=_C52( C16 C52 ) \nC16_=_C53( C16 C53 ) C16_=_C225( C16 C225 ) C16_=_C243( C16 C243 ) C16_=_C249( C16 C249 ) C22_=_C24( C22 C24 ) C22_=_C35( C22 C35 ) \nC22_=_C47( C22 C47 ) C22_=_C58( C22 C58 ) C22_=_C68( C22 C68 ) C22_=_C77( C22 C77 ) C22_=_C85( C22 C85 ) C22_=_C92( C22 C92 ) \nC22_=_C99( C22 C99 ) C22_=_C101( C22 C101 ) C22_=_C102( C22 C102 ) C22_=_C103( C22 C103 ) C22_=_C104( C22 C104 ) C22_=_C243( C22 C243 ) \nC22_=_C296( C22 C296 ) C22_=_C300( C22 C300 ) C24_=_C37( C24 C37 ) C24_=_C49( C24 C49 ) C24_=_C60( C24 C60 ) C24_=_C70( C24 C70 ) \nC24_=_C79( C24 C79 ) C24_=_C87( C24 C87 ) C24_=_C94( C24 C94 ) C24_=_C105( C24 C105 ) C24_=_C110( C24 C110 ) C24_=_C111( C24 C111 ) \nC24_=_C112( C24 C112 ) C24_=_C113( C24 C113 ) C24_=_C296( C24 C296 ) C30_=_C31( C30 C31 ) C30_=_C32( C30 C32 ) C30_=_C33( C30 C33 ) \nC30_=_C34( C30 C34 ) C30_=_C35( C30 C35 ) C30_=_C36( C30 C36 ) C30_=_C37( C30 C37 ) C30_=_C38( C30 C38 ) C30_=_C39( C30 C39 ) \nC30_=_C40( C30 C40 ) C30_=_C41( C30 C41 ) C30_=_C42( C30 C42 ) C30_=_C58( C30 C58 ) C30_=_C60( C30 C60 ) C30_=_C316( C30 C316 ) \nC31_=_C32( C31 C32 ) C31_=_C33( C31 C33 ) C31_=_C34( C31 C34 ) C31_=_C35( C31 C35 ) C31_=_C36( C31 C36 ) C31_=_C37( C31 C37 ) \nC31_=_C38( C31 C38 ) C31_=_C39( C31 C39 ) C31_=_C40( C31 C40 ) C31_=_C41( C31 C41 ) C31_=_C43( C31 C43 ) C31_=_C68( C31 C68 ) \nC31_=_C70( C31 C70 ) C31_=_C317( C31 C317 ) C32_=_C33( C32 C33 ) C32_=_C34( C32 C34 ) C32_=_C35( C32 C35 ) C32_=_C36( C32 C36 ) \nC32_=_C37( C32 C37 ) C32_=_C38( C32 C38 ) C32_=_C39( C32 C39 ) C32_=_C40( C32 C40 ) C32_=_C41( C32 C41 ) C32_=_C44( C32 C44 ) \nC32_=_C77( C32 C77 ) C32_=_C79( C32 C79 ) C32_=_C318( C32 C318 ) C33_=_C34( C33 C34 ) C33_=_C35( C33 C35 ) C33_=_C36( C33 C36 ) \nC33_=_C37( C33 C37 ) C33_=_C38( C33 C38 ) C33_=_C39( C33 C39 ) C33_=_C40( C33 C40 ) C33_=_C41( C33 C41 ) C33_=_C45( C33 C45 ) \nC33_=_C85( C33 C85 ) C33_=_C87( C33 C87 ) C33_=_C319( C33 C319 ) C34_=_C35( C34 C35 ) C34_=_C36( C34 C36 ) C34_=_C37( C34 C37 ) \nC34_=_C38( C34 C38 ) C34_=_C39( C34 C39 ) C34_=_C40( C34 C40 ) C34_=_C41( C34 C41 ) C34_=_C46( C34 C46 ) C34_=_C92( C34 C92 ) \nC34_=_C94( C34 C94 ) C34_=_C320( C34 C320 ) C35_=_C36( C35 C36 ) C35_=_C37( C35 C37 ) C35_=_C38( C35 C38 ) C35_=_C39( C35 C39 ) \nC35_=_C40( C35 C40 ) C35_=_C41( C35 C41 ) C35_=_C47( C35 C47 ) C35_=_C58( C35 C58 ) C35_=_C68( C35 C68 ) C35_=_C77( C35 C77 ) \nC35_=_C85( C35 C85 ) C35_=_C92( C35 C92 ) C35_=_C99( C35 C99 ) C35_=_C101( C35 C101 ) C35_=_C102( C35 C102 ) C35_=_C103( C35 C103 ) \nC35_=_C104( C35 C104 ) C35_=_C321( C35 C321 ) C35_=_C374( C35 C374 ) C35_=_C378( C35 C378 ) C36_=_C37( C36 C37 ) C36_=_C38( C36 C38 ) \nC36_=_C39( C36 C39 ) C36_=_C40( C36 C40 ) C36_=_C41( C36 C41 ) C36_=_C48( C36 C48 ) C36_=_C99( C36 C99 ) C36_=_C105( C36 C105 ) \nC36_=_C322( C36 C322 ) C37_=_C38( C37 C38 ) C37_=_C39( C37 C39 ) C37_=_C40( C37 C40 ) C37_=_C41( C37 C41 ) C37_=_C49( C37 C49 ) \nC37_=_C60( C37 C60 ) C37_=_C70( C37 C70 ) C37_=_C79( C37 C79 ) C37_=_C87( C37 C87 ) C37_=_C94( C37 C94 ) C37_=_C105( C37 C105 ) \nC37_=_C110( C37 C110 ) C37_=_C111( C37 C111 ) C37_=_C112( C37 C112 ) C37_=_C113( C37 C113 ) C37_=_C323( C37 C323 ) C37_=_C374( C37 C374 ) \nC38_=_C39( C38 C39 ) C38_=_C40( C38 C40 ) C38_=_C41( C38 C41 ) C38_=_C50( C38 C50 ) C38_=_C101( C38 C101 ) C38_=_C110( C38 C110 ) \nC38_=_C324( C38 C324 ) C39_=_C40( C39 C40 ) C39_=_C41( C39 C41 ) C39_=_C51( C39</w:t>
      </w:r>
    </w:p>
    <w:p>
      <w:pPr>
        <w:pStyle w:val="PreformattedText"/>
        <w:bidi w:val="0"/>
        <w:spacing w:before="0" w:after="0"/>
        <w:jc w:val="left"/>
        <w:rPr/>
      </w:pPr>
      <w:r>
        <w:rPr/>
        <w:t xml:space="preserve"> </w:t>
      </w:r>
      <w:r>
        <w:rPr/>
        <w:t>C51 ) C39_=_C102( C39 C102 ) C39_=_C111( C39 C111 ) \nC39_=_C325( C39 C325 ) C40_=_C41( C40 C41 ) C40_=_C52( C40 C52 ) C40_=_C103( C40 C103 ) C40_=_C112( C40 C112 ) C40_=_C326( C40 C326 ) \nC41_=_C53( C41 C53 ) C41_=_C104( C41 C104 ) C41_=_C113( C41 C113 ) C41_=_C327( C41 C327 ) C41_=_C378( C41 C378 ) C42_=_C43( C42 C43 ) \nC42_=_C44( C42 C44 ) C42_=_C45( C42 C45 ) C42_=_C46( C42 C46 ) C42_=_C47( C42 C47 ) C42_=_C48( C42 C48 ) C42_=_C49( C42 C49 ) \nC42_=_C50( C42 C50 ) C42_=_C51( C42 C51 ) C42_=_C52( C42 C52 ) C42_=_C53( C42 C53 ) C42_=_C58( C42 C58 ) C42_=_C60( C42 C60 ) \nC42_=_C316( C42 C316 ) C42_=_C398( C42 C398 ) C42_=_C404( C42 C404 ) C43_=_C44( C43 C44 ) C43_=_C45( C43 C45 ) C43_=_C46( C43 C46 ) \nC43_=_C47( C43 C47 ) C43_=_C48( C43 C48 ) C43_=_C49( C43 C49 ) C43_=_C50( C43 C50 ) C43_=_C51( C43 C51 ) C43_=_C52( C43 C52 ) \nC43_=_C53( C43 C53 ) C43_=_C68( C43 C68 ) C43_=_C70( C43 C70 ) C43_=_C317( C43 C317 ) C43_=_C408( C43 C408 ) C43_=_C414( C43 C414 ) \nC44_=_C45( C44 C45 ) C44_=_C46( C44 C46 ) C44_=_C47( C44 C47 ) C44_=_C48( C44 C48 ) C44_=_C49( C44 C49 ) C44_=_C50( C44 C50 ) \nC44_=_C51( C44 C51 ) C44_=_C52( C44 C52 ) C44_=_C53( C44 C53 ) C44_=_C77( C44 C77 ) C44_=_C79( C44 C79 ) C44_=_C318( C44 C318 ) \nC44_=_C417( C44 C417 ) C44_=_C423( C44 C423 ) C45_=_C46( C45 C46 ) C45_=_C47( C45 C47 ) C45_=_C48( C45 C48 ) C45_=_C49( C45 C49 ) \nC45_=_C50( C45 C50 ) C45_=_C51( C45 C51 ) C45_=_C52( C45 C52 ) C45_=_C53( C45 C53 ) C45_=_C85( C45 C85 ) C45_=_C87( C45 C87 ) \nC45_=_C319( C45 C319 ) C45_=_C425( C45 C425 ) C45_=_C431( C45 C431 ) C46_=_C47( C46 C47 ) C46_=_C48( C46 C48 ) C46_=_C49( C46 C49 ) \nC46_=_C50( C46 C50 ) C46_=_C51( C46 C51 ) C46_=_C52( C46 C52 ) C46_=_C53( C46 C53 ) C46_=_C92( C46 C92 ) C46_=_C94( C46 C94 ) \nC46_=_C320( C46 C320 ) C46_=_C432( C46 C432 ) C46_=_C438( C46 C438 ) C47_=_C48( C47 C48 ) C47_=_C49( C47 C49 ) C47_=_C50( C47 C50 ) \nC47_=_C51( C47 C51 ) C47_=_C52( C47 C52 ) C47_=_C53( C47 C53 ) C47_=_C58( C47 C58 ) C47_=_C68( C47 C68 ) C47_=_C77( C47 C77 ) \nC47_=_C85( C47 C85 ) C47_=_C92( C47 C92 ) C47_=_C99( C47 C99 ) C47_=_C101( C47 C101 ) C47_=_C102( C47 C102 ) C47_=_C103( C47 C103 ) \nC47_=_C104( C47 C104 ) C47_=_C152( C47 C152 ) C47_=_C243( C47 C243 ) C47_=_C321( C47 C321 ) C47_=_C398( C47 C398 ) C47_=_C408( C47 C408 ) \nC47_=_C417( C47 C417 ) C47_=_C425( C47 C425 ) C47_=_C432( C47 C432 ) C47_=_C439( C47 C439 ) C47_=_C440( C47 C440 ) C47_=_C441( C47 C441 ) \nC47_=_C442( C47 C442 ) C47_=_C443( C47 C443 ) C48_=_C49( C48 C49 ) C48_=_C50( C48 C50 ) C48_=_C51( C48 C51 ) C48_=_C52( C48 C52 ) \nC48_=_C53( C48 C53 ) C48_=_C99( C48 C99 ) C48_=_C105( C48 C105 ) C48_=_C322( C48 C322 ) C48_=_C439( C48 C439 ) C48_=_C449( C48 C449 ) \nC49_=_C50( C49 C50 ) C49_=_C51( C49 C51 ) C49_=_C52( C49 C52 ) C49_=_C53( C49 C53 ) C49_=_C60( C49 C60 ) C49_=_C70( C49 C70 ) \nC49_=_C79( C49 C79 ) C49_=_C87( C49 C87 ) C49_=_C94( C49 C94 ) C49_=_C105( C49 C105 ) C49_=_C110( C49 C110 ) C49_=_C111( C49 C111 ) \nC49_=_C112( C49 C112 ) C49_=_C113( C49 C113 ) C49_=_C323( C49 C323 ) C49_=_C440( C49 C440 ) C49_=_C453( C49 C453 ) C50_=_C51( C50 C51 ) \nC50_=_C52( C50 C52 ) C50_=_C53( C50 C53 ) C50_=_C101( C50 C101 ) C50_=_C110( C50 C110 ) C50_=_C324( C50 C324 ) C50_=_C441( C50 C441 ) \nC50_=_C456( C50 C456 ) C51_=_C52( C51 C52 ) C51_=_C53( C51 C53 ) C51_=_C102( C51 C102 ) C51_=_C111( C51 C111 ) C51_=_C325( C51 C325 ) \nC51_=_C442( C51 C442 ) C51_=_C458( C51 C458 ) C52_=_C53( C52 C53 ) C52_=_C103( C52 C103 ) C52_=_C112( C52 C112 ) C52_=_C326( C52 C326 ) \nC52_=_C443( C52 C443 ) C52_=_C459( C52 C459 ) C53_=_C104( C53 C104 ) C53_=_C113( C53 C113 ) C53_=_C158( C53 C158 ) C53_=_C249( C53 C249 ) \nC53_=_C327( C53 C327 ) C53_=_C404( C53 C404 ) C53_=_C414( C53 C414 ) C53_=_C423( C53 C423 ) C53_=_C431( C53 C431 ) C53_=_C438( C53 C438 ) \nC53_=_C449( C53 C449 ) C53_=_C453( C53 C453 ) C53_=_C456( C53 C456 ) C53_=_C458( C53 C458 ) C53_=_C459( C53 C459 ) C58_=_C60( C58 C60 ) \nC58_=_C68( C58 C68 ) C58_=_C77( C58 C77 ) C58_=_C85( C58 C85 ) C58_=_C92( C58 C92 ) C58_=_C99( C58 C99 ) C58_=_C101( C58 C101 ) \nC58_=_C102( C58 C102 ) C58_=_C103( C58 C103 ) C58_=_C104( C58 C104 ) C58_=_C398( C58 C398 ) C58_=_C495( C58 C495 ) C58_=_C499( C58 C499 ) \nC60_=_C70( C60 C70 ) C60_=_C79( C60 C79 ) C60_=_C87( C60 C87 ) C60_=_C94( C60 C94 ) C60_=_C105( C60 C105 ) C60_=_C110( C60 C110 ) \nC60_=_C111( C60 C111 ) C60_=_C112( C60 C112 ) C60_=_C113( C60 C113 ) C60_=_C495( C60 C495 ) C68_=_C70( C68 C70 ) C68_=_C77( C68 C77 ) \nC68_=_C85( C68 C85 ) C68_=_C92( C68 C92 ) C68_=_C99( C68 C99 ) C68_=_C101( C68 C101 ) C68_=_C102( C68 C102 ) C68_=_C103( C68 C103 ) \nC68_=_C104( C68 C104 ) C68_=_C408( C68 C408 ) C68_=_C540( C68 C540 ) C68_=_C544( C68 C544 ) C70_=_C79( C70 C79 ) C70_=_C87( C70 C87 ) \nC70_=_C94( C70 C94 ) C70_=_C105( C70 C105 ) C70_=_C110( C70 C110 ) C70_=_C111( C70 C111 ) C70_=_C112( C70 C112 ) C70_=_C113( C70 C113 ) \nC70_=_C540( C70 C540 ) C77_=_C79( C77 C79 ) C77_=_C85( C77 C85 ) C77_=_C92( C77 C92 ) C77_=_C99( C77 C99 ) C77_=_C101( C77 C101 ) \nC77_=_C102( C77 C102 ) C77_=_C103( C77 C103 ) C77_=_C104( C77 C104 ) C77_=_C417( C77 C417 ) C77_=_C576( C77 C576 ) C77_=_C580( C77 C580 ) \nC79_=_C87( C79 C87 ) C79_=_C94( C79 C94 ) C79_=_C105( C79 C105 ) C79_=_C110( C79 C110 ) C79_=_C111( C79 C111 ) C79_=_C112( C79 C112 ) \nC79_=_C113( C79 C113 ) C79_=_C576( C79 C576 ) C85_=_C87( C85 C87 ) C85_=_C92( C85 C92 ) C85_=_C99( C85 C99 ) C85_=_C101( C85 C101 ) \nC85_=_C102( C85 C102 ) C85_=_C103( C85 C103 ) C85_=_C104( C85 C104 ) C85_=_C425( C85 C425 ) C85_=_C604( C85 C604 ) C85_=_C608( C85 C608 ) \nC87_=_C94( C87 C94 ) C87_=_C105( C87 C105 ) C87_=_C110( C87 C110 ) C87_=_C111( C87 C111 ) C87_=_C112( C87 C112 ) C87_=_C113( C87 C113 ) \nC87_=_C604( C87 C604 ) C92_=_C94( C92 C94 ) C92_=_C99( C92 C99 ) C92_=_C101( C92 C101 ) C92_=_C102( C92 C102 ) C92_=_C103( C92 C103 ) \nC92_=_C104( C92 C104 ) C92_=_C432( C92 C432 ) C92_=_C625( C92 C625 ) C92_=_C629( C92 C629 ) C94_=_C105( C94 C105 ) C94_=_C110( C94 C110 ) \nC94_=_C111( C94 C111 ) C94_=_C112( C94 C112 ) C94_=_C113( C94 C113 ) C94_=_C625( C94 C625 ) C99_=_C101( C99 C101 ) C99_=_C102( C99 C102 ) \nC99_=_C103( C99 C103 ) C99_=_C104( C99 C104 ) C99_=_C105( C99 C105 ) C99_=_C439( C99 C439 ) C99_=_C645( C99 C645 ) C99_=_C649( C99 C649 ) \nC101_=_C102( C101 C102 ) C101_=_C103( C101 C103 ) C101_=_C104( C101 C104 ) C101_=_C110( C101 C110 ) C101_=_C441( C101 C441 ) C101_=_C650( C101 C650 ) \nC101_=_C656( C101 C656 ) C102_=_C103( C102 C103 ) C102_=_C104( C102 C104 ) C102_=_C111( C102 C111 ) C102_=_C442( C102 C442 ) C102_=_C651( C102 C651 ) \nC102_=_C658( C102 C658 ) C103_=_C104( C103 C104 ) C103_=_C112( C103 C112 ) C103_=_C443( C103 C443 ) C103_=_C652( C103 C652 ) C103_=_C659( C103 C659 ) \nC104_=_C113( C104 C113 ) C104_=_C209( C104 C209 ) C104_=_C300( C104 C300 ) C104_=_C378( C104 C378 ) C104_=_C499( C104 C499 ) C104_=_C544( C104 C544 ) \nC104_=_C580( C104 C580 ) C104_=_C608( C104 C608 ) C104_=_C629( C104 C629 ) C104_=_C649( C104 C649 ) C104_=_C653( C104 C653 ) C104_=_C656( C104 C656 ) \nC104_=_C658( C104 C658 ) C104_=_C659( C104 C659 ) C105_=_C110( C105 C110 ) C105_=_C111( C105 C111 ) C105_=_C112( C105 C112 ) C105_=_C113( C105 C113 ) \nC105_=_C645( C105 C645 ) C110_=_C111( C110 C111 ) C110_=_C112( C110 C112 ) C110_=_C113( C110 C113 ) C110_=_C650( C110 C650 ) C111_=_C112( C111 C112 ) \nC111_=_C113( C111 C113 ) C111_=_C651( C111 C651 ) C112_=_C113( C112 C113 ) C112_=_C652( C112 C652 ) C113_=_C453( C113 C453 ) C113_=_C653( C113 C653 ) \nC134_=_C152( C134 C152 ) C134_=_C158( C134 C158 ) C134_=_C225( C134 C225 ) C134_=_C316( C134 C316 ) C134_=_C317( C134 C317 ) C134_=_C318( C134 C318 ) \nC134_=_C319( C134 C319 ) C134_=_C320( C134 C320 ) C134_=_C321( C134 C321 ) C134_=_C322( C134 C322 ) C134_=_C323( C134 C323 ) C134_=_C324( C134 C324 ) \nC134_=_C325( C134 C325 ) C134_=_C326( C134 C326 ) C134_=_C327( C134 C327 ) C152_=_C158( C152 C158 ) C152_=_C205( C152 C205 ) C152_=_C209( C152 C209 ) \nC152_=_C243( C152 C243 ) C152_=_C321( C152 C321 ) C152_=_C398( C152 C398 ) C152_=_C408( C152 C408 ) C152_=_C417( C152 C417 ) C152_=_C425( C152 C425 ) \nC152_=_C432( C152 C432 ) C152_=_C439( C152 C439 ) C152_=_C440( C152 C440 ) C152_=_C441( C152 C441 ) C152_=_C442( C152 C442 ) C152_=_C443( C152 C443 ) \nC158_=_C209( C158 C209 ) C158_=_C249( C158 C249 ) C158_=_C327( C158 C327 ) C158_=_C404( C158 C404 ) C158_=_C414( C158 C414 ) C158_=_C423( C158 C423 ) \nC158_=_C431( C158 C431 ) C158_=_C438( C158 C438 ) C158_=_C449( C158 C449 ) C158_=_C453( C158 C453 ) C158_=_C456( C158 C456 ) C158_=_C458( C158 C458 ) \nC158_=_C459( C158 C459 ) C205_=_C209( C205 C209 ) C205_=_C296( C205 C296 ) C205_=_C374( C205 C374 ) C205_=_C440( C205 C440 ) C205_=_C495( C205 C495 ) \nC205_=_C540( C205 C540 ) C205_=_C576( C205 C576 ) C205_=_C604( C205 C604 ) C205_=_C625( C205 C625 ) C205_=_C645( C205 C645 ) C205_=_C650( C205 C650 ) \nC205_=_C651( C205 C651 ) C205_=_C652( C205 C652 ) C205_=_C653( C205 C653 ) C209_=_C300( C209 C300 ) C209_=_C378( C209 C378 ) C209_=_C499( C209 C499 ) \nC209_=_C544( C209 C544 ) C209_=_C580( C209 C580 ) C209_=_C608( C209 C608 ) C209_=_C629( C209 C629 ) C209_=_C649( C209 C649 ) C209_=_C653( C209 C653 ) \nC209_=_C656( C209 C656 ) C209_=_C658( C209 C658 ) C209_=_C659( C209 C659 ) C225_=_C243( C225 C243 ) C225_=_C249( C225 C249 ) C225_=_C316( C225 C316 ) \nC225_=_C317( C225 C317 ) C225_=_C318( C225 C318 ) C225_=_C319( C225 C319 ) C225_=_C320( C225 C320 ) C225_=_C321( C225 C321 ) C225_=_C322( C225 C322 ) \nC225_=_C323( C225 C323 ) C225_=_C324( C225 C324 ) C225_=_C325( C225 C325 ) C225_=_C326( C225 C326 ) C225_=_C327( C225 C327 ) C243_=_C249( C243 C249 ) \nC243_=_C296( C243 C296 ) C243_=_C300( C243 C300 ) C243_=_C321( C243 C321 ) C243_=_C398( C243 C398 ) C243_=_C408( C243 C408 ) C243_=_C417( C243 C417 ) \nC243_=_C425( C243 C425 ) C243_=_C432( C243 C432 ) C243_=_C439( C243 C439 ) C243_=_C440( C243 C440 ) C243_=_C441( C243 C441 ) C243_=_C442( C243 C442 ) \nC243_=_C443(</w:t>
      </w:r>
    </w:p>
    <w:p>
      <w:pPr>
        <w:pStyle w:val="PreformattedText"/>
        <w:bidi w:val="0"/>
        <w:spacing w:before="0" w:after="0"/>
        <w:jc w:val="left"/>
        <w:rPr/>
      </w:pPr>
      <w:r>
        <w:rPr/>
        <w:t xml:space="preserve"> </w:t>
      </w:r>
      <w:r>
        <w:rPr/>
        <w:t>C243 C443 ) C249_=_C300( C249 C300 ) C249_=_C327( C249 C327 ) C249_=_C404( C249 C404 ) C249_=_C414( C249 C414 ) C249_=_C423( C249 C423 ) \nC249_=_C431( C249 C431 ) C249_=_C438( C249 C438 ) C249_=_C449( C249 C449 ) C249_=_C453( C249 C453 ) C249_=_C456( C249 C456 ) C249_=_C458( C249 C458 ) \nC249_=_C459( C249 C459 ) C296_=_C300( C296 C300 ) C296_=_C374( C296 C374 ) C296_=_C440( C296 C440 ) C296_=_C495( C296 C495 ) C296_=_C540( C296 C540 ) \nC296_=_C576( C296 C576 ) C296_=_C604( C296 C604 ) C296_=_C625( C296 C625 ) C296_=_C645( C296 C645 ) C296_=_C650( C296 C650 ) C296_=_C651( C296 C651 ) \nC296_=_C652( C296 C652 ) C296_=_C653( C296 C653 ) C300_=_C378( C300 C378 ) C300_=_C499( C300 C499 ) C300_=_C544( C300 C544 ) C300_=_C580( C300 C580 ) \nC300_=_C608( C300 C608 ) C300_=_C629( C300 C629 ) C300_=_C649( C300 C649 ) C300_=_C653( C300 C653 ) C300_=_C656( C300 C656 ) C300_=_C658( C300 C658 ) \nC300_=_C659( C300 C659 ) C316_=_C317( C316 C317 ) C316_=_C318( C316 C318 ) C316_=_C319( C316 C319 ) C316_=_C320( C316 C320 ) C316_=_C321( C316 C321 ) \nC316_=_C322( C316 C322 ) C316_=_C323( C316 C323 ) C316_=_C324( C316 C324 ) C316_=_C325( C316 C325 ) C316_=_C326( C316 C326 ) C316_=_C327( C316 C327 ) \nC316_=_C398( C316 C398 ) C316_=_C404( C316 C404 ) C317_=_C318( C317 C318 ) C317_=_C319( C317 C319 ) C317_=_C320( C317 C320 ) C317_=_C321( C317 C321 ) \nC317_=_C322( C317 C322 ) C317_=_C323( C317 C323 ) C317_=_C324( C317 C324 ) C317_=_C325( C317 C325 ) C317_=_C326( C317 C326 ) C317_=_C327( C317 C327 ) \nC317_=_C408( C317 C408 ) C317_=_C414( C317 C414 ) C318_=_C319( C318 C319 ) C318_=_C320( C318 C320 ) C318_=_C321( C318 C321 ) C318_=_C322( C318 C322 ) \nC318_=_C323( C318 C323 ) C318_=_C324( C318 C324 ) C318_=_C325( C318 C325 ) C318_=_C326( C318 C326 ) C318_=_C327( C318 C327 ) C318_=_C417( C318 C417 ) \nC318_=_C423( C318 C423 ) C319_=_C320( C319 C320 ) C319_=_C321( C319 C321 ) C319_=_C322( C319 C322 ) C319_=_C323( C319 C323 ) C319_=_C324( C319 C324 ) \nC319_=_C325( C319 C325 ) C319_=_C326( C319 C326 ) C319_=_C327( C319 C327 ) C319_=_C425( C319 C425 ) C319_=_C431( C319 C431 ) C320_=_C321( C320 C321 ) \nC320_=_C322( C320 C322 ) C320_=_C323( C320 C323 ) C320_=_C324( C320 C324 ) C320_=_C325( C320 C325 ) C320_=_C326( C320 C326 ) C320_=_C327( C320 C327 ) \nC320_=_C432( C320 C432 ) C320_=_C438( C320 C438 ) C321_=_C322( C321 C322 ) C321_=_C323( C321 C323 ) C321_=_C324( C321 C324 ) C321_=_C325( C321 C325 ) \nC321_=_C326( C321 C326 ) C321_=_C327( C321 C327 ) C321_=_C374( C321 C374 ) C321_=_C378( C321 C378 ) C321_=_C398( C321 C398 ) C321_=_C408( C321 C408 ) \nC321_=_C417( C321 C417 ) C321_=_C425( C321 C425 ) C321_=_C432( C321 C432 ) C321_=_C439( C321 C439 ) C321_=_C440( C321 C440 ) C321_=_C441( C321 C441 ) \nC321_=_C442( C321 C442 ) C321_=_C443( C321 C443 ) C322_=_C323( C322 C323 ) C322_=_C324( C322 C324 ) C322_=_C325( C322 C325 ) C322_=_C326( C322 C326 ) \nC322_=_C327( C322 C327 ) C322_=_C439( C322 C439 ) C322_=_C449( C322 C449 ) C323_=_C324( C323 C324 ) C323_=_C325( C323 C325 ) C323_=_C326( C323 C326 ) \nC323_=_C327( C323 C327 ) C323_=_C374( C323 C374 ) C323_=_C440( C323 C440 ) C323_=_C453( C323 C453 ) C324_=_C325( C324 C325 ) C324_=_C326( C324 C326 ) \nC324_=_C327( C324 C327 ) C324_=_C441( C324 C441 ) C324_=_C456( C324 C456 ) C325_=_C326( C325 C326 ) C325_=_C327( C325 C327 ) C325_=_C442( C325 C442 ) \nC325_=_C458( C325 C458 ) C326_=_C327( C326 C327 ) C326_=_C443( C326 C443 ) C326_=_C459( C326 C459 ) C327_=_C378( C327 C378 ) C327_=_C404( C327 C404 ) \nC327_=_C414( C327 C414 ) C327_=_C423( C327 C423 ) C327_=_C431( C327 C431 ) C327_=_C438( C327 C438 ) C327_=_C449( C327 C449 ) C327_=_C453( C327 C453 ) \nC327_=_C456( C327 C456 ) C327_=_C458( C327 C458 ) C327_=_C459( C327 C459 ) C374_=_C378( C374 C378 ) C374_=_C440( C374 C440 ) C374_=_C495( C374 C495 ) \nC374_=_C540( C374 C540 ) C374_=_C576( C374 C576 ) C374_=_C604( C374 C604 ) C374_=_C625( C374 C625 ) C374_=_C645( C374 C645 ) C374_=_C650( C374 C650 ) \nC374_=_C651( C374 C651 ) C374_=_C652( C374 C652 ) C374_=_C653( C374 C653 ) C378_=_C499( C378 C499 ) C378_=_C544( C378 C544 ) C378_=_C580( C378 C580 ) \nC378_=_C608( C378 C608 ) C378_=_C629( C378 C629 ) C378_=_C649( C378 C649 ) C378_=_C653( C378 C653 ) C378_=_C656( C378 C656 ) C378_=_C658( C378 C658 ) \nC378_=_C659( C378 C659 ) C398_=_C404( C398 C404 ) C398_=_C408( C398 C408 ) C398_=_C417( C398 C417 ) C398_=_C425( C398 C425 ) C398_=_C432( C398 C432 ) \nC398_=_C439( C398 C439 ) C398_=_C440( C398 C440 ) C398_=_C441( C398 C441 ) C398_=_C442( C398 C442 ) C398_=_C443( C398 C443 ) C398_=_C495( C398 C495 ) \nC398_=_C499( C398 C499 ) C404_=_C414( C404 C414 ) C404_=_C423( C404 C423 ) C404_=_C431( C404 C431 ) C404_=_C438( C404 C438 ) C404_=_C449( C404 C449 ) \nC404_=_C453( C404 C453 ) C404_=_C456( C404 C456 ) C404_=_C458( C404 C458 ) C404_=_C459( C404 C459 ) C404_=_C499( C404 C499 ) C408_=_C414( C408 C414 ) \nC408_=_C417( C408 C417 ) C408_=_C425( C408 C425 ) C408_=_C432( C408 C432 ) C408_=_C439( C408 C439 ) C408_=_C440( C408 C440 ) C408_=_C441( C408 C441 ) \nC408_=_C442( C408 C442 ) C408_=_C443( C408 C443 ) C408_=_C540( C408 C540 ) C408_=_C544( C408 C544 ) C414_=_C423( C414 C423 ) C414_=_C431( C414 C431 ) \nC414_=_C438( C414 C438 ) C414_=_C449( C414 C449 ) C414_=_C453( C414 C453 ) C414_=_C456( C414 C456 ) C414_=_C458( C414 C458 ) C414_=_C459( C414 C459 ) \nC414_=_C544( C414 C544 ) C417_=_C423( C417 C423 ) C417_=_C425( C417 C425 ) C417_=_C432( C417 C432 ) C417_=_C439( C417 C439 ) C417_=_C440( C417 C440 ) \nC417_=_C441( C417 C441 ) C417_=_C442( C417 C442 ) C417_=_C443( C417 C443 ) C417_=_C576( C417 C576 ) C417_=_C580( C417 C580 ) C423_=_C431( C423 C431 ) \nC423_=_C438( C423 C438 ) C423_=_C449( C423 C449 ) C423_=_C453( C423 C453 ) C423_=_C456( C423 C456 ) C423_=_C458( C423 C458 ) C423_=_C459( C423 C459 ) \nC423_=_C580( C423 C580 ) C425_=_C431( C425 C431 ) C425_=_C432( C425 C432 ) C425_=_C439( C425 C439 ) C425_=_C440( C425 C440 ) C425_=_C441( C425 C441 ) \nC425_=_C442( C425 C442 ) C425_=_C443( C425 C443 ) C425_=_C604( C425 C604 ) C425_=_C608( C425 C608 ) C431_=_C438( C431 C438 ) C431_=_C449( C431 C449 ) \nC431_=_C453( C431 C453 ) C431_=_C456( C431 C456 ) C431_=_C458( C431 C458 ) C431_=_C459( C431 C459 ) C431_=_C608( C431 C608 ) C432_=_C438( C432 C438 ) \nC432_=_C439( C432 C439 ) C432_=_C440( C432 C440 ) C432_=_C441( C432 C441 ) C432_=_C442( C432 C442 ) C432_=_C443( C432 C443 ) C432_=_C625( C432 C625 ) \nC432_=_C629( C432 C629 ) C438_=_C449( C438 C449 ) C438_=_C453( C438 C453 ) C438_=_C456( C438 C456 ) C438_=_C458( C438 C458 ) C438_=_C459( C438 C459 ) \nC438_=_C629( C438 C629 ) C439_=_C440( C439 C440 ) C439_=_C441( C439 C441 ) C439_=_C442( C439 C442 ) C439_=_C443( C439 C443 ) C439_=_C449( C439 C449 ) \nC439_=_C645( C439 C645 ) C439_=_C649( C439 C649 ) C440_=_C441( C440 C441 ) C440_=_C442( C440 C442 ) C440_=_C443( C440 C443 ) C440_=_C453( C440 C453 ) \nC440_=_C495( C440 C495 ) C440_=_C540( C440 C540 ) C440_=_C576( C440 C576 ) C440_=_C604( C440 C604 ) C440_=_C625( C440 C625 ) C440_=_C645( C440 C645 ) \nC440_=_C650( C440 C650 ) C440_=_C651( C440 C651 ) C440_=_C652( C440 C652 ) C440_=_C653( C440 C653 ) C441_=_C442( C441 C442 ) C441_=_C443( C441 C443 ) \nC441_=_C456( C441 C456 ) C441_=_C650( C441 C650 ) C441_=_C656( C441 C656 ) C442_=_C443( C442 C443 ) C442_=_C458( C442 C458 ) C442_=_C651( C442 C651 ) \nC442_=_C658( C442 C658 ) C443_=_C459( C443 C459 ) C443_=_C652( C443 C652 ) C443_=_C659( C443 C659 ) C449_=_C453( C449 C453 ) C449_=_C456( C449 C456 ) \nC449_=_C458( C449 C458 ) C449_=_C459( C449 C459 ) C449_=_C649( C449 C649 ) C453_=_C456( C453 C456 ) C453_=_C458( C453 C458 ) C453_=_C459( C453 C459 ) \nC453_=_C653( C453 C653 ) C456_=_C458( C456 C458 ) C456_=_C459( C456 C459 ) C456_=_C656( C456 C656 ) C458_=_C459( C458 C459 ) C458_=_C658( C458 C658 ) \nC459_=_C659( C459 C659 ) C495_=_C499( C495 C499 ) C495_=_C540( C495 C540 ) C495_=_C576( C495 C576 ) C495_=_C604( C495 C604 ) C495_=_C625( C495 C625 ) \nC495_=_C645( C495 C645 ) C495_=_C650( C495 C650 ) C495_=_C651( C495 C651 ) C495_=_C652( C495 C652 ) C495_=_C653( C495 C653 ) C499_=_C544( C499 C544 ) \nC499_=_C580( C499 C580 ) C499_=_C608( C499 C608 ) C499_=_C629( C499 C629 ) C499_=_C649( C499 C649 ) C499_=_C653( C499 C653 ) C499_=_C656( C499 C656 ) \nC499_=_C658( C499 C658 ) C499_=_C659( C499 C659 ) C540_=_C544( C540 C544 ) C540_=_C576( C540 C576 ) C540_=_C604( C540 C604 ) C540_=_C625( C540 C625 ) \nC540_=_C645( C540 C645 ) C540_=_C650( C540 C650 ) C540_=_C651( C540 C651 ) C540_=_C652( C540 C652 ) C540_=_C653( C540 C653 ) C544_=_C580( C544 C580 ) \nC544_=_C608( C544 C608 ) C544_=_C629( C544 C629 ) C544_=_C649( C544 C649 ) C544_=_C653( C544 C653 ) C544_=_C656( C544 C656 ) C544_=_C658( C544 C658 ) \nC544_=_C659( C544 C659 ) C576_=_C580( C576 C580 ) C576_=_C604( C576 C604 ) C576_=_C625( C576 C625 ) C576_=_C645( C576 C645 ) C576_=_C650( C576 C650 ) \nC576_=_C651( C576 C651 ) C576_=_C652( C576 C652 ) C576_=_C653( C576 C653 ) C580_=_C608( C580 C608 ) C580_=_C629( C580 C629 ) C580_=_C649( C580 C649 ) \nC580_=_C653( C580 C653 ) C580_=_C656( C580 C656 ) C580_=_C658( C580 C658 ) C580_=_C659( C580 C659 ) C604_=_C608( C604 C608 ) C604_=_C625( C604 C625 ) \nC604_=_C645( C604 C645 ) C604_=_C650( C604 C650 ) C604_=_C651( C604 C651 ) C604_=_C652( C604 C652 ) C604_=_C653( C604 C653 ) C608_=_C629( C608 C629 ) \nC608_=_C649( C608 C649 ) C608_=_C653( C608 C653 ) C608_=_C656( C608 C656 ) C608_=_C658( C608 C658 ) C608_=_C659( C608 C659 ) C625_=_C629( C625 C629 ) \nC625_=_C645( C625 C645 ) C625_=_C650( C625 C650 ) C625_=_C651( C625 C651 ) C625_=_C652( C625 C652 ) C625_=_C653( C625 C653 ) C629_=_C649( C629 C649 ) \nC629_=_C653( C629 C653 ) C629_=_C656( C629 C656 ) C629_=_C658( C629 C658 ) C629_=_C659( C629 C659 ) C645_=_C649( C645 C649 ) C645_=_C650( C645 C650 ) \nC645_=_C651( C645 C651 ) C645_=_C652( C645 C652 ) C645_=_C653( C645 C653 ) C649_=_C653( C649 C653 ) C649_=_C656( C649 C656 ) C649_=_C658( C649 C658 ) \nC649_=_C659( C649 C659 ) C650_=_C651(</w:t>
      </w:r>
    </w:p>
    <w:p>
      <w:pPr>
        <w:pStyle w:val="PreformattedText"/>
        <w:bidi w:val="0"/>
        <w:spacing w:before="0" w:after="0"/>
        <w:jc w:val="left"/>
        <w:rPr/>
      </w:pPr>
      <w:r>
        <w:rPr/>
        <w:t xml:space="preserve"> </w:t>
      </w:r>
      <w:r>
        <w:rPr/>
        <w:t>C650 C651 ) C650_=_C652( C650 C652 ) C650_=_C653( C650 C653 ) C650_=_C656( C650 C656 ) C651_=_C652( C651 C652 ) \nC651_=_C653( C651 C653 ) C651_=_C658( C651 C658 ) C652_=_C653( C652 C653 ) C652_=_C659( C652 C659 ) C653_=_C656( C653 C656 ) C653_=_C658( C653 C658 ) \nC653_=_C659( C653 C659 ) C656_=_C658( C656 C658 ) C656_=_C659( C656 C659 ) C658_=_C659( C658 C659 ) "];33-&gt;51[label="114: C1 C2 C8 C10 C15 \nC16 C22 C24 C30 C31 C32 \nC33 C34 C35 C36 C37 C38 \nC39 C40 C41 C42 C43 C44 \nC45 C46 C48 C49 C50 C51 \nC52 C53 C58 C60 C68 C70 \nC77 C79 C85 C87 C92 C94 \nC99 C101 C102 C103 C104 C105 \nC110 C111 C112 C113 C134 C152 \nC158 C205 C209 C225 C243 C249 \nC296 C300 C316 C317 C318 C319 \nC320 C321 C322 C323 C324 C325 \nC326 C327 C374 C378 C398 C404 \nC408 C414 C417 C423 C425 C431 \nC432 C438 C439 C440 C441 C442 \nC443 C449 C453 C456 C458 C459 \nC495 C499 C540 C544 C576 C580 \nC604 C608 C625 C629 C645 C649 \nC650 C651 C652 C653 C656 C658 \nC659 \n1038: C1_=_C2 ,C1_=_C8 ,C1_=_C10 ,C1_=_C15 ,C1_=_C30 ,\nC1_=_C31 ,C1_=_C32 ,C1_=_C33 ,C1_=_C34 ,C1_=_C35 ,C1_=_C36 ,\nC1_=_C37 ,C1_=_C38 ,C1_=_C39 ,C1_=_C40 ,C1_=_C41 ,C1_=_C134 ,\nC2_=_C8 ,C2_=_C10 ,C2_=_C16 ,C2_=_C42 ,C2_=_C43 ,C2_=_C44 ,\nC2_=_C45 ,C2_=_C46 ,C2_=_C48 ,C2_=_C49 ,C2_=_C50 ,C2_=_C51 ,\nC2_=_C52 ,C2_=_C53 ,C2_=_C134 ,C2_=_C152 ,C2_=_C158 ,C8_=_C10 ,\nC8_=_C22 ,C8_=_C35 ,C8_=_C58 ,C8_=_C68 ,C8_=_C77 ,C8_=_C85 ,\nC8_=_C92 ,C8_=_C99 ,C8_=_C101 ,C8_=_C102 ,C8_=_C103 ,C8_=_C104 ,\nC8_=_C152 ,C8_=_C205 ,C8_=_C209 ,C10_=_C24 ,C10_=_C37 ,C10_=_C49 ,\nC10_=_C60 ,C10_=_C70 ,C10_=_C79 ,C10_=_C87 ,C10_=_C94 ,C10_=_C105 ,\nC10_=_C110 ,C10_=_C111 ,C10_=_C112 ,C10_=_C113 ,C10_=_C205 ,C15_=_C16 ,\nC15_=_C22 ,C15_=_C24 ,C15_=_C30 ,C15_=_C31 ,C15_=_C32 ,C15_=_C33 ,\nC15_=_C34 ,C15_=_C35 ,C15_=_C36 ,C15_=_C37 ,C15_=_C38 ,C15_=_C39 ,\nC15_=_C40 ,C15_=_C41 ,C15_=_C225 ,C16_=_C22 ,C16_=_C24 ,C16_=_C42 ,\nC16_=_C43 ,C16_=_C44 ,C16_=_C45 ,C16_=_C46 ,C16_=_C48 ,C16_=_C49 ,\nC16_=_C50 ,C16_=_C51 ,C16_=_C52 ,C16_=_C53 ,C16_=_C225 ,C16_=_C243 ,\nC16_=_C249 ,C22_=_C24 ,C22_=_C35 ,C22_=_C58 ,C22_=_C68 ,C22_=_C77 ,\nC22_=_C85 ,C22_=_C92 ,C22_=_C99 ,C22_=_C101 ,C22_=_C102 ,C22_=_C103 ,\nC22_=_C104 ,C22_=_C243 ,C22_=_C296 ,C22_=_C300 ,C24_=_C37 ,C24_=_C49 ,\nC24_=_C60 ,C24_=_C70 ,C24_=_C79 ,C24_=_C87 ,C24_=_C94 ,C24_=_C105 ,\nC24_=_C110 ,C24_=_C111 ,C24_=_C112 ,C24_=_C113 ,C24_=_C296 ,C30_=_C31 ,\nC30_=_C32 ,C30_=_C33 ,C30_=_C34 ,C30_=_C35 ,C30_=_C36 ,C30_=_C37 ,\nC30_=_C38 ,C30_=_C39 ,C30_=_C40 ,C30_=_C41 ,C30_=_C42 ,C30_=_C58 ,\nC30_=_C60 ,C30_=_C316 ,C31_=_C32 ,C31_=_C33 ,C31_=_C34 ,C31_=_C35 ,\nC31_=_C36 ,C31_=_C37 ,C31_=_C38 ,C31_=_C39 ,C31_=_C40 ,C31_=_C41 ,\nC31_=_C43 ,C31_=_C68 ,C31_=_C70 ,C31_=_C317 ,C32_=_C33 ,C32_=_C34 ,\nC32_=_C35 ,C32_=_C36 ,C32_=_C37 ,C32_=_C38 ,C32_=_C39 ,C32_=_C40 ,\nC32_=_C41 ,C32_=_C44 ,C32_=_C77 ,C32_=_C79 ,C32_=_C318 ,C33_=_C34 ,\nC33_=_C35 ,C33_=_C36 ,C33_=_C37 ,C33_=_C38 ,C33_=_C39 ,C33_=_C40 ,\nC33_=_C41 ,C33_=_C45 ,C33_=_C85 ,C33_=_C87 ,C33_=_C319 ,C34_=_C35 ,\nC34_=_C36 ,C34_=_C37 ,C34_=_C38 ,C34_=_C39 ,C34_=_C40 ,C34_=_C41 ,\nC34_=_C46 ,C34_=_C92 ,C34_=_C94 ,C34_=_C320 ,C35_=_C36 ,C35_=_C37 ,\nC35_=_C38 ,C35_=_C39 ,C35_=_C40 ,C35_=_C41 ,C35_=_C58 ,C35_=_C68 ,\nC35_=_C77 ,C35_=_C85 ,C35_=_C92 ,C35_=_C99 ,C35_=_C101 ,C35_=_C102 ,\nC35_=_C103 ,C35_=_C104 ,C35_=_C321 ,C35_=_C374 ,C35_=_C378 ,C36_=_C37 ,\nC36_=_C38 ,C36_=_C39 ,C36_=_C40 ,C36_=_C41 ,C36_=_C48 ,C36_=_C99 ,\nC36_=_C105 ,C36_=_C322 ,C37_=_C38 ,C37_=_C39 ,C37_=_C40 ,C37_=_C41 ,\nC37_=_C49 ,C37_=_C60 ,C37_=_C70 ,C37_=_C79 ,C37_=_C87 ,C37_=_C94 ,\nC37_=_C105 ,C37_=_C110 ,C37_=_C111 ,C37_=_C112 ,C37_=_C113 ,C37_=_C323 ,\nC37_=_C374 ,C38_=_C39 ,C38_=_C40 ,C38_=_C41 ,C38_=_C50 ,C38_=_C101 ,\nC38_=_C110 ,C38_=_C324 ,C39_=_C40 ,C39_=_C41 ,C39_=_C51 ,C39_=_C102 ,\nC39_=_C111 ,C39_=_C325 ,C40_=_C41 ,C40_=_C52 ,C40_=_C103 ,C40_=_C112 ,\nC40_=_C326 ,C41_=_C53 ,C41_=_C104 ,C41_=_C113 ,C41_=_C327 ,C41_=_C378 ,\nC42_=_C43 ,C42_=_C44 ,C42_=_C45 ,C42_=_C46 ,C42_=_C48 ,C42_=_C49 ,\nC42_=_C50 ,C42_=_C51 ,C42_=_C52 ,C42_=_C53 ,C42_=_C58 ,C42_=_C60 ,\nC42_=_C316 ,C42_=_C398 ,C42_=_C404 ,C43_=_C44 ,C43_=_C45 ,C43_=_C46 ,\nC43_=_C48 ,C43_=_C49 ,C43_=_C50 ,C43_=_C51 ,C43_=_C52 ,C43_=_C53 ,\nC43_=_C68 ,C43_=_C70 ,C43_=_C317 ,C43_=_C408 ,C43_=_C414 ,C44_=_C45 ,\nC44_=_C46 ,C44_=_C48 ,C44_=_C49 ,C44_=_C50 ,C44_=_C51 ,C44_=_C52 ,\nC44_=_C53 ,C44_=_C77 ,C44_=_C79 ,C44_=_C318 ,C44_=_C417 ,C44_=_C423 ,\nC45_=_C46 ,C45_=_C48 ,C45_=_C49 ,C45_=_C50 ,C45_=_C51 ,C45_=_C52 ,\nC45_=_C53 ,C45_=_C85 ,C45_=_C87 ,C45_=_C319 ,C45_=_C425 ,C45_=_C431 ,\nC46_=_C48 ,C46_=_C49 ,C46_=_C50 ,C46_=_C51 ,C46_=_C52 ,C46_=_C53 ,\nC46_=_C92 ,C46_=_C94 ,C46_=_C320 ,C46_=_C432 ,C46_=_C438 ,C48_=_C49 ,\nC48_=_C50 ,C48_=_C51 ,C48_=_C52 ,C48_=_C53 ,C48_=_C99 ,C48_=_C105 ,\nC48_=_C322 ,C48_=_C439 ,C48_=_C449 ,C49_=_C50 ,C49_=_C51 ,C49_=_C52 ,\nC49_=_C53 ,C49_=_C60 ,C49_=_C70 ,C49_=_C79 ,C49_=_C87 ,C49_=_C94 ,\nC49_=_C105 ,C49_=_C110 ,C49_=_C111 ,C49_=_C112 ,C49_=_C113 ,C49_=_C323 ,\nC49_=_C440 ,C49_=_C453 ,C50_=_C51 ,C50_=_C52 ,C50_=_C53 ,C50_=_C101 ,\nC50_=_C110 ,C50_=_C324 ,C50_=_C441 ,C50_=_C456 ,C51_=_C52 ,C51_=_C53 ,\nC51_=_C102 ,C51_=_C111 ,C51_=_C325 ,C51_=_C442 ,C51_=_C458 ,C52_=_C53 ,\nC52_=_C103 ,C52_=_C112 ,C52_=_C326 ,C52_=_C443 ,C52_=_C459 ,C53_=_C104 ,\nC53_=_C113 ,C53_=_C158 ,C53_=_C249 ,C53_=_C327 ,C53_=_C404 ,C53_=_C414 ,\nC53_=_C423 ,C53_=_C431 ,C53_=_C438 ,C53_=_C449 ,C53_=_C453 ,C53_=_C456 ,\nC53_=_C458 ,C53_=_C459 ,C58_=_C60 ,C58_=_C68 ,C58_=_C77 ,C58_=_C85 ,\nC58_=_C92 ,C58_=_C99 ,C58_=_C101 ,C58_=_C102 ,C58_=_C103 ,C58_=_C104 ,\nC58_=_C398 ,C58_=_C495 ,C58_=_C499 ,C60_=_C70 ,C60_=_C79 ,C60_=_C87 ,\nC60_=_C94 ,C60_=_C105 ,C60_=_C110 ,C60_=_C111 ,C60_=_C112 ,C60_=_C113 ,\nC60_=_C495 ,C68_=_C70 ,C68_=_C77 ,C68_=_C85 ,C68_=_C92 ,C68_=_C99 ,\nC68_=_C101 ,C68_=_C102 ,C68_=_C103 ,C68_=_C104 ,C68_=_C408 ,C68_=_C540 ,\nC68_=_C544 ,C70_=_C79 ,C70_=_C87 ,C70_=_C94 ,C70_=_C105 ,C70_=_C110 ,\nC70_=_C111 ,C70_=_C112 ,C70_=_C113 ,C70_=_C540 ,C77_=_C79 ,C77_=_C85 ,\nC77_=_C92 ,C77_=_C99 ,C77_=_C101 ,C77_=_C102 ,C77_=_C103 ,C77_=_C104 ,\nC77_=_C417 ,C77_=_C576 ,C77_=_C580 ,C79_=_C87 ,C79_=_C94 ,C79_=_C105 ,\nC79_=_C110 ,C79_=_C111 ,C79_=_C112 ,C79_=_C113 ,C79_=_C576 ,C85_=_C87 ,\nC85_=_C92 ,C85_=_C99 ,C85_=_C101 ,C85_=_C102 ,C85_=_C103 ,C85_=_C104 ,\nC85_=_C425 ,C85_=_C604 ,C85_=_C608 ,C87_=_C94 ,C87_=_C105 ,C87_=_C110 ,\nC87_=_C111 ,C87_=_C112 ,C87_=_C113 ,C87_=_C604 ,C92_=_C94 ,C92_=_C99 ,\nC92_=_C101 ,C92_=_C102 ,C92_=_C103 ,C92_=_C104 ,C92_=_C432 ,C92_=_C625 ,\nC92_=_C629 ,C94_=_C105 ,C94_=_C110 ,C94_=_C111 ,C94_=_C112 ,C94_=_C113 ,\nC94_=_C625 ,C99_=_C101 ,C99_=_C102 ,C99_=_C103 ,C99_=_C104 ,C99_=_C105 ,\nC99_=_C439 ,C99_=_C645 ,C99_=_C649 ,C101_=_C102 ,C101_=_C103 ,C101_=_C104 ,\nC101_=_C110 ,C101_=_C441 ,C101_=_C650 ,C101_=_C656 ,C102_=_C103 ,C102_=_C104 ,\nC102_=_C111 ,C102_=_C442 ,C102_=_C651 ,C102_=_C658 ,C103_=_C104 ,C103_=_C112 ,\nC103_=_C443 ,C103_=_C652 ,C103_=_C659 ,C104_=_C113 ,C104_=_C209 ,C104_=_C300 ,\nC104_=_C378 ,C104_=_C499 ,C104_=_C544 ,C104_=_C580 ,C104_=_C608 ,C104_=_C629 ,\nC104_=_C649 ,C104_=_C653 ,C104_=_C656 ,C104_=_C658 ,C104_=_C659 ,C105_=_C110 ,\nC105_=_C111 ,C105_=_C112 ,C105_=_C113 ,C105_=_C645 ,C110_=_C111 ,C110_=_C112 ,\nC110_=_C113 ,C110_=_C650 ,C111_=_C112 ,C111_=_C113 ,C111_=_C651 ,C112_=_C113 ,\nC112_=_C652 ,C113_=_C453 ,C113_=_C653 ,C134_=_C152 ,C134_=_C158 ,C134_=_C225 ,\nC134_=_C316 ,C134_=_C317 ,C134_=_C318 ,C134_=_C319 ,C134_=_C320 ,C134_=_C321 ,\nC134_=_C322 ,C134_=_C323 ,C134_=_C324 ,C134_=_C325 ,C134_=_C326 ,C134_=_C327 ,\nC152_=_C158 ,C152_=_C205 ,C152_=_C209 ,C152_=_C243 ,C152_=_C321 ,C152_=_C398 ,\nC152_=_C408 ,C152_=_C417 ,C152_=_C425 ,C152_=_C432 ,C152_=_C439 ,C152_=_C440 ,\nC152_=_C441 ,C152_=_C442 ,C152_=_C443 ,C158_=_C209 ,C158_=_C249 ,C158_=_C327 ,\nC158_=_C404 ,C158_=_C414 ,C158_=_C423 ,C158_=_C431 ,C158_=_C438 ,C158_=_C449 ,\nC158_=_C453 ,C158_=_C456 ,C158_=_C458 ,C158_=_C459 ,C205_=_C209 ,C205_=_C296 ,\nC205_=_C374 ,C205_=_C440 ,C205_=_C495 ,C205_=_C540 ,C205_=_C576 ,C205_=_C604 ,\nC205_=_C625 ,C205_=_C645 ,C205_=_C650 ,C205_=_C651 ,C205_=_C652 ,C205_=_C653 ,\nC209_=_C300 ,C209_=_C378 ,C209_=_C499 ,C209_=_C544 ,C209_=_C580 ,C209_=_C608 ,\nC209_=_C629 ,C209_=_C649 ,C209_=_C653 ,C209_=_C656 ,C209_=_C658 ,C209_=_C659 ,\nC225_=_C243 ,C225_=_C249 ,C225_=_C316 ,C225_=_C317 ,C225_=_C318 ,C225_=_C319 ,\nC225_=_C320 ,C225_=_C321 ,C225_=_C322 ,C225_=_C323 ,C225_=_C324 ,C225_=_C325 ,\nC225_=_C326 ,C225_=_C327 ,C243_=_C249 ,C243_=_C296 ,C243_=_C300 ,C243_=_C321 ,\nC243_=_C398 ,C243_=_C408 ,C243_=_C417 ,C243_=_C425 ,C243_=_C432 ,C243_=_C439 ,\nC243_=_C440 ,C243_=_C441 ,C243_=_C442 ,C243_=_C443 ,C249_=_C300 ,C249_=_C327 ,\nC249_=_C404 ,C249_=_C414 ,C249_=_C423 ,C249_=_C431 ,C249_=_C438 ,C249_=_C449 ,\nC249_=_C453 ,C249_=_C456 ,C249_=_C458 ,C249_=_C459 ,C296_=_C300 ,C296_=_C374 ,\nC296_=_C440 ,C296_=_C495 ,C296_=_C540 ,C296_=_C576 ,C296_=_C604 ,C296_=_C625 ,\nC296_=_C645 ,C296_=_C650 ,C296_=_C651 ,C296_=_C652 ,C296_=_C653 ,C300_=_C378 ,\nC300_=_C499 ,C300_=_C544 ,C300_=_C580 ,C300_=_C608 ,C300_=_C629 ,C300_=_C649 ,\nC300_=_C653 ,C300_=_C656 ,C300_=_C658 ,C300_=_C659 ,C316_=_C317 ,C316_=_C318 ,\nC316_=_C319 ,C316_=_C320 ,C316_=_C321 ,C316_=_C322 ,C316_=_C323 ,C316_=_C324 ,\nC316_=_C325 ,C316_=_C326 ,C316_=_C327 ,C316_=_C398 ,C316_=_C404 ,C317_=_C318 ,\nC317_=_C319 ,C317_=_C320 ,C317_=_C321 ,C317_=_C322 ,C317_=_C323 ,C317_=_C324 ,\nC317_=_C325 ,C317_=_C326 ,C317_=_C327 ,C317_=_C408 ,C317_=_C414 ,C318_=_C319 ,\nC318_=_C320 ,C318_=_C321 ,C318_=_C322 ,C318_=_C323 ,C318_=_C324 ,C318_=_C325 ,\nC318_=_C326 ,C318_=_C327 ,C318_=_C417 ,C318_=_C423 ,C319_=_C320 ,C319_=_C321 ,\nC319_=_C322 ,C319_=_C323 ,C319_=_C324 ,C319_=_C325 ,C319_=_C326 ,C319_=_C327 ,\nC319_=_C425 ,C319_=_C431 ,C320_=_C321 ,C320_=_C322 ,C320_=_C323 ,C320_=_C324 ,\nC320_=_C325 ,C320_=_C326 ,C320_=_C327 ,C320_=_C432 ,C320_=_C438 ,C321_=_C322 ,\nC321_=_C323 ,C321_=_C324 ,C321_=_C325 ,C321_=_C326 ,C321_=_C327 ,C321_=_C374 ,\nC321_=_C378 ,C321_=_C398</w:t>
      </w:r>
    </w:p>
    <w:p>
      <w:pPr>
        <w:pStyle w:val="PreformattedText"/>
        <w:bidi w:val="0"/>
        <w:spacing w:before="0" w:after="0"/>
        <w:jc w:val="left"/>
        <w:rPr/>
      </w:pPr>
      <w:r>
        <w:rPr/>
        <w:t xml:space="preserve"> </w:t>
      </w:r>
      <w:r>
        <w:rPr/>
        <w:t>,C321_=_C408 ,C321_=_C417 ,C321_=_C425 ,C321_=_C432 ,\nC321_=_C439 ,C321_=_C440 ,C321_=_C441 ,C321_=_C442 ,C321_=_C443 ,C322_=_C323 ,\nC322_=_C324 ,C322_=_C325 ,C322_=_C326 ,C322_=_C327 ,C322_=_C439 ,C322_=_C449 ,\nC323_=_C324 ,C323_=_C325 ,C323_=_C326 ,C323_=_C327 ,C323_=_C374 ,C323_=_C440 ,\nC323_=_C453 ,C324_=_C325 ,C324_=_C326 ,C324_=_C327 ,C324_=_C441 ,C324_=_C456 ,\nC325_=_C326 ,C325_=_C327 ,C325_=_C442 ,C325_=_C458 ,C326_=_C327 ,C326_=_C443 ,\nC326_=_C459 ,C327_=_C378 ,C327_=_C404 ,C327_=_C414 ,C327_=_C423 ,C327_=_C431 ,\nC327_=_C438 ,C327_=_C449 ,C327_=_C453 ,C327_=_C456 ,C327_=_C458 ,C327_=_C459 ,\nC374_=_C378 ,C374_=_C440 ,C374_=_C495 ,C374_=_C540 ,C374_=_C576 ,C374_=_C604 ,\nC374_=_C625 ,C374_=_C645 ,C374_=_C650 ,C374_=_C651 ,C374_=_C652 ,C374_=_C653 ,\nC378_=_C499 ,C378_=_C544 ,C378_=_C580 ,C378_=_C608 ,C378_=_C629 ,C378_=_C649 ,\nC378_=_C653 ,C378_=_C656 ,C378_=_C658 ,C378_=_C659 ,C398_=_C404 ,C398_=_C408 ,\nC398_=_C417 ,C398_=_C425 ,C398_=_C432 ,C398_=_C439 ,C398_=_C440 ,C398_=_C441 ,\nC398_=_C442 ,C398_=_C443 ,C398_=_C495 ,C398_=_C499 ,C404_=_C414 ,C404_=_C423 ,\nC404_=_C431 ,C404_=_C438 ,C404_=_C449 ,C404_=_C453 ,C404_=_C456 ,C404_=_C458 ,\nC404_=_C459 ,C404_=_C499 ,C408_=_C414 ,C408_=_C417 ,C408_=_C425 ,C408_=_C432 ,\nC408_=_C439 ,C408_=_C440 ,C408_=_C441 ,C408_=_C442 ,C408_=_C443 ,C408_=_C540 ,\nC408_=_C544 ,C414_=_C423 ,C414_=_C431 ,C414_=_C438 ,C414_=_C449 ,C414_=_C453 ,\nC414_=_C456 ,C414_=_C458 ,C414_=_C459 ,C414_=_C544 ,C417_=_C423 ,C417_=_C425 ,\nC417_=_C432 ,C417_=_C439 ,C417_=_C440 ,C417_=_C441 ,C417_=_C442 ,C417_=_C443 ,\nC417_=_C576 ,C417_=_C580 ,C423_=_C431 ,C423_=_C438 ,C423_=_C449 ,C423_=_C453 ,\nC423_=_C456 ,C423_=_C458 ,C423_=_C459 ,C423_=_C580 ,C425_=_C431 ,C425_=_C432 ,\nC425_=_C439 ,C425_=_C440 ,C425_=_C441 ,C425_=_C442 ,C425_=_C443 ,C425_=_C604 ,\nC425_=_C608 ,C431_=_C438 ,C431_=_C449 ,C431_=_C453 ,C431_=_C456 ,C431_=_C458 ,\nC431_=_C459 ,C431_=_C608 ,C432_=_C438 ,C432_=_C439 ,C432_=_C440 ,C432_=_C441 ,\nC432_=_C442 ,C432_=_C443 ,C432_=_C625 ,C432_=_C629 ,C438_=_C449 ,C438_=_C453 ,\nC438_=_C456 ,C438_=_C458 ,C438_=_C459 ,C438_=_C629 ,C439_=_C440 ,C439_=_C441 ,\nC439_=_C442 ,C439_=_C443 ,C439_=_C449 ,C439_=_C645 ,C439_=_C649 ,C440_=_C441 ,\nC440_=_C442 ,C440_=_C443 ,C440_=_C453 ,C440_=_C495 ,C440_=_C540 ,C440_=_C576 ,\nC440_=_C604 ,C440_=_C625 ,C440_=_C645 ,C440_=_C650 ,C440_=_C651 ,C440_=_C652 ,\nC440_=_C653 ,C441_=_C442 ,C441_=_C443 ,C441_=_C456 ,C441_=_C650 ,C441_=_C656 ,\nC442_=_C443 ,C442_=_C458 ,C442_=_C651 ,C442_=_C658 ,C443_=_C459 ,C443_=_C652 ,\nC443_=_C659 ,C449_=_C453 ,C449_=_C456 ,C449_=_C458 ,C449_=_C459 ,C449_=_C649 ,\nC453_=_C456 ,C453_=_C458 ,C453_=_C459 ,C453_=_C653 ,C456_=_C458 ,C456_=_C459 ,\nC456_=_C656 ,C458_=_C459 ,C458_=_C658 ,C459_=_C659 ,C495_=_C499 ,C495_=_C540 ,\nC495_=_C576 ,C495_=_C604 ,C495_=_C625 ,C495_=_C645 ,C495_=_C650 ,C495_=_C651 ,\nC495_=_C652 ,C495_=_C653 ,C499_=_C544 ,C499_=_C580 ,C499_=_C608 ,C499_=_C629 ,\nC499_=_C649 ,C499_=_C653 ,C499_=_C656 ,C499_=_C658 ,C499_=_C659 ,C540_=_C544 ,\nC540_=_C576 ,C540_=_C604 ,C540_=_C625 ,C540_=_C645 ,C540_=_C650 ,C540_=_C651 ,\nC540_=_C652 ,C540_=_C653 ,C544_=_C580 ,C544_=_C608 ,C544_=_C629 ,C544_=_C649 ,\nC544_=_C653 ,C544_=_C656 ,C544_=_C658 ,C544_=_C659 ,C576_=_C580 ,C576_=_C604 ,\nC576_=_C625 ,C576_=_C645 ,C576_=_C650 ,C576_=_C651 ,C576_=_C652 ,C576_=_C653 ,\nC580_=_C608 ,C580_=_C629 ,C580_=_C649 ,C580_=_C653 ,C580_=_C656 ,C580_=_C658 ,\nC580_=_C659 ,C604_=_C608 ,C604_=_C625 ,C604_=_C645 ,C604_=_C650 ,C604_=_C651 ,\nC604_=_C652 ,C604_=_C653 ,C608_=_C629 ,C608_=_C649 ,C608_=_C653 ,C608_=_C656 ,\nC608_=_C658 ,C608_=_C659 ,C625_=_C629 ,C625_=_C645 ,C625_=_C650 ,C625_=_C651 ,\nC625_=_C652 ,C625_=_C653 ,C629_=_C649 ,C629_=_C653 ,C629_=_C656 ,C629_=_C658 ,\nC629_=_C659 ,C645_=_C649 ,C645_=_C650 ,C645_=_C651 ,C645_=_C652 ,C645_=_C653 ,\nC649_=_C653 ,C649_=_C656 ,C649_=_C658 ,C649_=_C659 ,C650_=_C651 ,C650_=_C652 ,\nC650_=_C653 ,C650_=_C656 ,C651_=_C652 ,C651_=_C653 ,C651_=_C658 ,C652_=_C653 ,\nC652_=_C659 ,C653_=_C656 ,C653_=_C658 ,C653_=_C659 ,C656_=_C658 ,C656_=_C659 ,\nC658_=_C659 ,"];52[shape=box, label="id:52 level: 4\n43: C5 C6 C19 C20 C32 \nC33 C44 C45 C55 C56 C65 \nC66 C75 C76 C77 C78 C79 \nC80 C81 C82 C83 C84 C85 \nC86 C87 C88 C89 C90 C91 \nC180 C271 C349 C415 C470 C515 \nC560 C561 C562 C563 C564 C565 \nC566 C567 \n357: C5_=_C6( C5 C6 ) C5_=_C19( C5 C19 ) C5_=_C32( C5 C32 ) C5_=_C44( C5 C44 ) C5_=_C55( C5 C55 ) \nC5_=_C65( C5 C65 ) C5_=_C75( C5 C75 ) C5_=_C76( C5 C76 ) C5_=_C77( C5 C77 ) C5_=_C78( C5 C78 ) C5_=_C79( C5 C79 ) \nC5_=_C80( C5 C80 ) C5_=_C81( C5 C81 ) C5_=_C82( C5 C82 ) C5_=_C83( C5 C83 ) C5_=_C180( C5 C180 ) C6_=_C20( C6 C20 ) \nC6_=_C33( C6 C33 ) C6_=_C45( C6 C45 ) C6_=_C56( C6 C56 ) C6_=_C66( C6 C66 ) C6_=_C75( C6 C75 ) C6_=_C84( C6 C84 ) \nC6_=_C85( C6 C85 ) C6_=_C86( C6 C86 ) C6_=_C87( C6 C87 ) C6_=_C88( C6 C88 ) C6_=_C89( C6 C89 ) C6_=_C90( C6 C90 ) \nC6_=_C91( C6 C91 ) C6_=_C180( C6 C180 ) C19_=_C20( C19 C20 ) C19_=_C32( C19 C32 ) C19_=_C44( C19 C44 ) C19_=_C55( C19 C55 ) \nC19_=_C65( C19 C65 ) C19_=_C75( C19 C75 ) C19_=_C76( C19 C76 ) C19_=_C77( C19 C77 ) C19_=_C78( C19 C78 ) C19_=_C79( C19 C79 ) \nC19_=_C80( C19 C80 ) C19_=_C81( C19 C81 ) C19_=_C82( C19 C82 ) C19_=_C83( C19 C83 ) C19_=_C271( C19 C271 ) C20_=_C33( C20 C33 ) \nC20_=_C45( C20 C45 ) C20_=_C56( C20 C56 ) C20_=_C66( C20 C66 ) C20_=_C75( C20 C75 ) C20_=_C84( C20 C84 ) C20_=_C85( C20 C85 ) \nC20_=_C86( C20 C86 ) C20_=_C87( C20 C87 ) C20_=_C88( C20 C88 ) C20_=_C89( C20 C89 ) C20_=_C90( C20 C90 ) C20_=_C91( C20 C91 ) \nC20_=_C271( C20 C271 ) C32_=_C33( C32 C33 ) C32_=_C44( C32 C44 ) C32_=_C55( C32 C55 ) C32_=_C65( C32 C65 ) C32_=_C75( C32 C75 ) \nC32_=_C76( C32 C76 ) C32_=_C77( C32 C77 ) C32_=_C78( C32 C78 ) C32_=_C79( C32 C79 ) C32_=_C80( C32 C80 ) C32_=_C81( C32 C81 ) \nC32_=_C82( C32 C82 ) C32_=_C83( C32 C83 ) C32_=_C349( C32 C349 ) C33_=_C45( C33 C45 ) C33_=_C56( C33 C56 ) C33_=_C66( C33 C66 ) \nC33_=_C75( C33 C75 ) C33_=_C84( C33 C84 ) C33_=_C85( C33 C85 ) C33_=_C86( C33 C86 ) C33_=_C87( C33 C87 ) C33_=_C88( C33 C88 ) \nC33_=_C89( C33 C89 ) C33_=_C90( C33 C90 ) C33_=_C91( C33 C91 ) C33_=_C349( C33 C349 ) C44_=_C45( C44 C45 ) C44_=_C55( C44 C55 ) \nC44_=_C65( C44 C65 ) C44_=_C75( C44 C75 ) C44_=_C76( C44 C76 ) C44_=_C77( C44 C77 ) C44_=_C78( C44 C78 ) C44_=_C79( C44 C79 ) \nC44_=_C80( C44 C80 ) C44_=_C81( C44 C81 ) C44_=_C82( C44 C82 ) C44_=_C83( C44 C83 ) C44_=_C415( C44 C415 ) C45_=_C56( C45 C56 ) \nC45_=_C66( C45 C66 ) C45_=_C75( C45 C75 ) C45_=_C84( C45 C84 ) C45_=_C85( C45 C85 ) C45_=_C86( C45 C86 ) C45_=_C87( C45 C87 ) \nC45_=_C88( C45 C88 ) C45_=_C89( C45 C89 ) C45_=_C90( C45 C90 ) C45_=_C91( C45 C91 ) C45_=_C415( C45 C415 ) C55_=_C56( C55 C56 ) \nC55_=_C65( C55 C65 ) C55_=_C75( C55 C75 ) C55_=_C76( C55 C76 ) C55_=_C77( C55 C77 ) C55_=_C78( C55 C78 ) C55_=_C79( C55 C79 ) \nC55_=_C80( C55 C80 ) C55_=_C81( C55 C81 ) C55_=_C82( C55 C82 ) C55_=_C83( C55 C83 ) C55_=_C470( C55 C470 ) C56_=_C66( C56 C66 ) \nC56_=_C75( C56 C75 ) C56_=_C84( C56 C84 ) C56_=_C85( C56 C85 ) C56_=_C86( C56 C86 ) C56_=_C87( C56 C87 ) C56_=_C88( C56 C88 ) \nC56_=_C89( C56 C89 ) C56_=_C90( C56 C90 ) C56_=_C91( C56 C91 ) C56_=_C470( C56 C470 ) C65_=_C66( C65 C66 ) C65_=_C75( C65 C75 ) \nC65_=_C76( C65 C76 ) C65_=_C77( C65 C77 ) C65_=_C78( C65 C78 ) C65_=_C79( C65 C79 ) C65_=_C80( C65 C80 ) C65_=_C81( C65 C81 ) \nC65_=_C82( C65 C82 ) C65_=_C83( C65 C83 ) C65_=_C515( C65 C515 ) C66_=_C75( C66 C75 ) C66_=_C84( C66 C84 ) C66_=_C85( C66 C85 ) \nC66_=_C86( C66 C86 ) C66_=_C87( C66 C87 ) C66_=_C88( C66 C88 ) C66_=_C89( C66 C89 ) C66_=_C90( C66 C90 ) C66_=_C91( C66 C91 ) \nC66_=_C515( C66 C515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180( C75 C180 ) \nC75_=_C271( C75 C271 ) C75_=_C349( C75 C349 ) C75_=_C415( C75 C415 ) C75_=_C470( C75 C470 ) C75_=_C515( C75 C515 ) C75_=_C560( C75 C560 ) \nC75_=_C561( C75 C561 ) C75_=_C562( C75 C562 ) C75_=_C563( C75 C563 ) C75_=_C564( C75 C564 ) C75_=_C565( C75 C565 ) C75_=_C566( C75 C566 ) \nC75_=_C567( C75 C567 ) C76_=_C77( C76 C77 ) C76_=_C78( C76 C78 ) C76_=_C79( C76 C79 ) C76_=_C80( C76 C80 ) C76_=_C81( C76 C81 ) \nC76_=_C82( C76 C82 ) C76_=_C83( C76 C83 ) C76_=_C84( C76 C84 ) C76_=_C560( C76 C560 ) C77_=_C78( C77 C78 ) C77_=_C79( C77 C79 ) \nC77_=_C80( C77 C80 ) C77_=_C81( C77 C81 ) C77_=_C82( C77 C82 ) C77_=_C83( C77 C83 ) C77_=_C85( C77 C85 ) C77_=_C561( C77 C561 ) \nC78_=_C79( C78 C79 ) C78_=_C80( C78 C80 ) C78_=_C81( C78 C81 ) C78_=_C82( C78 C82 ) C78_=_C83( C78 C83 ) C78_=_C86( C78 C86 ) \nC78_=_C562( C78 C562 ) C79_=_C80( C79 C80 ) C79_=_C81( C79 C81 ) C79_=_C82( C79 C82 ) C79_=_C83( C79 C83 ) C79_=_C87( C79 C87 ) \nC79_=_C563( C79 C563 ) C80_=_C81( C80 C81 ) C80_=_C82( C80 C82 ) C80_=_C83( C80 C83 ) C80_=_C88( C80 C88 ) C80_=_C564( C80 C564 ) \nC81_=_C82( C81 C82 ) C81_=_C83( C81 C83 ) C81_=_C89( C81 C89 ) C81_=_C565( C81 C565 ) C82_=_C83( C82 C83 ) C82_=_C90( C82 C90 ) \nC82_=_C566( C82 C566 ) C83_=_C91( C83 C91 ) C83_=_C567( C83 C567 ) C84_=_C85( C84 C85 ) C84_=_C86( C84 C86 ) C84_=_C87( C84 C87 ) \nC84_=_C88( C84 C88 ) C84_=_C89( C84 C89 ) C84_=_C90( C84 C90 ) C84_=_C91( C84 C91 ) C84_=_C560( C84 C560 ) C85_=_C86( C85 C86 ) \nC85_=_C87( C85 C87 ) C85_=_C88( C85 C88 ) C85_=_C89( C85 C89 ) C85_=_C90( C85 C90 ) C85_=_C91( C85 C91 ) C85_=_C561( C85 C561 ) \nC86_=_C87( C86 C87 ) C86_=_C88( C86 C88 ) C86_=_C89( C86 C89 ) C86_=_C90( C86 C90 ) C86_=_C91( C86 C91 ) C86_=_C562( C86 C562 ) \nC87_=_C88( C87 C88 ) C87_=_C89( C87 C89 ) C87_=_C90( C87 C90 ) C87_=_C91( C87 C91 ) C87_=_C563( C87 C563 ) C88_=_C89( C88 C89 ) \nC88_=_C90( C88 C90 ) C88_=_C91( C88 C91 ) C88_=_C564( C88 C564 ) C89_=_C90( C89 C90 ) C89_=_C91(</w:t>
      </w:r>
    </w:p>
    <w:p>
      <w:pPr>
        <w:pStyle w:val="PreformattedText"/>
        <w:bidi w:val="0"/>
        <w:spacing w:before="0" w:after="0"/>
        <w:jc w:val="left"/>
        <w:rPr/>
      </w:pPr>
      <w:r>
        <w:rPr/>
        <w:t xml:space="preserve"> </w:t>
      </w:r>
      <w:r>
        <w:rPr/>
        <w:t>C89 C91 ) C89_=_C565( C89 C565 ) \nC90_=_C91( C90 C91 ) C90_=_C566( C90 C566 ) C91_=_C567( C91 C567 ) C180_=_C271( C180 C271 ) C180_=_C349( C180 C349 ) C180_=_C415( C180 C415 ) \nC180_=_C470( C180 C470 ) C180_=_C515( C180 C515 ) C180_=_C560( C180 C560 ) C180_=_C561( C180 C561 ) C180_=_C562( C180 C562 ) C180_=_C563( C180 C563 ) \nC180_=_C564( C180 C564 ) C180_=_C565( C180 C565 ) C180_=_C566( C180 C566 ) C180_=_C567( C180 C567 ) C271_=_C349( C271 C349 ) C271_=_C415( C271 C415 ) \nC271_=_C470( C271 C470 ) C271_=_C515( C271 C515 ) C271_=_C560( C271 C560 ) C271_=_C561( C271 C561 ) C271_=_C562( C271 C562 ) C271_=_C563( C271 C563 ) \nC271_=_C564( C271 C564 ) C271_=_C565( C271 C565 ) C271_=_C566( C271 C566 ) C271_=_C567( C271 C567 ) C349_=_C415( C349 C415 ) C349_=_C470( C349 C470 ) \nC349_=_C515( C349 C515 ) C349_=_C560( C349 C560 ) C349_=_C561( C349 C561 ) C349_=_C562( C349 C562 ) C349_=_C563( C349 C563 ) C349_=_C564( C349 C564 ) \nC349_=_C565( C349 C565 ) C349_=_C566( C349 C566 ) C349_=_C567( C349 C567 ) C415_=_C470( C415 C470 ) C415_=_C515( C415 C515 ) C415_=_C560( C415 C560 ) \nC415_=_C561( C415 C561 ) C415_=_C562( C415 C562 ) C415_=_C563( C415 C563 ) C415_=_C564( C415 C564 ) C415_=_C565( C415 C565 ) C415_=_C566( C415 C566 ) \nC415_=_C567( C415 C567 ) C470_=_C515( C470 C515 ) C470_=_C560( C470 C560 ) C470_=_C561( C470 C561 ) C470_=_C562( C470 C562 ) C470_=_C563( C470 C563 ) \nC470_=_C564( C470 C564 ) C470_=_C565( C470 C565 ) C470_=_C566( C470 C566 ) C470_=_C567( C470 C567 ) C515_=_C560( C515 C560 ) C515_=_C561( C515 C561 ) \nC515_=_C562( C515 C562 ) C515_=_C563( C515 C563 ) C515_=_C564( C515 C564 ) C515_=_C565( C515 C565 ) C515_=_C566( C515 C566 ) C515_=_C567( C515 C567 ) \nC560_=_C561( C560 C561 ) C560_=_C562( C560 C562 ) C560_=_C563( C560 C563 ) C560_=_C564( C560 C564 ) C560_=_C565( C560 C565 ) C560_=_C566( C560 C566 ) \nC560_=_C567( C560 C567 ) C561_=_C562( C561 C562 ) C561_=_C563( C561 C563 ) C561_=_C564( C561 C564 ) C561_=_C565( C561 C565 ) C561_=_C566( C561 C566 ) \nC561_=_C567( C561 C567 ) C562_=_C563( C562 C563 ) C562_=_C564( C562 C564 ) C562_=_C565( C562 C565 ) C562_=_C566( C562 C566 ) C562_=_C567( C562 C567 ) \nC563_=_C564( C563 C564 ) C563_=_C565( C563 C565 ) C563_=_C566( C563 C566 ) C563_=_C567( C563 C567 ) C564_=_C565( C564 C565 ) C564_=_C566( C564 C566 ) \nC564_=_C567( C564 C567 ) C565_=_C566( C565 C566 ) C565_=_C567( C565 C567 ) C566_=_C567( C566 C567 ) "];34-&gt;52[label="42: C5 C6 C19 C20 C32 \nC33 C44 C45 C55 C56 C65 \nC66 C76 C77 C78 C79 C80 \nC81 C82 C83 C84 C85 C86 \nC87 C88 C89 C90 C91 C180 \nC271 C349 C415 C470 C515 C560 \nC561 C562 C563 C564 C565 C566 \nC567 \n315: C5_=_C6 ,C5_=_C19 ,C5_=_C32 ,C5_=_C44 ,C5_=_C55 ,\nC5_=_C65 ,C5_=_C76 ,C5_=_C77 ,C5_=_C78 ,C5_=_C79 ,C5_=_C80 ,\nC5_=_C81 ,C5_=_C82 ,C5_=_C83 ,C5_=_C180 ,C6_=_C20 ,C6_=_C33 ,\nC6_=_C45 ,C6_=_C56 ,C6_=_C66 ,C6_=_C84 ,C6_=_C85 ,C6_=_C86 ,\nC6_=_C87 ,C6_=_C88 ,C6_=_C89 ,C6_=_C90 ,C6_=_C91 ,C6_=_C180 ,\nC19_=_C20 ,C19_=_C32 ,C19_=_C44 ,C19_=_C55 ,C19_=_C65 ,C19_=_C76 ,\nC19_=_C77 ,C19_=_C78 ,C19_=_C79 ,C19_=_C80 ,C19_=_C81 ,C19_=_C82 ,\nC19_=_C83 ,C19_=_C271 ,C20_=_C33 ,C20_=_C45 ,C20_=_C56 ,C20_=_C66 ,\nC20_=_C84 ,C20_=_C85 ,C20_=_C86 ,C20_=_C87 ,C20_=_C88 ,C20_=_C89 ,\nC20_=_C90 ,C20_=_C91 ,C20_=_C271 ,C32_=_C33 ,C32_=_C44 ,C32_=_C55 ,\nC32_=_C65 ,C32_=_C76 ,C32_=_C77 ,C32_=_C78 ,C32_=_C79 ,C32_=_C80 ,\nC32_=_C81 ,C32_=_C82 ,C32_=_C83 ,C32_=_C349 ,C33_=_C45 ,C33_=_C56 ,\nC33_=_C66 ,C33_=_C84 ,C33_=_C85 ,C33_=_C86 ,C33_=_C87 ,C33_=_C88 ,\nC33_=_C89 ,C33_=_C90 ,C33_=_C91 ,C33_=_C349 ,C44_=_C45 ,C44_=_C55 ,\nC44_=_C65 ,C44_=_C76 ,C44_=_C77 ,C44_=_C78 ,C44_=_C79 ,C44_=_C80 ,\nC44_=_C81 ,C44_=_C82 ,C44_=_C83 ,C44_=_C415 ,C45_=_C56 ,C45_=_C66 ,\nC45_=_C84 ,C45_=_C85 ,C45_=_C86 ,C45_=_C87 ,C45_=_C88 ,C45_=_C89 ,\nC45_=_C90 ,C45_=_C91 ,C45_=_C415 ,C55_=_C56 ,C55_=_C65 ,C55_=_C76 ,\nC55_=_C77 ,C55_=_C78 ,C55_=_C79 ,C55_=_C80 ,C55_=_C81 ,C55_=_C82 ,\nC55_=_C83 ,C55_=_C470 ,C56_=_C66 ,C56_=_C84 ,C56_=_C85 ,C56_=_C86 ,\nC56_=_C87 ,C56_=_C88 ,C56_=_C89 ,C56_=_C90 ,C56_=_C91 ,C56_=_C470 ,\nC65_=_C66 ,C65_=_C76 ,C65_=_C77 ,C65_=_C78 ,C65_=_C79 ,C65_=_C80 ,\nC65_=_C81 ,C65_=_C82 ,C65_=_C83 ,C65_=_C515 ,C66_=_C84 ,C66_=_C85 ,\nC66_=_C86 ,C66_=_C87 ,C66_=_C88 ,C66_=_C89 ,C66_=_C90 ,C66_=_C91 ,\nC66_=_C515 ,C76_=_C77 ,C76_=_C78 ,C76_=_C79 ,C76_=_C80 ,C76_=_C81 ,\nC76_=_C82 ,C76_=_C83 ,C76_=_C84 ,C76_=_C560 ,C77_=_C78 ,C77_=_C79 ,\nC77_=_C80 ,C77_=_C81 ,C77_=_C82 ,C77_=_C83 ,C77_=_C85 ,C77_=_C561 ,\nC78_=_C79 ,C78_=_C80 ,C78_=_C81 ,C78_=_C82 ,C78_=_C83 ,C78_=_C86 ,\nC78_=_C562 ,C79_=_C80 ,C79_=_C81 ,C79_=_C82 ,C79_=_C83 ,C79_=_C87 ,\nC79_=_C563 ,C80_=_C81 ,C80_=_C82 ,C80_=_C83 ,C80_=_C88 ,C80_=_C564 ,\nC81_=_C82 ,C81_=_C83 ,C81_=_C89 ,C81_=_C565 ,C82_=_C83 ,C82_=_C90 ,\nC82_=_C566 ,C83_=_C91 ,C83_=_C567 ,C84_=_C85 ,C84_=_C86 ,C84_=_C87 ,\nC84_=_C88 ,C84_=_C89 ,C84_=_C90 ,C84_=_C91 ,C84_=_C560 ,C85_=_C86 ,\nC85_=_C87 ,C85_=_C88 ,C85_=_C89 ,C85_=_C90 ,C85_=_C91 ,C85_=_C561 ,\nC86_=_C87 ,C86_=_C88 ,C86_=_C89 ,C86_=_C90 ,C86_=_C91 ,C86_=_C562 ,\nC87_=_C88 ,C87_=_C89 ,C87_=_C90 ,C87_=_C91 ,C87_=_C563 ,C88_=_C89 ,\nC88_=_C90 ,C88_=_C91 ,C88_=_C564 ,C89_=_C90 ,C89_=_C91 ,C89_=_C565 ,\nC90_=_C91 ,C90_=_C566 ,C91_=_C567 ,C180_=_C271 ,C180_=_C349 ,C180_=_C415 ,\nC180_=_C470 ,C180_=_C515 ,C180_=_C560 ,C180_=_C561 ,C180_=_C562 ,C180_=_C563 ,\nC180_=_C564 ,C180_=_C565 ,C180_=_C566 ,C180_=_C567 ,C271_=_C349 ,C271_=_C415 ,\nC271_=_C470 ,C271_=_C515 ,C271_=_C560 ,C271_=_C561 ,C271_=_C562 ,C271_=_C563 ,\nC271_=_C564 ,C271_=_C565 ,C271_=_C566 ,C271_=_C567 ,C349_=_C415 ,C349_=_C470 ,\nC349_=_C515 ,C349_=_C560 ,C349_=_C561 ,C349_=_C562 ,C349_=_C563 ,C349_=_C564 ,\nC349_=_C565 ,C349_=_C566 ,C349_=_C567 ,C415_=_C470 ,C415_=_C515 ,C415_=_C560 ,\nC415_=_C561 ,C415_=_C562 ,C415_=_C563 ,C415_=_C564 ,C415_=_C565 ,C415_=_C566 ,\nC415_=_C567 ,C470_=_C515 ,C470_=_C560 ,C470_=_C561 ,C470_=_C562 ,C470_=_C563 ,\nC470_=_C564 ,C470_=_C565 ,C470_=_C566 ,C470_=_C567 ,C515_=_C560 ,C515_=_C561 ,\nC515_=_C562 ,C515_=_C563 ,C515_=_C564 ,C515_=_C565 ,C515_=_C566 ,C515_=_C567 ,\nC560_=_C561 ,C560_=_C562 ,C560_=_C563 ,C560_=_C564 ,C560_=_C565 ,C560_=_C566 ,\nC560_=_C567 ,C561_=_C562 ,C561_=_C563 ,C561_=_C564 ,C561_=_C565 ,C561_=_C566 ,\nC561_=_C567 ,C562_=_C563 ,C562_=_C564 ,C562_=_C565 ,C562_=_C566 ,C562_=_C567 ,\nC563_=_C564 ,C563_=_C565 ,C563_=_C566 ,C563_=_C567 ,C564_=_C565 ,C564_=_C566 ,\nC564_=_C567 ,C565_=_C566 ,C565_=_C567 ,C566_=_C567 ,"];53[shape=box, label="id:53 level: 4\n146: C13 C14 C79 C83 C87 \nC88 C90 C91 C112 C113 C116 \nC119 C132 C133 C145 C146 C157 \nC158 C168 C169 C178 C179 C184 \nC187 C188 C192 C193 C195 C196 \nC202 C203 C208 C209 C213 C214 \nC217 C218 C220 C221 C222 C223 \nC275 C279 C283 C284 C286 C287 \nC308 C309 C312 C315 C353 C357 \nC361 C362 C364 C365 C386 C387 \nC390 C393 C419 C423 C427 C428 \nC430 C431 C452 C453 C456 C459 \nC474 C478 C482 C483 C485 C486 \nC507 C508 C511 C514 C519 C523 \nC527 C528 C530 C531 C552 C553 \nC556 C559 C563 C564 C566 C567 \nC570 C574 C576 C580 C581 C585 \nC586 C587 C588 C592 C594 C595 \nC598 C599 C601 C602 C604 C605 \nC607 C608 C609 C610 C612 C613 \nC614 C615 C617 C618 C619 C621 \nC622 C637 C638 C641 C644 C652 \nC653 C656 C659 C662 C663 C666 \nC669 C671 C672 C673 C674 C675 \nC677 C678 C679 \n1458: C13_=_C14( C13 C14 ) C13_=_C90( C13 C90 ) C13_=_C112( C13 C112 ) C13_=_C119( C13 C119 ) C13_=_C132( C13 C132 ) \nC13_=_C145( C13 C145 ) C13_=_C157( C13 C157 ) C13_=_C168( C13 C168 ) C13_=_C178( C13 C178 ) C13_=_C187( C13 C187 ) C13_=_C195( C13 C195 ) \nC13_=_C202( C13 C202 ) C13_=_C208( C13 C208 ) C13_=_C213( C13 C213 ) C13_=_C217( C13 C217 ) C13_=_C220( C13 C220 ) C13_=_C222( C13 C222 ) \nC14_=_C83( C14 C83 ) C14_=_C91( C14 C91 ) C14_=_C113( C14 C113 ) C14_=_C116( C14 C116 ) C14_=_C119( C14 C119 ) C14_=_C133( C14 C133 ) \nC14_=_C146( C14 C146 ) C14_=_C158( C14 C158 ) C14_=_C169( C14 C169 ) C14_=_C179( C14 C179 ) C14_=_C188( C14 C188 ) C14_=_C196( C14 C196 ) \nC14_=_C203( C14 C203 ) C14_=_C209( C14 C209 ) C14_=_C214( C14 C214 ) C14_=_C218( C14 C218 ) C14_=_C221( C14 C221 ) C14_=_C223( C14 C223 ) \nC79_=_C83( C79 C83 ) C79_=_C87( C79 C87 ) C79_=_C112( C79 C112 ) C79_=_C113( C79 C113 ) C79_=_C184( C79 C184 ) C79_=_C275( C79 C275 ) \nC79_=_C353( C79 C353 ) C79_=_C419( C79 C419 ) C79_=_C474( C79 C474 ) C79_=_C519( C79 C519 ) C79_=_C563( C79 C563 ) C79_=_C570( C79 C570 ) \nC79_=_C576( C79 C576 ) C79_=_C581( C79 C581 ) C79_=_C586( C79 C586 ) C79_=_C587( C79 C587 ) C79_=_C588( C79 C588 ) C83_=_C91( C83 C91 ) \nC83_=_C113( C83 C113 ) C83_=_C116( C83 C116 ) C83_=_C119( C83 C119 ) C83_=_C188( C83 C188 ) C83_=_C279( C83 C279 ) C83_=_C357( C83 C357 ) \nC83_=_C423( C83 C423 ) C83_=_C478( C83 C478 ) C83_=_C523( C83 C523 ) C83_=_C567( C83 C567 ) C83_=_C574( C83 C574 ) C83_=_C580( C83 C580 ) \nC83_=_C585( C83 C585 ) C83_=_C592( C83 C592 ) C83_=_C594( C83 C594 ) C83_=_C595( C83 C595 ) C87_=_C88( C87 C88 ) C87_=_C90( C87 C90 ) \nC87_=_C91( C87 C91 ) C87_=_C112( C87 C112 ) C87_=_C113( C87 C113 ) C87_=_C192( C87 C192 ) C87_=_C283( C87 C283 ) C87_=_C361( C87 C361 ) \nC87_=_C427( C87 C427 ) C87_=_C482( C87 C482 ) C87_=_C527( C87 C527 ) C87_=_C563( C87 C563 ) C87_=_C598( C87 C598 ) C87_=_C604( C87 C604 ) \nC87_=_C609( C87 C609 ) C87_=_C614( C87 C614 ) C87_=_C615( C87 C615 ) C87_=_C617( C87 C617 ) C88_=_C90( C88 C90 ) C88_=_C91( C88 C91 ) \nC88_=_C116( C88 C116 ) C88_=_C193( C88 C193 ) C88_=_C284( C88 C284 ) C88_=_C362( C88 C362 ) C88_=_C428( C88 C428 ) C88_=_C483( C88 C483 ) \nC88_=_C528( C88 C528 ) C88_=_C564( C88 C564 ) C88_=_C599( C88 C599 ) C88_=_C605( C88 C605 ) C88_=_C610( C88 C610 ) C88_=_C614( C88 C614 ) \nC88_=_C618( C88 C618 ) C88_=_C619( C88 C619 ) C90_=_C91( C90 C91 ) C90_=_C112( C90 C112 ) C90_=_C119( C90 C119 ) C90_=_C195( C90 C195 ) \nC90_=_C286( C90 C286 ) C90_=_C364( C90 C364 ) C90_=_C430( C90 C430 ) C90_=_C485( C90 C485 ) C90_=_C530( C90 C530 ) C90_=_C566( C90 C566 ) \nC90_=_C601( C90 C601 ) C90_=_C607( C90 C607 ) C90_=_C612( C90 C612 ) C90_=_C619( C90 C619</w:t>
      </w:r>
    </w:p>
    <w:p>
      <w:pPr>
        <w:pStyle w:val="PreformattedText"/>
        <w:bidi w:val="0"/>
        <w:spacing w:before="0" w:after="0"/>
        <w:jc w:val="left"/>
        <w:rPr/>
      </w:pPr>
      <w:r>
        <w:rPr/>
        <w:t xml:space="preserve"> </w:t>
      </w:r>
      <w:r>
        <w:rPr/>
        <w:t>) C90_=_C621( C90 C621 ) C91_=_C113( C91 C113 ) \nC91_=_C116( C91 C116 ) C91_=_C119( C91 C119 ) C91_=_C196( C91 C196 ) C91_=_C287( C91 C287 ) C91_=_C365( C91 C365 ) C91_=_C431( C91 C431 ) \nC91_=_C486( C91 C486 ) C91_=_C531( C91 C531 ) C91_=_C567( C91 C567 ) C91_=_C602( C91 C602 ) C91_=_C608( C91 C608 ) C91_=_C613( C91 C613 ) \nC91_=_C617( C91 C617 ) C91_=_C622( C91 C622 ) C112_=_C113( C112 C113 ) C112_=_C119( C112 C119 ) C112_=_C217( C112 C217 ) C112_=_C308( C112 C308 ) \nC112_=_C386( C112 C386 ) C112_=_C452( C112 C452 ) C112_=_C507( C112 C507 ) C112_=_C552( C112 C552 ) C112_=_C588( C112 C588 ) C112_=_C637( C112 C637 ) \nC112_=_C652( C112 C652 ) C112_=_C662( C112 C662 ) C112_=_C671( C112 C671 ) C112_=_C673( C112 C673 ) C112_=_C675( C112 C675 ) C113_=_C116( C113 C116 ) \nC113_=_C119( C113 C119 ) C113_=_C218( C113 C218 ) C113_=_C309( C113 C309 ) C113_=_C387( C113 C387 ) C113_=_C453( C113 C453 ) C113_=_C508( C113 C508 ) \nC113_=_C553( C113 C553 ) C113_=_C617( C113 C617 ) C113_=_C638( C113 C638 ) C113_=_C653( C113 C653 ) C113_=_C663( C113 C663 ) C113_=_C672( C113 C672 ) \nC113_=_C674( C113 C674 ) C113_=_C675( C113 C675 ) C116_=_C119( C116 C119 ) C116_=_C221( C116 C221 ) C116_=_C312( C116 C312 ) C116_=_C390( C116 C390 ) \nC116_=_C456( C116 C456 ) C116_=_C511( C116 C511 ) C116_=_C556( C116 C556 ) C116_=_C592( C116 C592 ) C116_=_C641( C116 C641 ) C116_=_C656( C116 C656 ) \nC116_=_C666( C116 C666 ) C116_=_C672( C116 C672 ) C116_=_C677( C116 C677 ) C116_=_C678( C116 C678 ) C119_=_C315( C119 C315 ) C119_=_C393( C119 C393 ) \nC119_=_C459( C119 C459 ) C119_=_C514( C119 C514 ) C119_=_C559( C119 C559 ) C119_=_C595( C119 C595 ) C119_=_C644( C119 C644 ) C119_=_C659( C119 C659 ) \nC119_=_C669( C119 C669 ) C119_=_C675( C119 C675 ) C119_=_C678( C119 C678 ) C119_=_C679( C119 C679 ) C132_=_C133( C132 C133 ) C132_=_C145( C132 C145 ) \nC132_=_C157( C132 C157 ) C132_=_C168( C132 C168 ) C132_=_C178( C132 C178 ) C132_=_C187( C132 C187 ) C132_=_C195( C132 C195 ) C132_=_C202( C132 C202 ) \nC132_=_C208( C132 C208 ) C132_=_C213( C132 C213 ) C132_=_C217( C132 C217 ) C132_=_C220( C132 C220 ) C132_=_C222( C132 C222 ) C132_=_C286( C132 C286 ) \nC132_=_C308( C132 C308 ) C132_=_C315( C132 C315 ) C133_=_C146( C133 C146 ) C133_=_C158( C133 C158 ) C133_=_C169( C133 C169 ) C133_=_C179( C133 C179 ) \nC133_=_C188( C133 C188 ) C133_=_C196( C133 C196 ) C133_=_C203( C133 C203 ) C133_=_C209( C133 C209 ) C133_=_C214( C133 C214 ) C133_=_C218( C133 C218 ) \nC133_=_C221( C133 C221 ) C133_=_C223( C133 C223 ) C133_=_C279( C133 C279 ) C133_=_C287( C133 C287 ) C133_=_C309( C133 C309 ) C133_=_C312( C133 C312 ) \nC133_=_C315( C133 C315 ) C145_=_C146( C145 C146 ) C145_=_C157( C145 C157 ) C145_=_C168( C145 C168 ) C145_=_C178( C145 C178 ) C145_=_C187( C145 C187 ) \nC145_=_C195( C145 C195 ) C145_=_C202( C145 C202 ) C145_=_C208( C145 C208 ) C145_=_C213( C145 C213 ) C145_=_C217( C145 C217 ) C145_=_C220( C145 C220 ) \nC145_=_C222( C145 C222 ) C145_=_C364( C145 C364 ) C145_=_C386( C145 C386 ) C145_=_C393( C145 C393 ) C146_=_C158( C146 C158 ) C146_=_C169( C146 C169 ) \nC146_=_C179( C146 C179 ) C146_=_C188( C146 C188 ) C146_=_C196( C146 C196 ) C146_=_C203( C146 C203 ) C146_=_C209( C146 C209 ) C146_=_C214( C146 C214 ) \nC146_=_C218( C146 C218 ) C146_=_C221( C146 C221 ) C146_=_C223( C146 C223 ) C146_=_C357( C146 C357 ) C146_=_C365( C146 C365 ) C146_=_C387( C146 C387 ) \nC146_=_C390( C146 C390 ) C146_=_C393( C146 C393 ) C157_=_C158( C157 C158 ) C157_=_C168( C157 C168 ) C157_=_C178( C157 C178 ) C157_=_C187( C157 C187 ) \nC157_=_C195( C157 C195 ) C157_=_C202( C157 C202 ) C157_=_C208( C157 C208 ) C157_=_C213( C157 C213 ) C157_=_C217( C157 C217 ) C157_=_C220( C157 C220 ) \nC157_=_C222( C157 C222 ) C157_=_C430( C157 C430 ) C157_=_C452( C157 C452 ) C157_=_C459( C157 C459 ) C158_=_C169( C158 C169 ) C158_=_C179( C158 C179 ) \nC158_=_C188( C158 C188 ) C158_=_C196( C158 C196 ) C158_=_C203( C158 C203 ) C158_=_C209( C158 C209 ) C158_=_C214( C158 C214 ) C158_=_C218( C158 C218 ) \nC158_=_C221( C158 C221 ) C158_=_C223( C158 C223 ) C158_=_C423( C158 C423 ) C158_=_C431( C158 C431 ) C158_=_C453( C158 C453 ) C158_=_C456( C158 C456 ) \nC158_=_C459( C158 C459 ) C168_=_C169( C168 C169 ) C168_=_C178( C168 C178 ) C168_=_C187( C168 C187 ) C168_=_C195( C168 C195 ) C168_=_C202( C168 C202 ) \nC168_=_C208( C168 C208 ) C168_=_C213( C168 C213 ) C168_=_C217( C168 C217 ) C168_=_C220( C168 C220 ) C168_=_C222( C168 C222 ) C168_=_C485( C168 C485 ) \nC168_=_C507( C168 C507 ) C168_=_C514( C168 C514 ) C169_=_C179( C169 C179 ) C169_=_C188( C169 C188 ) C169_=_C196( C169 C196 ) C169_=_C203( C169 C203 ) \nC169_=_C209( C169 C209 ) C169_=_C214( C169 C214 ) C169_=_C218( C169 C218 ) C169_=_C221( C169 C221 ) C169_=_C223( C169 C223 ) C169_=_C478( C169 C478 ) \nC169_=_C486( C169 C486 ) C169_=_C508( C169 C508 ) C169_=_C511( C169 C511 ) C169_=_C514( C169 C514 ) C178_=_C179( C178 C179 ) C178_=_C187( C178 C187 ) \nC178_=_C195( C178 C195 ) C178_=_C202( C178 C202 ) C178_=_C208( C178 C208 ) C178_=_C213( C178 C213 ) C178_=_C217( C178 C217 ) C178_=_C220( C178 C220 ) \nC178_=_C222( C178 C222 ) C178_=_C530( C178 C530 ) C178_=_C552( C178 C552 ) C178_=_C559( C178 C559 ) C179_=_C188( C179 C188 ) C179_=_C196( C179 C196 ) \nC179_=_C203( C179 C203 ) C179_=_C209( C179 C209 ) C179_=_C214( C179 C214 ) C179_=_C218( C179 C218 ) C179_=_C221( C179 C221 ) C179_=_C223( C179 C223 ) \nC179_=_C523( C179 C523 ) C179_=_C531( C179 C531 ) C179_=_C553( C179 C553 ) C179_=_C556( C179 C556 ) C179_=_C559( C179 C559 ) C184_=_C187( C184 C187 ) \nC184_=_C188( C184 C188 ) C184_=_C192( C184 C192 ) C184_=_C217( C184 C217 ) C184_=_C218( C184 C218 ) C184_=_C275( C184 C275 ) C184_=_C353( C184 C353 ) \nC184_=_C419( C184 C419 ) C184_=_C474( C184 C474 ) C184_=_C519( C184 C519 ) C184_=_C563( C184 C563 ) C184_=_C570( C184 C570 ) C184_=_C576( C184 C576 ) \nC184_=_C581( C184 C581 ) C184_=_C586( C184 C586 ) C184_=_C587( C184 C587 ) C184_=_C588( C184 C588 ) C187_=_C188( C187 C188 ) C187_=_C195( C187 C195 ) \nC187_=_C202( C187 C202 ) C187_=_C208( C187 C208 ) C187_=_C213( C187 C213 ) C187_=_C217( C187 C217 ) C187_=_C220( C187 C220 ) C187_=_C222( C187 C222 ) \nC187_=_C566( C187 C566 ) C187_=_C588( C187 C588 ) C187_=_C595( C187 C595 ) C188_=_C196( C188 C196 ) C188_=_C203( C188 C203 ) C188_=_C209( C188 C209 ) \nC188_=_C214( C188 C214 ) C188_=_C218( C188 C218 ) C188_=_C221( C188 C221 ) C188_=_C223( C188 C223 ) C188_=_C279( C188 C279 ) C188_=_C357( C188 C357 ) \nC188_=_C423( C188 C423 ) C188_=_C478( C188 C478 ) C188_=_C523( C188 C523 ) C188_=_C567( C188 C567 ) C188_=_C574( C188 C574 ) C188_=_C580( C188 C580 ) \nC188_=_C585( C188 C585 ) C188_=_C592( C188 C592 ) C188_=_C594( C188 C594 ) C188_=_C595( C188 C595 ) C192_=_C193( C192 C193 ) C192_=_C195( C192 C195 ) \nC192_=_C196( C192 C196 ) C192_=_C217( C192 C217 ) C192_=_C218( C192 C218 ) C192_=_C283( C192 C283 ) C192_=_C361( C192 C361 ) C192_=_C427( C192 C427 ) \nC192_=_C482( C192 C482 ) C192_=_C527( C192 C527 ) C192_=_C563( C192 C563 ) C192_=_C598( C192 C598 ) C192_=_C604( C192 C604 ) C192_=_C609( C192 C609 ) \nC192_=_C614( C192 C614 ) C192_=_C615( C192 C615 ) C192_=_C617( C192 C617 ) C193_=_C195( C193 C195 ) C193_=_C196( C193 C196 ) C193_=_C220( C193 C220 ) \nC193_=_C221( C193 C221 ) C193_=_C284( C193 C284 ) C193_=_C362( C193 C362 ) C193_=_C428( C193 C428 ) C193_=_C483( C193 C483 ) C193_=_C528( C193 C528 ) \nC193_=_C564( C193 C564 ) C193_=_C599( C193 C599 ) C193_=_C605( C193 C605 ) C193_=_C610( C193 C610 ) C193_=_C614( C193 C614 ) C193_=_C618( C193 C618 ) \nC193_=_C619( C193 C619 ) C195_=_C196( C195 C196 ) C195_=_C202( C195 C202 ) C195_=_C208( C195 C208 ) C195_=_C213( C195 C213 ) C195_=_C217( C195 C217 ) \nC195_=_C220( C195 C220 ) C195_=_C222( C195 C222 ) C195_=_C286( C195 C286 ) C195_=_C364( C195 C364 ) C195_=_C430( C195 C430 ) C195_=_C485( C195 C485 ) \nC195_=_C530( C195 C530 ) C195_=_C566( C195 C566 ) C195_=_C601( C195 C601 ) C195_=_C607( C195 C607 ) C195_=_C612( C195 C612 ) C195_=_C619( C195 C619 ) \nC195_=_C621( C195 C621 ) C196_=_C203( C196 C203 ) C196_=_C209( C196 C209 ) C196_=_C214( C196 C214 ) C196_=_C218( C196 C218 ) C196_=_C221( C196 C221 ) \nC196_=_C223( C196 C223 ) C196_=_C287( C196 C287 ) C196_=_C365( C196 C365 ) C196_=_C431( C196 C431 ) C196_=_C486( C196 C486 ) C196_=_C531( C196 C531 ) \nC196_=_C567( C196 C567 ) C196_=_C602( C196 C602 ) C196_=_C608( C196 C608 ) C196_=_C613( C196 C613 ) C196_=_C617( C196 C617 ) C196_=_C622( C196 C622 ) \nC202_=_C203( C202 C203 ) C202_=_C208( C202 C208 ) C202_=_C213( C202 C213 ) C202_=_C217( C202 C217 ) C202_=_C220( C202 C220 ) C202_=_C222( C202 C222 ) \nC202_=_C601( C202 C601 ) C202_=_C637( C202 C637 ) C202_=_C644( C202 C644 ) C203_=_C209( C203 C209 ) C203_=_C214( C203 C214 ) C203_=_C218( C203 C218 ) \nC203_=_C221( C203 C221 ) C203_=_C223( C203 C223 ) C203_=_C574( C203 C574 ) C203_=_C602( C203 C602 ) C203_=_C638( C203 C638 ) C203_=_C641( C203 C641 ) \nC203_=_C644( C203 C644 ) C208_=_C209( C208 C209 ) C208_=_C213( C208 C213 ) C208_=_C217( C208 C217 ) C208_=_C220( C208 C220 ) C208_=_C222( C208 C222 ) \nC208_=_C607( C208 C607 ) C208_=_C652( C208 C652 ) C208_=_C659( C208 C659 ) C209_=_C214( C209 C214 ) C209_=_C218( C209 C218 ) C209_=_C221( C209 C221 ) \nC209_=_C223( C209 C223 ) C209_=_C580( C209 C580 ) C209_=_C608( C209 C608 ) C209_=_C653( C209 C653 ) C209_=_C656( C209 C656 ) C209_=_C659( C209 C659 ) \nC213_=_C214( C213 C214 ) C213_=_C217( C213 C217 ) C213_=_C220( C213 C220 ) C213_=_C222( C213 C222 ) C213_=_C612( C213 C612 ) C213_=_C662( C213 C662 ) \nC213_=_C669( C213 C669 ) C214_=_C218( C214 C218 ) C214_=_C221( C214 C221 ) C214_=_C223( C214 C223 ) C214_=_C585( C214 C585 ) C214_=_C613( C214 C613 ) \nC214_=_C663( C214 C663 ) C214_=_C666( C214 C666 ) C214_=_C669( C214 C669 ) C217_=_C218( C217 C218 ) C217_=_C220( C217 C220 ) C217_=_C222( C217 C222 ) \nC217_=_C308( C217 C308 ) C217_=_C386( C217 C386 ) C217_=_C452( C217 C452 ) C217_=_C507( C217 C507 ) C217_=_C552( C217 C552 ) C217_=_C588( C217 C588 )</w:t>
      </w:r>
    </w:p>
    <w:p>
      <w:pPr>
        <w:pStyle w:val="PreformattedText"/>
        <w:bidi w:val="0"/>
        <w:spacing w:before="0" w:after="0"/>
        <w:jc w:val="left"/>
        <w:rPr/>
      </w:pPr>
      <w:r>
        <w:rPr/>
        <w:t xml:space="preserve"> </w:t>
      </w:r>
      <w:r>
        <w:rPr/>
        <w:t>\nC217_=_C637( C217 C637 ) C217_=_C652( C217 C652 ) C217_=_C662( C217 C662 ) C217_=_C671( C217 C671 ) C217_=_C673( C217 C673 ) C217_=_C675( C217 C675 ) \nC218_=_C221( C218 C221 ) C218_=_C223( C218 C223 ) C218_=_C309( C218 C309 ) C218_=_C387( C218 C387 ) C218_=_C453( C218 C453 ) C218_=_C508( C218 C508 ) \nC218_=_C553( C218 C553 ) C218_=_C617( C218 C617 ) C218_=_C638( C218 C638 ) C218_=_C653( C218 C653 ) C218_=_C663( C218 C663 ) C218_=_C672( C218 C672 ) \nC218_=_C674( C218 C674 ) C218_=_C675( C218 C675 ) C220_=_C221( C220 C221 ) C220_=_C222( C220 C222 ) C220_=_C619( C220 C619 ) C220_=_C671( C220 C671 ) \nC220_=_C678( C220 C678 ) C221_=_C223( C221 C223 ) C221_=_C312( C221 C312 ) C221_=_C390( C221 C390 ) C221_=_C456( C221 C456 ) C221_=_C511( C221 C511 ) \nC221_=_C556( C221 C556 ) C221_=_C592( C221 C592 ) C221_=_C641( C221 C641 ) C221_=_C656( C221 C656 ) C221_=_C666( C221 C666 ) C221_=_C672( C221 C672 ) \nC221_=_C677( C221 C677 ) C221_=_C678( C221 C678 ) C222_=_C223( C222 C223 ) C222_=_C621( C222 C621 ) C222_=_C673( C222 C673 ) C222_=_C679( C222 C679 ) \nC223_=_C594( C223 C594 ) C223_=_C622( C223 C622 ) C223_=_C674( C223 C674 ) C223_=_C677( C223 C677 ) C223_=_C679( C223 C679 ) C275_=_C279( C275 C279 ) \nC275_=_C283( C275 C283 ) C275_=_C308( C275 C308 ) C275_=_C309( C275 C309 ) C275_=_C353( C275 C353 ) C275_=_C419( C275 C419 ) C275_=_C474( C275 C474 ) \nC275_=_C519( C275 C519 ) C275_=_C563( C275 C563 ) C275_=_C570( C275 C570 ) C275_=_C576( C275 C576 ) C275_=_C581( C275 C581 ) C275_=_C586( C275 C586 ) \nC275_=_C587( C275 C587 ) C275_=_C588( C275 C588 ) C279_=_C287( C279 C287 ) C279_=_C309( C279 C309 ) C279_=_C312( C279 C312 ) C279_=_C315( C279 C315 ) \nC279_=_C357( C279 C357 ) C279_=_C423( C279 C423 ) C279_=_C478( C279 C478 ) C279_=_C523( C279 C523 ) C279_=_C567( C279 C567 ) C279_=_C574( C279 C574 ) \nC279_=_C580( C279 C580 ) C279_=_C585( C279 C585 ) C279_=_C592( C279 C592 ) C279_=_C594( C279 C594 ) C279_=_C595( C279 C595 ) C283_=_C284( C283 C284 ) \nC283_=_C286( C283 C286 ) C283_=_C287( C283 C287 ) C283_=_C308( C283 C308 ) C283_=_C309( C283 C309 ) C283_=_C361( C283 C361 ) C283_=_C427( C283 C427 ) \nC283_=_C482( C283 C482 ) C283_=_C527( C283 C527 ) C283_=_C563( C283 C563 ) C283_=_C598( C283 C598 ) C283_=_C604( C283 C604 ) C283_=_C609( C283 C609 ) \nC283_=_C614( C283 C614 ) C283_=_C615( C283 C615 ) C283_=_C617( C283 C617 ) C284_=_C286( C284 C286 ) C284_=_C287( C284 C287 ) C284_=_C312( C284 C312 ) \nC284_=_C362( C284 C362 ) C284_=_C428( C284 C428 ) C284_=_C483( C284 C483 ) C284_=_C528( C284 C528 ) C284_=_C564( C284 C564 ) C284_=_C599( C284 C599 ) \nC284_=_C605( C284 C605 ) C284_=_C610( C284 C610 ) C284_=_C614( C284 C614 ) C284_=_C618( C284 C618 ) C284_=_C619( C284 C619 ) C286_=_C287( C286 C287 ) \nC286_=_C308( C286 C308 ) C286_=_C315( C286 C315 ) C286_=_C364( C286 C364 ) C286_=_C430( C286 C430 ) C286_=_C485( C286 C485 ) C286_=_C530( C286 C530 ) \nC286_=_C566( C286 C566 ) C286_=_C601( C286 C601 ) C286_=_C607( C286 C607 ) C286_=_C612( C286 C612 ) C286_=_C619( C286 C619 ) C286_=_C621( C286 C621 ) \nC287_=_C309( C287 C309 ) C287_=_C312( C287 C312 ) C287_=_C315( C287 C315 ) C287_=_C365( C287 C365 ) C287_=_C431( C287 C431 ) C287_=_C486( C287 C486 ) \nC287_=_C531( C287 C531 ) C287_=_C567( C287 C567 ) C287_=_C602( C287 C602 ) C287_=_C608( C287 C608 ) C287_=_C613( C287 C613 ) C287_=_C617( C287 C617 ) \nC287_=_C622( C287 C622 ) C308_=_C309( C308 C309 ) C308_=_C315( C308 C315 ) C308_=_C386( C308 C386 ) C308_=_C452( C308 C452 ) C308_=_C507( C308 C507 ) \nC308_=_C552( C308 C552 ) C308_=_C588( C308 C588 ) C308_=_C637( C308 C637 ) C308_=_C652( C308 C652 ) C308_=_C662( C308 C662 ) C308_=_C671( C308 C671 ) \nC308_=_C673( C308 C673 ) C308_=_C675( C308 C675 ) C309_=_C312( C309 C312 ) C309_=_C315( C309 C315 ) C309_=_C387( C309 C387 ) C309_=_C453( C309 C453 ) \nC309_=_C508( C309 C508 ) C309_=_C553( C309 C553 ) C309_=_C617( C309 C617 ) C309_=_C638( C309 C638 ) C309_=_C653( C309 C653 ) C309_=_C663( C309 C663 ) \nC309_=_C672( C309 C672 ) C309_=_C674( C309 C674 ) C309_=_C675( C309 C675 ) C312_=_C315( C312 C315 ) C312_=_C390( C312 C390 ) C312_=_C456( C312 C456 ) \nC312_=_C511( C312 C511 ) C312_=_C556( C312 C556 ) C312_=_C592( C312 C592 ) C312_=_C641( C312 C641 ) C312_=_C656( C312 C656 ) C312_=_C666( C312 C666 ) \nC312_=_C672( C312 C672 ) C312_=_C677( C312 C677 ) C312_=_C678( C312 C678 ) C315_=_C393( C315 C393 ) C315_=_C459( C315 C459 ) C315_=_C514( C315 C514 ) \nC315_=_C559( C315 C559 ) C315_=_C595( C315 C595 ) C315_=_C644( C315 C644 ) C315_=_C659( C315 C659 ) C315_=_C669( C315 C669 ) C315_=_C675( C315 C675 ) \nC315_=_C678( C315 C678 ) C315_=_C679( C315 C679 ) C353_=_C357( C353 C357 ) C353_=_C361( C353 C361 ) C353_=_C386( C353 C386 ) C353_=_C387( C353 C387 ) \nC353_=_C419( C353 C419 ) C353_=_C474( C353 C474 ) C353_=_C519( C353 C519 ) C353_=_C563( C353 C563 ) C353_=_C570( C353 C570 ) C353_=_C576( C353 C576 ) \nC353_=_C581( C353 C581 ) C353_=_C586( C353 C586 ) C353_=_C587( C353 C587 ) C353_=_C588( C353 C588 ) C357_=_C365( C357 C365 ) C357_=_C387( C357 C387 ) \nC357_=_C390( C357 C390 ) C357_=_C393( C357 C393 ) C357_=_C423( C357 C423 ) C357_=_C478( C357 C478 ) C357_=_C523( C357 C523 ) C357_=_C567( C357 C567 ) \nC357_=_C574( C357 C574 ) C357_=_C580( C357 C580 ) C357_=_C585( C357 C585 ) C357_=_C592( C357 C592 ) C357_=_C594( C357 C594 ) C357_=_C595( C357 C595 ) \nC361_=_C362( C361 C362 ) C361_=_C364( C361 C364 ) C361_=_C365( C361 C365 ) C361_=_C386( C361 C386 ) C361_=_C387( C361 C387 ) C361_=_C427( C361 C427 ) \nC361_=_C482( C361 C482 ) C361_=_C527( C361 C527 ) C361_=_C563( C361 C563 ) C361_=_C598( C361 C598 ) C361_=_C604( C361 C604 ) C361_=_C609( C361 C609 ) \nC361_=_C614( C361 C614 ) C361_=_C615( C361 C615 ) C361_=_C617( C361 C617 ) C362_=_C364( C362 C364 ) C362_=_C365( C362 C365 ) C362_=_C390( C362 C390 ) \nC362_=_C428( C362 C428 ) C362_=_C483( C362 C483 ) C362_=_C528( C362 C528 ) C362_=_C564( C362 C564 ) C362_=_C599( C362 C599 ) C362_=_C605( C362 C605 ) \nC362_=_C610( C362 C610 ) C362_=_C614( C362 C614 ) C362_=_C618( C362 C618 ) C362_=_C619( C362 C619 ) C364_=_C365( C364 C365 ) C364_=_C386( C364 C386 ) \nC364_=_C393( C364 C393 ) C364_=_C430( C364 C430 ) C364_=_C485( C364 C485 ) C364_=_C530( C364 C530 ) C364_=_C566( C364 C566 ) C364_=_C601( C364 C601 ) \nC364_=_C607( C364 C607 ) C364_=_C612( C364 C612 ) C364_=_C619( C364 C619 ) C364_=_C621( C364 C621 ) C365_=_C387( C365 C387 ) C365_=_C390( C365 C390 ) \nC365_=_C393( C365 C393 ) C365_=_C431( C365 C431 ) C365_=_C486( C365 C486 ) C365_=_C531( C365 C531 ) C365_=_C567( C365 C567 ) C365_=_C602( C365 C602 ) \nC365_=_C608( C365 C608 ) C365_=_C613( C365 C613 ) C365_=_C617( C365 C617 ) C365_=_C622( C365 C622 ) C386_=_C387( C386 C387 ) C386_=_C393( C386 C393 ) \nC386_=_C452( C386 C452 ) C386_=_C507( C386 C507 ) C386_=_C552( C386 C552 ) C386_=_C588( C386 C588 ) C386_=_C637( C386 C637 ) C386_=_C652( C386 C652 ) \nC386_=_C662( C386 C662 ) C386_=_C671( C386 C671 ) C386_=_C673( C386 C673 ) C386_=_C675( C386 C675 ) C387_=_C390( C387 C390 ) C387_=_C393( C387 C393 ) \nC387_=_C453( C387 C453 ) C387_=_C508( C387 C508 ) C387_=_C553( C387 C553 ) C387_=_C617( C387 C617 ) C387_=_C638( C387 C638 ) C387_=_C653( C387 C653 ) \nC387_=_C663( C387 C663 ) C387_=_C672( C387 C672 ) C387_=_C674( C387 C674 ) C387_=_C675( C387 C675 ) C390_=_C393( C390 C393 ) C390_=_C456( C390 C456 ) \nC390_=_C511( C390 C511 ) C390_=_C556( C390 C556 ) C390_=_C592( C390 C592 ) C390_=_C641( C390 C641 ) C390_=_C656( C390 C656 ) C390_=_C666( C390 C666 ) \nC390_=_C672( C390 C672 ) C390_=_C677( C390 C677 ) C390_=_C678( C390 C678 ) C393_=_C459( C393 C459 ) C393_=_C514( C393 C514 ) C393_=_C559( C393 C559 ) \nC393_=_C595( C393 C595 ) C393_=_C644( C393 C644 ) C393_=_C659( C393 C659 ) C393_=_C669( C393 C669 ) C393_=_C675( C393 C675 ) C393_=_C678( C393 C678 ) \nC393_=_C679( C393 C679 ) C419_=_C423( C419 C423 ) C419_=_C427( C419 C427 ) C419_=_C452( C419 C452 ) C419_=_C453( C419 C453 ) C419_=_C474( C419 C474 ) \nC419_=_C519( C419 C519 ) C419_=_C563( C419 C563 ) C419_=_C570( C419 C570 ) C419_=_C576( C419 C576 ) C419_=_C581( C419 C581 ) C419_=_C586( C419 C586 ) \nC419_=_C587( C419 C587 ) C419_=_C588( C419 C588 ) C423_=_C431( C423 C431 ) C423_=_C453( C423 C453 ) C423_=_C456( C423 C456 ) C423_=_C459( C423 C459 ) \nC423_=_C478( C423 C478 ) C423_=_C523( C423 C523 ) C423_=_C567( C423 C567 ) C423_=_C574( C423 C574 ) C423_=_C580( C423 C580 ) C423_=_C585( C423 C585 ) \nC423_=_C592( C423 C592 ) C423_=_C594( C423 C594 ) C423_=_C595( C423 C595 ) C427_=_C428( C427 C428 ) C427_=_C430( C427 C430 ) C427_=_C431( C427 C431 ) \nC427_=_C452( C427 C452 ) C427_=_C453( C427 C453 ) C427_=_C482( C427 C482 ) C427_=_C527( C427 C527 ) C427_=_C563( C427 C563 ) C427_=_C598( C427 C598 ) \nC427_=_C604( C427 C604 ) C427_=_C609( C427 C609 ) C427_=_C614( C427 C614 ) C427_=_C615( C427 C615 ) C427_=_C617( C427 C617 ) C428_=_C430( C428 C430 ) \nC428_=_C431( C428 C431 ) C428_=_C456( C428 C456 ) C428_=_C483( C428 C483 ) C428_=_C528( C428 C528 ) C428_=_C564( C428 C564 ) C428_=_C599( C428 C599 ) \nC428_=_C605( C428 C605 ) C428_=_C610( C428 C610 ) C428_=_C614( C428 C614 ) C428_=_C618( C428 C618 ) C428_=_C619( C428 C619 ) C430_=_C431( C430 C431 ) \nC430_=_C452( C430 C452 ) C430_=_C459( C430 C459 ) C430_=_C485( C430 C485 ) C430_=_C530( C430 C530 ) C430_=_C566( C430 C566 ) C430_=_C601( C430 C601 ) \nC430_=_C607( C430 C607 ) C430_=_C612( C430 C612 ) C430_=_C619( C430 C619 ) C430_=_C621( C430 C621 ) C431_=_C453( C431 C453 ) C431_=_C456( C431 C456 ) \nC431_=_C459( C431 C459 ) C431_=_C486( C431 C486 ) C431_=_C531( C431 C531 ) C431_=_C567( C431 C567 ) C431_=_C602( C431 C602 ) C431_=_C608( C431 C608 ) \nC431_=_C613( C431 C613 ) C431_=_C617( C431 C617 ) C431_=_C622( C431 C622 ) C452_=_C453( C452 C453 ) C452_=_C459( C452 C459 ) C452_=_C507( C452 C507 ) \nC452_=_C552( C452 C552 ) C452_=_C588( C452 C588 ) C452_=_C637( C452 C637 ) C452_=_C652( C452 C652 ) C452_=_C662( C452 C662 ) C452_=_C671( C452 C671 ) \nC452_=_C673( C452</w:t>
      </w:r>
    </w:p>
    <w:p>
      <w:pPr>
        <w:pStyle w:val="PreformattedText"/>
        <w:bidi w:val="0"/>
        <w:spacing w:before="0" w:after="0"/>
        <w:jc w:val="left"/>
        <w:rPr/>
      </w:pPr>
      <w:r>
        <w:rPr/>
        <w:t xml:space="preserve"> </w:t>
      </w:r>
      <w:r>
        <w:rPr/>
        <w:t>C673 ) C452_=_C675( C452 C675 ) C453_=_C456( C453 C456 ) C453_=_C459( C453 C459 ) C453_=_C508( C453 C508 ) C453_=_C553( C453 C553 ) \nC453_=_C617( C453 C617 ) C453_=_C638( C453 C638 ) C453_=_C653( C453 C653 ) C453_=_C663( C453 C663 ) C453_=_C672( C453 C672 ) C453_=_C674( C453 C674 ) \nC453_=_C675( C453 C675 ) C456_=_C459( C456 C459 ) C456_=_C511( C456 C511 ) C456_=_C556( C456 C556 ) C456_=_C592( C456 C592 ) C456_=_C641( C456 C641 ) \nC456_=_C656( C456 C656 ) C456_=_C666( C456 C666 ) C456_=_C672( C456 C672 ) C456_=_C677( C456 C677 ) C456_=_C678( C456 C678 ) C459_=_C514( C459 C514 ) \nC459_=_C559( C459 C559 ) C459_=_C595( C459 C595 ) C459_=_C644( C459 C644 ) C459_=_C659( C459 C659 ) C459_=_C669( C459 C669 ) C459_=_C675( C459 C675 ) \nC459_=_C678( C459 C678 ) C459_=_C679( C459 C679 ) C474_=_C478( C474 C478 ) C474_=_C482( C474 C482 ) C474_=_C507( C474 C507 ) C474_=_C508( C474 C508 ) \nC474_=_C519( C474 C519 ) C474_=_C563( C474 C563 ) C474_=_C570( C474 C570 ) C474_=_C576( C474 C576 ) C474_=_C581( C474 C581 ) C474_=_C586( C474 C586 ) \nC474_=_C587( C474 C587 ) C474_=_C588( C474 C588 ) C478_=_C486( C478 C486 ) C478_=_C508( C478 C508 ) C478_=_C511( C478 C511 ) C478_=_C514( C478 C514 ) \nC478_=_C523( C478 C523 ) C478_=_C567( C478 C567 ) C478_=_C574( C478 C574 ) C478_=_C580( C478 C580 ) C478_=_C585( C478 C585 ) C478_=_C592( C478 C592 ) \nC478_=_C594( C478 C594 ) C478_=_C595( C478 C595 ) C482_=_C483( C482 C483 ) C482_=_C485( C482 C485 ) C482_=_C486( C482 C486 ) C482_=_C507( C482 C507 ) \nC482_=_C508( C482 C508 ) C482_=_C527( C482 C527 ) C482_=_C563( C482 C563 ) C482_=_C598( C482 C598 ) C482_=_C604( C482 C604 ) C482_=_C609( C482 C609 ) \nC482_=_C614( C482 C614 ) C482_=_C615( C482 C615 ) C482_=_C617( C482 C617 ) C483_=_C485( C483 C485 ) C483_=_C486( C483 C486 ) C483_=_C511( C483 C511 ) \nC483_=_C528( C483 C528 ) C483_=_C564( C483 C564 ) C483_=_C599( C483 C599 ) C483_=_C605( C483 C605 ) C483_=_C610( C483 C610 ) C483_=_C614( C483 C614 ) \nC483_=_C618( C483 C618 ) C483_=_C619( C483 C619 ) C485_=_C486( C485 C486 ) C485_=_C507( C485 C507 ) C485_=_C514( C485 C514 ) C485_=_C530( C485 C530 ) \nC485_=_C566( C485 C566 ) C485_=_C601( C485 C601 ) C485_=_C607( C485 C607 ) C485_=_C612( C485 C612 ) C485_=_C619( C485 C619 ) C485_=_C621( C485 C621 ) \nC486_=_C508( C486 C508 ) C486_=_C511( C486 C511 ) C486_=_C514( C486 C514 ) C486_=_C531( C486 C531 ) C486_=_C567( C486 C567 ) C486_=_C602( C486 C602 ) \nC486_=_C608( C486 C608 ) C486_=_C613( C486 C613 ) C486_=_C617( C486 C617 ) C486_=_C622( C486 C622 ) C507_=_C508( C507 C508 ) C507_=_C514( C507 C514 ) \nC507_=_C552( C507 C552 ) C507_=_C588( C507 C588 ) C507_=_C637( C507 C637 ) C507_=_C652( C507 C652 ) C507_=_C662( C507 C662 ) C507_=_C671( C507 C671 ) \nC507_=_C673( C507 C673 ) C507_=_C675( C507 C675 ) C508_=_C511( C508 C511 ) C508_=_C514( C508 C514 ) C508_=_C553( C508 C553 ) C508_=_C617( C508 C617 ) \nC508_=_C638( C508 C638 ) C508_=_C653( C508 C653 ) C508_=_C663( C508 C663 ) C508_=_C672( C508 C672 ) C508_=_C674( C508 C674 ) C508_=_C675( C508 C675 ) \nC511_=_C514( C511 C514 ) C511_=_C556( C511 C556 ) C511_=_C592( C511 C592 ) C511_=_C641( C511 C641 ) C511_=_C656( C511 C656 ) C511_=_C666( C511 C666 ) \nC511_=_C672( C511 C672 ) C511_=_C677( C511 C677 ) C511_=_C678( C511 C678 ) C514_=_C559( C514 C559 ) C514_=_C595( C514 C595 ) C514_=_C644( C514 C644 ) \nC514_=_C659( C514 C659 ) C514_=_C669( C514 C669 ) C514_=_C675( C514 C675 ) C514_=_C678( C514 C678 ) C514_=_C679( C514 C679 ) C519_=_C523( C519 C523 ) \nC519_=_C527( C519 C527 ) C519_=_C552( C519 C552 ) C519_=_C553( C519 C553 ) C519_=_C563( C519 C563 ) C519_=_C570( C519 C570 ) C519_=_C576( C519 C576 ) \nC519_=_C581( C519 C581 ) C519_=_C586( C519 C586 ) C519_=_C587( C519 C587 ) C519_=_C588( C519 C588 ) C523_=_C531( C523 C531 ) C523_=_C553( C523 C553 ) \nC523_=_C556( C523 C556 ) C523_=_C559( C523 C559 ) C523_=_C567( C523 C567 ) C523_=_C574( C523 C574 ) C523_=_C580( C523 C580 ) C523_=_C585( C523 C585 ) \nC523_=_C592( C523 C592 ) C523_=_C594( C523 C594 ) C523_=_C595( C523 C595 ) C527_=_C528( C527 C528 ) C527_=_C530( C527 C530 ) C527_=_C531( C527 C531 ) \nC527_=_C552( C527 C552 ) C527_=_C553( C527 C553 ) C527_=_C563( C527 C563 ) C527_=_C598( C527 C598 ) C527_=_C604( C527 C604 ) C527_=_C609( C527 C609 ) \nC527_=_C614( C527 C614 ) C527_=_C615( C527 C615 ) C527_=_C617( C527 C617 ) C528_=_C530( C528 C530 ) C528_=_C531( C528 C531 ) C528_=_C556( C528 C556 ) \nC528_=_C564( C528 C564 ) C528_=_C599( C528 C599 ) C528_=_C605( C528 C605 ) C528_=_C610( C528 C610 ) C528_=_C614( C528 C614 ) C528_=_C618( C528 C618 ) \nC528_=_C619( C528 C619 ) C530_=_C531( C530 C531 ) C530_=_C552( C530 C552 ) C530_=_C559( C530 C559 ) C530_=_C566( C530 C566 ) C530_=_C601( C530 C601 ) \nC530_=_C607( C530 C607 ) C530_=_C612( C530 C612 ) C530_=_C619( C530 C619 ) C530_=_C621( C530 C621 ) C531_=_C553( C531 C553 ) C531_=_C556( C531 C556 ) \nC531_=_C559( C531 C559 ) C531_=_C567( C531 C567 ) C531_=_C602( C531 C602 ) C531_=_C608( C531 C608 ) C531_=_C613( C531 C613 ) C531_=_C617( C531 C617 ) \nC531_=_C622( C531 C622 ) C552_=_C553( C552 C553 ) C552_=_C559( C552 C559 ) C552_=_C588( C552 C588 ) C552_=_C637( C552 C637 ) C552_=_C652( C552 C652 ) \nC552_=_C662( C552 C662 ) C552_=_C671( C552 C671 ) C552_=_C673( C552 C673 ) C552_=_C675( C552 C675 ) C553_=_C556( C553 C556 ) C553_=_C559( C553 C559 ) \nC553_=_C617( C553 C617 ) C553_=_C638( C553 C638 ) C553_=_C653( C553 C653 ) C553_=_C663( C553 C663 ) C553_=_C672( C553 C672 ) C553_=_C674( C553 C674 ) \nC553_=_C675( C553 C675 ) C556_=_C559( C556 C559 ) C556_=_C592( C556 C592 ) C556_=_C641( C556 C641 ) C556_=_C656( C556 C656 ) C556_=_C666( C556 C666 ) \nC556_=_C672( C556 C672 ) C556_=_C677( C556 C677 ) C556_=_C678( C556 C678 ) C559_=_C595( C559 C595 ) C559_=_C644( C559 C644 ) C559_=_C659( C559 C659 ) \nC559_=_C669( C559 C669 ) C559_=_C675( C559 C675 ) C559_=_C678( C559 C678 ) C559_=_C679( C559 C679 ) C563_=_C564( C563 C564 ) C563_=_C566( C563 C566 ) \nC563_=_C567( C563 C567 ) C563_=_C570( C563 C570 ) C563_=_C576( C563 C576 ) C563_=_C581( C563 C581 ) C563_=_C586( C563 C586 ) C563_=_C587( C563 C587 ) \nC563_=_C588( C563 C588 ) C563_=_C598( C563 C598 ) C563_=_C604( C563 C604 ) C563_=_C609( C563 C609 ) C563_=_C614( C563 C614 ) C563_=_C615( C563 C615 ) \nC563_=_C617( C563 C617 ) C564_=_C566( C564 C566 ) C564_=_C567( C564 C567 ) C564_=_C586( C564 C586 ) C564_=_C592( C564 C592 ) C564_=_C599( C564 C599 ) \nC564_=_C605( C564 C605 ) C564_=_C610( C564 C610 ) C564_=_C614( C564 C614 ) C564_=_C618( C564 C618 ) C564_=_C619( C564 C619 ) C566_=_C567( C566 C567 ) \nC566_=_C588( C566 C588 ) C566_=_C595( C566 C595 ) C566_=_C601( C566 C601 ) C566_=_C607( C566 C607 ) C566_=_C612( C566 C612 ) C566_=_C619( C566 C619 ) \nC566_=_C621( C566 C621 ) C567_=_C574( C567 C574 ) C567_=_C580( C567 C580 ) C567_=_C585( C567 C585 ) C567_=_C592( C567 C592 ) C567_=_C594( C567 C594 ) \nC567_=_C595( C567 C595 ) C567_=_C602( C567 C602 ) C567_=_C608( C567 C608 ) C567_=_C613( C567 C613 ) C567_=_C617( C567 C617 ) C567_=_C622( C567 C622 ) \nC570_=_C574( C570 C574 ) C570_=_C576( C570 C576 ) C570_=_C581( C570 C581 ) C570_=_C586( C570 C586 ) C570_=_C587( C570 C587 ) C570_=_C588( C570 C588 ) \nC570_=_C598( C570 C598 ) C570_=_C637( C570 C637 ) C570_=_C638( C570 C638 ) C574_=_C580( C574 C580 ) C574_=_C585( C574 C585 ) C574_=_C592( C574 C592 ) \nC574_=_C594( C574 C594 ) C574_=_C595( C574 C595 ) C574_=_C602( C574 C602 ) C574_=_C638( C574 C638 ) C574_=_C641( C574 C641 ) C574_=_C644( C574 C644 ) \nC576_=_C580( C576 C580 ) C576_=_C581( C576 C581 ) C576_=_C586( C576 C586 ) C576_=_C587( C576 C587 ) C576_=_C588( C576 C588 ) C576_=_C604( C576 C604 ) \nC576_=_C652( C576 C652 ) C576_=_C653( C576 C653 ) C580_=_C585( C580 C585 ) C580_=_C592( C580 C592 ) C580_=_C594( C580 C594 ) C580_=_C595( C580 C595 ) \nC580_=_C608( C580 C608 ) C580_=_C653( C580 C653 ) C580_=_C656( C580 C656 ) C580_=_C659( C580 C659 ) C581_=_C585( C581 C585 ) C581_=_C586( C581 C586 ) \nC581_=_C587( C581 C587 ) C581_=_C588( C581 C588 ) C581_=_C609( C581 C609 ) C581_=_C662( C581 C662 ) C581_=_C663( C581 C663 ) C585_=_C592( C585 C592 ) \nC585_=_C594( C585 C594 ) C585_=_C595( C585 C595 ) C585_=_C613( C585 C613 ) C585_=_C663( C585 C663 ) C585_=_C666( C585 C666 ) C585_=_C669( C585 C669 ) \nC586_=_C587( C586 C587 ) C586_=_C588( C586 C588 ) C586_=_C592( C586 C592 ) C586_=_C614( C586 C614 ) C586_=_C671( C586 C671 ) C586_=_C672( C586 C672 ) \nC587_=_C588( C587 C588 ) C587_=_C594( C587 C594 ) C587_=_C615( C587 C615 ) C587_=_C673( C587 C673 ) C587_=_C674( C587 C674 ) C588_=_C595( C588 C595 ) \nC588_=_C637( C588 C637 ) C588_=_C652( C588 C652 ) C588_=_C662( C588 C662 ) C588_=_C671( C588 C671 ) C588_=_C673( C588 C673 ) C588_=_C675( C588 C675 ) \nC592_=_C594( C592 C594 ) C592_=_C595( C592 C595 ) C592_=_C641( C592 C641 ) C592_=_C656( C592 C656 ) C592_=_C666( C592 C666 ) C592_=_C672( C592 C672 ) \nC592_=_C677( C592 C677 ) C592_=_C678( C592 C678 ) C594_=_C595( C594 C595 ) C594_=_C622( C594 C622 ) C594_=_C674( C594 C674 ) C594_=_C677( C594 C677 ) \nC594_=_C679( C594 C679 ) C595_=_C644( C595 C644 ) C595_=_C659( C595 C659 ) C595_=_C669( C595 C669 ) C595_=_C675( C595 C675 ) C595_=_C678( C595 C678 ) \nC595_=_C679( C595 C679 ) C598_=_C599( C598 C599 ) C598_=_C601( C598 C601 ) C598_=_C602( C598 C602 ) C598_=_C604( C598 C604 ) C598_=_C609( C598 C609 ) \nC598_=_C614( C598 C614 ) C598_=_C615( C598 C615 ) C598_=_C617( C598 C617 ) C598_=_C637( C598 C637 ) C598_=_C638( C598 C638 ) C599_=_C601( C599 C601 ) \nC599_=_C602( C599 C602 ) C599_=_C605( C599 C605 ) C599_=_C610( C599 C610 ) C599_=_C614( C599 C614 ) C599_=_C618( C599 C618 ) C599_=_C619( C599 C619 ) \nC599_=_C641( C599 C641 ) C601_=_C602( C601 C602 ) C601_=_C607( C601 C607 ) C601_=_C612( C601 C612 ) C601_=_C619( C601 C619 ) C601_=_C621( C601 C621 ) \nC601_=_C637( C601 C637 ) C601_=_C644( C601 C644 ) C602_=_C608( C602 C608 ) C602_=_C613( C602 C613 ) C602_=_C617( C602 C617 ) C602_=_C622( C602 C622 ) \nC602_=_C638( C602 C638 ) C602_=_C641(</w:t>
      </w:r>
    </w:p>
    <w:p>
      <w:pPr>
        <w:pStyle w:val="PreformattedText"/>
        <w:bidi w:val="0"/>
        <w:spacing w:before="0" w:after="0"/>
        <w:jc w:val="left"/>
        <w:rPr/>
      </w:pPr>
      <w:r>
        <w:rPr/>
        <w:t xml:space="preserve"> </w:t>
      </w:r>
      <w:r>
        <w:rPr/>
        <w:t>C602 C641 ) C602_=_C644( C602 C644 ) C604_=_C605( C604 C605 ) C604_=_C607( C604 C607 ) C604_=_C608( C604 C608 ) \nC604_=_C609( C604 C609 ) C604_=_C614( C604 C614 ) C604_=_C615( C604 C615 ) C604_=_C617( C604 C617 ) C604_=_C652( C604 C652 ) C604_=_C653( C604 C653 ) \nC605_=_C607( C605 C607 ) C605_=_C608( C605 C608 ) C605_=_C610( C605 C610 ) C605_=_C614( C605 C614 ) C605_=_C618( C605 C618 ) C605_=_C619( C605 C619 ) \nC605_=_C656( C605 C656 ) C607_=_C608( C607 C608 ) C607_=_C612( C607 C612 ) C607_=_C619( C607 C619 ) C607_=_C621( C607 C621 ) C607_=_C652( C607 C652 ) \nC607_=_C659( C607 C659 ) C608_=_C613( C608 C613 ) C608_=_C617( C608 C617 ) C608_=_C622( C608 C622 ) C608_=_C653( C608 C653 ) C608_=_C656( C608 C656 ) \nC608_=_C659( C608 C659 ) C609_=_C610( C609 C610 ) C609_=_C612( C609 C612 ) C609_=_C613( C609 C613 ) C609_=_C614( C609 C614 ) C609_=_C615( C609 C615 ) \nC609_=_C617( C609 C617 ) C609_=_C662( C609 C662 ) C609_=_C663( C609 C663 ) C610_=_C612( C610 C612 ) C610_=_C613( C610 C613 ) C610_=_C614( C610 C614 ) \nC610_=_C618( C610 C618 ) C610_=_C619( C610 C619 ) C610_=_C666( C610 C666 ) C612_=_C613( C612 C613 ) C612_=_C619( C612 C619 ) C612_=_C621( C612 C621 ) \nC612_=_C662( C612 C662 ) C612_=_C669( C612 C669 ) C613_=_C617( C613 C617 ) C613_=_C622( C613 C622 ) C613_=_C663( C613 C663 ) C613_=_C666( C613 C666 ) \nC613_=_C669( C613 C669 ) C614_=_C615( C614 C615 ) C614_=_C617( C614 C617 ) C614_=_C618( C614 C618 ) C614_=_C619( C614 C619 ) C614_=_C671( C614 C671 ) \nC614_=_C672( C614 C672 ) C615_=_C617( C615 C617 ) C615_=_C618( C615 C618 ) C615_=_C621( C615 C621 ) C615_=_C622( C615 C622 ) C615_=_C673( C615 C673 ) \nC615_=_C674( C615 C674 ) C617_=_C622( C617 C622 ) C617_=_C638( C617 C638 ) C617_=_C653( C617 C653 ) C617_=_C663( C617 C663 ) C617_=_C672( C617 C672 ) \nC617_=_C674( C617 C674 ) C617_=_C675( C617 C675 ) C618_=_C619( C618 C619 ) C618_=_C621( C618 C621 ) C618_=_C622( C618 C622 ) C618_=_C677( C618 C677 ) \nC619_=_C621( C619 C621 ) C619_=_C671( C619 C671 ) C619_=_C678( C619 C678 ) C621_=_C622( C621 C622 ) C621_=_C673( C621 C673 ) C621_=_C679( C621 C679 ) \nC622_=_C674( C622 C674 ) C622_=_C677( C622 C677 ) C622_=_C679( C622 C679 ) C637_=_C638( C637 C638 ) C637_=_C644( C637 C644 ) C637_=_C652( C637 C652 ) \nC637_=_C662( C637 C662 ) C637_=_C671( C637 C671 ) C637_=_C673( C637 C673 ) C637_=_C675( C637 C675 ) C638_=_C641( C638 C641 ) C638_=_C644( C638 C644 ) \nC638_=_C653( C638 C653 ) C638_=_C663( C638 C663 ) C638_=_C672( C638 C672 ) C638_=_C674( C638 C674 ) C638_=_C675( C638 C675 ) C641_=_C644( C641 C644 ) \nC641_=_C656( C641 C656 ) C641_=_C666( C641 C666 ) C641_=_C672( C641 C672 ) C641_=_C677( C641 C677 ) C641_=_C678( C641 C678 ) C644_=_C659( C644 C659 ) \nC644_=_C669( C644 C669 ) C644_=_C675( C644 C675 ) C644_=_C678( C644 C678 ) C644_=_C679( C644 C679 ) C652_=_C653( C652 C653 ) C652_=_C659( C652 C659 ) \nC652_=_C662( C652 C662 ) C652_=_C671( C652 C671 ) C652_=_C673( C652 C673 ) C652_=_C675( C652 C675 ) C653_=_C656( C653 C656 ) C653_=_C659( C653 C659 ) \nC653_=_C663( C653 C663 ) C653_=_C672( C653 C672 ) C653_=_C674( C653 C674 ) C653_=_C675( C653 C675 ) C656_=_C659( C656 C659 ) C656_=_C666( C656 C666 ) \nC656_=_C672( C656 C672 ) C656_=_C677( C656 C677 ) C656_=_C678( C656 C678 ) C659_=_C669( C659 C669 ) C659_=_C675( C659 C675 ) C659_=_C678( C659 C678 ) \nC659_=_C679( C659 C679 ) C662_=_C663( C662 C663 ) C662_=_C669( C662 C669 ) C662_=_C671( C662 C671 ) C662_=_C673( C662 C673 ) C662_=_C675( C662 C675 ) \nC663_=_C666( C663 C666 ) C663_=_C669( C663 C669 ) C663_=_C672( C663 C672 ) C663_=_C674( C663 C674 ) C663_=_C675( C663 C675 ) C666_=_C669( C666 C669 ) \nC666_=_C672( C666 C672 ) C666_=_C677( C666 C677 ) C666_=_C678( C666 C678 ) C669_=_C675( C669 C675 ) C669_=_C678( C669 C678 ) C669_=_C679( C669 C679 ) \nC671_=_C672( C671 C672 ) C671_=_C673( C671 C673 ) C671_=_C675( C671 C675 ) C671_=_C678( C671 C678 ) C672_=_C674( C672 C674 ) C672_=_C675( C672 C675 ) \nC672_=_C677( C672 C677 ) C672_=_C678( C672 C678 ) C673_=_C674( C673 C674 ) C673_=_C675( C673 C675 ) C673_=_C679( C673 C679 ) C674_=_C675( C674 C675 ) \nC674_=_C677( C674 C677 ) C674_=_C679( C674 C679 ) C675_=_C678( C675 C678 ) C675_=_C679( C675 C679 ) C677_=_C678( C677 C678 ) C677_=_C679( C677 C679 ) \nC678_=_C679( C678 C679 ) "];34-&gt;53[label="144: C13 C14 C79 C83 C87 \nC88 C90 C91 C112 C113 C116 \nC119 C132 C133 C145 C146 C157 \nC158 C168 C169 C178 C179 C184 \nC187 C188 C192 C193 C195 C196 \nC202 C203 C208 C209 C213 C214 \nC217 C218 C220 C221 C222 C223 \nC275 C279 C283 C284 C286 C287 \nC308 C309 C312 C315 C353 C357 \nC361 C362 C364 C365 C386 C387 \nC390 C393 C419 C423 C427 C428 \nC430 C431 C452 C453 C456 C459 \nC474 C478 C482 C483 C485 C486 \nC507 C508 C511 C514 C519 C523 \nC527 C528 C530 C531 C552 C553 \nC556 C559 C563 C564 C566 C567 \nC570 C574 C576 C580 C581 C585 \nC586 C587 C588 C592 C594 C595 \nC598 C599 C601 C602 C604 C605 \nC607 C608 C609 C610 C612 C613 \nC614 C615 C618 C619 C621 C622 \nC637 C638 C641 C644 C652 C653 \nC656 C659 C662 C663 C666 C669 \nC671 C672 C673 C674 C677 C678 \nC679 \n1383: C13_=_C14 ,C13_=_C90 ,C13_=_C112 ,C13_=_C119 ,C13_=_C132 ,\nC13_=_C145 ,C13_=_C157 ,C13_=_C168 ,C13_=_C178 ,C13_=_C187 ,C13_=_C195 ,\nC13_=_C202 ,C13_=_C208 ,C13_=_C213 ,C13_=_C217 ,C13_=_C220 ,C13_=_C222 ,\nC14_=_C83 ,C14_=_C91 ,C14_=_C113 ,C14_=_C116 ,C14_=_C119 ,C14_=_C133 ,\nC14_=_C146 ,C14_=_C158 ,C14_=_C169 ,C14_=_C179 ,C14_=_C188 ,C14_=_C196 ,\nC14_=_C203 ,C14_=_C209 ,C14_=_C214 ,C14_=_C218 ,C14_=_C221 ,C14_=_C223 ,\nC79_=_C83 ,C79_=_C87 ,C79_=_C112 ,C79_=_C113 ,C79_=_C184 ,C79_=_C275 ,\nC79_=_C353 ,C79_=_C419 ,C79_=_C474 ,C79_=_C519 ,C79_=_C563 ,C79_=_C570 ,\nC79_=_C576 ,C79_=_C581 ,C79_=_C586 ,C79_=_C587 ,C79_=_C588 ,C83_=_C91 ,\nC83_=_C113 ,C83_=_C116 ,C83_=_C119 ,C83_=_C188 ,C83_=_C279 ,C83_=_C357 ,\nC83_=_C423 ,C83_=_C478 ,C83_=_C523 ,C83_=_C567 ,C83_=_C574 ,C83_=_C580 ,\nC83_=_C585 ,C83_=_C592 ,C83_=_C594 ,C83_=_C595 ,C87_=_C88 ,C87_=_C90 ,\nC87_=_C91 ,C87_=_C112 ,C87_=_C113 ,C87_=_C192 ,C87_=_C283 ,C87_=_C361 ,\nC87_=_C427 ,C87_=_C482 ,C87_=_C527 ,C87_=_C563 ,C87_=_C598 ,C87_=_C604 ,\nC87_=_C609 ,C87_=_C614 ,C87_=_C615 ,C88_=_C90 ,C88_=_C91 ,C88_=_C116 ,\nC88_=_C193 ,C88_=_C284 ,C88_=_C362 ,C88_=_C428 ,C88_=_C483 ,C88_=_C528 ,\nC88_=_C564 ,C88_=_C599 ,C88_=_C605 ,C88_=_C610 ,C88_=_C614 ,C88_=_C618 ,\nC88_=_C619 ,C90_=_C91 ,C90_=_C112 ,C90_=_C119 ,C90_=_C195 ,C90_=_C286 ,\nC90_=_C364 ,C90_=_C430 ,C90_=_C485 ,C90_=_C530 ,C90_=_C566 ,C90_=_C601 ,\nC90_=_C607 ,C90_=_C612 ,C90_=_C619 ,C90_=_C621 ,C91_=_C113 ,C91_=_C116 ,\nC91_=_C119 ,C91_=_C196 ,C91_=_C287 ,C91_=_C365 ,C91_=_C431 ,C91_=_C486 ,\nC91_=_C531 ,C91_=_C567 ,C91_=_C602 ,C91_=_C608 ,C91_=_C613 ,C91_=_C622 ,\nC112_=_C113 ,C112_=_C119 ,C112_=_C217 ,C112_=_C308 ,C112_=_C386 ,C112_=_C452 ,\nC112_=_C507 ,C112_=_C552 ,C112_=_C588 ,C112_=_C637 ,C112_=_C652 ,C112_=_C662 ,\nC112_=_C671 ,C112_=_C673 ,C113_=_C116 ,C113_=_C119 ,C113_=_C218 ,C113_=_C309 ,\nC113_=_C387 ,C113_=_C453 ,C113_=_C508 ,C113_=_C553 ,C113_=_C638 ,C113_=_C653 ,\nC113_=_C663 ,C113_=_C672 ,C113_=_C674 ,C116_=_C119 ,C116_=_C221 ,C116_=_C312 ,\nC116_=_C390 ,C116_=_C456 ,C116_=_C511 ,C116_=_C556 ,C116_=_C592 ,C116_=_C641 ,\nC116_=_C656 ,C116_=_C666 ,C116_=_C672 ,C116_=_C677 ,C116_=_C678 ,C119_=_C315 ,\nC119_=_C393 ,C119_=_C459 ,C119_=_C514 ,C119_=_C559 ,C119_=_C595 ,C119_=_C644 ,\nC119_=_C659 ,C119_=_C669 ,C119_=_C678 ,C119_=_C679 ,C132_=_C133 ,C132_=_C145 ,\nC132_=_C157 ,C132_=_C168 ,C132_=_C178 ,C132_=_C187 ,C132_=_C195 ,C132_=_C202 ,\nC132_=_C208 ,C132_=_C213 ,C132_=_C217 ,C132_=_C220 ,C132_=_C222 ,C132_=_C286 ,\nC132_=_C308 ,C132_=_C315 ,C133_=_C146 ,C133_=_C158 ,C133_=_C169 ,C133_=_C179 ,\nC133_=_C188 ,C133_=_C196 ,C133_=_C203 ,C133_=_C209 ,C133_=_C214 ,C133_=_C218 ,\nC133_=_C221 ,C133_=_C223 ,C133_=_C279 ,C133_=_C287 ,C133_=_C309 ,C133_=_C312 ,\nC133_=_C315 ,C145_=_C146 ,C145_=_C157 ,C145_=_C168 ,C145_=_C178 ,C145_=_C187 ,\nC145_=_C195 ,C145_=_C202 ,C145_=_C208 ,C145_=_C213 ,C145_=_C217 ,C145_=_C220 ,\nC145_=_C222 ,C145_=_C364 ,C145_=_C386 ,C145_=_C393 ,C146_=_C158 ,C146_=_C169 ,\nC146_=_C179 ,C146_=_C188 ,C146_=_C196 ,C146_=_C203 ,C146_=_C209 ,C146_=_C214 ,\nC146_=_C218 ,C146_=_C221 ,C146_=_C223 ,C146_=_C357 ,C146_=_C365 ,C146_=_C387 ,\nC146_=_C390 ,C146_=_C393 ,C157_=_C158 ,C157_=_C168 ,C157_=_C178 ,C157_=_C187 ,\nC157_=_C195 ,C157_=_C202 ,C157_=_C208 ,C157_=_C213 ,C157_=_C217 ,C157_=_C220 ,\nC157_=_C222 ,C157_=_C430 ,C157_=_C452 ,C157_=_C459 ,C158_=_C169 ,C158_=_C179 ,\nC158_=_C188 ,C158_=_C196 ,C158_=_C203 ,C158_=_C209 ,C158_=_C214 ,C158_=_C218 ,\nC158_=_C221 ,C158_=_C223 ,C158_=_C423 ,C158_=_C431 ,C158_=_C453 ,C158_=_C456 ,\nC158_=_C459 ,C168_=_C169 ,C168_=_C178 ,C168_=_C187 ,C168_=_C195 ,C168_=_C202 ,\nC168_=_C208 ,C168_=_C213 ,C168_=_C217 ,C168_=_C220 ,C168_=_C222 ,C168_=_C485 ,\nC168_=_C507 ,C168_=_C514 ,C169_=_C179 ,C169_=_C188 ,C169_=_C196 ,C169_=_C203 ,\nC169_=_C209 ,C169_=_C214 ,C169_=_C218 ,C169_=_C221 ,C169_=_C223 ,C169_=_C478 ,\nC169_=_C486 ,C169_=_C508 ,C169_=_C511 ,C169_=_C514 ,C178_=_C179 ,C178_=_C187 ,\nC178_=_C195 ,C178_=_C202 ,C178_=_C208 ,C178_=_C213 ,C178_=_C217 ,C178_=_C220 ,\nC178_=_C222 ,C178_=_C530 ,C178_=_C552 ,C178_=_C559 ,C179_=_C188 ,C179_=_C196 ,\nC179_=_C203 ,C179_=_C209 ,C179_=_C214 ,C179_=_C218 ,C179_=_C221 ,C179_=_C223 ,\nC179_=_C523 ,C179_=_C531 ,C179_=_C553 ,C179_=_C556 ,C179_=_C559 ,C184_=_C187 ,\nC184_=_C188 ,C184_=_C192 ,C184_=_C217 ,C184_=_C218 ,C184_=_C275 ,C184_=_C353 ,\nC184_=_C419 ,C184_=_C474 ,C184_=_C519 ,C184_=_C563 ,C184_=_C570 ,C184_=_C576 ,\nC184_=_C581 ,C184_=_C586 ,C184_=_C587 ,C184_=_C588 ,C187_=_C188 ,C187_=_C195 ,\nC187_=_C202 ,C187_=_C208 ,C187_=_C213 ,C187_=_C217 ,C187_=_C220 ,C187_=_C222 ,\nC187_=_C566 ,C187_=_C588 ,C187_=_C595 ,C188_=_C196 ,C188_=_C203 ,C188_=_C209 ,\nC188_=_C214 ,C188_=_C218 ,C188_=_C221 ,C188_=_C223 ,C188_=_C279 ,C188_=_C357 ,\nC188_=_C423 ,C188_=_C478 ,C188_=_C523 ,C188_=_C567 ,C188_=_C574 ,C188_=_C580 ,\nC188_=_C585 ,C188_=_C592 ,C188_=_C594 ,C188_=_C595 ,C192_=_C193</w:t>
      </w:r>
    </w:p>
    <w:p>
      <w:pPr>
        <w:pStyle w:val="PreformattedText"/>
        <w:bidi w:val="0"/>
        <w:spacing w:before="0" w:after="0"/>
        <w:jc w:val="left"/>
        <w:rPr/>
      </w:pPr>
      <w:r>
        <w:rPr/>
        <w:t xml:space="preserve"> </w:t>
      </w:r>
      <w:r>
        <w:rPr/>
        <w:t>,C192_=_C195 ,\nC192_=_C196 ,C192_=_C217 ,C192_=_C218 ,C192_=_C283 ,C192_=_C361 ,C192_=_C427 ,\nC192_=_C482 ,C192_=_C527 ,C192_=_C563 ,C192_=_C598 ,C192_=_C604 ,C192_=_C609 ,\nC192_=_C614 ,C192_=_C615 ,C193_=_C195 ,C193_=_C196 ,C193_=_C220 ,C193_=_C221 ,\nC193_=_C284 ,C193_=_C362 ,C193_=_C428 ,C193_=_C483 ,C193_=_C528 ,C193_=_C564 ,\nC193_=_C599 ,C193_=_C605 ,C193_=_C610 ,C193_=_C614 ,C193_=_C618 ,C193_=_C619 ,\nC195_=_C196 ,C195_=_C202 ,C195_=_C208 ,C195_=_C213 ,C195_=_C217 ,C195_=_C220 ,\nC195_=_C222 ,C195_=_C286 ,C195_=_C364 ,C195_=_C430 ,C195_=_C485 ,C195_=_C530 ,\nC195_=_C566 ,C195_=_C601 ,C195_=_C607 ,C195_=_C612 ,C195_=_C619 ,C195_=_C621 ,\nC196_=_C203 ,C196_=_C209 ,C196_=_C214 ,C196_=_C218 ,C196_=_C221 ,C196_=_C223 ,\nC196_=_C287 ,C196_=_C365 ,C196_=_C431 ,C196_=_C486 ,C196_=_C531 ,C196_=_C567 ,\nC196_=_C602 ,C196_=_C608 ,C196_=_C613 ,C196_=_C622 ,C202_=_C203 ,C202_=_C208 ,\nC202_=_C213 ,C202_=_C217 ,C202_=_C220 ,C202_=_C222 ,C202_=_C601 ,C202_=_C637 ,\nC202_=_C644 ,C203_=_C209 ,C203_=_C214 ,C203_=_C218 ,C203_=_C221 ,C203_=_C223 ,\nC203_=_C574 ,C203_=_C602 ,C203_=_C638 ,C203_=_C641 ,C203_=_C644 ,C208_=_C209 ,\nC208_=_C213 ,C208_=_C217 ,C208_=_C220 ,C208_=_C222 ,C208_=_C607 ,C208_=_C652 ,\nC208_=_C659 ,C209_=_C214 ,C209_=_C218 ,C209_=_C221 ,C209_=_C223 ,C209_=_C580 ,\nC209_=_C608 ,C209_=_C653 ,C209_=_C656 ,C209_=_C659 ,C213_=_C214 ,C213_=_C217 ,\nC213_=_C220 ,C213_=_C222 ,C213_=_C612 ,C213_=_C662 ,C213_=_C669 ,C214_=_C218 ,\nC214_=_C221 ,C214_=_C223 ,C214_=_C585 ,C214_=_C613 ,C214_=_C663 ,C214_=_C666 ,\nC214_=_C669 ,C217_=_C218 ,C217_=_C220 ,C217_=_C222 ,C217_=_C308 ,C217_=_C386 ,\nC217_=_C452 ,C217_=_C507 ,C217_=_C552 ,C217_=_C588 ,C217_=_C637 ,C217_=_C652 ,\nC217_=_C662 ,C217_=_C671 ,C217_=_C673 ,C218_=_C221 ,C218_=_C223 ,C218_=_C309 ,\nC218_=_C387 ,C218_=_C453 ,C218_=_C508 ,C218_=_C553 ,C218_=_C638 ,C218_=_C653 ,\nC218_=_C663 ,C218_=_C672 ,C218_=_C674 ,C220_=_C221 ,C220_=_C222 ,C220_=_C619 ,\nC220_=_C671 ,C220_=_C678 ,C221_=_C223 ,C221_=_C312 ,C221_=_C390 ,C221_=_C456 ,\nC221_=_C511 ,C221_=_C556 ,C221_=_C592 ,C221_=_C641 ,C221_=_C656 ,C221_=_C666 ,\nC221_=_C672 ,C221_=_C677 ,C221_=_C678 ,C222_=_C223 ,C222_=_C621 ,C222_=_C673 ,\nC222_=_C679 ,C223_=_C594 ,C223_=_C622 ,C223_=_C674 ,C223_=_C677 ,C223_=_C679 ,\nC275_=_C279 ,C275_=_C283 ,C275_=_C308 ,C275_=_C309 ,C275_=_C353 ,C275_=_C419 ,\nC275_=_C474 ,C275_=_C519 ,C275_=_C563 ,C275_=_C570 ,C275_=_C576 ,C275_=_C581 ,\nC275_=_C586 ,C275_=_C587 ,C275_=_C588 ,C279_=_C287 ,C279_=_C309 ,C279_=_C312 ,\nC279_=_C315 ,C279_=_C357 ,C279_=_C423 ,C279_=_C478 ,C279_=_C523 ,C279_=_C567 ,\nC279_=_C574 ,C279_=_C580 ,C279_=_C585 ,C279_=_C592 ,C279_=_C594 ,C279_=_C595 ,\nC283_=_C284 ,C283_=_C286 ,C283_=_C287 ,C283_=_C308 ,C283_=_C309 ,C283_=_C361 ,\nC283_=_C427 ,C283_=_C482 ,C283_=_C527 ,C283_=_C563 ,C283_=_C598 ,C283_=_C604 ,\nC283_=_C609 ,C283_=_C614 ,C283_=_C615 ,C284_=_C286 ,C284_=_C287 ,C284_=_C312 ,\nC284_=_C362 ,C284_=_C428 ,C284_=_C483 ,C284_=_C528 ,C284_=_C564 ,C284_=_C599 ,\nC284_=_C605 ,C284_=_C610 ,C284_=_C614 ,C284_=_C618 ,C284_=_C619 ,C286_=_C287 ,\nC286_=_C308 ,C286_=_C315 ,C286_=_C364 ,C286_=_C430 ,C286_=_C485 ,C286_=_C530 ,\nC286_=_C566 ,C286_=_C601 ,C286_=_C607 ,C286_=_C612 ,C286_=_C619 ,C286_=_C621 ,\nC287_=_C309 ,C287_=_C312 ,C287_=_C315 ,C287_=_C365 ,C287_=_C431 ,C287_=_C486 ,\nC287_=_C531 ,C287_=_C567 ,C287_=_C602 ,C287_=_C608 ,C287_=_C613 ,C287_=_C622 ,\nC308_=_C309 ,C308_=_C315 ,C308_=_C386 ,C308_=_C452 ,C308_=_C507 ,C308_=_C552 ,\nC308_=_C588 ,C308_=_C637 ,C308_=_C652 ,C308_=_C662 ,C308_=_C671 ,C308_=_C673 ,\nC309_=_C312 ,C309_=_C315 ,C309_=_C387 ,C309_=_C453 ,C309_=_C508 ,C309_=_C553 ,\nC309_=_C638 ,C309_=_C653 ,C309_=_C663 ,C309_=_C672 ,C309_=_C674 ,C312_=_C315 ,\nC312_=_C390 ,C312_=_C456 ,C312_=_C511 ,C312_=_C556 ,C312_=_C592 ,C312_=_C641 ,\nC312_=_C656 ,C312_=_C666 ,C312_=_C672 ,C312_=_C677 ,C312_=_C678 ,C315_=_C393 ,\nC315_=_C459 ,C315_=_C514 ,C315_=_C559 ,C315_=_C595 ,C315_=_C644 ,C315_=_C659 ,\nC315_=_C669 ,C315_=_C678 ,C315_=_C679 ,C353_=_C357 ,C353_=_C361 ,C353_=_C386 ,\nC353_=_C387 ,C353_=_C419 ,C353_=_C474 ,C353_=_C519 ,C353_=_C563 ,C353_=_C570 ,\nC353_=_C576 ,C353_=_C581 ,C353_=_C586 ,C353_=_C587 ,C353_=_C588 ,C357_=_C365 ,\nC357_=_C387 ,C357_=_C390 ,C357_=_C393 ,C357_=_C423 ,C357_=_C478 ,C357_=_C523 ,\nC357_=_C567 ,C357_=_C574 ,C357_=_C580 ,C357_=_C585 ,C357_=_C592 ,C357_=_C594 ,\nC357_=_C595 ,C361_=_C362 ,C361_=_C364 ,C361_=_C365 ,C361_=_C386 ,C361_=_C387 ,\nC361_=_C427 ,C361_=_C482 ,C361_=_C527 ,C361_=_C563 ,C361_=_C598 ,C361_=_C604 ,\nC361_=_C609 ,C361_=_C614 ,C361_=_C615 ,C362_=_C364 ,C362_=_C365 ,C362_=_C390 ,\nC362_=_C428 ,C362_=_C483 ,C362_=_C528 ,C362_=_C564 ,C362_=_C599 ,C362_=_C605 ,\nC362_=_C610 ,C362_=_C614 ,C362_=_C618 ,C362_=_C619 ,C364_=_C365 ,C364_=_C386 ,\nC364_=_C393 ,C364_=_C430 ,C364_=_C485 ,C364_=_C530 ,C364_=_C566 ,C364_=_C601 ,\nC364_=_C607 ,C364_=_C612 ,C364_=_C619 ,C364_=_C621 ,C365_=_C387 ,C365_=_C390 ,\nC365_=_C393 ,C365_=_C431 ,C365_=_C486 ,C365_=_C531 ,C365_=_C567 ,C365_=_C602 ,\nC365_=_C608 ,C365_=_C613 ,C365_=_C622 ,C386_=_C387 ,C386_=_C393 ,C386_=_C452 ,\nC386_=_C507 ,C386_=_C552 ,C386_=_C588 ,C386_=_C637 ,C386_=_C652 ,C386_=_C662 ,\nC386_=_C671 ,C386_=_C673 ,C387_=_C390 ,C387_=_C393 ,C387_=_C453 ,C387_=_C508 ,\nC387_=_C553 ,C387_=_C638 ,C387_=_C653 ,C387_=_C663 ,C387_=_C672 ,C387_=_C674 ,\nC390_=_C393 ,C390_=_C456 ,C390_=_C511 ,C390_=_C556 ,C390_=_C592 ,C390_=_C641 ,\nC390_=_C656 ,C390_=_C666 ,C390_=_C672 ,C390_=_C677 ,C390_=_C678 ,C393_=_C459 ,\nC393_=_C514 ,C393_=_C559 ,C393_=_C595 ,C393_=_C644 ,C393_=_C659 ,C393_=_C669 ,\nC393_=_C678 ,C393_=_C679 ,C419_=_C423 ,C419_=_C427 ,C419_=_C452 ,C419_=_C453 ,\nC419_=_C474 ,C419_=_C519 ,C419_=_C563 ,C419_=_C570 ,C419_=_C576 ,C419_=_C581 ,\nC419_=_C586 ,C419_=_C587 ,C419_=_C588 ,C423_=_C431 ,C423_=_C453 ,C423_=_C456 ,\nC423_=_C459 ,C423_=_C478 ,C423_=_C523 ,C423_=_C567 ,C423_=_C574 ,C423_=_C580 ,\nC423_=_C585 ,C423_=_C592 ,C423_=_C594 ,C423_=_C595 ,C427_=_C428 ,C427_=_C430 ,\nC427_=_C431 ,C427_=_C452 ,C427_=_C453 ,C427_=_C482 ,C427_=_C527 ,C427_=_C563 ,\nC427_=_C598 ,C427_=_C604 ,C427_=_C609 ,C427_=_C614 ,C427_=_C615 ,C428_=_C430 ,\nC428_=_C431 ,C428_=_C456 ,C428_=_C483 ,C428_=_C528 ,C428_=_C564 ,C428_=_C599 ,\nC428_=_C605 ,C428_=_C610 ,C428_=_C614 ,C428_=_C618 ,C428_=_C619 ,C430_=_C431 ,\nC430_=_C452 ,C430_=_C459 ,C430_=_C485 ,C430_=_C530 ,C430_=_C566 ,C430_=_C601 ,\nC430_=_C607 ,C430_=_C612 ,C430_=_C619 ,C430_=_C621 ,C431_=_C453 ,C431_=_C456 ,\nC431_=_C459 ,C431_=_C486 ,C431_=_C531 ,C431_=_C567 ,C431_=_C602 ,C431_=_C608 ,\nC431_=_C613 ,C431_=_C622 ,C452_=_C453 ,C452_=_C459 ,C452_=_C507 ,C452_=_C552 ,\nC452_=_C588 ,C452_=_C637 ,C452_=_C652 ,C452_=_C662 ,C452_=_C671 ,C452_=_C673 ,\nC453_=_C456 ,C453_=_C459 ,C453_=_C508 ,C453_=_C553 ,C453_=_C638 ,C453_=_C653 ,\nC453_=_C663 ,C453_=_C672 ,C453_=_C674 ,C456_=_C459 ,C456_=_C511 ,C456_=_C556 ,\nC456_=_C592 ,C456_=_C641 ,C456_=_C656 ,C456_=_C666 ,C456_=_C672 ,C456_=_C677 ,\nC456_=_C678 ,C459_=_C514 ,C459_=_C559 ,C459_=_C595 ,C459_=_C644 ,C459_=_C659 ,\nC459_=_C669 ,C459_=_C678 ,C459_=_C679 ,C474_=_C478 ,C474_=_C482 ,C474_=_C507 ,\nC474_=_C508 ,C474_=_C519 ,C474_=_C563 ,C474_=_C570 ,C474_=_C576 ,C474_=_C581 ,\nC474_=_C586 ,C474_=_C587 ,C474_=_C588 ,C478_=_C486 ,C478_=_C508 ,C478_=_C511 ,\nC478_=_C514 ,C478_=_C523 ,C478_=_C567 ,C478_=_C574 ,C478_=_C580 ,C478_=_C585 ,\nC478_=_C592 ,C478_=_C594 ,C478_=_C595 ,C482_=_C483 ,C482_=_C485 ,C482_=_C486 ,\nC482_=_C507 ,C482_=_C508 ,C482_=_C527 ,C482_=_C563 ,C482_=_C598 ,C482_=_C604 ,\nC482_=_C609 ,C482_=_C614 ,C482_=_C615 ,C483_=_C485 ,C483_=_C486 ,C483_=_C511 ,\nC483_=_C528 ,C483_=_C564 ,C483_=_C599 ,C483_=_C605 ,C483_=_C610 ,C483_=_C614 ,\nC483_=_C618 ,C483_=_C619 ,C485_=_C486 ,C485_=_C507 ,C485_=_C514 ,C485_=_C530 ,\nC485_=_C566 ,C485_=_C601 ,C485_=_C607 ,C485_=_C612 ,C485_=_C619 ,C485_=_C621 ,\nC486_=_C508 ,C486_=_C511 ,C486_=_C514 ,C486_=_C531 ,C486_=_C567 ,C486_=_C602 ,\nC486_=_C608 ,C486_=_C613 ,C486_=_C622 ,C507_=_C508 ,C507_=_C514 ,C507_=_C552 ,\nC507_=_C588 ,C507_=_C637 ,C507_=_C652 ,C507_=_C662 ,C507_=_C671 ,C507_=_C673 ,\nC508_=_C511 ,C508_=_C514 ,C508_=_C553 ,C508_=_C638 ,C508_=_C653 ,C508_=_C663 ,\nC508_=_C672 ,C508_=_C674 ,C511_=_C514 ,C511_=_C556 ,C511_=_C592 ,C511_=_C641 ,\nC511_=_C656 ,C511_=_C666 ,C511_=_C672 ,C511_=_C677 ,C511_=_C678 ,C514_=_C559 ,\nC514_=_C595 ,C514_=_C644 ,C514_=_C659 ,C514_=_C669 ,C514_=_C678 ,C514_=_C679 ,\nC519_=_C523 ,C519_=_C527 ,C519_=_C552 ,C519_=_C553 ,C519_=_C563 ,C519_=_C570 ,\nC519_=_C576 ,C519_=_C581 ,C519_=_C586 ,C519_=_C587 ,C519_=_C588 ,C523_=_C531 ,\nC523_=_C553 ,C523_=_C556 ,C523_=_C559 ,C523_=_C567 ,C523_=_C574 ,C523_=_C580 ,\nC523_=_C585 ,C523_=_C592 ,C523_=_C594 ,C523_=_C595 ,C527_=_C528 ,C527_=_C530 ,\nC527_=_C531 ,C527_=_C552 ,C527_=_C553 ,C527_=_C563 ,C527_=_C598 ,C527_=_C604 ,\nC527_=_C609 ,C527_=_C614 ,C527_=_C615 ,C528_=_C530 ,C528_=_C531 ,C528_=_C556 ,\nC528_=_C564 ,C528_=_C599 ,C528_=_C605 ,C528_=_C610 ,C528_=_C614 ,C528_=_C618 ,\nC528_=_C619 ,C530_=_C531 ,C530_=_C552 ,C530_=_C559 ,C530_=_C566 ,C530_=_C601 ,\nC530_=_C607 ,C530_=_C612 ,C530_=_C619 ,C530_=_C621 ,C531_=_C553 ,C531_=_C556 ,\nC531_=_C559 ,C531_=_C567 ,C531_=_C602 ,C531_=_C608 ,C531_=_C613 ,C531_=_C622 ,\nC552_=_C553 ,C552_=_C559 ,C552_=_C588 ,C552_=_C637 ,C552_=_C652 ,C552_=_C662 ,\nC552_=_C671 ,C552_=_C673 ,C553_=_C556 ,C553_=_C559 ,C553_=_C638 ,C553_=_C653 ,\nC553_=_C663 ,C553_=_C672 ,C553_=_C674 ,C556_=_C559 ,C556_=_C592 ,C556_=_C641 ,\nC556_=_C656 ,C556_=_C666 ,C556_=_C672 ,C556_=_C677 ,C556_=_C678 ,C559_=_C595 ,\nC559_=_C644 ,C559_=_C659 ,C559_=_C669 ,C559_=_C678 ,C559_=_C679 ,C563_=_C564 ,\nC563_=_C566 ,C563_=_C567 ,C563_=_C570 ,C563_=_C576 ,C563_=_C581 ,C563_=_C586 ,\nC563_=_C587 ,C563_=_C588 ,C563_=_C598 ,C563_=_C604 ,C563_=_C609 ,C563_=_C614 ,\nC563_=_C615 ,C564_=_C566 ,C564_=_C567 ,C564_=_C586 ,C564_=_C592 ,C564_=_C599 ,\nC564_=_C605 ,C564_=_C610 ,C564_=_C614 ,C564_=_C618 ,C564_=_C619 ,C566_=_C567 ,\nC566_=_C588 ,C566_=_C595 ,C566_=_C601 ,C566_=_C607</w:t>
      </w:r>
    </w:p>
    <w:p>
      <w:pPr>
        <w:pStyle w:val="PreformattedText"/>
        <w:bidi w:val="0"/>
        <w:spacing w:before="0" w:after="0"/>
        <w:jc w:val="left"/>
        <w:rPr/>
      </w:pPr>
      <w:r>
        <w:rPr/>
        <w:t xml:space="preserve"> </w:t>
      </w:r>
      <w:r>
        <w:rPr/>
        <w:t>,C566_=_C612 ,C566_=_C619 ,\nC566_=_C621 ,C567_=_C574 ,C567_=_C580 ,C567_=_C585 ,C567_=_C592 ,C567_=_C594 ,\nC567_=_C595 ,C567_=_C602 ,C567_=_C608 ,C567_=_C613 ,C567_=_C622 ,C570_=_C574 ,\nC570_=_C576 ,C570_=_C581 ,C570_=_C586 ,C570_=_C587 ,C570_=_C588 ,C570_=_C598 ,\nC570_=_C637 ,C570_=_C638 ,C574_=_C580 ,C574_=_C585 ,C574_=_C592 ,C574_=_C594 ,\nC574_=_C595 ,C574_=_C602 ,C574_=_C638 ,C574_=_C641 ,C574_=_C644 ,C576_=_C580 ,\nC576_=_C581 ,C576_=_C586 ,C576_=_C587 ,C576_=_C588 ,C576_=_C604 ,C576_=_C652 ,\nC576_=_C653 ,C580_=_C585 ,C580_=_C592 ,C580_=_C594 ,C580_=_C595 ,C580_=_C608 ,\nC580_=_C653 ,C580_=_C656 ,C580_=_C659 ,C581_=_C585 ,C581_=_C586 ,C581_=_C587 ,\nC581_=_C588 ,C581_=_C609 ,C581_=_C662 ,C581_=_C663 ,C585_=_C592 ,C585_=_C594 ,\nC585_=_C595 ,C585_=_C613 ,C585_=_C663 ,C585_=_C666 ,C585_=_C669 ,C586_=_C587 ,\nC586_=_C588 ,C586_=_C592 ,C586_=_C614 ,C586_=_C671 ,C586_=_C672 ,C587_=_C588 ,\nC587_=_C594 ,C587_=_C615 ,C587_=_C673 ,C587_=_C674 ,C588_=_C595 ,C588_=_C637 ,\nC588_=_C652 ,C588_=_C662 ,C588_=_C671 ,C588_=_C673 ,C592_=_C594 ,C592_=_C595 ,\nC592_=_C641 ,C592_=_C656 ,C592_=_C666 ,C592_=_C672 ,C592_=_C677 ,C592_=_C678 ,\nC594_=_C595 ,C594_=_C622 ,C594_=_C674 ,C594_=_C677 ,C594_=_C679 ,C595_=_C644 ,\nC595_=_C659 ,C595_=_C669 ,C595_=_C678 ,C595_=_C679 ,C598_=_C599 ,C598_=_C601 ,\nC598_=_C602 ,C598_=_C604 ,C598_=_C609 ,C598_=_C614 ,C598_=_C615 ,C598_=_C637 ,\nC598_=_C638 ,C599_=_C601 ,C599_=_C602 ,C599_=_C605 ,C599_=_C610 ,C599_=_C614 ,\nC599_=_C618 ,C599_=_C619 ,C599_=_C641 ,C601_=_C602 ,C601_=_C607 ,C601_=_C612 ,\nC601_=_C619 ,C601_=_C621 ,C601_=_C637 ,C601_=_C644 ,C602_=_C608 ,C602_=_C613 ,\nC602_=_C622 ,C602_=_C638 ,C602_=_C641 ,C602_=_C644 ,C604_=_C605 ,C604_=_C607 ,\nC604_=_C608 ,C604_=_C609 ,C604_=_C614 ,C604_=_C615 ,C604_=_C652 ,C604_=_C653 ,\nC605_=_C607 ,C605_=_C608 ,C605_=_C610 ,C605_=_C614 ,C605_=_C618 ,C605_=_C619 ,\nC605_=_C656 ,C607_=_C608 ,C607_=_C612 ,C607_=_C619 ,C607_=_C621 ,C607_=_C652 ,\nC607_=_C659 ,C608_=_C613 ,C608_=_C622 ,C608_=_C653 ,C608_=_C656 ,C608_=_C659 ,\nC609_=_C610 ,C609_=_C612 ,C609_=_C613 ,C609_=_C614 ,C609_=_C615 ,C609_=_C662 ,\nC609_=_C663 ,C610_=_C612 ,C610_=_C613 ,C610_=_C614 ,C610_=_C618 ,C610_=_C619 ,\nC610_=_C666 ,C612_=_C613 ,C612_=_C619 ,C612_=_C621 ,C612_=_C662 ,C612_=_C669 ,\nC613_=_C622 ,C613_=_C663 ,C613_=_C666 ,C613_=_C669 ,C614_=_C615 ,C614_=_C618 ,\nC614_=_C619 ,C614_=_C671 ,C614_=_C672 ,C615_=_C618 ,C615_=_C621 ,C615_=_C622 ,\nC615_=_C673 ,C615_=_C674 ,C618_=_C619 ,C618_=_C621 ,C618_=_C622 ,C618_=_C677 ,\nC619_=_C621 ,C619_=_C671 ,C619_=_C678 ,C621_=_C622 ,C621_=_C673 ,C621_=_C679 ,\nC622_=_C674 ,C622_=_C677 ,C622_=_C679 ,C637_=_C638 ,C637_=_C644 ,C637_=_C652 ,\nC637_=_C662 ,C637_=_C671 ,C637_=_C673 ,C638_=_C641 ,C638_=_C644 ,C638_=_C653 ,\nC638_=_C663 ,C638_=_C672 ,C638_=_C674 ,C641_=_C644 ,C641_=_C656 ,C641_=_C666 ,\nC641_=_C672 ,C641_=_C677 ,C641_=_C678 ,C644_=_C659 ,C644_=_C669 ,C644_=_C678 ,\nC644_=_C679 ,C652_=_C653 ,C652_=_C659 ,C652_=_C662 ,C652_=_C671 ,C652_=_C673 ,\nC653_=_C656 ,C653_=_C659 ,C653_=_C663 ,C653_=_C672 ,C653_=_C674 ,C656_=_C659 ,\nC656_=_C666 ,C656_=_C672 ,C656_=_C677 ,C656_=_C678 ,C659_=_C669 ,C659_=_C678 ,\nC659_=_C679 ,C662_=_C663 ,C662_=_C669 ,C662_=_C671 ,C662_=_C673 ,C663_=_C666 ,\nC663_=_C669 ,C663_=_C672 ,C663_=_C674 ,C666_=_C669 ,C666_=_C672 ,C666_=_C677 ,\nC666_=_C678 ,C669_=_C678 ,C669_=_C679 ,C671_=_C672 ,C671_=_C673 ,C671_=_C678 ,\nC672_=_C674 ,C672_=_C677 ,C672_=_C678 ,C673_=_C674 ,C673_=_C679 ,C674_=_C677 ,\nC674_=_C679 ,C677_=_C678 ,C677_=_C679 ,C678_=_C679 ,"];54[shape=box, label="id:54 level: 4\n43: C0 C1 C2 C3 C4 \nC5 C6 C7 C8 C9 C10 \nC11 C12 C13 C14 C15 C16 \nC17 C18 C19 C20 C21 C22 \nC23 C24 C25 C26 C27 C28 \nC120 C121 C122 C123 C124 C125 \nC126 C127 C128 C129 C130 C131 \nC132 C133 \n35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120( C0 C120 ) \nC0_=_C121( C0 C121 ) C0_=_C122( C0 C122 ) C0_=_C123( C0 C123 ) C0_=_C124( C0 C124 ) C0_=_C125( C0 C125 ) C0_=_C126( C0 C126 ) \nC0_=_C127( C0 C127 ) C0_=_C128( C0 C128 ) C0_=_C129( C0 C129 ) C0_=_C130( C0 C130 ) C0_=_C131( C0 C131 ) C0_=_C132( C0 C132 ) \nC0_=_C133( C0 C133 ) C1_=_C2( C1 C2 ) C1_=_C3( C1 C3 ) C1_=_C4( C1 C4 ) C1_=_C5( C1 C5 ) C1_=_C6( C1 C6 ) \nC1_=_C7( C1 C7 ) C1_=_C8( C1 C8 ) C1_=_C9( C1 C9 ) C1_=_C10( C1 C10 ) C1_=_C11( C1 C11 ) C1_=_C12( C1 C12 ) \nC1_=_C13( C1 C13 ) C1_=_C14( C1 C14 ) C1_=_C15( C1 C15 ) C1_=_C120( C1 C120 ) C2_=_C3( C2 C3 ) C2_=_C4( C2 C4 ) \nC2_=_C5( C2 C5 ) C2_=_C6( C2 C6 ) C2_=_C7( C2 C7 ) C2_=_C8( C2 C8 ) C2_=_C9( C2 C9 ) C2_=_C10( C2 C10 ) \nC2_=_C11( C2 C11 ) C2_=_C12( C2 C12 ) C2_=_C13( C2 C13 ) C2_=_C14( C2 C14 ) C2_=_C16( C2 C16 ) C2_=_C121( C2 C121 ) \nC3_=_C4( C3 C4 ) C3_=_C5( C3 C5 ) C3_=_C6( C3 C6 ) C3_=_C7( C3 C7 ) C3_=_C8( C3 C8 ) C3_=_C9( C3 C9 ) \nC3_=_C10( C3 C10 ) C3_=_C11( C3 C11 ) C3_=_C12( C3 C12 ) C3_=_C13( C3 C13 ) C3_=_C14( C3 C14 ) C3_=_C17( C3 C17 ) \nC3_=_C122( C3 C122 ) C4_=_C5( C4 C5 ) C4_=_C6( C4 C6 ) C4_=_C7( C4 C7 ) C4_=_C8( C4 C8 ) C4_=_C9( C4 C9 ) \nC4_=_C10( C4 C10 ) C4_=_C11( C4 C11 ) C4_=_C12( C4 C12 ) C4_=_C13( C4 C13 ) C4_=_C14( C4 C14 ) C4_=_C18( C4 C18 ) \nC4_=_C123( C4 C123 ) C5_=_C6( C5 C6 ) C5_=_C7( C5 C7 ) C5_=_C8( C5 C8 ) C5_=_C9( C5 C9 ) C5_=_C10( C5 C10 ) \nC5_=_C11( C5 C11 ) C5_=_C12( C5 C12 ) C5_=_C13( C5 C13 ) C5_=_C14( C5 C14 ) C5_=_C19( C5 C19 ) C5_=_C124( C5 C124 ) \nC6_=_C7( C6 C7 ) C6_=_C8( C6 C8 ) C6_=_C9( C6 C9 ) C6_=_C10( C6 C10 ) C6_=_C11( C6 C11 ) C6_=_C12( C6 C12 ) \nC6_=_C13( C6 C13 ) C6_=_C14( C6 C14 ) C6_=_C20( C6 C20 ) C6_=_C125( C6 C125 ) C7_=_C8( C7 C8 ) C7_=_C9( C7 C9 ) \nC7_=_C10( C7 C10 ) C7_=_C11( C7 C11 ) C7_=_C12( C7 C12 ) C7_=_C13( C7 C13 ) C7_=_C14( C7 C14 ) C7_=_C21( C7 C21 ) \nC7_=_C126( C7 C126 ) C8_=_C9( C8 C9 ) C8_=_C10( C8 C10 ) C8_=_C11( C8 C11 ) C8_=_C12( C8 C12 ) C8_=_C13( C8 C13 ) \nC8_=_C14( C8 C14 ) C8_=_C22( C8 C22 ) C8_=_C127( C8 C127 ) C9_=_C10( C9 C10 ) C9_=_C11( C9 C11 ) C9_=_C12( C9 C12 ) \nC9_=_C13( C9 C13 ) C9_=_C14( C9 C14 ) C9_=_C23( C9 C23 ) C9_=_C128( C9 C128 ) C10_=_C11( C10 C11 ) C10_=_C12( C10 C12 ) \nC10_=_C13( C10 C13 ) C10_=_C14( C10 C14 ) C10_=_C24( C10 C24 ) C10_=_C129( C10 C129 ) C11_=_C12( C11 C12 ) C11_=_C13( C11 C13 ) \nC11_=_C14( C11 C14 ) C11_=_C25( C11 C25 ) C11_=_C130( C11 C130 ) C12_=_C13( C12 C13 ) C12_=_C14( C12 C14 ) C12_=_C26( C12 C26 ) \nC12_=_C131( C12 C131 ) C13_=_C14( C13 C14 ) C13_=_C27( C13 C27 ) C13_=_C132( C13 C132 ) C14_=_C28( C14 C28 ) C14_=_C133( C14 C133 ) \nC15_=_C16( C15 C16 ) C15_=_C17( C15 C17 ) C15_=_C18( C15 C18 ) C15_=_C19( C15 C19 ) C15_=_C20( C15 C20 ) C15_=_C21( C15 C21 ) \nC15_=_C22( C15 C22 ) C15_=_C23( C15 C23 ) C15_=_C24( C15 C24 ) C15_=_C25( C15 C25 ) C15_=_C26( C15 C26 ) C15_=_C27( C15 C27 ) \nC15_=_C28( C15 C28 ) C15_=_C120( C15 C120 ) C16_=_C17( C16 C17 ) C16_=_C18( C16 C18 ) C16_=_C19( C16 C19 ) C16_=_C20( C16 C20 ) \nC16_=_C21( C16 C21 ) C16_=_C22( C16 C22 ) C16_=_C23( C16 C23 ) C16_=_C24( C16 C24 ) C16_=_C25( C16 C25 ) C16_=_C26( C16 C26 ) \nC16_=_C27( C16 C27 ) C16_=_C28( C16 C28 ) C16_=_C121( C16 C121 ) C17_=_C18( C17 C18 ) C17_=_C19( C17 C19 ) C17_=_C20( C17 C20 ) \nC17_=_C21( C17 C21 ) C17_=_C22( C17 C22 ) C17_=_C23( C17 C23 ) C17_=_C24( C17 C24 ) C17_=_C25( C17 C25 ) C17_=_C26( C17 C26 ) \nC17_=_C27( C17 C27 ) C17_=_C28( C17 C28 ) C17_=_C122( C17 C122 ) C18_=_C19( C18 C19 ) C18_=_C20( C18 C20 ) C18_=_C21( C18 C21 ) \nC18_=_C22( C18 C22 ) C18_=_C23( C18 C23 ) C18_=_C24( C18 C24 ) C18_=_C25( C18 C25 ) C18_=_C26( C18 C26 ) C18_=_C27( C18 C27 ) \nC18_=_C28( C18 C28 ) C18_=_C123( C18 C123 ) C19_=_C20( C19 C20 ) C19_=_C21( C19 C21 ) C19_=_C22( C19 C22 ) C19_=_C23( C19 C23 ) \nC19_=_C24( C19 C24 ) C19_=_C25( C19 C25 ) C19_=_C26( C19 C26 ) C19_=_C27( C19 C27 ) C19_=_C28( C19 C28 ) C19_=_C124( C19 C124 ) \nC20_=_C21( C20 C21 ) C20_=_C22( C20 C22 ) C20_=_C23( C20 C23 ) C20_=_C24( C20 C24 ) C20_=_C25( C20 C25 ) C20_=_C26( C20 C26 ) \nC20_=_C27( C20 C27 ) C20_=_C28( C20 C28 ) C20_=_C125( C20 C125 ) C21_=_C22( C21 C22 ) C21_=_C23( C21 C23 ) C21_=_C24( C21 C24 ) \nC21_=_C25( C21 C25 ) C21_=_C26( C21 C26 ) C21_=_C27( C21 C27 ) C21_=_C28( C21 C28 ) C21_=_C126( C21 C126 ) C22_=_C23( C22 C23 ) \nC22_=_C24( C22 C24 ) C22_=_C25( C22 C25 ) C22_=_C26( C22 C26 ) C22_=_C27( C22 C27 ) C22_=_C28( C22 C28 ) C22_=_C127( C22 C127 ) \nC23_=_C24( C23 C24 ) C23_=_C25( C23 C25 ) C23_=_C26( C23 C26 ) C23_=_C27( C23 C27 ) C23_=_C28( C23 C28 ) C23_=_C128( C23 C128 ) \nC24_=_C25( C24 C25 ) C24_=_C26( C24 C26 ) C24_=_C27( C24 C27 ) C24_=_C28( C24 C28 ) C24_=_C129( C24 C129 ) C25_=_C26( C25 C26 ) \nC25_=_C27( C25 C27 ) C25_=_C28( C25 C28 ) C25_=_C130( C25 C130 ) C26_=_C27( C26 C27 ) C26_=_C28( C26 C28 ) C26_=_C131( C26 C131 ) \nC27_=_C28( C27 C28 ) C27_=_C132( C27 C132 ) C28_=_C133( C28 C13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1_=_C122( C121 C122 ) C121_=_C123( C121 C123 ) \nC121_=_C124( C121 C124 ) C121_=_C125( C121 C125 ) C121_=_C126( C121 C126 ) C121_=_C127( C121 C127 ) C121_=_C128( C121 C128 ) C121_=_C129( C121 C129 ) \nC121_=_C130( C121 C130 ) C121_=_C131( C121 C131 ) C121_=_C132( C121 C132 ) C121_=_C133( C121 C133 ) C122_=_C123( C122 C123 ) C122_=_C124( C122 C124 ) \nC122_=_C125( C122 C125 ) C122_=_C126( C122 C126 ) C122_=_C127( C122</w:t>
      </w:r>
    </w:p>
    <w:p>
      <w:pPr>
        <w:pStyle w:val="PreformattedText"/>
        <w:bidi w:val="0"/>
        <w:spacing w:before="0" w:after="0"/>
        <w:jc w:val="left"/>
        <w:rPr/>
      </w:pPr>
      <w:r>
        <w:rPr/>
        <w:t xml:space="preserve"> </w:t>
      </w:r>
      <w:r>
        <w:rPr/>
        <w:t>C127 ) C122_=_C128( C122 C128 ) C122_=_C129( C122 C129 ) C122_=_C130( C122 C130 ) \nC122_=_C131( C122 C131 ) C122_=_C132( C122 C132 ) C122_=_C133( C122 C133 ) C123_=_C124( C123 C124 ) C123_=_C125( C123 C125 ) C123_=_C126( C123 C126 ) \nC123_=_C127( C123 C127 ) C123_=_C128( C123 C128 ) C123_=_C129( C123 C129 ) C123_=_C130( C123 C130 ) C123_=_C131( C123 C131 ) C123_=_C132( C123 C132 ) \nC123_=_C133( C123 C133 ) C124_=_C125( C124 C125 ) C124_=_C126( C124 C126 ) C124_=_C127( C124 C127 ) C124_=_C128( C124 C128 ) C124_=_C129( C124 C129 ) \nC124_=_C130( C124 C130 ) C124_=_C131( C124 C131 ) C124_=_C132( C124 C132 ) C124_=_C133( C124 C133 ) C125_=_C126( C125 C126 ) C125_=_C127( C125 C127 ) \nC125_=_C128( C125 C128 ) C125_=_C129( C125 C129 ) C125_=_C130( C125 C130 ) C125_=_C131( C125 C131 ) C125_=_C132( C125 C132 ) C125_=_C133( C125 C133 ) \nC126_=_C127( C126 C127 ) C126_=_C128( C126 C128 ) C126_=_C129( C126 C129 ) C126_=_C130( C126 C130 ) C126_=_C131( C126 C131 ) C126_=_C132( C126 C132 ) \nC126_=_C133( C126 C133 ) C127_=_C128( C127 C128 ) C127_=_C129( C127 C129 ) C127_=_C130( C127 C130 ) C127_=_C131( C127 C131 ) C127_=_C132( C127 C132 ) \nC127_=_C133( C127 C133 ) C128_=_C129( C128 C129 ) C128_=_C130( C128 C130 ) C128_=_C131( C128 C131 ) C128_=_C132( C128 C132 ) C128_=_C133( C128 C133 ) \nC129_=_C130( C129 C130 ) C129_=_C131( C129 C131 ) C129_=_C132( C129 C132 ) C129_=_C133( C129 C133 ) C130_=_C131( C130 C131 ) C130_=_C132( C130 C132 ) \nC130_=_C133( C130 C133 ) C131_=_C132( C131 C132 ) C131_=_C133( C131 C133 ) C132_=_C133( C132 C133 ) "];35-&gt;54[label="42: C1 C2 C3 C4 C5 \nC6 C7 C8 C9 C10 C11 \nC12 C13 C14 C15 C16 C17 \nC18 C19 C20 C21 C22 C23 \nC24 C25 C26 C27 C28 C120 \nC121 C122 C123 C124 C125 C126 \nC127 C128 C129 C130 C131 C132 \nC133 \n315: C1_=_C2 ,C1_=_C3 ,C1_=_C4 ,C1_=_C5 ,C1_=_C6 ,\nC1_=_C7 ,C1_=_C8 ,C1_=_C9 ,C1_=_C10 ,C1_=_C11 ,C1_=_C12 ,\nC1_=_C13 ,C1_=_C14 ,C1_=_C15 ,C1_=_C120 ,C2_=_C3 ,C2_=_C4 ,\nC2_=_C5 ,C2_=_C6 ,C2_=_C7 ,C2_=_C8 ,C2_=_C9 ,C2_=_C10 ,\nC2_=_C11 ,C2_=_C12 ,C2_=_C13 ,C2_=_C14 ,C2_=_C16 ,C2_=_C121 ,\nC3_=_C4 ,C3_=_C5 ,C3_=_C6 ,C3_=_C7 ,C3_=_C8 ,C3_=_C9 ,\nC3_=_C10 ,C3_=_C11 ,C3_=_C12 ,C3_=_C13 ,C3_=_C14 ,C3_=_C17 ,\nC3_=_C122 ,C4_=_C5 ,C4_=_C6 ,C4_=_C7 ,C4_=_C8 ,C4_=_C9 ,\nC4_=_C10 ,C4_=_C11 ,C4_=_C12 ,C4_=_C13 ,C4_=_C14 ,C4_=_C18 ,\nC4_=_C123 ,C5_=_C6 ,C5_=_C7 ,C5_=_C8 ,C5_=_C9 ,C5_=_C10 ,\nC5_=_C11 ,C5_=_C12 ,C5_=_C13 ,C5_=_C14 ,C5_=_C19 ,C5_=_C124 ,\nC6_=_C7 ,C6_=_C8 ,C6_=_C9 ,C6_=_C10 ,C6_=_C11 ,C6_=_C12 ,\nC6_=_C13 ,C6_=_C14 ,C6_=_C20 ,C6_=_C125 ,C7_=_C8 ,C7_=_C9 ,\nC7_=_C10 ,C7_=_C11 ,C7_=_C12 ,C7_=_C13 ,C7_=_C14 ,C7_=_C21 ,\nC7_=_C126 ,C8_=_C9 ,C8_=_C10 ,C8_=_C11 ,C8_=_C12 ,C8_=_C13 ,\nC8_=_C14 ,C8_=_C22 ,C8_=_C127 ,C9_=_C10 ,C9_=_C11 ,C9_=_C12 ,\nC9_=_C13 ,C9_=_C14 ,C9_=_C23 ,C9_=_C128 ,C10_=_C11 ,C10_=_C12 ,\nC10_=_C13 ,C10_=_C14 ,C10_=_C24 ,C10_=_C129 ,C11_=_C12 ,C11_=_C13 ,\nC11_=_C14 ,C11_=_C25 ,C11_=_C130 ,C12_=_C13 ,C12_=_C14 ,C12_=_C26 ,\nC12_=_C131 ,C13_=_C14 ,C13_=_C27 ,C13_=_C132 ,C14_=_C28 ,C14_=_C133 ,\nC15_=_C16 ,C15_=_C17 ,C15_=_C18 ,C15_=_C19 ,C15_=_C20 ,C15_=_C21 ,\nC15_=_C22 ,C15_=_C23 ,C15_=_C24 ,C15_=_C25 ,C15_=_C26 ,C15_=_C27 ,\nC15_=_C28 ,C15_=_C120 ,C16_=_C17 ,C16_=_C18 ,C16_=_C19 ,C16_=_C20 ,\nC16_=_C21 ,C16_=_C22 ,C16_=_C23 ,C16_=_C24 ,C16_=_C25 ,C16_=_C26 ,\nC16_=_C27 ,C16_=_C28 ,C16_=_C121 ,C17_=_C18 ,C17_=_C19 ,C17_=_C20 ,\nC17_=_C21 ,C17_=_C22 ,C17_=_C23 ,C17_=_C24 ,C17_=_C25 ,C17_=_C26 ,\nC17_=_C27 ,C17_=_C28 ,C17_=_C122 ,C18_=_C19 ,C18_=_C20 ,C18_=_C21 ,\nC18_=_C22 ,C18_=_C23 ,C18_=_C24 ,C18_=_C25 ,C18_=_C26 ,C18_=_C27 ,\nC18_=_C28 ,C18_=_C123 ,C19_=_C20 ,C19_=_C21 ,C19_=_C22 ,C19_=_C23 ,\nC19_=_C24 ,C19_=_C25 ,C19_=_C26 ,C19_=_C27 ,C19_=_C28 ,C19_=_C124 ,\nC20_=_C21 ,C20_=_C22 ,C20_=_C23 ,C20_=_C24 ,C20_=_C25 ,C20_=_C26 ,\nC20_=_C27 ,C20_=_C28 ,C20_=_C125 ,C21_=_C22 ,C21_=_C23 ,C21_=_C24 ,\nC21_=_C25 ,C21_=_C26 ,C21_=_C27 ,C21_=_C28 ,C21_=_C126 ,C22_=_C23 ,\nC22_=_C24 ,C22_=_C25 ,C22_=_C26 ,C22_=_C27 ,C22_=_C28 ,C22_=_C127 ,\nC23_=_C24 ,C23_=_C25 ,C23_=_C26 ,C23_=_C27 ,C23_=_C28 ,C23_=_C128 ,\nC24_=_C25 ,C24_=_C26 ,C24_=_C27 ,C24_=_C28 ,C24_=_C129 ,C25_=_C26 ,\nC25_=_C27 ,C25_=_C28 ,C25_=_C130 ,C26_=_C27 ,C26_=_C28 ,C26_=_C131 ,\nC27_=_C28 ,C27_=_C132 ,C28_=_C133 ,C120_=_C121 ,C120_=_C122 ,C120_=_C123 ,\nC120_=_C124 ,C120_=_C125 ,C120_=_C126 ,C120_=_C127 ,C120_=_C128 ,C120_=_C129 ,\nC120_=_C130 ,C120_=_C131 ,C120_=_C132 ,C120_=_C133 ,C121_=_C122 ,C121_=_C123 ,\nC121_=_C124 ,C121_=_C125 ,C121_=_C126 ,C121_=_C127 ,C121_=_C128 ,C121_=_C129 ,\nC121_=_C130 ,C121_=_C131 ,C121_=_C132 ,C121_=_C133 ,C122_=_C123 ,C122_=_C124 ,\nC122_=_C125 ,C122_=_C126 ,C122_=_C127 ,C122_=_C128 ,C122_=_C129 ,C122_=_C130 ,\nC122_=_C131 ,C122_=_C132 ,C122_=_C133 ,C123_=_C124 ,C123_=_C125 ,C123_=_C126 ,\nC123_=_C127 ,C123_=_C128 ,C123_=_C129 ,C123_=_C130 ,C123_=_C131 ,C123_=_C132 ,\nC123_=_C133 ,C124_=_C125 ,C124_=_C126 ,C124_=_C127 ,C124_=_C128 ,C124_=_C129 ,\nC124_=_C130 ,C124_=_C131 ,C124_=_C132 ,C124_=_C133 ,C125_=_C126 ,C125_=_C127 ,\nC125_=_C128 ,C125_=_C129 ,C125_=_C130 ,C125_=_C131 ,C125_=_C132 ,C125_=_C133 ,\nC126_=_C127 ,C126_=_C128 ,C126_=_C129 ,C126_=_C130 ,C126_=_C131 ,C126_=_C132 ,\nC126_=_C133 ,C127_=_C128 ,C127_=_C129 ,C127_=_C130 ,C127_=_C131 ,C127_=_C132 ,\nC127_=_C133 ,C128_=_C129 ,C128_=_C130 ,C128_=_C131 ,C128_=_C132 ,C128_=_C133 ,\nC129_=_C130 ,C129_=_C131 ,C129_=_C132 ,C129_=_C133 ,C130_=_C131 ,C130_=_C132 ,\nC130_=_C133 ,C131_=_C132 ,C131_=_C133 ,C132_=_C133 ,"];55[shape=box, label="id:55 level: 4\n115: C9 C11 C12 C13 C23 \nC25 C26 C27 C36 C38 C39 \nC40 C48 C50 C51 C52 C59 \nC61 C62 C63 C69 C71 C72 \nC73 C78 C80 C81 C82 C86 \nC88 C89 C90 C93 C95 C96 \nC97 C99 C101 C102 C103 C105 \nC107 C108 C109 C110 C111 C112 \nC114 C115 C116 C118 C119 C130 \nC131 C143 C144 C155 C156 C166 \nC167 C176 C177 C185 C186 C193 \nC194 C200 C201 C206 C207 C211 \nC212 C215 C216 C220 C221 C222 \nC223 C302 C310 C313 C380 C388 \nC391 C446 C454 C457 C501 C509 \nC512 C546 C554 C557 C582 C590 \nC593 C610 C618 C621 C631 C639 \nC642 C646 C654 C657 C660 C664 \nC665 C666 C667 C670 C673 C676 \nC677 C679 \n1077: C9_=_C11( C9 C11 ) C9_=_C12( C9 C12 ) C9_=_C13( C9 C13 ) C9_=_C23( C9 C23 ) C9_=_C36( C9 C36 ) \nC9_=_C48( C9 C48 ) C9_=_C59( C9 C59 ) C9_=_C69( C9 C69 ) C9_=_C78( C9 C78 ) C9_=_C86( C9 C86 ) C9_=_C93( C9 C93 ) \nC9_=_C99( C9 C99 ) C9_=_C105( C9 C105 ) C9_=_C107( C9 C107 ) C9_=_C108( C9 C108 ) C9_=_C109( C9 C109 ) C9_=_C211( C9 C211 ) \nC9_=_C212( C9 C212 ) C11_=_C12( C11 C12 ) C11_=_C13( C11 C13 ) C11_=_C25( C11 C25 ) C11_=_C38( C11 C38 ) C11_=_C50( C11 C50 ) \nC11_=_C61( C11 C61 ) C11_=_C71( C11 C71 ) C11_=_C80( C11 C80 ) C11_=_C88( C11 C88 ) C11_=_C95( C11 C95 ) C11_=_C101( C11 C101 ) \nC11_=_C110( C11 C110 ) C11_=_C114( C11 C114 ) C11_=_C115( C11 C115 ) C11_=_C116( C11 C116 ) C11_=_C130( C11 C130 ) C11_=_C143( C11 C143 ) \nC11_=_C155( C11 C155 ) C11_=_C166( C11 C166 ) C11_=_C176( C11 C176 ) C11_=_C185( C11 C185 ) C11_=_C193( C11 C193 ) C11_=_C200( C11 C200 ) \nC11_=_C206( C11 C206 ) C11_=_C211( C11 C211 ) C11_=_C215( C11 C215 ) C11_=_C220( C11 C220 ) C11_=_C221( C11 C221 ) C12_=_C13( C12 C13 ) \nC12_=_C26( C12 C26 ) C12_=_C39( C12 C39 ) C12_=_C51( C12 C51 ) C12_=_C62( C12 C62 ) C12_=_C72( C12 C72 ) C12_=_C81( C12 C81 ) \nC12_=_C89( C12 C89 ) C12_=_C96( C12 C96 ) C12_=_C102( C12 C102 ) C12_=_C107( C12 C107 ) C12_=_C111( C12 C111 ) C12_=_C114( C12 C114 ) \nC12_=_C118( C12 C118 ) C12_=_C131( C12 C131 ) C12_=_C144( C12 C144 ) C12_=_C156( C12 C156 ) C12_=_C167( C12 C167 ) C12_=_C177( C12 C177 ) \nC12_=_C186( C12 C186 ) C12_=_C194( C12 C194 ) C12_=_C201( C12 C201 ) C12_=_C207( C12 C207 ) C12_=_C212( C12 C212 ) C12_=_C216( C12 C216 ) \nC12_=_C222( C12 C222 ) C12_=_C223( C12 C223 ) C13_=_C27( C13 C27 ) C13_=_C40( C13 C40 ) C13_=_C52( C13 C52 ) C13_=_C63( C13 C63 ) \nC13_=_C73( C13 C73 ) C13_=_C82( C13 C82 ) C13_=_C90( C13 C90 ) C13_=_C97( C13 C97 ) C13_=_C103( C13 C103 ) C13_=_C108( C13 C108 ) \nC13_=_C112( C13 C112 ) C13_=_C115( C13 C115 ) C13_=_C119( C13 C119 ) C13_=_C220( C13 C220 ) C13_=_C222( C13 C222 ) C23_=_C25( C23 C25 ) \nC23_=_C26( C23 C26 ) C23_=_C27( C23 C27 ) C23_=_C36( C23 C36 ) C23_=_C48( C23 C48 ) C23_=_C59( C23 C59 ) C23_=_C69( C23 C69 ) \nC23_=_C78( C23 C78 ) C23_=_C86( C23 C86 ) C23_=_C93( C23 C93 ) C23_=_C99( C23 C99 ) C23_=_C105( C23 C105 ) C23_=_C107( C23 C107 ) \nC23_=_C108( C23 C108 ) C23_=_C109( C23 C109 ) C23_=_C302( C23 C302 ) C25_=_C26( C25 C26 ) C25_=_C27( C25 C27 ) C25_=_C38( C25 C38 ) \nC25_=_C50( C25 C50 ) C25_=_C61( C25 C61 ) C25_=_C71( C25 C71 ) C25_=_C80( C25 C80 ) C25_=_C88( C25 C88 ) C25_=_C95( C25 C95 ) \nC25_=_C101( C25 C101 ) C25_=_C110( C25 C110 ) C25_=_C114( C25 C114 ) C25_=_C115( C25 C115 ) C25_=_C116( C25 C116 ) C25_=_C130( C25 C130 ) \nC25_=_C302( C25 C302 ) C25_=_C310( C25 C310 ) C26_=_C27( C26 C27 ) C26_=_C39( C26 C39 ) C26_=_C51( C26 C51 ) C26_=_C62( C26 C62 ) \nC26_=_C72( C26 C72 ) C26_=_C81( C26 C81 ) C26_=_C89( C26 C89 ) C26_=_C96( C26 C96 ) C26_=_C102( C26 C102 ) C26_=_C107( C26 C107 ) \nC26_=_C111( C26 C111 ) C26_=_C114( C26 C114 ) C26_=_C118( C26 C118 ) C26_=_C131( C26 C131 ) C26_=_C310( C26 C310 ) C26_=_C313( C26 C313 ) \nC27_=_C40( C27 C40 ) C27_=_C52( C27 C52 ) C27_=_C63( C27 C63 ) C27_=_C73( C27 C73 ) C27_=_C82( C27 C82 ) C27_=_C90( C27 C90 ) \nC27_=_C97( C27 C97 ) C27_=_C103( C27 C103 ) C27_=_C108( C27 C108 ) C27_=_C112( C27 C112 ) C27_=_C115( C27 C115 ) C27_=_C119( C27 C119 ) \nC27_=_C313( C27 C313 ) C36_=_C38( C36 C38 ) C36_=_C39( C36 C39 ) C36_=_C40( C36 C40 ) C36_=_C48( C36 C48 ) C36_=_C59( C36 C59 ) \nC36_=_C69( C36 C69 ) C36_=_C78( C36 C78 ) C36_=_C86( C36 C86 ) C36_=_C93( C36 C93 ) C36_=_C99( C36 C99 ) C36_=_C105( C36 C105 ) \nC36_=_C107( C36 C107 ) C36_=_C108( C36 C108 ) C36_=_C109( C36 C109 ) C36_=_C380( C36 C380 ) C38_=_C39( C38 C39 ) C38_=_C40( C38 C40 ) \nC38_=_C50( C38 C50 ) C38_=_C61( C38 C61 ) C38_=_C71( C38 C71 ) C38_=_C80( C38 C80 ) C38_=_C88( C38 C88 ) C38_=_C95( C38 C95 ) \nC38_=_C101( C38 C101 ) C38_=_C110( C38 C110</w:t>
      </w:r>
    </w:p>
    <w:p>
      <w:pPr>
        <w:pStyle w:val="PreformattedText"/>
        <w:bidi w:val="0"/>
        <w:spacing w:before="0" w:after="0"/>
        <w:jc w:val="left"/>
        <w:rPr/>
      </w:pPr>
      <w:r>
        <w:rPr/>
        <w:t xml:space="preserve"> </w:t>
      </w:r>
      <w:r>
        <w:rPr/>
        <w:t>) C38_=_C114( C38 C114 ) C38_=_C115( C38 C115 ) C38_=_C116( C38 C116 ) C38_=_C143( C38 C143 ) \nC38_=_C380( C38 C380 ) C38_=_C388( C38 C388 ) C39_=_C40( C39 C40 ) C39_=_C51( C39 C51 ) C39_=_C62( C39 C62 ) C39_=_C72( C39 C72 ) \nC39_=_C81( C39 C81 ) C39_=_C89( C39 C89 ) C39_=_C96( C39 C96 ) C39_=_C102( C39 C102 ) C39_=_C107( C39 C107 ) C39_=_C111( C39 C111 ) \nC39_=_C114( C39 C114 ) C39_=_C118( C39 C118 ) C39_=_C144( C39 C144 ) C39_=_C388( C39 C388 ) C39_=_C391( C39 C391 ) C40_=_C52( C40 C52 ) \nC40_=_C63( C40 C63 ) C40_=_C73( C40 C73 ) C40_=_C82( C40 C82 ) C40_=_C90( C40 C90 ) C40_=_C97( C40 C97 ) C40_=_C103( C40 C103 ) \nC40_=_C108( C40 C108 ) C40_=_C112( C40 C112 ) C40_=_C115( C40 C115 ) C40_=_C119( C40 C119 ) C40_=_C391( C40 C391 ) C48_=_C50( C48 C50 ) \nC48_=_C51( C48 C51 ) C48_=_C52( C48 C52 ) C48_=_C59( C48 C59 ) C48_=_C69( C48 C69 ) C48_=_C78( C48 C78 ) C48_=_C86( C48 C86 ) \nC48_=_C93( C48 C93 ) C48_=_C99( C48 C99 ) C48_=_C105( C48 C105 ) C48_=_C107( C48 C107 ) C48_=_C108( C48 C108 ) C48_=_C109( C48 C109 ) \nC48_=_C446( C48 C446 ) C50_=_C51( C50 C51 ) C50_=_C52( C50 C52 ) C50_=_C61( C50 C61 ) C50_=_C71( C50 C71 ) C50_=_C80( C50 C80 ) \nC50_=_C88( C50 C88 ) C50_=_C95( C50 C95 ) C50_=_C101( C50 C101 ) C50_=_C110( C50 C110 ) C50_=_C114( C50 C114 ) C50_=_C115( C50 C115 ) \nC50_=_C116( C50 C116 ) C50_=_C155( C50 C155 ) C50_=_C446( C50 C446 ) C50_=_C454( C50 C454 ) C51_=_C52( C51 C52 ) C51_=_C62( C51 C62 ) \nC51_=_C72( C51 C72 ) C51_=_C81( C51 C81 ) C51_=_C89( C51 C89 ) C51_=_C96( C51 C96 ) C51_=_C102( C51 C102 ) C51_=_C107( C51 C107 ) \nC51_=_C111( C51 C111 ) C51_=_C114( C51 C114 ) C51_=_C118( C51 C118 ) C51_=_C156( C51 C156 ) C51_=_C454( C51 C454 ) C51_=_C457( C51 C457 ) \nC52_=_C63( C52 C63 ) C52_=_C73( C52 C73 ) C52_=_C82( C52 C82 ) C52_=_C90( C52 C90 ) C52_=_C97( C52 C97 ) C52_=_C103( C52 C103 ) \nC52_=_C108( C52 C108 ) C52_=_C112( C52 C112 ) C52_=_C115( C52 C115 ) C52_=_C119( C52 C119 ) C52_=_C457( C52 C457 ) C59_=_C61( C59 C61 ) \nC59_=_C62( C59 C62 ) C59_=_C63( C59 C63 ) C59_=_C69( C59 C69 ) C59_=_C78( C59 C78 ) C59_=_C86( C59 C86 ) C59_=_C93( C59 C93 ) \nC59_=_C99( C59 C99 ) C59_=_C105( C59 C105 ) C59_=_C107( C59 C107 ) C59_=_C108( C59 C108 ) C59_=_C109( C59 C109 ) C59_=_C501( C59 C501 ) \nC61_=_C62( C61 C62 ) C61_=_C63( C61 C63 ) C61_=_C71( C61 C71 ) C61_=_C80( C61 C80 ) C61_=_C88( C61 C88 ) C61_=_C95( C61 C95 ) \nC61_=_C101( C61 C101 ) C61_=_C110( C61 C110 ) C61_=_C114( C61 C114 ) C61_=_C115( C61 C115 ) C61_=_C116( C61 C116 ) C61_=_C166( C61 C166 ) \nC61_=_C501( C61 C501 ) C61_=_C509( C61 C509 ) C62_=_C63( C62 C63 ) C62_=_C72( C62 C72 ) C62_=_C81( C62 C81 ) C62_=_C89( C62 C89 ) \nC62_=_C96( C62 C96 ) C62_=_C102( C62 C102 ) C62_=_C107( C62 C107 ) C62_=_C111( C62 C111 ) C62_=_C114( C62 C114 ) C62_=_C118( C62 C118 ) \nC62_=_C167( C62 C167 ) C62_=_C509( C62 C509 ) C62_=_C512( C62 C512 ) C63_=_C73( C63 C73 ) C63_=_C82( C63 C82 ) C63_=_C90( C63 C90 ) \nC63_=_C97( C63 C97 ) C63_=_C103( C63 C103 ) C63_=_C108( C63 C108 ) C63_=_C112( C63 C112 ) C63_=_C115( C63 C115 ) C63_=_C119( C63 C119 ) \nC63_=_C512( C63 C512 ) C69_=_C71( C69 C71 ) C69_=_C72( C69 C72 ) C69_=_C73( C69 C73 ) C69_=_C78( C69 C78 ) C69_=_C86( C69 C86 ) \nC69_=_C93( C69 C93 ) C69_=_C99( C69 C99 ) C69_=_C105( C69 C105 ) C69_=_C107( C69 C107 ) C69_=_C108( C69 C108 ) C69_=_C109( C69 C109 ) \nC69_=_C546( C69 C546 ) C71_=_C72( C71 C72 ) C71_=_C73( C71 C73 ) C71_=_C80( C71 C80 ) C71_=_C88( C71 C88 ) C71_=_C95( C71 C95 ) \nC71_=_C101( C71 C101 ) C71_=_C110( C71 C110 ) C71_=_C114( C71 C114 ) C71_=_C115( C71 C115 ) C71_=_C116( C71 C116 ) C71_=_C176( C71 C176 ) \nC71_=_C546( C71 C546 ) C71_=_C554( C71 C554 ) C72_=_C73( C72 C73 ) C72_=_C81( C72 C81 ) C72_=_C89( C72 C89 ) C72_=_C96( C72 C96 ) \nC72_=_C102( C72 C102 ) C72_=_C107( C72 C107 ) C72_=_C111( C72 C111 ) C72_=_C114( C72 C114 ) C72_=_C118( C72 C118 ) C72_=_C177( C72 C177 ) \nC72_=_C554( C72 C554 ) C72_=_C557( C72 C557 ) C73_=_C82( C73 C82 ) C73_=_C90( C73 C90 ) C73_=_C97( C73 C97 ) C73_=_C103( C73 C103 ) \nC73_=_C108( C73 C108 ) C73_=_C112( C73 C112 ) C73_=_C115( C73 C115 ) C73_=_C119( C73 C119 ) C73_=_C557( C73 C557 ) C78_=_C80( C78 C80 ) \nC78_=_C81( C78 C81 ) C78_=_C82( C78 C82 ) C78_=_C86( C78 C86 ) C78_=_C93( C78 C93 ) C78_=_C99( C78 C99 ) C78_=_C105( C78 C105 ) \nC78_=_C107( C78 C107 ) C78_=_C108( C78 C108 ) C78_=_C109( C78 C109 ) C78_=_C582( C78 C582 ) C80_=_C81( C80 C81 ) C80_=_C82( C80 C82 ) \nC80_=_C88( C80 C88 ) C80_=_C95( C80 C95 ) C80_=_C101( C80 C101 ) C80_=_C110( C80 C110 ) C80_=_C114( C80 C114 ) C80_=_C115( C80 C115 ) \nC80_=_C116( C80 C116 ) C80_=_C185( C80 C185 ) C80_=_C582( C80 C582 ) C80_=_C590( C80 C590 ) C81_=_C82( C81 C82 ) C81_=_C89( C81 C89 ) \nC81_=_C96( C81 C96 ) C81_=_C102( C81 C102 ) C81_=_C107( C81 C107 ) C81_=_C111( C81 C111 ) C81_=_C114( C81 C114 ) C81_=_C118( C81 C118 ) \nC81_=_C186( C81 C186 ) C81_=_C590( C81 C590 ) C81_=_C593( C81 C593 ) C82_=_C90( C82 C90 ) C82_=_C97( C82 C97 ) C82_=_C103( C82 C103 ) \nC82_=_C108( C82 C108 ) C82_=_C112( C82 C112 ) C82_=_C115( C82 C115 ) C82_=_C119( C82 C119 ) C82_=_C593( C82 C593 ) C86_=_C88( C86 C88 ) \nC86_=_C89( C86 C89 ) C86_=_C90( C86 C90 ) C86_=_C93( C86 C93 ) C86_=_C99( C86 C99 ) C86_=_C105( C86 C105 ) C86_=_C107( C86 C107 ) \nC86_=_C108( C86 C108 ) C86_=_C109( C86 C109 ) C86_=_C610( C86 C610 ) C88_=_C89( C88 C89 ) C88_=_C90( C88 C90 ) C88_=_C95( C88 C95 ) \nC88_=_C101( C88 C101 ) C88_=_C110( C88 C110 ) C88_=_C114( C88 C114 ) C88_=_C115( C88 C115 ) C88_=_C116( C88 C116 ) C88_=_C193( C88 C193 ) \nC88_=_C610( C88 C610 ) C88_=_C618( C88 C618 ) C89_=_C90( C89 C90 ) C89_=_C96( C89 C96 ) C89_=_C102( C89 C102 ) C89_=_C107( C89 C107 ) \nC89_=_C111( C89 C111 ) C89_=_C114( C89 C114 ) C89_=_C118( C89 C118 ) C89_=_C194( C89 C194 ) C89_=_C618( C89 C618 ) C89_=_C621( C89 C621 ) \nC90_=_C97( C90 C97 ) C90_=_C103( C90 C103 ) C90_=_C108( C90 C108 ) C90_=_C112( C90 C112 ) C90_=_C115( C90 C115 ) C90_=_C119( C90 C119 ) \nC90_=_C621( C90 C621 ) C93_=_C95( C93 C95 ) C93_=_C96( C93 C96 ) C93_=_C97( C93 C97 ) C93_=_C99( C93 C99 ) C93_=_C105( C93 C105 ) \nC93_=_C107( C93 C107 ) C93_=_C108( C93 C108 ) C93_=_C109( C93 C109 ) C93_=_C631( C93 C631 ) C95_=_C96( C95 C96 ) C95_=_C97( C95 C97 ) \nC95_=_C101( C95 C101 ) C95_=_C110( C95 C110 ) C95_=_C114( C95 C114 ) C95_=_C115( C95 C115 ) C95_=_C116( C95 C116 ) C95_=_C200( C95 C200 ) \nC95_=_C631( C95 C631 ) C95_=_C639( C95 C639 ) C96_=_C97( C96 C97 ) C96_=_C102( C96 C102 ) C96_=_C107( C96 C107 ) C96_=_C111( C96 C111 ) \nC96_=_C114( C96 C114 ) C96_=_C118( C96 C118 ) C96_=_C201( C96 C201 ) C96_=_C639( C96 C639 ) C96_=_C642( C96 C642 ) C97_=_C103( C97 C103 ) \nC97_=_C108( C97 C108 ) C97_=_C112( C97 C112 ) C97_=_C115( C97 C115 ) C97_=_C119( C97 C119 ) C97_=_C642( C97 C642 ) C99_=_C101( C99 C101 ) \nC99_=_C102( C99 C102 ) C99_=_C103( C99 C103 ) C99_=_C105( C99 C105 ) C99_=_C107( C99 C107 ) C99_=_C108( C99 C108 ) C99_=_C109( C99 C109 ) \nC99_=_C646( C99 C646 ) C101_=_C102( C101 C102 ) C101_=_C103( C101 C103 ) C101_=_C110( C101 C110 ) C101_=_C114( C101 C114 ) C101_=_C115( C101 C115 ) \nC101_=_C116( C101 C116 ) C101_=_C206( C101 C206 ) C101_=_C646( C101 C646 ) C101_=_C654( C101 C654 ) C102_=_C103( C102 C103 ) C102_=_C107( C102 C107 ) \nC102_=_C111( C102 C111 ) C102_=_C114( C102 C114 ) C102_=_C118( C102 C118 ) C102_=_C207( C102 C207 ) C102_=_C654( C102 C654 ) C102_=_C657( C102 C657 ) \nC103_=_C108( C103 C108 ) C103_=_C112( C103 C112 ) C103_=_C115( C103 C115 ) C103_=_C119( C103 C119 ) C103_=_C657( C103 C657 ) C105_=_C107( C105 C107 ) \nC105_=_C108( C105 C108 ) C105_=_C109( C105 C109 ) C105_=_C110( C105 C110 ) C105_=_C111( C105 C111 ) C105_=_C112( C105 C112 ) C105_=_C660( C105 C660 ) \nC107_=_C108( C107 C108 ) C107_=_C109( C107 C109 ) C107_=_C111( C107 C111 ) C107_=_C114( C107 C114 ) C107_=_C118( C107 C118 ) C107_=_C212( C107 C212 ) \nC107_=_C664( C107 C664 ) C107_=_C667( C107 C667 ) C108_=_C109( C108 C109 ) C108_=_C112( C108 C112 ) C108_=_C115( C108 C115 ) C108_=_C119( C108 C119 ) \nC108_=_C665( C108 C665 ) C108_=_C667( C108 C667 ) C109_=_C116( C109 C116 ) C109_=_C118( C109 C118 ) C109_=_C119( C109 C119 ) C109_=_C666( C109 C666 ) \nC110_=_C111( C110 C111 ) C110_=_C112( C110 C112 ) C110_=_C114( C110 C114 ) C110_=_C115( C110 C115 ) C110_=_C116( C110 C116 ) C110_=_C215( C110 C215 ) \nC110_=_C660( C110 C660 ) C110_=_C670( C110 C670 ) C111_=_C112( C111 C112 ) C111_=_C114( C111 C114 ) C111_=_C118( C111 C118 ) C111_=_C216( C111 C216 ) \nC111_=_C670( C111 C670 ) C111_=_C673( C111 C673 ) C112_=_C115( C112 C115 ) C112_=_C119( C112 C119 ) C112_=_C673( C112 C673 ) C114_=_C115( C114 C115 ) \nC114_=_C116( C114 C116 ) C114_=_C118( C114 C118 ) C114_=_C310( C114 C310 ) C114_=_C388( C114 C388 ) C114_=_C454( C114 C454 ) C114_=_C509( C114 C509 ) \nC114_=_C554( C114 C554 ) C114_=_C590( C114 C590 ) C114_=_C618( C114 C618 ) C114_=_C639( C114 C639 ) C114_=_C654( C114 C654 ) C114_=_C664( C114 C664 ) \nC114_=_C670( C114 C670 ) C114_=_C676( C114 C676 ) C114_=_C677( C114 C677 ) C115_=_C116( C115 C116 ) C115_=_C119( C115 C119 ) C115_=_C220( C115 C220 ) \nC115_=_C665( C115 C665 ) C115_=_C676( C115 C676 ) C116_=_C118( C116 C118 ) C116_=_C119( C116 C119 ) C116_=_C221( C116 C221 ) C116_=_C666( C116 C666 ) \nC116_=_C677( C116 C677 ) C118_=_C119( C118 C119 ) C118_=_C223( C118 C223 ) C118_=_C677( C118 C677 ) C118_=_C679( C118 C679 ) C119_=_C679( C119 C679 ) \nC130_=_C131( C130 C131 ) C130_=_C143( C130 C143 ) C130_=_C155( C130 C155 ) C130_=_C166( C130 C166 ) C130_=_C176( C130 C176 ) C130_=_C185( C130 C185 ) \nC130_=_C193( C130 C193 ) C130_=_C200( C130 C200 ) C130_=_C206( C130 C206 ) C130_=_C211( C130 C211 ) C130_=_C215( C130 C215 ) C130_=_C220( C130 C220 ) \nC130_=_C221( C130 C221 ) C130_=_C302( C130 C302 ) C130_=_C310( C130 C310 ) C131_=_C144( C131 C144 ) C131_=_C156( C131 C156 ) C131_=_C167( C131 C167 ) \nC131_=_C177( C131 C177 ) C131_=_C186( C131 C186 ) C131_=_C194( C131 C194 ) C131_=_C201( C131 C201 ) C131_=_C207( C131 C207 ) C131_=_C212( C131 C212</w:t>
      </w:r>
    </w:p>
    <w:p>
      <w:pPr>
        <w:pStyle w:val="PreformattedText"/>
        <w:bidi w:val="0"/>
        <w:spacing w:before="0" w:after="0"/>
        <w:jc w:val="left"/>
        <w:rPr/>
      </w:pPr>
      <w:r>
        <w:rPr/>
        <w:t xml:space="preserve"> </w:t>
      </w:r>
      <w:r>
        <w:rPr/>
        <w:t>) \nC131_=_C216( C131 C216 ) C131_=_C222( C131 C222 ) C131_=_C223( C131 C223 ) C131_=_C310( C131 C310 ) C131_=_C313( C131 C313 ) C143_=_C144( C143 C144 ) \nC143_=_C155( C143 C155 ) C143_=_C166( C143 C166 ) C143_=_C176( C143 C176 ) C143_=_C185( C143 C185 ) C143_=_C193( C143 C193 ) C143_=_C200( C143 C200 ) \nC143_=_C206( C143 C206 ) C143_=_C211( C143 C211 ) C143_=_C215( C143 C215 ) C143_=_C220( C143 C220 ) C143_=_C221( C143 C221 ) C143_=_C380( C143 C380 ) \nC143_=_C388( C143 C388 ) C144_=_C156( C144 C156 ) C144_=_C167( C144 C167 ) C144_=_C177( C144 C177 ) C144_=_C186( C144 C186 ) C144_=_C194( C144 C194 ) \nC144_=_C201( C144 C201 ) C144_=_C207( C144 C207 ) C144_=_C212( C144 C212 ) C144_=_C216( C144 C216 ) C144_=_C222( C144 C222 ) C144_=_C223( C144 C223 ) \nC144_=_C388( C144 C388 ) C144_=_C391( C144 C391 ) C155_=_C156( C155 C156 ) C155_=_C166( C155 C166 ) C155_=_C176( C155 C176 ) C155_=_C185( C155 C185 ) \nC155_=_C193( C155 C193 ) C155_=_C200( C155 C200 ) C155_=_C206( C155 C206 ) C155_=_C211( C155 C211 ) C155_=_C215( C155 C215 ) C155_=_C220( C155 C220 ) \nC155_=_C221( C155 C221 ) C155_=_C446( C155 C446 ) C155_=_C454( C155 C454 ) C156_=_C167( C156 C167 ) C156_=_C177( C156 C177 ) C156_=_C186( C156 C186 ) \nC156_=_C194( C156 C194 ) C156_=_C201( C156 C201 ) C156_=_C207( C156 C207 ) C156_=_C212( C156 C212 ) C156_=_C216( C156 C216 ) C156_=_C222( C156 C222 ) \nC156_=_C223( C156 C223 ) C156_=_C454( C156 C454 ) C156_=_C457( C156 C457 ) C166_=_C167( C166 C167 ) C166_=_C176( C166 C176 ) C166_=_C185( C166 C185 ) \nC166_=_C193( C166 C193 ) C166_=_C200( C166 C200 ) C166_=_C206( C166 C206 ) C166_=_C211( C166 C211 ) C166_=_C215( C166 C215 ) C166_=_C220( C166 C220 ) \nC166_=_C221( C166 C221 ) C166_=_C501( C166 C501 ) C166_=_C509( C166 C509 ) C167_=_C177( C167 C177 ) C167_=_C186( C167 C186 ) C167_=_C194( C167 C194 ) \nC167_=_C201( C167 C201 ) C167_=_C207( C167 C207 ) C167_=_C212( C167 C212 ) C167_=_C216( C167 C216 ) C167_=_C222( C167 C222 ) C167_=_C223( C167 C223 ) \nC167_=_C509( C167 C509 ) C167_=_C512( C167 C512 ) C176_=_C177( C176 C177 ) C176_=_C185( C176 C185 ) C176_=_C193( C176 C193 ) C176_=_C200( C176 C200 ) \nC176_=_C206( C176 C206 ) C176_=_C211( C176 C211 ) C176_=_C215( C176 C215 ) C176_=_C220( C176 C220 ) C176_=_C221( C176 C221 ) C176_=_C546( C176 C546 ) \nC176_=_C554( C176 C554 ) C177_=_C186( C177 C186 ) C177_=_C194( C177 C194 ) C177_=_C201( C177 C201 ) C177_=_C207( C177 C207 ) C177_=_C212( C177 C212 ) \nC177_=_C216( C177 C216 ) C177_=_C222( C177 C222 ) C177_=_C223( C177 C223 ) C177_=_C554( C177 C554 ) C177_=_C557( C177 C557 ) C185_=_C186( C185 C186 ) \nC185_=_C193( C185 C193 ) C185_=_C200( C185 C200 ) C185_=_C206( C185 C206 ) C185_=_C211( C185 C211 ) C185_=_C215( C185 C215 ) C185_=_C220( C185 C220 ) \nC185_=_C221( C185 C221 ) C185_=_C582( C185 C582 ) C185_=_C590( C185 C590 ) C186_=_C194( C186 C194 ) C186_=_C201( C186 C201 ) C186_=_C207( C186 C207 ) \nC186_=_C212( C186 C212 ) C186_=_C216( C186 C216 ) C186_=_C222( C186 C222 ) C186_=_C223( C186 C223 ) C186_=_C590( C186 C590 ) C186_=_C593( C186 C593 ) \nC193_=_C194( C193 C194 ) C193_=_C200( C193 C200 ) C193_=_C206( C193 C206 ) C193_=_C211( C193 C211 ) C193_=_C215( C193 C215 ) C193_=_C220( C193 C220 ) \nC193_=_C221( C193 C221 ) C193_=_C610( C193 C610 ) C193_=_C618( C193 C618 ) C194_=_C201( C194 C201 ) C194_=_C207( C194 C207 ) C194_=_C212( C194 C212 ) \nC194_=_C216( C194 C216 ) C194_=_C222( C194 C222 ) C194_=_C223( C194 C223 ) C194_=_C618( C194 C618 ) C194_=_C621( C194 C621 ) C200_=_C201( C200 C201 ) \nC200_=_C206( C200 C206 ) C200_=_C211( C200 C211 ) C200_=_C215( C200 C215 ) C200_=_C220( C200 C220 ) C200_=_C221( C200 C221 ) C200_=_C631( C200 C631 ) \nC200_=_C639( C200 C639 ) C201_=_C207( C201 C207 ) C201_=_C212( C201 C212 ) C201_=_C216( C201 C216 ) C201_=_C222( C201 C222 ) C201_=_C223( C201 C223 ) \nC201_=_C639( C201 C639 ) C201_=_C642( C201 C642 ) C206_=_C207( C206 C207 ) C206_=_C211( C206 C211 ) C206_=_C215( C206 C215 ) C206_=_C220( C206 C220 ) \nC206_=_C221( C206 C221 ) C206_=_C646( C206 C646 ) C206_=_C654( C206 C654 ) C207_=_C212( C207 C212 ) C207_=_C216( C207 C216 ) C207_=_C222( C207 C222 ) \nC207_=_C223( C207 C223 ) C207_=_C654( C207 C654 ) C207_=_C657( C207 C657 ) C211_=_C212( C211 C212 ) C211_=_C215( C211 C215 ) C211_=_C220( C211 C220 ) \nC211_=_C221( C211 C221 ) C211_=_C302( C211 C302 ) C211_=_C380( C211 C380 ) C211_=_C446( C211 C446 ) C211_=_C501( C211 C501 ) C211_=_C546( C211 C546 ) \nC211_=_C582( C211 C582 ) C211_=_C610( C211 C610 ) C211_=_C631( C211 C631 ) C211_=_C646( C211 C646 ) C211_=_C660( C211 C660 ) C211_=_C664( C211 C664 ) \nC211_=_C665( C211 C665 ) C211_=_C666( C211 C666 ) C212_=_C216( C212 C216 ) C212_=_C222( C212 C222 ) C212_=_C223( C212 C223 ) C212_=_C664( C212 C664 ) \nC212_=_C667( C212 C667 ) C215_=_C216( C215 C216 ) C215_=_C220( C215 C220 ) C215_=_C221( C215 C221 ) C215_=_C660( C215 C660 ) C215_=_C670( C215 C670 ) \nC216_=_C222( C216 C222 ) C216_=_C223( C216 C223 ) C216_=_C670( C216 C670 ) C216_=_C673( C216 C673 ) C220_=_C221( C220 C221 ) C220_=_C222( C220 C222 ) \nC220_=_C665( C220 C665 ) C220_=_C676( C220 C676 ) C221_=_C223( C221 C223 ) C221_=_C666( C221 C666 ) C221_=_C677( C221 C677 ) C222_=_C223( C222 C223 ) \nC222_=_C313( C222 C313 ) C222_=_C391( C222 C391 ) C222_=_C457( C222 C457 ) C222_=_C512( C222 C512 ) C222_=_C557( C222 C557 ) C222_=_C593( C222 C593 ) \nC222_=_C621( C222 C621 ) C222_=_C642( C222 C642 ) C222_=_C657( C222 C657 ) C222_=_C667( C222 C667 ) C222_=_C673( C222 C673 ) C222_=_C676( C222 C676 ) \nC222_=_C679( C222 C679 ) C223_=_C677( C223 C677 ) C223_=_C679( C223 C679 ) C302_=_C310( C302 C310 ) C302_=_C380( C302 C380 ) C302_=_C446( C302 C446 ) \nC302_=_C501( C302 C501 ) C302_=_C546( C302 C546 ) C302_=_C582( C302 C582 ) C302_=_C610( C302 C610 ) C302_=_C631( C302 C631 ) C302_=_C646( C302 C646 ) \nC302_=_C660( C302 C660 ) C302_=_C664( C302 C664 ) C302_=_C665( C302 C665 ) C302_=_C666( C302 C666 ) C310_=_C313( C310 C313 ) C310_=_C388( C310 C388 ) \nC310_=_C454( C310 C454 ) C310_=_C509( C310 C509 ) C310_=_C554( C310 C554 ) C310_=_C590( C310 C590 ) C310_=_C618( C310 C618 ) C310_=_C639( C310 C639 ) \nC310_=_C654( C310 C654 ) C310_=_C664( C310 C664 ) C310_=_C670( C310 C670 ) C310_=_C676( C310 C676 ) C310_=_C677( C310 C677 ) C313_=_C391( C313 C391 ) \nC313_=_C457( C313 C457 ) C313_=_C512( C313 C512 ) C313_=_C557( C313 C557 ) C313_=_C593( C313 C593 ) C313_=_C621( C313 C621 ) C313_=_C642( C313 C642 ) \nC313_=_C657( C313 C657 ) C313_=_C667( C313 C667 ) C313_=_C673( C313 C673 ) C313_=_C676( C313 C676 ) C313_=_C679( C313 C679 ) C380_=_C388( C380 C388 ) \nC380_=_C446( C380 C446 ) C380_=_C501( C380 C501 ) C380_=_C546( C380 C546 ) C380_=_C582( C380 C582 ) C380_=_C610( C380 C610 ) C380_=_C631( C380 C631 ) \nC380_=_C646( C380 C646 ) C380_=_C660( C380 C660 ) C380_=_C664( C380 C664 ) C380_=_C665( C380 C665 ) C380_=_C666( C380 C666 ) C388_=_C391( C388 C391 ) \nC388_=_C454( C388 C454 ) C388_=_C509( C388 C509 ) C388_=_C554( C388 C554 ) C388_=_C590( C388 C590 ) C388_=_C618( C388 C618 ) C388_=_C639( C388 C639 ) \nC388_=_C654( C388 C654 ) C388_=_C664( C388 C664 ) C388_=_C670( C388 C670 ) C388_=_C676( C388 C676 ) C388_=_C677( C388 C677 ) C391_=_C457( C391 C457 ) \nC391_=_C512( C391 C512 ) C391_=_C557( C391 C557 ) C391_=_C593( C391 C593 ) C391_=_C621( C391 C621 ) C391_=_C642( C391 C642 ) C391_=_C657( C391 C657 ) \nC391_=_C667( C391 C667 ) C391_=_C673( C391 C673 ) C391_=_C676( C391 C676 ) C391_=_C679( C391 C679 ) C446_=_C454( C446 C454 ) C446_=_C501( C446 C501 ) \nC446_=_C546( C446 C546 ) C446_=_C582( C446 C582 ) C446_=_C610( C446 C610 ) C446_=_C631( C446 C631 ) C446_=_C646( C446 C646 ) C446_=_C660( C446 C660 ) \nC446_=_C664( C446 C664 ) C446_=_C665( C446 C665 ) C446_=_C666( C446 C666 ) C454_=_C457( C454 C457 ) C454_=_C509( C454 C509 ) C454_=_C554( C454 C554 ) \nC454_=_C590( C454 C590 ) C454_=_C618( C454 C618 ) C454_=_C639( C454 C639 ) C454_=_C654( C454 C654 ) C454_=_C664( C454 C664 ) C454_=_C670( C454 C670 ) \nC454_=_C676( C454 C676 ) C454_=_C677( C454 C677 ) C457_=_C512( C457 C512 ) C457_=_C557( C457 C557 ) C457_=_C593( C457 C593 ) C457_=_C621( C457 C621 ) \nC457_=_C642( C457 C642 ) C457_=_C657( C457 C657 ) C457_=_C667( C457 C667 ) C457_=_C673( C457 C673 ) C457_=_C676( C457 C676 ) C457_=_C679( C457 C679 ) \nC501_=_C509( C501 C509 ) C501_=_C546( C501 C546 ) C501_=_C582( C501 C582 ) C501_=_C610( C501 C610 ) C501_=_C631( C501 C631 ) C501_=_C646( C501 C646 ) \nC501_=_C660( C501 C660 ) C501_=_C664( C501 C664 ) C501_=_C665( C501 C665 ) C501_=_C666( C501 C666 ) C509_=_C512( C509 C512 ) C509_=_C554( C509 C554 ) \nC509_=_C590( C509 C590 ) C509_=_C618( C509 C618 ) C509_=_C639( C509 C639 ) C509_=_C654( C509 C654 ) C509_=_C664( C509 C664 ) C509_=_C670( C509 C670 ) \nC509_=_C676( C509 C676 ) C509_=_C677( C509 C677 ) C512_=_C557( C512 C557 ) C512_=_C593( C512 C593 ) C512_=_C621( C512 C621 ) C512_=_C642( C512 C642 ) \nC512_=_C657( C512 C657 ) C512_=_C667( C512 C667 ) C512_=_C673( C512 C673 ) C512_=_C676( C512 C676 ) C512_=_C679( C512 C679 ) C546_=_C554( C546 C554 ) \nC546_=_C582( C546 C582 ) C546_=_C610( C546 C610 ) C546_=_C631( C546 C631 ) C546_=_C646( C546 C646 ) C546_=_C660( C546 C660 ) C546_=_C664( C546 C664 ) \nC546_=_C665( C546 C665 ) C546_=_C666( C546 C666 ) C554_=_C557( C554 C557 ) C554_=_C590( C554 C590 ) C554_=_C618( C554 C618 ) C554_=_C639( C554 C639 ) \nC554_=_C654( C554 C654 ) C554_=_C664( C554 C664 ) C554_=_C670( C554 C670 ) C554_=_C676( C554 C676 ) C554_=_C677( C554 C677 ) C557_=_C593( C557 C593 ) \nC557_=_C621( C557 C621 ) C557_=_C642( C557 C642 ) C557_=_C657( C557 C657 ) C557_=_C667( C557 C667 ) C557_=_C673( C557 C673 ) C557_=_C676( C557 C676 ) \nC557_=_C679( C557 C679 ) C582_=_C590( C582 C590 ) C582_=_C610( C582 C610 ) C582_=_C631( C582 C631 ) C582_=_C646( C582 C646 ) C582_=_C660( C582 C660 ) \nC582_=_C664( C582 C664 ) C582_=_C665( C582 C665 ) C582_=_C666( C582 C666 ) C590_=_C593( C590 C593 ) C590_=_C618( C590 C618 ) C590_=_C639( C590 C639 ) \nC590_=_C654( C590</w:t>
      </w:r>
    </w:p>
    <w:p>
      <w:pPr>
        <w:pStyle w:val="PreformattedText"/>
        <w:bidi w:val="0"/>
        <w:spacing w:before="0" w:after="0"/>
        <w:jc w:val="left"/>
        <w:rPr/>
      </w:pPr>
      <w:r>
        <w:rPr/>
        <w:t xml:space="preserve"> </w:t>
      </w:r>
      <w:r>
        <w:rPr/>
        <w:t>C654 ) C590_=_C664( C590 C664 ) C590_=_C670( C590 C670 ) C590_=_C676( C590 C676 ) C590_=_C677( C590 C677 ) C593_=_C621( C593 C621 ) \nC593_=_C642( C593 C642 ) C593_=_C657( C593 C657 ) C593_=_C667( C593 C667 ) C593_=_C673( C593 C673 ) C593_=_C676( C593 C676 ) C593_=_C679( C593 C679 ) \nC610_=_C618( C610 C618 ) C610_=_C631( C610 C631 ) C610_=_C646( C610 C646 ) C610_=_C660( C610 C660 ) C610_=_C664( C610 C664 ) C610_=_C665( C610 C665 ) \nC610_=_C666( C610 C666 ) C618_=_C621( C618 C621 ) C618_=_C639( C618 C639 ) C618_=_C654( C618 C654 ) C618_=_C664( C618 C664 ) C618_=_C670( C618 C670 ) \nC618_=_C676( C618 C676 ) C618_=_C677( C618 C677 ) C621_=_C642( C621 C642 ) C621_=_C657( C621 C657 ) C621_=_C667( C621 C667 ) C621_=_C673( C621 C673 ) \nC621_=_C676( C621 C676 ) C621_=_C679( C621 C679 ) C631_=_C639( C631 C639 ) C631_=_C646( C631 C646 ) C631_=_C660( C631 C660 ) C631_=_C664( C631 C664 ) \nC631_=_C665( C631 C665 ) C631_=_C666( C631 C666 ) C639_=_C642( C639 C642 ) C639_=_C654( C639 C654 ) C639_=_C664( C639 C664 ) C639_=_C670( C639 C670 ) \nC639_=_C676( C639 C676 ) C639_=_C677( C639 C677 ) C642_=_C657( C642 C657 ) C642_=_C667( C642 C667 ) C642_=_C673( C642 C673 ) C642_=_C676( C642 C676 ) \nC642_=_C679( C642 C679 ) C646_=_C654( C646 C654 ) C646_=_C660( C646 C660 ) C646_=_C664( C646 C664 ) C646_=_C665( C646 C665 ) C646_=_C666( C646 C666 ) \nC654_=_C657( C654 C657 ) C654_=_C664( C654 C664 ) C654_=_C670( C654 C670 ) C654_=_C676( C654 C676 ) C654_=_C677( C654 C677 ) C657_=_C667( C657 C667 ) \nC657_=_C673( C657 C673 ) C657_=_C676( C657 C676 ) C657_=_C679( C657 C679 ) C660_=_C664( C660 C664 ) C660_=_C665( C660 C665 ) C660_=_C666( C660 C666 ) \nC660_=_C670( C660 C670 ) C664_=_C665( C664 C665 ) C664_=_C666( C664 C666 ) C664_=_C667( C664 C667 ) C664_=_C670( C664 C670 ) C664_=_C676( C664 C676 ) \nC664_=_C677( C664 C677 ) C665_=_C666( C665 C666 ) C665_=_C667( C665 C667 ) C665_=_C676( C665 C676 ) C666_=_C677( C666 C677 ) C667_=_C673( C667 C673 ) \nC667_=_C676( C667 C676 ) C667_=_C679( C667 C679 ) C670_=_C673( C670 C673 ) C670_=_C676( C670 C676 ) C670_=_C677( C670 C677 ) C673_=_C676( C673 C676 ) \nC673_=_C679( C673 C679 ) C676_=_C677( C676 C677 ) C676_=_C679( C676 C679 ) C677_=_C679( C677 C679 ) "];35-&gt;55[label="114: C9 C11 C12 C13 C23 \nC25 C26 C27 C36 C38 C39 \nC40 C48 C50 C51 C52 C59 \nC61 C62 C63 C69 C71 C72 \nC73 C78 C80 C81 C82 C86 \nC88 C89 C90 C93 C95 C96 \nC97 C99 C101 C102 C103 C105 \nC107 C108 C109 C110 C111 C112 \nC115 C116 C118 C119 C130 C131 \nC143 C144 C155 C156 C166 C167 \nC176 C177 C185 C186 C193 C194 \nC200 C201 C206 C207 C211 C212 \nC215 C216 C220 C221 C222 C223 \nC302 C310 C313 C380 C388 C391 \nC446 C454 C457 C501 C509 C512 \nC546 C554 C557 C582 C590 C593 \nC610 C618 C621 C631 C639 C642 \nC646 C654 C657 C660 C664 C665 \nC666 C667 C670 C673 C676 C677 \nC679 \n1038: C9_=_C11 ,C9_=_C12 ,C9_=_C13 ,C9_=_C23 ,C9_=_C36 ,\nC9_=_C48 ,C9_=_C59 ,C9_=_C69 ,C9_=_C78 ,C9_=_C86 ,C9_=_C93 ,\nC9_=_C99 ,C9_=_C105 ,C9_=_C107 ,C9_=_C108 ,C9_=_C109 ,C9_=_C211 ,\nC9_=_C212 ,C11_=_C12 ,C11_=_C13 ,C11_=_C25 ,C11_=_C38 ,C11_=_C50 ,\nC11_=_C61 ,C11_=_C71 ,C11_=_C80 ,C11_=_C88 ,C11_=_C95 ,C11_=_C101 ,\nC11_=_C110 ,C11_=_C115 ,C11_=_C116 ,C11_=_C130 ,C11_=_C143 ,C11_=_C155 ,\nC11_=_C166 ,C11_=_C176 ,C11_=_C185 ,C11_=_C193 ,C11_=_C200 ,C11_=_C206 ,\nC11_=_C211 ,C11_=_C215 ,C11_=_C220 ,C11_=_C221 ,C12_=_C13 ,C12_=_C26 ,\nC12_=_C39 ,C12_=_C51 ,C12_=_C62 ,C12_=_C72 ,C12_=_C81 ,C12_=_C89 ,\nC12_=_C96 ,C12_=_C102 ,C12_=_C107 ,C12_=_C111 ,C12_=_C118 ,C12_=_C131 ,\nC12_=_C144 ,C12_=_C156 ,C12_=_C167 ,C12_=_C177 ,C12_=_C186 ,C12_=_C194 ,\nC12_=_C201 ,C12_=_C207 ,C12_=_C212 ,C12_=_C216 ,C12_=_C222 ,C12_=_C223 ,\nC13_=_C27 ,C13_=_C40 ,C13_=_C52 ,C13_=_C63 ,C13_=_C73 ,C13_=_C82 ,\nC13_=_C90 ,C13_=_C97 ,C13_=_C103 ,C13_=_C108 ,C13_=_C112 ,C13_=_C115 ,\nC13_=_C119 ,C13_=_C220 ,C13_=_C222 ,C23_=_C25 ,C23_=_C26 ,C23_=_C27 ,\nC23_=_C36 ,C23_=_C48 ,C23_=_C59 ,C23_=_C69 ,C23_=_C78 ,C23_=_C86 ,\nC23_=_C93 ,C23_=_C99 ,C23_=_C105 ,C23_=_C107 ,C23_=_C108 ,C23_=_C109 ,\nC23_=_C302 ,C25_=_C26 ,C25_=_C27 ,C25_=_C38 ,C25_=_C50 ,C25_=_C61 ,\nC25_=_C71 ,C25_=_C80 ,C25_=_C88 ,C25_=_C95 ,C25_=_C101 ,C25_=_C110 ,\nC25_=_C115 ,C25_=_C116 ,C25_=_C130 ,C25_=_C302 ,C25_=_C310 ,C26_=_C27 ,\nC26_=_C39 ,C26_=_C51 ,C26_=_C62 ,C26_=_C72 ,C26_=_C81 ,C26_=_C89 ,\nC26_=_C96 ,C26_=_C102 ,C26_=_C107 ,C26_=_C111 ,C26_=_C118 ,C26_=_C131 ,\nC26_=_C310 ,C26_=_C313 ,C27_=_C40 ,C27_=_C52 ,C27_=_C63 ,C27_=_C73 ,\nC27_=_C82 ,C27_=_C90 ,C27_=_C97 ,C27_=_C103 ,C27_=_C108 ,C27_=_C112 ,\nC27_=_C115 ,C27_=_C119 ,C27_=_C313 ,C36_=_C38 ,C36_=_C39 ,C36_=_C40 ,\nC36_=_C48 ,C36_=_C59 ,C36_=_C69 ,C36_=_C78 ,C36_=_C86 ,C36_=_C93 ,\nC36_=_C99 ,C36_=_C105 ,C36_=_C107 ,C36_=_C108 ,C36_=_C109 ,C36_=_C380 ,\nC38_=_C39 ,C38_=_C40 ,C38_=_C50 ,C38_=_C61 ,C38_=_C71 ,C38_=_C80 ,\nC38_=_C88 ,C38_=_C95 ,C38_=_C101 ,C38_=_C110 ,C38_=_C115 ,C38_=_C116 ,\nC38_=_C143 ,C38_=_C380 ,C38_=_C388 ,C39_=_C40 ,C39_=_C51 ,C39_=_C62 ,\nC39_=_C72 ,C39_=_C81 ,C39_=_C89 ,C39_=_C96 ,C39_=_C102 ,C39_=_C107 ,\nC39_=_C111 ,C39_=_C118 ,C39_=_C144 ,C39_=_C388 ,C39_=_C391 ,C40_=_C52 ,\nC40_=_C63 ,C40_=_C73 ,C40_=_C82 ,C40_=_C90 ,C40_=_C97 ,C40_=_C103 ,\nC40_=_C108 ,C40_=_C112 ,C40_=_C115 ,C40_=_C119 ,C40_=_C391 ,C48_=_C50 ,\nC48_=_C51 ,C48_=_C52 ,C48_=_C59 ,C48_=_C69 ,C48_=_C78 ,C48_=_C86 ,\nC48_=_C93 ,C48_=_C99 ,C48_=_C105 ,C48_=_C107 ,C48_=_C108 ,C48_=_C109 ,\nC48_=_C446 ,C50_=_C51 ,C50_=_C52 ,C50_=_C61 ,C50_=_C71 ,C50_=_C80 ,\nC50_=_C88 ,C50_=_C95 ,C50_=_C101 ,C50_=_C110 ,C50_=_C115 ,C50_=_C116 ,\nC50_=_C155 ,C50_=_C446 ,C50_=_C454 ,C51_=_C52 ,C51_=_C62 ,C51_=_C72 ,\nC51_=_C81 ,C51_=_C89 ,C51_=_C96 ,C51_=_C102 ,C51_=_C107 ,C51_=_C111 ,\nC51_=_C118 ,C51_=_C156 ,C51_=_C454 ,C51_=_C457 ,C52_=_C63 ,C52_=_C73 ,\nC52_=_C82 ,C52_=_C90 ,C52_=_C97 ,C52_=_C103 ,C52_=_C108 ,C52_=_C112 ,\nC52_=_C115 ,C52_=_C119 ,C52_=_C457 ,C59_=_C61 ,C59_=_C62 ,C59_=_C63 ,\nC59_=_C69 ,C59_=_C78 ,C59_=_C86 ,C59_=_C93 ,C59_=_C99 ,C59_=_C105 ,\nC59_=_C107 ,C59_=_C108 ,C59_=_C109 ,C59_=_C501 ,C61_=_C62 ,C61_=_C63 ,\nC61_=_C71 ,C61_=_C80 ,C61_=_C88 ,C61_=_C95 ,C61_=_C101 ,C61_=_C110 ,\nC61_=_C115 ,C61_=_C116 ,C61_=_C166 ,C61_=_C501 ,C61_=_C509 ,C62_=_C63 ,\nC62_=_C72 ,C62_=_C81 ,C62_=_C89 ,C62_=_C96 ,C62_=_C102 ,C62_=_C107 ,\nC62_=_C111 ,C62_=_C118 ,C62_=_C167 ,C62_=_C509 ,C62_=_C512 ,C63_=_C73 ,\nC63_=_C82 ,C63_=_C90 ,C63_=_C97 ,C63_=_C103 ,C63_=_C108 ,C63_=_C112 ,\nC63_=_C115 ,C63_=_C119 ,C63_=_C512 ,C69_=_C71 ,C69_=_C72 ,C69_=_C73 ,\nC69_=_C78 ,C69_=_C86 ,C69_=_C93 ,C69_=_C99 ,C69_=_C105 ,C69_=_C107 ,\nC69_=_C108 ,C69_=_C109 ,C69_=_C546 ,C71_=_C72 ,C71_=_C73 ,C71_=_C80 ,\nC71_=_C88 ,C71_=_C95 ,C71_=_C101 ,C71_=_C110 ,C71_=_C115 ,C71_=_C116 ,\nC71_=_C176 ,C71_=_C546 ,C71_=_C554 ,C72_=_C73 ,C72_=_C81 ,C72_=_C89 ,\nC72_=_C96 ,C72_=_C102 ,C72_=_C107 ,C72_=_C111 ,C72_=_C118 ,C72_=_C177 ,\nC72_=_C554 ,C72_=_C557 ,C73_=_C82 ,C73_=_C90 ,C73_=_C97 ,C73_=_C103 ,\nC73_=_C108 ,C73_=_C112 ,C73_=_C115 ,C73_=_C119 ,C73_=_C557 ,C78_=_C80 ,\nC78_=_C81 ,C78_=_C82 ,C78_=_C86 ,C78_=_C93 ,C78_=_C99 ,C78_=_C105 ,\nC78_=_C107 ,C78_=_C108 ,C78_=_C109 ,C78_=_C582 ,C80_=_C81 ,C80_=_C82 ,\nC80_=_C88 ,C80_=_C95 ,C80_=_C101 ,C80_=_C110 ,C80_=_C115 ,C80_=_C116 ,\nC80_=_C185 ,C80_=_C582 ,C80_=_C590 ,C81_=_C82 ,C81_=_C89 ,C81_=_C96 ,\nC81_=_C102 ,C81_=_C107 ,C81_=_C111 ,C81_=_C118 ,C81_=_C186 ,C81_=_C590 ,\nC81_=_C593 ,C82_=_C90 ,C82_=_C97 ,C82_=_C103 ,C82_=_C108 ,C82_=_C112 ,\nC82_=_C115 ,C82_=_C119 ,C82_=_C593 ,C86_=_C88 ,C86_=_C89 ,C86_=_C90 ,\nC86_=_C93 ,C86_=_C99 ,C86_=_C105 ,C86_=_C107 ,C86_=_C108 ,C86_=_C109 ,\nC86_=_C610 ,C88_=_C89 ,C88_=_C90 ,C88_=_C95 ,C88_=_C101 ,C88_=_C110 ,\nC88_=_C115 ,C88_=_C116 ,C88_=_C193 ,C88_=_C610 ,C88_=_C618 ,C89_=_C90 ,\nC89_=_C96 ,C89_=_C102 ,C89_=_C107 ,C89_=_C111 ,C89_=_C118 ,C89_=_C194 ,\nC89_=_C618 ,C89_=_C621 ,C90_=_C97 ,C90_=_C103 ,C90_=_C108 ,C90_=_C112 ,\nC90_=_C115 ,C90_=_C119 ,C90_=_C621 ,C93_=_C95 ,C93_=_C96 ,C93_=_C97 ,\nC93_=_C99 ,C93_=_C105 ,C93_=_C107 ,C93_=_C108 ,C93_=_C109 ,C93_=_C631 ,\nC95_=_C96 ,C95_=_C97 ,C95_=_C101 ,C95_=_C110 ,C95_=_C115 ,C95_=_C116 ,\nC95_=_C200 ,C95_=_C631 ,C95_=_C639 ,C96_=_C97 ,C96_=_C102 ,C96_=_C107 ,\nC96_=_C111 ,C96_=_C118 ,C96_=_C201 ,C96_=_C639 ,C96_=_C642 ,C97_=_C103 ,\nC97_=_C108 ,C97_=_C112 ,C97_=_C115 ,C97_=_C119 ,C97_=_C642 ,C99_=_C101 ,\nC99_=_C102 ,C99_=_C103 ,C99_=_C105 ,C99_=_C107 ,C99_=_C108 ,C99_=_C109 ,\nC99_=_C646 ,C101_=_C102 ,C101_=_C103 ,C101_=_C110 ,C101_=_C115 ,C101_=_C116 ,\nC101_=_C206 ,C101_=_C646 ,C101_=_C654 ,C102_=_C103 ,C102_=_C107 ,C102_=_C111 ,\nC102_=_C118 ,C102_=_C207 ,C102_=_C654 ,C102_=_C657 ,C103_=_C108 ,C103_=_C112 ,\nC103_=_C115 ,C103_=_C119 ,C103_=_C657 ,C105_=_C107 ,C105_=_C108 ,C105_=_C109 ,\nC105_=_C110 ,C105_=_C111 ,C105_=_C112 ,C105_=_C660 ,C107_=_C108 ,C107_=_C109 ,\nC107_=_C111 ,C107_=_C118 ,C107_=_C212 ,C107_=_C664 ,C107_=_C667 ,C108_=_C109 ,\nC108_=_C112 ,C108_=_C115 ,C108_=_C119 ,C108_=_C665 ,C108_=_C667 ,C109_=_C116 ,\nC109_=_C118 ,C109_=_C119 ,C109_=_C666 ,C110_=_C111 ,C110_=_C112 ,C110_=_C115 ,\nC110_=_C116 ,C110_=_C215 ,C110_=_C660 ,C110_=_C670 ,C111_=_C112 ,C111_=_C118 ,\nC111_=_C216 ,C111_=_C670 ,C111_=_C673 ,C112_=_C115 ,C112_=_C119 ,C112_=_C673 ,\nC115_=_C116 ,C115_=_C119 ,C115_=_C220 ,C115_=_C665 ,C115_=_C676 ,C116_=_C118 ,\nC116_=_C119 ,C116_=_C221 ,C116_=_C666 ,C116_=_C677 ,C118_=_C119 ,C118_=_C223 ,\nC118_=_C677 ,C118_=_C679 ,C119_=_C679 ,C130_=_C131 ,C130_=_C143 ,C130_=_C155 ,\nC130_=_C166 ,C130_=_C176 ,C130_=_C185 ,C130_=_C193 ,C130_=_C200 ,C130_=_C206 ,\nC130_=_C211 ,C130_=_C215 ,C130_=_C220 ,C130_=_C221 ,C130_=_C302 ,C130_=_C310 ,\nC131_=_C144 ,C131_=_C156 ,C131_=_C167 ,C131_=_C177 ,C131_=_C186 ,C131_=_C194 ,\nC131_=_C201 ,C131_=_C207 ,C131_=_C212 ,C131_=_C216 ,C131_=_C222 ,C131_=_C223 ,\nC131_=_C310 ,C131_=_C313 ,C143_=_C144 ,C143_=_C155 ,C143_=_C166 ,C143_=_C176 ,\nC143_=_C185 ,C143_=_C193 ,C143_=_C200 ,C143_=_C206 ,C143_=_C211 ,C143_=_C215 ,\nC143_=_C220 ,C143_=_C221 ,C143_=_C380 ,C143_=_C388 ,C144_=_C156 ,C144_=_C167 ,\nC144_=_C177 ,C144_=_C186 ,C144_=_C194</w:t>
      </w:r>
    </w:p>
    <w:p>
      <w:pPr>
        <w:pStyle w:val="PreformattedText"/>
        <w:bidi w:val="0"/>
        <w:spacing w:before="0" w:after="0"/>
        <w:jc w:val="left"/>
        <w:rPr/>
      </w:pPr>
      <w:r>
        <w:rPr/>
        <w:t xml:space="preserve"> </w:t>
      </w:r>
      <w:r>
        <w:rPr/>
        <w:t>,C144_=_C201 ,C144_=_C207 ,C144_=_C212 ,\nC144_=_C216 ,C144_=_C222 ,C144_=_C223 ,C144_=_C388 ,C144_=_C391 ,C155_=_C156 ,\nC155_=_C166 ,C155_=_C176 ,C155_=_C185 ,C155_=_C193 ,C155_=_C200 ,C155_=_C206 ,\nC155_=_C211 ,C155_=_C215 ,C155_=_C220 ,C155_=_C221 ,C155_=_C446 ,C155_=_C454 ,\nC156_=_C167 ,C156_=_C177 ,C156_=_C186 ,C156_=_C194 ,C156_=_C201 ,C156_=_C207 ,\nC156_=_C212 ,C156_=_C216 ,C156_=_C222 ,C156_=_C223 ,C156_=_C454 ,C156_=_C457 ,\nC166_=_C167 ,C166_=_C176 ,C166_=_C185 ,C166_=_C193 ,C166_=_C200 ,C166_=_C206 ,\nC166_=_C211 ,C166_=_C215 ,C166_=_C220 ,C166_=_C221 ,C166_=_C501 ,C166_=_C509 ,\nC167_=_C177 ,C167_=_C186 ,C167_=_C194 ,C167_=_C201 ,C167_=_C207 ,C167_=_C212 ,\nC167_=_C216 ,C167_=_C222 ,C167_=_C223 ,C167_=_C509 ,C167_=_C512 ,C176_=_C177 ,\nC176_=_C185 ,C176_=_C193 ,C176_=_C200 ,C176_=_C206 ,C176_=_C211 ,C176_=_C215 ,\nC176_=_C220 ,C176_=_C221 ,C176_=_C546 ,C176_=_C554 ,C177_=_C186 ,C177_=_C194 ,\nC177_=_C201 ,C177_=_C207 ,C177_=_C212 ,C177_=_C216 ,C177_=_C222 ,C177_=_C223 ,\nC177_=_C554 ,C177_=_C557 ,C185_=_C186 ,C185_=_C193 ,C185_=_C200 ,C185_=_C206 ,\nC185_=_C211 ,C185_=_C215 ,C185_=_C220 ,C185_=_C221 ,C185_=_C582 ,C185_=_C590 ,\nC186_=_C194 ,C186_=_C201 ,C186_=_C207 ,C186_=_C212 ,C186_=_C216 ,C186_=_C222 ,\nC186_=_C223 ,C186_=_C590 ,C186_=_C593 ,C193_=_C194 ,C193_=_C200 ,C193_=_C206 ,\nC193_=_C211 ,C193_=_C215 ,C193_=_C220 ,C193_=_C221 ,C193_=_C610 ,C193_=_C618 ,\nC194_=_C201 ,C194_=_C207 ,C194_=_C212 ,C194_=_C216 ,C194_=_C222 ,C194_=_C223 ,\nC194_=_C618 ,C194_=_C621 ,C200_=_C201 ,C200_=_C206 ,C200_=_C211 ,C200_=_C215 ,\nC200_=_C220 ,C200_=_C221 ,C200_=_C631 ,C200_=_C639 ,C201_=_C207 ,C201_=_C212 ,\nC201_=_C216 ,C201_=_C222 ,C201_=_C223 ,C201_=_C639 ,C201_=_C642 ,C206_=_C207 ,\nC206_=_C211 ,C206_=_C215 ,C206_=_C220 ,C206_=_C221 ,C206_=_C646 ,C206_=_C654 ,\nC207_=_C212 ,C207_=_C216 ,C207_=_C222 ,C207_=_C223 ,C207_=_C654 ,C207_=_C657 ,\nC211_=_C212 ,C211_=_C215 ,C211_=_C220 ,C211_=_C221 ,C211_=_C302 ,C211_=_C380 ,\nC211_=_C446 ,C211_=_C501 ,C211_=_C546 ,C211_=_C582 ,C211_=_C610 ,C211_=_C631 ,\nC211_=_C646 ,C211_=_C660 ,C211_=_C664 ,C211_=_C665 ,C211_=_C666 ,C212_=_C216 ,\nC212_=_C222 ,C212_=_C223 ,C212_=_C664 ,C212_=_C667 ,C215_=_C216 ,C215_=_C220 ,\nC215_=_C221 ,C215_=_C660 ,C215_=_C670 ,C216_=_C222 ,C216_=_C223 ,C216_=_C670 ,\nC216_=_C673 ,C220_=_C221 ,C220_=_C222 ,C220_=_C665 ,C220_=_C676 ,C221_=_C223 ,\nC221_=_C666 ,C221_=_C677 ,C222_=_C223 ,C222_=_C313 ,C222_=_C391 ,C222_=_C457 ,\nC222_=_C512 ,C222_=_C557 ,C222_=_C593 ,C222_=_C621 ,C222_=_C642 ,C222_=_C657 ,\nC222_=_C667 ,C222_=_C673 ,C222_=_C676 ,C222_=_C679 ,C223_=_C677 ,C223_=_C679 ,\nC302_=_C310 ,C302_=_C380 ,C302_=_C446 ,C302_=_C501 ,C302_=_C546 ,C302_=_C582 ,\nC302_=_C610 ,C302_=_C631 ,C302_=_C646 ,C302_=_C660 ,C302_=_C664 ,C302_=_C665 ,\nC302_=_C666 ,C310_=_C313 ,C310_=_C388 ,C310_=_C454 ,C310_=_C509 ,C310_=_C554 ,\nC310_=_C590 ,C310_=_C618 ,C310_=_C639 ,C310_=_C654 ,C310_=_C664 ,C310_=_C670 ,\nC310_=_C676 ,C310_=_C677 ,C313_=_C391 ,C313_=_C457 ,C313_=_C512 ,C313_=_C557 ,\nC313_=_C593 ,C313_=_C621 ,C313_=_C642 ,C313_=_C657 ,C313_=_C667 ,C313_=_C673 ,\nC313_=_C676 ,C313_=_C679 ,C380_=_C388 ,C380_=_C446 ,C380_=_C501 ,C380_=_C546 ,\nC380_=_C582 ,C380_=_C610 ,C380_=_C631 ,C380_=_C646 ,C380_=_C660 ,C380_=_C664 ,\nC380_=_C665 ,C380_=_C666 ,C388_=_C391 ,C388_=_C454 ,C388_=_C509 ,C388_=_C554 ,\nC388_=_C590 ,C388_=_C618 ,C388_=_C639 ,C388_=_C654 ,C388_=_C664 ,C388_=_C670 ,\nC388_=_C676 ,C388_=_C677 ,C391_=_C457 ,C391_=_C512 ,C391_=_C557 ,C391_=_C593 ,\nC391_=_C621 ,C391_=_C642 ,C391_=_C657 ,C391_=_C667 ,C391_=_C673 ,C391_=_C676 ,\nC391_=_C679 ,C446_=_C454 ,C446_=_C501 ,C446_=_C546 ,C446_=_C582 ,C446_=_C610 ,\nC446_=_C631 ,C446_=_C646 ,C446_=_C660 ,C446_=_C664 ,C446_=_C665 ,C446_=_C666 ,\nC454_=_C457 ,C454_=_C509 ,C454_=_C554 ,C454_=_C590 ,C454_=_C618 ,C454_=_C639 ,\nC454_=_C654 ,C454_=_C664 ,C454_=_C670 ,C454_=_C676 ,C454_=_C677 ,C457_=_C512 ,\nC457_=_C557 ,C457_=_C593 ,C457_=_C621 ,C457_=_C642 ,C457_=_C657 ,C457_=_C667 ,\nC457_=_C673 ,C457_=_C676 ,C457_=_C679 ,C501_=_C509 ,C501_=_C546 ,C501_=_C582 ,\nC501_=_C610 ,C501_=_C631 ,C501_=_C646 ,C501_=_C660 ,C501_=_C664 ,C501_=_C665 ,\nC501_=_C666 ,C509_=_C512 ,C509_=_C554 ,C509_=_C590 ,C509_=_C618 ,C509_=_C639 ,\nC509_=_C654 ,C509_=_C664 ,C509_=_C670 ,C509_=_C676 ,C509_=_C677 ,C512_=_C557 ,\nC512_=_C593 ,C512_=_C621 ,C512_=_C642 ,C512_=_C657 ,C512_=_C667 ,C512_=_C673 ,\nC512_=_C676 ,C512_=_C679 ,C546_=_C554 ,C546_=_C582 ,C546_=_C610 ,C546_=_C631 ,\nC546_=_C646 ,C546_=_C660 ,C546_=_C664 ,C546_=_C665 ,C546_=_C666 ,C554_=_C557 ,\nC554_=_C590 ,C554_=_C618 ,C554_=_C639 ,C554_=_C654 ,C554_=_C664 ,C554_=_C670 ,\nC554_=_C676 ,C554_=_C677 ,C557_=_C593 ,C557_=_C621 ,C557_=_C642 ,C557_=_C657 ,\nC557_=_C667 ,C557_=_C673 ,C557_=_C676 ,C557_=_C679 ,C582_=_C590 ,C582_=_C610 ,\nC582_=_C631 ,C582_=_C646 ,C582_=_C660 ,C582_=_C664 ,C582_=_C665 ,C582_=_C666 ,\nC590_=_C593 ,C590_=_C618 ,C590_=_C639 ,C590_=_C654 ,C590_=_C664 ,C590_=_C670 ,\nC590_=_C676 ,C590_=_C677 ,C593_=_C621 ,C593_=_C642 ,C593_=_C657 ,C593_=_C667 ,\nC593_=_C673 ,C593_=_C676 ,C593_=_C679 ,C610_=_C618 ,C610_=_C631 ,C610_=_C646 ,\nC610_=_C660 ,C610_=_C664 ,C610_=_C665 ,C610_=_C666 ,C618_=_C621 ,C618_=_C639 ,\nC618_=_C654 ,C618_=_C664 ,C618_=_C670 ,C618_=_C676 ,C618_=_C677 ,C621_=_C642 ,\nC621_=_C657 ,C621_=_C667 ,C621_=_C673 ,C621_=_C676 ,C621_=_C679 ,C631_=_C639 ,\nC631_=_C646 ,C631_=_C660 ,C631_=_C664 ,C631_=_C665 ,C631_=_C666 ,C639_=_C642 ,\nC639_=_C654 ,C639_=_C664 ,C639_=_C670 ,C639_=_C676 ,C639_=_C677 ,C642_=_C657 ,\nC642_=_C667 ,C642_=_C673 ,C642_=_C676 ,C642_=_C679 ,C646_=_C654 ,C646_=_C660 ,\nC646_=_C664 ,C646_=_C665 ,C646_=_C666 ,C654_=_C657 ,C654_=_C664 ,C654_=_C670 ,\nC654_=_C676 ,C654_=_C677 ,C657_=_C667 ,C657_=_C673 ,C657_=_C676 ,C657_=_C679 ,\nC660_=_C664 ,C660_=_C665 ,C660_=_C666 ,C660_=_C670 ,C664_=_C665 ,C664_=_C666 ,\nC664_=_C667 ,C664_=_C670 ,C664_=_C676 ,C664_=_C677 ,C665_=_C666 ,C665_=_C667 ,\nC665_=_C676 ,C666_=_C677 ,C667_=_C673 ,C667_=_C676 ,C667_=_C679 ,C670_=_C673 ,\nC670_=_C676 ,C670_=_C677 ,C673_=_C676 ,C673_=_C679 ,C676_=_C677 ,C676_=_C679 ,\nC677_=_C679 ,"];56[shape=box, label="id:56 level: 4\n43: C37 C38 C110 C142 C143 \nC215 C233 C234 C306 C323 C324 \nC334 C335 C344 C345 C353 C354 \nC361 C362 C368 C369 C374 C375 \nC379 C380 C384 C385 C386 C387 \nC388 C389 C390 C450 C505 C550 \nC586 C614 C635 C650 C660 C670 \nC671 C672 \n357: C37_=_C38( C37 C38 ) C37_=_C110( C37 C110 ) C37_=_C142( C37 C142 ) C37_=_C233( C37 C233 ) C37_=_C323( C37 C323 ) \nC37_=_C334( C37 C334 ) C37_=_C344( C37 C344 ) C37_=_C353( C37 C353 ) C37_=_C361( C37 C361 ) C37_=_C368( C37 C368 ) C37_=_C374( C37 C374 ) \nC37_=_C379( C37 C379 ) C37_=_C384( C37 C384 ) C37_=_C385( C37 C385 ) C37_=_C386( C37 C386 ) C37_=_C387( C37 C387 ) C38_=_C110( C38 C110 ) \nC38_=_C143( C38 C143 ) C38_=_C234( C38 C234 ) C38_=_C324( C38 C324 ) C38_=_C335( C38 C335 ) C38_=_C345( C38 C345 ) C38_=_C354( C38 C354 ) \nC38_=_C362( C38 C362 ) C38_=_C369( C38 C369 ) C38_=_C375( C38 C375 ) C38_=_C380( C38 C380 ) C38_=_C384( C38 C384 ) C38_=_C388( C38 C388 ) \nC38_=_C389( C38 C389 ) C38_=_C390( C38 C390 ) C110_=_C215( C110 C215 ) C110_=_C306( C110 C306 ) C110_=_C384( C110 C384 ) C110_=_C450( C110 C450 ) \nC110_=_C505( C110 C505 ) C110_=_C550( C110 C550 ) C110_=_C586( C110 C586 ) C110_=_C614( C110 C614 ) C110_=_C635( C110 C635 ) C110_=_C650( C110 C650 ) \nC110_=_C660( C110 C660 ) C110_=_C670( C110 C670 ) C110_=_C671( C110 C671 ) C110_=_C672( C110 C672 ) C142_=_C143( C142 C143 ) C142_=_C215( C142 C215 ) \nC142_=_C233( C142 C233 ) C142_=_C323( C142 C323 ) C142_=_C334( C142 C334 ) C142_=_C344( C142 C344 ) C142_=_C353( C142 C353 ) C142_=_C361( C142 C361 ) \nC142_=_C368( C142 C368 ) C142_=_C374( C142 C374 ) C142_=_C379( C142 C379 ) C142_=_C384( C142 C384 ) C142_=_C385( C142 C385 ) C142_=_C386( C142 C386 ) \nC142_=_C387( C142 C387 ) C143_=_C215( C143 C215 ) C143_=_C234( C143 C234 ) C143_=_C324( C143 C324 ) C143_=_C335( C143 C335 ) C143_=_C345( C143 C345 ) \nC143_=_C354( C143 C354 ) C143_=_C362( C143 C362 ) C143_=_C369( C143 C369 ) C143_=_C375( C143 C375 ) C143_=_C380( C143 C380 ) C143_=_C384( C143 C384 ) \nC143_=_C388( C143 C388 ) C143_=_C389( C143 C389 ) C143_=_C390( C143 C390 ) C215_=_C306( C215 C306 ) C215_=_C384( C215 C384 ) C215_=_C450( C215 C450 ) \nC215_=_C505( C215 C505 ) C215_=_C550( C215 C550 ) C215_=_C586( C215 C586 ) C215_=_C614( C215 C614 ) C215_=_C635( C215 C635 ) C215_=_C650( C215 C650 ) \nC215_=_C660( C215 C660 ) C215_=_C670( C215 C670 ) C215_=_C671( C215 C671 ) C215_=_C672( C215 C672 ) C233_=_C234( C233 C234 ) C233_=_C306( C233 C306 ) \nC233_=_C323( C233 C323 ) C233_=_C334( C233 C334 ) C233_=_C344( C233 C344 ) C233_=_C353( C233 C353 ) C233_=_C361( C233 C361 ) C233_=_C368( C233 C368 ) \nC233_=_C374( C233 C374 ) C233_=_C379( C233 C379 ) C233_=_C384( C233 C384 ) C233_=_C385( C233 C385 ) C233_=_C386( C233 C386 ) C233_=_C387( C233 C387 ) \nC234_=_C306( C234 C306 ) C234_=_C324( C234 C324 ) C234_=_C335( C234 C335 ) C234_=_C345( C234 C345 ) C234_=_C354( C234 C354 ) C234_=_C362( C234 C362 ) \nC234_=_C369( C234 C369 ) C234_=_C375( C234 C375 ) C234_=_C380( C234 C380 ) C234_=_C384( C234 C384 ) C234_=_C388( C234 C388 ) C234_=_C389( C234 C389 ) \nC234_=_C390( C234 C390 ) C306_=_C384( C306 C384 ) C306_=_C450( C306 C450 ) C306_=_C505( C306 C505 ) C306_=_C550( C306 C550 ) C306_=_C586( C306 C586 ) \nC306_=_C614( C306 C614 ) C306_=_C635( C306 C635 ) C306_=_C650( C306 C650 ) C306_=_C660( C306 C660 ) C306_=_C670( C306 C670 ) C306_=_C671( C306 C671 ) \nC306_=_C672( C306 C672 ) C323_=_C324( C323 C324 ) C323_=_C334( C323 C334 ) C323_=_C344( C323 C344 ) C323_=_C353( C323 C353 ) C323_=_C361( C323 C361 ) \nC323_=_C368( C323 C368 ) C323_=_C374( C323 C374 ) C323_=_C379( C323 C379 ) C323_=_C384( C323 C384 ) C323_=_C385( C323 C385 ) C323_=_C386( C323 C386 ) \nC323_=_C387( C323 C387 ) C323_=_C450( C323 C450 ) C324_=_C335( C324 C335 ) C324_=_C345( C324 C345 ) C324_=_C354( C324 C354 ) C324_=_C362( C324 C362 ) \nC324_=_C369(</w:t>
      </w:r>
    </w:p>
    <w:p>
      <w:pPr>
        <w:pStyle w:val="PreformattedText"/>
        <w:bidi w:val="0"/>
        <w:spacing w:before="0" w:after="0"/>
        <w:jc w:val="left"/>
        <w:rPr/>
      </w:pPr>
      <w:r>
        <w:rPr/>
        <w:t xml:space="preserve"> </w:t>
      </w:r>
      <w:r>
        <w:rPr/>
        <w:t>C324 C369 ) C324_=_C375( C324 C375 ) C324_=_C380( C324 C380 ) C324_=_C384( C324 C384 ) C324_=_C388( C324 C388 ) C324_=_C389( C324 C389 ) \nC324_=_C390( C324 C390 ) C324_=_C450( C324 C450 ) C334_=_C335( C334 C335 ) C334_=_C344( C334 C344 ) C334_=_C353( C334 C353 ) C334_=_C361( C334 C361 ) \nC334_=_C368( C334 C368 ) C334_=_C374( C334 C374 ) C334_=_C379( C334 C379 ) C334_=_C384( C334 C384 ) C334_=_C385( C334 C385 ) C334_=_C386( C334 C386 ) \nC334_=_C387( C334 C387 ) C334_=_C505( C334 C505 ) C335_=_C345( C335 C345 ) C335_=_C354( C335 C354 ) C335_=_C362( C335 C362 ) C335_=_C369( C335 C369 ) \nC335_=_C375( C335 C375 ) C335_=_C380( C335 C380 ) C335_=_C384( C335 C384 ) C335_=_C388( C335 C388 ) C335_=_C389( C335 C389 ) C335_=_C390( C335 C390 ) \nC335_=_C505( C335 C505 ) C344_=_C345( C344 C345 ) C344_=_C353( C344 C353 ) C344_=_C361( C344 C361 ) C344_=_C368( C344 C368 ) C344_=_C374( C344 C374 ) \nC344_=_C379( C344 C379 ) C344_=_C384( C344 C384 ) C344_=_C385( C344 C385 ) C344_=_C386( C344 C386 ) C344_=_C387( C344 C387 ) C344_=_C550( C344 C550 ) \nC345_=_C354( C345 C354 ) C345_=_C362( C345 C362 ) C345_=_C369( C345 C369 ) C345_=_C375( C345 C375 ) C345_=_C380( C345 C380 ) C345_=_C384( C345 C384 ) \nC345_=_C388( C345 C388 ) C345_=_C389( C345 C389 ) C345_=_C390( C345 C390 ) C345_=_C550( C345 C550 ) C353_=_C354( C353 C354 ) C353_=_C361( C353 C361 ) \nC353_=_C368( C353 C368 ) C353_=_C374( C353 C374 ) C353_=_C379( C353 C379 ) C353_=_C384( C353 C384 ) C353_=_C385( C353 C385 ) C353_=_C386( C353 C386 ) \nC353_=_C387( C353 C387 ) C353_=_C586( C353 C586 ) C354_=_C362( C354 C362 ) C354_=_C369( C354 C369 ) C354_=_C375( C354 C375 ) C354_=_C380( C354 C380 ) \nC354_=_C384( C354 C384 ) C354_=_C388( C354 C388 ) C354_=_C389( C354 C389 ) C354_=_C390( C354 C390 ) C354_=_C586( C354 C586 ) C361_=_C362( C361 C362 ) \nC361_=_C368( C361 C368 ) C361_=_C374( C361 C374 ) C361_=_C379( C361 C379 ) C361_=_C384( C361 C384 ) C361_=_C385( C361 C385 ) C361_=_C386( C361 C386 ) \nC361_=_C387( C361 C387 ) C361_=_C614( C361 C614 ) C362_=_C369( C362 C369 ) C362_=_C375( C362 C375 ) C362_=_C380( C362 C380 ) C362_=_C384( C362 C384 ) \nC362_=_C388( C362 C388 ) C362_=_C389( C362 C389 ) C362_=_C390( C362 C390 ) C362_=_C614( C362 C614 ) C368_=_C369( C368 C369 ) C368_=_C374( C368 C374 ) \nC368_=_C379( C368 C379 ) C368_=_C384( C368 C384 ) C368_=_C385( C368 C385 ) C368_=_C386( C368 C386 ) C368_=_C387( C368 C387 ) C368_=_C635( C368 C635 ) \nC369_=_C375( C369 C375 ) C369_=_C380( C369 C380 ) C369_=_C384( C369 C384 ) C369_=_C388( C369 C388 ) C369_=_C389( C369 C389 ) C369_=_C390( C369 C390 ) \nC369_=_C635( C369 C635 ) C374_=_C375( C374 C375 ) C374_=_C379( C374 C379 ) C374_=_C384( C374 C384 ) C374_=_C385( C374 C385 ) C374_=_C386( C374 C386 ) \nC374_=_C387( C374 C387 ) C374_=_C650( C374 C650 ) C375_=_C380( C375 C380 ) C375_=_C384( C375 C384 ) C375_=_C388( C375 C388 ) C375_=_C389( C375 C389 ) \nC375_=_C390( C375 C390 ) C375_=_C650( C375 C650 ) C379_=_C380( C379 C380 ) C379_=_C384( C379 C384 ) C379_=_C385( C379 C385 ) C379_=_C386( C379 C386 ) \nC379_=_C387( C379 C387 ) C379_=_C660( C379 C660 ) C380_=_C384( C380 C384 ) C380_=_C388( C380 C388 ) C380_=_C389( C380 C389 ) C380_=_C390( C380 C390 ) \nC380_=_C660( C380 C660 ) C384_=_C385( C384 C385 ) C384_=_C386( C384 C386 ) C384_=_C387( C384 C387 ) C384_=_C388( C384 C388 ) C384_=_C389( C384 C389 ) \nC384_=_C390( C384 C390 ) C384_=_C450( C384 C450 ) C384_=_C505( C384 C505 ) C384_=_C550( C384 C550 ) C384_=_C586( C384 C586 ) C384_=_C614( C384 C614 ) \nC384_=_C635( C384 C635 ) C384_=_C650( C384 C650 ) C384_=_C660( C384 C660 ) C384_=_C670( C384 C670 ) C384_=_C671( C384 C671 ) C384_=_C672( C384 C672 ) \nC385_=_C386( C385 C386 ) C385_=_C387( C385 C387 ) C385_=_C388( C385 C388 ) C385_=_C670( C385 C670 ) C386_=_C387( C386 C387 ) C386_=_C389( C386 C389 ) \nC386_=_C671( C386 C671 ) C387_=_C390( C387 C390 ) C387_=_C672( C387 C672 ) C388_=_C389( C388 C389 ) C388_=_C390( C388 C390 ) C388_=_C670( C388 C670 ) \nC389_=_C390( C389 C390 ) C389_=_C671( C389 C671 ) C390_=_C672( C390 C672 ) C450_=_C505( C450 C505 ) C450_=_C550( C450 C550 ) C450_=_C586( C450 C586 ) \nC450_=_C614( C450 C614 ) C450_=_C635( C450 C635 ) C450_=_C650( C450 C650 ) C450_=_C660( C450 C660 ) C450_=_C670( C450 C670 ) C450_=_C671( C450 C671 ) \nC450_=_C672( C450 C672 ) C505_=_C550( C505 C550 ) C505_=_C586( C505 C586 ) C505_=_C614( C505 C614 ) C505_=_C635( C505 C635 ) C505_=_C650( C505 C650 ) \nC505_=_C660( C505 C660 ) C505_=_C670( C505 C670 ) C505_=_C671( C505 C671 ) C505_=_C672( C505 C672 ) C550_=_C586( C550 C586 ) C550_=_C614( C550 C614 ) \nC550_=_C635( C550 C635 ) C550_=_C650( C550 C650 ) C550_=_C660( C550 C660 ) C550_=_C670( C550 C670 ) C550_=_C671( C550 C671 ) C550_=_C672( C550 C672 ) \nC586_=_C614( C586 C614 ) C586_=_C635( C586 C635 ) C586_=_C650( C586 C650 ) C586_=_C660( C586 C660 ) C586_=_C670( C586 C670 ) C586_=_C671( C586 C671 ) \nC586_=_C672( C586 C672 ) C614_=_C635( C614 C635 ) C614_=_C650( C614 C650 ) C614_=_C660( C614 C660 ) C614_=_C670( C614 C670 ) C614_=_C671( C614 C671 ) \nC614_=_C672( C614 C672 ) C635_=_C650( C635 C650 ) C635_=_C660( C635 C660 ) C635_=_C670( C635 C670 ) C635_=_C671( C635 C671 ) C635_=_C672( C635 C672 ) \nC650_=_C660( C650 C660 ) C650_=_C670( C650 C670 ) C650_=_C671( C650 C671 ) C650_=_C672( C650 C672 ) C660_=_C670( C660 C670 ) C660_=_C671( C660 C671 ) \nC660_=_C672( C660 C672 ) C670_=_C671( C670 C671 ) C670_=_C672( C670 C672 ) C671_=_C672( C671 C672 ) "];36-&gt;56[label="42: C37 C38 C110 C142 C143 \nC215 C233 C234 C306 C323 C324 \nC334 C335 C344 C345 C353 C354 \nC361 C362 C368 C369 C374 C375 \nC379 C380 C385 C386 C387 C388 \nC389 C390 C450 C505 C550 C586 \nC614 C635 C650 C660 C670 C671 \nC672 \n315: C37_=_C38 ,C37_=_C110 ,C37_=_C142 ,C37_=_C233 ,C37_=_C323 ,\nC37_=_C334 ,C37_=_C344 ,C37_=_C353 ,C37_=_C361 ,C37_=_C368 ,C37_=_C374 ,\nC37_=_C379 ,C37_=_C385 ,C37_=_C386 ,C37_=_C387 ,C38_=_C110 ,C38_=_C143 ,\nC38_=_C234 ,C38_=_C324 ,C38_=_C335 ,C38_=_C345 ,C38_=_C354 ,C38_=_C362 ,\nC38_=_C369 ,C38_=_C375 ,C38_=_C380 ,C38_=_C388 ,C38_=_C389 ,C38_=_C390 ,\nC110_=_C215 ,C110_=_C306 ,C110_=_C450 ,C110_=_C505 ,C110_=_C550 ,C110_=_C586 ,\nC110_=_C614 ,C110_=_C635 ,C110_=_C650 ,C110_=_C660 ,C110_=_C670 ,C110_=_C671 ,\nC110_=_C672 ,C142_=_C143 ,C142_=_C215 ,C142_=_C233 ,C142_=_C323 ,C142_=_C334 ,\nC142_=_C344 ,C142_=_C353 ,C142_=_C361 ,C142_=_C368 ,C142_=_C374 ,C142_=_C379 ,\nC142_=_C385 ,C142_=_C386 ,C142_=_C387 ,C143_=_C215 ,C143_=_C234 ,C143_=_C324 ,\nC143_=_C335 ,C143_=_C345 ,C143_=_C354 ,C143_=_C362 ,C143_=_C369 ,C143_=_C375 ,\nC143_=_C380 ,C143_=_C388 ,C143_=_C389 ,C143_=_C390 ,C215_=_C306 ,C215_=_C450 ,\nC215_=_C505 ,C215_=_C550 ,C215_=_C586 ,C215_=_C614 ,C215_=_C635 ,C215_=_C650 ,\nC215_=_C660 ,C215_=_C670 ,C215_=_C671 ,C215_=_C672 ,C233_=_C234 ,C233_=_C306 ,\nC233_=_C323 ,C233_=_C334 ,C233_=_C344 ,C233_=_C353 ,C233_=_C361 ,C233_=_C368 ,\nC233_=_C374 ,C233_=_C379 ,C233_=_C385 ,C233_=_C386 ,C233_=_C387 ,C234_=_C306 ,\nC234_=_C324 ,C234_=_C335 ,C234_=_C345 ,C234_=_C354 ,C234_=_C362 ,C234_=_C369 ,\nC234_=_C375 ,C234_=_C380 ,C234_=_C388 ,C234_=_C389 ,C234_=_C390 ,C306_=_C450 ,\nC306_=_C505 ,C306_=_C550 ,C306_=_C586 ,C306_=_C614 ,C306_=_C635 ,C306_=_C650 ,\nC306_=_C660 ,C306_=_C670 ,C306_=_C671 ,C306_=_C672 ,C323_=_C324 ,C323_=_C334 ,\nC323_=_C344 ,C323_=_C353 ,C323_=_C361 ,C323_=_C368 ,C323_=_C374 ,C323_=_C379 ,\nC323_=_C385 ,C323_=_C386 ,C323_=_C387 ,C323_=_C450 ,C324_=_C335 ,C324_=_C345 ,\nC324_=_C354 ,C324_=_C362 ,C324_=_C369 ,C324_=_C375 ,C324_=_C380 ,C324_=_C388 ,\nC324_=_C389 ,C324_=_C390 ,C324_=_C450 ,C334_=_C335 ,C334_=_C344 ,C334_=_C353 ,\nC334_=_C361 ,C334_=_C368 ,C334_=_C374 ,C334_=_C379 ,C334_=_C385 ,C334_=_C386 ,\nC334_=_C387 ,C334_=_C505 ,C335_=_C345 ,C335_=_C354 ,C335_=_C362 ,C335_=_C369 ,\nC335_=_C375 ,C335_=_C380 ,C335_=_C388 ,C335_=_C389 ,C335_=_C390 ,C335_=_C505 ,\nC344_=_C345 ,C344_=_C353 ,C344_=_C361 ,C344_=_C368 ,C344_=_C374 ,C344_=_C379 ,\nC344_=_C385 ,C344_=_C386 ,C344_=_C387 ,C344_=_C550 ,C345_=_C354 ,C345_=_C362 ,\nC345_=_C369 ,C345_=_C375 ,C345_=_C380 ,C345_=_C388 ,C345_=_C389 ,C345_=_C390 ,\nC345_=_C550 ,C353_=_C354 ,C353_=_C361 ,C353_=_C368 ,C353_=_C374 ,C353_=_C379 ,\nC353_=_C385 ,C353_=_C386 ,C353_=_C387 ,C353_=_C586 ,C354_=_C362 ,C354_=_C369 ,\nC354_=_C375 ,C354_=_C380 ,C354_=_C388 ,C354_=_C389 ,C354_=_C390 ,C354_=_C586 ,\nC361_=_C362 ,C361_=_C368 ,C361_=_C374 ,C361_=_C379 ,C361_=_C385 ,C361_=_C386 ,\nC361_=_C387 ,C361_=_C614 ,C362_=_C369 ,C362_=_C375 ,C362_=_C380 ,C362_=_C388 ,\nC362_=_C389 ,C362_=_C390 ,C362_=_C614 ,C368_=_C369 ,C368_=_C374 ,C368_=_C379 ,\nC368_=_C385 ,C368_=_C386 ,C368_=_C387 ,C368_=_C635 ,C369_=_C375 ,C369_=_C380 ,\nC369_=_C388 ,C369_=_C389 ,C369_=_C390 ,C369_=_C635 ,C374_=_C375 ,C374_=_C379 ,\nC374_=_C385 ,C374_=_C386 ,C374_=_C387 ,C374_=_C650 ,C375_=_C380 ,C375_=_C388 ,\nC375_=_C389 ,C375_=_C390 ,C375_=_C650 ,C379_=_C380 ,C379_=_C385 ,C379_=_C386 ,\nC379_=_C387 ,C379_=_C660 ,C380_=_C388 ,C380_=_C389 ,C380_=_C390 ,C380_=_C660 ,\nC385_=_C386 ,C385_=_C387 ,C385_=_C388 ,C385_=_C670 ,C386_=_C387 ,C386_=_C389 ,\nC386_=_C671 ,C387_=_C390 ,C387_=_C672 ,C388_=_C389 ,C388_=_C390 ,C388_=_C670 ,\nC389_=_C390 ,C389_=_C671 ,C390_=_C672 ,C450_=_C505 ,C450_=_C550 ,C450_=_C586 ,\nC450_=_C614 ,C450_=_C635 ,C450_=_C650 ,C450_=_C660 ,C450_=_C670 ,C450_=_C671 ,\nC450_=_C672 ,C505_=_C550 ,C505_=_C586 ,C505_=_C614 ,C505_=_C635 ,C505_=_C650 ,\nC505_=_C660 ,C505_=_C670 ,C505_=_C671 ,C505_=_C672 ,C550_=_C586 ,C550_=_C614 ,\nC550_=_C635 ,C550_=_C650 ,C550_=_C660 ,C550_=_C670 ,C550_=_C671 ,C550_=_C672 ,\nC586_=_C614 ,C586_=_C635 ,C586_=_C650 ,C586_=_C660 ,C586_=_C670 ,C586_=_C671 ,\nC586_=_C672 ,C614_=_C635 ,C614_=_C650 ,C614_=_C660 ,C614_=_C670 ,C614_=_C671 ,\nC614_=_C672 ,C635_=_C650 ,C635_=_C660 ,C635_=_C670 ,C635_=_C671 ,C635_=_C672 ,\nC650_=_C660 ,C650_=_C670 ,C650_=_C671 ,C650_=_C672 ,C660_=_C670 ,C660_=_C671 ,\nC660_=_C672 ,C670_=_C671 ,C670_=_C672 ,C671_=_C672 ,"];57[shape=box, label="id:57 level: 4\n135: C15 C22 C25 C27 C35 \nC36 C40</w:t>
      </w:r>
    </w:p>
    <w:p>
      <w:pPr>
        <w:pStyle w:val="PreformattedText"/>
        <w:bidi w:val="0"/>
        <w:spacing w:before="0" w:after="0"/>
        <w:jc w:val="left"/>
        <w:rPr/>
      </w:pPr>
      <w:r>
        <w:rPr/>
        <w:t xml:space="preserve"> </w:t>
      </w:r>
      <w:r>
        <w:rPr/>
        <w:t>C99 C101 C103 C108 \nC120 C127 C130 C132 C140 C141 \nC145 C204 C206 C208 C213 C225 \nC226 C227 C228 C229 C230 C231 \nC232 C233 C234 C235 C237 C243 \nC246 C248 C254 C257 C259 C264 \nC267 C269 C273 C276 C278 C281 \nC284 C286 C288 C291 C293 C295 \nC296 C298 C299 C300 C302 C304 \nC306 C308 C310 C311 C312 C313 \nC315 C321 C322 C326 C332 C333 \nC337 C342 C343 C347 C351 C352 \nC356 C359 C360 C364 C366 C367 \nC371 C374 C375 C376 C378 C379 \nC380 C381 C383 C386 C389 C391 \nC393 C439 C441 C443 C448 C494 \nC496 C498 C503 C539 C541 C543 \nC548 C575 C577 C579 C584 C603 \nC605 C607 C612 C624 C626 C628 \nC633 C645 C646 C647 C649 C650 \nC652 C654 C655 C656 C657 C659 \nC662 C665 C667 C669 \n1287: C15_=_C22( C15 C22 ) C15_=_C25( C15 C25 ) C15_=_C27( C15 C27 ) C15_=_C35( C15 C35 ) C15_=_C36( C15 C36 ) \nC15_=_C40( C15 C40 ) C15_=_C120( C15 C120 ) C15_=_C225( C15 C225 ) C15_=_C226( C15 C226 ) C15_=_C227( C15 C227 ) C15_=_C228( C15 C228 ) \nC15_=_C229( C15 C229 ) C15_=_C230( C15 C230 ) C15_=_C231( C15 C231 ) C15_=_C232( C15 C232 ) C15_=_C233( C15 C233 ) C15_=_C234( C15 C234 ) \nC15_=_C235( C15 C235 ) C15_=_C237( C15 C237 ) C22_=_C25( C22 C25 ) C22_=_C27( C22 C27 ) C22_=_C35( C22 C35 ) C22_=_C99( C22 C99 ) \nC22_=_C101( C22 C101 ) C22_=_C103( C22 C103 ) C22_=_C127( C22 C127 ) C22_=_C231( C22 C231 ) C22_=_C243( C22 C243 ) C22_=_C254( C22 C254 ) \nC22_=_C264( C22 C264 ) C22_=_C273( C22 C273 ) C22_=_C281( C22 C281 ) C22_=_C288( C22 C288 ) C22_=_C295( C22 C295 ) C22_=_C296( C22 C296 ) \nC22_=_C298( C22 C298 ) C22_=_C299( C22 C299 ) C22_=_C300( C22 C300 ) C25_=_C27( C25 C27 ) C25_=_C101( C25 C101 ) C25_=_C130( C25 C130 ) \nC25_=_C234( C25 C234 ) C25_=_C246( C25 C246 ) C25_=_C257( C25 C257 ) C25_=_C267( C25 C267 ) C25_=_C276( C25 C276 ) C25_=_C284( C25 C284 ) \nC25_=_C291( C25 C291 ) C25_=_C302( C25 C302 ) C25_=_C306( C25 C306 ) C25_=_C310( C25 C310 ) C25_=_C311( C25 C311 ) C25_=_C312( C25 C312 ) \nC27_=_C40( C27 C40 ) C27_=_C103( C27 C103 ) C27_=_C108( C27 C108 ) C27_=_C132( C27 C132 ) C27_=_C248( C27 C248 ) C27_=_C259( C27 C259 ) \nC27_=_C269( C27 C269 ) C27_=_C278( C27 C278 ) C27_=_C286( C27 C286 ) C27_=_C293( C27 C293 ) C27_=_C299( C27 C299 ) C27_=_C304( C27 C304 ) \nC27_=_C308( C27 C308 ) C27_=_C311( C27 C311 ) C27_=_C313( C27 C313 ) C27_=_C315( C27 C315 ) C35_=_C36( C35 C36 ) C35_=_C40( C35 C40 ) \nC35_=_C99( C35 C99 ) C35_=_C101( C35 C101 ) C35_=_C103( C35 C103 ) C35_=_C140( C35 C140 ) C35_=_C231( C35 C231 ) C35_=_C321( C35 C321 ) \nC35_=_C332( C35 C332 ) C35_=_C342( C35 C342 ) C35_=_C351( C35 C351 ) C35_=_C359( C35 C359 ) C35_=_C366( C35 C366 ) C35_=_C374( C35 C374 ) \nC35_=_C375( C35 C375 ) C35_=_C376( C35 C376 ) C35_=_C378( C35 C378 ) C36_=_C40( C36 C40 ) C36_=_C99( C36 C99 ) C36_=_C108( C36 C108 ) \nC36_=_C141( C36 C141 ) C36_=_C232( C36 C232 ) C36_=_C322( C36 C322 ) C36_=_C333( C36 C333 ) C36_=_C343( C36 C343 ) C36_=_C352( C36 C352 ) \nC36_=_C360( C36 C360 ) C36_=_C367( C36 C367 ) C36_=_C379( C36 C379 ) C36_=_C380( C36 C380 ) C36_=_C381( C36 C381 ) C36_=_C383( C36 C383 ) \nC40_=_C103( C40 C103 ) C40_=_C108( C40 C108 ) C40_=_C145( C40 C145 ) C40_=_C326( C40 C326 ) C40_=_C337( C40 C337 ) C40_=_C347( C40 C347 ) \nC40_=_C356( C40 C356 ) C40_=_C364( C40 C364 ) C40_=_C371( C40 C371 ) C40_=_C386( C40 C386 ) C40_=_C389( C40 C389 ) C40_=_C391( C40 C391 ) \nC40_=_C393( C40 C393 ) C99_=_C101( C99 C101 ) C99_=_C103( C99 C103 ) C99_=_C108( C99 C108 ) C99_=_C204( C99 C204 ) C99_=_C295( C99 C295 ) \nC99_=_C439( C99 C439 ) C99_=_C494( C99 C494 ) C99_=_C539( C99 C539 ) C99_=_C575( C99 C575 ) C99_=_C603( C99 C603 ) C99_=_C624( C99 C624 ) \nC99_=_C645( C99 C645 ) C99_=_C646( C99 C646 ) C99_=_C647( C99 C647 ) C99_=_C649( C99 C649 ) C101_=_C103( C101 C103 ) C101_=_C206( C101 C206 ) \nC101_=_C375( C101 C375 ) C101_=_C441( C101 C441 ) C101_=_C496( C101 C496 ) C101_=_C541( C101 C541 ) C101_=_C577( C101 C577 ) C101_=_C605( C101 C605 ) \nC101_=_C626( C101 C626 ) C101_=_C646( C101 C646 ) C101_=_C650( C101 C650 ) C101_=_C654( C101 C654 ) C101_=_C655( C101 C655 ) C101_=_C656( C101 C656 ) \nC103_=_C108( C103 C108 ) C103_=_C208( C103 C208 ) C103_=_C299( C103 C299 ) C103_=_C443( C103 C443 ) C103_=_C498( C103 C498 ) C103_=_C543( C103 C543 ) \nC103_=_C579( C103 C579 ) C103_=_C607( C103 C607 ) C103_=_C628( C103 C628 ) C103_=_C652( C103 C652 ) C103_=_C655( C103 C655 ) C103_=_C657( C103 C657 ) \nC103_=_C659( C103 C659 ) C108_=_C213( C108 C213 ) C108_=_C304( C108 C304 ) C108_=_C448( C108 C448 ) C108_=_C503( C108 C503 ) C108_=_C548( C108 C548 ) \nC108_=_C584( C108 C584 ) C108_=_C612( C108 C612 ) C108_=_C633( C108 C633 ) C108_=_C662( C108 C662 ) C108_=_C665( C108 C665 ) C108_=_C667( C108 C667 ) \nC108_=_C669( C108 C669 ) C120_=_C127( C120 C127 ) C120_=_C130( C120 C130 ) C120_=_C132( C120 C132 ) C120_=_C140( C120 C140 ) C120_=_C141( C120 C141 ) \nC120_=_C145( C120 C145 ) C120_=_C225( C120 C225 ) C120_=_C226( C120 C226 ) C120_=_C227( C120 C227 ) C120_=_C228( C120 C228 ) C120_=_C229( C120 C229 ) \nC120_=_C230( C120 C230 ) C120_=_C231( C120 C231 ) C120_=_C232( C120 C232 ) C120_=_C233( C120 C233 ) C120_=_C234( C120 C234 ) C120_=_C235( C120 C235 ) \nC120_=_C237( C120 C237 ) C127_=_C130( C127 C130 ) C127_=_C132( C127 C132 ) C127_=_C140( C127 C140 ) C127_=_C204( C127 C204 ) C127_=_C206( C127 C206 ) \nC127_=_C208( C127 C208 ) C127_=_C231( C127 C231 ) C127_=_C243( C127 C243 ) C127_=_C254( C127 C254 ) C127_=_C264( C127 C264 ) C127_=_C273( C127 C273 ) \nC127_=_C281( C127 C281 ) C127_=_C288( C127 C288 ) C127_=_C295( C127 C295 ) C127_=_C296( C127 C296 ) C127_=_C298( C127 C298 ) C127_=_C299( C127 C299 ) \nC127_=_C300( C127 C300 ) C130_=_C132( C130 C132 ) C130_=_C206( C130 C206 ) C130_=_C234( C130 C234 ) C130_=_C246( C130 C246 ) C130_=_C257( C130 C257 ) \nC130_=_C267( C130 C267 ) C130_=_C276( C130 C276 ) C130_=_C284( C130 C284 ) C130_=_C291( C130 C291 ) C130_=_C302( C130 C302 ) C130_=_C306( C130 C306 ) \nC130_=_C310( C130 C310 ) C130_=_C311( C130 C311 ) C130_=_C312( C130 C312 ) C132_=_C145( C132 C145 ) C132_=_C208( C132 C208 ) C132_=_C213( C132 C213 ) \nC132_=_C248( C132 C248 ) C132_=_C259( C132 C259 ) C132_=_C269( C132 C269 ) C132_=_C278( C132 C278 ) C132_=_C286( C132 C286 ) C132_=_C293( C132 C293 ) \nC132_=_C299( C132 C299 ) C132_=_C304( C132 C304 ) C132_=_C308( C132 C308 ) C132_=_C311( C132 C311 ) C132_=_C313( C132 C313 ) C132_=_C315( C132 C315 ) \nC140_=_C141( C140 C141 ) C140_=_C145( C140 C145 ) C140_=_C204( C140 C204 ) C140_=_C206( C140 C206 ) C140_=_C208( C140 C208 ) C140_=_C231( C140 C231 ) \nC140_=_C321( C140 C321 ) C140_=_C332( C140 C332 ) C140_=_C342( C140 C342 ) C140_=_C351( C140 C351 ) C140_=_C359( C140 C359 ) C140_=_C366( C140 C366 ) \nC140_=_C374( C140 C374 ) C140_=_C375( C140 C375 ) C140_=_C376( C140 C376 ) C140_=_C378( C140 C378 ) C141_=_C145( C141 C145 ) C141_=_C204( C141 C204 ) \nC141_=_C213( C141 C213 ) C141_=_C232( C141 C232 ) C141_=_C322( C141 C322 ) C141_=_C333( C141 C333 ) C141_=_C343( C141 C343 ) C141_=_C352( C141 C352 ) \nC141_=_C360( C141 C360 ) C141_=_C367( C141 C367 ) C141_=_C379( C141 C379 ) C141_=_C380( C141 C380 ) C141_=_C381( C141 C381 ) C141_=_C383( C141 C383 ) \nC145_=_C208( C145 C208 ) C145_=_C213( C145 C213 ) C145_=_C326( C145 C326 ) C145_=_C337( C145 C337 ) C145_=_C347( C145 C347 ) C145_=_C356( C145 C356 ) \nC145_=_C364( C145 C364 ) C145_=_C371( C145 C371 ) C145_=_C386( C145 C386 ) C145_=_C389( C145 C389 ) C145_=_C391( C145 C391 ) C145_=_C393( C145 C393 ) \nC204_=_C206( C204 C206 ) C204_=_C208( C204 C208 ) C204_=_C213( C204 C213 ) C204_=_C295( C204 C295 ) C204_=_C439( C204 C439 ) C204_=_C494( C204 C494 ) \nC204_=_C539( C204 C539 ) C204_=_C575( C204 C575 ) C204_=_C603( C204 C603 ) C204_=_C624( C204 C624 ) C204_=_C645( C204 C645 ) C204_=_C646( C204 C646 ) \nC204_=_C647( C204 C647 ) C204_=_C649( C204 C649 ) C206_=_C208( C206 C208 ) C206_=_C375( C206 C375 ) C206_=_C441( C206 C441 ) C206_=_C496( C206 C496 ) \nC206_=_C541( C206 C541 ) C206_=_C577( C206 C577 ) C206_=_C605( C206 C605 ) C206_=_C626( C206 C626 ) C206_=_C646( C206 C646 ) C206_=_C650( C206 C650 ) \nC206_=_C654( C206 C654 ) C206_=_C655( C206 C655 ) C206_=_C656( C206 C656 ) C208_=_C213( C208 C213 ) C208_=_C299( C208 C299 ) C208_=_C443( C208 C443 ) \nC208_=_C498( C208 C498 ) C208_=_C543( C208 C543 ) C208_=_C579( C208 C579 ) C208_=_C607( C208 C607 ) C208_=_C628( C208 C628 ) C208_=_C652( C208 C652 ) \nC208_=_C655( C208 C655 ) C208_=_C657( C208 C657 ) C208_=_C659( C208 C659 ) C213_=_C304( C213 C304 ) C213_=_C448( C213 C448 ) C213_=_C503( C213 C503 ) \nC213_=_C548( C213 C548 ) C213_=_C584( C213 C584 ) C213_=_C612( C213 C612 ) C213_=_C633( C213 C633 ) C213_=_C662( C213 C662 ) C213_=_C665( C213 C665 ) \nC213_=_C667( C213 C667 ) C213_=_C669( C213 C669 ) C225_=_C226( C225 C226 ) C225_=_C227( C225 C227 ) C225_=_C228( C225 C228 ) C225_=_C229( C225 C229 ) \nC225_=_C230( C225 C230 ) C225_=_C231( C225 C231 ) C225_=_C232( C225 C232 ) C225_=_C233( C225 C233 ) C225_=_C234( C225 C234 ) C225_=_C235( C225 C235 ) \nC225_=_C237( C225 C237 ) C225_=_C243( C225 C243 ) C225_=_C246( C225 C246 ) C225_=_C248( C225 C248 ) C225_=_C321( C225 C321 ) C225_=_C322( C225 C322 ) \nC225_=_C326( C225 C326 ) C226_=_C227( C226 C227 ) C226_=_C228( C226 C228 ) C226_=_C229( C226 C229 ) C226_=_C230( C226 C230 ) C226_=_C231( C226 C231 ) \nC226_=_C232( C226 C232 ) C226_=_C233( C226 C233 ) C226_=_C234( C226 C234 ) C226_=_C235( C226 C235 ) C226_=_C237( C226 C237 ) C226_=_C254( C226 C254 ) \nC226_=_C257( C226 C257 ) C226_=_C259( C226 C259 ) C226_=_C332( C226 C332 ) C226_=_C333( C226 C333 ) C226_=_C337( C226 C337 ) C227_=_C228( C227 C228 ) \nC227_=_C229( C227 C229 ) C227_=_C230( C227 C230 ) C227_=_C231( C227 C231 ) C227_=_C232( C227 C232 ) C227_=_C233( C227 C233 ) C227_=_C234( C227 C234 ) \nC227_=_C235( C227 C235 ) C227_=_C237( C227 C237 ) C227_=_C264( C227 C264 ) C227_=_C267( C227 C267 ) C227_=_C269( C227 C269 ) C227_=_C342( C227 C342 ) \nC227_=_C343( C227 C343 ) C227_=_C347( C227 C347 ) C228_=_C229( C228 C229 ) C228_=_C230( C228 C230 ) C228_=_C231(</w:t>
      </w:r>
    </w:p>
    <w:p>
      <w:pPr>
        <w:pStyle w:val="PreformattedText"/>
        <w:bidi w:val="0"/>
        <w:spacing w:before="0" w:after="0"/>
        <w:jc w:val="left"/>
        <w:rPr/>
      </w:pPr>
      <w:r>
        <w:rPr/>
        <w:t xml:space="preserve"> </w:t>
      </w:r>
      <w:r>
        <w:rPr/>
        <w:t>C228 C231 ) C228_=_C232( C228 C232 ) \nC228_=_C233( C228 C233 ) C228_=_C234( C228 C234 ) C228_=_C235( C228 C235 ) C228_=_C237( C228 C237 ) C228_=_C273( C228 C273 ) C228_=_C276( C228 C276 ) \nC228_=_C278( C228 C278 ) C228_=_C351( C228 C351 ) C228_=_C352( C228 C352 ) C228_=_C356( C228 C356 ) C229_=_C230( C229 C230 ) C229_=_C231( C229 C231 ) \nC229_=_C232( C229 C232 ) C229_=_C233( C229 C233 ) C229_=_C234( C229 C234 ) C229_=_C235( C229 C235 ) C229_=_C237( C229 C237 ) C229_=_C281( C229 C281 ) \nC229_=_C284( C229 C284 ) C229_=_C286( C229 C286 ) C229_=_C359( C229 C359 ) C229_=_C360( C229 C360 ) C229_=_C364( C229 C364 ) C230_=_C231( C230 C231 ) \nC230_=_C232( C230 C232 ) C230_=_C233( C230 C233 ) C230_=_C234( C230 C234 ) C230_=_C235( C230 C235 ) C230_=_C237( C230 C237 ) C230_=_C288( C230 C288 ) \nC230_=_C291( C230 C291 ) C230_=_C293( C230 C293 ) C230_=_C366( C230 C366 ) C230_=_C367( C230 C367 ) C230_=_C371( C230 C371 ) C231_=_C232( C231 C232 ) \nC231_=_C233( C231 C233 ) C231_=_C234( C231 C234 ) C231_=_C235( C231 C235 ) C231_=_C237( C231 C237 ) C231_=_C243( C231 C243 ) C231_=_C254( C231 C254 ) \nC231_=_C264( C231 C264 ) C231_=_C273( C231 C273 ) C231_=_C281( C231 C281 ) C231_=_C288( C231 C288 ) C231_=_C295( C231 C295 ) C231_=_C296( C231 C296 ) \nC231_=_C298( C231 C298 ) C231_=_C299( C231 C299 ) C231_=_C300( C231 C300 ) C231_=_C321( C231 C321 ) C231_=_C332( C231 C332 ) C231_=_C342( C231 C342 ) \nC231_=_C351( C231 C351 ) C231_=_C359( C231 C359 ) C231_=_C366( C231 C366 ) C231_=_C374( C231 C374 ) C231_=_C375( C231 C375 ) C231_=_C376( C231 C376 ) \nC231_=_C378( C231 C378 ) C232_=_C233( C232 C233 ) C232_=_C234( C232 C234 ) C232_=_C235( C232 C235 ) C232_=_C237( C232 C237 ) C232_=_C295( C232 C295 ) \nC232_=_C302( C232 C302 ) C232_=_C304( C232 C304 ) C232_=_C322( C232 C322 ) C232_=_C333( C232 C333 ) C232_=_C343( C232 C343 ) C232_=_C352( C232 C352 ) \nC232_=_C360( C232 C360 ) C232_=_C367( C232 C367 ) C232_=_C379( C232 C379 ) C232_=_C380( C232 C380 ) C232_=_C381( C232 C381 ) C232_=_C383( C232 C383 ) \nC233_=_C234( C233 C234 ) C233_=_C235( C233 C235 ) C233_=_C237( C233 C237 ) C233_=_C296( C233 C296 ) C233_=_C306( C233 C306 ) C233_=_C308( C233 C308 ) \nC233_=_C374( C233 C374 ) C233_=_C379( C233 C379 ) C233_=_C386( C233 C386 ) C234_=_C235( C234 C235 ) C234_=_C237( C234 C237 ) C234_=_C246( C234 C246 ) \nC234_=_C257( C234 C257 ) C234_=_C267( C234 C267 ) C234_=_C276( C234 C276 ) C234_=_C284( C234 C284 ) C234_=_C291( C234 C291 ) C234_=_C302( C234 C302 ) \nC234_=_C306( C234 C306 ) C234_=_C310( C234 C310 ) C234_=_C311( C234 C311 ) C234_=_C312( C234 C312 ) C234_=_C375( C234 C375 ) C234_=_C380( C234 C380 ) \nC234_=_C389( C234 C389 ) C235_=_C237( C235 C237 ) C235_=_C298( C235 C298 ) C235_=_C310( C235 C310 ) C235_=_C313( C235 C313 ) C235_=_C376( C235 C376 ) \nC235_=_C381( C235 C381 ) C235_=_C391( C235 C391 ) C237_=_C300( C237 C300 ) C237_=_C312( C237 C312 ) C237_=_C315( C237 C315 ) C237_=_C378( C237 C378 ) \nC237_=_C383( C237 C383 ) C237_=_C393( C237 C393 ) C243_=_C246( C243 C246 ) C243_=_C248( C243 C248 ) C243_=_C254( C243 C254 ) C243_=_C264( C243 C264 ) \nC243_=_C273( C243 C273 ) C243_=_C281( C243 C281 ) C243_=_C288( C243 C288 ) C243_=_C295( C243 C295 ) C243_=_C296( C243 C296 ) C243_=_C298( C243 C298 ) \nC243_=_C299( C243 C299 ) C243_=_C300( C243 C300 ) C243_=_C321( C243 C321 ) C243_=_C439( C243 C439 ) C243_=_C441( C243 C441 ) C243_=_C443( C243 C443 ) \nC246_=_C248( C246 C248 ) C246_=_C257( C246 C257 ) C246_=_C267( C246 C267 ) C246_=_C276( C246 C276 ) C246_=_C284( C246 C284 ) C246_=_C291( C246 C291 ) \nC246_=_C302( C246 C302 ) C246_=_C306( C246 C306 ) C246_=_C310( C246 C310 ) C246_=_C311( C246 C311 ) C246_=_C312( C246 C312 ) C246_=_C441( C246 C441 ) \nC248_=_C259( C248 C259 ) C248_=_C269( C248 C269 ) C248_=_C278( C248 C278 ) C248_=_C286( C248 C286 ) C248_=_C293( C248 C293 ) C248_=_C299( C248 C299 ) \nC248_=_C304( C248 C304 ) C248_=_C308( C248 C308 ) C248_=_C311( C248 C311 ) C248_=_C313( C248 C313 ) C248_=_C315( C248 C315 ) C248_=_C326( C248 C326 ) \nC248_=_C443( C248 C443 ) C248_=_C448( C248 C448 ) C254_=_C257( C254 C257 ) C254_=_C259( C254 C259 ) C254_=_C264( C254 C264 ) C254_=_C273( C254 C273 ) \nC254_=_C281( C254 C281 ) C254_=_C288( C254 C288 ) C254_=_C295( C254 C295 ) C254_=_C296( C254 C296 ) C254_=_C298( C254 C298 ) C254_=_C299( C254 C299 ) \nC254_=_C300( C254 C300 ) C254_=_C332( C254 C332 ) C254_=_C494( C254 C494 ) C254_=_C496( C254 C496 ) C254_=_C498( C254 C498 ) C257_=_C259( C257 C259 ) \nC257_=_C267( C257 C267 ) C257_=_C276( C257 C276 ) C257_=_C284( C257 C284 ) C257_=_C291( C257 C291 ) C257_=_C302( C257 C302 ) C257_=_C306( C257 C306 ) \nC257_=_C310( C257 C310 ) C257_=_C311( C257 C311 ) C257_=_C312( C257 C312 ) C257_=_C496( C257 C496 ) C259_=_C269( C259 C269 ) C259_=_C278( C259 C278 ) \nC259_=_C286( C259 C286 ) C259_=_C293( C259 C293 ) C259_=_C299( C259 C299 ) C259_=_C304( C259 C304 ) C259_=_C308( C259 C308 ) C259_=_C311( C259 C311 ) \nC259_=_C313( C259 C313 ) C259_=_C315( C259 C315 ) C259_=_C337( C259 C337 ) C259_=_C498( C259 C498 ) C259_=_C503( C259 C503 ) C264_=_C267( C264 C267 ) \nC264_=_C269( C264 C269 ) C264_=_C273( C264 C273 ) C264_=_C281( C264 C281 ) C264_=_C288( C264 C288 ) C264_=_C295( C264 C295 ) C264_=_C296( C264 C296 ) \nC264_=_C298( C264 C298 ) C264_=_C299( C264 C299 ) C264_=_C300( C264 C300 ) C264_=_C342( C264 C342 ) C264_=_C539( C264 C539 ) C264_=_C541( C264 C541 ) \nC264_=_C543( C264 C543 ) C267_=_C269( C267 C269 ) C267_=_C276( C267 C276 ) C267_=_C284( C267 C284 ) C267_=_C291( C267 C291 ) C267_=_C302( C267 C302 ) \nC267_=_C306( C267 C306 ) C267_=_C310( C267 C310 ) C267_=_C311( C267 C311 ) C267_=_C312( C267 C312 ) C267_=_C541( C267 C541 ) C269_=_C278( C269 C278 ) \nC269_=_C286( C269 C286 ) C269_=_C293( C269 C293 ) C269_=_C299( C269 C299 ) C269_=_C304( C269 C304 ) C269_=_C308( C269 C308 ) C269_=_C311( C269 C311 ) \nC269_=_C313( C269 C313 ) C269_=_C315( C269 C315 ) C269_=_C347( C269 C347 ) C269_=_C543( C269 C543 ) C269_=_C548( C269 C548 ) C273_=_C276( C273 C276 ) \nC273_=_C278( C273 C278 ) C273_=_C281( C273 C281 ) C273_=_C288( C273 C288 ) C273_=_C295( C273 C295 ) C273_=_C296( C273 C296 ) C273_=_C298( C273 C298 ) \nC273_=_C299( C273 C299 ) C273_=_C300( C273 C300 ) C273_=_C351( C273 C351 ) C273_=_C575( C273 C575 ) C273_=_C577( C273 C577 ) C273_=_C579( C273 C579 ) \nC276_=_C278( C276 C278 ) C276_=_C284( C276 C284 ) C276_=_C291( C276 C291 ) C276_=_C302( C276 C302 ) C276_=_C306( C276 C306 ) C276_=_C310( C276 C310 ) \nC276_=_C311( C276 C311 ) C276_=_C312( C276 C312 ) C276_=_C577( C276 C577 ) C278_=_C286( C278 C286 ) C278_=_C293( C278 C293 ) C278_=_C299( C278 C299 ) \nC278_=_C304( C278 C304 ) C278_=_C308( C278 C308 ) C278_=_C311( C278 C311 ) C278_=_C313( C278 C313 ) C278_=_C315( C278 C315 ) C278_=_C356( C278 C356 ) \nC278_=_C579( C278 C579 ) C278_=_C584( C278 C584 ) C281_=_C284( C281 C284 ) C281_=_C286( C281 C286 ) C281_=_C288( C281 C288 ) C281_=_C295( C281 C295 ) \nC281_=_C296( C281 C296 ) C281_=_C298( C281 C298 ) C281_=_C299( C281 C299 ) C281_=_C300( C281 C300 ) C281_=_C359( C281 C359 ) C281_=_C603( C281 C603 ) \nC281_=_C605( C281 C605 ) C281_=_C607( C281 C607 ) C284_=_C286( C284 C286 ) C284_=_C291( C284 C291 ) C284_=_C302( C284 C302 ) C284_=_C306( C284 C306 ) \nC284_=_C310( C284 C310 ) C284_=_C311( C284 C311 ) C284_=_C312( C284 C312 ) C284_=_C605( C284 C605 ) C286_=_C293( C286 C293 ) C286_=_C299( C286 C299 ) \nC286_=_C304( C286 C304 ) C286_=_C308( C286 C308 ) C286_=_C311( C286 C311 ) C286_=_C313( C286 C313 ) C286_=_C315( C286 C315 ) C286_=_C364( C286 C364 ) \nC286_=_C607( C286 C607 ) C286_=_C612( C286 C612 ) C288_=_C291( C288 C291 ) C288_=_C293( C288 C293 ) C288_=_C295( C288 C295 ) C288_=_C296( C288 C296 ) \nC288_=_C298( C288 C298 ) C288_=_C299( C288 C299 ) C288_=_C300( C288 C300 ) C288_=_C366( C288 C366 ) C288_=_C624( C288 C624 ) C288_=_C626( C288 C626 ) \nC288_=_C628( C288 C628 ) C291_=_C293( C291 C293 ) C291_=_C302( C291 C302 ) C291_=_C306( C291 C306 ) C291_=_C310( C291 C310 ) C291_=_C311( C291 C311 ) \nC291_=_C312( C291 C312 ) C291_=_C626( C291 C626 ) C293_=_C299( C293 C299 ) C293_=_C304( C293 C304 ) C293_=_C308( C293 C308 ) C293_=_C311( C293 C311 ) \nC293_=_C313( C293 C313 ) C293_=_C315( C293 C315 ) C293_=_C371( C293 C371 ) C293_=_C628( C293 C628 ) C293_=_C633( C293 C633 ) C295_=_C296( C295 C296 ) \nC295_=_C298( C295 C298 ) C295_=_C299( C295 C299 ) C295_=_C300( C295 C300 ) C295_=_C302( C295 C302 ) C295_=_C304( C295 C304 ) C295_=_C439( C295 C439 ) \nC295_=_C494( C295 C494 ) C295_=_C539( C295 C539 ) C295_=_C575( C295 C575 ) C295_=_C603( C295 C603 ) C295_=_C624( C295 C624 ) C295_=_C645( C295 C645 ) \nC295_=_C646( C295 C646 ) C295_=_C647( C295 C647 ) C295_=_C649( C295 C649 ) C296_=_C298( C296 C298 ) C296_=_C299( C296 C299 ) C296_=_C300( C296 C300 ) \nC296_=_C306( C296 C306 ) C296_=_C308( C296 C308 ) C296_=_C374( C296 C374 ) C296_=_C645( C296 C645 ) C296_=_C650( C296 C650 ) C296_=_C652( C296 C652 ) \nC298_=_C299( C298 C299 ) C298_=_C300( C298 C300 ) C298_=_C310( C298 C310 ) C298_=_C313( C298 C313 ) C298_=_C376( C298 C376 ) C298_=_C647( C298 C647 ) \nC298_=_C654( C298 C654 ) C298_=_C657( C298 C657 ) C299_=_C300( C299 C300 ) C299_=_C304( C299 C304 ) C299_=_C308( C299 C308 ) C299_=_C311( C299 C311 ) \nC299_=_C313( C299 C313 ) C299_=_C315( C299 C315 ) C299_=_C443( C299 C443 ) C299_=_C498( C299 C498 ) C299_=_C543( C299 C543 ) C299_=_C579( C299 C579 ) \nC299_=_C607( C299 C607 ) C299_=_C628( C299 C628 ) C299_=_C652( C299 C652 ) C299_=_C655( C299 C655 ) C299_=_C657( C299 C657 ) C299_=_C659( C299 C659 ) \nC300_=_C312( C300 C312 ) C300_=_C315( C300 C315 ) C300_=_C378( C300 C378 ) C300_=_C649( C300 C649 ) C300_=_C656( C300 C656 ) C300_=_C659( C300 C659 ) \nC302_=_C304( C302 C304 ) C302_=_C306( C302 C306 ) C302_=_C310( C302 C310 ) C302_=_C311( C302 C311 ) C302_=_C312( C302 C312 ) C302_=_C380( C302 C380 ) \nC302_=_C646( C302 C646 ) C302_=_C665( C302 C665 ) C304_=_C308( C304 C308 ) C304_=_C311( C304 C311 ) C304_=_C313( C304 C313 ) C304_=_C315(</w:t>
      </w:r>
    </w:p>
    <w:p>
      <w:pPr>
        <w:pStyle w:val="PreformattedText"/>
        <w:bidi w:val="0"/>
        <w:spacing w:before="0" w:after="0"/>
        <w:jc w:val="left"/>
        <w:rPr/>
      </w:pPr>
      <w:r>
        <w:rPr/>
        <w:t xml:space="preserve"> </w:t>
      </w:r>
      <w:r>
        <w:rPr/>
        <w:t>C304 C315 ) \nC304_=_C448( C304 C448 ) C304_=_C503( C304 C503 ) C304_=_C548( C304 C548 ) C304_=_C584( C304 C584 ) C304_=_C612( C304 C612 ) C304_=_C633( C304 C633 ) \nC304_=_C662( C304 C662 ) C304_=_C665( C304 C665 ) C304_=_C667( C304 C667 ) C304_=_C669( C304 C669 ) C306_=_C308( C306 C308 ) C306_=_C310( C306 C310 ) \nC306_=_C311( C306 C311 ) C306_=_C312( C306 C312 ) C306_=_C650( C306 C650 ) C308_=_C311( C308 C311 ) C308_=_C313( C308 C313 ) C308_=_C315( C308 C315 ) \nC308_=_C386( C308 C386 ) C308_=_C652( C308 C652 ) C308_=_C662( C308 C662 ) C310_=_C311( C310 C311 ) C310_=_C312( C310 C312 ) C310_=_C313( C310 C313 ) \nC310_=_C654( C310 C654 ) C311_=_C312( C311 C312 ) C311_=_C313( C311 C313 ) C311_=_C315( C311 C315 ) C311_=_C389( C311 C389 ) C311_=_C655( C311 C655 ) \nC311_=_C665( C311 C665 ) C312_=_C315( C312 C315 ) C312_=_C656( C312 C656 ) C313_=_C315( C313 C315 ) C313_=_C391( C313 C391 ) C313_=_C657( C313 C657 ) \nC313_=_C667( C313 C667 ) C315_=_C393( C315 C393 ) C315_=_C659( C315 C659 ) C315_=_C669( C315 C669 ) C321_=_C322( C321 C322 ) C321_=_C326( C321 C326 ) \nC321_=_C332( C321 C332 ) C321_=_C342( C321 C342 ) C321_=_C351( C321 C351 ) C321_=_C359( C321 C359 ) C321_=_C366( C321 C366 ) C321_=_C374( C321 C374 ) \nC321_=_C375( C321 C375 ) C321_=_C376( C321 C376 ) C321_=_C378( C321 C378 ) C321_=_C439( C321 C439 ) C321_=_C441( C321 C441 ) C321_=_C443( C321 C443 ) \nC322_=_C326( C322 C326 ) C322_=_C333( C322 C333 ) C322_=_C343( C322 C343 ) C322_=_C352( C322 C352 ) C322_=_C360( C322 C360 ) C322_=_C367( C322 C367 ) \nC322_=_C379( C322 C379 ) C322_=_C380( C322 C380 ) C322_=_C381( C322 C381 ) C322_=_C383( C322 C383 ) C322_=_C439( C322 C439 ) C322_=_C448( C322 C448 ) \nC326_=_C337( C326 C337 ) C326_=_C347( C326 C347 ) C326_=_C356( C326 C356 ) C326_=_C364( C326 C364 ) C326_=_C371( C326 C371 ) C326_=_C386( C326 C386 ) \nC326_=_C389( C326 C389 ) C326_=_C391( C326 C391 ) C326_=_C393( C326 C393 ) C326_=_C443( C326 C443 ) C326_=_C448( C326 C448 ) C332_=_C333( C332 C333 ) \nC332_=_C337( C332 C337 ) C332_=_C342( C332 C342 ) C332_=_C351( C332 C351 ) C332_=_C359( C332 C359 ) C332_=_C366( C332 C366 ) C332_=_C374( C332 C374 ) \nC332_=_C375( C332 C375 ) C332_=_C376( C332 C376 ) C332_=_C378( C332 C378 ) C332_=_C494( C332 C494 ) C332_=_C496( C332 C496 ) C332_=_C498( C332 C498 ) \nC333_=_C337( C333 C337 ) C333_=_C343( C333 C343 ) C333_=_C352( C333 C352 ) C333_=_C360( C333 C360 ) C333_=_C367( C333 C367 ) C333_=_C379( C333 C379 ) \nC333_=_C380( C333 C380 ) C333_=_C381( C333 C381 ) C333_=_C383( C333 C383 ) C333_=_C494( C333 C494 ) C333_=_C503( C333 C503 ) C337_=_C347( C337 C347 ) \nC337_=_C356( C337 C356 ) C337_=_C364( C337 C364 ) C337_=_C371( C337 C371 ) C337_=_C386( C337 C386 ) C337_=_C389( C337 C389 ) C337_=_C391( C337 C391 ) \nC337_=_C393( C337 C393 ) C337_=_C498( C337 C498 ) C337_=_C503( C337 C503 ) C342_=_C343( C342 C343 ) C342_=_C347( C342 C347 ) C342_=_C351( C342 C351 ) \nC342_=_C359( C342 C359 ) C342_=_C366( C342 C366 ) C342_=_C374( C342 C374 ) C342_=_C375( C342 C375 ) C342_=_C376( C342 C376 ) C342_=_C378( C342 C378 ) \nC342_=_C539( C342 C539 ) C342_=_C541( C342 C541 ) C342_=_C543( C342 C543 ) C343_=_C347( C343 C347 ) C343_=_C352( C343 C352 ) C343_=_C360( C343 C360 ) \nC343_=_C367( C343 C367 ) C343_=_C379( C343 C379 ) C343_=_C380( C343 C380 ) C343_=_C381( C343 C381 ) C343_=_C383( C343 C383 ) C343_=_C539( C343 C539 ) \nC343_=_C548( C343 C548 ) C347_=_C356( C347 C356 ) C347_=_C364( C347 C364 ) C347_=_C371( C347 C371 ) C347_=_C386( C347 C386 ) C347_=_C389( C347 C389 ) \nC347_=_C391( C347 C391 ) C347_=_C393( C347 C393 ) C347_=_C543( C347 C543 ) C347_=_C548( C347 C548 ) C351_=_C352( C351 C352 ) C351_=_C356( C351 C356 ) \nC351_=_C359( C351 C359 ) C351_=_C366( C351 C366 ) C351_=_C374( C351 C374 ) C351_=_C375( C351 C375 ) C351_=_C376( C351 C376 ) C351_=_C378( C351 C378 ) \nC351_=_C575( C351 C575 ) C351_=_C577( C351 C577 ) C351_=_C579( C351 C579 ) C352_=_C356( C352 C356 ) C352_=_C360( C352 C360 ) C352_=_C367( C352 C367 ) \nC352_=_C379( C352 C379 ) C352_=_C380( C352 C380 ) C352_=_C381( C352 C381 ) C352_=_C383( C352 C383 ) C352_=_C575( C352 C575 ) C352_=_C584( C352 C584 ) \nC356_=_C364( C356 C364 ) C356_=_C371( C356 C371 ) C356_=_C386( C356 C386 ) C356_=_C389( C356 C389 ) C356_=_C391( C356 C391 ) C356_=_C393( C356 C393 ) \nC356_=_C579( C356 C579 ) C356_=_C584( C356 C584 ) C359_=_C360( C359 C360 ) C359_=_C364( C359 C364 ) C359_=_C366( C359 C366 ) C359_=_C374( C359 C374 ) \nC359_=_C375( C359 C375 ) C359_=_C376( C359 C376 ) C359_=_C378( C359 C378 ) C359_=_C603( C359 C603 ) C359_=_C605( C359 C605 ) C359_=_C607( C359 C607 ) \nC360_=_C364( C360 C364 ) C360_=_C367( C360 C367 ) C360_=_C379( C360 C379 ) C360_=_C380( C360 C380 ) C360_=_C381( C360 C381 ) C360_=_C383( C360 C383 ) \nC360_=_C603( C360 C603 ) C360_=_C612( C360 C612 ) C364_=_C371( C364 C371 ) C364_=_C386( C364 C386 ) C364_=_C389( C364 C389 ) C364_=_C391( C364 C391 ) \nC364_=_C393( C364 C393 ) C364_=_C607( C364 C607 ) C364_=_C612( C364 C612 ) C366_=_C367( C366 C367 ) C366_=_C371( C366 C371 ) C366_=_C374( C366 C374 ) \nC366_=_C375( C366 C375 ) C366_=_C376( C366 C376 ) C366_=_C378( C366 C378 ) C366_=_C624( C366 C624 ) C366_=_C626( C366 C626 ) C366_=_C628( C366 C628 ) \nC367_=_C371( C367 C371 ) C367_=_C379( C367 C379 ) C367_=_C380( C367 C380 ) C367_=_C381( C367 C381 ) C367_=_C383( C367 C383 ) C367_=_C624( C367 C624 ) \nC367_=_C633( C367 C633 ) C371_=_C386( C371 C386 ) C371_=_C389( C371 C389 ) C371_=_C391( C371 C391 ) C371_=_C393( C371 C393 ) C371_=_C628( C371 C628 ) \nC371_=_C633( C371 C633 ) C374_=_C375( C374 C375 ) C374_=_C376( C374 C376 ) C374_=_C378( C374 C378 ) C374_=_C379( C374 C379 ) C374_=_C386( C374 C386 ) \nC374_=_C645( C374 C645 ) C374_=_C650( C374 C650 ) C374_=_C652( C374 C652 ) C375_=_C376( C375 C376 ) C375_=_C378( C375 C378 ) C375_=_C380( C375 C380 ) \nC375_=_C389( C375 C389 ) C375_=_C441( C375 C441 ) C375_=_C496( C375 C496 ) C375_=_C541( C375 C541 ) C375_=_C577( C375 C577 ) C375_=_C605( C375 C605 ) \nC375_=_C626( C375 C626 ) C375_=_C646( C375 C646 ) C375_=_C650( C375 C650 ) C375_=_C654( C375 C654 ) C375_=_C655( C375 C655 ) C375_=_C656( C375 C656 ) \nC376_=_C378( C376 C378 ) C376_=_C381( C376 C381 ) C376_=_C391( C376 C391 ) C376_=_C647( C376 C647 ) C376_=_C654( C376 C654 ) C376_=_C657( C376 C657 ) \nC378_=_C383( C378 C383 ) C378_=_C393( C378 C393 ) C378_=_C649( C378 C649 ) C378_=_C656( C378 C656 ) C378_=_C659( C378 C659 ) C379_=_C380( C379 C380 ) \nC379_=_C381( C379 C381 ) C379_=_C383( C379 C383 ) C379_=_C386( C379 C386 ) C379_=_C645( C379 C645 ) C379_=_C662( C379 C662 ) C380_=_C381( C380 C381 ) \nC380_=_C383( C380 C383 ) C380_=_C389( C380 C389 ) C380_=_C646( C380 C646 ) C380_=_C665( C380 C665 ) C381_=_C383( C381 C383 ) C381_=_C391( C381 C391 ) \nC381_=_C647( C381 C647 ) C381_=_C667( C381 C667 ) C383_=_C393( C383 C393 ) C383_=_C649( C383 C649 ) C383_=_C669( C383 C669 ) C386_=_C389( C386 C389 ) \nC386_=_C391( C386 C391 ) C386_=_C393( C386 C393 ) C386_=_C652( C386 C652 ) C386_=_C662( C386 C662 ) C389_=_C391( C389 C391 ) C389_=_C393( C389 C393 ) \nC389_=_C655( C389 C655 ) C389_=_C665( C389 C665 ) C391_=_C393( C391 C393 ) C391_=_C657( C391 C657 ) C391_=_C667( C391 C667 ) C393_=_C659( C393 C659 ) \nC393_=_C669( C393 C669 ) C439_=_C441( C439 C441 ) C439_=_C443( C439 C443 ) C439_=_C448( C439 C448 ) C439_=_C494( C439 C494 ) C439_=_C539( C439 C539 ) \nC439_=_C575( C439 C575 ) C439_=_C603( C439 C603 ) C439_=_C624( C439 C624 ) C439_=_C645( C439 C645 ) C439_=_C646( C439 C646 ) C439_=_C647( C439 C647 ) \nC439_=_C649( C439 C649 ) C441_=_C443( C441 C443 ) C441_=_C496( C441 C496 ) C441_=_C541( C441 C541 ) C441_=_C577( C441 C577 ) C441_=_C605( C441 C605 ) \nC441_=_C626( C441 C626 ) C441_=_C646( C441 C646 ) C441_=_C650( C441 C650 ) C441_=_C654( C441 C654 ) C441_=_C655( C441 C655 ) C441_=_C656( C441 C656 ) \nC443_=_C448( C443 C448 ) C443_=_C498( C443 C498 ) C443_=_C543( C443 C543 ) C443_=_C579( C443 C579 ) C443_=_C607( C443 C607 ) C443_=_C628( C443 C628 ) \nC443_=_C652( C443 C652 ) C443_=_C655( C443 C655 ) C443_=_C657( C443 C657 ) C443_=_C659( C443 C659 ) C448_=_C503( C448 C503 ) C448_=_C548( C448 C548 ) \nC448_=_C584( C448 C584 ) C448_=_C612( C448 C612 ) C448_=_C633( C448 C633 ) C448_=_C662( C448 C662 ) C448_=_C665( C448 C665 ) C448_=_C667( C448 C667 ) \nC448_=_C669( C448 C669 ) C494_=_C496( C494 C496 ) C494_=_C498( C494 C498 ) C494_=_C503( C494 C503 ) C494_=_C539( C494 C539 ) C494_=_C575( C494 C575 ) \nC494_=_C603( C494 C603 ) C494_=_C624( C494 C624 ) C494_=_C645( C494 C645 ) C494_=_C646( C494 C646 ) C494_=_C647( C494 C647 ) C494_=_C649( C494 C649 ) \nC496_=_C498( C496 C498 ) C496_=_C541( C496 C541 ) C496_=_C577( C496 C577 ) C496_=_C605( C496 C605 ) C496_=_C626( C496 C626 ) C496_=_C646( C496 C646 ) \nC496_=_C650( C496 C650 ) C496_=_C654( C496 C654 ) C496_=_C655( C496 C655 ) C496_=_C656( C496 C656 ) C498_=_C503( C498 C503 ) C498_=_C543( C498 C543 ) \nC498_=_C579( C498 C579 ) C498_=_C607( C498 C607 ) C498_=_C628( C498 C628 ) C498_=_C652( C498 C652 ) C498_=_C655( C498 C655 ) C498_=_C657( C498 C657 ) \nC498_=_C659( C498 C659 ) C503_=_C548( C503 C548 ) C503_=_C584( C503 C584 ) C503_=_C612( C503 C612 ) C503_=_C633( C503 C633 ) C503_=_C662( C503 C662 ) \nC503_=_C665( C503 C665 ) C503_=_C667( C503 C667 ) C503_=_C669( C503 C669 ) C539_=_C541( C539 C541 ) C539_=_C543( C539 C543 ) C539_=_C548( C539 C548 ) \nC539_=_C575( C539 C575 ) C539_=_C603( C539 C603 ) C539_=_C624( C539 C624 ) C539_=_C645( C539 C645 ) C539_=_C646( C539 C646 ) C539_=_C647( C539 C647 ) \nC539_=_C649( C539 C649 ) C541_=_C543( C541 C543 ) C541_=_C577( C541 C577 ) C541_=_C605( C541 C605 ) C541_=_C626( C541 C626 ) C541_=_C646( C541 C646 ) \nC541_=_C650( C541 C650 ) C541_=_C654( C541 C654 ) C541_=_C655( C541 C655 ) C541_=_C656( C541 C656 ) C543_=_C548( C543 C548 ) C543_=_C579( C543 C579 ) \nC543_=_C607( C543 C607 ) C543_=_C628( C543 C628 ) C543_=_C652( C543 C652 ) C543_=_C655( C543 C655 ) C543_=_C657( C543 C657 ) C543_=_C659( C543 C659 ) \nC548_=_C584(</w:t>
      </w:r>
    </w:p>
    <w:p>
      <w:pPr>
        <w:pStyle w:val="PreformattedText"/>
        <w:bidi w:val="0"/>
        <w:spacing w:before="0" w:after="0"/>
        <w:jc w:val="left"/>
        <w:rPr/>
      </w:pPr>
      <w:r>
        <w:rPr/>
        <w:t xml:space="preserve"> </w:t>
      </w:r>
      <w:r>
        <w:rPr/>
        <w:t>C548 C584 ) C548_=_C612( C548 C612 ) C548_=_C633( C548 C633 ) C548_=_C662( C548 C662 ) C548_=_C665( C548 C665 ) C548_=_C667( C548 C667 ) \nC548_=_C669( C548 C669 ) C575_=_C577( C575 C577 ) C575_=_C579( C575 C579 ) C575_=_C584( C575 C584 ) C575_=_C603( C575 C603 ) C575_=_C624( C575 C624 ) \nC575_=_C645( C575 C645 ) C575_=_C646( C575 C646 ) C575_=_C647( C575 C647 ) C575_=_C649( C575 C649 ) C577_=_C579( C577 C579 ) C577_=_C605( C577 C605 ) \nC577_=_C626( C577 C626 ) C577_=_C646( C577 C646 ) C577_=_C650( C577 C650 ) C577_=_C654( C577 C654 ) C577_=_C655( C577 C655 ) C577_=_C656( C577 C656 ) \nC579_=_C584( C579 C584 ) C579_=_C607( C579 C607 ) C579_=_C628( C579 C628 ) C579_=_C652( C579 C652 ) C579_=_C655( C579 C655 ) C579_=_C657( C579 C657 ) \nC579_=_C659( C579 C659 ) C584_=_C612( C584 C612 ) C584_=_C633( C584 C633 ) C584_=_C662( C584 C662 ) C584_=_C665( C584 C665 ) C584_=_C667( C584 C667 ) \nC584_=_C669( C584 C669 ) C603_=_C605( C603 C605 ) C603_=_C607( C603 C607 ) C603_=_C612( C603 C612 ) C603_=_C624( C603 C624 ) C603_=_C645( C603 C645 ) \nC603_=_C646( C603 C646 ) C603_=_C647( C603 C647 ) C603_=_C649( C603 C649 ) C605_=_C607( C605 C607 ) C605_=_C626( C605 C626 ) C605_=_C646( C605 C646 ) \nC605_=_C650( C605 C650 ) C605_=_C654( C605 C654 ) C605_=_C655( C605 C655 ) C605_=_C656( C605 C656 ) C607_=_C612( C607 C612 ) C607_=_C628( C607 C628 ) \nC607_=_C652( C607 C652 ) C607_=_C655( C607 C655 ) C607_=_C657( C607 C657 ) C607_=_C659( C607 C659 ) C612_=_C633( C612 C633 ) C612_=_C662( C612 C662 ) \nC612_=_C665( C612 C665 ) C612_=_C667( C612 C667 ) C612_=_C669( C612 C669 ) C624_=_C626( C624 C626 ) C624_=_C628( C624 C628 ) C624_=_C633( C624 C633 ) \nC624_=_C645( C624 C645 ) C624_=_C646( C624 C646 ) C624_=_C647( C624 C647 ) C624_=_C649( C624 C649 ) C626_=_C628( C626 C628 ) C626_=_C646( C626 C646 ) \nC626_=_C650( C626 C650 ) C626_=_C654( C626 C654 ) C626_=_C655( C626 C655 ) C626_=_C656( C626 C656 ) C628_=_C633( C628 C633 ) C628_=_C652( C628 C652 ) \nC628_=_C655( C628 C655 ) C628_=_C657( C628 C657 ) C628_=_C659( C628 C659 ) C633_=_C662( C633 C662 ) C633_=_C665( C633 C665 ) C633_=_C667( C633 C667 ) \nC633_=_C669( C633 C669 ) C645_=_C646( C645 C646 ) C645_=_C647( C645 C647 ) C645_=_C649( C645 C649 ) C645_=_C650( C645 C650 ) C645_=_C652( C645 C652 ) \nC645_=_C662( C645 C662 ) C646_=_C647( C646 C647 ) C646_=_C649( C646 C649 ) C646_=_C650( C646 C650 ) C646_=_C654( C646 C654 ) C646_=_C655( C646 C655 ) \nC646_=_C656( C646 C656 ) C646_=_C665( C646 C665 ) C647_=_C649( C647 C649 ) C647_=_C654( C647 C654 ) C647_=_C657( C647 C657 ) C647_=_C667( C647 C667 ) \nC649_=_C656( C649 C656 ) C649_=_C659( C649 C659 ) C649_=_C669( C649 C669 ) C650_=_C652( C650 C652 ) C650_=_C654( C650 C654 ) C650_=_C655( C650 C655 ) \nC650_=_C656( C650 C656 ) C652_=_C655( C652 C655 ) C652_=_C657( C652 C657 ) C652_=_C659( C652 C659 ) C652_=_C662( C652 C662 ) C654_=_C655( C654 C655 ) \nC654_=_C656( C654 C656 ) C654_=_C657( C654 C657 ) C655_=_C656( C655 C656 ) C655_=_C657( C655 C657 ) C655_=_C659( C655 C659 ) C655_=_C665( C655 C665 ) \nC656_=_C659( C656 C659 ) C657_=_C659( C657 C659 ) C657_=_C667( C657 C667 ) C659_=_C669( C659 C669 ) C662_=_C665( C662 C665 ) C662_=_C667( C662 C667 ) \nC662_=_C669( C662 C669 ) C665_=_C667( C665 C667 ) C665_=_C669( C665 C669 ) C667_=_C669( C667 C669 ) "];36-&gt;57[label="133: C15 C22 C25 C27 C35 \nC36 C40 C99 C101 C103 C108 \nC120 C127 C130 C132 C140 C141 \nC145 C204 C206 C208 C213 C225 \nC226 C227 C228 C229 C230 C232 \nC233 C234 C235 C237 C243 C246 \nC248 C254 C257 C259 C264 C267 \nC269 C273 C276 C278 C281 C284 \nC286 C288 C291 C293 C295 C296 \nC298 C300 C302 C304 C306 C308 \nC310 C311 C312 C313 C315 C321 \nC322 C326 C332 C333 C337 C342 \nC343 C347 C351 C352 C356 C359 \nC360 C364 C366 C367 C371 C374 \nC375 C376 C378 C379 C380 C381 \nC383 C386 C389 C391 C393 C439 \nC441 C443 C448 C494 C496 C498 \nC503 C539 C541 C543 C548 C575 \nC577 C579 C584 C603 C605 C607 \nC612 C624 C626 C628 C633 C645 \nC646 C647 C649 C650 C652 C654 \nC655 C656 C657 C659 C662 C665 \nC667 C669 \n1212: C15_=_C22 ,C15_=_C25 ,C15_=_C27 ,C15_=_C35 ,C15_=_C36 ,\nC15_=_C40 ,C15_=_C120 ,C15_=_C225 ,C15_=_C226 ,C15_=_C227 ,C15_=_C228 ,\nC15_=_C229 ,C15_=_C230 ,C15_=_C232 ,C15_=_C233 ,C15_=_C234 ,C15_=_C235 ,\nC15_=_C237 ,C22_=_C25 ,C22_=_C27 ,C22_=_C35 ,C22_=_C99 ,C22_=_C101 ,\nC22_=_C103 ,C22_=_C127 ,C22_=_C243 ,C22_=_C254 ,C22_=_C264 ,C22_=_C273 ,\nC22_=_C281 ,C22_=_C288 ,C22_=_C295 ,C22_=_C296 ,C22_=_C298 ,C22_=_C300 ,\nC25_=_C27 ,C25_=_C101 ,C25_=_C130 ,C25_=_C234 ,C25_=_C246 ,C25_=_C257 ,\nC25_=_C267 ,C25_=_C276 ,C25_=_C284 ,C25_=_C291 ,C25_=_C302 ,C25_=_C306 ,\nC25_=_C310 ,C25_=_C311 ,C25_=_C312 ,C27_=_C40 ,C27_=_C103 ,C27_=_C108 ,\nC27_=_C132 ,C27_=_C248 ,C27_=_C259 ,C27_=_C269 ,C27_=_C278 ,C27_=_C286 ,\nC27_=_C293 ,C27_=_C304 ,C27_=_C308 ,C27_=_C311 ,C27_=_C313 ,C27_=_C315 ,\nC35_=_C36 ,C35_=_C40 ,C35_=_C99 ,C35_=_C101 ,C35_=_C103 ,C35_=_C140 ,\nC35_=_C321 ,C35_=_C332 ,C35_=_C342 ,C35_=_C351 ,C35_=_C359 ,C35_=_C366 ,\nC35_=_C374 ,C35_=_C375 ,C35_=_C376 ,C35_=_C378 ,C36_=_C40 ,C36_=_C99 ,\nC36_=_C108 ,C36_=_C141 ,C36_=_C232 ,C36_=_C322 ,C36_=_C333 ,C36_=_C343 ,\nC36_=_C352 ,C36_=_C360 ,C36_=_C367 ,C36_=_C379 ,C36_=_C380 ,C36_=_C381 ,\nC36_=_C383 ,C40_=_C103 ,C40_=_C108 ,C40_=_C145 ,C40_=_C326 ,C40_=_C337 ,\nC40_=_C347 ,C40_=_C356 ,C40_=_C364 ,C40_=_C371 ,C40_=_C386 ,C40_=_C389 ,\nC40_=_C391 ,C40_=_C393 ,C99_=_C101 ,C99_=_C103 ,C99_=_C108 ,C99_=_C204 ,\nC99_=_C295 ,C99_=_C439 ,C99_=_C494 ,C99_=_C539 ,C99_=_C575 ,C99_=_C603 ,\nC99_=_C624 ,C99_=_C645 ,C99_=_C646 ,C99_=_C647 ,C99_=_C649 ,C101_=_C103 ,\nC101_=_C206 ,C101_=_C375 ,C101_=_C441 ,C101_=_C496 ,C101_=_C541 ,C101_=_C577 ,\nC101_=_C605 ,C101_=_C626 ,C101_=_C646 ,C101_=_C650 ,C101_=_C654 ,C101_=_C655 ,\nC101_=_C656 ,C103_=_C108 ,C103_=_C208 ,C103_=_C443 ,C103_=_C498 ,C103_=_C543 ,\nC103_=_C579 ,C103_=_C607 ,C103_=_C628 ,C103_=_C652 ,C103_=_C655 ,C103_=_C657 ,\nC103_=_C659 ,C108_=_C213 ,C108_=_C304 ,C108_=_C448 ,C108_=_C503 ,C108_=_C548 ,\nC108_=_C584 ,C108_=_C612 ,C108_=_C633 ,C108_=_C662 ,C108_=_C665 ,C108_=_C667 ,\nC108_=_C669 ,C120_=_C127 ,C120_=_C130 ,C120_=_C132 ,C120_=_C140 ,C120_=_C141 ,\nC120_=_C145 ,C120_=_C225 ,C120_=_C226 ,C120_=_C227 ,C120_=_C228 ,C120_=_C229 ,\nC120_=_C230 ,C120_=_C232 ,C120_=_C233 ,C120_=_C234 ,C120_=_C235 ,C120_=_C237 ,\nC127_=_C130 ,C127_=_C132 ,C127_=_C140 ,C127_=_C204 ,C127_=_C206 ,C127_=_C208 ,\nC127_=_C243 ,C127_=_C254 ,C127_=_C264 ,C127_=_C273 ,C127_=_C281 ,C127_=_C288 ,\nC127_=_C295 ,C127_=_C296 ,C127_=_C298 ,C127_=_C300 ,C130_=_C132 ,C130_=_C206 ,\nC130_=_C234 ,C130_=_C246 ,C130_=_C257 ,C130_=_C267 ,C130_=_C276 ,C130_=_C284 ,\nC130_=_C291 ,C130_=_C302 ,C130_=_C306 ,C130_=_C310 ,C130_=_C311 ,C130_=_C312 ,\nC132_=_C145 ,C132_=_C208 ,C132_=_C213 ,C132_=_C248 ,C132_=_C259 ,C132_=_C269 ,\nC132_=_C278 ,C132_=_C286 ,C132_=_C293 ,C132_=_C304 ,C132_=_C308 ,C132_=_C311 ,\nC132_=_C313 ,C132_=_C315 ,C140_=_C141 ,C140_=_C145 ,C140_=_C204 ,C140_=_C206 ,\nC140_=_C208 ,C140_=_C321 ,C140_=_C332 ,C140_=_C342 ,C140_=_C351 ,C140_=_C359 ,\nC140_=_C366 ,C140_=_C374 ,C140_=_C375 ,C140_=_C376 ,C140_=_C378 ,C141_=_C145 ,\nC141_=_C204 ,C141_=_C213 ,C141_=_C232 ,C141_=_C322 ,C141_=_C333 ,C141_=_C343 ,\nC141_=_C352 ,C141_=_C360 ,C141_=_C367 ,C141_=_C379 ,C141_=_C380 ,C141_=_C381 ,\nC141_=_C383 ,C145_=_C208 ,C145_=_C213 ,C145_=_C326 ,C145_=_C337 ,C145_=_C347 ,\nC145_=_C356 ,C145_=_C364 ,C145_=_C371 ,C145_=_C386 ,C145_=_C389 ,C145_=_C391 ,\nC145_=_C393 ,C204_=_C206 ,C204_=_C208 ,C204_=_C213 ,C204_=_C295 ,C204_=_C439 ,\nC204_=_C494 ,C204_=_C539 ,C204_=_C575 ,C204_=_C603 ,C204_=_C624 ,C204_=_C645 ,\nC204_=_C646 ,C204_=_C647 ,C204_=_C649 ,C206_=_C208 ,C206_=_C375 ,C206_=_C441 ,\nC206_=_C496 ,C206_=_C541 ,C206_=_C577 ,C206_=_C605 ,C206_=_C626 ,C206_=_C646 ,\nC206_=_C650 ,C206_=_C654 ,C206_=_C655 ,C206_=_C656 ,C208_=_C213 ,C208_=_C443 ,\nC208_=_C498 ,C208_=_C543 ,C208_=_C579 ,C208_=_C607 ,C208_=_C628 ,C208_=_C652 ,\nC208_=_C655 ,C208_=_C657 ,C208_=_C659 ,C213_=_C304 ,C213_=_C448 ,C213_=_C503 ,\nC213_=_C548 ,C213_=_C584 ,C213_=_C612 ,C213_=_C633 ,C213_=_C662 ,C213_=_C665 ,\nC213_=_C667 ,C213_=_C669 ,C225_=_C226 ,C225_=_C227 ,C225_=_C228 ,C225_=_C229 ,\nC225_=_C230 ,C225_=_C232 ,C225_=_C233 ,C225_=_C234 ,C225_=_C235 ,C225_=_C237 ,\nC225_=_C243 ,C225_=_C246 ,C225_=_C248 ,C225_=_C321 ,C225_=_C322 ,C225_=_C326 ,\nC226_=_C227 ,C226_=_C228 ,C226_=_C229 ,C226_=_C230 ,C226_=_C232 ,C226_=_C233 ,\nC226_=_C234 ,C226_=_C235 ,C226_=_C237 ,C226_=_C254 ,C226_=_C257 ,C226_=_C259 ,\nC226_=_C332 ,C226_=_C333 ,C226_=_C337 ,C227_=_C228 ,C227_=_C229 ,C227_=_C230 ,\nC227_=_C232 ,C227_=_C233 ,C227_=_C234 ,C227_=_C235 ,C227_=_C237 ,C227_=_C264 ,\nC227_=_C267 ,C227_=_C269 ,C227_=_C342 ,C227_=_C343 ,C227_=_C347 ,C228_=_C229 ,\nC228_=_C230 ,C228_=_C232 ,C228_=_C233 ,C228_=_C234 ,C228_=_C235 ,C228_=_C237 ,\nC228_=_C273 ,C228_=_C276 ,C228_=_C278 ,C228_=_C351 ,C228_=_C352 ,C228_=_C356 ,\nC229_=_C230 ,C229_=_C232 ,C229_=_C233 ,C229_=_C234 ,C229_=_C235 ,C229_=_C237 ,\nC229_=_C281 ,C229_=_C284 ,C229_=_C286 ,C229_=_C359 ,C229_=_C360 ,C229_=_C364 ,\nC230_=_C232 ,C230_=_C233 ,C230_=_C234 ,C230_=_C235 ,C230_=_C237 ,C230_=_C288 ,\nC230_=_C291 ,C230_=_C293 ,C230_=_C366 ,C230_=_C367 ,C230_=_C371 ,C232_=_C233 ,\nC232_=_C234 ,C232_=_C235 ,C232_=_C237 ,C232_=_C295 ,C232_=_C302 ,C232_=_C304 ,\nC232_=_C322 ,C232_=_C333 ,C232_=_C343 ,C232_=_C352 ,C232_=_C360 ,C232_=_C367 ,\nC232_=_C379 ,C232_=_C380 ,C232_=_C381 ,C232_=_C383 ,C233_=_C234 ,C233_=_C235 ,\nC233_=_C237 ,C233_=_C296 ,C233_=_C306 ,C233_=_C308 ,C233_=_C374 ,C233_=_C379 ,\nC233_=_C386 ,C234_=_C235 ,C234_=_C237 ,C234_=_C246 ,C234_=_C257 ,C234_=_C267 ,\nC234_=_C276 ,C234_=_C284 ,C234_=_C291 ,C234_=_C302 ,C234_=_C306 ,C234_=_C310 ,\nC234_=_C311 ,C234_=_C312 ,C234_=_C375 ,C234_=_C380 ,C234_=_C389 ,C235_=_C237 ,\nC235_=_C298 ,C235_=_C310 ,C235_=_C313 ,C235_=_C376 ,C235_=_C381 ,C235_=_C391 ,\nC237_=_C300 ,C237_=_C312 ,C237_=_C315 ,C237_=_C378 ,C237_=_C383 ,C237_=_C393 ,\nC243_=_C246 ,C243_=_C248 ,C243_=_C254 ,C243_=_C264</w:t>
      </w:r>
    </w:p>
    <w:p>
      <w:pPr>
        <w:pStyle w:val="PreformattedText"/>
        <w:bidi w:val="0"/>
        <w:spacing w:before="0" w:after="0"/>
        <w:jc w:val="left"/>
        <w:rPr/>
      </w:pPr>
      <w:r>
        <w:rPr/>
        <w:t xml:space="preserve"> </w:t>
      </w:r>
      <w:r>
        <w:rPr/>
        <w:t>,C243_=_C273 ,C243_=_C281 ,\nC243_=_C288 ,C243_=_C295 ,C243_=_C296 ,C243_=_C298 ,C243_=_C300 ,C243_=_C321 ,\nC243_=_C439 ,C243_=_C441 ,C243_=_C443 ,C246_=_C248 ,C246_=_C257 ,C246_=_C267 ,\nC246_=_C276 ,C246_=_C284 ,C246_=_C291 ,C246_=_C302 ,C246_=_C306 ,C246_=_C310 ,\nC246_=_C311 ,C246_=_C312 ,C246_=_C441 ,C248_=_C259 ,C248_=_C269 ,C248_=_C278 ,\nC248_=_C286 ,C248_=_C293 ,C248_=_C304 ,C248_=_C308 ,C248_=_C311 ,C248_=_C313 ,\nC248_=_C315 ,C248_=_C326 ,C248_=_C443 ,C248_=_C448 ,C254_=_C257 ,C254_=_C259 ,\nC254_=_C264 ,C254_=_C273 ,C254_=_C281 ,C254_=_C288 ,C254_=_C295 ,C254_=_C296 ,\nC254_=_C298 ,C254_=_C300 ,C254_=_C332 ,C254_=_C494 ,C254_=_C496 ,C254_=_C498 ,\nC257_=_C259 ,C257_=_C267 ,C257_=_C276 ,C257_=_C284 ,C257_=_C291 ,C257_=_C302 ,\nC257_=_C306 ,C257_=_C310 ,C257_=_C311 ,C257_=_C312 ,C257_=_C496 ,C259_=_C269 ,\nC259_=_C278 ,C259_=_C286 ,C259_=_C293 ,C259_=_C304 ,C259_=_C308 ,C259_=_C311 ,\nC259_=_C313 ,C259_=_C315 ,C259_=_C337 ,C259_=_C498 ,C259_=_C503 ,C264_=_C267 ,\nC264_=_C269 ,C264_=_C273 ,C264_=_C281 ,C264_=_C288 ,C264_=_C295 ,C264_=_C296 ,\nC264_=_C298 ,C264_=_C300 ,C264_=_C342 ,C264_=_C539 ,C264_=_C541 ,C264_=_C543 ,\nC267_=_C269 ,C267_=_C276 ,C267_=_C284 ,C267_=_C291 ,C267_=_C302 ,C267_=_C306 ,\nC267_=_C310 ,C267_=_C311 ,C267_=_C312 ,C267_=_C541 ,C269_=_C278 ,C269_=_C286 ,\nC269_=_C293 ,C269_=_C304 ,C269_=_C308 ,C269_=_C311 ,C269_=_C313 ,C269_=_C315 ,\nC269_=_C347 ,C269_=_C543 ,C269_=_C548 ,C273_=_C276 ,C273_=_C278 ,C273_=_C281 ,\nC273_=_C288 ,C273_=_C295 ,C273_=_C296 ,C273_=_C298 ,C273_=_C300 ,C273_=_C351 ,\nC273_=_C575 ,C273_=_C577 ,C273_=_C579 ,C276_=_C278 ,C276_=_C284 ,C276_=_C291 ,\nC276_=_C302 ,C276_=_C306 ,C276_=_C310 ,C276_=_C311 ,C276_=_C312 ,C276_=_C577 ,\nC278_=_C286 ,C278_=_C293 ,C278_=_C304 ,C278_=_C308 ,C278_=_C311 ,C278_=_C313 ,\nC278_=_C315 ,C278_=_C356 ,C278_=_C579 ,C278_=_C584 ,C281_=_C284 ,C281_=_C286 ,\nC281_=_C288 ,C281_=_C295 ,C281_=_C296 ,C281_=_C298 ,C281_=_C300 ,C281_=_C359 ,\nC281_=_C603 ,C281_=_C605 ,C281_=_C607 ,C284_=_C286 ,C284_=_C291 ,C284_=_C302 ,\nC284_=_C306 ,C284_=_C310 ,C284_=_C311 ,C284_=_C312 ,C284_=_C605 ,C286_=_C293 ,\nC286_=_C304 ,C286_=_C308 ,C286_=_C311 ,C286_=_C313 ,C286_=_C315 ,C286_=_C364 ,\nC286_=_C607 ,C286_=_C612 ,C288_=_C291 ,C288_=_C293 ,C288_=_C295 ,C288_=_C296 ,\nC288_=_C298 ,C288_=_C300 ,C288_=_C366 ,C288_=_C624 ,C288_=_C626 ,C288_=_C628 ,\nC291_=_C293 ,C291_=_C302 ,C291_=_C306 ,C291_=_C310 ,C291_=_C311 ,C291_=_C312 ,\nC291_=_C626 ,C293_=_C304 ,C293_=_C308 ,C293_=_C311 ,C293_=_C313 ,C293_=_C315 ,\nC293_=_C371 ,C293_=_C628 ,C293_=_C633 ,C295_=_C296 ,C295_=_C298 ,C295_=_C300 ,\nC295_=_C302 ,C295_=_C304 ,C295_=_C439 ,C295_=_C494 ,C295_=_C539 ,C295_=_C575 ,\nC295_=_C603 ,C295_=_C624 ,C295_=_C645 ,C295_=_C646 ,C295_=_C647 ,C295_=_C649 ,\nC296_=_C298 ,C296_=_C300 ,C296_=_C306 ,C296_=_C308 ,C296_=_C374 ,C296_=_C645 ,\nC296_=_C650 ,C296_=_C652 ,C298_=_C300 ,C298_=_C310 ,C298_=_C313 ,C298_=_C376 ,\nC298_=_C647 ,C298_=_C654 ,C298_=_C657 ,C300_=_C312 ,C300_=_C315 ,C300_=_C378 ,\nC300_=_C649 ,C300_=_C656 ,C300_=_C659 ,C302_=_C304 ,C302_=_C306 ,C302_=_C310 ,\nC302_=_C311 ,C302_=_C312 ,C302_=_C380 ,C302_=_C646 ,C302_=_C665 ,C304_=_C308 ,\nC304_=_C311 ,C304_=_C313 ,C304_=_C315 ,C304_=_C448 ,C304_=_C503 ,C304_=_C548 ,\nC304_=_C584 ,C304_=_C612 ,C304_=_C633 ,C304_=_C662 ,C304_=_C665 ,C304_=_C667 ,\nC304_=_C669 ,C306_=_C308 ,C306_=_C310 ,C306_=_C311 ,C306_=_C312 ,C306_=_C650 ,\nC308_=_C311 ,C308_=_C313 ,C308_=_C315 ,C308_=_C386 ,C308_=_C652 ,C308_=_C662 ,\nC310_=_C311 ,C310_=_C312 ,C310_=_C313 ,C310_=_C654 ,C311_=_C312 ,C311_=_C313 ,\nC311_=_C315 ,C311_=_C389 ,C311_=_C655 ,C311_=_C665 ,C312_=_C315 ,C312_=_C656 ,\nC313_=_C315 ,C313_=_C391 ,C313_=_C657 ,C313_=_C667 ,C315_=_C393 ,C315_=_C659 ,\nC315_=_C669 ,C321_=_C322 ,C321_=_C326 ,C321_=_C332 ,C321_=_C342 ,C321_=_C351 ,\nC321_=_C359 ,C321_=_C366 ,C321_=_C374 ,C321_=_C375 ,C321_=_C376 ,C321_=_C378 ,\nC321_=_C439 ,C321_=_C441 ,C321_=_C443 ,C322_=_C326 ,C322_=_C333 ,C322_=_C343 ,\nC322_=_C352 ,C322_=_C360 ,C322_=_C367 ,C322_=_C379 ,C322_=_C380 ,C322_=_C381 ,\nC322_=_C383 ,C322_=_C439 ,C322_=_C448 ,C326_=_C337 ,C326_=_C347 ,C326_=_C356 ,\nC326_=_C364 ,C326_=_C371 ,C326_=_C386 ,C326_=_C389 ,C326_=_C391 ,C326_=_C393 ,\nC326_=_C443 ,C326_=_C448 ,C332_=_C333 ,C332_=_C337 ,C332_=_C342 ,C332_=_C351 ,\nC332_=_C359 ,C332_=_C366 ,C332_=_C374 ,C332_=_C375 ,C332_=_C376 ,C332_=_C378 ,\nC332_=_C494 ,C332_=_C496 ,C332_=_C498 ,C333_=_C337 ,C333_=_C343 ,C333_=_C352 ,\nC333_=_C360 ,C333_=_C367 ,C333_=_C379 ,C333_=_C380 ,C333_=_C381 ,C333_=_C383 ,\nC333_=_C494 ,C333_=_C503 ,C337_=_C347 ,C337_=_C356 ,C337_=_C364 ,C337_=_C371 ,\nC337_=_C386 ,C337_=_C389 ,C337_=_C391 ,C337_=_C393 ,C337_=_C498 ,C337_=_C503 ,\nC342_=_C343 ,C342_=_C347 ,C342_=_C351 ,C342_=_C359 ,C342_=_C366 ,C342_=_C374 ,\nC342_=_C375 ,C342_=_C376 ,C342_=_C378 ,C342_=_C539 ,C342_=_C541 ,C342_=_C543 ,\nC343_=_C347 ,C343_=_C352 ,C343_=_C360 ,C343_=_C367 ,C343_=_C379 ,C343_=_C380 ,\nC343_=_C381 ,C343_=_C383 ,C343_=_C539 ,C343_=_C548 ,C347_=_C356 ,C347_=_C364 ,\nC347_=_C371 ,C347_=_C386 ,C347_=_C389 ,C347_=_C391 ,C347_=_C393 ,C347_=_C543 ,\nC347_=_C548 ,C351_=_C352 ,C351_=_C356 ,C351_=_C359 ,C351_=_C366 ,C351_=_C374 ,\nC351_=_C375 ,C351_=_C376 ,C351_=_C378 ,C351_=_C575 ,C351_=_C577 ,C351_=_C579 ,\nC352_=_C356 ,C352_=_C360 ,C352_=_C367 ,C352_=_C379 ,C352_=_C380 ,C352_=_C381 ,\nC352_=_C383 ,C352_=_C575 ,C352_=_C584 ,C356_=_C364 ,C356_=_C371 ,C356_=_C386 ,\nC356_=_C389 ,C356_=_C391 ,C356_=_C393 ,C356_=_C579 ,C356_=_C584 ,C359_=_C360 ,\nC359_=_C364 ,C359_=_C366 ,C359_=_C374 ,C359_=_C375 ,C359_=_C376 ,C359_=_C378 ,\nC359_=_C603 ,C359_=_C605 ,C359_=_C607 ,C360_=_C364 ,C360_=_C367 ,C360_=_C379 ,\nC360_=_C380 ,C360_=_C381 ,C360_=_C383 ,C360_=_C603 ,C360_=_C612 ,C364_=_C371 ,\nC364_=_C386 ,C364_=_C389 ,C364_=_C391 ,C364_=_C393 ,C364_=_C607 ,C364_=_C612 ,\nC366_=_C367 ,C366_=_C371 ,C366_=_C374 ,C366_=_C375 ,C366_=_C376 ,C366_=_C378 ,\nC366_=_C624 ,C366_=_C626 ,C366_=_C628 ,C367_=_C371 ,C367_=_C379 ,C367_=_C380 ,\nC367_=_C381 ,C367_=_C383 ,C367_=_C624 ,C367_=_C633 ,C371_=_C386 ,C371_=_C389 ,\nC371_=_C391 ,C371_=_C393 ,C371_=_C628 ,C371_=_C633 ,C374_=_C375 ,C374_=_C376 ,\nC374_=_C378 ,C374_=_C379 ,C374_=_C386 ,C374_=_C645 ,C374_=_C650 ,C374_=_C652 ,\nC375_=_C376 ,C375_=_C378 ,C375_=_C380 ,C375_=_C389 ,C375_=_C441 ,C375_=_C496 ,\nC375_=_C541 ,C375_=_C577 ,C375_=_C605 ,C375_=_C626 ,C375_=_C646 ,C375_=_C650 ,\nC375_=_C654 ,C375_=_C655 ,C375_=_C656 ,C376_=_C378 ,C376_=_C381 ,C376_=_C391 ,\nC376_=_C647 ,C376_=_C654 ,C376_=_C657 ,C378_=_C383 ,C378_=_C393 ,C378_=_C649 ,\nC378_=_C656 ,C378_=_C659 ,C379_=_C380 ,C379_=_C381 ,C379_=_C383 ,C379_=_C386 ,\nC379_=_C645 ,C379_=_C662 ,C380_=_C381 ,C380_=_C383 ,C380_=_C389 ,C380_=_C646 ,\nC380_=_C665 ,C381_=_C383 ,C381_=_C391 ,C381_=_C647 ,C381_=_C667 ,C383_=_C393 ,\nC383_=_C649 ,C383_=_C669 ,C386_=_C389 ,C386_=_C391 ,C386_=_C393 ,C386_=_C652 ,\nC386_=_C662 ,C389_=_C391 ,C389_=_C393 ,C389_=_C655 ,C389_=_C665 ,C391_=_C393 ,\nC391_=_C657 ,C391_=_C667 ,C393_=_C659 ,C393_=_C669 ,C439_=_C441 ,C439_=_C443 ,\nC439_=_C448 ,C439_=_C494 ,C439_=_C539 ,C439_=_C575 ,C439_=_C603 ,C439_=_C624 ,\nC439_=_C645 ,C439_=_C646 ,C439_=_C647 ,C439_=_C649 ,C441_=_C443 ,C441_=_C496 ,\nC441_=_C541 ,C441_=_C577 ,C441_=_C605 ,C441_=_C626 ,C441_=_C646 ,C441_=_C650 ,\nC441_=_C654 ,C441_=_C655 ,C441_=_C656 ,C443_=_C448 ,C443_=_C498 ,C443_=_C543 ,\nC443_=_C579 ,C443_=_C607 ,C443_=_C628 ,C443_=_C652 ,C443_=_C655 ,C443_=_C657 ,\nC443_=_C659 ,C448_=_C503 ,C448_=_C548 ,C448_=_C584 ,C448_=_C612 ,C448_=_C633 ,\nC448_=_C662 ,C448_=_C665 ,C448_=_C667 ,C448_=_C669 ,C494_=_C496 ,C494_=_C498 ,\nC494_=_C503 ,C494_=_C539 ,C494_=_C575 ,C494_=_C603 ,C494_=_C624 ,C494_=_C645 ,\nC494_=_C646 ,C494_=_C647 ,C494_=_C649 ,C496_=_C498 ,C496_=_C541 ,C496_=_C577 ,\nC496_=_C605 ,C496_=_C626 ,C496_=_C646 ,C496_=_C650 ,C496_=_C654 ,C496_=_C655 ,\nC496_=_C656 ,C498_=_C503 ,C498_=_C543 ,C498_=_C579 ,C498_=_C607 ,C498_=_C628 ,\nC498_=_C652 ,C498_=_C655 ,C498_=_C657 ,C498_=_C659 ,C503_=_C548 ,C503_=_C584 ,\nC503_=_C612 ,C503_=_C633 ,C503_=_C662 ,C503_=_C665 ,C503_=_C667 ,C503_=_C669 ,\nC539_=_C541 ,C539_=_C543 ,C539_=_C548 ,C539_=_C575 ,C539_=_C603 ,C539_=_C624 ,\nC539_=_C645 ,C539_=_C646 ,C539_=_C647 ,C539_=_C649 ,C541_=_C543 ,C541_=_C577 ,\nC541_=_C605 ,C541_=_C626 ,C541_=_C646 ,C541_=_C650 ,C541_=_C654 ,C541_=_C655 ,\nC541_=_C656 ,C543_=_C548 ,C543_=_C579 ,C543_=_C607 ,C543_=_C628 ,C543_=_C652 ,\nC543_=_C655 ,C543_=_C657 ,C543_=_C659 ,C548_=_C584 ,C548_=_C612 ,C548_=_C633 ,\nC548_=_C662 ,C548_=_C665 ,C548_=_C667 ,C548_=_C669 ,C575_=_C577 ,C575_=_C579 ,\nC575_=_C584 ,C575_=_C603 ,C575_=_C624 ,C575_=_C645 ,C575_=_C646 ,C575_=_C647 ,\nC575_=_C649 ,C577_=_C579 ,C577_=_C605 ,C577_=_C626 ,C577_=_C646 ,C577_=_C650 ,\nC577_=_C654 ,C577_=_C655 ,C577_=_C656 ,C579_=_C584 ,C579_=_C607 ,C579_=_C628 ,\nC579_=_C652 ,C579_=_C655 ,C579_=_C657 ,C579_=_C659 ,C584_=_C612 ,C584_=_C633 ,\nC584_=_C662 ,C584_=_C665 ,C584_=_C667 ,C584_=_C669 ,C603_=_C605 ,C603_=_C607 ,\nC603_=_C612 ,C603_=_C624 ,C603_=_C645 ,C603_=_C646 ,C603_=_C647 ,C603_=_C649 ,\nC605_=_C607 ,C605_=_C626 ,C605_=_C646 ,C605_=_C650 ,C605_=_C654 ,C605_=_C655 ,\nC605_=_C656 ,C607_=_C612 ,C607_=_C628 ,C607_=_C652 ,C607_=_C655 ,C607_=_C657 ,\nC607_=_C659 ,C612_=_C633 ,C612_=_C662 ,C612_=_C665 ,C612_=_C667 ,C612_=_C669 ,\nC624_=_C626 ,C624_=_C628 ,C624_=_C633 ,C624_=_C645 ,C624_=_C646 ,C624_=_C647 ,\nC624_=_C649 ,C626_=_C628 ,C626_=_C646 ,C626_=_C650 ,C626_=_C654 ,C626_=_C655 ,\nC626_=_C656 ,C628_=_C633 ,C628_=_C652 ,C628_=_C655 ,C628_=_C657 ,C628_=_C659 ,\nC633_=_C662 ,C633_=_C665 ,C633_=_C667 ,C633_=_C669 ,C645_=_C646 ,C645_=_C647 ,\nC645_=_C649 ,C645_=_C650 ,C645_=_C652 ,C645_=_C662 ,C646_=_C647 ,C646_=_C649 ,\nC646_=_C650 ,C646_=_C654 ,C646_=_C655 ,C646_=_C656 ,C646_=_C665 ,C647_=_C649 ,\nC647_=_C654 ,C647_=_C657 ,C647_=_C667 ,C649_=_C656 ,C649_=_C659 ,C649_=_C669 ,\nC650_=_C652 ,C650_=_C654 ,C650_=_C655 ,C650_=_C656 ,C652_=_C655 ,C652_=_C657 ,\nC652_=_C659 ,C652_=_C662 ,C654_=_C655</w:t>
      </w:r>
    </w:p>
    <w:p>
      <w:pPr>
        <w:pStyle w:val="PreformattedText"/>
        <w:bidi w:val="0"/>
        <w:spacing w:before="0" w:after="0"/>
        <w:jc w:val="left"/>
        <w:rPr/>
      </w:pPr>
      <w:r>
        <w:rPr/>
        <w:t xml:space="preserve"> </w:t>
      </w:r>
      <w:r>
        <w:rPr/>
        <w:t>,C654_=_C656 ,C654_=_C657 ,C655_=_C656 ,\nC655_=_C657 ,C655_=_C659 ,C655_=_C665 ,C656_=_C659 ,C657_=_C659 ,C657_=_C667 ,\nC659_=_C669 ,C662_=_C665 ,C662_=_C667 ,C662_=_C669 ,C665_=_C667 ,C665_=_C669 ,\nC667_=_C669 ,"];58[shape=box, label="id:58 level: 5\n43: C57 C61 C95 C162 C166 \nC200 C253 C257 C291 C331 C335 \nC369 C397 C401 C435 C462 C466 \nC471 C475 C479 C483 C487 C488 \nC489 C490 C491 C492 C493 C496 \nC501 C505 C509 C510 C511 C535 \nC571 C599 C626 C631 C635 C639 \nC640 C641 \n357: C57_=_C61( C57 C61 ) C57_=_C95( C57 C95 ) C57_=_C162( C57 C162 ) C57_=_C253( C57 C253 ) C57_=_C331( C57 C331 ) \nC57_=_C397( C57 C397 ) C57_=_C462( C57 C462 ) C57_=_C471( C57 C471 ) C57_=_C479( C57 C479 ) C57_=_C487( C57 C487 ) C57_=_C488( C57 C488 ) \nC57_=_C489( C57 C489 ) C57_=_C490( C57 C490 ) C57_=_C491( C57 C491 ) C57_=_C492( C57 C492 ) C57_=_C493( C57 C493 ) C61_=_C95( C61 C95 ) \nC61_=_C166( C61 C166 ) C61_=_C257( C61 C257 ) C61_=_C335( C61 C335 ) C61_=_C401( C61 C401 ) C61_=_C466( C61 C466 ) C61_=_C475( C61 C475 ) \nC61_=_C483( C61 C483 ) C61_=_C490( C61 C490 ) C61_=_C496( C61 C496 ) C61_=_C501( C61 C501 ) C61_=_C505( C61 C505 ) C61_=_C509( C61 C509 ) \nC61_=_C510( C61 C510 ) C61_=_C511( C61 C511 ) C95_=_C200( C95 C200 ) C95_=_C291( C95 C291 ) C95_=_C369( C95 C369 ) C95_=_C435( C95 C435 ) \nC95_=_C490( C95 C490 ) C95_=_C535( C95 C535 ) C95_=_C571( C95 C571 ) C95_=_C599( C95 C599 ) C95_=_C626( C95 C626 ) C95_=_C631( C95 C631 ) \nC95_=_C635( C95 C635 ) C95_=_C639( C95 C639 ) C95_=_C640( C95 C640 ) C95_=_C641( C95 C641 ) C162_=_C166( C162 C166 ) C162_=_C200( C162 C200 ) \nC162_=_C253( C162 C253 ) C162_=_C331( C162 C331 ) C162_=_C397( C162 C397 ) C162_=_C462( C162 C462 ) C162_=_C471( C162 C471 ) C162_=_C479( C162 C479 ) \nC162_=_C487( C162 C487 ) C162_=_C488( C162 C488 ) C162_=_C489( C162 C489 ) C162_=_C490( C162 C490 ) C162_=_C491( C162 C491 ) C162_=_C492( C162 C492 ) \nC162_=_C493( C162 C493 ) C166_=_C200( C166 C200 ) C166_=_C257( C166 C257 ) C166_=_C335( C166 C335 ) C166_=_C401( C166 C401 ) C166_=_C466( C166 C466 ) \nC166_=_C475( C166 C475 ) C166_=_C483( C166 C483 ) C166_=_C490( C166 C490 ) C166_=_C496( C166 C496 ) C166_=_C501( C166 C501 ) C166_=_C505( C166 C505 ) \nC166_=_C509( C166 C509 ) C166_=_C510( C166 C510 ) C166_=_C511( C166 C511 ) C200_=_C291( C200 C291 ) C200_=_C369( C200 C369 ) C200_=_C435( C200 C435 ) \nC200_=_C490( C200 C490 ) C200_=_C535( C200 C535 ) C200_=_C571( C200 C571 ) C200_=_C599( C200 C599 ) C200_=_C626( C200 C626 ) C200_=_C631( C200 C631 ) \nC200_=_C635( C200 C635 ) C200_=_C639( C200 C639 ) C200_=_C640( C200 C640 ) C200_=_C641( C200 C641 ) C253_=_C257( C253 C257 ) C253_=_C291( C253 C291 ) \nC253_=_C331( C253 C331 ) C253_=_C397( C253 C397 ) C253_=_C462( C253 C462 ) C253_=_C471( C253 C471 ) C253_=_C479( C253 C479 ) C253_=_C487( C253 C487 ) \nC253_=_C488( C253 C488 ) C253_=_C489( C253 C489 ) C253_=_C490( C253 C490 ) C253_=_C491( C253 C491 ) C253_=_C492( C253 C492 ) C253_=_C493( C253 C493 ) \nC257_=_C291( C257 C291 ) C257_=_C335( C257 C335 ) C257_=_C401( C257 C401 ) C257_=_C466( C257 C466 ) C257_=_C475( C257 C475 ) C257_=_C483( C257 C483 ) \nC257_=_C490( C257 C490 ) C257_=_C496( C257 C496 ) C257_=_C501( C257 C501 ) C257_=_C505( C257 C505 ) C257_=_C509( C257 C509 ) C257_=_C510( C257 C510 ) \nC257_=_C511( C257 C511 ) C291_=_C369( C291 C369 ) C291_=_C435( C291 C435 ) C291_=_C490( C291 C490 ) C291_=_C535( C291 C535 ) C291_=_C571( C291 C571 ) \nC291_=_C599( C291 C599 ) C291_=_C626( C291 C626 ) C291_=_C631( C291 C631 ) C291_=_C635( C291 C635 ) C291_=_C639( C291 C639 ) C291_=_C640( C291 C640 ) \nC291_=_C641( C291 C641 ) C331_=_C335( C331 C335 ) C331_=_C369( C331 C369 ) C331_=_C397( C331 C397 ) C331_=_C462( C331 C462 ) C331_=_C471( C331 C471 ) \nC331_=_C479( C331 C479 ) C331_=_C487( C331 C487 ) C331_=_C488( C331 C488 ) C331_=_C489( C331 C489 ) C331_=_C490( C331 C490 ) C331_=_C491( C331 C491 ) \nC331_=_C492( C331 C492 ) C331_=_C493( C331 C493 ) C335_=_C369( C335 C369 ) C335_=_C401( C335 C401 ) C335_=_C466( C335 C466 ) C335_=_C475( C335 C475 ) \nC335_=_C483( C335 C483 ) C335_=_C490( C335 C490 ) C335_=_C496( C335 C496 ) C335_=_C501( C335 C501 ) C335_=_C505( C335 C505 ) C335_=_C509( C335 C509 ) \nC335_=_C510( C335 C510 ) C335_=_C511( C335 C511 ) C369_=_C435( C369 C435 ) C369_=_C490( C369 C490 ) C369_=_C535( C369 C535 ) C369_=_C571( C369 C571 ) \nC369_=_C599( C369 C599 ) C369_=_C626( C369 C626 ) C369_=_C631( C369 C631 ) C369_=_C635( C369 C635 ) C369_=_C639( C369 C639 ) C369_=_C640( C369 C640 ) \nC369_=_C641( C369 C641 ) C397_=_C401( C397 C401 ) C397_=_C435( C397 C435 ) C397_=_C462( C397 C462 ) C397_=_C471( C397 C471 ) C397_=_C479( C397 C479 ) \nC397_=_C487( C397 C487 ) C397_=_C488( C397 C488 ) C397_=_C489( C397 C489 ) C397_=_C490( C397 C490 ) C397_=_C491( C397 C491 ) C397_=_C492( C397 C492 ) \nC397_=_C493( C397 C493 ) C401_=_C435( C401 C435 ) C401_=_C466( C401 C466 ) C401_=_C475( C401 C475 ) C401_=_C483( C401 C483 ) C401_=_C490( C401 C490 ) \nC401_=_C496( C401 C496 ) C401_=_C501( C401 C501 ) C401_=_C505( C401 C505 ) C401_=_C509( C401 C509 ) C401_=_C510( C401 C510 ) C401_=_C511( C401 C511 ) \nC435_=_C490( C435 C490 ) C435_=_C535( C435 C535 ) C435_=_C571( C435 C571 ) C435_=_C599( C435 C599 ) C435_=_C626( C435 C626 ) C435_=_C631( C435 C631 ) \nC435_=_C635( C435 C635 ) C435_=_C639( C435 C639 ) C435_=_C640( C435 C640 ) C435_=_C641( C435 C641 ) C462_=_C466( C462 C466 ) C462_=_C471( C462 C471 ) \nC462_=_C479( C462 C479 ) C462_=_C487( C462 C487 ) C462_=_C488( C462 C488 ) C462_=_C489( C462 C489 ) C462_=_C490( C462 C490 ) C462_=_C491( C462 C491 ) \nC462_=_C492( C462 C492 ) C462_=_C493( C462 C493 ) C462_=_C535( C462 C535 ) C466_=_C475( C466 C475 ) C466_=_C483( C466 C483 ) C466_=_C490( C466 C490 ) \nC466_=_C496( C466 C496 ) C466_=_C501( C466 C501 ) C466_=_C505( C466 C505 ) C466_=_C509( C466 C509 ) C466_=_C510( C466 C510 ) C466_=_C511( C466 C511 ) \nC466_=_C535( C466 C535 ) C471_=_C475( C471 C475 ) C471_=_C479( C471 C479 ) C471_=_C487( C471 C487 ) C471_=_C488( C471 C488 ) C471_=_C489( C471 C489 ) \nC471_=_C490( C471 C490 ) C471_=_C491( C471 C491 ) C471_=_C492( C471 C492 ) C471_=_C493( C471 C493 ) C471_=_C571( C471 C571 ) C475_=_C483( C475 C483 ) \nC475_=_C490( C475 C490 ) C475_=_C496( C475 C496 ) C475_=_C501( C475 C501 ) C475_=_C505( C475 C505 ) C475_=_C509( C475 C509 ) C475_=_C510( C475 C510 ) \nC475_=_C511( C475 C511 ) C475_=_C571( C475 C571 ) C479_=_C483( C479 C483 ) C479_=_C487( C479 C487 ) C479_=_C488( C479 C488 ) C479_=_C489( C479 C489 ) \nC479_=_C490( C479 C490 ) C479_=_C491( C479 C491 ) C479_=_C492( C479 C492 ) C479_=_C493( C479 C493 ) C479_=_C599( C479 C599 ) C483_=_C490( C483 C490 ) \nC483_=_C496( C483 C496 ) C483_=_C501( C483 C501 ) C483_=_C505( C483 C505 ) C483_=_C509( C483 C509 ) C483_=_C510( C483 C510 ) C483_=_C511( C483 C511 ) \nC483_=_C599( C483 C599 ) C487_=_C488( C487 C488 ) C487_=_C489( C487 C489 ) C487_=_C490( C487 C490 ) C487_=_C491( C487 C491 ) C487_=_C492( C487 C492 ) \nC487_=_C493( C487 C493 ) C487_=_C496( C487 C496 ) C487_=_C626( C487 C626 ) C488_=_C489( C488 C489 ) C488_=_C490( C488 C490 ) C488_=_C491( C488 C491 ) \nC488_=_C492( C488 C492 ) C488_=_C493( C488 C493 ) C488_=_C501( C488 C501 ) C488_=_C631( C488 C631 ) C489_=_C490( C489 C490 ) C489_=_C491( C489 C491 ) \nC489_=_C492( C489 C492 ) C489_=_C493( C489 C493 ) C489_=_C505( C489 C505 ) C489_=_C635( C489 C635 ) C490_=_C491( C490 C491 ) C490_=_C492( C490 C492 ) \nC490_=_C493( C490 C493 ) C490_=_C496( C490 C496 ) C490_=_C501( C490 C501 ) C490_=_C505( C490 C505 ) C490_=_C509( C490 C509 ) C490_=_C510( C490 C510 ) \nC490_=_C511( C490 C511 ) C490_=_C535( C490 C535 ) C490_=_C571( C490 C571 ) C490_=_C599( C490 C599 ) C490_=_C626( C490 C626 ) C490_=_C631( C490 C631 ) \nC490_=_C635( C490 C635 ) C490_=_C639( C490 C639 ) C490_=_C640( C490 C640 ) C490_=_C641( C490 C641 ) C491_=_C492( C491 C492 ) C491_=_C493( C491 C493 ) \nC491_=_C509( C491 C509 ) C491_=_C639( C491 C639 ) C492_=_C493( C492 C493 ) C492_=_C510( C492 C510 ) C492_=_C640( C492 C640 ) C493_=_C511( C493 C511 ) \nC493_=_C641( C493 C641 ) C496_=_C501( C496 C501 ) C496_=_C505( C496 C505 ) C496_=_C509( C496 C509 ) C496_=_C510( C496 C510 ) C496_=_C511( C496 C511 ) \nC496_=_C626( C496 C626 ) C501_=_C505( C501 C505 ) C501_=_C509( C501 C509 ) C501_=_C510( C501 C510 ) C501_=_C511( C501 C511 ) C501_=_C631( C501 C631 ) \nC505_=_C509( C505 C509 ) C505_=_C510( C505 C510 ) C505_=_C511( C505 C511 ) C505_=_C635( C505 C635 ) C509_=_C510( C509 C510 ) C509_=_C511( C509 C511 ) \nC509_=_C639( C509 C639 ) C510_=_C511( C510 C511 ) C510_=_C640( C510 C640 ) C511_=_C641( C511 C641 ) C535_=_C571( C535 C571 ) C535_=_C599( C535 C599 ) \nC535_=_C626( C535 C626 ) C535_=_C631( C535 C631 ) C535_=_C635( C535 C635 ) C535_=_C639( C535 C639 ) C535_=_C640( C535 C640 ) C535_=_C641( C535 C641 ) \nC571_=_C599( C571 C599 ) C571_=_C626( C571 C626 ) C571_=_C631( C571 C631 ) C571_=_C635( C571 C635 ) C571_=_C639( C571 C639 ) C571_=_C640( C571 C640 ) \nC571_=_C641( C571 C641 ) C599_=_C626( C599 C626 ) C599_=_C631( C599 C631 ) C599_=_C635( C599 C635 ) C599_=_C639( C599 C639 ) C599_=_C640( C599 C640 ) \nC599_=_C641( C599 C641 ) C626_=_C631( C626 C631 ) C626_=_C635( C626 C635 ) C626_=_C639( C626 C639 ) C626_=_C640( C626 C640 ) C626_=_C641( C626 C641 ) \nC631_=_C635( C631 C635 ) C631_=_C639( C631 C639 ) C631_=_C640( C631 C640 ) C631_=_C641( C631 C641 ) C635_=_C639( C635 C639 ) C635_=_C640( C635 C640 ) \nC635_=_C641( C635 C641 ) C639_=_C640( C639 C640 ) C639_=_C641( C639 C641 ) C640_=_C641( C640 C641 ) "];41-&gt;58[label="42: C57 C61 C95 C162 C166 \nC200 C253 C257 C291 C331 C335 \nC369 C397 C401 C435 C462 C466 \nC471 C475 C479 C483 C487 C488 \nC489 C491 C492 C493 C496 C501 \nC505 C509 C510 C511 C535 C571 \nC599 C626 C631 C635 C639 C640 \nC641 \n315: C57_=_C61 ,C57_=_C95 ,C57_=_C162 ,C57_=_C253 ,C57_=_C331 ,\nC57_=_C397 ,C57_=_C462 ,C57_=_C471 ,C57_=_C479 ,C57_=_C487 ,C57_=_C488 ,\nC57_=_C489 ,C57_=_C491 ,C57_=_C492 ,C57_=_C493 ,C61_=_C95 ,C61_=_C166 ,\nC61_=_C257</w:t>
      </w:r>
    </w:p>
    <w:p>
      <w:pPr>
        <w:pStyle w:val="PreformattedText"/>
        <w:bidi w:val="0"/>
        <w:spacing w:before="0" w:after="0"/>
        <w:jc w:val="left"/>
        <w:rPr/>
      </w:pPr>
      <w:r>
        <w:rPr/>
        <w:t xml:space="preserve"> </w:t>
      </w:r>
      <w:r>
        <w:rPr/>
        <w:t>,C61_=_C335 ,C61_=_C401 ,C61_=_C466 ,C61_=_C475 ,C61_=_C483 ,\nC61_=_C496 ,C61_=_C501 ,C61_=_C505 ,C61_=_C509 ,C61_=_C510 ,C61_=_C511 ,\nC95_=_C200 ,C95_=_C291 ,C95_=_C369 ,C95_=_C435 ,C95_=_C535 ,C95_=_C571 ,\nC95_=_C599 ,C95_=_C626 ,C95_=_C631 ,C95_=_C635 ,C95_=_C639 ,C95_=_C640 ,\nC95_=_C641 ,C162_=_C166 ,C162_=_C200 ,C162_=_C253 ,C162_=_C331 ,C162_=_C397 ,\nC162_=_C462 ,C162_=_C471 ,C162_=_C479 ,C162_=_C487 ,C162_=_C488 ,C162_=_C489 ,\nC162_=_C491 ,C162_=_C492 ,C162_=_C493 ,C166_=_C200 ,C166_=_C257 ,C166_=_C335 ,\nC166_=_C401 ,C166_=_C466 ,C166_=_C475 ,C166_=_C483 ,C166_=_C496 ,C166_=_C501 ,\nC166_=_C505 ,C166_=_C509 ,C166_=_C510 ,C166_=_C511 ,C200_=_C291 ,C200_=_C369 ,\nC200_=_C435 ,C200_=_C535 ,C200_=_C571 ,C200_=_C599 ,C200_=_C626 ,C200_=_C631 ,\nC200_=_C635 ,C200_=_C639 ,C200_=_C640 ,C200_=_C641 ,C253_=_C257 ,C253_=_C291 ,\nC253_=_C331 ,C253_=_C397 ,C253_=_C462 ,C253_=_C471 ,C253_=_C479 ,C253_=_C487 ,\nC253_=_C488 ,C253_=_C489 ,C253_=_C491 ,C253_=_C492 ,C253_=_C493 ,C257_=_C291 ,\nC257_=_C335 ,C257_=_C401 ,C257_=_C466 ,C257_=_C475 ,C257_=_C483 ,C257_=_C496 ,\nC257_=_C501 ,C257_=_C505 ,C257_=_C509 ,C257_=_C510 ,C257_=_C511 ,C291_=_C369 ,\nC291_=_C435 ,C291_=_C535 ,C291_=_C571 ,C291_=_C599 ,C291_=_C626 ,C291_=_C631 ,\nC291_=_C635 ,C291_=_C639 ,C291_=_C640 ,C291_=_C641 ,C331_=_C335 ,C331_=_C369 ,\nC331_=_C397 ,C331_=_C462 ,C331_=_C471 ,C331_=_C479 ,C331_=_C487 ,C331_=_C488 ,\nC331_=_C489 ,C331_=_C491 ,C331_=_C492 ,C331_=_C493 ,C335_=_C369 ,C335_=_C401 ,\nC335_=_C466 ,C335_=_C475 ,C335_=_C483 ,C335_=_C496 ,C335_=_C501 ,C335_=_C505 ,\nC335_=_C509 ,C335_=_C510 ,C335_=_C511 ,C369_=_C435 ,C369_=_C535 ,C369_=_C571 ,\nC369_=_C599 ,C369_=_C626 ,C369_=_C631 ,C369_=_C635 ,C369_=_C639 ,C369_=_C640 ,\nC369_=_C641 ,C397_=_C401 ,C397_=_C435 ,C397_=_C462 ,C397_=_C471 ,C397_=_C479 ,\nC397_=_C487 ,C397_=_C488 ,C397_=_C489 ,C397_=_C491 ,C397_=_C492 ,C397_=_C493 ,\nC401_=_C435 ,C401_=_C466 ,C401_=_C475 ,C401_=_C483 ,C401_=_C496 ,C401_=_C501 ,\nC401_=_C505 ,C401_=_C509 ,C401_=_C510 ,C401_=_C511 ,C435_=_C535 ,C435_=_C571 ,\nC435_=_C599 ,C435_=_C626 ,C435_=_C631 ,C435_=_C635 ,C435_=_C639 ,C435_=_C640 ,\nC435_=_C641 ,C462_=_C466 ,C462_=_C471 ,C462_=_C479 ,C462_=_C487 ,C462_=_C488 ,\nC462_=_C489 ,C462_=_C491 ,C462_=_C492 ,C462_=_C493 ,C462_=_C535 ,C466_=_C475 ,\nC466_=_C483 ,C466_=_C496 ,C466_=_C501 ,C466_=_C505 ,C466_=_C509 ,C466_=_C510 ,\nC466_=_C511 ,C466_=_C535 ,C471_=_C475 ,C471_=_C479 ,C471_=_C487 ,C471_=_C488 ,\nC471_=_C489 ,C471_=_C491 ,C471_=_C492 ,C471_=_C493 ,C471_=_C571 ,C475_=_C483 ,\nC475_=_C496 ,C475_=_C501 ,C475_=_C505 ,C475_=_C509 ,C475_=_C510 ,C475_=_C511 ,\nC475_=_C571 ,C479_=_C483 ,C479_=_C487 ,C479_=_C488 ,C479_=_C489 ,C479_=_C491 ,\nC479_=_C492 ,C479_=_C493 ,C479_=_C599 ,C483_=_C496 ,C483_=_C501 ,C483_=_C505 ,\nC483_=_C509 ,C483_=_C510 ,C483_=_C511 ,C483_=_C599 ,C487_=_C488 ,C487_=_C489 ,\nC487_=_C491 ,C487_=_C492 ,C487_=_C493 ,C487_=_C496 ,C487_=_C626 ,C488_=_C489 ,\nC488_=_C491 ,C488_=_C492 ,C488_=_C493 ,C488_=_C501 ,C488_=_C631 ,C489_=_C491 ,\nC489_=_C492 ,C489_=_C493 ,C489_=_C505 ,C489_=_C635 ,C491_=_C492 ,C491_=_C493 ,\nC491_=_C509 ,C491_=_C639 ,C492_=_C493 ,C492_=_C510 ,C492_=_C640 ,C493_=_C511 ,\nC493_=_C641 ,C496_=_C501 ,C496_=_C505 ,C496_=_C509 ,C496_=_C510 ,C496_=_C511 ,\nC496_=_C626 ,C501_=_C505 ,C501_=_C509 ,C501_=_C510 ,C501_=_C511 ,C501_=_C631 ,\nC505_=_C509 ,C505_=_C510 ,C505_=_C511 ,C505_=_C635 ,C509_=_C510 ,C509_=_C511 ,\nC509_=_C639 ,C510_=_C511 ,C510_=_C640 ,C511_=_C641 ,C535_=_C571 ,C535_=_C599 ,\nC535_=_C626 ,C535_=_C631 ,C535_=_C635 ,C535_=_C639 ,C535_=_C640 ,C535_=_C641 ,\nC571_=_C599 ,C571_=_C626 ,C571_=_C631 ,C571_=_C635 ,C571_=_C639 ,C571_=_C640 ,\nC571_=_C641 ,C599_=_C626 ,C599_=_C631 ,C599_=_C635 ,C599_=_C639 ,C599_=_C640 ,\nC599_=_C641 ,C626_=_C631 ,C626_=_C635 ,C626_=_C639 ,C626_=_C640 ,C626_=_C641 ,\nC631_=_C635 ,C631_=_C639 ,C631_=_C640 ,C631_=_C641 ,C635_=_C639 ,C635_=_C640 ,\nC635_=_C641 ,C639_=_C640 ,C639_=_C641 ,C640_=_C641 ,"];59[shape=box, label="id:59 level: 5\n43: C55 C63 C82 C160 C168 \nC187 C251 C259 C278 C329 C337 \nC356 C395 C403 C422 C460 C468 \nC470 C471 C472 C473 C474 C475 \nC476 C477 C478 C485 C492 C498 \nC503 C507 C510 C512 C514 C522 \nC566 C573 C579 C584 C588 C591 \nC593 C595 \n357: C55_=_C63( C55 C63 ) C55_=_C82( C55 C82 ) C55_=_C160( C55 C160 ) C55_=_C251( C55 C251 ) C55_=_C329( C55 C329 ) \nC55_=_C395( C55 C395 ) C55_=_C460( C55 C460 ) C55_=_C470( C55 C470 ) C55_=_C471( C55 C471 ) C55_=_C472( C55 C472 ) C55_=_C473( C55 C473 ) \nC55_=_C474( C55 C474 ) C55_=_C475( C55 C475 ) C55_=_C476( C55 C476 ) C55_=_C477( C55 C477 ) C55_=_C478( C55 C478 ) C63_=_C82( C63 C82 ) \nC63_=_C168( C63 C168 ) C63_=_C259( C63 C259 ) C63_=_C337( C63 C337 ) C63_=_C403( C63 C403 ) C63_=_C468( C63 C468 ) C63_=_C477( C63 C477 ) \nC63_=_C485( C63 C485 ) C63_=_C492( C63 C492 ) C63_=_C498( C63 C498 ) C63_=_C503( C63 C503 ) C63_=_C507( C63 C507 ) C63_=_C510( C63 C510 ) \nC63_=_C512( C63 C512 ) C63_=_C514( C63 C514 ) C82_=_C187( C82 C187 ) C82_=_C278( C82 C278 ) C82_=_C356( C82 C356 ) C82_=_C422( C82 C422 ) \nC82_=_C477( C82 C477 ) C82_=_C522( C82 C522 ) C82_=_C566( C82 C566 ) C82_=_C573( C82 C573 ) C82_=_C579( C82 C579 ) C82_=_C584( C82 C584 ) \nC82_=_C588( C82 C588 ) C82_=_C591( C82 C591 ) C82_=_C593( C82 C593 ) C82_=_C595( C82 C595 ) C160_=_C168( C160 C168 ) C160_=_C187( C160 C187 ) \nC160_=_C251( C160 C251 ) C160_=_C329( C160 C329 ) C160_=_C395( C160 C395 ) C160_=_C460( C160 C460 ) C160_=_C470( C160 C470 ) C160_=_C471( C160 C471 ) \nC160_=_C472( C160 C472 ) C160_=_C473( C160 C473 ) C160_=_C474( C160 C474 ) C160_=_C475( C160 C475 ) C160_=_C476( C160 C476 ) C160_=_C477( C160 C477 ) \nC160_=_C478( C160 C478 ) C168_=_C187( C168 C187 ) C168_=_C259( C168 C259 ) C168_=_C337( C168 C337 ) C168_=_C403( C168 C403 ) C168_=_C468( C168 C468 ) \nC168_=_C477( C168 C477 ) C168_=_C485( C168 C485 ) C168_=_C492( C168 C492 ) C168_=_C498( C168 C498 ) C168_=_C503( C168 C503 ) C168_=_C507( C168 C507 ) \nC168_=_C510( C168 C510 ) C168_=_C512( C168 C512 ) C168_=_C514( C168 C514 ) C187_=_C278( C187 C278 ) C187_=_C356( C187 C356 ) C187_=_C422( C187 C422 ) \nC187_=_C477( C187 C477 ) C187_=_C522( C187 C522 ) C187_=_C566( C187 C566 ) C187_=_C573( C187 C573 ) C187_=_C579( C187 C579 ) C187_=_C584( C187 C584 ) \nC187_=_C588( C187 C588 ) C187_=_C591( C187 C591 ) C187_=_C593( C187 C593 ) C187_=_C595( C187 C595 ) C251_=_C259( C251 C259 ) C251_=_C278( C251 C278 ) \nC251_=_C329( C251 C329 ) C251_=_C395( C251 C395 ) C251_=_C460( C251 C460 ) C251_=_C470( C251 C470 ) C251_=_C471( C251 C471 ) C251_=_C472( C251 C472 ) \nC251_=_C473( C251 C473 ) C251_=_C474( C251 C474 ) C251_=_C475( C251 C475 ) C251_=_C476( C251 C476 ) C251_=_C477( C251 C477 ) C251_=_C478( C251 C478 ) \nC259_=_C278( C259 C278 ) C259_=_C337( C259 C337 ) C259_=_C403( C259 C403 ) C259_=_C468( C259 C468 ) C259_=_C477( C259 C477 ) C259_=_C485( C259 C485 ) \nC259_=_C492( C259 C492 ) C259_=_C498( C259 C498 ) C259_=_C503( C259 C503 ) C259_=_C507( C259 C507 ) C259_=_C510( C259 C510 ) C259_=_C512( C259 C512 ) \nC259_=_C514( C259 C514 ) C278_=_C356( C278 C356 ) C278_=_C422( C278 C422 ) C278_=_C477( C278 C477 ) C278_=_C522( C278 C522 ) C278_=_C566( C278 C566 ) \nC278_=_C573( C278 C573 ) C278_=_C579( C278 C579 ) C278_=_C584( C278 C584 ) C278_=_C588( C278 C588 ) C278_=_C591( C278 C591 ) C278_=_C593( C278 C593 ) \nC278_=_C595( C278 C595 ) C329_=_C337( C329 C337 ) C329_=_C356( C329 C356 ) C329_=_C395( C329 C395 ) C329_=_C460( C329 C460 ) C329_=_C470( C329 C470 ) \nC329_=_C471( C329 C471 ) C329_=_C472( C329 C472 ) C329_=_C473( C329 C473 ) C329_=_C474( C329 C474 ) C329_=_C475( C329 C475 ) C329_=_C476( C329 C476 ) \nC329_=_C477( C329 C477 ) C329_=_C478( C329 C478 ) C337_=_C356( C337 C356 ) C337_=_C403( C337 C403 ) C337_=_C468( C337 C468 ) C337_=_C477( C337 C477 ) \nC337_=_C485( C337 C485 ) C337_=_C492( C337 C492 ) C337_=_C498( C337 C498 ) C337_=_C503( C337 C503 ) C337_=_C507( C337 C507 ) C337_=_C510( C337 C510 ) \nC337_=_C512( C337 C512 ) C337_=_C514( C337 C514 ) C356_=_C422( C356 C422 ) C356_=_C477( C356 C477 ) C356_=_C522( C356 C522 ) C356_=_C566( C356 C566 ) \nC356_=_C573( C356 C573 ) C356_=_C579( C356 C579 ) C356_=_C584( C356 C584 ) C356_=_C588( C356 C588 ) C356_=_C591( C356 C591 ) C356_=_C593( C356 C593 ) \nC356_=_C595( C356 C595 ) C395_=_C403( C395 C403 ) C395_=_C422( C395 C422 ) C395_=_C460( C395 C460 ) C395_=_C470( C395 C470 ) C395_=_C471( C395 C471 ) \nC395_=_C472( C395 C472 ) C395_=_C473( C395 C473 ) C395_=_C474( C395 C474 ) C395_=_C475( C395 C475 ) C395_=_C476( C395 C476 ) C395_=_C477( C395 C477 ) \nC395_=_C478( C395 C478 ) C403_=_C422( C403 C422 ) C403_=_C468( C403 C468 ) C403_=_C477( C403 C477 ) C403_=_C485( C403 C485 ) C403_=_C492( C403 C492 ) \nC403_=_C498( C403 C498 ) C403_=_C503( C403 C503 ) C403_=_C507( C403 C507 ) C403_=_C510( C403 C510 ) C403_=_C512( C403 C512 ) C403_=_C514( C403 C514 ) \nC422_=_C477( C422 C477 ) C422_=_C522( C422 C522 ) C422_=_C566( C422 C566 ) C422_=_C573( C422 C573 ) C422_=_C579( C422 C579 ) C422_=_C584( C422 C584 ) \nC422_=_C588( C422 C588 ) C422_=_C591( C422 C591 ) C422_=_C593( C422 C593 ) C422_=_C595( C422 C595 ) C460_=_C468( C460 C468 ) C460_=_C470( C460 C470 ) \nC460_=_C471( C460 C471 ) C460_=_C472( C460 C472 ) C460_=_C473( C460 C473 ) C460_=_C474( C460 C474 ) C460_=_C475( C460 C475 ) C460_=_C476( C460 C476 ) \nC460_=_C477( C460 C477 ) C460_=_C478( C460 C478 ) C460_=_C522( C460 C522 ) C468_=_C477( C468 C477 ) C468_=_C485( C468 C485 ) C468_=_C492( C468 C492 ) \nC468_=_C498( C468 C498 ) C468_=_C503( C468 C503 ) C468_=_C507( C468 C507 ) C468_=_C510( C468 C510 ) C468_=_C512( C468 C512 ) C468_=_C514( C468 C514 ) \nC468_=_C522( C468 C522 ) C470_=_C471( C470 C471 ) C470_=_C472( C470 C472 ) C470_=_C473( C470 C473 ) C470_=_C474( C470 C474 ) C470_=_C475( C470 C475 ) \nC470_=_C476( C470 C476 ) C470_=_C477( C470 C477 ) C470_=_C478( C470 C478 ) C470_=_C485( C470 C485 ) C470_=_C566( C470 C566 ) C471_=_C472( C471 C472 ) \nC471_=_C473( C471 C473 ) C471_=_C474(</w:t>
      </w:r>
    </w:p>
    <w:p>
      <w:pPr>
        <w:pStyle w:val="PreformattedText"/>
        <w:bidi w:val="0"/>
        <w:spacing w:before="0" w:after="0"/>
        <w:jc w:val="left"/>
        <w:rPr/>
      </w:pPr>
      <w:r>
        <w:rPr/>
        <w:t xml:space="preserve"> </w:t>
      </w:r>
      <w:r>
        <w:rPr/>
        <w:t>C471 C474 ) C471_=_C475( C471 C475 ) C471_=_C476( C471 C476 ) C471_=_C477( C471 C477 ) C471_=_C478( C471 C478 ) \nC471_=_C492( C471 C492 ) C471_=_C573( C471 C573 ) C472_=_C473( C472 C473 ) C472_=_C474( C472 C474 ) C472_=_C475( C472 C475 ) C472_=_C476( C472 C476 ) \nC472_=_C477( C472 C477 ) C472_=_C478( C472 C478 ) C472_=_C498( C472 C498 ) C472_=_C579( C472 C579 ) C473_=_C474( C473 C474 ) C473_=_C475( C473 C475 ) \nC473_=_C476( C473 C476 ) C473_=_C477( C473 C477 ) C473_=_C478( C473 C478 ) C473_=_C503( C473 C503 ) C473_=_C584( C473 C584 ) C474_=_C475( C474 C475 ) \nC474_=_C476( C474 C476 ) C474_=_C477( C474 C477 ) C474_=_C478( C474 C478 ) C474_=_C507( C474 C507 ) C474_=_C588( C474 C588 ) C475_=_C476( C475 C476 ) \nC475_=_C477( C475 C477 ) C475_=_C478( C475 C478 ) C475_=_C510( C475 C510 ) C475_=_C591( C475 C591 ) C476_=_C477( C476 C477 ) C476_=_C478( C476 C478 ) \nC476_=_C512( C476 C512 ) C476_=_C593( C476 C593 ) C477_=_C478( C477 C478 ) C477_=_C485( C477 C485 ) C477_=_C492( C477 C492 ) C477_=_C498( C477 C498 ) \nC477_=_C503( C477 C503 ) C477_=_C507( C477 C507 ) C477_=_C510( C477 C510 ) C477_=_C512( C477 C512 ) C477_=_C514( C477 C514 ) C477_=_C522( C477 C522 ) \nC477_=_C566( C477 C566 ) C477_=_C573( C477 C573 ) C477_=_C579( C477 C579 ) C477_=_C584( C477 C584 ) C477_=_C588( C477 C588 ) C477_=_C591( C477 C591 ) \nC477_=_C593( C477 C593 ) C477_=_C595( C477 C595 ) C478_=_C514( C478 C514 ) C478_=_C595( C478 C595 ) C485_=_C492( C485 C492 ) C485_=_C498( C485 C498 ) \nC485_=_C503( C485 C503 ) C485_=_C507( C485 C507 ) C485_=_C510( C485 C510 ) C485_=_C512( C485 C512 ) C485_=_C514( C485 C514 ) C485_=_C566( C485 C566 ) \nC492_=_C498( C492 C498 ) C492_=_C503( C492 C503 ) C492_=_C507( C492 C507 ) C492_=_C510( C492 C510 ) C492_=_C512( C492 C512 ) C492_=_C514( C492 C514 ) \nC492_=_C573( C492 C573 ) C498_=_C503( C498 C503 ) C498_=_C507( C498 C507 ) C498_=_C510( C498 C510 ) C498_=_C512( C498 C512 ) C498_=_C514( C498 C514 ) \nC498_=_C579( C498 C579 ) C503_=_C507( C503 C507 ) C503_=_C510( C503 C510 ) C503_=_C512( C503 C512 ) C503_=_C514( C503 C514 ) C503_=_C584( C503 C584 ) \nC507_=_C510( C507 C510 ) C507_=_C512( C507 C512 ) C507_=_C514( C507 C514 ) C507_=_C588( C507 C588 ) C510_=_C512( C510 C512 ) C510_=_C514( C510 C514 ) \nC510_=_C591( C510 C591 ) C512_=_C514( C512 C514 ) C512_=_C593( C512 C593 ) C514_=_C595( C514 C595 ) C522_=_C566( C522 C566 ) C522_=_C573( C522 C573 ) \nC522_=_C579( C522 C579 ) C522_=_C584( C522 C584 ) C522_=_C588( C522 C588 ) C522_=_C591( C522 C591 ) C522_=_C593( C522 C593 ) C522_=_C595( C522 C595 ) \nC566_=_C573( C566 C573 ) C566_=_C579( C566 C579 ) C566_=_C584( C566 C584 ) C566_=_C588( C566 C588 ) C566_=_C591( C566 C591 ) C566_=_C593( C566 C593 ) \nC566_=_C595( C566 C595 ) C573_=_C579( C573 C579 ) C573_=_C584( C573 C584 ) C573_=_C588( C573 C588 ) C573_=_C591( C573 C591 ) C573_=_C593( C573 C593 ) \nC573_=_C595( C573 C595 ) C579_=_C584( C579 C584 ) C579_=_C588( C579 C588 ) C579_=_C591( C579 C591 ) C579_=_C593( C579 C593 ) C579_=_C595( C579 C595 ) \nC584_=_C588( C584 C588 ) C584_=_C591( C584 C591 ) C584_=_C593( C584 C593 ) C584_=_C595( C584 C595 ) C588_=_C591( C588 C591 ) C588_=_C593( C588 C593 ) \nC588_=_C595( C588 C595 ) C591_=_C593( C591 C593 ) C591_=_C595( C591 C595 ) C593_=_C595( C593 C595 ) "];41-&gt;59[label="42: C55 C63 C82 C160 C168 \nC187 C251 C259 C278 C329 C337 \nC356 C395 C403 C422 C460 C468 \nC470 C471 C472 C473 C474 C475 \nC476 C478 C485 C492 C498 C503 \nC507 C510 C512 C514 C522 C566 \nC573 C579 C584 C588 C591 C593 \nC595 \n315: C55_=_C63 ,C55_=_C82 ,C55_=_C160 ,C55_=_C251 ,C55_=_C329 ,\nC55_=_C395 ,C55_=_C460 ,C55_=_C470 ,C55_=_C471 ,C55_=_C472 ,C55_=_C473 ,\nC55_=_C474 ,C55_=_C475 ,C55_=_C476 ,C55_=_C478 ,C63_=_C82 ,C63_=_C168 ,\nC63_=_C259 ,C63_=_C337 ,C63_=_C403 ,C63_=_C468 ,C63_=_C485 ,C63_=_C492 ,\nC63_=_C498 ,C63_=_C503 ,C63_=_C507 ,C63_=_C510 ,C63_=_C512 ,C63_=_C514 ,\nC82_=_C187 ,C82_=_C278 ,C82_=_C356 ,C82_=_C422 ,C82_=_C522 ,C82_=_C566 ,\nC82_=_C573 ,C82_=_C579 ,C82_=_C584 ,C82_=_C588 ,C82_=_C591 ,C82_=_C593 ,\nC82_=_C595 ,C160_=_C168 ,C160_=_C187 ,C160_=_C251 ,C160_=_C329 ,C160_=_C395 ,\nC160_=_C460 ,C160_=_C470 ,C160_=_C471 ,C160_=_C472 ,C160_=_C473 ,C160_=_C474 ,\nC160_=_C475 ,C160_=_C476 ,C160_=_C478 ,C168_=_C187 ,C168_=_C259 ,C168_=_C337 ,\nC168_=_C403 ,C168_=_C468 ,C168_=_C485 ,C168_=_C492 ,C168_=_C498 ,C168_=_C503 ,\nC168_=_C507 ,C168_=_C510 ,C168_=_C512 ,C168_=_C514 ,C187_=_C278 ,C187_=_C356 ,\nC187_=_C422 ,C187_=_C522 ,C187_=_C566 ,C187_=_C573 ,C187_=_C579 ,C187_=_C584 ,\nC187_=_C588 ,C187_=_C591 ,C187_=_C593 ,C187_=_C595 ,C251_=_C259 ,C251_=_C278 ,\nC251_=_C329 ,C251_=_C395 ,C251_=_C460 ,C251_=_C470 ,C251_=_C471 ,C251_=_C472 ,\nC251_=_C473 ,C251_=_C474 ,C251_=_C475 ,C251_=_C476 ,C251_=_C478 ,C259_=_C278 ,\nC259_=_C337 ,C259_=_C403 ,C259_=_C468 ,C259_=_C485 ,C259_=_C492 ,C259_=_C498 ,\nC259_=_C503 ,C259_=_C507 ,C259_=_C510 ,C259_=_C512 ,C259_=_C514 ,C278_=_C356 ,\nC278_=_C422 ,C278_=_C522 ,C278_=_C566 ,C278_=_C573 ,C278_=_C579 ,C278_=_C584 ,\nC278_=_C588 ,C278_=_C591 ,C278_=_C593 ,C278_=_C595 ,C329_=_C337 ,C329_=_C356 ,\nC329_=_C395 ,C329_=_C460 ,C329_=_C470 ,C329_=_C471 ,C329_=_C472 ,C329_=_C473 ,\nC329_=_C474 ,C329_=_C475 ,C329_=_C476 ,C329_=_C478 ,C337_=_C356 ,C337_=_C403 ,\nC337_=_C468 ,C337_=_C485 ,C337_=_C492 ,C337_=_C498 ,C337_=_C503 ,C337_=_C507 ,\nC337_=_C510 ,C337_=_C512 ,C337_=_C514 ,C356_=_C422 ,C356_=_C522 ,C356_=_C566 ,\nC356_=_C573 ,C356_=_C579 ,C356_=_C584 ,C356_=_C588 ,C356_=_C591 ,C356_=_C593 ,\nC356_=_C595 ,C395_=_C403 ,C395_=_C422 ,C395_=_C460 ,C395_=_C470 ,C395_=_C471 ,\nC395_=_C472 ,C395_=_C473 ,C395_=_C474 ,C395_=_C475 ,C395_=_C476 ,C395_=_C478 ,\nC403_=_C422 ,C403_=_C468 ,C403_=_C485 ,C403_=_C492 ,C403_=_C498 ,C403_=_C503 ,\nC403_=_C507 ,C403_=_C510 ,C403_=_C512 ,C403_=_C514 ,C422_=_C522 ,C422_=_C566 ,\nC422_=_C573 ,C422_=_C579 ,C422_=_C584 ,C422_=_C588 ,C422_=_C591 ,C422_=_C593 ,\nC422_=_C595 ,C460_=_C468 ,C460_=_C470 ,C460_=_C471 ,C460_=_C472 ,C460_=_C473 ,\nC460_=_C474 ,C460_=_C475 ,C460_=_C476 ,C460_=_C478 ,C460_=_C522 ,C468_=_C485 ,\nC468_=_C492 ,C468_=_C498 ,C468_=_C503 ,C468_=_C507 ,C468_=_C510 ,C468_=_C512 ,\nC468_=_C514 ,C468_=_C522 ,C470_=_C471 ,C470_=_C472 ,C470_=_C473 ,C470_=_C474 ,\nC470_=_C475 ,C470_=_C476 ,C470_=_C478 ,C470_=_C485 ,C470_=_C566 ,C471_=_C472 ,\nC471_=_C473 ,C471_=_C474 ,C471_=_C475 ,C471_=_C476 ,C471_=_C478 ,C471_=_C492 ,\nC471_=_C573 ,C472_=_C473 ,C472_=_C474 ,C472_=_C475 ,C472_=_C476 ,C472_=_C478 ,\nC472_=_C498 ,C472_=_C579 ,C473_=_C474 ,C473_=_C475 ,C473_=_C476 ,C473_=_C478 ,\nC473_=_C503 ,C473_=_C584 ,C474_=_C475 ,C474_=_C476 ,C474_=_C478 ,C474_=_C507 ,\nC474_=_C588 ,C475_=_C476 ,C475_=_C478 ,C475_=_C510 ,C475_=_C591 ,C476_=_C478 ,\nC476_=_C512 ,C476_=_C593 ,C478_=_C514 ,C478_=_C595 ,C485_=_C492 ,C485_=_C498 ,\nC485_=_C503 ,C485_=_C507 ,C485_=_C510 ,C485_=_C512 ,C485_=_C514 ,C485_=_C566 ,\nC492_=_C498 ,C492_=_C503 ,C492_=_C507 ,C492_=_C510 ,C492_=_C512 ,C492_=_C514 ,\nC492_=_C573 ,C498_=_C503 ,C498_=_C507 ,C498_=_C510 ,C498_=_C512 ,C498_=_C514 ,\nC498_=_C579 ,C503_=_C507 ,C503_=_C510 ,C503_=_C512 ,C503_=_C514 ,C503_=_C584 ,\nC507_=_C510 ,C507_=_C512 ,C507_=_C514 ,C507_=_C588 ,C510_=_C512 ,C510_=_C514 ,\nC510_=_C591 ,C512_=_C514 ,C512_=_C593 ,C514_=_C595 ,C522_=_C566 ,C522_=_C573 ,\nC522_=_C579 ,C522_=_C584 ,C522_=_C588 ,C522_=_C591 ,C522_=_C593 ,C522_=_C595 ,\nC566_=_C573 ,C566_=_C579 ,C566_=_C584 ,C566_=_C588 ,C566_=_C591 ,C566_=_C593 ,\nC566_=_C595 ,C573_=_C579 ,C573_=_C584 ,C573_=_C588 ,C573_=_C591 ,C573_=_C593 ,\nC573_=_C595 ,C579_=_C584 ,C579_=_C588 ,C579_=_C591 ,C579_=_C593 ,C579_=_C595 ,\nC584_=_C588 ,C584_=_C591 ,C584_=_C593 ,C584_=_C595 ,C588_=_C591 ,C588_=_C593 ,\nC588_=_C595 ,C591_=_C593 ,C591_=_C595 ,C593_=_C595 ,"];60[shape=box, label="id:60 level: 5\n43: C46 C52 C97 C151 C157 \nC202 C242 C248 C293 C320 C326 \nC371 C397 C403 C407 C413 C416 \nC422 C424 C430 C432 C433 C434 \nC435 C436 C437 C438 C443 C448 \nC452 C455 C457 C459 C492 C537 \nC573 C601 C628 C633 C637 C640 \nC642 C644 \n357: C46_=_C52( C46 C52 ) C46_=_C97( C46 C97 ) C46_=_C151( C46 C151 ) C46_=_C242( C46 C242 ) C46_=_C320( C46 C320 ) \nC46_=_C397( C46 C397 ) C46_=_C407( C46 C407 ) C46_=_C416( C46 C416 ) C46_=_C424( C46 C424 ) C46_=_C432( C46 C432 ) C46_=_C433( C46 C433 ) \nC46_=_C434( C46 C434 ) C46_=_C435( C46 C435 ) C46_=_C436( C46 C436 ) C46_=_C437( C46 C437 ) C46_=_C438( C46 C438 ) C52_=_C97( C52 C97 ) \nC52_=_C157( C52 C157 ) C52_=_C248( C52 C248 ) C52_=_C326( C52 C326 ) C52_=_C403( C52 C403 ) C52_=_C413( C52 C413 ) C52_=_C422( C52 C422 ) \nC52_=_C430( C52 C430 ) C52_=_C437( C52 C437 ) C52_=_C443( C52 C443 ) C52_=_C448( C52 C448 ) C52_=_C452( C52 C452 ) C52_=_C455( C52 C455 ) \nC52_=_C457( C52 C457 ) C52_=_C459( C52 C459 ) C97_=_C202( C97 C202 ) C97_=_C293( C97 C293 ) C97_=_C371( C97 C371 ) C97_=_C437( C97 C437 ) \nC97_=_C492( C97 C492 ) C97_=_C537( C97 C537 ) C97_=_C573( C97 C573 ) C97_=_C601( C97 C601 ) C97_=_C628( C97 C628 ) C97_=_C633( C97 C633 ) \nC97_=_C637( C97 C637 ) C97_=_C640( C97 C640 ) C97_=_C642( C97 C642 ) C97_=_C644( C97 C644 ) C151_=_C157( C151 C157 ) C151_=_C202( C151 C202 ) \nC151_=_C242( C151 C242 ) C151_=_C320( C151 C320 ) C151_=_C397( C151 C397 ) C151_=_C407( C151 C407 ) C151_=_C416( C151 C416 ) C151_=_C424( C151 C424 ) \nC151_=_C432( C151 C432 ) C151_=_C433( C151 C433 ) C151_=_C434( C151 C434 ) C151_=_C435( C151 C435 ) C151_=_C436( C151 C436 ) C151_=_C437( C151 C437 ) \nC151_=_C438( C151 C438 ) C157_=_C202( C157 C202 ) C157_=_C248( C157 C248 ) C157_=_C326( C157 C326 ) C157_=_C403( C157 C403 ) C157_=_C413( C157 C413 ) \nC157_=_C422( C157 C422 ) C157_=_C430( C157 C430 ) C157_=_C437( C157 C437 ) C157_=_C443( C157 C443 ) C157_=_C448( C157 C448 ) C157_=_C452( C157 C452 ) \nC157_=_C455( C157 C455 ) C157_=_C457( C157 C457 ) C157_=_C459( C157 C459 ) C202_=_C293( C202 C293 ) C202_=_C371( C202 C371 ) C202_=_C437( C202 C437 ) \nC202_=_C492( C202 C492 ) C202_=_C537( C202 C537 ) C202_=_C573( C202 C573 ) C202_=_C601( C202 C601 ) C202_=_C628(</w:t>
      </w:r>
    </w:p>
    <w:p>
      <w:pPr>
        <w:pStyle w:val="PreformattedText"/>
        <w:bidi w:val="0"/>
        <w:spacing w:before="0" w:after="0"/>
        <w:jc w:val="left"/>
        <w:rPr/>
      </w:pPr>
      <w:r>
        <w:rPr/>
        <w:t xml:space="preserve"> </w:t>
      </w:r>
      <w:r>
        <w:rPr/>
        <w:t>C202 C628 ) C202_=_C633( C202 C633 ) \nC202_=_C637( C202 C637 ) C202_=_C640( C202 C640 ) C202_=_C642( C202 C642 ) C202_=_C644( C202 C644 ) C242_=_C248( C242 C248 ) C242_=_C293( C242 C293 ) \nC242_=_C320( C242 C320 ) C242_=_C397( C242 C397 ) C242_=_C407( C242 C407 ) C242_=_C416( C242 C416 ) C242_=_C424( C242 C424 ) C242_=_C432( C242 C432 ) \nC242_=_C433( C242 C433 ) C242_=_C434( C242 C434 ) C242_=_C435( C242 C435 ) C242_=_C436( C242 C436 ) C242_=_C437( C242 C437 ) C242_=_C438( C242 C438 ) \nC248_=_C293( C248 C293 ) C248_=_C326( C248 C326 ) C248_=_C403( C248 C403 ) C248_=_C413( C248 C413 ) C248_=_C422( C248 C422 ) C248_=_C430( C248 C430 ) \nC248_=_C437( C248 C437 ) C248_=_C443( C248 C443 ) C248_=_C448( C248 C448 ) C248_=_C452( C248 C452 ) C248_=_C455( C248 C455 ) C248_=_C457( C248 C457 ) \nC248_=_C459( C248 C459 ) C293_=_C371( C293 C371 ) C293_=_C437( C293 C437 ) C293_=_C492( C293 C492 ) C293_=_C537( C293 C537 ) C293_=_C573( C293 C573 ) \nC293_=_C601( C293 C601 ) C293_=_C628( C293 C628 ) C293_=_C633( C293 C633 ) C293_=_C637( C293 C637 ) C293_=_C640( C293 C640 ) C293_=_C642( C293 C642 ) \nC293_=_C644( C293 C644 ) C320_=_C326( C320 C326 ) C320_=_C371( C320 C371 ) C320_=_C397( C320 C397 ) C320_=_C407( C320 C407 ) C320_=_C416( C320 C416 ) \nC320_=_C424( C320 C424 ) C320_=_C432( C320 C432 ) C320_=_C433( C320 C433 ) C320_=_C434( C320 C434 ) C320_=_C435( C320 C435 ) C320_=_C436( C320 C436 ) \nC320_=_C437( C320 C437 ) C320_=_C438( C320 C438 ) C326_=_C371( C326 C371 ) C326_=_C403( C326 C403 ) C326_=_C413( C326 C413 ) C326_=_C422( C326 C422 ) \nC326_=_C430( C326 C430 ) C326_=_C437( C326 C437 ) C326_=_C443( C326 C443 ) C326_=_C448( C326 C448 ) C326_=_C452( C326 C452 ) C326_=_C455( C326 C455 ) \nC326_=_C457( C326 C457 ) C326_=_C459( C326 C459 ) C371_=_C437( C371 C437 ) C371_=_C492( C371 C492 ) C371_=_C537( C371 C537 ) C371_=_C573( C371 C573 ) \nC371_=_C601( C371 C601 ) C371_=_C628( C371 C628 ) C371_=_C633( C371 C633 ) C371_=_C637( C371 C637 ) C371_=_C640( C371 C640 ) C371_=_C642( C371 C642 ) \nC371_=_C644( C371 C644 ) C397_=_C403( C397 C403 ) C397_=_C407( C397 C407 ) C397_=_C416( C397 C416 ) C397_=_C424( C397 C424 ) C397_=_C432( C397 C432 ) \nC397_=_C433( C397 C433 ) C397_=_C434( C397 C434 ) C397_=_C435( C397 C435 ) C397_=_C436( C397 C436 ) C397_=_C437( C397 C437 ) C397_=_C438( C397 C438 ) \nC397_=_C492( C397 C492 ) C403_=_C413( C403 C413 ) C403_=_C422( C403 C422 ) C403_=_C430( C403 C430 ) C403_=_C437( C403 C437 ) C403_=_C443( C403 C443 ) \nC403_=_C448( C403 C448 ) C403_=_C452( C403 C452 ) C403_=_C455( C403 C455 ) C403_=_C457( C403 C457 ) C403_=_C459( C403 C459 ) C403_=_C492( C403 C492 ) \nC407_=_C413( C407 C413 ) C407_=_C416( C407 C416 ) C407_=_C424( C407 C424 ) C407_=_C432( C407 C432 ) C407_=_C433( C407 C433 ) C407_=_C434( C407 C434 ) \nC407_=_C435( C407 C435 ) C407_=_C436( C407 C436 ) C407_=_C437( C407 C437 ) C407_=_C438( C407 C438 ) C407_=_C537( C407 C537 ) C413_=_C422( C413 C422 ) \nC413_=_C430( C413 C430 ) C413_=_C437( C413 C437 ) C413_=_C443( C413 C443 ) C413_=_C448( C413 C448 ) C413_=_C452( C413 C452 ) C413_=_C455( C413 C455 ) \nC413_=_C457( C413 C457 ) C413_=_C459( C413 C459 ) C413_=_C537( C413 C537 ) C416_=_C422( C416 C422 ) C416_=_C424( C416 C424 ) C416_=_C432( C416 C432 ) \nC416_=_C433( C416 C433 ) C416_=_C434( C416 C434 ) C416_=_C435( C416 C435 ) C416_=_C436( C416 C436 ) C416_=_C437( C416 C437 ) C416_=_C438( C416 C438 ) \nC416_=_C573( C416 C573 ) C422_=_C430( C422 C430 ) C422_=_C437( C422 C437 ) C422_=_C443( C422 C443 ) C422_=_C448( C422 C448 ) C422_=_C452( C422 C452 ) \nC422_=_C455( C422 C455 ) C422_=_C457( C422 C457 ) C422_=_C459( C422 C459 ) C422_=_C573( C422 C573 ) C424_=_C430( C424 C430 ) C424_=_C432( C424 C432 ) \nC424_=_C433( C424 C433 ) C424_=_C434( C424 C434 ) C424_=_C435( C424 C435 ) C424_=_C436( C424 C436 ) C424_=_C437( C424 C437 ) C424_=_C438( C424 C438 ) \nC424_=_C601( C424 C601 ) C430_=_C437( C430 C437 ) C430_=_C443( C430 C443 ) C430_=_C448( C430 C448 ) C430_=_C452( C430 C452 ) C430_=_C455( C430 C455 ) \nC430_=_C457( C430 C457 ) C430_=_C459( C430 C459 ) C430_=_C601( C430 C601 ) C432_=_C433( C432 C433 ) C432_=_C434( C432 C434 ) C432_=_C435( C432 C435 ) \nC432_=_C436( C432 C436 ) C432_=_C437( C432 C437 ) C432_=_C438( C432 C438 ) C432_=_C443( C432 C443 ) C432_=_C628( C432 C628 ) C433_=_C434( C433 C434 ) \nC433_=_C435( C433 C435 ) C433_=_C436( C433 C436 ) C433_=_C437( C433 C437 ) C433_=_C438( C433 C438 ) C433_=_C448( C433 C448 ) C433_=_C633( C433 C633 ) \nC434_=_C435( C434 C435 ) C434_=_C436( C434 C436 ) C434_=_C437( C434 C437 ) C434_=_C438( C434 C438 ) C434_=_C452( C434 C452 ) C434_=_C637( C434 C637 ) \nC435_=_C436( C435 C436 ) C435_=_C437( C435 C437 ) C435_=_C438( C435 C438 ) C435_=_C455( C435 C455 ) C435_=_C640( C435 C640 ) C436_=_C437( C436 C437 ) \nC436_=_C438( C436 C438 ) C436_=_C457( C436 C457 ) C436_=_C642( C436 C642 ) C437_=_C438( C437 C438 ) C437_=_C443( C437 C443 ) C437_=_C448( C437 C448 ) \nC437_=_C452( C437 C452 ) C437_=_C455( C437 C455 ) C437_=_C457( C437 C457 ) C437_=_C459( C437 C459 ) C437_=_C492( C437 C492 ) C437_=_C537( C437 C537 ) \nC437_=_C573( C437 C573 ) C437_=_C601( C437 C601 ) C437_=_C628( C437 C628 ) C437_=_C633( C437 C633 ) C437_=_C637( C437 C637 ) C437_=_C640( C437 C640 ) \nC437_=_C642( C437 C642 ) C437_=_C644( C437 C644 ) C438_=_C459( C438 C459 ) C438_=_C644( C438 C644 ) C443_=_C448( C443 C448 ) C443_=_C452( C443 C452 ) \nC443_=_C455( C443 C455 ) C443_=_C457( C443 C457 ) C443_=_C459( C443 C459 ) C443_=_C628( C443 C628 ) C448_=_C452( C448 C452 ) C448_=_C455( C448 C455 ) \nC448_=_C457( C448 C457 ) C448_=_C459( C448 C459 ) C448_=_C633( C448 C633 ) C452_=_C455( C452 C455 ) C452_=_C457( C452 C457 ) C452_=_C459( C452 C459 ) \nC452_=_C637( C452 C637 ) C455_=_C457( C455 C457 ) C455_=_C459( C455 C459 ) C455_=_C640( C455 C640 ) C457_=_C459( C457 C459 ) C457_=_C642( C457 C642 ) \nC459_=_C644( C459 C644 ) C492_=_C537( C492 C537 ) C492_=_C573( C492 C573 ) C492_=_C601( C492 C601 ) C492_=_C628( C492 C628 ) C492_=_C633( C492 C633 ) \nC492_=_C637( C492 C637 ) C492_=_C640( C492 C640 ) C492_=_C642( C492 C642 ) C492_=_C644( C492 C644 ) C537_=_C573( C537 C573 ) C537_=_C601( C537 C601 ) \nC537_=_C628( C537 C628 ) C537_=_C633( C537 C633 ) C537_=_C637( C537 C637 ) C537_=_C640( C537 C640 ) C537_=_C642( C537 C642 ) C537_=_C644( C537 C644 ) \nC573_=_C601( C573 C601 ) C573_=_C628( C573 C628 ) C573_=_C633( C573 C633 ) C573_=_C637( C573 C637 ) C573_=_C640( C573 C640 ) C573_=_C642( C573 C642 ) \nC573_=_C644( C573 C644 ) C601_=_C628( C601 C628 ) C601_=_C633( C601 C633 ) C601_=_C637( C601 C637 ) C601_=_C640( C601 C640 ) C601_=_C642( C601 C642 ) \nC601_=_C644( C601 C644 ) C628_=_C633( C628 C633 ) C628_=_C637( C628 C637 ) C628_=_C640( C628 C640 ) C628_=_C642( C628 C642 ) C628_=_C644( C628 C644 ) \nC633_=_C637( C633 C637 ) C633_=_C640( C633 C640 ) C633_=_C642( C633 C642 ) C633_=_C644( C633 C644 ) C637_=_C640( C637 C640 ) C637_=_C642( C637 C642 ) \nC637_=_C644( C637 C644 ) C640_=_C642( C640 C642 ) C640_=_C644( C640 C644 ) C642_=_C644( C642 C644 ) "];41-&gt;60[label="42: C46 C52 C97 C151 C157 \nC202 C242 C248 C293 C320 C326 \nC371 C397 C403 C407 C413 C416 \nC422 C424 C430 C432 C433 C434 \nC435 C436 C438 C443 C448 C452 \nC455 C457 C459 C492 C537 C573 \nC601 C628 C633 C637 C640 C642 \nC644 \n315: C46_=_C52 ,C46_=_C97 ,C46_=_C151 ,C46_=_C242 ,C46_=_C320 ,\nC46_=_C397 ,C46_=_C407 ,C46_=_C416 ,C46_=_C424 ,C46_=_C432 ,C46_=_C433 ,\nC46_=_C434 ,C46_=_C435 ,C46_=_C436 ,C46_=_C438 ,C52_=_C97 ,C52_=_C157 ,\nC52_=_C248 ,C52_=_C326 ,C52_=_C403 ,C52_=_C413 ,C52_=_C422 ,C52_=_C430 ,\nC52_=_C443 ,C52_=_C448 ,C52_=_C452 ,C52_=_C455 ,C52_=_C457 ,C52_=_C459 ,\nC97_=_C202 ,C97_=_C293 ,C97_=_C371 ,C97_=_C492 ,C97_=_C537 ,C97_=_C573 ,\nC97_=_C601 ,C97_=_C628 ,C97_=_C633 ,C97_=_C637 ,C97_=_C640 ,C97_=_C642 ,\nC97_=_C644 ,C151_=_C157 ,C151_=_C202 ,C151_=_C242 ,C151_=_C320 ,C151_=_C397 ,\nC151_=_C407 ,C151_=_C416 ,C151_=_C424 ,C151_=_C432 ,C151_=_C433 ,C151_=_C434 ,\nC151_=_C435 ,C151_=_C436 ,C151_=_C438 ,C157_=_C202 ,C157_=_C248 ,C157_=_C326 ,\nC157_=_C403 ,C157_=_C413 ,C157_=_C422 ,C157_=_C430 ,C157_=_C443 ,C157_=_C448 ,\nC157_=_C452 ,C157_=_C455 ,C157_=_C457 ,C157_=_C459 ,C202_=_C293 ,C202_=_C371 ,\nC202_=_C492 ,C202_=_C537 ,C202_=_C573 ,C202_=_C601 ,C202_=_C628 ,C202_=_C633 ,\nC202_=_C637 ,C202_=_C640 ,C202_=_C642 ,C202_=_C644 ,C242_=_C248 ,C242_=_C293 ,\nC242_=_C320 ,C242_=_C397 ,C242_=_C407 ,C242_=_C416 ,C242_=_C424 ,C242_=_C432 ,\nC242_=_C433 ,C242_=_C434 ,C242_=_C435 ,C242_=_C436 ,C242_=_C438 ,C248_=_C293 ,\nC248_=_C326 ,C248_=_C403 ,C248_=_C413 ,C248_=_C422 ,C248_=_C430 ,C248_=_C443 ,\nC248_=_C448 ,C248_=_C452 ,C248_=_C455 ,C248_=_C457 ,C248_=_C459 ,C293_=_C371 ,\nC293_=_C492 ,C293_=_C537 ,C293_=_C573 ,C293_=_C601 ,C293_=_C628 ,C293_=_C633 ,\nC293_=_C637 ,C293_=_C640 ,C293_=_C642 ,C293_=_C644 ,C320_=_C326 ,C320_=_C371 ,\nC320_=_C397 ,C320_=_C407 ,C320_=_C416 ,C320_=_C424 ,C320_=_C432 ,C320_=_C433 ,\nC320_=_C434 ,C320_=_C435 ,C320_=_C436 ,C320_=_C438 ,C326_=_C371 ,C326_=_C403 ,\nC326_=_C413 ,C326_=_C422 ,C326_=_C430 ,C326_=_C443 ,C326_=_C448 ,C326_=_C452 ,\nC326_=_C455 ,C326_=_C457 ,C326_=_C459 ,C371_=_C492 ,C371_=_C537 ,C371_=_C573 ,\nC371_=_C601 ,C371_=_C628 ,C371_=_C633 ,C371_=_C637 ,C371_=_C640 ,C371_=_C642 ,\nC371_=_C644 ,C397_=_C403 ,C397_=_C407 ,C397_=_C416 ,C397_=_C424 ,C397_=_C432 ,\nC397_=_C433 ,C397_=_C434 ,C397_=_C435 ,C397_=_C436 ,C397_=_C438 ,C397_=_C492 ,\nC403_=_C413 ,C403_=_C422 ,C403_=_C430 ,C403_=_C443 ,C403_=_C448 ,C403_=_C452 ,\nC403_=_C455 ,C403_=_C457 ,C403_=_C459 ,C403_=_C492 ,C407_=_C413 ,C407_=_C416 ,\nC407_=_C424 ,C407_=_C432 ,C407_=_C433 ,C407_=_C434 ,C407_=_C435 ,C407_=_C436 ,\nC407_=_C438 ,C407_=_C537 ,C413_=_C422 ,C413_=_C430 ,C413_=_C443 ,C413_=_C448 ,\nC413_=_C452 ,C413_=_C455 ,C413_=_C457 ,C413_=_C459 ,C413_=_C537 ,C416_=_C422 ,\nC416_=_C424 ,C416_=_C432 ,C416_=_C433 ,C416_=_C434 ,C416_=_C435 ,C416_=_C436 ,\nC416_=_C438 ,C416_=_C573 ,C422_=_C430 ,C422_=_C443 ,C422_=_C448 ,C422_=_C452 ,\nC422_=_C455</w:t>
      </w:r>
    </w:p>
    <w:p>
      <w:pPr>
        <w:pStyle w:val="PreformattedText"/>
        <w:bidi w:val="0"/>
        <w:spacing w:before="0" w:after="0"/>
        <w:jc w:val="left"/>
        <w:rPr/>
      </w:pPr>
      <w:r>
        <w:rPr/>
        <w:t xml:space="preserve"> </w:t>
      </w:r>
      <w:r>
        <w:rPr/>
        <w:t>,C422_=_C457 ,C422_=_C459 ,C422_=_C573 ,C424_=_C430 ,C424_=_C432 ,\nC424_=_C433 ,C424_=_C434 ,C424_=_C435 ,C424_=_C436 ,C424_=_C438 ,C424_=_C601 ,\nC430_=_C443 ,C430_=_C448 ,C430_=_C452 ,C430_=_C455 ,C430_=_C457 ,C430_=_C459 ,\nC430_=_C601 ,C432_=_C433 ,C432_=_C434 ,C432_=_C435 ,C432_=_C436 ,C432_=_C438 ,\nC432_=_C443 ,C432_=_C628 ,C433_=_C434 ,C433_=_C435 ,C433_=_C436 ,C433_=_C438 ,\nC433_=_C448 ,C433_=_C633 ,C434_=_C435 ,C434_=_C436 ,C434_=_C438 ,C434_=_C452 ,\nC434_=_C637 ,C435_=_C436 ,C435_=_C438 ,C435_=_C455 ,C435_=_C640 ,C436_=_C438 ,\nC436_=_C457 ,C436_=_C642 ,C438_=_C459 ,C438_=_C644 ,C443_=_C448 ,C443_=_C452 ,\nC443_=_C455 ,C443_=_C457 ,C443_=_C459 ,C443_=_C628 ,C448_=_C452 ,C448_=_C455 ,\nC448_=_C457 ,C448_=_C459 ,C448_=_C633 ,C452_=_C455 ,C452_=_C457 ,C452_=_C459 ,\nC452_=_C637 ,C455_=_C457 ,C455_=_C459 ,C455_=_C640 ,C457_=_C459 ,C457_=_C642 ,\nC459_=_C644 ,C492_=_C537 ,C492_=_C573 ,C492_=_C601 ,C492_=_C628 ,C492_=_C633 ,\nC492_=_C637 ,C492_=_C640 ,C492_=_C642 ,C492_=_C644 ,C537_=_C573 ,C537_=_C601 ,\nC537_=_C628 ,C537_=_C633 ,C537_=_C637 ,C537_=_C640 ,C537_=_C642 ,C537_=_C644 ,\nC573_=_C601 ,C573_=_C628 ,C573_=_C633 ,C573_=_C637 ,C573_=_C640 ,C573_=_C642 ,\nC573_=_C644 ,C601_=_C628 ,C601_=_C633 ,C601_=_C637 ,C601_=_C640 ,C601_=_C642 ,\nC601_=_C644 ,C628_=_C633 ,C628_=_C637 ,C628_=_C640 ,C628_=_C642 ,C628_=_C644 ,\nC633_=_C637 ,C633_=_C640 ,C633_=_C642 ,C633_=_C644 ,C637_=_C640 ,C637_=_C642 ,\nC637_=_C644 ,C640_=_C642 ,C640_=_C644 ,C642_=_C644 ,"];61[shape=box, label="id:61 level: 5\n43: C2 C4 C43 C121 C123 \nC134 C136 C147 C148 C149 C150 \nC151 C152 C153 C154 C155 C156 \nC157 C158 C159 C170 C171 C172 \nC173 C174 C175 C176 C177 C178 \nC179 C239 C317 C394 C405 C406 \nC407 C408 C409 C410 C411 C412 \nC413 C414 \n357: C2_=_C4( C2 C4 ) C2_=_C43( C2 C43 ) C2_=_C121( C2 C121 ) C2_=_C134( C2 C134 ) C2_=_C147( C2 C147 ) \nC2_=_C148( C2 C148 ) C2_=_C149( C2 C149 ) C2_=_C150( C2 C150 ) C2_=_C151( C2 C151 ) C2_=_C152( C2 C152 ) C2_=_C153( C2 C153 ) \nC2_=_C154( C2 C154 ) C2_=_C155( C2 C155 ) C2_=_C156( C2 C156 ) C2_=_C157( C2 C157 ) C2_=_C158( C2 C158 ) C4_=_C43( C4 C43 ) \nC4_=_C123( C4 C123 ) C4_=_C136( C4 C136 ) C4_=_C148( C4 C148 ) C4_=_C159( C4 C159 ) C4_=_C170( C4 C170 ) C4_=_C171( C4 C171 ) \nC4_=_C172( C4 C172 ) C4_=_C173( C4 C173 ) C4_=_C174( C4 C174 ) C4_=_C175( C4 C175 ) C4_=_C176( C4 C176 ) C4_=_C177( C4 C177 ) \nC4_=_C178( C4 C178 ) C4_=_C179( C4 C179 ) C43_=_C148( C43 C148 ) C43_=_C239( C43 C239 ) C43_=_C317( C43 C317 ) C43_=_C394( C43 C394 ) \nC43_=_C405( C43 C405 ) C43_=_C406( C43 C406 ) C43_=_C407( C43 C407 ) C43_=_C408( C43 C408 ) C43_=_C409( C43 C409 ) C43_=_C410( C43 C410 ) \nC43_=_C411( C43 C411 ) C43_=_C412( C43 C412 ) C43_=_C413( C43 C413 ) C43_=_C414( C43 C414 ) C121_=_C123( C121 C123 ) C121_=_C134( C121 C134 ) \nC121_=_C147( C121 C147 ) C121_=_C148( C121 C148 ) C121_=_C149( C121 C149 ) C121_=_C150( C121 C150 ) C121_=_C151( C121 C151 ) C121_=_C152( C121 C152 ) \nC121_=_C153( C121 C153 ) C121_=_C154( C121 C154 ) C121_=_C155( C121 C155 ) C121_=_C156( C121 C156 ) C121_=_C157( C121 C157 ) C121_=_C158( C121 C158 ) \nC121_=_C239( C121 C239 ) C123_=_C136( C123 C136 ) C123_=_C148( C123 C148 ) C123_=_C159( C123 C159 ) C123_=_C170( C123 C170 ) C123_=_C171( C123 C171 ) \nC123_=_C172( C123 C172 ) C123_=_C173( C123 C173 ) C123_=_C174( C123 C174 ) C123_=_C175( C123 C175 ) C123_=_C176( C123 C176 ) C123_=_C177( C123 C177 ) \nC123_=_C178( C123 C178 ) C123_=_C179( C123 C179 ) C123_=_C239( C123 C239 ) C134_=_C136( C134 C136 ) C134_=_C147( C134 C147 ) C134_=_C148( C134 C148 ) \nC134_=_C149( C134 C149 ) C134_=_C150( C134 C150 ) C134_=_C151( C134 C151 ) C134_=_C152( C134 C152 ) C134_=_C153( C134 C153 ) C134_=_C154( C134 C154 ) \nC134_=_C155( C134 C155 ) C134_=_C156( C134 C156 ) C134_=_C157( C134 C157 ) C134_=_C158( C134 C158 ) C134_=_C317( C134 C317 ) C136_=_C148( C136 C148 ) \nC136_=_C159( C136 C159 ) C136_=_C170( C136 C170 ) C136_=_C171( C136 C171 ) C136_=_C172( C136 C172 ) C136_=_C173( C136 C173 ) C136_=_C174( C136 C174 ) \nC136_=_C175( C136 C175 ) C136_=_C176( C136 C176 ) C136_=_C177( C136 C177 ) C136_=_C178( C136 C178 ) C136_=_C179( C136 C179 ) C136_=_C317( C136 C317 ) \nC147_=_C148( C147 C148 ) C147_=_C149( C147 C149 ) C147_=_C150( C147 C150 ) C147_=_C151( C147 C151 ) C147_=_C152( C147 C152 ) C147_=_C153( C147 C153 ) \nC147_=_C154( C147 C154 ) C147_=_C155( C147 C155 ) C147_=_C156( C147 C156 ) C147_=_C157( C147 C157 ) C147_=_C158( C147 C158 ) C147_=_C159( C147 C159 ) \nC147_=_C394( C147 C394 ) C148_=_C149( C148 C149 ) C148_=_C150( C148 C150 ) C148_=_C151( C148 C151 ) C148_=_C152( C148 C152 ) C148_=_C153( C148 C153 ) \nC148_=_C154( C148 C154 ) C148_=_C155( C148 C155 ) C148_=_C156( C148 C156 ) C148_=_C157( C148 C157 ) C148_=_C158( C148 C158 ) C148_=_C159( C148 C159 ) \nC148_=_C170( C148 C170 ) C148_=_C171( C148 C171 ) C148_=_C172( C148 C172 ) C148_=_C173( C148 C173 ) C148_=_C174( C148 C174 ) C148_=_C175( C148 C175 ) \nC148_=_C176( C148 C176 ) C148_=_C177( C148 C177 ) C148_=_C178( C148 C178 ) C148_=_C179( C148 C179 ) C148_=_C239( C148 C239 ) C148_=_C317( C148 C317 ) \nC148_=_C394( C148 C394 ) C148_=_C405( C148 C405 ) C148_=_C406( C148 C406 ) C148_=_C407( C148 C407 ) C148_=_C408( C148 C408 ) C148_=_C409( C148 C409 ) \nC148_=_C410( C148 C410 ) C148_=_C411( C148 C411 ) C148_=_C412( C148 C412 ) C148_=_C413( C148 C413 ) C148_=_C414( C148 C414 ) C149_=_C150( C149 C150 ) \nC149_=_C151( C149 C151 ) C149_=_C152( C149 C152 ) C149_=_C153( C149 C153 ) C149_=_C154( C149 C154 ) C149_=_C155( C149 C155 ) C149_=_C156( C149 C156 ) \nC149_=_C157( C149 C157 ) C149_=_C158( C149 C158 ) C149_=_C170( C149 C170 ) C149_=_C405( C149 C405 ) C150_=_C151( C150 C151 ) C150_=_C152( C150 C152 ) \nC150_=_C153( C150 C153 ) C150_=_C154( C150 C154 ) C150_=_C155( C150 C155 ) C150_=_C156( C150 C156 ) C150_=_C157( C150 C157 ) C150_=_C158( C150 C158 ) \nC150_=_C171( C150 C171 ) C150_=_C406( C150 C406 ) C151_=_C152( C151 C152 ) C151_=_C153( C151 C153 ) C151_=_C154( C151 C154 ) C151_=_C155( C151 C155 ) \nC151_=_C156( C151 C156 ) C151_=_C157( C151 C157 ) C151_=_C158( C151 C158 ) C151_=_C172( C151 C172 ) C151_=_C407( C151 C407 ) C152_=_C153( C152 C153 ) \nC152_=_C154( C152 C154 ) C152_=_C155( C152 C155 ) C152_=_C156( C152 C156 ) C152_=_C157( C152 C157 ) C152_=_C158( C152 C158 ) C152_=_C173( C152 C173 ) \nC152_=_C408( C152 C408 ) C153_=_C154( C153 C154 ) C153_=_C155( C153 C155 ) C153_=_C156( C153 C156 ) C153_=_C157( C153 C157 ) C153_=_C158( C153 C158 ) \nC153_=_C174( C153 C174 ) C153_=_C409( C153 C409 ) C154_=_C155( C154 C155 ) C154_=_C156( C154 C156 ) C154_=_C157( C154 C157 ) C154_=_C158( C154 C158 ) \nC154_=_C175( C154 C175 ) C154_=_C410( C154 C410 ) C155_=_C156( C155 C156 ) C155_=_C157( C155 C157 ) C155_=_C158( C155 C158 ) C155_=_C176( C155 C176 ) \nC155_=_C411( C155 C411 ) C156_=_C157( C156 C157 ) C156_=_C158( C156 C158 ) C156_=_C177( C156 C177 ) C156_=_C412( C156 C412 ) C157_=_C158( C157 C158 ) \nC157_=_C178( C157 C178 ) C157_=_C413( C157 C413 ) C158_=_C179( C158 C179 ) C158_=_C414( C158 C414 ) C159_=_C170( C159 C170 ) C159_=_C171( C159 C171 ) \nC159_=_C172( C159 C172 ) C159_=_C173( C159 C173 ) C159_=_C174( C159 C174 ) C159_=_C175( C159 C175 ) C159_=_C176( C159 C176 ) C159_=_C177( C159 C177 ) \nC159_=_C178( C159 C178 ) C159_=_C179( C159 C179 ) C159_=_C394( C159 C394 ) C170_=_C171( C170 C171 ) C170_=_C172( C170 C172 ) C170_=_C173( C170 C173 ) \nC170_=_C174( C170 C174 ) C170_=_C175( C170 C175 ) C170_=_C176( C170 C176 ) C170_=_C177( C170 C177 ) C170_=_C178( C170 C178 ) C170_=_C179( C170 C179 ) \nC170_=_C405( C170 C405 ) C171_=_C172( C171 C172 ) C171_=_C173( C171 C173 ) C171_=_C174( C171 C174 ) C171_=_C175( C171 C175 ) C171_=_C176( C171 C176 ) \nC171_=_C177( C171 C177 ) C171_=_C178( C171 C178 ) C171_=_C179( C171 C179 ) C171_=_C406( C171 C406 ) C172_=_C173( C172 C173 ) C172_=_C174( C172 C174 ) \nC172_=_C175( C172 C175 ) C172_=_C176( C172 C176 ) C172_=_C177( C172 C177 ) C172_=_C178( C172 C178 ) C172_=_C179( C172 C179 ) C172_=_C407( C172 C407 ) \nC173_=_C174( C173 C174 ) C173_=_C175( C173 C175 ) C173_=_C176( C173 C176 ) C173_=_C177( C173 C177 ) C173_=_C178( C173 C178 ) C173_=_C179( C173 C179 ) \nC173_=_C408( C173 C408 ) C174_=_C175( C174 C175 ) C174_=_C176( C174 C176 ) C174_=_C177( C174 C177 ) C174_=_C178( C174 C178 ) C174_=_C179( C174 C179 ) \nC174_=_C409( C174 C409 ) C175_=_C176( C175 C176 ) C175_=_C177( C175 C177 ) C175_=_C178( C175 C178 ) C175_=_C179( C175 C179 ) C175_=_C410( C175 C410 ) \nC176_=_C177( C176 C177 ) C176_=_C178( C176 C178 ) C176_=_C179( C176 C179 ) C176_=_C411( C176 C411 ) C177_=_C178( C177 C178 ) C177_=_C179( C177 C179 ) \nC177_=_C412( C177 C412 ) C178_=_C179( C178 C179 ) C178_=_C413( C178 C413 ) C179_=_C414( C179 C414 ) C239_=_C317( C239 C317 ) C239_=_C394( C239 C394 ) \nC239_=_C405( C239 C405 ) C239_=_C406( C239 C406 ) C239_=_C407( C239 C407 ) C239_=_C408( C239 C408 ) C239_=_C409( C239 C409 ) C239_=_C410( C239 C410 ) \nC239_=_C411( C239 C411 ) C239_=_C412( C239 C412 ) C239_=_C413( C239 C413 ) C239_=_C414( C239 C414 ) C317_=_C394( C317 C394 ) C317_=_C405( C317 C405 ) \nC317_=_C406( C317 C406 ) C317_=_C407( C317 C407 ) C317_=_C408( C317 C408 ) C317_=_C409( C317 C409 ) C317_=_C410( C317 C410 ) C317_=_C411( C317 C411 ) \nC317_=_C412( C317 C412 ) C317_=_C413( C317 C413 ) C317_=_C414( C317 C414 ) C394_=_C405( C394 C405 ) C394_=_C406( C394 C406 ) C394_=_C407( C394 C407 ) \nC394_=_C408( C394 C408 ) C394_=_C409( C394 C409 ) C394_=_C410( C394 C410 ) C394_=_C411( C394 C411 ) C394_=_C412( C394 C412 ) C394_=_C413( C394 C413 ) \nC394_=_C414( C394 C414 ) C405_=_C406( C405 C406 ) C405_=_C407( C405 C407 ) C405_=_C408( C405 C408 ) C405_=_C409( C405 C409 ) C405_=_C410( C405 C410 ) \nC405_=_C411( C405 C411 ) C405_=_C412( C405 C412 ) C405_=_C413( C405 C413 ) C405_=_C414( C405 C414 ) C406_=_C407( C406 C407 ) C406_=_C408( C406 C408 ) \nC406_=_C409( C406 C409 ) C406_=_C410( C406 C410 ) C406_=_C411( C406 C411 ) C406_=_C412( C406 C412 ) C406_=_C413( C406 C413</w:t>
      </w:r>
    </w:p>
    <w:p>
      <w:pPr>
        <w:pStyle w:val="PreformattedText"/>
        <w:bidi w:val="0"/>
        <w:spacing w:before="0" w:after="0"/>
        <w:jc w:val="left"/>
        <w:rPr/>
      </w:pPr>
      <w:r>
        <w:rPr/>
        <w:t xml:space="preserve"> </w:t>
      </w:r>
      <w:r>
        <w:rPr/>
        <w:t>) C406_=_C414( C406 C414 ) \nC407_=_C408( C407 C408 ) C407_=_C409( C407 C409 ) C407_=_C410( C407 C410 ) C407_=_C411( C407 C411 ) C407_=_C412( C407 C412 ) C407_=_C413( C407 C413 ) \nC407_=_C414( C407 C414 ) C408_=_C409( C408 C409 ) C408_=_C410( C408 C410 ) C408_=_C411( C408 C411 ) C408_=_C412( C408 C412 ) C408_=_C413( C408 C413 ) \nC408_=_C414( C408 C414 ) C409_=_C410( C409 C410 ) C409_=_C411( C409 C411 ) C409_=_C412( C409 C412 ) C409_=_C413( C409 C413 ) C409_=_C414( C409 C414 ) \nC410_=_C411( C410 C411 ) C410_=_C412( C410 C412 ) C410_=_C413( C410 C413 ) C410_=_C414( C410 C414 ) C411_=_C412( C411 C412 ) C411_=_C413( C411 C413 ) \nC411_=_C414( C411 C414 ) C412_=_C413( C412 C413 ) C412_=_C414( C412 C414 ) C413_=_C414( C413 C414 ) "];43-&gt;61[label="42: C2 C4 C43 C121 C123 \nC134 C136 C147 C149 C150 C151 \nC152 C153 C154 C155 C156 C157 \nC158 C159 C170 C171 C172 C173 \nC174 C175 C176 C177 C178 C179 \nC239 C317 C394 C405 C406 C407 \nC408 C409 C410 C411 C412 C413 \nC414 \n315: C2_=_C4 ,C2_=_C43 ,C2_=_C121 ,C2_=_C134 ,C2_=_C147 ,\nC2_=_C149 ,C2_=_C150 ,C2_=_C151 ,C2_=_C152 ,C2_=_C153 ,C2_=_C154 ,\nC2_=_C155 ,C2_=_C156 ,C2_=_C157 ,C2_=_C158 ,C4_=_C43 ,C4_=_C123 ,\nC4_=_C136 ,C4_=_C159 ,C4_=_C170 ,C4_=_C171 ,C4_=_C172 ,C4_=_C173 ,\nC4_=_C174 ,C4_=_C175 ,C4_=_C176 ,C4_=_C177 ,C4_=_C178 ,C4_=_C179 ,\nC43_=_C239 ,C43_=_C317 ,C43_=_C394 ,C43_=_C405 ,C43_=_C406 ,C43_=_C407 ,\nC43_=_C408 ,C43_=_C409 ,C43_=_C410 ,C43_=_C411 ,C43_=_C412 ,C43_=_C413 ,\nC43_=_C414 ,C121_=_C123 ,C121_=_C134 ,C121_=_C147 ,C121_=_C149 ,C121_=_C150 ,\nC121_=_C151 ,C121_=_C152 ,C121_=_C153 ,C121_=_C154 ,C121_=_C155 ,C121_=_C156 ,\nC121_=_C157 ,C121_=_C158 ,C121_=_C239 ,C123_=_C136 ,C123_=_C159 ,C123_=_C170 ,\nC123_=_C171 ,C123_=_C172 ,C123_=_C173 ,C123_=_C174 ,C123_=_C175 ,C123_=_C176 ,\nC123_=_C177 ,C123_=_C178 ,C123_=_C179 ,C123_=_C239 ,C134_=_C136 ,C134_=_C147 ,\nC134_=_C149 ,C134_=_C150 ,C134_=_C151 ,C134_=_C152 ,C134_=_C153 ,C134_=_C154 ,\nC134_=_C155 ,C134_=_C156 ,C134_=_C157 ,C134_=_C158 ,C134_=_C317 ,C136_=_C159 ,\nC136_=_C170 ,C136_=_C171 ,C136_=_C172 ,C136_=_C173 ,C136_=_C174 ,C136_=_C175 ,\nC136_=_C176 ,C136_=_C177 ,C136_=_C178 ,C136_=_C179 ,C136_=_C317 ,C147_=_C149 ,\nC147_=_C150 ,C147_=_C151 ,C147_=_C152 ,C147_=_C153 ,C147_=_C154 ,C147_=_C155 ,\nC147_=_C156 ,C147_=_C157 ,C147_=_C158 ,C147_=_C159 ,C147_=_C394 ,C149_=_C150 ,\nC149_=_C151 ,C149_=_C152 ,C149_=_C153 ,C149_=_C154 ,C149_=_C155 ,C149_=_C156 ,\nC149_=_C157 ,C149_=_C158 ,C149_=_C170 ,C149_=_C405 ,C150_=_C151 ,C150_=_C152 ,\nC150_=_C153 ,C150_=_C154 ,C150_=_C155 ,C150_=_C156 ,C150_=_C157 ,C150_=_C158 ,\nC150_=_C171 ,C150_=_C406 ,C151_=_C152 ,C151_=_C153 ,C151_=_C154 ,C151_=_C155 ,\nC151_=_C156 ,C151_=_C157 ,C151_=_C158 ,C151_=_C172 ,C151_=_C407 ,C152_=_C153 ,\nC152_=_C154 ,C152_=_C155 ,C152_=_C156 ,C152_=_C157 ,C152_=_C158 ,C152_=_C173 ,\nC152_=_C408 ,C153_=_C154 ,C153_=_C155 ,C153_=_C156 ,C153_=_C157 ,C153_=_C158 ,\nC153_=_C174 ,C153_=_C409 ,C154_=_C155 ,C154_=_C156 ,C154_=_C157 ,C154_=_C158 ,\nC154_=_C175 ,C154_=_C410 ,C155_=_C156 ,C155_=_C157 ,C155_=_C158 ,C155_=_C176 ,\nC155_=_C411 ,C156_=_C157 ,C156_=_C158 ,C156_=_C177 ,C156_=_C412 ,C157_=_C158 ,\nC157_=_C178 ,C157_=_C413 ,C158_=_C179 ,C158_=_C414 ,C159_=_C170 ,C159_=_C171 ,\nC159_=_C172 ,C159_=_C173 ,C159_=_C174 ,C159_=_C175 ,C159_=_C176 ,C159_=_C177 ,\nC159_=_C178 ,C159_=_C179 ,C159_=_C394 ,C170_=_C171 ,C170_=_C172 ,C170_=_C173 ,\nC170_=_C174 ,C170_=_C175 ,C170_=_C176 ,C170_=_C177 ,C170_=_C178 ,C170_=_C179 ,\nC170_=_C405 ,C171_=_C172 ,C171_=_C173 ,C171_=_C174 ,C171_=_C175 ,C171_=_C176 ,\nC171_=_C177 ,C171_=_C178 ,C171_=_C179 ,C171_=_C406 ,C172_=_C173 ,C172_=_C174 ,\nC172_=_C175 ,C172_=_C176 ,C172_=_C177 ,C172_=_C178 ,C172_=_C179 ,C172_=_C407 ,\nC173_=_C174 ,C173_=_C175 ,C173_=_C176 ,C173_=_C177 ,C173_=_C178 ,C173_=_C179 ,\nC173_=_C408 ,C174_=_C175 ,C174_=_C176 ,C174_=_C177 ,C174_=_C178 ,C174_=_C179 ,\nC174_=_C409 ,C175_=_C176 ,C175_=_C177 ,C175_=_C178 ,C175_=_C179 ,C175_=_C410 ,\nC176_=_C177 ,C176_=_C178 ,C176_=_C179 ,C176_=_C411 ,C177_=_C178 ,C177_=_C179 ,\nC177_=_C412 ,C178_=_C179 ,C178_=_C413 ,C179_=_C414 ,C239_=_C317 ,C239_=_C394 ,\nC239_=_C405 ,C239_=_C406 ,C239_=_C407 ,C239_=_C408 ,C239_=_C409 ,C239_=_C410 ,\nC239_=_C411 ,C239_=_C412 ,C239_=_C413 ,C239_=_C414 ,C317_=_C394 ,C317_=_C405 ,\nC317_=_C406 ,C317_=_C407 ,C317_=_C408 ,C317_=_C409 ,C317_=_C410 ,C317_=_C411 ,\nC317_=_C412 ,C317_=_C413 ,C317_=_C414 ,C394_=_C405 ,C394_=_C406 ,C394_=_C407 ,\nC394_=_C408 ,C394_=_C409 ,C394_=_C410 ,C394_=_C411 ,C394_=_C412 ,C394_=_C413 ,\nC394_=_C414 ,C405_=_C406 ,C405_=_C407 ,C405_=_C408 ,C405_=_C409 ,C405_=_C410 ,\nC405_=_C411 ,C405_=_C412 ,C405_=_C413 ,C405_=_C414 ,C406_=_C407 ,C406_=_C408 ,\nC406_=_C409 ,C406_=_C410 ,C406_=_C411 ,C406_=_C412 ,C406_=_C413 ,C406_=_C414 ,\nC407_=_C408 ,C407_=_C409 ,C407_=_C410 ,C407_=_C411 ,C407_=_C412 ,C407_=_C413 ,\nC407_=_C414 ,C408_=_C409 ,C408_=_C410 ,C408_=_C411 ,C408_=_C412 ,C408_=_C413 ,\nC408_=_C414 ,C409_=_C410 ,C409_=_C411 ,C409_=_C412 ,C409_=_C413 ,C409_=_C414 ,\nC410_=_C411 ,C410_=_C412 ,C410_=_C413 ,C410_=_C414 ,C411_=_C412 ,C411_=_C413 ,\nC411_=_C414 ,C412_=_C413 ,C412_=_C414 ,C413_=_C414 ,"];62[shape=box, label="id:62 level: 5\n68: C45 C48 C66 C69 C86 \nC150 C153 C171 C174 C191 C241 \nC244 C262 C265 C282 C319 C322 \nC340 C343 C360 C396 C399 C406 \nC409 C415 C418 C424 C425 C426 \nC427 C428 C429 C430 C431 C433 \nC439 C445 C446 C447 C448 C449 \nC461 C464 C481 C515 C518 C524 \nC525 C527 C528 C529 C530 C531 \nC533 C539 C545 C546 C547 C548 \nC549 C562 C597 C603 C609 C610 \nC611 C612 C613 \n588: C45_=_C48( C45 C48 ) C45_=_C66( C45 C66 ) C45_=_C86( C45 C86 ) C45_=_C150( C45 C150 ) C45_=_C241( C45 C241 ) \nC45_=_C319( C45 C319 ) C45_=_C396( C45 C396 ) C45_=_C406( C45 C406 ) C45_=_C415( C45 C415 ) C45_=_C424( C45 C424 ) C45_=_C425( C45 C425 ) \nC45_=_C426( C45 C426 ) C45_=_C427( C45 C427 ) C45_=_C428( C45 C428 ) C45_=_C429( C45 C429 ) C45_=_C430( C45 C430 ) C45_=_C431( C45 C431 ) \nC48_=_C69( C48 C69 ) C48_=_C86( C48 C86 ) C48_=_C153( C48 C153 ) C48_=_C244( C48 C244 ) C48_=_C322( C48 C322 ) C48_=_C399( C48 C399 ) \nC48_=_C409( C48 C409 ) C48_=_C418( C48 C418 ) C48_=_C426( C48 C426 ) C48_=_C433( C48 C433 ) C48_=_C439( C48 C439 ) C48_=_C445( C48 C445 ) \nC48_=_C446( C48 C446 ) C48_=_C447( C48 C447 ) C48_=_C448( C48 C448 ) C48_=_C449( C48 C449 ) C66_=_C69( C66 C69 ) C66_=_C86( C66 C86 ) \nC66_=_C171( C66 C171 ) C66_=_C262( C66 C262 ) C66_=_C340( C66 C340 ) C66_=_C406( C66 C406 ) C66_=_C461( C66 C461 ) C66_=_C515( C66 C515 ) \nC66_=_C524( C66 C524 ) C66_=_C525( C66 C525 ) C66_=_C527( C66 C527 ) C66_=_C528( C66 C528 ) C66_=_C529( C66 C529 ) C66_=_C530( C66 C530 ) \nC66_=_C531( C66 C531 ) C69_=_C86( C69 C86 ) C69_=_C174( C69 C174 ) C69_=_C265( C69 C265 ) C69_=_C343( C69 C343 ) C69_=_C409( C69 C409 ) \nC69_=_C464( C69 C464 ) C69_=_C518( C69 C518 ) C69_=_C533( C69 C533 ) C69_=_C539( C69 C539 ) C69_=_C545( C69 C545 ) C69_=_C546( C69 C546 ) \nC69_=_C547( C69 C547 ) C69_=_C548( C69 C548 ) C69_=_C549( C69 C549 ) C86_=_C191( C86 C191 ) C86_=_C282( C86 C282 ) C86_=_C360( C86 C360 ) \nC86_=_C426( C86 C426 ) C86_=_C481( C86 C481 ) C86_=_C562( C86 C562 ) C86_=_C597( C86 C597 ) C86_=_C603( C86 C603 ) C86_=_C609( C86 C609 ) \nC86_=_C610( C86 C610 ) C86_=_C611( C86 C611 ) C86_=_C612( C86 C612 ) C86_=_C613( C86 C613 ) C150_=_C153( C150 C153 ) C150_=_C171( C150 C171 ) \nC150_=_C191( C150 C191 ) C150_=_C241( C150 C241 ) C150_=_C319( C150 C319 ) C150_=_C396( C150 C396 ) C150_=_C406( C150 C406 ) C150_=_C415( C150 C415 ) \nC150_=_C424( C150 C424 ) C150_=_C425( C150 C425 ) C150_=_C426( C150 C426 ) C150_=_C427( C150 C427 ) C150_=_C428( C150 C428 ) C150_=_C429( C150 C429 ) \nC150_=_C430( C150 C430 ) C150_=_C431( C150 C431 ) C153_=_C174( C153 C174 ) C153_=_C191( C153 C191 ) C153_=_C244( C153 C244 ) C153_=_C322( C153 C322 ) \nC153_=_C399( C153 C399 ) C153_=_C409( C153 C409 ) C153_=_C418( C153 C418 ) C153_=_C426( C153 C426 ) C153_=_C433( C153 C433 ) C153_=_C439( C153 C439 ) \nC153_=_C445( C153 C445 ) C153_=_C446( C153 C446 ) C153_=_C447( C153 C447 ) C153_=_C448( C153 C448 ) C153_=_C449( C153 C449 ) C171_=_C174( C171 C174 ) \nC171_=_C191( C171 C191 ) C171_=_C262( C171 C262 ) C171_=_C340( C171 C340 ) C171_=_C406( C171 C406 ) C171_=_C461( C171 C461 ) C171_=_C515( C171 C515 ) \nC171_=_C524( C171 C524 ) C171_=_C525( C171 C525 ) C171_=_C527( C171 C527 ) C171_=_C528( C171 C528 ) C171_=_C529( C171 C529 ) C171_=_C530( C171 C530 ) \nC171_=_C531( C171 C531 ) C174_=_C191( C174 C191 ) C174_=_C265( C174 C265 ) C174_=_C343( C174 C343 ) C174_=_C409( C174 C409 ) C174_=_C464( C174 C464 ) \nC174_=_C518( C174 C518 ) C174_=_C533( C174 C533 ) C174_=_C539( C174 C539 ) C174_=_C545( C174 C545 ) C174_=_C546( C174 C546 ) C174_=_C547( C174 C547 ) \nC174_=_C548( C174 C548 ) C174_=_C549( C174 C549 ) C191_=_C282( C191 C282 ) C191_=_C360( C191 C360 ) C191_=_C426( C191 C426 ) C191_=_C481( C191 C481 ) \nC191_=_C562( C191 C562 ) C191_=_C597( C191 C597 ) C191_=_C603( C191 C603 ) C191_=_C609( C191 C609 ) C191_=_C610( C191 C610 ) C191_=_C611( C191 C611 ) \nC191_=_C612( C191 C612 ) C191_=_C613( C191 C613 ) C241_=_C244( C241 C244 ) C241_=_C262( C241 C262 ) C241_=_C282( C241 C282 ) C241_=_C319( C241 C319 ) \nC241_=_C396( C241 C396 ) C241_=_C406( C241 C406 ) C241_=_C415( C241 C415 ) C241_=_C424( C241 C424 ) C241_=_C425( C241 C425 ) C241_=_C426( C241 C426 ) \nC241_=_C427( C241 C427 ) C241_=_C428( C241 C428 ) C241_=_C429( C241 C429 ) C241_=_C430( C241 C430 ) C241_=_C431( C241 C431 ) C244_=_C265( C244 C265 ) \nC244_=_C282( C244 C282 ) C244_=_C322( C244 C322 ) C244_=_C399( C244 C399 ) C244_=_C409( C244 C409 ) C244_=_C418( C244 C418 ) C244_=_C426( C244 C426 ) \nC244_=_C433( C244 C433 ) C244_=_C439( C244 C439 ) C244_=_C445( C244 C445 ) C244_=_C446( C244 C446 ) C244_=_C447( C244 C447 ) C244_=_C448( C244 C448 ) \nC244_=_C449( C244 C449 ) C262_=_C265( C262 C265 ) C262_=_C282( C262 C282 ) C262_=_C340( C262 C340 ) C262_=_C406( C262 C406 ) C262_=_C461( C262 C461 ) \nC262_=_C515( C262</w:t>
      </w:r>
    </w:p>
    <w:p>
      <w:pPr>
        <w:pStyle w:val="PreformattedText"/>
        <w:bidi w:val="0"/>
        <w:spacing w:before="0" w:after="0"/>
        <w:jc w:val="left"/>
        <w:rPr/>
      </w:pPr>
      <w:r>
        <w:rPr/>
        <w:t xml:space="preserve"> </w:t>
      </w:r>
      <w:r>
        <w:rPr/>
        <w:t>C515 ) C262_=_C524( C262 C524 ) C262_=_C525( C262 C525 ) C262_=_C527( C262 C527 ) C262_=_C528( C262 C528 ) C262_=_C529( C262 C529 ) \nC262_=_C530( C262 C530 ) C262_=_C531( C262 C531 ) C265_=_C282( C265 C282 ) C265_=_C343( C265 C343 ) C265_=_C409( C265 C409 ) C265_=_C464( C265 C464 ) \nC265_=_C518( C265 C518 ) C265_=_C533( C265 C533 ) C265_=_C539( C265 C539 ) C265_=_C545( C265 C545 ) C265_=_C546( C265 C546 ) C265_=_C547( C265 C547 ) \nC265_=_C548( C265 C548 ) C265_=_C549( C265 C549 ) C282_=_C360( C282 C360 ) C282_=_C426( C282 C426 ) C282_=_C481( C282 C481 ) C282_=_C562( C282 C562 ) \nC282_=_C597( C282 C597 ) C282_=_C603( C282 C603 ) C282_=_C609( C282 C609 ) C282_=_C610( C282 C610 ) C282_=_C611( C282 C611 ) C282_=_C612( C282 C612 ) \nC282_=_C613( C282 C613 ) C319_=_C322( C319 C322 ) C319_=_C340( C319 C340 ) C319_=_C360( C319 C360 ) C319_=_C396( C319 C396 ) C319_=_C406( C319 C406 ) \nC319_=_C415( C319 C415 ) C319_=_C424( C319 C424 ) C319_=_C425( C319 C425 ) C319_=_C426( C319 C426 ) C319_=_C427( C319 C427 ) C319_=_C428( C319 C428 ) \nC319_=_C429( C319 C429 ) C319_=_C430( C319 C430 ) C319_=_C431( C319 C431 ) C322_=_C343( C322 C343 ) C322_=_C360( C322 C360 ) C322_=_C399( C322 C399 ) \nC322_=_C409( C322 C409 ) C322_=_C418( C322 C418 ) C322_=_C426( C322 C426 ) C322_=_C433( C322 C433 ) C322_=_C439( C322 C439 ) C322_=_C445( C322 C445 ) \nC322_=_C446( C322 C446 ) C322_=_C447( C322 C447 ) C322_=_C448( C322 C448 ) C322_=_C449( C322 C449 ) C340_=_C343( C340 C343 ) C340_=_C360( C340 C360 ) \nC340_=_C406( C340 C406 ) C340_=_C461( C340 C461 ) C340_=_C515( C340 C515 ) C340_=_C524( C340 C524 ) C340_=_C525( C340 C525 ) C340_=_C527( C340 C527 ) \nC340_=_C528( C340 C528 ) C340_=_C529( C340 C529 ) C340_=_C530( C340 C530 ) C340_=_C531( C340 C531 ) C343_=_C360( C343 C360 ) C343_=_C409( C343 C409 ) \nC343_=_C464( C343 C464 ) C343_=_C518( C343 C518 ) C343_=_C533( C343 C533 ) C343_=_C539( C343 C539 ) C343_=_C545( C343 C545 ) C343_=_C546( C343 C546 ) \nC343_=_C547( C343 C547 ) C343_=_C548( C343 C548 ) C343_=_C549( C343 C549 ) C360_=_C426( C360 C426 ) C360_=_C481( C360 C481 ) C360_=_C562( C360 C562 ) \nC360_=_C597( C360 C597 ) C360_=_C603( C360 C603 ) C360_=_C609( C360 C609 ) C360_=_C610( C360 C610 ) C360_=_C611( C360 C611 ) C360_=_C612( C360 C612 ) \nC360_=_C613( C360 C613 ) C396_=_C399( C396 C399 ) C396_=_C406( C396 C406 ) C396_=_C415( C396 C415 ) C396_=_C424( C396 C424 ) C396_=_C425( C396 C425 ) \nC396_=_C426( C396 C426 ) C396_=_C427( C396 C427 ) C396_=_C428( C396 C428 ) C396_=_C429( C396 C429 ) C396_=_C430( C396 C430 ) C396_=_C431( C396 C431 ) \nC396_=_C461( C396 C461 ) C396_=_C481( C396 C481 ) C399_=_C409( C399 C409 ) C399_=_C418( C399 C418 ) C399_=_C426( C399 C426 ) C399_=_C433( C399 C433 ) \nC399_=_C439( C399 C439 ) C399_=_C445( C399 C445 ) C399_=_C446( C399 C446 ) C399_=_C447( C399 C447 ) C399_=_C448( C399 C448 ) C399_=_C449( C399 C449 ) \nC399_=_C464( C399 C464 ) C399_=_C481( C399 C481 ) C406_=_C409( C406 C409 ) C406_=_C415( C406 C415 ) C406_=_C424( C406 C424 ) C406_=_C425( C406 C425 ) \nC406_=_C426( C406 C426 ) C406_=_C427( C406 C427 ) C406_=_C428( C406 C428 ) C406_=_C429( C406 C429 ) C406_=_C430( C406 C430 ) C406_=_C431( C406 C431 ) \nC406_=_C461( C406 C461 ) C406_=_C515( C406 C515 ) C406_=_C524( C406 C524 ) C406_=_C525( C406 C525 ) C406_=_C527( C406 C527 ) C406_=_C528( C406 C528 ) \nC406_=_C529( C406 C529 ) C406_=_C530( C406 C530 ) C406_=_C531( C406 C531 ) C409_=_C418( C409 C418 ) C409_=_C426( C409 C426 ) C409_=_C433( C409 C433 ) \nC409_=_C439( C409 C439 ) C409_=_C445( C409 C445 ) C409_=_C446( C409 C446 ) C409_=_C447( C409 C447 ) C409_=_C448( C409 C448 ) C409_=_C449( C409 C449 ) \nC409_=_C464( C409 C464 ) C409_=_C518( C409 C518 ) C409_=_C533( C409 C533 ) C409_=_C539( C409 C539 ) C409_=_C545( C409 C545 ) C409_=_C546( C409 C546 ) \nC409_=_C547( C409 C547 ) C409_=_C548( C409 C548 ) C409_=_C549( C409 C549 ) C415_=_C418( C415 C418 ) C415_=_C424( C415 C424 ) C415_=_C425( C415 C425 ) \nC415_=_C426( C415 C426 ) C415_=_C427( C415 C427 ) C415_=_C428( C415 C428 ) C415_=_C429( C415 C429 ) C415_=_C430( C415 C430 ) C415_=_C431( C415 C431 ) \nC415_=_C515( C415 C515 ) C415_=_C562( C415 C562 ) C418_=_C426( C418 C426 ) C418_=_C433( C418 C433 ) C418_=_C439( C418 C439 ) C418_=_C445( C418 C445 ) \nC418_=_C446( C418 C446 ) C418_=_C447( C418 C447 ) C418_=_C448( C418 C448 ) C418_=_C449( C418 C449 ) C418_=_C518( C418 C518 ) C418_=_C562( C418 C562 ) \nC424_=_C425( C424 C425 ) C424_=_C426( C424 C426 ) C424_=_C427( C424 C427 ) C424_=_C428( C424 C428 ) C424_=_C429( C424 C429 ) C424_=_C430( C424 C430 ) \nC424_=_C431( C424 C431 ) C424_=_C433( C424 C433 ) C424_=_C524( C424 C524 ) C424_=_C597( C424 C597 ) C425_=_C426( C425 C426 ) C425_=_C427( C425 C427 ) \nC425_=_C428( C425 C428 ) C425_=_C429( C425 C429 ) C425_=_C430( C425 C430 ) C425_=_C431( C425 C431 ) C425_=_C439( C425 C439 ) C425_=_C525( C425 C525 ) \nC425_=_C603( C425 C603 ) C426_=_C427( C426 C427 ) C426_=_C428( C426 C428 ) C426_=_C429( C426 C429 ) C426_=_C430( C426 C430 ) C426_=_C431( C426 C431 ) \nC426_=_C433( C426 C433 ) C426_=_C439( C426 C439 ) C426_=_C445( C426 C445 ) C426_=_C446( C426 C446 ) C426_=_C447( C426 C447 ) C426_=_C448( C426 C448 ) \nC426_=_C449( C426 C449 ) C426_=_C481( C426 C481 ) C426_=_C562( C426 C562 ) C426_=_C597( C426 C597 ) C426_=_C603( C426 C603 ) C426_=_C609( C426 C609 ) \nC426_=_C610( C426 C610 ) C426_=_C611( C426 C611 ) C426_=_C612( C426 C612 ) C426_=_C613( C426 C613 ) C427_=_C428( C427 C428 ) C427_=_C429( C427 C429 ) \nC427_=_C430( C427 C430 ) C427_=_C431( C427 C431 ) C427_=_C445( C427 C445 ) C427_=_C527( C427 C527 ) C427_=_C609( C427 C609 ) C428_=_C429( C428 C429 ) \nC428_=_C430( C428 C430 ) C428_=_C431( C428 C431 ) C428_=_C446( C428 C446 ) C428_=_C528( C428 C528 ) C428_=_C610( C428 C610 ) C429_=_C430( C429 C430 ) \nC429_=_C431( C429 C431 ) C429_=_C447( C429 C447 ) C429_=_C529( C429 C529 ) C429_=_C611( C429 C611 ) C430_=_C431( C430 C431 ) C430_=_C448( C430 C448 ) \nC430_=_C530( C430 C530 ) C430_=_C612( C430 C612 ) C431_=_C449( C431 C449 ) C431_=_C531( C431 C531 ) C431_=_C613( C431 C613 ) C433_=_C439( C433 C439 ) \nC433_=_C445( C433 C445 ) C433_=_C446( C433 C446 ) C433_=_C447( C433 C447 ) C433_=_C448( C433 C448 ) C433_=_C449( C433 C449 ) C433_=_C533( C433 C533 ) \nC433_=_C597( C433 C597 ) C439_=_C445( C439 C445 ) C439_=_C446( C439 C446 ) C439_=_C447( C439 C447 ) C439_=_C448( C439 C448 ) C439_=_C449( C439 C449 ) \nC439_=_C539( C439 C539 ) C439_=_C603( C439 C603 ) C445_=_C446( C445 C446 ) C445_=_C447( C445 C447 ) C445_=_C448( C445 C448 ) C445_=_C449( C445 C449 ) \nC445_=_C545( C445 C545 ) C445_=_C609( C445 C609 ) C446_=_C447( C446 C447 ) C446_=_C448( C446 C448 ) C446_=_C449( C446 C449 ) C446_=_C546( C446 C546 ) \nC446_=_C610( C446 C610 ) C447_=_C448( C447 C448 ) C447_=_C449( C447 C449 ) C447_=_C547( C447 C547 ) C447_=_C611( C447 C611 ) C448_=_C449( C448 C449 ) \nC448_=_C548( C448 C548 ) C448_=_C612( C448 C612 ) C449_=_C549( C449 C549 ) C449_=_C613( C449 C613 ) C461_=_C464( C461 C464 ) C461_=_C481( C461 C481 ) \nC461_=_C515( C461 C515 ) C461_=_C524( C461 C524 ) C461_=_C525( C461 C525 ) C461_=_C527( C461 C527 ) C461_=_C528( C461 C528 ) C461_=_C529( C461 C529 ) \nC461_=_C530( C461 C530 ) C461_=_C531( C461 C531 ) C464_=_C481( C464 C481 ) C464_=_C518( C464 C518 ) C464_=_C533( C464 C533 ) C464_=_C539( C464 C539 ) \nC464_=_C545( C464 C545 ) C464_=_C546( C464 C546 ) C464_=_C547( C464 C547 ) C464_=_C548( C464 C548 ) C464_=_C549( C464 C549 ) C481_=_C562( C481 C562 ) \nC481_=_C597( C481 C597 ) C481_=_C603( C481 C603 ) C481_=_C609( C481 C609 ) C481_=_C610( C481 C610 ) C481_=_C611( C481 C611 ) C481_=_C612( C481 C612 ) \nC481_=_C613( C481 C613 ) C515_=_C518( C515 C518 ) C515_=_C524( C515 C524 ) C515_=_C525( C515 C525 ) C515_=_C527( C515 C527 ) C515_=_C528( C515 C528 ) \nC515_=_C529( C515 C529 ) C515_=_C530( C515 C530 ) C515_=_C531( C515 C531 ) C515_=_C562( C515 C562 ) C518_=_C533( C518 C533 ) C518_=_C539( C518 C539 ) \nC518_=_C545( C518 C545 ) C518_=_C546( C518 C546 ) C518_=_C547( C518 C547 ) C518_=_C548( C518 C548 ) C518_=_C549( C518 C549 ) C518_=_C562( C518 C562 ) \nC524_=_C525( C524 C525 ) C524_=_C527( C524 C527 ) C524_=_C528( C524 C528 ) C524_=_C529( C524 C529 ) C524_=_C530( C524 C530 ) C524_=_C531( C524 C531 ) \nC524_=_C533( C524 C533 ) C524_=_C597( C524 C597 ) C525_=_C527( C525 C527 ) C525_=_C528( C525 C528 ) C525_=_C529( C525 C529 ) C525_=_C530( C525 C530 ) \nC525_=_C531( C525 C531 ) C525_=_C539( C525 C539 ) C525_=_C603( C525 C603 ) C527_=_C528( C527 C528 ) C527_=_C529( C527 C529 ) C527_=_C530( C527 C530 ) \nC527_=_C531( C527 C531 ) C527_=_C545( C527 C545 ) C527_=_C609( C527 C609 ) C528_=_C529( C528 C529 ) C528_=_C530( C528 C530 ) C528_=_C531( C528 C531 ) \nC528_=_C546( C528 C546 ) C528_=_C610( C528 C610 ) C529_=_C530( C529 C530 ) C529_=_C531( C529 C531 ) C529_=_C547( C529 C547 ) C529_=_C611( C529 C611 ) \nC530_=_C531( C530 C531 ) C530_=_C548( C530 C548 ) C530_=_C612( C530 C612 ) C531_=_C549( C531 C549 ) C531_=_C613( C531 C613 ) C533_=_C539( C533 C539 ) \nC533_=_C545( C533 C545 ) C533_=_C546( C533 C546 ) C533_=_C547( C533 C547 ) C533_=_C548( C533 C548 ) C533_=_C549( C533 C549 ) C533_=_C597( C533 C597 ) \nC539_=_C545( C539 C545 ) C539_=_C546( C539 C546 ) C539_=_C547( C539 C547 ) C539_=_C548( C539 C548 ) C539_=_C549( C539 C549 ) C539_=_C603( C539 C603 ) \nC545_=_C546( C545 C546 ) C545_=_C547( C545 C547 ) C545_=_C548( C545 C548 ) C545_=_C549( C545 C549 ) C545_=_C609( C545 C609 ) C546_=_C547( C546 C547 ) \nC546_=_C548( C546 C548 ) C546_=_C549( C546 C549 ) C546_=_C610( C546 C610 ) C547_=_C548( C547 C548 ) C547_=_C549( C547 C549 ) C547_=_C611( C547 C611 ) \nC548_=_C549( C548 C549 ) C548_=_C612( C548 C612 ) C549_=_C613( C549 C613 ) C562_=_C597( C562 C597 ) C562_=_C603( C562 C603 ) C562_=_C609( C562 C609 ) \nC562_=_C610( C562 C610 ) C562_=_C611( C562 C611 ) C562_=_C612( C562 C612 ) C562_=_C613( C562 C613 ) C597_=_C603( C597 C603 ) C597_=_C609( C597 C609 ) \nC597_=_C610( C597 C610 ) C597_=_C611(</w:t>
      </w:r>
    </w:p>
    <w:p>
      <w:pPr>
        <w:pStyle w:val="PreformattedText"/>
        <w:bidi w:val="0"/>
        <w:spacing w:before="0" w:after="0"/>
        <w:jc w:val="left"/>
        <w:rPr/>
      </w:pPr>
      <w:r>
        <w:rPr/>
        <w:t xml:space="preserve"> </w:t>
      </w:r>
      <w:r>
        <w:rPr/>
        <w:t>C597 C611 ) C597_=_C612( C597 C612 ) C597_=_C613( C597 C613 ) C603_=_C609( C603 C609 ) C603_=_C610( C603 C610 ) \nC603_=_C611( C603 C611 ) C603_=_C612( C603 C612 ) C603_=_C613( C603 C613 ) C609_=_C610( C609 C610 ) C609_=_C611( C609 C611 ) C609_=_C612( C609 C612 ) \nC609_=_C613( C609 C613 ) C610_=_C611( C610 C611 ) C610_=_C612( C610 C612 ) C610_=_C613( C610 C613 ) C611_=_C612( C611 C612 ) C611_=_C613( C611 C613 ) \nC612_=_C613( C612 C613 ) "];43-&gt;62[label="67: C45 C48 C66 C69 C86 \nC150 C153 C171 C174 C191 C241 \nC244 C262 C265 C282 C319 C322 \nC340 C343 C360 C396 C399 C406 \nC409 C415 C418 C424 C425 C427 \nC428 C429 C430 C431 C433 C439 \nC445 C446 C447 C448 C449 C461 \nC464 C481 C515 C518 C524 C525 \nC527 C528 C529 C530 C531 C533 \nC539 C545 C546 C547 C548 C549 \nC562 C597 C603 C609 C610 C611 \nC612 C613 \n547: C45_=_C48 ,C45_=_C66 ,C45_=_C86 ,C45_=_C150 ,C45_=_C241 ,\nC45_=_C319 ,C45_=_C396 ,C45_=_C406 ,C45_=_C415 ,C45_=_C424 ,C45_=_C425 ,\nC45_=_C427 ,C45_=_C428 ,C45_=_C429 ,C45_=_C430 ,C45_=_C431 ,C48_=_C69 ,\nC48_=_C86 ,C48_=_C153 ,C48_=_C244 ,C48_=_C322 ,C48_=_C399 ,C48_=_C409 ,\nC48_=_C418 ,C48_=_C433 ,C48_=_C439 ,C48_=_C445 ,C48_=_C446 ,C48_=_C447 ,\nC48_=_C448 ,C48_=_C449 ,C66_=_C69 ,C66_=_C86 ,C66_=_C171 ,C66_=_C262 ,\nC66_=_C340 ,C66_=_C406 ,C66_=_C461 ,C66_=_C515 ,C66_=_C524 ,C66_=_C525 ,\nC66_=_C527 ,C66_=_C528 ,C66_=_C529 ,C66_=_C530 ,C66_=_C531 ,C69_=_C86 ,\nC69_=_C174 ,C69_=_C265 ,C69_=_C343 ,C69_=_C409 ,C69_=_C464 ,C69_=_C518 ,\nC69_=_C533 ,C69_=_C539 ,C69_=_C545 ,C69_=_C546 ,C69_=_C547 ,C69_=_C548 ,\nC69_=_C549 ,C86_=_C191 ,C86_=_C282 ,C86_=_C360 ,C86_=_C481 ,C86_=_C562 ,\nC86_=_C597 ,C86_=_C603 ,C86_=_C609 ,C86_=_C610 ,C86_=_C611 ,C86_=_C612 ,\nC86_=_C613 ,C150_=_C153 ,C150_=_C171 ,C150_=_C191 ,C150_=_C241 ,C150_=_C319 ,\nC150_=_C396 ,C150_=_C406 ,C150_=_C415 ,C150_=_C424 ,C150_=_C425 ,C150_=_C427 ,\nC150_=_C428 ,C150_=_C429 ,C150_=_C430 ,C150_=_C431 ,C153_=_C174 ,C153_=_C191 ,\nC153_=_C244 ,C153_=_C322 ,C153_=_C399 ,C153_=_C409 ,C153_=_C418 ,C153_=_C433 ,\nC153_=_C439 ,C153_=_C445 ,C153_=_C446 ,C153_=_C447 ,C153_=_C448 ,C153_=_C449 ,\nC171_=_C174 ,C171_=_C191 ,C171_=_C262 ,C171_=_C340 ,C171_=_C406 ,C171_=_C461 ,\nC171_=_C515 ,C171_=_C524 ,C171_=_C525 ,C171_=_C527 ,C171_=_C528 ,C171_=_C529 ,\nC171_=_C530 ,C171_=_C531 ,C174_=_C191 ,C174_=_C265 ,C174_=_C343 ,C174_=_C409 ,\nC174_=_C464 ,C174_=_C518 ,C174_=_C533 ,C174_=_C539 ,C174_=_C545 ,C174_=_C546 ,\nC174_=_C547 ,C174_=_C548 ,C174_=_C549 ,C191_=_C282 ,C191_=_C360 ,C191_=_C481 ,\nC191_=_C562 ,C191_=_C597 ,C191_=_C603 ,C191_=_C609 ,C191_=_C610 ,C191_=_C611 ,\nC191_=_C612 ,C191_=_C613 ,C241_=_C244 ,C241_=_C262 ,C241_=_C282 ,C241_=_C319 ,\nC241_=_C396 ,C241_=_C406 ,C241_=_C415 ,C241_=_C424 ,C241_=_C425 ,C241_=_C427 ,\nC241_=_C428 ,C241_=_C429 ,C241_=_C430 ,C241_=_C431 ,C244_=_C265 ,C244_=_C282 ,\nC244_=_C322 ,C244_=_C399 ,C244_=_C409 ,C244_=_C418 ,C244_=_C433 ,C244_=_C439 ,\nC244_=_C445 ,C244_=_C446 ,C244_=_C447 ,C244_=_C448 ,C244_=_C449 ,C262_=_C265 ,\nC262_=_C282 ,C262_=_C340 ,C262_=_C406 ,C262_=_C461 ,C262_=_C515 ,C262_=_C524 ,\nC262_=_C525 ,C262_=_C527 ,C262_=_C528 ,C262_=_C529 ,C262_=_C530 ,C262_=_C531 ,\nC265_=_C282 ,C265_=_C343 ,C265_=_C409 ,C265_=_C464 ,C265_=_C518 ,C265_=_C533 ,\nC265_=_C539 ,C265_=_C545 ,C265_=_C546 ,C265_=_C547 ,C265_=_C548 ,C265_=_C549 ,\nC282_=_C360 ,C282_=_C481 ,C282_=_C562 ,C282_=_C597 ,C282_=_C603 ,C282_=_C609 ,\nC282_=_C610 ,C282_=_C611 ,C282_=_C612 ,C282_=_C613 ,C319_=_C322 ,C319_=_C340 ,\nC319_=_C360 ,C319_=_C396 ,C319_=_C406 ,C319_=_C415 ,C319_=_C424 ,C319_=_C425 ,\nC319_=_C427 ,C319_=_C428 ,C319_=_C429 ,C319_=_C430 ,C319_=_C431 ,C322_=_C343 ,\nC322_=_C360 ,C322_=_C399 ,C322_=_C409 ,C322_=_C418 ,C322_=_C433 ,C322_=_C439 ,\nC322_=_C445 ,C322_=_C446 ,C322_=_C447 ,C322_=_C448 ,C322_=_C449 ,C340_=_C343 ,\nC340_=_C360 ,C340_=_C406 ,C340_=_C461 ,C340_=_C515 ,C340_=_C524 ,C340_=_C525 ,\nC340_=_C527 ,C340_=_C528 ,C340_=_C529 ,C340_=_C530 ,C340_=_C531 ,C343_=_C360 ,\nC343_=_C409 ,C343_=_C464 ,C343_=_C518 ,C343_=_C533 ,C343_=_C539 ,C343_=_C545 ,\nC343_=_C546 ,C343_=_C547 ,C343_=_C548 ,C343_=_C549 ,C360_=_C481 ,C360_=_C562 ,\nC360_=_C597 ,C360_=_C603 ,C360_=_C609 ,C360_=_C610 ,C360_=_C611 ,C360_=_C612 ,\nC360_=_C613 ,C396_=_C399 ,C396_=_C406 ,C396_=_C415 ,C396_=_C424 ,C396_=_C425 ,\nC396_=_C427 ,C396_=_C428 ,C396_=_C429 ,C396_=_C430 ,C396_=_C431 ,C396_=_C461 ,\nC396_=_C481 ,C399_=_C409 ,C399_=_C418 ,C399_=_C433 ,C399_=_C439 ,C399_=_C445 ,\nC399_=_C446 ,C399_=_C447 ,C399_=_C448 ,C399_=_C449 ,C399_=_C464 ,C399_=_C481 ,\nC406_=_C409 ,C406_=_C415 ,C406_=_C424 ,C406_=_C425 ,C406_=_C427 ,C406_=_C428 ,\nC406_=_C429 ,C406_=_C430 ,C406_=_C431 ,C406_=_C461 ,C406_=_C515 ,C406_=_C524 ,\nC406_=_C525 ,C406_=_C527 ,C406_=_C528 ,C406_=_C529 ,C406_=_C530 ,C406_=_C531 ,\nC409_=_C418 ,C409_=_C433 ,C409_=_C439 ,C409_=_C445 ,C409_=_C446 ,C409_=_C447 ,\nC409_=_C448 ,C409_=_C449 ,C409_=_C464 ,C409_=_C518 ,C409_=_C533 ,C409_=_C539 ,\nC409_=_C545 ,C409_=_C546 ,C409_=_C547 ,C409_=_C548 ,C409_=_C549 ,C415_=_C418 ,\nC415_=_C424 ,C415_=_C425 ,C415_=_C427 ,C415_=_C428 ,C415_=_C429 ,C415_=_C430 ,\nC415_=_C431 ,C415_=_C515 ,C415_=_C562 ,C418_=_C433 ,C418_=_C439 ,C418_=_C445 ,\nC418_=_C446 ,C418_=_C447 ,C418_=_C448 ,C418_=_C449 ,C418_=_C518 ,C418_=_C562 ,\nC424_=_C425 ,C424_=_C427 ,C424_=_C428 ,C424_=_C429 ,C424_=_C430 ,C424_=_C431 ,\nC424_=_C433 ,C424_=_C524 ,C424_=_C597 ,C425_=_C427 ,C425_=_C428 ,C425_=_C429 ,\nC425_=_C430 ,C425_=_C431 ,C425_=_C439 ,C425_=_C525 ,C425_=_C603 ,C427_=_C428 ,\nC427_=_C429 ,C427_=_C430 ,C427_=_C431 ,C427_=_C445 ,C427_=_C527 ,C427_=_C609 ,\nC428_=_C429 ,C428_=_C430 ,C428_=_C431 ,C428_=_C446 ,C428_=_C528 ,C428_=_C610 ,\nC429_=_C430 ,C429_=_C431 ,C429_=_C447 ,C429_=_C529 ,C429_=_C611 ,C430_=_C431 ,\nC430_=_C448 ,C430_=_C530 ,C430_=_C612 ,C431_=_C449 ,C431_=_C531 ,C431_=_C613 ,\nC433_=_C439 ,C433_=_C445 ,C433_=_C446 ,C433_=_C447 ,C433_=_C448 ,C433_=_C449 ,\nC433_=_C533 ,C433_=_C597 ,C439_=_C445 ,C439_=_C446 ,C439_=_C447 ,C439_=_C448 ,\nC439_=_C449 ,C439_=_C539 ,C439_=_C603 ,C445_=_C446 ,C445_=_C447 ,C445_=_C448 ,\nC445_=_C449 ,C445_=_C545 ,C445_=_C609 ,C446_=_C447 ,C446_=_C448 ,C446_=_C449 ,\nC446_=_C546 ,C446_=_C610 ,C447_=_C448 ,C447_=_C449 ,C447_=_C547 ,C447_=_C611 ,\nC448_=_C449 ,C448_=_C548 ,C448_=_C612 ,C449_=_C549 ,C449_=_C613 ,C461_=_C464 ,\nC461_=_C481 ,C461_=_C515 ,C461_=_C524 ,C461_=_C525 ,C461_=_C527 ,C461_=_C528 ,\nC461_=_C529 ,C461_=_C530 ,C461_=_C531 ,C464_=_C481 ,C464_=_C518 ,C464_=_C533 ,\nC464_=_C539 ,C464_=_C545 ,C464_=_C546 ,C464_=_C547 ,C464_=_C548 ,C464_=_C549 ,\nC481_=_C562 ,C481_=_C597 ,C481_=_C603 ,C481_=_C609 ,C481_=_C610 ,C481_=_C611 ,\nC481_=_C612 ,C481_=_C613 ,C515_=_C518 ,C515_=_C524 ,C515_=_C525 ,C515_=_C527 ,\nC515_=_C528 ,C515_=_C529 ,C515_=_C530 ,C515_=_C531 ,C515_=_C562 ,C518_=_C533 ,\nC518_=_C539 ,C518_=_C545 ,C518_=_C546 ,C518_=_C547 ,C518_=_C548 ,C518_=_C549 ,\nC518_=_C562 ,C524_=_C525 ,C524_=_C527 ,C524_=_C528 ,C524_=_C529 ,C524_=_C530 ,\nC524_=_C531 ,C524_=_C533 ,C524_=_C597 ,C525_=_C527 ,C525_=_C528 ,C525_=_C529 ,\nC525_=_C530 ,C525_=_C531 ,C525_=_C539 ,C525_=_C603 ,C527_=_C528 ,C527_=_C529 ,\nC527_=_C530 ,C527_=_C531 ,C527_=_C545 ,C527_=_C609 ,C528_=_C529 ,C528_=_C530 ,\nC528_=_C531 ,C528_=_C546 ,C528_=_C610 ,C529_=_C530 ,C529_=_C531 ,C529_=_C547 ,\nC529_=_C611 ,C530_=_C531 ,C530_=_C548 ,C530_=_C612 ,C531_=_C549 ,C531_=_C613 ,\nC533_=_C539 ,C533_=_C545 ,C533_=_C546 ,C533_=_C547 ,C533_=_C548 ,C533_=_C549 ,\nC533_=_C597 ,C539_=_C545 ,C539_=_C546 ,C539_=_C547 ,C539_=_C548 ,C539_=_C549 ,\nC539_=_C603 ,C545_=_C546 ,C545_=_C547 ,C545_=_C548 ,C545_=_C549 ,C545_=_C609 ,\nC546_=_C547 ,C546_=_C548 ,C546_=_C549 ,C546_=_C610 ,C547_=_C548 ,C547_=_C549 ,\nC547_=_C611 ,C548_=_C549 ,C548_=_C612 ,C549_=_C613 ,C562_=_C597 ,C562_=_C603 ,\nC562_=_C609 ,C562_=_C610 ,C562_=_C611 ,C562_=_C612 ,C562_=_C613 ,C597_=_C603 ,\nC597_=_C609 ,C597_=_C610 ,C597_=_C611 ,C597_=_C612 ,C597_=_C613 ,C603_=_C609 ,\nC603_=_C610 ,C603_=_C611 ,C603_=_C612 ,C603_=_C613 ,C609_=_C610 ,C609_=_C611 ,\nC609_=_C612 ,C609_=_C613 ,C610_=_C611 ,C610_=_C612 ,C610_=_C613 ,C611_=_C612 ,\nC611_=_C613 ,C612_=_C613 ,"];63[shape=box, label="id:63 level: 5\n43: C1 C3 C30 C120 C122 \nC134 C135 C136 C137 C138 C139 \nC140 C141 C142 C143 C144 C145 \nC146 C147 C159 C160 C161 C162 \nC163 C164 C165 C166 C167 C168 \nC169 C226 C316 C328 C329 C330 \nC331 C332 C333 C334 C335 C336 \nC337 C338 \n357: C1_=_C3( C1 C3 ) C1_=_C30( C1 C30 ) C1_=_C120( C1 C120 ) C1_=_C134( C1 C134 ) C1_=_C135( C1 C135 ) \nC1_=_C136( C1 C136 ) C1_=_C137( C1 C137 ) C1_=_C138( C1 C138 ) C1_=_C139( C1 C139 ) C1_=_C140( C1 C140 ) C1_=_C141( C1 C141 ) \nC1_=_C142( C1 C142 ) C1_=_C143( C1 C143 ) C1_=_C144( C1 C144 ) C1_=_C145( C1 C145 ) C1_=_C146( C1 C146 ) C3_=_C30( C3 C30 ) \nC3_=_C122( C3 C122 ) C3_=_C135( C3 C135 ) C3_=_C147( C3 C147 ) C3_=_C159( C3 C159 ) C3_=_C160( C3 C160 ) C3_=_C161( C3 C161 ) \nC3_=_C162( C3 C162 ) C3_=_C163( C3 C163 ) C3_=_C164( C3 C164 ) C3_=_C165( C3 C165 ) C3_=_C166( C3 C166 ) C3_=_C167( C3 C167 ) \nC3_=_C168( C3 C168 ) C3_=_C169( C3 C169 ) C30_=_C135( C30 C135 ) C30_=_C226( C30 C226 ) C30_=_C316( C30 C316 ) C30_=_C328( C30 C328 ) \nC30_=_C329( C30 C329 ) C30_=_C330( C30 C330 ) C30_=_C331( C30 C331 ) C30_=_C332( C30 C332 ) C30_=_C333( C30 C333 ) C30_=_C334( C30 C334 ) \nC30_=_C335( C30 C335 ) C30_=_C336( C30 C336 ) C30_=_C337( C30 C337 ) C30_=_C338( C30 C338 ) C120_=_C122( C120 C122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226( C120 C226 ) C122_=_C135( C122 C135 ) C122_=_C147( C122 C147 ) C122_=_C159( C122 C159 ) C122_=_C160( C122 C160 ) C122_=_C161( C122 C161 ) \nC122_=_C162( C122 C162 ) C122_=_C163( C122 C163 ) C122_=_C164( C122 C164 ) C122_=_C165( C122 C165 ) C122_=_C166(</w:t>
      </w:r>
    </w:p>
    <w:p>
      <w:pPr>
        <w:pStyle w:val="PreformattedText"/>
        <w:bidi w:val="0"/>
        <w:spacing w:before="0" w:after="0"/>
        <w:jc w:val="left"/>
        <w:rPr/>
      </w:pPr>
      <w:r>
        <w:rPr/>
        <w:t xml:space="preserve"> </w:t>
      </w:r>
      <w:r>
        <w:rPr/>
        <w:t>C122 C166 ) C122_=_C167( C122 C167 ) \nC122_=_C168( C122 C168 ) C122_=_C169( C122 C169 ) C122_=_C226( C122 C226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316( C134 C316 ) C135_=_C136( C135 C136 ) \nC135_=_C137( C135 C137 ) C135_=_C138( C135 C138 ) C135_=_C139( C135 C139 ) C135_=_C140( C135 C140 ) C135_=_C141( C135 C141 ) C135_=_C142( C135 C142 ) \nC135_=_C143( C135 C143 ) C135_=_C144( C135 C144 ) C135_=_C145( C135 C145 ) C135_=_C146( C135 C146 ) C135_=_C147( C135 C147 ) C135_=_C159( C135 C159 ) \nC135_=_C160( C135 C160 ) C135_=_C161( C135 C161 ) C135_=_C162( C135 C162 ) C135_=_C163( C135 C163 ) C135_=_C164( C135 C164 ) C135_=_C165( C135 C165 ) \nC135_=_C166( C135 C166 ) C135_=_C167( C135 C167 ) C135_=_C168( C135 C168 ) C135_=_C169( C135 C169 ) C135_=_C226( C135 C226 ) C135_=_C316( C135 C316 ) \nC135_=_C328( C135 C328 ) C135_=_C329( C135 C329 ) C135_=_C330( C135 C330 ) C135_=_C331( C135 C331 ) C135_=_C332( C135 C332 ) C135_=_C333( C135 C333 ) \nC135_=_C334( C135 C334 ) C135_=_C335( C135 C335 ) C135_=_C336( C135 C336 ) C135_=_C337( C135 C337 ) C135_=_C338( C135 C338 ) C136_=_C137( C136 C137 ) \nC136_=_C138( C136 C138 ) C136_=_C139( C136 C139 ) C136_=_C140( C136 C140 ) C136_=_C141( C136 C141 ) C136_=_C142( C136 C142 ) C136_=_C143( C136 C143 ) \nC136_=_C144( C136 C144 ) C136_=_C145( C136 C145 ) C136_=_C146( C136 C146 ) C136_=_C159( C136 C159 ) C136_=_C328( C136 C328 ) C137_=_C138( C137 C138 ) \nC137_=_C139( C137 C139 ) C137_=_C140( C137 C140 ) C137_=_C141( C137 C141 ) C137_=_C142( C137 C142 ) C137_=_C143( C137 C143 ) C137_=_C144( C137 C144 ) \nC137_=_C145( C137 C145 ) C137_=_C146( C137 C146 ) C137_=_C160( C137 C160 ) C137_=_C329( C137 C329 ) C138_=_C139( C138 C139 ) C138_=_C140( C138 C140 ) \nC138_=_C141( C138 C141 ) C138_=_C142( C138 C142 ) C138_=_C143( C138 C143 ) C138_=_C144( C138 C144 ) C138_=_C145( C138 C145 ) C138_=_C146( C138 C146 ) \nC138_=_C161( C138 C161 ) C138_=_C330( C138 C330 ) C139_=_C140( C139 C140 ) C139_=_C141( C139 C141 ) C139_=_C142( C139 C142 ) C139_=_C143( C139 C143 ) \nC139_=_C144( C139 C144 ) C139_=_C145( C139 C145 ) C139_=_C146( C139 C146 ) C139_=_C162( C139 C162 ) C139_=_C331( C139 C331 ) C140_=_C141( C140 C141 ) \nC140_=_C142( C140 C142 ) C140_=_C143( C140 C143 ) C140_=_C144( C140 C144 ) C140_=_C145( C140 C145 ) C140_=_C146( C140 C146 ) C140_=_C163( C140 C163 ) \nC140_=_C332( C140 C332 ) C141_=_C142( C141 C142 ) C141_=_C143( C141 C143 ) C141_=_C144( C141 C144 ) C141_=_C145( C141 C145 ) C141_=_C146( C141 C146 ) \nC141_=_C164( C141 C164 ) C141_=_C333( C141 C333 ) C142_=_C143( C142 C143 ) C142_=_C144( C142 C144 ) C142_=_C145( C142 C145 ) C142_=_C146( C142 C146 ) \nC142_=_C165( C142 C165 ) C142_=_C334( C142 C334 ) C143_=_C144( C143 C144 ) C143_=_C145( C143 C145 ) C143_=_C146( C143 C146 ) C143_=_C166( C143 C166 ) \nC143_=_C335( C143 C335 ) C144_=_C145( C144 C145 ) C144_=_C146( C144 C146 ) C144_=_C167( C144 C167 ) C144_=_C336( C144 C336 ) C145_=_C146( C145 C146 ) \nC145_=_C168( C145 C168 ) C145_=_C337( C145 C337 ) C146_=_C169( C146 C169 ) C146_=_C338( C146 C338 ) C147_=_C159( C147 C159 ) C147_=_C160( C147 C160 ) \nC147_=_C161( C147 C161 ) C147_=_C162( C147 C162 ) C147_=_C163( C147 C163 ) C147_=_C164( C147 C164 ) C147_=_C165( C147 C165 ) C147_=_C166( C147 C166 ) \nC147_=_C167( C147 C167 ) C147_=_C168( C147 C168 ) C147_=_C169( C147 C169 ) C147_=_C316( C147 C316 ) C159_=_C160( C159 C160 ) C159_=_C161( C159 C161 ) \nC159_=_C162( C159 C162 ) C159_=_C163( C159 C163 ) C159_=_C164( C159 C164 ) C159_=_C165( C159 C165 ) C159_=_C166( C159 C166 ) C159_=_C167( C159 C167 ) \nC159_=_C168( C159 C168 ) C159_=_C169( C159 C169 ) C159_=_C328( C159 C328 ) C160_=_C161( C160 C161 ) C160_=_C162( C160 C162 ) C160_=_C163( C160 C163 ) \nC160_=_C164( C160 C164 ) C160_=_C165( C160 C165 ) C160_=_C166( C160 C166 ) C160_=_C167( C160 C167 ) C160_=_C168( C160 C168 ) C160_=_C169( C160 C169 ) \nC160_=_C329( C160 C329 ) C161_=_C162( C161 C162 ) C161_=_C163( C161 C163 ) C161_=_C164( C161 C164 ) C161_=_C165( C161 C165 ) C161_=_C166( C161 C166 ) \nC161_=_C167( C161 C167 ) C161_=_C168( C161 C168 ) C161_=_C169( C161 C169 ) C161_=_C330( C161 C330 ) C162_=_C163( C162 C163 ) C162_=_C164( C162 C164 ) \nC162_=_C165( C162 C165 ) C162_=_C166( C162 C166 ) C162_=_C167( C162 C167 ) C162_=_C168( C162 C168 ) C162_=_C169( C162 C169 ) C162_=_C331( C162 C331 ) \nC163_=_C164( C163 C164 ) C163_=_C165( C163 C165 ) C163_=_C166( C163 C166 ) C163_=_C167( C163 C167 ) C163_=_C168( C163 C168 ) C163_=_C169( C163 C169 ) \nC163_=_C332( C163 C332 ) C164_=_C165( C164 C165 ) C164_=_C166( C164 C166 ) C164_=_C167( C164 C167 ) C164_=_C168( C164 C168 ) C164_=_C169( C164 C169 ) \nC164_=_C333( C164 C333 ) C165_=_C166( C165 C166 ) C165_=_C167( C165 C167 ) C165_=_C168( C165 C168 ) C165_=_C169( C165 C169 ) C165_=_C334( C165 C334 ) \nC166_=_C167( C166 C167 ) C166_=_C168( C166 C168 ) C166_=_C169( C166 C169 ) C166_=_C335( C166 C335 ) C167_=_C168( C167 C168 ) C167_=_C169( C167 C169 ) \nC167_=_C336( C167 C336 ) C168_=_C169( C168 C169 ) C168_=_C337( C168 C337 ) C169_=_C338( C169 C338 ) C226_=_C316( C226 C316 ) C226_=_C328( C226 C328 ) \nC226_=_C329( C226 C329 ) C226_=_C330( C226 C330 ) C226_=_C331( C226 C331 ) C226_=_C332( C226 C332 ) C226_=_C333( C226 C333 ) C226_=_C334( C226 C334 ) \nC226_=_C335( C226 C335 ) C226_=_C336( C226 C336 ) C226_=_C337( C226 C337 ) C226_=_C338( C226 C338 ) C316_=_C328( C316 C328 ) C316_=_C329( C316 C329 ) \nC316_=_C330( C316 C330 ) C316_=_C331( C316 C331 ) C316_=_C332( C316 C332 ) C316_=_C333( C316 C333 ) C316_=_C334( C316 C334 ) C316_=_C335( C316 C335 ) \nC316_=_C336( C316 C336 ) C316_=_C337( C316 C337 ) C316_=_C338( C316 C338 ) C328_=_C329( C328 C329 ) C328_=_C330( C328 C330 ) C328_=_C331( C328 C331 ) \nC328_=_C332( C328 C332 ) C328_=_C333( C328 C333 ) C328_=_C334( C328 C334 ) C328_=_C335( C328 C335 ) C328_=_C336( C328 C336 ) C328_=_C337( C328 C337 ) \nC328_=_C338( C328 C338 ) C329_=_C330( C329 C330 ) C329_=_C331( C329 C331 ) C329_=_C332( C329 C332 ) C329_=_C333( C329 C333 ) C329_=_C334( C329 C334 ) \nC329_=_C335( C329 C335 ) C329_=_C336( C329 C336 ) C329_=_C337( C329 C337 ) C329_=_C338( C329 C338 ) C330_=_C331( C330 C331 ) C330_=_C332( C330 C332 ) \nC330_=_C333( C330 C333 ) C330_=_C334( C330 C334 ) C330_=_C335( C330 C335 ) C330_=_C336( C330 C336 ) C330_=_C337( C330 C337 ) C330_=_C338( C330 C338 ) \nC331_=_C332( C331 C332 ) C331_=_C333( C331 C333 ) C331_=_C334( C331 C334 ) C331_=_C335( C331 C335 ) C331_=_C336( C331 C336 ) C331_=_C337( C331 C337 ) \nC331_=_C338( C331 C338 ) C332_=_C333( C332 C333 ) C332_=_C334( C332 C334 ) C332_=_C335( C332 C335 ) C332_=_C336( C332 C336 ) C332_=_C337( C332 C337 ) \nC332_=_C338( C332 C338 ) C333_=_C334( C333 C334 ) C333_=_C335( C333 C335 ) C333_=_C336( C333 C336 ) C333_=_C337( C333 C337 ) C333_=_C338( C333 C338 ) \nC334_=_C335( C334 C335 ) C334_=_C336( C334 C336 ) C334_=_C337( C334 C337 ) C334_=_C338( C334 C338 ) C335_=_C336( C335 C336 ) C335_=_C337( C335 C337 ) \nC335_=_C338( C335 C338 ) C336_=_C337( C336 C337 ) C336_=_C338( C336 C338 ) C337_=_C338( C337 C338 ) "];45-&gt;63[label="42: C1 C3 C30 C120 C122 \nC134 C136 C137 C138 C139 C140 \nC141 C142 C143 C144 C145 C146 \nC147 C159 C160 C161 C162 C163 \nC164 C165 C166 C167 C168 C169 \nC226 C316 C328 C329 C330 C331 \nC332 C333 C334 C335 C336 C337 \nC338 \n315: C1_=_C3 ,C1_=_C30 ,C1_=_C120 ,C1_=_C134 ,C1_=_C136 ,\nC1_=_C137 ,C1_=_C138 ,C1_=_C139 ,C1_=_C140 ,C1_=_C141 ,C1_=_C142 ,\nC1_=_C143 ,C1_=_C144 ,C1_=_C145 ,C1_=_C146 ,C3_=_C30 ,C3_=_C122 ,\nC3_=_C147 ,C3_=_C159 ,C3_=_C160 ,C3_=_C161 ,C3_=_C162 ,C3_=_C163 ,\nC3_=_C164 ,C3_=_C165 ,C3_=_C166 ,C3_=_C167 ,C3_=_C168 ,C3_=_C169 ,\nC30_=_C226 ,C30_=_C316 ,C30_=_C328 ,C30_=_C329 ,C30_=_C330 ,C30_=_C331 ,\nC30_=_C332 ,C30_=_C333 ,C30_=_C334 ,C30_=_C335 ,C30_=_C336 ,C30_=_C337 ,\nC30_=_C338 ,C120_=_C122 ,C120_=_C134 ,C120_=_C136 ,C120_=_C137 ,C120_=_C138 ,\nC120_=_C139 ,C120_=_C140 ,C120_=_C141 ,C120_=_C142 ,C120_=_C143 ,C120_=_C144 ,\nC120_=_C145 ,C120_=_C146 ,C120_=_C226 ,C122_=_C147 ,C122_=_C159 ,C122_=_C160 ,\nC122_=_C161 ,C122_=_C162 ,C122_=_C163 ,C122_=_C164 ,C122_=_C165 ,C122_=_C166 ,\nC122_=_C167 ,C122_=_C168 ,C122_=_C169 ,C122_=_C226 ,C134_=_C136 ,C134_=_C137 ,\nC134_=_C138 ,C134_=_C139 ,C134_=_C140 ,C134_=_C141 ,C134_=_C142 ,C134_=_C143 ,\nC134_=_C144 ,C134_=_C145 ,C134_=_C146 ,C134_=_C147 ,C134_=_C316 ,C136_=_C137 ,\nC136_=_C138 ,C136_=_C139 ,C136_=_C140 ,C136_=_C141 ,C136_=_C142 ,C136_=_C143 ,\nC136_=_C144 ,C136_=_C145 ,C136_=_C146 ,C136_=_C159 ,C136_=_C328 ,C137_=_C138 ,\nC137_=_C139 ,C137_=_C140 ,C137_=_C141 ,C137_=_C142 ,C137_=_C143 ,C137_=_C144 ,\nC137_=_C145 ,C137_=_C146 ,C137_=_C160 ,C137_=_C329 ,C138_=_C139 ,C138_=_C140 ,\nC138_=_C141 ,C138_=_C142 ,C138_=_C143 ,C138_=_C144 ,C138_=_C145 ,C138_=_C146 ,\nC138_=_C161 ,C138_=_C330 ,C139_=_C140 ,C139_=_C141 ,C139_=_C142 ,C139_=_C143 ,\nC139_=_C144 ,C139_=_C145 ,C139_=_C146 ,C139_=_C162 ,C139_=_C331 ,C140_=_C141 ,\nC140_=_C142 ,C140_=_C143 ,C140_=_C144 ,C140_=_C145 ,C140_=_C146 ,C140_=_C163 ,\nC140_=_C332 ,C141_=_C142 ,C141_=_C143 ,C141_=_C144 ,C141_=_C145 ,C141_=_C146 ,\nC141_=_C164 ,C141_=_C333 ,C142_=_C143 ,C142_=_C144 ,C142_=_C145 ,C142_=_C146 ,\nC142_=_C165 ,C142_=_C334 ,C143_=_C144 ,C143_=_C145 ,C143_=_C146 ,C143_=_C166 ,\nC143_=_C335 ,C144_=_C145 ,C144_=_C146 ,C144_=_C167 ,C144_=_C336 ,C145_=_C146 ,\nC145_=_C168 ,C145_=_C337 ,C146_=_C169 ,C146_=_C338 ,C147_=_C159 ,C147_=_C160 ,\nC147_=_C161 ,C147_=_C162 ,C147_=_C163 ,C147_=_C164 ,C147_=_C165 ,C147_=_C166 ,\nC147_=_C167 ,C147_=_C168 ,C147_=_C169 ,C147_=_C316 ,C159_=_C160 ,C159_=_C161 ,\nC159_=_C162 ,C159_=_C163 ,C159_=_C164 ,C159_=_C165 ,C159_=_C166 ,C159_=_C167 ,\nC159_=_C168 ,C159_=_C169 ,C159_=_C328 ,C160_=_C161 ,C160_=_C162</w:t>
      </w:r>
    </w:p>
    <w:p>
      <w:pPr>
        <w:pStyle w:val="PreformattedText"/>
        <w:bidi w:val="0"/>
        <w:spacing w:before="0" w:after="0"/>
        <w:jc w:val="left"/>
        <w:rPr/>
      </w:pPr>
      <w:r>
        <w:rPr/>
        <w:t xml:space="preserve"> </w:t>
      </w:r>
      <w:r>
        <w:rPr/>
        <w:t>,C160_=_C163 ,\nC160_=_C164 ,C160_=_C165 ,C160_=_C166 ,C160_=_C167 ,C160_=_C168 ,C160_=_C169 ,\nC160_=_C329 ,C161_=_C162 ,C161_=_C163 ,C161_=_C164 ,C161_=_C165 ,C161_=_C166 ,\nC161_=_C167 ,C161_=_C168 ,C161_=_C169 ,C161_=_C330 ,C162_=_C163 ,C162_=_C164 ,\nC162_=_C165 ,C162_=_C166 ,C162_=_C167 ,C162_=_C168 ,C162_=_C169 ,C162_=_C331 ,\nC163_=_C164 ,C163_=_C165 ,C163_=_C166 ,C163_=_C167 ,C163_=_C168 ,C163_=_C169 ,\nC163_=_C332 ,C164_=_C165 ,C164_=_C166 ,C164_=_C167 ,C164_=_C168 ,C164_=_C169 ,\nC164_=_C333 ,C165_=_C166 ,C165_=_C167 ,C165_=_C168 ,C165_=_C169 ,C165_=_C334 ,\nC166_=_C167 ,C166_=_C168 ,C166_=_C169 ,C166_=_C335 ,C167_=_C168 ,C167_=_C169 ,\nC167_=_C336 ,C168_=_C169 ,C168_=_C337 ,C169_=_C338 ,C226_=_C316 ,C226_=_C328 ,\nC226_=_C329 ,C226_=_C330 ,C226_=_C331 ,C226_=_C332 ,C226_=_C333 ,C226_=_C334 ,\nC226_=_C335 ,C226_=_C336 ,C226_=_C337 ,C226_=_C338 ,C316_=_C328 ,C316_=_C329 ,\nC316_=_C330 ,C316_=_C331 ,C316_=_C332 ,C316_=_C333 ,C316_=_C334 ,C316_=_C335 ,\nC316_=_C336 ,C316_=_C337 ,C316_=_C338 ,C328_=_C329 ,C328_=_C330 ,C328_=_C331 ,\nC328_=_C332 ,C328_=_C333 ,C328_=_C334 ,C328_=_C335 ,C328_=_C336 ,C328_=_C337 ,\nC328_=_C338 ,C329_=_C330 ,C329_=_C331 ,C329_=_C332 ,C329_=_C333 ,C329_=_C334 ,\nC329_=_C335 ,C329_=_C336 ,C329_=_C337 ,C329_=_C338 ,C330_=_C331 ,C330_=_C332 ,\nC330_=_C333 ,C330_=_C334 ,C330_=_C335 ,C330_=_C336 ,C330_=_C337 ,C330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64[shape=box, label="id:64 level: 5\n68: C6 C8 C56 C58 C85 \nC125 C127 C138 C140 C150 C152 \nC161 C163 C171 C173 C180 C182 \nC189 C191 C192 C193 C194 C195 \nC196 C197 C204 C205 C206 C207 \nC208 C209 C252 C254 C281 C330 \nC332 C359 C396 C398 C425 C461 \nC463 C470 C472 C479 C480 C481 \nC482 C483 C484 C485 C486 C487 \nC494 C495 C496 C497 C498 C499 \nC525 C561 C596 C603 C604 C605 \nC606 C607 C608 \n588: C6_=_C8( C6 C8 ) C6_=_C56( C6 C56 ) C6_=_C85( C6 C85 ) C6_=_C125( C6 C125 ) C6_=_C138( C6 C138 ) \nC6_=_C150( C6 C150 ) C6_=_C161( C6 C161 ) C6_=_C171( C6 C171 ) C6_=_C180( C6 C180 ) C6_=_C189( C6 C189 ) C6_=_C191( C6 C191 ) \nC6_=_C192( C6 C192 ) C6_=_C193( C6 C193 ) C6_=_C194( C6 C194 ) C6_=_C195( C6 C195 ) C6_=_C196( C6 C196 ) C8_=_C58( C8 C58 ) \nC8_=_C85( C8 C85 ) C8_=_C127( C8 C127 ) C8_=_C140( C8 C140 ) C8_=_C152( C8 C152 ) C8_=_C163( C8 C163 ) C8_=_C173( C8 C173 ) \nC8_=_C182( C8 C182 ) C8_=_C197( C8 C197 ) C8_=_C204( C8 C204 ) C8_=_C205( C8 C205 ) C8_=_C206( C8 C206 ) C8_=_C207( C8 C207 ) \nC8_=_C208( C8 C208 ) C8_=_C209( C8 C209 ) C56_=_C58( C56 C58 ) C56_=_C85( C56 C85 ) C56_=_C161( C56 C161 ) C56_=_C252( C56 C252 ) \nC56_=_C330( C56 C330 ) C56_=_C396( C56 C396 ) C56_=_C461( C56 C461 ) C56_=_C470( C56 C470 ) C56_=_C479( C56 C479 ) C56_=_C480( C56 C480 ) \nC56_=_C481( C56 C481 ) C56_=_C482( C56 C482 ) C56_=_C483( C56 C483 ) C56_=_C484( C56 C484 ) C56_=_C485( C56 C485 ) C56_=_C486( C56 C486 ) \nC58_=_C85( C58 C85 ) C58_=_C163( C58 C163 ) C58_=_C254( C58 C254 ) C58_=_C332( C58 C332 ) C58_=_C398( C58 C398 ) C58_=_C463( C58 C463 ) \nC58_=_C472( C58 C472 ) C58_=_C480( C58 C480 ) C58_=_C487( C58 C487 ) C58_=_C494( C58 C494 ) C58_=_C495( C58 C495 ) C58_=_C496( C58 C496 ) \nC58_=_C497( C58 C497 ) C58_=_C498( C58 C498 ) C58_=_C499( C58 C499 ) C85_=_C281( C85 C281 ) C85_=_C359( C85 C359 ) C85_=_C425( C85 C425 ) \nC85_=_C480( C85 C480 ) C85_=_C525( C85 C525 ) C85_=_C561( C85 C561 ) C85_=_C596( C85 C596 ) C85_=_C603( C85 C603 ) C85_=_C604( C85 C604 ) \nC85_=_C605( C85 C605 ) C85_=_C606( C85 C606 ) C85_=_C607( C85 C607 ) C85_=_C608( C85 C608 ) C125_=_C127( C125 C127 ) C125_=_C138( C125 C138 ) \nC125_=_C150( C125 C150 ) C125_=_C161( C125 C161 ) C125_=_C171( C125 C171 ) C125_=_C180( C125 C180 ) C125_=_C189( C125 C189 ) C125_=_C191( C125 C191 ) \nC125_=_C192( C125 C192 ) C125_=_C193( C125 C193 ) C125_=_C194( C125 C194 ) C125_=_C195( C125 C195 ) C125_=_C196( C125 C196 ) C125_=_C252( C125 C252 ) \nC125_=_C281( C125 C281 ) C127_=_C140( C127 C140 ) C127_=_C152( C127 C152 ) C127_=_C163( C127 C163 ) C127_=_C173( C127 C173 ) C127_=_C182( C127 C182 ) \nC127_=_C197( C127 C197 ) C127_=_C204( C127 C204 ) C127_=_C205( C127 C205 ) C127_=_C206( C127 C206 ) C127_=_C207( C127 C207 ) C127_=_C208( C127 C208 ) \nC127_=_C209( C127 C209 ) C127_=_C254( C127 C254 ) C127_=_C281( C127 C281 ) C138_=_C140( C138 C140 ) C138_=_C150( C138 C150 ) C138_=_C161( C138 C161 ) \nC138_=_C171( C138 C171 ) C138_=_C180( C138 C180 ) C138_=_C189( C138 C189 ) C138_=_C191( C138 C191 ) C138_=_C192( C138 C192 ) C138_=_C193( C138 C193 ) \nC138_=_C194( C138 C194 ) C138_=_C195( C138 C195 ) C138_=_C196( C138 C196 ) C138_=_C330( C138 C330 ) C138_=_C359( C138 C359 ) C140_=_C152( C140 C152 ) \nC140_=_C163( C140 C163 ) C140_=_C173( C140 C173 ) C140_=_C182( C140 C182 ) C140_=_C197( C140 C197 ) C140_=_C204( C140 C204 ) C140_=_C205( C140 C205 ) \nC140_=_C206( C140 C206 ) C140_=_C207( C140 C207 ) C140_=_C208( C140 C208 ) C140_=_C209( C140 C209 ) C140_=_C332( C140 C332 ) C140_=_C359( C140 C359 ) \nC150_=_C152( C150 C152 ) C150_=_C161( C150 C161 ) C150_=_C171( C150 C171 ) C150_=_C180( C150 C180 ) C150_=_C189( C150 C189 ) C150_=_C191( C150 C191 ) \nC150_=_C192( C150 C192 ) C150_=_C193( C150 C193 ) C150_=_C194( C150 C194 ) C150_=_C195( C150 C195 ) C150_=_C196( C150 C196 ) C150_=_C396( C150 C396 ) \nC150_=_C425( C150 C425 ) C152_=_C163( C152 C163 ) C152_=_C173( C152 C173 ) C152_=_C182( C152 C182 ) C152_=_C197( C152 C197 ) C152_=_C204( C152 C204 ) \nC152_=_C205( C152 C205 ) C152_=_C206( C152 C206 ) C152_=_C207( C152 C207 ) C152_=_C208( C152 C208 ) C152_=_C209( C152 C209 ) C152_=_C398( C152 C398 ) \nC152_=_C425( C152 C425 ) C161_=_C163( C161 C163 ) C161_=_C171( C161 C171 ) C161_=_C180( C161 C180 ) C161_=_C189( C161 C189 ) C161_=_C191( C161 C191 ) \nC161_=_C192( C161 C192 ) C161_=_C193( C161 C193 ) C161_=_C194( C161 C194 ) C161_=_C195( C161 C195 ) C161_=_C196( C161 C196 ) C161_=_C252( C161 C252 ) \nC161_=_C330( C161 C330 ) C161_=_C396( C161 C396 ) C161_=_C461( C161 C461 ) C161_=_C470( C161 C470 ) C161_=_C479( C161 C479 ) C161_=_C480( C161 C480 ) \nC161_=_C481( C161 C481 ) C161_=_C482( C161 C482 ) C161_=_C483( C161 C483 ) C161_=_C484( C161 C484 ) C161_=_C485( C161 C485 ) C161_=_C486( C161 C486 ) \nC163_=_C173( C163 C173 ) C163_=_C182( C163 C182 ) C163_=_C197( C163 C197 ) C163_=_C204( C163 C204 ) C163_=_C205( C163 C205 ) C163_=_C206( C163 C206 ) \nC163_=_C207( C163 C207 ) C163_=_C208( C163 C208 ) C163_=_C209( C163 C209 ) C163_=_C254( C163 C254 ) C163_=_C332( C163 C332 ) C163_=_C398( C163 C398 ) \nC163_=_C463( C163 C463 ) C163_=_C472( C163 C472 ) C163_=_C480( C163 C480 ) C163_=_C487( C163 C487 ) C163_=_C494( C163 C494 ) C163_=_C495( C163 C495 ) \nC163_=_C496( C163 C496 ) C163_=_C497( C163 C497 ) C163_=_C498( C163 C498 ) C163_=_C499( C163 C499 ) C171_=_C173( C171 C173 ) C171_=_C180( C171 C180 ) \nC171_=_C189( C171 C189 ) C171_=_C191( C171 C191 ) C171_=_C192( C171 C192 ) C171_=_C193( C171 C193 ) C171_=_C194( C171 C194 ) C171_=_C195( C171 C195 ) \nC171_=_C196( C171 C196 ) C171_=_C461( C171 C461 ) C171_=_C525( C171 C525 ) C173_=_C182( C173 C182 ) C173_=_C197( C173 C197 ) C173_=_C204( C173 C204 ) \nC173_=_C205( C173 C205 ) C173_=_C206( C173 C206 ) C173_=_C207( C173 C207 ) C173_=_C208( C173 C208 ) C173_=_C209( C173 C209 ) C173_=_C463( C173 C463 ) \nC173_=_C525( C173 C525 ) C180_=_C182( C180 C182 ) C180_=_C189( C180 C189 ) C180_=_C191( C180 C191 ) C180_=_C192( C180 C192 ) C180_=_C193( C180 C193 ) \nC180_=_C194( C180 C194 ) C180_=_C195( C180 C195 ) C180_=_C196( C180 C196 ) C180_=_C470( C180 C470 ) C180_=_C561( C180 C561 ) C182_=_C197( C182 C197 ) \nC182_=_C204( C182 C204 ) C182_=_C205( C182 C205 ) C182_=_C206( C182 C206 ) C182_=_C207( C182 C207 ) C182_=_C208( C182 C208 ) C182_=_C209( C182 C209 ) \nC182_=_C472( C182 C472 ) C182_=_C561( C182 C561 ) C189_=_C191( C189 C191 ) C189_=_C192( C189 C192 ) C189_=_C193( C189 C193 ) C189_=_C194( C189 C194 ) \nC189_=_C195( C189 C195 ) C189_=_C196( C189 C196 ) C189_=_C197( C189 C197 ) C189_=_C479( C189 C479 ) C189_=_C596( C189 C596 ) C191_=_C192( C191 C192 ) \nC191_=_C193( C191 C193 ) C191_=_C194( C191 C194 ) C191_=_C195( C191 C195 ) C191_=_C196( C191 C196 ) C191_=_C204( C191 C204 ) C191_=_C481( C191 C481 ) \nC191_=_C603( C191 C603 ) C192_=_C193( C192 C193 ) C192_=_C194( C192 C194 ) C192_=_C195( C192 C195 ) C192_=_C196( C192 C196 ) C192_=_C205( C192 C205 ) \nC192_=_C482( C192 C482 ) C192_=_C604( C192 C604 ) C193_=_C194( C193 C194 ) C193_=_C195( C193 C195 ) C193_=_C196( C193 C196 ) C193_=_C206( C193 C206 ) \nC193_=_C483( C193 C483 ) C193_=_C605( C193 C605 ) C194_=_C195( C194 C195 ) C194_=_C196( C194 C196 ) C194_=_C207( C194 C207 ) C194_=_C484( C194 C484 ) \nC194_=_C606( C194 C606 ) C195_=_C196( C195 C196 ) C195_=_C208( C195 C208 ) C195_=_C485( C195 C485 ) C195_=_C607( C195 C607 ) C196_=_C209( C196 C209 ) \nC196_=_C486( C196 C486 ) C196_=_C608( C196 C608 ) C197_=_C204( C197 C204 ) C197_=_C205( C197 C205 ) C197_=_C206( C197 C206 ) C197_=_C207( C197 C207 ) \nC197_=_C208( C197 C208 ) C197_=_C209( C197 C209 ) C197_=_C487( C197 C487 ) C197_=_C596( C197 C596 ) C204_=_C205( C204 C205 ) C204_=_C206( C204 C206 ) \nC204_=_C207( C204 C207 ) C204_=_C208( C204 C208 ) C204_=_C209( C204 C209 ) C204_=_C494( C204 C494 ) C204_=_C603( C204 C603 ) C205_=_C206( C205 C206 ) \nC205_=_C207( C205 C207 ) C205_=_C208( C205 C208 ) C205_=_C209( C205 C209 ) C205_=_C495( C205 C495 ) C205_=_C604( C205 C604 ) C206_=_C207( C206 C207 ) \nC206_=_C208( C206 C208 ) C206_=_C209( C206 C209 ) C206_=_C496( C206 C496 ) C206_=_C605( C206 C605 ) C207_=_C208( C207 C208 ) C207_=_C209( C207 C209 ) \nC207_=_C497( C207 C497 ) C207_=_C606( C207 C606 ) C208_=_C209( C208 C209 ) C208_=_C498( C208 C498</w:t>
      </w:r>
    </w:p>
    <w:p>
      <w:pPr>
        <w:pStyle w:val="PreformattedText"/>
        <w:bidi w:val="0"/>
        <w:spacing w:before="0" w:after="0"/>
        <w:jc w:val="left"/>
        <w:rPr/>
      </w:pPr>
      <w:r>
        <w:rPr/>
        <w:t xml:space="preserve"> </w:t>
      </w:r>
      <w:r>
        <w:rPr/>
        <w:t>) C208_=_C607( C208 C607 ) C209_=_C499( C209 C499 ) \nC209_=_C608( C209 C608 ) C252_=_C254( C252 C254 ) C252_=_C281( C252 C281 ) C252_=_C330( C252 C330 ) C252_=_C396( C252 C396 ) C252_=_C461( C252 C461 ) \nC252_=_C470( C252 C470 ) C252_=_C479( C252 C479 ) C252_=_C480( C252 C480 ) C252_=_C481( C252 C481 ) C252_=_C482( C252 C482 ) C252_=_C483( C252 C483 ) \nC252_=_C484( C252 C484 ) C252_=_C485( C252 C485 ) C252_=_C486( C252 C486 ) C254_=_C281( C254 C281 ) C254_=_C332( C254 C332 ) C254_=_C398( C254 C398 ) \nC254_=_C463( C254 C463 ) C254_=_C472( C254 C472 ) C254_=_C480( C254 C480 ) C254_=_C487( C254 C487 ) C254_=_C494( C254 C494 ) C254_=_C495( C254 C495 ) \nC254_=_C496( C254 C496 ) C254_=_C497( C254 C497 ) C254_=_C498( C254 C498 ) C254_=_C499( C254 C499 ) C281_=_C359( C281 C359 ) C281_=_C425( C281 C425 ) \nC281_=_C480( C281 C480 ) C281_=_C525( C281 C525 ) C281_=_C561( C281 C561 ) C281_=_C596( C281 C596 ) C281_=_C603( C281 C603 ) C281_=_C604( C281 C604 ) \nC281_=_C605( C281 C605 ) C281_=_C606( C281 C606 ) C281_=_C607( C281 C607 ) C281_=_C608( C281 C608 ) C330_=_C332( C330 C332 ) C330_=_C359( C330 C359 ) \nC330_=_C396( C330 C396 ) C330_=_C461( C330 C461 ) C330_=_C470( C330 C470 ) C330_=_C479( C330 C479 ) C330_=_C480( C330 C480 ) C330_=_C481( C330 C481 ) \nC330_=_C482( C330 C482 ) C330_=_C483( C330 C483 ) C330_=_C484( C330 C484 ) C330_=_C485( C330 C485 ) C330_=_C486( C330 C486 ) C332_=_C359( C332 C359 ) \nC332_=_C398( C332 C398 ) C332_=_C463( C332 C463 ) C332_=_C472( C332 C472 ) C332_=_C480( C332 C480 ) C332_=_C487( C332 C487 ) C332_=_C494( C332 C494 ) \nC332_=_C495( C332 C495 ) C332_=_C496( C332 C496 ) C332_=_C497( C332 C497 ) C332_=_C498( C332 C498 ) C332_=_C499( C332 C499 ) C359_=_C425( C359 C425 ) \nC359_=_C480( C359 C480 ) C359_=_C525( C359 C525 ) C359_=_C561( C359 C561 ) C359_=_C596( C359 C596 ) C359_=_C603( C359 C603 ) C359_=_C604( C359 C604 ) \nC359_=_C605( C359 C605 ) C359_=_C606( C359 C606 ) C359_=_C607( C359 C607 ) C359_=_C608( C359 C608 ) C396_=_C398( C396 C398 ) C396_=_C425( C396 C425 ) \nC396_=_C461( C396 C461 ) C396_=_C470( C396 C470 ) C396_=_C479( C396 C479 ) C396_=_C480( C396 C480 ) C396_=_C481( C396 C481 ) C396_=_C482( C396 C482 ) \nC396_=_C483( C396 C483 ) C396_=_C484( C396 C484 ) C396_=_C485( C396 C485 ) C396_=_C486( C396 C486 ) C398_=_C425( C398 C425 ) C398_=_C463( C398 C463 ) \nC398_=_C472( C398 C472 ) C398_=_C480( C398 C480 ) C398_=_C487( C398 C487 ) C398_=_C494( C398 C494 ) C398_=_C495( C398 C495 ) C398_=_C496( C398 C496 ) \nC398_=_C497( C398 C497 ) C398_=_C498( C398 C498 ) C398_=_C499( C398 C499 ) C425_=_C480( C425 C480 ) C425_=_C525( C425 C525 ) C425_=_C561( C425 C561 ) \nC425_=_C596( C425 C596 ) C425_=_C603( C425 C603 ) C425_=_C604( C425 C604 ) C425_=_C605( C425 C605 ) C425_=_C606( C425 C606 ) C425_=_C607( C425 C607 ) \nC425_=_C608( C425 C608 ) C461_=_C463( C461 C463 ) C461_=_C470( C461 C470 ) C461_=_C479( C461 C479 ) C461_=_C480( C461 C480 ) C461_=_C481( C461 C481 ) \nC461_=_C482( C461 C482 ) C461_=_C483( C461 C483 ) C461_=_C484( C461 C484 ) C461_=_C485( C461 C485 ) C461_=_C486( C461 C486 ) C461_=_C525( C461 C525 ) \nC463_=_C472( C463 C472 ) C463_=_C480( C463 C480 ) C463_=_C487( C463 C487 ) C463_=_C494( C463 C494 ) C463_=_C495( C463 C495 ) C463_=_C496( C463 C496 ) \nC463_=_C497( C463 C497 ) C463_=_C498( C463 C498 ) C463_=_C499( C463 C499 ) C463_=_C525( C463 C525 ) C470_=_C472( C470 C472 ) C470_=_C479( C470 C479 ) \nC470_=_C480( C470 C480 ) C470_=_C481( C470 C481 ) C470_=_C482( C470 C482 ) C470_=_C483( C470 C483 ) C470_=_C484( C470 C484 ) C470_=_C485( C470 C485 ) \nC470_=_C486( C470 C486 ) C470_=_C561( C470 C561 ) C472_=_C480( C472 C480 ) C472_=_C487( C472 C487 ) C472_=_C494( C472 C494 ) C472_=_C495( C472 C495 ) \nC472_=_C496( C472 C496 ) C472_=_C497( C472 C497 ) C472_=_C498( C472 C498 ) C472_=_C499( C472 C499 ) C472_=_C561( C472 C561 ) C479_=_C480( C479 C480 ) \nC479_=_C481( C479 C481 ) C479_=_C482( C479 C482 ) C479_=_C483( C479 C483 ) C479_=_C484( C479 C484 ) C479_=_C485( C479 C485 ) C479_=_C486( C479 C486 ) \nC479_=_C487( C479 C487 ) C479_=_C596( C479 C596 ) C480_=_C481( C480 C481 ) C480_=_C482( C480 C482 ) C480_=_C483( C480 C483 ) C480_=_C484( C480 C484 ) \nC480_=_C485( C480 C485 ) C480_=_C486( C480 C486 ) C480_=_C487( C480 C487 ) C480_=_C494( C480 C494 ) C480_=_C495( C480 C495 ) C480_=_C496( C480 C496 ) \nC480_=_C497( C480 C497 ) C480_=_C498( C480 C498 ) C480_=_C499( C480 C499 ) C480_=_C525( C480 C525 ) C480_=_C561( C480 C561 ) C480_=_C596( C480 C596 ) \nC480_=_C603( C480 C603 ) C480_=_C604( C480 C604 ) C480_=_C605( C480 C605 ) C480_=_C606( C480 C606 ) C480_=_C607( C480 C607 ) C480_=_C608( C480 C608 ) \nC481_=_C482( C481 C482 ) C481_=_C483( C481 C483 ) C481_=_C484( C481 C484 ) C481_=_C485( C481 C485 ) C481_=_C486( C481 C486 ) C481_=_C494( C481 C494 ) \nC481_=_C603( C481 C603 ) C482_=_C483( C482 C483 ) C482_=_C484( C482 C484 ) C482_=_C485( C482 C485 ) C482_=_C486( C482 C486 ) C482_=_C495( C482 C495 ) \nC482_=_C604( C482 C604 ) C483_=_C484( C483 C484 ) C483_=_C485( C483 C485 ) C483_=_C486( C483 C486 ) C483_=_C496( C483 C496 ) C483_=_C605( C483 C605 ) \nC484_=_C485( C484 C485 ) C484_=_C486( C484 C486 ) C484_=_C497( C484 C497 ) C484_=_C606( C484 C606 ) C485_=_C486( C485 C486 ) C485_=_C498( C485 C498 ) \nC485_=_C607( C485 C607 ) C486_=_C499( C486 C499 ) C486_=_C608( C486 C608 ) C487_=_C494( C487 C494 ) C487_=_C495( C487 C495 ) C487_=_C496( C487 C496 ) \nC487_=_C497( C487 C497 ) C487_=_C498( C487 C498 ) C487_=_C499( C487 C499 ) C487_=_C596( C487 C596 ) C494_=_C495( C494 C495 ) C494_=_C496( C494 C496 ) \nC494_=_C497( C494 C497 ) C494_=_C498( C494 C498 ) C494_=_C499( C494 C499 ) C494_=_C603( C494 C603 ) C495_=_C496( C495 C496 ) C495_=_C497( C495 C497 ) \nC495_=_C498( C495 C498 ) C495_=_C499( C495 C499 ) C495_=_C604( C495 C604 ) C496_=_C497( C496 C497 ) C496_=_C498( C496 C498 ) C496_=_C499( C496 C499 ) \nC496_=_C605( C496 C605 ) C497_=_C498( C497 C498 ) C497_=_C499( C497 C499 ) C497_=_C606( C497 C606 ) C498_=_C499( C498 C499 ) C498_=_C607( C498 C607 ) \nC499_=_C608( C499 C608 ) C525_=_C561( C525 C561 ) C525_=_C596( C525 C596 ) C525_=_C603( C525 C603 ) C525_=_C604( C525 C604 ) C525_=_C605( C525 C605 ) \nC525_=_C606( C525 C606 ) C525_=_C607( C525 C607 ) C525_=_C608( C525 C608 ) C561_=_C596( C561 C596 ) C561_=_C603( C561 C603 ) C561_=_C604( C561 C604 ) \nC561_=_C605( C561 C605 ) C561_=_C606( C561 C606 ) C561_=_C607( C561 C607 ) C561_=_C608( C561 C608 ) C596_=_C603( C596 C603 ) C596_=_C604( C596 C604 ) \nC596_=_C605( C596 C605 ) C596_=_C606( C596 C606 ) C596_=_C607( C596 C607 ) C596_=_C608( C596 C608 ) C603_=_C604( C603 C604 ) C603_=_C605( C603 C605 ) \nC603_=_C606( C603 C606 ) C603_=_C607( C603 C607 ) C603_=_C608( C603 C608 ) C604_=_C605( C604 C605 ) C604_=_C606( C604 C606 ) C604_=_C607( C604 C607 ) \nC604_=_C608( C604 C608 ) C605_=_C606( C605 C606 ) C605_=_C607( C605 C607 ) C605_=_C608( C605 C608 ) C606_=_C607( C606 C607 ) C606_=_C608( C606 C608 ) \nC607_=_C608( C607 C608 ) "];45-&gt;64[label="67: C6 C8 C56 C58 C85 \nC125 C127 C138 C140 C150 C152 \nC161 C163 C171 C173 C180 C182 \nC189 C191 C192 C193 C194 C195 \nC196 C197 C204 C205 C206 C207 \nC208 C209 C252 C254 C281 C330 \nC332 C359 C396 C398 C425 C461 \nC463 C470 C472 C479 C481 C482 \nC483 C484 C485 C486 C487 C494 \nC495 C496 C497 C498 C499 C525 \nC561 C596 C603 C604 C605 C606 \nC607 C608 \n547: C6_=_C8 ,C6_=_C56 ,C6_=_C85 ,C6_=_C125 ,C6_=_C138 ,\nC6_=_C150 ,C6_=_C161 ,C6_=_C171 ,C6_=_C180 ,C6_=_C189 ,C6_=_C191 ,\nC6_=_C192 ,C6_=_C193 ,C6_=_C194 ,C6_=_C195 ,C6_=_C196 ,C8_=_C58 ,\nC8_=_C85 ,C8_=_C127 ,C8_=_C140 ,C8_=_C152 ,C8_=_C163 ,C8_=_C173 ,\nC8_=_C182 ,C8_=_C197 ,C8_=_C204 ,C8_=_C205 ,C8_=_C206 ,C8_=_C207 ,\nC8_=_C208 ,C8_=_C209 ,C56_=_C58 ,C56_=_C85 ,C56_=_C161 ,C56_=_C252 ,\nC56_=_C330 ,C56_=_C396 ,C56_=_C461 ,C56_=_C470 ,C56_=_C479 ,C56_=_C481 ,\nC56_=_C482 ,C56_=_C483 ,C56_=_C484 ,C56_=_C485 ,C56_=_C486 ,C58_=_C85 ,\nC58_=_C163 ,C58_=_C254 ,C58_=_C332 ,C58_=_C398 ,C58_=_C463 ,C58_=_C472 ,\nC58_=_C487 ,C58_=_C494 ,C58_=_C495 ,C58_=_C496 ,C58_=_C497 ,C58_=_C498 ,\nC58_=_C499 ,C85_=_C281 ,C85_=_C359 ,C85_=_C425 ,C85_=_C525 ,C85_=_C561 ,\nC85_=_C596 ,C85_=_C603 ,C85_=_C604 ,C85_=_C605 ,C85_=_C606 ,C85_=_C607 ,\nC85_=_C608 ,C125_=_C127 ,C125_=_C138 ,C125_=_C150 ,C125_=_C161 ,C125_=_C171 ,\nC125_=_C180 ,C125_=_C189 ,C125_=_C191 ,C125_=_C192 ,C125_=_C193 ,C125_=_C194 ,\nC125_=_C195 ,C125_=_C196 ,C125_=_C252 ,C125_=_C281 ,C127_=_C140 ,C127_=_C152 ,\nC127_=_C163 ,C127_=_C173 ,C127_=_C182 ,C127_=_C197 ,C127_=_C204 ,C127_=_C205 ,\nC127_=_C206 ,C127_=_C207 ,C127_=_C208 ,C127_=_C209 ,C127_=_C254 ,C127_=_C281 ,\nC138_=_C140 ,C138_=_C150 ,C138_=_C161 ,C138_=_C171 ,C138_=_C180 ,C138_=_C189 ,\nC138_=_C191 ,C138_=_C192 ,C138_=_C193 ,C138_=_C194 ,C138_=_C195 ,C138_=_C196 ,\nC138_=_C330 ,C138_=_C359 ,C140_=_C152 ,C140_=_C163 ,C140_=_C173 ,C140_=_C182 ,\nC140_=_C197 ,C140_=_C204 ,C140_=_C205 ,C140_=_C206 ,C140_=_C207 ,C140_=_C208 ,\nC140_=_C209 ,C140_=_C332 ,C140_=_C359 ,C150_=_C152 ,C150_=_C161 ,C150_=_C171 ,\nC150_=_C180 ,C150_=_C189 ,C150_=_C191 ,C150_=_C192 ,C150_=_C193 ,C150_=_C194 ,\nC150_=_C195 ,C150_=_C196 ,C150_=_C396 ,C150_=_C425 ,C152_=_C163 ,C152_=_C173 ,\nC152_=_C182 ,C152_=_C197 ,C152_=_C204 ,C152_=_C205 ,C152_=_C206 ,C152_=_C207 ,\nC152_=_C208 ,C152_=_C209 ,C152_=_C398 ,C152_=_C425 ,C161_=_C163 ,C161_=_C171 ,\nC161_=_C180 ,C161_=_C189 ,C161_=_C191 ,C161_=_C192 ,C161_=_C193 ,C161_=_C194 ,\nC161_=_C195 ,C161_=_C196 ,C161_=_C252 ,C161_=_C330 ,C161_=_C396 ,C161_=_C461 ,\nC161_=_C470 ,C161_=_C479 ,C161_=_C481 ,C161_=_C482 ,C161_=_C483 ,C161_=_C484 ,\nC161_=_C485 ,C161_=_C486 ,C163_=_C173 ,C163_=_C182 ,C163_=_C197 ,C163_=_C204 ,\nC163_=_C205 ,C163_=_C206 ,C163_=_C207 ,C163_=_C208 ,C163_=_C209 ,C163_=_C254 ,\nC163_=_C332 ,C163_=_C398 ,C163_=_C463 ,C163_=_C472 ,C163_=_C487 ,C163_=_C494 ,\nC163_=_C495 ,C163_=_C496 ,C163_=_C497 ,C163_=_C498 ,C163_=_C499 ,C171_=_C173 ,\nC171_=_C180 ,C171_=_C189 ,C171_=_C191 ,C171_=_C192 ,C171_=_C193 ,C171_=_C194 ,\nC171_=_C195</w:t>
      </w:r>
    </w:p>
    <w:p>
      <w:pPr>
        <w:pStyle w:val="PreformattedText"/>
        <w:bidi w:val="0"/>
        <w:spacing w:before="0" w:after="0"/>
        <w:jc w:val="left"/>
        <w:rPr/>
      </w:pPr>
      <w:r>
        <w:rPr/>
        <w:t xml:space="preserve"> </w:t>
      </w:r>
      <w:r>
        <w:rPr/>
        <w:t>,C171_=_C196 ,C171_=_C461 ,C171_=_C525 ,C173_=_C182 ,C173_=_C197 ,\nC173_=_C204 ,C173_=_C205 ,C173_=_C206 ,C173_=_C207 ,C173_=_C208 ,C173_=_C209 ,\nC173_=_C463 ,C173_=_C525 ,C180_=_C182 ,C180_=_C189 ,C180_=_C191 ,C180_=_C192 ,\nC180_=_C193 ,C180_=_C194 ,C180_=_C195 ,C180_=_C196 ,C180_=_C470 ,C180_=_C561 ,\nC182_=_C197 ,C182_=_C204 ,C182_=_C205 ,C182_=_C206 ,C182_=_C207 ,C182_=_C208 ,\nC182_=_C209 ,C182_=_C472 ,C182_=_C561 ,C189_=_C191 ,C189_=_C192 ,C189_=_C193 ,\nC189_=_C194 ,C189_=_C195 ,C189_=_C196 ,C189_=_C197 ,C189_=_C479 ,C189_=_C596 ,\nC191_=_C192 ,C191_=_C193 ,C191_=_C194 ,C191_=_C195 ,C191_=_C196 ,C191_=_C204 ,\nC191_=_C481 ,C191_=_C603 ,C192_=_C193 ,C192_=_C194 ,C192_=_C195 ,C192_=_C196 ,\nC192_=_C205 ,C192_=_C482 ,C192_=_C604 ,C193_=_C194 ,C193_=_C195 ,C193_=_C196 ,\nC193_=_C206 ,C193_=_C483 ,C193_=_C605 ,C194_=_C195 ,C194_=_C196 ,C194_=_C207 ,\nC194_=_C484 ,C194_=_C606 ,C195_=_C196 ,C195_=_C208 ,C195_=_C485 ,C195_=_C607 ,\nC196_=_C209 ,C196_=_C486 ,C196_=_C608 ,C197_=_C204 ,C197_=_C205 ,C197_=_C206 ,\nC197_=_C207 ,C197_=_C208 ,C197_=_C209 ,C197_=_C487 ,C197_=_C596 ,C204_=_C205 ,\nC204_=_C206 ,C204_=_C207 ,C204_=_C208 ,C204_=_C209 ,C204_=_C494 ,C204_=_C603 ,\nC205_=_C206 ,C205_=_C207 ,C205_=_C208 ,C205_=_C209 ,C205_=_C495 ,C205_=_C604 ,\nC206_=_C207 ,C206_=_C208 ,C206_=_C209 ,C206_=_C496 ,C206_=_C605 ,C207_=_C208 ,\nC207_=_C209 ,C207_=_C497 ,C207_=_C606 ,C208_=_C209 ,C208_=_C498 ,C208_=_C607 ,\nC209_=_C499 ,C209_=_C608 ,C252_=_C254 ,C252_=_C281 ,C252_=_C330 ,C252_=_C396 ,\nC252_=_C461 ,C252_=_C470 ,C252_=_C479 ,C252_=_C481 ,C252_=_C482 ,C252_=_C483 ,\nC252_=_C484 ,C252_=_C485 ,C252_=_C486 ,C254_=_C281 ,C254_=_C332 ,C254_=_C398 ,\nC254_=_C463 ,C254_=_C472 ,C254_=_C487 ,C254_=_C494 ,C254_=_C495 ,C254_=_C496 ,\nC254_=_C497 ,C254_=_C498 ,C254_=_C499 ,C281_=_C359 ,C281_=_C425 ,C281_=_C525 ,\nC281_=_C561 ,C281_=_C596 ,C281_=_C603 ,C281_=_C604 ,C281_=_C605 ,C281_=_C606 ,\nC281_=_C607 ,C281_=_C608 ,C330_=_C332 ,C330_=_C359 ,C330_=_C396 ,C330_=_C461 ,\nC330_=_C470 ,C330_=_C479 ,C330_=_C481 ,C330_=_C482 ,C330_=_C483 ,C330_=_C484 ,\nC330_=_C485 ,C330_=_C486 ,C332_=_C359 ,C332_=_C398 ,C332_=_C463 ,C332_=_C472 ,\nC332_=_C487 ,C332_=_C494 ,C332_=_C495 ,C332_=_C496 ,C332_=_C497 ,C332_=_C498 ,\nC332_=_C499 ,C359_=_C425 ,C359_=_C525 ,C359_=_C561 ,C359_=_C596 ,C359_=_C603 ,\nC359_=_C604 ,C359_=_C605 ,C359_=_C606 ,C359_=_C607 ,C359_=_C608 ,C396_=_C398 ,\nC396_=_C425 ,C396_=_C461 ,C396_=_C470 ,C396_=_C479 ,C396_=_C481 ,C396_=_C482 ,\nC396_=_C483 ,C396_=_C484 ,C396_=_C485 ,C396_=_C486 ,C398_=_C425 ,C398_=_C463 ,\nC398_=_C472 ,C398_=_C487 ,C398_=_C494 ,C398_=_C495 ,C398_=_C496 ,C398_=_C497 ,\nC398_=_C498 ,C398_=_C499 ,C425_=_C525 ,C425_=_C561 ,C425_=_C596 ,C425_=_C603 ,\nC425_=_C604 ,C425_=_C605 ,C425_=_C606 ,C425_=_C607 ,C425_=_C608 ,C461_=_C463 ,\nC461_=_C470 ,C461_=_C479 ,C461_=_C481 ,C461_=_C482 ,C461_=_C483 ,C461_=_C484 ,\nC461_=_C485 ,C461_=_C486 ,C461_=_C525 ,C463_=_C472 ,C463_=_C487 ,C463_=_C494 ,\nC463_=_C495 ,C463_=_C496 ,C463_=_C497 ,C463_=_C498 ,C463_=_C499 ,C463_=_C525 ,\nC470_=_C472 ,C470_=_C479 ,C470_=_C481 ,C470_=_C482 ,C470_=_C483 ,C470_=_C484 ,\nC470_=_C485 ,C470_=_C486 ,C470_=_C561 ,C472_=_C487 ,C472_=_C494 ,C472_=_C495 ,\nC472_=_C496 ,C472_=_C497 ,C472_=_C498 ,C472_=_C499 ,C472_=_C561 ,C479_=_C481 ,\nC479_=_C482 ,C479_=_C483 ,C479_=_C484 ,C479_=_C485 ,C479_=_C486 ,C479_=_C487 ,\nC479_=_C596 ,C481_=_C482 ,C481_=_C483 ,C481_=_C484 ,C481_=_C485 ,C481_=_C486 ,\nC481_=_C494 ,C481_=_C603 ,C482_=_C483 ,C482_=_C484 ,C482_=_C485 ,C482_=_C486 ,\nC482_=_C495 ,C482_=_C604 ,C483_=_C484 ,C483_=_C485 ,C483_=_C486 ,C483_=_C496 ,\nC483_=_C605 ,C484_=_C485 ,C484_=_C486 ,C484_=_C497 ,C484_=_C606 ,C485_=_C486 ,\nC485_=_C498 ,C485_=_C607 ,C486_=_C499 ,C486_=_C608 ,C487_=_C494 ,C487_=_C495 ,\nC487_=_C496 ,C487_=_C497 ,C487_=_C498 ,C487_=_C499 ,C487_=_C596 ,C494_=_C495 ,\nC494_=_C496 ,C494_=_C497 ,C494_=_C498 ,C494_=_C499 ,C494_=_C603 ,C495_=_C496 ,\nC495_=_C497 ,C495_=_C498 ,C495_=_C499 ,C495_=_C604 ,C496_=_C497 ,C496_=_C498 ,\nC496_=_C499 ,C496_=_C605 ,C497_=_C498 ,C497_=_C499 ,C497_=_C606 ,C498_=_C499 ,\nC498_=_C607 ,C499_=_C608 ,C525_=_C561 ,C525_=_C596 ,C525_=_C603 ,C525_=_C604 ,\nC525_=_C605 ,C525_=_C606 ,C525_=_C607 ,C525_=_C608 ,C561_=_C596 ,C561_=_C603 ,\nC561_=_C604 ,C561_=_C605 ,C561_=_C606 ,C561_=_C607 ,C561_=_C608 ,C596_=_C603 ,\nC596_=_C604 ,C596_=_C605 ,C596_=_C606 ,C596_=_C607 ,C596_=_C608 ,C603_=_C604 ,\nC603_=_C605 ,C603_=_C606 ,C603_=_C607 ,C603_=_C608 ,C604_=_C605 ,C604_=_C606 ,\nC604_=_C607 ,C604_=_C608 ,C605_=_C606 ,C605_=_C607 ,C605_=_C608 ,C606_=_C607 ,\nC606_=_C608 ,C607_=_C608 ,"];65[shape=box, label="id:65 level: 5\n43: C3 C4 C17 C18 C30 \nC31 C42 C43 C54 C55 C56 \nC57 C58 C59 C60 C61 C62 \nC63 C64 C65 C66 C67 C68 \nC69 C70 C71 C72 C73 C74 \nC159 C250 C328 C394 C460 C461 \nC462 C463 C464 C465 C466 C467 \nC468 C469 \n357: C3_=_C4( C3 C4 ) C3_=_C17( C3 C17 ) C3_=_C30( C3 C30 ) C3_=_C42( C3 C42 ) C3_=_C54( C3 C54 ) \nC3_=_C55( C3 C55 ) C3_=_C56( C3 C56 ) C3_=_C57( C3 C57 ) C3_=_C58( C3 C58 ) C3_=_C59( C3 C59 ) C3_=_C60( C3 C60 ) \nC3_=_C61( C3 C61 ) C3_=_C62( C3 C62 ) C3_=_C63( C3 C63 ) C3_=_C64( C3 C64 ) C3_=_C159( C3 C159 ) C4_=_C18( C4 C18 ) \nC4_=_C31( C4 C31 ) C4_=_C43( C4 C43 ) C4_=_C54( C4 C54 ) C4_=_C65( C4 C65 ) C4_=_C66( C4 C66 ) C4_=_C67( C4 C67 ) \nC4_=_C68( C4 C68 ) C4_=_C69( C4 C69 ) C4_=_C70( C4 C70 ) C4_=_C71( C4 C71 ) C4_=_C72( C4 C72 ) C4_=_C73( C4 C73 ) \nC4_=_C74( C4 C74 ) C4_=_C159( C4 C159 ) C17_=_C18( C17 C18 ) C17_=_C30( C17 C30 ) C17_=_C42( C17 C42 ) C17_=_C54( C17 C54 ) \nC17_=_C55( C17 C55 ) C17_=_C56( C17 C56 ) C17_=_C57( C17 C57 ) C17_=_C58( C17 C58 ) C17_=_C59( C17 C59 ) C17_=_C60( C17 C60 ) \nC17_=_C61( C17 C61 ) C17_=_C62( C17 C62 ) C17_=_C63( C17 C63 ) C17_=_C64( C17 C64 ) C17_=_C250( C17 C250 ) C18_=_C31( C18 C31 ) \nC18_=_C43( C18 C43 ) C18_=_C54( C18 C54 ) C18_=_C65( C18 C65 ) C18_=_C66( C18 C66 ) C18_=_C67( C18 C67 ) C18_=_C68( C18 C68 ) \nC18_=_C69( C18 C69 ) C18_=_C70( C18 C70 ) C18_=_C71( C18 C71 ) C18_=_C72( C18 C72 ) C18_=_C73( C18 C73 ) C18_=_C74( C18 C74 ) \nC18_=_C250( C18 C250 ) C30_=_C31( C30 C31 ) C30_=_C42( C30 C42 ) C30_=_C54( C30 C54 ) C30_=_C55( C30 C55 ) C30_=_C56( C30 C56 ) \nC30_=_C57( C30 C57 ) C30_=_C58( C30 C58 ) C30_=_C59( C30 C59 ) C30_=_C60( C30 C60 ) C30_=_C61( C30 C61 ) C30_=_C62( C30 C62 ) \nC30_=_C63( C30 C63 ) C30_=_C64( C30 C64 ) C30_=_C328( C30 C328 ) C31_=_C43( C31 C43 ) C31_=_C54( C31 C54 ) C31_=_C65( C31 C65 ) \nC31_=_C66( C31 C66 ) C31_=_C67( C31 C67 ) C31_=_C68( C31 C68 ) C31_=_C69( C31 C69 ) C31_=_C70( C31 C70 ) C31_=_C71( C31 C71 ) \nC31_=_C72( C31 C72 ) C31_=_C73( C31 C73 ) C31_=_C74( C31 C74 ) C31_=_C328( C31 C328 ) C42_=_C43( C42 C43 ) C42_=_C54( C42 C54 ) \nC42_=_C55( C42 C55 ) C42_=_C56( C42 C56 ) C42_=_C57( C42 C57 ) C42_=_C58( C42 C58 ) C42_=_C59( C42 C59 ) C42_=_C60( C42 C60 ) \nC42_=_C61( C42 C61 ) C42_=_C62( C42 C62 ) C42_=_C63( C42 C63 ) C42_=_C64( C42 C64 ) C42_=_C394( C42 C394 ) C43_=_C54( C43 C54 ) \nC43_=_C65( C43 C65 ) C43_=_C66( C43 C66 ) C43_=_C67( C43 C67 ) C43_=_C68( C43 C68 ) C43_=_C69( C43 C69 ) C43_=_C70( C43 C70 ) \nC43_=_C71( C43 C71 ) C43_=_C72( C43 C72 ) C43_=_C73( C43 C73 ) C43_=_C74( C43 C74 ) C43_=_C394( C43 C394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159( C54 C159 ) C54_=_C250( C54 C250 ) C54_=_C328( C54 C328 ) C54_=_C394( C54 C394 ) C54_=_C460( C54 C460 ) \nC54_=_C461( C54 C461 ) C54_=_C462( C54 C462 ) C54_=_C463( C54 C463 ) C54_=_C464( C54 C464 ) C54_=_C465( C54 C465 ) C54_=_C466( C54 C466 ) \nC54_=_C467( C54 C467 ) C54_=_C468( C54 C468 ) C54_=_C469( C54 C469 ) C55_=_C56( C55 C56 ) C55_=_C57( C55 C57 ) C55_=_C58( C55 C58 ) \nC55_=_C59( C55 C59 ) C55_=_C60( C55 C60 ) C55_=_C61( C55 C61 ) C55_=_C62( C55 C62 ) C55_=_C63( C55 C63 ) C55_=_C64( C55 C64 ) \nC55_=_C65( C55 C65 ) C55_=_C460( C55 C460 ) C56_=_C57( C56 C57 ) C56_=_C58( C56 C58 ) C56_=_C59( C56 C59 ) C56_=_C60( C56 C60 ) \nC56_=_C61( C56 C61 ) C56_=_C62( C56 C62 ) C56_=_C63( C56 C63 ) C56_=_C64( C56 C64 ) C56_=_C66( C56 C66 ) C56_=_C461( C56 C461 ) \nC57_=_C58( C57 C58 ) C57_=_C59( C57 C59 ) C57_=_C60( C57 C60 ) C57_=_C61( C57 C61 ) C57_=_C62( C57 C62 ) C57_=_C63( C57 C63 ) \nC57_=_C64( C57 C64 ) C57_=_C67( C57 C67 ) C57_=_C462( C57 C462 ) C58_=_C59( C58 C59 ) C58_=_C60( C58 C60 ) C58_=_C61( C58 C61 ) \nC58_=_C62( C58 C62 ) C58_=_C63( C58 C63 ) C58_=_C64( C58 C64 ) C58_=_C68( C58 C68 ) C58_=_C463( C58 C463 ) C59_=_C60( C59 C60 ) \nC59_=_C61( C59 C61 ) C59_=_C62( C59 C62 ) C59_=_C63( C59 C63 ) C59_=_C64( C59 C64 ) C59_=_C69( C59 C69 ) C59_=_C464( C59 C464 ) \nC60_=_C61( C60 C61 ) C60_=_C62( C60 C62 ) C60_=_C63( C60 C63 ) C60_=_C64( C60 C64 ) C60_=_C70( C60 C70 ) C60_=_C465( C60 C465 ) \nC61_=_C62( C61 C62 ) C61_=_C63( C61 C63 ) C61_=_C64( C61 C64 ) C61_=_C71( C61 C71 ) C61_=_C466( C61 C466 ) C62_=_C63( C62 C63 ) \nC62_=_C64( C62 C64 ) C62_=_C72( C62 C72 ) C62_=_C467( C62 C467 ) C63_=_C64( C63 C64 ) C63_=_C73( C63 C73 ) C63_=_C468( C63 C468 ) \nC64_=_C74( C64 C74 ) C64_=_C469( C64 C469 ) C65_=_C66( C65 C66 ) C65_=_C67( C65 C67 ) C65_=_C68( C65 C68 ) C65_=_C69( C65 C69 ) \nC65_=_C70( C65 C70 ) C65_=_C71( C65 C71 ) C65_=_C72( C65 C72 ) C65_=_C73( C65 C73 ) C65_=_C74( C65 C74 ) C65_=_C460( C65 C460 ) \nC66_=_C67( C66 C67 ) C66_=_C68( C66 C68 ) C66_=_C69( C66 C69 ) C66_=_C70( C66 C70 ) C66_=_C71( C66 C71 ) C66_=_C72( C66 C72 ) \nC66_=_C73( C66 C73 ) C66_=_C74( C66 C74 ) C66_=_C461( C66 C461 ) C67_=_C68( C67 C68 ) C67_=_C69( C67 C69 ) C67_=_C70( C67 C70 ) \nC67_=_C71( C67 C71 ) C67_=_C72( C67 C72 ) C67_=_C73( C67 C73 ) C67_=_C74( C67 C74 ) C67_=_C462( C67 C462</w:t>
      </w:r>
    </w:p>
    <w:p>
      <w:pPr>
        <w:pStyle w:val="PreformattedText"/>
        <w:bidi w:val="0"/>
        <w:spacing w:before="0" w:after="0"/>
        <w:jc w:val="left"/>
        <w:rPr/>
      </w:pPr>
      <w:r>
        <w:rPr/>
        <w:t xml:space="preserve"> </w:t>
      </w:r>
      <w:r>
        <w:rPr/>
        <w:t>) C68_=_C69( C68 C69 ) \nC68_=_C70( C68 C70 ) C68_=_C71( C68 C71 ) C68_=_C72( C68 C72 ) C68_=_C73( C68 C73 ) C68_=_C74( C68 C74 ) C68_=_C463( C68 C463 ) \nC69_=_C70( C69 C70 ) C69_=_C71( C69 C71 ) C69_=_C72( C69 C72 ) C69_=_C73( C69 C73 ) C69_=_C74( C69 C74 ) C69_=_C464( C69 C464 ) \nC70_=_C71( C70 C71 ) C70_=_C72( C70 C72 ) C70_=_C73( C70 C73 ) C70_=_C74( C70 C74 ) C70_=_C465( C70 C465 ) C71_=_C72( C71 C72 ) \nC71_=_C73( C71 C73 ) C71_=_C74( C71 C74 ) C71_=_C466( C71 C466 ) C72_=_C73( C72 C73 ) C72_=_C74( C72 C74 ) C72_=_C467( C72 C467 ) \nC73_=_C74( C73 C74 ) C73_=_C468( C73 C468 ) C74_=_C469( C74 C469 ) C159_=_C250( C159 C250 ) C159_=_C328( C159 C328 ) C159_=_C394( C159 C394 ) \nC159_=_C460( C159 C460 ) C159_=_C461( C159 C461 ) C159_=_C462( C159 C462 ) C159_=_C463( C159 C463 ) C159_=_C464( C159 C464 ) C159_=_C465( C159 C465 ) \nC159_=_C466( C159 C466 ) C159_=_C467( C159 C467 ) C159_=_C468( C159 C468 ) C159_=_C469( C159 C469 ) C250_=_C328( C250 C328 ) C250_=_C394( C250 C394 ) \nC250_=_C460( C250 C460 ) C250_=_C461( C250 C461 ) C250_=_C462( C250 C462 ) C250_=_C463( C250 C463 ) C250_=_C464( C250 C464 ) C250_=_C465( C250 C465 ) \nC250_=_C466( C250 C466 ) C250_=_C467( C250 C467 ) C250_=_C468( C250 C468 ) C250_=_C469( C250 C469 ) C328_=_C394( C328 C394 ) C328_=_C460( C328 C460 ) \nC328_=_C461( C328 C461 ) C328_=_C462( C328 C462 ) C328_=_C463( C328 C463 ) C328_=_C464( C328 C464 ) C328_=_C465( C328 C465 ) C328_=_C466( C328 C466 ) \nC328_=_C467( C328 C467 ) C328_=_C468( C328 C468 ) C328_=_C469( C328 C469 ) C394_=_C460( C394 C460 ) C394_=_C461( C394 C461 ) C394_=_C462( C394 C462 ) \nC394_=_C463( C394 C463 ) C394_=_C464( C394 C464 ) C394_=_C465( C394 C465 ) C394_=_C466( C394 C466 ) C394_=_C467( C394 C467 ) C394_=_C468( C394 C468 ) \nC394_=_C469( C394 C469 ) C460_=_C461( C460 C461 ) C460_=_C462( C460 C462 ) C460_=_C463( C460 C463 ) C460_=_C464( C460 C464 ) C460_=_C465( C460 C465 ) \nC460_=_C466( C460 C466 ) C460_=_C467( C460 C467 ) C460_=_C468( C460 C468 ) C460_=_C469( C460 C469 ) C461_=_C462( C461 C462 ) C461_=_C463( C461 C463 ) \nC461_=_C464( C461 C464 ) C461_=_C465( C461 C465 ) C461_=_C466( C461 C466 ) C461_=_C467( C461 C467 ) C461_=_C468( C461 C468 ) C461_=_C469( C461 C469 ) \nC462_=_C463( C462 C463 ) C462_=_C464( C462 C464 ) C462_=_C465( C462 C465 ) C462_=_C466( C462 C466 ) C462_=_C467( C462 C467 ) C462_=_C468( C462 C468 ) \nC462_=_C469( C462 C469 ) C463_=_C464( C463 C464 ) C463_=_C465( C463 C465 ) C463_=_C466( C463 C466 ) C463_=_C467( C463 C467 ) C463_=_C468( C463 C468 ) \nC463_=_C469( C463 C469 ) C464_=_C465( C464 C465 ) C464_=_C466( C464 C466 ) C464_=_C467( C464 C467 ) C464_=_C468( C464 C468 ) C464_=_C469( C464 C469 ) \nC465_=_C466( C465 C466 ) C465_=_C467( C465 C467 ) C465_=_C468( C465 C468 ) C465_=_C469( C465 C469 ) C466_=_C467( C466 C467 ) C466_=_C468( C466 C468 ) \nC466_=_C469( C466 C469 ) C467_=_C468( C467 C468 ) C467_=_C469( C467 C469 ) C468_=_C469( C468 C469 ) "];47-&gt;65[label="42: C3 C4 C17 C18 C30 \nC31 C42 C43 C55 C56 C57 \nC58 C59 C60 C61 C62 C63 \nC64 C65 C66 C67 C68 C69 \nC70 C71 C72 C73 C74 C159 \nC250 C328 C394 C460 C461 C462 \nC463 C464 C465 C466 C467 C468 \nC469 \n315: C3_=_C4 ,C3_=_C17 ,C3_=_C30 ,C3_=_C42 ,C3_=_C55 ,\nC3_=_C56 ,C3_=_C57 ,C3_=_C58 ,C3_=_C59 ,C3_=_C60 ,C3_=_C61 ,\nC3_=_C62 ,C3_=_C63 ,C3_=_C64 ,C3_=_C159 ,C4_=_C18 ,C4_=_C31 ,\nC4_=_C43 ,C4_=_C65 ,C4_=_C66 ,C4_=_C67 ,C4_=_C68 ,C4_=_C69 ,\nC4_=_C70 ,C4_=_C71 ,C4_=_C72 ,C4_=_C73 ,C4_=_C74 ,C4_=_C159 ,\nC17_=_C18 ,C17_=_C30 ,C17_=_C42 ,C17_=_C55 ,C17_=_C56 ,C17_=_C57 ,\nC17_=_C58 ,C17_=_C59 ,C17_=_C60 ,C17_=_C61 ,C17_=_C62 ,C17_=_C63 ,\nC17_=_C64 ,C17_=_C250 ,C18_=_C31 ,C18_=_C43 ,C18_=_C65 ,C18_=_C66 ,\nC18_=_C67 ,C18_=_C68 ,C18_=_C69 ,C18_=_C70 ,C18_=_C71 ,C18_=_C72 ,\nC18_=_C73 ,C18_=_C74 ,C18_=_C250 ,C30_=_C31 ,C30_=_C42 ,C30_=_C55 ,\nC30_=_C56 ,C30_=_C57 ,C30_=_C58 ,C30_=_C59 ,C30_=_C60 ,C30_=_C61 ,\nC30_=_C62 ,C30_=_C63 ,C30_=_C64 ,C30_=_C328 ,C31_=_C43 ,C31_=_C65 ,\nC31_=_C66 ,C31_=_C67 ,C31_=_C68 ,C31_=_C69 ,C31_=_C70 ,C31_=_C71 ,\nC31_=_C72 ,C31_=_C73 ,C31_=_C74 ,C31_=_C328 ,C42_=_C43 ,C42_=_C55 ,\nC42_=_C56 ,C42_=_C57 ,C42_=_C58 ,C42_=_C59 ,C42_=_C60 ,C42_=_C61 ,\nC42_=_C62 ,C42_=_C63 ,C42_=_C64 ,C42_=_C394 ,C43_=_C65 ,C43_=_C66 ,\nC43_=_C67 ,C43_=_C68 ,C43_=_C69 ,C43_=_C70 ,C43_=_C71 ,C43_=_C72 ,\nC43_=_C73 ,C43_=_C74 ,C43_=_C394 ,C55_=_C56 ,C55_=_C57 ,C55_=_C58 ,\nC55_=_C59 ,C55_=_C60 ,C55_=_C61 ,C55_=_C62 ,C55_=_C63 ,C55_=_C64 ,\nC55_=_C65 ,C55_=_C460 ,C56_=_C57 ,C56_=_C58 ,C56_=_C59 ,C56_=_C60 ,\nC56_=_C61 ,C56_=_C62 ,C56_=_C63 ,C56_=_C64 ,C56_=_C66 ,C56_=_C461 ,\nC57_=_C58 ,C57_=_C59 ,C57_=_C60 ,C57_=_C61 ,C57_=_C62 ,C57_=_C63 ,\nC57_=_C64 ,C57_=_C67 ,C57_=_C462 ,C58_=_C59 ,C58_=_C60 ,C58_=_C61 ,\nC58_=_C62 ,C58_=_C63 ,C58_=_C64 ,C58_=_C68 ,C58_=_C463 ,C59_=_C60 ,\nC59_=_C61 ,C59_=_C62 ,C59_=_C63 ,C59_=_C64 ,C59_=_C69 ,C59_=_C464 ,\nC60_=_C61 ,C60_=_C62 ,C60_=_C63 ,C60_=_C64 ,C60_=_C70 ,C60_=_C465 ,\nC61_=_C62 ,C61_=_C63 ,C61_=_C64 ,C61_=_C71 ,C61_=_C466 ,C62_=_C63 ,\nC62_=_C64 ,C62_=_C72 ,C62_=_C467 ,C63_=_C64 ,C63_=_C73 ,C63_=_C468 ,\nC64_=_C74 ,C64_=_C469 ,C65_=_C66 ,C65_=_C67 ,C65_=_C68 ,C65_=_C69 ,\nC65_=_C70 ,C65_=_C71 ,C65_=_C72 ,C65_=_C73 ,C65_=_C74 ,C65_=_C460 ,\nC66_=_C67 ,C66_=_C68 ,C66_=_C69 ,C66_=_C70 ,C66_=_C71 ,C66_=_C72 ,\nC66_=_C73 ,C66_=_C74 ,C66_=_C461 ,C67_=_C68 ,C67_=_C69 ,C67_=_C70 ,\nC67_=_C71 ,C67_=_C72 ,C67_=_C73 ,C67_=_C74 ,C67_=_C462 ,C68_=_C69 ,\nC68_=_C70 ,C68_=_C71 ,C68_=_C72 ,C68_=_C73 ,C68_=_C74 ,C68_=_C463 ,\nC69_=_C70 ,C69_=_C71 ,C69_=_C72 ,C69_=_C73 ,C69_=_C74 ,C69_=_C464 ,\nC70_=_C71 ,C70_=_C72 ,C70_=_C73 ,C70_=_C74 ,C70_=_C465 ,C71_=_C72 ,\nC71_=_C73 ,C71_=_C74 ,C71_=_C466 ,C72_=_C73 ,C72_=_C74 ,C72_=_C467 ,\nC73_=_C74 ,C73_=_C468 ,C74_=_C469 ,C159_=_C250 ,C159_=_C328 ,C159_=_C394 ,\nC159_=_C460 ,C159_=_C461 ,C159_=_C462 ,C159_=_C463 ,C159_=_C464 ,C159_=_C465 ,\nC159_=_C466 ,C159_=_C467 ,C159_=_C468 ,C159_=_C469 ,C250_=_C328 ,C250_=_C394 ,\nC250_=_C460 ,C250_=_C461 ,C250_=_C462 ,C250_=_C463 ,C250_=_C464 ,C250_=_C465 ,\nC250_=_C466 ,C250_=_C467 ,C250_=_C468 ,C250_=_C469 ,C328_=_C394 ,C328_=_C460 ,\nC328_=_C461 ,C328_=_C462 ,C328_=_C463 ,C328_=_C464 ,C328_=_C465 ,C328_=_C466 ,\nC328_=_C467 ,C328_=_C468 ,C328_=_C469 ,C394_=_C460 ,C394_=_C461 ,C394_=_C462 ,\nC394_=_C463 ,C394_=_C464 ,C394_=_C465 ,C394_=_C466 ,C394_=_C467 ,C394_=_C468 ,\nC394_=_C469 ,C460_=_C461 ,C460_=_C462 ,C460_=_C463 ,C460_=_C464 ,C460_=_C465 ,\nC460_=_C466 ,C460_=_C467 ,C460_=_C468 ,C460_=_C469 ,C461_=_C462 ,C461_=_C463 ,\nC461_=_C464 ,C461_=_C465 ,C461_=_C466 ,C461_=_C467 ,C461_=_C468 ,C461_=_C469 ,\nC462_=_C463 ,C462_=_C464 ,C462_=_C465 ,C462_=_C466 ,C462_=_C467 ,C462_=_C468 ,\nC462_=_C469 ,C463_=_C464 ,C463_=_C465 ,C463_=_C466 ,C463_=_C467 ,C463_=_C468 ,\nC463_=_C469 ,C464_=_C465 ,C464_=_C466 ,C464_=_C467 ,C464_=_C468 ,C464_=_C469 ,\nC465_=_C466 ,C465_=_C467 ,C465_=_C468 ,C465_=_C469 ,C466_=_C467 ,C466_=_C468 ,\nC466_=_C469 ,C467_=_C468 ,C467_=_C469 ,C468_=_C469 ,"];66[shape=box, label="id:66 level: 5\n91: C49 C51 C60 C62 C70 \nC72 C111 C154 C156 C165 C167 \nC175 C177 C216 C245 C247 C256 \nC258 C266 C268 C307 C323 C325 \nC334 C336 C344 C346 C385 C400 \nC402 C410 C412 C419 C421 C427 \nC429 C434 C436 C440 C442 C445 \nC447 C450 C452 C453 C454 C457 \nC458 C465 C467 C474 C476 C482 \nC484 C489 C491 C495 C497 C500 \nC502 C505 C506 C507 C508 C509 \nC512 C513 C519 C521 C527 C529 \nC534 C536 C540 C542 C545 C547 \nC550 C552 C553 C554 C557 C558 \nC587 C615 C636 C651 C661 C670 \nC673 C674 \n835: C49_=_C51( C49 C51 ) C49_=_C60( C49 C60 ) C49_=_C70( C49 C70 ) C49_=_C111( C49 C111 ) C49_=_C154( C49 C154 ) \nC49_=_C245( C49 C245 ) C49_=_C323( C49 C323 ) C49_=_C400( C49 C400 ) C49_=_C410( C49 C410 ) C49_=_C419( C49 C419 ) C49_=_C427( C49 C427 ) \nC49_=_C434( C49 C434 ) C49_=_C440( C49 C440 ) C49_=_C445( C49 C445 ) C49_=_C450( C49 C450 ) C49_=_C452( C49 C452 ) C49_=_C453( C49 C453 ) \nC51_=_C62( C51 C62 ) C51_=_C72( C51 C72 ) C51_=_C111( C51 C111 ) C51_=_C156( C51 C156 ) C51_=_C247( C51 C247 ) C51_=_C325( C51 C325 ) \nC51_=_C402( C51 C402 ) C51_=_C412( C51 C412 ) C51_=_C421( C51 C421 ) C51_=_C429( C51 C429 ) C51_=_C436( C51 C436 ) C51_=_C442( C51 C442 ) \nC51_=_C447( C51 C447 ) C51_=_C454( C51 C454 ) C51_=_C457( C51 C457 ) C51_=_C458( C51 C458 ) C60_=_C62( C60 C62 ) C60_=_C70( C60 C70 ) \nC60_=_C111( C60 C111 ) C60_=_C165( C60 C165 ) C60_=_C256( C60 C256 ) C60_=_C334( C60 C334 ) C60_=_C400( C60 C400 ) C60_=_C465( C60 C465 ) \nC60_=_C474( C60 C474 ) C60_=_C482( C60 C482 ) C60_=_C489( C60 C489 ) C60_=_C495( C60 C495 ) C60_=_C500( C60 C500 ) C60_=_C505( C60 C505 ) \nC60_=_C506( C60 C506 ) C60_=_C507( C60 C507 ) C60_=_C508( C60 C508 ) C62_=_C72( C62 C72 ) C62_=_C111( C62 C111 ) C62_=_C167( C62 C167 ) \nC62_=_C258( C62 C258 ) C62_=_C336( C62 C336 ) C62_=_C402( C62 C402 ) C62_=_C467( C62 C467 ) C62_=_C476( C62 C476 ) C62_=_C484( C62 C484 ) \nC62_=_C491( C62 C491 ) C62_=_C497( C62 C497 ) C62_=_C502( C62 C502 ) C62_=_C506( C62 C506 ) C62_=_C509( C62 C509 ) C62_=_C512( C62 C512 ) \nC62_=_C513( C62 C513 ) C70_=_C72( C70 C72 ) C70_=_C111( C70 C111 ) C70_=_C175( C70 C175 ) C70_=_C266( C70 C266 ) C70_=_C344( C70 C344 ) \nC70_=_C410( C70 C410 ) C70_=_C465( C70 C465 ) C70_=_C519( C70 C519 ) C70_=_C527( C70 C527 ) C70_=_C534( C70 C534 ) C70_=_C540( C70 C540 ) \nC70_=_C545( C70 C545 ) C70_=_C550( C70 C550 ) C70_=_C552( C70 C552 ) C70_=_C553( C70 C553 ) C72_=_C111( C72 C111 ) C72_=_C177( C72 C177 ) \nC72_=_C268( C72 C268 ) C72_=_C346( C72 C346 ) C72_=_C412( C72 C412 ) C72_=_C467( C72 C467 ) C72_=_C521( C72 C521 ) C72_=_C529( C72 C529 ) \nC72_=_C536( C72 C536 ) C72_=_C542( C72 C542 ) C72_=_C547( C72 C547 ) C72_=_C554( C72 C554 ) C72_=_C557( C72 C557 ) C72_=_C558( C72 C558 ) \nC111_=_C216( C111 C216 ) C111_=_C307( C111 C307 ) C111_=_C385( C111 C385 ) C111_=_C506( C111 C506 ) C111_=_C587( C111 C587 ) C111_=_C615( C111 C615 ) \nC111_=_C636( C111 C636 ) C111_=_C651( C111 C651 ) C111_=_C661( C111 C661 ) C111_=_C670( C111 C670 ) C111_=_C673( C111 C673 ) C111_=_C674(</w:t>
      </w:r>
    </w:p>
    <w:p>
      <w:pPr>
        <w:pStyle w:val="PreformattedText"/>
        <w:bidi w:val="0"/>
        <w:spacing w:before="0" w:after="0"/>
        <w:jc w:val="left"/>
        <w:rPr/>
      </w:pPr>
      <w:r>
        <w:rPr/>
        <w:t xml:space="preserve"> </w:t>
      </w:r>
      <w:r>
        <w:rPr/>
        <w:t>C111 C674 ) \nC154_=_C156( C154 C156 ) C154_=_C165( C154 C165 ) C154_=_C175( C154 C175 ) C154_=_C216( C154 C216 ) C154_=_C245( C154 C245 ) C154_=_C323( C154 C323 ) \nC154_=_C400( C154 C400 ) C154_=_C410( C154 C410 ) C154_=_C419( C154 C419 ) C154_=_C427( C154 C427 ) C154_=_C434( C154 C434 ) C154_=_C440( C154 C440 ) \nC154_=_C445( C154 C445 ) C154_=_C450( C154 C450 ) C154_=_C452( C154 C452 ) C154_=_C453( C154 C453 ) C156_=_C167( C156 C167 ) C156_=_C177( C156 C177 ) \nC156_=_C216( C156 C216 ) C156_=_C247( C156 C247 ) C156_=_C325( C156 C325 ) C156_=_C402( C156 C402 ) C156_=_C412( C156 C412 ) C156_=_C421( C156 C421 ) \nC156_=_C429( C156 C429 ) C156_=_C436( C156 C436 ) C156_=_C442( C156 C442 ) C156_=_C447( C156 C447 ) C156_=_C454( C156 C454 ) C156_=_C457( C156 C457 ) \nC156_=_C458( C156 C458 ) C165_=_C167( C165 C167 ) C165_=_C175( C165 C175 ) C165_=_C216( C165 C216 ) C165_=_C256( C165 C256 ) C165_=_C334( C165 C334 ) \nC165_=_C400( C165 C400 ) C165_=_C465( C165 C465 ) C165_=_C474( C165 C474 ) C165_=_C482( C165 C482 ) C165_=_C489( C165 C489 ) C165_=_C495( C165 C495 ) \nC165_=_C500( C165 C500 ) C165_=_C505( C165 C505 ) C165_=_C506( C165 C506 ) C165_=_C507( C165 C507 ) C165_=_C508( C165 C508 ) C167_=_C177( C167 C177 ) \nC167_=_C216( C167 C216 ) C167_=_C258( C167 C258 ) C167_=_C336( C167 C336 ) C167_=_C402( C167 C402 ) C167_=_C467( C167 C467 ) C167_=_C476( C167 C476 ) \nC167_=_C484( C167 C484 ) C167_=_C491( C167 C491 ) C167_=_C497( C167 C497 ) C167_=_C502( C167 C502 ) C167_=_C506( C167 C506 ) C167_=_C509( C167 C509 ) \nC167_=_C512( C167 C512 ) C167_=_C513( C167 C513 ) C175_=_C177( C175 C177 ) C175_=_C216( C175 C216 ) C175_=_C266( C175 C266 ) C175_=_C344( C175 C344 ) \nC175_=_C410( C175 C410 ) C175_=_C465( C175 C465 ) C175_=_C519( C175 C519 ) C175_=_C527( C175 C527 ) C175_=_C534( C175 C534 ) C175_=_C540( C175 C540 ) \nC175_=_C545( C175 C545 ) C175_=_C550( C175 C550 ) C175_=_C552( C175 C552 ) C175_=_C553( C175 C553 ) C177_=_C216( C177 C216 ) C177_=_C268( C177 C268 ) \nC177_=_C346( C177 C346 ) C177_=_C412( C177 C412 ) C177_=_C467( C177 C467 ) C177_=_C521( C177 C521 ) C177_=_C529( C177 C529 ) C177_=_C536( C177 C536 ) \nC177_=_C542( C177 C542 ) C177_=_C547( C177 C547 ) C177_=_C554( C177 C554 ) C177_=_C557( C177 C557 ) C177_=_C558( C177 C558 ) C216_=_C307( C216 C307 ) \nC216_=_C385( C216 C385 ) C216_=_C506( C216 C506 ) C216_=_C587( C216 C587 ) C216_=_C615( C216 C615 ) C216_=_C636( C216 C636 ) C216_=_C651( C216 C651 ) \nC216_=_C661( C216 C661 ) C216_=_C670( C216 C670 ) C216_=_C673( C216 C673 ) C216_=_C674( C216 C674 ) C245_=_C247( C245 C247 ) C245_=_C256( C245 C256 ) \nC245_=_C266( C245 C266 ) C245_=_C307( C245 C307 ) C245_=_C323( C245 C323 ) C245_=_C400( C245 C400 ) C245_=_C410( C245 C410 ) C245_=_C419( C245 C419 ) \nC245_=_C427( C245 C427 ) C245_=_C434( C245 C434 ) C245_=_C440( C245 C440 ) C245_=_C445( C245 C445 ) C245_=_C450( C245 C450 ) C245_=_C452( C245 C452 ) \nC245_=_C453( C245 C453 ) C247_=_C258( C247 C258 ) C247_=_C268( C247 C268 ) C247_=_C307( C247 C307 ) C247_=_C325( C247 C325 ) C247_=_C402( C247 C402 ) \nC247_=_C412( C247 C412 ) C247_=_C421( C247 C421 ) C247_=_C429( C247 C429 ) C247_=_C436( C247 C436 ) C247_=_C442( C247 C442 ) C247_=_C447( C247 C447 ) \nC247_=_C454( C247 C454 ) C247_=_C457( C247 C457 ) C247_=_C458( C247 C458 ) C256_=_C258( C256 C258 ) C256_=_C266( C256 C266 ) C256_=_C307( C256 C307 ) \nC256_=_C334( C256 C334 ) C256_=_C400( C256 C400 ) C256_=_C465( C256 C465 ) C256_=_C474( C256 C474 ) C256_=_C482( C256 C482 ) C256_=_C489( C256 C489 ) \nC256_=_C495( C256 C495 ) C256_=_C500( C256 C500 ) C256_=_C505( C256 C505 ) C256_=_C506( C256 C506 ) C256_=_C507( C256 C507 ) C256_=_C508( C256 C508 ) \nC258_=_C268( C258 C268 ) C258_=_C307( C258 C307 ) C258_=_C336( C258 C336 ) C258_=_C402( C258 C402 ) C258_=_C467( C258 C467 ) C258_=_C476( C258 C476 ) \nC258_=_C484( C258 C484 ) C258_=_C491( C258 C491 ) C258_=_C497( C258 C497 ) C258_=_C502( C258 C502 ) C258_=_C506( C258 C506 ) C258_=_C509( C258 C509 ) \nC258_=_C512( C258 C512 ) C258_=_C513( C258 C513 ) C266_=_C268( C266 C268 ) C266_=_C307( C266 C307 ) C266_=_C344( C266 C344 ) C266_=_C410( C266 C410 ) \nC266_=_C465( C266 C465 ) C266_=_C519( C266 C519 ) C266_=_C527( C266 C527 ) C266_=_C534( C266 C534 ) C266_=_C540( C266 C540 ) C266_=_C545( C266 C545 ) \nC266_=_C550( C266 C550 ) C266_=_C552( C266 C552 ) C266_=_C553( C266 C553 ) C268_=_C307( C268 C307 ) C268_=_C346( C268 C346 ) C268_=_C412( C268 C412 ) \nC268_=_C467( C268 C467 ) C268_=_C521( C268 C521 ) C268_=_C529( C268 C529 ) C268_=_C536( C268 C536 ) C268_=_C542( C268 C542 ) C268_=_C547( C268 C547 ) \nC268_=_C554( C268 C554 ) C268_=_C557( C268 C557 ) C268_=_C558( C268 C558 ) C307_=_C385( C307 C385 ) C307_=_C506( C307 C506 ) C307_=_C587( C307 C587 ) \nC307_=_C615( C307 C615 ) C307_=_C636( C307 C636 ) C307_=_C651( C307 C651 ) C307_=_C661( C307 C661 ) C307_=_C670( C307 C670 ) C307_=_C673( C307 C673 ) \nC307_=_C674( C307 C674 ) C323_=_C325( C323 C325 ) C323_=_C334( C323 C334 ) C323_=_C344( C323 C344 ) C323_=_C385( C323 C385 ) C323_=_C400( C323 C400 ) \nC323_=_C410( C323 C410 ) C323_=_C419( C323 C419 ) C323_=_C427( C323 C427 ) C323_=_C434( C323 C434 ) C323_=_C440( C323 C440 ) C323_=_C445( C323 C445 ) \nC323_=_C450( C323 C450 ) C323_=_C452( C323 C452 ) C323_=_C453( C323 C453 ) C325_=_C336( C325 C336 ) C325_=_C346( C325 C346 ) C325_=_C385( C325 C385 ) \nC325_=_C402( C325 C402 ) C325_=_C412( C325 C412 ) C325_=_C421( C325 C421 ) C325_=_C429( C325 C429 ) C325_=_C436( C325 C436 ) C325_=_C442( C325 C442 ) \nC325_=_C447( C325 C447 ) C325_=_C454( C325 C454 ) C325_=_C457( C325 C457 ) C325_=_C458( C325 C458 ) C334_=_C336( C334 C336 ) C334_=_C344( C334 C344 ) \nC334_=_C385( C334 C385 ) C334_=_C400( C334 C400 ) C334_=_C465( C334 C465 ) C334_=_C474( C334 C474 ) C334_=_C482( C334 C482 ) C334_=_C489( C334 C489 ) \nC334_=_C495( C334 C495 ) C334_=_C500( C334 C500 ) C334_=_C505( C334 C505 ) C334_=_C506( C334 C506 ) C334_=_C507( C334 C507 ) C334_=_C508( C334 C508 ) \nC336_=_C346( C336 C346 ) C336_=_C385( C336 C385 ) C336_=_C402( C336 C402 ) C336_=_C467( C336 C467 ) C336_=_C476( C336 C476 ) C336_=_C484( C336 C484 ) \nC336_=_C491( C336 C491 ) C336_=_C497( C336 C497 ) C336_=_C502( C336 C502 ) C336_=_C506( C336 C506 ) C336_=_C509( C336 C509 ) C336_=_C512( C336 C512 ) \nC336_=_C513( C336 C513 ) C344_=_C346( C344 C346 ) C344_=_C385( C344 C385 ) C344_=_C410( C344 C410 ) C344_=_C465( C344 C465 ) C344_=_C519( C344 C519 ) \nC344_=_C527( C344 C527 ) C344_=_C534( C344 C534 ) C344_=_C540( C344 C540 ) C344_=_C545( C344 C545 ) C344_=_C550( C344 C550 ) C344_=_C552( C344 C552 ) \nC344_=_C553( C344 C553 ) C346_=_C385( C346 C385 ) C346_=_C412( C346 C412 ) C346_=_C467( C346 C467 ) C346_=_C521( C346 C521 ) C346_=_C529( C346 C529 ) \nC346_=_C536( C346 C536 ) C346_=_C542( C346 C542 ) C346_=_C547( C346 C547 ) C346_=_C554( C346 C554 ) C346_=_C557( C346 C557 ) C346_=_C558( C346 C558 ) \nC385_=_C506( C385 C506 ) C385_=_C587( C385 C587 ) C385_=_C615( C385 C615 ) C385_=_C636( C385 C636 ) C385_=_C651( C385 C651 ) C385_=_C661( C385 C661 ) \nC385_=_C670( C385 C670 ) C385_=_C673( C385 C673 ) C385_=_C674( C385 C674 ) C400_=_C402( C400 C402 ) C400_=_C410( C400 C410 ) C400_=_C419( C400 C419 ) \nC400_=_C427( C400 C427 ) C400_=_C434( C400 C434 ) C400_=_C440( C400 C440 ) C400_=_C445( C400 C445 ) C400_=_C450( C400 C450 ) C400_=_C452( C400 C452 ) \nC400_=_C453( C400 C453 ) C400_=_C465( C400 C465 ) C400_=_C474( C400 C474 ) C400_=_C482( C400 C482 ) C400_=_C489( C400 C489 ) C400_=_C495( C400 C495 ) \nC400_=_C500( C400 C500 ) C400_=_C505( C400 C505 ) C400_=_C506( C400 C506 ) C400_=_C507( C400 C507 ) C400_=_C508( C400 C508 ) C402_=_C412( C402 C412 ) \nC402_=_C421( C402 C421 ) C402_=_C429( C402 C429 ) C402_=_C436( C402 C436 ) C402_=_C442( C402 C442 ) C402_=_C447( C402 C447 ) C402_=_C454( C402 C454 ) \nC402_=_C457( C402 C457 ) C402_=_C458( C402 C458 ) C402_=_C467( C402 C467 ) C402_=_C476( C402 C476 ) C402_=_C484( C402 C484 ) C402_=_C491( C402 C491 ) \nC402_=_C497( C402 C497 ) C402_=_C502( C402 C502 ) C402_=_C506( C402 C506 ) C402_=_C509( C402 C509 ) C402_=_C512( C402 C512 ) C402_=_C513( C402 C513 ) \nC410_=_C412( C410 C412 ) C410_=_C419( C410 C419 ) C410_=_C427( C410 C427 ) C410_=_C434( C410 C434 ) C410_=_C440( C410 C440 ) C410_=_C445( C410 C445 ) \nC410_=_C450( C410 C450 ) C410_=_C452( C410 C452 ) C410_=_C453( C410 C453 ) C410_=_C465( C410 C465 ) C410_=_C519( C410 C519 ) C410_=_C527( C410 C527 ) \nC410_=_C534( C410 C534 ) C410_=_C540( C410 C540 ) C410_=_C545( C410 C545 ) C410_=_C550( C410 C550 ) C410_=_C552( C410 C552 ) C410_=_C553( C410 C553 ) \nC412_=_C421( C412 C421 ) C412_=_C429( C412 C429 ) C412_=_C436( C412 C436 ) C412_=_C442( C412 C442 ) C412_=_C447( C412 C447 ) C412_=_C454( C412 C454 ) \nC412_=_C457( C412 C457 ) C412_=_C458( C412 C458 ) C412_=_C467( C412 C467 ) C412_=_C521( C412 C521 ) C412_=_C529( C412 C529 ) C412_=_C536( C412 C536 ) \nC412_=_C542( C412 C542 ) C412_=_C547( C412 C547 ) C412_=_C554( C412 C554 ) C412_=_C557( C412 C557 ) C412_=_C558( C412 C558 ) C419_=_C421( C419 C421 ) \nC419_=_C427( C419 C427 ) C419_=_C434( C419 C434 ) C419_=_C440( C419 C440 ) C419_=_C445( C419 C445 ) C419_=_C450( C419 C450 ) C419_=_C452( C419 C452 ) \nC419_=_C453( C419 C453 ) C419_=_C474( C419 C474 ) C419_=_C519( C419 C519 ) C419_=_C587( C419 C587 ) C421_=_C429( C421 C429 ) C421_=_C436( C421 C436 ) \nC421_=_C442( C421 C442 ) C421_=_C447( C421 C447 ) C421_=_C454( C421 C454 ) C421_=_C457( C421 C457 ) C421_=_C458( C421 C458 ) C421_=_C476( C421 C476 ) \nC421_=_C521( C421 C521 ) C421_=_C587( C421 C587 ) C427_=_C429( C427 C429 ) C427_=_C434( C427 C434 ) C427_=_C440( C427 C440 ) C427_=_C445( C427 C445 ) \nC427_=_C450( C427 C450 ) C427_=_C452( C427 C452 ) C427_=_C453( C427 C453 ) C427_=_C482( C427 C482 ) C427_=_C527( C427 C527 ) C427_=_C615( C427 C615 ) \nC429_=_C436( C429 C436 ) C429_=_C442( C429 C442 ) C429_=_C447( C429 C447 ) C429_=_C454( C429 C454 ) C429_=_C457( C429 C457 ) C429_=_C458( C429 C458 ) \nC429_=_C484(</w:t>
      </w:r>
    </w:p>
    <w:p>
      <w:pPr>
        <w:pStyle w:val="PreformattedText"/>
        <w:bidi w:val="0"/>
        <w:spacing w:before="0" w:after="0"/>
        <w:jc w:val="left"/>
        <w:rPr/>
      </w:pPr>
      <w:r>
        <w:rPr/>
        <w:t xml:space="preserve"> </w:t>
      </w:r>
      <w:r>
        <w:rPr/>
        <w:t>C429 C484 ) C429_=_C529( C429 C529 ) C429_=_C615( C429 C615 ) C434_=_C436( C434 C436 ) C434_=_C440( C434 C440 ) C434_=_C445( C434 C445 ) \nC434_=_C450( C434 C450 ) C434_=_C452( C434 C452 ) C434_=_C453( C434 C453 ) C434_=_C489( C434 C489 ) C434_=_C534( C434 C534 ) C434_=_C636( C434 C636 ) \nC436_=_C442( C436 C442 ) C436_=_C447( C436 C447 ) C436_=_C454( C436 C454 ) C436_=_C457( C436 C457 ) C436_=_C458( C436 C458 ) C436_=_C491( C436 C491 ) \nC436_=_C536( C436 C536 ) C436_=_C636( C436 C636 ) C440_=_C442( C440 C442 ) C440_=_C445( C440 C445 ) C440_=_C450( C440 C450 ) C440_=_C452( C440 C452 ) \nC440_=_C453( C440 C453 ) C440_=_C495( C440 C495 ) C440_=_C540( C440 C540 ) C440_=_C651( C440 C651 ) C442_=_C447( C442 C447 ) C442_=_C454( C442 C454 ) \nC442_=_C457( C442 C457 ) C442_=_C458( C442 C458 ) C442_=_C497( C442 C497 ) C442_=_C542( C442 C542 ) C442_=_C651( C442 C651 ) C445_=_C447( C445 C447 ) \nC445_=_C450( C445 C450 ) C445_=_C452( C445 C452 ) C445_=_C453( C445 C453 ) C445_=_C500( C445 C500 ) C445_=_C545( C445 C545 ) C445_=_C661( C445 C661 ) \nC447_=_C454( C447 C454 ) C447_=_C457( C447 C457 ) C447_=_C458( C447 C458 ) C447_=_C502( C447 C502 ) C447_=_C547( C447 C547 ) C447_=_C661( C447 C661 ) \nC450_=_C452( C450 C452 ) C450_=_C453( C450 C453 ) C450_=_C454( C450 C454 ) C450_=_C505( C450 C505 ) C450_=_C550( C450 C550 ) C450_=_C670( C450 C670 ) \nC452_=_C453( C452 C453 ) C452_=_C457( C452 C457 ) C452_=_C507( C452 C507 ) C452_=_C552( C452 C552 ) C452_=_C673( C452 C673 ) C453_=_C458( C453 C458 ) \nC453_=_C508( C453 C508 ) C453_=_C553( C453 C553 ) C453_=_C674( C453 C674 ) C454_=_C457( C454 C457 ) C454_=_C458( C454 C458 ) C454_=_C509( C454 C509 ) \nC454_=_C554( C454 C554 ) C454_=_C670( C454 C670 ) C457_=_C458( C457 C458 ) C457_=_C512( C457 C512 ) C457_=_C557( C457 C557 ) C457_=_C673( C457 C673 ) \nC458_=_C513( C458 C513 ) C458_=_C558( C458 C558 ) C458_=_C674( C458 C674 ) C465_=_C467( C465 C467 ) C465_=_C474( C465 C474 ) C465_=_C482( C465 C482 ) \nC465_=_C489( C465 C489 ) C465_=_C495( C465 C495 ) C465_=_C500( C465 C500 ) C465_=_C505( C465 C505 ) C465_=_C506( C465 C506 ) C465_=_C507( C465 C507 ) \nC465_=_C508( C465 C508 ) C465_=_C519( C465 C519 ) C465_=_C527( C465 C527 ) C465_=_C534( C465 C534 ) C465_=_C540( C465 C540 ) C465_=_C545( C465 C545 ) \nC465_=_C550( C465 C550 ) C465_=_C552( C465 C552 ) C465_=_C553( C465 C553 ) C467_=_C476( C467 C476 ) C467_=_C484( C467 C484 ) C467_=_C491( C467 C491 ) \nC467_=_C497( C467 C497 ) C467_=_C502( C467 C502 ) C467_=_C506( C467 C506 ) C467_=_C509( C467 C509 ) C467_=_C512( C467 C512 ) C467_=_C513( C467 C513 ) \nC467_=_C521( C467 C521 ) C467_=_C529( C467 C529 ) C467_=_C536( C467 C536 ) C467_=_C542( C467 C542 ) C467_=_C547( C467 C547 ) C467_=_C554( C467 C554 ) \nC467_=_C557( C467 C557 ) C467_=_C558( C467 C558 ) C474_=_C476( C474 C476 ) C474_=_C482( C474 C482 ) C474_=_C489( C474 C489 ) C474_=_C495( C474 C495 ) \nC474_=_C500( C474 C500 ) C474_=_C505( C474 C505 ) C474_=_C506( C474 C506 ) C474_=_C507( C474 C507 ) C474_=_C508( C474 C508 ) C474_=_C519( C474 C519 ) \nC474_=_C587( C474 C587 ) C476_=_C484( C476 C484 ) C476_=_C491( C476 C491 ) C476_=_C497( C476 C497 ) C476_=_C502( C476 C502 ) C476_=_C506( C476 C506 ) \nC476_=_C509( C476 C509 ) C476_=_C512( C476 C512 ) C476_=_C513( C476 C513 ) C476_=_C521( C476 C521 ) C476_=_C587( C476 C587 ) C482_=_C484( C482 C484 ) \nC482_=_C489( C482 C489 ) C482_=_C495( C482 C495 ) C482_=_C500( C482 C500 ) C482_=_C505( C482 C505 ) C482_=_C506( C482 C506 ) C482_=_C507( C482 C507 ) \nC482_=_C508( C482 C508 ) C482_=_C527( C482 C527 ) C482_=_C615( C482 C615 ) C484_=_C491( C484 C491 ) C484_=_C497( C484 C497 ) C484_=_C502( C484 C502 ) \nC484_=_C506( C484 C506 ) C484_=_C509( C484 C509 ) C484_=_C512( C484 C512 ) C484_=_C513( C484 C513 ) C484_=_C529( C484 C529 ) C484_=_C615( C484 C615 ) \nC489_=_C491( C489 C491 ) C489_=_C495( C489 C495 ) C489_=_C500( C489 C500 ) C489_=_C505( C489 C505 ) C489_=_C506( C489 C506 ) C489_=_C507( C489 C507 ) \nC489_=_C508( C489 C508 ) C489_=_C534( C489 C534 ) C489_=_C636( C489 C636 ) C491_=_C497( C491 C497 ) C491_=_C502( C491 C502 ) C491_=_C506( C491 C506 ) \nC491_=_C509( C491 C509 ) C491_=_C512( C491 C512 ) C491_=_C513( C491 C513 ) C491_=_C536( C491 C536 ) C491_=_C636( C491 C636 ) C495_=_C497( C495 C497 ) \nC495_=_C500( C495 C500 ) C495_=_C505( C495 C505 ) C495_=_C506( C495 C506 ) C495_=_C507( C495 C507 ) C495_=_C508( C495 C508 ) C495_=_C540( C495 C540 ) \nC495_=_C651( C495 C651 ) C497_=_C502( C497 C502 ) C497_=_C506( C497 C506 ) C497_=_C509( C497 C509 ) C497_=_C512( C497 C512 ) C497_=_C513( C497 C513 ) \nC497_=_C542( C497 C542 ) C497_=_C651( C497 C651 ) C500_=_C502( C500 C502 ) C500_=_C505( C500 C505 ) C500_=_C506( C500 C506 ) C500_=_C507( C500 C507 ) \nC500_=_C508( C500 C508 ) C500_=_C545( C500 C545 ) C500_=_C661( C500 C661 ) C502_=_C506( C502 C506 ) C502_=_C509( C502 C509 ) C502_=_C512( C502 C512 ) \nC502_=_C513( C502 C513 ) C502_=_C547( C502 C547 ) C502_=_C661( C502 C661 ) C505_=_C506( C505 C506 ) C505_=_C507( C505 C507 ) C505_=_C508( C505 C508 ) \nC505_=_C509( C505 C509 ) C505_=_C550( C505 C550 ) C505_=_C670( C505 C670 ) C506_=_C507( C506 C507 ) C506_=_C508( C506 C508 ) C506_=_C509( C506 C509 ) \nC506_=_C512( C506 C512 ) C506_=_C513( C506 C513 ) C506_=_C587( C506 C587 ) C506_=_C615( C506 C615 ) C506_=_C636( C506 C636 ) C506_=_C651( C506 C651 ) \nC506_=_C661( C506 C661 ) C506_=_C670( C506 C670 ) C506_=_C673( C506 C673 ) C506_=_C674( C506 C674 ) C507_=_C508( C507 C508 ) C507_=_C512( C507 C512 ) \nC507_=_C552( C507 C552 ) C507_=_C673( C507 C673 ) C508_=_C513( C508 C513 ) C508_=_C553( C508 C553 ) C508_=_C674( C508 C674 ) C509_=_C512( C509 C512 ) \nC509_=_C513( C509 C513 ) C509_=_C554( C509 C554 ) C509_=_C670( C509 C670 ) C512_=_C513( C512 C513 ) C512_=_C557( C512 C557 ) C512_=_C673( C512 C673 ) \nC513_=_C558( C513 C558 ) C513_=_C674( C513 C674 ) C519_=_C521( C519 C521 ) C519_=_C527( C519 C527 ) C519_=_C534( C519 C534 ) C519_=_C540( C519 C540 ) \nC519_=_C545( C519 C545 ) C519_=_C550( C519 C550 ) C519_=_C552( C519 C552 ) C519_=_C553( C519 C553 ) C519_=_C587( C519 C587 ) C521_=_C529( C521 C529 ) \nC521_=_C536( C521 C536 ) C521_=_C542( C521 C542 ) C521_=_C547( C521 C547 ) C521_=_C554( C521 C554 ) C521_=_C557( C521 C557 ) C521_=_C558( C521 C558 ) \nC521_=_C587( C521 C587 ) C527_=_C529( C527 C529 ) C527_=_C534( C527 C534 ) C527_=_C540( C527 C540 ) C527_=_C545( C527 C545 ) C527_=_C550( C527 C550 ) \nC527_=_C552( C527 C552 ) C527_=_C553( C527 C553 ) C527_=_C615( C527 C615 ) C529_=_C536( C529 C536 ) C529_=_C542( C529 C542 ) C529_=_C547( C529 C547 ) \nC529_=_C554( C529 C554 ) C529_=_C557( C529 C557 ) C529_=_C558( C529 C558 ) C529_=_C615( C529 C615 ) C534_=_C536( C534 C536 ) C534_=_C540( C534 C540 ) \nC534_=_C545( C534 C545 ) C534_=_C550( C534 C550 ) C534_=_C552( C534 C552 ) C534_=_C553( C534 C553 ) C534_=_C636( C534 C636 ) C536_=_C542( C536 C542 ) \nC536_=_C547( C536 C547 ) C536_=_C554( C536 C554 ) C536_=_C557( C536 C557 ) C536_=_C558( C536 C558 ) C536_=_C636( C536 C636 ) C540_=_C542( C540 C542 ) \nC540_=_C545( C540 C545 ) C540_=_C550( C540 C550 ) C540_=_C552( C540 C552 ) C540_=_C553( C540 C553 ) C540_=_C651( C540 C651 ) C542_=_C547( C542 C547 ) \nC542_=_C554( C542 C554 ) C542_=_C557( C542 C557 ) C542_=_C558( C542 C558 ) C542_=_C651( C542 C651 ) C545_=_C547( C545 C547 ) C545_=_C550( C545 C550 ) \nC545_=_C552( C545 C552 ) C545_=_C553( C545 C553 ) C545_=_C661( C545 C661 ) C547_=_C554( C547 C554 ) C547_=_C557( C547 C557 ) C547_=_C558( C547 C558 ) \nC547_=_C661( C547 C661 ) C550_=_C552( C550 C552 ) C550_=_C553( C550 C553 ) C550_=_C554( C550 C554 ) C550_=_C670( C550 C670 ) C552_=_C553( C552 C553 ) \nC552_=_C557( C552 C557 ) C552_=_C673( C552 C673 ) C553_=_C558( C553 C558 ) C553_=_C674( C553 C674 ) C554_=_C557( C554 C557 ) C554_=_C558( C554 C558 ) \nC554_=_C670( C554 C670 ) C557_=_C558( C557 C558 ) C557_=_C673( C557 C673 ) C558_=_C674( C558 C674 ) C587_=_C615( C587 C615 ) C587_=_C636( C587 C636 ) \nC587_=_C651( C587 C651 ) C587_=_C661( C587 C661 ) C587_=_C670( C587 C670 ) C587_=_C673( C587 C673 ) C587_=_C674( C587 C674 ) C615_=_C636( C615 C636 ) \nC615_=_C651( C615 C651 ) C615_=_C661( C615 C661 ) C615_=_C670( C615 C670 ) C615_=_C673( C615 C673 ) C615_=_C674( C615 C674 ) C636_=_C651( C636 C651 ) \nC636_=_C661( C636 C661 ) C636_=_C670( C636 C670 ) C636_=_C673( C636 C673 ) C636_=_C674( C636 C674 ) C651_=_C661( C651 C661 ) C651_=_C670( C651 C670 ) \nC651_=_C673( C651 C673 ) C651_=_C674( C651 C674 ) C661_=_C670( C661 C670 ) C661_=_C673( C661 C673 ) C661_=_C674( C661 C674 ) C670_=_C673( C670 C673 ) \nC670_=_C674( C670 C674 ) C673_=_C674( C673 C674 ) "];47-&gt;66[label="90: C49 C51 C60 C62 C70 \nC72 C111 C154 C156 C165 C167 \nC175 C177 C216 C245 C247 C256 \nC258 C266 C268 C307 C323 C325 \nC334 C336 C344 C346 C385 C400 \nC402 C410 C412 C419 C421 C427 \nC429 C434 C436 C440 C442 C445 \nC447 C450 C452 C453 C454 C457 \nC458 C465 C467 C474 C476 C482 \nC484 C489 C491 C495 C497 C500 \nC502 C505 C507 C508 C509 C512 \nC513 C519 C521 C527 C529 C534 \nC536 C540 C542 C545 C547 C550 \nC552 C553 C554 C557 C558 C587 \nC615 C636 C651 C661 C670 C673 \nC674 \n795: C49_=_C51 ,C49_=_C60 ,C49_=_C70 ,C49_=_C111 ,C49_=_C154 ,\nC49_=_C245 ,C49_=_C323 ,C49_=_C400 ,C49_=_C410 ,C49_=_C419 ,C49_=_C427 ,\nC49_=_C434 ,C49_=_C440 ,C49_=_C445 ,C49_=_C450 ,C49_=_C452 ,C49_=_C453 ,\nC51_=_C62 ,C51_=_C72 ,C51_=_C111 ,C51_=_C156 ,C51_=_C247 ,C51_=_C325 ,\nC51_=_C402 ,C51_=_C412 ,C51_=_C421 ,C51_=_C429 ,C51_=_C436 ,C51_=_C442 ,\nC51_=_C447 ,C51_=_C454 ,C51_=_C457 ,C51_=_C458 ,C60_=_C62 ,C60_=_C70 ,\nC60_=_C111 ,C60_=_C165 ,C60_=_C256 ,C60_=_C334 ,C60_=_C400 ,C60_=_C465 ,\nC60_=_C474 ,C60_=_C482 ,C60_=_C489 ,C60_=_C495 ,C60_=_C500 ,C60_=_C505 ,\nC60_=_C507 ,C60_=_C508 ,C62_=_C72 ,C62_=_C111 ,C62_=_C167 ,C62_=_C258 ,\nC62_=_C336 ,C62_=_C402 ,C62_=_C467 ,C62_=_C476 ,C62_=_C484 ,C62_=_C491 ,\nC62_=_C497 ,C62_=_C502 ,C62_=_C509 ,C62_=_C512 ,C62_=_C513 ,C70_=_C72 ,\nC70_=_C111 ,C70_=_C175 ,C70_=_C266 ,C70_=_C344 ,C70_=_C410</w:t>
      </w:r>
    </w:p>
    <w:p>
      <w:pPr>
        <w:pStyle w:val="PreformattedText"/>
        <w:bidi w:val="0"/>
        <w:spacing w:before="0" w:after="0"/>
        <w:jc w:val="left"/>
        <w:rPr/>
      </w:pPr>
      <w:r>
        <w:rPr/>
        <w:t xml:space="preserve"> </w:t>
      </w:r>
      <w:r>
        <w:rPr/>
        <w:t>,C70_=_C465 ,\nC70_=_C519 ,C70_=_C527 ,C70_=_C534 ,C70_=_C540 ,C70_=_C545 ,C70_=_C550 ,\nC70_=_C552 ,C70_=_C553 ,C72_=_C111 ,C72_=_C177 ,C72_=_C268 ,C72_=_C346 ,\nC72_=_C412 ,C72_=_C467 ,C72_=_C521 ,C72_=_C529 ,C72_=_C536 ,C72_=_C542 ,\nC72_=_C547 ,C72_=_C554 ,C72_=_C557 ,C72_=_C558 ,C111_=_C216 ,C111_=_C307 ,\nC111_=_C385 ,C111_=_C587 ,C111_=_C615 ,C111_=_C636 ,C111_=_C651 ,C111_=_C661 ,\nC111_=_C670 ,C111_=_C673 ,C111_=_C674 ,C154_=_C156 ,C154_=_C165 ,C154_=_C175 ,\nC154_=_C216 ,C154_=_C245 ,C154_=_C323 ,C154_=_C400 ,C154_=_C410 ,C154_=_C419 ,\nC154_=_C427 ,C154_=_C434 ,C154_=_C440 ,C154_=_C445 ,C154_=_C450 ,C154_=_C452 ,\nC154_=_C453 ,C156_=_C167 ,C156_=_C177 ,C156_=_C216 ,C156_=_C247 ,C156_=_C325 ,\nC156_=_C402 ,C156_=_C412 ,C156_=_C421 ,C156_=_C429 ,C156_=_C436 ,C156_=_C442 ,\nC156_=_C447 ,C156_=_C454 ,C156_=_C457 ,C156_=_C458 ,C165_=_C167 ,C165_=_C175 ,\nC165_=_C216 ,C165_=_C256 ,C165_=_C334 ,C165_=_C400 ,C165_=_C465 ,C165_=_C474 ,\nC165_=_C482 ,C165_=_C489 ,C165_=_C495 ,C165_=_C500 ,C165_=_C505 ,C165_=_C507 ,\nC165_=_C508 ,C167_=_C177 ,C167_=_C216 ,C167_=_C258 ,C167_=_C336 ,C167_=_C402 ,\nC167_=_C467 ,C167_=_C476 ,C167_=_C484 ,C167_=_C491 ,C167_=_C497 ,C167_=_C502 ,\nC167_=_C509 ,C167_=_C512 ,C167_=_C513 ,C175_=_C177 ,C175_=_C216 ,C175_=_C266 ,\nC175_=_C344 ,C175_=_C410 ,C175_=_C465 ,C175_=_C519 ,C175_=_C527 ,C175_=_C534 ,\nC175_=_C540 ,C175_=_C545 ,C175_=_C550 ,C175_=_C552 ,C175_=_C553 ,C177_=_C216 ,\nC177_=_C268 ,C177_=_C346 ,C177_=_C412 ,C177_=_C467 ,C177_=_C521 ,C177_=_C529 ,\nC177_=_C536 ,C177_=_C542 ,C177_=_C547 ,C177_=_C554 ,C177_=_C557 ,C177_=_C558 ,\nC216_=_C307 ,C216_=_C385 ,C216_=_C587 ,C216_=_C615 ,C216_=_C636 ,C216_=_C651 ,\nC216_=_C661 ,C216_=_C670 ,C216_=_C673 ,C216_=_C674 ,C245_=_C247 ,C245_=_C256 ,\nC245_=_C266 ,C245_=_C307 ,C245_=_C323 ,C245_=_C400 ,C245_=_C410 ,C245_=_C419 ,\nC245_=_C427 ,C245_=_C434 ,C245_=_C440 ,C245_=_C445 ,C245_=_C450 ,C245_=_C452 ,\nC245_=_C453 ,C247_=_C258 ,C247_=_C268 ,C247_=_C307 ,C247_=_C325 ,C247_=_C402 ,\nC247_=_C412 ,C247_=_C421 ,C247_=_C429 ,C247_=_C436 ,C247_=_C442 ,C247_=_C447 ,\nC247_=_C454 ,C247_=_C457 ,C247_=_C458 ,C256_=_C258 ,C256_=_C266 ,C256_=_C307 ,\nC256_=_C334 ,C256_=_C400 ,C256_=_C465 ,C256_=_C474 ,C256_=_C482 ,C256_=_C489 ,\nC256_=_C495 ,C256_=_C500 ,C256_=_C505 ,C256_=_C507 ,C256_=_C508 ,C258_=_C268 ,\nC258_=_C307 ,C258_=_C336 ,C258_=_C402 ,C258_=_C467 ,C258_=_C476 ,C258_=_C484 ,\nC258_=_C491 ,C258_=_C497 ,C258_=_C502 ,C258_=_C509 ,C258_=_C512 ,C258_=_C513 ,\nC266_=_C268 ,C266_=_C307 ,C266_=_C344 ,C266_=_C410 ,C266_=_C465 ,C266_=_C519 ,\nC266_=_C527 ,C266_=_C534 ,C266_=_C540 ,C266_=_C545 ,C266_=_C550 ,C266_=_C552 ,\nC266_=_C553 ,C268_=_C307 ,C268_=_C346 ,C268_=_C412 ,C268_=_C467 ,C268_=_C521 ,\nC268_=_C529 ,C268_=_C536 ,C268_=_C542 ,C268_=_C547 ,C268_=_C554 ,C268_=_C557 ,\nC268_=_C558 ,C307_=_C385 ,C307_=_C587 ,C307_=_C615 ,C307_=_C636 ,C307_=_C651 ,\nC307_=_C661 ,C307_=_C670 ,C307_=_C673 ,C307_=_C674 ,C323_=_C325 ,C323_=_C334 ,\nC323_=_C344 ,C323_=_C385 ,C323_=_C400 ,C323_=_C410 ,C323_=_C419 ,C323_=_C427 ,\nC323_=_C434 ,C323_=_C440 ,C323_=_C445 ,C323_=_C450 ,C323_=_C452 ,C323_=_C453 ,\nC325_=_C336 ,C325_=_C346 ,C325_=_C385 ,C325_=_C402 ,C325_=_C412 ,C325_=_C421 ,\nC325_=_C429 ,C325_=_C436 ,C325_=_C442 ,C325_=_C447 ,C325_=_C454 ,C325_=_C457 ,\nC325_=_C458 ,C334_=_C336 ,C334_=_C344 ,C334_=_C385 ,C334_=_C400 ,C334_=_C465 ,\nC334_=_C474 ,C334_=_C482 ,C334_=_C489 ,C334_=_C495 ,C334_=_C500 ,C334_=_C505 ,\nC334_=_C507 ,C334_=_C508 ,C336_=_C346 ,C336_=_C385 ,C336_=_C402 ,C336_=_C467 ,\nC336_=_C476 ,C336_=_C484 ,C336_=_C491 ,C336_=_C497 ,C336_=_C502 ,C336_=_C509 ,\nC336_=_C512 ,C336_=_C513 ,C344_=_C346 ,C344_=_C385 ,C344_=_C410 ,C344_=_C465 ,\nC344_=_C519 ,C344_=_C527 ,C344_=_C534 ,C344_=_C540 ,C344_=_C545 ,C344_=_C550 ,\nC344_=_C552 ,C344_=_C553 ,C346_=_C385 ,C346_=_C412 ,C346_=_C467 ,C346_=_C521 ,\nC346_=_C529 ,C346_=_C536 ,C346_=_C542 ,C346_=_C547 ,C346_=_C554 ,C346_=_C557 ,\nC346_=_C558 ,C385_=_C587 ,C385_=_C615 ,C385_=_C636 ,C385_=_C651 ,C385_=_C661 ,\nC385_=_C670 ,C385_=_C673 ,C385_=_C674 ,C400_=_C402 ,C400_=_C410 ,C400_=_C419 ,\nC400_=_C427 ,C400_=_C434 ,C400_=_C440 ,C400_=_C445 ,C400_=_C450 ,C400_=_C452 ,\nC400_=_C453 ,C400_=_C465 ,C400_=_C474 ,C400_=_C482 ,C400_=_C489 ,C400_=_C495 ,\nC400_=_C500 ,C400_=_C505 ,C400_=_C507 ,C400_=_C508 ,C402_=_C412 ,C402_=_C421 ,\nC402_=_C429 ,C402_=_C436 ,C402_=_C442 ,C402_=_C447 ,C402_=_C454 ,C402_=_C457 ,\nC402_=_C458 ,C402_=_C467 ,C402_=_C476 ,C402_=_C484 ,C402_=_C491 ,C402_=_C497 ,\nC402_=_C502 ,C402_=_C509 ,C402_=_C512 ,C402_=_C513 ,C410_=_C412 ,C410_=_C419 ,\nC410_=_C427 ,C410_=_C434 ,C410_=_C440 ,C410_=_C445 ,C410_=_C450 ,C410_=_C452 ,\nC410_=_C453 ,C410_=_C465 ,C410_=_C519 ,C410_=_C527 ,C410_=_C534 ,C410_=_C540 ,\nC410_=_C545 ,C410_=_C550 ,C410_=_C552 ,C410_=_C553 ,C412_=_C421 ,C412_=_C429 ,\nC412_=_C436 ,C412_=_C442 ,C412_=_C447 ,C412_=_C454 ,C412_=_C457 ,C412_=_C458 ,\nC412_=_C467 ,C412_=_C521 ,C412_=_C529 ,C412_=_C536 ,C412_=_C542 ,C412_=_C547 ,\nC412_=_C554 ,C412_=_C557 ,C412_=_C558 ,C419_=_C421 ,C419_=_C427 ,C419_=_C434 ,\nC419_=_C440 ,C419_=_C445 ,C419_=_C450 ,C419_=_C452 ,C419_=_C453 ,C419_=_C474 ,\nC419_=_C519 ,C419_=_C587 ,C421_=_C429 ,C421_=_C436 ,C421_=_C442 ,C421_=_C447 ,\nC421_=_C454 ,C421_=_C457 ,C421_=_C458 ,C421_=_C476 ,C421_=_C521 ,C421_=_C587 ,\nC427_=_C429 ,C427_=_C434 ,C427_=_C440 ,C427_=_C445 ,C427_=_C450 ,C427_=_C452 ,\nC427_=_C453 ,C427_=_C482 ,C427_=_C527 ,C427_=_C615 ,C429_=_C436 ,C429_=_C442 ,\nC429_=_C447 ,C429_=_C454 ,C429_=_C457 ,C429_=_C458 ,C429_=_C484 ,C429_=_C529 ,\nC429_=_C615 ,C434_=_C436 ,C434_=_C440 ,C434_=_C445 ,C434_=_C450 ,C434_=_C452 ,\nC434_=_C453 ,C434_=_C489 ,C434_=_C534 ,C434_=_C636 ,C436_=_C442 ,C436_=_C447 ,\nC436_=_C454 ,C436_=_C457 ,C436_=_C458 ,C436_=_C491 ,C436_=_C536 ,C436_=_C636 ,\nC440_=_C442 ,C440_=_C445 ,C440_=_C450 ,C440_=_C452 ,C440_=_C453 ,C440_=_C495 ,\nC440_=_C540 ,C440_=_C651 ,C442_=_C447 ,C442_=_C454 ,C442_=_C457 ,C442_=_C458 ,\nC442_=_C497 ,C442_=_C542 ,C442_=_C651 ,C445_=_C447 ,C445_=_C450 ,C445_=_C452 ,\nC445_=_C453 ,C445_=_C500 ,C445_=_C545 ,C445_=_C661 ,C447_=_C454 ,C447_=_C457 ,\nC447_=_C458 ,C447_=_C502 ,C447_=_C547 ,C447_=_C661 ,C450_=_C452 ,C450_=_C453 ,\nC450_=_C454 ,C450_=_C505 ,C450_=_C550 ,C450_=_C670 ,C452_=_C453 ,C452_=_C457 ,\nC452_=_C507 ,C452_=_C552 ,C452_=_C673 ,C453_=_C458 ,C453_=_C508 ,C453_=_C553 ,\nC453_=_C674 ,C454_=_C457 ,C454_=_C458 ,C454_=_C509 ,C454_=_C554 ,C454_=_C670 ,\nC457_=_C458 ,C457_=_C512 ,C457_=_C557 ,C457_=_C673 ,C458_=_C513 ,C458_=_C558 ,\nC458_=_C674 ,C465_=_C467 ,C465_=_C474 ,C465_=_C482 ,C465_=_C489 ,C465_=_C495 ,\nC465_=_C500 ,C465_=_C505 ,C465_=_C507 ,C465_=_C508 ,C465_=_C519 ,C465_=_C527 ,\nC465_=_C534 ,C465_=_C540 ,C465_=_C545 ,C465_=_C550 ,C465_=_C552 ,C465_=_C553 ,\nC467_=_C476 ,C467_=_C484 ,C467_=_C491 ,C467_=_C497 ,C467_=_C502 ,C467_=_C509 ,\nC467_=_C512 ,C467_=_C513 ,C467_=_C521 ,C467_=_C529 ,C467_=_C536 ,C467_=_C542 ,\nC467_=_C547 ,C467_=_C554 ,C467_=_C557 ,C467_=_C558 ,C474_=_C476 ,C474_=_C482 ,\nC474_=_C489 ,C474_=_C495 ,C474_=_C500 ,C474_=_C505 ,C474_=_C507 ,C474_=_C508 ,\nC474_=_C519 ,C474_=_C587 ,C476_=_C484 ,C476_=_C491 ,C476_=_C497 ,C476_=_C502 ,\nC476_=_C509 ,C476_=_C512 ,C476_=_C513 ,C476_=_C521 ,C476_=_C587 ,C482_=_C484 ,\nC482_=_C489 ,C482_=_C495 ,C482_=_C500 ,C482_=_C505 ,C482_=_C507 ,C482_=_C508 ,\nC482_=_C527 ,C482_=_C615 ,C484_=_C491 ,C484_=_C497 ,C484_=_C502 ,C484_=_C509 ,\nC484_=_C512 ,C484_=_C513 ,C484_=_C529 ,C484_=_C615 ,C489_=_C491 ,C489_=_C495 ,\nC489_=_C500 ,C489_=_C505 ,C489_=_C507 ,C489_=_C508 ,C489_=_C534 ,C489_=_C636 ,\nC491_=_C497 ,C491_=_C502 ,C491_=_C509 ,C491_=_C512 ,C491_=_C513 ,C491_=_C536 ,\nC491_=_C636 ,C495_=_C497 ,C495_=_C500 ,C495_=_C505 ,C495_=_C507 ,C495_=_C508 ,\nC495_=_C540 ,C495_=_C651 ,C497_=_C502 ,C497_=_C509 ,C497_=_C512 ,C497_=_C513 ,\nC497_=_C542 ,C497_=_C651 ,C500_=_C502 ,C500_=_C505 ,C500_=_C507 ,C500_=_C508 ,\nC500_=_C545 ,C500_=_C661 ,C502_=_C509 ,C502_=_C512 ,C502_=_C513 ,C502_=_C547 ,\nC502_=_C661 ,C505_=_C507 ,C505_=_C508 ,C505_=_C509 ,C505_=_C550 ,C505_=_C670 ,\nC507_=_C508 ,C507_=_C512 ,C507_=_C552 ,C507_=_C673 ,C508_=_C513 ,C508_=_C553 ,\nC508_=_C674 ,C509_=_C512 ,C509_=_C513 ,C509_=_C554 ,C509_=_C670 ,C512_=_C513 ,\nC512_=_C557 ,C512_=_C673 ,C513_=_C558 ,C513_=_C674 ,C519_=_C521 ,C519_=_C527 ,\nC519_=_C534 ,C519_=_C540 ,C519_=_C545 ,C519_=_C550 ,C519_=_C552 ,C519_=_C553 ,\nC519_=_C587 ,C521_=_C529 ,C521_=_C536 ,C521_=_C542 ,C521_=_C547 ,C521_=_C554 ,\nC521_=_C557 ,C521_=_C558 ,C521_=_C587 ,C527_=_C529 ,C527_=_C534 ,C527_=_C540 ,\nC527_=_C545 ,C527_=_C550 ,C527_=_C552 ,C527_=_C553 ,C527_=_C615 ,C529_=_C536 ,\nC529_=_C542 ,C529_=_C547 ,C529_=_C554 ,C529_=_C557 ,C529_=_C558 ,C529_=_C615 ,\nC534_=_C536 ,C534_=_C540 ,C534_=_C545 ,C534_=_C550 ,C534_=_C552 ,C534_=_C553 ,\nC534_=_C636 ,C536_=_C542 ,C536_=_C547 ,C536_=_C554 ,C536_=_C557 ,C536_=_C558 ,\nC536_=_C636 ,C540_=_C542 ,C540_=_C545 ,C540_=_C550 ,C540_=_C552 ,C540_=_C553 ,\nC540_=_C651 ,C542_=_C547 ,C542_=_C554 ,C542_=_C557 ,C542_=_C558 ,C542_=_C651 ,\nC545_=_C547 ,C545_=_C550 ,C545_=_C552 ,C545_=_C553 ,C545_=_C661 ,C547_=_C554 ,\nC547_=_C557 ,C547_=_C558 ,C547_=_C661 ,C550_=_C552 ,C550_=_C553 ,C550_=_C554 ,\nC550_=_C670 ,C552_=_C553 ,C552_=_C557 ,C552_=_C673 ,C553_=_C558 ,C553_=_C674 ,\nC554_=_C557 ,C554_=_C558 ,C554_=_C670 ,C557_=_C558 ,C557_=_C673 ,C558_=_C674 ,\nC587_=_C615 ,C587_=_C636 ,C587_=_C651 ,C587_=_C661 ,C587_=_C670 ,C587_=_C673 ,\nC587_=_C674 ,C615_=_C636 ,C615_=_C651 ,C615_=_C661 ,C615_=_C670 ,C615_=_C673 ,\nC615_=_C674 ,C636_=_C651 ,C636_=_C661 ,C636_=_C670 ,C636_=_C673 ,C636_=_C674 ,\nC651_=_C661 ,C651_=_C670 ,C651_=_C673 ,C651_=_C674 ,C661_=_C670 ,C661_=_C673 ,\nC661_=_C674 ,C670_=_C673 ,C670_=_C674 ,C673_=_C674 ,"];67[shape=box, label="id:67 level: 5\n115: C18 C20 C26 C28 C39 \nC41 C74 C89 C118 C123 C125 \nC131 C133 C144 C146 C179 C194 \nC223 C227 C229 C235 C237 C239 \nC241 C247 C249 C250 C252 C258 \nC260 C261 C262 C263 C264 C265 \nC266 C267 C268 C269 C271 C277 \nC279</w:t>
      </w:r>
    </w:p>
    <w:p>
      <w:pPr>
        <w:pStyle w:val="PreformattedText"/>
        <w:bidi w:val="0"/>
        <w:spacing w:before="0" w:after="0"/>
        <w:jc w:val="left"/>
        <w:rPr/>
      </w:pPr>
      <w:r>
        <w:rPr/>
        <w:t xml:space="preserve"> </w:t>
      </w:r>
      <w:r>
        <w:rPr/>
        <w:t>C280 C281 C282 C283 C284 \nC286 C287 C292 C294 C298 C300 \nC303 C305 C307 C309 C310 C312 \nC313 C314 C315 C325 C327 C336 \nC338 C346 C348 C355 C357 C363 \nC365 C370 C372 C376 C378 C381 \nC383 C385 C387 C388 C390 C391 \nC393 C414 C429 C458 C469 C484 \nC513 C523 C529 C531 C538 C544 \nC549 C553 C556 C558 C559 C565 \nC594 C600 C606 C611 C615 C618 \nC621 C622 C643 C658 C668 C674 \nC677 C679 \n1077: C18_=_C20( C18 C20 ) C18_=_C26( C18 C26 ) C18_=_C28( C18 C28 ) C18_=_C74( C18 C74 ) C18_=_C123( C18 C123 ) \nC18_=_C227( C18 C227 ) C18_=_C239( C18 C239 ) C18_=_C250( C18 C250 ) C18_=_C261( C18 C261 ) C18_=_C262( C18 C262 ) C18_=_C263( C18 C263 ) \nC18_=_C264( C18 C264 ) C18_=_C265( C18 C265 ) C18_=_C266( C18 C266 ) C18_=_C267( C18 C267 ) C18_=_C268( C18 C268 ) C18_=_C269( C18 C269 ) \nC20_=_C26( C20 C26 ) C20_=_C28( C20 C28 ) C20_=_C89( C20 C89 ) C20_=_C125( C20 C125 ) C20_=_C229( C20 C229 ) C20_=_C241( C20 C241 ) \nC20_=_C252( C20 C252 ) C20_=_C262( C20 C262 ) C20_=_C271( C20 C271 ) C20_=_C280( C20 C280 ) C20_=_C281( C20 C281 ) C20_=_C282( C20 C282 ) \nC20_=_C283( C20 C283 ) C20_=_C284( C20 C284 ) C20_=_C286( C20 C286 ) C20_=_C287( C20 C287 ) C26_=_C28( C26 C28 ) C26_=_C39( C26 C39 ) \nC26_=_C89( C26 C89 ) C26_=_C118( C26 C118 ) C26_=_C131( C26 C131 ) C26_=_C235( C26 C235 ) C26_=_C247( C26 C247 ) C26_=_C258( C26 C258 ) \nC26_=_C268( C26 C268 ) C26_=_C277( C26 C277 ) C26_=_C292( C26 C292 ) C26_=_C298( C26 C298 ) C26_=_C303( C26 C303 ) C26_=_C307( C26 C307 ) \nC26_=_C310( C26 C310 ) C26_=_C313( C26 C313 ) C26_=_C314( C26 C314 ) C28_=_C41( C28 C41 ) C28_=_C74( C28 C74 ) C28_=_C118( C28 C118 ) \nC28_=_C133( C28 C133 ) C28_=_C237( C28 C237 ) C28_=_C249( C28 C249 ) C28_=_C260( C28 C260 ) C28_=_C279( C28 C279 ) C28_=_C287( C28 C287 ) \nC28_=_C294( C28 C294 ) C28_=_C300( C28 C300 ) C28_=_C305( C28 C305 ) C28_=_C309( C28 C309 ) C28_=_C312( C28 C312 ) C28_=_C314( C28 C314 ) \nC28_=_C315( C28 C315 ) C39_=_C41( C39 C41 ) C39_=_C89( C39 C89 ) C39_=_C118( C39 C118 ) C39_=_C144( C39 C144 ) C39_=_C235( C39 C235 ) \nC39_=_C325( C39 C325 ) C39_=_C336( C39 C336 ) C39_=_C346( C39 C346 ) C39_=_C355( C39 C355 ) C39_=_C363( C39 C363 ) C39_=_C370( C39 C370 ) \nC39_=_C376( C39 C376 ) C39_=_C381( C39 C381 ) C39_=_C385( C39 C385 ) C39_=_C388( C39 C388 ) C39_=_C391( C39 C391 ) C41_=_C74( C41 C74 ) \nC41_=_C118( C41 C118 ) C41_=_C146( C41 C146 ) C41_=_C237( C41 C237 ) C41_=_C327( C41 C327 ) C41_=_C338( C41 C338 ) C41_=_C348( C41 C348 ) \nC41_=_C357( C41 C357 ) C41_=_C365( C41 C365 ) C41_=_C372( C41 C372 ) C41_=_C378( C41 C378 ) C41_=_C383( C41 C383 ) C41_=_C387( C41 C387 ) \nC41_=_C390( C41 C390 ) C41_=_C393( C41 C393 ) C74_=_C118( C74 C118 ) C74_=_C179( C74 C179 ) C74_=_C348( C74 C348 ) C74_=_C414( C74 C414 ) \nC74_=_C469( C74 C469 ) C74_=_C523( C74 C523 ) C74_=_C531( C74 C531 ) C74_=_C538( C74 C538 ) C74_=_C544( C74 C544 ) C74_=_C549( C74 C549 ) \nC74_=_C553( C74 C553 ) C74_=_C556( C74 C556 ) C74_=_C558( C74 C558 ) C74_=_C559( C74 C559 ) C89_=_C118( C89 C118 ) C89_=_C194( C89 C194 ) \nC89_=_C363( C89 C363 ) C89_=_C429( C89 C429 ) C89_=_C484( C89 C484 ) C89_=_C529( C89 C529 ) C89_=_C565( C89 C565 ) C89_=_C600( C89 C600 ) \nC89_=_C606( C89 C606 ) C89_=_C611( C89 C611 ) C89_=_C615( C89 C615 ) C89_=_C618( C89 C618 ) C89_=_C621( C89 C621 ) C89_=_C622( C89 C622 ) \nC118_=_C223( C118 C223 ) C118_=_C314( C118 C314 ) C118_=_C458( C118 C458 ) C118_=_C513( C118 C513 ) C118_=_C558( C118 C558 ) C118_=_C594( C118 C594 ) \nC118_=_C622( C118 C622 ) C118_=_C643( C118 C643 ) C118_=_C658( C118 C658 ) C118_=_C668( C118 C668 ) C118_=_C674( C118 C674 ) C118_=_C677( C118 C677 ) \nC118_=_C679( C118 C679 ) C123_=_C125( C123 C125 ) C123_=_C131( C123 C131 ) C123_=_C133( C123 C133 ) C123_=_C179( C123 C179 ) C123_=_C227( C123 C227 ) \nC123_=_C239( C123 C239 ) C123_=_C250( C123 C250 ) C123_=_C261( C123 C261 ) C123_=_C262( C123 C262 ) C123_=_C263( C123 C263 ) C123_=_C264( C123 C264 ) \nC123_=_C265( C123 C265 ) C123_=_C266( C123 C266 ) C123_=_C267( C123 C267 ) C123_=_C268( C123 C268 ) C123_=_C269( C123 C269 ) C125_=_C131( C125 C131 ) \nC125_=_C133( C125 C133 ) C125_=_C194( C125 C194 ) C125_=_C229( C125 C229 ) C125_=_C241( C125 C241 ) C125_=_C252( C125 C252 ) C125_=_C262( C125 C262 ) \nC125_=_C271( C125 C271 ) C125_=_C280( C125 C280 ) C125_=_C281( C125 C281 ) C125_=_C282( C125 C282 ) C125_=_C283( C125 C283 ) C125_=_C284( C125 C284 ) \nC125_=_C286( C125 C286 ) C125_=_C287( C125 C287 ) C131_=_C133( C131 C133 ) C131_=_C144( C131 C144 ) C131_=_C194( C131 C194 ) C131_=_C223( C131 C223 ) \nC131_=_C235( C131 C235 ) C131_=_C247( C131 C247 ) C131_=_C258( C131 C258 ) C131_=_C268( C131 C268 ) C131_=_C277( C131 C277 ) C131_=_C292( C131 C292 ) \nC131_=_C298( C131 C298 ) C131_=_C303( C131 C303 ) C131_=_C307( C131 C307 ) C131_=_C310( C131 C310 ) C131_=_C313( C131 C313 ) C131_=_C314( C131 C314 ) \nC133_=_C146( C133 C146 ) C133_=_C179( C133 C179 ) C133_=_C223( C133 C223 ) C133_=_C237( C133 C237 ) C133_=_C249( C133 C249 ) C133_=_C260( C133 C260 ) \nC133_=_C279( C133 C279 ) C133_=_C287( C133 C287 ) C133_=_C294( C133 C294 ) C133_=_C300( C133 C300 ) C133_=_C305( C133 C305 ) C133_=_C309( C133 C309 ) \nC133_=_C312( C133 C312 ) C133_=_C314( C133 C314 ) C133_=_C315( C133 C315 ) C144_=_C146( C144 C146 ) C144_=_C194( C144 C194 ) C144_=_C223( C144 C223 ) \nC144_=_C235( C144 C235 ) C144_=_C325( C144 C325 ) C144_=_C336( C144 C336 ) C144_=_C346( C144 C346 ) C144_=_C355( C144 C355 ) C144_=_C363( C144 C363 ) \nC144_=_C370( C144 C370 ) C144_=_C376( C144 C376 ) C144_=_C381( C144 C381 ) C144_=_C385( C144 C385 ) C144_=_C388( C144 C388 ) C144_=_C391( C144 C391 ) \nC146_=_C179( C146 C179 ) C146_=_C223( C146 C223 ) C146_=_C237( C146 C237 ) C146_=_C327( C146 C327 ) C146_=_C338( C146 C338 ) C146_=_C348( C146 C348 ) \nC146_=_C357( C146 C357 ) C146_=_C365( C146 C365 ) C146_=_C372( C146 C372 ) C146_=_C378( C146 C378 ) C146_=_C383( C146 C383 ) C146_=_C387( C146 C387 ) \nC146_=_C390( C146 C390 ) C146_=_C393( C146 C393 ) C179_=_C223( C179 C223 ) C179_=_C348( C179 C348 ) C179_=_C414( C179 C414 ) C179_=_C469( C179 C469 ) \nC179_=_C523( C179 C523 ) C179_=_C531( C179 C531 ) C179_=_C538( C179 C538 ) C179_=_C544( C179 C544 ) C179_=_C549( C179 C549 ) C179_=_C553( C179 C553 ) \nC179_=_C556( C179 C556 ) C179_=_C558( C179 C558 ) C179_=_C559( C179 C559 ) C194_=_C223( C194 C223 ) C194_=_C363( C194 C363 ) C194_=_C429( C194 C429 ) \nC194_=_C484( C194 C484 ) C194_=_C529( C194 C529 ) C194_=_C565( C194 C565 ) C194_=_C600( C194 C600 ) C194_=_C606( C194 C606 ) C194_=_C611( C194 C611 ) \nC194_=_C615( C194 C615 ) C194_=_C618( C194 C618 ) C194_=_C621( C194 C621 ) C194_=_C622( C194 C622 ) C223_=_C314( C223 C314 ) C223_=_C458( C223 C458 ) \nC223_=_C513( C223 C513 ) C223_=_C558( C223 C558 ) C223_=_C594( C223 C594 ) C223_=_C622( C223 C622 ) C223_=_C643( C223 C643 ) C223_=_C658( C223 C658 ) \nC223_=_C668( C223 C668 ) C223_=_C674( C223 C674 ) C223_=_C677( C223 C677 ) C223_=_C679( C223 C679 ) C227_=_C229( C227 C229 ) C227_=_C235( C227 C235 ) \nC227_=_C237( C227 C237 ) C227_=_C239( C227 C239 ) C227_=_C250( C227 C250 ) C227_=_C261( C227 C261 ) C227_=_C262( C227 C262 ) C227_=_C263( C227 C263 ) \nC227_=_C264( C227 C264 ) C227_=_C265( C227 C265 ) C227_=_C266( C227 C266 ) C227_=_C267( C227 C267 ) C227_=_C268( C227 C268 ) C227_=_C269( C227 C269 ) \nC227_=_C346( C227 C346 ) C227_=_C348( C227 C348 ) C229_=_C235( C229 C235 ) C229_=_C237( C229 C237 ) C229_=_C241( C229 C241 ) C229_=_C252( C229 C252 ) \nC229_=_C262( C229 C262 ) C229_=_C271( C229 C271 ) C229_=_C280( C229 C280 ) C229_=_C281( C229 C281 ) C229_=_C282( C229 C282 ) C229_=_C283( C229 C283 ) \nC229_=_C284( C229 C284 ) C229_=_C286( C229 C286 ) C229_=_C287( C229 C287 ) C229_=_C363( C229 C363 ) C229_=_C365( C229 C365 ) C235_=_C237( C235 C237 ) \nC235_=_C247( C235 C247 ) C235_=_C258( C235 C258 ) C235_=_C268( C235 C268 ) C235_=_C277( C235 C277 ) C235_=_C292( C235 C292 ) C235_=_C298( C235 C298 ) \nC235_=_C303( C235 C303 ) C235_=_C307( C235 C307 ) C235_=_C310( C235 C310 ) C235_=_C313( C235 C313 ) C235_=_C314( C235 C314 ) C235_=_C325( C235 C325 ) \nC235_=_C336( C235 C336 ) C235_=_C346( C235 C346 ) C235_=_C355( C235 C355 ) C235_=_C363( C235 C363 ) C235_=_C370( C235 C370 ) C235_=_C376( C235 C376 ) \nC235_=_C381( C235 C381 ) C235_=_C385( C235 C385 ) C235_=_C388( C235 C388 ) C235_=_C391( C235 C391 ) C237_=_C249( C237 C249 ) C237_=_C260( C237 C260 ) \nC237_=_C279( C237 C279 ) C237_=_C287( C237 C287 ) C237_=_C294( C237 C294 ) C237_=_C300( C237 C300 ) C237_=_C305( C237 C305 ) C237_=_C309( C237 C309 ) \nC237_=_C312( C237 C312 ) C237_=_C314( C237 C314 ) C237_=_C315( C237 C315 ) C237_=_C327( C237 C327 ) C237_=_C338( C237 C338 ) C237_=_C348( C237 C348 ) \nC237_=_C357( C237 C357 ) C237_=_C365( C237 C365 ) C237_=_C372( C237 C372 ) C237_=_C378( C237 C378 ) C237_=_C383( C237 C383 ) C237_=_C387( C237 C387 ) \nC237_=_C390( C237 C390 ) C237_=_C393( C237 C393 ) C239_=_C241( C239 C241 ) C239_=_C247( C239 C247 ) C239_=_C249( C239 C249 ) C239_=_C250( C239 C250 ) \nC239_=_C261( C239 C261 ) C239_=_C262( C239 C262 ) C239_=_C263( C239 C263 ) C239_=_C264( C239 C264 ) C239_=_C265( C239 C265 ) C239_=_C266( C239 C266 ) \nC239_=_C267( C239 C267 ) C239_=_C268( C239 C268 ) C239_=_C269( C239 C269 ) C239_=_C414( C239 C414 ) C241_=_C247( C241 C247 ) C241_=_C249( C241 C249 ) \nC241_=_C252( C241 C252 ) C241_=_C262( C241 C262 ) C241_=_C271( C241 C271 ) C241_=_C280( C241 C280 ) C241_=_C281( C241 C281 ) C241_=_C282( C241 C282 ) \nC241_=_C283( C241 C283 ) C241_=_C284( C241 C284 ) C241_=_C286( C241 C286 ) C241_=_C287( C241 C287 ) C241_=_C429( C241 C429 ) C247_=_C249( C247 C249 ) \nC247_=_C258( C247 C258 ) C247_=_C268( C247 C268 ) C247_=_C277( C247 C277 ) C247_=_C292( C247 C292 ) C247_=_C298( C247 C298 ) C247_=_C303( C247 C303 ) \nC247_=_C307( C247 C307 ) C247_=_C310( C247 C310 ) C247_=_C313( C247 C313 ) C247_=_C314( C247 C314 ) C247_=_C325( C247 C325 ) C247_=_C429( C247 C429 ) \nC247_=_C458( C247 C458 ) C249_=_C260( C249 C260 ) C249_=_C279( C249 C279 ) C249_=_C287(</w:t>
      </w:r>
    </w:p>
    <w:p>
      <w:pPr>
        <w:pStyle w:val="PreformattedText"/>
        <w:bidi w:val="0"/>
        <w:spacing w:before="0" w:after="0"/>
        <w:jc w:val="left"/>
        <w:rPr/>
      </w:pPr>
      <w:r>
        <w:rPr/>
        <w:t xml:space="preserve"> </w:t>
      </w:r>
      <w:r>
        <w:rPr/>
        <w:t>C249 C287 ) C249_=_C294( C249 C294 ) C249_=_C300( C249 C300 ) \nC249_=_C305( C249 C305 ) C249_=_C309( C249 C309 ) C249_=_C312( C249 C312 ) C249_=_C314( C249 C314 ) C249_=_C315( C249 C315 ) C249_=_C327( C249 C327 ) \nC249_=_C414( C249 C414 ) C249_=_C458( C249 C458 ) C250_=_C252( C250 C252 ) C250_=_C258( C250 C258 ) C250_=_C260( C250 C260 ) C250_=_C261( C250 C261 ) \nC250_=_C262( C250 C262 ) C250_=_C263( C250 C263 ) C250_=_C264( C250 C264 ) C250_=_C265( C250 C265 ) C250_=_C266( C250 C266 ) C250_=_C267( C250 C267 ) \nC250_=_C268( C250 C268 ) C250_=_C269( C250 C269 ) C250_=_C469( C250 C469 ) C252_=_C258( C252 C258 ) C252_=_C260( C252 C260 ) C252_=_C262( C252 C262 ) \nC252_=_C271( C252 C271 ) C252_=_C280( C252 C280 ) C252_=_C281( C252 C281 ) C252_=_C282( C252 C282 ) C252_=_C283( C252 C283 ) C252_=_C284( C252 C284 ) \nC252_=_C286( C252 C286 ) C252_=_C287( C252 C287 ) C252_=_C484( C252 C484 ) C258_=_C260( C258 C260 ) C258_=_C268( C258 C268 ) C258_=_C277( C258 C277 ) \nC258_=_C292( C258 C292 ) C258_=_C298( C258 C298 ) C258_=_C303( C258 C303 ) C258_=_C307( C258 C307 ) C258_=_C310( C258 C310 ) C258_=_C313( C258 C313 ) \nC258_=_C314( C258 C314 ) C258_=_C336( C258 C336 ) C258_=_C484( C258 C484 ) C258_=_C513( C258 C513 ) C260_=_C279( C260 C279 ) C260_=_C287( C260 C287 ) \nC260_=_C294( C260 C294 ) C260_=_C300( C260 C300 ) C260_=_C305( C260 C305 ) C260_=_C309( C260 C309 ) C260_=_C312( C260 C312 ) C260_=_C314( C260 C314 ) \nC260_=_C315( C260 C315 ) C260_=_C338( C260 C338 ) C260_=_C469( C260 C469 ) C260_=_C513( C260 C513 ) C261_=_C262( C261 C262 ) C261_=_C263( C261 C263 ) \nC261_=_C264( C261 C264 ) C261_=_C265( C261 C265 ) C261_=_C266( C261 C266 ) C261_=_C267( C261 C267 ) C261_=_C268( C261 C268 ) C261_=_C269( C261 C269 ) \nC261_=_C271( C261 C271 ) C261_=_C277( C261 C277 ) C261_=_C279( C261 C279 ) C261_=_C523( C261 C523 ) C262_=_C263( C262 C263 ) C262_=_C264( C262 C264 ) \nC262_=_C265( C262 C265 ) C262_=_C266( C262 C266 ) C262_=_C267( C262 C267 ) C262_=_C268( C262 C268 ) C262_=_C269( C262 C269 ) C262_=_C271( C262 C271 ) \nC262_=_C280( C262 C280 ) C262_=_C281( C262 C281 ) C262_=_C282( C262 C282 ) C262_=_C283( C262 C283 ) C262_=_C284( C262 C284 ) C262_=_C286( C262 C286 ) \nC262_=_C287( C262 C287 ) C262_=_C529( C262 C529 ) C262_=_C531( C262 C531 ) C263_=_C264( C263 C264 ) C263_=_C265( C263 C265 ) C263_=_C266( C263 C266 ) \nC263_=_C267( C263 C267 ) C263_=_C268( C263 C268 ) C263_=_C269( C263 C269 ) C263_=_C280( C263 C280 ) C263_=_C292( C263 C292 ) C263_=_C294( C263 C294 ) \nC263_=_C538( C263 C538 ) C264_=_C265( C264 C265 ) C264_=_C266( C264 C266 ) C264_=_C267( C264 C267 ) C264_=_C268( C264 C268 ) C264_=_C269( C264 C269 ) \nC264_=_C281( C264 C281 ) C264_=_C298( C264 C298 ) C264_=_C300( C264 C300 ) C264_=_C544( C264 C544 ) C265_=_C266( C265 C266 ) C265_=_C267( C265 C267 ) \nC265_=_C268( C265 C268 ) C265_=_C269( C265 C269 ) C265_=_C282( C265 C282 ) C265_=_C303( C265 C303 ) C265_=_C305( C265 C305 ) C265_=_C549( C265 C549 ) \nC266_=_C267( C266 C267 ) C266_=_C268( C266 C268 ) C266_=_C269( C266 C269 ) C266_=_C283( C266 C283 ) C266_=_C307( C266 C307 ) C266_=_C309( C266 C309 ) \nC266_=_C553( C266 C553 ) C267_=_C268( C267 C268 ) C267_=_C269( C267 C269 ) C267_=_C284( C267 C284 ) C267_=_C310( C267 C310 ) C267_=_C312( C267 C312 ) \nC267_=_C556( C267 C556 ) C268_=_C269( C268 C269 ) C268_=_C277( C268 C277 ) C268_=_C292( C268 C292 ) C268_=_C298( C268 C298 ) C268_=_C303( C268 C303 ) \nC268_=_C307( C268 C307 ) C268_=_C310( C268 C310 ) C268_=_C313( C268 C313 ) C268_=_C314( C268 C314 ) C268_=_C346( C268 C346 ) C268_=_C529( C268 C529 ) \nC268_=_C558( C268 C558 ) C269_=_C286( C269 C286 ) C269_=_C313( C269 C313 ) C269_=_C315( C269 C315 ) C269_=_C559( C269 C559 ) C271_=_C277( C271 C277 ) \nC271_=_C279( C271 C279 ) C271_=_C280( C271 C280 ) C271_=_C281( C271 C281 ) C271_=_C282( C271 C282 ) C271_=_C283( C271 C283 ) C271_=_C284( C271 C284 ) \nC271_=_C286( C271 C286 ) C271_=_C287( C271 C287 ) C271_=_C565( C271 C565 ) C277_=_C279( C277 C279 ) C277_=_C292( C277 C292 ) C277_=_C298( C277 C298 ) \nC277_=_C303( C277 C303 ) C277_=_C307( C277 C307 ) C277_=_C310( C277 C310 ) C277_=_C313( C277 C313 ) C277_=_C314( C277 C314 ) C277_=_C355( C277 C355 ) \nC277_=_C565( C277 C565 ) C277_=_C594( C277 C594 ) C279_=_C287( C279 C287 ) C279_=_C294( C279 C294 ) C279_=_C300( C279 C300 ) C279_=_C305( C279 C305 ) \nC279_=_C309( C279 C309 ) C279_=_C312( C279 C312 ) C279_=_C314( C279 C314 ) C279_=_C315( C279 C315 ) C279_=_C357( C279 C357 ) C279_=_C523( C279 C523 ) \nC279_=_C594( C279 C594 ) C280_=_C281( C280 C281 ) C280_=_C282( C280 C282 ) C280_=_C283( C280 C283 ) C280_=_C284( C280 C284 ) C280_=_C286( C280 C286 ) \nC280_=_C287( C280 C287 ) C280_=_C292( C280 C292 ) C280_=_C294( C280 C294 ) C280_=_C600( C280 C600 ) C281_=_C282( C281 C282 ) C281_=_C283( C281 C283 ) \nC281_=_C284( C281 C284 ) C281_=_C286( C281 C286 ) C281_=_C287( C281 C287 ) C281_=_C298( C281 C298 ) C281_=_C300( C281 C300 ) C281_=_C606( C281 C606 ) \nC282_=_C283( C282 C283 ) C282_=_C284( C282 C284 ) C282_=_C286( C282 C286 ) C282_=_C287( C282 C287 ) C282_=_C303( C282 C303 ) C282_=_C305( C282 C305 ) \nC282_=_C611( C282 C611 ) C283_=_C284( C283 C284 ) C283_=_C286( C283 C286 ) C283_=_C287( C283 C287 ) C283_=_C307( C283 C307 ) C283_=_C309( C283 C309 ) \nC283_=_C615( C283 C615 ) C284_=_C286( C284 C286 ) C284_=_C287( C284 C287 ) C284_=_C310( C284 C310 ) C284_=_C312( C284 C312 ) C284_=_C618( C284 C618 ) \nC286_=_C287( C286 C287 ) C286_=_C313( C286 C313 ) C286_=_C315( C286 C315 ) C286_=_C621( C286 C621 ) C287_=_C294( C287 C294 ) C287_=_C300( C287 C300 ) \nC287_=_C305( C287 C305 ) C287_=_C309( C287 C309 ) C287_=_C312( C287 C312 ) C287_=_C314( C287 C314 ) C287_=_C315( C287 C315 ) C287_=_C365( C287 C365 ) \nC287_=_C531( C287 C531 ) C287_=_C622( C287 C622 ) C292_=_C294( C292 C294 ) C292_=_C298( C292 C298 ) C292_=_C303( C292 C303 ) C292_=_C307( C292 C307 ) \nC292_=_C310( C292 C310 ) C292_=_C313( C292 C313 ) C292_=_C314( C292 C314 ) C292_=_C370( C292 C370 ) C292_=_C600( C292 C600 ) C292_=_C643( C292 C643 ) \nC294_=_C300( C294 C300 ) C294_=_C305( C294 C305 ) C294_=_C309( C294 C309 ) C294_=_C312( C294 C312 ) C294_=_C314( C294 C314 ) C294_=_C315( C294 C315 ) \nC294_=_C372( C294 C372 ) C294_=_C538( C294 C538 ) C294_=_C643( C294 C643 ) C298_=_C300( C298 C300 ) C298_=_C303( C298 C303 ) C298_=_C307( C298 C307 ) \nC298_=_C310( C298 C310 ) C298_=_C313( C298 C313 ) C298_=_C314( C298 C314 ) C298_=_C376( C298 C376 ) C298_=_C606( C298 C606 ) C298_=_C658( C298 C658 ) \nC300_=_C305( C300 C305 ) C300_=_C309( C300 C309 ) C300_=_C312( C300 C312 ) C300_=_C314( C300 C314 ) C300_=_C315( C300 C315 ) C300_=_C378( C300 C378 ) \nC300_=_C544( C300 C544 ) C300_=_C658( C300 C658 ) C303_=_C305( C303 C305 ) C303_=_C307( C303 C307 ) C303_=_C310( C303 C310 ) C303_=_C313( C303 C313 ) \nC303_=_C314( C303 C314 ) C303_=_C381( C303 C381 ) C303_=_C611( C303 C611 ) C303_=_C668( C303 C668 ) C305_=_C309( C305 C309 ) C305_=_C312( C305 C312 ) \nC305_=_C314( C305 C314 ) C305_=_C315( C305 C315 ) C305_=_C383( C305 C383 ) C305_=_C549( C305 C549 ) C305_=_C668( C305 C668 ) C307_=_C309( C307 C309 ) \nC307_=_C310( C307 C310 ) C307_=_C313( C307 C313 ) C307_=_C314( C307 C314 ) C307_=_C385( C307 C385 ) C307_=_C615( C307 C615 ) C307_=_C674( C307 C674 ) \nC309_=_C312( C309 C312 ) C309_=_C314( C309 C314 ) C309_=_C315( C309 C315 ) C309_=_C387( C309 C387 ) C309_=_C553( C309 C553 ) C309_=_C674( C309 C674 ) \nC310_=_C312( C310 C312 ) C310_=_C313( C310 C313 ) C310_=_C314( C310 C314 ) C310_=_C388( C310 C388 ) C310_=_C618( C310 C618 ) C310_=_C677( C310 C677 ) \nC312_=_C314( C312 C314 ) C312_=_C315( C312 C315 ) C312_=_C390( C312 C390 ) C312_=_C556( C312 C556 ) C312_=_C677( C312 C677 ) C313_=_C314( C313 C314 ) \nC313_=_C315( C313 C315 ) C313_=_C391( C313 C391 ) C313_=_C621( C313 C621 ) C313_=_C679( C313 C679 ) C314_=_C315( C314 C315 ) C314_=_C458( C314 C458 ) \nC314_=_C513( C314 C513 ) C314_=_C558( C314 C558 ) C314_=_C594( C314 C594 ) C314_=_C622( C314 C622 ) C314_=_C643( C314 C643 ) C314_=_C658( C314 C658 ) \nC314_=_C668( C314 C668 ) C314_=_C674( C314 C674 ) C314_=_C677( C314 C677 ) C314_=_C679( C314 C679 ) C315_=_C393( C315 C393 ) C315_=_C559( C315 C559 ) \nC315_=_C679( C315 C679 ) C325_=_C327( C325 C327 ) C325_=_C336( C325 C336 ) C325_=_C346( C325 C346 ) C325_=_C355( C325 C355 ) C325_=_C363( C325 C363 ) \nC325_=_C370( C325 C370 ) C325_=_C376( C325 C376 ) C325_=_C381( C325 C381 ) C325_=_C385( C325 C385 ) C325_=_C388( C325 C388 ) C325_=_C391( C325 C391 ) \nC325_=_C429( C325 C429 ) C325_=_C458( C325 C458 ) C327_=_C338( C327 C338 ) C327_=_C348( C327 C348 ) C327_=_C357( C327 C357 ) C327_=_C365( C327 C365 ) \nC327_=_C372( C327 C372 ) C327_=_C378( C327 C378 ) C327_=_C383( C327 C383 ) C327_=_C387( C327 C387 ) C327_=_C390( C327 C390 ) C327_=_C393( C327 C393 ) \nC327_=_C414( C327 C414 ) C327_=_C458( C327 C458 ) C336_=_C338( C336 C338 ) C336_=_C346( C336 C346 ) C336_=_C355( C336 C355 ) C336_=_C363( C336 C363 ) \nC336_=_C370( C336 C370 ) C336_=_C376( C336 C376 ) C336_=_C381( C336 C381 ) C336_=_C385( C336 C385 ) C336_=_C388( C336 C388 ) C336_=_C391( C336 C391 ) \nC336_=_C484( C336 C484 ) C336_=_C513( C336 C513 ) C338_=_C348( C338 C348 ) C338_=_C357( C338 C357 ) C338_=_C365( C338 C365 ) C338_=_C372( C338 C372 ) \nC338_=_C378( C338 C378 ) C338_=_C383( C338 C383 ) C338_=_C387( C338 C387 ) C338_=_C390( C338 C390 ) C338_=_C393( C338 C393 ) C338_=_C469( C338 C469 ) \nC338_=_C513( C338 C513 ) C346_=_C348( C346 C348 ) C346_=_C355( C346 C355 ) C346_=_C363( C346 C363 ) C346_=_C370( C346 C370 ) C346_=_C376( C346 C376 ) \nC346_=_C381( C346 C381 ) C346_=_C385( C346 C385 ) C346_=_C388( C346 C388 ) C346_=_C391( C346 C391 ) C346_=_C529( C346 C529 ) C346_=_C558( C346 C558 ) \nC348_=_C357( C348 C357 ) C348_=_C365( C348 C365 ) C348_=_C372( C348 C372 ) C348_=_C378( C348 C378 ) C348_=_C383( C348 C383 ) C348_=_C387( C348 C387 ) \nC348_=_C390( C348 C390 ) C348_=_C393( C348 C393 ) C348_=_C414( C348 C414 ) C348_=_C469( C348 C469 ) C348_=_C523(</w:t>
      </w:r>
    </w:p>
    <w:p>
      <w:pPr>
        <w:pStyle w:val="PreformattedText"/>
        <w:bidi w:val="0"/>
        <w:spacing w:before="0" w:after="0"/>
        <w:jc w:val="left"/>
        <w:rPr/>
      </w:pPr>
      <w:r>
        <w:rPr/>
        <w:t xml:space="preserve"> </w:t>
      </w:r>
      <w:r>
        <w:rPr/>
        <w:t>C348 C523 ) C348_=_C531( C348 C531 ) \nC348_=_C538( C348 C538 ) C348_=_C544( C348 C544 ) C348_=_C549( C348 C549 ) C348_=_C553( C348 C553 ) C348_=_C556( C348 C556 ) C348_=_C558( C348 C558 ) \nC348_=_C559( C348 C559 ) C355_=_C357( C355 C357 ) C355_=_C363( C355 C363 ) C355_=_C370( C355 C370 ) C355_=_C376( C355 C376 ) C355_=_C381( C355 C381 ) \nC355_=_C385( C355 C385 ) C355_=_C388( C355 C388 ) C355_=_C391( C355 C391 ) C355_=_C565( C355 C565 ) C355_=_C594( C355 C594 ) C357_=_C365( C357 C365 ) \nC357_=_C372( C357 C372 ) C357_=_C378( C357 C378 ) C357_=_C383( C357 C383 ) C357_=_C387( C357 C387 ) C357_=_C390( C357 C390 ) C357_=_C393( C357 C393 ) \nC357_=_C523( C357 C523 ) C357_=_C594( C357 C594 ) C363_=_C365( C363 C365 ) C363_=_C370( C363 C370 ) C363_=_C376( C363 C376 ) C363_=_C381( C363 C381 ) \nC363_=_C385( C363 C385 ) C363_=_C388( C363 C388 ) C363_=_C391( C363 C391 ) C363_=_C429( C363 C429 ) C363_=_C484( C363 C484 ) C363_=_C529( C363 C529 ) \nC363_=_C565( C363 C565 ) C363_=_C600( C363 C600 ) C363_=_C606( C363 C606 ) C363_=_C611( C363 C611 ) C363_=_C615( C363 C615 ) C363_=_C618( C363 C618 ) \nC363_=_C621( C363 C621 ) C363_=_C622( C363 C622 ) C365_=_C372( C365 C372 ) C365_=_C378( C365 C378 ) C365_=_C383( C365 C383 ) C365_=_C387( C365 C387 ) \nC365_=_C390( C365 C390 ) C365_=_C393( C365 C393 ) C365_=_C531( C365 C531 ) C365_=_C622( C365 C622 ) C370_=_C372( C370 C372 ) C370_=_C376( C370 C376 ) \nC370_=_C381( C370 C381 ) C370_=_C385( C370 C385 ) C370_=_C388( C370 C388 ) C370_=_C391( C370 C391 ) C370_=_C600( C370 C600 ) C370_=_C643( C370 C643 ) \nC372_=_C378( C372 C378 ) C372_=_C383( C372 C383 ) C372_=_C387( C372 C387 ) C372_=_C390( C372 C390 ) C372_=_C393( C372 C393 ) C372_=_C538( C372 C538 ) \nC372_=_C643( C372 C643 ) C376_=_C378( C376 C378 ) C376_=_C381( C376 C381 ) C376_=_C385( C376 C385 ) C376_=_C388( C376 C388 ) C376_=_C391( C376 C391 ) \nC376_=_C606( C376 C606 ) C376_=_C658( C376 C658 ) C378_=_C383( C378 C383 ) C378_=_C387( C378 C387 ) C378_=_C390( C378 C390 ) C378_=_C393( C378 C393 ) \nC378_=_C544( C378 C544 ) C378_=_C658( C378 C658 ) C381_=_C383( C381 C383 ) C381_=_C385( C381 C385 ) C381_=_C388( C381 C388 ) C381_=_C391( C381 C391 ) \nC381_=_C611( C381 C611 ) C381_=_C668( C381 C668 ) C383_=_C387( C383 C387 ) C383_=_C390( C383 C390 ) C383_=_C393( C383 C393 ) C383_=_C549( C383 C549 ) \nC383_=_C668( C383 C668 ) C385_=_C387( C385 C387 ) C385_=_C388( C385 C388 ) C385_=_C391( C385 C391 ) C385_=_C615( C385 C615 ) C385_=_C674( C385 C674 ) \nC387_=_C390( C387 C390 ) C387_=_C393( C387 C393 ) C387_=_C553( C387 C553 ) C387_=_C674( C387 C674 ) C388_=_C390( C388 C390 ) C388_=_C391( C388 C391 ) \nC388_=_C618( C388 C618 ) C388_=_C677( C388 C677 ) C390_=_C393( C390 C393 ) C390_=_C556( C390 C556 ) C390_=_C677( C390 C677 ) C391_=_C393( C391 C393 ) \nC391_=_C621( C391 C621 ) C391_=_C679( C391 C679 ) C393_=_C559( C393 C559 ) C393_=_C679( C393 C679 ) C414_=_C458( C414 C458 ) C414_=_C469( C414 C469 ) \nC414_=_C523( C414 C523 ) C414_=_C531( C414 C531 ) C414_=_C538( C414 C538 ) C414_=_C544( C414 C544 ) C414_=_C549( C414 C549 ) C414_=_C553( C414 C553 ) \nC414_=_C556( C414 C556 ) C414_=_C558( C414 C558 ) C414_=_C559( C414 C559 ) C429_=_C458( C429 C458 ) C429_=_C484( C429 C484 ) C429_=_C529( C429 C529 ) \nC429_=_C565( C429 C565 ) C429_=_C600( C429 C600 ) C429_=_C606( C429 C606 ) C429_=_C611( C429 C611 ) C429_=_C615( C429 C615 ) C429_=_C618( C429 C618 ) \nC429_=_C621( C429 C621 ) C429_=_C622( C429 C622 ) C458_=_C513( C458 C513 ) C458_=_C558( C458 C558 ) C458_=_C594( C458 C594 ) C458_=_C622( C458 C622 ) \nC458_=_C643( C458 C643 ) C458_=_C658( C458 C658 ) C458_=_C668( C458 C668 ) C458_=_C674( C458 C674 ) C458_=_C677( C458 C677 ) C458_=_C679( C458 C679 ) \nC469_=_C513( C469 C513 ) C469_=_C523( C469 C523 ) C469_=_C531( C469 C531 ) C469_=_C538( C469 C538 ) C469_=_C544( C469 C544 ) C469_=_C549( C469 C549 ) \nC469_=_C553( C469 C553 ) C469_=_C556( C469 C556 ) C469_=_C558( C469 C558 ) C469_=_C559( C469 C559 ) C484_=_C513( C484 C513 ) C484_=_C529( C484 C529 ) \nC484_=_C565( C484 C565 ) C484_=_C600( C484 C600 ) C484_=_C606( C484 C606 ) C484_=_C611( C484 C611 ) C484_=_C615( C484 C615 ) C484_=_C618( C484 C618 ) \nC484_=_C621( C484 C621 ) C484_=_C622( C484 C622 ) C513_=_C558( C513 C558 ) C513_=_C594( C513 C594 ) C513_=_C622( C513 C622 ) C513_=_C643( C513 C643 ) \nC513_=_C658( C513 C658 ) C513_=_C668( C513 C668 ) C513_=_C674( C513 C674 ) C513_=_C677( C513 C677 ) C513_=_C679( C513 C679 ) C523_=_C531( C523 C531 ) \nC523_=_C538( C523 C538 ) C523_=_C544( C523 C544 ) C523_=_C549( C523 C549 ) C523_=_C553( C523 C553 ) C523_=_C556( C523 C556 ) C523_=_C558( C523 C558 ) \nC523_=_C559( C523 C559 ) C523_=_C594( C523 C594 ) C529_=_C531( C529 C531 ) C529_=_C558( C529 C558 ) C529_=_C565( C529 C565 ) C529_=_C600( C529 C600 ) \nC529_=_C606( C529 C606 ) C529_=_C611( C529 C611 ) C529_=_C615( C529 C615 ) C529_=_C618( C529 C618 ) C529_=_C621( C529 C621 ) C529_=_C622( C529 C622 ) \nC531_=_C538( C531 C538 ) C531_=_C544( C531 C544 ) C531_=_C549( C531 C549 ) C531_=_C553( C531 C553 ) C531_=_C556( C531 C556 ) C531_=_C558( C531 C558 ) \nC531_=_C559( C531 C559 ) C531_=_C622( C531 C622 ) C538_=_C544( C538 C544 ) C538_=_C549( C538 C549 ) C538_=_C553( C538 C553 ) C538_=_C556( C538 C556 ) \nC538_=_C558( C538 C558 ) C538_=_C559( C538 C559 ) C538_=_C643( C538 C643 ) C544_=_C549( C544 C549 ) C544_=_C553( C544 C553 ) C544_=_C556( C544 C556 ) \nC544_=_C558( C544 C558 ) C544_=_C559( C544 C559 ) C544_=_C658( C544 C658 ) C549_=_C553( C549 C553 ) C549_=_C556( C549 C556 ) C549_=_C558( C549 C558 ) \nC549_=_C559( C549 C559 ) C549_=_C668( C549 C668 ) C553_=_C556( C553 C556 ) C553_=_C558( C553 C558 ) C553_=_C559( C553 C559 ) C553_=_C674( C553 C674 ) \nC556_=_C558( C556 C558 ) C556_=_C559( C556 C559 ) C556_=_C677( C556 C677 ) C558_=_C559( C558 C559 ) C558_=_C594( C558 C594 ) C558_=_C622( C558 C622 ) \nC558_=_C643( C558 C643 ) C558_=_C658( C558 C658 ) C558_=_C668( C558 C668 ) C558_=_C674( C558 C674 ) C558_=_C677( C558 C677 ) C558_=_C679( C558 C679 ) \nC559_=_C679( C559 C679 ) C565_=_C594( C565 C594 ) C565_=_C600( C565 C600 ) C565_=_C606( C565 C606 ) C565_=_C611( C565 C611 ) C565_=_C615( C565 C615 ) \nC565_=_C618( C565 C618 ) C565_=_C621( C565 C621 ) C565_=_C622( C565 C622 ) C594_=_C622( C594 C622 ) C594_=_C643( C594 C643 ) C594_=_C658( C594 C658 ) \nC594_=_C668( C594 C668 ) C594_=_C674( C594 C674 ) C594_=_C677( C594 C677 ) C594_=_C679( C594 C679 ) C600_=_C606( C600 C606 ) C600_=_C611( C600 C611 ) \nC600_=_C615( C600 C615 ) C600_=_C618( C600 C618 ) C600_=_C621( C600 C621 ) C600_=_C622( C600 C622 ) C600_=_C643( C600 C643 ) C606_=_C611( C606 C611 ) \nC606_=_C615( C606 C615 ) C606_=_C618( C606 C618 ) C606_=_C621( C606 C621 ) C606_=_C622( C606 C622 ) C606_=_C658( C606 C658 ) C611_=_C615( C611 C615 ) \nC611_=_C618( C611 C618 ) C611_=_C621( C611 C621 ) C611_=_C622( C611 C622 ) C611_=_C668( C611 C668 ) C615_=_C618( C615 C618 ) C615_=_C621( C615 C621 ) \nC615_=_C622( C615 C622 ) C615_=_C674( C615 C674 ) C618_=_C621( C618 C621 ) C618_=_C622( C618 C622 ) C618_=_C677( C618 C677 ) C621_=_C622( C621 C622 ) \nC621_=_C679( C621 C679 ) C622_=_C643( C622 C643 ) C622_=_C658( C622 C658 ) C622_=_C668( C622 C668 ) C622_=_C674( C622 C674 ) C622_=_C677( C622 C677 ) \nC622_=_C679( C622 C679 ) C643_=_C658( C643 C658 ) C643_=_C668( C643 C668 ) C643_=_C674( C643 C674 ) C643_=_C677( C643 C677 ) C643_=_C679( C643 C679 ) \nC658_=_C668( C658 C668 ) C658_=_C674( C658 C674 ) C658_=_C677( C658 C677 ) C658_=_C679( C658 C679 ) C668_=_C674( C668 C674 ) C668_=_C677( C668 C677 ) \nC668_=_C679( C668 C679 ) C674_=_C677( C674 C677 ) C674_=_C679( C674 C679 ) C677_=_C679( C677 C679 ) "];49-&gt;67[label="114: C18 C20 C26 C28 C39 \nC41 C74 C89 C118 C123 C125 \nC131 C133 C144 C146 C179 C194 \nC223 C227 C229 C235 C237 C239 \nC241 C247 C249 C250 C252 C258 \nC260 C261 C262 C263 C264 C265 \nC266 C267 C268 C269 C271 C277 \nC279 C280 C281 C282 C283 C284 \nC286 C287 C292 C294 C298 C300 \nC303 C305 C307 C309 C310 C312 \nC313 C315 C325 C327 C336 C338 \nC346 C348 C355 C357 C363 C365 \nC370 C372 C376 C378 C381 C383 \nC385 C387 C388 C390 C391 C393 \nC414 C429 C458 C469 C484 C513 \nC523 C529 C531 C538 C544 C549 \nC553 C556 C558 C559 C565 C594 \nC600 C606 C611 C615 C618 C621 \nC622 C643 C658 C668 C674 C677 \nC679 \n1038: C18_=_C20 ,C18_=_C26 ,C18_=_C28 ,C18_=_C74 ,C18_=_C123 ,\nC18_=_C227 ,C18_=_C239 ,C18_=_C250 ,C18_=_C261 ,C18_=_C262 ,C18_=_C263 ,\nC18_=_C264 ,C18_=_C265 ,C18_=_C266 ,C18_=_C267 ,C18_=_C268 ,C18_=_C269 ,\nC20_=_C26 ,C20_=_C28 ,C20_=_C89 ,C20_=_C125 ,C20_=_C229 ,C20_=_C241 ,\nC20_=_C252 ,C20_=_C262 ,C20_=_C271 ,C20_=_C280 ,C20_=_C281 ,C20_=_C282 ,\nC20_=_C283 ,C20_=_C284 ,C20_=_C286 ,C20_=_C287 ,C26_=_C28 ,C26_=_C39 ,\nC26_=_C89 ,C26_=_C118 ,C26_=_C131 ,C26_=_C235 ,C26_=_C247 ,C26_=_C258 ,\nC26_=_C268 ,C26_=_C277 ,C26_=_C292 ,C26_=_C298 ,C26_=_C303 ,C26_=_C307 ,\nC26_=_C310 ,C26_=_C313 ,C28_=_C41 ,C28_=_C74 ,C28_=_C118 ,C28_=_C133 ,\nC28_=_C237 ,C28_=_C249 ,C28_=_C260 ,C28_=_C279 ,C28_=_C287 ,C28_=_C294 ,\nC28_=_C300 ,C28_=_C305 ,C28_=_C309 ,C28_=_C312 ,C28_=_C315 ,C39_=_C41 ,\nC39_=_C89 ,C39_=_C118 ,C39_=_C144 ,C39_=_C235 ,C39_=_C325 ,C39_=_C336 ,\nC39_=_C346 ,C39_=_C355 ,C39_=_C363 ,C39_=_C370 ,C39_=_C376 ,C39_=_C381 ,\nC39_=_C385 ,C39_=_C388 ,C39_=_C391 ,C41_=_C74 ,C41_=_C118 ,C41_=_C146 ,\nC41_=_C237 ,C41_=_C327 ,C41_=_C338 ,C41_=_C348 ,C41_=_C357 ,C41_=_C365 ,\nC41_=_C372 ,C41_=_C378 ,C41_=_C383 ,C41_=_C387 ,C41_=_C390 ,C41_=_C393 ,\nC74_=_C118 ,C74_=_C179 ,C74_=_C348 ,C74_=_C414 ,C74_=_C469 ,C74_=_C523 ,\nC74_=_C531 ,C74_=_C538 ,C74_=_C544 ,C74_=_C549 ,C74_=_C553 ,C74_=_C556 ,\nC74_=_C558 ,C74_=_C559 ,C89_=_C118 ,C89_=_C194 ,C89_=_C363 ,C89_=_C429 ,\nC89_=_C484 ,C89_=_C529 ,C89_=_C565 ,C89_=_C600 ,C89_=_C606 ,C89_=_C611 ,\nC89_=_C615 ,C89_=_C618 ,C89_=_C621 ,C89_=_C622 ,C118_=_C223 ,C118_=_C458 ,\nC118_=_C513 ,C118_=_C558 ,C118_=_C594 ,C118_=_C622 ,C118_=_C643 ,C118_=_C658 ,\nC118_=_C668 ,C118_=_C674 ,C118_=_C677 ,C118_=_C679 ,C123_=_C125 ,C123_=_C131</w:t>
      </w:r>
    </w:p>
    <w:p>
      <w:pPr>
        <w:pStyle w:val="PreformattedText"/>
        <w:bidi w:val="0"/>
        <w:spacing w:before="0" w:after="0"/>
        <w:jc w:val="left"/>
        <w:rPr/>
      </w:pPr>
      <w:r>
        <w:rPr/>
        <w:t xml:space="preserve"> </w:t>
      </w:r>
      <w:r>
        <w:rPr/>
        <w:t>,\nC123_=_C133 ,C123_=_C179 ,C123_=_C227 ,C123_=_C239 ,C123_=_C250 ,C123_=_C261 ,\nC123_=_C262 ,C123_=_C263 ,C123_=_C264 ,C123_=_C265 ,C123_=_C266 ,C123_=_C267 ,\nC123_=_C268 ,C123_=_C269 ,C125_=_C131 ,C125_=_C133 ,C125_=_C194 ,C125_=_C229 ,\nC125_=_C241 ,C125_=_C252 ,C125_=_C262 ,C125_=_C271 ,C125_=_C280 ,C125_=_C281 ,\nC125_=_C282 ,C125_=_C283 ,C125_=_C284 ,C125_=_C286 ,C125_=_C287 ,C131_=_C133 ,\nC131_=_C144 ,C131_=_C194 ,C131_=_C223 ,C131_=_C235 ,C131_=_C247 ,C131_=_C258 ,\nC131_=_C268 ,C131_=_C277 ,C131_=_C292 ,C131_=_C298 ,C131_=_C303 ,C131_=_C307 ,\nC131_=_C310 ,C131_=_C313 ,C133_=_C146 ,C133_=_C179 ,C133_=_C223 ,C133_=_C237 ,\nC133_=_C249 ,C133_=_C260 ,C133_=_C279 ,C133_=_C287 ,C133_=_C294 ,C133_=_C300 ,\nC133_=_C305 ,C133_=_C309 ,C133_=_C312 ,C133_=_C315 ,C144_=_C146 ,C144_=_C194 ,\nC144_=_C223 ,C144_=_C235 ,C144_=_C325 ,C144_=_C336 ,C144_=_C346 ,C144_=_C355 ,\nC144_=_C363 ,C144_=_C370 ,C144_=_C376 ,C144_=_C381 ,C144_=_C385 ,C144_=_C388 ,\nC144_=_C391 ,C146_=_C179 ,C146_=_C223 ,C146_=_C237 ,C146_=_C327 ,C146_=_C338 ,\nC146_=_C348 ,C146_=_C357 ,C146_=_C365 ,C146_=_C372 ,C146_=_C378 ,C146_=_C383 ,\nC146_=_C387 ,C146_=_C390 ,C146_=_C393 ,C179_=_C223 ,C179_=_C348 ,C179_=_C414 ,\nC179_=_C469 ,C179_=_C523 ,C179_=_C531 ,C179_=_C538 ,C179_=_C544 ,C179_=_C549 ,\nC179_=_C553 ,C179_=_C556 ,C179_=_C558 ,C179_=_C559 ,C194_=_C223 ,C194_=_C363 ,\nC194_=_C429 ,C194_=_C484 ,C194_=_C529 ,C194_=_C565 ,C194_=_C600 ,C194_=_C606 ,\nC194_=_C611 ,C194_=_C615 ,C194_=_C618 ,C194_=_C621 ,C194_=_C622 ,C223_=_C458 ,\nC223_=_C513 ,C223_=_C558 ,C223_=_C594 ,C223_=_C622 ,C223_=_C643 ,C223_=_C658 ,\nC223_=_C668 ,C223_=_C674 ,C223_=_C677 ,C223_=_C679 ,C227_=_C229 ,C227_=_C235 ,\nC227_=_C237 ,C227_=_C239 ,C227_=_C250 ,C227_=_C261 ,C227_=_C262 ,C227_=_C263 ,\nC227_=_C264 ,C227_=_C265 ,C227_=_C266 ,C227_=_C267 ,C227_=_C268 ,C227_=_C269 ,\nC227_=_C346 ,C227_=_C348 ,C229_=_C235 ,C229_=_C237 ,C229_=_C241 ,C229_=_C252 ,\nC229_=_C262 ,C229_=_C271 ,C229_=_C280 ,C229_=_C281 ,C229_=_C282 ,C229_=_C283 ,\nC229_=_C284 ,C229_=_C286 ,C229_=_C287 ,C229_=_C363 ,C229_=_C365 ,C235_=_C237 ,\nC235_=_C247 ,C235_=_C258 ,C235_=_C268 ,C235_=_C277 ,C235_=_C292 ,C235_=_C298 ,\nC235_=_C303 ,C235_=_C307 ,C235_=_C310 ,C235_=_C313 ,C235_=_C325 ,C235_=_C336 ,\nC235_=_C346 ,C235_=_C355 ,C235_=_C363 ,C235_=_C370 ,C235_=_C376 ,C235_=_C381 ,\nC235_=_C385 ,C235_=_C388 ,C235_=_C391 ,C237_=_C249 ,C237_=_C260 ,C237_=_C279 ,\nC237_=_C287 ,C237_=_C294 ,C237_=_C300 ,C237_=_C305 ,C237_=_C309 ,C237_=_C312 ,\nC237_=_C315 ,C237_=_C327 ,C237_=_C338 ,C237_=_C348 ,C237_=_C357 ,C237_=_C365 ,\nC237_=_C372 ,C237_=_C378 ,C237_=_C383 ,C237_=_C387 ,C237_=_C390 ,C237_=_C393 ,\nC239_=_C241 ,C239_=_C247 ,C239_=_C249 ,C239_=_C250 ,C239_=_C261 ,C239_=_C262 ,\nC239_=_C263 ,C239_=_C264 ,C239_=_C265 ,C239_=_C266 ,C239_=_C267 ,C239_=_C268 ,\nC239_=_C269 ,C239_=_C414 ,C241_=_C247 ,C241_=_C249 ,C241_=_C252 ,C241_=_C262 ,\nC241_=_C271 ,C241_=_C280 ,C241_=_C281 ,C241_=_C282 ,C241_=_C283 ,C241_=_C284 ,\nC241_=_C286 ,C241_=_C287 ,C241_=_C429 ,C247_=_C249 ,C247_=_C258 ,C247_=_C268 ,\nC247_=_C277 ,C247_=_C292 ,C247_=_C298 ,C247_=_C303 ,C247_=_C307 ,C247_=_C310 ,\nC247_=_C313 ,C247_=_C325 ,C247_=_C429 ,C247_=_C458 ,C249_=_C260 ,C249_=_C279 ,\nC249_=_C287 ,C249_=_C294 ,C249_=_C300 ,C249_=_C305 ,C249_=_C309 ,C249_=_C312 ,\nC249_=_C315 ,C249_=_C327 ,C249_=_C414 ,C249_=_C458 ,C250_=_C252 ,C250_=_C258 ,\nC250_=_C260 ,C250_=_C261 ,C250_=_C262 ,C250_=_C263 ,C250_=_C264 ,C250_=_C265 ,\nC250_=_C266 ,C250_=_C267 ,C250_=_C268 ,C250_=_C269 ,C250_=_C469 ,C252_=_C258 ,\nC252_=_C260 ,C252_=_C262 ,C252_=_C271 ,C252_=_C280 ,C252_=_C281 ,C252_=_C282 ,\nC252_=_C283 ,C252_=_C284 ,C252_=_C286 ,C252_=_C287 ,C252_=_C484 ,C258_=_C260 ,\nC258_=_C268 ,C258_=_C277 ,C258_=_C292 ,C258_=_C298 ,C258_=_C303 ,C258_=_C307 ,\nC258_=_C310 ,C258_=_C313 ,C258_=_C336 ,C258_=_C484 ,C258_=_C513 ,C260_=_C279 ,\nC260_=_C287 ,C260_=_C294 ,C260_=_C300 ,C260_=_C305 ,C260_=_C309 ,C260_=_C312 ,\nC260_=_C315 ,C260_=_C338 ,C260_=_C469 ,C260_=_C513 ,C261_=_C262 ,C261_=_C263 ,\nC261_=_C264 ,C261_=_C265 ,C261_=_C266 ,C261_=_C267 ,C261_=_C268 ,C261_=_C269 ,\nC261_=_C271 ,C261_=_C277 ,C261_=_C279 ,C261_=_C523 ,C262_=_C263 ,C262_=_C264 ,\nC262_=_C265 ,C262_=_C266 ,C262_=_C267 ,C262_=_C268 ,C262_=_C269 ,C262_=_C271 ,\nC262_=_C280 ,C262_=_C281 ,C262_=_C282 ,C262_=_C283 ,C262_=_C284 ,C262_=_C286 ,\nC262_=_C287 ,C262_=_C529 ,C262_=_C531 ,C263_=_C264 ,C263_=_C265 ,C263_=_C266 ,\nC263_=_C267 ,C263_=_C268 ,C263_=_C269 ,C263_=_C280 ,C263_=_C292 ,C263_=_C294 ,\nC263_=_C538 ,C264_=_C265 ,C264_=_C266 ,C264_=_C267 ,C264_=_C268 ,C264_=_C269 ,\nC264_=_C281 ,C264_=_C298 ,C264_=_C300 ,C264_=_C544 ,C265_=_C266 ,C265_=_C267 ,\nC265_=_C268 ,C265_=_C269 ,C265_=_C282 ,C265_=_C303 ,C265_=_C305 ,C265_=_C549 ,\nC266_=_C267 ,C266_=_C268 ,C266_=_C269 ,C266_=_C283 ,C266_=_C307 ,C266_=_C309 ,\nC266_=_C553 ,C267_=_C268 ,C267_=_C269 ,C267_=_C284 ,C267_=_C310 ,C267_=_C312 ,\nC267_=_C556 ,C268_=_C269 ,C268_=_C277 ,C268_=_C292 ,C268_=_C298 ,C268_=_C303 ,\nC268_=_C307 ,C268_=_C310 ,C268_=_C313 ,C268_=_C346 ,C268_=_C529 ,C268_=_C558 ,\nC269_=_C286 ,C269_=_C313 ,C269_=_C315 ,C269_=_C559 ,C271_=_C277 ,C271_=_C279 ,\nC271_=_C280 ,C271_=_C281 ,C271_=_C282 ,C271_=_C283 ,C271_=_C284 ,C271_=_C286 ,\nC271_=_C287 ,C271_=_C565 ,C277_=_C279 ,C277_=_C292 ,C277_=_C298 ,C277_=_C303 ,\nC277_=_C307 ,C277_=_C310 ,C277_=_C313 ,C277_=_C355 ,C277_=_C565 ,C277_=_C594 ,\nC279_=_C287 ,C279_=_C294 ,C279_=_C300 ,C279_=_C305 ,C279_=_C309 ,C279_=_C312 ,\nC279_=_C315 ,C279_=_C357 ,C279_=_C523 ,C279_=_C594 ,C280_=_C281 ,C280_=_C282 ,\nC280_=_C283 ,C280_=_C284 ,C280_=_C286 ,C280_=_C287 ,C280_=_C292 ,C280_=_C294 ,\nC280_=_C600 ,C281_=_C282 ,C281_=_C283 ,C281_=_C284 ,C281_=_C286 ,C281_=_C287 ,\nC281_=_C298 ,C281_=_C300 ,C281_=_C606 ,C282_=_C283 ,C282_=_C284 ,C282_=_C286 ,\nC282_=_C287 ,C282_=_C303 ,C282_=_C305 ,C282_=_C611 ,C283_=_C284 ,C283_=_C286 ,\nC283_=_C287 ,C283_=_C307 ,C283_=_C309 ,C283_=_C615 ,C284_=_C286 ,C284_=_C287 ,\nC284_=_C310 ,C284_=_C312 ,C284_=_C618 ,C286_=_C287 ,C286_=_C313 ,C286_=_C315 ,\nC286_=_C621 ,C287_=_C294 ,C287_=_C300 ,C287_=_C305 ,C287_=_C309 ,C287_=_C312 ,\nC287_=_C315 ,C287_=_C365 ,C287_=_C531 ,C287_=_C622 ,C292_=_C294 ,C292_=_C298 ,\nC292_=_C303 ,C292_=_C307 ,C292_=_C310 ,C292_=_C313 ,C292_=_C370 ,C292_=_C600 ,\nC292_=_C643 ,C294_=_C300 ,C294_=_C305 ,C294_=_C309 ,C294_=_C312 ,C294_=_C315 ,\nC294_=_C372 ,C294_=_C538 ,C294_=_C643 ,C298_=_C300 ,C298_=_C303 ,C298_=_C307 ,\nC298_=_C310 ,C298_=_C313 ,C298_=_C376 ,C298_=_C606 ,C298_=_C658 ,C300_=_C305 ,\nC300_=_C309 ,C300_=_C312 ,C300_=_C315 ,C300_=_C378 ,C300_=_C544 ,C300_=_C658 ,\nC303_=_C305 ,C303_=_C307 ,C303_=_C310 ,C303_=_C313 ,C303_=_C381 ,C303_=_C611 ,\nC303_=_C668 ,C305_=_C309 ,C305_=_C312 ,C305_=_C315 ,C305_=_C383 ,C305_=_C549 ,\nC305_=_C668 ,C307_=_C309 ,C307_=_C310 ,C307_=_C313 ,C307_=_C385 ,C307_=_C615 ,\nC307_=_C674 ,C309_=_C312 ,C309_=_C315 ,C309_=_C387 ,C309_=_C553 ,C309_=_C674 ,\nC310_=_C312 ,C310_=_C313 ,C310_=_C388 ,C310_=_C618 ,C310_=_C677 ,C312_=_C315 ,\nC312_=_C390 ,C312_=_C556 ,C312_=_C677 ,C313_=_C315 ,C313_=_C391 ,C313_=_C621 ,\nC313_=_C679 ,C315_=_C393 ,C315_=_C559 ,C315_=_C679 ,C325_=_C327 ,C325_=_C336 ,\nC325_=_C346 ,C325_=_C355 ,C325_=_C363 ,C325_=_C370 ,C325_=_C376 ,C325_=_C381 ,\nC325_=_C385 ,C325_=_C388 ,C325_=_C391 ,C325_=_C429 ,C325_=_C458 ,C327_=_C338 ,\nC327_=_C348 ,C327_=_C357 ,C327_=_C365 ,C327_=_C372 ,C327_=_C378 ,C327_=_C383 ,\nC327_=_C387 ,C327_=_C390 ,C327_=_C393 ,C327_=_C414 ,C327_=_C458 ,C336_=_C338 ,\nC336_=_C346 ,C336_=_C355 ,C336_=_C363 ,C336_=_C370 ,C336_=_C376 ,C336_=_C381 ,\nC336_=_C385 ,C336_=_C388 ,C336_=_C391 ,C336_=_C484 ,C336_=_C513 ,C338_=_C348 ,\nC338_=_C357 ,C338_=_C365 ,C338_=_C372 ,C338_=_C378 ,C338_=_C383 ,C338_=_C387 ,\nC338_=_C390 ,C338_=_C393 ,C338_=_C469 ,C338_=_C513 ,C346_=_C348 ,C346_=_C355 ,\nC346_=_C363 ,C346_=_C370 ,C346_=_C376 ,C346_=_C381 ,C346_=_C385 ,C346_=_C388 ,\nC346_=_C391 ,C346_=_C529 ,C346_=_C558 ,C348_=_C357 ,C348_=_C365 ,C348_=_C372 ,\nC348_=_C378 ,C348_=_C383 ,C348_=_C387 ,C348_=_C390 ,C348_=_C393 ,C348_=_C414 ,\nC348_=_C469 ,C348_=_C523 ,C348_=_C531 ,C348_=_C538 ,C348_=_C544 ,C348_=_C549 ,\nC348_=_C553 ,C348_=_C556 ,C348_=_C558 ,C348_=_C559 ,C355_=_C357 ,C355_=_C363 ,\nC355_=_C370 ,C355_=_C376 ,C355_=_C381 ,C355_=_C385 ,C355_=_C388 ,C355_=_C391 ,\nC355_=_C565 ,C355_=_C594 ,C357_=_C365 ,C357_=_C372 ,C357_=_C378 ,C357_=_C383 ,\nC357_=_C387 ,C357_=_C390 ,C357_=_C393 ,C357_=_C523 ,C357_=_C594 ,C363_=_C365 ,\nC363_=_C370 ,C363_=_C376 ,C363_=_C381 ,C363_=_C385 ,C363_=_C388 ,C363_=_C391 ,\nC363_=_C429 ,C363_=_C484 ,C363_=_C529 ,C363_=_C565 ,C363_=_C600 ,C363_=_C606 ,\nC363_=_C611 ,C363_=_C615 ,C363_=_C618 ,C363_=_C621 ,C363_=_C622 ,C365_=_C372 ,\nC365_=_C378 ,C365_=_C383 ,C365_=_C387 ,C365_=_C390 ,C365_=_C393 ,C365_=_C531 ,\nC365_=_C622 ,C370_=_C372 ,C370_=_C376 ,C370_=_C381 ,C370_=_C385 ,C370_=_C388 ,\nC370_=_C391 ,C370_=_C600 ,C370_=_C643 ,C372_=_C378 ,C372_=_C383 ,C372_=_C387 ,\nC372_=_C390 ,C372_=_C393 ,C372_=_C538 ,C372_=_C643 ,C376_=_C378 ,C376_=_C381 ,\nC376_=_C385 ,C376_=_C388 ,C376_=_C391 ,C376_=_C606 ,C376_=_C658 ,C378_=_C383 ,\nC378_=_C387 ,C378_=_C390 ,C378_=_C393 ,C378_=_C544 ,C378_=_C658 ,C381_=_C383 ,\nC381_=_C385 ,C381_=_C388 ,C381_=_C391 ,C381_=_C611 ,C381_=_C668 ,C383_=_C387 ,\nC383_=_C390 ,C383_=_C393 ,C383_=_C549 ,C383_=_C668 ,C385_=_C387 ,C385_=_C388 ,\nC385_=_C391 ,C385_=_C615 ,C385_=_C674 ,C387_=_C390 ,C387_=_C393 ,C387_=_C553 ,\nC387_=_C674 ,C388_=_C390 ,C388_=_C391 ,C388_=_C618 ,C388_=_C677 ,C390_=_C393 ,\nC390_=_C556 ,C390_=_C677 ,C391_=_C393 ,C391_=_C621 ,C391_=_C679 ,C393_=_C559 ,\nC393_=_C679 ,C414_=_C458 ,C414_=_C469 ,C414_=_C523 ,C414_=_C531 ,C414_=_C538 ,\nC414_=_C544 ,C414_=_C549 ,C414_=_C553 ,C414_=_C556 ,C414_=_C558 ,C414_=_C559 ,\nC429_=_C458 ,C429_=_C484 ,C429_=_C529 ,C429_=_C565 ,C429_=_C600 ,C429_=_C606 ,\nC429_=_C611 ,C429_=_C615 ,C429_=_C618 ,C429_=_C621 ,C429_=_C622 ,C458_=_C513 ,\nC458_=_C558 ,C458_=_C594 ,C458_=_C622 ,C458_=_C643 ,C458_=_C658</w:t>
      </w:r>
    </w:p>
    <w:p>
      <w:pPr>
        <w:pStyle w:val="PreformattedText"/>
        <w:bidi w:val="0"/>
        <w:spacing w:before="0" w:after="0"/>
        <w:jc w:val="left"/>
        <w:rPr/>
      </w:pPr>
      <w:r>
        <w:rPr/>
        <w:t xml:space="preserve"> </w:t>
      </w:r>
      <w:r>
        <w:rPr/>
        <w:t>,C458_=_C668 ,\nC458_=_C674 ,C458_=_C677 ,C458_=_C679 ,C469_=_C513 ,C469_=_C523 ,C469_=_C531 ,\nC469_=_C538 ,C469_=_C544 ,C469_=_C549 ,C469_=_C553 ,C469_=_C556 ,C469_=_C558 ,\nC469_=_C559 ,C484_=_C513 ,C484_=_C529 ,C484_=_C565 ,C484_=_C600 ,C484_=_C606 ,\nC484_=_C611 ,C484_=_C615 ,C484_=_C618 ,C484_=_C621 ,C484_=_C622 ,C513_=_C558 ,\nC513_=_C594 ,C513_=_C622 ,C513_=_C643 ,C513_=_C658 ,C513_=_C668 ,C513_=_C674 ,\nC513_=_C677 ,C513_=_C679 ,C523_=_C531 ,C523_=_C538 ,C523_=_C544 ,C523_=_C549 ,\nC523_=_C553 ,C523_=_C556 ,C523_=_C558 ,C523_=_C559 ,C523_=_C594 ,C529_=_C531 ,\nC529_=_C558 ,C529_=_C565 ,C529_=_C600 ,C529_=_C606 ,C529_=_C611 ,C529_=_C615 ,\nC529_=_C618 ,C529_=_C621 ,C529_=_C622 ,C531_=_C538 ,C531_=_C544 ,C531_=_C549 ,\nC531_=_C553 ,C531_=_C556 ,C531_=_C558 ,C531_=_C559 ,C531_=_C622 ,C538_=_C544 ,\nC538_=_C549 ,C538_=_C553 ,C538_=_C556 ,C538_=_C558 ,C538_=_C559 ,C538_=_C643 ,\nC544_=_C549 ,C544_=_C553 ,C544_=_C556 ,C544_=_C558 ,C544_=_C559 ,C544_=_C658 ,\nC549_=_C553 ,C549_=_C556 ,C549_=_C558 ,C549_=_C559 ,C549_=_C668 ,C553_=_C556 ,\nC553_=_C558 ,C553_=_C559 ,C553_=_C674 ,C556_=_C558 ,C556_=_C559 ,C556_=_C677 ,\nC558_=_C559 ,C558_=_C594 ,C558_=_C622 ,C558_=_C643 ,C558_=_C658 ,C558_=_C668 ,\nC558_=_C674 ,C558_=_C677 ,C558_=_C679 ,C559_=_C679 ,C565_=_C594 ,C565_=_C600 ,\nC565_=_C606 ,C565_=_C611 ,C565_=_C615 ,C565_=_C618 ,C565_=_C621 ,C565_=_C622 ,\nC594_=_C622 ,C594_=_C643 ,C594_=_C658 ,C594_=_C668 ,C594_=_C674 ,C594_=_C677 ,\nC594_=_C679 ,C600_=_C606 ,C600_=_C611 ,C600_=_C615 ,C600_=_C618 ,C600_=_C621 ,\nC600_=_C622 ,C600_=_C643 ,C606_=_C611 ,C606_=_C615 ,C606_=_C618 ,C606_=_C621 ,\nC606_=_C622 ,C606_=_C658 ,C611_=_C615 ,C611_=_C618 ,C611_=_C621 ,C611_=_C622 ,\nC611_=_C668 ,C615_=_C618 ,C615_=_C621 ,C615_=_C622 ,C615_=_C674 ,C618_=_C621 ,\nC618_=_C622 ,C618_=_C677 ,C621_=_C622 ,C621_=_C679 ,C622_=_C643 ,C622_=_C658 ,\nC622_=_C668 ,C622_=_C674 ,C622_=_C677 ,C622_=_C679 ,C643_=_C658 ,C643_=_C668 ,\nC643_=_C674 ,C643_=_C677 ,C643_=_C679 ,C658_=_C668 ,C658_=_C674 ,C658_=_C677 ,\nC658_=_C679 ,C668_=_C674 ,C668_=_C677 ,C668_=_C679 ,C674_=_C677 ,C674_=_C679 ,\nC677_=_C679 ,"];68[shape=box, label="id:68 level: 5\n115: C19 C21 C23 C24 C78 \nC93 C94 C96 C107 C124 C126 \nC128 C129 C183 C198 C199 C201 \nC212 C228 C230 C232 C233 C240 \nC242 C244 C245 C251 C253 C255 \nC256 C261 C263 C265 C266 C271 \nC272 C273 C275 C276 C277 C278 \nC279 C280 C282 C283 C288 C289 \nC291 C292 C293 C294 C295 C296 \nC301 C302 C303 C304 C305 C306 \nC307 C308 C309 C352 C367 C368 \nC370 C381 C418 C433 C434 C436 \nC447 C473 C488 C489 C491 C502 \nC518 C533 C534 C536 C547 C562 \nC569 C570 C572 C575 C581 C582 \nC583 C584 C585 C597 C598 C600 \nC611 C624 C625 C627 C630 C631 \nC633 C634 C635 C636 C637 C638 \nC639 C642 C643 C647 C661 C664 \nC667 C668 \n1077: C19_=_C21( C19 C21 ) C19_=_C23( C19 C23 ) C19_=_C24( C19 C24 ) C19_=_C78( C19 C78 ) C19_=_C124( C19 C124 ) \nC19_=_C228( C19 C228 ) C19_=_C240( C19 C240 ) C19_=_C251( C19 C251 ) C19_=_C261( C19 C261 ) C19_=_C271( C19 C271 ) C19_=_C272( C19 C272 ) \nC19_=_C273( C19 C273 ) C19_=_C275( C19 C275 ) C19_=_C276( C19 C276 ) C19_=_C277( C19 C277 ) C19_=_C278( C19 C278 ) C19_=_C279( C19 C279 ) \nC21_=_C23( C21 C23 ) C21_=_C24( C21 C24 ) C21_=_C93( C21 C93 ) C21_=_C94( C21 C94 ) C21_=_C96( C21 C96 ) C21_=_C126( C21 C126 ) \nC21_=_C230( C21 C230 ) C21_=_C242( C21 C242 ) C21_=_C253( C21 C253 ) C21_=_C263( C21 C263 ) C21_=_C272( C21 C272 ) C21_=_C280( C21 C280 ) \nC21_=_C288( C21 C288 ) C21_=_C289( C21 C289 ) C21_=_C291( C21 C291 ) C21_=_C292( C21 C292 ) C21_=_C293( C21 C293 ) C21_=_C294( C21 C294 ) \nC23_=_C24( C23 C24 ) C23_=_C78( C23 C78 ) C23_=_C93( C23 C93 ) C23_=_C107( C23 C107 ) C23_=_C128( C23 C128 ) C23_=_C232( C23 C232 ) \nC23_=_C244( C23 C244 ) C23_=_C255( C23 C255 ) C23_=_C265( C23 C265 ) C23_=_C282( C23 C282 ) C23_=_C289( C23 C289 ) C23_=_C295( C23 C295 ) \nC23_=_C301( C23 C301 ) C23_=_C302( C23 C302 ) C23_=_C303( C23 C303 ) C23_=_C304( C23 C304 ) C23_=_C305( C23 C305 ) C24_=_C94( C24 C94 ) \nC24_=_C129( C24 C129 ) C24_=_C233( C24 C233 ) C24_=_C245( C24 C245 ) C24_=_C256( C24 C256 ) C24_=_C266( C24 C266 ) C24_=_C275( C24 C275 ) \nC24_=_C283( C24 C283 ) C24_=_C296( C24 C296 ) C24_=_C301( C24 C301 ) C24_=_C306( C24 C306 ) C24_=_C307( C24 C307 ) C24_=_C308( C24 C308 ) \nC24_=_C309( C24 C309 ) C78_=_C93( C78 C93 ) C78_=_C107( C78 C107 ) C78_=_C183( C78 C183 ) C78_=_C352( C78 C352 ) C78_=_C418( C78 C418 ) \nC78_=_C473( C78 C473 ) C78_=_C518( C78 C518 ) C78_=_C562( C78 C562 ) C78_=_C569( C78 C569 ) C78_=_C575( C78 C575 ) C78_=_C581( C78 C581 ) \nC78_=_C582( C78 C582 ) C78_=_C583( C78 C583 ) C78_=_C584( C78 C584 ) C78_=_C585( C78 C585 ) C93_=_C94( C93 C94 ) C93_=_C96( C93 C96 ) \nC93_=_C107( C93 C107 ) C93_=_C198( C93 C198 ) C93_=_C289( C93 C289 ) C93_=_C367( C93 C367 ) C93_=_C433( C93 C433 ) C93_=_C488( C93 C488 ) \nC93_=_C533( C93 C533 ) C93_=_C569( C93 C569 ) C93_=_C597( C93 C597 ) C93_=_C624( C93 C624 ) C93_=_C630( C93 C630 ) C93_=_C631( C93 C631 ) \nC93_=_C633( C93 C633 ) C93_=_C634( C93 C634 ) C94_=_C96( C94 C96 ) C94_=_C199( C94 C199 ) C94_=_C368( C94 C368 ) C94_=_C434( C94 C434 ) \nC94_=_C489( C94 C489 ) C94_=_C534( C94 C534 ) C94_=_C570( C94 C570 ) C94_=_C598( C94 C598 ) C94_=_C625( C94 C625 ) C94_=_C630( C94 C630 ) \nC94_=_C635( C94 C635 ) C94_=_C636( C94 C636 ) C94_=_C637( C94 C637 ) C94_=_C638( C94 C638 ) C96_=_C107( C96 C107 ) C96_=_C201( C96 C201 ) \nC96_=_C292( C96 C292 ) C96_=_C370( C96 C370 ) C96_=_C436( C96 C436 ) C96_=_C491( C96 C491 ) C96_=_C536( C96 C536 ) C96_=_C572( C96 C572 ) \nC96_=_C600( C96 C600 ) C96_=_C627( C96 C627 ) C96_=_C636( C96 C636 ) C96_=_C639( C96 C639 ) C96_=_C642( C96 C642 ) C96_=_C643( C96 C643 ) \nC107_=_C212( C107 C212 ) C107_=_C303( C107 C303 ) C107_=_C381( C107 C381 ) C107_=_C447( C107 C447 ) C107_=_C502( C107 C502 ) C107_=_C547( C107 C547 ) \nC107_=_C583( C107 C583 ) C107_=_C611( C107 C611 ) C107_=_C647( C107 C647 ) C107_=_C661( C107 C661 ) C107_=_C664( C107 C664 ) C107_=_C667( C107 C667 ) \nC107_=_C668( C107 C668 ) C124_=_C126( C124 C126 ) C124_=_C128( C124 C128 ) C124_=_C129( C124 C129 ) C124_=_C183( C124 C183 ) C124_=_C228( C124 C228 ) \nC124_=_C240( C124 C240 ) C124_=_C251( C124 C251 ) C124_=_C261( C124 C261 ) C124_=_C271( C124 C271 ) C124_=_C272( C124 C272 ) C124_=_C273( C124 C273 ) \nC124_=_C275( C124 C275 ) C124_=_C276( C124 C276 ) C124_=_C277( C124 C277 ) C124_=_C278( C124 C278 ) C124_=_C279( C124 C279 ) C126_=_C128( C126 C128 ) \nC126_=_C129( C126 C129 ) C126_=_C198( C126 C198 ) C126_=_C199( C126 C199 ) C126_=_C201( C126 C201 ) C126_=_C230( C126 C230 ) C126_=_C242( C126 C242 ) \nC126_=_C253( C126 C253 ) C126_=_C263( C126 C263 ) C126_=_C272( C126 C272 ) C126_=_C280( C126 C280 ) C126_=_C288( C126 C288 ) C126_=_C289( C126 C289 ) \nC126_=_C291( C126 C291 ) C126_=_C292( C126 C292 ) C126_=_C293( C126 C293 ) C126_=_C294( C126 C294 ) C128_=_C129( C128 C129 ) C128_=_C183( C128 C183 ) \nC128_=_C198( C128 C198 ) C128_=_C212( C128 C212 ) C128_=_C232( C128 C232 ) C128_=_C244( C128 C244 ) C128_=_C255( C128 C255 ) C128_=_C265( C128 C265 ) \nC128_=_C282( C128 C282 ) C128_=_C289( C128 C289 ) C128_=_C295( C128 C295 ) C128_=_C301( C128 C301 ) C128_=_C302( C128 C302 ) C128_=_C303( C128 C303 ) \nC128_=_C304( C128 C304 ) C128_=_C305( C128 C305 ) C129_=_C199( C129 C199 ) C129_=_C233( C129 C233 ) C129_=_C245( C129 C245 ) C129_=_C256( C129 C256 ) \nC129_=_C266( C129 C266 ) C129_=_C275( C129 C275 ) C129_=_C283( C129 C283 ) C129_=_C296( C129 C296 ) C129_=_C301( C129 C301 ) C129_=_C306( C129 C306 ) \nC129_=_C307( C129 C307 ) C129_=_C308( C129 C308 ) C129_=_C309( C129 C309 ) C183_=_C198( C183 C198 ) C183_=_C212( C183 C212 ) C183_=_C352( C183 C352 ) \nC183_=_C418( C183 C418 ) C183_=_C473( C183 C473 ) C183_=_C518( C183 C518 ) C183_=_C562( C183 C562 ) C183_=_C569( C183 C569 ) C183_=_C575( C183 C575 ) \nC183_=_C581( C183 C581 ) C183_=_C582( C183 C582 ) C183_=_C583( C183 C583 ) C183_=_C584( C183 C584 ) C183_=_C585( C183 C585 ) C198_=_C199( C198 C199 ) \nC198_=_C201( C198 C201 ) C198_=_C212( C198 C212 ) C198_=_C289( C198 C289 ) C198_=_C367( C198 C367 ) C198_=_C433( C198 C433 ) C198_=_C488( C198 C488 ) \nC198_=_C533( C198 C533 ) C198_=_C569( C198 C569 ) C198_=_C597( C198 C597 ) C198_=_C624( C198 C624 ) C198_=_C630( C198 C630 ) C198_=_C631( C198 C631 ) \nC198_=_C633( C198 C633 ) C198_=_C634( C198 C634 ) C199_=_C201( C199 C201 ) C199_=_C368( C199 C368 ) C199_=_C434( C199 C434 ) C199_=_C489( C199 C489 ) \nC199_=_C534( C199 C534 ) C199_=_C570( C199 C570 ) C199_=_C598( C199 C598 ) C199_=_C625( C199 C625 ) C199_=_C630( C199 C630 ) C199_=_C635( C199 C635 ) \nC199_=_C636( C199 C636 ) C199_=_C637( C199 C637 ) C199_=_C638( C199 C638 ) C201_=_C212( C201 C212 ) C201_=_C292( C201 C292 ) C201_=_C370( C201 C370 ) \nC201_=_C436( C201 C436 ) C201_=_C491( C201 C491 ) C201_=_C536( C201 C536 ) C201_=_C572( C201 C572 ) C201_=_C600( C201 C600 ) C201_=_C627( C201 C627 ) \nC201_=_C636( C201 C636 ) C201_=_C639( C201 C639 ) C201_=_C642( C201 C642 ) C201_=_C643( C201 C643 ) C212_=_C303( C212 C303 ) C212_=_C381( C212 C381 ) \nC212_=_C447( C212 C447 ) C212_=_C502( C212 C502 ) C212_=_C547( C212 C547 ) C212_=_C583( C212 C583 ) C212_=_C611( C212 C611 ) C212_=_C647( C212 C647 ) \nC212_=_C661( C212 C661 ) C212_=_C664( C212 C664 ) C212_=_C667( C212 C667 ) C212_=_C668( C212 C668 ) C228_=_C230( C228 C230 ) C228_=_C232( C228 C232 ) \nC228_=_C233( C228 C233 ) C228_=_C240( C228 C240 ) C228_=_C251( C228 C251 ) C228_=_C261( C228 C261 ) C228_=_C271( C228 C271 ) C228_=_C272( C228 C272 ) \nC228_=_C273( C228 C273 ) C228_=_C275( C228 C275 ) C228_=_C276( C228 C276 ) C228_=_C277( C228 C277 ) C228_=_C278( C228 C278 ) C228_=_C279( C228 C279 ) \nC228_=_C352( C228 C352 ) C230_=_C232( C230 C232 ) C230_=_C233( C230 C233 ) C230_=_C242( C230 C242 ) C230_=_C253( C230 C253 ) C230_=_C263( C230 C263 ) \nC230_=_C272( C230 C272 ) C230_=_C280( C230 C280 ) C230_=_C288( C230 C288 ) C230_=_C289( C230 C289 ) C230_=_C291( C230 C291 ) C230_=_C292( C230 C292</w:t>
      </w:r>
    </w:p>
    <w:p>
      <w:pPr>
        <w:pStyle w:val="PreformattedText"/>
        <w:bidi w:val="0"/>
        <w:spacing w:before="0" w:after="0"/>
        <w:jc w:val="left"/>
        <w:rPr/>
      </w:pPr>
      <w:r>
        <w:rPr/>
        <w:t xml:space="preserve"> </w:t>
      </w:r>
      <w:r>
        <w:rPr/>
        <w:t>) \nC230_=_C293( C230 C293 ) C230_=_C294( C230 C294 ) C230_=_C367( C230 C367 ) C230_=_C368( C230 C368 ) C230_=_C370( C230 C370 ) C232_=_C233( C232 C233 ) \nC232_=_C244( C232 C244 ) C232_=_C255( C232 C255 ) C232_=_C265( C232 C265 ) C232_=_C282( C232 C282 ) C232_=_C289( C232 C289 ) C232_=_C295( C232 C295 ) \nC232_=_C301( C232 C301 ) C232_=_C302( C232 C302 ) C232_=_C303( C232 C303 ) C232_=_C304( C232 C304 ) C232_=_C305( C232 C305 ) C232_=_C352( C232 C352 ) \nC232_=_C367( C232 C367 ) C232_=_C381( C232 C381 ) C233_=_C245( C233 C245 ) C233_=_C256( C233 C256 ) C233_=_C266( C233 C266 ) C233_=_C275( C233 C275 ) \nC233_=_C283( C233 C283 ) C233_=_C296( C233 C296 ) C233_=_C301( C233 C301 ) C233_=_C306( C233 C306 ) C233_=_C307( C233 C307 ) C233_=_C308( C233 C308 ) \nC233_=_C309( C233 C309 ) C233_=_C368( C233 C368 ) C240_=_C242( C240 C242 ) C240_=_C244( C240 C244 ) C240_=_C245( C240 C245 ) C240_=_C251( C240 C251 ) \nC240_=_C261( C240 C261 ) C240_=_C271( C240 C271 ) C240_=_C272( C240 C272 ) C240_=_C273( C240 C273 ) C240_=_C275( C240 C275 ) C240_=_C276( C240 C276 ) \nC240_=_C277( C240 C277 ) C240_=_C278( C240 C278 ) C240_=_C279( C240 C279 ) C240_=_C418( C240 C418 ) C242_=_C244( C242 C244 ) C242_=_C245( C242 C245 ) \nC242_=_C253( C242 C253 ) C242_=_C263( C242 C263 ) C242_=_C272( C242 C272 ) C242_=_C280( C242 C280 ) C242_=_C288( C242 C288 ) C242_=_C289( C242 C289 ) \nC242_=_C291( C242 C291 ) C242_=_C292( C242 C292 ) C242_=_C293( C242 C293 ) C242_=_C294( C242 C294 ) C242_=_C433( C242 C433 ) C242_=_C434( C242 C434 ) \nC242_=_C436( C242 C436 ) C244_=_C245( C244 C245 ) C244_=_C255( C244 C255 ) C244_=_C265( C244 C265 ) C244_=_C282( C244 C282 ) C244_=_C289( C244 C289 ) \nC244_=_C295( C244 C295 ) C244_=_C301( C244 C301 ) C244_=_C302( C244 C302 ) C244_=_C303( C244 C303 ) C244_=_C304( C244 C304 ) C244_=_C305( C244 C305 ) \nC244_=_C418( C244 C418 ) C244_=_C433( C244 C433 ) C244_=_C447( C244 C447 ) C245_=_C256( C245 C256 ) C245_=_C266( C245 C266 ) C245_=_C275( C245 C275 ) \nC245_=_C283( C245 C283 ) C245_=_C296( C245 C296 ) C245_=_C301( C245 C301 ) C245_=_C306( C245 C306 ) C245_=_C307( C245 C307 ) C245_=_C308( C245 C308 ) \nC245_=_C309( C245 C309 ) C245_=_C434( C245 C434 ) C251_=_C253( C251 C253 ) C251_=_C255( C251 C255 ) C251_=_C256( C251 C256 ) C251_=_C261( C251 C261 ) \nC251_=_C271( C251 C271 ) C251_=_C272( C251 C272 ) C251_=_C273( C251 C273 ) C251_=_C275( C251 C275 ) C251_=_C276( C251 C276 ) C251_=_C277( C251 C277 ) \nC251_=_C278( C251 C278 ) C251_=_C279( C251 C279 ) C251_=_C473( C251 C473 ) C253_=_C255( C253 C255 ) C253_=_C256( C253 C256 ) C253_=_C263( C253 C263 ) \nC253_=_C272( C253 C272 ) C253_=_C280( C253 C280 ) C253_=_C288( C253 C288 ) C253_=_C289( C253 C289 ) C253_=_C291( C253 C291 ) C253_=_C292( C253 C292 ) \nC253_=_C293( C253 C293 ) C253_=_C294( C253 C294 ) C253_=_C488( C253 C488 ) C253_=_C489( C253 C489 ) C253_=_C491( C253 C491 ) C255_=_C256( C255 C256 ) \nC255_=_C265( C255 C265 ) C255_=_C282( C255 C282 ) C255_=_C289( C255 C289 ) C255_=_C295( C255 C295 ) C255_=_C301( C255 C301 ) C255_=_C302( C255 C302 ) \nC255_=_C303( C255 C303 ) C255_=_C304( C255 C304 ) C255_=_C305( C255 C305 ) C255_=_C473( C255 C473 ) C255_=_C488( C255 C488 ) C255_=_C502( C255 C502 ) \nC256_=_C266( C256 C266 ) C256_=_C275( C256 C275 ) C256_=_C283( C256 C283 ) C256_=_C296( C256 C296 ) C256_=_C301( C256 C301 ) C256_=_C306( C256 C306 ) \nC256_=_C307( C256 C307 ) C256_=_C308( C256 C308 ) C256_=_C309( C256 C309 ) C256_=_C489( C256 C489 ) C261_=_C263( C261 C263 ) C261_=_C265( C261 C265 ) \nC261_=_C266( C261 C266 ) C261_=_C271( C261 C271 ) C261_=_C272( C261 C272 ) C261_=_C273( C261 C273 ) C261_=_C275( C261 C275 ) C261_=_C276( C261 C276 ) \nC261_=_C277( C261 C277 ) C261_=_C278( C261 C278 ) C261_=_C279( C261 C279 ) C261_=_C518( C261 C518 ) C263_=_C265( C263 C265 ) C263_=_C266( C263 C266 ) \nC263_=_C272( C263 C272 ) C263_=_C280( C263 C280 ) C263_=_C288( C263 C288 ) C263_=_C289( C263 C289 ) C263_=_C291( C263 C291 ) C263_=_C292( C263 C292 ) \nC263_=_C293( C263 C293 ) C263_=_C294( C263 C294 ) C263_=_C533( C263 C533 ) C263_=_C534( C263 C534 ) C263_=_C536( C263 C536 ) C265_=_C266( C265 C266 ) \nC265_=_C282( C265 C282 ) C265_=_C289( C265 C289 ) C265_=_C295( C265 C295 ) C265_=_C301( C265 C301 ) C265_=_C302( C265 C302 ) C265_=_C303( C265 C303 ) \nC265_=_C304( C265 C304 ) C265_=_C305( C265 C305 ) C265_=_C518( C265 C518 ) C265_=_C533( C265 C533 ) C265_=_C547( C265 C547 ) C266_=_C275( C266 C275 ) \nC266_=_C283( C266 C283 ) C266_=_C296( C266 C296 ) C266_=_C301( C266 C301 ) C266_=_C306( C266 C306 ) C266_=_C307( C266 C307 ) C266_=_C308( C266 C308 ) \nC266_=_C309( C266 C309 ) C266_=_C534( C266 C534 ) C271_=_C272( C271 C272 ) C271_=_C273( C271 C273 ) C271_=_C275( C271 C275 ) C271_=_C276( C271 C276 ) \nC271_=_C277( C271 C277 ) C271_=_C278( C271 C278 ) C271_=_C279( C271 C279 ) C271_=_C280( C271 C280 ) C271_=_C282( C271 C282 ) C271_=_C283( C271 C283 ) \nC271_=_C562( C271 C562 ) C272_=_C273( C272 C273 ) C272_=_C275( C272 C275 ) C272_=_C276( C272 C276 ) C272_=_C277( C272 C277 ) C272_=_C278( C272 C278 ) \nC272_=_C279( C272 C279 ) C272_=_C280( C272 C280 ) C272_=_C288( C272 C288 ) C272_=_C289( C272 C289 ) C272_=_C291( C272 C291 ) C272_=_C292( C272 C292 ) \nC272_=_C293( C272 C293 ) C272_=_C294( C272 C294 ) C272_=_C569( C272 C569 ) C272_=_C570( C272 C570 ) C272_=_C572( C272 C572 ) C273_=_C275( C273 C275 ) \nC273_=_C276( C273 C276 ) C273_=_C277( C273 C277 ) C273_=_C278( C273 C278 ) C273_=_C279( C273 C279 ) C273_=_C288( C273 C288 ) C273_=_C295( C273 C295 ) \nC273_=_C296( C273 C296 ) C273_=_C575( C273 C575 ) C275_=_C276( C275 C276 ) C275_=_C277( C275 C277 ) C275_=_C278( C275 C278 ) C275_=_C279( C275 C279 ) \nC275_=_C283( C275 C283 ) C275_=_C296( C275 C296 ) C275_=_C301( C275 C301 ) C275_=_C306( C275 C306 ) C275_=_C307( C275 C307 ) C275_=_C308( C275 C308 ) \nC275_=_C309( C275 C309 ) C275_=_C570( C275 C570 ) C275_=_C581( C275 C581 ) C276_=_C277( C276 C277 ) C276_=_C278( C276 C278 ) C276_=_C279( C276 C279 ) \nC276_=_C291( C276 C291 ) C276_=_C302( C276 C302 ) C276_=_C306( C276 C306 ) C276_=_C582( C276 C582 ) C277_=_C278( C277 C278 ) C277_=_C279( C277 C279 ) \nC277_=_C292( C277 C292 ) C277_=_C303( C277 C303 ) C277_=_C307( C277 C307 ) C277_=_C572( C277 C572 ) C277_=_C583( C277 C583 ) C278_=_C279( C278 C279 ) \nC278_=_C293( C278 C293 ) C278_=_C304( C278 C304 ) C278_=_C308( C278 C308 ) C278_=_C584( C278 C584 ) C279_=_C294( C279 C294 ) C279_=_C305( C279 C305 ) \nC279_=_C309( C279 C309 ) C279_=_C585( C279 C585 ) C280_=_C282( C280 C282 ) C280_=_C283( C280 C283 ) C280_=_C288( C280 C288 ) C280_=_C289( C280 C289 ) \nC280_=_C291( C280 C291 ) C280_=_C292( C280 C292 ) C280_=_C293( C280 C293 ) C280_=_C294( C280 C294 ) C280_=_C597( C280 C597 ) C280_=_C598( C280 C598 ) \nC280_=_C600( C280 C600 ) C282_=_C283( C282 C283 ) C282_=_C289( C282 C289 ) C282_=_C295( C282 C295 ) C282_=_C301( C282 C301 ) C282_=_C302( C282 C302 ) \nC282_=_C303( C282 C303 ) C282_=_C304( C282 C304 ) C282_=_C305( C282 C305 ) C282_=_C562( C282 C562 ) C282_=_C597( C282 C597 ) C282_=_C611( C282 C611 ) \nC283_=_C296( C283 C296 ) C283_=_C301( C283 C301 ) C283_=_C306( C283 C306 ) C283_=_C307( C283 C307 ) C283_=_C308( C283 C308 ) C283_=_C309( C283 C309 ) \nC283_=_C598( C283 C598 ) C288_=_C289( C288 C289 ) C288_=_C291( C288 C291 ) C288_=_C292( C288 C292 ) C288_=_C293( C288 C293 ) C288_=_C294( C288 C294 ) \nC288_=_C295( C288 C295 ) C288_=_C296( C288 C296 ) C288_=_C624( C288 C624 ) C288_=_C625( C288 C625 ) C288_=_C627( C288 C627 ) C289_=_C291( C289 C291 ) \nC289_=_C292( C289 C292 ) C289_=_C293( C289 C293 ) C289_=_C294( C289 C294 ) C289_=_C295( C289 C295 ) C289_=_C301( C289 C301 ) C289_=_C302( C289 C302 ) \nC289_=_C303( C289 C303 ) C289_=_C304( C289 C304 ) C289_=_C305( C289 C305 ) C289_=_C367( C289 C367 ) C289_=_C433( C289 C433 ) C289_=_C488( C289 C488 ) \nC289_=_C533( C289 C533 ) C289_=_C569( C289 C569 ) C289_=_C597( C289 C597 ) C289_=_C624( C289 C624 ) C289_=_C630( C289 C630 ) C289_=_C631( C289 C631 ) \nC289_=_C633( C289 C633 ) C289_=_C634( C289 C634 ) C291_=_C292( C291 C292 ) C291_=_C293( C291 C293 ) C291_=_C294( C291 C294 ) C291_=_C302( C291 C302 ) \nC291_=_C306( C291 C306 ) C291_=_C631( C291 C631 ) C291_=_C635( C291 C635 ) C291_=_C639( C291 C639 ) C292_=_C293( C292 C293 ) C292_=_C294( C292 C294 ) \nC292_=_C303( C292 C303 ) C292_=_C307( C292 C307 ) C292_=_C370( C292 C370 ) C292_=_C436( C292 C436 ) C292_=_C491( C292 C491 ) C292_=_C536( C292 C536 ) \nC292_=_C572( C292 C572 ) C292_=_C600( C292 C600 ) C292_=_C627( C292 C627 ) C292_=_C636( C292 C636 ) C292_=_C639( C292 C639 ) C292_=_C642( C292 C642 ) \nC292_=_C643( C292 C643 ) C293_=_C294( C293 C294 ) C293_=_C304( C293 C304 ) C293_=_C308( C293 C308 ) C293_=_C633( C293 C633 ) C293_=_C637( C293 C637 ) \nC293_=_C642( C293 C642 ) C294_=_C305( C294 C305 ) C294_=_C309( C294 C309 ) C294_=_C634( C294 C634 ) C294_=_C638( C294 C638 ) C294_=_C643( C294 C643 ) \nC295_=_C296( C295 C296 ) C295_=_C301( C295 C301 ) C295_=_C302( C295 C302 ) C295_=_C303( C295 C303 ) C295_=_C304( C295 C304 ) C295_=_C305( C295 C305 ) \nC295_=_C575( C295 C575 ) C295_=_C624( C295 C624 ) C295_=_C647( C295 C647 ) C296_=_C301( C296 C301 ) C296_=_C306( C296 C306 ) C296_=_C307( C296 C307 ) \nC296_=_C308( C296 C308 ) C296_=_C309( C296 C309 ) C296_=_C625( C296 C625 ) C301_=_C302( C301 C302 ) C301_=_C303( C301 C303 ) C301_=_C304( C301 C304 ) \nC301_=_C305( C301 C305 ) C301_=_C306( C301 C306 ) C301_=_C307( C301 C307 ) C301_=_C308( C301 C308 ) C301_=_C309( C301 C309 ) C301_=_C581( C301 C581 ) \nC301_=_C630( C301 C630 ) C301_=_C661( C301 C661 ) C302_=_C303( C302 C303 ) C302_=_C304( C302 C304 ) C302_=_C305( C302 C305 ) C302_=_C306( C302 C306 ) \nC302_=_C582( C302 C582 ) C302_=_C631( C302 C631 ) C302_=_C664( C302 C664 ) C303_=_C304( C303 C304 ) C303_=_C305( C303 C305 ) C303_=_C307( C303 C307 ) \nC303_=_C381( C303 C381 ) C303_=_C447( C303 C447 ) C303_=_C502( C303 C502 ) C303_=_C547( C303 C547 ) C303_=_C583( C303 C583 ) C303_=_C611( C303 C611 ) \nC303_=_C647( C303</w:t>
      </w:r>
    </w:p>
    <w:p>
      <w:pPr>
        <w:pStyle w:val="PreformattedText"/>
        <w:bidi w:val="0"/>
        <w:spacing w:before="0" w:after="0"/>
        <w:jc w:val="left"/>
        <w:rPr/>
      </w:pPr>
      <w:r>
        <w:rPr/>
        <w:t xml:space="preserve"> </w:t>
      </w:r>
      <w:r>
        <w:rPr/>
        <w:t>C647 ) C303_=_C661( C303 C661 ) C303_=_C664( C303 C664 ) C303_=_C667( C303 C667 ) C303_=_C668( C303 C668 ) C304_=_C305( C304 C305 ) \nC304_=_C308( C304 C308 ) C304_=_C584( C304 C584 ) C304_=_C633( C304 C633 ) C304_=_C667( C304 C667 ) C305_=_C309( C305 C309 ) C305_=_C585( C305 C585 ) \nC305_=_C634( C305 C634 ) C305_=_C668( C305 C668 ) C306_=_C307( C306 C307 ) C306_=_C308( C306 C308 ) C306_=_C309( C306 C309 ) C306_=_C635( C306 C635 ) \nC307_=_C308( C307 C308 ) C307_=_C309( C307 C309 ) C307_=_C636( C307 C636 ) C307_=_C661( C307 C661 ) C308_=_C309( C308 C309 ) C308_=_C637( C308 C637 ) \nC309_=_C638( C309 C638 ) C352_=_C367( C352 C367 ) C352_=_C381( C352 C381 ) C352_=_C418( C352 C418 ) C352_=_C473( C352 C473 ) C352_=_C518( C352 C518 ) \nC352_=_C562( C352 C562 ) C352_=_C569( C352 C569 ) C352_=_C575( C352 C575 ) C352_=_C581( C352 C581 ) C352_=_C582( C352 C582 ) C352_=_C583( C352 C583 ) \nC352_=_C584( C352 C584 ) C352_=_C585( C352 C585 ) C367_=_C368( C367 C368 ) C367_=_C370( C367 C370 ) C367_=_C381( C367 C381 ) C367_=_C433( C367 C433 ) \nC367_=_C488( C367 C488 ) C367_=_C533( C367 C533 ) C367_=_C569( C367 C569 ) C367_=_C597( C367 C597 ) C367_=_C624( C367 C624 ) C367_=_C630( C367 C630 ) \nC367_=_C631( C367 C631 ) C367_=_C633( C367 C633 ) C367_=_C634( C367 C634 ) C368_=_C370( C368 C370 ) C368_=_C434( C368 C434 ) C368_=_C489( C368 C489 ) \nC368_=_C534( C368 C534 ) C368_=_C570( C368 C570 ) C368_=_C598( C368 C598 ) C368_=_C625( C368 C625 ) C368_=_C630( C368 C630 ) C368_=_C635( C368 C635 ) \nC368_=_C636( C368 C636 ) C368_=_C637( C368 C637 ) C368_=_C638( C368 C638 ) C370_=_C381( C370 C381 ) C370_=_C436( C370 C436 ) C370_=_C491( C370 C491 ) \nC370_=_C536( C370 C536 ) C370_=_C572( C370 C572 ) C370_=_C600( C370 C600 ) C370_=_C627( C370 C627 ) C370_=_C636( C370 C636 ) C370_=_C639( C370 C639 ) \nC370_=_C642( C370 C642 ) C370_=_C643( C370 C643 ) C381_=_C447( C381 C447 ) C381_=_C502( C381 C502 ) C381_=_C547( C381 C547 ) C381_=_C583( C381 C583 ) \nC381_=_C611( C381 C611 ) C381_=_C647( C381 C647 ) C381_=_C661( C381 C661 ) C381_=_C664( C381 C664 ) C381_=_C667( C381 C667 ) C381_=_C668( C381 C668 ) \nC418_=_C433( C418 C433 ) C418_=_C447( C418 C447 ) C418_=_C473( C418 C473 ) C418_=_C518( C418 C518 ) C418_=_C562( C418 C562 ) C418_=_C569( C418 C569 ) \nC418_=_C575( C418 C575 ) C418_=_C581( C418 C581 ) C418_=_C582( C418 C582 ) C418_=_C583( C418 C583 ) C418_=_C584( C418 C584 ) C418_=_C585( C418 C585 ) \nC433_=_C434( C433 C434 ) C433_=_C436( C433 C436 ) C433_=_C447( C433 C447 ) C433_=_C488( C433 C488 ) C433_=_C533( C433 C533 ) C433_=_C569( C433 C569 ) \nC433_=_C597( C433 C597 ) C433_=_C624( C433 C624 ) C433_=_C630( C433 C630 ) C433_=_C631( C433 C631 ) C433_=_C633( C433 C633 ) C433_=_C634( C433 C634 ) \nC434_=_C436( C434 C436 ) C434_=_C489( C434 C489 ) C434_=_C534( C434 C534 ) C434_=_C570( C434 C570 ) C434_=_C598( C434 C598 ) C434_=_C625( C434 C625 ) \nC434_=_C630( C434 C630 ) C434_=_C635( C434 C635 ) C434_=_C636( C434 C636 ) C434_=_C637( C434 C637 ) C434_=_C638( C434 C638 ) C436_=_C447( C436 C447 ) \nC436_=_C491( C436 C491 ) C436_=_C536( C436 C536 ) C436_=_C572( C436 C572 ) C436_=_C600( C436 C600 ) C436_=_C627( C436 C627 ) C436_=_C636( C436 C636 ) \nC436_=_C639( C436 C639 ) C436_=_C642( C436 C642 ) C436_=_C643( C436 C643 ) C447_=_C502( C447 C502 ) C447_=_C547( C447 C547 ) C447_=_C583( C447 C583 ) \nC447_=_C611( C447 C611 ) C447_=_C647( C447 C647 ) C447_=_C661( C447 C661 ) C447_=_C664( C447 C664 ) C447_=_C667( C447 C667 ) C447_=_C668( C447 C668 ) \nC473_=_C488( C473 C488 ) C473_=_C502( C473 C502 ) C473_=_C518( C473 C518 ) C473_=_C562( C473 C562 ) C473_=_C569( C473 C569 ) C473_=_C575( C473 C575 ) \nC473_=_C581( C473 C581 ) C473_=_C582( C473 C582 ) C473_=_C583( C473 C583 ) C473_=_C584( C473 C584 ) C473_=_C585( C473 C585 ) C488_=_C489( C488 C489 ) \nC488_=_C491( C488 C491 ) C488_=_C502( C488 C502 ) C488_=_C533( C488 C533 ) C488_=_C569( C488 C569 ) C488_=_C597( C488 C597 ) C488_=_C624( C488 C624 ) \nC488_=_C630( C488 C630 ) C488_=_C631( C488 C631 ) C488_=_C633( C488 C633 ) C488_=_C634( C488 C634 ) C489_=_C491( C489 C491 ) C489_=_C534( C489 C534 ) \nC489_=_C570( C489 C570 ) C489_=_C598( C489 C598 ) C489_=_C625( C489 C625 ) C489_=_C630( C489 C630 ) C489_=_C635( C489 C635 ) C489_=_C636( C489 C636 ) \nC489_=_C637( C489 C637 ) C489_=_C638( C489 C638 ) C491_=_C502( C491 C502 ) C491_=_C536( C491 C536 ) C491_=_C572( C491 C572 ) C491_=_C600( C491 C600 ) \nC491_=_C627( C491 C627 ) C491_=_C636( C491 C636 ) C491_=_C639( C491 C639 ) C491_=_C642( C491 C642 ) C491_=_C643( C491 C643 ) C502_=_C547( C502 C547 ) \nC502_=_C583( C502 C583 ) C502_=_C611( C502 C611 ) C502_=_C647( C502 C647 ) C502_=_C661( C502 C661 ) C502_=_C664( C502 C664 ) C502_=_C667( C502 C667 ) \nC502_=_C668( C502 C668 ) C518_=_C533( C518 C533 ) C518_=_C547( C518 C547 ) C518_=_C562( C518 C562 ) C518_=_C569( C518 C569 ) C518_=_C575( C518 C575 ) \nC518_=_C581( C518 C581 ) C518_=_C582( C518 C582 ) C518_=_C583( C518 C583 ) C518_=_C584( C518 C584 ) C518_=_C585( C518 C585 ) C533_=_C534( C533 C534 ) \nC533_=_C536( C533 C536 ) C533_=_C547( C533 C547 ) C533_=_C569( C533 C569 ) C533_=_C597( C533 C597 ) C533_=_C624( C533 C624 ) C533_=_C630( C533 C630 ) \nC533_=_C631( C533 C631 ) C533_=_C633( C533 C633 ) C533_=_C634( C533 C634 ) C534_=_C536( C534 C536 ) C534_=_C570( C534 C570 ) C534_=_C598( C534 C598 ) \nC534_=_C625( C534 C625 ) C534_=_C630( C534 C630 ) C534_=_C635( C534 C635 ) C534_=_C636( C534 C636 ) C534_=_C637( C534 C637 ) C534_=_C638( C534 C638 ) \nC536_=_C547( C536 C547 ) C536_=_C572( C536 C572 ) C536_=_C600( C536 C600 ) C536_=_C627( C536 C627 ) C536_=_C636( C536 C636 ) C536_=_C639( C536 C639 ) \nC536_=_C642( C536 C642 ) C536_=_C643( C536 C643 ) C547_=_C583( C547 C583 ) C547_=_C611( C547 C611 ) C547_=_C647( C547 C647 ) C547_=_C661( C547 C661 ) \nC547_=_C664( C547 C664 ) C547_=_C667( C547 C667 ) C547_=_C668( C547 C668 ) C562_=_C569( C562 C569 ) C562_=_C575( C562 C575 ) C562_=_C581( C562 C581 ) \nC562_=_C582( C562 C582 ) C562_=_C583( C562 C583 ) C562_=_C584( C562 C584 ) C562_=_C585( C562 C585 ) C562_=_C597( C562 C597 ) C562_=_C611( C562 C611 ) \nC569_=_C570( C569 C570 ) C569_=_C572( C569 C572 ) C569_=_C575( C569 C575 ) C569_=_C581( C569 C581 ) C569_=_C582( C569 C582 ) C569_=_C583( C569 C583 ) \nC569_=_C584( C569 C584 ) C569_=_C585( C569 C585 ) C569_=_C597( C569 C597 ) C569_=_C624( C569 C624 ) C569_=_C630( C569 C630 ) C569_=_C631( C569 C631 ) \nC569_=_C633( C569 C633 ) C569_=_C634( C569 C634 ) C570_=_C572( C570 C572 ) C570_=_C581( C570 C581 ) C570_=_C598( C570 C598 ) C570_=_C625( C570 C625 ) \nC570_=_C630( C570 C630 ) C570_=_C635( C570 C635 ) C570_=_C636( C570 C636 ) C570_=_C637( C570 C637 ) C570_=_C638( C570 C638 ) C572_=_C583( C572 C583 ) \nC572_=_C600( C572 C600 ) C572_=_C627( C572 C627 ) C572_=_C636( C572 C636 ) C572_=_C639( C572 C639 ) C572_=_C642( C572 C642 ) C572_=_C643( C572 C643 ) \nC575_=_C581( C575 C581 ) C575_=_C582( C575 C582 ) C575_=_C583( C575 C583 ) C575_=_C584( C575 C584 ) C575_=_C585( C575 C585 ) C575_=_C624( C575 C624 ) \nC575_=_C647( C575 C647 ) C581_=_C582( C581 C582 ) C581_=_C583( C581 C583 ) C581_=_C584( C581 C584 ) C581_=_C585( C581 C585 ) C581_=_C630( C581 C630 ) \nC581_=_C661( C581 C661 ) C582_=_C583( C582 C583 ) C582_=_C584( C582 C584 ) C582_=_C585( C582 C585 ) C582_=_C631( C582 C631 ) C582_=_C664( C582 C664 ) \nC583_=_C584( C583 C584 ) C583_=_C585( C583 C585 ) C583_=_C611( C583 C611 ) C583_=_C647( C583 C647 ) C583_=_C661( C583 C661 ) C583_=_C664( C583 C664 ) \nC583_=_C667( C583 C667 ) C583_=_C668( C583 C668 ) C584_=_C585( C584 C585 ) C584_=_C633( C584 C633 ) C584_=_C667( C584 C667 ) C585_=_C634( C585 C634 ) \nC585_=_C668( C585 C668 ) C597_=_C598( C597 C598 ) C597_=_C600( C597 C600 ) C597_=_C611( C597 C611 ) C597_=_C624( C597 C624 ) C597_=_C630( C597 C630 ) \nC597_=_C631( C597 C631 ) C597_=_C633( C597 C633 ) C597_=_C634( C597 C634 ) C598_=_C600( C598 C600 ) C598_=_C625( C598 C625 ) C598_=_C630( C598 C630 ) \nC598_=_C635( C598 C635 ) C598_=_C636( C598 C636 ) C598_=_C637( C598 C637 ) C598_=_C638( C598 C638 ) C600_=_C611( C600 C611 ) C600_=_C627( C600 C627 ) \nC600_=_C636( C600 C636 ) C600_=_C639( C600 C639 ) C600_=_C642( C600 C642 ) C600_=_C643( C600 C643 ) C611_=_C647( C611 C647 ) C611_=_C661( C611 C661 ) \nC611_=_C664( C611 C664 ) C611_=_C667( C611 C667 ) C611_=_C668( C611 C668 ) C624_=_C625( C624 C625 ) C624_=_C627( C624 C627 ) C624_=_C630( C624 C630 ) \nC624_=_C631( C624 C631 ) C624_=_C633( C624 C633 ) C624_=_C634( C624 C634 ) C624_=_C647( C624 C647 ) C625_=_C627( C625 C627 ) C625_=_C630( C625 C630 ) \nC625_=_C635( C625 C635 ) C625_=_C636( C625 C636 ) C625_=_C637( C625 C637 ) C625_=_C638( C625 C638 ) C627_=_C636( C627 C636 ) C627_=_C639( C627 C639 ) \nC627_=_C642( C627 C642 ) C627_=_C643( C627 C643 ) C627_=_C647( C627 C647 ) C630_=_C631( C630 C631 ) C630_=_C633( C630 C633 ) C630_=_C634( C630 C634 ) \nC630_=_C635( C630 C635 ) C630_=_C636( C630 C636 ) C630_=_C637( C630 C637 ) C630_=_C638( C630 C638 ) C630_=_C661( C630 C661 ) C631_=_C633( C631 C633 ) \nC631_=_C634( C631 C634 ) C631_=_C635( C631 C635 ) C631_=_C639( C631 C639 ) C631_=_C664( C631 C664 ) C633_=_C634( C633 C634 ) C633_=_C637( C633 C637 ) \nC633_=_C642( C633 C642 ) C633_=_C667( C633 C667 ) C634_=_C638( C634 C638 ) C634_=_C643( C634 C643 ) C634_=_C668( C634 C668 ) C635_=_C636( C635 C636 ) \nC635_=_C637( C635 C637 ) C635_=_C638( C635 C638 ) C635_=_C639( C635 C639 ) C636_=_C637( C636 C637 ) C636_=_C638( C636 C638 ) C636_=_C639( C636 C639 ) \nC636_=_C642( C636 C642 ) C636_=_C643( C636 C643 ) C636_=_C661( C636 C661 ) C637_=_C638( C637 C638 ) C637_=_C642( C637 C642 ) C638_=_C643( C638 C643 ) \nC639_=_C642( C639 C642 ) C639_=_C643( C639 C643 ) C639_=_C664( C639 C664 ) C642_=_C643( C642 C643 ) C642_=_C667( C642 C667 ) C643_=_C668( C643 C668 ) \nC647_=_C661( C647 C661 ) C647_=_C664( C647 C664 ) C647_=_C667( C647 C667 ) C647_=_C668( C647 C668 ) C661_=_C664( C661 C664 ) C661_=_C667( C661 C667 ) \nC661_=_C668( C661 C668 ) C664_=_C667(</w:t>
      </w:r>
    </w:p>
    <w:p>
      <w:pPr>
        <w:pStyle w:val="PreformattedText"/>
        <w:bidi w:val="0"/>
        <w:spacing w:before="0" w:after="0"/>
        <w:jc w:val="left"/>
        <w:rPr/>
      </w:pPr>
      <w:r>
        <w:rPr/>
        <w:t xml:space="preserve"> </w:t>
      </w:r>
      <w:r>
        <w:rPr/>
        <w:t>C664 C667 ) C664_=_C668( C664 C668 ) C667_=_C668( C667 C668 ) "];49-&gt;68[label="114: C19 C21 C23 C24 C78 \nC93 C94 C96 C107 C124 C126 \nC128 C129 C183 C198 C199 C201 \nC212 C228 C230 C232 C233 C240 \nC242 C244 C245 C251 C253 C255 \nC256 C261 C263 C265 C266 C271 \nC272 C273 C275 C276 C277 C278 \nC279 C280 C282 C283 C288 C291 \nC292 C293 C294 C295 C296 C301 \nC302 C303 C304 C305 C306 C307 \nC308 C309 C352 C367 C368 C370 \nC381 C418 C433 C434 C436 C447 \nC473 C488 C489 C491 C502 C518 \nC533 C534 C536 C547 C562 C569 \nC570 C572 C575 C581 C582 C583 \nC584 C585 C597 C598 C600 C611 \nC624 C625 C627 C630 C631 C633 \nC634 C635 C636 C637 C638 C639 \nC642 C643 C647 C661 C664 C667 \nC668 \n1038: C19_=_C21 ,C19_=_C23 ,C19_=_C24 ,C19_=_C78 ,C19_=_C124 ,\nC19_=_C228 ,C19_=_C240 ,C19_=_C251 ,C19_=_C261 ,C19_=_C271 ,C19_=_C272 ,\nC19_=_C273 ,C19_=_C275 ,C19_=_C276 ,C19_=_C277 ,C19_=_C278 ,C19_=_C279 ,\nC21_=_C23 ,C21_=_C24 ,C21_=_C93 ,C21_=_C94 ,C21_=_C96 ,C21_=_C126 ,\nC21_=_C230 ,C21_=_C242 ,C21_=_C253 ,C21_=_C263 ,C21_=_C272 ,C21_=_C280 ,\nC21_=_C288 ,C21_=_C291 ,C21_=_C292 ,C21_=_C293 ,C21_=_C294 ,C23_=_C24 ,\nC23_=_C78 ,C23_=_C93 ,C23_=_C107 ,C23_=_C128 ,C23_=_C232 ,C23_=_C244 ,\nC23_=_C255 ,C23_=_C265 ,C23_=_C282 ,C23_=_C295 ,C23_=_C301 ,C23_=_C302 ,\nC23_=_C303 ,C23_=_C304 ,C23_=_C305 ,C24_=_C94 ,C24_=_C129 ,C24_=_C233 ,\nC24_=_C245 ,C24_=_C256 ,C24_=_C266 ,C24_=_C275 ,C24_=_C283 ,C24_=_C296 ,\nC24_=_C301 ,C24_=_C306 ,C24_=_C307 ,C24_=_C308 ,C24_=_C309 ,C78_=_C93 ,\nC78_=_C107 ,C78_=_C183 ,C78_=_C352 ,C78_=_C418 ,C78_=_C473 ,C78_=_C518 ,\nC78_=_C562 ,C78_=_C569 ,C78_=_C575 ,C78_=_C581 ,C78_=_C582 ,C78_=_C583 ,\nC78_=_C584 ,C78_=_C585 ,C93_=_C94 ,C93_=_C96 ,C93_=_C107 ,C93_=_C198 ,\nC93_=_C367 ,C93_=_C433 ,C93_=_C488 ,C93_=_C533 ,C93_=_C569 ,C93_=_C597 ,\nC93_=_C624 ,C93_=_C630 ,C93_=_C631 ,C93_=_C633 ,C93_=_C634 ,C94_=_C96 ,\nC94_=_C199 ,C94_=_C368 ,C94_=_C434 ,C94_=_C489 ,C94_=_C534 ,C94_=_C570 ,\nC94_=_C598 ,C94_=_C625 ,C94_=_C630 ,C94_=_C635 ,C94_=_C636 ,C94_=_C637 ,\nC94_=_C638 ,C96_=_C107 ,C96_=_C201 ,C96_=_C292 ,C96_=_C370 ,C96_=_C436 ,\nC96_=_C491 ,C96_=_C536 ,C96_=_C572 ,C96_=_C600 ,C96_=_C627 ,C96_=_C636 ,\nC96_=_C639 ,C96_=_C642 ,C96_=_C643 ,C107_=_C212 ,C107_=_C303 ,C107_=_C381 ,\nC107_=_C447 ,C107_=_C502 ,C107_=_C547 ,C107_=_C583 ,C107_=_C611 ,C107_=_C647 ,\nC107_=_C661 ,C107_=_C664 ,C107_=_C667 ,C107_=_C668 ,C124_=_C126 ,C124_=_C128 ,\nC124_=_C129 ,C124_=_C183 ,C124_=_C228 ,C124_=_C240 ,C124_=_C251 ,C124_=_C261 ,\nC124_=_C271 ,C124_=_C272 ,C124_=_C273 ,C124_=_C275 ,C124_=_C276 ,C124_=_C277 ,\nC124_=_C278 ,C124_=_C279 ,C126_=_C128 ,C126_=_C129 ,C126_=_C198 ,C126_=_C199 ,\nC126_=_C201 ,C126_=_C230 ,C126_=_C242 ,C126_=_C253 ,C126_=_C263 ,C126_=_C272 ,\nC126_=_C280 ,C126_=_C288 ,C126_=_C291 ,C126_=_C292 ,C126_=_C293 ,C126_=_C294 ,\nC128_=_C129 ,C128_=_C183 ,C128_=_C198 ,C128_=_C212 ,C128_=_C232 ,C128_=_C244 ,\nC128_=_C255 ,C128_=_C265 ,C128_=_C282 ,C128_=_C295 ,C128_=_C301 ,C128_=_C302 ,\nC128_=_C303 ,C128_=_C304 ,C128_=_C305 ,C129_=_C199 ,C129_=_C233 ,C129_=_C245 ,\nC129_=_C256 ,C129_=_C266 ,C129_=_C275 ,C129_=_C283 ,C129_=_C296 ,C129_=_C301 ,\nC129_=_C306 ,C129_=_C307 ,C129_=_C308 ,C129_=_C309 ,C183_=_C198 ,C183_=_C212 ,\nC183_=_C352 ,C183_=_C418 ,C183_=_C473 ,C183_=_C518 ,C183_=_C562 ,C183_=_C569 ,\nC183_=_C575 ,C183_=_C581 ,C183_=_C582 ,C183_=_C583 ,C183_=_C584 ,C183_=_C585 ,\nC198_=_C199 ,C198_=_C201 ,C198_=_C212 ,C198_=_C367 ,C198_=_C433 ,C198_=_C488 ,\nC198_=_C533 ,C198_=_C569 ,C198_=_C597 ,C198_=_C624 ,C198_=_C630 ,C198_=_C631 ,\nC198_=_C633 ,C198_=_C634 ,C199_=_C201 ,C199_=_C368 ,C199_=_C434 ,C199_=_C489 ,\nC199_=_C534 ,C199_=_C570 ,C199_=_C598 ,C199_=_C625 ,C199_=_C630 ,C199_=_C635 ,\nC199_=_C636 ,C199_=_C637 ,C199_=_C638 ,C201_=_C212 ,C201_=_C292 ,C201_=_C370 ,\nC201_=_C436 ,C201_=_C491 ,C201_=_C536 ,C201_=_C572 ,C201_=_C600 ,C201_=_C627 ,\nC201_=_C636 ,C201_=_C639 ,C201_=_C642 ,C201_=_C643 ,C212_=_C303 ,C212_=_C381 ,\nC212_=_C447 ,C212_=_C502 ,C212_=_C547 ,C212_=_C583 ,C212_=_C611 ,C212_=_C647 ,\nC212_=_C661 ,C212_=_C664 ,C212_=_C667 ,C212_=_C668 ,C228_=_C230 ,C228_=_C232 ,\nC228_=_C233 ,C228_=_C240 ,C228_=_C251 ,C228_=_C261 ,C228_=_C271 ,C228_=_C272 ,\nC228_=_C273 ,C228_=_C275 ,C228_=_C276 ,C228_=_C277 ,C228_=_C278 ,C228_=_C279 ,\nC228_=_C352 ,C230_=_C232 ,C230_=_C233 ,C230_=_C242 ,C230_=_C253 ,C230_=_C263 ,\nC230_=_C272 ,C230_=_C280 ,C230_=_C288 ,C230_=_C291 ,C230_=_C292 ,C230_=_C293 ,\nC230_=_C294 ,C230_=_C367 ,C230_=_C368 ,C230_=_C370 ,C232_=_C233 ,C232_=_C244 ,\nC232_=_C255 ,C232_=_C265 ,C232_=_C282 ,C232_=_C295 ,C232_=_C301 ,C232_=_C302 ,\nC232_=_C303 ,C232_=_C304 ,C232_=_C305 ,C232_=_C352 ,C232_=_C367 ,C232_=_C381 ,\nC233_=_C245 ,C233_=_C256 ,C233_=_C266 ,C233_=_C275 ,C233_=_C283 ,C233_=_C296 ,\nC233_=_C301 ,C233_=_C306 ,C233_=_C307 ,C233_=_C308 ,C233_=_C309 ,C233_=_C368 ,\nC240_=_C242 ,C240_=_C244 ,C240_=_C245 ,C240_=_C251 ,C240_=_C261 ,C240_=_C271 ,\nC240_=_C272 ,C240_=_C273 ,C240_=_C275 ,C240_=_C276 ,C240_=_C277 ,C240_=_C278 ,\nC240_=_C279 ,C240_=_C418 ,C242_=_C244 ,C242_=_C245 ,C242_=_C253 ,C242_=_C263 ,\nC242_=_C272 ,C242_=_C280 ,C242_=_C288 ,C242_=_C291 ,C242_=_C292 ,C242_=_C293 ,\nC242_=_C294 ,C242_=_C433 ,C242_=_C434 ,C242_=_C436 ,C244_=_C245 ,C244_=_C255 ,\nC244_=_C265 ,C244_=_C282 ,C244_=_C295 ,C244_=_C301 ,C244_=_C302 ,C244_=_C303 ,\nC244_=_C304 ,C244_=_C305 ,C244_=_C418 ,C244_=_C433 ,C244_=_C447 ,C245_=_C256 ,\nC245_=_C266 ,C245_=_C275 ,C245_=_C283 ,C245_=_C296 ,C245_=_C301 ,C245_=_C306 ,\nC245_=_C307 ,C245_=_C308 ,C245_=_C309 ,C245_=_C434 ,C251_=_C253 ,C251_=_C255 ,\nC251_=_C256 ,C251_=_C261 ,C251_=_C271 ,C251_=_C272 ,C251_=_C273 ,C251_=_C275 ,\nC251_=_C276 ,C251_=_C277 ,C251_=_C278 ,C251_=_C279 ,C251_=_C473 ,C253_=_C255 ,\nC253_=_C256 ,C253_=_C263 ,C253_=_C272 ,C253_=_C280 ,C253_=_C288 ,C253_=_C291 ,\nC253_=_C292 ,C253_=_C293 ,C253_=_C294 ,C253_=_C488 ,C253_=_C489 ,C253_=_C491 ,\nC255_=_C256 ,C255_=_C265 ,C255_=_C282 ,C255_=_C295 ,C255_=_C301 ,C255_=_C302 ,\nC255_=_C303 ,C255_=_C304 ,C255_=_C305 ,C255_=_C473 ,C255_=_C488 ,C255_=_C502 ,\nC256_=_C266 ,C256_=_C275 ,C256_=_C283 ,C256_=_C296 ,C256_=_C301 ,C256_=_C306 ,\nC256_=_C307 ,C256_=_C308 ,C256_=_C309 ,C256_=_C489 ,C261_=_C263 ,C261_=_C265 ,\nC261_=_C266 ,C261_=_C271 ,C261_=_C272 ,C261_=_C273 ,C261_=_C275 ,C261_=_C276 ,\nC261_=_C277 ,C261_=_C278 ,C261_=_C279 ,C261_=_C518 ,C263_=_C265 ,C263_=_C266 ,\nC263_=_C272 ,C263_=_C280 ,C263_=_C288 ,C263_=_C291 ,C263_=_C292 ,C263_=_C293 ,\nC263_=_C294 ,C263_=_C533 ,C263_=_C534 ,C263_=_C536 ,C265_=_C266 ,C265_=_C282 ,\nC265_=_C295 ,C265_=_C301 ,C265_=_C302 ,C265_=_C303 ,C265_=_C304 ,C265_=_C305 ,\nC265_=_C518 ,C265_=_C533 ,C265_=_C547 ,C266_=_C275 ,C266_=_C283 ,C266_=_C296 ,\nC266_=_C301 ,C266_=_C306 ,C266_=_C307 ,C266_=_C308 ,C266_=_C309 ,C266_=_C534 ,\nC271_=_C272 ,C271_=_C273 ,C271_=_C275 ,C271_=_C276 ,C271_=_C277 ,C271_=_C278 ,\nC271_=_C279 ,C271_=_C280 ,C271_=_C282 ,C271_=_C283 ,C271_=_C562 ,C272_=_C273 ,\nC272_=_C275 ,C272_=_C276 ,C272_=_C277 ,C272_=_C278 ,C272_=_C279 ,C272_=_C280 ,\nC272_=_C288 ,C272_=_C291 ,C272_=_C292 ,C272_=_C293 ,C272_=_C294 ,C272_=_C569 ,\nC272_=_C570 ,C272_=_C572 ,C273_=_C275 ,C273_=_C276 ,C273_=_C277 ,C273_=_C278 ,\nC273_=_C279 ,C273_=_C288 ,C273_=_C295 ,C273_=_C296 ,C273_=_C575 ,C275_=_C276 ,\nC275_=_C277 ,C275_=_C278 ,C275_=_C279 ,C275_=_C283 ,C275_=_C296 ,C275_=_C301 ,\nC275_=_C306 ,C275_=_C307 ,C275_=_C308 ,C275_=_C309 ,C275_=_C570 ,C275_=_C581 ,\nC276_=_C277 ,C276_=_C278 ,C276_=_C279 ,C276_=_C291 ,C276_=_C302 ,C276_=_C306 ,\nC276_=_C582 ,C277_=_C278 ,C277_=_C279 ,C277_=_C292 ,C277_=_C303 ,C277_=_C307 ,\nC277_=_C572 ,C277_=_C583 ,C278_=_C279 ,C278_=_C293 ,C278_=_C304 ,C278_=_C308 ,\nC278_=_C584 ,C279_=_C294 ,C279_=_C305 ,C279_=_C309 ,C279_=_C585 ,C280_=_C282 ,\nC280_=_C283 ,C280_=_C288 ,C280_=_C291 ,C280_=_C292 ,C280_=_C293 ,C280_=_C294 ,\nC280_=_C597 ,C280_=_C598 ,C280_=_C600 ,C282_=_C283 ,C282_=_C295 ,C282_=_C301 ,\nC282_=_C302 ,C282_=_C303 ,C282_=_C304 ,C282_=_C305 ,C282_=_C562 ,C282_=_C597 ,\nC282_=_C611 ,C283_=_C296 ,C283_=_C301 ,C283_=_C306 ,C283_=_C307 ,C283_=_C308 ,\nC283_=_C309 ,C283_=_C598 ,C288_=_C291 ,C288_=_C292 ,C288_=_C293 ,C288_=_C294 ,\nC288_=_C295 ,C288_=_C296 ,C288_=_C624 ,C288_=_C625 ,C288_=_C627 ,C291_=_C292 ,\nC291_=_C293 ,C291_=_C294 ,C291_=_C302 ,C291_=_C306 ,C291_=_C631 ,C291_=_C635 ,\nC291_=_C639 ,C292_=_C293 ,C292_=_C294 ,C292_=_C303 ,C292_=_C307 ,C292_=_C370 ,\nC292_=_C436 ,C292_=_C491 ,C292_=_C536 ,C292_=_C572 ,C292_=_C600 ,C292_=_C627 ,\nC292_=_C636 ,C292_=_C639 ,C292_=_C642 ,C292_=_C643 ,C293_=_C294 ,C293_=_C304 ,\nC293_=_C308 ,C293_=_C633 ,C293_=_C637 ,C293_=_C642 ,C294_=_C305 ,C294_=_C309 ,\nC294_=_C634 ,C294_=_C638 ,C294_=_C643 ,C295_=_C296 ,C295_=_C301 ,C295_=_C302 ,\nC295_=_C303 ,C295_=_C304 ,C295_=_C305 ,C295_=_C575 ,C295_=_C624 ,C295_=_C647 ,\nC296_=_C301 ,C296_=_C306 ,C296_=_C307 ,C296_=_C308 ,C296_=_C309 ,C296_=_C625 ,\nC301_=_C302 ,C301_=_C303 ,C301_=_C304 ,C301_=_C305 ,C301_=_C306 ,C301_=_C307 ,\nC301_=_C308 ,C301_=_C309 ,C301_=_C581 ,C301_=_C630 ,C301_=_C661 ,C302_=_C303 ,\nC302_=_C304 ,C302_=_C305 ,C302_=_C306 ,C302_=_C582 ,C302_=_C631 ,C302_=_C664 ,\nC303_=_C304 ,C303_=_C305 ,C303_=_C307 ,C303_=_C381 ,C303_=_C447 ,C303_=_C502 ,\nC303_=_C547 ,C303_=_C583 ,C303_=_C611 ,C303_=_C647 ,C303_=_C661 ,C303_=_C664 ,\nC303_=_C667 ,C303_=_C668 ,C304_=_C305 ,C304_=_C308 ,C304_=_C584 ,C304_=_C633 ,\nC304_=_C667 ,C305_=_C309 ,C305_=_C585 ,C305_=_C634 ,C305_=_C668 ,C306_=_C307 ,\nC306_=_C308 ,C306_=_C309 ,C306_=_C635 ,C307_=_C308 ,C307_=_C309 ,C307_=_C636 ,\nC307_=_C661 ,C308_=_C309 ,C308_=_C637 ,C309_=_C638 ,C352_=_C367 ,C352_=_C381 ,\nC352_=_C418 ,C352_=_C473 ,C352_=_C518 ,C352_=_C562 ,C352_=_C569 ,C352_=_C575 ,\nC352_=_C581 ,C352_=_C582 ,C352_=_C583 ,C352_=_C584 ,C352_=_C585 ,C367_=_C368 ,\nC367_=_C370 ,C367_=_C381 ,C367_=_C433 ,C367_=_C488 ,C367_=_C533 ,C367_=_C569 ,\nC367_=_C597 ,C367_=_C624 ,C367_=_C630 ,C367_=_C631 ,C367_=_C633 ,C367_=_C634 ,\nC368_=_C370 ,C368_=_C434 ,C368_=_C489 ,C368_=_C534 ,C368_=_C570 ,C368_=_C598 ,\nC368_=_C625</w:t>
      </w:r>
    </w:p>
    <w:p>
      <w:pPr>
        <w:pStyle w:val="PreformattedText"/>
        <w:bidi w:val="0"/>
        <w:spacing w:before="0" w:after="0"/>
        <w:jc w:val="left"/>
        <w:rPr/>
      </w:pPr>
      <w:r>
        <w:rPr/>
        <w:t xml:space="preserve"> </w:t>
      </w:r>
      <w:r>
        <w:rPr/>
        <w:t>,C368_=_C630 ,C368_=_C635 ,C368_=_C636 ,C368_=_C637 ,C368_=_C638 ,\nC370_=_C381 ,C370_=_C436 ,C370_=_C491 ,C370_=_C536 ,C370_=_C572 ,C370_=_C600 ,\nC370_=_C627 ,C370_=_C636 ,C370_=_C639 ,C370_=_C642 ,C370_=_C643 ,C381_=_C447 ,\nC381_=_C502 ,C381_=_C547 ,C381_=_C583 ,C381_=_C611 ,C381_=_C647 ,C381_=_C661 ,\nC381_=_C664 ,C381_=_C667 ,C381_=_C668 ,C418_=_C433 ,C418_=_C447 ,C418_=_C473 ,\nC418_=_C518 ,C418_=_C562 ,C418_=_C569 ,C418_=_C575 ,C418_=_C581 ,C418_=_C582 ,\nC418_=_C583 ,C418_=_C584 ,C418_=_C585 ,C433_=_C434 ,C433_=_C436 ,C433_=_C447 ,\nC433_=_C488 ,C433_=_C533 ,C433_=_C569 ,C433_=_C597 ,C433_=_C624 ,C433_=_C630 ,\nC433_=_C631 ,C433_=_C633 ,C433_=_C634 ,C434_=_C436 ,C434_=_C489 ,C434_=_C534 ,\nC434_=_C570 ,C434_=_C598 ,C434_=_C625 ,C434_=_C630 ,C434_=_C635 ,C434_=_C636 ,\nC434_=_C637 ,C434_=_C638 ,C436_=_C447 ,C436_=_C491 ,C436_=_C536 ,C436_=_C572 ,\nC436_=_C600 ,C436_=_C627 ,C436_=_C636 ,C436_=_C639 ,C436_=_C642 ,C436_=_C643 ,\nC447_=_C502 ,C447_=_C547 ,C447_=_C583 ,C447_=_C611 ,C447_=_C647 ,C447_=_C661 ,\nC447_=_C664 ,C447_=_C667 ,C447_=_C668 ,C473_=_C488 ,C473_=_C502 ,C473_=_C518 ,\nC473_=_C562 ,C473_=_C569 ,C473_=_C575 ,C473_=_C581 ,C473_=_C582 ,C473_=_C583 ,\nC473_=_C584 ,C473_=_C585 ,C488_=_C489 ,C488_=_C491 ,C488_=_C502 ,C488_=_C533 ,\nC488_=_C569 ,C488_=_C597 ,C488_=_C624 ,C488_=_C630 ,C488_=_C631 ,C488_=_C633 ,\nC488_=_C634 ,C489_=_C491 ,C489_=_C534 ,C489_=_C570 ,C489_=_C598 ,C489_=_C625 ,\nC489_=_C630 ,C489_=_C635 ,C489_=_C636 ,C489_=_C637 ,C489_=_C638 ,C491_=_C502 ,\nC491_=_C536 ,C491_=_C572 ,C491_=_C600 ,C491_=_C627 ,C491_=_C636 ,C491_=_C639 ,\nC491_=_C642 ,C491_=_C643 ,C502_=_C547 ,C502_=_C583 ,C502_=_C611 ,C502_=_C647 ,\nC502_=_C661 ,C502_=_C664 ,C502_=_C667 ,C502_=_C668 ,C518_=_C533 ,C518_=_C547 ,\nC518_=_C562 ,C518_=_C569 ,C518_=_C575 ,C518_=_C581 ,C518_=_C582 ,C518_=_C583 ,\nC518_=_C584 ,C518_=_C585 ,C533_=_C534 ,C533_=_C536 ,C533_=_C547 ,C533_=_C569 ,\nC533_=_C597 ,C533_=_C624 ,C533_=_C630 ,C533_=_C631 ,C533_=_C633 ,C533_=_C634 ,\nC534_=_C536 ,C534_=_C570 ,C534_=_C598 ,C534_=_C625 ,C534_=_C630 ,C534_=_C635 ,\nC534_=_C636 ,C534_=_C637 ,C534_=_C638 ,C536_=_C547 ,C536_=_C572 ,C536_=_C600 ,\nC536_=_C627 ,C536_=_C636 ,C536_=_C639 ,C536_=_C642 ,C536_=_C643 ,C547_=_C583 ,\nC547_=_C611 ,C547_=_C647 ,C547_=_C661 ,C547_=_C664 ,C547_=_C667 ,C547_=_C668 ,\nC562_=_C569 ,C562_=_C575 ,C562_=_C581 ,C562_=_C582 ,C562_=_C583 ,C562_=_C584 ,\nC562_=_C585 ,C562_=_C597 ,C562_=_C611 ,C569_=_C570 ,C569_=_C572 ,C569_=_C575 ,\nC569_=_C581 ,C569_=_C582 ,C569_=_C583 ,C569_=_C584 ,C569_=_C585 ,C569_=_C597 ,\nC569_=_C624 ,C569_=_C630 ,C569_=_C631 ,C569_=_C633 ,C569_=_C634 ,C570_=_C572 ,\nC570_=_C581 ,C570_=_C598 ,C570_=_C625 ,C570_=_C630 ,C570_=_C635 ,C570_=_C636 ,\nC570_=_C637 ,C570_=_C638 ,C572_=_C583 ,C572_=_C600 ,C572_=_C627 ,C572_=_C636 ,\nC572_=_C639 ,C572_=_C642 ,C572_=_C643 ,C575_=_C581 ,C575_=_C582 ,C575_=_C583 ,\nC575_=_C584 ,C575_=_C585 ,C575_=_C624 ,C575_=_C647 ,C581_=_C582 ,C581_=_C583 ,\nC581_=_C584 ,C581_=_C585 ,C581_=_C630 ,C581_=_C661 ,C582_=_C583 ,C582_=_C584 ,\nC582_=_C585 ,C582_=_C631 ,C582_=_C664 ,C583_=_C584 ,C583_=_C585 ,C583_=_C611 ,\nC583_=_C647 ,C583_=_C661 ,C583_=_C664 ,C583_=_C667 ,C583_=_C668 ,C584_=_C585 ,\nC584_=_C633 ,C584_=_C667 ,C585_=_C634 ,C585_=_C668 ,C597_=_C598 ,C597_=_C600 ,\nC597_=_C611 ,C597_=_C624 ,C597_=_C630 ,C597_=_C631 ,C597_=_C633 ,C597_=_C634 ,\nC598_=_C600 ,C598_=_C625 ,C598_=_C630 ,C598_=_C635 ,C598_=_C636 ,C598_=_C637 ,\nC598_=_C638 ,C600_=_C611 ,C600_=_C627 ,C600_=_C636 ,C600_=_C639 ,C600_=_C642 ,\nC600_=_C643 ,C611_=_C647 ,C611_=_C661 ,C611_=_C664 ,C611_=_C667 ,C611_=_C668 ,\nC624_=_C625 ,C624_=_C627 ,C624_=_C630 ,C624_=_C631 ,C624_=_C633 ,C624_=_C634 ,\nC624_=_C647 ,C625_=_C627 ,C625_=_C630 ,C625_=_C635 ,C625_=_C636 ,C625_=_C637 ,\nC625_=_C638 ,C627_=_C636 ,C627_=_C639 ,C627_=_C642 ,C627_=_C643 ,C627_=_C647 ,\nC630_=_C631 ,C630_=_C633 ,C630_=_C634 ,C630_=_C635 ,C630_=_C636 ,C630_=_C637 ,\nC630_=_C638 ,C630_=_C661 ,C631_=_C633 ,C631_=_C634 ,C631_=_C635 ,C631_=_C639 ,\nC631_=_C664 ,C633_=_C634 ,C633_=_C637 ,C633_=_C642 ,C633_=_C667 ,C634_=_C638 ,\nC634_=_C643 ,C634_=_C668 ,C635_=_C636 ,C635_=_C637 ,C635_=_C638 ,C635_=_C639 ,\nC636_=_C637 ,C636_=_C638 ,C636_=_C639 ,C636_=_C642 ,C636_=_C643 ,C636_=_C661 ,\nC637_=_C638 ,C637_=_C642 ,C638_=_C643 ,C639_=_C642 ,C639_=_C643 ,C639_=_C664 ,\nC642_=_C643 ,C642_=_C667 ,C643_=_C668 ,C647_=_C661 ,C647_=_C664 ,C647_=_C667 ,\nC647_=_C668 ,C661_=_C664 ,C661_=_C667 ,C661_=_C668 ,C664_=_C667 ,C664_=_C668 ,\nC667_=_C668 ,"];69[shape=box, label="id:69 level: 5\n43: C47 C53 C104 C152 C158 \nC209 C243 C249 C300 C321 C327 \nC378 C398 C404 C408 C414 C417 \nC423 C425 C431 C432 C438 C439 \nC440 C441 C442 C443 C444 C449 \nC453 C456 C458 C459 C499 C544 \nC580 C608 C629 C649 C653 C656 \nC658 C659 \n357: C47_=_C53( C47 C53 ) C47_=_C104( C47 C104 ) C47_=_C152( C47 C152 ) C47_=_C243( C47 C243 ) C47_=_C321( C47 C321 ) \nC47_=_C398( C47 C398 ) C47_=_C408( C47 C408 ) C47_=_C417( C47 C417 ) C47_=_C425( C47 C425 ) C47_=_C432( C47 C432 ) C47_=_C439( C47 C439 ) \nC47_=_C440( C47 C440 ) C47_=_C441( C47 C441 ) C47_=_C442( C47 C442 ) C47_=_C443( C47 C443 ) C47_=_C444( C47 C444 ) C53_=_C104( C53 C104 ) \nC53_=_C158( C53 C158 ) C53_=_C249( C53 C249 ) C53_=_C327( C53 C327 ) C53_=_C404( C53 C404 ) C53_=_C414( C53 C414 ) C53_=_C423( C53 C423 ) \nC53_=_C431( C53 C431 ) C53_=_C438( C53 C438 ) C53_=_C444( C53 C444 ) C53_=_C449( C53 C449 ) C53_=_C453( C53 C453 ) C53_=_C456( C53 C456 ) \nC53_=_C458( C53 C458 ) C53_=_C459( C53 C459 ) C104_=_C209( C104 C209 ) C104_=_C300( C104 C300 ) C104_=_C378( C104 C378 ) C104_=_C444( C104 C444 ) \nC104_=_C499( C104 C499 ) C104_=_C544( C104 C544 ) C104_=_C580( C104 C580 ) C104_=_C608( C104 C608 ) C104_=_C629( C104 C629 ) C104_=_C649( C104 C649 ) \nC104_=_C653( C104 C653 ) C104_=_C656( C104 C656 ) C104_=_C658( C104 C658 ) C104_=_C659( C104 C659 ) C152_=_C158( C152 C158 ) C152_=_C209( C152 C209 ) \nC152_=_C243( C152 C243 ) C152_=_C321( C152 C321 ) C152_=_C398( C152 C398 ) C152_=_C408( C152 C408 ) C152_=_C417( C152 C417 ) C152_=_C425( C152 C425 ) \nC152_=_C432( C152 C432 ) C152_=_C439( C152 C439 ) C152_=_C440( C152 C440 ) C152_=_C441( C152 C441 ) C152_=_C442( C152 C442 ) C152_=_C443( C152 C443 ) \nC152_=_C444( C152 C444 ) C158_=_C209( C158 C209 ) C158_=_C249( C158 C249 ) C158_=_C327( C158 C327 ) C158_=_C404( C158 C404 ) C158_=_C414( C158 C414 ) \nC158_=_C423( C158 C423 ) C158_=_C431( C158 C431 ) C158_=_C438( C158 C438 ) C158_=_C444( C158 C444 ) C158_=_C449( C158 C449 ) C158_=_C453( C158 C453 ) \nC158_=_C456( C158 C456 ) C158_=_C458( C158 C458 ) C158_=_C459( C158 C459 ) C209_=_C300( C209 C300 ) C209_=_C378( C209 C378 ) C209_=_C444( C209 C444 ) \nC209_=_C499( C209 C499 ) C209_=_C544( C209 C544 ) C209_=_C580( C209 C580 ) C209_=_C608( C209 C608 ) C209_=_C629( C209 C629 ) C209_=_C649( C209 C649 ) \nC209_=_C653( C209 C653 ) C209_=_C656( C209 C656 ) C209_=_C658( C209 C658 ) C209_=_C659( C209 C659 ) C243_=_C249( C243 C249 ) C243_=_C300( C243 C300 ) \nC243_=_C321( C243 C321 ) C243_=_C398( C243 C398 ) C243_=_C408( C243 C408 ) C243_=_C417( C243 C417 ) C243_=_C425( C243 C425 ) C243_=_C432( C243 C432 ) \nC243_=_C439( C243 C439 ) C243_=_C440( C243 C440 ) C243_=_C441( C243 C441 ) C243_=_C442( C243 C442 ) C243_=_C443( C243 C443 ) C243_=_C444( C243 C444 ) \nC249_=_C300( C249 C300 ) C249_=_C327( C249 C327 ) C249_=_C404( C249 C404 ) C249_=_C414( C249 C414 ) C249_=_C423( C249 C423 ) C249_=_C431( C249 C431 ) \nC249_=_C438( C249 C438 ) C249_=_C444( C249 C444 ) C249_=_C449( C249 C449 ) C249_=_C453( C249 C453 ) C249_=_C456( C249 C456 ) C249_=_C458( C249 C458 ) \nC249_=_C459( C249 C459 ) C300_=_C378( C300 C378 ) C300_=_C444( C300 C444 ) C300_=_C499( C300 C499 ) C300_=_C544( C300 C544 ) C300_=_C580( C300 C580 ) \nC300_=_C608( C300 C608 ) C300_=_C629( C300 C629 ) C300_=_C649( C300 C649 ) C300_=_C653( C300 C653 ) C300_=_C656( C300 C656 ) C300_=_C658( C300 C658 ) \nC300_=_C659( C300 C659 ) C321_=_C327( C321 C327 ) C321_=_C378( C321 C378 ) C321_=_C398( C321 C398 ) C321_=_C408( C321 C408 ) C321_=_C417( C321 C417 ) \nC321_=_C425( C321 C425 ) C321_=_C432( C321 C432 ) C321_=_C439( C321 C439 ) C321_=_C440( C321 C440 ) C321_=_C441( C321 C441 ) C321_=_C442( C321 C442 ) \nC321_=_C443( C321 C443 ) C321_=_C444( C321 C444 ) C327_=_C378( C327 C378 ) C327_=_C404( C327 C404 ) C327_=_C414( C327 C414 ) C327_=_C423( C327 C423 ) \nC327_=_C431( C327 C431 ) C327_=_C438( C327 C438 ) C327_=_C444( C327 C444 ) C327_=_C449( C327 C449 ) C327_=_C453( C327 C453 ) C327_=_C456( C327 C456 ) \nC327_=_C458( C327 C458 ) C327_=_C459( C327 C459 ) C378_=_C444( C378 C444 ) C378_=_C499( C378 C499 ) C378_=_C544( C378 C544 ) C378_=_C580( C378 C580 ) \nC378_=_C608( C378 C608 ) C378_=_C629( C378 C629 ) C378_=_C649( C378 C649 ) C378_=_C653( C378 C653 ) C378_=_C656( C378 C656 ) C378_=_C658( C378 C658 ) \nC378_=_C659( C378 C659 ) C398_=_C404( C398 C404 ) C398_=_C408( C398 C408 ) C398_=_C417( C398 C417 ) C398_=_C425( C398 C425 ) C398_=_C432( C398 C432 ) \nC398_=_C439( C398 C439 ) C398_=_C440( C398 C440 ) C398_=_C441( C398 C441 ) C398_=_C442( C398 C442 ) C398_=_C443( C398 C443 ) C398_=_C444( C398 C444 ) \nC398_=_C499( C398 C499 ) C404_=_C414( C404 C414 ) C404_=_C423( C404 C423 ) C404_=_C431( C404 C431 ) C404_=_C438( C404 C438 ) C404_=_C444( C404 C444 ) \nC404_=_C449( C404 C449 ) C404_=_C453( C404 C453 ) C404_=_C456( C404 C456 ) C404_=_C458( C404 C458 ) C404_=_C459( C404 C459 ) C404_=_C499( C404 C499 ) \nC408_=_C414( C408 C414 ) C408_=_C417( C408 C417 ) C408_=_C425( C408 C425 ) C408_=_C432( C408 C432 ) C408_=_C439( C408 C439 ) C408_=_C440( C408 C440 ) \nC408_=_C441( C408 C441 ) C408_=_C442( C408 C442 ) C408_=_C443( C408 C443 ) C408_=_C444( C408 C444 ) C408_=_C544( C408 C544 ) C414_=_C423( C414 C423 ) \nC414_=_C431( C414 C431 ) C414_=_C438( C414 C438 ) C414_=_C444( C414 C444 ) C414_=_C449( C414 C449 ) C414_=_C453( C414 C453 ) C414_=_C456( C414 C456 ) \nC414_=_C458( C414 C458 ) C414_=_C459( C414 C459 ) C414_=_C544(</w:t>
      </w:r>
    </w:p>
    <w:p>
      <w:pPr>
        <w:pStyle w:val="PreformattedText"/>
        <w:bidi w:val="0"/>
        <w:spacing w:before="0" w:after="0"/>
        <w:jc w:val="left"/>
        <w:rPr/>
      </w:pPr>
      <w:r>
        <w:rPr/>
        <w:t xml:space="preserve"> </w:t>
      </w:r>
      <w:r>
        <w:rPr/>
        <w:t>C414 C544 ) C417_=_C423( C417 C423 ) C417_=_C425( C417 C425 ) C417_=_C432( C417 C432 ) \nC417_=_C439( C417 C439 ) C417_=_C440( C417 C440 ) C417_=_C441( C417 C441 ) C417_=_C442( C417 C442 ) C417_=_C443( C417 C443 ) C417_=_C444( C417 C444 ) \nC417_=_C580( C417 C580 ) C423_=_C431( C423 C431 ) C423_=_C438( C423 C438 ) C423_=_C444( C423 C444 ) C423_=_C449( C423 C449 ) C423_=_C453( C423 C453 ) \nC423_=_C456( C423 C456 ) C423_=_C458( C423 C458 ) C423_=_C459( C423 C459 ) C423_=_C580( C423 C580 ) C425_=_C431( C425 C431 ) C425_=_C432( C425 C432 ) \nC425_=_C439( C425 C439 ) C425_=_C440( C425 C440 ) C425_=_C441( C425 C441 ) C425_=_C442( C425 C442 ) C425_=_C443( C425 C443 ) C425_=_C444( C425 C444 ) \nC425_=_C608( C425 C608 ) C431_=_C438( C431 C438 ) C431_=_C444( C431 C444 ) C431_=_C449( C431 C449 ) C431_=_C453( C431 C453 ) C431_=_C456( C431 C456 ) \nC431_=_C458( C431 C458 ) C431_=_C459( C431 C459 ) C431_=_C608( C431 C608 ) C432_=_C438( C432 C438 ) C432_=_C439( C432 C439 ) C432_=_C440( C432 C440 ) \nC432_=_C441( C432 C441 ) C432_=_C442( C432 C442 ) C432_=_C443( C432 C443 ) C432_=_C444( C432 C444 ) C432_=_C629( C432 C629 ) C438_=_C444( C438 C444 ) \nC438_=_C449( C438 C449 ) C438_=_C453( C438 C453 ) C438_=_C456( C438 C456 ) C438_=_C458( C438 C458 ) C438_=_C459( C438 C459 ) C438_=_C629( C438 C629 ) \nC439_=_C440( C439 C440 ) C439_=_C441( C439 C441 ) C439_=_C442( C439 C442 ) C439_=_C443( C439 C443 ) C439_=_C444( C439 C444 ) C439_=_C449( C439 C449 ) \nC439_=_C649( C439 C649 ) C440_=_C441( C440 C441 ) C440_=_C442( C440 C442 ) C440_=_C443( C440 C443 ) C440_=_C444( C440 C444 ) C440_=_C453( C440 C453 ) \nC440_=_C653( C440 C653 ) C441_=_C442( C441 C442 ) C441_=_C443( C441 C443 ) C441_=_C444( C441 C444 ) C441_=_C456( C441 C456 ) C441_=_C656( C441 C656 ) \nC442_=_C443( C442 C443 ) C442_=_C444( C442 C444 ) C442_=_C458( C442 C458 ) C442_=_C658( C442 C658 ) C443_=_C444( C443 C444 ) C443_=_C459( C443 C459 ) \nC443_=_C659( C443 C659 ) C444_=_C449( C444 C449 ) C444_=_C453( C444 C453 ) C444_=_C456( C444 C456 ) C444_=_C458( C444 C458 ) C444_=_C459( C444 C459 ) \nC444_=_C499( C444 C499 ) C444_=_C544( C444 C544 ) C444_=_C580( C444 C580 ) C444_=_C608( C444 C608 ) C444_=_C629( C444 C629 ) C444_=_C649( C444 C649 ) \nC444_=_C653( C444 C653 ) C444_=_C656( C444 C656 ) C444_=_C658( C444 C658 ) C444_=_C659( C444 C659 ) C449_=_C453( C449 C453 ) C449_=_C456( C449 C456 ) \nC449_=_C458( C449 C458 ) C449_=_C459( C449 C459 ) C449_=_C649( C449 C649 ) C453_=_C456( C453 C456 ) C453_=_C458( C453 C458 ) C453_=_C459( C453 C459 ) \nC453_=_C653( C453 C653 ) C456_=_C458( C456 C458 ) C456_=_C459( C456 C459 ) C456_=_C656( C456 C656 ) C458_=_C459( C458 C459 ) C458_=_C658( C458 C658 ) \nC459_=_C659( C459 C659 ) C499_=_C544( C499 C544 ) C499_=_C580( C499 C580 ) C499_=_C608( C499 C608 ) C499_=_C629( C499 C629 ) C499_=_C649( C499 C649 ) \nC499_=_C653( C499 C653 ) C499_=_C656( C499 C656 ) C499_=_C658( C499 C658 ) C499_=_C659( C499 C659 ) C544_=_C580( C544 C580 ) C544_=_C608( C544 C608 ) \nC544_=_C629( C544 C629 ) C544_=_C649( C544 C649 ) C544_=_C653( C544 C653 ) C544_=_C656( C544 C656 ) C544_=_C658( C544 C658 ) C544_=_C659( C544 C659 ) \nC580_=_C608( C580 C608 ) C580_=_C629( C580 C629 ) C580_=_C649( C580 C649 ) C580_=_C653( C580 C653 ) C580_=_C656( C580 C656 ) C580_=_C658( C580 C658 ) \nC580_=_C659( C580 C659 ) C608_=_C629( C608 C629 ) C608_=_C649( C608 C649 ) C608_=_C653( C608 C653 ) C608_=_C656( C608 C656 ) C608_=_C658( C608 C658 ) \nC608_=_C659( C608 C659 ) C629_=_C649( C629 C649 ) C629_=_C653( C629 C653 ) C629_=_C656( C629 C656 ) C629_=_C658( C629 C658 ) C629_=_C659( C629 C659 ) \nC649_=_C653( C649 C653 ) C649_=_C656( C649 C656 ) C649_=_C658( C649 C658 ) C649_=_C659( C649 C659 ) C653_=_C656( C653 C656 ) C653_=_C658( C653 C658 ) \nC653_=_C659( C653 C659 ) C656_=_C658( C656 C658 ) C656_=_C659( C656 C659 ) C658_=_C659( C658 C659 ) "];51-&gt;69[label="42: C47 C53 C104 C152 C158 \nC209 C243 C249 C300 C321 C327 \nC378 C398 C404 C408 C414 C417 \nC423 C425 C431 C432 C438 C439 \nC440 C441 C442 C443 C449 C453 \nC456 C458 C459 C499 C544 C580 \nC608 C629 C649 C653 C656 C658 \nC659 \n315: C47_=_C53 ,C47_=_C104 ,C47_=_C152 ,C47_=_C243 ,C47_=_C321 ,\nC47_=_C398 ,C47_=_C408 ,C47_=_C417 ,C47_=_C425 ,C47_=_C432 ,C47_=_C439 ,\nC47_=_C440 ,C47_=_C441 ,C47_=_C442 ,C47_=_C443 ,C53_=_C104 ,C53_=_C158 ,\nC53_=_C249 ,C53_=_C327 ,C53_=_C404 ,C53_=_C414 ,C53_=_C423 ,C53_=_C431 ,\nC53_=_C438 ,C53_=_C449 ,C53_=_C453 ,C53_=_C456 ,C53_=_C458 ,C53_=_C459 ,\nC104_=_C209 ,C104_=_C300 ,C104_=_C378 ,C104_=_C499 ,C104_=_C544 ,C104_=_C580 ,\nC104_=_C608 ,C104_=_C629 ,C104_=_C649 ,C104_=_C653 ,C104_=_C656 ,C104_=_C658 ,\nC104_=_C659 ,C152_=_C158 ,C152_=_C209 ,C152_=_C243 ,C152_=_C321 ,C152_=_C398 ,\nC152_=_C408 ,C152_=_C417 ,C152_=_C425 ,C152_=_C432 ,C152_=_C439 ,C152_=_C440 ,\nC152_=_C441 ,C152_=_C442 ,C152_=_C443 ,C158_=_C209 ,C158_=_C249 ,C158_=_C327 ,\nC158_=_C404 ,C158_=_C414 ,C158_=_C423 ,C158_=_C431 ,C158_=_C438 ,C158_=_C449 ,\nC158_=_C453 ,C158_=_C456 ,C158_=_C458 ,C158_=_C459 ,C209_=_C300 ,C209_=_C378 ,\nC209_=_C499 ,C209_=_C544 ,C209_=_C580 ,C209_=_C608 ,C209_=_C629 ,C209_=_C649 ,\nC209_=_C653 ,C209_=_C656 ,C209_=_C658 ,C209_=_C659 ,C243_=_C249 ,C243_=_C300 ,\nC243_=_C321 ,C243_=_C398 ,C243_=_C408 ,C243_=_C417 ,C243_=_C425 ,C243_=_C432 ,\nC243_=_C439 ,C243_=_C440 ,C243_=_C441 ,C243_=_C442 ,C243_=_C443 ,C249_=_C300 ,\nC249_=_C327 ,C249_=_C404 ,C249_=_C414 ,C249_=_C423 ,C249_=_C431 ,C249_=_C438 ,\nC249_=_C449 ,C249_=_C453 ,C249_=_C456 ,C249_=_C458 ,C249_=_C459 ,C300_=_C378 ,\nC300_=_C499 ,C300_=_C544 ,C300_=_C580 ,C300_=_C608 ,C300_=_C629 ,C300_=_C649 ,\nC300_=_C653 ,C300_=_C656 ,C300_=_C658 ,C300_=_C659 ,C321_=_C327 ,C321_=_C378 ,\nC321_=_C398 ,C321_=_C408 ,C321_=_C417 ,C321_=_C425 ,C321_=_C432 ,C321_=_C439 ,\nC321_=_C440 ,C321_=_C441 ,C321_=_C442 ,C321_=_C443 ,C327_=_C378 ,C327_=_C404 ,\nC327_=_C414 ,C327_=_C423 ,C327_=_C431 ,C327_=_C438 ,C327_=_C449 ,C327_=_C453 ,\nC327_=_C456 ,C327_=_C458 ,C327_=_C459 ,C378_=_C499 ,C378_=_C544 ,C378_=_C580 ,\nC378_=_C608 ,C378_=_C629 ,C378_=_C649 ,C378_=_C653 ,C378_=_C656 ,C378_=_C658 ,\nC378_=_C659 ,C398_=_C404 ,C398_=_C408 ,C398_=_C417 ,C398_=_C425 ,C398_=_C432 ,\nC398_=_C439 ,C398_=_C440 ,C398_=_C441 ,C398_=_C442 ,C398_=_C443 ,C398_=_C499 ,\nC404_=_C414 ,C404_=_C423 ,C404_=_C431 ,C404_=_C438 ,C404_=_C449 ,C404_=_C453 ,\nC404_=_C456 ,C404_=_C458 ,C404_=_C459 ,C404_=_C499 ,C408_=_C414 ,C408_=_C417 ,\nC408_=_C425 ,C408_=_C432 ,C408_=_C439 ,C408_=_C440 ,C408_=_C441 ,C408_=_C442 ,\nC408_=_C443 ,C408_=_C544 ,C414_=_C423 ,C414_=_C431 ,C414_=_C438 ,C414_=_C449 ,\nC414_=_C453 ,C414_=_C456 ,C414_=_C458 ,C414_=_C459 ,C414_=_C544 ,C417_=_C423 ,\nC417_=_C425 ,C417_=_C432 ,C417_=_C439 ,C417_=_C440 ,C417_=_C441 ,C417_=_C442 ,\nC417_=_C443 ,C417_=_C580 ,C423_=_C431 ,C423_=_C438 ,C423_=_C449 ,C423_=_C453 ,\nC423_=_C456 ,C423_=_C458 ,C423_=_C459 ,C423_=_C580 ,C425_=_C431 ,C425_=_C432 ,\nC425_=_C439 ,C425_=_C440 ,C425_=_C441 ,C425_=_C442 ,C425_=_C443 ,C425_=_C608 ,\nC431_=_C438 ,C431_=_C449 ,C431_=_C453 ,C431_=_C456 ,C431_=_C458 ,C431_=_C459 ,\nC431_=_C608 ,C432_=_C438 ,C432_=_C439 ,C432_=_C440 ,C432_=_C441 ,C432_=_C442 ,\nC432_=_C443 ,C432_=_C629 ,C438_=_C449 ,C438_=_C453 ,C438_=_C456 ,C438_=_C458 ,\nC438_=_C459 ,C438_=_C629 ,C439_=_C440 ,C439_=_C441 ,C439_=_C442 ,C439_=_C443 ,\nC439_=_C449 ,C439_=_C649 ,C440_=_C441 ,C440_=_C442 ,C440_=_C443 ,C440_=_C453 ,\nC440_=_C653 ,C441_=_C442 ,C441_=_C443 ,C441_=_C456 ,C441_=_C656 ,C442_=_C443 ,\nC442_=_C458 ,C442_=_C658 ,C443_=_C459 ,C443_=_C659 ,C449_=_C453 ,C449_=_C456 ,\nC449_=_C458 ,C449_=_C459 ,C449_=_C649 ,C453_=_C456 ,C453_=_C458 ,C453_=_C459 ,\nC453_=_C653 ,C456_=_C458 ,C456_=_C459 ,C456_=_C656 ,C458_=_C459 ,C458_=_C658 ,\nC459_=_C659 ,C499_=_C544 ,C499_=_C580 ,C499_=_C608 ,C499_=_C629 ,C499_=_C649 ,\nC499_=_C653 ,C499_=_C656 ,C499_=_C658 ,C499_=_C659 ,C544_=_C580 ,C544_=_C608 ,\nC544_=_C629 ,C544_=_C649 ,C544_=_C653 ,C544_=_C656 ,C544_=_C658 ,C544_=_C659 ,\nC580_=_C608 ,C580_=_C629 ,C580_=_C649 ,C580_=_C653 ,C580_=_C656 ,C580_=_C658 ,\nC580_=_C659 ,C608_=_C629 ,C608_=_C649 ,C608_=_C653 ,C608_=_C656 ,C608_=_C658 ,\nC608_=_C659 ,C629_=_C649 ,C629_=_C653 ,C629_=_C656 ,C629_=_C658 ,C629_=_C659 ,\nC649_=_C653 ,C649_=_C656 ,C649_=_C658 ,C649_=_C659 ,C653_=_C656 ,C653_=_C658 ,\nC653_=_C659 ,C656_=_C658 ,C656_=_C659 ,C658_=_C659 ,"];70[shape=box, label="id:70 level: 5\n43: C1 C2 C15 C16 C29 \nC30 C31 C32 C33 C34 C35 \nC36 C37 C38 C39 C40 C41 \nC42 C43 C44 C45 C46 C47 \nC48 C49 C50 C51 C52 C53 \nC134 C225 C316 C317 C318 C319 \nC320 C321 C322 C323 C324 C325 \nC326 C327 \n357: C1_=_C2( C1 C2 ) C1_=_C15( C1 C15 ) C1_=_C29( C1 C29 ) C1_=_C30( C1 C30 ) C1_=_C31( C1 C31 ) \nC1_=_C32( C1 C32 ) C1_=_C33( C1 C33 ) C1_=_C34( C1 C34 ) C1_=_C35( C1 C35 ) C1_=_C36( C1 C36 ) C1_=_C37( C1 C37 ) \nC1_=_C38( C1 C38 ) C1_=_C39( C1 C39 ) C1_=_C40( C1 C40 ) C1_=_C41( C1 C41 ) C1_=_C134( C1 C134 ) C2_=_C16( C2 C16 ) \nC2_=_C29( C2 C29 ) C2_=_C42( C2 C42 ) C2_=_C43( C2 C43 ) C2_=_C44( C2 C44 ) C2_=_C45( C2 C45 ) C2_=_C46( C2 C46 ) \nC2_=_C47( C2 C47 ) C2_=_C48( C2 C48 ) C2_=_C49( C2 C49 ) C2_=_C50( C2 C50 ) C2_=_C51( C2 C51 ) C2_=_C52( C2 C52 ) \nC2_=_C53( C2 C53 ) C2_=_C134( C2 C134 ) C15_=_C16( C15 C16 ) C15_=_C29( C15 C29 ) C15_=_C30( C15 C30 ) C15_=_C31( C15 C31 ) \nC15_=_C32( C15 C32 ) C15_=_C33( C15 C33 ) C15_=_C34( C15 C34 ) C15_=_C35( C15 C35 ) C15_=_C36( C15 C36 ) C15_=_C37( C15 C37 ) \nC15_=_C38( C15 C38 ) C15_=_C39( C15 C39 ) C15_=_C40( C15 C40 ) C15_=_C41( C15 C41 ) C15_=_C225( C15 C225 ) C16_=_C29( C16 C29 ) \nC16_=_C42( C16 C42 ) C16_=_C43( C16 C43 ) C16_=_C44( C16 C44 ) C16_=_C45( C16 C45 ) C16_=_C46( C16 C46 ) C16_=_C47( C16 C47 ) \nC16_=_C48( C16 C48 ) C16_=_C49( C16 C49 ) C16_=_C50( C16 C50 ) C16_=_C51( C16 C51 ) C16_=_C52( C16 C52 ) C16_=_C53( C16 C53 ) \nC16_=_C225( C16 C225 ) C29_=_C30( C29 C30 ) C29_=_C31( C29 C31 ) C29_=_C32( C29 C32 ) C29_=_C33( C29 C33 ) C29_=_C34( C29 C34 ) \nC29_=_C35( C29 C35 ) C29_=_C36( C29 C36 ) C29_=_C37( C29 C37 ) C29_=_C38(</w:t>
      </w:r>
    </w:p>
    <w:p>
      <w:pPr>
        <w:pStyle w:val="PreformattedText"/>
        <w:bidi w:val="0"/>
        <w:spacing w:before="0" w:after="0"/>
        <w:jc w:val="left"/>
        <w:rPr/>
      </w:pPr>
      <w:r>
        <w:rPr/>
        <w:t xml:space="preserve"> </w:t>
      </w:r>
      <w:r>
        <w:rPr/>
        <w:t>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134( C29 C134 ) C29_=_C225( C29 C225 ) C29_=_C316( C29 C316 ) C29_=_C317( C29 C317 ) C29_=_C318( C29 C318 ) \nC29_=_C319( C29 C319 ) C29_=_C320( C29 C320 ) C29_=_C321( C29 C321 ) C29_=_C322( C29 C322 ) C29_=_C323( C29 C323 ) C29_=_C324( C29 C324 ) \nC29_=_C325( C29 C325 ) C29_=_C326( C29 C326 ) C29_=_C327( C29 C327 ) C30_=_C31( C30 C31 ) C30_=_C32( C30 C32 ) C30_=_C33( C30 C33 ) \nC30_=_C34( C30 C34 ) C30_=_C35( C30 C35 ) C30_=_C36( C30 C36 ) C30_=_C37( C30 C37 ) C30_=_C38( C30 C38 ) C30_=_C39( C30 C39 ) \nC30_=_C40( C30 C40 ) C30_=_C41( C30 C41 ) C30_=_C42( C30 C42 ) C30_=_C316( C30 C316 ) C31_=_C32( C31 C32 ) C31_=_C33( C31 C33 ) \nC31_=_C34( C31 C34 ) C31_=_C35( C31 C35 ) C31_=_C36( C31 C36 ) C31_=_C37( C31 C37 ) C31_=_C38( C31 C38 ) C31_=_C39( C31 C39 ) \nC31_=_C40( C31 C40 ) C31_=_C41( C31 C41 ) C31_=_C43( C31 C43 ) C31_=_C317( C31 C317 ) C32_=_C33( C32 C33 ) C32_=_C34( C32 C34 ) \nC32_=_C35( C32 C35 ) C32_=_C36( C32 C36 ) C32_=_C37( C32 C37 ) C32_=_C38( C32 C38 ) C32_=_C39( C32 C39 ) C32_=_C40( C32 C40 ) \nC32_=_C41( C32 C41 ) C32_=_C44( C32 C44 ) C32_=_C318( C32 C318 ) C33_=_C34( C33 C34 ) C33_=_C35( C33 C35 ) C33_=_C36( C33 C36 ) \nC33_=_C37( C33 C37 ) C33_=_C38( C33 C38 ) C33_=_C39( C33 C39 ) C33_=_C40( C33 C40 ) C33_=_C41( C33 C41 ) C33_=_C45( C33 C45 ) \nC33_=_C319( C33 C319 ) C34_=_C35( C34 C35 ) C34_=_C36( C34 C36 ) C34_=_C37( C34 C37 ) C34_=_C38( C34 C38 ) C34_=_C39( C34 C39 ) \nC34_=_C40( C34 C40 ) C34_=_C41( C34 C41 ) C34_=_C46( C34 C46 ) C34_=_C320( C34 C320 ) C35_=_C36( C35 C36 ) C35_=_C37( C35 C37 ) \nC35_=_C38( C35 C38 ) C35_=_C39( C35 C39 ) C35_=_C40( C35 C40 ) C35_=_C41( C35 C41 ) C35_=_C47( C35 C47 ) C35_=_C321( C35 C321 ) \nC36_=_C37( C36 C37 ) C36_=_C38( C36 C38 ) C36_=_C39( C36 C39 ) C36_=_C40( C36 C40 ) C36_=_C41( C36 C41 ) C36_=_C48( C36 C48 ) \nC36_=_C322( C36 C322 ) C37_=_C38( C37 C38 ) C37_=_C39( C37 C39 ) C37_=_C40( C37 C40 ) C37_=_C41( C37 C41 ) C37_=_C49( C37 C49 ) \nC37_=_C323( C37 C323 ) C38_=_C39( C38 C39 ) C38_=_C40( C38 C40 ) C38_=_C41( C38 C41 ) C38_=_C50( C38 C50 ) C38_=_C324( C38 C324 ) \nC39_=_C40( C39 C40 ) C39_=_C41( C39 C41 ) C39_=_C51( C39 C51 ) C39_=_C325( C39 C325 ) C40_=_C41( C40 C41 ) C40_=_C52( C40 C52 ) \nC40_=_C326( C40 C326 ) C41_=_C53( C41 C53 ) C41_=_C327( C41 C327 ) C42_=_C43( C42 C43 ) C42_=_C44( C42 C44 ) C42_=_C45( C42 C45 ) \nC42_=_C46( C42 C46 ) C42_=_C47( C42 C47 ) C42_=_C48( C42 C48 ) C42_=_C49( C42 C49 ) C42_=_C50( C42 C50 ) C42_=_C51( C42 C51 ) \nC42_=_C52( C42 C52 ) C42_=_C53( C42 C53 ) C42_=_C316( C42 C316 ) C43_=_C44( C43 C44 ) C43_=_C45( C43 C45 ) C43_=_C46( C43 C46 ) \nC43_=_C47( C43 C47 ) C43_=_C48( C43 C48 ) C43_=_C49( C43 C49 ) C43_=_C50( C43 C50 ) C43_=_C51( C43 C51 ) C43_=_C52( C43 C52 ) \nC43_=_C53( C43 C53 ) C43_=_C317( C43 C317 ) C44_=_C45( C44 C45 ) C44_=_C46( C44 C46 ) C44_=_C47( C44 C47 ) C44_=_C48( C44 C48 ) \nC44_=_C49( C44 C49 ) C44_=_C50( C44 C50 ) C44_=_C51( C44 C51 ) C44_=_C52( C44 C52 ) C44_=_C53( C44 C53 ) C44_=_C318( C44 C318 ) \nC45_=_C46( C45 C46 ) C45_=_C47( C45 C47 ) C45_=_C48( C45 C48 ) C45_=_C49( C45 C49 ) C45_=_C50( C45 C50 ) C45_=_C51( C45 C51 ) \nC45_=_C52( C45 C52 ) C45_=_C53( C45 C53 ) C45_=_C319( C45 C319 ) C46_=_C47( C46 C47 ) C46_=_C48( C46 C48 ) C46_=_C49( C46 C49 ) \nC46_=_C50( C46 C50 ) C46_=_C51( C46 C51 ) C46_=_C52( C46 C52 ) C46_=_C53( C46 C53 ) C46_=_C320( C46 C320 ) C47_=_C48( C47 C48 ) \nC47_=_C49( C47 C49 ) C47_=_C50( C47 C50 ) C47_=_C51( C47 C51 ) C47_=_C52( C47 C52 ) C47_=_C53( C47 C53 ) C47_=_C321( C47 C321 ) \nC48_=_C49( C48 C49 ) C48_=_C50( C48 C50 ) C48_=_C51( C48 C51 ) C48_=_C52( C48 C52 ) C48_=_C53( C48 C53 ) C48_=_C322( C48 C322 ) \nC49_=_C50( C49 C50 ) C49_=_C51( C49 C51 ) C49_=_C52( C49 C52 ) C49_=_C53( C49 C53 ) C49_=_C323( C49 C323 ) C50_=_C51( C50 C51 ) \nC50_=_C52( C50 C52 ) C50_=_C53( C50 C53 ) C50_=_C324( C50 C324 ) C51_=_C52( C51 C52 ) C51_=_C53( C51 C53 ) C51_=_C325( C51 C325 ) \nC52_=_C53( C52 C53 ) C52_=_C326( C52 C326 ) C53_=_C327( C53 C327 ) C134_=_C225( C134 C225 ) C134_=_C316( C134 C316 ) C134_=_C317( C134 C317 ) \nC134_=_C318( C134 C318 ) C134_=_C319( C134 C319 ) C134_=_C320( C134 C320 ) C134_=_C321( C134 C321 ) C134_=_C322( C134 C322 ) C134_=_C323( C134 C323 ) \nC134_=_C324( C134 C324 ) C134_=_C325( C134 C325 ) C134_=_C326( C134 C326 ) C134_=_C327( C134 C327 ) C225_=_C316( C225 C316 ) C225_=_C317( C225 C317 ) \nC225_=_C318( C225 C318 ) C225_=_C319( C225 C319 ) C225_=_C320( C225 C320 ) C225_=_C321( C225 C321 ) C225_=_C322( C225 C322 ) C225_=_C323( C225 C323 ) \nC225_=_C324( C225 C324 ) C225_=_C325( C225 C325 ) C225_=_C326( C225 C326 ) C225_=_C327( C225 C327 ) C316_=_C317( C316 C317 ) C316_=_C318( C316 C318 ) \nC316_=_C319( C316 C319 ) C316_=_C320( C316 C320 ) C316_=_C321( C316 C321 ) C316_=_C322( C316 C322 ) C316_=_C323( C316 C323 ) C316_=_C324( C316 C324 ) \nC316_=_C325( C316 C325 ) C316_=_C326( C316 C326 ) C316_=_C327( C316 C327 ) C317_=_C318( C317 C318 ) C317_=_C319( C317 C319 ) C317_=_C320( C317 C320 ) \nC317_=_C321( C317 C321 ) C317_=_C322( C317 C322 ) C317_=_C323( C317 C323 ) C317_=_C324( C317 C324 ) C317_=_C325( C317 C325 ) C317_=_C326( C317 C326 ) \nC317_=_C327( C317 C327 ) C318_=_C319( C318 C319 ) C318_=_C320( C318 C320 ) C318_=_C321( C318 C321 ) C318_=_C322( C318 C322 ) C318_=_C323( C318 C323 ) \nC318_=_C324( C318 C324 ) C318_=_C325( C318 C325 ) C318_=_C326( C318 C326 ) C318_=_C327( C318 C327 ) C319_=_C320( C319 C320 ) C319_=_C321( C319 C321 ) \nC319_=_C322( C319 C322 ) C319_=_C323( C319 C323 ) C319_=_C324( C319 C324 ) C319_=_C325( C319 C325 ) C319_=_C326( C319 C326 ) C319_=_C327( C319 C327 ) \nC320_=_C321( C320 C321 ) C320_=_C322( C320 C322 ) C320_=_C323( C320 C323 ) C320_=_C324( C320 C324 ) C320_=_C325( C320 C325 ) C320_=_C326( C320 C326 ) \nC320_=_C327( C320 C327 ) C321_=_C322( C321 C322 ) C321_=_C323( C321 C323 ) C321_=_C324( C321 C324 ) C321_=_C325( C321 C325 ) C321_=_C326( C321 C326 ) \nC321_=_C327( C321 C327 ) C322_=_C323( C322 C323 ) C322_=_C324( C322 C324 ) C322_=_C325( C322 C325 ) C322_=_C326( C322 C326 ) C322_=_C327( C322 C327 ) \nC323_=_C324( C323 C324 ) C323_=_C325( C323 C325 ) C323_=_C326( C323 C326 ) C323_=_C327( C323 C327 ) C324_=_C325( C324 C325 ) C324_=_C326( C324 C326 ) \nC324_=_C327( C324 C327 ) C325_=_C326( C325 C326 ) C325_=_C327( C325 C327 ) C326_=_C327( C326 C327 ) "];51-&gt;70[label="42: C1 C2 C15 C16 C30 \nC31 C32 C33 C34 C35 C36 \nC37 C38 C39 C40 C41 C42 \nC43 C44 C45 C46 C47 C48 \nC49 C50 C51 C52 C53 C134 \nC225 C316 C317 C318 C319 C320 \nC321 C322 C323 C324 C325 C326 \nC327 \n315: C1_=_C2 ,C1_=_C15 ,C1_=_C30 ,C1_=_C31 ,C1_=_C32 ,\nC1_=_C33 ,C1_=_C34 ,C1_=_C35 ,C1_=_C36 ,C1_=_C37 ,C1_=_C38 ,\nC1_=_C39 ,C1_=_C40 ,C1_=_C41 ,C1_=_C134 ,C2_=_C16 ,C2_=_C42 ,\nC2_=_C43 ,C2_=_C44 ,C2_=_C45 ,C2_=_C46 ,C2_=_C47 ,C2_=_C48 ,\nC2_=_C49 ,C2_=_C50 ,C2_=_C51 ,C2_=_C52 ,C2_=_C53 ,C2_=_C134 ,\nC15_=_C16 ,C15_=_C30 ,C15_=_C31 ,C15_=_C32 ,C15_=_C33 ,C15_=_C34 ,\nC15_=_C35 ,C15_=_C36 ,C15_=_C37 ,C15_=_C38 ,C15_=_C39 ,C15_=_C40 ,\nC15_=_C41 ,C15_=_C225 ,C16_=_C42 ,C16_=_C43 ,C16_=_C44 ,C16_=_C45 ,\nC16_=_C46 ,C16_=_C47 ,C16_=_C48 ,C16_=_C49 ,C16_=_C50 ,C16_=_C51 ,\nC16_=_C52 ,C16_=_C53 ,C16_=_C225 ,C30_=_C31 ,C30_=_C32 ,C30_=_C33 ,\nC30_=_C34 ,C30_=_C35 ,C30_=_C36 ,C30_=_C37 ,C30_=_C38 ,C30_=_C39 ,\nC30_=_C40 ,C30_=_C41 ,C30_=_C42 ,C30_=_C316 ,C31_=_C32 ,C31_=_C33 ,\nC31_=_C34 ,C31_=_C35 ,C31_=_C36 ,C31_=_C37 ,C31_=_C38 ,C31_=_C39 ,\nC31_=_C40 ,C31_=_C41 ,C31_=_C43 ,C31_=_C317 ,C32_=_C33 ,C32_=_C34 ,\nC32_=_C35 ,C32_=_C36 ,C32_=_C37 ,C32_=_C38 ,C32_=_C39 ,C32_=_C40 ,\nC32_=_C41 ,C32_=_C44 ,C32_=_C318 ,C33_=_C34 ,C33_=_C35 ,C33_=_C36 ,\nC33_=_C37 ,C33_=_C38 ,C33_=_C39 ,C33_=_C40 ,C33_=_C41 ,C33_=_C45 ,\nC33_=_C319 ,C34_=_C35 ,C34_=_C36 ,C34_=_C37 ,C34_=_C38 ,C34_=_C39 ,\nC34_=_C40 ,C34_=_C41 ,C34_=_C46 ,C34_=_C320 ,C35_=_C36 ,C35_=_C37 ,\nC35_=_C38 ,C35_=_C39 ,C35_=_C40 ,C35_=_C41 ,C35_=_C47 ,C35_=_C321 ,\nC36_=_C37 ,C36_=_C38 ,C36_=_C39 ,C36_=_C40 ,C36_=_C41 ,C36_=_C48 ,\nC36_=_C322 ,C37_=_C38 ,C37_=_C39 ,C37_=_C40 ,C37_=_C41 ,C37_=_C49 ,\nC37_=_C323 ,C38_=_C39 ,C38_=_C40 ,C38_=_C41 ,C38_=_C50 ,C38_=_C324 ,\nC39_=_C40 ,C39_=_C41 ,C39_=_C51 ,C39_=_C325 ,C40_=_C41 ,C40_=_C52 ,\nC40_=_C326 ,C41_=_C53 ,C41_=_C327 ,C42_=_C43 ,C42_=_C44 ,C42_=_C45 ,\nC42_=_C46 ,C42_=_C47 ,C42_=_C48 ,C42_=_C49 ,C42_=_C50 ,C42_=_C51 ,\nC42_=_C52 ,C42_=_C53 ,C42_=_C316 ,C43_=_C44 ,C43_=_C45 ,C43_=_C46 ,\nC43_=_C47 ,C43_=_C48 ,C43_=_C49 ,C43_=_C50 ,C43_=_C51 ,C43_=_C52 ,\nC43_=_C53 ,C43_=_C317 ,C44_=_C45 ,C44_=_C46 ,C44_=_C47 ,C44_=_C48 ,\nC44_=_C49 ,C44_=_C50 ,C44_=_C51 ,C44_=_C52 ,C44_=_C53 ,C44_=_C318 ,\nC45_=_C46 ,C45_=_C47 ,C45_=_C48 ,C45_=_C49 ,C45_=_C50 ,C45_=_C51 ,\nC45_=_C52 ,C45_=_C53 ,C45_=_C319 ,C46_=_C47 ,C46_=_C48 ,C46_=_C49 ,\nC46_=_C50 ,C46_=_C51 ,C46_=_C52 ,C46_=_C53 ,C46_=_C320 ,C47_=_C48 ,\nC47_=_C49 ,C47_=_C50 ,C47_=_C51 ,C47_=_C52 ,C47_=_C53 ,C47_=_C321 ,\nC48_=_C49 ,C48_=_C50 ,C48_=_C51 ,C48_=_C52 ,C48_=_C53 ,C48_=_C322 ,\nC49_=_C50 ,C49_=_C51 ,C49_=_C52 ,C49_=_C53 ,C49_=_C323 ,C50_=_C51 ,\nC50_=_C52 ,C50_=_C53 ,C50_=_C324 ,C51_=_C52 ,C51_=_C53 ,C51_=_C325 ,\nC52_=_C53 ,C52_=_C326 ,C53_=_C327 ,C134_=_C225 ,C134_=_C316 ,C134_=_C317 ,\nC134_=_C318 ,C134_=_C319 ,C134_=_C320 ,C134_=_C321 ,C134_=_C322 ,C134_=_C323 ,\nC134_=_C324 ,C134_=_C325 ,C134_=_C326 ,C134_=_C327 ,C225_=_C316 ,C225_=_C317 ,\nC225_=_C318 ,C225_=_C319 ,C225_=_C320 ,C225_=_C321 ,C225_=_C322 ,C225_=_C323 ,\nC225_=_C324 ,C225_=_C325 ,C225_=_C326 ,C225_=_C327 ,C316_=_C317 ,C316_=_C318 ,\nC316_=_C319 ,C316_=_C320 ,C316_=_C321 ,C316_=_C322 ,C316_=_C323 ,C316_=_C324 ,\nC316_=_C325 ,C316_=_C326 ,C316_=_C327 ,C317_=_C318 ,C317_=_C319 ,C317_=_C320 ,\nC317_=_C321 ,C317_=_C322 ,C317_=_C323</w:t>
      </w:r>
    </w:p>
    <w:p>
      <w:pPr>
        <w:pStyle w:val="PreformattedText"/>
        <w:bidi w:val="0"/>
        <w:spacing w:before="0" w:after="0"/>
        <w:jc w:val="left"/>
        <w:rPr/>
      </w:pPr>
      <w:r>
        <w:rPr/>
        <w:t xml:space="preserve"> </w:t>
      </w:r>
      <w:r>
        <w:rPr/>
        <w:t>,C317_=_C324 ,C317_=_C325 ,C317_=_C326 ,\nC317_=_C327 ,C318_=_C319 ,C318_=_C320 ,C318_=_C321 ,C318_=_C322 ,C318_=_C323 ,\nC318_=_C324 ,C318_=_C325 ,C318_=_C326 ,C318_=_C327 ,C319_=_C320 ,C319_=_C321 ,\nC319_=_C322 ,C319_=_C323 ,C319_=_C324 ,C319_=_C325 ,C319_=_C326 ,C319_=_C327 ,\nC320_=_C321 ,C320_=_C322 ,C320_=_C323 ,C320_=_C324 ,C320_=_C325 ,C320_=_C326 ,\nC320_=_C327 ,C321_=_C322 ,C321_=_C323 ,C321_=_C324 ,C321_=_C325 ,C321_=_C326 ,\nC321_=_C327 ,C322_=_C323 ,C322_=_C324 ,C322_=_C325 ,C322_=_C326 ,C322_=_C327 ,\nC323_=_C324 ,C323_=_C325 ,C323_=_C326 ,C323_=_C327 ,C324_=_C325 ,C324_=_C326 ,\nC324_=_C327 ,C325_=_C326 ,C325_=_C327 ,C326_=_C327 ,"];71[shape=box, label="id:71 level: 5\n43: C8 C10 C22 C24 C35 \nC37 C47 C49 C58 C60 C68 \nC70 C77 C79 C85 C87 C92 \nC94 C99 C100 C101 C102 C103 \nC104 C105 C110 C111 C112 C113 \nC205 C296 C374 C440 C495 C540 \nC576 C604 C625 C645 C650 C651 \nC652 C653 \n357: C8_=_C10( C8 C10 ) C8_=_C22( C8 C22 ) C8_=_C35( C8 C35 ) C8_=_C47( C8 C47 ) C8_=_C58( C8 C58 ) \nC8_=_C68( C8 C68 ) C8_=_C77( C8 C77 ) C8_=_C85( C8 C85 ) C8_=_C92( C8 C92 ) C8_=_C99( C8 C99 ) C8_=_C100( C8 C100 ) \nC8_=_C101( C8 C101 ) C8_=_C102( C8 C102 ) C8_=_C103( C8 C103 ) C8_=_C104( C8 C104 ) C8_=_C205( C8 C205 ) C10_=_C24( C10 C24 ) \nC10_=_C37( C10 C37 ) C10_=_C49( C10 C49 ) C10_=_C60( C10 C60 ) C10_=_C70( C10 C70 ) C10_=_C79( C10 C79 ) C10_=_C87( C10 C87 ) \nC10_=_C94( C10 C94 ) C10_=_C100( C10 C100 ) C10_=_C105( C10 C105 ) C10_=_C110( C10 C110 ) C10_=_C111( C10 C111 ) C10_=_C112( C10 C112 ) \nC10_=_C113( C10 C113 ) C10_=_C205( C10 C205 ) C22_=_C24( C22 C24 ) C22_=_C35( C22 C35 ) C22_=_C47( C22 C47 ) C22_=_C58( C22 C58 ) \nC22_=_C68( C22 C68 ) C22_=_C77( C22 C77 ) C22_=_C85( C22 C85 ) C22_=_C92( C22 C92 ) C22_=_C99( C22 C99 ) C22_=_C100( C22 C100 ) \nC22_=_C101( C22 C101 ) C22_=_C102( C22 C102 ) C22_=_C103( C22 C103 ) C22_=_C104( C22 C104 ) C22_=_C296( C22 C296 ) C24_=_C37( C24 C37 ) \nC24_=_C49( C24 C49 ) C24_=_C60( C24 C60 ) C24_=_C70( C24 C70 ) C24_=_C79( C24 C79 ) C24_=_C87( C24 C87 ) C24_=_C94( C24 C94 ) \nC24_=_C100( C24 C100 ) C24_=_C105( C24 C105 ) C24_=_C110( C24 C110 ) C24_=_C111( C24 C111 ) C24_=_C112( C24 C112 ) C24_=_C113( C24 C113 ) \nC24_=_C296( C24 C296 ) C35_=_C37( C35 C37 ) C35_=_C47( C35 C47 ) C35_=_C58( C35 C58 ) C35_=_C68( C35 C68 ) C35_=_C77( C35 C77 ) \nC35_=_C85( C35 C85 ) C35_=_C92( C35 C92 ) C35_=_C99( C35 C99 ) C35_=_C100( C35 C100 ) C35_=_C101( C35 C101 ) C35_=_C102( C35 C102 ) \nC35_=_C103( C35 C103 ) C35_=_C104( C35 C104 ) C35_=_C374( C35 C374 ) C37_=_C49( C37 C49 ) C37_=_C60( C37 C60 ) C37_=_C70( C37 C70 ) \nC37_=_C79( C37 C79 ) C37_=_C87( C37 C87 ) C37_=_C94( C37 C94 ) C37_=_C100( C37 C100 ) C37_=_C105( C37 C105 ) C37_=_C110( C37 C110 ) \nC37_=_C111( C37 C111 ) C37_=_C112( C37 C112 ) C37_=_C113( C37 C113 ) C37_=_C374( C37 C374 ) C47_=_C49( C47 C49 ) C47_=_C58( C47 C58 ) \nC47_=_C68( C47 C68 ) C47_=_C77( C47 C77 ) C47_=_C85( C47 C85 ) C47_=_C92( C47 C92 ) C47_=_C99( C47 C99 ) C47_=_C100( C47 C100 ) \nC47_=_C101( C47 C101 ) C47_=_C102( C47 C102 ) C47_=_C103( C47 C103 ) C47_=_C104( C47 C104 ) C47_=_C440( C47 C440 ) C49_=_C60( C49 C60 ) \nC49_=_C70( C49 C70 ) C49_=_C79( C49 C79 ) C49_=_C87( C49 C87 ) C49_=_C94( C49 C94 ) C49_=_C100( C49 C100 ) C49_=_C105( C49 C105 ) \nC49_=_C110( C49 C110 ) C49_=_C111( C49 C111 ) C49_=_C112( C49 C112 ) C49_=_C113( C49 C113 ) C49_=_C440( C49 C440 ) C58_=_C60( C58 C60 ) \nC58_=_C68( C58 C68 ) C58_=_C77( C58 C77 ) C58_=_C85( C58 C85 ) C58_=_C92( C58 C92 ) C58_=_C99( C58 C99 ) C58_=_C100( C58 C100 ) \nC58_=_C101( C58 C101 ) C58_=_C102( C58 C102 ) C58_=_C103( C58 C103 ) C58_=_C104( C58 C104 ) C58_=_C495( C58 C495 ) C60_=_C70( C60 C70 ) \nC60_=_C79( C60 C79 ) C60_=_C87( C60 C87 ) C60_=_C94( C60 C94 ) C60_=_C100( C60 C100 ) C60_=_C105( C60 C105 ) C60_=_C110( C60 C110 ) \nC60_=_C111( C60 C111 ) C60_=_C112( C60 C112 ) C60_=_C113( C60 C113 ) C60_=_C495( C60 C495 ) C68_=_C70( C68 C70 ) C68_=_C77( C68 C77 ) \nC68_=_C85( C68 C85 ) C68_=_C92( C68 C92 ) C68_=_C99( C68 C99 ) C68_=_C100( C68 C100 ) C68_=_C101( C68 C101 ) C68_=_C102( C68 C102 ) \nC68_=_C103( C68 C103 ) C68_=_C104( C68 C104 ) C68_=_C540( C68 C540 ) C70_=_C79( C70 C79 ) C70_=_C87( C70 C87 ) C70_=_C94( C70 C94 ) \nC70_=_C100( C70 C100 ) C70_=_C105( C70 C105 ) C70_=_C110( C70 C110 ) C70_=_C111( C70 C111 ) C70_=_C112( C70 C112 ) C70_=_C113( C70 C113 ) \nC70_=_C540( C70 C540 ) C77_=_C79( C77 C79 ) C77_=_C85( C77 C85 ) C77_=_C92( C77 C92 ) C77_=_C99( C77 C99 ) C77_=_C100( C77 C100 ) \nC77_=_C101( C77 C101 ) C77_=_C102( C77 C102 ) C77_=_C103( C77 C103 ) C77_=_C104( C77 C104 ) C77_=_C576( C77 C576 ) C79_=_C87( C79 C87 ) \nC79_=_C94( C79 C94 ) C79_=_C100( C79 C100 ) C79_=_C105( C79 C105 ) C79_=_C110( C79 C110 ) C79_=_C111( C79 C111 ) C79_=_C112( C79 C112 ) \nC79_=_C113( C79 C113 ) C79_=_C576( C79 C576 ) C85_=_C87( C85 C87 ) C85_=_C92( C85 C92 ) C85_=_C99( C85 C99 ) C85_=_C100( C85 C100 ) \nC85_=_C101( C85 C101 ) C85_=_C102( C85 C102 ) C85_=_C103( C85 C103 ) C85_=_C104( C85 C104 ) C85_=_C604( C85 C604 ) C87_=_C94( C87 C94 ) \nC87_=_C100( C87 C100 ) C87_=_C105( C87 C105 ) C87_=_C110( C87 C110 ) C87_=_C111( C87 C111 ) C87_=_C112( C87 C112 ) C87_=_C113( C87 C113 ) \nC87_=_C604( C87 C604 ) C92_=_C94( C92 C94 ) C92_=_C99( C92 C99 ) C92_=_C100( C92 C100 ) C92_=_C101( C92 C101 ) C92_=_C102( C92 C102 ) \nC92_=_C103( C92 C103 ) C92_=_C104( C92 C104 ) C92_=_C625( C92 C625 ) C94_=_C100( C94 C100 ) C94_=_C105( C94 C105 ) C94_=_C110( C94 C110 ) \nC94_=_C111( C94 C111 ) C94_=_C112( C94 C112 ) C94_=_C113( C94 C113 ) C94_=_C625( C94 C625 ) C99_=_C100( C99 C100 ) C99_=_C101( C99 C101 ) \nC99_=_C102( C99 C102 ) C99_=_C103( C99 C103 ) C99_=_C104( C99 C104 ) C99_=_C105( C99 C105 ) C99_=_C645( C99 C645 ) C100_=_C101( C100 C101 ) \nC100_=_C102( C100 C102 ) C100_=_C103( C100 C103 ) C100_=_C104( C100 C104 ) C100_=_C105( C100 C105 ) C100_=_C110( C100 C110 ) C100_=_C111( C100 C111 ) \nC100_=_C112( C100 C112 ) C100_=_C113( C100 C113 ) C100_=_C205( C100 C205 ) C100_=_C296( C100 C296 ) C100_=_C374( C100 C374 ) C100_=_C440( C100 C440 ) \nC100_=_C495( C100 C495 ) C100_=_C540( C100 C540 ) C100_=_C576( C100 C576 ) C100_=_C604( C100 C604 ) C100_=_C625( C100 C625 ) C100_=_C645( C100 C645 ) \nC100_=_C650( C100 C650 ) C100_=_C651( C100 C651 ) C100_=_C652( C100 C652 ) C100_=_C653( C100 C653 ) C101_=_C102( C101 C102 ) C101_=_C103( C101 C103 ) \nC101_=_C104( C101 C104 ) C101_=_C110( C101 C110 ) C101_=_C650( C101 C650 ) C102_=_C103( C102 C103 ) C102_=_C104( C102 C104 ) C102_=_C111( C102 C111 ) \nC102_=_C651( C102 C651 ) C103_=_C104( C103 C104 ) C103_=_C112( C103 C112 ) C103_=_C652( C103 C652 ) C104_=_C113( C104 C113 ) C104_=_C653( C104 C653 ) \nC105_=_C110( C105 C110 ) C105_=_C111( C105 C111 ) C105_=_C112( C105 C112 ) C105_=_C113( C105 C113 ) C105_=_C645( C105 C645 ) C110_=_C111( C110 C111 ) \nC110_=_C112( C110 C112 ) C110_=_C113( C110 C113 ) C110_=_C650( C110 C650 ) C111_=_C112( C111 C112 ) C111_=_C113( C111 C113 ) C111_=_C651( C111 C651 ) \nC112_=_C113( C112 C113 ) C112_=_C652( C112 C652 ) C113_=_C653( C113 C653 ) C205_=_C296( C205 C296 ) C205_=_C374( C205 C374 ) C205_=_C440( C205 C440 ) \nC205_=_C495( C205 C495 ) C205_=_C540( C205 C540 ) C205_=_C576( C205 C576 ) C205_=_C604( C205 C604 ) C205_=_C625( C205 C625 ) C205_=_C645( C205 C645 ) \nC205_=_C650( C205 C650 ) C205_=_C651( C205 C651 ) C205_=_C652( C205 C652 ) C205_=_C653( C205 C653 ) C296_=_C374( C296 C374 ) C296_=_C440( C296 C440 ) \nC296_=_C495( C296 C495 ) C296_=_C540( C296 C540 ) C296_=_C576( C296 C576 ) C296_=_C604( C296 C604 ) C296_=_C625( C296 C625 ) C296_=_C645( C296 C645 ) \nC296_=_C650( C296 C650 ) C296_=_C651( C296 C651 ) C296_=_C652( C296 C652 ) C296_=_C653( C296 C653 ) C374_=_C440( C374 C440 ) C374_=_C495( C374 C495 ) \nC374_=_C540( C374 C540 ) C374_=_C576( C374 C576 ) C374_=_C604( C374 C604 ) C374_=_C625( C374 C625 ) C374_=_C645( C374 C645 ) C374_=_C650( C374 C650 ) \nC374_=_C651( C374 C651 ) C374_=_C652( C374 C652 ) C374_=_C653( C374 C653 ) C440_=_C495( C440 C495 ) C440_=_C540( C440 C540 ) C440_=_C576( C440 C576 ) \nC440_=_C604( C440 C604 ) C440_=_C625( C440 C625 ) C440_=_C645( C440 C645 ) C440_=_C650( C440 C650 ) C440_=_C651( C440 C651 ) C440_=_C652( C440 C652 ) \nC440_=_C653( C440 C653 ) C495_=_C540( C495 C540 ) C495_=_C576( C495 C576 ) C495_=_C604( C495 C604 ) C495_=_C625( C495 C625 ) C495_=_C645( C495 C645 ) \nC495_=_C650( C495 C650 ) C495_=_C651( C495 C651 ) C495_=_C652( C495 C652 ) C495_=_C653( C495 C653 ) C540_=_C576( C540 C576 ) C540_=_C604( C540 C604 ) \nC540_=_C625( C540 C625 ) C540_=_C645( C540 C645 ) C540_=_C650( C540 C650 ) C540_=_C651( C540 C651 ) C540_=_C652( C540 C652 ) C540_=_C653( C540 C653 ) \nC576_=_C604( C576 C604 ) C576_=_C625( C576 C625 ) C576_=_C645( C576 C645 ) C576_=_C650( C576 C650 ) C576_=_C651( C576 C651 ) C576_=_C652( C576 C652 ) \nC576_=_C653( C576 C653 ) C604_=_C625( C604 C625 ) C604_=_C645( C604 C645 ) C604_=_C650( C604 C650 ) C604_=_C651( C604 C651 ) C604_=_C652( C604 C652 ) \nC604_=_C653( C604 C653 ) C625_=_C645( C625 C645 ) C625_=_C650( C625 C650 ) C625_=_C651( C625 C651 ) C625_=_C652( C625 C652 ) C625_=_C653( C625 C653 ) \nC645_=_C650( C645 C650 ) C645_=_C651( C645 C651 ) C645_=_C652( C645 C652 ) C645_=_C653( C645 C653 ) C650_=_C651( C650 C651 ) C650_=_C652( C650 C652 ) \nC650_=_C653( C650 C653 ) C651_=_C652( C651 C652 ) C651_=_C653( C651 C653 ) C652_=_C653( C652 C653 ) "];51-&gt;71[label="42: C8 C10 C22 C24 C35 \nC37 C47 C49 C58 C60 C68 \nC70 C77 C79 C85 C87 C92 \nC94 C99 C101 C102 C103 C104 \nC105 C110 C111 C112 C113 C205 \nC296 C374 C440 C495 C540 C576 \nC604 C625 C645 C650 C651 C652 \nC653 \n315: C8_=_C10 ,C8_=_C22 ,C8_=_C35 ,C8_=_C47 ,C8_=_C58 ,\nC8_=_C68 ,C8_=_C77 ,C8_=_C85 ,C8_=_C92 ,C8_=_C99 ,C8_=_C101 ,\nC8_=_C102 ,C8_=_C103 ,C8_=_C104 ,C8_=_C205 ,C10_=_C24 ,C10_=_C37 ,\nC10_=_C49 ,C10_=_C60 ,C10_=_C70 ,C10_=_C79 ,C10_=_C87 ,C10_=_C94 ,\nC10_=_C105 ,C10_=_C110 ,C10_=_C111 ,C10_=_C112 ,C10_=_C113 ,C10_=_C205 ,\nC22_=_C24 ,C22_=_C35 ,C22_=_C47</w:t>
      </w:r>
    </w:p>
    <w:p>
      <w:pPr>
        <w:pStyle w:val="PreformattedText"/>
        <w:bidi w:val="0"/>
        <w:spacing w:before="0" w:after="0"/>
        <w:jc w:val="left"/>
        <w:rPr/>
      </w:pPr>
      <w:r>
        <w:rPr/>
        <w:t xml:space="preserve"> </w:t>
      </w:r>
      <w:r>
        <w:rPr/>
        <w:t>,C22_=_C58 ,C22_=_C68 ,C22_=_C77 ,\nC22_=_C85 ,C22_=_C92 ,C22_=_C99 ,C22_=_C101 ,C22_=_C102 ,C22_=_C103 ,\nC22_=_C104 ,C22_=_C296 ,C24_=_C37 ,C24_=_C49 ,C24_=_C60 ,C24_=_C70 ,\nC24_=_C79 ,C24_=_C87 ,C24_=_C94 ,C24_=_C105 ,C24_=_C110 ,C24_=_C111 ,\nC24_=_C112 ,C24_=_C113 ,C24_=_C296 ,C35_=_C37 ,C35_=_C47 ,C35_=_C58 ,\nC35_=_C68 ,C35_=_C77 ,C35_=_C85 ,C35_=_C92 ,C35_=_C99 ,C35_=_C101 ,\nC35_=_C102 ,C35_=_C103 ,C35_=_C104 ,C35_=_C374 ,C37_=_C49 ,C37_=_C60 ,\nC37_=_C70 ,C37_=_C79 ,C37_=_C87 ,C37_=_C94 ,C37_=_C105 ,C37_=_C110 ,\nC37_=_C111 ,C37_=_C112 ,C37_=_C113 ,C37_=_C374 ,C47_=_C49 ,C47_=_C58 ,\nC47_=_C68 ,C47_=_C77 ,C47_=_C85 ,C47_=_C92 ,C47_=_C99 ,C47_=_C101 ,\nC47_=_C102 ,C47_=_C103 ,C47_=_C104 ,C47_=_C440 ,C49_=_C60 ,C49_=_C70 ,\nC49_=_C79 ,C49_=_C87 ,C49_=_C94 ,C49_=_C105 ,C49_=_C110 ,C49_=_C111 ,\nC49_=_C112 ,C49_=_C113 ,C49_=_C440 ,C58_=_C60 ,C58_=_C68 ,C58_=_C77 ,\nC58_=_C85 ,C58_=_C92 ,C58_=_C99 ,C58_=_C101 ,C58_=_C102 ,C58_=_C103 ,\nC58_=_C104 ,C58_=_C495 ,C60_=_C70 ,C60_=_C79 ,C60_=_C87 ,C60_=_C94 ,\nC60_=_C105 ,C60_=_C110 ,C60_=_C111 ,C60_=_C112 ,C60_=_C113 ,C60_=_C495 ,\nC68_=_C70 ,C68_=_C77 ,C68_=_C85 ,C68_=_C92 ,C68_=_C99 ,C68_=_C101 ,\nC68_=_C102 ,C68_=_C103 ,C68_=_C104 ,C68_=_C540 ,C70_=_C79 ,C70_=_C87 ,\nC70_=_C94 ,C70_=_C105 ,C70_=_C110 ,C70_=_C111 ,C70_=_C112 ,C70_=_C113 ,\nC70_=_C540 ,C77_=_C79 ,C77_=_C85 ,C77_=_C92 ,C77_=_C99 ,C77_=_C101 ,\nC77_=_C102 ,C77_=_C103 ,C77_=_C104 ,C77_=_C576 ,C79_=_C87 ,C79_=_C94 ,\nC79_=_C105 ,C79_=_C110 ,C79_=_C111 ,C79_=_C112 ,C79_=_C113 ,C79_=_C576 ,\nC85_=_C87 ,C85_=_C92 ,C85_=_C99 ,C85_=_C101 ,C85_=_C102 ,C85_=_C103 ,\nC85_=_C104 ,C85_=_C604 ,C87_=_C94 ,C87_=_C105 ,C87_=_C110 ,C87_=_C111 ,\nC87_=_C112 ,C87_=_C113 ,C87_=_C604 ,C92_=_C94 ,C92_=_C99 ,C92_=_C101 ,\nC92_=_C102 ,C92_=_C103 ,C92_=_C104 ,C92_=_C625 ,C94_=_C105 ,C94_=_C110 ,\nC94_=_C111 ,C94_=_C112 ,C94_=_C113 ,C94_=_C625 ,C99_=_C101 ,C99_=_C102 ,\nC99_=_C103 ,C99_=_C104 ,C99_=_C105 ,C99_=_C645 ,C101_=_C102 ,C101_=_C103 ,\nC101_=_C104 ,C101_=_C110 ,C101_=_C650 ,C102_=_C103 ,C102_=_C104 ,C102_=_C111 ,\nC102_=_C651 ,C103_=_C104 ,C103_=_C112 ,C103_=_C652 ,C104_=_C113 ,C104_=_C653 ,\nC105_=_C110 ,C105_=_C111 ,C105_=_C112 ,C105_=_C113 ,C105_=_C645 ,C110_=_C111 ,\nC110_=_C112 ,C110_=_C113 ,C110_=_C650 ,C111_=_C112 ,C111_=_C113 ,C111_=_C651 ,\nC112_=_C113 ,C112_=_C652 ,C113_=_C653 ,C205_=_C296 ,C205_=_C374 ,C205_=_C440 ,\nC205_=_C495 ,C205_=_C540 ,C205_=_C576 ,C205_=_C604 ,C205_=_C625 ,C205_=_C645 ,\nC205_=_C650 ,C205_=_C651 ,C205_=_C652 ,C205_=_C653 ,C296_=_C374 ,C296_=_C440 ,\nC296_=_C495 ,C296_=_C540 ,C296_=_C576 ,C296_=_C604 ,C296_=_C625 ,C296_=_C645 ,\nC296_=_C650 ,C296_=_C651 ,C296_=_C652 ,C296_=_C653 ,C374_=_C440 ,C374_=_C495 ,\nC374_=_C540 ,C374_=_C576 ,C374_=_C604 ,C374_=_C625 ,C374_=_C645 ,C374_=_C650 ,\nC374_=_C651 ,C374_=_C652 ,C374_=_C653 ,C440_=_C495 ,C440_=_C540 ,C440_=_C576 ,\nC440_=_C604 ,C440_=_C625 ,C440_=_C645 ,C440_=_C650 ,C440_=_C651 ,C440_=_C652 ,\nC440_=_C653 ,C495_=_C540 ,C495_=_C576 ,C495_=_C604 ,C495_=_C625 ,C495_=_C645 ,\nC495_=_C650 ,C495_=_C651 ,C495_=_C652 ,C495_=_C653 ,C540_=_C576 ,C540_=_C604 ,\nC540_=_C625 ,C540_=_C645 ,C540_=_C650 ,C540_=_C651 ,C540_=_C652 ,C540_=_C653 ,\nC576_=_C604 ,C576_=_C625 ,C576_=_C645 ,C576_=_C650 ,C576_=_C651 ,C576_=_C652 ,\nC576_=_C653 ,C604_=_C625 ,C604_=_C645 ,C604_=_C650 ,C604_=_C651 ,C604_=_C652 ,\nC604_=_C653 ,C625_=_C645 ,C625_=_C650 ,C625_=_C651 ,C625_=_C652 ,C625_=_C653 ,\nC645_=_C650 ,C645_=_C651 ,C645_=_C652 ,C645_=_C653 ,C650_=_C651 ,C650_=_C652 ,\nC650_=_C653 ,C651_=_C652 ,C651_=_C653 ,C652_=_C653 ,"];72[shape=box, label="id:72 level: 5\n43: C79 C83 C113 C184 C188 \nC218 C275 C279 C309 C353 C357 \nC387 C419 C423 C453 C474 C478 \nC508 C519 C523 C553 C563 C567 \nC570 C574 C576 C580 C581 C585 \nC586 C587 C588 C589 C592 C594 \nC595 C617 C638 C653 C663 C672 \nC674 C675 \n357: C79_=_C83( C79 C83 ) C79_=_C113( C79 C113 ) C79_=_C184( C79 C184 ) C79_=_C275( C79 C275 ) C79_=_C353( C79 C353 ) \nC79_=_C419( C79 C419 ) C79_=_C474( C79 C474 ) C79_=_C519( C79 C519 ) C79_=_C563( C79 C563 ) C79_=_C570( C79 C570 ) C79_=_C576( C79 C576 ) \nC79_=_C581( C79 C581 ) C79_=_C586( C79 C586 ) C79_=_C587( C79 C587 ) C79_=_C588( C79 C588 ) C79_=_C589( C79 C589 ) C83_=_C113( C83 C113 ) \nC83_=_C188( C83 C188 ) C83_=_C279( C83 C279 ) C83_=_C357( C83 C357 ) C83_=_C423( C83 C423 ) C83_=_C478( C83 C478 ) C83_=_C523( C83 C523 ) \nC83_=_C567( C83 C567 ) C83_=_C574( C83 C574 ) C83_=_C580( C83 C580 ) C83_=_C585( C83 C585 ) C83_=_C589( C83 C589 ) C83_=_C592( C83 C592 ) \nC83_=_C594( C83 C594 ) C83_=_C595( C83 C595 ) C113_=_C218( C113 C218 ) C113_=_C309( C113 C309 ) C113_=_C387( C113 C387 ) C113_=_C453( C113 C453 ) \nC113_=_C508( C113 C508 ) C113_=_C553( C113 C553 ) C113_=_C589( C113 C589 ) C113_=_C617( C113 C617 ) C113_=_C638( C113 C638 ) C113_=_C653( C113 C653 ) \nC113_=_C663( C113 C663 ) C113_=_C672( C113 C672 ) C113_=_C674( C113 C674 ) C113_=_C675( C113 C675 ) C184_=_C188( C184 C188 ) C184_=_C218( C184 C218 ) \nC184_=_C275( C184 C275 ) C184_=_C353( C184 C353 ) C184_=_C419( C184 C419 ) C184_=_C474( C184 C474 ) C184_=_C519( C184 C519 ) C184_=_C563( C184 C563 ) \nC184_=_C570( C184 C570 ) C184_=_C576( C184 C576 ) C184_=_C581( C184 C581 ) C184_=_C586( C184 C586 ) C184_=_C587( C184 C587 ) C184_=_C588( C184 C588 ) \nC184_=_C589( C184 C589 ) C188_=_C218( C188 C218 ) C188_=_C279( C188 C279 ) C188_=_C357( C188 C357 ) C188_=_C423( C188 C423 ) C188_=_C478( C188 C478 ) \nC188_=_C523( C188 C523 ) C188_=_C567( C188 C567 ) C188_=_C574( C188 C574 ) C188_=_C580( C188 C580 ) C188_=_C585( C188 C585 ) C188_=_C589( C188 C589 ) \nC188_=_C592( C188 C592 ) C188_=_C594( C188 C594 ) C188_=_C595( C188 C595 ) C218_=_C309( C218 C309 ) C218_=_C387( C218 C387 ) C218_=_C453( C218 C453 ) \nC218_=_C508( C218 C508 ) C218_=_C553( C218 C553 ) C218_=_C589( C218 C589 ) C218_=_C617( C218 C617 ) C218_=_C638( C218 C638 ) C218_=_C653( C218 C653 ) \nC218_=_C663( C218 C663 ) C218_=_C672( C218 C672 ) C218_=_C674( C218 C674 ) C218_=_C675( C218 C675 ) C275_=_C279( C275 C279 ) C275_=_C309( C275 C309 ) \nC275_=_C353( C275 C353 ) C275_=_C419( C275 C419 ) C275_=_C474( C275 C474 ) C275_=_C519( C275 C519 ) C275_=_C563( C275 C563 ) C275_=_C570( C275 C570 ) \nC275_=_C576( C275 C576 ) C275_=_C581( C275 C581 ) C275_=_C586( C275 C586 ) C275_=_C587( C275 C587 ) C275_=_C588( C275 C588 ) C275_=_C589( C275 C589 ) \nC279_=_C309( C279 C309 ) C279_=_C357( C279 C357 ) C279_=_C423( C279 C423 ) C279_=_C478( C279 C478 ) C279_=_C523( C279 C523 ) C279_=_C567( C279 C567 ) \nC279_=_C574( C279 C574 ) C279_=_C580( C279 C580 ) C279_=_C585( C279 C585 ) C279_=_C589( C279 C589 ) C279_=_C592( C279 C592 ) C279_=_C594( C279 C594 ) \nC279_=_C595( C279 C595 ) C309_=_C387( C309 C387 ) C309_=_C453( C309 C453 ) C309_=_C508( C309 C508 ) C309_=_C553( C309 C553 ) C309_=_C589( C309 C589 ) \nC309_=_C617( C309 C617 ) C309_=_C638( C309 C638 ) C309_=_C653( C309 C653 ) C309_=_C663( C309 C663 ) C309_=_C672( C309 C672 ) C309_=_C674( C309 C674 ) \nC309_=_C675( C309 C675 ) C353_=_C357( C353 C357 ) C353_=_C387( C353 C387 ) C353_=_C419( C353 C419 ) C353_=_C474( C353 C474 ) C353_=_C519( C353 C519 ) \nC353_=_C563( C353 C563 ) C353_=_C570( C353 C570 ) C353_=_C576( C353 C576 ) C353_=_C581( C353 C581 ) C353_=_C586( C353 C586 ) C353_=_C587( C353 C587 ) \nC353_=_C588( C353 C588 ) C353_=_C589( C353 C589 ) C357_=_C387( C357 C387 ) C357_=_C423( C357 C423 ) C357_=_C478( C357 C478 ) C357_=_C523( C357 C523 ) \nC357_=_C567( C357 C567 ) C357_=_C574( C357 C574 ) C357_=_C580( C357 C580 ) C357_=_C585( C357 C585 ) C357_=_C589( C357 C589 ) C357_=_C592( C357 C592 ) \nC357_=_C594( C357 C594 ) C357_=_C595( C357 C595 ) C387_=_C453( C387 C453 ) C387_=_C508( C387 C508 ) C387_=_C553( C387 C553 ) C387_=_C589( C387 C589 ) \nC387_=_C617( C387 C617 ) C387_=_C638( C387 C638 ) C387_=_C653( C387 C653 ) C387_=_C663( C387 C663 ) C387_=_C672( C387 C672 ) C387_=_C674( C387 C674 ) \nC387_=_C675( C387 C675 ) C419_=_C423( C419 C423 ) C419_=_C453( C419 C453 ) C419_=_C474( C419 C474 ) C419_=_C519( C419 C519 ) C419_=_C563( C419 C563 ) \nC419_=_C570( C419 C570 ) C419_=_C576( C419 C576 ) C419_=_C581( C419 C581 ) C419_=_C586( C419 C586 ) C419_=_C587( C419 C587 ) C419_=_C588( C419 C588 ) \nC419_=_C589( C419 C589 ) C423_=_C453( C423 C453 ) C423_=_C478( C423 C478 ) C423_=_C523( C423 C523 ) C423_=_C567( C423 C567 ) C423_=_C574( C423 C574 ) \nC423_=_C580( C423 C580 ) C423_=_C585( C423 C585 ) C423_=_C589( C423 C589 ) C423_=_C592( C423 C592 ) C423_=_C594( C423 C594 ) C423_=_C595( C423 C595 ) \nC453_=_C508( C453 C508 ) C453_=_C553( C453 C553 ) C453_=_C589( C453 C589 ) C453_=_C617( C453 C617 ) C453_=_C638( C453 C638 ) C453_=_C653( C453 C653 ) \nC453_=_C663( C453 C663 ) C453_=_C672( C453 C672 ) C453_=_C674( C453 C674 ) C453_=_C675( C453 C675 ) C474_=_C478( C474 C478 ) C474_=_C508( C474 C508 ) \nC474_=_C519( C474 C519 ) C474_=_C563( C474 C563 ) C474_=_C570( C474 C570 ) C474_=_C576( C474 C576 ) C474_=_C581( C474 C581 ) C474_=_C586( C474 C586 ) \nC474_=_C587( C474 C587 ) C474_=_C588( C474 C588 ) C474_=_C589( C474 C589 ) C478_=_C508( C478 C508 ) C478_=_C523( C478 C523 ) C478_=_C567( C478 C567 ) \nC478_=_C574( C478 C574 ) C478_=_C580( C478 C580 ) C478_=_C585( C478 C585 ) C478_=_C589( C478 C589 ) C478_=_C592( C478 C592 ) C478_=_C594( C478 C594 ) \nC478_=_C595( C478 C595 ) C508_=_C553( C508 C553 ) C508_=_C589( C508 C589 ) C508_=_C617( C508 C617 ) C508_=_C638( C508 C638 ) C508_=_C653( C508 C653 ) \nC508_=_C663( C508 C663 ) C508_=_C672( C508 C672 ) C508_=_C674( C508 C674 ) C508_=_C675( C508 C675 ) C519_=_C523( C519 C523 ) C519_=_C553( C519 C553 ) \nC519_=_C563( C519 C563 ) C519_=_C570( C519 C570 ) C519_=_C576( C519 C576 ) C519_=_C581( C519 C581 ) C519_=_C586( C519 C586 ) C519_=_C587( C519 C587 ) \nC519_=_C588( C519 C588 ) C519_=_C589( C519 C589 ) C523_=_C553( C523 C553 ) C523_=_C567( C523 C567 ) C523_=_C574( C523 C574 ) C523_=_C580( C523 C580 ) \nC523_=_C585( C523 C585 ) C523_=_C589( C523 C589 ) C523_=_C592( C523 C592 ) C523_=_C594( C523</w:t>
      </w:r>
    </w:p>
    <w:p>
      <w:pPr>
        <w:pStyle w:val="PreformattedText"/>
        <w:bidi w:val="0"/>
        <w:spacing w:before="0" w:after="0"/>
        <w:jc w:val="left"/>
        <w:rPr/>
      </w:pPr>
      <w:r>
        <w:rPr/>
        <w:t xml:space="preserve"> </w:t>
      </w:r>
      <w:r>
        <w:rPr/>
        <w:t>C594 ) C523_=_C595( C523 C595 ) C553_=_C589( C553 C589 ) \nC553_=_C617( C553 C617 ) C553_=_C638( C553 C638 ) C553_=_C653( C553 C653 ) C553_=_C663( C553 C663 ) C553_=_C672( C553 C672 ) C553_=_C674( C553 C674 ) \nC553_=_C675( C553 C675 ) C563_=_C567( C563 C567 ) C563_=_C570( C563 C570 ) C563_=_C576( C563 C576 ) C563_=_C581( C563 C581 ) C563_=_C586( C563 C586 ) \nC563_=_C587( C563 C587 ) C563_=_C588( C563 C588 ) C563_=_C589( C563 C589 ) C563_=_C617( C563 C617 ) C567_=_C574( C567 C574 ) C567_=_C580( C567 C580 ) \nC567_=_C585( C567 C585 ) C567_=_C589( C567 C589 ) C567_=_C592( C567 C592 ) C567_=_C594( C567 C594 ) C567_=_C595( C567 C595 ) C567_=_C617( C567 C617 ) \nC570_=_C574( C570 C574 ) C570_=_C576( C570 C576 ) C570_=_C581( C570 C581 ) C570_=_C586( C570 C586 ) C570_=_C587( C570 C587 ) C570_=_C588( C570 C588 ) \nC570_=_C589( C570 C589 ) C570_=_C638( C570 C638 ) C574_=_C580( C574 C580 ) C574_=_C585( C574 C585 ) C574_=_C589( C574 C589 ) C574_=_C592( C574 C592 ) \nC574_=_C594( C574 C594 ) C574_=_C595( C574 C595 ) C574_=_C638( C574 C638 ) C576_=_C580( C576 C580 ) C576_=_C581( C576 C581 ) C576_=_C586( C576 C586 ) \nC576_=_C587( C576 C587 ) C576_=_C588( C576 C588 ) C576_=_C589( C576 C589 ) C576_=_C653( C576 C653 ) C580_=_C585( C580 C585 ) C580_=_C589( C580 C589 ) \nC580_=_C592( C580 C592 ) C580_=_C594( C580 C594 ) C580_=_C595( C580 C595 ) C580_=_C653( C580 C653 ) C581_=_C585( C581 C585 ) C581_=_C586( C581 C586 ) \nC581_=_C587( C581 C587 ) C581_=_C588( C581 C588 ) C581_=_C589( C581 C589 ) C581_=_C663( C581 C663 ) C585_=_C589( C585 C589 ) C585_=_C592( C585 C592 ) \nC585_=_C594( C585 C594 ) C585_=_C595( C585 C595 ) C585_=_C663( C585 C663 ) C586_=_C587( C586 C587 ) C586_=_C588( C586 C588 ) C586_=_C589( C586 C589 ) \nC586_=_C592( C586 C592 ) C586_=_C672( C586 C672 ) C587_=_C588( C587 C588 ) C587_=_C589( C587 C589 ) C587_=_C594( C587 C594 ) C587_=_C674( C587 C674 ) \nC588_=_C589( C588 C589 ) C588_=_C595( C588 C595 ) C588_=_C675( C588 C675 ) C589_=_C592( C589 C592 ) C589_=_C594( C589 C594 ) C589_=_C595( C589 C595 ) \nC589_=_C617( C589 C617 ) C589_=_C638( C589 C638 ) C589_=_C653( C589 C653 ) C589_=_C663( C589 C663 ) C589_=_C672( C589 C672 ) C589_=_C674( C589 C674 ) \nC589_=_C675( C589 C675 ) C592_=_C594( C592 C594 ) C592_=_C595( C592 C595 ) C592_=_C672( C592 C672 ) C594_=_C595( C594 C595 ) C594_=_C674( C594 C674 ) \nC595_=_C675( C595 C675 ) C617_=_C638( C617 C638 ) C617_=_C653( C617 C653 ) C617_=_C663( C617 C663 ) C617_=_C672( C617 C672 ) C617_=_C674( C617 C674 ) \nC617_=_C675( C617 C675 ) C638_=_C653( C638 C653 ) C638_=_C663( C638 C663 ) C638_=_C672( C638 C672 ) C638_=_C674( C638 C674 ) C638_=_C675( C638 C675 ) \nC653_=_C663( C653 C663 ) C653_=_C672( C653 C672 ) C653_=_C674( C653 C674 ) C653_=_C675( C653 C675 ) C663_=_C672( C663 C672 ) C663_=_C674( C663 C674 ) \nC663_=_C675( C663 C675 ) C672_=_C674( C672 C674 ) C672_=_C675( C672 C675 ) C674_=_C675( C674 C675 ) "];53-&gt;72[label="42: C79 C83 C113 C184 C188 \nC218 C275 C279 C309 C353 C357 \nC387 C419 C423 C453 C474 C478 \nC508 C519 C523 C553 C563 C567 \nC570 C574 C576 C580 C581 C585 \nC586 C587 C588 C592 C594 C595 \nC617 C638 C653 C663 C672 C674 \nC675 \n315: C79_=_C83 ,C79_=_C113 ,C79_=_C184 ,C79_=_C275 ,C79_=_C353 ,\nC79_=_C419 ,C79_=_C474 ,C79_=_C519 ,C79_=_C563 ,C79_=_C570 ,C79_=_C576 ,\nC79_=_C581 ,C79_=_C586 ,C79_=_C587 ,C79_=_C588 ,C83_=_C113 ,C83_=_C188 ,\nC83_=_C279 ,C83_=_C357 ,C83_=_C423 ,C83_=_C478 ,C83_=_C523 ,C83_=_C567 ,\nC83_=_C574 ,C83_=_C580 ,C83_=_C585 ,C83_=_C592 ,C83_=_C594 ,C83_=_C595 ,\nC113_=_C218 ,C113_=_C309 ,C113_=_C387 ,C113_=_C453 ,C113_=_C508 ,C113_=_C553 ,\nC113_=_C617 ,C113_=_C638 ,C113_=_C653 ,C113_=_C663 ,C113_=_C672 ,C113_=_C674 ,\nC113_=_C675 ,C184_=_C188 ,C184_=_C218 ,C184_=_C275 ,C184_=_C353 ,C184_=_C419 ,\nC184_=_C474 ,C184_=_C519 ,C184_=_C563 ,C184_=_C570 ,C184_=_C576 ,C184_=_C581 ,\nC184_=_C586 ,C184_=_C587 ,C184_=_C588 ,C188_=_C218 ,C188_=_C279 ,C188_=_C357 ,\nC188_=_C423 ,C188_=_C478 ,C188_=_C523 ,C188_=_C567 ,C188_=_C574 ,C188_=_C580 ,\nC188_=_C585 ,C188_=_C592 ,C188_=_C594 ,C188_=_C595 ,C218_=_C309 ,C218_=_C387 ,\nC218_=_C453 ,C218_=_C508 ,C218_=_C553 ,C218_=_C617 ,C218_=_C638 ,C218_=_C653 ,\nC218_=_C663 ,C218_=_C672 ,C218_=_C674 ,C218_=_C675 ,C275_=_C279 ,C275_=_C309 ,\nC275_=_C353 ,C275_=_C419 ,C275_=_C474 ,C275_=_C519 ,C275_=_C563 ,C275_=_C570 ,\nC275_=_C576 ,C275_=_C581 ,C275_=_C586 ,C275_=_C587 ,C275_=_C588 ,C279_=_C309 ,\nC279_=_C357 ,C279_=_C423 ,C279_=_C478 ,C279_=_C523 ,C279_=_C567 ,C279_=_C574 ,\nC279_=_C580 ,C279_=_C585 ,C279_=_C592 ,C279_=_C594 ,C279_=_C595 ,C309_=_C387 ,\nC309_=_C453 ,C309_=_C508 ,C309_=_C553 ,C309_=_C617 ,C309_=_C638 ,C309_=_C653 ,\nC309_=_C663 ,C309_=_C672 ,C309_=_C674 ,C309_=_C675 ,C353_=_C357 ,C353_=_C387 ,\nC353_=_C419 ,C353_=_C474 ,C353_=_C519 ,C353_=_C563 ,C353_=_C570 ,C353_=_C576 ,\nC353_=_C581 ,C353_=_C586 ,C353_=_C587 ,C353_=_C588 ,C357_=_C387 ,C357_=_C423 ,\nC357_=_C478 ,C357_=_C523 ,C357_=_C567 ,C357_=_C574 ,C357_=_C580 ,C357_=_C585 ,\nC357_=_C592 ,C357_=_C594 ,C357_=_C595 ,C387_=_C453 ,C387_=_C508 ,C387_=_C553 ,\nC387_=_C617 ,C387_=_C638 ,C387_=_C653 ,C387_=_C663 ,C387_=_C672 ,C387_=_C674 ,\nC387_=_C675 ,C419_=_C423 ,C419_=_C453 ,C419_=_C474 ,C419_=_C519 ,C419_=_C563 ,\nC419_=_C570 ,C419_=_C576 ,C419_=_C581 ,C419_=_C586 ,C419_=_C587 ,C419_=_C588 ,\nC423_=_C453 ,C423_=_C478 ,C423_=_C523 ,C423_=_C567 ,C423_=_C574 ,C423_=_C580 ,\nC423_=_C585 ,C423_=_C592 ,C423_=_C594 ,C423_=_C595 ,C453_=_C508 ,C453_=_C553 ,\nC453_=_C617 ,C453_=_C638 ,C453_=_C653 ,C453_=_C663 ,C453_=_C672 ,C453_=_C674 ,\nC453_=_C675 ,C474_=_C478 ,C474_=_C508 ,C474_=_C519 ,C474_=_C563 ,C474_=_C570 ,\nC474_=_C576 ,C474_=_C581 ,C474_=_C586 ,C474_=_C587 ,C474_=_C588 ,C478_=_C508 ,\nC478_=_C523 ,C478_=_C567 ,C478_=_C574 ,C478_=_C580 ,C478_=_C585 ,C478_=_C592 ,\nC478_=_C594 ,C478_=_C595 ,C508_=_C553 ,C508_=_C617 ,C508_=_C638 ,C508_=_C653 ,\nC508_=_C663 ,C508_=_C672 ,C508_=_C674 ,C508_=_C675 ,C519_=_C523 ,C519_=_C553 ,\nC519_=_C563 ,C519_=_C570 ,C519_=_C576 ,C519_=_C581 ,C519_=_C586 ,C519_=_C587 ,\nC519_=_C588 ,C523_=_C553 ,C523_=_C567 ,C523_=_C574 ,C523_=_C580 ,C523_=_C585 ,\nC523_=_C592 ,C523_=_C594 ,C523_=_C595 ,C553_=_C617 ,C553_=_C638 ,C553_=_C653 ,\nC553_=_C663 ,C553_=_C672 ,C553_=_C674 ,C553_=_C675 ,C563_=_C567 ,C563_=_C570 ,\nC563_=_C576 ,C563_=_C581 ,C563_=_C586 ,C563_=_C587 ,C563_=_C588 ,C563_=_C617 ,\nC567_=_C574 ,C567_=_C580 ,C567_=_C585 ,C567_=_C592 ,C567_=_C594 ,C567_=_C595 ,\nC567_=_C617 ,C570_=_C574 ,C570_=_C576 ,C570_=_C581 ,C570_=_C586 ,C570_=_C587 ,\nC570_=_C588 ,C570_=_C638 ,C574_=_C580 ,C574_=_C585 ,C574_=_C592 ,C574_=_C594 ,\nC574_=_C595 ,C574_=_C638 ,C576_=_C580 ,C576_=_C581 ,C576_=_C586 ,C576_=_C587 ,\nC576_=_C588 ,C576_=_C653 ,C580_=_C585 ,C580_=_C592 ,C580_=_C594 ,C580_=_C595 ,\nC580_=_C653 ,C581_=_C585 ,C581_=_C586 ,C581_=_C587 ,C581_=_C588 ,C581_=_C663 ,\nC585_=_C592 ,C585_=_C594 ,C585_=_C595 ,C585_=_C663 ,C586_=_C587 ,C586_=_C588 ,\nC586_=_C592 ,C586_=_C672 ,C587_=_C588 ,C587_=_C594 ,C587_=_C674 ,C588_=_C595 ,\nC588_=_C675 ,C592_=_C594 ,C592_=_C595 ,C592_=_C672 ,C594_=_C595 ,C594_=_C674 ,\nC595_=_C675 ,C617_=_C638 ,C617_=_C653 ,C617_=_C663 ,C617_=_C672 ,C617_=_C674 ,\nC617_=_C675 ,C638_=_C653 ,C638_=_C663 ,C638_=_C672 ,C638_=_C674 ,C638_=_C675 ,\nC653_=_C663 ,C653_=_C672 ,C653_=_C674 ,C653_=_C675 ,C663_=_C672 ,C663_=_C674 ,\nC663_=_C675 ,C672_=_C674 ,C672_=_C675 ,C674_=_C675 ,"];73[shape=box, label="id:73 level: 5\n115: C13 C14 C87 C88 C90 \nC91 C112 C116 C119 C132 C133 \nC145 C146 C157 C158 C168 C169 \nC178 C179 C187 C188 C192 C193 \nC195 C196 C202 C203 C208 C209 \nC213 C214 C217 C218 C220 C221 \nC222 C223 C283 C284 C286 C287 \nC308 C312 C315 C361 C362 C364 \nC365 C386 C390 C393 C427 C428 \nC430 C431 C452 C456 C459 C482 \nC483 C485 C486 C507 C511 C514 \nC527 C528 C530 C531 C552 C556 \nC559 C563 C564 C566 C567 C588 \nC592 C595 C598 C599 C601 C602 \nC604 C605 C607 C608 C609 C610 \nC612 C613 C614 C615 C617 C618 \nC619 C621 C622 C623 C637 C641 \nC644 C652 C656 C659 C662 C666 \nC669 C671 C672 C673 C675 C677 \nC678 C679 \n1077: C13_=_C14( C13 C14 ) C13_=_C90( C13 C90 ) C13_=_C112( C13 C112 ) C13_=_C119( C13 C119 ) C13_=_C132( C13 C132 ) \nC13_=_C145( C13 C145 ) C13_=_C157( C13 C157 ) C13_=_C168( C13 C168 ) C13_=_C178( C13 C178 ) C13_=_C187( C13 C187 ) C13_=_C195( C13 C195 ) \nC13_=_C202( C13 C202 ) C13_=_C208( C13 C208 ) C13_=_C213( C13 C213 ) C13_=_C217( C13 C217 ) C13_=_C220( C13 C220 ) C13_=_C222( C13 C222 ) \nC14_=_C91( C14 C91 ) C14_=_C116( C14 C116 ) C14_=_C119( C14 C119 ) C14_=_C133( C14 C133 ) C14_=_C146( C14 C146 ) C14_=_C158( C14 C158 ) \nC14_=_C169( C14 C169 ) C14_=_C179( C14 C179 ) C14_=_C188( C14 C188 ) C14_=_C196( C14 C196 ) C14_=_C203( C14 C203 ) C14_=_C209( C14 C209 ) \nC14_=_C214( C14 C214 ) C14_=_C218( C14 C218 ) C14_=_C221( C14 C221 ) C14_=_C223( C14 C223 ) C87_=_C88( C87 C88 ) C87_=_C90( C87 C90 ) \nC87_=_C91( C87 C91 ) C87_=_C112( C87 C112 ) C87_=_C192( C87 C192 ) C87_=_C283( C87 C283 ) C87_=_C361( C87 C361 ) C87_=_C427( C87 C427 ) \nC87_=_C482( C87 C482 ) C87_=_C527( C87 C527 ) C87_=_C563( C87 C563 ) C87_=_C598( C87 C598 ) C87_=_C604( C87 C604 ) C87_=_C609( C87 C609 ) \nC87_=_C614( C87 C614 ) C87_=_C615( C87 C615 ) C87_=_C617( C87 C617 ) C88_=_C90( C88 C90 ) C88_=_C91( C88 C91 ) C88_=_C116( C88 C116 ) \nC88_=_C193( C88 C193 ) C88_=_C284( C88 C284 ) C88_=_C362( C88 C362 ) C88_=_C428( C88 C428 ) C88_=_C483( C88 C483 ) C88_=_C528( C88 C528 ) \nC88_=_C564( C88 C564 ) C88_=_C599( C88 C599 ) C88_=_C605( C88 C605 ) C88_=_C610( C88 C610 ) C88_=_C614( C88 C614 ) C88_=_C618( C88 C618 ) \nC88_=_C619( C88 C619 ) C90_=_C91( C90 C91 ) C90_=_C112( C90 C112 ) C90_=_C119( C90 C119 ) C90_=_C195( C90 C195 ) C90_=_C286( C90 C286 ) \nC90_=_C364( C90 C364 ) C90_=_C430( C90 C430 ) C90_=_C485( C90 C485 ) C90_=_C530( C90 C530 ) C90_=_C566( C90 C566 ) C90_=_C601( C90 C601 ) \nC90_=_C607( C90 C607 ) C90_=_C612( C90 C612 ) C90_=_C619( C90 C619 ) C90_=_C621( C90 C621 ) C90_=_C623( C90 C623 ) C91_=_C116( C91 C116 ) \nC91_=_C119(</w:t>
      </w:r>
    </w:p>
    <w:p>
      <w:pPr>
        <w:pStyle w:val="PreformattedText"/>
        <w:bidi w:val="0"/>
        <w:spacing w:before="0" w:after="0"/>
        <w:jc w:val="left"/>
        <w:rPr/>
      </w:pPr>
      <w:r>
        <w:rPr/>
        <w:t xml:space="preserve"> </w:t>
      </w:r>
      <w:r>
        <w:rPr/>
        <w:t>C91 C119 ) C91_=_C196( C91 C196 ) C91_=_C287( C91 C287 ) C91_=_C365( C91 C365 ) C91_=_C431( C91 C431 ) C91_=_C486( C91 C486 ) \nC91_=_C531( C91 C531 ) C91_=_C567( C91 C567 ) C91_=_C602( C91 C602 ) C91_=_C608( C91 C608 ) C91_=_C613( C91 C613 ) C91_=_C617( C91 C617 ) \nC91_=_C622( C91 C622 ) C91_=_C623( C91 C623 ) C112_=_C119( C112 C119 ) C112_=_C217( C112 C217 ) C112_=_C308( C112 C308 ) C112_=_C386( C112 C386 ) \nC112_=_C452( C112 C452 ) C112_=_C507( C112 C507 ) C112_=_C552( C112 C552 ) C112_=_C588( C112 C588 ) C112_=_C637( C112 C637 ) C112_=_C652( C112 C652 ) \nC112_=_C662( C112 C662 ) C112_=_C671( C112 C671 ) C112_=_C673( C112 C673 ) C112_=_C675( C112 C675 ) C116_=_C119( C116 C119 ) C116_=_C221( C116 C221 ) \nC116_=_C312( C116 C312 ) C116_=_C390( C116 C390 ) C116_=_C456( C116 C456 ) C116_=_C511( C116 C511 ) C116_=_C556( C116 C556 ) C116_=_C592( C116 C592 ) \nC116_=_C641( C116 C641 ) C116_=_C656( C116 C656 ) C116_=_C666( C116 C666 ) C116_=_C672( C116 C672 ) C116_=_C677( C116 C677 ) C116_=_C678( C116 C678 ) \nC119_=_C315( C119 C315 ) C119_=_C393( C119 C393 ) C119_=_C459( C119 C459 ) C119_=_C514( C119 C514 ) C119_=_C559( C119 C559 ) C119_=_C595( C119 C595 ) \nC119_=_C623( C119 C623 ) C119_=_C644( C119 C644 ) C119_=_C659( C119 C659 ) C119_=_C669( C119 C669 ) C119_=_C675( C119 C675 ) C119_=_C678( C119 C678 ) \nC119_=_C679( C119 C679 ) C132_=_C133( C132 C133 ) C132_=_C145( C132 C145 ) C132_=_C157( C132 C157 ) C132_=_C168( C132 C168 ) C132_=_C178( C132 C178 ) \nC132_=_C187( C132 C187 ) C132_=_C195( C132 C195 ) C132_=_C202( C132 C202 ) C132_=_C208( C132 C208 ) C132_=_C213( C132 C213 ) C132_=_C217( C132 C217 ) \nC132_=_C220( C132 C220 ) C132_=_C222( C132 C222 ) C132_=_C286( C132 C286 ) C132_=_C308( C132 C308 ) C132_=_C315( C132 C315 ) C133_=_C146( C133 C146 ) \nC133_=_C158( C133 C158 ) C133_=_C169( C133 C169 ) C133_=_C179( C133 C179 ) C133_=_C188( C133 C188 ) C133_=_C196( C133 C196 ) C133_=_C203( C133 C203 ) \nC133_=_C209( C133 C209 ) C133_=_C214( C133 C214 ) C133_=_C218( C133 C218 ) C133_=_C221( C133 C221 ) C133_=_C223( C133 C223 ) C133_=_C287( C133 C287 ) \nC133_=_C312( C133 C312 ) C133_=_C315( C133 C315 ) C145_=_C146( C145 C146 ) C145_=_C157( C145 C157 ) C145_=_C168( C145 C168 ) C145_=_C178( C145 C178 ) \nC145_=_C187( C145 C187 ) C145_=_C195( C145 C195 ) C145_=_C202( C145 C202 ) C145_=_C208( C145 C208 ) C145_=_C213( C145 C213 ) C145_=_C217( C145 C217 ) \nC145_=_C220( C145 C220 ) C145_=_C222( C145 C222 ) C145_=_C364( C145 C364 ) C145_=_C386( C145 C386 ) C145_=_C393( C145 C393 ) C146_=_C158( C146 C158 ) \nC146_=_C169( C146 C169 ) C146_=_C179( C146 C179 ) C146_=_C188( C146 C188 ) C146_=_C196( C146 C196 ) C146_=_C203( C146 C203 ) C146_=_C209( C146 C209 ) \nC146_=_C214( C146 C214 ) C146_=_C218( C146 C218 ) C146_=_C221( C146 C221 ) C146_=_C223( C146 C223 ) C146_=_C365( C146 C365 ) C146_=_C390( C146 C390 ) \nC146_=_C393( C146 C393 ) C157_=_C158( C157 C158 ) C157_=_C168( C157 C168 ) C157_=_C178( C157 C178 ) C157_=_C187( C157 C187 ) C157_=_C195( C157 C195 ) \nC157_=_C202( C157 C202 ) C157_=_C208( C157 C208 ) C157_=_C213( C157 C213 ) C157_=_C217( C157 C217 ) C157_=_C220( C157 C220 ) C157_=_C222( C157 C222 ) \nC157_=_C430( C157 C430 ) C157_=_C452( C157 C452 ) C157_=_C459( C157 C459 ) C158_=_C169( C158 C169 ) C158_=_C179( C158 C179 ) C158_=_C188( C158 C188 ) \nC158_=_C196( C158 C196 ) C158_=_C203( C158 C203 ) C158_=_C209( C158 C209 ) C158_=_C214( C158 C214 ) C158_=_C218( C158 C218 ) C158_=_C221( C158 C221 ) \nC158_=_C223( C158 C223 ) C158_=_C431( C158 C431 ) C158_=_C456( C158 C456 ) C158_=_C459( C158 C459 ) C168_=_C169( C168 C169 ) C168_=_C178( C168 C178 ) \nC168_=_C187( C168 C187 ) C168_=_C195( C168 C195 ) C168_=_C202( C168 C202 ) C168_=_C208( C168 C208 ) C168_=_C213( C168 C213 ) C168_=_C217( C168 C217 ) \nC168_=_C220( C168 C220 ) C168_=_C222( C168 C222 ) C168_=_C485( C168 C485 ) C168_=_C507( C168 C507 ) C168_=_C514( C168 C514 ) C169_=_C179( C169 C179 ) \nC169_=_C188( C169 C188 ) C169_=_C196( C169 C196 ) C169_=_C203( C169 C203 ) C169_=_C209( C169 C209 ) C169_=_C214( C169 C214 ) C169_=_C218( C169 C218 ) \nC169_=_C221( C169 C221 ) C169_=_C223( C169 C223 ) C169_=_C486( C169 C486 ) C169_=_C511( C169 C511 ) C169_=_C514( C169 C514 ) C178_=_C179( C178 C179 ) \nC178_=_C187( C178 C187 ) C178_=_C195( C178 C195 ) C178_=_C202( C178 C202 ) C178_=_C208( C178 C208 ) C178_=_C213( C178 C213 ) C178_=_C217( C178 C217 ) \nC178_=_C220( C178 C220 ) C178_=_C222( C178 C222 ) C178_=_C530( C178 C530 ) C178_=_C552( C178 C552 ) C178_=_C559( C178 C559 ) C179_=_C188( C179 C188 ) \nC179_=_C196( C179 C196 ) C179_=_C203( C179 C203 ) C179_=_C209( C179 C209 ) C179_=_C214( C179 C214 ) C179_=_C218( C179 C218 ) C179_=_C221( C179 C221 ) \nC179_=_C223( C179 C223 ) C179_=_C531( C179 C531 ) C179_=_C556( C179 C556 ) C179_=_C559( C179 C559 ) C187_=_C188( C187 C188 ) C187_=_C195( C187 C195 ) \nC187_=_C202( C187 C202 ) C187_=_C208( C187 C208 ) C187_=_C213( C187 C213 ) C187_=_C217( C187 C217 ) C187_=_C220( C187 C220 ) C187_=_C222( C187 C222 ) \nC187_=_C566( C187 C566 ) C187_=_C588( C187 C588 ) C187_=_C595( C187 C595 ) C188_=_C196( C188 C196 ) C188_=_C203( C188 C203 ) C188_=_C209( C188 C209 ) \nC188_=_C214( C188 C214 ) C188_=_C218( C188 C218 ) C188_=_C221( C188 C221 ) C188_=_C223( C188 C223 ) C188_=_C567( C188 C567 ) C188_=_C592( C188 C592 ) \nC188_=_C595( C188 C595 ) C192_=_C193( C192 C193 ) C192_=_C195( C192 C195 ) C192_=_C196( C192 C196 ) C192_=_C217( C192 C217 ) C192_=_C218( C192 C218 ) \nC192_=_C283( C192 C283 ) C192_=_C361( C192 C361 ) C192_=_C427( C192 C427 ) C192_=_C482( C192 C482 ) C192_=_C527( C192 C527 ) C192_=_C563( C192 C563 ) \nC192_=_C598( C192 C598 ) C192_=_C604( C192 C604 ) C192_=_C609( C192 C609 ) C192_=_C614( C192 C614 ) C192_=_C615( C192 C615 ) C192_=_C617( C192 C617 ) \nC193_=_C195( C193 C195 ) C193_=_C196( C193 C196 ) C193_=_C220( C193 C220 ) C193_=_C221( C193 C221 ) C193_=_C284( C193 C284 ) C193_=_C362( C193 C362 ) \nC193_=_C428( C193 C428 ) C193_=_C483( C193 C483 ) C193_=_C528( C193 C528 ) C193_=_C564( C193 C564 ) C193_=_C599( C193 C599 ) C193_=_C605( C193 C605 ) \nC193_=_C610( C193 C610 ) C193_=_C614( C193 C614 ) C193_=_C618( C193 C618 ) C193_=_C619( C193 C619 ) C195_=_C196( C195 C196 ) C195_=_C202( C195 C202 ) \nC195_=_C208( C195 C208 ) C195_=_C213( C195 C213 ) C195_=_C217( C195 C217 ) C195_=_C220( C195 C220 ) C195_=_C222( C195 C222 ) C195_=_C286( C195 C286 ) \nC195_=_C364( C195 C364 ) C195_=_C430( C195 C430 ) C195_=_C485( C195 C485 ) C195_=_C530( C195 C530 ) C195_=_C566( C195 C566 ) C195_=_C601( C195 C601 ) \nC195_=_C607( C195 C607 ) C195_=_C612( C195 C612 ) C195_=_C619( C195 C619 ) C195_=_C621( C195 C621 ) C195_=_C623( C195 C623 ) C196_=_C203( C196 C203 ) \nC196_=_C209( C196 C209 ) C196_=_C214( C196 C214 ) C196_=_C218( C196 C218 ) C196_=_C221( C196 C221 ) C196_=_C223( C196 C223 ) C196_=_C287( C196 C287 ) \nC196_=_C365( C196 C365 ) C196_=_C431( C196 C431 ) C196_=_C486( C196 C486 ) C196_=_C531( C196 C531 ) C196_=_C567( C196 C567 ) C196_=_C602( C196 C602 ) \nC196_=_C608( C196 C608 ) C196_=_C613( C196 C613 ) C196_=_C617( C196 C617 ) C196_=_C622( C196 C622 ) C196_=_C623( C196 C623 ) C202_=_C203( C202 C203 ) \nC202_=_C208( C202 C208 ) C202_=_C213( C202 C213 ) C202_=_C217( C202 C217 ) C202_=_C220( C202 C220 ) C202_=_C222( C202 C222 ) C202_=_C601( C202 C601 ) \nC202_=_C637( C202 C637 ) C202_=_C644( C202 C644 ) C203_=_C209( C203 C209 ) C203_=_C214( C203 C214 ) C203_=_C218( C203 C218 ) C203_=_C221( C203 C221 ) \nC203_=_C223( C203 C223 ) C203_=_C602( C203 C602 ) C203_=_C641( C203 C641 ) C203_=_C644( C203 C644 ) C208_=_C209( C208 C209 ) C208_=_C213( C208 C213 ) \nC208_=_C217( C208 C217 ) C208_=_C220( C208 C220 ) C208_=_C222( C208 C222 ) C208_=_C607( C208 C607 ) C208_=_C652( C208 C652 ) C208_=_C659( C208 C659 ) \nC209_=_C214( C209 C214 ) C209_=_C218( C209 C218 ) C209_=_C221( C209 C221 ) C209_=_C223( C209 C223 ) C209_=_C608( C209 C608 ) C209_=_C656( C209 C656 ) \nC209_=_C659( C209 C659 ) C213_=_C214( C213 C214 ) C213_=_C217( C213 C217 ) C213_=_C220( C213 C220 ) C213_=_C222( C213 C222 ) C213_=_C612( C213 C612 ) \nC213_=_C662( C213 C662 ) C213_=_C669( C213 C669 ) C214_=_C218( C214 C218 ) C214_=_C221( C214 C221 ) C214_=_C223( C214 C223 ) C214_=_C613( C214 C613 ) \nC214_=_C666( C214 C666 ) C214_=_C669( C214 C669 ) C217_=_C218( C217 C218 ) C217_=_C220( C217 C220 ) C217_=_C222( C217 C222 ) C217_=_C308( C217 C308 ) \nC217_=_C386( C217 C386 ) C217_=_C452( C217 C452 ) C217_=_C507( C217 C507 ) C217_=_C552( C217 C552 ) C217_=_C588( C217 C588 ) C217_=_C637( C217 C637 ) \nC217_=_C652( C217 C652 ) C217_=_C662( C217 C662 ) C217_=_C671( C217 C671 ) C217_=_C673( C217 C673 ) C217_=_C675( C217 C675 ) C218_=_C221( C218 C221 ) \nC218_=_C223( C218 C223 ) C218_=_C617( C218 C617 ) C218_=_C672( C218 C672 ) C218_=_C675( C218 C675 ) C220_=_C221( C220 C221 ) C220_=_C222( C220 C222 ) \nC220_=_C619( C220 C619 ) C220_=_C671( C220 C671 ) C220_=_C678( C220 C678 ) C221_=_C223( C221 C223 ) C221_=_C312( C221 C312 ) C221_=_C390( C221 C390 ) \nC221_=_C456( C221 C456 ) C221_=_C511( C221 C511 ) C221_=_C556( C221 C556 ) C221_=_C592( C221 C592 ) C221_=_C641( C221 C641 ) C221_=_C656( C221 C656 ) \nC221_=_C666( C221 C666 ) C221_=_C672( C221 C672 ) C221_=_C677( C221 C677 ) C221_=_C678( C221 C678 ) C222_=_C223( C222 C223 ) C222_=_C621( C222 C621 ) \nC222_=_C673( C222 C673 ) C222_=_C679( C222 C679 ) C223_=_C622( C223 C622 ) C223_=_C677( C223 C677 ) C223_=_C679( C223 C679 ) C283_=_C284( C283 C284 ) \nC283_=_C286( C283 C286 ) C283_=_C287( C283 C287 ) C283_=_C308( C283 C308 ) C283_=_C361( C283 C361 ) C283_=_C427( C283 C427 ) C283_=_C482( C283 C482 ) \nC283_=_C527( C283 C527 ) C283_=_C563( C283 C563 ) C283_=_C598( C283 C598 ) C283_=_C604( C283 C604 ) C283_=_C609( C283 C609 ) C283_=_C614( C283 C614 ) \nC283_=_C615( C283 C615 ) C283_=_C617( C283 C617 ) C284_=_C286( C284 C286 ) C284_=_C287( C284 C287 ) C284_=_C312( C284 C312 ) C284_=_C362( C284 C362 ) \nC284_=_C428( C284 C428 ) C284_=_C483( C284 C483 ) C284_=_C528(</w:t>
      </w:r>
    </w:p>
    <w:p>
      <w:pPr>
        <w:pStyle w:val="PreformattedText"/>
        <w:bidi w:val="0"/>
        <w:spacing w:before="0" w:after="0"/>
        <w:jc w:val="left"/>
        <w:rPr/>
      </w:pPr>
      <w:r>
        <w:rPr/>
        <w:t xml:space="preserve"> </w:t>
      </w:r>
      <w:r>
        <w:rPr/>
        <w:t>C284 C528 ) C284_=_C564( C284 C564 ) C284_=_C599( C284 C599 ) C284_=_C605( C284 C605 ) \nC284_=_C610( C284 C610 ) C284_=_C614( C284 C614 ) C284_=_C618( C284 C618 ) C284_=_C619( C284 C619 ) C286_=_C287( C286 C287 ) C286_=_C308( C286 C308 ) \nC286_=_C315( C286 C315 ) C286_=_C364( C286 C364 ) C286_=_C430( C286 C430 ) C286_=_C485( C286 C485 ) C286_=_C530( C286 C530 ) C286_=_C566( C286 C566 ) \nC286_=_C601( C286 C601 ) C286_=_C607( C286 C607 ) C286_=_C612( C286 C612 ) C286_=_C619( C286 C619 ) C286_=_C621( C286 C621 ) C286_=_C623( C286 C623 ) \nC287_=_C312( C287 C312 ) C287_=_C315( C287 C315 ) C287_=_C365( C287 C365 ) C287_=_C431( C287 C431 ) C287_=_C486( C287 C486 ) C287_=_C531( C287 C531 ) \nC287_=_C567( C287 C567 ) C287_=_C602( C287 C602 ) C287_=_C608( C287 C608 ) C287_=_C613( C287 C613 ) C287_=_C617( C287 C617 ) C287_=_C622( C287 C622 ) \nC287_=_C623( C287 C623 ) C308_=_C315( C308 C315 ) C308_=_C386( C308 C386 ) C308_=_C452( C308 C452 ) C308_=_C507( C308 C507 ) C308_=_C552( C308 C552 ) \nC308_=_C588( C308 C588 ) C308_=_C637( C308 C637 ) C308_=_C652( C308 C652 ) C308_=_C662( C308 C662 ) C308_=_C671( C308 C671 ) C308_=_C673( C308 C673 ) \nC308_=_C675( C308 C675 ) C312_=_C315( C312 C315 ) C312_=_C390( C312 C390 ) C312_=_C456( C312 C456 ) C312_=_C511( C312 C511 ) C312_=_C556( C312 C556 ) \nC312_=_C592( C312 C592 ) C312_=_C641( C312 C641 ) C312_=_C656( C312 C656 ) C312_=_C666( C312 C666 ) C312_=_C672( C312 C672 ) C312_=_C677( C312 C677 ) \nC312_=_C678( C312 C678 ) C315_=_C393( C315 C393 ) C315_=_C459( C315 C459 ) C315_=_C514( C315 C514 ) C315_=_C559( C315 C559 ) C315_=_C595( C315 C595 ) \nC315_=_C623( C315 C623 ) C315_=_C644( C315 C644 ) C315_=_C659( C315 C659 ) C315_=_C669( C315 C669 ) C315_=_C675( C315 C675 ) C315_=_C678( C315 C678 ) \nC315_=_C679( C315 C679 ) C361_=_C362( C361 C362 ) C361_=_C364( C361 C364 ) C361_=_C365( C361 C365 ) C361_=_C386( C361 C386 ) C361_=_C427( C361 C427 ) \nC361_=_C482( C361 C482 ) C361_=_C527( C361 C527 ) C361_=_C563( C361 C563 ) C361_=_C598( C361 C598 ) C361_=_C604( C361 C604 ) C361_=_C609( C361 C609 ) \nC361_=_C614( C361 C614 ) C361_=_C615( C361 C615 ) C361_=_C617( C361 C617 ) C362_=_C364( C362 C364 ) C362_=_C365( C362 C365 ) C362_=_C390( C362 C390 ) \nC362_=_C428( C362 C428 ) C362_=_C483( C362 C483 ) C362_=_C528( C362 C528 ) C362_=_C564( C362 C564 ) C362_=_C599( C362 C599 ) C362_=_C605( C362 C605 ) \nC362_=_C610( C362 C610 ) C362_=_C614( C362 C614 ) C362_=_C618( C362 C618 ) C362_=_C619( C362 C619 ) C364_=_C365( C364 C365 ) C364_=_C386( C364 C386 ) \nC364_=_C393( C364 C393 ) C364_=_C430( C364 C430 ) C364_=_C485( C364 C485 ) C364_=_C530( C364 C530 ) C364_=_C566( C364 C566 ) C364_=_C601( C364 C601 ) \nC364_=_C607( C364 C607 ) C364_=_C612( C364 C612 ) C364_=_C619( C364 C619 ) C364_=_C621( C364 C621 ) C364_=_C623( C364 C623 ) C365_=_C390( C365 C390 ) \nC365_=_C393( C365 C393 ) C365_=_C431( C365 C431 ) C365_=_C486( C365 C486 ) C365_=_C531( C365 C531 ) C365_=_C567( C365 C567 ) C365_=_C602( C365 C602 ) \nC365_=_C608( C365 C608 ) C365_=_C613( C365 C613 ) C365_=_C617( C365 C617 ) C365_=_C622( C365 C622 ) C365_=_C623( C365 C623 ) C386_=_C393( C386 C393 ) \nC386_=_C452( C386 C452 ) C386_=_C507( C386 C507 ) C386_=_C552( C386 C552 ) C386_=_C588( C386 C588 ) C386_=_C637( C386 C637 ) C386_=_C652( C386 C652 ) \nC386_=_C662( C386 C662 ) C386_=_C671( C386 C671 ) C386_=_C673( C386 C673 ) C386_=_C675( C386 C675 ) C390_=_C393( C390 C393 ) C390_=_C456( C390 C456 ) \nC390_=_C511( C390 C511 ) C390_=_C556( C390 C556 ) C390_=_C592( C390 C592 ) C390_=_C641( C390 C641 ) C390_=_C656( C390 C656 ) C390_=_C666( C390 C666 ) \nC390_=_C672( C390 C672 ) C390_=_C677( C390 C677 ) C390_=_C678( C390 C678 ) C393_=_C459( C393 C459 ) C393_=_C514( C393 C514 ) C393_=_C559( C393 C559 ) \nC393_=_C595( C393 C595 ) C393_=_C623( C393 C623 ) C393_=_C644( C393 C644 ) C393_=_C659( C393 C659 ) C393_=_C669( C393 C669 ) C393_=_C675( C393 C675 ) \nC393_=_C678( C393 C678 ) C393_=_C679( C393 C679 ) C427_=_C428( C427 C428 ) C427_=_C430( C427 C430 ) C427_=_C431( C427 C431 ) C427_=_C452( C427 C452 ) \nC427_=_C482( C427 C482 ) C427_=_C527( C427 C527 ) C427_=_C563( C427 C563 ) C427_=_C598( C427 C598 ) C427_=_C604( C427 C604 ) C427_=_C609( C427 C609 ) \nC427_=_C614( C427 C614 ) C427_=_C615( C427 C615 ) C427_=_C617( C427 C617 ) C428_=_C430( C428 C430 ) C428_=_C431( C428 C431 ) C428_=_C456( C428 C456 ) \nC428_=_C483( C428 C483 ) C428_=_C528( C428 C528 ) C428_=_C564( C428 C564 ) C428_=_C599( C428 C599 ) C428_=_C605( C428 C605 ) C428_=_C610( C428 C610 ) \nC428_=_C614( C428 C614 ) C428_=_C618( C428 C618 ) C428_=_C619( C428 C619 ) C430_=_C431( C430 C431 ) C430_=_C452( C430 C452 ) C430_=_C459( C430 C459 ) \nC430_=_C485( C430 C485 ) C430_=_C530( C430 C530 ) C430_=_C566( C430 C566 ) C430_=_C601( C430 C601 ) C430_=_C607( C430 C607 ) C430_=_C612( C430 C612 ) \nC430_=_C619( C430 C619 ) C430_=_C621( C430 C621 ) C430_=_C623( C430 C623 ) C431_=_C456( C431 C456 ) C431_=_C459( C431 C459 ) C431_=_C486( C431 C486 ) \nC431_=_C531( C431 C531 ) C431_=_C567( C431 C567 ) C431_=_C602( C431 C602 ) C431_=_C608( C431 C608 ) C431_=_C613( C431 C613 ) C431_=_C617( C431 C617 ) \nC431_=_C622( C431 C622 ) C431_=_C623( C431 C623 ) C452_=_C459( C452 C459 ) C452_=_C507( C452 C507 ) C452_=_C552( C452 C552 ) C452_=_C588( C452 C588 ) \nC452_=_C637( C452 C637 ) C452_=_C652( C452 C652 ) C452_=_C662( C452 C662 ) C452_=_C671( C452 C671 ) C452_=_C673( C452 C673 ) C452_=_C675( C452 C675 ) \nC456_=_C459( C456 C459 ) C456_=_C511( C456 C511 ) C456_=_C556( C456 C556 ) C456_=_C592( C456 C592 ) C456_=_C641( C456 C641 ) C456_=_C656( C456 C656 ) \nC456_=_C666( C456 C666 ) C456_=_C672( C456 C672 ) C456_=_C677( C456 C677 ) C456_=_C678( C456 C678 ) C459_=_C514( C459 C514 ) C459_=_C559( C459 C559 ) \nC459_=_C595( C459 C595 ) C459_=_C623( C459 C623 ) C459_=_C644( C459 C644 ) C459_=_C659( C459 C659 ) C459_=_C669( C459 C669 ) C459_=_C675( C459 C675 ) \nC459_=_C678( C459 C678 ) C459_=_C679( C459 C679 ) C482_=_C483( C482 C483 ) C482_=_C485( C482 C485 ) C482_=_C486( C482 C486 ) C482_=_C507( C482 C507 ) \nC482_=_C527( C482 C527 ) C482_=_C563( C482 C563 ) C482_=_C598( C482 C598 ) C482_=_C604( C482 C604 ) C482_=_C609( C482 C609 ) C482_=_C614( C482 C614 ) \nC482_=_C615( C482 C615 ) C482_=_C617( C482 C617 ) C483_=_C485( C483 C485 ) C483_=_C486( C483 C486 ) C483_=_C511( C483 C511 ) C483_=_C528( C483 C528 ) \nC483_=_C564( C483 C564 ) C483_=_C599( C483 C599 ) C483_=_C605( C483 C605 ) C483_=_C610( C483 C610 ) C483_=_C614( C483 C614 ) C483_=_C618( C483 C618 ) \nC483_=_C619( C483 C619 ) C485_=_C486( C485 C486 ) C485_=_C507( C485 C507 ) C485_=_C514( C485 C514 ) C485_=_C530( C485 C530 ) C485_=_C566( C485 C566 ) \nC485_=_C601( C485 C601 ) C485_=_C607( C485 C607 ) C485_=_C612( C485 C612 ) C485_=_C619( C485 C619 ) C485_=_C621( C485 C621 ) C485_=_C623( C485 C623 ) \nC486_=_C511( C486 C511 ) C486_=_C514( C486 C514 ) C486_=_C531( C486 C531 ) C486_=_C567( C486 C567 ) C486_=_C602( C486 C602 ) C486_=_C608( C486 C608 ) \nC486_=_C613( C486 C613 ) C486_=_C617( C486 C617 ) C486_=_C622( C486 C622 ) C486_=_C623( C486 C623 ) C507_=_C514( C507 C514 ) C507_=_C552( C507 C552 ) \nC507_=_C588( C507 C588 ) C507_=_C637( C507 C637 ) C507_=_C652( C507 C652 ) C507_=_C662( C507 C662 ) C507_=_C671( C507 C671 ) C507_=_C673( C507 C673 ) \nC507_=_C675( C507 C675 ) C511_=_C514( C511 C514 ) C511_=_C556( C511 C556 ) C511_=_C592( C511 C592 ) C511_=_C641( C511 C641 ) C511_=_C656( C511 C656 ) \nC511_=_C666( C511 C666 ) C511_=_C672( C511 C672 ) C511_=_C677( C511 C677 ) C511_=_C678( C511 C678 ) C514_=_C559( C514 C559 ) C514_=_C595( C514 C595 ) \nC514_=_C623( C514 C623 ) C514_=_C644( C514 C644 ) C514_=_C659( C514 C659 ) C514_=_C669( C514 C669 ) C514_=_C675( C514 C675 ) C514_=_C678( C514 C678 ) \nC514_=_C679( C514 C679 ) C527_=_C528( C527 C528 ) C527_=_C530( C527 C530 ) C527_=_C531( C527 C531 ) C527_=_C552( C527 C552 ) C527_=_C563( C527 C563 ) \nC527_=_C598( C527 C598 ) C527_=_C604( C527 C604 ) C527_=_C609( C527 C609 ) C527_=_C614( C527 C614 ) C527_=_C615( C527 C615 ) C527_=_C617( C527 C617 ) \nC528_=_C530( C528 C530 ) C528_=_C531( C528 C531 ) C528_=_C556( C528 C556 ) C528_=_C564( C528 C564 ) C528_=_C599( C528 C599 ) C528_=_C605( C528 C605 ) \nC528_=_C610( C528 C610 ) C528_=_C614( C528 C614 ) C528_=_C618( C528 C618 ) C528_=_C619( C528 C619 ) C530_=_C531( C530 C531 ) C530_=_C552( C530 C552 ) \nC530_=_C559( C530 C559 ) C530_=_C566( C530 C566 ) C530_=_C601( C530 C601 ) C530_=_C607( C530 C607 ) C530_=_C612( C530 C612 ) C530_=_C619( C530 C619 ) \nC530_=_C621( C530 C621 ) C530_=_C623( C530 C623 ) C531_=_C556( C531 C556 ) C531_=_C559( C531 C559 ) C531_=_C567( C531 C567 ) C531_=_C602( C531 C602 ) \nC531_=_C608( C531 C608 ) C531_=_C613( C531 C613 ) C531_=_C617( C531 C617 ) C531_=_C622( C531 C622 ) C531_=_C623( C531 C623 ) C552_=_C559( C552 C559 ) \nC552_=_C588( C552 C588 ) C552_=_C637( C552 C637 ) C552_=_C652( C552 C652 ) C552_=_C662( C552 C662 ) C552_=_C671( C552 C671 ) C552_=_C673( C552 C673 ) \nC552_=_C675( C552 C675 ) C556_=_C559( C556 C559 ) C556_=_C592( C556 C592 ) C556_=_C641( C556 C641 ) C556_=_C656( C556 C656 ) C556_=_C666( C556 C666 ) \nC556_=_C672( C556 C672 ) C556_=_C677( C556 C677 ) C556_=_C678( C556 C678 ) C559_=_C595( C559 C595 ) C559_=_C623( C559 C623 ) C559_=_C644( C559 C644 ) \nC559_=_C659( C559 C659 ) C559_=_C669( C559 C669 ) C559_=_C675( C559 C675 ) C559_=_C678( C559 C678 ) C559_=_C679( C559 C679 ) C563_=_C564( C563 C564 ) \nC563_=_C566( C563 C566 ) C563_=_C567( C563 C567 ) C563_=_C588( C563 C588 ) C563_=_C598( C563 C598 ) C563_=_C604( C563 C604 ) C563_=_C609( C563 C609 ) \nC563_=_C614( C563 C614 ) C563_=_C615( C563 C615 ) C563_=_C617( C563 C617 ) C564_=_C566( C564 C566 ) C564_=_C567( C564 C567 ) C564_=_C592( C564 C592 ) \nC564_=_C599( C564 C599 ) C564_=_C605( C564 C605 ) C564_=_C610( C564 C610 ) C564_=_C614( C564 C614 ) C564_=_C618( C564 C618 ) C564_=_C619( C564 C619 ) \nC566_=_C567( C566 C567 ) C566_=_C588( C566 C588 ) C566_=_C595( C566 C595 ) C566_=_C601(</w:t>
      </w:r>
    </w:p>
    <w:p>
      <w:pPr>
        <w:pStyle w:val="PreformattedText"/>
        <w:bidi w:val="0"/>
        <w:spacing w:before="0" w:after="0"/>
        <w:jc w:val="left"/>
        <w:rPr/>
      </w:pPr>
      <w:r>
        <w:rPr/>
        <w:t xml:space="preserve"> </w:t>
      </w:r>
      <w:r>
        <w:rPr/>
        <w:t>C566 C601 ) C566_=_C607( C566 C607 ) C566_=_C612( C566 C612 ) \nC566_=_C619( C566 C619 ) C566_=_C621( C566 C621 ) C566_=_C623( C566 C623 ) C567_=_C592( C567 C592 ) C567_=_C595( C567 C595 ) C567_=_C602( C567 C602 ) \nC567_=_C608( C567 C608 ) C567_=_C613( C567 C613 ) C567_=_C617( C567 C617 ) C567_=_C622( C567 C622 ) C567_=_C623( C567 C623 ) C588_=_C595( C588 C595 ) \nC588_=_C637( C588 C637 ) C588_=_C652( C588 C652 ) C588_=_C662( C588 C662 ) C588_=_C671( C588 C671 ) C588_=_C673( C588 C673 ) C588_=_C675( C588 C675 ) \nC592_=_C595( C592 C595 ) C592_=_C641( C592 C641 ) C592_=_C656( C592 C656 ) C592_=_C666( C592 C666 ) C592_=_C672( C592 C672 ) C592_=_C677( C592 C677 ) \nC592_=_C678( C592 C678 ) C595_=_C623( C595 C623 ) C595_=_C644( C595 C644 ) C595_=_C659( C595 C659 ) C595_=_C669( C595 C669 ) C595_=_C675( C595 C675 ) \nC595_=_C678( C595 C678 ) C595_=_C679( C595 C679 ) C598_=_C599( C598 C599 ) C598_=_C601( C598 C601 ) C598_=_C602( C598 C602 ) C598_=_C604( C598 C604 ) \nC598_=_C609( C598 C609 ) C598_=_C614( C598 C614 ) C598_=_C615( C598 C615 ) C598_=_C617( C598 C617 ) C598_=_C637( C598 C637 ) C599_=_C601( C599 C601 ) \nC599_=_C602( C599 C602 ) C599_=_C605( C599 C605 ) C599_=_C610( C599 C610 ) C599_=_C614( C599 C614 ) C599_=_C618( C599 C618 ) C599_=_C619( C599 C619 ) \nC599_=_C641( C599 C641 ) C601_=_C602( C601 C602 ) C601_=_C607( C601 C607 ) C601_=_C612( C601 C612 ) C601_=_C619( C601 C619 ) C601_=_C621( C601 C621 ) \nC601_=_C623( C601 C623 ) C601_=_C637( C601 C637 ) C601_=_C644( C601 C644 ) C602_=_C608( C602 C608 ) C602_=_C613( C602 C613 ) C602_=_C617( C602 C617 ) \nC602_=_C622( C602 C622 ) C602_=_C623( C602 C623 ) C602_=_C641( C602 C641 ) C602_=_C644( C602 C644 ) C604_=_C605( C604 C605 ) C604_=_C607( C604 C607 ) \nC604_=_C608( C604 C608 ) C604_=_C609( C604 C609 ) C604_=_C614( C604 C614 ) C604_=_C615( C604 C615 ) C604_=_C617( C604 C617 ) C604_=_C652( C604 C652 ) \nC605_=_C607( C605 C607 ) C605_=_C608( C605 C608 ) C605_=_C610( C605 C610 ) C605_=_C614( C605 C614 ) C605_=_C618( C605 C618 ) C605_=_C619( C605 C619 ) \nC605_=_C656( C605 C656 ) C607_=_C608( C607 C608 ) C607_=_C612( C607 C612 ) C607_=_C619( C607 C619 ) C607_=_C621( C607 C621 ) C607_=_C623( C607 C623 ) \nC607_=_C652( C607 C652 ) C607_=_C659( C607 C659 ) C608_=_C613( C608 C613 ) C608_=_C617( C608 C617 ) C608_=_C622( C608 C622 ) C608_=_C623( C608 C623 ) \nC608_=_C656( C608 C656 ) C608_=_C659( C608 C659 ) C609_=_C610( C609 C610 ) C609_=_C612( C609 C612 ) C609_=_C613( C609 C613 ) C609_=_C614( C609 C614 ) \nC609_=_C615( C609 C615 ) C609_=_C617( C609 C617 ) C609_=_C662( C609 C662 ) C610_=_C612( C610 C612 ) C610_=_C613( C610 C613 ) C610_=_C614( C610 C614 ) \nC610_=_C618( C610 C618 ) C610_=_C619( C610 C619 ) C610_=_C666( C610 C666 ) C612_=_C613( C612 C613 ) C612_=_C619( C612 C619 ) C612_=_C621( C612 C621 ) \nC612_=_C623( C612 C623 ) C612_=_C662( C612 C662 ) C612_=_C669( C612 C669 ) C613_=_C617( C613 C617 ) C613_=_C622( C613 C622 ) C613_=_C623( C613 C623 ) \nC613_=_C666( C613 C666 ) C613_=_C669( C613 C669 ) C614_=_C615( C614 C615 ) C614_=_C617( C614 C617 ) C614_=_C618( C614 C618 ) C614_=_C619( C614 C619 ) \nC614_=_C671( C614 C671 ) C614_=_C672( C614 C672 ) C615_=_C617( C615 C617 ) C615_=_C618( C615 C618 ) C615_=_C621( C615 C621 ) C615_=_C622( C615 C622 ) \nC615_=_C673( C615 C673 ) C617_=_C622( C617 C622 ) C617_=_C623( C617 C623 ) C617_=_C672( C617 C672 ) C617_=_C675( C617 C675 ) C618_=_C619( C618 C619 ) \nC618_=_C621( C618 C621 ) C618_=_C622( C618 C622 ) C618_=_C677( C618 C677 ) C619_=_C621( C619 C621 ) C619_=_C623( C619 C623 ) C619_=_C671( C619 C671 ) \nC619_=_C678( C619 C678 ) C621_=_C622( C621 C622 ) C621_=_C623( C621 C623 ) C621_=_C673( C621 C673 ) C621_=_C679( C621 C679 ) C622_=_C623( C622 C623 ) \nC622_=_C677( C622 C677 ) C622_=_C679( C622 C679 ) C623_=_C644( C623 C644 ) C623_=_C659( C623 C659 ) C623_=_C669( C623 C669 ) C623_=_C675( C623 C675 ) \nC623_=_C678( C623 C678 ) C623_=_C679( C623 C679 ) C637_=_C644( C637 C644 ) C637_=_C652( C637 C652 ) C637_=_C662( C637 C662 ) C637_=_C671( C637 C671 ) \nC637_=_C673( C637 C673 ) C637_=_C675( C637 C675 ) C641_=_C644( C641 C644 ) C641_=_C656( C641 C656 ) C641_=_C666( C641 C666 ) C641_=_C672( C641 C672 ) \nC641_=_C677( C641 C677 ) C641_=_C678( C641 C678 ) C644_=_C659( C644 C659 ) C644_=_C669( C644 C669 ) C644_=_C675( C644 C675 ) C644_=_C678( C644 C678 ) \nC644_=_C679( C644 C679 ) C652_=_C659( C652 C659 ) C652_=_C662( C652 C662 ) C652_=_C671( C652 C671 ) C652_=_C673( C652 C673 ) C652_=_C675( C652 C675 ) \nC656_=_C659( C656 C659 ) C656_=_C666( C656 C666 ) C656_=_C672( C656 C672 ) C656_=_C677( C656 C677 ) C656_=_C678( C656 C678 ) C659_=_C669( C659 C669 ) \nC659_=_C675( C659 C675 ) C659_=_C678( C659 C678 ) C659_=_C679( C659 C679 ) C662_=_C669( C662 C669 ) C662_=_C671( C662 C671 ) C662_=_C673( C662 C673 ) \nC662_=_C675( C662 C675 ) C666_=_C669( C666 C669 ) C666_=_C672( C666 C672 ) C666_=_C677( C666 C677 ) C666_=_C678( C666 C678 ) C669_=_C675( C669 C675 ) \nC669_=_C678( C669 C678 ) C669_=_C679( C669 C679 ) C671_=_C672( C671 C672 ) C671_=_C673( C671 C673 ) C671_=_C675( C671 C675 ) C671_=_C678( C671 C678 ) \nC672_=_C675( C672 C675 ) C672_=_C677( C672 C677 ) C672_=_C678( C672 C678 ) C673_=_C675( C673 C675 ) C673_=_C679( C673 C679 ) C675_=_C678( C675 C678 ) \nC675_=_C679( C675 C679 ) C677_=_C678( C677 C678 ) C677_=_C679( C677 C679 ) C678_=_C679( C678 C679 ) "];53-&gt;73[label="114: C13 C14 C87 C88 C90 \nC91 C112 C116 C119 C132 C133 \nC145 C146 C157 C158 C168 C169 \nC178 C179 C187 C188 C192 C193 \nC195 C196 C202 C203 C208 C209 \nC213 C214 C217 C218 C220 C221 \nC222 C223 C283 C284 C286 C287 \nC308 C312 C315 C361 C362 C364 \nC365 C386 C390 C393 C427 C428 \nC430 C431 C452 C456 C459 C482 \nC483 C485 C486 C507 C511 C514 \nC527 C528 C530 C531 C552 C556 \nC559 C563 C564 C566 C567 C588 \nC592 C595 C598 C599 C601 C602 \nC604 C605 C607 C608 C609 C610 \nC612 C613 C614 C615 C617 C618 \nC619 C621 C622 C637 C641 C644 \nC652 C656 C659 C662 C666 C669 \nC671 C672 C673 C675 C677 C678 \nC679 \n1038: C13_=_C14 ,C13_=_C90 ,C13_=_C112 ,C13_=_C119 ,C13_=_C132 ,\nC13_=_C145 ,C13_=_C157 ,C13_=_C168 ,C13_=_C178 ,C13_=_C187 ,C13_=_C195 ,\nC13_=_C202 ,C13_=_C208 ,C13_=_C213 ,C13_=_C217 ,C13_=_C220 ,C13_=_C222 ,\nC14_=_C91 ,C14_=_C116 ,C14_=_C119 ,C14_=_C133 ,C14_=_C146 ,C14_=_C158 ,\nC14_=_C169 ,C14_=_C179 ,C14_=_C188 ,C14_=_C196 ,C14_=_C203 ,C14_=_C209 ,\nC14_=_C214 ,C14_=_C218 ,C14_=_C221 ,C14_=_C223 ,C87_=_C88 ,C87_=_C90 ,\nC87_=_C91 ,C87_=_C112 ,C87_=_C192 ,C87_=_C283 ,C87_=_C361 ,C87_=_C427 ,\nC87_=_C482 ,C87_=_C527 ,C87_=_C563 ,C87_=_C598 ,C87_=_C604 ,C87_=_C609 ,\nC87_=_C614 ,C87_=_C615 ,C87_=_C617 ,C88_=_C90 ,C88_=_C91 ,C88_=_C116 ,\nC88_=_C193 ,C88_=_C284 ,C88_=_C362 ,C88_=_C428 ,C88_=_C483 ,C88_=_C528 ,\nC88_=_C564 ,C88_=_C599 ,C88_=_C605 ,C88_=_C610 ,C88_=_C614 ,C88_=_C618 ,\nC88_=_C619 ,C90_=_C91 ,C90_=_C112 ,C90_=_C119 ,C90_=_C195 ,C90_=_C286 ,\nC90_=_C364 ,C90_=_C430 ,C90_=_C485 ,C90_=_C530 ,C90_=_C566 ,C90_=_C601 ,\nC90_=_C607 ,C90_=_C612 ,C90_=_C619 ,C90_=_C621 ,C91_=_C116 ,C91_=_C119 ,\nC91_=_C196 ,C91_=_C287 ,C91_=_C365 ,C91_=_C431 ,C91_=_C486 ,C91_=_C531 ,\nC91_=_C567 ,C91_=_C602 ,C91_=_C608 ,C91_=_C613 ,C91_=_C617 ,C91_=_C622 ,\nC112_=_C119 ,C112_=_C217 ,C112_=_C308 ,C112_=_C386 ,C112_=_C452 ,C112_=_C507 ,\nC112_=_C552 ,C112_=_C588 ,C112_=_C637 ,C112_=_C652 ,C112_=_C662 ,C112_=_C671 ,\nC112_=_C673 ,C112_=_C675 ,C116_=_C119 ,C116_=_C221 ,C116_=_C312 ,C116_=_C390 ,\nC116_=_C456 ,C116_=_C511 ,C116_=_C556 ,C116_=_C592 ,C116_=_C641 ,C116_=_C656 ,\nC116_=_C666 ,C116_=_C672 ,C116_=_C677 ,C116_=_C678 ,C119_=_C315 ,C119_=_C393 ,\nC119_=_C459 ,C119_=_C514 ,C119_=_C559 ,C119_=_C595 ,C119_=_C644 ,C119_=_C659 ,\nC119_=_C669 ,C119_=_C675 ,C119_=_C678 ,C119_=_C679 ,C132_=_C133 ,C132_=_C145 ,\nC132_=_C157 ,C132_=_C168 ,C132_=_C178 ,C132_=_C187 ,C132_=_C195 ,C132_=_C202 ,\nC132_=_C208 ,C132_=_C213 ,C132_=_C217 ,C132_=_C220 ,C132_=_C222 ,C132_=_C286 ,\nC132_=_C308 ,C132_=_C315 ,C133_=_C146 ,C133_=_C158 ,C133_=_C169 ,C133_=_C179 ,\nC133_=_C188 ,C133_=_C196 ,C133_=_C203 ,C133_=_C209 ,C133_=_C214 ,C133_=_C218 ,\nC133_=_C221 ,C133_=_C223 ,C133_=_C287 ,C133_=_C312 ,C133_=_C315 ,C145_=_C146 ,\nC145_=_C157 ,C145_=_C168 ,C145_=_C178 ,C145_=_C187 ,C145_=_C195 ,C145_=_C202 ,\nC145_=_C208 ,C145_=_C213 ,C145_=_C217 ,C145_=_C220 ,C145_=_C222 ,C145_=_C364 ,\nC145_=_C386 ,C145_=_C393 ,C146_=_C158 ,C146_=_C169 ,C146_=_C179 ,C146_=_C188 ,\nC146_=_C196 ,C146_=_C203 ,C146_=_C209 ,C146_=_C214 ,C146_=_C218 ,C146_=_C221 ,\nC146_=_C223 ,C146_=_C365 ,C146_=_C390 ,C146_=_C393 ,C157_=_C158 ,C157_=_C168 ,\nC157_=_C178 ,C157_=_C187 ,C157_=_C195 ,C157_=_C202 ,C157_=_C208 ,C157_=_C213 ,\nC157_=_C217 ,C157_=_C220 ,C157_=_C222 ,C157_=_C430 ,C157_=_C452 ,C157_=_C459 ,\nC158_=_C169 ,C158_=_C179 ,C158_=_C188 ,C158_=_C196 ,C158_=_C203 ,C158_=_C209 ,\nC158_=_C214 ,C158_=_C218 ,C158_=_C221 ,C158_=_C223 ,C158_=_C431 ,C158_=_C456 ,\nC158_=_C459 ,C168_=_C169 ,C168_=_C178 ,C168_=_C187 ,C168_=_C195 ,C168_=_C202 ,\nC168_=_C208 ,C168_=_C213 ,C168_=_C217 ,C168_=_C220 ,C168_=_C222 ,C168_=_C485 ,\nC168_=_C507 ,C168_=_C514 ,C169_=_C179 ,C169_=_C188 ,C169_=_C196 ,C169_=_C203 ,\nC169_=_C209 ,C169_=_C214 ,C169_=_C218 ,C169_=_C221 ,C169_=_C223 ,C169_=_C486 ,\nC169_=_C511 ,C169_=_C514 ,C178_=_C179 ,C178_=_C187 ,C178_=_C195 ,C178_=_C202 ,\nC178_=_C208 ,C178_=_C213 ,C178_=_C217 ,C178_=_C220 ,C178_=_C222 ,C178_=_C530 ,\nC178_=_C552 ,C178_=_C559 ,C179_=_C188 ,C179_=_C196 ,C179_=_C203 ,C179_=_C209 ,\nC179_=_C214 ,C179_=_C218 ,C179_=_C221 ,C179_=_C223 ,C179_=_C531 ,C179_=_C556 ,\nC179_=_C559 ,C187_=_C188 ,C187_=_C195 ,C187_=_C202 ,C187_=_C208 ,C187_=_C213 ,\nC187_=_C217 ,C187_=_C220 ,C187_=_C222 ,C187_=_C566 ,C187_=_C588 ,C187_=_C595 ,\nC188_=_C196 ,C188_=_C203 ,C188_=_C209 ,C188_=_C214 ,C188_=_C218 ,C188_=_C221 ,\nC188_=_C223 ,C188_=_C567 ,C188_=_C592 ,C188_=_C595 ,C192_=_C193 ,C192_=_C195 ,\nC192_=_C196 ,C192_=_C217 ,C192_=_C218 ,C192_=_C283 ,C192_=_C361 ,C192_=_C427 ,\nC192_=_C482 ,C192_=_C527 ,C192_=_C563 ,C192_=_C598 ,C192_=_C604</w:t>
      </w:r>
    </w:p>
    <w:p>
      <w:pPr>
        <w:pStyle w:val="PreformattedText"/>
        <w:bidi w:val="0"/>
        <w:spacing w:before="0" w:after="0"/>
        <w:jc w:val="left"/>
        <w:rPr/>
      </w:pPr>
      <w:r>
        <w:rPr/>
        <w:t xml:space="preserve"> </w:t>
      </w:r>
      <w:r>
        <w:rPr/>
        <w:t>,C192_=_C609 ,\nC192_=_C614 ,C192_=_C615 ,C192_=_C617 ,C193_=_C195 ,C193_=_C196 ,C193_=_C220 ,\nC193_=_C221 ,C193_=_C284 ,C193_=_C362 ,C193_=_C428 ,C193_=_C483 ,C193_=_C528 ,\nC193_=_C564 ,C193_=_C599 ,C193_=_C605 ,C193_=_C610 ,C193_=_C614 ,C193_=_C618 ,\nC193_=_C619 ,C195_=_C196 ,C195_=_C202 ,C195_=_C208 ,C195_=_C213 ,C195_=_C217 ,\nC195_=_C220 ,C195_=_C222 ,C195_=_C286 ,C195_=_C364 ,C195_=_C430 ,C195_=_C485 ,\nC195_=_C530 ,C195_=_C566 ,C195_=_C601 ,C195_=_C607 ,C195_=_C612 ,C195_=_C619 ,\nC195_=_C621 ,C196_=_C203 ,C196_=_C209 ,C196_=_C214 ,C196_=_C218 ,C196_=_C221 ,\nC196_=_C223 ,C196_=_C287 ,C196_=_C365 ,C196_=_C431 ,C196_=_C486 ,C196_=_C531 ,\nC196_=_C567 ,C196_=_C602 ,C196_=_C608 ,C196_=_C613 ,C196_=_C617 ,C196_=_C622 ,\nC202_=_C203 ,C202_=_C208 ,C202_=_C213 ,C202_=_C217 ,C202_=_C220 ,C202_=_C222 ,\nC202_=_C601 ,C202_=_C637 ,C202_=_C644 ,C203_=_C209 ,C203_=_C214 ,C203_=_C218 ,\nC203_=_C221 ,C203_=_C223 ,C203_=_C602 ,C203_=_C641 ,C203_=_C644 ,C208_=_C209 ,\nC208_=_C213 ,C208_=_C217 ,C208_=_C220 ,C208_=_C222 ,C208_=_C607 ,C208_=_C652 ,\nC208_=_C659 ,C209_=_C214 ,C209_=_C218 ,C209_=_C221 ,C209_=_C223 ,C209_=_C608 ,\nC209_=_C656 ,C209_=_C659 ,C213_=_C214 ,C213_=_C217 ,C213_=_C220 ,C213_=_C222 ,\nC213_=_C612 ,C213_=_C662 ,C213_=_C669 ,C214_=_C218 ,C214_=_C221 ,C214_=_C223 ,\nC214_=_C613 ,C214_=_C666 ,C214_=_C669 ,C217_=_C218 ,C217_=_C220 ,C217_=_C222 ,\nC217_=_C308 ,C217_=_C386 ,C217_=_C452 ,C217_=_C507 ,C217_=_C552 ,C217_=_C588 ,\nC217_=_C637 ,C217_=_C652 ,C217_=_C662 ,C217_=_C671 ,C217_=_C673 ,C217_=_C675 ,\nC218_=_C221 ,C218_=_C223 ,C218_=_C617 ,C218_=_C672 ,C218_=_C675 ,C220_=_C221 ,\nC220_=_C222 ,C220_=_C619 ,C220_=_C671 ,C220_=_C678 ,C221_=_C223 ,C221_=_C312 ,\nC221_=_C390 ,C221_=_C456 ,C221_=_C511 ,C221_=_C556 ,C221_=_C592 ,C221_=_C641 ,\nC221_=_C656 ,C221_=_C666 ,C221_=_C672 ,C221_=_C677 ,C221_=_C678 ,C222_=_C223 ,\nC222_=_C621 ,C222_=_C673 ,C222_=_C679 ,C223_=_C622 ,C223_=_C677 ,C223_=_C679 ,\nC283_=_C284 ,C283_=_C286 ,C283_=_C287 ,C283_=_C308 ,C283_=_C361 ,C283_=_C427 ,\nC283_=_C482 ,C283_=_C527 ,C283_=_C563 ,C283_=_C598 ,C283_=_C604 ,C283_=_C609 ,\nC283_=_C614 ,C283_=_C615 ,C283_=_C617 ,C284_=_C286 ,C284_=_C287 ,C284_=_C312 ,\nC284_=_C362 ,C284_=_C428 ,C284_=_C483 ,C284_=_C528 ,C284_=_C564 ,C284_=_C599 ,\nC284_=_C605 ,C284_=_C610 ,C284_=_C614 ,C284_=_C618 ,C284_=_C619 ,C286_=_C287 ,\nC286_=_C308 ,C286_=_C315 ,C286_=_C364 ,C286_=_C430 ,C286_=_C485 ,C286_=_C530 ,\nC286_=_C566 ,C286_=_C601 ,C286_=_C607 ,C286_=_C612 ,C286_=_C619 ,C286_=_C621 ,\nC287_=_C312 ,C287_=_C315 ,C287_=_C365 ,C287_=_C431 ,C287_=_C486 ,C287_=_C531 ,\nC287_=_C567 ,C287_=_C602 ,C287_=_C608 ,C287_=_C613 ,C287_=_C617 ,C287_=_C622 ,\nC308_=_C315 ,C308_=_C386 ,C308_=_C452 ,C308_=_C507 ,C308_=_C552 ,C308_=_C588 ,\nC308_=_C637 ,C308_=_C652 ,C308_=_C662 ,C308_=_C671 ,C308_=_C673 ,C308_=_C675 ,\nC312_=_C315 ,C312_=_C390 ,C312_=_C456 ,C312_=_C511 ,C312_=_C556 ,C312_=_C592 ,\nC312_=_C641 ,C312_=_C656 ,C312_=_C666 ,C312_=_C672 ,C312_=_C677 ,C312_=_C678 ,\nC315_=_C393 ,C315_=_C459 ,C315_=_C514 ,C315_=_C559 ,C315_=_C595 ,C315_=_C644 ,\nC315_=_C659 ,C315_=_C669 ,C315_=_C675 ,C315_=_C678 ,C315_=_C679 ,C361_=_C362 ,\nC361_=_C364 ,C361_=_C365 ,C361_=_C386 ,C361_=_C427 ,C361_=_C482 ,C361_=_C527 ,\nC361_=_C563 ,C361_=_C598 ,C361_=_C604 ,C361_=_C609 ,C361_=_C614 ,C361_=_C615 ,\nC361_=_C617 ,C362_=_C364 ,C362_=_C365 ,C362_=_C390 ,C362_=_C428 ,C362_=_C483 ,\nC362_=_C528 ,C362_=_C564 ,C362_=_C599 ,C362_=_C605 ,C362_=_C610 ,C362_=_C614 ,\nC362_=_C618 ,C362_=_C619 ,C364_=_C365 ,C364_=_C386 ,C364_=_C393 ,C364_=_C430 ,\nC364_=_C485 ,C364_=_C530 ,C364_=_C566 ,C364_=_C601 ,C364_=_C607 ,C364_=_C612 ,\nC364_=_C619 ,C364_=_C621 ,C365_=_C390 ,C365_=_C393 ,C365_=_C431 ,C365_=_C486 ,\nC365_=_C531 ,C365_=_C567 ,C365_=_C602 ,C365_=_C608 ,C365_=_C613 ,C365_=_C617 ,\nC365_=_C622 ,C386_=_C393 ,C386_=_C452 ,C386_=_C507 ,C386_=_C552 ,C386_=_C588 ,\nC386_=_C637 ,C386_=_C652 ,C386_=_C662 ,C386_=_C671 ,C386_=_C673 ,C386_=_C675 ,\nC390_=_C393 ,C390_=_C456 ,C390_=_C511 ,C390_=_C556 ,C390_=_C592 ,C390_=_C641 ,\nC390_=_C656 ,C390_=_C666 ,C390_=_C672 ,C390_=_C677 ,C390_=_C678 ,C393_=_C459 ,\nC393_=_C514 ,C393_=_C559 ,C393_=_C595 ,C393_=_C644 ,C393_=_C659 ,C393_=_C669 ,\nC393_=_C675 ,C393_=_C678 ,C393_=_C679 ,C427_=_C428 ,C427_=_C430 ,C427_=_C431 ,\nC427_=_C452 ,C427_=_C482 ,C427_=_C527 ,C427_=_C563 ,C427_=_C598 ,C427_=_C604 ,\nC427_=_C609 ,C427_=_C614 ,C427_=_C615 ,C427_=_C617 ,C428_=_C430 ,C428_=_C431 ,\nC428_=_C456 ,C428_=_C483 ,C428_=_C528 ,C428_=_C564 ,C428_=_C599 ,C428_=_C605 ,\nC428_=_C610 ,C428_=_C614 ,C428_=_C618 ,C428_=_C619 ,C430_=_C431 ,C430_=_C452 ,\nC430_=_C459 ,C430_=_C485 ,C430_=_C530 ,C430_=_C566 ,C430_=_C601 ,C430_=_C607 ,\nC430_=_C612 ,C430_=_C619 ,C430_=_C621 ,C431_=_C456 ,C431_=_C459 ,C431_=_C486 ,\nC431_=_C531 ,C431_=_C567 ,C431_=_C602 ,C431_=_C608 ,C431_=_C613 ,C431_=_C617 ,\nC431_=_C622 ,C452_=_C459 ,C452_=_C507 ,C452_=_C552 ,C452_=_C588 ,C452_=_C637 ,\nC452_=_C652 ,C452_=_C662 ,C452_=_C671 ,C452_=_C673 ,C452_=_C675 ,C456_=_C459 ,\nC456_=_C511 ,C456_=_C556 ,C456_=_C592 ,C456_=_C641 ,C456_=_C656 ,C456_=_C666 ,\nC456_=_C672 ,C456_=_C677 ,C456_=_C678 ,C459_=_C514 ,C459_=_C559 ,C459_=_C595 ,\nC459_=_C644 ,C459_=_C659 ,C459_=_C669 ,C459_=_C675 ,C459_=_C678 ,C459_=_C679 ,\nC482_=_C483 ,C482_=_C485 ,C482_=_C486 ,C482_=_C507 ,C482_=_C527 ,C482_=_C563 ,\nC482_=_C598 ,C482_=_C604 ,C482_=_C609 ,C482_=_C614 ,C482_=_C615 ,C482_=_C617 ,\nC483_=_C485 ,C483_=_C486 ,C483_=_C511 ,C483_=_C528 ,C483_=_C564 ,C483_=_C599 ,\nC483_=_C605 ,C483_=_C610 ,C483_=_C614 ,C483_=_C618 ,C483_=_C619 ,C485_=_C486 ,\nC485_=_C507 ,C485_=_C514 ,C485_=_C530 ,C485_=_C566 ,C485_=_C601 ,C485_=_C607 ,\nC485_=_C612 ,C485_=_C619 ,C485_=_C621 ,C486_=_C511 ,C486_=_C514 ,C486_=_C531 ,\nC486_=_C567 ,C486_=_C602 ,C486_=_C608 ,C486_=_C613 ,C486_=_C617 ,C486_=_C622 ,\nC507_=_C514 ,C507_=_C552 ,C507_=_C588 ,C507_=_C637 ,C507_=_C652 ,C507_=_C662 ,\nC507_=_C671 ,C507_=_C673 ,C507_=_C675 ,C511_=_C514 ,C511_=_C556 ,C511_=_C592 ,\nC511_=_C641 ,C511_=_C656 ,C511_=_C666 ,C511_=_C672 ,C511_=_C677 ,C511_=_C678 ,\nC514_=_C559 ,C514_=_C595 ,C514_=_C644 ,C514_=_C659 ,C514_=_C669 ,C514_=_C675 ,\nC514_=_C678 ,C514_=_C679 ,C527_=_C528 ,C527_=_C530 ,C527_=_C531 ,C527_=_C552 ,\nC527_=_C563 ,C527_=_C598 ,C527_=_C604 ,C527_=_C609 ,C527_=_C614 ,C527_=_C615 ,\nC527_=_C617 ,C528_=_C530 ,C528_=_C531 ,C528_=_C556 ,C528_=_C564 ,C528_=_C599 ,\nC528_=_C605 ,C528_=_C610 ,C528_=_C614 ,C528_=_C618 ,C528_=_C619 ,C530_=_C531 ,\nC530_=_C552 ,C530_=_C559 ,C530_=_C566 ,C530_=_C601 ,C530_=_C607 ,C530_=_C612 ,\nC530_=_C619 ,C530_=_C621 ,C531_=_C556 ,C531_=_C559 ,C531_=_C567 ,C531_=_C602 ,\nC531_=_C608 ,C531_=_C613 ,C531_=_C617 ,C531_=_C622 ,C552_=_C559 ,C552_=_C588 ,\nC552_=_C637 ,C552_=_C652 ,C552_=_C662 ,C552_=_C671 ,C552_=_C673 ,C552_=_C675 ,\nC556_=_C559 ,C556_=_C592 ,C556_=_C641 ,C556_=_C656 ,C556_=_C666 ,C556_=_C672 ,\nC556_=_C677 ,C556_=_C678 ,C559_=_C595 ,C559_=_C644 ,C559_=_C659 ,C559_=_C669 ,\nC559_=_C675 ,C559_=_C678 ,C559_=_C679 ,C563_=_C564 ,C563_=_C566 ,C563_=_C567 ,\nC563_=_C588 ,C563_=_C598 ,C563_=_C604 ,C563_=_C609 ,C563_=_C614 ,C563_=_C615 ,\nC563_=_C617 ,C564_=_C566 ,C564_=_C567 ,C564_=_C592 ,C564_=_C599 ,C564_=_C605 ,\nC564_=_C610 ,C564_=_C614 ,C564_=_C618 ,C564_=_C619 ,C566_=_C567 ,C566_=_C588 ,\nC566_=_C595 ,C566_=_C601 ,C566_=_C607 ,C566_=_C612 ,C566_=_C619 ,C566_=_C621 ,\nC567_=_C592 ,C567_=_C595 ,C567_=_C602 ,C567_=_C608 ,C567_=_C613 ,C567_=_C617 ,\nC567_=_C622 ,C588_=_C595 ,C588_=_C637 ,C588_=_C652 ,C588_=_C662 ,C588_=_C671 ,\nC588_=_C673 ,C588_=_C675 ,C592_=_C595 ,C592_=_C641 ,C592_=_C656 ,C592_=_C666 ,\nC592_=_C672 ,C592_=_C677 ,C592_=_C678 ,C595_=_C644 ,C595_=_C659 ,C595_=_C669 ,\nC595_=_C675 ,C595_=_C678 ,C595_=_C679 ,C598_=_C599 ,C598_=_C601 ,C598_=_C602 ,\nC598_=_C604 ,C598_=_C609 ,C598_=_C614 ,C598_=_C615 ,C598_=_C617 ,C598_=_C637 ,\nC599_=_C601 ,C599_=_C602 ,C599_=_C605 ,C599_=_C610 ,C599_=_C614 ,C599_=_C618 ,\nC599_=_C619 ,C599_=_C641 ,C601_=_C602 ,C601_=_C607 ,C601_=_C612 ,C601_=_C619 ,\nC601_=_C621 ,C601_=_C637 ,C601_=_C644 ,C602_=_C608 ,C602_=_C613 ,C602_=_C617 ,\nC602_=_C622 ,C602_=_C641 ,C602_=_C644 ,C604_=_C605 ,C604_=_C607 ,C604_=_C608 ,\nC604_=_C609 ,C604_=_C614 ,C604_=_C615 ,C604_=_C617 ,C604_=_C652 ,C605_=_C607 ,\nC605_=_C608 ,C605_=_C610 ,C605_=_C614 ,C605_=_C618 ,C605_=_C619 ,C605_=_C656 ,\nC607_=_C608 ,C607_=_C612 ,C607_=_C619 ,C607_=_C621 ,C607_=_C652 ,C607_=_C659 ,\nC608_=_C613 ,C608_=_C617 ,C608_=_C622 ,C608_=_C656 ,C608_=_C659 ,C609_=_C610 ,\nC609_=_C612 ,C609_=_C613 ,C609_=_C614 ,C609_=_C615 ,C609_=_C617 ,C609_=_C662 ,\nC610_=_C612 ,C610_=_C613 ,C610_=_C614 ,C610_=_C618 ,C610_=_C619 ,C610_=_C666 ,\nC612_=_C613 ,C612_=_C619 ,C612_=_C621 ,C612_=_C662 ,C612_=_C669 ,C613_=_C617 ,\nC613_=_C622 ,C613_=_C666 ,C613_=_C669 ,C614_=_C615 ,C614_=_C617 ,C614_=_C618 ,\nC614_=_C619 ,C614_=_C671 ,C614_=_C672 ,C615_=_C617 ,C615_=_C618 ,C615_=_C621 ,\nC615_=_C622 ,C615_=_C673 ,C617_=_C622 ,C617_=_C672 ,C617_=_C675 ,C618_=_C619 ,\nC618_=_C621 ,C618_=_C622 ,C618_=_C677 ,C619_=_C621 ,C619_=_C671 ,C619_=_C678 ,\nC621_=_C622 ,C621_=_C673 ,C621_=_C679 ,C622_=_C677 ,C622_=_C679 ,C637_=_C644 ,\nC637_=_C652 ,C637_=_C662 ,C637_=_C671 ,C637_=_C673 ,C637_=_C675 ,C641_=_C644 ,\nC641_=_C656 ,C641_=_C666 ,C641_=_C672 ,C641_=_C677 ,C641_=_C678 ,C644_=_C659 ,\nC644_=_C669 ,C644_=_C675 ,C644_=_C678 ,C644_=_C679 ,C652_=_C659 ,C652_=_C662 ,\nC652_=_C671 ,C652_=_C673 ,C652_=_C675 ,C656_=_C659 ,C656_=_C666 ,C656_=_C672 ,\nC656_=_C677 ,C656_=_C678 ,C659_=_C669 ,C659_=_C675 ,C659_=_C678 ,C659_=_C679 ,\nC662_=_C669 ,C662_=_C671 ,C662_=_C673 ,C662_=_C675 ,C666_=_C669 ,C666_=_C672 ,\nC666_=_C677 ,C666_=_C678 ,C669_=_C675 ,C669_=_C678 ,C669_=_C679 ,C671_=_C672 ,\nC671_=_C673 ,C671_=_C675 ,C671_=_C678 ,C672_=_C675 ,C672_=_C677 ,C672_=_C678 ,\nC673_=_C675 ,C673_=_C679 ,C675_=_C678 ,C675_=_C679 ,C677_=_C678 ,C677_=_C679 ,\nC678_=_C679 ,"];74[shape=box, label="id:74 level: 5\n43: C11 C12 C114 C130 C131 \nC143 C144 C155 C156 C166 C167 \nC176 C177</w:t>
      </w:r>
    </w:p>
    <w:p>
      <w:pPr>
        <w:pStyle w:val="PreformattedText"/>
        <w:bidi w:val="0"/>
        <w:spacing w:before="0" w:after="0"/>
        <w:jc w:val="left"/>
        <w:rPr/>
      </w:pPr>
      <w:r>
        <w:rPr/>
        <w:t xml:space="preserve"> </w:t>
      </w:r>
      <w:r>
        <w:rPr/>
        <w:t>C185 C186 C193 C194 \nC200 C201 C206 C207 C211 C212 \nC215 C216 C219 C220 C221 C222 \nC223 C310 C388 C454 C509 C554 \nC590 C618 C639 C654 C664 C670 \nC676 C677 \n357: C11_=_C12( C11 C12 ) C11_=_C114( C11 C114 ) C11_=_C130( C11 C130 ) C11_=_C143( C11 C143 ) C11_=_C155( C11 C155 ) \nC11_=_C166( C11 C166 ) C11_=_C176( C11 C176 ) C11_=_C185( C11 C185 ) C11_=_C193( C11 C193 ) C11_=_C200( C11 C200 ) C11_=_C206( C11 C206 ) \nC11_=_C211( C11 C211 ) C11_=_C215( C11 C215 ) C11_=_C219( C11 C219 ) C11_=_C220( C11 C220 ) C11_=_C221( C11 C221 ) C12_=_C114( C12 C114 ) \nC12_=_C131( C12 C131 ) C12_=_C144( C12 C144 ) C12_=_C156( C12 C156 ) C12_=_C167( C12 C167 ) C12_=_C177( C12 C177 ) C12_=_C186( C12 C186 ) \nC12_=_C194( C12 C194 ) C12_=_C201( C12 C201 ) C12_=_C207( C12 C207 ) C12_=_C212( C12 C212 ) C12_=_C216( C12 C216 ) C12_=_C219( C12 C219 ) \nC12_=_C222( C12 C222 ) C12_=_C223( C12 C223 ) C114_=_C219( C114 C219 ) C114_=_C310( C114 C310 ) C114_=_C388( C114 C388 ) C114_=_C454( C114 C454 ) \nC114_=_C509( C114 C509 ) C114_=_C554( C114 C554 ) C114_=_C590( C114 C590 ) C114_=_C618( C114 C618 ) C114_=_C639( C114 C639 ) C114_=_C654( C114 C654 ) \nC114_=_C664( C114 C664 ) C114_=_C670( C114 C670 ) C114_=_C676( C114 C676 ) C114_=_C677( C114 C677 ) C130_=_C131( C130 C131 ) C130_=_C143( C130 C143 ) \nC130_=_C155( C130 C155 ) C130_=_C166( C130 C166 ) C130_=_C176( C130 C176 ) C130_=_C185( C130 C185 ) C130_=_C193( C130 C193 ) C130_=_C200( C130 C200 ) \nC130_=_C206( C130 C206 ) C130_=_C211( C130 C211 ) C130_=_C215( C130 C215 ) C130_=_C219( C130 C219 ) C130_=_C220( C130 C220 ) C130_=_C221( C130 C221 ) \nC130_=_C310( C130 C310 ) C131_=_C144( C131 C144 ) C131_=_C156( C131 C156 ) C131_=_C167( C131 C167 ) C131_=_C177( C131 C177 ) C131_=_C186( C131 C186 ) \nC131_=_C194( C131 C194 ) C131_=_C201( C131 C201 ) C131_=_C207( C131 C207 ) C131_=_C212( C131 C212 ) C131_=_C216( C131 C216 ) C131_=_C219( C131 C219 ) \nC131_=_C222( C131 C222 ) C131_=_C223( C131 C223 ) C131_=_C310( C131 C310 ) C143_=_C144( C143 C144 ) C143_=_C155( C143 C155 ) C143_=_C166( C143 C166 ) \nC143_=_C176( C143 C176 ) C143_=_C185( C143 C185 ) C143_=_C193( C143 C193 ) C143_=_C200( C143 C200 ) C143_=_C206( C143 C206 ) C143_=_C211( C143 C211 ) \nC143_=_C215( C143 C215 ) C143_=_C219( C143 C219 ) C143_=_C220( C143 C220 ) C143_=_C221( C143 C221 ) C143_=_C388( C143 C388 ) C144_=_C156( C144 C156 ) \nC144_=_C167( C144 C167 ) C144_=_C177( C144 C177 ) C144_=_C186( C144 C186 ) C144_=_C194( C144 C194 ) C144_=_C201( C144 C201 ) C144_=_C207( C144 C207 ) \nC144_=_C212( C144 C212 ) C144_=_C216( C144 C216 ) C144_=_C219( C144 C219 ) C144_=_C222( C144 C222 ) C144_=_C223( C144 C223 ) C144_=_C388( C144 C388 ) \nC155_=_C156( C155 C156 ) C155_=_C166( C155 C166 ) C155_=_C176( C155 C176 ) C155_=_C185( C155 C185 ) C155_=_C193( C155 C193 ) C155_=_C200( C155 C200 ) \nC155_=_C206( C155 C206 ) C155_=_C211( C155 C211 ) C155_=_C215( C155 C215 ) C155_=_C219( C155 C219 ) C155_=_C220( C155 C220 ) C155_=_C221( C155 C221 ) \nC155_=_C454( C155 C454 ) C156_=_C167( C156 C167 ) C156_=_C177( C156 C177 ) C156_=_C186( C156 C186 ) C156_=_C194( C156 C194 ) C156_=_C201( C156 C201 ) \nC156_=_C207( C156 C207 ) C156_=_C212( C156 C212 ) C156_=_C216( C156 C216 ) C156_=_C219( C156 C219 ) C156_=_C222( C156 C222 ) C156_=_C223( C156 C223 ) \nC156_=_C454( C156 C454 ) C166_=_C167( C166 C167 ) C166_=_C176( C166 C176 ) C166_=_C185( C166 C185 ) C166_=_C193( C166 C193 ) C166_=_C200( C166 C200 ) \nC166_=_C206( C166 C206 ) C166_=_C211( C166 C211 ) C166_=_C215( C166 C215 ) C166_=_C219( C166 C219 ) C166_=_C220( C166 C220 ) C166_=_C221( C166 C221 ) \nC166_=_C509( C166 C509 ) C167_=_C177( C167 C177 ) C167_=_C186( C167 C186 ) C167_=_C194( C167 C194 ) C167_=_C201( C167 C201 ) C167_=_C207( C167 C207 ) \nC167_=_C212( C167 C212 ) C167_=_C216( C167 C216 ) C167_=_C219( C167 C219 ) C167_=_C222( C167 C222 ) C167_=_C223( C167 C223 ) C167_=_C509( C167 C509 ) \nC176_=_C177( C176 C177 ) C176_=_C185( C176 C185 ) C176_=_C193( C176 C193 ) C176_=_C200( C176 C200 ) C176_=_C206( C176 C206 ) C176_=_C211( C176 C211 ) \nC176_=_C215( C176 C215 ) C176_=_C219( C176 C219 ) C176_=_C220( C176 C220 ) C176_=_C221( C176 C221 ) C176_=_C554( C176 C554 ) C177_=_C186( C177 C186 ) \nC177_=_C194( C177 C194 ) C177_=_C201( C177 C201 ) C177_=_C207( C177 C207 ) C177_=_C212( C177 C212 ) C177_=_C216( C177 C216 ) C177_=_C219( C177 C219 ) \nC177_=_C222( C177 C222 ) C177_=_C223( C177 C223 ) C177_=_C554( C177 C554 ) C185_=_C186( C185 C186 ) C185_=_C193( C185 C193 ) C185_=_C200( C185 C200 ) \nC185_=_C206( C185 C206 ) C185_=_C211( C185 C211 ) C185_=_C215( C185 C215 ) C185_=_C219( C185 C219 ) C185_=_C220( C185 C220 ) C185_=_C221( C185 C221 ) \nC185_=_C590( C185 C590 ) C186_=_C194( C186 C194 ) C186_=_C201( C186 C201 ) C186_=_C207( C186 C207 ) C186_=_C212( C186 C212 ) C186_=_C216( C186 C216 ) \nC186_=_C219( C186 C219 ) C186_=_C222( C186 C222 ) C186_=_C223( C186 C223 ) C186_=_C590( C186 C590 ) C193_=_C194( C193 C194 ) C193_=_C200( C193 C200 ) \nC193_=_C206( C193 C206 ) C193_=_C211( C193 C211 ) C193_=_C215( C193 C215 ) C193_=_C219( C193 C219 ) C193_=_C220( C193 C220 ) C193_=_C221( C193 C221 ) \nC193_=_C618( C193 C618 ) C194_=_C201( C194 C201 ) C194_=_C207( C194 C207 ) C194_=_C212( C194 C212 ) C194_=_C216( C194 C216 ) C194_=_C219( C194 C219 ) \nC194_=_C222( C194 C222 ) C194_=_C223( C194 C223 ) C194_=_C618( C194 C618 ) C200_=_C201( C200 C201 ) C200_=_C206( C200 C206 ) C200_=_C211( C200 C211 ) \nC200_=_C215( C200 C215 ) C200_=_C219( C200 C219 ) C200_=_C220( C200 C220 ) C200_=_C221( C200 C221 ) C200_=_C639( C200 C639 ) C201_=_C207( C201 C207 ) \nC201_=_C212( C201 C212 ) C201_=_C216( C201 C216 ) C201_=_C219( C201 C219 ) C201_=_C222( C201 C222 ) C201_=_C223( C201 C223 ) C201_=_C639( C201 C639 ) \nC206_=_C207( C206 C207 ) C206_=_C211( C206 C211 ) C206_=_C215( C206 C215 ) C206_=_C219( C206 C219 ) C206_=_C220( C206 C220 ) C206_=_C221( C206 C221 ) \nC206_=_C654( C206 C654 ) C207_=_C212( C207 C212 ) C207_=_C216( C207 C216 ) C207_=_C219( C207 C219 ) C207_=_C222( C207 C222 ) C207_=_C223( C207 C223 ) \nC207_=_C654( C207 C654 ) C211_=_C212( C211 C212 ) C211_=_C215( C211 C215 ) C211_=_C219( C211 C219 ) C211_=_C220( C211 C220 ) C211_=_C221( C211 C221 ) \nC211_=_C664( C211 C664 ) C212_=_C216( C212 C216 ) C212_=_C219( C212 C219 ) C212_=_C222( C212 C222 ) C212_=_C223( C212 C223 ) C212_=_C664( C212 C664 ) \nC215_=_C216( C215 C216 ) C215_=_C219( C215 C219 ) C215_=_C220( C215 C220 ) C215_=_C221( C215 C221 ) C215_=_C670( C215 C670 ) C216_=_C219( C216 C219 ) \nC216_=_C222( C216 C222 ) C216_=_C223( C216 C223 ) C216_=_C670( C216 C670 ) C219_=_C220( C219 C220 ) C219_=_C221( C219 C221 ) C219_=_C222( C219 C222 ) \nC219_=_C223( C219 C223 ) C219_=_C310( C219 C310 ) C219_=_C388( C219 C388 ) C219_=_C454( C219 C454 ) C219_=_C509( C219 C509 ) C219_=_C554( C219 C554 ) \nC219_=_C590( C219 C590 ) C219_=_C618( C219 C618 ) C219_=_C639( C219 C639 ) C219_=_C654( C219 C654 ) C219_=_C664( C219 C664 ) C219_=_C670( C219 C670 ) \nC219_=_C676( C219 C676 ) C219_=_C677( C219 C677 ) C220_=_C221( C220 C221 ) C220_=_C222( C220 C222 ) C220_=_C676( C220 C676 ) C221_=_C223( C221 C223 ) \nC221_=_C677( C221 C677 ) C222_=_C223( C222 C223 ) C222_=_C676( C222 C676 ) C223_=_C677( C223 C677 ) C310_=_C388( C310 C388 ) C310_=_C454( C310 C454 ) \nC310_=_C509( C310 C509 ) C310_=_C554( C310 C554 ) C310_=_C590( C310 C590 ) C310_=_C618( C310 C618 ) C310_=_C639( C310 C639 ) C310_=_C654( C310 C654 ) \nC310_=_C664( C310 C664 ) C310_=_C670( C310 C670 ) C310_=_C676( C310 C676 ) C310_=_C677( C310 C677 ) C388_=_C454( C388 C454 ) C388_=_C509( C388 C509 ) \nC388_=_C554( C388 C554 ) C388_=_C590( C388 C590 ) C388_=_C618( C388 C618 ) C388_=_C639( C388 C639 ) C388_=_C654( C388 C654 ) C388_=_C664( C388 C664 ) \nC388_=_C670( C388 C670 ) C388_=_C676( C388 C676 ) C388_=_C677( C388 C677 ) C454_=_C509( C454 C509 ) C454_=_C554( C454 C554 ) C454_=_C590( C454 C590 ) \nC454_=_C618( C454 C618 ) C454_=_C639( C454 C639 ) C454_=_C654( C454 C654 ) C454_=_C664( C454 C664 ) C454_=_C670( C454 C670 ) C454_=_C676( C454 C676 ) \nC454_=_C677( C454 C677 ) C509_=_C554( C509 C554 ) C509_=_C590( C509 C590 ) C509_=_C618( C509 C618 ) C509_=_C639( C509 C639 ) C509_=_C654( C509 C654 ) \nC509_=_C664( C509 C664 ) C509_=_C670( C509 C670 ) C509_=_C676( C509 C676 ) C509_=_C677( C509 C677 ) C554_=_C590( C554 C590 ) C554_=_C618( C554 C618 ) \nC554_=_C639( C554 C639 ) C554_=_C654( C554 C654 ) C554_=_C664( C554 C664 ) C554_=_C670( C554 C670 ) C554_=_C676( C554 C676 ) C554_=_C677( C554 C677 ) \nC590_=_C618( C590 C618 ) C590_=_C639( C590 C639 ) C590_=_C654( C590 C654 ) C590_=_C664( C590 C664 ) C590_=_C670( C590 C670 ) C590_=_C676( C590 C676 ) \nC590_=_C677( C590 C677 ) C618_=_C639( C618 C639 ) C618_=_C654( C618 C654 ) C618_=_C664( C618 C664 ) C618_=_C670( C618 C670 ) C618_=_C676( C618 C676 ) \nC618_=_C677( C618 C677 ) C639_=_C654( C639 C654 ) C639_=_C664( C639 C664 ) C639_=_C670( C639 C670 ) C639_=_C676( C639 C676 ) C639_=_C677( C639 C677 ) \nC654_=_C664( C654 C664 ) C654_=_C670( C654 C670 ) C654_=_C676( C654 C676 ) C654_=_C677( C654 C677 ) C664_=_C670( C664 C670 ) C664_=_C676( C664 C676 ) \nC664_=_C677( C664 C677 ) C670_=_C676( C670 C676 ) C670_=_C677( C670 C677 ) C676_=_C677( C676 C677 ) "];55-&gt;74[label="42: C11 C12 C114 C130 C131 \nC143 C144 C155 C156 C166 C167 \nC176 C177 C185 C186 C193 C194 \nC200 C201 C206 C207 C211 C212 \nC215 C216 C220 C221 C222 C223 \nC310 C388 C454 C509 C554 C590 \nC618 C639 C654 C664 C670 C676 \nC677 \n315: C11_=_C12 ,C11_=_C114 ,C11_=_C130 ,C11_=_C143 ,C11_=_C155 ,\nC11_=_C166 ,C11_=_C176 ,C11_=_C185 ,C11_=_C193 ,C11_=_C200 ,C11_=_C206 ,\nC11_=_C211 ,C11_=_C215 ,C11_=_C220 ,C11_=_C221 ,C12_=_C114 ,C12_=_C131 ,\nC12_=_C144 ,C12_=_C156 ,C12_=_C167 ,C12_=_C177 ,C12_=_C186 ,C12_=_C194 ,\nC12_=_C201 ,C12_=_C207 ,C12_=_C212 ,C12_=_C216 ,C12_=_C222 ,C12_=_C223 ,\nC114_=_C310 ,C114_=_C388 ,C114_=_C454 ,C114_=_C509 ,C114_=_C554 ,C114_=_C590 ,\nC114_=_C618 ,C114_=_C639 ,C114_=_C654 ,C114_=_C664 ,C114_=_C670 ,C114_=_C676</w:t>
      </w:r>
    </w:p>
    <w:p>
      <w:pPr>
        <w:pStyle w:val="PreformattedText"/>
        <w:bidi w:val="0"/>
        <w:spacing w:before="0" w:after="0"/>
        <w:jc w:val="left"/>
        <w:rPr/>
      </w:pPr>
      <w:r>
        <w:rPr/>
        <w:t xml:space="preserve"> </w:t>
      </w:r>
      <w:r>
        <w:rPr/>
        <w:t>,\nC114_=_C677 ,C130_=_C131 ,C130_=_C143 ,C130_=_C155 ,C130_=_C166 ,C130_=_C176 ,\nC130_=_C185 ,C130_=_C193 ,C130_=_C200 ,C130_=_C206 ,C130_=_C211 ,C130_=_C215 ,\nC130_=_C220 ,C130_=_C221 ,C130_=_C310 ,C131_=_C144 ,C131_=_C156 ,C131_=_C167 ,\nC131_=_C177 ,C131_=_C186 ,C131_=_C194 ,C131_=_C201 ,C131_=_C207 ,C131_=_C212 ,\nC131_=_C216 ,C131_=_C222 ,C131_=_C223 ,C131_=_C310 ,C143_=_C144 ,C143_=_C155 ,\nC143_=_C166 ,C143_=_C176 ,C143_=_C185 ,C143_=_C193 ,C143_=_C200 ,C143_=_C206 ,\nC143_=_C211 ,C143_=_C215 ,C143_=_C220 ,C143_=_C221 ,C143_=_C388 ,C144_=_C156 ,\nC144_=_C167 ,C144_=_C177 ,C144_=_C186 ,C144_=_C194 ,C144_=_C201 ,C144_=_C207 ,\nC144_=_C212 ,C144_=_C216 ,C144_=_C222 ,C144_=_C223 ,C144_=_C388 ,C155_=_C156 ,\nC155_=_C166 ,C155_=_C176 ,C155_=_C185 ,C155_=_C193 ,C155_=_C200 ,C155_=_C206 ,\nC155_=_C211 ,C155_=_C215 ,C155_=_C220 ,C155_=_C221 ,C155_=_C454 ,C156_=_C167 ,\nC156_=_C177 ,C156_=_C186 ,C156_=_C194 ,C156_=_C201 ,C156_=_C207 ,C156_=_C212 ,\nC156_=_C216 ,C156_=_C222 ,C156_=_C223 ,C156_=_C454 ,C166_=_C167 ,C166_=_C176 ,\nC166_=_C185 ,C166_=_C193 ,C166_=_C200 ,C166_=_C206 ,C166_=_C211 ,C166_=_C215 ,\nC166_=_C220 ,C166_=_C221 ,C166_=_C509 ,C167_=_C177 ,C167_=_C186 ,C167_=_C194 ,\nC167_=_C201 ,C167_=_C207 ,C167_=_C212 ,C167_=_C216 ,C167_=_C222 ,C167_=_C223 ,\nC167_=_C509 ,C176_=_C177 ,C176_=_C185 ,C176_=_C193 ,C176_=_C200 ,C176_=_C206 ,\nC176_=_C211 ,C176_=_C215 ,C176_=_C220 ,C176_=_C221 ,C176_=_C554 ,C177_=_C186 ,\nC177_=_C194 ,C177_=_C201 ,C177_=_C207 ,C177_=_C212 ,C177_=_C216 ,C177_=_C222 ,\nC177_=_C223 ,C177_=_C554 ,C185_=_C186 ,C185_=_C193 ,C185_=_C200 ,C185_=_C206 ,\nC185_=_C211 ,C185_=_C215 ,C185_=_C220 ,C185_=_C221 ,C185_=_C590 ,C186_=_C194 ,\nC186_=_C201 ,C186_=_C207 ,C186_=_C212 ,C186_=_C216 ,C186_=_C222 ,C186_=_C223 ,\nC186_=_C590 ,C193_=_C194 ,C193_=_C200 ,C193_=_C206 ,C193_=_C211 ,C193_=_C215 ,\nC193_=_C220 ,C193_=_C221 ,C193_=_C618 ,C194_=_C201 ,C194_=_C207 ,C194_=_C212 ,\nC194_=_C216 ,C194_=_C222 ,C194_=_C223 ,C194_=_C618 ,C200_=_C201 ,C200_=_C206 ,\nC200_=_C211 ,C200_=_C215 ,C200_=_C220 ,C200_=_C221 ,C200_=_C639 ,C201_=_C207 ,\nC201_=_C212 ,C201_=_C216 ,C201_=_C222 ,C201_=_C223 ,C201_=_C639 ,C206_=_C207 ,\nC206_=_C211 ,C206_=_C215 ,C206_=_C220 ,C206_=_C221 ,C206_=_C654 ,C207_=_C212 ,\nC207_=_C216 ,C207_=_C222 ,C207_=_C223 ,C207_=_C654 ,C211_=_C212 ,C211_=_C215 ,\nC211_=_C220 ,C211_=_C221 ,C211_=_C664 ,C212_=_C216 ,C212_=_C222 ,C212_=_C223 ,\nC212_=_C664 ,C215_=_C216 ,C215_=_C220 ,C215_=_C221 ,C215_=_C670 ,C216_=_C222 ,\nC216_=_C223 ,C216_=_C670 ,C220_=_C221 ,C220_=_C222 ,C220_=_C676 ,C221_=_C223 ,\nC221_=_C677 ,C222_=_C223 ,C222_=_C676 ,C223_=_C677 ,C310_=_C388 ,C310_=_C454 ,\nC310_=_C509 ,C310_=_C554 ,C310_=_C590 ,C310_=_C618 ,C310_=_C639 ,C310_=_C654 ,\nC310_=_C664 ,C310_=_C670 ,C310_=_C676 ,C310_=_C677 ,C388_=_C454 ,C388_=_C509 ,\nC388_=_C554 ,C388_=_C590 ,C388_=_C618 ,C388_=_C639 ,C388_=_C654 ,C388_=_C664 ,\nC388_=_C670 ,C388_=_C676 ,C388_=_C677 ,C454_=_C509 ,C454_=_C554 ,C454_=_C590 ,\nC454_=_C618 ,C454_=_C639 ,C454_=_C654 ,C454_=_C664 ,C454_=_C670 ,C454_=_C676 ,\nC454_=_C677 ,C509_=_C554 ,C509_=_C590 ,C509_=_C618 ,C509_=_C639 ,C509_=_C654 ,\nC509_=_C664 ,C509_=_C670 ,C509_=_C676 ,C509_=_C677 ,C554_=_C590 ,C554_=_C618 ,\nC554_=_C639 ,C554_=_C654 ,C554_=_C664 ,C554_=_C670 ,C554_=_C676 ,C554_=_C677 ,\nC590_=_C618 ,C590_=_C639 ,C590_=_C654 ,C590_=_C664 ,C590_=_C670 ,C590_=_C676 ,\nC590_=_C677 ,C618_=_C639 ,C618_=_C654 ,C618_=_C664 ,C618_=_C670 ,C618_=_C676 ,\nC618_=_C677 ,C639_=_C654 ,C639_=_C664 ,C639_=_C670 ,C639_=_C676 ,C639_=_C677 ,\nC654_=_C664 ,C654_=_C670 ,C654_=_C676 ,C654_=_C677 ,C664_=_C670 ,C664_=_C676 ,\nC664_=_C677 ,C670_=_C676 ,C670_=_C677 ,C676_=_C677 ,"];75[shape=box, label="id:75 level: 5\n43: C12 C13 C26 C27 C39 \nC40 C51 C52 C62 C63 C72 \nC73 C81 C82 C89 C90 C96 \nC97 C102 C103 C107 C108 C111 \nC112 C114 C115 C117 C118 C119 \nC222 C313 C391 C457 C512 C557 \nC593 C621 C642 C657 C667 C673 \nC676 C679 \n357: C12_=_C13( C12 C13 ) C12_=_C26( C12 C26 ) C12_=_C39( C12 C39 ) C12_=_C51( C12 C51 ) C12_=_C62( C12 C62 ) \nC12_=_C72( C12 C72 ) C12_=_C81( C12 C81 ) C12_=_C89( C12 C89 ) C12_=_C96( C12 C96 ) C12_=_C102( C12 C102 ) C12_=_C107( C12 C107 ) \nC12_=_C111( C12 C111 ) C12_=_C114( C12 C114 ) C12_=_C117( C12 C117 ) C12_=_C118( C12 C118 ) C12_=_C222( C12 C222 ) C13_=_C27( C13 C27 ) \nC13_=_C40( C13 C40 ) C13_=_C52( C13 C52 ) C13_=_C63( C13 C63 ) C13_=_C73( C13 C73 ) C13_=_C82( C13 C82 ) C13_=_C90( C13 C90 ) \nC13_=_C97( C13 C97 ) C13_=_C103( C13 C103 ) C13_=_C108( C13 C108 ) C13_=_C112( C13 C112 ) C13_=_C115( C13 C115 ) C13_=_C117( C13 C117 ) \nC13_=_C119( C13 C119 ) C13_=_C222( C13 C222 ) C26_=_C27( C26 C27 ) C26_=_C39( C26 C39 ) C26_=_C51( C26 C51 ) C26_=_C62( C26 C62 ) \nC26_=_C72( C26 C72 ) C26_=_C81( C26 C81 ) C26_=_C89( C26 C89 ) C26_=_C96( C26 C96 ) C26_=_C102( C26 C102 ) C26_=_C107( C26 C107 ) \nC26_=_C111( C26 C111 ) C26_=_C114( C26 C114 ) C26_=_C117( C26 C117 ) C26_=_C118( C26 C118 ) C26_=_C313( C26 C313 ) C27_=_C40( C27 C40 ) \nC27_=_C52( C27 C52 ) C27_=_C63( C27 C63 ) C27_=_C73( C27 C73 ) C27_=_C82( C27 C82 ) C27_=_C90( C27 C90 ) C27_=_C97( C27 C97 ) \nC27_=_C103( C27 C103 ) C27_=_C108( C27 C108 ) C27_=_C112( C27 C112 ) C27_=_C115( C27 C115 ) C27_=_C117( C27 C117 ) C27_=_C119( C27 C119 ) \nC27_=_C313( C27 C313 ) C39_=_C40( C39 C40 ) C39_=_C51( C39 C51 ) C39_=_C62( C39 C62 ) C39_=_C72( C39 C72 ) C39_=_C81( C39 C81 ) \nC39_=_C89( C39 C89 ) C39_=_C96( C39 C96 ) C39_=_C102( C39 C102 ) C39_=_C107( C39 C107 ) C39_=_C111( C39 C111 ) C39_=_C114( C39 C114 ) \nC39_=_C117( C39 C117 ) C39_=_C118( C39 C118 ) C39_=_C391( C39 C391 ) C40_=_C52( C40 C52 ) C40_=_C63( C40 C63 ) C40_=_C73( C40 C73 ) \nC40_=_C82( C40 C82 ) C40_=_C90( C40 C90 ) C40_=_C97( C40 C97 ) C40_=_C103( C40 C103 ) C40_=_C108( C40 C108 ) C40_=_C112( C40 C112 ) \nC40_=_C115( C40 C115 ) C40_=_C117( C40 C117 ) C40_=_C119( C40 C119 ) C40_=_C391( C40 C391 ) C51_=_C52( C51 C52 ) C51_=_C62( C51 C62 ) \nC51_=_C72( C51 C72 ) C51_=_C81( C51 C81 ) C51_=_C89( C51 C89 ) C51_=_C96( C51 C96 ) C51_=_C102( C51 C102 ) C51_=_C107( C51 C107 ) \nC51_=_C111( C51 C111 ) C51_=_C114( C51 C114 ) C51_=_C117( C51 C117 ) C51_=_C118( C51 C118 ) C51_=_C457( C51 C457 ) C52_=_C63( C52 C63 ) \nC52_=_C73( C52 C73 ) C52_=_C82( C52 C82 ) C52_=_C90( C52 C90 ) C52_=_C97( C52 C97 ) C52_=_C103( C52 C103 ) C52_=_C108( C52 C108 ) \nC52_=_C112( C52 C112 ) C52_=_C115( C52 C115 ) C52_=_C117( C52 C117 ) C52_=_C119( C52 C119 ) C52_=_C457( C52 C457 ) C62_=_C63( C62 C63 ) \nC62_=_C72( C62 C72 ) C62_=_C81( C62 C81 ) C62_=_C89( C62 C89 ) C62_=_C96( C62 C96 ) C62_=_C102( C62 C102 ) C62_=_C107( C62 C107 ) \nC62_=_C111( C62 C111 ) C62_=_C114( C62 C114 ) C62_=_C117( C62 C117 ) C62_=_C118( C62 C118 ) C62_=_C512( C62 C512 ) C63_=_C73( C63 C73 ) \nC63_=_C82( C63 C82 ) C63_=_C90( C63 C90 ) C63_=_C97( C63 C97 ) C63_=_C103( C63 C103 ) C63_=_C108( C63 C108 ) C63_=_C112( C63 C112 ) \nC63_=_C115( C63 C115 ) C63_=_C117( C63 C117 ) C63_=_C119( C63 C119 ) C63_=_C512( C63 C512 ) C72_=_C73( C72 C73 ) C72_=_C81( C72 C81 ) \nC72_=_C89( C72 C89 ) C72_=_C96( C72 C96 ) C72_=_C102( C72 C102 ) C72_=_C107( C72 C107 ) C72_=_C111( C72 C111 ) C72_=_C114( C72 C114 ) \nC72_=_C117( C72 C117 ) C72_=_C118( C72 C118 ) C72_=_C557( C72 C557 ) C73_=_C82( C73 C82 ) C73_=_C90( C73 C90 ) C73_=_C97( C73 C97 ) \nC73_=_C103( C73 C103 ) C73_=_C108( C73 C108 ) C73_=_C112( C73 C112 ) C73_=_C115( C73 C115 ) C73_=_C117( C73 C117 ) C73_=_C119( C73 C119 ) \nC73_=_C557( C73 C557 ) C81_=_C82( C81 C82 ) C81_=_C89( C81 C89 ) C81_=_C96( C81 C96 ) C81_=_C102( C81 C102 ) C81_=_C107( C81 C107 ) \nC81_=_C111( C81 C111 ) C81_=_C114( C81 C114 ) C81_=_C117( C81 C117 ) C81_=_C118( C81 C118 ) C81_=_C593( C81 C593 ) C82_=_C90( C82 C90 ) \nC82_=_C97( C82 C97 ) C82_=_C103( C82 C103 ) C82_=_C108( C82 C108 ) C82_=_C112( C82 C112 ) C82_=_C115( C82 C115 ) C82_=_C117( C82 C117 ) \nC82_=_C119( C82 C119 ) C82_=_C593( C82 C593 ) C89_=_C90( C89 C90 ) C89_=_C96( C89 C96 ) C89_=_C102( C89 C102 ) C89_=_C107( C89 C107 ) \nC89_=_C111( C89 C111 ) C89_=_C114( C89 C114 ) C89_=_C117( C89 C117 ) C89_=_C118( C89 C118 ) C89_=_C621( C89 C621 ) C90_=_C97( C90 C97 ) \nC90_=_C103( C90 C103 ) C90_=_C108( C90 C108 ) C90_=_C112( C90 C112 ) C90_=_C115( C90 C115 ) C90_=_C117( C90 C117 ) C90_=_C119( C90 C119 ) \nC90_=_C621( C90 C621 ) C96_=_C97( C96 C97 ) C96_=_C102( C96 C102 ) C96_=_C107( C96 C107 ) C96_=_C111( C96 C111 ) C96_=_C114( C96 C114 ) \nC96_=_C117( C96 C117 ) C96_=_C118( C96 C118 ) C96_=_C642( C96 C642 ) C97_=_C103( C97 C103 ) C97_=_C108( C97 C108 ) C97_=_C112( C97 C112 ) \nC97_=_C115( C97 C115 ) C97_=_C117( C97 C117 ) C97_=_C119( C97 C119 ) C97_=_C642( C97 C642 ) C102_=_C103( C102 C103 ) C102_=_C107( C102 C107 ) \nC102_=_C111( C102 C111 ) C102_=_C114( C102 C114 ) C102_=_C117( C102 C117 ) C102_=_C118( C102 C118 ) C102_=_C657( C102 C657 ) C103_=_C108( C103 C108 ) \nC103_=_C112( C103 C112 ) C103_=_C115( C103 C115 ) C103_=_C117( C103 C117 ) C103_=_C119( C103 C119 ) C103_=_C657( C103 C657 ) C107_=_C108( C107 C108 ) \nC107_=_C111( C107 C111 ) C107_=_C114( C107 C114 ) C107_=_C117( C107 C117 ) C107_=_C118( C107 C118 ) C107_=_C667( C107 C667 ) C108_=_C112( C108 C112 ) \nC108_=_C115( C108 C115 ) C108_=_C117( C108 C117 ) C108_=_C119( C108 C119 ) C108_=_C667( C108 C667 ) C111_=_C112( C111 C112 ) C111_=_C114( C111 C114 ) \nC111_=_C117( C111 C117 ) C111_=_C118( C111 C118 ) C111_=_C673( C111 C673 ) C112_=_C115( C112 C115 ) C112_=_C117( C112 C117 ) C112_=_C119( C112 C119 ) \nC112_=_C673( C112 C673 ) C114_=_C115( C114 C115 ) C114_=_C117( C114 C117 ) C114_=_C118( C114 C118 ) C114_=_C676( C114 C676 ) C115_=_C117( C115 C117 ) \nC115_=_C119( C115 C119 ) C115_=_C676( C115 C676 ) C117_=_C118( C117 C118 ) C117_=_C119( C117 C119 ) C117_=_C222( C117 C222 ) C117_=_C313( C117 C313 ) \nC117_=_C391( C117 C391 ) C117_=_C457( C117 C457 ) C117_=_C512( C117 C512 ) C117_=_C557( C117 C557 ) C117_=_C593( C117 C593 ) C117_=_C621( C117 C621 ) \nC117_=_C642( C117 C642 ) C117_=_C657( C117 C657</w:t>
      </w:r>
    </w:p>
    <w:p>
      <w:pPr>
        <w:pStyle w:val="PreformattedText"/>
        <w:bidi w:val="0"/>
        <w:spacing w:before="0" w:after="0"/>
        <w:jc w:val="left"/>
        <w:rPr/>
      </w:pPr>
      <w:r>
        <w:rPr/>
        <w:t xml:space="preserve"> </w:t>
      </w:r>
      <w:r>
        <w:rPr/>
        <w:t>) C117_=_C667( C117 C667 ) C117_=_C673( C117 C673 ) C117_=_C676( C117 C676 ) C117_=_C679( C117 C679 ) \nC118_=_C119( C118 C119 ) C118_=_C679( C118 C679 ) C119_=_C679( C119 C679 ) C222_=_C313( C222 C313 ) C222_=_C391( C222 C391 ) C222_=_C457( C222 C457 ) \nC222_=_C512( C222 C512 ) C222_=_C557( C222 C557 ) C222_=_C593( C222 C593 ) C222_=_C621( C222 C621 ) C222_=_C642( C222 C642 ) C222_=_C657( C222 C657 ) \nC222_=_C667( C222 C667 ) C222_=_C673( C222 C673 ) C222_=_C676( C222 C676 ) C222_=_C679( C222 C679 ) C313_=_C391( C313 C391 ) C313_=_C457( C313 C457 ) \nC313_=_C512( C313 C512 ) C313_=_C557( C313 C557 ) C313_=_C593( C313 C593 ) C313_=_C621( C313 C621 ) C313_=_C642( C313 C642 ) C313_=_C657( C313 C657 ) \nC313_=_C667( C313 C667 ) C313_=_C673( C313 C673 ) C313_=_C676( C313 C676 ) C313_=_C679( C313 C679 ) C391_=_C457( C391 C457 ) C391_=_C512( C391 C512 ) \nC391_=_C557( C391 C557 ) C391_=_C593( C391 C593 ) C391_=_C621( C391 C621 ) C391_=_C642( C391 C642 ) C391_=_C657( C391 C657 ) C391_=_C667( C391 C667 ) \nC391_=_C673( C391 C673 ) C391_=_C676( C391 C676 ) C391_=_C679( C391 C679 ) C457_=_C512( C457 C512 ) C457_=_C557( C457 C557 ) C457_=_C593( C457 C593 ) \nC457_=_C621( C457 C621 ) C457_=_C642( C457 C642 ) C457_=_C657( C457 C657 ) C457_=_C667( C457 C667 ) C457_=_C673( C457 C673 ) C457_=_C676( C457 C676 ) \nC457_=_C679( C457 C679 ) C512_=_C557( C512 C557 ) C512_=_C593( C512 C593 ) C512_=_C621( C512 C621 ) C512_=_C642( C512 C642 ) C512_=_C657( C512 C657 ) \nC512_=_C667( C512 C667 ) C512_=_C673( C512 C673 ) C512_=_C676( C512 C676 ) C512_=_C679( C512 C679 ) C557_=_C593( C557 C593 ) C557_=_C621( C557 C621 ) \nC557_=_C642( C557 C642 ) C557_=_C657( C557 C657 ) C557_=_C667( C557 C667 ) C557_=_C673( C557 C673 ) C557_=_C676( C557 C676 ) C557_=_C679( C557 C679 ) \nC593_=_C621( C593 C621 ) C593_=_C642( C593 C642 ) C593_=_C657( C593 C657 ) C593_=_C667( C593 C667 ) C593_=_C673( C593 C673 ) C593_=_C676( C593 C676 ) \nC593_=_C679( C593 C679 ) C621_=_C642( C621 C642 ) C621_=_C657( C621 C657 ) C621_=_C667( C621 C667 ) C621_=_C673( C621 C673 ) C621_=_C676( C621 C676 ) \nC621_=_C679( C621 C679 ) C642_=_C657( C642 C657 ) C642_=_C667( C642 C667 ) C642_=_C673( C642 C673 ) C642_=_C676( C642 C676 ) C642_=_C679( C642 C679 ) \nC657_=_C667( C657 C667 ) C657_=_C673( C657 C673 ) C657_=_C676( C657 C676 ) C657_=_C679( C657 C679 ) C667_=_C673( C667 C673 ) C667_=_C676( C667 C676 ) \nC667_=_C679( C667 C679 ) C673_=_C676( C673 C676 ) C673_=_C679( C673 C679 ) C676_=_C679( C676 C679 ) "];55-&gt;75[label="42: C12 C13 C26 C27 C39 \nC40 C51 C52 C62 C63 C72 \nC73 C81 C82 C89 C90 C96 \nC97 C102 C103 C107 C108 C111 \nC112 C114 C115 C118 C119 C222 \nC313 C391 C457 C512 C557 C593 \nC621 C642 C657 C667 C673 C676 \nC679 \n315: C12_=_C13 ,C12_=_C26 ,C12_=_C39 ,C12_=_C51 ,C12_=_C62 ,\nC12_=_C72 ,C12_=_C81 ,C12_=_C89 ,C12_=_C96 ,C12_=_C102 ,C12_=_C107 ,\nC12_=_C111 ,C12_=_C114 ,C12_=_C118 ,C12_=_C222 ,C13_=_C27 ,C13_=_C40 ,\nC13_=_C52 ,C13_=_C63 ,C13_=_C73 ,C13_=_C82 ,C13_=_C90 ,C13_=_C97 ,\nC13_=_C103 ,C13_=_C108 ,C13_=_C112 ,C13_=_C115 ,C13_=_C119 ,C13_=_C222 ,\nC26_=_C27 ,C26_=_C39 ,C26_=_C51 ,C26_=_C62 ,C26_=_C72 ,C26_=_C81 ,\nC26_=_C89 ,C26_=_C96 ,C26_=_C102 ,C26_=_C107 ,C26_=_C111 ,C26_=_C114 ,\nC26_=_C118 ,C26_=_C313 ,C27_=_C40 ,C27_=_C52 ,C27_=_C63 ,C27_=_C73 ,\nC27_=_C82 ,C27_=_C90 ,C27_=_C97 ,C27_=_C103 ,C27_=_C108 ,C27_=_C112 ,\nC27_=_C115 ,C27_=_C119 ,C27_=_C313 ,C39_=_C40 ,C39_=_C51 ,C39_=_C62 ,\nC39_=_C72 ,C39_=_C81 ,C39_=_C89 ,C39_=_C96 ,C39_=_C102 ,C39_=_C107 ,\nC39_=_C111 ,C39_=_C114 ,C39_=_C118 ,C39_=_C391 ,C40_=_C52 ,C40_=_C63 ,\nC40_=_C73 ,C40_=_C82 ,C40_=_C90 ,C40_=_C97 ,C40_=_C103 ,C40_=_C108 ,\nC40_=_C112 ,C40_=_C115 ,C40_=_C119 ,C40_=_C391 ,C51_=_C52 ,C51_=_C62 ,\nC51_=_C72 ,C51_=_C81 ,C51_=_C89 ,C51_=_C96 ,C51_=_C102 ,C51_=_C107 ,\nC51_=_C111 ,C51_=_C114 ,C51_=_C118 ,C51_=_C457 ,C52_=_C63 ,C52_=_C73 ,\nC52_=_C82 ,C52_=_C90 ,C52_=_C97 ,C52_=_C103 ,C52_=_C108 ,C52_=_C112 ,\nC52_=_C115 ,C52_=_C119 ,C52_=_C457 ,C62_=_C63 ,C62_=_C72 ,C62_=_C81 ,\nC62_=_C89 ,C62_=_C96 ,C62_=_C102 ,C62_=_C107 ,C62_=_C111 ,C62_=_C114 ,\nC62_=_C118 ,C62_=_C512 ,C63_=_C73 ,C63_=_C82 ,C63_=_C90 ,C63_=_C97 ,\nC63_=_C103 ,C63_=_C108 ,C63_=_C112 ,C63_=_C115 ,C63_=_C119 ,C63_=_C512 ,\nC72_=_C73 ,C72_=_C81 ,C72_=_C89 ,C72_=_C96 ,C72_=_C102 ,C72_=_C107 ,\nC72_=_C111 ,C72_=_C114 ,C72_=_C118 ,C72_=_C557 ,C73_=_C82 ,C73_=_C90 ,\nC73_=_C97 ,C73_=_C103 ,C73_=_C108 ,C73_=_C112 ,C73_=_C115 ,C73_=_C119 ,\nC73_=_C557 ,C81_=_C82 ,C81_=_C89 ,C81_=_C96 ,C81_=_C102 ,C81_=_C107 ,\nC81_=_C111 ,C81_=_C114 ,C81_=_C118 ,C81_=_C593 ,C82_=_C90 ,C82_=_C97 ,\nC82_=_C103 ,C82_=_C108 ,C82_=_C112 ,C82_=_C115 ,C82_=_C119 ,C82_=_C593 ,\nC89_=_C90 ,C89_=_C96 ,C89_=_C102 ,C89_=_C107 ,C89_=_C111 ,C89_=_C114 ,\nC89_=_C118 ,C89_=_C621 ,C90_=_C97 ,C90_=_C103 ,C90_=_C108 ,C90_=_C112 ,\nC90_=_C115 ,C90_=_C119 ,C90_=_C621 ,C96_=_C97 ,C96_=_C102 ,C96_=_C107 ,\nC96_=_C111 ,C96_=_C114 ,C96_=_C118 ,C96_=_C642 ,C97_=_C103 ,C97_=_C108 ,\nC97_=_C112 ,C97_=_C115 ,C97_=_C119 ,C97_=_C642 ,C102_=_C103 ,C102_=_C107 ,\nC102_=_C111 ,C102_=_C114 ,C102_=_C118 ,C102_=_C657 ,C103_=_C108 ,C103_=_C112 ,\nC103_=_C115 ,C103_=_C119 ,C103_=_C657 ,C107_=_C108 ,C107_=_C111 ,C107_=_C114 ,\nC107_=_C118 ,C107_=_C667 ,C108_=_C112 ,C108_=_C115 ,C108_=_C119 ,C108_=_C667 ,\nC111_=_C112 ,C111_=_C114 ,C111_=_C118 ,C111_=_C673 ,C112_=_C115 ,C112_=_C119 ,\nC112_=_C673 ,C114_=_C115 ,C114_=_C118 ,C114_=_C676 ,C115_=_C119 ,C115_=_C676 ,\nC118_=_C119 ,C118_=_C679 ,C119_=_C679 ,C222_=_C313 ,C222_=_C391 ,C222_=_C457 ,\nC222_=_C512 ,C222_=_C557 ,C222_=_C593 ,C222_=_C621 ,C222_=_C642 ,C222_=_C657 ,\nC222_=_C667 ,C222_=_C673 ,C222_=_C676 ,C222_=_C679 ,C313_=_C391 ,C313_=_C457 ,\nC313_=_C512 ,C313_=_C557 ,C313_=_C593 ,C313_=_C621 ,C313_=_C642 ,C313_=_C657 ,\nC313_=_C667 ,C313_=_C673 ,C313_=_C676 ,C313_=_C679 ,C391_=_C457 ,C391_=_C512 ,\nC391_=_C557 ,C391_=_C593 ,C391_=_C621 ,C391_=_C642 ,C391_=_C657 ,C391_=_C667 ,\nC391_=_C673 ,C391_=_C676 ,C391_=_C679 ,C457_=_C512 ,C457_=_C557 ,C457_=_C593 ,\nC457_=_C621 ,C457_=_C642 ,C457_=_C657 ,C457_=_C667 ,C457_=_C673 ,C457_=_C676 ,\nC457_=_C679 ,C512_=_C557 ,C512_=_C593 ,C512_=_C621 ,C512_=_C642 ,C512_=_C657 ,\nC512_=_C667 ,C512_=_C673 ,C512_=_C676 ,C512_=_C679 ,C557_=_C593 ,C557_=_C621 ,\nC557_=_C642 ,C557_=_C657 ,C557_=_C667 ,C557_=_C673 ,C557_=_C676 ,C557_=_C679 ,\nC593_=_C621 ,C593_=_C642 ,C593_=_C657 ,C593_=_C667 ,C593_=_C673 ,C593_=_C676 ,\nC593_=_C679 ,C621_=_C642 ,C621_=_C657 ,C621_=_C667 ,C621_=_C673 ,C621_=_C676 ,\nC621_=_C679 ,C642_=_C657 ,C642_=_C667 ,C642_=_C673 ,C642_=_C676 ,C642_=_C679 ,\nC657_=_C667 ,C657_=_C673 ,C657_=_C676 ,C657_=_C679 ,C667_=_C673 ,C667_=_C676 ,\nC667_=_C679 ,C673_=_C676 ,C673_=_C679 ,C676_=_C679 ,"];76[shape=box, label="id:76 level: 5\n43: C9 C11 C23 C25 C36 \nC38 C48 C50 C59 C61 C69 \nC71 C78 C80 C86 C88 C93 \nC95 C99 C101 C105 C106 C107 \nC108 C109 C110 C114 C115 C116 \nC211 C302 C380 C446 C501 C546 \nC582 C610 C631 C646 C660 C664 \nC665 C666 \n357: C9_=_C11( C9 C11 ) C9_=_C23( C9 C23 ) C9_=_C36( C9 C36 ) C9_=_C48( C9 C48 ) C9_=_C59( C9 C59 ) \nC9_=_C69( C9 C69 ) C9_=_C78( C9 C78 ) C9_=_C86( C9 C86 ) C9_=_C93( C9 C93 ) C9_=_C99( C9 C99 ) C9_=_C105( C9 C105 ) \nC9_=_C106( C9 C106 ) C9_=_C107( C9 C107 ) C9_=_C108( C9 C108 ) C9_=_C109( C9 C109 ) C9_=_C211( C9 C211 ) C11_=_C25( C11 C25 ) \nC11_=_C38( C11 C38 ) C11_=_C50( C11 C50 ) C11_=_C61( C11 C61 ) C11_=_C71( C11 C71 ) C11_=_C80( C11 C80 ) C11_=_C88( C11 C88 ) \nC11_=_C95( C11 C95 ) C11_=_C101( C11 C101 ) C11_=_C106( C11 C106 ) C11_=_C110( C11 C110 ) C11_=_C114( C11 C114 ) C11_=_C115( C11 C115 ) \nC11_=_C116( C11 C116 ) C11_=_C211( C11 C211 ) C23_=_C25( C23 C25 ) C23_=_C36( C23 C36 ) C23_=_C48( C23 C48 ) C23_=_C59( C23 C59 ) \nC23_=_C69( C23 C69 ) C23_=_C78( C23 C78 ) C23_=_C86( C23 C86 ) C23_=_C93( C23 C93 ) C23_=_C99( C23 C99 ) C23_=_C105( C23 C105 ) \nC23_=_C106( C23 C106 ) C23_=_C107( C23 C107 ) C23_=_C108( C23 C108 ) C23_=_C109( C23 C109 ) C23_=_C302( C23 C302 ) C25_=_C38( C25 C38 ) \nC25_=_C50( C25 C50 ) C25_=_C61( C25 C61 ) C25_=_C71( C25 C71 ) C25_=_C80( C25 C80 ) C25_=_C88( C25 C88 ) C25_=_C95( C25 C95 ) \nC25_=_C101( C25 C101 ) C25_=_C106( C25 C106 ) C25_=_C110( C25 C110 ) C25_=_C114( C25 C114 ) C25_=_C115( C25 C115 ) C25_=_C116( C25 C116 ) \nC25_=_C302( C25 C302 ) C36_=_C38( C36 C38 ) C36_=_C48( C36 C48 ) C36_=_C59( C36 C59 ) C36_=_C69( C36 C69 ) C36_=_C78( C36 C78 ) \nC36_=_C86( C36 C86 ) C36_=_C93( C36 C93 ) C36_=_C99( C36 C99 ) C36_=_C105( C36 C105 ) C36_=_C106( C36 C106 ) C36_=_C107( C36 C107 ) \nC36_=_C108( C36 C108 ) C36_=_C109( C36 C109 ) C36_=_C380( C36 C380 ) C38_=_C50( C38 C50 ) C38_=_C61( C38 C61 ) C38_=_C71( C38 C71 ) \nC38_=_C80( C38 C80 ) C38_=_C88( C38 C88 ) C38_=_C95( C38 C95 ) C38_=_C101( C38 C101 ) C38_=_C106( C38 C106 ) C38_=_C110( C38 C110 ) \nC38_=_C114( C38 C114 ) C38_=_C115( C38 C115 ) C38_=_C116( C38 C116 ) C38_=_C380( C38 C380 ) C48_=_C50( C48 C50 ) C48_=_C59( C48 C59 ) \nC48_=_C69( C48 C69 ) C48_=_C78( C48 C78 ) C48_=_C86( C48 C86 ) C48_=_C93( C48 C93 ) C48_=_C99( C48 C99 ) C48_=_C105( C48 C105 ) \nC48_=_C106( C48 C106 ) C48_=_C107( C48 C107 ) C48_=_C108( C48 C108 ) C48_=_C109( C48 C109 ) C48_=_C446( C48 C446 ) C50_=_C61( C50 C61 ) \nC50_=_C71( C50 C71 ) C50_=_C80( C50 C80 ) C50_=_C88( C50 C88 ) C50_=_C95( C50 C95 ) C50_=_C101( C50 C101 ) C50_=_C106( C50 C106 ) \nC50_=_C110( C50 C110 ) C50_=_C114( C50 C114 ) C50_=_C115( C50 C115 ) C50_=_C116( C50 C116 ) C50_=_C446( C50 C446 ) C59_=_C61( C59 C61 ) \nC59_=_C69( C59 C69 ) C59_=_C78( C59 C78 ) C59_=_C86( C59 C86 ) C59_=_C93( C59 C93 ) C59_=_C99( C59 C99 ) C59_=_C105( C59 C105 ) \nC59_=_C106( C59 C106 ) C59_=_C107( C59 C107 ) C59_=_C108( C59 C108 ) C59_=_C109( C59 C109 ) C59_=_C501( C59 C501 ) C61_=_C71( C61 C71 ) \nC61_=_C80( C61 C80 ) C61_=_C88( C61 C88 ) C61_=_C95( C61 C95 ) C61_=_C101( C61 C101 ) C61_=_C106( C61 C106 ) C61_=_C110( C61 C110 ) \nC61_=_C114( C61 C114 ) C61_=_C115( C61 C115 ) C61_=_C116( C61 C116 ) C61_=_C501( C61 C501 ) C69_=_C71( C69 C71</w:t>
      </w:r>
    </w:p>
    <w:p>
      <w:pPr>
        <w:pStyle w:val="PreformattedText"/>
        <w:bidi w:val="0"/>
        <w:spacing w:before="0" w:after="0"/>
        <w:jc w:val="left"/>
        <w:rPr/>
      </w:pPr>
      <w:r>
        <w:rPr/>
        <w:t xml:space="preserve"> </w:t>
      </w:r>
      <w:r>
        <w:rPr/>
        <w:t>) C69_=_C78( C69 C78 ) \nC69_=_C86( C69 C86 ) C69_=_C93( C69 C93 ) C69_=_C99( C69 C99 ) C69_=_C105( C69 C105 ) C69_=_C106( C69 C106 ) C69_=_C107( C69 C107 ) \nC69_=_C108( C69 C108 ) C69_=_C109( C69 C109 ) C69_=_C546( C69 C546 ) C71_=_C80( C71 C80 ) C71_=_C88( C71 C88 ) C71_=_C95( C71 C95 ) \nC71_=_C101( C71 C101 ) C71_=_C106( C71 C106 ) C71_=_C110( C71 C110 ) C71_=_C114( C71 C114 ) C71_=_C115( C71 C115 ) C71_=_C116( C71 C116 ) \nC71_=_C546( C71 C546 ) C78_=_C80( C78 C80 ) C78_=_C86( C78 C86 ) C78_=_C93( C78 C93 ) C78_=_C99( C78 C99 ) C78_=_C105( C78 C105 ) \nC78_=_C106( C78 C106 ) C78_=_C107( C78 C107 ) C78_=_C108( C78 C108 ) C78_=_C109( C78 C109 ) C78_=_C582( C78 C582 ) C80_=_C88( C80 C88 ) \nC80_=_C95( C80 C95 ) C80_=_C101( C80 C101 ) C80_=_C106( C80 C106 ) C80_=_C110( C80 C110 ) C80_=_C114( C80 C114 ) C80_=_C115( C80 C115 ) \nC80_=_C116( C80 C116 ) C80_=_C582( C80 C582 ) C86_=_C88( C86 C88 ) C86_=_C93( C86 C93 ) C86_=_C99( C86 C99 ) C86_=_C105( C86 C105 ) \nC86_=_C106( C86 C106 ) C86_=_C107( C86 C107 ) C86_=_C108( C86 C108 ) C86_=_C109( C86 C109 ) C86_=_C610( C86 C610 ) C88_=_C95( C88 C95 ) \nC88_=_C101( C88 C101 ) C88_=_C106( C88 C106 ) C88_=_C110( C88 C110 ) C88_=_C114( C88 C114 ) C88_=_C115( C88 C115 ) C88_=_C116( C88 C116 ) \nC88_=_C610( C88 C610 ) C93_=_C95( C93 C95 ) C93_=_C99( C93 C99 ) C93_=_C105( C93 C105 ) C93_=_C106( C93 C106 ) C93_=_C107( C93 C107 ) \nC93_=_C108( C93 C108 ) C93_=_C109( C93 C109 ) C93_=_C631( C93 C631 ) C95_=_C101( C95 C101 ) C95_=_C106( C95 C106 ) C95_=_C110( C95 C110 ) \nC95_=_C114( C95 C114 ) C95_=_C115( C95 C115 ) C95_=_C116( C95 C116 ) C95_=_C631( C95 C631 ) C99_=_C101( C99 C101 ) C99_=_C105( C99 C105 ) \nC99_=_C106( C99 C106 ) C99_=_C107( C99 C107 ) C99_=_C108( C99 C108 ) C99_=_C109( C99 C109 ) C99_=_C646( C99 C646 ) C101_=_C106( C101 C106 ) \nC101_=_C110( C101 C110 ) C101_=_C114( C101 C114 ) C101_=_C115( C101 C115 ) C101_=_C116( C101 C116 ) C101_=_C646( C101 C646 ) C105_=_C106( C105 C106 ) \nC105_=_C107( C105 C107 ) C105_=_C108( C105 C108 ) C105_=_C109( C105 C109 ) C105_=_C110( C105 C110 ) C105_=_C660( C105 C660 ) C106_=_C107( C106 C107 ) \nC106_=_C108( C106 C108 ) C106_=_C109( C106 C109 ) C106_=_C110( C106 C110 ) C106_=_C114( C106 C114 ) C106_=_C115( C106 C115 ) C106_=_C116( C106 C116 ) \nC106_=_C211( C106 C211 ) C106_=_C302( C106 C302 ) C106_=_C380( C106 C380 ) C106_=_C446( C106 C446 ) C106_=_C501( C106 C501 ) C106_=_C546( C106 C546 ) \nC106_=_C582( C106 C582 ) C106_=_C610( C106 C610 ) C106_=_C631( C106 C631 ) C106_=_C646( C106 C646 ) C106_=_C660( C106 C660 ) C106_=_C664( C106 C664 ) \nC106_=_C665( C106 C665 ) C106_=_C666( C106 C666 ) C107_=_C108( C107 C108 ) C107_=_C109( C107 C109 ) C107_=_C114( C107 C114 ) C107_=_C664( C107 C664 ) \nC108_=_C109( C108 C109 ) C108_=_C115( C108 C115 ) C108_=_C665( C108 C665 ) C109_=_C116( C109 C116 ) C109_=_C666( C109 C666 ) C110_=_C114( C110 C114 ) \nC110_=_C115( C110 C115 ) C110_=_C116( C110 C116 ) C110_=_C660( C110 C660 ) C114_=_C115( C114 C115 ) C114_=_C116( C114 C116 ) C114_=_C664( C114 C664 ) \nC115_=_C116( C115 C116 ) C115_=_C665( C115 C665 ) C116_=_C666( C116 C666 ) C211_=_C302( C211 C302 ) C211_=_C380( C211 C380 ) C211_=_C446( C211 C446 ) \nC211_=_C501( C211 C501 ) C211_=_C546( C211 C546 ) C211_=_C582( C211 C582 ) C211_=_C610( C211 C610 ) C211_=_C631( C211 C631 ) C211_=_C646( C211 C646 ) \nC211_=_C660( C211 C660 ) C211_=_C664( C211 C664 ) C211_=_C665( C211 C665 ) C211_=_C666( C211 C666 ) C302_=_C380( C302 C380 ) C302_=_C446( C302 C446 ) \nC302_=_C501( C302 C501 ) C302_=_C546( C302 C546 ) C302_=_C582( C302 C582 ) C302_=_C610( C302 C610 ) C302_=_C631( C302 C631 ) C302_=_C646( C302 C646 ) \nC302_=_C660( C302 C660 ) C302_=_C664( C302 C664 ) C302_=_C665( C302 C665 ) C302_=_C666( C302 C666 ) C380_=_C446( C380 C446 ) C380_=_C501( C380 C501 ) \nC380_=_C546( C380 C546 ) C380_=_C582( C380 C582 ) C380_=_C610( C380 C610 ) C380_=_C631( C380 C631 ) C380_=_C646( C380 C646 ) C380_=_C660( C380 C660 ) \nC380_=_C664( C380 C664 ) C380_=_C665( C380 C665 ) C380_=_C666( C380 C666 ) C446_=_C501( C446 C501 ) C446_=_C546( C446 C546 ) C446_=_C582( C446 C582 ) \nC446_=_C610( C446 C610 ) C446_=_C631( C446 C631 ) C446_=_C646( C446 C646 ) C446_=_C660( C446 C660 ) C446_=_C664( C446 C664 ) C446_=_C665( C446 C665 ) \nC446_=_C666( C446 C666 ) C501_=_C546( C501 C546 ) C501_=_C582( C501 C582 ) C501_=_C610( C501 C610 ) C501_=_C631( C501 C631 ) C501_=_C646( C501 C646 ) \nC501_=_C660( C501 C660 ) C501_=_C664( C501 C664 ) C501_=_C665( C501 C665 ) C501_=_C666( C501 C666 ) C546_=_C582( C546 C582 ) C546_=_C610( C546 C610 ) \nC546_=_C631( C546 C631 ) C546_=_C646( C546 C646 ) C546_=_C660( C546 C660 ) C546_=_C664( C546 C664 ) C546_=_C665( C546 C665 ) C546_=_C666( C546 C666 ) \nC582_=_C610( C582 C610 ) C582_=_C631( C582 C631 ) C582_=_C646( C582 C646 ) C582_=_C660( C582 C660 ) C582_=_C664( C582 C664 ) C582_=_C665( C582 C665 ) \nC582_=_C666( C582 C666 ) C610_=_C631( C610 C631 ) C610_=_C646( C610 C646 ) C610_=_C660( C610 C660 ) C610_=_C664( C610 C664 ) C610_=_C665( C610 C665 ) \nC610_=_C666( C610 C666 ) C631_=_C646( C631 C646 ) C631_=_C660( C631 C660 ) C631_=_C664( C631 C664 ) C631_=_C665( C631 C665 ) C631_=_C666( C631 C666 ) \nC646_=_C660( C646 C660 ) C646_=_C664( C646 C664 ) C646_=_C665( C646 C665 ) C646_=_C666( C646 C666 ) C660_=_C664( C660 C664 ) C660_=_C665( C660 C665 ) \nC660_=_C666( C660 C666 ) C664_=_C665( C664 C665 ) C664_=_C666( C664 C666 ) C665_=_C666( C665 C666 ) "];55-&gt;76[label="42: C9 C11 C23 C25 C36 \nC38 C48 C50 C59 C61 C69 \nC71 C78 C80 C86 C88 C93 \nC95 C99 C101 C105 C107 C108 \nC109 C110 C114 C115 C116 C211 \nC302 C380 C446 C501 C546 C582 \nC610 C631 C646 C660 C664 C665 \nC666 \n315: C9_=_C11 ,C9_=_C23 ,C9_=_C36 ,C9_=_C48 ,C9_=_C59 ,\nC9_=_C69 ,C9_=_C78 ,C9_=_C86 ,C9_=_C93 ,C9_=_C99 ,C9_=_C105 ,\nC9_=_C107 ,C9_=_C108 ,C9_=_C109 ,C9_=_C211 ,C11_=_C25 ,C11_=_C38 ,\nC11_=_C50 ,C11_=_C61 ,C11_=_C71 ,C11_=_C80 ,C11_=_C88 ,C11_=_C95 ,\nC11_=_C101 ,C11_=_C110 ,C11_=_C114 ,C11_=_C115 ,C11_=_C116 ,C11_=_C211 ,\nC23_=_C25 ,C23_=_C36 ,C23_=_C48 ,C23_=_C59 ,C23_=_C69 ,C23_=_C78 ,\nC23_=_C86 ,C23_=_C93 ,C23_=_C99 ,C23_=_C105 ,C23_=_C107 ,C23_=_C108 ,\nC23_=_C109 ,C23_=_C302 ,C25_=_C38 ,C25_=_C50 ,C25_=_C61 ,C25_=_C71 ,\nC25_=_C80 ,C25_=_C88 ,C25_=_C95 ,C25_=_C101 ,C25_=_C110 ,C25_=_C114 ,\nC25_=_C115 ,C25_=_C116 ,C25_=_C302 ,C36_=_C38 ,C36_=_C48 ,C36_=_C59 ,\nC36_=_C69 ,C36_=_C78 ,C36_=_C86 ,C36_=_C93 ,C36_=_C99 ,C36_=_C105 ,\nC36_=_C107 ,C36_=_C108 ,C36_=_C109 ,C36_=_C380 ,C38_=_C50 ,C38_=_C61 ,\nC38_=_C71 ,C38_=_C80 ,C38_=_C88 ,C38_=_C95 ,C38_=_C101 ,C38_=_C110 ,\nC38_=_C114 ,C38_=_C115 ,C38_=_C116 ,C38_=_C380 ,C48_=_C50 ,C48_=_C59 ,\nC48_=_C69 ,C48_=_C78 ,C48_=_C86 ,C48_=_C93 ,C48_=_C99 ,C48_=_C105 ,\nC48_=_C107 ,C48_=_C108 ,C48_=_C109 ,C48_=_C446 ,C50_=_C61 ,C50_=_C71 ,\nC50_=_C80 ,C50_=_C88 ,C50_=_C95 ,C50_=_C101 ,C50_=_C110 ,C50_=_C114 ,\nC50_=_C115 ,C50_=_C116 ,C50_=_C446 ,C59_=_C61 ,C59_=_C69 ,C59_=_C78 ,\nC59_=_C86 ,C59_=_C93 ,C59_=_C99 ,C59_=_C105 ,C59_=_C107 ,C59_=_C108 ,\nC59_=_C109 ,C59_=_C501 ,C61_=_C71 ,C61_=_C80 ,C61_=_C88 ,C61_=_C95 ,\nC61_=_C101 ,C61_=_C110 ,C61_=_C114 ,C61_=_C115 ,C61_=_C116 ,C61_=_C501 ,\nC69_=_C71 ,C69_=_C78 ,C69_=_C86 ,C69_=_C93 ,C69_=_C99 ,C69_=_C105 ,\nC69_=_C107 ,C69_=_C108 ,C69_=_C109 ,C69_=_C546 ,C71_=_C80 ,C71_=_C88 ,\nC71_=_C95 ,C71_=_C101 ,C71_=_C110 ,C71_=_C114 ,C71_=_C115 ,C71_=_C116 ,\nC71_=_C546 ,C78_=_C80 ,C78_=_C86 ,C78_=_C93 ,C78_=_C99 ,C78_=_C105 ,\nC78_=_C107 ,C78_=_C108 ,C78_=_C109 ,C78_=_C582 ,C80_=_C88 ,C80_=_C95 ,\nC80_=_C101 ,C80_=_C110 ,C80_=_C114 ,C80_=_C115 ,C80_=_C116 ,C80_=_C582 ,\nC86_=_C88 ,C86_=_C93 ,C86_=_C99 ,C86_=_C105 ,C86_=_C107 ,C86_=_C108 ,\nC86_=_C109 ,C86_=_C610 ,C88_=_C95 ,C88_=_C101 ,C88_=_C110 ,C88_=_C114 ,\nC88_=_C115 ,C88_=_C116 ,C88_=_C610 ,C93_=_C95 ,C93_=_C99 ,C93_=_C105 ,\nC93_=_C107 ,C93_=_C108 ,C93_=_C109 ,C93_=_C631 ,C95_=_C101 ,C95_=_C110 ,\nC95_=_C114 ,C95_=_C115 ,C95_=_C116 ,C95_=_C631 ,C99_=_C101 ,C99_=_C105 ,\nC99_=_C107 ,C99_=_C108 ,C99_=_C109 ,C99_=_C646 ,C101_=_C110 ,C101_=_C114 ,\nC101_=_C115 ,C101_=_C116 ,C101_=_C646 ,C105_=_C107 ,C105_=_C108 ,C105_=_C109 ,\nC105_=_C110 ,C105_=_C660 ,C107_=_C108 ,C107_=_C109 ,C107_=_C114 ,C107_=_C664 ,\nC108_=_C109 ,C108_=_C115 ,C108_=_C665 ,C109_=_C116 ,C109_=_C666 ,C110_=_C114 ,\nC110_=_C115 ,C110_=_C116 ,C110_=_C660 ,C114_=_C115 ,C114_=_C116 ,C114_=_C664 ,\nC115_=_C116 ,C115_=_C665 ,C116_=_C666 ,C211_=_C302 ,C211_=_C380 ,C211_=_C446 ,\nC211_=_C501 ,C211_=_C546 ,C211_=_C582 ,C211_=_C610 ,C211_=_C631 ,C211_=_C646 ,\nC211_=_C660 ,C211_=_C664 ,C211_=_C665 ,C211_=_C666 ,C302_=_C380 ,C302_=_C446 ,\nC302_=_C501 ,C302_=_C546 ,C302_=_C582 ,C302_=_C610 ,C302_=_C631 ,C302_=_C646 ,\nC302_=_C660 ,C302_=_C664 ,C302_=_C665 ,C302_=_C666 ,C380_=_C446 ,C380_=_C501 ,\nC380_=_C546 ,C380_=_C582 ,C380_=_C610 ,C380_=_C631 ,C380_=_C646 ,C380_=_C660 ,\nC380_=_C664 ,C380_=_C665 ,C380_=_C666 ,C446_=_C501 ,C446_=_C546 ,C446_=_C582 ,\nC446_=_C610 ,C446_=_C631 ,C446_=_C646 ,C446_=_C660 ,C446_=_C664 ,C446_=_C665 ,\nC446_=_C666 ,C501_=_C546 ,C501_=_C582 ,C501_=_C610 ,C501_=_C631 ,C501_=_C646 ,\nC501_=_C660 ,C501_=_C664 ,C501_=_C665 ,C501_=_C666 ,C546_=_C582 ,C546_=_C610 ,\nC546_=_C631 ,C546_=_C646 ,C546_=_C660 ,C546_=_C664 ,C546_=_C665 ,C546_=_C666 ,\nC582_=_C610 ,C582_=_C631 ,C582_=_C646 ,C582_=_C660 ,C582_=_C664 ,C582_=_C665 ,\nC582_=_C666 ,C610_=_C631 ,C610_=_C646 ,C610_=_C660 ,C610_=_C664 ,C610_=_C665 ,\nC610_=_C666 ,C631_=_C646 ,C631_=_C660 ,C631_=_C664 ,C631_=_C665 ,C631_=_C666 ,\nC646_=_C660 ,C646_=_C664 ,C646_=_C665 ,C646_=_C666 ,C660_=_C664 ,C660_=_C665 ,\nC660_=_C666 ,C664_=_C665 ,C664_=_C666 ,C665_=_C666 ,"];77[shape=box, label="id:77 level: 5\n43: C22 C25 C101 C127 C130 \nC206 C231 C234 C243 C246 C254 \nC257 C264 C267 C273 C276 C281 \nC284 C288 C291 C295 C296 C297 \nC298 C299 C300 C302 C306 C310 \nC311 C312 C375 C441 C496 C541 \nC577 C605 C626 C646 C650 C654 \nC655 C656 \n357: C22_=_C25( C22 C25 ) C22_=_C101( C22 C101 ) C22_=_C127( C22 C127 ) C22_=_C231( C22 C231</w:t>
      </w:r>
    </w:p>
    <w:p>
      <w:pPr>
        <w:pStyle w:val="PreformattedText"/>
        <w:bidi w:val="0"/>
        <w:spacing w:before="0" w:after="0"/>
        <w:jc w:val="left"/>
        <w:rPr/>
      </w:pPr>
      <w:r>
        <w:rPr/>
        <w:t xml:space="preserve"> </w:t>
      </w:r>
      <w:r>
        <w:rPr/>
        <w:t>) C22_=_C243( C22 C243 ) \nC22_=_C254( C22 C254 ) C22_=_C264( C22 C264 ) C22_=_C273( C22 C273 ) C22_=_C281( C22 C281 ) C22_=_C288( C22 C288 ) C22_=_C295( C22 C295 ) \nC22_=_C296( C22 C296 ) C22_=_C297( C22 C297 ) C22_=_C298( C22 C298 ) C22_=_C299( C22 C299 ) C22_=_C300( C22 C300 ) C25_=_C101( C25 C101 ) \nC25_=_C130( C25 C130 ) C25_=_C234( C25 C234 ) C25_=_C246( C25 C246 ) C25_=_C257( C25 C257 ) C25_=_C267( C25 C267 ) C25_=_C276( C25 C276 ) \nC25_=_C284( C25 C284 ) C25_=_C291( C25 C291 ) C25_=_C297( C25 C297 ) C25_=_C302( C25 C302 ) C25_=_C306( C25 C306 ) C25_=_C310( C25 C310 ) \nC25_=_C311( C25 C311 ) C25_=_C312( C25 C312 ) C101_=_C206( C101 C206 ) C101_=_C297( C101 C297 ) C101_=_C375( C101 C375 ) C101_=_C441( C101 C441 ) \nC101_=_C496( C101 C496 ) C101_=_C541( C101 C541 ) C101_=_C577( C101 C577 ) C101_=_C605( C101 C605 ) C101_=_C626( C101 C626 ) C101_=_C646( C101 C646 ) \nC101_=_C650( C101 C650 ) C101_=_C654( C101 C654 ) C101_=_C655( C101 C655 ) C101_=_C656( C101 C656 ) C127_=_C130( C127 C130 ) C127_=_C206( C127 C206 ) \nC127_=_C231( C127 C231 ) C127_=_C243( C127 C243 ) C127_=_C254( C127 C254 ) C127_=_C264( C127 C264 ) C127_=_C273( C127 C273 ) C127_=_C281( C127 C281 ) \nC127_=_C288( C127 C288 ) C127_=_C295( C127 C295 ) C127_=_C296( C127 C296 ) C127_=_C297( C127 C297 ) C127_=_C298( C127 C298 ) C127_=_C299( C127 C299 ) \nC127_=_C300( C127 C300 ) C130_=_C206( C130 C206 ) C130_=_C234( C130 C234 ) C130_=_C246( C130 C246 ) C130_=_C257( C130 C257 ) C130_=_C267( C130 C267 ) \nC130_=_C276( C130 C276 ) C130_=_C284( C130 C284 ) C130_=_C291( C130 C291 ) C130_=_C297( C130 C297 ) C130_=_C302( C130 C302 ) C130_=_C306( C130 C306 ) \nC130_=_C310( C130 C310 ) C130_=_C311( C130 C311 ) C130_=_C312( C130 C312 ) C206_=_C297( C206 C297 ) C206_=_C375( C206 C375 ) C206_=_C441( C206 C441 ) \nC206_=_C496( C206 C496 ) C206_=_C541( C206 C541 ) C206_=_C577( C206 C577 ) C206_=_C605( C206 C605 ) C206_=_C626( C206 C626 ) C206_=_C646( C206 C646 ) \nC206_=_C650( C206 C650 ) C206_=_C654( C206 C654 ) C206_=_C655( C206 C655 ) C206_=_C656( C206 C656 ) C231_=_C234( C231 C234 ) C231_=_C243( C231 C243 ) \nC231_=_C254( C231 C254 ) C231_=_C264( C231 C264 ) C231_=_C273( C231 C273 ) C231_=_C281( C231 C281 ) C231_=_C288( C231 C288 ) C231_=_C295( C231 C295 ) \nC231_=_C296( C231 C296 ) C231_=_C297( C231 C297 ) C231_=_C298( C231 C298 ) C231_=_C299( C231 C299 ) C231_=_C300( C231 C300 ) C231_=_C375( C231 C375 ) \nC234_=_C246( C234 C246 ) C234_=_C257( C234 C257 ) C234_=_C267( C234 C267 ) C234_=_C276( C234 C276 ) C234_=_C284( C234 C284 ) C234_=_C291( C234 C291 ) \nC234_=_C297( C234 C297 ) C234_=_C302( C234 C302 ) C234_=_C306( C234 C306 ) C234_=_C310( C234 C310 ) C234_=_C311( C234 C311 ) C234_=_C312( C234 C312 ) \nC234_=_C375( C234 C375 ) C243_=_C246( C243 C246 ) C243_=_C254( C243 C254 ) C243_=_C264( C243 C264 ) C243_=_C273( C243 C273 ) C243_=_C281( C243 C281 ) \nC243_=_C288( C243 C288 ) C243_=_C295( C243 C295 ) C243_=_C296( C243 C296 ) C243_=_C297( C243 C297 ) C243_=_C298( C243 C298 ) C243_=_C299( C243 C299 ) \nC243_=_C300( C243 C300 ) C243_=_C441( C243 C441 ) C246_=_C257( C246 C257 ) C246_=_C267( C246 C267 ) C246_=_C276( C246 C276 ) C246_=_C284( C246 C284 ) \nC246_=_C291( C246 C291 ) C246_=_C297( C246 C297 ) C246_=_C302( C246 C302 ) C246_=_C306( C246 C306 ) C246_=_C310( C246 C310 ) C246_=_C311( C246 C311 ) \nC246_=_C312( C246 C312 ) C246_=_C441( C246 C441 ) C254_=_C257( C254 C257 ) C254_=_C264( C254 C264 ) C254_=_C273( C254 C273 ) C254_=_C281( C254 C281 ) \nC254_=_C288( C254 C288 ) C254_=_C295( C254 C295 ) C254_=_C296( C254 C296 ) C254_=_C297( C254 C297 ) C254_=_C298( C254 C298 ) C254_=_C299( C254 C299 ) \nC254_=_C300( C254 C300 ) C254_=_C496( C254 C496 ) C257_=_C267( C257 C267 ) C257_=_C276( C257 C276 ) C257_=_C284( C257 C284 ) C257_=_C291( C257 C291 ) \nC257_=_C297( C257 C297 ) C257_=_C302( C257 C302 ) C257_=_C306( C257 C306 ) C257_=_C310( C257 C310 ) C257_=_C311( C257 C311 ) C257_=_C312( C257 C312 ) \nC257_=_C496( C257 C496 ) C264_=_C267( C264 C267 ) C264_=_C273( C264 C273 ) C264_=_C281( C264 C281 ) C264_=_C288( C264 C288 ) C264_=_C295( C264 C295 ) \nC264_=_C296( C264 C296 ) C264_=_C297( C264 C297 ) C264_=_C298( C264 C298 ) C264_=_C299( C264 C299 ) C264_=_C300( C264 C300 ) C264_=_C541( C264 C541 ) \nC267_=_C276( C267 C276 ) C267_=_C284( C267 C284 ) C267_=_C291( C267 C291 ) C267_=_C297( C267 C297 ) C267_=_C302( C267 C302 ) C267_=_C306( C267 C306 ) \nC267_=_C310( C267 C310 ) C267_=_C311( C267 C311 ) C267_=_C312( C267 C312 ) C267_=_C541( C267 C541 ) C273_=_C276( C273 C276 ) C273_=_C281( C273 C281 ) \nC273_=_C288( C273 C288 ) C273_=_C295( C273 C295 ) C273_=_C296( C273 C296 ) C273_=_C297( C273 C297 ) C273_=_C298( C273 C298 ) C273_=_C299( C273 C299 ) \nC273_=_C300( C273 C300 ) C273_=_C577( C273 C577 ) C276_=_C284( C276 C284 ) C276_=_C291( C276 C291 ) C276_=_C297( C276 C297 ) C276_=_C302( C276 C302 ) \nC276_=_C306( C276 C306 ) C276_=_C310( C276 C310 ) C276_=_C311( C276 C311 ) C276_=_C312( C276 C312 ) C276_=_C577( C276 C577 ) C281_=_C284( C281 C284 ) \nC281_=_C288( C281 C288 ) C281_=_C295( C281 C295 ) C281_=_C296( C281 C296 ) C281_=_C297( C281 C297 ) C281_=_C298( C281 C298 ) C281_=_C299( C281 C299 ) \nC281_=_C300( C281 C300 ) C281_=_C605( C281 C605 ) C284_=_C291( C284 C291 ) C284_=_C297( C284 C297 ) C284_=_C302( C284 C302 ) C284_=_C306( C284 C306 ) \nC284_=_C310( C284 C310 ) C284_=_C311( C284 C311 ) C284_=_C312( C284 C312 ) C284_=_C605( C284 C605 ) C288_=_C291( C288 C291 ) C288_=_C295( C288 C295 ) \nC288_=_C296( C288 C296 ) C288_=_C297( C288 C297 ) C288_=_C298( C288 C298 ) C288_=_C299( C288 C299 ) C288_=_C300( C288 C300 ) C288_=_C626( C288 C626 ) \nC291_=_C297( C291 C297 ) C291_=_C302( C291 C302 ) C291_=_C306( C291 C306 ) C291_=_C310( C291 C310 ) C291_=_C311( C291 C311 ) C291_=_C312( C291 C312 ) \nC291_=_C626( C291 C626 ) C295_=_C296( C295 C296 ) C295_=_C297( C295 C297 ) C295_=_C298( C295 C298 ) C295_=_C299( C295 C299 ) C295_=_C300( C295 C300 ) \nC295_=_C302( C295 C302 ) C295_=_C646( C295 C646 ) C296_=_C297( C296 C297 ) C296_=_C298( C296 C298 ) C296_=_C299( C296 C299 ) C296_=_C300( C296 C300 ) \nC296_=_C306( C296 C306 ) C296_=_C650( C296 C650 ) C297_=_C298( C297 C298 ) C297_=_C299( C297 C299 ) C297_=_C300( C297 C300 ) C297_=_C302( C297 C302 ) \nC297_=_C306( C297 C306 ) C297_=_C310( C297 C310 ) C297_=_C311( C297 C311 ) C297_=_C312( C297 C312 ) C297_=_C375( C297 C375 ) C297_=_C441( C297 C441 ) \nC297_=_C496( C297 C496 ) C297_=_C541( C297 C541 ) C297_=_C577( C297 C577 ) C297_=_C605( C297 C605 ) C297_=_C626( C297 C626 ) C297_=_C646( C297 C646 ) \nC297_=_C650( C297 C650 ) C297_=_C654( C297 C654 ) C297_=_C655( C297 C655 ) C297_=_C656( C297 C656 ) C298_=_C299( C298 C299 ) C298_=_C300( C298 C300 ) \nC298_=_C310( C298 C310 ) C298_=_C654( C298 C654 ) C299_=_C300( C299 C300 ) C299_=_C311( C299 C311 ) C299_=_C655( C299 C655 ) C300_=_C312( C300 C312 ) \nC300_=_C656( C300 C656 ) C302_=_C306( C302 C306 ) C302_=_C310( C302 C310 ) C302_=_C311( C302 C311 ) C302_=_C312( C302 C312 ) C302_=_C646( C302 C646 ) \nC306_=_C310( C306 C310 ) C306_=_C311( C306 C311 ) C306_=_C312( C306 C312 ) C306_=_C650( C306 C650 ) C310_=_C311( C310 C311 ) C310_=_C312( C310 C312 ) \nC310_=_C654( C310 C654 ) C311_=_C312( C311 C312 ) C311_=_C655( C311 C655 ) C312_=_C656( C312 C656 ) C375_=_C441( C375 C441 ) C375_=_C496( C375 C496 ) \nC375_=_C541( C375 C541 ) C375_=_C577( C375 C577 ) C375_=_C605( C375 C605 ) C375_=_C626( C375 C626 ) C375_=_C646( C375 C646 ) C375_=_C650( C375 C650 ) \nC375_=_C654( C375 C654 ) C375_=_C655( C375 C655 ) C375_=_C656( C375 C656 ) C441_=_C496( C441 C496 ) C441_=_C541( C441 C541 ) C441_=_C577( C441 C577 ) \nC441_=_C605( C441 C605 ) C441_=_C626( C441 C626 ) C441_=_C646( C441 C646 ) C441_=_C650( C441 C650 ) C441_=_C654( C441 C654 ) C441_=_C655( C441 C655 ) \nC441_=_C656( C441 C656 ) C496_=_C541( C496 C541 ) C496_=_C577( C496 C577 ) C496_=_C605( C496 C605 ) C496_=_C626( C496 C626 ) C496_=_C646( C496 C646 ) \nC496_=_C650( C496 C650 ) C496_=_C654( C496 C654 ) C496_=_C655( C496 C655 ) C496_=_C656( C496 C656 ) C541_=_C577( C541 C577 ) C541_=_C605( C541 C605 ) \nC541_=_C626( C541 C626 ) C541_=_C646( C541 C646 ) C541_=_C650( C541 C650 ) C541_=_C654( C541 C654 ) C541_=_C655( C541 C655 ) C541_=_C656( C541 C656 ) \nC577_=_C605( C577 C605 ) C577_=_C626( C577 C626 ) C577_=_C646( C577 C646 ) C577_=_C650( C577 C650 ) C577_=_C654( C577 C654 ) C577_=_C655( C577 C655 ) \nC577_=_C656( C577 C656 ) C605_=_C626( C605 C626 ) C605_=_C646( C605 C646 ) C605_=_C650( C605 C650 ) C605_=_C654( C605 C654 ) C605_=_C655( C605 C655 ) \nC605_=_C656( C605 C656 ) C626_=_C646( C626 C646 ) C626_=_C650( C626 C650 ) C626_=_C654( C626 C654 ) C626_=_C655( C626 C655 ) C626_=_C656( C626 C656 ) \nC646_=_C650( C646 C650 ) C646_=_C654( C646 C654 ) C646_=_C655( C646 C655 ) C646_=_C656( C646 C656 ) C650_=_C654( C650 C654 ) C650_=_C655( C650 C655 ) \nC650_=_C656( C650 C656 ) C654_=_C655( C654 C655 ) C654_=_C656( C654 C656 ) C655_=_C656( C655 C656 ) "];57-&gt;77[label="42: C22 C25 C101 C127 C130 \nC206 C231 C234 C243 C246 C254 \nC257 C264 C267 C273 C276 C281 \nC284 C288 C291 C295 C296 C298 \nC299 C300 C302 C306 C310 C311 \nC312 C375 C441 C496 C541 C577 \nC605 C626 C646 C650 C654 C655 \nC656 \n315: C22_=_C25 ,C22_=_C101 ,C22_=_C127 ,C22_=_C231 ,C22_=_C243 ,\nC22_=_C254 ,C22_=_C264 ,C22_=_C273 ,C22_=_C281 ,C22_=_C288 ,C22_=_C295 ,\nC22_=_C296 ,C22_=_C298 ,C22_=_C299 ,C22_=_C300 ,C25_=_C101 ,C25_=_C130 ,\nC25_=_C234 ,C25_=_C246 ,C25_=_C257 ,C25_=_C267 ,C25_=_C276 ,C25_=_C284 ,\nC25_=_C291 ,C25_=_C302 ,C25_=_C306 ,C25_=_C310 ,C25_=_C311 ,C25_=_C312 ,\nC101_=_C206 ,C101_=_C375 ,C101_=_C441 ,C101_=_C496 ,C101_=_C541 ,C101_=_C577 ,\nC101_=_C605 ,C101_=_C626 ,C101_=_C646 ,C101_=_C650 ,C101_=_C654 ,C101_=_C655 ,\nC101_=_C656 ,C127_=_C130 ,C127_=_C206 ,C127_=_C231 ,C127_=_C243 ,C127_=_C254 ,\nC127_=_C264 ,C127_=_C273 ,C127_=_C281 ,C127_=_C288 ,C127_=_C295 ,C127_=_C296 ,\nC127_=_C298 ,C127_=_C299 ,C127_=_C300 ,C130_=_C206 ,C130_=_C234 ,C130_=_C246 ,\nC130_=_C257</w:t>
      </w:r>
    </w:p>
    <w:p>
      <w:pPr>
        <w:pStyle w:val="PreformattedText"/>
        <w:bidi w:val="0"/>
        <w:spacing w:before="0" w:after="0"/>
        <w:jc w:val="left"/>
        <w:rPr/>
      </w:pPr>
      <w:r>
        <w:rPr/>
        <w:t xml:space="preserve"> </w:t>
      </w:r>
      <w:r>
        <w:rPr/>
        <w:t>,C130_=_C267 ,C130_=_C276 ,C130_=_C284 ,C130_=_C291 ,C130_=_C302 ,\nC130_=_C306 ,C130_=_C310 ,C130_=_C311 ,C130_=_C312 ,C206_=_C375 ,C206_=_C441 ,\nC206_=_C496 ,C206_=_C541 ,C206_=_C577 ,C206_=_C605 ,C206_=_C626 ,C206_=_C646 ,\nC206_=_C650 ,C206_=_C654 ,C206_=_C655 ,C206_=_C656 ,C231_=_C234 ,C231_=_C243 ,\nC231_=_C254 ,C231_=_C264 ,C231_=_C273 ,C231_=_C281 ,C231_=_C288 ,C231_=_C295 ,\nC231_=_C296 ,C231_=_C298 ,C231_=_C299 ,C231_=_C300 ,C231_=_C375 ,C234_=_C246 ,\nC234_=_C257 ,C234_=_C267 ,C234_=_C276 ,C234_=_C284 ,C234_=_C291 ,C234_=_C302 ,\nC234_=_C306 ,C234_=_C310 ,C234_=_C311 ,C234_=_C312 ,C234_=_C375 ,C243_=_C246 ,\nC243_=_C254 ,C243_=_C264 ,C243_=_C273 ,C243_=_C281 ,C243_=_C288 ,C243_=_C295 ,\nC243_=_C296 ,C243_=_C298 ,C243_=_C299 ,C243_=_C300 ,C243_=_C441 ,C246_=_C257 ,\nC246_=_C267 ,C246_=_C276 ,C246_=_C284 ,C246_=_C291 ,C246_=_C302 ,C246_=_C306 ,\nC246_=_C310 ,C246_=_C311 ,C246_=_C312 ,C246_=_C441 ,C254_=_C257 ,C254_=_C264 ,\nC254_=_C273 ,C254_=_C281 ,C254_=_C288 ,C254_=_C295 ,C254_=_C296 ,C254_=_C298 ,\nC254_=_C299 ,C254_=_C300 ,C254_=_C496 ,C257_=_C267 ,C257_=_C276 ,C257_=_C284 ,\nC257_=_C291 ,C257_=_C302 ,C257_=_C306 ,C257_=_C310 ,C257_=_C311 ,C257_=_C312 ,\nC257_=_C496 ,C264_=_C267 ,C264_=_C273 ,C264_=_C281 ,C264_=_C288 ,C264_=_C295 ,\nC264_=_C296 ,C264_=_C298 ,C264_=_C299 ,C264_=_C300 ,C264_=_C541 ,C267_=_C276 ,\nC267_=_C284 ,C267_=_C291 ,C267_=_C302 ,C267_=_C306 ,C267_=_C310 ,C267_=_C311 ,\nC267_=_C312 ,C267_=_C541 ,C273_=_C276 ,C273_=_C281 ,C273_=_C288 ,C273_=_C295 ,\nC273_=_C296 ,C273_=_C298 ,C273_=_C299 ,C273_=_C300 ,C273_=_C577 ,C276_=_C284 ,\nC276_=_C291 ,C276_=_C302 ,C276_=_C306 ,C276_=_C310 ,C276_=_C311 ,C276_=_C312 ,\nC276_=_C577 ,C281_=_C284 ,C281_=_C288 ,C281_=_C295 ,C281_=_C296 ,C281_=_C298 ,\nC281_=_C299 ,C281_=_C300 ,C281_=_C605 ,C284_=_C291 ,C284_=_C302 ,C284_=_C306 ,\nC284_=_C310 ,C284_=_C311 ,C284_=_C312 ,C284_=_C605 ,C288_=_C291 ,C288_=_C295 ,\nC288_=_C296 ,C288_=_C298 ,C288_=_C299 ,C288_=_C300 ,C288_=_C626 ,C291_=_C302 ,\nC291_=_C306 ,C291_=_C310 ,C291_=_C311 ,C291_=_C312 ,C291_=_C626 ,C295_=_C296 ,\nC295_=_C298 ,C295_=_C299 ,C295_=_C300 ,C295_=_C302 ,C295_=_C646 ,C296_=_C298 ,\nC296_=_C299 ,C296_=_C300 ,C296_=_C306 ,C296_=_C650 ,C298_=_C299 ,C298_=_C300 ,\nC298_=_C310 ,C298_=_C654 ,C299_=_C300 ,C299_=_C311 ,C299_=_C655 ,C300_=_C312 ,\nC300_=_C656 ,C302_=_C306 ,C302_=_C310 ,C302_=_C311 ,C302_=_C312 ,C302_=_C646 ,\nC306_=_C310 ,C306_=_C311 ,C306_=_C312 ,C306_=_C650 ,C310_=_C311 ,C310_=_C312 ,\nC310_=_C654 ,C311_=_C312 ,C311_=_C655 ,C312_=_C656 ,C375_=_C441 ,C375_=_C496 ,\nC375_=_C541 ,C375_=_C577 ,C375_=_C605 ,C375_=_C626 ,C375_=_C646 ,C375_=_C650 ,\nC375_=_C654 ,C375_=_C655 ,C375_=_C656 ,C441_=_C496 ,C441_=_C541 ,C441_=_C577 ,\nC441_=_C605 ,C441_=_C626 ,C441_=_C646 ,C441_=_C650 ,C441_=_C654 ,C441_=_C655 ,\nC441_=_C656 ,C496_=_C541 ,C496_=_C577 ,C496_=_C605 ,C496_=_C626 ,C496_=_C646 ,\nC496_=_C650 ,C496_=_C654 ,C496_=_C655 ,C496_=_C656 ,C541_=_C577 ,C541_=_C605 ,\nC541_=_C626 ,C541_=_C646 ,C541_=_C650 ,C541_=_C654 ,C541_=_C655 ,C541_=_C656 ,\nC577_=_C605 ,C577_=_C626 ,C577_=_C646 ,C577_=_C650 ,C577_=_C654 ,C577_=_C655 ,\nC577_=_C656 ,C605_=_C626 ,C605_=_C646 ,C605_=_C650 ,C605_=_C654 ,C605_=_C655 ,\nC605_=_C656 ,C626_=_C646 ,C626_=_C650 ,C626_=_C654 ,C626_=_C655 ,C626_=_C656 ,\nC646_=_C650 ,C646_=_C654 ,C646_=_C655 ,C646_=_C656 ,C650_=_C654 ,C650_=_C655 ,\nC650_=_C656 ,C654_=_C655 ,C654_=_C656 ,C655_=_C656 ,"];78[shape=box, label="id:78 level: 5\n103: C15 C27 C35 C36 C40 \nC99 C103 C108 C120 C132 C140 \nC141 C145 C204 C208 C213 C225 \nC226 C227 C228 C229 C230 C231 \nC232 C233 C234 C235 C237 C248 \nC259 C269 C278 C286 C293 C295 \nC299 C304 C308 C311 C313 C315 \nC321 C322 C326 C332 C333 C337 \nC342 C343 C347 C351 C352 C356 \nC359 C360 C364 C366 C367 C371 \nC374 C375 C376 C377 C378 C379 \nC380 C381 C382 C383 C386 C389 \nC391 C393 C439 C443 C448 C494 \nC498 C503 C539 C543 C548 C575 \nC579 C584 C603 C607 C612 C624 \nC628 C633 C645 C646 C647 C649 \nC652 C655 C657 C659 C662 C665 \nC667 C669 \n949: C15_=_C27( C15 C27 ) C15_=_C35( C15 C35 ) C15_=_C36( C15 C36 ) C15_=_C40( C15 C40 ) C15_=_C120( C15 C120 ) \nC15_=_C225( C15 C225 ) C15_=_C226( C15 C226 ) C15_=_C227( C15 C227 ) C15_=_C228( C15 C228 ) C15_=_C229( C15 C229 ) C15_=_C230( C15 C230 ) \nC15_=_C231( C15 C231 ) C15_=_C232( C15 C232 ) C15_=_C233( C15 C233 ) C15_=_C234( C15 C234 ) C15_=_C235( C15 C235 ) C15_=_C237( C15 C237 ) \nC27_=_C40( C27 C40 ) C27_=_C103( C27 C103 ) C27_=_C108( C27 C108 ) C27_=_C132( C27 C132 ) C27_=_C248( C27 C248 ) C27_=_C259( C27 C259 ) \nC27_=_C269( C27 C269 ) C27_=_C278( C27 C278 ) C27_=_C286( C27 C286 ) C27_=_C293( C27 C293 ) C27_=_C299( C27 C299 ) C27_=_C304( C27 C304 ) \nC27_=_C308( C27 C308 ) C27_=_C311( C27 C311 ) C27_=_C313( C27 C313 ) C27_=_C315( C27 C315 ) C35_=_C36( C35 C36 ) C35_=_C40( C35 C40 ) \nC35_=_C99( C35 C99 ) C35_=_C103( C35 C103 ) C35_=_C140( C35 C140 ) C35_=_C231( C35 C231 ) C35_=_C321( C35 C321 ) C35_=_C332( C35 C332 ) \nC35_=_C342( C35 C342 ) C35_=_C351( C35 C351 ) C35_=_C359( C35 C359 ) C35_=_C366( C35 C366 ) C35_=_C374( C35 C374 ) C35_=_C375( C35 C375 ) \nC35_=_C376( C35 C376 ) C35_=_C377( C35 C377 ) C35_=_C378( C35 C378 ) C36_=_C40( C36 C40 ) C36_=_C99( C36 C99 ) C36_=_C108( C36 C108 ) \nC36_=_C141( C36 C141 ) C36_=_C232( C36 C232 ) C36_=_C322( C36 C322 ) C36_=_C333( C36 C333 ) C36_=_C343( C36 C343 ) C36_=_C352( C36 C352 ) \nC36_=_C360( C36 C360 ) C36_=_C367( C36 C367 ) C36_=_C379( C36 C379 ) C36_=_C380( C36 C380 ) C36_=_C381( C36 C381 ) C36_=_C382( C36 C382 ) \nC36_=_C383( C36 C383 ) C40_=_C103( C40 C103 ) C40_=_C108( C40 C108 ) C40_=_C145( C40 C145 ) C40_=_C326( C40 C326 ) C40_=_C337( C40 C337 ) \nC40_=_C347( C40 C347 ) C40_=_C356( C40 C356 ) C40_=_C364( C40 C364 ) C40_=_C371( C40 C371 ) C40_=_C377( C40 C377 ) C40_=_C382( C40 C382 ) \nC40_=_C386( C40 C386 ) C40_=_C389( C40 C389 ) C40_=_C391( C40 C391 ) C40_=_C393( C40 C393 ) C99_=_C103( C99 C103 ) C99_=_C108( C99 C108 ) \nC99_=_C204( C99 C204 ) C99_=_C295( C99 C295 ) C99_=_C439( C99 C439 ) C99_=_C494( C99 C494 ) C99_=_C539( C99 C539 ) C99_=_C575( C99 C575 ) \nC99_=_C603( C99 C603 ) C99_=_C624( C99 C624 ) C99_=_C645( C99 C645 ) C99_=_C646( C99 C646 ) C99_=_C647( C99 C647 ) C99_=_C649( C99 C649 ) \nC103_=_C108( C103 C108 ) C103_=_C208( C103 C208 ) C103_=_C299( C103 C299 ) C103_=_C377( C103 C377 ) C103_=_C443( C103 C443 ) C103_=_C498( C103 C498 ) \nC103_=_C543( C103 C543 ) C103_=_C579( C103 C579 ) C103_=_C607( C103 C607 ) C103_=_C628( C103 C628 ) C103_=_C652( C103 C652 ) C103_=_C655( C103 C655 ) \nC103_=_C657( C103 C657 ) C103_=_C659( C103 C659 ) C108_=_C213( C108 C213 ) C108_=_C304( C108 C304 ) C108_=_C382( C108 C382 ) C108_=_C448( C108 C448 ) \nC108_=_C503( C108 C503 ) C108_=_C548( C108 C548 ) C108_=_C584( C108 C584 ) C108_=_C612( C108 C612 ) C108_=_C633( C108 C633 ) C108_=_C662( C108 C662 ) \nC108_=_C665( C108 C665 ) C108_=_C667( C108 C667 ) C108_=_C669( C108 C669 ) C120_=_C132( C120 C132 ) C120_=_C140( C120 C140 ) C120_=_C141( C120 C141 ) \nC120_=_C145( C120 C145 ) C120_=_C225( C120 C225 ) C120_=_C226( C120 C226 ) C120_=_C227( C120 C227 ) C120_=_C228( C120 C228 ) C120_=_C229( C120 C229 ) \nC120_=_C230( C120 C230 ) C120_=_C231( C120 C231 ) C120_=_C232( C120 C232 ) C120_=_C233( C120 C233 ) C120_=_C234( C120 C234 ) C120_=_C235( C120 C235 ) \nC120_=_C237( C120 C237 ) C132_=_C145( C132 C145 ) C132_=_C208( C132 C208 ) C132_=_C213( C132 C213 ) C132_=_C248( C132 C248 ) C132_=_C259( C132 C259 ) \nC132_=_C269( C132 C269 ) C132_=_C278( C132 C278 ) C132_=_C286( C132 C286 ) C132_=_C293( C132 C293 ) C132_=_C299( C132 C299 ) C132_=_C304( C132 C304 ) \nC132_=_C308( C132 C308 ) C132_=_C311( C132 C311 ) C132_=_C313( C132 C313 ) C132_=_C315( C132 C315 ) C140_=_C141( C140 C141 ) C140_=_C145( C140 C145 ) \nC140_=_C204( C140 C204 ) C140_=_C208( C140 C208 ) C140_=_C231( C140 C231 ) C140_=_C321( C140 C321 ) C140_=_C332( C140 C332 ) C140_=_C342( C140 C342 ) \nC140_=_C351( C140 C351 ) C140_=_C359( C140 C359 ) C140_=_C366( C140 C366 ) C140_=_C374( C140 C374 ) C140_=_C375( C140 C375 ) C140_=_C376( C140 C376 ) \nC140_=_C377( C140 C377 ) C140_=_C378( C140 C378 ) C141_=_C145( C141 C145 ) C141_=_C204( C141 C204 ) C141_=_C213( C141 C213 ) C141_=_C232( C141 C232 ) \nC141_=_C322( C141 C322 ) C141_=_C333( C141 C333 ) C141_=_C343( C141 C343 ) C141_=_C352( C141 C352 ) C141_=_C360( C141 C360 ) C141_=_C367( C141 C367 ) \nC141_=_C379( C141 C379 ) C141_=_C380( C141 C380 ) C141_=_C381( C141 C381 ) C141_=_C382( C141 C382 ) C141_=_C383( C141 C383 ) C145_=_C208( C145 C208 ) \nC145_=_C213( C145 C213 ) C145_=_C326( C145 C326 ) C145_=_C337( C145 C337 ) C145_=_C347( C145 C347 ) C145_=_C356( C145 C356 ) C145_=_C364( C145 C364 ) \nC145_=_C371( C145 C371 ) C145_=_C377( C145 C377 ) C145_=_C382( C145 C382 ) C145_=_C386( C145 C386 ) C145_=_C389( C145 C389 ) C145_=_C391( C145 C391 ) \nC145_=_C393( C145 C393 ) C204_=_C208( C204 C208 ) C204_=_C213( C204 C213 ) C204_=_C295( C204 C295 ) C204_=_C439( C204 C439 ) C204_=_C494( C204 C494 ) \nC204_=_C539( C204 C539 ) C204_=_C575( C204 C575 ) C204_=_C603( C204 C603 ) C204_=_C624( C204 C624 ) C204_=_C645( C204 C645 ) C204_=_C646( C204 C646 ) \nC204_=_C647( C204 C647 ) C204_=_C649( C204 C649 ) C208_=_C213( C208 C213 ) C208_=_C299( C208 C299 ) C208_=_C377( C208 C377 ) C208_=_C443( C208 C443 ) \nC208_=_C498( C208 C498 ) C208_=_C543( C208 C543 ) C208_=_C579( C208 C579 ) C208_=_C607( C208 C607 ) C208_=_C628( C208 C628 ) C208_=_C652( C208 C652 ) \nC208_=_C655( C208 C655 ) C208_=_C657( C208 C657 ) C208_=_C659( C208 C659 ) C213_=_C304( C213 C304 ) C213_=_C382( C213 C382 ) C213_=_C448( C213 C448 ) \nC213_=_C503( C213 C503 ) C213_=_C548( C213 C548 ) C213_=_C584( C213 C584 ) C213_=_C612( C213 C612 ) C213_=_C633( C213 C633 ) C213_=_C662( C213 C662 ) \nC213_=_C665( C213 C665 ) C213_=_C667( C213 C667 ) C213_=_C669( C213 C669 ) C225_=_C226( C225 C226 ) C225_=_C227( C225 C227 ) C225_=_C228( C225 C228 ) \nC225_=_C229( C225 C229 ) C225_=_C230( C225 C230 ) C225_=_C231(</w:t>
      </w:r>
    </w:p>
    <w:p>
      <w:pPr>
        <w:pStyle w:val="PreformattedText"/>
        <w:bidi w:val="0"/>
        <w:spacing w:before="0" w:after="0"/>
        <w:jc w:val="left"/>
        <w:rPr/>
      </w:pPr>
      <w:r>
        <w:rPr/>
        <w:t xml:space="preserve"> </w:t>
      </w:r>
      <w:r>
        <w:rPr/>
        <w:t>C225 C231 ) C225_=_C232( C225 C232 ) C225_=_C233( C225 C233 ) C225_=_C234( C225 C234 ) \nC225_=_C235( C225 C235 ) C225_=_C237( C225 C237 ) C225_=_C248( C225 C248 ) C225_=_C321( C225 C321 ) C225_=_C322( C225 C322 ) C225_=_C326( C225 C326 ) \nC226_=_C227( C226 C227 ) C226_=_C228( C226 C228 ) C226_=_C229( C226 C229 ) C226_=_C230( C226 C230 ) C226_=_C231( C226 C231 ) C226_=_C232( C226 C232 ) \nC226_=_C233( C226 C233 ) C226_=_C234( C226 C234 ) C226_=_C235( C226 C235 ) C226_=_C237( C226 C237 ) C226_=_C259( C226 C259 ) C226_=_C332( C226 C332 ) \nC226_=_C333( C226 C333 ) C226_=_C337( C226 C337 ) C227_=_C228( C227 C228 ) C227_=_C229( C227 C229 ) C227_=_C230( C227 C230 ) C227_=_C231( C227 C231 ) \nC227_=_C232( C227 C232 ) C227_=_C233( C227 C233 ) C227_=_C234( C227 C234 ) C227_=_C235( C227 C235 ) C227_=_C237( C227 C237 ) C227_=_C269( C227 C269 ) \nC227_=_C342( C227 C342 ) C227_=_C343( C227 C343 ) C227_=_C347( C227 C347 ) C228_=_C229( C228 C229 ) C228_=_C230( C228 C230 ) C228_=_C231( C228 C231 ) \nC228_=_C232( C228 C232 ) C228_=_C233( C228 C233 ) C228_=_C234( C228 C234 ) C228_=_C235( C228 C235 ) C228_=_C237( C228 C237 ) C228_=_C278( C228 C278 ) \nC228_=_C351( C228 C351 ) C228_=_C352( C228 C352 ) C228_=_C356( C228 C356 ) C229_=_C230( C229 C230 ) C229_=_C231( C229 C231 ) C229_=_C232( C229 C232 ) \nC229_=_C233( C229 C233 ) C229_=_C234( C229 C234 ) C229_=_C235( C229 C235 ) C229_=_C237( C229 C237 ) C229_=_C286( C229 C286 ) C229_=_C359( C229 C359 ) \nC229_=_C360( C229 C360 ) C229_=_C364( C229 C364 ) C230_=_C231( C230 C231 ) C230_=_C232( C230 C232 ) C230_=_C233( C230 C233 ) C230_=_C234( C230 C234 ) \nC230_=_C235( C230 C235 ) C230_=_C237( C230 C237 ) C230_=_C293( C230 C293 ) C230_=_C366( C230 C366 ) C230_=_C367( C230 C367 ) C230_=_C371( C230 C371 ) \nC231_=_C232( C231 C232 ) C231_=_C233( C231 C233 ) C231_=_C234( C231 C234 ) C231_=_C235( C231 C235 ) C231_=_C237( C231 C237 ) C231_=_C295( C231 C295 ) \nC231_=_C299( C231 C299 ) C231_=_C321( C231 C321 ) C231_=_C332( C231 C332 ) C231_=_C342( C231 C342 ) C231_=_C351( C231 C351 ) C231_=_C359( C231 C359 ) \nC231_=_C366( C231 C366 ) C231_=_C374( C231 C374 ) C231_=_C375( C231 C375 ) C231_=_C376( C231 C376 ) C231_=_C377( C231 C377 ) C231_=_C378( C231 C378 ) \nC232_=_C233( C232 C233 ) C232_=_C234( C232 C234 ) C232_=_C235( C232 C235 ) C232_=_C237( C232 C237 ) C232_=_C295( C232 C295 ) C232_=_C304( C232 C304 ) \nC232_=_C322( C232 C322 ) C232_=_C333( C232 C333 ) C232_=_C343( C232 C343 ) C232_=_C352( C232 C352 ) C232_=_C360( C232 C360 ) C232_=_C367( C232 C367 ) \nC232_=_C379( C232 C379 ) C232_=_C380( C232 C380 ) C232_=_C381( C232 C381 ) C232_=_C382( C232 C382 ) C232_=_C383( C232 C383 ) C233_=_C234( C233 C234 ) \nC233_=_C235( C233 C235 ) C233_=_C237( C233 C237 ) C233_=_C308( C233 C308 ) C233_=_C374( C233 C374 ) C233_=_C379( C233 C379 ) C233_=_C386( C233 C386 ) \nC234_=_C235( C234 C235 ) C234_=_C237( C234 C237 ) C234_=_C311( C234 C311 ) C234_=_C375( C234 C375 ) C234_=_C380( C234 C380 ) C234_=_C389( C234 C389 ) \nC235_=_C237( C235 C237 ) C235_=_C313( C235 C313 ) C235_=_C376( C235 C376 ) C235_=_C381( C235 C381 ) C235_=_C391( C235 C391 ) C237_=_C315( C237 C315 ) \nC237_=_C378( C237 C378 ) C237_=_C383( C237 C383 ) C237_=_C393( C237 C393 ) C248_=_C259( C248 C259 ) C248_=_C269( C248 C269 ) C248_=_C278( C248 C278 ) \nC248_=_C286( C248 C286 ) C248_=_C293( C248 C293 ) C248_=_C299( C248 C299 ) C248_=_C304( C248 C304 ) C248_=_C308( C248 C308 ) C248_=_C311( C248 C311 ) \nC248_=_C313( C248 C313 ) C248_=_C315( C248 C315 ) C248_=_C326( C248 C326 ) C248_=_C443( C248 C443 ) C248_=_C448( C248 C448 ) C259_=_C269( C259 C269 ) \nC259_=_C278( C259 C278 ) C259_=_C286( C259 C286 ) C259_=_C293( C259 C293 ) C259_=_C299( C259 C299 ) C259_=_C304( C259 C304 ) C259_=_C308( C259 C308 ) \nC259_=_C311( C259 C311 ) C259_=_C313( C259 C313 ) C259_=_C315( C259 C315 ) C259_=_C337( C259 C337 ) C259_=_C498( C259 C498 ) C259_=_C503( C259 C503 ) \nC269_=_C278( C269 C278 ) C269_=_C286( C269 C286 ) C269_=_C293( C269 C293 ) C269_=_C299( C269 C299 ) C269_=_C304( C269 C304 ) C269_=_C308( C269 C308 ) \nC269_=_C311( C269 C311 ) C269_=_C313( C269 C313 ) C269_=_C315( C269 C315 ) C269_=_C347( C269 C347 ) C269_=_C543( C269 C543 ) C269_=_C548( C269 C548 ) \nC278_=_C286( C278 C286 ) C278_=_C293( C278 C293 ) C278_=_C299( C278 C299 ) C278_=_C304( C278 C304 ) C278_=_C308( C278 C308 ) C278_=_C311( C278 C311 ) \nC278_=_C313( C278 C313 ) C278_=_C315( C278 C315 ) C278_=_C356( C278 C356 ) C278_=_C579( C278 C579 ) C278_=_C584( C278 C584 ) C286_=_C293( C286 C293 ) \nC286_=_C299( C286 C299 ) C286_=_C304( C286 C304 ) C286_=_C308( C286 C308 ) C286_=_C311( C286 C311 ) C286_=_C313( C286 C313 ) C286_=_C315( C286 C315 ) \nC286_=_C364( C286 C364 ) C286_=_C607( C286 C607 ) C286_=_C612( C286 C612 ) C293_=_C299( C293 C299 ) C293_=_C304( C293 C304 ) C293_=_C308( C293 C308 ) \nC293_=_C311( C293 C311 ) C293_=_C313( C293 C313 ) C293_=_C315( C293 C315 ) C293_=_C371( C293 C371 ) C293_=_C628( C293 C628 ) C293_=_C633( C293 C633 ) \nC295_=_C299( C295 C299 ) C295_=_C304( C295 C304 ) C295_=_C439( C295 C439 ) C295_=_C494( C295 C494 ) C295_=_C539( C295 C539 ) C295_=_C575( C295 C575 ) \nC295_=_C603( C295 C603 ) C295_=_C624( C295 C624 ) C295_=_C645( C295 C645 ) C295_=_C646( C295 C646 ) C295_=_C647( C295 C647 ) C295_=_C649( C295 C649 ) \nC299_=_C304( C299 C304 ) C299_=_C308( C299 C308 ) C299_=_C311( C299 C311 ) C299_=_C313( C299 C313 ) C299_=_C315( C299 C315 ) C299_=_C377( C299 C377 ) \nC299_=_C443( C299 C443 ) C299_=_C498( C299 C498 ) C299_=_C543( C299 C543 ) C299_=_C579( C299 C579 ) C299_=_C607( C299 C607 ) C299_=_C628( C299 C628 ) \nC299_=_C652( C299 C652 ) C299_=_C655( C299 C655 ) C299_=_C657( C299 C657 ) C299_=_C659( C299 C659 ) C304_=_C308( C304 C308 ) C304_=_C311( C304 C311 ) \nC304_=_C313( C304 C313 ) C304_=_C315( C304 C315 ) C304_=_C382( C304 C382 ) C304_=_C448( C304 C448 ) C304_=_C503( C304 C503 ) C304_=_C548( C304 C548 ) \nC304_=_C584( C304 C584 ) C304_=_C612( C304 C612 ) C304_=_C633( C304 C633 ) C304_=_C662( C304 C662 ) C304_=_C665( C304 C665 ) C304_=_C667( C304 C667 ) \nC304_=_C669( C304 C669 ) C308_=_C311( C308 C311 ) C308_=_C313( C308 C313 ) C308_=_C315( C308 C315 ) C308_=_C386( C308 C386 ) C308_=_C652( C308 C652 ) \nC308_=_C662( C308 C662 ) C311_=_C313( C311 C313 ) C311_=_C315( C311 C315 ) C311_=_C389( C311 C389 ) C311_=_C655( C311 C655 ) C311_=_C665( C311 C665 ) \nC313_=_C315( C313 C315 ) C313_=_C391( C313 C391 ) C313_=_C657( C313 C657 ) C313_=_C667( C313 C667 ) C315_=_C393( C315 C393 ) C315_=_C659( C315 C659 ) \nC315_=_C669( C315 C669 ) C321_=_C322( C321 C322 ) C321_=_C326( C321 C326 ) C321_=_C332( C321 C332 ) C321_=_C342( C321 C342 ) C321_=_C351( C321 C351 ) \nC321_=_C359( C321 C359 ) C321_=_C366( C321 C366 ) C321_=_C374( C321 C374 ) C321_=_C375( C321 C375 ) C321_=_C376( C321 C376 ) C321_=_C377( C321 C377 ) \nC321_=_C378( C321 C378 ) C321_=_C439( C321 C439 ) C321_=_C443( C321 C443 ) C322_=_C326( C322 C326 ) C322_=_C333( C322 C333 ) C322_=_C343( C322 C343 ) \nC322_=_C352( C322 C352 ) C322_=_C360( C322 C360 ) C322_=_C367( C322 C367 ) C322_=_C379( C322 C379 ) C322_=_C380( C322 C380 ) C322_=_C381( C322 C381 ) \nC322_=_C382( C322 C382 ) C322_=_C383( C322 C383 ) C322_=_C439( C322 C439 ) C322_=_C448( C322 C448 ) C326_=_C337( C326 C337 ) C326_=_C347( C326 C347 ) \nC326_=_C356( C326 C356 ) C326_=_C364( C326 C364 ) C326_=_C371( C326 C371 ) C326_=_C377( C326 C377 ) C326_=_C382( C326 C382 ) C326_=_C386( C326 C386 ) \nC326_=_C389( C326 C389 ) C326_=_C391( C326 C391 ) C326_=_C393( C326 C393 ) C326_=_C443( C326 C443 ) C326_=_C448( C326 C448 ) C332_=_C333( C332 C333 ) \nC332_=_C337( C332 C337 ) C332_=_C342( C332 C342 ) C332_=_C351( C332 C351 ) C332_=_C359( C332 C359 ) C332_=_C366( C332 C366 ) C332_=_C374( C332 C374 ) \nC332_=_C375( C332 C375 ) C332_=_C376( C332 C376 ) C332_=_C377( C332 C377 ) C332_=_C378( C332 C378 ) C332_=_C494( C332 C494 ) C332_=_C498( C332 C498 ) \nC333_=_C337( C333 C337 ) C333_=_C343( C333 C343 ) C333_=_C352( C333 C352 ) C333_=_C360( C333 C360 ) C333_=_C367( C333 C367 ) C333_=_C379( C333 C379 ) \nC333_=_C380( C333 C380 ) C333_=_C381( C333 C381 ) C333_=_C382( C333 C382 ) C333_=_C383( C333 C383 ) C333_=_C494( C333 C494 ) C333_=_C503( C333 C503 ) \nC337_=_C347( C337 C347 ) C337_=_C356( C337 C356 ) C337_=_C364( C337 C364 ) C337_=_C371( C337 C371 ) C337_=_C377( C337 C377 ) C337_=_C382( C337 C382 ) \nC337_=_C386( C337 C386 ) C337_=_C389( C337 C389 ) C337_=_C391( C337 C391 ) C337_=_C393( C337 C393 ) C337_=_C498( C337 C498 ) C337_=_C503( C337 C503 ) \nC342_=_C343( C342 C343 ) C342_=_C347( C342 C347 ) C342_=_C351( C342 C351 ) C342_=_C359( C342 C359 ) C342_=_C366( C342 C366 ) C342_=_C374( C342 C374 ) \nC342_=_C375( C342 C375 ) C342_=_C376( C342 C376 ) C342_=_C377( C342 C377 ) C342_=_C378( C342 C378 ) C342_=_C539( C342 C539 ) C342_=_C543( C342 C543 ) \nC343_=_C347( C343 C347 ) C343_=_C352( C343 C352 ) C343_=_C360( C343 C360 ) C343_=_C367( C343 C367 ) C343_=_C379( C343 C379 ) C343_=_C380( C343 C380 ) \nC343_=_C381( C343 C381 ) C343_=_C382( C343 C382 ) C343_=_C383( C343 C383 ) C343_=_C539( C343 C539 ) C343_=_C548( C343 C548 ) C347_=_C356( C347 C356 ) \nC347_=_C364( C347 C364 ) C347_=_C371( C347 C371 ) C347_=_C377( C347 C377 ) C347_=_C382( C347 C382 ) C347_=_C386( C347 C386 ) C347_=_C389( C347 C389 ) \nC347_=_C391( C347 C391 ) C347_=_C393( C347 C393 ) C347_=_C543( C347 C543 ) C347_=_C548( C347 C548 ) C351_=_C352( C351 C352 ) C351_=_C356( C351 C356 ) \nC351_=_C359( C351 C359 ) C351_=_C366( C351 C366 ) C351_=_C374( C351 C374 ) C351_=_C375( C351 C375 ) C351_=_C376( C351 C376 ) C351_=_C377( C351 C377 ) \nC351_=_C378( C351 C378 ) C351_=_C575( C351 C575 ) C351_=_C579( C351 C579 ) C352_=_C356( C352 C356 ) C352_=_C360( C352 C360 ) C352_=_C367( C352 C367 ) \nC352_=_C379( C352 C379 ) C352_=_C380( C352 C380 ) C352_=_C381( C352 C381 ) C352_=_C382( C352 C382 ) C352_=_C383( C352 C383 ) C352_=_C575( C352 C575 ) \nC352_=_C584( C352 C584 ) C356_=_C364( C356 C364 ) C356_=_C371( C356 C371 ) C356_=_C377(</w:t>
      </w:r>
    </w:p>
    <w:p>
      <w:pPr>
        <w:pStyle w:val="PreformattedText"/>
        <w:bidi w:val="0"/>
        <w:spacing w:before="0" w:after="0"/>
        <w:jc w:val="left"/>
        <w:rPr/>
      </w:pPr>
      <w:r>
        <w:rPr/>
        <w:t xml:space="preserve"> </w:t>
      </w:r>
      <w:r>
        <w:rPr/>
        <w:t>C356 C377 ) C356_=_C382( C356 C382 ) C356_=_C386( C356 C386 ) \nC356_=_C389( C356 C389 ) C356_=_C391( C356 C391 ) C356_=_C393( C356 C393 ) C356_=_C579( C356 C579 ) C356_=_C584( C356 C584 ) C359_=_C360( C359 C360 ) \nC359_=_C364( C359 C364 ) C359_=_C366( C359 C366 ) C359_=_C374( C359 C374 ) C359_=_C375( C359 C375 ) C359_=_C376( C359 C376 ) C359_=_C377( C359 C377 ) \nC359_=_C378( C359 C378 ) C359_=_C603( C359 C603 ) C359_=_C607( C359 C607 ) C360_=_C364( C360 C364 ) C360_=_C367( C360 C367 ) C360_=_C379( C360 C379 ) \nC360_=_C380( C360 C380 ) C360_=_C381( C360 C381 ) C360_=_C382( C360 C382 ) C360_=_C383( C360 C383 ) C360_=_C603( C360 C603 ) C360_=_C612( C360 C612 ) \nC364_=_C371( C364 C371 ) C364_=_C377( C364 C377 ) C364_=_C382( C364 C382 ) C364_=_C386( C364 C386 ) C364_=_C389( C364 C389 ) C364_=_C391( C364 C391 ) \nC364_=_C393( C364 C393 ) C364_=_C607( C364 C607 ) C364_=_C612( C364 C612 ) C366_=_C367( C366 C367 ) C366_=_C371( C366 C371 ) C366_=_C374( C366 C374 ) \nC366_=_C375( C366 C375 ) C366_=_C376( C366 C376 ) C366_=_C377( C366 C377 ) C366_=_C378( C366 C378 ) C366_=_C624( C366 C624 ) C366_=_C628( C366 C628 ) \nC367_=_C371( C367 C371 ) C367_=_C379( C367 C379 ) C367_=_C380( C367 C380 ) C367_=_C381( C367 C381 ) C367_=_C382( C367 C382 ) C367_=_C383( C367 C383 ) \nC367_=_C624( C367 C624 ) C367_=_C633( C367 C633 ) C371_=_C377( C371 C377 ) C371_=_C382( C371 C382 ) C371_=_C386( C371 C386 ) C371_=_C389( C371 C389 ) \nC371_=_C391( C371 C391 ) C371_=_C393( C371 C393 ) C371_=_C628( C371 C628 ) C371_=_C633( C371 C633 ) C374_=_C375( C374 C375 ) C374_=_C376( C374 C376 ) \nC374_=_C377( C374 C377 ) C374_=_C378( C374 C378 ) C374_=_C379( C374 C379 ) C374_=_C386( C374 C386 ) C374_=_C645( C374 C645 ) C374_=_C652( C374 C652 ) \nC375_=_C376( C375 C376 ) C375_=_C377( C375 C377 ) C375_=_C378( C375 C378 ) C375_=_C380( C375 C380 ) C375_=_C389( C375 C389 ) C375_=_C646( C375 C646 ) \nC375_=_C655( C375 C655 ) C376_=_C377( C376 C377 ) C376_=_C378( C376 C378 ) C376_=_C381( C376 C381 ) C376_=_C391( C376 C391 ) C376_=_C647( C376 C647 ) \nC376_=_C657( C376 C657 ) C377_=_C378( C377 C378 ) C377_=_C382( C377 C382 ) C377_=_C386( C377 C386 ) C377_=_C389( C377 C389 ) C377_=_C391( C377 C391 ) \nC377_=_C393( C377 C393 ) C377_=_C443( C377 C443 ) C377_=_C498( C377 C498 ) C377_=_C543( C377 C543 ) C377_=_C579( C377 C579 ) C377_=_C607( C377 C607 ) \nC377_=_C628( C377 C628 ) C377_=_C652( C377 C652 ) C377_=_C655( C377 C655 ) C377_=_C657( C377 C657 ) C377_=_C659( C377 C659 ) C378_=_C383( C378 C383 ) \nC378_=_C393( C378 C393 ) C378_=_C649( C378 C649 ) C378_=_C659( C378 C659 ) C379_=_C380( C379 C380 ) C379_=_C381( C379 C381 ) C379_=_C382( C379 C382 ) \nC379_=_C383( C379 C383 ) C379_=_C386( C379 C386 ) C379_=_C645( C379 C645 ) C379_=_C662( C379 C662 ) C380_=_C381( C380 C381 ) C380_=_C382( C380 C382 ) \nC380_=_C383( C380 C383 ) C380_=_C389( C380 C389 ) C380_=_C646( C380 C646 ) C380_=_C665( C380 C665 ) C381_=_C382( C381 C382 ) C381_=_C383( C381 C383 ) \nC381_=_C391( C381 C391 ) C381_=_C647( C381 C647 ) C381_=_C667( C381 C667 ) C382_=_C383( C382 C383 ) C382_=_C386( C382 C386 ) C382_=_C389( C382 C389 ) \nC382_=_C391( C382 C391 ) C382_=_C393( C382 C393 ) C382_=_C448( C382 C448 ) C382_=_C503( C382 C503 ) C382_=_C548( C382 C548 ) C382_=_C584( C382 C584 ) \nC382_=_C612( C382 C612 ) C382_=_C633( C382 C633 ) C382_=_C662( C382 C662 ) C382_=_C665( C382 C665 ) C382_=_C667( C382 C667 ) C382_=_C669( C382 C669 ) \nC383_=_C393( C383 C393 ) C383_=_C649( C383 C649 ) C383_=_C669( C383 C669 ) C386_=_C389( C386 C389 ) C386_=_C391( C386 C391 ) C386_=_C393( C386 C393 ) \nC386_=_C652( C386 C652 ) C386_=_C662( C386 C662 ) C389_=_C391( C389 C391 ) C389_=_C393( C389 C393 ) C389_=_C655( C389 C655 ) C389_=_C665( C389 C665 ) \nC391_=_C393( C391 C393 ) C391_=_C657( C391 C657 ) C391_=_C667( C391 C667 ) C393_=_C659( C393 C659 ) C393_=_C669( C393 C669 ) C439_=_C443( C439 C443 ) \nC439_=_C448( C439 C448 ) C439_=_C494( C439 C494 ) C439_=_C539( C439 C539 ) C439_=_C575( C439 C575 ) C439_=_C603( C439 C603 ) C439_=_C624( C439 C624 ) \nC439_=_C645( C439 C645 ) C439_=_C646( C439 C646 ) C439_=_C647( C439 C647 ) C439_=_C649( C439 C649 ) C443_=_C448( C443 C448 ) C443_=_C498( C443 C498 ) \nC443_=_C543( C443 C543 ) C443_=_C579( C443 C579 ) C443_=_C607( C443 C607 ) C443_=_C628( C443 C628 ) C443_=_C652( C443 C652 ) C443_=_C655( C443 C655 ) \nC443_=_C657( C443 C657 ) C443_=_C659( C443 C659 ) C448_=_C503( C448 C503 ) C448_=_C548( C448 C548 ) C448_=_C584( C448 C584 ) C448_=_C612( C448 C612 ) \nC448_=_C633( C448 C633 ) C448_=_C662( C448 C662 ) C448_=_C665( C448 C665 ) C448_=_C667( C448 C667 ) C448_=_C669( C448 C669 ) C494_=_C498( C494 C498 ) \nC494_=_C503( C494 C503 ) C494_=_C539( C494 C539 ) C494_=_C575( C494 C575 ) C494_=_C603( C494 C603 ) C494_=_C624( C494 C624 ) C494_=_C645( C494 C645 ) \nC494_=_C646( C494 C646 ) C494_=_C647( C494 C647 ) C494_=_C649( C494 C649 ) C498_=_C503( C498 C503 ) C498_=_C543( C498 C543 ) C498_=_C579( C498 C579 ) \nC498_=_C607( C498 C607 ) C498_=_C628( C498 C628 ) C498_=_C652( C498 C652 ) C498_=_C655( C498 C655 ) C498_=_C657( C498 C657 ) C498_=_C659( C498 C659 ) \nC503_=_C548( C503 C548 ) C503_=_C584( C503 C584 ) C503_=_C612( C503 C612 ) C503_=_C633( C503 C633 ) C503_=_C662( C503 C662 ) C503_=_C665( C503 C665 ) \nC503_=_C667( C503 C667 ) C503_=_C669( C503 C669 ) C539_=_C543( C539 C543 ) C539_=_C548( C539 C548 ) C539_=_C575( C539 C575 ) C539_=_C603( C539 C603 ) \nC539_=_C624( C539 C624 ) C539_=_C645( C539 C645 ) C539_=_C646( C539 C646 ) C539_=_C647( C539 C647 ) C539_=_C649( C539 C649 ) C543_=_C548( C543 C548 ) \nC543_=_C579( C543 C579 ) C543_=_C607( C543 C607 ) C543_=_C628( C543 C628 ) C543_=_C652( C543 C652 ) C543_=_C655( C543 C655 ) C543_=_C657( C543 C657 ) \nC543_=_C659( C543 C659 ) C548_=_C584( C548 C584 ) C548_=_C612( C548 C612 ) C548_=_C633( C548 C633 ) C548_=_C662( C548 C662 ) C548_=_C665( C548 C665 ) \nC548_=_C667( C548 C667 ) C548_=_C669( C548 C669 ) C575_=_C579( C575 C579 ) C575_=_C584( C575 C584 ) C575_=_C603( C575 C603 ) C575_=_C624( C575 C624 ) \nC575_=_C645( C575 C645 ) C575_=_C646( C575 C646 ) C575_=_C647( C575 C647 ) C575_=_C649( C575 C649 ) C579_=_C584( C579 C584 ) C579_=_C607( C579 C607 ) \nC579_=_C628( C579 C628 ) C579_=_C652( C579 C652 ) C579_=_C655( C579 C655 ) C579_=_C657( C579 C657 ) C579_=_C659( C579 C659 ) C584_=_C612( C584 C612 ) \nC584_=_C633( C584 C633 ) C584_=_C662( C584 C662 ) C584_=_C665( C584 C665 ) C584_=_C667( C584 C667 ) C584_=_C669( C584 C669 ) C603_=_C607( C603 C607 ) \nC603_=_C612( C603 C612 ) C603_=_C624( C603 C624 ) C603_=_C645( C603 C645 ) C603_=_C646( C603 C646 ) C603_=_C647( C603 C647 ) C603_=_C649( C603 C649 ) \nC607_=_C612( C607 C612 ) C607_=_C628( C607 C628 ) C607_=_C652( C607 C652 ) C607_=_C655( C607 C655 ) C607_=_C657( C607 C657 ) C607_=_C659( C607 C659 ) \nC612_=_C633( C612 C633 ) C612_=_C662( C612 C662 ) C612_=_C665( C612 C665 ) C612_=_C667( C612 C667 ) C612_=_C669( C612 C669 ) C624_=_C628( C624 C628 ) \nC624_=_C633( C624 C633 ) C624_=_C645( C624 C645 ) C624_=_C646( C624 C646 ) C624_=_C647( C624 C647 ) C624_=_C649( C624 C649 ) C628_=_C633( C628 C633 ) \nC628_=_C652( C628 C652 ) C628_=_C655( C628 C655 ) C628_=_C657( C628 C657 ) C628_=_C659( C628 C659 ) C633_=_C662( C633 C662 ) C633_=_C665( C633 C665 ) \nC633_=_C667( C633 C667 ) C633_=_C669( C633 C669 ) C645_=_C646( C645 C646 ) C645_=_C647( C645 C647 ) C645_=_C649( C645 C649 ) C645_=_C652( C645 C652 ) \nC645_=_C662( C645 C662 ) C646_=_C647( C646 C647 ) C646_=_C649( C646 C649 ) C646_=_C655( C646 C655 ) C646_=_C665( C646 C665 ) C647_=_C649( C647 C649 ) \nC647_=_C657( C647 C657 ) C647_=_C667( C647 C667 ) C649_=_C659( C649 C659 ) C649_=_C669( C649 C669 ) C652_=_C655( C652 C655 ) C652_=_C657( C652 C657 ) \nC652_=_C659( C652 C659 ) C652_=_C662( C652 C662 ) C655_=_C657( C655 C657 ) C655_=_C659( C655 C659 ) C655_=_C665( C655 C665 ) C657_=_C659( C657 C659 ) \nC657_=_C667( C657 C667 ) C659_=_C669( C659 C669 ) C662_=_C665( C662 C665 ) C662_=_C667( C662 C667 ) C662_=_C669( C662 C669 ) C665_=_C667( C665 C667 ) \nC665_=_C669( C665 C669 ) C667_=_C669( C667 C669 ) "];57-&gt;78[label="101: C15 C27 C35 C36 C40 \nC99 C103 C108 C120 C132 C140 \nC141 C145 C204 C208 C213 C225 \nC226 C227 C228 C229 C230 C231 \nC232 C233 C234 C235 C237 C248 \nC259 C269 C278 C286 C293 C295 \nC299 C304 C308 C311 C313 C315 \nC321 C322 C326 C332 C333 C337 \nC342 C343 C347 C351 C352 C356 \nC359 C360 C364 C366 C367 C371 \nC374 C375 C376 C378 C379 C380 \nC381 C383 C386 C389 C391 C393 \nC439 C443 C448 C494 C498 C503 \nC539 C543 C548 C575 C579 C584 \nC603 C607 C612 C624 C628 C633 \nC645 C646 C647 C649 C652 C655 \nC657 C659 C662 C665 C667 C669 \n872: C15_=_C27 ,C15_=_C35 ,C15_=_C36 ,C15_=_C40 ,C15_=_C120 ,\nC15_=_C225 ,C15_=_C226 ,C15_=_C227 ,C15_=_C228 ,C15_=_C229 ,C15_=_C230 ,\nC15_=_C231 ,C15_=_C232 ,C15_=_C233 ,C15_=_C234 ,C15_=_C235 ,C15_=_C237 ,\nC27_=_C40 ,C27_=_C103 ,C27_=_C108 ,C27_=_C132 ,C27_=_C248 ,C27_=_C259 ,\nC27_=_C269 ,C27_=_C278 ,C27_=_C286 ,C27_=_C293 ,C27_=_C299 ,C27_=_C304 ,\nC27_=_C308 ,C27_=_C311 ,C27_=_C313 ,C27_=_C315 ,C35_=_C36 ,C35_=_C40 ,\nC35_=_C99 ,C35_=_C103 ,C35_=_C140 ,C35_=_C231 ,C35_=_C321 ,C35_=_C332 ,\nC35_=_C342 ,C35_=_C351 ,C35_=_C359 ,C35_=_C366 ,C35_=_C374 ,C35_=_C375 ,\nC35_=_C376 ,C35_=_C378 ,C36_=_C40 ,C36_=_C99 ,C36_=_C108 ,C36_=_C141 ,\nC36_=_C232 ,C36_=_C322 ,C36_=_C333 ,C36_=_C343 ,C36_=_C352 ,C36_=_C360 ,\nC36_=_C367 ,C36_=_C379 ,C36_=_C380 ,C36_=_C381 ,C36_=_C383 ,C40_=_C103 ,\nC40_=_C108 ,C40_=_C145 ,C40_=_C326 ,C40_=_C337 ,C40_=_C347 ,C40_=_C356 ,\nC40_=_C364 ,C40_=_C371 ,C40_=_C386 ,C40_=_C389 ,C40_=_C391 ,C40_=_C393 ,\nC99_=_C103 ,C99_=_C108 ,C99_=_C204 ,C99_=_C295 ,C99_=_C439 ,C99_=_C494 ,\nC99_=_C539 ,C99_=_C575 ,C99_=_C603 ,C99_=_C624 ,C99_=_C645 ,C99_=_C646 ,\nC99_=_C647 ,C99_=_C649 ,C103_=_C108 ,C103_=_C208 ,C103_=_C299 ,C103_=_C443 ,\nC103_=_C498 ,C103_=_C543 ,C103_=_C579 ,C103_=_C607 ,C103_=_C628 ,C103_=_C652 ,\nC103_=_C655 ,C103_=_C657 ,C103_=_C659 ,C108_=_C213 ,C108_=_C304 ,C108_=_C448</w:t>
      </w:r>
    </w:p>
    <w:p>
      <w:pPr>
        <w:pStyle w:val="PreformattedText"/>
        <w:bidi w:val="0"/>
        <w:spacing w:before="0" w:after="0"/>
        <w:jc w:val="left"/>
        <w:rPr/>
      </w:pPr>
      <w:r>
        <w:rPr/>
        <w:t xml:space="preserve"> </w:t>
      </w:r>
      <w:r>
        <w:rPr/>
        <w:t>,\nC108_=_C503 ,C108_=_C548 ,C108_=_C584 ,C108_=_C612 ,C108_=_C633 ,C108_=_C662 ,\nC108_=_C665 ,C108_=_C667 ,C108_=_C669 ,C120_=_C132 ,C120_=_C140 ,C120_=_C141 ,\nC120_=_C145 ,C120_=_C225 ,C120_=_C226 ,C120_=_C227 ,C120_=_C228 ,C120_=_C229 ,\nC120_=_C230 ,C120_=_C231 ,C120_=_C232 ,C120_=_C233 ,C120_=_C234 ,C120_=_C235 ,\nC120_=_C237 ,C132_=_C145 ,C132_=_C208 ,C132_=_C213 ,C132_=_C248 ,C132_=_C259 ,\nC132_=_C269 ,C132_=_C278 ,C132_=_C286 ,C132_=_C293 ,C132_=_C299 ,C132_=_C304 ,\nC132_=_C308 ,C132_=_C311 ,C132_=_C313 ,C132_=_C315 ,C140_=_C141 ,C140_=_C145 ,\nC140_=_C204 ,C140_=_C208 ,C140_=_C231 ,C140_=_C321 ,C140_=_C332 ,C140_=_C342 ,\nC140_=_C351 ,C140_=_C359 ,C140_=_C366 ,C140_=_C374 ,C140_=_C375 ,C140_=_C376 ,\nC140_=_C378 ,C141_=_C145 ,C141_=_C204 ,C141_=_C213 ,C141_=_C232 ,C141_=_C322 ,\nC141_=_C333 ,C141_=_C343 ,C141_=_C352 ,C141_=_C360 ,C141_=_C367 ,C141_=_C379 ,\nC141_=_C380 ,C141_=_C381 ,C141_=_C383 ,C145_=_C208 ,C145_=_C213 ,C145_=_C326 ,\nC145_=_C337 ,C145_=_C347 ,C145_=_C356 ,C145_=_C364 ,C145_=_C371 ,C145_=_C386 ,\nC145_=_C389 ,C145_=_C391 ,C145_=_C393 ,C204_=_C208 ,C204_=_C213 ,C204_=_C295 ,\nC204_=_C439 ,C204_=_C494 ,C204_=_C539 ,C204_=_C575 ,C204_=_C603 ,C204_=_C624 ,\nC204_=_C645 ,C204_=_C646 ,C204_=_C647 ,C204_=_C649 ,C208_=_C213 ,C208_=_C299 ,\nC208_=_C443 ,C208_=_C498 ,C208_=_C543 ,C208_=_C579 ,C208_=_C607 ,C208_=_C628 ,\nC208_=_C652 ,C208_=_C655 ,C208_=_C657 ,C208_=_C659 ,C213_=_C304 ,C213_=_C448 ,\nC213_=_C503 ,C213_=_C548 ,C213_=_C584 ,C213_=_C612 ,C213_=_C633 ,C213_=_C662 ,\nC213_=_C665 ,C213_=_C667 ,C213_=_C669 ,C225_=_C226 ,C225_=_C227 ,C225_=_C228 ,\nC225_=_C229 ,C225_=_C230 ,C225_=_C231 ,C225_=_C232 ,C225_=_C233 ,C225_=_C234 ,\nC225_=_C235 ,C225_=_C237 ,C225_=_C248 ,C225_=_C321 ,C225_=_C322 ,C225_=_C326 ,\nC226_=_C227 ,C226_=_C228 ,C226_=_C229 ,C226_=_C230 ,C226_=_C231 ,C226_=_C232 ,\nC226_=_C233 ,C226_=_C234 ,C226_=_C235 ,C226_=_C237 ,C226_=_C259 ,C226_=_C332 ,\nC226_=_C333 ,C226_=_C337 ,C227_=_C228 ,C227_=_C229 ,C227_=_C230 ,C227_=_C231 ,\nC227_=_C232 ,C227_=_C233 ,C227_=_C234 ,C227_=_C235 ,C227_=_C237 ,C227_=_C269 ,\nC227_=_C342 ,C227_=_C343 ,C227_=_C347 ,C228_=_C229 ,C228_=_C230 ,C228_=_C231 ,\nC228_=_C232 ,C228_=_C233 ,C228_=_C234 ,C228_=_C235 ,C228_=_C237 ,C228_=_C278 ,\nC228_=_C351 ,C228_=_C352 ,C228_=_C356 ,C229_=_C230 ,C229_=_C231 ,C229_=_C232 ,\nC229_=_C233 ,C229_=_C234 ,C229_=_C235 ,C229_=_C237 ,C229_=_C286 ,C229_=_C359 ,\nC229_=_C360 ,C229_=_C364 ,C230_=_C231 ,C230_=_C232 ,C230_=_C233 ,C230_=_C234 ,\nC230_=_C235 ,C230_=_C237 ,C230_=_C293 ,C230_=_C366 ,C230_=_C367 ,C230_=_C371 ,\nC231_=_C232 ,C231_=_C233 ,C231_=_C234 ,C231_=_C235 ,C231_=_C237 ,C231_=_C295 ,\nC231_=_C299 ,C231_=_C321 ,C231_=_C332 ,C231_=_C342 ,C231_=_C351 ,C231_=_C359 ,\nC231_=_C366 ,C231_=_C374 ,C231_=_C375 ,C231_=_C376 ,C231_=_C378 ,C232_=_C233 ,\nC232_=_C234 ,C232_=_C235 ,C232_=_C237 ,C232_=_C295 ,C232_=_C304 ,C232_=_C322 ,\nC232_=_C333 ,C232_=_C343 ,C232_=_C352 ,C232_=_C360 ,C232_=_C367 ,C232_=_C379 ,\nC232_=_C380 ,C232_=_C381 ,C232_=_C383 ,C233_=_C234 ,C233_=_C235 ,C233_=_C237 ,\nC233_=_C308 ,C233_=_C374 ,C233_=_C379 ,C233_=_C386 ,C234_=_C235 ,C234_=_C237 ,\nC234_=_C311 ,C234_=_C375 ,C234_=_C380 ,C234_=_C389 ,C235_=_C237 ,C235_=_C313 ,\nC235_=_C376 ,C235_=_C381 ,C235_=_C391 ,C237_=_C315 ,C237_=_C378 ,C237_=_C383 ,\nC237_=_C393 ,C248_=_C259 ,C248_=_C269 ,C248_=_C278 ,C248_=_C286 ,C248_=_C293 ,\nC248_=_C299 ,C248_=_C304 ,C248_=_C308 ,C248_=_C311 ,C248_=_C313 ,C248_=_C315 ,\nC248_=_C326 ,C248_=_C443 ,C248_=_C448 ,C259_=_C269 ,C259_=_C278 ,C259_=_C286 ,\nC259_=_C293 ,C259_=_C299 ,C259_=_C304 ,C259_=_C308 ,C259_=_C311 ,C259_=_C313 ,\nC259_=_C315 ,C259_=_C337 ,C259_=_C498 ,C259_=_C503 ,C269_=_C278 ,C269_=_C286 ,\nC269_=_C293 ,C269_=_C299 ,C269_=_C304 ,C269_=_C308 ,C269_=_C311 ,C269_=_C313 ,\nC269_=_C315 ,C269_=_C347 ,C269_=_C543 ,C269_=_C548 ,C278_=_C286 ,C278_=_C293 ,\nC278_=_C299 ,C278_=_C304 ,C278_=_C308 ,C278_=_C311 ,C278_=_C313 ,C278_=_C315 ,\nC278_=_C356 ,C278_=_C579 ,C278_=_C584 ,C286_=_C293 ,C286_=_C299 ,C286_=_C304 ,\nC286_=_C308 ,C286_=_C311 ,C286_=_C313 ,C286_=_C315 ,C286_=_C364 ,C286_=_C607 ,\nC286_=_C612 ,C293_=_C299 ,C293_=_C304 ,C293_=_C308 ,C293_=_C311 ,C293_=_C313 ,\nC293_=_C315 ,C293_=_C371 ,C293_=_C628 ,C293_=_C633 ,C295_=_C299 ,C295_=_C304 ,\nC295_=_C439 ,C295_=_C494 ,C295_=_C539 ,C295_=_C575 ,C295_=_C603 ,C295_=_C624 ,\nC295_=_C645 ,C295_=_C646 ,C295_=_C647 ,C295_=_C649 ,C299_=_C304 ,C299_=_C308 ,\nC299_=_C311 ,C299_=_C313 ,C299_=_C315 ,C299_=_C443 ,C299_=_C498 ,C299_=_C543 ,\nC299_=_C579 ,C299_=_C607 ,C299_=_C628 ,C299_=_C652 ,C299_=_C655 ,C299_=_C657 ,\nC299_=_C659 ,C304_=_C308 ,C304_=_C311 ,C304_=_C313 ,C304_=_C315 ,C304_=_C448 ,\nC304_=_C503 ,C304_=_C548 ,C304_=_C584 ,C304_=_C612 ,C304_=_C633 ,C304_=_C662 ,\nC304_=_C665 ,C304_=_C667 ,C304_=_C669 ,C308_=_C311 ,C308_=_C313 ,C308_=_C315 ,\nC308_=_C386 ,C308_=_C652 ,C308_=_C662 ,C311_=_C313 ,C311_=_C315 ,C311_=_C389 ,\nC311_=_C655 ,C311_=_C665 ,C313_=_C315 ,C313_=_C391 ,C313_=_C657 ,C313_=_C667 ,\nC315_=_C393 ,C315_=_C659 ,C315_=_C669 ,C321_=_C322 ,C321_=_C326 ,C321_=_C332 ,\nC321_=_C342 ,C321_=_C351 ,C321_=_C359 ,C321_=_C366 ,C321_=_C374 ,C321_=_C375 ,\nC321_=_C376 ,C321_=_C378 ,C321_=_C439 ,C321_=_C443 ,C322_=_C326 ,C322_=_C333 ,\nC322_=_C343 ,C322_=_C352 ,C322_=_C360 ,C322_=_C367 ,C322_=_C379 ,C322_=_C380 ,\nC322_=_C381 ,C322_=_C383 ,C322_=_C439 ,C322_=_C448 ,C326_=_C337 ,C326_=_C347 ,\nC326_=_C356 ,C326_=_C364 ,C326_=_C371 ,C326_=_C386 ,C326_=_C389 ,C326_=_C391 ,\nC326_=_C393 ,C326_=_C443 ,C326_=_C448 ,C332_=_C333 ,C332_=_C337 ,C332_=_C342 ,\nC332_=_C351 ,C332_=_C359 ,C332_=_C366 ,C332_=_C374 ,C332_=_C375 ,C332_=_C376 ,\nC332_=_C378 ,C332_=_C494 ,C332_=_C498 ,C333_=_C337 ,C333_=_C343 ,C333_=_C352 ,\nC333_=_C360 ,C333_=_C367 ,C333_=_C379 ,C333_=_C380 ,C333_=_C381 ,C333_=_C383 ,\nC333_=_C494 ,C333_=_C503 ,C337_=_C347 ,C337_=_C356 ,C337_=_C364 ,C337_=_C371 ,\nC337_=_C386 ,C337_=_C389 ,C337_=_C391 ,C337_=_C393 ,C337_=_C498 ,C337_=_C503 ,\nC342_=_C343 ,C342_=_C347 ,C342_=_C351 ,C342_=_C359 ,C342_=_C366 ,C342_=_C374 ,\nC342_=_C375 ,C342_=_C376 ,C342_=_C378 ,C342_=_C539 ,C342_=_C543 ,C343_=_C347 ,\nC343_=_C352 ,C343_=_C360 ,C343_=_C367 ,C343_=_C379 ,C343_=_C380 ,C343_=_C381 ,\nC343_=_C383 ,C343_=_C539 ,C343_=_C548 ,C347_=_C356 ,C347_=_C364 ,C347_=_C371 ,\nC347_=_C386 ,C347_=_C389 ,C347_=_C391 ,C347_=_C393 ,C347_=_C543 ,C347_=_C548 ,\nC351_=_C352 ,C351_=_C356 ,C351_=_C359 ,C351_=_C366 ,C351_=_C374 ,C351_=_C375 ,\nC351_=_C376 ,C351_=_C378 ,C351_=_C575 ,C351_=_C579 ,C352_=_C356 ,C352_=_C360 ,\nC352_=_C367 ,C352_=_C379 ,C352_=_C380 ,C352_=_C381 ,C352_=_C383 ,C352_=_C575 ,\nC352_=_C584 ,C356_=_C364 ,C356_=_C371 ,C356_=_C386 ,C356_=_C389 ,C356_=_C391 ,\nC356_=_C393 ,C356_=_C579 ,C356_=_C584 ,C359_=_C360 ,C359_=_C364 ,C359_=_C366 ,\nC359_=_C374 ,C359_=_C375 ,C359_=_C376 ,C359_=_C378 ,C359_=_C603 ,C359_=_C607 ,\nC360_=_C364 ,C360_=_C367 ,C360_=_C379 ,C360_=_C380 ,C360_=_C381 ,C360_=_C383 ,\nC360_=_C603 ,C360_=_C612 ,C364_=_C371 ,C364_=_C386 ,C364_=_C389 ,C364_=_C391 ,\nC364_=_C393 ,C364_=_C607 ,C364_=_C612 ,C366_=_C367 ,C366_=_C371 ,C366_=_C374 ,\nC366_=_C375 ,C366_=_C376 ,C366_=_C378 ,C366_=_C624 ,C366_=_C628 ,C367_=_C371 ,\nC367_=_C379 ,C367_=_C380 ,C367_=_C381 ,C367_=_C383 ,C367_=_C624 ,C367_=_C633 ,\nC371_=_C386 ,C371_=_C389 ,C371_=_C391 ,C371_=_C393 ,C371_=_C628 ,C371_=_C633 ,\nC374_=_C375 ,C374_=_C376 ,C374_=_C378 ,C374_=_C379 ,C374_=_C386 ,C374_=_C645 ,\nC374_=_C652 ,C375_=_C376 ,C375_=_C378 ,C375_=_C380 ,C375_=_C389 ,C375_=_C646 ,\nC375_=_C655 ,C376_=_C378 ,C376_=_C381 ,C376_=_C391 ,C376_=_C647 ,C376_=_C657 ,\nC378_=_C383 ,C378_=_C393 ,C378_=_C649 ,C378_=_C659 ,C379_=_C380 ,C379_=_C381 ,\nC379_=_C383 ,C379_=_C386 ,C379_=_C645 ,C379_=_C662 ,C380_=_C381 ,C380_=_C383 ,\nC380_=_C389 ,C380_=_C646 ,C380_=_C665 ,C381_=_C383 ,C381_=_C391 ,C381_=_C647 ,\nC381_=_C667 ,C383_=_C393 ,C383_=_C649 ,C383_=_C669 ,C386_=_C389 ,C386_=_C391 ,\nC386_=_C393 ,C386_=_C652 ,C386_=_C662 ,C389_=_C391 ,C389_=_C393 ,C389_=_C655 ,\nC389_=_C665 ,C391_=_C393 ,C391_=_C657 ,C391_=_C667 ,C393_=_C659 ,C393_=_C669 ,\nC439_=_C443 ,C439_=_C448 ,C439_=_C494 ,C439_=_C539 ,C439_=_C575 ,C439_=_C603 ,\nC439_=_C624 ,C439_=_C645 ,C439_=_C646 ,C439_=_C647 ,C439_=_C649 ,C443_=_C448 ,\nC443_=_C498 ,C443_=_C543 ,C443_=_C579 ,C443_=_C607 ,C443_=_C628 ,C443_=_C652 ,\nC443_=_C655 ,C443_=_C657 ,C443_=_C659 ,C448_=_C503 ,C448_=_C548 ,C448_=_C584 ,\nC448_=_C612 ,C448_=_C633 ,C448_=_C662 ,C448_=_C665 ,C448_=_C667 ,C448_=_C669 ,\nC494_=_C498 ,C494_=_C503 ,C494_=_C539 ,C494_=_C575 ,C494_=_C603 ,C494_=_C624 ,\nC494_=_C645 ,C494_=_C646 ,C494_=_C647 ,C494_=_C649 ,C498_=_C503 ,C498_=_C543 ,\nC498_=_C579 ,C498_=_C607 ,C498_=_C628 ,C498_=_C652 ,C498_=_C655 ,C498_=_C657 ,\nC498_=_C659 ,C503_=_C548 ,C503_=_C584 ,C503_=_C612 ,C503_=_C633 ,C503_=_C662 ,\nC503_=_C665 ,C503_=_C667 ,C503_=_C669 ,C539_=_C543 ,C539_=_C548 ,C539_=_C575 ,\nC539_=_C603 ,C539_=_C624 ,C539_=_C645 ,C539_=_C646 ,C539_=_C647 ,C539_=_C649 ,\nC543_=_C548 ,C543_=_C579 ,C543_=_C607 ,C543_=_C628 ,C543_=_C652 ,C543_=_C655 ,\nC543_=_C657 ,C543_=_C659 ,C548_=_C584 ,C548_=_C612 ,C548_=_C633 ,C548_=_C662 ,\nC548_=_C665 ,C548_=_C667 ,C548_=_C669 ,C575_=_C579 ,C575_=_C584 ,C575_=_C603 ,\nC575_=_C624 ,C575_=_C645 ,C575_=_C646 ,C575_=_C647 ,C575_=_C649 ,C579_=_C584 ,\nC579_=_C607 ,C579_=_C628 ,C579_=_C652 ,C579_=_C655 ,C579_=_C657 ,C579_=_C659 ,\nC584_=_C612 ,C584_=_C633 ,C584_=_C662 ,C584_=_C665 ,C584_=_C667 ,C584_=_C669 ,\nC603_=_C607 ,C603_=_C612 ,C603_=_C624 ,C603_=_C645 ,C603_=_C646 ,C603_=_C647 ,\nC603_=_C649 ,C607_=_C612 ,C607_=_C628 ,C607_=_C652 ,C607_=_C655 ,C607_=_C657 ,\nC607_=_C659 ,C612_=_C633 ,C612_=_C662 ,C612_=_C665 ,C612_=_C667 ,C612_=_C669 ,\nC624_=_C628 ,C624_=_C633 ,C624_=_C645 ,C624_=_C646 ,C624_=_C647 ,C624_=_C649 ,\nC628_=_C633 ,C628_=_C652 ,C628_=_C655 ,C628_=_C657 ,C628_=_C659 ,C633_=_C662 ,\nC633_=_C665 ,C633_=_C667 ,C633_=_C669 ,C645_=_C646 ,C645_=_C647 ,C645_=_C649 ,\nC645_=_C652 ,C645_=_C662 ,C646_=_C647 ,C646_=_C649 ,C646_=_C655</w:t>
      </w:r>
    </w:p>
    <w:p>
      <w:pPr>
        <w:pStyle w:val="PreformattedText"/>
        <w:bidi w:val="0"/>
        <w:spacing w:before="0" w:after="0"/>
        <w:jc w:val="left"/>
        <w:rPr/>
      </w:pPr>
      <w:r>
        <w:rPr/>
        <w:t xml:space="preserve"> </w:t>
      </w:r>
      <w:r>
        <w:rPr/>
        <w:t>,C646_=_C665 ,\nC647_=_C649 ,C647_=_C657 ,C647_=_C667 ,C649_=_C659 ,C649_=_C669 ,C652_=_C655 ,\nC652_=_C657 ,C652_=_C659 ,C652_=_C662 ,C655_=_C657 ,C655_=_C659 ,C655_=_C665 ,\nC657_=_C659 ,C657_=_C667 ,C659_=_C669 ,C662_=_C665 ,C662_=_C667 ,C662_=_C669 ,\nC665_=_C667 ,C665_=_C669 ,C667_=_C669 ,"];79[shape=box, label="id:79 level: 6\n43: C66 C69 C86 C171 C174 \nC191 C262 C265 C282 C340 C343 \nC360 C406 C409 C426 C461 C464 \nC481 C515 C518 C524 C525 C526 \nC527 C528 C529 C530 C531 C533 \nC539 C545 C546 C547 C548 C549 \nC562 C597 C603 C609 C610 C611 \nC612 C613 \n357: C66_=_C69( C66 C69 ) C66_=_C86( C66 C86 ) C66_=_C171( C66 C171 ) C66_=_C262( C66 C262 ) C66_=_C340( C66 C340 ) \nC66_=_C406( C66 C406 ) C66_=_C461( C66 C461 ) C66_=_C515( C66 C515 ) C66_=_C524( C66 C524 ) C66_=_C525( C66 C525 ) C66_=_C526( C66 C526 ) \nC66_=_C527( C66 C527 ) C66_=_C528( C66 C528 ) C66_=_C529( C66 C529 ) C66_=_C530( C66 C530 ) C66_=_C531( C66 C531 ) C69_=_C86( C69 C86 ) \nC69_=_C174( C69 C174 ) C69_=_C265( C69 C265 ) C69_=_C343( C69 C343 ) C69_=_C409( C69 C409 ) C69_=_C464( C69 C464 ) C69_=_C518( C69 C518 ) \nC69_=_C526( C69 C526 ) C69_=_C533( C69 C533 ) C69_=_C539( C69 C539 ) C69_=_C545( C69 C545 ) C69_=_C546( C69 C546 ) C69_=_C547( C69 C547 ) \nC69_=_C548( C69 C548 ) C69_=_C549( C69 C549 ) C86_=_C191( C86 C191 ) C86_=_C282( C86 C282 ) C86_=_C360( C86 C360 ) C86_=_C426( C86 C426 ) \nC86_=_C481( C86 C481 ) C86_=_C526( C86 C526 ) C86_=_C562( C86 C562 ) C86_=_C597( C86 C597 ) C86_=_C603( C86 C603 ) C86_=_C609( C86 C609 ) \nC86_=_C610( C86 C610 ) C86_=_C611( C86 C611 ) C86_=_C612( C86 C612 ) C86_=_C613( C86 C613 ) C171_=_C174( C171 C174 ) C171_=_C191( C171 C191 ) \nC171_=_C262( C171 C262 ) C171_=_C340( C171 C340 ) C171_=_C406( C171 C406 ) C171_=_C461( C171 C461 ) C171_=_C515( C171 C515 ) C171_=_C524( C171 C524 ) \nC171_=_C525( C171 C525 ) C171_=_C526( C171 C526 ) C171_=_C527( C171 C527 ) C171_=_C528( C171 C528 ) C171_=_C529( C171 C529 ) C171_=_C530( C171 C530 ) \nC171_=_C531( C171 C531 ) C174_=_C191( C174 C191 ) C174_=_C265( C174 C265 ) C174_=_C343( C174 C343 ) C174_=_C409( C174 C409 ) C174_=_C464( C174 C464 ) \nC174_=_C518( C174 C518 ) C174_=_C526( C174 C526 ) C174_=_C533( C174 C533 ) C174_=_C539( C174 C539 ) C174_=_C545( C174 C545 ) C174_=_C546( C174 C546 ) \nC174_=_C547( C174 C547 ) C174_=_C548( C174 C548 ) C174_=_C549( C174 C549 ) C191_=_C282( C191 C282 ) C191_=_C360( C191 C360 ) C191_=_C426( C191 C426 ) \nC191_=_C481( C191 C481 ) C191_=_C526( C191 C526 ) C191_=_C562( C191 C562 ) C191_=_C597( C191 C597 ) C191_=_C603( C191 C603 ) C191_=_C609( C191 C609 ) \nC191_=_C610( C191 C610 ) C191_=_C611( C191 C611 ) C191_=_C612( C191 C612 ) C191_=_C613( C191 C613 ) C262_=_C265( C262 C265 ) C262_=_C282( C262 C282 ) \nC262_=_C340( C262 C340 ) C262_=_C406( C262 C406 ) C262_=_C461( C262 C461 ) C262_=_C515( C262 C515 ) C262_=_C524( C262 C524 ) C262_=_C525( C262 C525 ) \nC262_=_C526( C262 C526 ) C262_=_C527( C262 C527 ) C262_=_C528( C262 C528 ) C262_=_C529( C262 C529 ) C262_=_C530( C262 C530 ) C262_=_C531( C262 C531 ) \nC265_=_C282( C265 C282 ) C265_=_C343( C265 C343 ) C265_=_C409( C265 C409 ) C265_=_C464( C265 C464 ) C265_=_C518( C265 C518 ) C265_=_C526( C265 C526 ) \nC265_=_C533( C265 C533 ) C265_=_C539( C265 C539 ) C265_=_C545( C265 C545 ) C265_=_C546( C265 C546 ) C265_=_C547( C265 C547 ) C265_=_C548( C265 C548 ) \nC265_=_C549( C265 C549 ) C282_=_C360( C282 C360 ) C282_=_C426( C282 C426 ) C282_=_C481( C282 C481 ) C282_=_C526( C282 C526 ) C282_=_C562( C282 C562 ) \nC282_=_C597( C282 C597 ) C282_=_C603( C282 C603 ) C282_=_C609( C282 C609 ) C282_=_C610( C282 C610 ) C282_=_C611( C282 C611 ) C282_=_C612( C282 C612 ) \nC282_=_C613( C282 C613 ) C340_=_C343( C340 C343 ) C340_=_C360( C340 C360 ) C340_=_C406( C340 C406 ) C340_=_C461( C340 C461 ) C340_=_C515( C340 C515 ) \nC340_=_C524( C340 C524 ) C340_=_C525( C340 C525 ) C340_=_C526( C340 C526 ) C340_=_C527( C340 C527 ) C340_=_C528( C340 C528 ) C340_=_C529( C340 C529 ) \nC340_=_C530( C340 C530 ) C340_=_C531( C340 C531 ) C343_=_C360( C343 C360 ) C343_=_C409( C343 C409 ) C343_=_C464( C343 C464 ) C343_=_C518( C343 C518 ) \nC343_=_C526( C343 C526 ) C343_=_C533( C343 C533 ) C343_=_C539( C343 C539 ) C343_=_C545( C343 C545 ) C343_=_C546( C343 C546 ) C343_=_C547( C343 C547 ) \nC343_=_C548( C343 C548 ) C343_=_C549( C343 C549 ) C360_=_C426( C360 C426 ) C360_=_C481( C360 C481 ) C360_=_C526( C360 C526 ) C360_=_C562( C360 C562 ) \nC360_=_C597( C360 C597 ) C360_=_C603( C360 C603 ) C360_=_C609( C360 C609 ) C360_=_C610( C360 C610 ) C360_=_C611( C360 C611 ) C360_=_C612( C360 C612 ) \nC360_=_C613( C360 C613 ) C406_=_C409( C406 C409 ) C406_=_C426( C406 C426 ) C406_=_C461( C406 C461 ) C406_=_C515( C406 C515 ) C406_=_C524( C406 C524 ) \nC406_=_C525( C406 C525 ) C406_=_C526( C406 C526 ) C406_=_C527( C406 C527 ) C406_=_C528( C406 C528 ) C406_=_C529( C406 C529 ) C406_=_C530( C406 C530 ) \nC406_=_C531( C406 C531 ) C409_=_C426( C409 C426 ) C409_=_C464( C409 C464 ) C409_=_C518( C409 C518 ) C409_=_C526( C409 C526 ) C409_=_C533( C409 C533 ) \nC409_=_C539( C409 C539 ) C409_=_C545( C409 C545 ) C409_=_C546( C409 C546 ) C409_=_C547( C409 C547 ) C409_=_C548( C409 C548 ) C409_=_C549( C409 C549 ) \nC426_=_C481( C426 C481 ) C426_=_C526( C426 C526 ) C426_=_C562( C426 C562 ) C426_=_C597( C426 C597 ) C426_=_C603( C426 C603 ) C426_=_C609( C426 C609 ) \nC426_=_C610( C426 C610 ) C426_=_C611( C426 C611 ) C426_=_C612( C426 C612 ) C426_=_C613( C426 C613 ) C461_=_C464( C461 C464 ) C461_=_C481( C461 C481 ) \nC461_=_C515( C461 C515 ) C461_=_C524( C461 C524 ) C461_=_C525( C461 C525 ) C461_=_C526( C461 C526 ) C461_=_C527( C461 C527 ) C461_=_C528( C461 C528 ) \nC461_=_C529( C461 C529 ) C461_=_C530( C461 C530 ) C461_=_C531( C461 C531 ) C464_=_C481( C464 C481 ) C464_=_C518( C464 C518 ) C464_=_C526( C464 C526 ) \nC464_=_C533( C464 C533 ) C464_=_C539( C464 C539 ) C464_=_C545( C464 C545 ) C464_=_C546( C464 C546 ) C464_=_C547( C464 C547 ) C464_=_C548( C464 C548 ) \nC464_=_C549( C464 C549 ) C481_=_C526( C481 C526 ) C481_=_C562( C481 C562 ) C481_=_C597( C481 C597 ) C481_=_C603( C481 C603 ) C481_=_C609( C481 C609 ) \nC481_=_C610( C481 C610 ) C481_=_C611( C481 C611 ) C481_=_C612( C481 C612 ) C481_=_C613( C481 C613 ) C515_=_C518( C515 C518 ) C515_=_C524( C515 C524 ) \nC515_=_C525( C515 C525 ) C515_=_C526( C515 C526 ) C515_=_C527( C515 C527 ) C515_=_C528( C515 C528 ) C515_=_C529( C515 C529 ) C515_=_C530( C515 C530 ) \nC515_=_C531( C515 C531 ) C515_=_C562( C515 C562 ) C518_=_C526( C518 C526 ) C518_=_C533( C518 C533 ) C518_=_C539( C518 C539 ) C518_=_C545( C518 C545 ) \nC518_=_C546( C518 C546 ) C518_=_C547( C518 C547 ) C518_=_C548( C518 C548 ) C518_=_C549( C518 C549 ) C518_=_C562( C518 C562 ) C524_=_C525( C524 C525 ) \nC524_=_C526( C524 C526 ) C524_=_C527( C524 C527 ) C524_=_C528( C524 C528 ) C524_=_C529( C524 C529 ) C524_=_C530( C524 C530 ) C524_=_C531( C524 C531 ) \nC524_=_C533( C524 C533 ) C524_=_C597( C524 C597 ) C525_=_C526( C525 C526 ) C525_=_C527( C525 C527 ) C525_=_C528( C525 C528 ) C525_=_C529( C525 C529 ) \nC525_=_C530( C525 C530 ) C525_=_C531( C525 C531 ) C525_=_C539( C525 C539 ) C525_=_C603( C525 C603 ) C526_=_C527( C526 C527 ) C526_=_C528( C526 C528 ) \nC526_=_C529( C526 C529 ) C526_=_C530( C526 C530 ) C526_=_C531( C526 C531 ) C526_=_C533( C526 C533 ) C526_=_C539( C526 C539 ) C526_=_C545( C526 C545 ) \nC526_=_C546( C526 C546 ) C526_=_C547( C526 C547 ) C526_=_C548( C526 C548 ) C526_=_C549( C526 C549 ) C526_=_C562( C526 C562 ) C526_=_C597( C526 C597 ) \nC526_=_C603( C526 C603 ) C526_=_C609( C526 C609 ) C526_=_C610( C526 C610 ) C526_=_C611( C526 C611 ) C526_=_C612( C526 C612 ) C526_=_C613( C526 C613 ) \nC527_=_C528( C527 C528 ) C527_=_C529( C527 C529 ) C527_=_C530( C527 C530 ) C527_=_C531( C527 C531 ) C527_=_C545( C527 C545 ) C527_=_C609( C527 C609 ) \nC528_=_C529( C528 C529 ) C528_=_C530( C528 C530 ) C528_=_C531( C528 C531 ) C528_=_C546( C528 C546 ) C528_=_C610( C528 C610 ) C529_=_C530( C529 C530 ) \nC529_=_C531( C529 C531 ) C529_=_C547( C529 C547 ) C529_=_C611( C529 C611 ) C530_=_C531( C530 C531 ) C530_=_C548( C530 C548 ) C530_=_C612( C530 C612 ) \nC531_=_C549( C531 C549 ) C531_=_C613( C531 C613 ) C533_=_C539( C533 C539 ) C533_=_C545( C533 C545 ) C533_=_C546( C533 C546 ) C533_=_C547( C533 C547 ) \nC533_=_C548( C533 C548 ) C533_=_C549( C533 C549 ) C533_=_C597( C533 C597 ) C539_=_C545( C539 C545 ) C539_=_C546( C539 C546 ) C539_=_C547( C539 C547 ) \nC539_=_C548( C539 C548 ) C539_=_C549( C539 C549 ) C539_=_C603( C539 C603 ) C545_=_C546( C545 C546 ) C545_=_C547( C545 C547 ) C545_=_C548( C545 C548 ) \nC545_=_C549( C545 C549 ) C545_=_C609( C545 C609 ) C546_=_C547( C546 C547 ) C546_=_C548( C546 C548 ) C546_=_C549( C546 C549 ) C546_=_C610( C546 C610 ) \nC547_=_C548( C547 C548 ) C547_=_C549( C547 C549 ) C547_=_C611( C547 C611 ) C548_=_C549( C548 C549 ) C548_=_C612( C548 C612 ) C549_=_C613( C549 C613 ) \nC562_=_C597( C562 C597 ) C562_=_C603( C562 C603 ) C562_=_C609( C562 C609 ) C562_=_C610( C562 C610 ) C562_=_C611( C562 C611 ) C562_=_C612( C562 C612 ) \nC562_=_C613( C562 C613 ) C597_=_C603( C597 C603 ) C597_=_C609( C597 C609 ) C597_=_C610( C597 C610 ) C597_=_C611( C597 C611 ) C597_=_C612( C597 C612 ) \nC597_=_C613( C597 C613 ) C603_=_C609( C603 C609 ) C603_=_C610( C603 C610 ) C603_=_C611( C603 C611 ) C603_=_C612( C603 C612 ) C603_=_C613( C603 C613 ) \nC609_=_C610( C609 C610 ) C609_=_C611( C609 C611 ) C609_=_C612( C609 C612 ) C609_=_C613( C609 C613 ) C610_=_C611( C610 C611 ) C610_=_C612( C610 C612 ) \nC610_=_C613( C610 C613 ) C611_=_C612( C611 C612 ) C611_=_C613( C611 C613 ) C612_=_C613( C612 C613 ) "];62-&gt;79[label="42: C66 C69 C86 C171 C174 \nC191 C262 C265 C282 C340 C343 \nC360 C406 C409 C426 C461 C464 \nC481 C515 C518 C524 C525 C527 \nC528 C529 C530 C531 C533 C539 \nC545 C546 C547 C548 C549 C562 \nC597 C603 C609 C610 C611 C612 \nC613 \n315: C66_=_C69 ,C66_=_C86 ,C66_=_C171 ,C66_=_C262 ,C66_=_C340 ,\nC66_=_C406 ,C66_=_C461 ,C66_=_C515 ,C66_=_C524 ,C66_=_C525 ,C66_=_C527 ,\nC66_=_C528</w:t>
      </w:r>
    </w:p>
    <w:p>
      <w:pPr>
        <w:pStyle w:val="PreformattedText"/>
        <w:bidi w:val="0"/>
        <w:spacing w:before="0" w:after="0"/>
        <w:jc w:val="left"/>
        <w:rPr/>
      </w:pPr>
      <w:r>
        <w:rPr/>
        <w:t xml:space="preserve"> </w:t>
      </w:r>
      <w:r>
        <w:rPr/>
        <w:t>,C66_=_C529 ,C66_=_C530 ,C66_=_C531 ,C69_=_C86 ,C69_=_C174 ,\nC69_=_C265 ,C69_=_C343 ,C69_=_C409 ,C69_=_C464 ,C69_=_C518 ,C69_=_C533 ,\nC69_=_C539 ,C69_=_C545 ,C69_=_C546 ,C69_=_C547 ,C69_=_C548 ,C69_=_C549 ,\nC86_=_C191 ,C86_=_C282 ,C86_=_C360 ,C86_=_C426 ,C86_=_C481 ,C86_=_C562 ,\nC86_=_C597 ,C86_=_C603 ,C86_=_C609 ,C86_=_C610 ,C86_=_C611 ,C86_=_C612 ,\nC86_=_C613 ,C171_=_C174 ,C171_=_C191 ,C171_=_C262 ,C171_=_C340 ,C171_=_C406 ,\nC171_=_C461 ,C171_=_C515 ,C171_=_C524 ,C171_=_C525 ,C171_=_C527 ,C171_=_C528 ,\nC171_=_C529 ,C171_=_C530 ,C171_=_C531 ,C174_=_C191 ,C174_=_C265 ,C174_=_C343 ,\nC174_=_C409 ,C174_=_C464 ,C174_=_C518 ,C174_=_C533 ,C174_=_C539 ,C174_=_C545 ,\nC174_=_C546 ,C174_=_C547 ,C174_=_C548 ,C174_=_C549 ,C191_=_C282 ,C191_=_C360 ,\nC191_=_C426 ,C191_=_C481 ,C191_=_C562 ,C191_=_C597 ,C191_=_C603 ,C191_=_C609 ,\nC191_=_C610 ,C191_=_C611 ,C191_=_C612 ,C191_=_C613 ,C262_=_C265 ,C262_=_C282 ,\nC262_=_C340 ,C262_=_C406 ,C262_=_C461 ,C262_=_C515 ,C262_=_C524 ,C262_=_C525 ,\nC262_=_C527 ,C262_=_C528 ,C262_=_C529 ,C262_=_C530 ,C262_=_C531 ,C265_=_C282 ,\nC265_=_C343 ,C265_=_C409 ,C265_=_C464 ,C265_=_C518 ,C265_=_C533 ,C265_=_C539 ,\nC265_=_C545 ,C265_=_C546 ,C265_=_C547 ,C265_=_C548 ,C265_=_C549 ,C282_=_C360 ,\nC282_=_C426 ,C282_=_C481 ,C282_=_C562 ,C282_=_C597 ,C282_=_C603 ,C282_=_C609 ,\nC282_=_C610 ,C282_=_C611 ,C282_=_C612 ,C282_=_C613 ,C340_=_C343 ,C340_=_C360 ,\nC340_=_C406 ,C340_=_C461 ,C340_=_C515 ,C340_=_C524 ,C340_=_C525 ,C340_=_C527 ,\nC340_=_C528 ,C340_=_C529 ,C340_=_C530 ,C340_=_C531 ,C343_=_C360 ,C343_=_C409 ,\nC343_=_C464 ,C343_=_C518 ,C343_=_C533 ,C343_=_C539 ,C343_=_C545 ,C343_=_C546 ,\nC343_=_C547 ,C343_=_C548 ,C343_=_C549 ,C360_=_C426 ,C360_=_C481 ,C360_=_C562 ,\nC360_=_C597 ,C360_=_C603 ,C360_=_C609 ,C360_=_C610 ,C360_=_C611 ,C360_=_C612 ,\nC360_=_C613 ,C406_=_C409 ,C406_=_C426 ,C406_=_C461 ,C406_=_C515 ,C406_=_C524 ,\nC406_=_C525 ,C406_=_C527 ,C406_=_C528 ,C406_=_C529 ,C406_=_C530 ,C406_=_C531 ,\nC409_=_C426 ,C409_=_C464 ,C409_=_C518 ,C409_=_C533 ,C409_=_C539 ,C409_=_C545 ,\nC409_=_C546 ,C409_=_C547 ,C409_=_C548 ,C409_=_C549 ,C426_=_C481 ,C426_=_C562 ,\nC426_=_C597 ,C426_=_C603 ,C426_=_C609 ,C426_=_C610 ,C426_=_C611 ,C426_=_C612 ,\nC426_=_C613 ,C461_=_C464 ,C461_=_C481 ,C461_=_C515 ,C461_=_C524 ,C461_=_C525 ,\nC461_=_C527 ,C461_=_C528 ,C461_=_C529 ,C461_=_C530 ,C461_=_C531 ,C464_=_C481 ,\nC464_=_C518 ,C464_=_C533 ,C464_=_C539 ,C464_=_C545 ,C464_=_C546 ,C464_=_C547 ,\nC464_=_C548 ,C464_=_C549 ,C481_=_C562 ,C481_=_C597 ,C481_=_C603 ,C481_=_C609 ,\nC481_=_C610 ,C481_=_C611 ,C481_=_C612 ,C481_=_C613 ,C515_=_C518 ,C515_=_C524 ,\nC515_=_C525 ,C515_=_C527 ,C515_=_C528 ,C515_=_C529 ,C515_=_C530 ,C515_=_C531 ,\nC515_=_C562 ,C518_=_C533 ,C518_=_C539 ,C518_=_C545 ,C518_=_C546 ,C518_=_C547 ,\nC518_=_C548 ,C518_=_C549 ,C518_=_C562 ,C524_=_C525 ,C524_=_C527 ,C524_=_C528 ,\nC524_=_C529 ,C524_=_C530 ,C524_=_C531 ,C524_=_C533 ,C524_=_C597 ,C525_=_C527 ,\nC525_=_C528 ,C525_=_C529 ,C525_=_C530 ,C525_=_C531 ,C525_=_C539 ,C525_=_C603 ,\nC527_=_C528 ,C527_=_C529 ,C527_=_C530 ,C527_=_C531 ,C527_=_C545 ,C527_=_C609 ,\nC528_=_C529 ,C528_=_C530 ,C528_=_C531 ,C528_=_C546 ,C528_=_C610 ,C529_=_C530 ,\nC529_=_C531 ,C529_=_C547 ,C529_=_C611 ,C530_=_C531 ,C530_=_C548 ,C530_=_C612 ,\nC531_=_C549 ,C531_=_C613 ,C533_=_C539 ,C533_=_C545 ,C533_=_C546 ,C533_=_C547 ,\nC533_=_C548 ,C533_=_C549 ,C533_=_C597 ,C539_=_C545 ,C539_=_C546 ,C539_=_C547 ,\nC539_=_C548 ,C539_=_C549 ,C539_=_C603 ,C545_=_C546 ,C545_=_C547 ,C545_=_C548 ,\nC545_=_C549 ,C545_=_C609 ,C546_=_C547 ,C546_=_C548 ,C546_=_C549 ,C546_=_C610 ,\nC547_=_C548 ,C547_=_C549 ,C547_=_C611 ,C548_=_C549 ,C548_=_C612 ,C549_=_C613 ,\nC562_=_C597 ,C562_=_C603 ,C562_=_C609 ,C562_=_C610 ,C562_=_C611 ,C562_=_C612 ,\nC562_=_C613 ,C597_=_C603 ,C597_=_C609 ,C597_=_C610 ,C597_=_C611 ,C597_=_C612 ,\nC597_=_C613 ,C603_=_C609 ,C603_=_C610 ,C603_=_C611 ,C603_=_C612 ,C603_=_C613 ,\nC609_=_C610 ,C609_=_C611 ,C609_=_C612 ,C609_=_C613 ,C610_=_C611 ,C610_=_C612 ,\nC610_=_C613 ,C611_=_C612 ,C611_=_C613 ,C612_=_C613 ,"];80[shape=box, label="id:80 level: 6\n43: C6 C8 C85 C125 C127 \nC138 C140 C150 C152 C161 C163 \nC171 C173 C180 C182 C189 C190 \nC191 C192 C193 C194 C195 C196 \nC197 C204 C205 C206 C207 C208 \nC209 C281 C359 C425 C480 C525 \nC561 C596 C603 C604 C605 C606 \nC607 C608 \n357: C6_=_C8( C6 C8 ) C6_=_C85( C6 C85 ) C6_=_C125( C6 C125 ) C6_=_C138( C6 C138 ) C6_=_C150( C6 C150 ) \nC6_=_C161( C6 C161 ) C6_=_C171( C6 C171 ) C6_=_C180( C6 C180 ) C6_=_C189( C6 C189 ) C6_=_C190( C6 C190 ) C6_=_C191( C6 C191 ) \nC6_=_C192( C6 C192 ) C6_=_C193( C6 C193 ) C6_=_C194( C6 C194 ) C6_=_C195( C6 C195 ) C6_=_C196( C6 C196 ) C8_=_C85( C8 C85 ) \nC8_=_C127( C8 C127 ) C8_=_C140( C8 C140 ) C8_=_C152( C8 C152 ) C8_=_C163( C8 C163 ) C8_=_C173( C8 C173 ) C8_=_C182( C8 C182 ) \nC8_=_C190( C8 C190 ) C8_=_C197( C8 C197 ) C8_=_C204( C8 C204 ) C8_=_C205( C8 C205 ) C8_=_C206( C8 C206 ) C8_=_C207( C8 C207 ) \nC8_=_C208( C8 C208 ) C8_=_C209( C8 C209 ) C85_=_C190( C85 C190 ) C85_=_C281( C85 C281 ) C85_=_C359( C85 C359 ) C85_=_C425( C85 C425 ) \nC85_=_C480( C85 C480 ) C85_=_C525( C85 C525 ) C85_=_C561( C85 C561 ) C85_=_C596( C85 C596 ) C85_=_C603( C85 C603 ) C85_=_C604( C85 C604 ) \nC85_=_C605( C85 C605 ) C85_=_C606( C85 C606 ) C85_=_C607( C85 C607 ) C85_=_C608( C85 C608 ) C125_=_C127( C125 C127 ) C125_=_C138( C125 C138 ) \nC125_=_C150( C125 C150 ) C125_=_C161( C125 C161 ) C125_=_C171( C125 C171 ) C125_=_C180( C125 C180 ) C125_=_C189( C125 C189 ) C125_=_C190( C125 C190 ) \nC125_=_C191( C125 C191 ) C125_=_C192( C125 C192 ) C125_=_C193( C125 C193 ) C125_=_C194( C125 C194 ) C125_=_C195( C125 C195 ) C125_=_C196( C125 C196 ) \nC125_=_C281( C125 C281 ) C127_=_C140( C127 C140 ) C127_=_C152( C127 C152 ) C127_=_C163( C127 C163 ) C127_=_C173( C127 C173 ) C127_=_C182( C127 C182 ) \nC127_=_C190( C127 C190 ) C127_=_C197( C127 C197 ) C127_=_C204( C127 C204 ) C127_=_C205( C127 C205 ) C127_=_C206( C127 C206 ) C127_=_C207( C127 C207 ) \nC127_=_C208( C127 C208 ) C127_=_C209( C127 C209 ) C127_=_C281( C127 C281 ) C138_=_C140( C138 C140 ) C138_=_C150( C138 C150 ) C138_=_C161( C138 C161 ) \nC138_=_C171( C138 C171 ) C138_=_C180( C138 C180 ) C138_=_C189( C138 C189 ) C138_=_C190( C138 C190 ) C138_=_C191( C138 C191 ) C138_=_C192( C138 C192 ) \nC138_=_C193( C138 C193 ) C138_=_C194( C138 C194 ) C138_=_C195( C138 C195 ) C138_=_C196( C138 C196 ) C138_=_C359( C138 C359 ) C140_=_C152( C140 C152 ) \nC140_=_C163( C140 C163 ) C140_=_C173( C140 C173 ) C140_=_C182( C140 C182 ) C140_=_C190( C140 C190 ) C140_=_C197( C140 C197 ) C140_=_C204( C140 C204 ) \nC140_=_C205( C140 C205 ) C140_=_C206( C140 C206 ) C140_=_C207( C140 C207 ) C140_=_C208( C140 C208 ) C140_=_C209( C140 C209 ) C140_=_C359( C140 C359 ) \nC150_=_C152( C150 C152 ) C150_=_C161( C150 C161 ) C150_=_C171( C150 C171 ) C150_=_C180( C150 C180 ) C150_=_C189( C150 C189 ) C150_=_C190( C150 C190 ) \nC150_=_C191( C150 C191 ) C150_=_C192( C150 C192 ) C150_=_C193( C150 C193 ) C150_=_C194( C150 C194 ) C150_=_C195( C150 C195 ) C150_=_C196( C150 C196 ) \nC150_=_C425( C150 C425 ) C152_=_C163( C152 C163 ) C152_=_C173( C152 C173 ) C152_=_C182( C152 C182 ) C152_=_C190( C152 C190 ) C152_=_C197( C152 C197 ) \nC152_=_C204( C152 C204 ) C152_=_C205( C152 C205 ) C152_=_C206( C152 C206 ) C152_=_C207( C152 C207 ) C152_=_C208( C152 C208 ) C152_=_C209( C152 C209 ) \nC152_=_C425( C152 C425 ) C161_=_C163( C161 C163 ) C161_=_C171( C161 C171 ) C161_=_C180( C161 C180 ) C161_=_C189( C161 C189 ) C161_=_C190( C161 C190 ) \nC161_=_C191( C161 C191 ) C161_=_C192( C161 C192 ) C161_=_C193( C161 C193 ) C161_=_C194( C161 C194 ) C161_=_C195( C161 C195 ) C161_=_C196( C161 C196 ) \nC161_=_C480( C161 C480 ) C163_=_C173( C163 C173 ) C163_=_C182( C163 C182 ) C163_=_C190( C163 C190 ) C163_=_C197( C163 C197 ) C163_=_C204( C163 C204 ) \nC163_=_C205( C163 C205 ) C163_=_C206( C163 C206 ) C163_=_C207( C163 C207 ) C163_=_C208( C163 C208 ) C163_=_C209( C163 C209 ) C163_=_C480( C163 C480 ) \nC171_=_C173( C171 C173 ) C171_=_C180( C171 C180 ) C171_=_C189( C171 C189 ) C171_=_C190( C171 C190 ) C171_=_C191( C171 C191 ) C171_=_C192( C171 C192 ) \nC171_=_C193( C171 C193 ) C171_=_C194( C171 C194 ) C171_=_C195( C171 C195 ) C171_=_C196( C171 C196 ) C171_=_C525( C171 C525 ) C173_=_C182( C173 C182 ) \nC173_=_C190( C173 C190 ) C173_=_C197( C173 C197 ) C173_=_C204( C173 C204 ) C173_=_C205( C173 C205 ) C173_=_C206( C173 C206 ) C173_=_C207( C173 C207 ) \nC173_=_C208( C173 C208 ) C173_=_C209( C173 C209 ) C173_=_C525( C173 C525 ) C180_=_C182( C180 C182 ) C180_=_C189( C180 C189 ) C180_=_C190( C180 C190 ) \nC180_=_C191( C180 C191 ) C180_=_C192( C180 C192 ) C180_=_C193( C180 C193 ) C180_=_C194( C180 C194 ) C180_=_C195( C180 C195 ) C180_=_C196( C180 C196 ) \nC180_=_C561( C180 C561 ) C182_=_C190( C182 C190 ) C182_=_C197( C182 C197 ) C182_=_C204( C182 C204 ) C182_=_C205( C182 C205 ) C182_=_C206( C182 C206 ) \nC182_=_C207( C182 C207 ) C182_=_C208( C182 C208 ) C182_=_C209( C182 C209 ) C182_=_C561( C182 C561 ) C189_=_C190( C189 C190 ) C189_=_C191( C189 C191 ) \nC189_=_C192( C189 C192 ) C189_=_C193( C189 C193 ) C189_=_C194( C189 C194 ) C189_=_C195( C189 C195 ) C189_=_C196( C189 C196 ) C189_=_C197( C189 C197 ) \nC189_=_C596( C189 C596 ) C190_=_C191( C190 C191 ) C190_=_C192( C190 C192 ) C190_=_C193( C190 C193 ) C190_=_C194( C190 C194 ) C190_=_C195( C190 C195 ) \nC190_=_C196( C190 C196 ) C190_=_C197( C190 C197 ) C190_=_C204( C190 C204 ) C190_=_C205( C190 C205 ) C190_=_C206( C190 C206 ) C190_=_C207( C190 C207 ) \nC190_=_C208( C190 C208 ) C190_=_C209( C190 C209 ) C190_=_C281( C190 C281 ) C190_=_C359( C190 C359 ) C190_=_C425( C190 C425 ) C190_=_C480( C190 C480 ) \nC190_=_C525( C190 C525 ) C190_=_C561( C190 C561 ) C190_=_C596( C190 C596 ) C190_=_C603( C190 C603 ) C190_=_C604( C190 C604 ) C190_=_C605( C190 C605 ) \nC190_=_C606( C190 C606 ) C190_=_C607( C190 C607 ) C190_=_C608( C190 C608 ) C191_=_C192( C191 C192 ) C191_=_C193( C191 C193 ) C191_=_C194( C191 C194 ) \nC191_=_C195( C191 C195 )</w:t>
      </w:r>
    </w:p>
    <w:p>
      <w:pPr>
        <w:pStyle w:val="PreformattedText"/>
        <w:bidi w:val="0"/>
        <w:spacing w:before="0" w:after="0"/>
        <w:jc w:val="left"/>
        <w:rPr/>
      </w:pPr>
      <w:r>
        <w:rPr/>
        <w:t xml:space="preserve"> </w:t>
      </w:r>
      <w:r>
        <w:rPr/>
        <w:t>C191_=_C196( C191 C196 ) C191_=_C204( C191 C204 ) C191_=_C603( C191 C603 ) C192_=_C193( C192 C193 ) C192_=_C194( C192 C194 ) \nC192_=_C195( C192 C195 ) C192_=_C196( C192 C196 ) C192_=_C205( C192 C205 ) C192_=_C604( C192 C604 ) C193_=_C194( C193 C194 ) C193_=_C195( C193 C195 ) \nC193_=_C196( C193 C196 ) C193_=_C206( C193 C206 ) C193_=_C605( C193 C605 ) C194_=_C195( C194 C195 ) C194_=_C196( C194 C196 ) C194_=_C207( C194 C207 ) \nC194_=_C606( C194 C606 ) C195_=_C196( C195 C196 ) C195_=_C208( C195 C208 ) C195_=_C607( C195 C607 ) C196_=_C209( C196 C209 ) C196_=_C608( C196 C608 ) \nC197_=_C204( C197 C204 ) C197_=_C205( C197 C205 ) C197_=_C206( C197 C206 ) C197_=_C207( C197 C207 ) C197_=_C208( C197 C208 ) C197_=_C209( C197 C209 ) \nC197_=_C596( C197 C596 ) C204_=_C205( C204 C205 ) C204_=_C206( C204 C206 ) C204_=_C207( C204 C207 ) C204_=_C208( C204 C208 ) C204_=_C209( C204 C209 ) \nC204_=_C603( C204 C603 ) C205_=_C206( C205 C206 ) C205_=_C207( C205 C207 ) C205_=_C208( C205 C208 ) C205_=_C209( C205 C209 ) C205_=_C604( C205 C604 ) \nC206_=_C207( C206 C207 ) C206_=_C208( C206 C208 ) C206_=_C209( C206 C209 ) C206_=_C605( C206 C605 ) C207_=_C208( C207 C208 ) C207_=_C209( C207 C209 ) \nC207_=_C606( C207 C606 ) C208_=_C209( C208 C209 ) C208_=_C607( C208 C607 ) C209_=_C608( C209 C608 ) C281_=_C359( C281 C359 ) C281_=_C425( C281 C425 ) \nC281_=_C480( C281 C480 ) C281_=_C525( C281 C525 ) C281_=_C561( C281 C561 ) C281_=_C596( C281 C596 ) C281_=_C603( C281 C603 ) C281_=_C604( C281 C604 ) \nC281_=_C605( C281 C605 ) C281_=_C606( C281 C606 ) C281_=_C607( C281 C607 ) C281_=_C608( C281 C608 ) C359_=_C425( C359 C425 ) C359_=_C480( C359 C480 ) \nC359_=_C525( C359 C525 ) C359_=_C561( C359 C561 ) C359_=_C596( C359 C596 ) C359_=_C603( C359 C603 ) C359_=_C604( C359 C604 ) C359_=_C605( C359 C605 ) \nC359_=_C606( C359 C606 ) C359_=_C607( C359 C607 ) C359_=_C608( C359 C608 ) C425_=_C480( C425 C480 ) C425_=_C525( C425 C525 ) C425_=_C561( C425 C561 ) \nC425_=_C596( C425 C596 ) C425_=_C603( C425 C603 ) C425_=_C604( C425 C604 ) C425_=_C605( C425 C605 ) C425_=_C606( C425 C606 ) C425_=_C607( C425 C607 ) \nC425_=_C608( C425 C608 ) C480_=_C525( C480 C525 ) C480_=_C561( C480 C561 ) C480_=_C596( C480 C596 ) C480_=_C603( C480 C603 ) C480_=_C604( C480 C604 ) \nC480_=_C605( C480 C605 ) C480_=_C606( C480 C606 ) C480_=_C607( C480 C607 ) C480_=_C608( C480 C608 ) C525_=_C561( C525 C561 ) C525_=_C596( C525 C596 ) \nC525_=_C603( C525 C603 ) C525_=_C604( C525 C604 ) C525_=_C605( C525 C605 ) C525_=_C606( C525 C606 ) C525_=_C607( C525 C607 ) C525_=_C608( C525 C608 ) \nC561_=_C596( C561 C596 ) C561_=_C603( C561 C603 ) C561_=_C604( C561 C604 ) C561_=_C605( C561 C605 ) C561_=_C606( C561 C606 ) C561_=_C607( C561 C607 ) \nC561_=_C608( C561 C608 ) C596_=_C603( C596 C603 ) C596_=_C604( C596 C604 ) C596_=_C605( C596 C605 ) C596_=_C606( C596 C606 ) C596_=_C607( C596 C607 ) \nC596_=_C608( C596 C608 ) C603_=_C604( C603 C604 ) C603_=_C605( C603 C605 ) C603_=_C606( C603 C606 ) C603_=_C607( C603 C607 ) C603_=_C608( C603 C608 ) \nC604_=_C605( C604 C605 ) C604_=_C606( C604 C606 ) C604_=_C607( C604 C607 ) C604_=_C608( C604 C608 ) C605_=_C606( C605 C606 ) C605_=_C607( C605 C607 ) \nC605_=_C608( C605 C608 ) C606_=_C607( C606 C607 ) C606_=_C608( C606 C608 ) C607_=_C608( C607 C608 ) "];64-&gt;80[label="42: C6 C8 C85 C125 C127 \nC138 C140 C150 C152 C161 C163 \nC171 C173 C180 C182 C189 C191 \nC192 C193 C194 C195 C196 C197 \nC204 C205 C206 C207 C208 C209 \nC281 C359 C425 C480 C525 C561 \nC596 C603 C604 C605 C606 C607 \nC608 \n315: C6_=_C8 ,C6_=_C85 ,C6_=_C125 ,C6_=_C138 ,C6_=_C150 ,\nC6_=_C161 ,C6_=_C171 ,C6_=_C180 ,C6_=_C189 ,C6_=_C191 ,C6_=_C192 ,\nC6_=_C193 ,C6_=_C194 ,C6_=_C195 ,C6_=_C196 ,C8_=_C85 ,C8_=_C127 ,\nC8_=_C140 ,C8_=_C152 ,C8_=_C163 ,C8_=_C173 ,C8_=_C182 ,C8_=_C197 ,\nC8_=_C204 ,C8_=_C205 ,C8_=_C206 ,C8_=_C207 ,C8_=_C208 ,C8_=_C209 ,\nC85_=_C281 ,C85_=_C359 ,C85_=_C425 ,C85_=_C480 ,C85_=_C525 ,C85_=_C561 ,\nC85_=_C596 ,C85_=_C603 ,C85_=_C604 ,C85_=_C605 ,C85_=_C606 ,C85_=_C607 ,\nC85_=_C608 ,C125_=_C127 ,C125_=_C138 ,C125_=_C150 ,C125_=_C161 ,C125_=_C171 ,\nC125_=_C180 ,C125_=_C189 ,C125_=_C191 ,C125_=_C192 ,C125_=_C193 ,C125_=_C194 ,\nC125_=_C195 ,C125_=_C196 ,C125_=_C281 ,C127_=_C140 ,C127_=_C152 ,C127_=_C163 ,\nC127_=_C173 ,C127_=_C182 ,C127_=_C197 ,C127_=_C204 ,C127_=_C205 ,C127_=_C206 ,\nC127_=_C207 ,C127_=_C208 ,C127_=_C209 ,C127_=_C281 ,C138_=_C140 ,C138_=_C150 ,\nC138_=_C161 ,C138_=_C171 ,C138_=_C180 ,C138_=_C189 ,C138_=_C191 ,C138_=_C192 ,\nC138_=_C193 ,C138_=_C194 ,C138_=_C195 ,C138_=_C196 ,C138_=_C359 ,C140_=_C152 ,\nC140_=_C163 ,C140_=_C173 ,C140_=_C182 ,C140_=_C197 ,C140_=_C204 ,C140_=_C205 ,\nC140_=_C206 ,C140_=_C207 ,C140_=_C208 ,C140_=_C209 ,C140_=_C359 ,C150_=_C152 ,\nC150_=_C161 ,C150_=_C171 ,C150_=_C180 ,C150_=_C189 ,C150_=_C191 ,C150_=_C192 ,\nC150_=_C193 ,C150_=_C194 ,C150_=_C195 ,C150_=_C196 ,C150_=_C425 ,C152_=_C163 ,\nC152_=_C173 ,C152_=_C182 ,C152_=_C197 ,C152_=_C204 ,C152_=_C205 ,C152_=_C206 ,\nC152_=_C207 ,C152_=_C208 ,C152_=_C209 ,C152_=_C425 ,C161_=_C163 ,C161_=_C171 ,\nC161_=_C180 ,C161_=_C189 ,C161_=_C191 ,C161_=_C192 ,C161_=_C193 ,C161_=_C194 ,\nC161_=_C195 ,C161_=_C196 ,C161_=_C480 ,C163_=_C173 ,C163_=_C182 ,C163_=_C197 ,\nC163_=_C204 ,C163_=_C205 ,C163_=_C206 ,C163_=_C207 ,C163_=_C208 ,C163_=_C209 ,\nC163_=_C480 ,C171_=_C173 ,C171_=_C180 ,C171_=_C189 ,C171_=_C191 ,C171_=_C192 ,\nC171_=_C193 ,C171_=_C194 ,C171_=_C195 ,C171_=_C196 ,C171_=_C525 ,C173_=_C182 ,\nC173_=_C197 ,C173_=_C204 ,C173_=_C205 ,C173_=_C206 ,C173_=_C207 ,C173_=_C208 ,\nC173_=_C209 ,C173_=_C525 ,C180_=_C182 ,C180_=_C189 ,C180_=_C191 ,C180_=_C192 ,\nC180_=_C193 ,C180_=_C194 ,C180_=_C195 ,C180_=_C196 ,C180_=_C561 ,C182_=_C197 ,\nC182_=_C204 ,C182_=_C205 ,C182_=_C206 ,C182_=_C207 ,C182_=_C208 ,C182_=_C209 ,\nC182_=_C561 ,C189_=_C191 ,C189_=_C192 ,C189_=_C193 ,C189_=_C194 ,C189_=_C195 ,\nC189_=_C196 ,C189_=_C197 ,C189_=_C596 ,C191_=_C192 ,C191_=_C193 ,C191_=_C194 ,\nC191_=_C195 ,C191_=_C196 ,C191_=_C204 ,C191_=_C603 ,C192_=_C193 ,C192_=_C194 ,\nC192_=_C195 ,C192_=_C196 ,C192_=_C205 ,C192_=_C604 ,C193_=_C194 ,C193_=_C195 ,\nC193_=_C196 ,C193_=_C206 ,C193_=_C605 ,C194_=_C195 ,C194_=_C196 ,C194_=_C207 ,\nC194_=_C606 ,C195_=_C196 ,C195_=_C208 ,C195_=_C607 ,C196_=_C209 ,C196_=_C608 ,\nC197_=_C204 ,C197_=_C205 ,C197_=_C206 ,C197_=_C207 ,C197_=_C208 ,C197_=_C209 ,\nC197_=_C596 ,C204_=_C205 ,C204_=_C206 ,C204_=_C207 ,C204_=_C208 ,C204_=_C209 ,\nC204_=_C603 ,C205_=_C206 ,C205_=_C207 ,C205_=_C208 ,C205_=_C209 ,C205_=_C604 ,\nC206_=_C207 ,C206_=_C208 ,C206_=_C209 ,C206_=_C605 ,C207_=_C208 ,C207_=_C209 ,\nC207_=_C606 ,C208_=_C209 ,C208_=_C607 ,C209_=_C608 ,C281_=_C359 ,C281_=_C425 ,\nC281_=_C480 ,C281_=_C525 ,C281_=_C561 ,C281_=_C596 ,C281_=_C603 ,C281_=_C604 ,\nC281_=_C605 ,C281_=_C606 ,C281_=_C607 ,C281_=_C608 ,C359_=_C425 ,C359_=_C480 ,\nC359_=_C525 ,C359_=_C561 ,C359_=_C596 ,C359_=_C603 ,C359_=_C604 ,C359_=_C605 ,\nC359_=_C606 ,C359_=_C607 ,C359_=_C608 ,C425_=_C480 ,C425_=_C525 ,C425_=_C561 ,\nC425_=_C596 ,C425_=_C603 ,C425_=_C604 ,C425_=_C605 ,C425_=_C606 ,C425_=_C607 ,\nC425_=_C608 ,C480_=_C525 ,C480_=_C561 ,C480_=_C596 ,C480_=_C603 ,C480_=_C604 ,\nC480_=_C605 ,C480_=_C606 ,C480_=_C607 ,C480_=_C608 ,C525_=_C561 ,C525_=_C596 ,\nC525_=_C603 ,C525_=_C604 ,C525_=_C605 ,C525_=_C606 ,C525_=_C607 ,C525_=_C608 ,\nC561_=_C596 ,C561_=_C603 ,C561_=_C604 ,C561_=_C605 ,C561_=_C606 ,C561_=_C607 ,\nC561_=_C608 ,C596_=_C603 ,C596_=_C604 ,C596_=_C605 ,C596_=_C606 ,C596_=_C607 ,\nC596_=_C608 ,C603_=_C604 ,C603_=_C605 ,C603_=_C606 ,C603_=_C607 ,C603_=_C608 ,\nC604_=_C605 ,C604_=_C606 ,C604_=_C607 ,C604_=_C608 ,C605_=_C606 ,C605_=_C607 ,\nC605_=_C608 ,C606_=_C607 ,C606_=_C608 ,C607_=_C608 ,"];81[shape=box, label="id:81 level: 6\n68: C49 C51 C70 C72 C111 \nC154 C156 C175 C177 C216 C245 \nC247 C266 C268 C307 C323 C325 \nC344 C346 C385 C400 C402 C410 \nC412 C419 C421 C427 C429 C434 \nC436 C440 C442 C445 C447 C450 \nC451 C452 C453 C454 C457 C458 \nC465 C467 C506 C519 C521 C527 \nC529 C534 C536 C540 C542 C545 \nC547 C550 C552 C553 C554 C557 \nC558 C587 C615 C636 C651 C661 \nC670 C673 C674 \n588: C49_=_C51( C49 C51 ) C49_=_C70( C49 C70 ) C49_=_C111( C49 C111 ) C49_=_C154( C49 C154 ) C49_=_C245( C49 C245 ) \nC49_=_C323( C49 C323 ) C49_=_C400( C49 C400 ) C49_=_C410( C49 C410 ) C49_=_C419( C49 C419 ) C49_=_C427( C49 C427 ) C49_=_C434( C49 C434 ) \nC49_=_C440( C49 C440 ) C49_=_C445( C49 C445 ) C49_=_C450( C49 C450 ) C49_=_C451( C49 C451 ) C49_=_C452( C49 C452 ) C49_=_C453( C49 C453 ) \nC51_=_C72( C51 C72 ) C51_=_C111( C51 C111 ) C51_=_C156( C51 C156 ) C51_=_C247( C51 C247 ) C51_=_C325( C51 C325 ) C51_=_C402( C51 C402 ) \nC51_=_C412( C51 C412 ) C51_=_C421( C51 C421 ) C51_=_C429( C51 C429 ) C51_=_C436( C51 C436 ) C51_=_C442( C51 C442 ) C51_=_C447( C51 C447 ) \nC51_=_C451( C51 C451 ) C51_=_C454( C51 C454 ) C51_=_C457( C51 C457 ) C51_=_C458( C51 C458 ) C70_=_C72( C70 C72 ) C70_=_C111( C70 C111 ) \nC70_=_C175( C70 C175 ) C70_=_C266( C70 C266 ) C70_=_C344( C70 C344 ) C70_=_C410( C70 C410 ) C70_=_C465( C70 C465 ) C70_=_C519( C70 C519 ) \nC70_=_C527( C70 C527 ) C70_=_C534( C70 C534 ) C70_=_C540( C70 C540 ) C70_=_C545( C70 C545 ) C70_=_C550( C70 C550 ) C70_=_C552( C70 C552 ) \nC70_=_C553( C70 C553 ) C72_=_C111( C72 C111 ) C72_=_C177( C72 C177 ) C72_=_C268( C72 C268 ) C72_=_C346( C72 C346 ) C72_=_C412( C72 C412 ) \nC72_=_C467( C72 C467 ) C72_=_C521( C72 C521 ) C72_=_C529( C72 C529 ) C72_=_C536( C72 C536 ) C72_=_C542( C72 C542 ) C72_=_C547( C72 C547 ) \nC72_=_C554( C72 C554 ) C72_=_C557( C72 C557 ) C72_=_C558( C72 C558 ) C111_=_C216( C111 C216 ) C111_=_C307( C111 C307 ) C111_=_C385( C111 C385 ) \nC111_=_C451( C111 C451 ) C111_=_C506( C111 C506 ) C111_=_C587( C111 C587 ) C111_=_C615( C111 C615 ) C111_=_C636( C111 C636 ) C111_=_C651( C111 C651 ) \nC111_=_C661( C111 C661 ) C111_=_C670( C111 C670 ) C111_=_C673( C111 C673 ) C111_=_C674( C111 C674 ) C154_=_C156( C154 C156 ) C154_=_C175( C154 C175 ) \nC154_=_C216( C154 C216 ) C154_=_C245(</w:t>
      </w:r>
    </w:p>
    <w:p>
      <w:pPr>
        <w:pStyle w:val="PreformattedText"/>
        <w:bidi w:val="0"/>
        <w:spacing w:before="0" w:after="0"/>
        <w:jc w:val="left"/>
        <w:rPr/>
      </w:pPr>
      <w:r>
        <w:rPr/>
        <w:t xml:space="preserve"> </w:t>
      </w:r>
      <w:r>
        <w:rPr/>
        <w:t>C154 C245 ) C154_=_C323( C154 C323 ) C154_=_C400( C154 C400 ) C154_=_C410( C154 C410 ) C154_=_C419( C154 C419 ) \nC154_=_C427( C154 C427 ) C154_=_C434( C154 C434 ) C154_=_C440( C154 C440 ) C154_=_C445( C154 C445 ) C154_=_C450( C154 C450 ) C154_=_C451( C154 C451 ) \nC154_=_C452( C154 C452 ) C154_=_C453( C154 C453 ) C156_=_C177( C156 C177 ) C156_=_C216( C156 C216 ) C156_=_C247( C156 C247 ) C156_=_C325( C156 C325 ) \nC156_=_C402( C156 C402 ) C156_=_C412( C156 C412 ) C156_=_C421( C156 C421 ) C156_=_C429( C156 C429 ) C156_=_C436( C156 C436 ) C156_=_C442( C156 C442 ) \nC156_=_C447( C156 C447 ) C156_=_C451( C156 C451 ) C156_=_C454( C156 C454 ) C156_=_C457( C156 C457 ) C156_=_C458( C156 C458 ) C175_=_C177( C175 C177 ) \nC175_=_C216( C175 C216 ) C175_=_C266( C175 C266 ) C175_=_C344( C175 C344 ) C175_=_C410( C175 C410 ) C175_=_C465( C175 C465 ) C175_=_C519( C175 C519 ) \nC175_=_C527( C175 C527 ) C175_=_C534( C175 C534 ) C175_=_C540( C175 C540 ) C175_=_C545( C175 C545 ) C175_=_C550( C175 C550 ) C175_=_C552( C175 C552 ) \nC175_=_C553( C175 C553 ) C177_=_C216( C177 C216 ) C177_=_C268( C177 C268 ) C177_=_C346( C177 C346 ) C177_=_C412( C177 C412 ) C177_=_C467( C177 C467 ) \nC177_=_C521( C177 C521 ) C177_=_C529( C177 C529 ) C177_=_C536( C177 C536 ) C177_=_C542( C177 C542 ) C177_=_C547( C177 C547 ) C177_=_C554( C177 C554 ) \nC177_=_C557( C177 C557 ) C177_=_C558( C177 C558 ) C216_=_C307( C216 C307 ) C216_=_C385( C216 C385 ) C216_=_C451( C216 C451 ) C216_=_C506( C216 C506 ) \nC216_=_C587( C216 C587 ) C216_=_C615( C216 C615 ) C216_=_C636( C216 C636 ) C216_=_C651( C216 C651 ) C216_=_C661( C216 C661 ) C216_=_C670( C216 C670 ) \nC216_=_C673( C216 C673 ) C216_=_C674( C216 C674 ) C245_=_C247( C245 C247 ) C245_=_C266( C245 C266 ) C245_=_C307( C245 C307 ) C245_=_C323( C245 C323 ) \nC245_=_C400( C245 C400 ) C245_=_C410( C245 C410 ) C245_=_C419( C245 C419 ) C245_=_C427( C245 C427 ) C245_=_C434( C245 C434 ) C245_=_C440( C245 C440 ) \nC245_=_C445( C245 C445 ) C245_=_C450( C245 C450 ) C245_=_C451( C245 C451 ) C245_=_C452( C245 C452 ) C245_=_C453( C245 C453 ) C247_=_C268( C247 C268 ) \nC247_=_C307( C247 C307 ) C247_=_C325( C247 C325 ) C247_=_C402( C247 C402 ) C247_=_C412( C247 C412 ) C247_=_C421( C247 C421 ) C247_=_C429( C247 C429 ) \nC247_=_C436( C247 C436 ) C247_=_C442( C247 C442 ) C247_=_C447( C247 C447 ) C247_=_C451( C247 C451 ) C247_=_C454( C247 C454 ) C247_=_C457( C247 C457 ) \nC247_=_C458( C247 C458 ) C266_=_C268( C266 C268 ) C266_=_C307( C266 C307 ) C266_=_C344( C266 C344 ) C266_=_C410( C266 C410 ) C266_=_C465( C266 C465 ) \nC266_=_C519( C266 C519 ) C266_=_C527( C266 C527 ) C266_=_C534( C266 C534 ) C266_=_C540( C266 C540 ) C266_=_C545( C266 C545 ) C266_=_C550( C266 C550 ) \nC266_=_C552( C266 C552 ) C266_=_C553( C266 C553 ) C268_=_C307( C268 C307 ) C268_=_C346( C268 C346 ) C268_=_C412( C268 C412 ) C268_=_C467( C268 C467 ) \nC268_=_C521( C268 C521 ) C268_=_C529( C268 C529 ) C268_=_C536( C268 C536 ) C268_=_C542( C268 C542 ) C268_=_C547( C268 C547 ) C268_=_C554( C268 C554 ) \nC268_=_C557( C268 C557 ) C268_=_C558( C268 C558 ) C307_=_C385( C307 C385 ) C307_=_C451( C307 C451 ) C307_=_C506( C307 C506 ) C307_=_C587( C307 C587 ) \nC307_=_C615( C307 C615 ) C307_=_C636( C307 C636 ) C307_=_C651( C307 C651 ) C307_=_C661( C307 C661 ) C307_=_C670( C307 C670 ) C307_=_C673( C307 C673 ) \nC307_=_C674( C307 C674 ) C323_=_C325( C323 C325 ) C323_=_C344( C323 C344 ) C323_=_C385( C323 C385 ) C323_=_C400( C323 C400 ) C323_=_C410( C323 C410 ) \nC323_=_C419( C323 C419 ) C323_=_C427( C323 C427 ) C323_=_C434( C323 C434 ) C323_=_C440( C323 C440 ) C323_=_C445( C323 C445 ) C323_=_C450( C323 C450 ) \nC323_=_C451( C323 C451 ) C323_=_C452( C323 C452 ) C323_=_C453( C323 C453 ) C325_=_C346( C325 C346 ) C325_=_C385( C325 C385 ) C325_=_C402( C325 C402 ) \nC325_=_C412( C325 C412 ) C325_=_C421( C325 C421 ) C325_=_C429( C325 C429 ) C325_=_C436( C325 C436 ) C325_=_C442( C325 C442 ) C325_=_C447( C325 C447 ) \nC325_=_C451( C325 C451 ) C325_=_C454( C325 C454 ) C325_=_C457( C325 C457 ) C325_=_C458( C325 C458 ) C344_=_C346( C344 C346 ) C344_=_C385( C344 C385 ) \nC344_=_C410( C344 C410 ) C344_=_C465( C344 C465 ) C344_=_C519( C344 C519 ) C344_=_C527( C344 C527 ) C344_=_C534( C344 C534 ) C344_=_C540( C344 C540 ) \nC344_=_C545( C344 C545 ) C344_=_C550( C344 C550 ) C344_=_C552( C344 C552 ) C344_=_C553( C344 C553 ) C346_=_C385( C346 C385 ) C346_=_C412( C346 C412 ) \nC346_=_C467( C346 C467 ) C346_=_C521( C346 C521 ) C346_=_C529( C346 C529 ) C346_=_C536( C346 C536 ) C346_=_C542( C346 C542 ) C346_=_C547( C346 C547 ) \nC346_=_C554( C346 C554 ) C346_=_C557( C346 C557 ) C346_=_C558( C346 C558 ) C385_=_C451( C385 C451 ) C385_=_C506( C385 C506 ) C385_=_C587( C385 C587 ) \nC385_=_C615( C385 C615 ) C385_=_C636( C385 C636 ) C385_=_C651( C385 C651 ) C385_=_C661( C385 C661 ) C385_=_C670( C385 C670 ) C385_=_C673( C385 C673 ) \nC385_=_C674( C385 C674 ) C400_=_C402( C400 C402 ) C400_=_C410( C400 C410 ) C400_=_C419( C400 C419 ) C400_=_C427( C400 C427 ) C400_=_C434( C400 C434 ) \nC400_=_C440( C400 C440 ) C400_=_C445( C400 C445 ) C400_=_C450( C400 C450 ) C400_=_C451( C400 C451 ) C400_=_C452( C400 C452 ) C400_=_C453( C400 C453 ) \nC400_=_C465( C400 C465 ) C400_=_C506( C400 C506 ) C402_=_C412( C402 C412 ) C402_=_C421( C402 C421 ) C402_=_C429( C402 C429 ) C402_=_C436( C402 C436 ) \nC402_=_C442( C402 C442 ) C402_=_C447( C402 C447 ) C402_=_C451( C402 C451 ) C402_=_C454( C402 C454 ) C402_=_C457( C402 C457 ) C402_=_C458( C402 C458 ) \nC402_=_C467( C402 C467 ) C402_=_C506( C402 C506 ) C410_=_C412( C410 C412 ) C410_=_C419( C410 C419 ) C410_=_C427( C410 C427 ) C410_=_C434( C410 C434 ) \nC410_=_C440( C410 C440 ) C410_=_C445( C410 C445 ) C410_=_C450( C410 C450 ) C410_=_C451( C410 C451 ) C410_=_C452( C410 C452 ) C410_=_C453( C410 C453 ) \nC410_=_C465( C410 C465 ) C410_=_C519( C410 C519 ) C410_=_C527( C410 C527 ) C410_=_C534( C410 C534 ) C410_=_C540( C410 C540 ) C410_=_C545( C410 C545 ) \nC410_=_C550( C410 C550 ) C410_=_C552( C410 C552 ) C410_=_C553( C410 C553 ) C412_=_C421( C412 C421 ) C412_=_C429( C412 C429 ) C412_=_C436( C412 C436 ) \nC412_=_C442( C412 C442 ) C412_=_C447( C412 C447 ) C412_=_C451( C412 C451 ) C412_=_C454( C412 C454 ) C412_=_C457( C412 C457 ) C412_=_C458( C412 C458 ) \nC412_=_C467( C412 C467 ) C412_=_C521( C412 C521 ) C412_=_C529( C412 C529 ) C412_=_C536( C412 C536 ) C412_=_C542( C412 C542 ) C412_=_C547( C412 C547 ) \nC412_=_C554( C412 C554 ) C412_=_C557( C412 C557 ) C412_=_C558( C412 C558 ) C419_=_C421( C419 C421 ) C419_=_C427( C419 C427 ) C419_=_C434( C419 C434 ) \nC419_=_C440( C419 C440 ) C419_=_C445( C419 C445 ) C419_=_C450( C419 C450 ) C419_=_C451( C419 C451 ) C419_=_C452( C419 C452 ) C419_=_C453( C419 C453 ) \nC419_=_C519( C419 C519 ) C419_=_C587( C419 C587 ) C421_=_C429( C421 C429 ) C421_=_C436( C421 C436 ) C421_=_C442( C421 C442 ) C421_=_C447( C421 C447 ) \nC421_=_C451( C421 C451 ) C421_=_C454( C421 C454 ) C421_=_C457( C421 C457 ) C421_=_C458( C421 C458 ) C421_=_C521( C421 C521 ) C421_=_C587( C421 C587 ) \nC427_=_C429( C427 C429 ) C427_=_C434( C427 C434 ) C427_=_C440( C427 C440 ) C427_=_C445( C427 C445 ) C427_=_C450( C427 C450 ) C427_=_C451( C427 C451 ) \nC427_=_C452( C427 C452 ) C427_=_C453( C427 C453 ) C427_=_C527( C427 C527 ) C427_=_C615( C427 C615 ) C429_=_C436( C429 C436 ) C429_=_C442( C429 C442 ) \nC429_=_C447( C429 C447 ) C429_=_C451( C429 C451 ) C429_=_C454( C429 C454 ) C429_=_C457( C429 C457 ) C429_=_C458( C429 C458 ) C429_=_C529( C429 C529 ) \nC429_=_C615( C429 C615 ) C434_=_C436( C434 C436 ) C434_=_C440( C434 C440 ) C434_=_C445( C434 C445 ) C434_=_C450( C434 C450 ) C434_=_C451( C434 C451 ) \nC434_=_C452( C434 C452 ) C434_=_C453( C434 C453 ) C434_=_C534( C434 C534 ) C434_=_C636( C434 C636 ) C436_=_C442( C436 C442 ) C436_=_C447( C436 C447 ) \nC436_=_C451( C436 C451 ) C436_=_C454( C436 C454 ) C436_=_C457( C436 C457 ) C436_=_C458( C436 C458 ) C436_=_C536( C436 C536 ) C436_=_C636( C436 C636 ) \nC440_=_C442( C440 C442 ) C440_=_C445( C440 C445 ) C440_=_C450( C440 C450 ) C440_=_C451( C440 C451 ) C440_=_C452( C440 C452 ) C440_=_C453( C440 C453 ) \nC440_=_C540( C440 C540 ) C440_=_C651( C440 C651 ) C442_=_C447( C442 C447 ) C442_=_C451( C442 C451 ) C442_=_C454( C442 C454 ) C442_=_C457( C442 C457 ) \nC442_=_C458( C442 C458 ) C442_=_C542( C442 C542 ) C442_=_C651( C442 C651 ) C445_=_C447( C445 C447 ) C445_=_C450( C445 C450 ) C445_=_C451( C445 C451 ) \nC445_=_C452( C445 C452 ) C445_=_C453( C445 C453 ) C445_=_C545( C445 C545 ) C445_=_C661( C445 C661 ) C447_=_C451( C447 C451 ) C447_=_C454( C447 C454 ) \nC447_=_C457( C447 C457 ) C447_=_C458( C447 C458 ) C447_=_C547( C447 C547 ) C447_=_C661( C447 C661 ) C450_=_C451( C450 C451 ) C450_=_C452( C450 C452 ) \nC450_=_C453( C450 C453 ) C450_=_C454( C450 C454 ) C450_=_C550( C450 C550 ) C450_=_C670( C450 C670 ) C451_=_C452( C451 C452 ) C451_=_C453( C451 C453 ) \nC451_=_C454( C451 C454 ) C451_=_C457( C451 C457 ) C451_=_C458( C451 C458 ) C451_=_C506( C451 C506 ) C451_=_C587( C451 C587 ) C451_=_C615( C451 C615 ) \nC451_=_C636( C451 C636 ) C451_=_C651( C451 C651 ) C451_=_C661( C451 C661 ) C451_=_C670( C451 C670 ) C451_=_C673( C451 C673 ) C451_=_C674( C451 C674 ) \nC452_=_C453( C452 C453 ) C452_=_C457( C452 C457 ) C452_=_C552( C452 C552 ) C452_=_C673( C452 C673 ) C453_=_C458( C453 C458 ) C453_=_C553( C453 C553 ) \nC453_=_C674( C453 C674 ) C454_=_C457( C454 C457 ) C454_=_C458( C454 C458 ) C454_=_C554( C454 C554 ) C454_=_C670( C454 C670 ) C457_=_C458( C457 C458 ) \nC457_=_C557( C457 C557 ) C457_=_C673( C457 C673 ) C458_=_C558( C458 C558 ) C458_=_C674( C458 C674 ) C465_=_C467( C465 C467 ) C465_=_C506( C465 C506 ) \nC465_=_C519( C465 C519 ) C465_=_C527( C465 C527 ) C465_=_C534( C465 C534 ) C465_=_C540( C465 C540 ) C465_=_C545( C465 C545 ) C465_=_C550( C465 C550 ) \nC465_=_C552( C465 C552 ) C465_=_C553( C465 C553 ) C467_=_C506( C467 C506 ) C467_=_C521( C467 C521 ) C467_=_C529( C467 C529 ) C467_=_C536( C467 C536 ) \nC467_=_C542( C467 C542 ) C467_=_C547( C467 C547 ) C467_=_C554(</w:t>
      </w:r>
    </w:p>
    <w:p>
      <w:pPr>
        <w:pStyle w:val="PreformattedText"/>
        <w:bidi w:val="0"/>
        <w:spacing w:before="0" w:after="0"/>
        <w:jc w:val="left"/>
        <w:rPr/>
      </w:pPr>
      <w:r>
        <w:rPr/>
        <w:t xml:space="preserve"> </w:t>
      </w:r>
      <w:r>
        <w:rPr/>
        <w:t>C467 C554 ) C467_=_C557( C467 C557 ) C467_=_C558( C467 C558 ) C506_=_C587( C506 C587 ) \nC506_=_C615( C506 C615 ) C506_=_C636( C506 C636 ) C506_=_C651( C506 C651 ) C506_=_C661( C506 C661 ) C506_=_C670( C506 C670 ) C506_=_C673( C506 C673 ) \nC506_=_C674( C506 C674 ) C519_=_C521( C519 C521 ) C519_=_C527( C519 C527 ) C519_=_C534( C519 C534 ) C519_=_C540( C519 C540 ) C519_=_C545( C519 C545 ) \nC519_=_C550( C519 C550 ) C519_=_C552( C519 C552 ) C519_=_C553( C519 C553 ) C519_=_C587( C519 C587 ) C521_=_C529( C521 C529 ) C521_=_C536( C521 C536 ) \nC521_=_C542( C521 C542 ) C521_=_C547( C521 C547 ) C521_=_C554( C521 C554 ) C521_=_C557( C521 C557 ) C521_=_C558( C521 C558 ) C521_=_C587( C521 C587 ) \nC527_=_C529( C527 C529 ) C527_=_C534( C527 C534 ) C527_=_C540( C527 C540 ) C527_=_C545( C527 C545 ) C527_=_C550( C527 C550 ) C527_=_C552( C527 C552 ) \nC527_=_C553( C527 C553 ) C527_=_C615( C527 C615 ) C529_=_C536( C529 C536 ) C529_=_C542( C529 C542 ) C529_=_C547( C529 C547 ) C529_=_C554( C529 C554 ) \nC529_=_C557( C529 C557 ) C529_=_C558( C529 C558 ) C529_=_C615( C529 C615 ) C534_=_C536( C534 C536 ) C534_=_C540( C534 C540 ) C534_=_C545( C534 C545 ) \nC534_=_C550( C534 C550 ) C534_=_C552( C534 C552 ) C534_=_C553( C534 C553 ) C534_=_C636( C534 C636 ) C536_=_C542( C536 C542 ) C536_=_C547( C536 C547 ) \nC536_=_C554( C536 C554 ) C536_=_C557( C536 C557 ) C536_=_C558( C536 C558 ) C536_=_C636( C536 C636 ) C540_=_C542( C540 C542 ) C540_=_C545( C540 C545 ) \nC540_=_C550( C540 C550 ) C540_=_C552( C540 C552 ) C540_=_C553( C540 C553 ) C540_=_C651( C540 C651 ) C542_=_C547( C542 C547 ) C542_=_C554( C542 C554 ) \nC542_=_C557( C542 C557 ) C542_=_C558( C542 C558 ) C542_=_C651( C542 C651 ) C545_=_C547( C545 C547 ) C545_=_C550( C545 C550 ) C545_=_C552( C545 C552 ) \nC545_=_C553( C545 C553 ) C545_=_C661( C545 C661 ) C547_=_C554( C547 C554 ) C547_=_C557( C547 C557 ) C547_=_C558( C547 C558 ) C547_=_C661( C547 C661 ) \nC550_=_C552( C550 C552 ) C550_=_C553( C550 C553 ) C550_=_C554( C550 C554 ) C550_=_C670( C550 C670 ) C552_=_C553( C552 C553 ) C552_=_C557( C552 C557 ) \nC552_=_C673( C552 C673 ) C553_=_C558( C553 C558 ) C553_=_C674( C553 C674 ) C554_=_C557( C554 C557 ) C554_=_C558( C554 C558 ) C554_=_C670( C554 C670 ) \nC557_=_C558( C557 C558 ) C557_=_C673( C557 C673 ) C558_=_C674( C558 C674 ) C587_=_C615( C587 C615 ) C587_=_C636( C587 C636 ) C587_=_C651( C587 C651 ) \nC587_=_C661( C587 C661 ) C587_=_C670( C587 C670 ) C587_=_C673( C587 C673 ) C587_=_C674( C587 C674 ) C615_=_C636( C615 C636 ) C615_=_C651( C615 C651 ) \nC615_=_C661( C615 C661 ) C615_=_C670( C615 C670 ) C615_=_C673( C615 C673 ) C615_=_C674( C615 C674 ) C636_=_C651( C636 C651 ) C636_=_C661( C636 C661 ) \nC636_=_C670( C636 C670 ) C636_=_C673( C636 C673 ) C636_=_C674( C636 C674 ) C651_=_C661( C651 C661 ) C651_=_C670( C651 C670 ) C651_=_C673( C651 C673 ) \nC651_=_C674( C651 C674 ) C661_=_C670( C661 C670 ) C661_=_C673( C661 C673 ) C661_=_C674( C661 C674 ) C670_=_C673( C670 C673 ) C670_=_C674( C670 C674 ) \nC673_=_C674( C673 C674 ) "];66-&gt;81[label="67: C49 C51 C70 C72 C111 \nC154 C156 C175 C177 C216 C245 \nC247 C266 C268 C307 C323 C325 \nC344 C346 C385 C400 C402 C410 \nC412 C419 C421 C427 C429 C434 \nC436 C440 C442 C445 C447 C450 \nC452 C453 C454 C457 C458 C465 \nC467 C506 C519 C521 C527 C529 \nC534 C536 C540 C542 C545 C547 \nC550 C552 C553 C554 C557 C558 \nC587 C615 C636 C651 C661 C670 \nC673 C674 \n547: C49_=_C51 ,C49_=_C70 ,C49_=_C111 ,C49_=_C154 ,C49_=_C245 ,\nC49_=_C323 ,C49_=_C400 ,C49_=_C410 ,C49_=_C419 ,C49_=_C427 ,C49_=_C434 ,\nC49_=_C440 ,C49_=_C445 ,C49_=_C450 ,C49_=_C452 ,C49_=_C453 ,C51_=_C72 ,\nC51_=_C111 ,C51_=_C156 ,C51_=_C247 ,C51_=_C325 ,C51_=_C402 ,C51_=_C412 ,\nC51_=_C421 ,C51_=_C429 ,C51_=_C436 ,C51_=_C442 ,C51_=_C447 ,C51_=_C454 ,\nC51_=_C457 ,C51_=_C458 ,C70_=_C72 ,C70_=_C111 ,C70_=_C175 ,C70_=_C266 ,\nC70_=_C344 ,C70_=_C410 ,C70_=_C465 ,C70_=_C519 ,C70_=_C527 ,C70_=_C534 ,\nC70_=_C540 ,C70_=_C545 ,C70_=_C550 ,C70_=_C552 ,C70_=_C553 ,C72_=_C111 ,\nC72_=_C177 ,C72_=_C268 ,C72_=_C346 ,C72_=_C412 ,C72_=_C467 ,C72_=_C521 ,\nC72_=_C529 ,C72_=_C536 ,C72_=_C542 ,C72_=_C547 ,C72_=_C554 ,C72_=_C557 ,\nC72_=_C558 ,C111_=_C216 ,C111_=_C307 ,C111_=_C385 ,C111_=_C506 ,C111_=_C587 ,\nC111_=_C615 ,C111_=_C636 ,C111_=_C651 ,C111_=_C661 ,C111_=_C670 ,C111_=_C673 ,\nC111_=_C674 ,C154_=_C156 ,C154_=_C175 ,C154_=_C216 ,C154_=_C245 ,C154_=_C323 ,\nC154_=_C400 ,C154_=_C410 ,C154_=_C419 ,C154_=_C427 ,C154_=_C434 ,C154_=_C440 ,\nC154_=_C445 ,C154_=_C450 ,C154_=_C452 ,C154_=_C453 ,C156_=_C177 ,C156_=_C216 ,\nC156_=_C247 ,C156_=_C325 ,C156_=_C402 ,C156_=_C412 ,C156_=_C421 ,C156_=_C429 ,\nC156_=_C436 ,C156_=_C442 ,C156_=_C447 ,C156_=_C454 ,C156_=_C457 ,C156_=_C458 ,\nC175_=_C177 ,C175_=_C216 ,C175_=_C266 ,C175_=_C344 ,C175_=_C410 ,C175_=_C465 ,\nC175_=_C519 ,C175_=_C527 ,C175_=_C534 ,C175_=_C540 ,C175_=_C545 ,C175_=_C550 ,\nC175_=_C552 ,C175_=_C553 ,C177_=_C216 ,C177_=_C268 ,C177_=_C346 ,C177_=_C412 ,\nC177_=_C467 ,C177_=_C521 ,C177_=_C529 ,C177_=_C536 ,C177_=_C542 ,C177_=_C547 ,\nC177_=_C554 ,C177_=_C557 ,C177_=_C558 ,C216_=_C307 ,C216_=_C385 ,C216_=_C506 ,\nC216_=_C587 ,C216_=_C615 ,C216_=_C636 ,C216_=_C651 ,C216_=_C661 ,C216_=_C670 ,\nC216_=_C673 ,C216_=_C674 ,C245_=_C247 ,C245_=_C266 ,C245_=_C307 ,C245_=_C323 ,\nC245_=_C400 ,C245_=_C410 ,C245_=_C419 ,C245_=_C427 ,C245_=_C434 ,C245_=_C440 ,\nC245_=_C445 ,C245_=_C450 ,C245_=_C452 ,C245_=_C453 ,C247_=_C268 ,C247_=_C307 ,\nC247_=_C325 ,C247_=_C402 ,C247_=_C412 ,C247_=_C421 ,C247_=_C429 ,C247_=_C436 ,\nC247_=_C442 ,C247_=_C447 ,C247_=_C454 ,C247_=_C457 ,C247_=_C458 ,C266_=_C268 ,\nC266_=_C307 ,C266_=_C344 ,C266_=_C410 ,C266_=_C465 ,C266_=_C519 ,C266_=_C527 ,\nC266_=_C534 ,C266_=_C540 ,C266_=_C545 ,C266_=_C550 ,C266_=_C552 ,C266_=_C553 ,\nC268_=_C307 ,C268_=_C346 ,C268_=_C412 ,C268_=_C467 ,C268_=_C521 ,C268_=_C529 ,\nC268_=_C536 ,C268_=_C542 ,C268_=_C547 ,C268_=_C554 ,C268_=_C557 ,C268_=_C558 ,\nC307_=_C385 ,C307_=_C506 ,C307_=_C587 ,C307_=_C615 ,C307_=_C636 ,C307_=_C651 ,\nC307_=_C661 ,C307_=_C670 ,C307_=_C673 ,C307_=_C674 ,C323_=_C325 ,C323_=_C344 ,\nC323_=_C385 ,C323_=_C400 ,C323_=_C410 ,C323_=_C419 ,C323_=_C427 ,C323_=_C434 ,\nC323_=_C440 ,C323_=_C445 ,C323_=_C450 ,C323_=_C452 ,C323_=_C453 ,C325_=_C346 ,\nC325_=_C385 ,C325_=_C402 ,C325_=_C412 ,C325_=_C421 ,C325_=_C429 ,C325_=_C436 ,\nC325_=_C442 ,C325_=_C447 ,C325_=_C454 ,C325_=_C457 ,C325_=_C458 ,C344_=_C346 ,\nC344_=_C385 ,C344_=_C410 ,C344_=_C465 ,C344_=_C519 ,C344_=_C527 ,C344_=_C534 ,\nC344_=_C540 ,C344_=_C545 ,C344_=_C550 ,C344_=_C552 ,C344_=_C553 ,C346_=_C385 ,\nC346_=_C412 ,C346_=_C467 ,C346_=_C521 ,C346_=_C529 ,C346_=_C536 ,C346_=_C542 ,\nC346_=_C547 ,C346_=_C554 ,C346_=_C557 ,C346_=_C558 ,C385_=_C506 ,C385_=_C587 ,\nC385_=_C615 ,C385_=_C636 ,C385_=_C651 ,C385_=_C661 ,C385_=_C670 ,C385_=_C673 ,\nC385_=_C674 ,C400_=_C402 ,C400_=_C410 ,C400_=_C419 ,C400_=_C427 ,C400_=_C434 ,\nC400_=_C440 ,C400_=_C445 ,C400_=_C450 ,C400_=_C452 ,C400_=_C453 ,C400_=_C465 ,\nC400_=_C506 ,C402_=_C412 ,C402_=_C421 ,C402_=_C429 ,C402_=_C436 ,C402_=_C442 ,\nC402_=_C447 ,C402_=_C454 ,C402_=_C457 ,C402_=_C458 ,C402_=_C467 ,C402_=_C506 ,\nC410_=_C412 ,C410_=_C419 ,C410_=_C427 ,C410_=_C434 ,C410_=_C440 ,C410_=_C445 ,\nC410_=_C450 ,C410_=_C452 ,C410_=_C453 ,C410_=_C465 ,C410_=_C519 ,C410_=_C527 ,\nC410_=_C534 ,C410_=_C540 ,C410_=_C545 ,C410_=_C550 ,C410_=_C552 ,C410_=_C553 ,\nC412_=_C421 ,C412_=_C429 ,C412_=_C436 ,C412_=_C442 ,C412_=_C447 ,C412_=_C454 ,\nC412_=_C457 ,C412_=_C458 ,C412_=_C467 ,C412_=_C521 ,C412_=_C529 ,C412_=_C536 ,\nC412_=_C542 ,C412_=_C547 ,C412_=_C554 ,C412_=_C557 ,C412_=_C558 ,C419_=_C421 ,\nC419_=_C427 ,C419_=_C434 ,C419_=_C440 ,C419_=_C445 ,C419_=_C450 ,C419_=_C452 ,\nC419_=_C453 ,C419_=_C519 ,C419_=_C587 ,C421_=_C429 ,C421_=_C436 ,C421_=_C442 ,\nC421_=_C447 ,C421_=_C454 ,C421_=_C457 ,C421_=_C458 ,C421_=_C521 ,C421_=_C587 ,\nC427_=_C429 ,C427_=_C434 ,C427_=_C440 ,C427_=_C445 ,C427_=_C450 ,C427_=_C452 ,\nC427_=_C453 ,C427_=_C527 ,C427_=_C615 ,C429_=_C436 ,C429_=_C442 ,C429_=_C447 ,\nC429_=_C454 ,C429_=_C457 ,C429_=_C458 ,C429_=_C529 ,C429_=_C615 ,C434_=_C436 ,\nC434_=_C440 ,C434_=_C445 ,C434_=_C450 ,C434_=_C452 ,C434_=_C453 ,C434_=_C534 ,\nC434_=_C636 ,C436_=_C442 ,C436_=_C447 ,C436_=_C454 ,C436_=_C457 ,C436_=_C458 ,\nC436_=_C536 ,C436_=_C636 ,C440_=_C442 ,C440_=_C445 ,C440_=_C450 ,C440_=_C452 ,\nC440_=_C453 ,C440_=_C540 ,C440_=_C651 ,C442_=_C447 ,C442_=_C454 ,C442_=_C457 ,\nC442_=_C458 ,C442_=_C542 ,C442_=_C651 ,C445_=_C447 ,C445_=_C450 ,C445_=_C452 ,\nC445_=_C453 ,C445_=_C545 ,C445_=_C661 ,C447_=_C454 ,C447_=_C457 ,C447_=_C458 ,\nC447_=_C547 ,C447_=_C661 ,C450_=_C452 ,C450_=_C453 ,C450_=_C454 ,C450_=_C550 ,\nC450_=_C670 ,C452_=_C453 ,C452_=_C457 ,C452_=_C552 ,C452_=_C673 ,C453_=_C458 ,\nC453_=_C553 ,C453_=_C674 ,C454_=_C457 ,C454_=_C458 ,C454_=_C554 ,C454_=_C670 ,\nC457_=_C458 ,C457_=_C557 ,C457_=_C673 ,C458_=_C558 ,C458_=_C674 ,C465_=_C467 ,\nC465_=_C506 ,C465_=_C519 ,C465_=_C527 ,C465_=_C534 ,C465_=_C540 ,C465_=_C545 ,\nC465_=_C550 ,C465_=_C552 ,C465_=_C553 ,C467_=_C506 ,C467_=_C521 ,C467_=_C529 ,\nC467_=_C536 ,C467_=_C542 ,C467_=_C547 ,C467_=_C554 ,C467_=_C557 ,C467_=_C558 ,\nC506_=_C587 ,C506_=_C615 ,C506_=_C636 ,C506_=_C651 ,C506_=_C661 ,C506_=_C670 ,\nC506_=_C673 ,C506_=_C674 ,C519_=_C521 ,C519_=_C527 ,C519_=_C534 ,C519_=_C540 ,\nC519_=_C545 ,C519_=_C550 ,C519_=_C552 ,C519_=_C553 ,C519_=_C587 ,C521_=_C529 ,\nC521_=_C536 ,C521_=_C542 ,C521_=_C547 ,C521_=_C554 ,C521_=_C557 ,C521_=_C558 ,\nC521_=_C587 ,C527_=_C529 ,C527_=_C534 ,C527_=_C540 ,C527_=_C545 ,C527_=_C550 ,\nC527_=_C552 ,C527_=_C553 ,C527_=_C615 ,C529_=_C536 ,C529_=_C542 ,C529_=_C547 ,\nC529_=_C554 ,C529_=_C557 ,C529_=_C558 ,C529_=_C615 ,C534_=_C536 ,C534_=_C540 ,\nC534_=_C545 ,C534_=_C550 ,C534_=_C552 ,C534_=_C553 ,C534_=_C636 ,C536_=_C542 ,\nC536_=_C547 ,C536_=_C554 ,C536_=_C557 ,C536_=_C558 ,C536_=_C636 ,C540_=_C542 ,\nC540_=_C545 ,C540_=_C550 ,C540_=_C552 ,C540_=_C553 ,C540_=_C651 ,C542_=_C547 ,\nC542_=_C554 ,C542_=_C557 ,C542_=_C558</w:t>
      </w:r>
    </w:p>
    <w:p>
      <w:pPr>
        <w:pStyle w:val="PreformattedText"/>
        <w:bidi w:val="0"/>
        <w:spacing w:before="0" w:after="0"/>
        <w:jc w:val="left"/>
        <w:rPr/>
      </w:pPr>
      <w:r>
        <w:rPr/>
        <w:t xml:space="preserve"> </w:t>
      </w:r>
      <w:r>
        <w:rPr/>
        <w:t>,C542_=_C651 ,C545_=_C547 ,C545_=_C550 ,\nC545_=_C552 ,C545_=_C553 ,C545_=_C661 ,C547_=_C554 ,C547_=_C557 ,C547_=_C558 ,\nC547_=_C661 ,C550_=_C552 ,C550_=_C553 ,C550_=_C554 ,C550_=_C670 ,C552_=_C553 ,\nC552_=_C557 ,C552_=_C673 ,C553_=_C558 ,C553_=_C674 ,C554_=_C557 ,C554_=_C558 ,\nC554_=_C670 ,C557_=_C558 ,C557_=_C673 ,C558_=_C674 ,C587_=_C615 ,C587_=_C636 ,\nC587_=_C651 ,C587_=_C661 ,C587_=_C670 ,C587_=_C673 ,C587_=_C674 ,C615_=_C636 ,\nC615_=_C651 ,C615_=_C661 ,C615_=_C670 ,C615_=_C673 ,C615_=_C674 ,C636_=_C651 ,\nC636_=_C661 ,C636_=_C670 ,C636_=_C673 ,C636_=_C674 ,C651_=_C661 ,C651_=_C670 ,\nC651_=_C673 ,C651_=_C674 ,C661_=_C670 ,C661_=_C673 ,C661_=_C674 ,C670_=_C673 ,\nC670_=_C674 ,C673_=_C674 ,"];82[shape=box, label="id:82 level: 6\n43: C39 C41 C118 C144 C146 \nC223 C235 C237 C314 C325 C327 \nC336 C338 C346 C348 C355 C357 \nC363 C365 C370 C372 C376 C378 \nC381 C383 C385 C387 C388 C390 \nC391 C392 C393 C458 C513 C558 \nC594 C622 C643 C658 C668 C674 \nC677 C679 \n357: C39_=_C41( C39 C41 ) C39_=_C118( C39 C118 ) C39_=_C144( C39 C144 ) C39_=_C235( C39 C235 ) C39_=_C325( C39 C325 ) \nC39_=_C336( C39 C336 ) C39_=_C346( C39 C346 ) C39_=_C355( C39 C355 ) C39_=_C363( C39 C363 ) C39_=_C370( C39 C370 ) C39_=_C376( C39 C376 ) \nC39_=_C381( C39 C381 ) C39_=_C385( C39 C385 ) C39_=_C388( C39 C388 ) C39_=_C391( C39 C391 ) C39_=_C392( C39 C392 ) C41_=_C118( C41 C118 ) \nC41_=_C146( C41 C146 ) C41_=_C237( C41 C237 ) C41_=_C327( C41 C327 ) C41_=_C338( C41 C338 ) C41_=_C348( C41 C348 ) C41_=_C357( C41 C357 ) \nC41_=_C365( C41 C365 ) C41_=_C372( C41 C372 ) C41_=_C378( C41 C378 ) C41_=_C383( C41 C383 ) C41_=_C387( C41 C387 ) C41_=_C390( C41 C390 ) \nC41_=_C392( C41 C392 ) C41_=_C393( C41 C393 ) C118_=_C223( C118 C223 ) C118_=_C314( C118 C314 ) C118_=_C392( C118 C392 ) C118_=_C458( C118 C458 ) \nC118_=_C513( C118 C513 ) C118_=_C558( C118 C558 ) C118_=_C594( C118 C594 ) C118_=_C622( C118 C622 ) C118_=_C643( C118 C643 ) C118_=_C658( C118 C658 ) \nC118_=_C668( C118 C668 ) C118_=_C674( C118 C674 ) C118_=_C677( C118 C677 ) C118_=_C679( C118 C679 ) C144_=_C146( C144 C146 ) C144_=_C223( C144 C223 ) \nC144_=_C235( C144 C235 ) C144_=_C325( C144 C325 ) C144_=_C336( C144 C336 ) C144_=_C346( C144 C346 ) C144_=_C355( C144 C355 ) C144_=_C363( C144 C363 ) \nC144_=_C370( C144 C370 ) C144_=_C376( C144 C376 ) C144_=_C381( C144 C381 ) C144_=_C385( C144 C385 ) C144_=_C388( C144 C388 ) C144_=_C391( C144 C391 ) \nC144_=_C392( C144 C392 ) C146_=_C223( C146 C223 ) C146_=_C237( C146 C237 ) C146_=_C327( C146 C327 ) C146_=_C338( C146 C338 ) C146_=_C348( C146 C348 ) \nC146_=_C357( C146 C357 ) C146_=_C365( C146 C365 ) C146_=_C372( C146 C372 ) C146_=_C378( C146 C378 ) C146_=_C383( C146 C383 ) C146_=_C387( C146 C387 ) \nC146_=_C390( C146 C390 ) C146_=_C392( C146 C392 ) C146_=_C393( C146 C393 ) C223_=_C314( C223 C314 ) C223_=_C392( C223 C392 ) C223_=_C458( C223 C458 ) \nC223_=_C513( C223 C513 ) C223_=_C558( C223 C558 ) C223_=_C594( C223 C594 ) C223_=_C622( C223 C622 ) C223_=_C643( C223 C643 ) C223_=_C658( C223 C658 ) \nC223_=_C668( C223 C668 ) C223_=_C674( C223 C674 ) C223_=_C677( C223 C677 ) C223_=_C679( C223 C679 ) C235_=_C237( C235 C237 ) C235_=_C314( C235 C314 ) \nC235_=_C325( C235 C325 ) C235_=_C336( C235 C336 ) C235_=_C346( C235 C346 ) C235_=_C355( C235 C355 ) C235_=_C363( C235 C363 ) C235_=_C370( C235 C370 ) \nC235_=_C376( C235 C376 ) C235_=_C381( C235 C381 ) C235_=_C385( C235 C385 ) C235_=_C388( C235 C388 ) C235_=_C391( C235 C391 ) C235_=_C392( C235 C392 ) \nC237_=_C314( C237 C314 ) C237_=_C327( C237 C327 ) C237_=_C338( C237 C338 ) C237_=_C348( C237 C348 ) C237_=_C357( C237 C357 ) C237_=_C365( C237 C365 ) \nC237_=_C372( C237 C372 ) C237_=_C378( C237 C378 ) C237_=_C383( C237 C383 ) C237_=_C387( C237 C387 ) C237_=_C390( C237 C390 ) C237_=_C392( C237 C392 ) \nC237_=_C393( C237 C393 ) C314_=_C392( C314 C392 ) C314_=_C458( C314 C458 ) C314_=_C513( C314 C513 ) C314_=_C558( C314 C558 ) C314_=_C594( C314 C594 ) \nC314_=_C622( C314 C622 ) C314_=_C643( C314 C643 ) C314_=_C658( C314 C658 ) C314_=_C668( C314 C668 ) C314_=_C674( C314 C674 ) C314_=_C677( C314 C677 ) \nC314_=_C679( C314 C679 ) C325_=_C327( C325 C327 ) C325_=_C336( C325 C336 ) C325_=_C346( C325 C346 ) C325_=_C355( C325 C355 ) C325_=_C363( C325 C363 ) \nC325_=_C370( C325 C370 ) C325_=_C376( C325 C376 ) C325_=_C381( C325 C381 ) C325_=_C385( C325 C385 ) C325_=_C388( C325 C388 ) C325_=_C391( C325 C391 ) \nC325_=_C392( C325 C392 ) C325_=_C458( C325 C458 ) C327_=_C338( C327 C338 ) C327_=_C348( C327 C348 ) C327_=_C357( C327 C357 ) C327_=_C365( C327 C365 ) \nC327_=_C372( C327 C372 ) C327_=_C378( C327 C378 ) C327_=_C383( C327 C383 ) C327_=_C387( C327 C387 ) C327_=_C390( C327 C390 ) C327_=_C392( C327 C392 ) \nC327_=_C393( C327 C393 ) C327_=_C458( C327 C458 ) C336_=_C338( C336 C338 ) C336_=_C346( C336 C346 ) C336_=_C355( C336 C355 ) C336_=_C363( C336 C363 ) \nC336_=_C370( C336 C370 ) C336_=_C376( C336 C376 ) C336_=_C381( C336 C381 ) C336_=_C385( C336 C385 ) C336_=_C388( C336 C388 ) C336_=_C391( C336 C391 ) \nC336_=_C392( C336 C392 ) C336_=_C513( C336 C513 ) C338_=_C348( C338 C348 ) C338_=_C357( C338 C357 ) C338_=_C365( C338 C365 ) C338_=_C372( C338 C372 ) \nC338_=_C378( C338 C378 ) C338_=_C383( C338 C383 ) C338_=_C387( C338 C387 ) C338_=_C390( C338 C390 ) C338_=_C392( C338 C392 ) C338_=_C393( C338 C393 ) \nC338_=_C513( C338 C513 ) C346_=_C348( C346 C348 ) C346_=_C355( C346 C355 ) C346_=_C363( C346 C363 ) C346_=_C370( C346 C370 ) C346_=_C376( C346 C376 ) \nC346_=_C381( C346 C381 ) C346_=_C385( C346 C385 ) C346_=_C388( C346 C388 ) C346_=_C391( C346 C391 ) C346_=_C392( C346 C392 ) C346_=_C558( C346 C558 ) \nC348_=_C357( C348 C357 ) C348_=_C365( C348 C365 ) C348_=_C372( C348 C372 ) C348_=_C378( C348 C378 ) C348_=_C383( C348 C383 ) C348_=_C387( C348 C387 ) \nC348_=_C390( C348 C390 ) C348_=_C392( C348 C392 ) C348_=_C393( C348 C393 ) C348_=_C558( C348 C558 ) C355_=_C357( C355 C357 ) C355_=_C363( C355 C363 ) \nC355_=_C370( C355 C370 ) C355_=_C376( C355 C376 ) C355_=_C381( C355 C381 ) C355_=_C385( C355 C385 ) C355_=_C388( C355 C388 ) C355_=_C391( C355 C391 ) \nC355_=_C392( C355 C392 ) C355_=_C594( C355 C594 ) C357_=_C365( C357 C365 ) C357_=_C372( C357 C372 ) C357_=_C378( C357 C378 ) C357_=_C383( C357 C383 ) \nC357_=_C387( C357 C387 ) C357_=_C390( C357 C390 ) C357_=_C392( C357 C392 ) C357_=_C393( C357 C393 ) C357_=_C594( C357 C594 ) C363_=_C365( C363 C365 ) \nC363_=_C370( C363 C370 ) C363_=_C376( C363 C376 ) C363_=_C381( C363 C381 ) C363_=_C385( C363 C385 ) C363_=_C388( C363 C388 ) C363_=_C391( C363 C391 ) \nC363_=_C392( C363 C392 ) C363_=_C622( C363 C622 ) C365_=_C372( C365 C372 ) C365_=_C378( C365 C378 ) C365_=_C383( C365 C383 ) C365_=_C387( C365 C387 ) \nC365_=_C390( C365 C390 ) C365_=_C392( C365 C392 ) C365_=_C393( C365 C393 ) C365_=_C622( C365 C622 ) C370_=_C372( C370 C372 ) C370_=_C376( C370 C376 ) \nC370_=_C381( C370 C381 ) C370_=_C385( C370 C385 ) C370_=_C388( C370 C388 ) C370_=_C391( C370 C391 ) C370_=_C392( C370 C392 ) C370_=_C643( C370 C643 ) \nC372_=_C378( C372 C378 ) C372_=_C383( C372 C383 ) C372_=_C387( C372 C387 ) C372_=_C390( C372 C390 ) C372_=_C392( C372 C392 ) C372_=_C393( C372 C393 ) \nC372_=_C643( C372 C643 ) C376_=_C378( C376 C378 ) C376_=_C381( C376 C381 ) C376_=_C385( C376 C385 ) C376_=_C388( C376 C388 ) C376_=_C391( C376 C391 ) \nC376_=_C392( C376 C392 ) C376_=_C658( C376 C658 ) C378_=_C383( C378 C383 ) C378_=_C387( C378 C387 ) C378_=_C390( C378 C390 ) C378_=_C392( C378 C392 ) \nC378_=_C393( C378 C393 ) C378_=_C658( C378 C658 ) C381_=_C383( C381 C383 ) C381_=_C385( C381 C385 ) C381_=_C388( C381 C388 ) C381_=_C391( C381 C391 ) \nC381_=_C392( C381 C392 ) C381_=_C668( C381 C668 ) C383_=_C387( C383 C387 ) C383_=_C390( C383 C390 ) C383_=_C392( C383 C392 ) C383_=_C393( C383 C393 ) \nC383_=_C668( C383 C668 ) C385_=_C387( C385 C387 ) C385_=_C388( C385 C388 ) C385_=_C391( C385 C391 ) C385_=_C392( C385 C392 ) C385_=_C674( C385 C674 ) \nC387_=_C390( C387 C390 ) C387_=_C392( C387 C392 ) C387_=_C393( C387 C393 ) C387_=_C674( C387 C674 ) C388_=_C390( C388 C390 ) C388_=_C391( C388 C391 ) \nC388_=_C392( C388 C392 ) C388_=_C677( C388 C677 ) C390_=_C392( C390 C392 ) C390_=_C393( C390 C393 ) C390_=_C677( C390 C677 ) C391_=_C392( C391 C392 ) \nC391_=_C393( C391 C393 ) C391_=_C679( C391 C679 ) C392_=_C393( C392 C393 ) C392_=_C458( C392 C458 ) C392_=_C513( C392 C513 ) C392_=_C558( C392 C558 ) \nC392_=_C594( C392 C594 ) C392_=_C622( C392 C622 ) C392_=_C643( C392 C643 ) C392_=_C658( C392 C658 ) C392_=_C668( C392 C668 ) C392_=_C674( C392 C674 ) \nC392_=_C677( C392 C677 ) C392_=_C679( C392 C679 ) C393_=_C679( C393 C679 ) C458_=_C513( C458 C513 ) C458_=_C558( C458 C558 ) C458_=_C594( C458 C594 ) \nC458_=_C622( C458 C622 ) C458_=_C643( C458 C643 ) C458_=_C658( C458 C658 ) C458_=_C668( C458 C668 ) C458_=_C674( C458 C674 ) C458_=_C677( C458 C677 ) \nC458_=_C679( C458 C679 ) C513_=_C558( C513 C558 ) C513_=_C594( C513 C594 ) C513_=_C622( C513 C622 ) C513_=_C643( C513 C643 ) C513_=_C658( C513 C658 ) \nC513_=_C668( C513 C668 ) C513_=_C674( C513 C674 ) C513_=_C677( C513 C677 ) C513_=_C679( C513 C679 ) C558_=_C594( C558 C594 ) C558_=_C622( C558 C622 ) \nC558_=_C643( C558 C643 ) C558_=_C658( C558 C658 ) C558_=_C668( C558 C668 ) C558_=_C674( C558 C674 ) C558_=_C677( C558 C677 ) C558_=_C679( C558 C679 ) \nC594_=_C622( C594 C622 ) C594_=_C643( C594 C643 ) C594_=_C658( C594 C658 ) C594_=_C668( C594 C668 ) C594_=_C674( C594 C674 ) C594_=_C677( C594 C677 ) \nC594_=_C679( C594 C679 ) C622_=_C643( C622 C643 ) C622_=_C658( C622 C658 ) C622_=_C668( C622 C668 ) C622_=_C674( C622 C674 ) C622_=_C677( C622 C677 ) \nC622_=_C679( C622 C679 ) C643_=_C658( C643 C658 ) C643_=_C668( C643 C668 ) C643_=_C674( C643 C674 ) C643_=_C677( C643 C677 ) C643_=_C679( C643 C679 ) \nC658_=_C668( C658 C668 ) C658_=_C674( C658 C674 ) C658_=_C677( C658 C677 ) C658_=_C679( C658 C679 ) C668_=_C674( C668 C674 ) C668_=_C677( C668 C677 ) \nC668_=_C679( C668 C679 ) C674_=_C677(</w:t>
      </w:r>
    </w:p>
    <w:p>
      <w:pPr>
        <w:pStyle w:val="PreformattedText"/>
        <w:bidi w:val="0"/>
        <w:spacing w:before="0" w:after="0"/>
        <w:jc w:val="left"/>
        <w:rPr/>
      </w:pPr>
      <w:r>
        <w:rPr/>
        <w:t xml:space="preserve"> </w:t>
      </w:r>
      <w:r>
        <w:rPr/>
        <w:t>C674 C677 ) C674_=_C679( C674 C679 ) C677_=_C679( C677 C679 ) "];67-&gt;82[label="42: C39 C41 C118 C144 C146 \nC223 C235 C237 C314 C325 C327 \nC336 C338 C346 C348 C355 C357 \nC363 C365 C370 C372 C376 C378 \nC381 C383 C385 C387 C388 C390 \nC391 C393 C458 C513 C558 C594 \nC622 C643 C658 C668 C674 C677 \nC679 \n315: C39_=_C41 ,C39_=_C118 ,C39_=_C144 ,C39_=_C235 ,C39_=_C325 ,\nC39_=_C336 ,C39_=_C346 ,C39_=_C355 ,C39_=_C363 ,C39_=_C370 ,C39_=_C376 ,\nC39_=_C381 ,C39_=_C385 ,C39_=_C388 ,C39_=_C391 ,C41_=_C118 ,C41_=_C146 ,\nC41_=_C237 ,C41_=_C327 ,C41_=_C338 ,C41_=_C348 ,C41_=_C357 ,C41_=_C365 ,\nC41_=_C372 ,C41_=_C378 ,C41_=_C383 ,C41_=_C387 ,C41_=_C390 ,C41_=_C393 ,\nC118_=_C223 ,C118_=_C314 ,C118_=_C458 ,C118_=_C513 ,C118_=_C558 ,C118_=_C594 ,\nC118_=_C622 ,C118_=_C643 ,C118_=_C658 ,C118_=_C668 ,C118_=_C674 ,C118_=_C677 ,\nC118_=_C679 ,C144_=_C146 ,C144_=_C223 ,C144_=_C235 ,C144_=_C325 ,C144_=_C336 ,\nC144_=_C346 ,C144_=_C355 ,C144_=_C363 ,C144_=_C370 ,C144_=_C376 ,C144_=_C381 ,\nC144_=_C385 ,C144_=_C388 ,C144_=_C391 ,C146_=_C223 ,C146_=_C237 ,C146_=_C327 ,\nC146_=_C338 ,C146_=_C348 ,C146_=_C357 ,C146_=_C365 ,C146_=_C372 ,C146_=_C378 ,\nC146_=_C383 ,C146_=_C387 ,C146_=_C390 ,C146_=_C393 ,C223_=_C314 ,C223_=_C458 ,\nC223_=_C513 ,C223_=_C558 ,C223_=_C594 ,C223_=_C622 ,C223_=_C643 ,C223_=_C658 ,\nC223_=_C668 ,C223_=_C674 ,C223_=_C677 ,C223_=_C679 ,C235_=_C237 ,C235_=_C314 ,\nC235_=_C325 ,C235_=_C336 ,C235_=_C346 ,C235_=_C355 ,C235_=_C363 ,C235_=_C370 ,\nC235_=_C376 ,C235_=_C381 ,C235_=_C385 ,C235_=_C388 ,C235_=_C391 ,C237_=_C314 ,\nC237_=_C327 ,C237_=_C338 ,C237_=_C348 ,C237_=_C357 ,C237_=_C365 ,C237_=_C372 ,\nC237_=_C378 ,C237_=_C383 ,C237_=_C387 ,C237_=_C390 ,C237_=_C393 ,C314_=_C458 ,\nC314_=_C513 ,C314_=_C558 ,C314_=_C594 ,C314_=_C622 ,C314_=_C643 ,C314_=_C658 ,\nC314_=_C668 ,C314_=_C674 ,C314_=_C677 ,C314_=_C679 ,C325_=_C327 ,C325_=_C336 ,\nC325_=_C346 ,C325_=_C355 ,C325_=_C363 ,C325_=_C370 ,C325_=_C376 ,C325_=_C381 ,\nC325_=_C385 ,C325_=_C388 ,C325_=_C391 ,C325_=_C458 ,C327_=_C338 ,C327_=_C348 ,\nC327_=_C357 ,C327_=_C365 ,C327_=_C372 ,C327_=_C378 ,C327_=_C383 ,C327_=_C387 ,\nC327_=_C390 ,C327_=_C393 ,C327_=_C458 ,C336_=_C338 ,C336_=_C346 ,C336_=_C355 ,\nC336_=_C363 ,C336_=_C370 ,C336_=_C376 ,C336_=_C381 ,C336_=_C385 ,C336_=_C388 ,\nC336_=_C391 ,C336_=_C513 ,C338_=_C348 ,C338_=_C357 ,C338_=_C365 ,C338_=_C372 ,\nC338_=_C378 ,C338_=_C383 ,C338_=_C387 ,C338_=_C390 ,C338_=_C393 ,C338_=_C513 ,\nC346_=_C348 ,C346_=_C355 ,C346_=_C363 ,C346_=_C370 ,C346_=_C376 ,C346_=_C381 ,\nC346_=_C385 ,C346_=_C388 ,C346_=_C391 ,C346_=_C558 ,C348_=_C357 ,C348_=_C365 ,\nC348_=_C372 ,C348_=_C378 ,C348_=_C383 ,C348_=_C387 ,C348_=_C390 ,C348_=_C393 ,\nC348_=_C558 ,C355_=_C357 ,C355_=_C363 ,C355_=_C370 ,C355_=_C376 ,C355_=_C381 ,\nC355_=_C385 ,C355_=_C388 ,C355_=_C391 ,C355_=_C594 ,C357_=_C365 ,C357_=_C372 ,\nC357_=_C378 ,C357_=_C383 ,C357_=_C387 ,C357_=_C390 ,C357_=_C393 ,C357_=_C594 ,\nC363_=_C365 ,C363_=_C370 ,C363_=_C376 ,C363_=_C381 ,C363_=_C385 ,C363_=_C388 ,\nC363_=_C391 ,C363_=_C622 ,C365_=_C372 ,C365_=_C378 ,C365_=_C383 ,C365_=_C387 ,\nC365_=_C390 ,C365_=_C393 ,C365_=_C622 ,C370_=_C372 ,C370_=_C376 ,C370_=_C381 ,\nC370_=_C385 ,C370_=_C388 ,C370_=_C391 ,C370_=_C643 ,C372_=_C378 ,C372_=_C383 ,\nC372_=_C387 ,C372_=_C390 ,C372_=_C393 ,C372_=_C643 ,C376_=_C378 ,C376_=_C381 ,\nC376_=_C385 ,C376_=_C388 ,C376_=_C391 ,C376_=_C658 ,C378_=_C383 ,C378_=_C387 ,\nC378_=_C390 ,C378_=_C393 ,C378_=_C658 ,C381_=_C383 ,C381_=_C385 ,C381_=_C388 ,\nC381_=_C391 ,C381_=_C668 ,C383_=_C387 ,C383_=_C390 ,C383_=_C393 ,C383_=_C668 ,\nC385_=_C387 ,C385_=_C388 ,C385_=_C391 ,C385_=_C674 ,C387_=_C390 ,C387_=_C393 ,\nC387_=_C674 ,C388_=_C390 ,C388_=_C391 ,C388_=_C677 ,C390_=_C393 ,C390_=_C677 ,\nC391_=_C393 ,C391_=_C679 ,C393_=_C679 ,C458_=_C513 ,C458_=_C558 ,C458_=_C594 ,\nC458_=_C622 ,C458_=_C643 ,C458_=_C658 ,C458_=_C668 ,C458_=_C674 ,C458_=_C677 ,\nC458_=_C679 ,C513_=_C558 ,C513_=_C594 ,C513_=_C622 ,C513_=_C643 ,C513_=_C658 ,\nC513_=_C668 ,C513_=_C674 ,C513_=_C677 ,C513_=_C679 ,C558_=_C594 ,C558_=_C622 ,\nC558_=_C643 ,C558_=_C658 ,C558_=_C668 ,C558_=_C674 ,C558_=_C677 ,C558_=_C679 ,\nC594_=_C622 ,C594_=_C643 ,C594_=_C658 ,C594_=_C668 ,C594_=_C674 ,C594_=_C677 ,\nC594_=_C679 ,C622_=_C643 ,C622_=_C658 ,C622_=_C668 ,C622_=_C674 ,C622_=_C677 ,\nC622_=_C679 ,C643_=_C658 ,C643_=_C668 ,C643_=_C674 ,C643_=_C677 ,C643_=_C679 ,\nC658_=_C668 ,C658_=_C674 ,C658_=_C677 ,C658_=_C679 ,C668_=_C674 ,C668_=_C677 ,\nC668_=_C679 ,C674_=_C677 ,C674_=_C679 ,C677_=_C679 ,"];83[shape=box, label="id:83 level: 6\n43: C20 C26 C89 C125 C131 \nC194 C229 C235 C241 C247 C252 \nC258 C262 C268 C271 C277 C280 \nC281 C282 C283 C284 C285 C286 \nC287 C292 C298 C303 C307 C310 \nC313 C314 C363 C429 C484 C529 \nC565 C600 C606 C611 C615 C618 \nC621 C622 \n357: C20_=_C26( C20 C26 ) C20_=_C89( C20 C89 ) C20_=_C125( C20 C125 ) C20_=_C229( C20 C229 ) C20_=_C241( C20 C241 ) \nC20_=_C252( C20 C252 ) C20_=_C262( C20 C262 ) C20_=_C271( C20 C271 ) C20_=_C280( C20 C280 ) C20_=_C281( C20 C281 ) C20_=_C282( C20 C282 ) \nC20_=_C283( C20 C283 ) C20_=_C284( C20 C284 ) C20_=_C285( C20 C285 ) C20_=_C286( C20 C286 ) C20_=_C287( C20 C287 ) C26_=_C89( C26 C89 ) \nC26_=_C131( C26 C131 ) C26_=_C235( C26 C235 ) C26_=_C247( C26 C247 ) C26_=_C258( C26 C258 ) C26_=_C268( C26 C268 ) C26_=_C277( C26 C277 ) \nC26_=_C285( C26 C285 ) C26_=_C292( C26 C292 ) C26_=_C298( C26 C298 ) C26_=_C303( C26 C303 ) C26_=_C307( C26 C307 ) C26_=_C310( C26 C310 ) \nC26_=_C313( C26 C313 ) C26_=_C314( C26 C314 ) C89_=_C194( C89 C194 ) C89_=_C285( C89 C285 ) C89_=_C363( C89 C363 ) C89_=_C429( C89 C429 ) \nC89_=_C484( C89 C484 ) C89_=_C529( C89 C529 ) C89_=_C565( C89 C565 ) C89_=_C600( C89 C600 ) C89_=_C606( C89 C606 ) C89_=_C611( C89 C611 ) \nC89_=_C615( C89 C615 ) C89_=_C618( C89 C618 ) C89_=_C621( C89 C621 ) C89_=_C622( C89 C622 ) C125_=_C131( C125 C131 ) C125_=_C194( C125 C194 ) \nC125_=_C229( C125 C229 ) C125_=_C241( C125 C241 ) C125_=_C252( C125 C252 ) C125_=_C262( C125 C262 ) C125_=_C271( C125 C271 ) C125_=_C280( C125 C280 ) \nC125_=_C281( C125 C281 ) C125_=_C282( C125 C282 ) C125_=_C283( C125 C283 ) C125_=_C284( C125 C284 ) C125_=_C285( C125 C285 ) C125_=_C286( C125 C286 ) \nC125_=_C287( C125 C287 ) C131_=_C194( C131 C194 ) C131_=_C235( C131 C235 ) C131_=_C247( C131 C247 ) C131_=_C258( C131 C258 ) C131_=_C268( C131 C268 ) \nC131_=_C277( C131 C277 ) C131_=_C285( C131 C285 ) C131_=_C292( C131 C292 ) C131_=_C298( C131 C298 ) C131_=_C303( C131 C303 ) C131_=_C307( C131 C307 ) \nC131_=_C310( C131 C310 ) C131_=_C313( C131 C313 ) C131_=_C314( C131 C314 ) C194_=_C285( C194 C285 ) C194_=_C363( C194 C363 ) C194_=_C429( C194 C429 ) \nC194_=_C484( C194 C484 ) C194_=_C529( C194 C529 ) C194_=_C565( C194 C565 ) C194_=_C600( C194 C600 ) C194_=_C606( C194 C606 ) C194_=_C611( C194 C611 ) \nC194_=_C615( C194 C615 ) C194_=_C618( C194 C618 ) C194_=_C621( C194 C621 ) C194_=_C622( C194 C622 ) C229_=_C235( C229 C235 ) C229_=_C241( C229 C241 ) \nC229_=_C252( C229 C252 ) C229_=_C262( C229 C262 ) C229_=_C271( C229 C271 ) C229_=_C280( C229 C280 ) C229_=_C281( C229 C281 ) C229_=_C282( C229 C282 ) \nC229_=_C283( C229 C283 ) C229_=_C284( C229 C284 ) C229_=_C285( C229 C285 ) C229_=_C286( C229 C286 ) C229_=_C287( C229 C287 ) C229_=_C363( C229 C363 ) \nC235_=_C247( C235 C247 ) C235_=_C258( C235 C258 ) C235_=_C268( C235 C268 ) C235_=_C277( C235 C277 ) C235_=_C285( C235 C285 ) C235_=_C292( C235 C292 ) \nC235_=_C298( C235 C298 ) C235_=_C303( C235 C303 ) C235_=_C307( C235 C307 ) C235_=_C310( C235 C310 ) C235_=_C313( C235 C313 ) C235_=_C314( C235 C314 ) \nC235_=_C363( C235 C363 ) C241_=_C247( C241 C247 ) C241_=_C252( C241 C252 ) C241_=_C262( C241 C262 ) C241_=_C271( C241 C271 ) C241_=_C280( C241 C280 ) \nC241_=_C281( C241 C281 ) C241_=_C282( C241 C282 ) C241_=_C283( C241 C283 ) C241_=_C284( C241 C284 ) C241_=_C285( C241 C285 ) C241_=_C286( C241 C286 ) \nC241_=_C287( C241 C287 ) C241_=_C429( C241 C429 ) C247_=_C258( C247 C258 ) C247_=_C268( C247 C268 ) C247_=_C277( C247 C277 ) C247_=_C285( C247 C285 ) \nC247_=_C292( C247 C292 ) C247_=_C298( C247 C298 ) C247_=_C303( C247 C303 ) C247_=_C307( C247 C307 ) C247_=_C310( C247 C310 ) C247_=_C313( C247 C313 ) \nC247_=_C314( C247 C314 ) C247_=_C429( C247 C429 ) C252_=_C258( C252 C258 ) C252_=_C262( C252 C262 ) C252_=_C271( C252 C271 ) C252_=_C280( C252 C280 ) \nC252_=_C281( C252 C281 ) C252_=_C282( C252 C282 ) C252_=_C283( C252 C283 ) C252_=_C284( C252 C284 ) C252_=_C285( C252 C285 ) C252_=_C286( C252 C286 ) \nC252_=_C287( C252 C287 ) C252_=_C484( C252 C484 ) C258_=_C268( C258 C268 ) C258_=_C277( C258 C277 ) C258_=_C285( C258 C285 ) C258_=_C292( C258 C292 ) \nC258_=_C298( C258 C298 ) C258_=_C303( C258 C303 ) C258_=_C307( C258 C307 ) C258_=_C310( C258 C310 ) C258_=_C313( C258 C313 ) C258_=_C314( C258 C314 ) \nC258_=_C484( C258 C484 ) C262_=_C268( C262 C268 ) C262_=_C271( C262 C271 ) C262_=_C280( C262 C280 ) C262_=_C281( C262 C281 ) C262_=_C282( C262 C282 ) \nC262_=_C283( C262 C283 ) C262_=_C284( C262 C284 ) C262_=_C285( C262 C285 ) C262_=_C286( C262 C286 ) C262_=_C287( C262 C287 ) C262_=_C529( C262 C529 ) \nC268_=_C277( C268 C277 ) C268_=_C285( C268 C285 ) C268_=_C292( C268 C292 ) C268_=_C298( C268 C298 ) C268_=_C303( C268 C303 ) C268_=_C307( C268 C307 ) \nC268_=_C310( C268 C310 ) C268_=_C313( C268 C313 ) C268_=_C314( C268 C314 ) C268_=_C529( C268 C529 ) C271_=_C277( C271 C277 ) C271_=_C280( C271 C280 ) \nC271_=_C281( C271 C281 ) C271_=_C282( C271 C282 ) C271_=_C283( C271 C283 ) C271_=_C284( C271 C284 ) C271_=_C285( C271 C285 ) C271_=_C286( C271 C286 ) \nC271_=_C287( C271 C287 ) C271_=_C565( C271 C565 ) C277_=_C285( C277 C285 ) C277_=_C292( C277 C292 ) C277_=_C298( C277 C298 ) C277_=_C303( C277 C303 ) \nC277_=_C307( C277 C307 ) C277_=_C310( C277 C310 ) C277_=_C313( C277 C313 ) C277_=_C314( C277 C314 ) C277_=_C565( C277 C565 ) C280_=_C281( C280 C281 ) \nC280_=_C282( C280 C282 ) C280_=_C283( C280 C283 ) C280_=_C284( C280 C284 ) C280_=_C285( C280 C285</w:t>
      </w:r>
    </w:p>
    <w:p>
      <w:pPr>
        <w:pStyle w:val="PreformattedText"/>
        <w:bidi w:val="0"/>
        <w:spacing w:before="0" w:after="0"/>
        <w:jc w:val="left"/>
        <w:rPr/>
      </w:pPr>
      <w:r>
        <w:rPr/>
        <w:t xml:space="preserve"> </w:t>
      </w:r>
      <w:r>
        <w:rPr/>
        <w:t>) C280_=_C286( C280 C286 ) C280_=_C287( C280 C287 ) \nC280_=_C292( C280 C292 ) C280_=_C600( C280 C600 ) C281_=_C282( C281 C282 ) C281_=_C283( C281 C283 ) C281_=_C284( C281 C284 ) C281_=_C285( C281 C285 ) \nC281_=_C286( C281 C286 ) C281_=_C287( C281 C287 ) C281_=_C298( C281 C298 ) C281_=_C606( C281 C606 ) C282_=_C283( C282 C283 ) C282_=_C284( C282 C284 ) \nC282_=_C285( C282 C285 ) C282_=_C286( C282 C286 ) C282_=_C287( C282 C287 ) C282_=_C303( C282 C303 ) C282_=_C611( C282 C611 ) C283_=_C284( C283 C284 ) \nC283_=_C285( C283 C285 ) C283_=_C286( C283 C286 ) C283_=_C287( C283 C287 ) C283_=_C307( C283 C307 ) C283_=_C615( C283 C615 ) C284_=_C285( C284 C285 ) \nC284_=_C286( C284 C286 ) C284_=_C287( C284 C287 ) C284_=_C310( C284 C310 ) C284_=_C618( C284 C618 ) C285_=_C286( C285 C286 ) C285_=_C287( C285 C287 ) \nC285_=_C292( C285 C292 ) C285_=_C298( C285 C298 ) C285_=_C303( C285 C303 ) C285_=_C307( C285 C307 ) C285_=_C310( C285 C310 ) C285_=_C313( C285 C313 ) \nC285_=_C314( C285 C314 ) C285_=_C363( C285 C363 ) C285_=_C429( C285 C429 ) C285_=_C484( C285 C484 ) C285_=_C529( C285 C529 ) C285_=_C565( C285 C565 ) \nC285_=_C600( C285 C600 ) C285_=_C606( C285 C606 ) C285_=_C611( C285 C611 ) C285_=_C615( C285 C615 ) C285_=_C618( C285 C618 ) C285_=_C621( C285 C621 ) \nC285_=_C622( C285 C622 ) C286_=_C287( C286 C287 ) C286_=_C313( C286 C313 ) C286_=_C621( C286 C621 ) C287_=_C314( C287 C314 ) C287_=_C622( C287 C622 ) \nC292_=_C298( C292 C298 ) C292_=_C303( C292 C303 ) C292_=_C307( C292 C307 ) C292_=_C310( C292 C310 ) C292_=_C313( C292 C313 ) C292_=_C314( C292 C314 ) \nC292_=_C600( C292 C600 ) C298_=_C303( C298 C303 ) C298_=_C307( C298 C307 ) C298_=_C310( C298 C310 ) C298_=_C313( C298 C313 ) C298_=_C314( C298 C314 ) \nC298_=_C606( C298 C606 ) C303_=_C307( C303 C307 ) C303_=_C310( C303 C310 ) C303_=_C313( C303 C313 ) C303_=_C314( C303 C314 ) C303_=_C611( C303 C611 ) \nC307_=_C310( C307 C310 ) C307_=_C313( C307 C313 ) C307_=_C314( C307 C314 ) C307_=_C615( C307 C615 ) C310_=_C313( C310 C313 ) C310_=_C314( C310 C314 ) \nC310_=_C618( C310 C618 ) C313_=_C314( C313 C314 ) C313_=_C621( C313 C621 ) C314_=_C622( C314 C622 ) C363_=_C429( C363 C429 ) C363_=_C484( C363 C484 ) \nC363_=_C529( C363 C529 ) C363_=_C565( C363 C565 ) C363_=_C600( C363 C600 ) C363_=_C606( C363 C606 ) C363_=_C611( C363 C611 ) C363_=_C615( C363 C615 ) \nC363_=_C618( C363 C618 ) C363_=_C621( C363 C621 ) C363_=_C622( C363 C622 ) C429_=_C484( C429 C484 ) C429_=_C529( C429 C529 ) C429_=_C565( C429 C565 ) \nC429_=_C600( C429 C600 ) C429_=_C606( C429 C606 ) C429_=_C611( C429 C611 ) C429_=_C615( C429 C615 ) C429_=_C618( C429 C618 ) C429_=_C621( C429 C621 ) \nC429_=_C622( C429 C622 ) C484_=_C529( C484 C529 ) C484_=_C565( C484 C565 ) C484_=_C600( C484 C600 ) C484_=_C606( C484 C606 ) C484_=_C611( C484 C611 ) \nC484_=_C615( C484 C615 ) C484_=_C618( C484 C618 ) C484_=_C621( C484 C621 ) C484_=_C622( C484 C622 ) C529_=_C565( C529 C565 ) C529_=_C600( C529 C600 ) \nC529_=_C606( C529 C606 ) C529_=_C611( C529 C611 ) C529_=_C615( C529 C615 ) C529_=_C618( C529 C618 ) C529_=_C621( C529 C621 ) C529_=_C622( C529 C622 ) \nC565_=_C600( C565 C600 ) C565_=_C606( C565 C606 ) C565_=_C611( C565 C611 ) C565_=_C615( C565 C615 ) C565_=_C618( C565 C618 ) C565_=_C621( C565 C621 ) \nC565_=_C622( C565 C622 ) C600_=_C606( C600 C606 ) C600_=_C611( C600 C611 ) C600_=_C615( C600 C615 ) C600_=_C618( C600 C618 ) C600_=_C621( C600 C621 ) \nC600_=_C622( C600 C622 ) C606_=_C611( C606 C611 ) C606_=_C615( C606 C615 ) C606_=_C618( C606 C618 ) C606_=_C621( C606 C621 ) C606_=_C622( C606 C622 ) \nC611_=_C615( C611 C615 ) C611_=_C618( C611 C618 ) C611_=_C621( C611 C621 ) C611_=_C622( C611 C622 ) C615_=_C618( C615 C618 ) C615_=_C621( C615 C621 ) \nC615_=_C622( C615 C622 ) C618_=_C621( C618 C621 ) C618_=_C622( C618 C622 ) C621_=_C622( C621 C622 ) "];67-&gt;83[label="42: C20 C26 C89 C125 C131 \nC194 C229 C235 C241 C247 C252 \nC258 C262 C268 C271 C277 C280 \nC281 C282 C283 C284 C286 C287 \nC292 C298 C303 C307 C310 C313 \nC314 C363 C429 C484 C529 C565 \nC600 C606 C611 C615 C618 C621 \nC622 \n315: C20_=_C26 ,C20_=_C89 ,C20_=_C125 ,C20_=_C229 ,C20_=_C241 ,\nC20_=_C252 ,C20_=_C262 ,C20_=_C271 ,C20_=_C280 ,C20_=_C281 ,C20_=_C282 ,\nC20_=_C283 ,C20_=_C284 ,C20_=_C286 ,C20_=_C287 ,C26_=_C89 ,C26_=_C131 ,\nC26_=_C235 ,C26_=_C247 ,C26_=_C258 ,C26_=_C268 ,C26_=_C277 ,C26_=_C292 ,\nC26_=_C298 ,C26_=_C303 ,C26_=_C307 ,C26_=_C310 ,C26_=_C313 ,C26_=_C314 ,\nC89_=_C194 ,C89_=_C363 ,C89_=_C429 ,C89_=_C484 ,C89_=_C529 ,C89_=_C565 ,\nC89_=_C600 ,C89_=_C606 ,C89_=_C611 ,C89_=_C615 ,C89_=_C618 ,C89_=_C621 ,\nC89_=_C622 ,C125_=_C131 ,C125_=_C194 ,C125_=_C229 ,C125_=_C241 ,C125_=_C252 ,\nC125_=_C262 ,C125_=_C271 ,C125_=_C280 ,C125_=_C281 ,C125_=_C282 ,C125_=_C283 ,\nC125_=_C284 ,C125_=_C286 ,C125_=_C287 ,C131_=_C194 ,C131_=_C235 ,C131_=_C247 ,\nC131_=_C258 ,C131_=_C268 ,C131_=_C277 ,C131_=_C292 ,C131_=_C298 ,C131_=_C303 ,\nC131_=_C307 ,C131_=_C310 ,C131_=_C313 ,C131_=_C314 ,C194_=_C363 ,C194_=_C429 ,\nC194_=_C484 ,C194_=_C529 ,C194_=_C565 ,C194_=_C600 ,C194_=_C606 ,C194_=_C611 ,\nC194_=_C615 ,C194_=_C618 ,C194_=_C621 ,C194_=_C622 ,C229_=_C235 ,C229_=_C241 ,\nC229_=_C252 ,C229_=_C262 ,C229_=_C271 ,C229_=_C280 ,C229_=_C281 ,C229_=_C282 ,\nC229_=_C283 ,C229_=_C284 ,C229_=_C286 ,C229_=_C287 ,C229_=_C363 ,C235_=_C247 ,\nC235_=_C258 ,C235_=_C268 ,C235_=_C277 ,C235_=_C292 ,C235_=_C298 ,C235_=_C303 ,\nC235_=_C307 ,C235_=_C310 ,C235_=_C313 ,C235_=_C314 ,C235_=_C363 ,C241_=_C247 ,\nC241_=_C252 ,C241_=_C262 ,C241_=_C271 ,C241_=_C280 ,C241_=_C281 ,C241_=_C282 ,\nC241_=_C283 ,C241_=_C284 ,C241_=_C286 ,C241_=_C287 ,C241_=_C429 ,C247_=_C258 ,\nC247_=_C268 ,C247_=_C277 ,C247_=_C292 ,C247_=_C298 ,C247_=_C303 ,C247_=_C307 ,\nC247_=_C310 ,C247_=_C313 ,C247_=_C314 ,C247_=_C429 ,C252_=_C258 ,C252_=_C262 ,\nC252_=_C271 ,C252_=_C280 ,C252_=_C281 ,C252_=_C282 ,C252_=_C283 ,C252_=_C284 ,\nC252_=_C286 ,C252_=_C287 ,C252_=_C484 ,C258_=_C268 ,C258_=_C277 ,C258_=_C292 ,\nC258_=_C298 ,C258_=_C303 ,C258_=_C307 ,C258_=_C310 ,C258_=_C313 ,C258_=_C314 ,\nC258_=_C484 ,C262_=_C268 ,C262_=_C271 ,C262_=_C280 ,C262_=_C281 ,C262_=_C282 ,\nC262_=_C283 ,C262_=_C284 ,C262_=_C286 ,C262_=_C287 ,C262_=_C529 ,C268_=_C277 ,\nC268_=_C292 ,C268_=_C298 ,C268_=_C303 ,C268_=_C307 ,C268_=_C310 ,C268_=_C313 ,\nC268_=_C314 ,C268_=_C529 ,C271_=_C277 ,C271_=_C280 ,C271_=_C281 ,C271_=_C282 ,\nC271_=_C283 ,C271_=_C284 ,C271_=_C286 ,C271_=_C287 ,C271_=_C565 ,C277_=_C292 ,\nC277_=_C298 ,C277_=_C303 ,C277_=_C307 ,C277_=_C310 ,C277_=_C313 ,C277_=_C314 ,\nC277_=_C565 ,C280_=_C281 ,C280_=_C282 ,C280_=_C283 ,C280_=_C284 ,C280_=_C286 ,\nC280_=_C287 ,C280_=_C292 ,C280_=_C600 ,C281_=_C282 ,C281_=_C283 ,C281_=_C284 ,\nC281_=_C286 ,C281_=_C287 ,C281_=_C298 ,C281_=_C606 ,C282_=_C283 ,C282_=_C284 ,\nC282_=_C286 ,C282_=_C287 ,C282_=_C303 ,C282_=_C611 ,C283_=_C284 ,C283_=_C286 ,\nC283_=_C287 ,C283_=_C307 ,C283_=_C615 ,C284_=_C286 ,C284_=_C287 ,C284_=_C310 ,\nC284_=_C618 ,C286_=_C287 ,C286_=_C313 ,C286_=_C621 ,C287_=_C314 ,C287_=_C622 ,\nC292_=_C298 ,C292_=_C303 ,C292_=_C307 ,C292_=_C310 ,C292_=_C313 ,C292_=_C314 ,\nC292_=_C600 ,C298_=_C303 ,C298_=_C307 ,C298_=_C310 ,C298_=_C313 ,C298_=_C314 ,\nC298_=_C606 ,C303_=_C307 ,C303_=_C310 ,C303_=_C313 ,C303_=_C314 ,C303_=_C611 ,\nC307_=_C310 ,C307_=_C313 ,C307_=_C314 ,C307_=_C615 ,C310_=_C313 ,C310_=_C314 ,\nC310_=_C618 ,C313_=_C314 ,C313_=_C621 ,C314_=_C622 ,C363_=_C429 ,C363_=_C484 ,\nC363_=_C529 ,C363_=_C565 ,C363_=_C600 ,C363_=_C606 ,C363_=_C611 ,C363_=_C615 ,\nC363_=_C618 ,C363_=_C621 ,C363_=_C622 ,C429_=_C484 ,C429_=_C529 ,C429_=_C565 ,\nC429_=_C600 ,C429_=_C606 ,C429_=_C611 ,C429_=_C615 ,C429_=_C618 ,C429_=_C621 ,\nC429_=_C622 ,C484_=_C529 ,C484_=_C565 ,C484_=_C600 ,C484_=_C606 ,C484_=_C611 ,\nC484_=_C615 ,C484_=_C618 ,C484_=_C621 ,C484_=_C622 ,C529_=_C565 ,C529_=_C600 ,\nC529_=_C606 ,C529_=_C611 ,C529_=_C615 ,C529_=_C618 ,C529_=_C621 ,C529_=_C622 ,\nC565_=_C600 ,C565_=_C606 ,C565_=_C611 ,C565_=_C615 ,C565_=_C618 ,C565_=_C621 ,\nC565_=_C622 ,C600_=_C606 ,C600_=_C611 ,C600_=_C615 ,C600_=_C618 ,C600_=_C621 ,\nC600_=_C622 ,C606_=_C611 ,C606_=_C615 ,C606_=_C618 ,C606_=_C621 ,C606_=_C622 ,\nC611_=_C615 ,C611_=_C618 ,C611_=_C621 ,C611_=_C622 ,C615_=_C618 ,C615_=_C621 ,\nC615_=_C622 ,C618_=_C621 ,C618_=_C622 ,C621_=_C622 ,"];84[shape=box, label="id:84 level: 6\n43: C18 C28 C74 C123 C133 \nC179 C227 C237 C239 C249 C250 \nC260 C261 C262 C263 C264 C265 \nC266 C267 C268 C269 C270 C279 \nC287 C294 C300 C305 C309 C312 \nC314 C315 C348 C414 C469 C523 \nC531 C538 C544 C549 C553 C556 \nC558 C559 \n357: C18_=_C28( C18 C28 ) C18_=_C74( C18 C74 ) C18_=_C123( C18 C123 ) C18_=_C227( C18 C227 ) C18_=_C239( C18 C239 ) \nC18_=_C250( C18 C250 ) C18_=_C261( C18 C261 ) C18_=_C262( C18 C262 ) C18_=_C263( C18 C263 ) C18_=_C264( C18 C264 ) C18_=_C265( C18 C265 ) \nC18_=_C266( C18 C266 ) C18_=_C267( C18 C267 ) C18_=_C268( C18 C268 ) C18_=_C269( C18 C269 ) C18_=_C270( C18 C270 ) C28_=_C74( C28 C74 ) \nC28_=_C133( C28 C133 ) C28_=_C237( C28 C237 ) C28_=_C249( C28 C249 ) C28_=_C260( C28 C260 ) C28_=_C270( C28 C270 ) C28_=_C279( C28 C279 ) \nC28_=_C287( C28 C287 ) C28_=_C294( C28 C294 ) C28_=_C300( C28 C300 ) C28_=_C305( C28 C305 ) C28_=_C309( C28 C309 ) C28_=_C312( C28 C312 ) \nC28_=_C314( C28 C314 ) C28_=_C315( C28 C315 ) C74_=_C179( C74 C179 ) C74_=_C270( C74 C270 ) C74_=_C348( C74 C348 ) C74_=_C414( C74 C414 ) \nC74_=_C469( C74 C469 ) C74_=_C523( C74 C523 ) C74_=_C531( C74 C531 ) C74_=_C538( C74 C538 ) C74_=_C544( C74 C544 ) C74_=_C549( C74 C549 ) \nC74_=_C553( C74 C553 ) C74_=_C556( C74 C556 ) C74_=_C558( C74 C558 ) C74_=_C559( C74 C559 ) C123_=_C133( C123 C133 ) C123_=_C179( C123 C179 ) \nC123_=_C227( C123 C227 ) C123_=_C239( C123 C239 ) C123_=_C250( C123 C250 ) C123_=_C261( C123 C261 ) C123_=_C262( C123 C262 ) C123_=_C263( C123 C263 ) \nC123_=_C264( C123 C264 ) C123_=_C265( C123 C265 ) C123_=_C266( C123 C266 ) C123_=_C267( C123 C267 ) C123_=_C268( C123 C268 ) C123_=_C269( C123 C269 ) \nC123_=_C270( C123 C270</w:t>
      </w:r>
    </w:p>
    <w:p>
      <w:pPr>
        <w:pStyle w:val="PreformattedText"/>
        <w:bidi w:val="0"/>
        <w:spacing w:before="0" w:after="0"/>
        <w:jc w:val="left"/>
        <w:rPr/>
      </w:pPr>
      <w:r>
        <w:rPr/>
        <w:t xml:space="preserve"> </w:t>
      </w:r>
      <w:r>
        <w:rPr/>
        <w:t>) C133_=_C179( C133 C179 ) C133_=_C237( C133 C237 ) C133_=_C249( C133 C249 ) C133_=_C260( C133 C260 ) C133_=_C270( C133 C270 ) \nC133_=_C279( C133 C279 ) C133_=_C287( C133 C287 ) C133_=_C294( C133 C294 ) C133_=_C300( C133 C300 ) C133_=_C305( C133 C305 ) C133_=_C309( C133 C309 ) \nC133_=_C312( C133 C312 ) C133_=_C314( C133 C314 ) C133_=_C315( C133 C315 ) C179_=_C270( C179 C270 ) C179_=_C348( C179 C348 ) C179_=_C414( C179 C414 ) \nC179_=_C469( C179 C469 ) C179_=_C523( C179 C523 ) C179_=_C531( C179 C531 ) C179_=_C538( C179 C538 ) C179_=_C544( C179 C544 ) C179_=_C549( C179 C549 ) \nC179_=_C553( C179 C553 ) C179_=_C556( C179 C556 ) C179_=_C558( C179 C558 ) C179_=_C559( C179 C559 ) C227_=_C237( C227 C237 ) C227_=_C239( C227 C239 ) \nC227_=_C250( C227 C250 ) C227_=_C261( C227 C261 ) C227_=_C262( C227 C262 ) C227_=_C263( C227 C263 ) C227_=_C264( C227 C264 ) C227_=_C265( C227 C265 ) \nC227_=_C266( C227 C266 ) C227_=_C267( C227 C267 ) C227_=_C268( C227 C268 ) C227_=_C269( C227 C269 ) C227_=_C270( C227 C270 ) C227_=_C348( C227 C348 ) \nC237_=_C249( C237 C249 ) C237_=_C260( C237 C260 ) C237_=_C270( C237 C270 ) C237_=_C279( C237 C279 ) C237_=_C287( C237 C287 ) C237_=_C294( C237 C294 ) \nC237_=_C300( C237 C300 ) C237_=_C305( C237 C305 ) C237_=_C309( C237 C309 ) C237_=_C312( C237 C312 ) C237_=_C314( C237 C314 ) C237_=_C315( C237 C315 ) \nC237_=_C348( C237 C348 ) C239_=_C249( C239 C249 ) C239_=_C250( C239 C250 ) C239_=_C261( C239 C261 ) C239_=_C262( C239 C262 ) C239_=_C263( C239 C263 ) \nC239_=_C264( C239 C264 ) C239_=_C265( C239 C265 ) C239_=_C266( C239 C266 ) C239_=_C267( C239 C267 ) C239_=_C268( C239 C268 ) C239_=_C269( C239 C269 ) \nC239_=_C270( C239 C270 ) C239_=_C414( C239 C414 ) C249_=_C260( C249 C260 ) C249_=_C270( C249 C270 ) C249_=_C279( C249 C279 ) C249_=_C287( C249 C287 ) \nC249_=_C294( C249 C294 ) C249_=_C300( C249 C300 ) C249_=_C305( C249 C305 ) C249_=_C309( C249 C309 ) C249_=_C312( C249 C312 ) C249_=_C314( C249 C314 ) \nC249_=_C315( C249 C315 ) C249_=_C414( C249 C414 ) C250_=_C260( C250 C260 ) C250_=_C261( C250 C261 ) C250_=_C262( C250 C262 ) C250_=_C263( C250 C263 ) \nC250_=_C264( C250 C264 ) C250_=_C265( C250 C265 ) C250_=_C266( C250 C266 ) C250_=_C267( C250 C267 ) C250_=_C268( C250 C268 ) C250_=_C269( C250 C269 ) \nC250_=_C270( C250 C270 ) C250_=_C469( C250 C469 ) C260_=_C270( C260 C270 ) C260_=_C279( C260 C279 ) C260_=_C287( C260 C287 ) C260_=_C294( C260 C294 ) \nC260_=_C300( C260 C300 ) C260_=_C305( C260 C305 ) C260_=_C309( C260 C309 ) C260_=_C312( C260 C312 ) C260_=_C314( C260 C314 ) C260_=_C315( C260 C315 ) \nC260_=_C469( C260 C469 ) C261_=_C262( C261 C262 ) C261_=_C263( C261 C263 ) C261_=_C264( C261 C264 ) C261_=_C265( C261 C265 ) C261_=_C266( C261 C266 ) \nC261_=_C267( C261 C267 ) C261_=_C268( C261 C268 ) C261_=_C269( C261 C269 ) C261_=_C270( C261 C270 ) C261_=_C279( C261 C279 ) C261_=_C523( C261 C523 ) \nC262_=_C263( C262 C263 ) C262_=_C264( C262 C264 ) C262_=_C265( C262 C265 ) C262_=_C266( C262 C266 ) C262_=_C267( C262 C267 ) C262_=_C268( C262 C268 ) \nC262_=_C269( C262 C269 ) C262_=_C270( C262 C270 ) C262_=_C287( C262 C287 ) C262_=_C531( C262 C531 ) C263_=_C264( C263 C264 ) C263_=_C265( C263 C265 ) \nC263_=_C266( C263 C266 ) C263_=_C267( C263 C267 ) C263_=_C268( C263 C268 ) C263_=_C269( C263 C269 ) C263_=_C270( C263 C270 ) C263_=_C294( C263 C294 ) \nC263_=_C538( C263 C538 ) C264_=_C265( C264 C265 ) C264_=_C266( C264 C266 ) C264_=_C267( C264 C267 ) C264_=_C268( C264 C268 ) C264_=_C269( C264 C269 ) \nC264_=_C270( C264 C270 ) C264_=_C300( C264 C300 ) C264_=_C544( C264 C544 ) C265_=_C266( C265 C266 ) C265_=_C267( C265 C267 ) C265_=_C268( C265 C268 ) \nC265_=_C269( C265 C269 ) C265_=_C270( C265 C270 ) C265_=_C305( C265 C305 ) C265_=_C549( C265 C549 ) C266_=_C267( C266 C267 ) C266_=_C268( C266 C268 ) \nC266_=_C269( C266 C269 ) C266_=_C270( C266 C270 ) C266_=_C309( C266 C309 ) C266_=_C553( C266 C553 ) C267_=_C268( C267 C268 ) C267_=_C269( C267 C269 ) \nC267_=_C270( C267 C270 ) C267_=_C312( C267 C312 ) C267_=_C556( C267 C556 ) C268_=_C269( C268 C269 ) C268_=_C270( C268 C270 ) C268_=_C314( C268 C314 ) \nC268_=_C558( C268 C558 ) C269_=_C270( C269 C270 ) C269_=_C315( C269 C315 ) C269_=_C559( C269 C559 ) C270_=_C279( C270 C279 ) C270_=_C287( C270 C287 ) \nC270_=_C294( C270 C294 ) C270_=_C300( C270 C300 ) C270_=_C305( C270 C305 ) C270_=_C309( C270 C309 ) C270_=_C312( C270 C312 ) C270_=_C314( C270 C314 ) \nC270_=_C315( C270 C315 ) C270_=_C348( C270 C348 ) C270_=_C414( C270 C414 ) C270_=_C469( C270 C469 ) C270_=_C523( C270 C523 ) C270_=_C531( C270 C531 ) \nC270_=_C538( C270 C538 ) C270_=_C544( C270 C544 ) C270_=_C549( C270 C549 ) C270_=_C553( C270 C553 ) C270_=_C556( C270 C556 ) C270_=_C558( C270 C558 ) \nC270_=_C559( C270 C559 ) C279_=_C287( C279 C287 ) C279_=_C294( C279 C294 ) C279_=_C300( C279 C300 ) C279_=_C305( C279 C305 ) C279_=_C309( C279 C309 ) \nC279_=_C312( C279 C312 ) C279_=_C314( C279 C314 ) C279_=_C315( C279 C315 ) C279_=_C523( C279 C523 ) C287_=_C294( C287 C294 ) C287_=_C300( C287 C300 ) \nC287_=_C305( C287 C305 ) C287_=_C309( C287 C309 ) C287_=_C312( C287 C312 ) C287_=_C314( C287 C314 ) C287_=_C315( C287 C315 ) C287_=_C531( C287 C531 ) \nC294_=_C300( C294 C300 ) C294_=_C305( C294 C305 ) C294_=_C309( C294 C309 ) C294_=_C312( C294 C312 ) C294_=_C314( C294 C314 ) C294_=_C315( C294 C315 ) \nC294_=_C538( C294 C538 ) C300_=_C305( C300 C305 ) C300_=_C309( C300 C309 ) C300_=_C312( C300 C312 ) C300_=_C314( C300 C314 ) C300_=_C315( C300 C315 ) \nC300_=_C544( C300 C544 ) C305_=_C309( C305 C309 ) C305_=_C312( C305 C312 ) C305_=_C314( C305 C314 ) C305_=_C315( C305 C315 ) C305_=_C549( C305 C549 ) \nC309_=_C312( C309 C312 ) C309_=_C314( C309 C314 ) C309_=_C315( C309 C315 ) C309_=_C553( C309 C553 ) C312_=_C314( C312 C314 ) C312_=_C315( C312 C315 ) \nC312_=_C556( C312 C556 ) C314_=_C315( C314 C315 ) C314_=_C558( C314 C558 ) C315_=_C559( C315 C559 ) C348_=_C414( C348 C414 ) C348_=_C469( C348 C469 ) \nC348_=_C523( C348 C523 ) C348_=_C531( C348 C531 ) C348_=_C538( C348 C538 ) C348_=_C544( C348 C544 ) C348_=_C549( C348 C549 ) C348_=_C553( C348 C553 ) \nC348_=_C556( C348 C556 ) C348_=_C558( C348 C558 ) C348_=_C559( C348 C559 ) C414_=_C469( C414 C469 ) C414_=_C523( C414 C523 ) C414_=_C531( C414 C531 ) \nC414_=_C538( C414 C538 ) C414_=_C544( C414 C544 ) C414_=_C549( C414 C549 ) C414_=_C553( C414 C553 ) C414_=_C556( C414 C556 ) C414_=_C558( C414 C558 ) \nC414_=_C559( C414 C559 ) C469_=_C523( C469 C523 ) C469_=_C531( C469 C531 ) C469_=_C538( C469 C538 ) C469_=_C544( C469 C544 ) C469_=_C549( C469 C549 ) \nC469_=_C553( C469 C553 ) C469_=_C556( C469 C556 ) C469_=_C558( C469 C558 ) C469_=_C559( C469 C559 ) C523_=_C531( C523 C531 ) C523_=_C538( C523 C538 ) \nC523_=_C544( C523 C544 ) C523_=_C549( C523 C549 ) C523_=_C553( C523 C553 ) C523_=_C556( C523 C556 ) C523_=_C558( C523 C558 ) C523_=_C559( C523 C559 ) \nC531_=_C538( C531 C538 ) C531_=_C544( C531 C544 ) C531_=_C549( C531 C549 ) C531_=_C553( C531 C553 ) C531_=_C556( C531 C556 ) C531_=_C558( C531 C558 ) \nC531_=_C559( C531 C559 ) C538_=_C544( C538 C544 ) C538_=_C549( C538 C549 ) C538_=_C553( C538 C553 ) C538_=_C556( C538 C556 ) C538_=_C558( C538 C558 ) \nC538_=_C559( C538 C559 ) C544_=_C549( C544 C549 ) C544_=_C553( C544 C553 ) C544_=_C556( C544 C556 ) C544_=_C558( C544 C558 ) C544_=_C559( C544 C559 ) \nC549_=_C553( C549 C553 ) C549_=_C556( C549 C556 ) C549_=_C558( C549 C558 ) C549_=_C559( C549 C559 ) C553_=_C556( C553 C556 ) C553_=_C558( C553 C558 ) \nC553_=_C559( C553 C559 ) C556_=_C558( C556 C558 ) C556_=_C559( C556 C559 ) C558_=_C559( C558 C559 ) "];67-&gt;84[label="42: C18 C28 C74 C123 C133 \nC179 C227 C237 C239 C249 C250 \nC260 C261 C262 C263 C264 C265 \nC266 C267 C268 C269 C279 C287 \nC294 C300 C305 C309 C312 C314 \nC315 C348 C414 C469 C523 C531 \nC538 C544 C549 C553 C556 C558 \nC559 \n315: C18_=_C28 ,C18_=_C74 ,C18_=_C123 ,C18_=_C227 ,C18_=_C239 ,\nC18_=_C250 ,C18_=_C261 ,C18_=_C262 ,C18_=_C263 ,C18_=_C264 ,C18_=_C265 ,\nC18_=_C266 ,C18_=_C267 ,C18_=_C268 ,C18_=_C269 ,C28_=_C74 ,C28_=_C133 ,\nC28_=_C237 ,C28_=_C249 ,C28_=_C260 ,C28_=_C279 ,C28_=_C287 ,C28_=_C294 ,\nC28_=_C300 ,C28_=_C305 ,C28_=_C309 ,C28_=_C312 ,C28_=_C314 ,C28_=_C315 ,\nC74_=_C179 ,C74_=_C348 ,C74_=_C414 ,C74_=_C469 ,C74_=_C523 ,C74_=_C531 ,\nC74_=_C538 ,C74_=_C544 ,C74_=_C549 ,C74_=_C553 ,C74_=_C556 ,C74_=_C558 ,\nC74_=_C559 ,C123_=_C133 ,C123_=_C179 ,C123_=_C227 ,C123_=_C239 ,C123_=_C250 ,\nC123_=_C261 ,C123_=_C262 ,C123_=_C263 ,C123_=_C264 ,C123_=_C265 ,C123_=_C266 ,\nC123_=_C267 ,C123_=_C268 ,C123_=_C269 ,C133_=_C179 ,C133_=_C237 ,C133_=_C249 ,\nC133_=_C260 ,C133_=_C279 ,C133_=_C287 ,C133_=_C294 ,C133_=_C300 ,C133_=_C305 ,\nC133_=_C309 ,C133_=_C312 ,C133_=_C314 ,C133_=_C315 ,C179_=_C348 ,C179_=_C414 ,\nC179_=_C469 ,C179_=_C523 ,C179_=_C531 ,C179_=_C538 ,C179_=_C544 ,C179_=_C549 ,\nC179_=_C553 ,C179_=_C556 ,C179_=_C558 ,C179_=_C559 ,C227_=_C237 ,C227_=_C239 ,\nC227_=_C250 ,C227_=_C261 ,C227_=_C262 ,C227_=_C263 ,C227_=_C264 ,C227_=_C265 ,\nC227_=_C266 ,C227_=_C267 ,C227_=_C268 ,C227_=_C269 ,C227_=_C348 ,C237_=_C249 ,\nC237_=_C260 ,C237_=_C279 ,C237_=_C287 ,C237_=_C294 ,C237_=_C300 ,C237_=_C305 ,\nC237_=_C309 ,C237_=_C312 ,C237_=_C314 ,C237_=_C315 ,C237_=_C348 ,C239_=_C249 ,\nC239_=_C250 ,C239_=_C261 ,C239_=_C262 ,C239_=_C263 ,C239_=_C264 ,C239_=_C265 ,\nC239_=_C266 ,C239_=_C267 ,C239_=_C268 ,C239_=_C269 ,C239_=_C414 ,C249_=_C260 ,\nC249_=_C279 ,C249_=_C287 ,C249_=_C294 ,C249_=_C300 ,C249_=_C305 ,C249_=_C309 ,\nC249_=_C312 ,C249_=_C314 ,C249_=_C315 ,C249_=_C414 ,C250_=_C260 ,C250_=_C261 ,\nC250_=_C262 ,C250_=_C263 ,C250_=_C264 ,C250_=_C265 ,C250_=_C266 ,C250_=_C267 ,\nC250_=_C268 ,C250_=_C269 ,C250_=_C469 ,C260_=_C279 ,C260_=_C287 ,C260_=_C294 ,\nC260_=_C300 ,C260_=_C305 ,C260_=_C309 ,C260_=_C312 ,C260_=_C314 ,C260_=_C315 ,\nC260_=_C469 ,C261_=_C262 ,C261_=_C263 ,C261_=_C264 ,C261_=_C265 ,C261_=_C266 ,\nC261_=_C267 ,C261_=_C268 ,C261_=_C269 ,C261_=_C279 ,C261_=_C523 ,C262_=_C263 ,\nC262_=_C264 ,C262_=_C265</w:t>
      </w:r>
    </w:p>
    <w:p>
      <w:pPr>
        <w:pStyle w:val="PreformattedText"/>
        <w:bidi w:val="0"/>
        <w:spacing w:before="0" w:after="0"/>
        <w:jc w:val="left"/>
        <w:rPr/>
      </w:pPr>
      <w:r>
        <w:rPr/>
        <w:t xml:space="preserve"> </w:t>
      </w:r>
      <w:r>
        <w:rPr/>
        <w:t>,C262_=_C266 ,C262_=_C267 ,C262_=_C268 ,C262_=_C269 ,\nC262_=_C287 ,C262_=_C531 ,C263_=_C264 ,C263_=_C265 ,C263_=_C266 ,C263_=_C267 ,\nC263_=_C268 ,C263_=_C269 ,C263_=_C294 ,C263_=_C538 ,C264_=_C265 ,C264_=_C266 ,\nC264_=_C267 ,C264_=_C268 ,C264_=_C269 ,C264_=_C300 ,C264_=_C544 ,C265_=_C266 ,\nC265_=_C267 ,C265_=_C268 ,C265_=_C269 ,C265_=_C305 ,C265_=_C549 ,C266_=_C267 ,\nC266_=_C268 ,C266_=_C269 ,C266_=_C309 ,C266_=_C553 ,C267_=_C268 ,C267_=_C269 ,\nC267_=_C312 ,C267_=_C556 ,C268_=_C269 ,C268_=_C314 ,C268_=_C558 ,C269_=_C315 ,\nC269_=_C559 ,C279_=_C287 ,C279_=_C294 ,C279_=_C300 ,C279_=_C305 ,C279_=_C309 ,\nC279_=_C312 ,C279_=_C314 ,C279_=_C315 ,C279_=_C523 ,C287_=_C294 ,C287_=_C300 ,\nC287_=_C305 ,C287_=_C309 ,C287_=_C312 ,C287_=_C314 ,C287_=_C315 ,C287_=_C531 ,\nC294_=_C300 ,C294_=_C305 ,C294_=_C309 ,C294_=_C312 ,C294_=_C314 ,C294_=_C315 ,\nC294_=_C538 ,C300_=_C305 ,C300_=_C309 ,C300_=_C312 ,C300_=_C314 ,C300_=_C315 ,\nC300_=_C544 ,C305_=_C309 ,C305_=_C312 ,C305_=_C314 ,C305_=_C315 ,C305_=_C549 ,\nC309_=_C312 ,C309_=_C314 ,C309_=_C315 ,C309_=_C553 ,C312_=_C314 ,C312_=_C315 ,\nC312_=_C556 ,C314_=_C315 ,C314_=_C558 ,C315_=_C559 ,C348_=_C414 ,C348_=_C469 ,\nC348_=_C523 ,C348_=_C531 ,C348_=_C538 ,C348_=_C544 ,C348_=_C549 ,C348_=_C553 ,\nC348_=_C556 ,C348_=_C558 ,C348_=_C559 ,C414_=_C469 ,C414_=_C523 ,C414_=_C531 ,\nC414_=_C538 ,C414_=_C544 ,C414_=_C549 ,C414_=_C553 ,C414_=_C556 ,C414_=_C558 ,\nC414_=_C559 ,C469_=_C523 ,C469_=_C531 ,C469_=_C538 ,C469_=_C544 ,C469_=_C549 ,\nC469_=_C553 ,C469_=_C556 ,C469_=_C558 ,C469_=_C559 ,C523_=_C531 ,C523_=_C538 ,\nC523_=_C544 ,C523_=_C549 ,C523_=_C553 ,C523_=_C556 ,C523_=_C558 ,C523_=_C559 ,\nC531_=_C538 ,C531_=_C544 ,C531_=_C549 ,C531_=_C553 ,C531_=_C556 ,C531_=_C558 ,\nC531_=_C559 ,C538_=_C544 ,C538_=_C549 ,C538_=_C553 ,C538_=_C556 ,C538_=_C558 ,\nC538_=_C559 ,C544_=_C549 ,C544_=_C553 ,C544_=_C556 ,C544_=_C558 ,C544_=_C559 ,\nC549_=_C553 ,C549_=_C556 ,C549_=_C558 ,C549_=_C559 ,C553_=_C556 ,C553_=_C558 ,\nC553_=_C559 ,C556_=_C558 ,C556_=_C559 ,C558_=_C559 ,"];85[shape=box, label="id:85 level: 6\n43: C93 C96 C107 C198 C201 \nC212 C289 C292 C303 C367 C370 \nC381 C433 C436 C447 C488 C491 \nC502 C533 C536 C547 C569 C572 \nC583 C597 C600 C611 C624 C627 \nC630 C631 C632 C633 C634 C636 \nC639 C642 C643 C647 C661 C664 \nC667 C668 \n357: C93_=_C96( C93 C96 ) C93_=_C107( C93 C107 ) C93_=_C198( C93 C198 ) C93_=_C289( C93 C289 ) C93_=_C367( C93 C367 ) \nC93_=_C433( C93 C433 ) C93_=_C488( C93 C488 ) C93_=_C533( C93 C533 ) C93_=_C569( C93 C569 ) C93_=_C597( C93 C597 ) C93_=_C624( C93 C624 ) \nC93_=_C630( C93 C630 ) C93_=_C631( C93 C631 ) C93_=_C632( C93 C632 ) C93_=_C633( C93 C633 ) C93_=_C634( C93 C634 ) C96_=_C107( C96 C107 ) \nC96_=_C201( C96 C201 ) C96_=_C292( C96 C292 ) C96_=_C370( C96 C370 ) C96_=_C436( C96 C436 ) C96_=_C491( C96 C491 ) C96_=_C536( C96 C536 ) \nC96_=_C572( C96 C572 ) C96_=_C600( C96 C600 ) C96_=_C627( C96 C627 ) C96_=_C632( C96 C632 ) C96_=_C636( C96 C636 ) C96_=_C639( C96 C639 ) \nC96_=_C642( C96 C642 ) C96_=_C643( C96 C643 ) C107_=_C212( C107 C212 ) C107_=_C303( C107 C303 ) C107_=_C381( C107 C381 ) C107_=_C447( C107 C447 ) \nC107_=_C502( C107 C502 ) C107_=_C547( C107 C547 ) C107_=_C583( C107 C583 ) C107_=_C611( C107 C611 ) C107_=_C632( C107 C632 ) C107_=_C647( C107 C647 ) \nC107_=_C661( C107 C661 ) C107_=_C664( C107 C664 ) C107_=_C667( C107 C667 ) C107_=_C668( C107 C668 ) C198_=_C201( C198 C201 ) C198_=_C212( C198 C212 ) \nC198_=_C289( C198 C289 ) C198_=_C367( C198 C367 ) C198_=_C433( C198 C433 ) C198_=_C488( C198 C488 ) C198_=_C533( C198 C533 ) C198_=_C569( C198 C569 ) \nC198_=_C597( C198 C597 ) C198_=_C624( C198 C624 ) C198_=_C630( C198 C630 ) C198_=_C631( C198 C631 ) C198_=_C632( C198 C632 ) C198_=_C633( C198 C633 ) \nC198_=_C634( C198 C634 ) C201_=_C212( C201 C212 ) C201_=_C292( C201 C292 ) C201_=_C370( C201 C370 ) C201_=_C436( C201 C436 ) C201_=_C491( C201 C491 ) \nC201_=_C536( C201 C536 ) C201_=_C572( C201 C572 ) C201_=_C600( C201 C600 ) C201_=_C627( C201 C627 ) C201_=_C632( C201 C632 ) C201_=_C636( C201 C636 ) \nC201_=_C639( C201 C639 ) C201_=_C642( C201 C642 ) C201_=_C643( C201 C643 ) C212_=_C303( C212 C303 ) C212_=_C381( C212 C381 ) C212_=_C447( C212 C447 ) \nC212_=_C502( C212 C502 ) C212_=_C547( C212 C547 ) C212_=_C583( C212 C583 ) C212_=_C611( C212 C611 ) C212_=_C632( C212 C632 ) C212_=_C647( C212 C647 ) \nC212_=_C661( C212 C661 ) C212_=_C664( C212 C664 ) C212_=_C667( C212 C667 ) C212_=_C668( C212 C668 ) C289_=_C292( C289 C292 ) C289_=_C303( C289 C303 ) \nC289_=_C367( C289 C367 ) C289_=_C433( C289 C433 ) C289_=_C488( C289 C488 ) C289_=_C533( C289 C533 ) C289_=_C569( C289 C569 ) C289_=_C597( C289 C597 ) \nC289_=_C624( C289 C624 ) C289_=_C630( C289 C630 ) C289_=_C631( C289 C631 ) C289_=_C632( C289 C632 ) C289_=_C633( C289 C633 ) C289_=_C634( C289 C634 ) \nC292_=_C303( C292 C303 ) C292_=_C370( C292 C370 ) C292_=_C436( C292 C436 ) C292_=_C491( C292 C491 ) C292_=_C536( C292 C536 ) C292_=_C572( C292 C572 ) \nC292_=_C600( C292 C600 ) C292_=_C627( C292 C627 ) C292_=_C632( C292 C632 ) C292_=_C636( C292 C636 ) C292_=_C639( C292 C639 ) C292_=_C642( C292 C642 ) \nC292_=_C643( C292 C643 ) C303_=_C381( C303 C381 ) C303_=_C447( C303 C447 ) C303_=_C502( C303 C502 ) C303_=_C547( C303 C547 ) C303_=_C583( C303 C583 ) \nC303_=_C611( C303 C611 ) C303_=_C632( C303 C632 ) C303_=_C647( C303 C647 ) C303_=_C661( C303 C661 ) C303_=_C664( C303 C664 ) C303_=_C667( C303 C667 ) \nC303_=_C668( C303 C668 ) C367_=_C370( C367 C370 ) C367_=_C381( C367 C381 ) C367_=_C433( C367 C433 ) C367_=_C488( C367 C488 ) C367_=_C533( C367 C533 ) \nC367_=_C569( C367 C569 ) C367_=_C597( C367 C597 ) C367_=_C624( C367 C624 ) C367_=_C630( C367 C630 ) C367_=_C631( C367 C631 ) C367_=_C632( C367 C632 ) \nC367_=_C633( C367 C633 ) C367_=_C634( C367 C634 ) C370_=_C381( C370 C381 ) C370_=_C436( C370 C436 ) C370_=_C491( C370 C491 ) C370_=_C536( C370 C536 ) \nC370_=_C572( C370 C572 ) C370_=_C600( C370 C600 ) C370_=_C627( C370 C627 ) C370_=_C632( C370 C632 ) C370_=_C636( C370 C636 ) C370_=_C639( C370 C639 ) \nC370_=_C642( C370 C642 ) C370_=_C643( C370 C643 ) C381_=_C447( C381 C447 ) C381_=_C502( C381 C502 ) C381_=_C547( C381 C547 ) C381_=_C583( C381 C583 ) \nC381_=_C611( C381 C611 ) C381_=_C632( C381 C632 ) C381_=_C647( C381 C647 ) C381_=_C661( C381 C661 ) C381_=_C664( C381 C664 ) C381_=_C667( C381 C667 ) \nC381_=_C668( C381 C668 ) C433_=_C436( C433 C436 ) C433_=_C447( C433 C447 ) C433_=_C488( C433 C488 ) C433_=_C533( C433 C533 ) C433_=_C569( C433 C569 ) \nC433_=_C597( C433 C597 ) C433_=_C624( C433 C624 ) C433_=_C630( C433 C630 ) C433_=_C631( C433 C631 ) C433_=_C632( C433 C632 ) C433_=_C633( C433 C633 ) \nC433_=_C634( C433 C634 ) C436_=_C447( C436 C447 ) C436_=_C491( C436 C491 ) C436_=_C536( C436 C536 ) C436_=_C572( C436 C572 ) C436_=_C600( C436 C600 ) \nC436_=_C627( C436 C627 ) C436_=_C632( C436 C632 ) C436_=_C636( C436 C636 ) C436_=_C639( C436 C639 ) C436_=_C642( C436 C642 ) C436_=_C643( C436 C643 ) \nC447_=_C502( C447 C502 ) C447_=_C547( C447 C547 ) C447_=_C583( C447 C583 ) C447_=_C611( C447 C611 ) C447_=_C632( C447 C632 ) C447_=_C647( C447 C647 ) \nC447_=_C661( C447 C661 ) C447_=_C664( C447 C664 ) C447_=_C667( C447 C667 ) C447_=_C668( C447 C668 ) C488_=_C491( C488 C491 ) C488_=_C502( C488 C502 ) \nC488_=_C533( C488 C533 ) C488_=_C569( C488 C569 ) C488_=_C597( C488 C597 ) C488_=_C624( C488 C624 ) C488_=_C630( C488 C630 ) C488_=_C631( C488 C631 ) \nC488_=_C632( C488 C632 ) C488_=_C633( C488 C633 ) C488_=_C634( C488 C634 ) C491_=_C502( C491 C502 ) C491_=_C536( C491 C536 ) C491_=_C572( C491 C572 ) \nC491_=_C600( C491 C600 ) C491_=_C627( C491 C627 ) C491_=_C632( C491 C632 ) C491_=_C636( C491 C636 ) C491_=_C639( C491 C639 ) C491_=_C642( C491 C642 ) \nC491_=_C643( C491 C643 ) C502_=_C547( C502 C547 ) C502_=_C583( C502 C583 ) C502_=_C611( C502 C611 ) C502_=_C632( C502 C632 ) C502_=_C647( C502 C647 ) \nC502_=_C661( C502 C661 ) C502_=_C664( C502 C664 ) C502_=_C667( C502 C667 ) C502_=_C668( C502 C668 ) C533_=_C536( C533 C536 ) C533_=_C547( C533 C547 ) \nC533_=_C569( C533 C569 ) C533_=_C597( C533 C597 ) C533_=_C624( C533 C624 ) C533_=_C630( C533 C630 ) C533_=_C631( C533 C631 ) C533_=_C632( C533 C632 ) \nC533_=_C633( C533 C633 ) C533_=_C634( C533 C634 ) C536_=_C547( C536 C547 ) C536_=_C572( C536 C572 ) C536_=_C600( C536 C600 ) C536_=_C627( C536 C627 ) \nC536_=_C632( C536 C632 ) C536_=_C636( C536 C636 ) C536_=_C639( C536 C639 ) C536_=_C642( C536 C642 ) C536_=_C643( C536 C643 ) C547_=_C583( C547 C583 ) \nC547_=_C611( C547 C611 ) C547_=_C632( C547 C632 ) C547_=_C647( C547 C647 ) C547_=_C661( C547 C661 ) C547_=_C664( C547 C664 ) C547_=_C667( C547 C667 ) \nC547_=_C668( C547 C668 ) C569_=_C572( C569 C572 ) C569_=_C583( C569 C583 ) C569_=_C597( C569 C597 ) C569_=_C624( C569 C624 ) C569_=_C630( C569 C630 ) \nC569_=_C631( C569 C631 ) C569_=_C632( C569 C632 ) C569_=_C633( C569 C633 ) C569_=_C634( C569 C634 ) C572_=_C583( C572 C583 ) C572_=_C600( C572 C600 ) \nC572_=_C627( C572 C627 ) C572_=_C632( C572 C632 ) C572_=_C636( C572 C636 ) C572_=_C639( C572 C639 ) C572_=_C642( C572 C642 ) C572_=_C643( C572 C643 ) \nC583_=_C611( C583 C611 ) C583_=_C632( C583 C632 ) C583_=_C647( C583 C647 ) C583_=_C661( C583 C661 ) C583_=_C664( C583 C664 ) C583_=_C667( C583 C667 ) \nC583_=_C668( C583 C668 ) C597_=_C600( C597 C600 ) C597_=_C611( C597 C611 ) C597_=_C624( C597 C624 ) C597_=_C630( C597 C630 ) C597_=_C631( C597 C631 ) \nC597_=_C632( C597 C632 ) C597_=_C633( C597 C633 ) C597_=_C634( C597 C634 ) C600_=_C611( C600 C611 ) C600_=_C627( C600 C627 ) C600_=_C632( C600 C632 ) \nC600_=_C636( C600 C636 ) C600_=_C639( C600 C639 ) C600_=_C642( C600 C642 ) C600_=_C643( C600 C643 ) C611_=_C632( C611 C632 ) C611_=_C647( C611 C647 ) \nC611_=_C661( C611 C661 ) C611_=_C664( C611 C664 ) C611_=_C667( C611 C667 ) C611_=_C668( C611 C668 ) C624_=_C627( C624 C627 ) C624_=_C630( C624 C630 ) \nC624_=_C631( C624 C631 ) C624_=_C632( C624 C632 ) C624_=_C633( C624 C633 ) C624_=_C634(</w:t>
      </w:r>
    </w:p>
    <w:p>
      <w:pPr>
        <w:pStyle w:val="PreformattedText"/>
        <w:bidi w:val="0"/>
        <w:spacing w:before="0" w:after="0"/>
        <w:jc w:val="left"/>
        <w:rPr/>
      </w:pPr>
      <w:r>
        <w:rPr/>
        <w:t xml:space="preserve"> </w:t>
      </w:r>
      <w:r>
        <w:rPr/>
        <w:t>C624 C634 ) C624_=_C647( C624 C647 ) C627_=_C632( C627 C632 ) \nC627_=_C636( C627 C636 ) C627_=_C639( C627 C639 ) C627_=_C642( C627 C642 ) C627_=_C643( C627 C643 ) C627_=_C647( C627 C647 ) C630_=_C631( C630 C631 ) \nC630_=_C632( C630 C632 ) C630_=_C633( C630 C633 ) C630_=_C634( C630 C634 ) C630_=_C636( C630 C636 ) C630_=_C661( C630 C661 ) C631_=_C632( C631 C632 ) \nC631_=_C633( C631 C633 ) C631_=_C634( C631 C634 ) C631_=_C639( C631 C639 ) C631_=_C664( C631 C664 ) C632_=_C633( C632 C633 ) C632_=_C634( C632 C634 ) \nC632_=_C636( C632 C636 ) C632_=_C639( C632 C639 ) C632_=_C642( C632 C642 ) C632_=_C643( C632 C643 ) C632_=_C647( C632 C647 ) C632_=_C661( C632 C661 ) \nC632_=_C664( C632 C664 ) C632_=_C667( C632 C667 ) C632_=_C668( C632 C668 ) C633_=_C634( C633 C634 ) C633_=_C642( C633 C642 ) C633_=_C667( C633 C667 ) \nC634_=_C643( C634 C643 ) C634_=_C668( C634 C668 ) C636_=_C639( C636 C639 ) C636_=_C642( C636 C642 ) C636_=_C643( C636 C643 ) C636_=_C661( C636 C661 ) \nC639_=_C642( C639 C642 ) C639_=_C643( C639 C643 ) C639_=_C664( C639 C664 ) C642_=_C643( C642 C643 ) C642_=_C667( C642 C667 ) C643_=_C668( C643 C668 ) \nC647_=_C661( C647 C661 ) C647_=_C664( C647 C664 ) C647_=_C667( C647 C667 ) C647_=_C668( C647 C668 ) C661_=_C664( C661 C664 ) C661_=_C667( C661 C667 ) \nC661_=_C668( C661 C668 ) C664_=_C667( C664 C667 ) C664_=_C668( C664 C668 ) C667_=_C668( C667 C668 ) "];68-&gt;85[label="42: C93 C96 C107 C198 C201 \nC212 C289 C292 C303 C367 C370 \nC381 C433 C436 C447 C488 C491 \nC502 C533 C536 C547 C569 C572 \nC583 C597 C600 C611 C624 C627 \nC630 C631 C633 C634 C636 C639 \nC642 C643 C647 C661 C664 C667 \nC668 \n315: C93_=_C96 ,C93_=_C107 ,C93_=_C198 ,C93_=_C289 ,C93_=_C367 ,\nC93_=_C433 ,C93_=_C488 ,C93_=_C533 ,C93_=_C569 ,C93_=_C597 ,C93_=_C624 ,\nC93_=_C630 ,C93_=_C631 ,C93_=_C633 ,C93_=_C634 ,C96_=_C107 ,C96_=_C201 ,\nC96_=_C292 ,C96_=_C370 ,C96_=_C436 ,C96_=_C491 ,C96_=_C536 ,C96_=_C572 ,\nC96_=_C600 ,C96_=_C627 ,C96_=_C636 ,C96_=_C639 ,C96_=_C642 ,C96_=_C643 ,\nC107_=_C212 ,C107_=_C303 ,C107_=_C381 ,C107_=_C447 ,C107_=_C502 ,C107_=_C547 ,\nC107_=_C583 ,C107_=_C611 ,C107_=_C647 ,C107_=_C661 ,C107_=_C664 ,C107_=_C667 ,\nC107_=_C668 ,C198_=_C201 ,C198_=_C212 ,C198_=_C289 ,C198_=_C367 ,C198_=_C433 ,\nC198_=_C488 ,C198_=_C533 ,C198_=_C569 ,C198_=_C597 ,C198_=_C624 ,C198_=_C630 ,\nC198_=_C631 ,C198_=_C633 ,C198_=_C634 ,C201_=_C212 ,C201_=_C292 ,C201_=_C370 ,\nC201_=_C436 ,C201_=_C491 ,C201_=_C536 ,C201_=_C572 ,C201_=_C600 ,C201_=_C627 ,\nC201_=_C636 ,C201_=_C639 ,C201_=_C642 ,C201_=_C643 ,C212_=_C303 ,C212_=_C381 ,\nC212_=_C447 ,C212_=_C502 ,C212_=_C547 ,C212_=_C583 ,C212_=_C611 ,C212_=_C647 ,\nC212_=_C661 ,C212_=_C664 ,C212_=_C667 ,C212_=_C668 ,C289_=_C292 ,C289_=_C303 ,\nC289_=_C367 ,C289_=_C433 ,C289_=_C488 ,C289_=_C533 ,C289_=_C569 ,C289_=_C597 ,\nC289_=_C624 ,C289_=_C630 ,C289_=_C631 ,C289_=_C633 ,C289_=_C634 ,C292_=_C303 ,\nC292_=_C370 ,C292_=_C436 ,C292_=_C491 ,C292_=_C536 ,C292_=_C572 ,C292_=_C600 ,\nC292_=_C627 ,C292_=_C636 ,C292_=_C639 ,C292_=_C642 ,C292_=_C643 ,C303_=_C381 ,\nC303_=_C447 ,C303_=_C502 ,C303_=_C547 ,C303_=_C583 ,C303_=_C611 ,C303_=_C647 ,\nC303_=_C661 ,C303_=_C664 ,C303_=_C667 ,C303_=_C668 ,C367_=_C370 ,C367_=_C381 ,\nC367_=_C433 ,C367_=_C488 ,C367_=_C533 ,C367_=_C569 ,C367_=_C597 ,C367_=_C624 ,\nC367_=_C630 ,C367_=_C631 ,C367_=_C633 ,C367_=_C634 ,C370_=_C381 ,C370_=_C436 ,\nC370_=_C491 ,C370_=_C536 ,C370_=_C572 ,C370_=_C600 ,C370_=_C627 ,C370_=_C636 ,\nC370_=_C639 ,C370_=_C642 ,C370_=_C643 ,C381_=_C447 ,C381_=_C502 ,C381_=_C547 ,\nC381_=_C583 ,C381_=_C611 ,C381_=_C647 ,C381_=_C661 ,C381_=_C664 ,C381_=_C667 ,\nC381_=_C668 ,C433_=_C436 ,C433_=_C447 ,C433_=_C488 ,C433_=_C533 ,C433_=_C569 ,\nC433_=_C597 ,C433_=_C624 ,C433_=_C630 ,C433_=_C631 ,C433_=_C633 ,C433_=_C634 ,\nC436_=_C447 ,C436_=_C491 ,C436_=_C536 ,C436_=_C572 ,C436_=_C600 ,C436_=_C627 ,\nC436_=_C636 ,C436_=_C639 ,C436_=_C642 ,C436_=_C643 ,C447_=_C502 ,C447_=_C547 ,\nC447_=_C583 ,C447_=_C611 ,C447_=_C647 ,C447_=_C661 ,C447_=_C664 ,C447_=_C667 ,\nC447_=_C668 ,C488_=_C491 ,C488_=_C502 ,C488_=_C533 ,C488_=_C569 ,C488_=_C597 ,\nC488_=_C624 ,C488_=_C630 ,C488_=_C631 ,C488_=_C633 ,C488_=_C634 ,C491_=_C502 ,\nC491_=_C536 ,C491_=_C572 ,C491_=_C600 ,C491_=_C627 ,C491_=_C636 ,C491_=_C639 ,\nC491_=_C642 ,C491_=_C643 ,C502_=_C547 ,C502_=_C583 ,C502_=_C611 ,C502_=_C647 ,\nC502_=_C661 ,C502_=_C664 ,C502_=_C667 ,C502_=_C668 ,C533_=_C536 ,C533_=_C547 ,\nC533_=_C569 ,C533_=_C597 ,C533_=_C624 ,C533_=_C630 ,C533_=_C631 ,C533_=_C633 ,\nC533_=_C634 ,C536_=_C547 ,C536_=_C572 ,C536_=_C600 ,C536_=_C627 ,C536_=_C636 ,\nC536_=_C639 ,C536_=_C642 ,C536_=_C643 ,C547_=_C583 ,C547_=_C611 ,C547_=_C647 ,\nC547_=_C661 ,C547_=_C664 ,C547_=_C667 ,C547_=_C668 ,C569_=_C572 ,C569_=_C583 ,\nC569_=_C597 ,C569_=_C624 ,C569_=_C630 ,C569_=_C631 ,C569_=_C633 ,C569_=_C634 ,\nC572_=_C583 ,C572_=_C600 ,C572_=_C627 ,C572_=_C636 ,C572_=_C639 ,C572_=_C642 ,\nC572_=_C643 ,C583_=_C611 ,C583_=_C647 ,C583_=_C661 ,C583_=_C664 ,C583_=_C667 ,\nC583_=_C668 ,C597_=_C600 ,C597_=_C611 ,C597_=_C624 ,C597_=_C630 ,C597_=_C631 ,\nC597_=_C633 ,C597_=_C634 ,C600_=_C611 ,C600_=_C627 ,C600_=_C636 ,C600_=_C639 ,\nC600_=_C642 ,C600_=_C643 ,C611_=_C647 ,C611_=_C661 ,C611_=_C664 ,C611_=_C667 ,\nC611_=_C668 ,C624_=_C627 ,C624_=_C630 ,C624_=_C631 ,C624_=_C633 ,C624_=_C634 ,\nC624_=_C647 ,C627_=_C636 ,C627_=_C639 ,C627_=_C642 ,C627_=_C643 ,C627_=_C647 ,\nC630_=_C631 ,C630_=_C633 ,C630_=_C634 ,C630_=_C636 ,C630_=_C661 ,C631_=_C633 ,\nC631_=_C634 ,C631_=_C639 ,C631_=_C664 ,C633_=_C634 ,C633_=_C642 ,C633_=_C667 ,\nC634_=_C643 ,C634_=_C668 ,C636_=_C639 ,C636_=_C642 ,C636_=_C643 ,C636_=_C661 ,\nC639_=_C642 ,C639_=_C643 ,C639_=_C664 ,C642_=_C643 ,C642_=_C667 ,C643_=_C668 ,\nC647_=_C661 ,C647_=_C664 ,C647_=_C667 ,C647_=_C668 ,C661_=_C664 ,C661_=_C667 ,\nC661_=_C668 ,C664_=_C667 ,C664_=_C668 ,C667_=_C668 ,"];86[shape=box, label="id:86 level: 6\n43: C21 C24 C94 C126 C129 \nC199 C230 C233 C242 C245 C253 \nC256 C263 C266 C272 C275 C280 \nC283 C288 C289 C290 C291 C292 \nC293 C294 C296 C301 C306 C307 \nC308 C309 C368 C434 C489 C534 \nC570 C598 C625 C630 C635 C636 \nC637 C638 \n357: C21_=_C24( C21 C24 ) C21_=_C94( C21 C94 ) C21_=_C126( C21 C126 ) C21_=_C230( C21 C230 ) C21_=_C242( C21 C242 ) \nC21_=_C253( C21 C253 ) C21_=_C263( C21 C263 ) C21_=_C272( C21 C272 ) C21_=_C280( C21 C280 ) C21_=_C288( C21 C288 ) C21_=_C289( C21 C289 ) \nC21_=_C290( C21 C290 ) C21_=_C291( C21 C291 ) C21_=_C292( C21 C292 ) C21_=_C293( C21 C293 ) C21_=_C294( C21 C294 ) C24_=_C94( C24 C94 ) \nC24_=_C129( C24 C129 ) C24_=_C233( C24 C233 ) C24_=_C245( C24 C245 ) C24_=_C256( C24 C256 ) C24_=_C266( C24 C266 ) C24_=_C275( C24 C275 ) \nC24_=_C283( C24 C283 ) C24_=_C290( C24 C290 ) C24_=_C296( C24 C296 ) C24_=_C301( C24 C301 ) C24_=_C306( C24 C306 ) C24_=_C307( C24 C307 ) \nC24_=_C308( C24 C308 ) C24_=_C309( C24 C309 ) C94_=_C199( C94 C199 ) C94_=_C290( C94 C290 ) C94_=_C368( C94 C368 ) C94_=_C434( C94 C434 ) \nC94_=_C489( C94 C489 ) C94_=_C534( C94 C534 ) C94_=_C570( C94 C570 ) C94_=_C598( C94 C598 ) C94_=_C625( C94 C625 ) C94_=_C630( C94 C630 ) \nC94_=_C635( C94 C635 ) C94_=_C636( C94 C636 ) C94_=_C637( C94 C637 ) C94_=_C638( C94 C638 ) C126_=_C129( C126 C129 ) C126_=_C199( C126 C199 ) \nC126_=_C230( C126 C230 ) C126_=_C242( C126 C242 ) C126_=_C253( C126 C253 ) C126_=_C263( C126 C263 ) C126_=_C272( C126 C272 ) C126_=_C280( C126 C280 ) \nC126_=_C288( C126 C288 ) C126_=_C289( C126 C289 ) C126_=_C290( C126 C290 ) C126_=_C291( C126 C291 ) C126_=_C292( C126 C292 ) C126_=_C293( C126 C293 ) \nC126_=_C294( C126 C294 ) C129_=_C199( C129 C199 ) C129_=_C233( C129 C233 ) C129_=_C245( C129 C245 ) C129_=_C256( C129 C256 ) C129_=_C266( C129 C266 ) \nC129_=_C275( C129 C275 ) C129_=_C283( C129 C283 ) C129_=_C290( C129 C290 ) C129_=_C296( C129 C296 ) C129_=_C301( C129 C301 ) C129_=_C306( C129 C306 ) \nC129_=_C307( C129 C307 ) C129_=_C308( C129 C308 ) C129_=_C309( C129 C309 ) C199_=_C290( C199 C290 ) C199_=_C368( C199 C368 ) C199_=_C434( C199 C434 ) \nC199_=_C489( C199 C489 ) C199_=_C534( C199 C534 ) C199_=_C570( C199 C570 ) C199_=_C598( C199 C598 ) C199_=_C625( C199 C625 ) C199_=_C630( C199 C630 ) \nC199_=_C635( C199 C635 ) C199_=_C636( C199 C636 ) C199_=_C637( C199 C637 ) C199_=_C638( C199 C638 ) C230_=_C233( C230 C233 ) C230_=_C242( C230 C242 ) \nC230_=_C253( C230 C253 ) C230_=_C263( C230 C263 ) C230_=_C272( C230 C272 ) C230_=_C280( C230 C280 ) C230_=_C288( C230 C288 ) C230_=_C289( C230 C289 ) \nC230_=_C290( C230 C290 ) C230_=_C291( C230 C291 ) C230_=_C292( C230 C292 ) C230_=_C293( C230 C293 ) C230_=_C294( C230 C294 ) C230_=_C368( C230 C368 ) \nC233_=_C245( C233 C245 ) C233_=_C256( C233 C256 ) C233_=_C266( C233 C266 ) C233_=_C275( C233 C275 ) C233_=_C283( C233 C283 ) C233_=_C290( C233 C290 ) \nC233_=_C296( C233 C296 ) C233_=_C301( C233 C301 ) C233_=_C306( C233 C306 ) C233_=_C307( C233 C307 ) C233_=_C308( C233 C308 ) C233_=_C309( C233 C309 ) \nC233_=_C368( C233 C368 ) C242_=_C245( C242 C245 ) C242_=_C253( C242 C253 ) C242_=_C263( C242 C263 ) C242_=_C272( C242 C272 ) C242_=_C280( C242 C280 ) \nC242_=_C288( C242 C288 ) C242_=_C289( C242 C289 ) C242_=_C290( C242 C290 ) C242_=_C291( C242 C291 ) C242_=_C292( C242 C292 ) C242_=_C293( C242 C293 ) \nC242_=_C294( C242 C294 ) C242_=_C434( C242 C434 ) C245_=_C256( C245 C256 ) C245_=_C266( C245 C266 ) C245_=_C275( C245 C275 ) C245_=_C283( C245 C283 ) \nC245_=_C290( C245 C290 ) C245_=_C296( C245 C296 ) C245_=_C301( C245 C301 ) C245_=_C306( C245 C306 ) C245_=_C307( C245 C307 ) C245_=_C308( C245 C308 ) \nC245_=_C309( C245 C309 ) C245_=_C434( C245 C434 ) C253_=_C256( C253 C256 ) C253_=_C263( C253 C263 ) C253_=_C272( C253 C272 ) C253_=_C280( C253 C280 ) \nC253_=_C288( C253 C288 ) C253_=_C289( C253 C289 ) C253_=_C290( C253 C290 ) C253_=_C291( C253 C291 ) C253_=_C292( C253 C292 ) C253_=_C293( C253 C293 ) \nC253_=_C294( C253 C294 ) C253_=_C489( C253 C489 ) C256_=_C266( C256 C266 ) C256_=_C275( C256 C275 ) C256_=_C283( C256 C283 ) C256_=_C290( C256 C290</w:t>
      </w:r>
    </w:p>
    <w:p>
      <w:pPr>
        <w:pStyle w:val="PreformattedText"/>
        <w:bidi w:val="0"/>
        <w:spacing w:before="0" w:after="0"/>
        <w:jc w:val="left"/>
        <w:rPr/>
      </w:pPr>
      <w:r>
        <w:rPr/>
        <w:t xml:space="preserve"> </w:t>
      </w:r>
      <w:r>
        <w:rPr/>
        <w:t>) \nC256_=_C296( C256 C296 ) C256_=_C301( C256 C301 ) C256_=_C306( C256 C306 ) C256_=_C307( C256 C307 ) C256_=_C308( C256 C308 ) C256_=_C309( C256 C309 ) \nC256_=_C489( C256 C489 ) C263_=_C266( C263 C266 ) C263_=_C272( C263 C272 ) C263_=_C280( C263 C280 ) C263_=_C288( C263 C288 ) C263_=_C289( C263 C289 ) \nC263_=_C290( C263 C290 ) C263_=_C291( C263 C291 ) C263_=_C292( C263 C292 ) C263_=_C293( C263 C293 ) C263_=_C294( C263 C294 ) C263_=_C534( C263 C534 ) \nC266_=_C275( C266 C275 ) C266_=_C283( C266 C283 ) C266_=_C290( C266 C290 ) C266_=_C296( C266 C296 ) C266_=_C301( C266 C301 ) C266_=_C306( C266 C306 ) \nC266_=_C307( C266 C307 ) C266_=_C308( C266 C308 ) C266_=_C309( C266 C309 ) C266_=_C534( C266 C534 ) C272_=_C275( C272 C275 ) C272_=_C280( C272 C280 ) \nC272_=_C288( C272 C288 ) C272_=_C289( C272 C289 ) C272_=_C290( C272 C290 ) C272_=_C291( C272 C291 ) C272_=_C292( C272 C292 ) C272_=_C293( C272 C293 ) \nC272_=_C294( C272 C294 ) C272_=_C570( C272 C570 ) C275_=_C283( C275 C283 ) C275_=_C290( C275 C290 ) C275_=_C296( C275 C296 ) C275_=_C301( C275 C301 ) \nC275_=_C306( C275 C306 ) C275_=_C307( C275 C307 ) C275_=_C308( C275 C308 ) C275_=_C309( C275 C309 ) C275_=_C570( C275 C570 ) C280_=_C283( C280 C283 ) \nC280_=_C288( C280 C288 ) C280_=_C289( C280 C289 ) C280_=_C290( C280 C290 ) C280_=_C291( C280 C291 ) C280_=_C292( C280 C292 ) C280_=_C293( C280 C293 ) \nC280_=_C294( C280 C294 ) C280_=_C598( C280 C598 ) C283_=_C290( C283 C290 ) C283_=_C296( C283 C296 ) C283_=_C301( C283 C301 ) C283_=_C306( C283 C306 ) \nC283_=_C307( C283 C307 ) C283_=_C308( C283 C308 ) C283_=_C309( C283 C309 ) C283_=_C598( C283 C598 ) C288_=_C289( C288 C289 ) C288_=_C290( C288 C290 ) \nC288_=_C291( C288 C291 ) C288_=_C292( C288 C292 ) C288_=_C293( C288 C293 ) C288_=_C294( C288 C294 ) C288_=_C296( C288 C296 ) C288_=_C625( C288 C625 ) \nC289_=_C290( C289 C290 ) C289_=_C291( C289 C291 ) C289_=_C292( C289 C292 ) C289_=_C293( C289 C293 ) C289_=_C294( C289 C294 ) C289_=_C301( C289 C301 ) \nC289_=_C630( C289 C630 ) C290_=_C291( C290 C291 ) C290_=_C292( C290 C292 ) C290_=_C293( C290 C293 ) C290_=_C294( C290 C294 ) C290_=_C296( C290 C296 ) \nC290_=_C301( C290 C301 ) C290_=_C306( C290 C306 ) C290_=_C307( C290 C307 ) C290_=_C308( C290 C308 ) C290_=_C309( C290 C309 ) C290_=_C368( C290 C368 ) \nC290_=_C434( C290 C434 ) C290_=_C489( C290 C489 ) C290_=_C534( C290 C534 ) C290_=_C570( C290 C570 ) C290_=_C598( C290 C598 ) C290_=_C625( C290 C625 ) \nC290_=_C630( C290 C630 ) C290_=_C635( C290 C635 ) C290_=_C636( C290 C636 ) C290_=_C637( C290 C637 ) C290_=_C638( C290 C638 ) C291_=_C292( C291 C292 ) \nC291_=_C293( C291 C293 ) C291_=_C294( C291 C294 ) C291_=_C306( C291 C306 ) C291_=_C635( C291 C635 ) C292_=_C293( C292 C293 ) C292_=_C294( C292 C294 ) \nC292_=_C307( C292 C307 ) C292_=_C636( C292 C636 ) C293_=_C294( C293 C294 ) C293_=_C308( C293 C308 ) C293_=_C637( C293 C637 ) C294_=_C309( C294 C309 ) \nC294_=_C638( C294 C638 ) C296_=_C301( C296 C301 ) C296_=_C306( C296 C306 ) C296_=_C307( C296 C307 ) C296_=_C308( C296 C308 ) C296_=_C309( C296 C309 ) \nC296_=_C625( C296 C625 ) C301_=_C306( C301 C306 ) C301_=_C307( C301 C307 ) C301_=_C308( C301 C308 ) C301_=_C309( C301 C309 ) C301_=_C630( C301 C630 ) \nC306_=_C307( C306 C307 ) C306_=_C308( C306 C308 ) C306_=_C309( C306 C309 ) C306_=_C635( C306 C635 ) C307_=_C308( C307 C308 ) C307_=_C309( C307 C309 ) \nC307_=_C636( C307 C636 ) C308_=_C309( C308 C309 ) C308_=_C637( C308 C637 ) C309_=_C638( C309 C638 ) C368_=_C434( C368 C434 ) C368_=_C489( C368 C489 ) \nC368_=_C534( C368 C534 ) C368_=_C570( C368 C570 ) C368_=_C598( C368 C598 ) C368_=_C625( C368 C625 ) C368_=_C630( C368 C630 ) C368_=_C635( C368 C635 ) \nC368_=_C636( C368 C636 ) C368_=_C637( C368 C637 ) C368_=_C638( C368 C638 ) C434_=_C489( C434 C489 ) C434_=_C534( C434 C534 ) C434_=_C570( C434 C570 ) \nC434_=_C598( C434 C598 ) C434_=_C625( C434 C625 ) C434_=_C630( C434 C630 ) C434_=_C635( C434 C635 ) C434_=_C636( C434 C636 ) C434_=_C637( C434 C637 ) \nC434_=_C638( C434 C638 ) C489_=_C534( C489 C534 ) C489_=_C570( C489 C570 ) C489_=_C598( C489 C598 ) C489_=_C625( C489 C625 ) C489_=_C630( C489 C630 ) \nC489_=_C635( C489 C635 ) C489_=_C636( C489 C636 ) C489_=_C637( C489 C637 ) C489_=_C638( C489 C638 ) C534_=_C570( C534 C570 ) C534_=_C598( C534 C598 ) \nC534_=_C625( C534 C625 ) C534_=_C630( C534 C630 ) C534_=_C635( C534 C635 ) C534_=_C636( C534 C636 ) C534_=_C637( C534 C637 ) C534_=_C638( C534 C638 ) \nC570_=_C598( C570 C598 ) C570_=_C625( C570 C625 ) C570_=_C630( C570 C630 ) C570_=_C635( C570 C635 ) C570_=_C636( C570 C636 ) C570_=_C637( C570 C637 ) \nC570_=_C638( C570 C638 ) C598_=_C625( C598 C625 ) C598_=_C630( C598 C630 ) C598_=_C635( C598 C635 ) C598_=_C636( C598 C636 ) C598_=_C637( C598 C637 ) \nC598_=_C638( C598 C638 ) C625_=_C630( C625 C630 ) C625_=_C635( C625 C635 ) C625_=_C636( C625 C636 ) C625_=_C637( C625 C637 ) C625_=_C638( C625 C638 ) \nC630_=_C635( C630 C635 ) C630_=_C636( C630 C636 ) C630_=_C637( C630 C637 ) C630_=_C638( C630 C638 ) C635_=_C636( C635 C636 ) C635_=_C637( C635 C637 ) \nC635_=_C638( C635 C638 ) C636_=_C637( C636 C637 ) C636_=_C638( C636 C638 ) C637_=_C638( C637 C638 ) "];68-&gt;86[label="42: C21 C24 C94 C126 C129 \nC199 C230 C233 C242 C245 C253 \nC256 C263 C266 C272 C275 C280 \nC283 C288 C289 C291 C292 C293 \nC294 C296 C301 C306 C307 C308 \nC309 C368 C434 C489 C534 C570 \nC598 C625 C630 C635 C636 C637 \nC638 \n315: C21_=_C24 ,C21_=_C94 ,C21_=_C126 ,C21_=_C230 ,C21_=_C242 ,\nC21_=_C253 ,C21_=_C263 ,C21_=_C272 ,C21_=_C280 ,C21_=_C288 ,C21_=_C289 ,\nC21_=_C291 ,C21_=_C292 ,C21_=_C293 ,C21_=_C294 ,C24_=_C94 ,C24_=_C129 ,\nC24_=_C233 ,C24_=_C245 ,C24_=_C256 ,C24_=_C266 ,C24_=_C275 ,C24_=_C283 ,\nC24_=_C296 ,C24_=_C301 ,C24_=_C306 ,C24_=_C307 ,C24_=_C308 ,C24_=_C309 ,\nC94_=_C199 ,C94_=_C368 ,C94_=_C434 ,C94_=_C489 ,C94_=_C534 ,C94_=_C570 ,\nC94_=_C598 ,C94_=_C625 ,C94_=_C630 ,C94_=_C635 ,C94_=_C636 ,C94_=_C637 ,\nC94_=_C638 ,C126_=_C129 ,C126_=_C199 ,C126_=_C230 ,C126_=_C242 ,C126_=_C253 ,\nC126_=_C263 ,C126_=_C272 ,C126_=_C280 ,C126_=_C288 ,C126_=_C289 ,C126_=_C291 ,\nC126_=_C292 ,C126_=_C293 ,C126_=_C294 ,C129_=_C199 ,C129_=_C233 ,C129_=_C245 ,\nC129_=_C256 ,C129_=_C266 ,C129_=_C275 ,C129_=_C283 ,C129_=_C296 ,C129_=_C301 ,\nC129_=_C306 ,C129_=_C307 ,C129_=_C308 ,C129_=_C309 ,C199_=_C368 ,C199_=_C434 ,\nC199_=_C489 ,C199_=_C534 ,C199_=_C570 ,C199_=_C598 ,C199_=_C625 ,C199_=_C630 ,\nC199_=_C635 ,C199_=_C636 ,C199_=_C637 ,C199_=_C638 ,C230_=_C233 ,C230_=_C242 ,\nC230_=_C253 ,C230_=_C263 ,C230_=_C272 ,C230_=_C280 ,C230_=_C288 ,C230_=_C289 ,\nC230_=_C291 ,C230_=_C292 ,C230_=_C293 ,C230_=_C294 ,C230_=_C368 ,C233_=_C245 ,\nC233_=_C256 ,C233_=_C266 ,C233_=_C275 ,C233_=_C283 ,C233_=_C296 ,C233_=_C301 ,\nC233_=_C306 ,C233_=_C307 ,C233_=_C308 ,C233_=_C309 ,C233_=_C368 ,C242_=_C245 ,\nC242_=_C253 ,C242_=_C263 ,C242_=_C272 ,C242_=_C280 ,C242_=_C288 ,C242_=_C289 ,\nC242_=_C291 ,C242_=_C292 ,C242_=_C293 ,C242_=_C294 ,C242_=_C434 ,C245_=_C256 ,\nC245_=_C266 ,C245_=_C275 ,C245_=_C283 ,C245_=_C296 ,C245_=_C301 ,C245_=_C306 ,\nC245_=_C307 ,C245_=_C308 ,C245_=_C309 ,C245_=_C434 ,C253_=_C256 ,C253_=_C263 ,\nC253_=_C272 ,C253_=_C280 ,C253_=_C288 ,C253_=_C289 ,C253_=_C291 ,C253_=_C292 ,\nC253_=_C293 ,C253_=_C294 ,C253_=_C489 ,C256_=_C266 ,C256_=_C275 ,C256_=_C283 ,\nC256_=_C296 ,C256_=_C301 ,C256_=_C306 ,C256_=_C307 ,C256_=_C308 ,C256_=_C309 ,\nC256_=_C489 ,C263_=_C266 ,C263_=_C272 ,C263_=_C280 ,C263_=_C288 ,C263_=_C289 ,\nC263_=_C291 ,C263_=_C292 ,C263_=_C293 ,C263_=_C294 ,C263_=_C534 ,C266_=_C275 ,\nC266_=_C283 ,C266_=_C296 ,C266_=_C301 ,C266_=_C306 ,C266_=_C307 ,C266_=_C308 ,\nC266_=_C309 ,C266_=_C534 ,C272_=_C275 ,C272_=_C280 ,C272_=_C288 ,C272_=_C289 ,\nC272_=_C291 ,C272_=_C292 ,C272_=_C293 ,C272_=_C294 ,C272_=_C570 ,C275_=_C283 ,\nC275_=_C296 ,C275_=_C301 ,C275_=_C306 ,C275_=_C307 ,C275_=_C308 ,C275_=_C309 ,\nC275_=_C570 ,C280_=_C283 ,C280_=_C288 ,C280_=_C289 ,C280_=_C291 ,C280_=_C292 ,\nC280_=_C293 ,C280_=_C294 ,C280_=_C598 ,C283_=_C296 ,C283_=_C301 ,C283_=_C306 ,\nC283_=_C307 ,C283_=_C308 ,C283_=_C309 ,C283_=_C598 ,C288_=_C289 ,C288_=_C291 ,\nC288_=_C292 ,C288_=_C293 ,C288_=_C294 ,C288_=_C296 ,C288_=_C625 ,C289_=_C291 ,\nC289_=_C292 ,C289_=_C293 ,C289_=_C294 ,C289_=_C301 ,C289_=_C630 ,C291_=_C292 ,\nC291_=_C293 ,C291_=_C294 ,C291_=_C306 ,C291_=_C635 ,C292_=_C293 ,C292_=_C294 ,\nC292_=_C307 ,C292_=_C636 ,C293_=_C294 ,C293_=_C308 ,C293_=_C637 ,C294_=_C309 ,\nC294_=_C638 ,C296_=_C301 ,C296_=_C306 ,C296_=_C307 ,C296_=_C308 ,C296_=_C309 ,\nC296_=_C625 ,C301_=_C306 ,C301_=_C307 ,C301_=_C308 ,C301_=_C309 ,C301_=_C630 ,\nC306_=_C307 ,C306_=_C308 ,C306_=_C309 ,C306_=_C635 ,C307_=_C308 ,C307_=_C309 ,\nC307_=_C636 ,C308_=_C309 ,C308_=_C637 ,C309_=_C638 ,C368_=_C434 ,C368_=_C489 ,\nC368_=_C534 ,C368_=_C570 ,C368_=_C598 ,C368_=_C625 ,C368_=_C630 ,C368_=_C635 ,\nC368_=_C636 ,C368_=_C637 ,C368_=_C638 ,C434_=_C489 ,C434_=_C534 ,C434_=_C570 ,\nC434_=_C598 ,C434_=_C625 ,C434_=_C630 ,C434_=_C635 ,C434_=_C636 ,C434_=_C637 ,\nC434_=_C638 ,C489_=_C534 ,C489_=_C570 ,C489_=_C598 ,C489_=_C625 ,C489_=_C630 ,\nC489_=_C635 ,C489_=_C636 ,C489_=_C637 ,C489_=_C638 ,C534_=_C570 ,C534_=_C598 ,\nC534_=_C625 ,C534_=_C630 ,C534_=_C635 ,C534_=_C636 ,C534_=_C637 ,C534_=_C638 ,\nC570_=_C598 ,C570_=_C625 ,C570_=_C630 ,C570_=_C635 ,C570_=_C636 ,C570_=_C637 ,\nC570_=_C638 ,C598_=_C625 ,C598_=_C630 ,C598_=_C635 ,C598_=_C636 ,C598_=_C637 ,\nC598_=_C638 ,C625_=_C630 ,C625_=_C635 ,C625_=_C636 ,C625_=_C637 ,C625_=_C638 ,\nC630_=_C635 ,C630_=_C636 ,C630_=_C637 ,C630_=_C638 ,C635_=_C636 ,C635_=_C637 ,\nC635_=_C638 ,C636_=_C637 ,C636_=_C638 ,C637_=_C638 ,"];87[shape=box, label="id:87 level: 6\n43: C19 C23 C78 C124 C128 \nC183 C228 C232 C240 C244 C251 \nC255 C261 C265 C271 C272 C273 \nC274 C275 C276 C277 C278 C279 \nC282 C289 C295 C301 C302 C303 \nC304 C305 C352 C418 C473 C518 \nC562 C569 C575 C581 C582 C583 \nC584 C585 \n357: C19_=_C23( C19 C23 ) C19_=_C78( C19 C78 ) C19_=_C124( C19 C124 ) C19_=_C228( C19 C228 ) C19_=_C240(</w:t>
      </w:r>
    </w:p>
    <w:p>
      <w:pPr>
        <w:pStyle w:val="PreformattedText"/>
        <w:bidi w:val="0"/>
        <w:spacing w:before="0" w:after="0"/>
        <w:jc w:val="left"/>
        <w:rPr/>
      </w:pPr>
      <w:r>
        <w:rPr/>
        <w:t xml:space="preserve"> </w:t>
      </w:r>
      <w:r>
        <w:rPr/>
        <w:t>C19 C240 ) \nC19_=_C251( C19 C251 ) C19_=_C261( C19 C261 ) C19_=_C271( C19 C271 ) C19_=_C272( C19 C272 ) C19_=_C273( C19 C273 ) C19_=_C274( C19 C274 ) \nC19_=_C275( C19 C275 ) C19_=_C276( C19 C276 ) C19_=_C277( C19 C277 ) C19_=_C278( C19 C278 ) C19_=_C279( C19 C279 ) C23_=_C78( C23 C78 ) \nC23_=_C128( C23 C128 ) C23_=_C232( C23 C232 ) C23_=_C244( C23 C244 ) C23_=_C255( C23 C255 ) C23_=_C265( C23 C265 ) C23_=_C274( C23 C274 ) \nC23_=_C282( C23 C282 ) C23_=_C289( C23 C289 ) C23_=_C295( C23 C295 ) C23_=_C301( C23 C301 ) C23_=_C302( C23 C302 ) C23_=_C303( C23 C303 ) \nC23_=_C304( C23 C304 ) C23_=_C305( C23 C305 ) C78_=_C183( C78 C183 ) C78_=_C274( C78 C274 ) C78_=_C352( C78 C352 ) C78_=_C418( C78 C418 ) \nC78_=_C473( C78 C473 ) C78_=_C518( C78 C518 ) C78_=_C562( C78 C562 ) C78_=_C569( C78 C569 ) C78_=_C575( C78 C575 ) C78_=_C581( C78 C581 ) \nC78_=_C582( C78 C582 ) C78_=_C583( C78 C583 ) C78_=_C584( C78 C584 ) C78_=_C585( C78 C585 ) C124_=_C128( C124 C128 ) C124_=_C183( C124 C183 ) \nC124_=_C228( C124 C228 ) C124_=_C240( C124 C240 ) C124_=_C251( C124 C251 ) C124_=_C261( C124 C261 ) C124_=_C271( C124 C271 ) C124_=_C272( C124 C272 ) \nC124_=_C273( C124 C273 ) C124_=_C274( C124 C274 ) C124_=_C275( C124 C275 ) C124_=_C276( C124 C276 ) C124_=_C277( C124 C277 ) C124_=_C278( C124 C278 ) \nC124_=_C279( C124 C279 ) C128_=_C183( C128 C183 ) C128_=_C232( C128 C232 ) C128_=_C244( C128 C244 ) C128_=_C255( C128 C255 ) C128_=_C265( C128 C265 ) \nC128_=_C274( C128 C274 ) C128_=_C282( C128 C282 ) C128_=_C289( C128 C289 ) C128_=_C295( C128 C295 ) C128_=_C301( C128 C301 ) C128_=_C302( C128 C302 ) \nC128_=_C303( C128 C303 ) C128_=_C304( C128 C304 ) C128_=_C305( C128 C305 ) C183_=_C274( C183 C274 ) C183_=_C352( C183 C352 ) C183_=_C418( C183 C418 ) \nC183_=_C473( C183 C473 ) C183_=_C518( C183 C518 ) C183_=_C562( C183 C562 ) C183_=_C569( C183 C569 ) C183_=_C575( C183 C575 ) C183_=_C581( C183 C581 ) \nC183_=_C582( C183 C582 ) C183_=_C583( C183 C583 ) C183_=_C584( C183 C584 ) C183_=_C585( C183 C585 ) C228_=_C232( C228 C232 ) C228_=_C240( C228 C240 ) \nC228_=_C251( C228 C251 ) C228_=_C261( C228 C261 ) C228_=_C271( C228 C271 ) C228_=_C272( C228 C272 ) C228_=_C273( C228 C273 ) C228_=_C274( C228 C274 ) \nC228_=_C275( C228 C275 ) C228_=_C276( C228 C276 ) C228_=_C277( C228 C277 ) C228_=_C278( C228 C278 ) C228_=_C279( C228 C279 ) C228_=_C352( C228 C352 ) \nC232_=_C244( C232 C244 ) C232_=_C255( C232 C255 ) C232_=_C265( C232 C265 ) C232_=_C274( C232 C274 ) C232_=_C282( C232 C282 ) C232_=_C289( C232 C289 ) \nC232_=_C295( C232 C295 ) C232_=_C301( C232 C301 ) C232_=_C302( C232 C302 ) C232_=_C303( C232 C303 ) C232_=_C304( C232 C304 ) C232_=_C305( C232 C305 ) \nC232_=_C352( C232 C352 ) C240_=_C244( C240 C244 ) C240_=_C251( C240 C251 ) C240_=_C261( C240 C261 ) C240_=_C271( C240 C271 ) C240_=_C272( C240 C272 ) \nC240_=_C273( C240 C273 ) C240_=_C274( C240 C274 ) C240_=_C275( C240 C275 ) C240_=_C276( C240 C276 ) C240_=_C277( C240 C277 ) C240_=_C278( C240 C278 ) \nC240_=_C279( C240 C279 ) C240_=_C418( C240 C418 ) C244_=_C255( C244 C255 ) C244_=_C265( C244 C265 ) C244_=_C274( C244 C274 ) C244_=_C282( C244 C282 ) \nC244_=_C289( C244 C289 ) C244_=_C295( C244 C295 ) C244_=_C301( C244 C301 ) C244_=_C302( C244 C302 ) C244_=_C303( C244 C303 ) C244_=_C304( C244 C304 ) \nC244_=_C305( C244 C305 ) C244_=_C418( C244 C418 ) C251_=_C255( C251 C255 ) C251_=_C261( C251 C261 ) C251_=_C271( C251 C271 ) C251_=_C272( C251 C272 ) \nC251_=_C273( C251 C273 ) C251_=_C274( C251 C274 ) C251_=_C275( C251 C275 ) C251_=_C276( C251 C276 ) C251_=_C277( C251 C277 ) C251_=_C278( C251 C278 ) \nC251_=_C279( C251 C279 ) C251_=_C473( C251 C473 ) C255_=_C265( C255 C265 ) C255_=_C274( C255 C274 ) C255_=_C282( C255 C282 ) C255_=_C289( C255 C289 ) \nC255_=_C295( C255 C295 ) C255_=_C301( C255 C301 ) C255_=_C302( C255 C302 ) C255_=_C303( C255 C303 ) C255_=_C304( C255 C304 ) C255_=_C305( C255 C305 ) \nC255_=_C473( C255 C473 ) C261_=_C265( C261 C265 ) C261_=_C271( C261 C271 ) C261_=_C272( C261 C272 ) C261_=_C273( C261 C273 ) C261_=_C274( C261 C274 ) \nC261_=_C275( C261 C275 ) C261_=_C276( C261 C276 ) C261_=_C277( C261 C277 ) C261_=_C278( C261 C278 ) C261_=_C279( C261 C279 ) C261_=_C518( C261 C518 ) \nC265_=_C274( C265 C274 ) C265_=_C282( C265 C282 ) C265_=_C289( C265 C289 ) C265_=_C295( C265 C295 ) C265_=_C301( C265 C301 ) C265_=_C302( C265 C302 ) \nC265_=_C303( C265 C303 ) C265_=_C304( C265 C304 ) C265_=_C305( C265 C305 ) C265_=_C518( C265 C518 ) C271_=_C272( C271 C272 ) C271_=_C273( C271 C273 ) \nC271_=_C274( C271 C274 ) C271_=_C275( C271 C275 ) C271_=_C276( C271 C276 ) C271_=_C277( C271 C277 ) C271_=_C278( C271 C278 ) C271_=_C279( C271 C279 ) \nC271_=_C282( C271 C282 ) C271_=_C562( C271 C562 ) C272_=_C273( C272 C273 ) C272_=_C274( C272 C274 ) C272_=_C275( C272 C275 ) C272_=_C276( C272 C276 ) \nC272_=_C277( C272 C277 ) C272_=_C278( C272 C278 ) C272_=_C279( C272 C279 ) C272_=_C289( C272 C289 ) C272_=_C569( C272 C569 ) C273_=_C274( C273 C274 ) \nC273_=_C275( C273 C275 ) C273_=_C276( C273 C276 ) C273_=_C277( C273 C277 ) C273_=_C278( C273 C278 ) C273_=_C279( C273 C279 ) C273_=_C295( C273 C295 ) \nC273_=_C575( C273 C575 ) C274_=_C275( C274 C275 ) C274_=_C276( C274 C276 ) C274_=_C277( C274 C277 ) C274_=_C278( C274 C278 ) C274_=_C279( C274 C279 ) \nC274_=_C282( C274 C282 ) C274_=_C289( C274 C289 ) C274_=_C295( C274 C295 ) C274_=_C301( C274 C301 ) C274_=_C302( C274 C302 ) C274_=_C303( C274 C303 ) \nC274_=_C304( C274 C304 ) C274_=_C305( C274 C305 ) C274_=_C352( C274 C352 ) C274_=_C418( C274 C418 ) C274_=_C473( C274 C473 ) C274_=_C518( C274 C518 ) \nC274_=_C562( C274 C562 ) C274_=_C569( C274 C569 ) C274_=_C575( C274 C575 ) C274_=_C581( C274 C581 ) C274_=_C582( C274 C582 ) C274_=_C583( C274 C583 ) \nC274_=_C584( C274 C584 ) C274_=_C585( C274 C585 ) C275_=_C276( C275 C276 ) C275_=_C277( C275 C277 ) C275_=_C278( C275 C278 ) C275_=_C279( C275 C279 ) \nC275_=_C301( C275 C301 ) C275_=_C581( C275 C581 ) C276_=_C277( C276 C277 ) C276_=_C278( C276 C278 ) C276_=_C279( C276 C279 ) C276_=_C302( C276 C302 ) \nC276_=_C582( C276 C582 ) C277_=_C278( C277 C278 ) C277_=_C279( C277 C279 ) C277_=_C303( C277 C303 ) C277_=_C583( C277 C583 ) C278_=_C279( C278 C279 ) \nC278_=_C304( C278 C304 ) C278_=_C584( C278 C584 ) C279_=_C305( C279 C305 ) C279_=_C585( C279 C585 ) C282_=_C289( C282 C289 ) C282_=_C295( C282 C295 ) \nC282_=_C301( C282 C301 ) C282_=_C302( C282 C302 ) C282_=_C303( C282 C303 ) C282_=_C304( C282 C304 ) C282_=_C305( C282 C305 ) C282_=_C562( C282 C562 ) \nC289_=_C295( C289 C295 ) C289_=_C301( C289 C301 ) C289_=_C302( C289 C302 ) C289_=_C303( C289 C303 ) C289_=_C304( C289 C304 ) C289_=_C305( C289 C305 ) \nC289_=_C569( C289 C569 ) C295_=_C301( C295 C301 ) C295_=_C302( C295 C302 ) C295_=_C303( C295 C303 ) C295_=_C304( C295 C304 ) C295_=_C305( C295 C305 ) \nC295_=_C575( C295 C575 ) C301_=_C302( C301 C302 ) C301_=_C303( C301 C303 ) C301_=_C304( C301 C304 ) C301_=_C305( C301 C305 ) C301_=_C581( C301 C581 ) \nC302_=_C303( C302 C303 ) C302_=_C304( C302 C304 ) C302_=_C305( C302 C305 ) C302_=_C582( C302 C582 ) C303_=_C304( C303 C304 ) C303_=_C305( C303 C305 ) \nC303_=_C583( C303 C583 ) C304_=_C305( C304 C305 ) C304_=_C584( C304 C584 ) C305_=_C585( C305 C585 ) C352_=_C418( C352 C418 ) C352_=_C473( C352 C473 ) \nC352_=_C518( C352 C518 ) C352_=_C562( C352 C562 ) C352_=_C569( C352 C569 ) C352_=_C575( C352 C575 ) C352_=_C581( C352 C581 ) C352_=_C582( C352 C582 ) \nC352_=_C583( C352 C583 ) C352_=_C584( C352 C584 ) C352_=_C585( C352 C585 ) C418_=_C473( C418 C473 ) C418_=_C518( C418 C518 ) C418_=_C562( C418 C562 ) \nC418_=_C569( C418 C569 ) C418_=_C575( C418 C575 ) C418_=_C581( C418 C581 ) C418_=_C582( C418 C582 ) C418_=_C583( C418 C583 ) C418_=_C584( C418 C584 ) \nC418_=_C585( C418 C585 ) C473_=_C518( C473 C518 ) C473_=_C562( C473 C562 ) C473_=_C569( C473 C569 ) C473_=_C575( C473 C575 ) C473_=_C581( C473 C581 ) \nC473_=_C582( C473 C582 ) C473_=_C583( C473 C583 ) C473_=_C584( C473 C584 ) C473_=_C585( C473 C585 ) C518_=_C562( C518 C562 ) C518_=_C569( C518 C569 ) \nC518_=_C575( C518 C575 ) C518_=_C581( C518 C581 ) C518_=_C582( C518 C582 ) C518_=_C583( C518 C583 ) C518_=_C584( C518 C584 ) C518_=_C585( C518 C585 ) \nC562_=_C569( C562 C569 ) C562_=_C575( C562 C575 ) C562_=_C581( C562 C581 ) C562_=_C582( C562 C582 ) C562_=_C583( C562 C583 ) C562_=_C584( C562 C584 ) \nC562_=_C585( C562 C585 ) C569_=_C575( C569 C575 ) C569_=_C581( C569 C581 ) C569_=_C582( C569 C582 ) C569_=_C583( C569 C583 ) C569_=_C584( C569 C584 ) \nC569_=_C585( C569 C585 ) C575_=_C581( C575 C581 ) C575_=_C582( C575 C582 ) C575_=_C583( C575 C583 ) C575_=_C584( C575 C584 ) C575_=_C585( C575 C585 ) \nC581_=_C582( C581 C582 ) C581_=_C583( C581 C583 ) C581_=_C584( C581 C584 ) C581_=_C585( C581 C585 ) C582_=_C583( C582 C583 ) C582_=_C584( C582 C584 ) \nC582_=_C585( C582 C585 ) C583_=_C584( C583 C584 ) C583_=_C585( C583 C585 ) C584_=_C585( C584 C585 ) "];68-&gt;87[label="42: C19 C23 C78 C124 C128 \nC183 C228 C232 C240 C244 C251 \nC255 C261 C265 C271 C272 C273 \nC275 C276 C277 C278 C279 C282 \nC289 C295 C301 C302 C303 C304 \nC305 C352 C418 C473 C518 C562 \nC569 C575 C581 C582 C583 C584 \nC585 \n315: C19_=_C23 ,C19_=_C78 ,C19_=_C124 ,C19_=_C228 ,C19_=_C240 ,\nC19_=_C251 ,C19_=_C261 ,C19_=_C271 ,C19_=_C272 ,C19_=_C273 ,C19_=_C275 ,\nC19_=_C276 ,C19_=_C277 ,C19_=_C278 ,C19_=_C279 ,C23_=_C78 ,C23_=_C128 ,\nC23_=_C232 ,C23_=_C244 ,C23_=_C255 ,C23_=_C265 ,C23_=_C282 ,C23_=_C289 ,\nC23_=_C295 ,C23_=_C301 ,C23_=_C302 ,C23_=_C303 ,C23_=_C304 ,C23_=_C305 ,\nC78_=_C183 ,C78_=_C352 ,C78_=_C418 ,C78_=_C473 ,C78_=_C518 ,C78_=_C562 ,\nC78_=_C569 ,C78_=_C575 ,C78_=_C581 ,C78_=_C582 ,C78_=_C583 ,C78_=_C584 ,\nC78_=_C585 ,C124_=_C128 ,C124_=_C183 ,C124_=_C228 ,C124_=_C240 ,C124_=_C251 ,\nC124_=_C261 ,C124_=_C271 ,C124_=_C272 ,C124_=_C273 ,C124_=_C275 ,C124_=_C276 ,\nC124_=_C277 ,C124_=_C278 ,C124_=_C279 ,C128_=_C183 ,C128_=_C232 ,C128_=_C244 ,\nC128_=_C255 ,C128_=_C265 ,C128_=_C282 ,C128_=_C289 ,C128_=_C295</w:t>
      </w:r>
    </w:p>
    <w:p>
      <w:pPr>
        <w:pStyle w:val="PreformattedText"/>
        <w:bidi w:val="0"/>
        <w:spacing w:before="0" w:after="0"/>
        <w:jc w:val="left"/>
        <w:rPr/>
      </w:pPr>
      <w:r>
        <w:rPr/>
        <w:t xml:space="preserve"> </w:t>
      </w:r>
      <w:r>
        <w:rPr/>
        <w:t>,C128_=_C301 ,\nC128_=_C302 ,C128_=_C303 ,C128_=_C304 ,C128_=_C305 ,C183_=_C352 ,C183_=_C418 ,\nC183_=_C473 ,C183_=_C518 ,C183_=_C562 ,C183_=_C569 ,C183_=_C575 ,C183_=_C581 ,\nC183_=_C582 ,C183_=_C583 ,C183_=_C584 ,C183_=_C585 ,C228_=_C232 ,C228_=_C240 ,\nC228_=_C251 ,C228_=_C261 ,C228_=_C271 ,C228_=_C272 ,C228_=_C273 ,C228_=_C275 ,\nC228_=_C276 ,C228_=_C277 ,C228_=_C278 ,C228_=_C279 ,C228_=_C352 ,C232_=_C244 ,\nC232_=_C255 ,C232_=_C265 ,C232_=_C282 ,C232_=_C289 ,C232_=_C295 ,C232_=_C301 ,\nC232_=_C302 ,C232_=_C303 ,C232_=_C304 ,C232_=_C305 ,C232_=_C352 ,C240_=_C244 ,\nC240_=_C251 ,C240_=_C261 ,C240_=_C271 ,C240_=_C272 ,C240_=_C273 ,C240_=_C275 ,\nC240_=_C276 ,C240_=_C277 ,C240_=_C278 ,C240_=_C279 ,C240_=_C418 ,C244_=_C255 ,\nC244_=_C265 ,C244_=_C282 ,C244_=_C289 ,C244_=_C295 ,C244_=_C301 ,C244_=_C302 ,\nC244_=_C303 ,C244_=_C304 ,C244_=_C305 ,C244_=_C418 ,C251_=_C255 ,C251_=_C261 ,\nC251_=_C271 ,C251_=_C272 ,C251_=_C273 ,C251_=_C275 ,C251_=_C276 ,C251_=_C277 ,\nC251_=_C278 ,C251_=_C279 ,C251_=_C473 ,C255_=_C265 ,C255_=_C282 ,C255_=_C289 ,\nC255_=_C295 ,C255_=_C301 ,C255_=_C302 ,C255_=_C303 ,C255_=_C304 ,C255_=_C305 ,\nC255_=_C473 ,C261_=_C265 ,C261_=_C271 ,C261_=_C272 ,C261_=_C273 ,C261_=_C275 ,\nC261_=_C276 ,C261_=_C277 ,C261_=_C278 ,C261_=_C279 ,C261_=_C518 ,C265_=_C282 ,\nC265_=_C289 ,C265_=_C295 ,C265_=_C301 ,C265_=_C302 ,C265_=_C303 ,C265_=_C304 ,\nC265_=_C305 ,C265_=_C518 ,C271_=_C272 ,C271_=_C273 ,C271_=_C275 ,C271_=_C276 ,\nC271_=_C277 ,C271_=_C278 ,C271_=_C279 ,C271_=_C282 ,C271_=_C562 ,C272_=_C273 ,\nC272_=_C275 ,C272_=_C276 ,C272_=_C277 ,C272_=_C278 ,C272_=_C279 ,C272_=_C289 ,\nC272_=_C569 ,C273_=_C275 ,C273_=_C276 ,C273_=_C277 ,C273_=_C278 ,C273_=_C279 ,\nC273_=_C295 ,C273_=_C575 ,C275_=_C276 ,C275_=_C277 ,C275_=_C278 ,C275_=_C279 ,\nC275_=_C301 ,C275_=_C581 ,C276_=_C277 ,C276_=_C278 ,C276_=_C279 ,C276_=_C302 ,\nC276_=_C582 ,C277_=_C278 ,C277_=_C279 ,C277_=_C303 ,C277_=_C583 ,C278_=_C279 ,\nC278_=_C304 ,C278_=_C584 ,C279_=_C305 ,C279_=_C585 ,C282_=_C289 ,C282_=_C295 ,\nC282_=_C301 ,C282_=_C302 ,C282_=_C303 ,C282_=_C304 ,C282_=_C305 ,C282_=_C562 ,\nC289_=_C295 ,C289_=_C301 ,C289_=_C302 ,C289_=_C303 ,C289_=_C304 ,C289_=_C305 ,\nC289_=_C569 ,C295_=_C301 ,C295_=_C302 ,C295_=_C303 ,C295_=_C304 ,C295_=_C305 ,\nC295_=_C575 ,C301_=_C302 ,C301_=_C303 ,C301_=_C304 ,C301_=_C305 ,C301_=_C581 ,\nC302_=_C303 ,C302_=_C304 ,C302_=_C305 ,C302_=_C582 ,C303_=_C304 ,C303_=_C305 ,\nC303_=_C583 ,C304_=_C305 ,C304_=_C584 ,C305_=_C585 ,C352_=_C418 ,C352_=_C473 ,\nC352_=_C518 ,C352_=_C562 ,C352_=_C569 ,C352_=_C575 ,C352_=_C581 ,C352_=_C582 ,\nC352_=_C583 ,C352_=_C584 ,C352_=_C585 ,C418_=_C473 ,C418_=_C518 ,C418_=_C562 ,\nC418_=_C569 ,C418_=_C575 ,C418_=_C581 ,C418_=_C582 ,C418_=_C583 ,C418_=_C584 ,\nC418_=_C585 ,C473_=_C518 ,C473_=_C562 ,C473_=_C569 ,C473_=_C575 ,C473_=_C581 ,\nC473_=_C582 ,C473_=_C583 ,C473_=_C584 ,C473_=_C585 ,C518_=_C562 ,C518_=_C569 ,\nC518_=_C575 ,C518_=_C581 ,C518_=_C582 ,C518_=_C583 ,C518_=_C584 ,C518_=_C585 ,\nC562_=_C569 ,C562_=_C575 ,C562_=_C581 ,C562_=_C582 ,C562_=_C583 ,C562_=_C584 ,\nC562_=_C585 ,C569_=_C575 ,C569_=_C581 ,C569_=_C582 ,C569_=_C583 ,C569_=_C584 ,\nC569_=_C585 ,C575_=_C581 ,C575_=_C582 ,C575_=_C583 ,C575_=_C584 ,C575_=_C585 ,\nC581_=_C582 ,C581_=_C583 ,C581_=_C584 ,C581_=_C585 ,C582_=_C583 ,C582_=_C584 ,\nC582_=_C585 ,C583_=_C584 ,C583_=_C585 ,C584_=_C585 ,"];88[shape=box, label="id:88 level: 6\n43: C88 C91 C116 C193 C196 \nC221 C284 C287 C312 C362 C365 \nC390 C428 C431 C456 C483 C486 \nC511 C528 C531 C556 C564 C567 \nC592 C599 C602 C605 C608 C610 \nC613 C614 C617 C618 C619 C620 \nC622 C623 C641 C656 C666 C672 \nC677 C678 \n357: C88_=_C91( C88 C91 ) C88_=_C116( C88 C116 ) C88_=_C193( C88 C193 ) C88_=_C284( C88 C284 ) C88_=_C362( C88 C362 ) \nC88_=_C428( C88 C428 ) C88_=_C483( C88 C483 ) C88_=_C528( C88 C528 ) C88_=_C564( C88 C564 ) C88_=_C599( C88 C599 ) C88_=_C605( C88 C605 ) \nC88_=_C610( C88 C610 ) C88_=_C614( C88 C614 ) C88_=_C618( C88 C618 ) C88_=_C619( C88 C619 ) C88_=_C620( C88 C620 ) C91_=_C116( C91 C116 ) \nC91_=_C196( C91 C196 ) C91_=_C287( C91 C287 ) C91_=_C365( C91 C365 ) C91_=_C431( C91 C431 ) C91_=_C486( C91 C486 ) C91_=_C531( C91 C531 ) \nC91_=_C567( C91 C567 ) C91_=_C602( C91 C602 ) C91_=_C608( C91 C608 ) C91_=_C613( C91 C613 ) C91_=_C617( C91 C617 ) C91_=_C620( C91 C620 ) \nC91_=_C622( C91 C622 ) C91_=_C623( C91 C623 ) C116_=_C221( C116 C221 ) C116_=_C312( C116 C312 ) C116_=_C390( C116 C390 ) C116_=_C456( C116 C456 ) \nC116_=_C511( C116 C511 ) C116_=_C556( C116 C556 ) C116_=_C592( C116 C592 ) C116_=_C620( C116 C620 ) C116_=_C641( C116 C641 ) C116_=_C656( C116 C656 ) \nC116_=_C666( C116 C666 ) C116_=_C672( C116 C672 ) C116_=_C677( C116 C677 ) C116_=_C678( C116 C678 ) C193_=_C196( C193 C196 ) C193_=_C221( C193 C221 ) \nC193_=_C284( C193 C284 ) C193_=_C362( C193 C362 ) C193_=_C428( C193 C428 ) C193_=_C483( C193 C483 ) C193_=_C528( C193 C528 ) C193_=_C564( C193 C564 ) \nC193_=_C599( C193 C599 ) C193_=_C605( C193 C605 ) C193_=_C610( C193 C610 ) C193_=_C614( C193 C614 ) C193_=_C618( C193 C618 ) C193_=_C619( C193 C619 ) \nC193_=_C620( C193 C620 ) C196_=_C221( C196 C221 ) C196_=_C287( C196 C287 ) C196_=_C365( C196 C365 ) C196_=_C431( C196 C431 ) C196_=_C486( C196 C486 ) \nC196_=_C531( C196 C531 ) C196_=_C567( C196 C567 ) C196_=_C602( C196 C602 ) C196_=_C608( C196 C608 ) C196_=_C613( C196 C613 ) C196_=_C617( C196 C617 ) \nC196_=_C620( C196 C620 ) C196_=_C622( C196 C622 ) C196_=_C623( C196 C623 ) C221_=_C312( C221 C312 ) C221_=_C390( C221 C390 ) C221_=_C456( C221 C456 ) \nC221_=_C511( C221 C511 ) C221_=_C556( C221 C556 ) C221_=_C592( C221 C592 ) C221_=_C620( C221 C620 ) C221_=_C641( C221 C641 ) C221_=_C656( C221 C656 ) \nC221_=_C666( C221 C666 ) C221_=_C672( C221 C672 ) C221_=_C677( C221 C677 ) C221_=_C678( C221 C678 ) C284_=_C287( C284 C287 ) C284_=_C312( C284 C312 ) \nC284_=_C362( C284 C362 ) C284_=_C428( C284 C428 ) C284_=_C483( C284 C483 ) C284_=_C528( C284 C528 ) C284_=_C564( C284 C564 ) C284_=_C599( C284 C599 ) \nC284_=_C605( C284 C605 ) C284_=_C610( C284 C610 ) C284_=_C614( C284 C614 ) C284_=_C618( C284 C618 ) C284_=_C619( C284 C619 ) C284_=_C620( C284 C620 ) \nC287_=_C312( C287 C312 ) C287_=_C365( C287 C365 ) C287_=_C431( C287 C431 ) C287_=_C486( C287 C486 ) C287_=_C531( C287 C531 ) C287_=_C567( C287 C567 ) \nC287_=_C602( C287 C602 ) C287_=_C608( C287 C608 ) C287_=_C613( C287 C613 ) C287_=_C617( C287 C617 ) C287_=_C620( C287 C620 ) C287_=_C622( C287 C622 ) \nC287_=_C623( C287 C623 ) C312_=_C390( C312 C390 ) C312_=_C456( C312 C456 ) C312_=_C511( C312 C511 ) C312_=_C556( C312 C556 ) C312_=_C592( C312 C592 ) \nC312_=_C620( C312 C620 ) C312_=_C641( C312 C641 ) C312_=_C656( C312 C656 ) C312_=_C666( C312 C666 ) C312_=_C672( C312 C672 ) C312_=_C677( C312 C677 ) \nC312_=_C678( C312 C678 ) C362_=_C365( C362 C365 ) C362_=_C390( C362 C390 ) C362_=_C428( C362 C428 ) C362_=_C483( C362 C483 ) C362_=_C528( C362 C528 ) \nC362_=_C564( C362 C564 ) C362_=_C599( C362 C599 ) C362_=_C605( C362 C605 ) C362_=_C610( C362 C610 ) C362_=_C614( C362 C614 ) C362_=_C618( C362 C618 ) \nC362_=_C619( C362 C619 ) C362_=_C620( C362 C620 ) C365_=_C390( C365 C390 ) C365_=_C431( C365 C431 ) C365_=_C486( C365 C486 ) C365_=_C531( C365 C531 ) \nC365_=_C567( C365 C567 ) C365_=_C602( C365 C602 ) C365_=_C608( C365 C608 ) C365_=_C613( C365 C613 ) C365_=_C617( C365 C617 ) C365_=_C620( C365 C620 ) \nC365_=_C622( C365 C622 ) C365_=_C623( C365 C623 ) C390_=_C456( C390 C456 ) C390_=_C511( C390 C511 ) C390_=_C556( C390 C556 ) C390_=_C592( C390 C592 ) \nC390_=_C620( C390 C620 ) C390_=_C641( C390 C641 ) C390_=_C656( C390 C656 ) C390_=_C666( C390 C666 ) C390_=_C672( C390 C672 ) C390_=_C677( C390 C677 ) \nC390_=_C678( C390 C678 ) C428_=_C431( C428 C431 ) C428_=_C456( C428 C456 ) C428_=_C483( C428 C483 ) C428_=_C528( C428 C528 ) C428_=_C564( C428 C564 ) \nC428_=_C599( C428 C599 ) C428_=_C605( C428 C605 ) C428_=_C610( C428 C610 ) C428_=_C614( C428 C614 ) C428_=_C618( C428 C618 ) C428_=_C619( C428 C619 ) \nC428_=_C620( C428 C620 ) C431_=_C456( C431 C456 ) C431_=_C486( C431 C486 ) C431_=_C531( C431 C531 ) C431_=_C567( C431 C567 ) C431_=_C602( C431 C602 ) \nC431_=_C608( C431 C608 ) C431_=_C613( C431 C613 ) C431_=_C617( C431 C617 ) C431_=_C620( C431 C620 ) C431_=_C622( C431 C622 ) C431_=_C623( C431 C623 ) \nC456_=_C511( C456 C511 ) C456_=_C556( C456 C556 ) C456_=_C592( C456 C592 ) C456_=_C620( C456 C620 ) C456_=_C641( C456 C641 ) C456_=_C656( C456 C656 ) \nC456_=_C666( C456 C666 ) C456_=_C672( C456 C672 ) C456_=_C677( C456 C677 ) C456_=_C678( C456 C678 ) C483_=_C486( C483 C486 ) C483_=_C511( C483 C511 ) \nC483_=_C528( C483 C528 ) C483_=_C564( C483 C564 ) C483_=_C599( C483 C599 ) C483_=_C605( C483 C605 ) C483_=_C610( C483 C610 ) C483_=_C614( C483 C614 ) \nC483_=_C618( C483 C618 ) C483_=_C619( C483 C619 ) C483_=_C620( C483 C620 ) C486_=_C511( C486 C511 ) C486_=_C531( C486 C531 ) C486_=_C567( C486 C567 ) \nC486_=_C602( C486 C602 ) C486_=_C608( C486 C608 ) C486_=_C613( C486 C613 ) C486_=_C617( C486 C617 ) C486_=_C620( C486 C620 ) C486_=_C622( C486 C622 ) \nC486_=_C623( C486 C623 ) C511_=_C556( C511 C556 ) C511_=_C592( C511 C592 ) C511_=_C620( C511 C620 ) C511_=_C641( C511 C641 ) C511_=_C656( C511 C656 ) \nC511_=_C666( C511 C666 ) C511_=_C672( C511 C672 ) C511_=_C677( C511 C677 ) C511_=_C678( C511 C678 ) C528_=_C531( C528 C531 ) C528_=_C556( C528 C556 ) \nC528_=_C564( C528 C564 ) C528_=_C599( C528 C599 ) C528_=_C605( C528 C605 ) C528_=_C610( C528 C610 ) C528_=_C614( C528 C614 ) C528_=_C618( C528 C618 ) \nC528_=_C619( C528 C619 ) C528_=_C620( C528 C620 ) C531_=_C556( C531 C556 ) C531_=_C567( C531 C567 ) C531_=_C602( C531 C602 ) C531_=_C608( C531 C608 ) \nC531_=_C613( C531 C613 ) C531_=_C617( C531 C617 ) C531_=_C620( C531 C620 ) C531_=_C622( C531 C622 ) C531_=_C623( C531 C623 ) C556_=_C592( C556 C592 ) \nC556_=_C620( C556 C620 ) C556_=_C641( C556 C641 ) C556_=_C656( C556 C656 ) C556_=_C666( C556 C666 ) C556_=_C672( C556 C672 ) C556_=_C677(</w:t>
      </w:r>
    </w:p>
    <w:p>
      <w:pPr>
        <w:pStyle w:val="PreformattedText"/>
        <w:bidi w:val="0"/>
        <w:spacing w:before="0" w:after="0"/>
        <w:jc w:val="left"/>
        <w:rPr/>
      </w:pPr>
      <w:r>
        <w:rPr/>
        <w:t xml:space="preserve"> </w:t>
      </w:r>
      <w:r>
        <w:rPr/>
        <w:t>C556 C677 ) \nC556_=_C678( C556 C678 ) C564_=_C567( C564 C567 ) C564_=_C592( C564 C592 ) C564_=_C599( C564 C599 ) C564_=_C605( C564 C605 ) C564_=_C610( C564 C610 ) \nC564_=_C614( C564 C614 ) C564_=_C618( C564 C618 ) C564_=_C619( C564 C619 ) C564_=_C620( C564 C620 ) C567_=_C592( C567 C592 ) C567_=_C602( C567 C602 ) \nC567_=_C608( C567 C608 ) C567_=_C613( C567 C613 ) C567_=_C617( C567 C617 ) C567_=_C620( C567 C620 ) C567_=_C622( C567 C622 ) C567_=_C623( C567 C623 ) \nC592_=_C620( C592 C620 ) C592_=_C641( C592 C641 ) C592_=_C656( C592 C656 ) C592_=_C666( C592 C666 ) C592_=_C672( C592 C672 ) C592_=_C677( C592 C677 ) \nC592_=_C678( C592 C678 ) C599_=_C602( C599 C602 ) C599_=_C605( C599 C605 ) C599_=_C610( C599 C610 ) C599_=_C614( C599 C614 ) C599_=_C618( C599 C618 ) \nC599_=_C619( C599 C619 ) C599_=_C620( C599 C620 ) C599_=_C641( C599 C641 ) C602_=_C608( C602 C608 ) C602_=_C613( C602 C613 ) C602_=_C617( C602 C617 ) \nC602_=_C620( C602 C620 ) C602_=_C622( C602 C622 ) C602_=_C623( C602 C623 ) C602_=_C641( C602 C641 ) C605_=_C608( C605 C608 ) C605_=_C610( C605 C610 ) \nC605_=_C614( C605 C614 ) C605_=_C618( C605 C618 ) C605_=_C619( C605 C619 ) C605_=_C620( C605 C620 ) C605_=_C656( C605 C656 ) C608_=_C613( C608 C613 ) \nC608_=_C617( C608 C617 ) C608_=_C620( C608 C620 ) C608_=_C622( C608 C622 ) C608_=_C623( C608 C623 ) C608_=_C656( C608 C656 ) C610_=_C613( C610 C613 ) \nC610_=_C614( C610 C614 ) C610_=_C618( C610 C618 ) C610_=_C619( C610 C619 ) C610_=_C620( C610 C620 ) C610_=_C666( C610 C666 ) C613_=_C617( C613 C617 ) \nC613_=_C620( C613 C620 ) C613_=_C622( C613 C622 ) C613_=_C623( C613 C623 ) C613_=_C666( C613 C666 ) C614_=_C617( C614 C617 ) C614_=_C618( C614 C618 ) \nC614_=_C619( C614 C619 ) C614_=_C620( C614 C620 ) C614_=_C672( C614 C672 ) C617_=_C620( C617 C620 ) C617_=_C622( C617 C622 ) C617_=_C623( C617 C623 ) \nC617_=_C672( C617 C672 ) C618_=_C619( C618 C619 ) C618_=_C620( C618 C620 ) C618_=_C622( C618 C622 ) C618_=_C677( C618 C677 ) C619_=_C620( C619 C620 ) \nC619_=_C623( C619 C623 ) C619_=_C678( C619 C678 ) C620_=_C622( C620 C622 ) C620_=_C623( C620 C623 ) C620_=_C641( C620 C641 ) C620_=_C656( C620 C656 ) \nC620_=_C666( C620 C666 ) C620_=_C672( C620 C672 ) C620_=_C677( C620 C677 ) C620_=_C678( C620 C678 ) C622_=_C623( C622 C623 ) C622_=_C677( C622 C677 ) \nC623_=_C678( C623 C678 ) C641_=_C656( C641 C656 ) C641_=_C666( C641 C666 ) C641_=_C672( C641 C672 ) C641_=_C677( C641 C677 ) C641_=_C678( C641 C678 ) \nC656_=_C666( C656 C666 ) C656_=_C672( C656 C672 ) C656_=_C677( C656 C677 ) C656_=_C678( C656 C678 ) C666_=_C672( C666 C672 ) C666_=_C677( C666 C677 ) \nC666_=_C678( C666 C678 ) C672_=_C677( C672 C677 ) C672_=_C678( C672 C678 ) C677_=_C678( C677 C678 ) "];73-&gt;88[label="42: C88 C91 C116 C193 C196 \nC221 C284 C287 C312 C362 C365 \nC390 C428 C431 C456 C483 C486 \nC511 C528 C531 C556 C564 C567 \nC592 C599 C602 C605 C608 C610 \nC613 C614 C617 C618 C619 C622 \nC623 C641 C656 C666 C672 C677 \nC678 \n315: C88_=_C91 ,C88_=_C116 ,C88_=_C193 ,C88_=_C284 ,C88_=_C362 ,\nC88_=_C428 ,C88_=_C483 ,C88_=_C528 ,C88_=_C564 ,C88_=_C599 ,C88_=_C605 ,\nC88_=_C610 ,C88_=_C614 ,C88_=_C618 ,C88_=_C619 ,C91_=_C116 ,C91_=_C196 ,\nC91_=_C287 ,C91_=_C365 ,C91_=_C431 ,C91_=_C486 ,C91_=_C531 ,C91_=_C567 ,\nC91_=_C602 ,C91_=_C608 ,C91_=_C613 ,C91_=_C617 ,C91_=_C622 ,C91_=_C623 ,\nC116_=_C221 ,C116_=_C312 ,C116_=_C390 ,C116_=_C456 ,C116_=_C511 ,C116_=_C556 ,\nC116_=_C592 ,C116_=_C641 ,C116_=_C656 ,C116_=_C666 ,C116_=_C672 ,C116_=_C677 ,\nC116_=_C678 ,C193_=_C196 ,C193_=_C221 ,C193_=_C284 ,C193_=_C362 ,C193_=_C428 ,\nC193_=_C483 ,C193_=_C528 ,C193_=_C564 ,C193_=_C599 ,C193_=_C605 ,C193_=_C610 ,\nC193_=_C614 ,C193_=_C618 ,C193_=_C619 ,C196_=_C221 ,C196_=_C287 ,C196_=_C365 ,\nC196_=_C431 ,C196_=_C486 ,C196_=_C531 ,C196_=_C567 ,C196_=_C602 ,C196_=_C608 ,\nC196_=_C613 ,C196_=_C617 ,C196_=_C622 ,C196_=_C623 ,C221_=_C312 ,C221_=_C390 ,\nC221_=_C456 ,C221_=_C511 ,C221_=_C556 ,C221_=_C592 ,C221_=_C641 ,C221_=_C656 ,\nC221_=_C666 ,C221_=_C672 ,C221_=_C677 ,C221_=_C678 ,C284_=_C287 ,C284_=_C312 ,\nC284_=_C362 ,C284_=_C428 ,C284_=_C483 ,C284_=_C528 ,C284_=_C564 ,C284_=_C599 ,\nC284_=_C605 ,C284_=_C610 ,C284_=_C614 ,C284_=_C618 ,C284_=_C619 ,C287_=_C312 ,\nC287_=_C365 ,C287_=_C431 ,C287_=_C486 ,C287_=_C531 ,C287_=_C567 ,C287_=_C602 ,\nC287_=_C608 ,C287_=_C613 ,C287_=_C617 ,C287_=_C622 ,C287_=_C623 ,C312_=_C390 ,\nC312_=_C456 ,C312_=_C511 ,C312_=_C556 ,C312_=_C592 ,C312_=_C641 ,C312_=_C656 ,\nC312_=_C666 ,C312_=_C672 ,C312_=_C677 ,C312_=_C678 ,C362_=_C365 ,C362_=_C390 ,\nC362_=_C428 ,C362_=_C483 ,C362_=_C528 ,C362_=_C564 ,C362_=_C599 ,C362_=_C605 ,\nC362_=_C610 ,C362_=_C614 ,C362_=_C618 ,C362_=_C619 ,C365_=_C390 ,C365_=_C431 ,\nC365_=_C486 ,C365_=_C531 ,C365_=_C567 ,C365_=_C602 ,C365_=_C608 ,C365_=_C613 ,\nC365_=_C617 ,C365_=_C622 ,C365_=_C623 ,C390_=_C456 ,C390_=_C511 ,C390_=_C556 ,\nC390_=_C592 ,C390_=_C641 ,C390_=_C656 ,C390_=_C666 ,C390_=_C672 ,C390_=_C677 ,\nC390_=_C678 ,C428_=_C431 ,C428_=_C456 ,C428_=_C483 ,C428_=_C528 ,C428_=_C564 ,\nC428_=_C599 ,C428_=_C605 ,C428_=_C610 ,C428_=_C614 ,C428_=_C618 ,C428_=_C619 ,\nC431_=_C456 ,C431_=_C486 ,C431_=_C531 ,C431_=_C567 ,C431_=_C602 ,C431_=_C608 ,\nC431_=_C613 ,C431_=_C617 ,C431_=_C622 ,C431_=_C623 ,C456_=_C511 ,C456_=_C556 ,\nC456_=_C592 ,C456_=_C641 ,C456_=_C656 ,C456_=_C666 ,C456_=_C672 ,C456_=_C677 ,\nC456_=_C678 ,C483_=_C486 ,C483_=_C511 ,C483_=_C528 ,C483_=_C564 ,C483_=_C599 ,\nC483_=_C605 ,C483_=_C610 ,C483_=_C614 ,C483_=_C618 ,C483_=_C619 ,C486_=_C511 ,\nC486_=_C531 ,C486_=_C567 ,C486_=_C602 ,C486_=_C608 ,C486_=_C613 ,C486_=_C617 ,\nC486_=_C622 ,C486_=_C623 ,C511_=_C556 ,C511_=_C592 ,C511_=_C641 ,C511_=_C656 ,\nC511_=_C666 ,C511_=_C672 ,C511_=_C677 ,C511_=_C678 ,C528_=_C531 ,C528_=_C556 ,\nC528_=_C564 ,C528_=_C599 ,C528_=_C605 ,C528_=_C610 ,C528_=_C614 ,C528_=_C618 ,\nC528_=_C619 ,C531_=_C556 ,C531_=_C567 ,C531_=_C602 ,C531_=_C608 ,C531_=_C613 ,\nC531_=_C617 ,C531_=_C622 ,C531_=_C623 ,C556_=_C592 ,C556_=_C641 ,C556_=_C656 ,\nC556_=_C666 ,C556_=_C672 ,C556_=_C677 ,C556_=_C678 ,C564_=_C567 ,C564_=_C592 ,\nC564_=_C599 ,C564_=_C605 ,C564_=_C610 ,C564_=_C614 ,C564_=_C618 ,C564_=_C619 ,\nC567_=_C592 ,C567_=_C602 ,C567_=_C608 ,C567_=_C613 ,C567_=_C617 ,C567_=_C622 ,\nC567_=_C623 ,C592_=_C641 ,C592_=_C656 ,C592_=_C666 ,C592_=_C672 ,C592_=_C677 ,\nC592_=_C678 ,C599_=_C602 ,C599_=_C605 ,C599_=_C610 ,C599_=_C614 ,C599_=_C618 ,\nC599_=_C619 ,C599_=_C641 ,C602_=_C608 ,C602_=_C613 ,C602_=_C617 ,C602_=_C622 ,\nC602_=_C623 ,C602_=_C641 ,C605_=_C608 ,C605_=_C610 ,C605_=_C614 ,C605_=_C618 ,\nC605_=_C619 ,C605_=_C656 ,C608_=_C613 ,C608_=_C617 ,C608_=_C622 ,C608_=_C623 ,\nC608_=_C656 ,C610_=_C613 ,C610_=_C614 ,C610_=_C618 ,C610_=_C619 ,C610_=_C666 ,\nC613_=_C617 ,C613_=_C622 ,C613_=_C623 ,C613_=_C666 ,C614_=_C617 ,C614_=_C618 ,\nC614_=_C619 ,C614_=_C672 ,C617_=_C622 ,C617_=_C623 ,C617_=_C672 ,C618_=_C619 ,\nC618_=_C622 ,C618_=_C677 ,C619_=_C623 ,C619_=_C678 ,C622_=_C623 ,C622_=_C677 ,\nC623_=_C678 ,C641_=_C656 ,C641_=_C666 ,C641_=_C672 ,C641_=_C677 ,C641_=_C678 ,\nC656_=_C666 ,C656_=_C672 ,C656_=_C677 ,C656_=_C678 ,C666_=_C672 ,C666_=_C677 ,\nC666_=_C678 ,C672_=_C677 ,C672_=_C678 ,C677_=_C678 ,"];89[shape=box, label="id:89 level: 6\n43: C87 C90 C112 C192 C195 \nC217 C283 C286 C308 C361 C364 \nC386 C427 C430 C452 C482 C485 \nC507 C527 C530 C552 C563 C566 \nC588 C598 C601 C604 C607 C609 \nC612 C614 C615 C616 C617 C619 \nC621 C623 C637 C652 C662 C671 \nC673 C675 \n357: C87_=_C90( C87 C90 ) C87_=_C112( C87 C112 ) C87_=_C192( C87 C192 ) C87_=_C283( C87 C283 ) C87_=_C361( C87 C361 ) \nC87_=_C427( C87 C427 ) C87_=_C482( C87 C482 ) C87_=_C527( C87 C527 ) C87_=_C563( C87 C563 ) C87_=_C598( C87 C598 ) C87_=_C604( C87 C604 ) \nC87_=_C609( C87 C609 ) C87_=_C614( C87 C614 ) C87_=_C615( C87 C615 ) C87_=_C616( C87 C616 ) C87_=_C617( C87 C617 ) C90_=_C112( C90 C112 ) \nC90_=_C195( C90 C195 ) C90_=_C286( C90 C286 ) C90_=_C364( C90 C364 ) C90_=_C430( C90 C430 ) C90_=_C485( C90 C485 ) C90_=_C530( C90 C530 ) \nC90_=_C566( C90 C566 ) C90_=_C601( C90 C601 ) C90_=_C607( C90 C607 ) C90_=_C612( C90 C612 ) C90_=_C616( C90 C616 ) C90_=_C619( C90 C619 ) \nC90_=_C621( C90 C621 ) C90_=_C623( C90 C623 ) C112_=_C217( C112 C217 ) C112_=_C308( C112 C308 ) C112_=_C386( C112 C386 ) C112_=_C452( C112 C452 ) \nC112_=_C507( C112 C507 ) C112_=_C552( C112 C552 ) C112_=_C588( C112 C588 ) C112_=_C616( C112 C616 ) C112_=_C637( C112 C637 ) C112_=_C652( C112 C652 ) \nC112_=_C662( C112 C662 ) C112_=_C671( C112 C671 ) C112_=_C673( C112 C673 ) C112_=_C675( C112 C675 ) C192_=_C195( C192 C195 ) C192_=_C217( C192 C217 ) \nC192_=_C283( C192 C283 ) C192_=_C361( C192 C361 ) C192_=_C427( C192 C427 ) C192_=_C482( C192 C482 ) C192_=_C527( C192 C527 ) C192_=_C563( C192 C563 ) \nC192_=_C598( C192 C598 ) C192_=_C604( C192 C604 ) C192_=_C609( C192 C609 ) C192_=_C614( C192 C614 ) C192_=_C615( C192 C615 ) C192_=_C616( C192 C616 ) \nC192_=_C617( C192 C617 ) C195_=_C217( C195 C217 ) C195_=_C286( C195 C286 ) C195_=_C364( C195 C364 ) C195_=_C430( C195 C430 ) C195_=_C485( C195 C485 ) \nC195_=_C530( C195 C530 ) C195_=_C566( C195 C566 ) C195_=_C601( C195 C601 ) C195_=_C607( C195 C607 ) C195_=_C612( C195 C612 ) C195_=_C616( C195 C616 ) \nC195_=_C619( C195 C619 ) C195_=_C621( C195 C621 ) C195_=_C623( C195 C623 ) C217_=_C308( C217 C308 ) C217_=_C386( C217 C386 ) C217_=_C452( C217 C452 ) \nC217_=_C507( C217 C507 ) C217_=_C552( C217 C552 ) C217_=_C588( C217 C588 ) C217_=_C616( C217 C616 ) C217_=_C637( C217 C637 ) C217_=_C652( C217 C652 ) \nC217_=_C662( C217 C662 ) C217_=_C671( C217 C671 ) C217_=_C673( C217 C673 ) C217_=_C675( C217 C675 ) C283_=_C286( C283 C286 ) C283_=_C308( C283 C308 ) \nC283_=_C361( C283 C361 ) C283_=_C427( C283 C427 ) C283_=_C482( C283 C482 ) C283_=_C527( C283 C527 ) C283_=_C563( C283 C563 ) C283_=_C598( C283 C598 ) \nC283_=_C604( C283 C604 ) C283_=_C609( C283 C609 ) C283_=_C614( C283 C614 ) C283_=_C615( C283 C615 ) C283_=_C616( C283 C616 ) C283_=_C617( C283 C617 ) \nC286_=_C308(</w:t>
      </w:r>
    </w:p>
    <w:p>
      <w:pPr>
        <w:pStyle w:val="PreformattedText"/>
        <w:bidi w:val="0"/>
        <w:spacing w:before="0" w:after="0"/>
        <w:jc w:val="left"/>
        <w:rPr/>
      </w:pPr>
      <w:r>
        <w:rPr/>
        <w:t xml:space="preserve"> </w:t>
      </w:r>
      <w:r>
        <w:rPr/>
        <w:t>C286 C308 ) C286_=_C364( C286 C364 ) C286_=_C430( C286 C430 ) C286_=_C485( C286 C485 ) C286_=_C530( C286 C530 ) C286_=_C566( C286 C566 ) \nC286_=_C601( C286 C601 ) C286_=_C607( C286 C607 ) C286_=_C612( C286 C612 ) C286_=_C616( C286 C616 ) C286_=_C619( C286 C619 ) C286_=_C621( C286 C621 ) \nC286_=_C623( C286 C623 ) C308_=_C386( C308 C386 ) C308_=_C452( C308 C452 ) C308_=_C507( C308 C507 ) C308_=_C552( C308 C552 ) C308_=_C588( C308 C588 ) \nC308_=_C616( C308 C616 ) C308_=_C637( C308 C637 ) C308_=_C652( C308 C652 ) C308_=_C662( C308 C662 ) C308_=_C671( C308 C671 ) C308_=_C673( C308 C673 ) \nC308_=_C675( C308 C675 ) C361_=_C364( C361 C364 ) C361_=_C386( C361 C386 ) C361_=_C427( C361 C427 ) C361_=_C482( C361 C482 ) C361_=_C527( C361 C527 ) \nC361_=_C563( C361 C563 ) C361_=_C598( C361 C598 ) C361_=_C604( C361 C604 ) C361_=_C609( C361 C609 ) C361_=_C614( C361 C614 ) C361_=_C615( C361 C615 ) \nC361_=_C616( C361 C616 ) C361_=_C617( C361 C617 ) C364_=_C386( C364 C386 ) C364_=_C430( C364 C430 ) C364_=_C485( C364 C485 ) C364_=_C530( C364 C530 ) \nC364_=_C566( C364 C566 ) C364_=_C601( C364 C601 ) C364_=_C607( C364 C607 ) C364_=_C612( C364 C612 ) C364_=_C616( C364 C616 ) C364_=_C619( C364 C619 ) \nC364_=_C621( C364 C621 ) C364_=_C623( C364 C623 ) C386_=_C452( C386 C452 ) C386_=_C507( C386 C507 ) C386_=_C552( C386 C552 ) C386_=_C588( C386 C588 ) \nC386_=_C616( C386 C616 ) C386_=_C637( C386 C637 ) C386_=_C652( C386 C652 ) C386_=_C662( C386 C662 ) C386_=_C671( C386 C671 ) C386_=_C673( C386 C673 ) \nC386_=_C675( C386 C675 ) C427_=_C430( C427 C430 ) C427_=_C452( C427 C452 ) C427_=_C482( C427 C482 ) C427_=_C527( C427 C527 ) C427_=_C563( C427 C563 ) \nC427_=_C598( C427 C598 ) C427_=_C604( C427 C604 ) C427_=_C609( C427 C609 ) C427_=_C614( C427 C614 ) C427_=_C615( C427 C615 ) C427_=_C616( C427 C616 ) \nC427_=_C617( C427 C617 ) C430_=_C452( C430 C452 ) C430_=_C485( C430 C485 ) C430_=_C530( C430 C530 ) C430_=_C566( C430 C566 ) C430_=_C601( C430 C601 ) \nC430_=_C607( C430 C607 ) C430_=_C612( C430 C612 ) C430_=_C616( C430 C616 ) C430_=_C619( C430 C619 ) C430_=_C621( C430 C621 ) C430_=_C623( C430 C623 ) \nC452_=_C507( C452 C507 ) C452_=_C552( C452 C552 ) C452_=_C588( C452 C588 ) C452_=_C616( C452 C616 ) C452_=_C637( C452 C637 ) C452_=_C652( C452 C652 ) \nC452_=_C662( C452 C662 ) C452_=_C671( C452 C671 ) C452_=_C673( C452 C673 ) C452_=_C675( C452 C675 ) C482_=_C485( C482 C485 ) C482_=_C507( C482 C507 ) \nC482_=_C527( C482 C527 ) C482_=_C563( C482 C563 ) C482_=_C598( C482 C598 ) C482_=_C604( C482 C604 ) C482_=_C609( C482 C609 ) C482_=_C614( C482 C614 ) \nC482_=_C615( C482 C615 ) C482_=_C616( C482 C616 ) C482_=_C617( C482 C617 ) C485_=_C507( C485 C507 ) C485_=_C530( C485 C530 ) C485_=_C566( C485 C566 ) \nC485_=_C601( C485 C601 ) C485_=_C607( C485 C607 ) C485_=_C612( C485 C612 ) C485_=_C616( C485 C616 ) C485_=_C619( C485 C619 ) C485_=_C621( C485 C621 ) \nC485_=_C623( C485 C623 ) C507_=_C552( C507 C552 ) C507_=_C588( C507 C588 ) C507_=_C616( C507 C616 ) C507_=_C637( C507 C637 ) C507_=_C652( C507 C652 ) \nC507_=_C662( C507 C662 ) C507_=_C671( C507 C671 ) C507_=_C673( C507 C673 ) C507_=_C675( C507 C675 ) C527_=_C530( C527 C530 ) C527_=_C552( C527 C552 ) \nC527_=_C563( C527 C563 ) C527_=_C598( C527 C598 ) C527_=_C604( C527 C604 ) C527_=_C609( C527 C609 ) C527_=_C614( C527 C614 ) C527_=_C615( C527 C615 ) \nC527_=_C616( C527 C616 ) C527_=_C617( C527 C617 ) C530_=_C552( C530 C552 ) C530_=_C566( C530 C566 ) C530_=_C601( C530 C601 ) C530_=_C607( C530 C607 ) \nC530_=_C612( C530 C612 ) C530_=_C616( C530 C616 ) C530_=_C619( C530 C619 ) C530_=_C621( C530 C621 ) C530_=_C623( C530 C623 ) C552_=_C588( C552 C588 ) \nC552_=_C616( C552 C616 ) C552_=_C637( C552 C637 ) C552_=_C652( C552 C652 ) C552_=_C662( C552 C662 ) C552_=_C671( C552 C671 ) C552_=_C673( C552 C673 ) \nC552_=_C675( C552 C675 ) C563_=_C566( C563 C566 ) C563_=_C588( C563 C588 ) C563_=_C598( C563 C598 ) C563_=_C604( C563 C604 ) C563_=_C609( C563 C609 ) \nC563_=_C614( C563 C614 ) C563_=_C615( C563 C615 ) C563_=_C616( C563 C616 ) C563_=_C617( C563 C617 ) C566_=_C588( C566 C588 ) C566_=_C601( C566 C601 ) \nC566_=_C607( C566 C607 ) C566_=_C612( C566 C612 ) C566_=_C616( C566 C616 ) C566_=_C619( C566 C619 ) C566_=_C621( C566 C621 ) C566_=_C623( C566 C623 ) \nC588_=_C616( C588 C616 ) C588_=_C637( C588 C637 ) C588_=_C652( C588 C652 ) C588_=_C662( C588 C662 ) C588_=_C671( C588 C671 ) C588_=_C673( C588 C673 ) \nC588_=_C675( C588 C675 ) C598_=_C601( C598 C601 ) C598_=_C604( C598 C604 ) C598_=_C609( C598 C609 ) C598_=_C614( C598 C614 ) C598_=_C615( C598 C615 ) \nC598_=_C616( C598 C616 ) C598_=_C617( C598 C617 ) C598_=_C637( C598 C637 ) C601_=_C607( C601 C607 ) C601_=_C612( C601 C612 ) C601_=_C616( C601 C616 ) \nC601_=_C619( C601 C619 ) C601_=_C621( C601 C621 ) C601_=_C623( C601 C623 ) C601_=_C637( C601 C637 ) C604_=_C607( C604 C607 ) C604_=_C609( C604 C609 ) \nC604_=_C614( C604 C614 ) C604_=_C615( C604 C615 ) C604_=_C616( C604 C616 ) C604_=_C617( C604 C617 ) C604_=_C652( C604 C652 ) C607_=_C612( C607 C612 ) \nC607_=_C616( C607 C616 ) C607_=_C619( C607 C619 ) C607_=_C621( C607 C621 ) C607_=_C623( C607 C623 ) C607_=_C652( C607 C652 ) C609_=_C612( C609 C612 ) \nC609_=_C614( C609 C614 ) C609_=_C615( C609 C615 ) C609_=_C616( C609 C616 ) C609_=_C617( C609 C617 ) C609_=_C662( C609 C662 ) C612_=_C616( C612 C616 ) \nC612_=_C619( C612 C619 ) C612_=_C621( C612 C621 ) C612_=_C623( C612 C623 ) C612_=_C662( C612 C662 ) C614_=_C615( C614 C615 ) C614_=_C616( C614 C616 ) \nC614_=_C617( C614 C617 ) C614_=_C619( C614 C619 ) C614_=_C671( C614 C671 ) C615_=_C616( C615 C616 ) C615_=_C617( C615 C617 ) C615_=_C621( C615 C621 ) \nC615_=_C673( C615 C673 ) C616_=_C617( C616 C617 ) C616_=_C619( C616 C619 ) C616_=_C621( C616 C621 ) C616_=_C623( C616 C623 ) C616_=_C637( C616 C637 ) \nC616_=_C652( C616 C652 ) C616_=_C662( C616 C662 ) C616_=_C671( C616 C671 ) C616_=_C673( C616 C673 ) C616_=_C675( C616 C675 ) C617_=_C623( C617 C623 ) \nC617_=_C675( C617 C675 ) C619_=_C621( C619 C621 ) C619_=_C623( C619 C623 ) C619_=_C671( C619 C671 ) C621_=_C623( C621 C623 ) C621_=_C673( C621 C673 ) \nC623_=_C675( C623 C675 ) C637_=_C652( C637 C652 ) C637_=_C662( C637 C662 ) C637_=_C671( C637 C671 ) C637_=_C673( C637 C673 ) C637_=_C675( C637 C675 ) \nC652_=_C662( C652 C662 ) C652_=_C671( C652 C671 ) C652_=_C673( C652 C673 ) C652_=_C675( C652 C675 ) C662_=_C671( C662 C671 ) C662_=_C673( C662 C673 ) \nC662_=_C675( C662 C675 ) C671_=_C673( C671 C673 ) C671_=_C675( C671 C675 ) C673_=_C675( C673 C675 ) "];73-&gt;89[label="42: C87 C90 C112 C192 C195 \nC217 C283 C286 C308 C361 C364 \nC386 C427 C430 C452 C482 C485 \nC507 C527 C530 C552 C563 C566 \nC588 C598 C601 C604 C607 C609 \nC612 C614 C615 C617 C619 C621 \nC623 C637 C652 C662 C671 C673 \nC675 \n315: C87_=_C90 ,C87_=_C112 ,C87_=_C192 ,C87_=_C283 ,C87_=_C361 ,\nC87_=_C427 ,C87_=_C482 ,C87_=_C527 ,C87_=_C563 ,C87_=_C598 ,C87_=_C604 ,\nC87_=_C609 ,C87_=_C614 ,C87_=_C615 ,C87_=_C617 ,C90_=_C112 ,C90_=_C195 ,\nC90_=_C286 ,C90_=_C364 ,C90_=_C430 ,C90_=_C485 ,C90_=_C530 ,C90_=_C566 ,\nC90_=_C601 ,C90_=_C607 ,C90_=_C612 ,C90_=_C619 ,C90_=_C621 ,C90_=_C623 ,\nC112_=_C217 ,C112_=_C308 ,C112_=_C386 ,C112_=_C452 ,C112_=_C507 ,C112_=_C552 ,\nC112_=_C588 ,C112_=_C637 ,C112_=_C652 ,C112_=_C662 ,C112_=_C671 ,C112_=_C673 ,\nC112_=_C675 ,C192_=_C195 ,C192_=_C217 ,C192_=_C283 ,C192_=_C361 ,C192_=_C427 ,\nC192_=_C482 ,C192_=_C527 ,C192_=_C563 ,C192_=_C598 ,C192_=_C604 ,C192_=_C609 ,\nC192_=_C614 ,C192_=_C615 ,C192_=_C617 ,C195_=_C217 ,C195_=_C286 ,C195_=_C364 ,\nC195_=_C430 ,C195_=_C485 ,C195_=_C530 ,C195_=_C566 ,C195_=_C601 ,C195_=_C607 ,\nC195_=_C612 ,C195_=_C619 ,C195_=_C621 ,C195_=_C623 ,C217_=_C308 ,C217_=_C386 ,\nC217_=_C452 ,C217_=_C507 ,C217_=_C552 ,C217_=_C588 ,C217_=_C637 ,C217_=_C652 ,\nC217_=_C662 ,C217_=_C671 ,C217_=_C673 ,C217_=_C675 ,C283_=_C286 ,C283_=_C308 ,\nC283_=_C361 ,C283_=_C427 ,C283_=_C482 ,C283_=_C527 ,C283_=_C563 ,C283_=_C598 ,\nC283_=_C604 ,C283_=_C609 ,C283_=_C614 ,C283_=_C615 ,C283_=_C617 ,C286_=_C308 ,\nC286_=_C364 ,C286_=_C430 ,C286_=_C485 ,C286_=_C530 ,C286_=_C566 ,C286_=_C601 ,\nC286_=_C607 ,C286_=_C612 ,C286_=_C619 ,C286_=_C621 ,C286_=_C623 ,C308_=_C386 ,\nC308_=_C452 ,C308_=_C507 ,C308_=_C552 ,C308_=_C588 ,C308_=_C637 ,C308_=_C652 ,\nC308_=_C662 ,C308_=_C671 ,C308_=_C673 ,C308_=_C675 ,C361_=_C364 ,C361_=_C386 ,\nC361_=_C427 ,C361_=_C482 ,C361_=_C527 ,C361_=_C563 ,C361_=_C598 ,C361_=_C604 ,\nC361_=_C609 ,C361_=_C614 ,C361_=_C615 ,C361_=_C617 ,C364_=_C386 ,C364_=_C430 ,\nC364_=_C485 ,C364_=_C530 ,C364_=_C566 ,C364_=_C601 ,C364_=_C607 ,C364_=_C612 ,\nC364_=_C619 ,C364_=_C621 ,C364_=_C623 ,C386_=_C452 ,C386_=_C507 ,C386_=_C552 ,\nC386_=_C588 ,C386_=_C637 ,C386_=_C652 ,C386_=_C662 ,C386_=_C671 ,C386_=_C673 ,\nC386_=_C675 ,C427_=_C430 ,C427_=_C452 ,C427_=_C482 ,C427_=_C527 ,C427_=_C563 ,\nC427_=_C598 ,C427_=_C604 ,C427_=_C609 ,C427_=_C614 ,C427_=_C615 ,C427_=_C617 ,\nC430_=_C452 ,C430_=_C485 ,C430_=_C530 ,C430_=_C566 ,C430_=_C601 ,C430_=_C607 ,\nC430_=_C612 ,C430_=_C619 ,C430_=_C621 ,C430_=_C623 ,C452_=_C507 ,C452_=_C552 ,\nC452_=_C588 ,C452_=_C637 ,C452_=_C652 ,C452_=_C662 ,C452_=_C671 ,C452_=_C673 ,\nC452_=_C675 ,C482_=_C485 ,C482_=_C507 ,C482_=_C527 ,C482_=_C563 ,C482_=_C598 ,\nC482_=_C604 ,C482_=_C609 ,C482_=_C614 ,C482_=_C615 ,C482_=_C617 ,C485_=_C507 ,\nC485_=_C530 ,C485_=_C566 ,C485_=_C601 ,C485_=_C607 ,C485_=_C612 ,C485_=_C619 ,\nC485_=_C621 ,C485_=_C623 ,C507_=_C552 ,C507_=_C588 ,C507_=_C637 ,C507_=_C652 ,\nC507_=_C662 ,C507_=_C671 ,C507_=_C673 ,C507_=_C675 ,C527_=_C530 ,C527_=_C552 ,\nC527_=_C563 ,C527_=_C598 ,C527_=_C604 ,C527_=_C609 ,C527_=_C614 ,C527_=_C615 ,\nC527_=_C617 ,C530_=_C552 ,C530_=_C566 ,C530_=_C601 ,C530_=_C607 ,C530_=_C612 ,\nC530_=_C619 ,C530_=_C621 ,C530_=_C623 ,C552_=_C588 ,C552_=_C637 ,C552_=_C652 ,\nC552_=_C662 ,C552_=_C671 ,C552_=_C673 ,C552_=_C675 ,C563_=_C566 ,C563_=_C588 ,\nC563_=_C598 ,C563_=_C604 ,C563_=_C609 ,C563_=_C614 ,C563_=_C615 ,C563_=_C617 ,\nC566_=_C588 ,C566_=_C601</w:t>
      </w:r>
    </w:p>
    <w:p>
      <w:pPr>
        <w:pStyle w:val="PreformattedText"/>
        <w:bidi w:val="0"/>
        <w:spacing w:before="0" w:after="0"/>
        <w:jc w:val="left"/>
        <w:rPr/>
      </w:pPr>
      <w:r>
        <w:rPr/>
        <w:t xml:space="preserve"> </w:t>
      </w:r>
      <w:r>
        <w:rPr/>
        <w:t>,C566_=_C607 ,C566_=_C612 ,C566_=_C619 ,C566_=_C621 ,\nC566_=_C623 ,C588_=_C637 ,C588_=_C652 ,C588_=_C662 ,C588_=_C671 ,C588_=_C673 ,\nC588_=_C675 ,C598_=_C601 ,C598_=_C604 ,C598_=_C609 ,C598_=_C614 ,C598_=_C615 ,\nC598_=_C617 ,C598_=_C637 ,C601_=_C607 ,C601_=_C612 ,C601_=_C619 ,C601_=_C621 ,\nC601_=_C623 ,C601_=_C637 ,C604_=_C607 ,C604_=_C609 ,C604_=_C614 ,C604_=_C615 ,\nC604_=_C617 ,C604_=_C652 ,C607_=_C612 ,C607_=_C619 ,C607_=_C621 ,C607_=_C623 ,\nC607_=_C652 ,C609_=_C612 ,C609_=_C614 ,C609_=_C615 ,C609_=_C617 ,C609_=_C662 ,\nC612_=_C619 ,C612_=_C621 ,C612_=_C623 ,C612_=_C662 ,C614_=_C615 ,C614_=_C617 ,\nC614_=_C619 ,C614_=_C671 ,C615_=_C617 ,C615_=_C621 ,C615_=_C673 ,C617_=_C623 ,\nC617_=_C675 ,C619_=_C621 ,C619_=_C623 ,C619_=_C671 ,C621_=_C623 ,C621_=_C673 ,\nC623_=_C675 ,C637_=_C652 ,C637_=_C662 ,C637_=_C671 ,C637_=_C673 ,C637_=_C675 ,\nC652_=_C662 ,C652_=_C671 ,C652_=_C673 ,C652_=_C675 ,C662_=_C671 ,C662_=_C673 ,\nC662_=_C675 ,C671_=_C673 ,C671_=_C675 ,C673_=_C675 ,"];90[shape=box, label="id:90 level: 6\n43: C13 C14 C119 C132 C133 \nC145 C146 C157 C158 C168 C169 \nC178 C179 C187 C188 C195 C196 \nC202 C203 C208 C209 C213 C214 \nC217 C218 C220 C221 C222 C223 \nC224 C315 C393 C459 C514 C559 \nC595 C623 C644 C659 C669 C675 \nC678 C679 \n357: C13_=_C14( C13 C14 ) C13_=_C119( C13 C119 ) C13_=_C132( C13 C132 ) C13_=_C145( C13 C145 ) C13_=_C157( C13 C157 ) \nC13_=_C168( C13 C168 ) C13_=_C178( C13 C178 ) C13_=_C187( C13 C187 ) C13_=_C195( C13 C195 ) C13_=_C202( C13 C202 ) C13_=_C208( C13 C208 ) \nC13_=_C213( C13 C213 ) C13_=_C217( C13 C217 ) C13_=_C220( C13 C220 ) C13_=_C222( C13 C222 ) C13_=_C224( C13 C224 ) C14_=_C119( C14 C119 ) \nC14_=_C133( C14 C133 ) C14_=_C146( C14 C146 ) C14_=_C158( C14 C158 ) C14_=_C169( C14 C169 ) C14_=_C179( C14 C179 ) C14_=_C188( C14 C188 ) \nC14_=_C196( C14 C196 ) C14_=_C203( C14 C203 ) C14_=_C209( C14 C209 ) C14_=_C214( C14 C214 ) C14_=_C218( C14 C218 ) C14_=_C221( C14 C221 ) \nC14_=_C223( C14 C223 ) C14_=_C224( C14 C224 ) C119_=_C224( C119 C224 ) C119_=_C315( C119 C315 ) C119_=_C393( C119 C393 ) C119_=_C459( C119 C459 ) \nC119_=_C514( C119 C514 ) C119_=_C559( C119 C559 ) C119_=_C595( C119 C595 ) C119_=_C623( C119 C623 ) C119_=_C644( C119 C644 ) C119_=_C659( C119 C659 ) \nC119_=_C669( C119 C669 ) C119_=_C675( C119 C675 ) C119_=_C678( C119 C678 ) C119_=_C679( C119 C679 ) C132_=_C133( C132 C133 ) C132_=_C145( C132 C145 ) \nC132_=_C157( C132 C157 ) C132_=_C168( C132 C168 ) C132_=_C178( C132 C178 ) C132_=_C187( C132 C187 ) C132_=_C195( C132 C195 ) C132_=_C202( C132 C202 ) \nC132_=_C208( C132 C208 ) C132_=_C213( C132 C213 ) C132_=_C217( C132 C217 ) C132_=_C220( C132 C220 ) C132_=_C222( C132 C222 ) C132_=_C224( C132 C224 ) \nC132_=_C315( C132 C315 ) C133_=_C146( C133 C146 ) C133_=_C158( C133 C158 ) C133_=_C169( C133 C169 ) C133_=_C179( C133 C179 ) C133_=_C188( C133 C188 ) \nC133_=_C196( C133 C196 ) C133_=_C203( C133 C203 ) C133_=_C209( C133 C209 ) C133_=_C214( C133 C214 ) C133_=_C218( C133 C218 ) C133_=_C221( C133 C221 ) \nC133_=_C223( C133 C223 ) C133_=_C224( C133 C224 ) C133_=_C315( C133 C315 ) C145_=_C146( C145 C146 ) C145_=_C157( C145 C157 ) C145_=_C168( C145 C168 ) \nC145_=_C178( C145 C178 ) C145_=_C187( C145 C187 ) C145_=_C195( C145 C195 ) C145_=_C202( C145 C202 ) C145_=_C208( C145 C208 ) C145_=_C213( C145 C213 ) \nC145_=_C217( C145 C217 ) C145_=_C220( C145 C220 ) C145_=_C222( C145 C222 ) C145_=_C224( C145 C224 ) C145_=_C393( C145 C393 ) C146_=_C158( C146 C158 ) \nC146_=_C169( C146 C169 ) C146_=_C179( C146 C179 ) C146_=_C188( C146 C188 ) C146_=_C196( C146 C196 ) C146_=_C203( C146 C203 ) C146_=_C209( C146 C209 ) \nC146_=_C214( C146 C214 ) C146_=_C218( C146 C218 ) C146_=_C221( C146 C221 ) C146_=_C223( C146 C223 ) C146_=_C224( C146 C224 ) C146_=_C393( C146 C393 ) \nC157_=_C158( C157 C158 ) C157_=_C168( C157 C168 ) C157_=_C178( C157 C178 ) C157_=_C187( C157 C187 ) C157_=_C195( C157 C195 ) C157_=_C202( C157 C202 ) \nC157_=_C208( C157 C208 ) C157_=_C213( C157 C213 ) C157_=_C217( C157 C217 ) C157_=_C220( C157 C220 ) C157_=_C222( C157 C222 ) C157_=_C224( C157 C224 ) \nC157_=_C459( C157 C459 ) C158_=_C169( C158 C169 ) C158_=_C179( C158 C179 ) C158_=_C188( C158 C188 ) C158_=_C196( C158 C196 ) C158_=_C203( C158 C203 ) \nC158_=_C209( C158 C209 ) C158_=_C214( C158 C214 ) C158_=_C218( C158 C218 ) C158_=_C221( C158 C221 ) C158_=_C223( C158 C223 ) C158_=_C224( C158 C224 ) \nC158_=_C459( C158 C459 ) C168_=_C169( C168 C169 ) C168_=_C178( C168 C178 ) C168_=_C187( C168 C187 ) C168_=_C195( C168 C195 ) C168_=_C202( C168 C202 ) \nC168_=_C208( C168 C208 ) C168_=_C213( C168 C213 ) C168_=_C217( C168 C217 ) C168_=_C220( C168 C220 ) C168_=_C222( C168 C222 ) C168_=_C224( C168 C224 ) \nC168_=_C514( C168 C514 ) C169_=_C179( C169 C179 ) C169_=_C188( C169 C188 ) C169_=_C196( C169 C196 ) C169_=_C203( C169 C203 ) C169_=_C209( C169 C209 ) \nC169_=_C214( C169 C214 ) C169_=_C218( C169 C218 ) C169_=_C221( C169 C221 ) C169_=_C223( C169 C223 ) C169_=_C224( C169 C224 ) C169_=_C514( C169 C514 ) \nC178_=_C179( C178 C179 ) C178_=_C187( C178 C187 ) C178_=_C195( C178 C195 ) C178_=_C202( C178 C202 ) C178_=_C208( C178 C208 ) C178_=_C213( C178 C213 ) \nC178_=_C217( C178 C217 ) C178_=_C220( C178 C220 ) C178_=_C222( C178 C222 ) C178_=_C224( C178 C224 ) C178_=_C559( C178 C559 ) C179_=_C188( C179 C188 ) \nC179_=_C196( C179 C196 ) C179_=_C203( C179 C203 ) C179_=_C209( C179 C209 ) C179_=_C214( C179 C214 ) C179_=_C218( C179 C218 ) C179_=_C221( C179 C221 ) \nC179_=_C223( C179 C223 ) C179_=_C224( C179 C224 ) C179_=_C559( C179 C559 ) C187_=_C188( C187 C188 ) C187_=_C195( C187 C195 ) C187_=_C202( C187 C202 ) \nC187_=_C208( C187 C208 ) C187_=_C213( C187 C213 ) C187_=_C217( C187 C217 ) C187_=_C220( C187 C220 ) C187_=_C222( C187 C222 ) C187_=_C224( C187 C224 ) \nC187_=_C595( C187 C595 ) C188_=_C196( C188 C196 ) C188_=_C203( C188 C203 ) C188_=_C209( C188 C209 ) C188_=_C214( C188 C214 ) C188_=_C218( C188 C218 ) \nC188_=_C221( C188 C221 ) C188_=_C223( C188 C223 ) C188_=_C224( C188 C224 ) C188_=_C595( C188 C595 ) C195_=_C196( C195 C196 ) C195_=_C202( C195 C202 ) \nC195_=_C208( C195 C208 ) C195_=_C213( C195 C213 ) C195_=_C217( C195 C217 ) C195_=_C220( C195 C220 ) C195_=_C222( C195 C222 ) C195_=_C224( C195 C224 ) \nC195_=_C623( C195 C623 ) C196_=_C203( C196 C203 ) C196_=_C209( C196 C209 ) C196_=_C214( C196 C214 ) C196_=_C218( C196 C218 ) C196_=_C221( C196 C221 ) \nC196_=_C223( C196 C223 ) C196_=_C224( C196 C224 ) C196_=_C623( C196 C623 ) C202_=_C203( C202 C203 ) C202_=_C208( C202 C208 ) C202_=_C213( C202 C213 ) \nC202_=_C217( C202 C217 ) C202_=_C220( C202 C220 ) C202_=_C222( C202 C222 ) C202_=_C224( C202 C224 ) C202_=_C644( C202 C644 ) C203_=_C209( C203 C209 ) \nC203_=_C214( C203 C214 ) C203_=_C218( C203 C218 ) C203_=_C221( C203 C221 ) C203_=_C223( C203 C223 ) C203_=_C224( C203 C224 ) C203_=_C644( C203 C644 ) \nC208_=_C209( C208 C209 ) C208_=_C213( C208 C213 ) C208_=_C217( C208 C217 ) C208_=_C220( C208 C220 ) C208_=_C222( C208 C222 ) C208_=_C224( C208 C224 ) \nC208_=_C659( C208 C659 ) C209_=_C214( C209 C214 ) C209_=_C218( C209 C218 ) C209_=_C221( C209 C221 ) C209_=_C223( C209 C223 ) C209_=_C224( C209 C224 ) \nC209_=_C659( C209 C659 ) C213_=_C214( C213 C214 ) C213_=_C217( C213 C217 ) C213_=_C220( C213 C220 ) C213_=_C222( C213 C222 ) C213_=_C224( C213 C224 ) \nC213_=_C669( C213 C669 ) C214_=_C218( C214 C218 ) C214_=_C221( C214 C221 ) C214_=_C223( C214 C223 ) C214_=_C224( C214 C224 ) C214_=_C669( C214 C669 ) \nC217_=_C218( C217 C218 ) C217_=_C220( C217 C220 ) C217_=_C222( C217 C222 ) C217_=_C224( C217 C224 ) C217_=_C675( C217 C675 ) C218_=_C221( C218 C221 ) \nC218_=_C223( C218 C223 ) C218_=_C224( C218 C224 ) C218_=_C675( C218 C675 ) C220_=_C221( C220 C221 ) C220_=_C222( C220 C222 ) C220_=_C224( C220 C224 ) \nC220_=_C678( C220 C678 ) C221_=_C223( C221 C223 ) C221_=_C224( C221 C224 ) C221_=_C678( C221 C678 ) C222_=_C223( C222 C223 ) C222_=_C224( C222 C224 ) \nC222_=_C679( C222 C679 ) C223_=_C224( C223 C224 ) C223_=_C679( C223 C679 ) C224_=_C315( C224 C315 ) C224_=_C393( C224 C393 ) C224_=_C459( C224 C459 ) \nC224_=_C514( C224 C514 ) C224_=_C559( C224 C559 ) C224_=_C595( C224 C595 ) C224_=_C623( C224 C623 ) C224_=_C644( C224 C644 ) C224_=_C659( C224 C659 ) \nC224_=_C669( C224 C669 ) C224_=_C675( C224 C675 ) C224_=_C678( C224 C678 ) C224_=_C679( C224 C679 ) C315_=_C393( C315 C393 ) C315_=_C459( C315 C459 ) \nC315_=_C514( C315 C514 ) C315_=_C559( C315 C559 ) C315_=_C595( C315 C595 ) C315_=_C623( C315 C623 ) C315_=_C644( C315 C644 ) C315_=_C659( C315 C659 ) \nC315_=_C669( C315 C669 ) C315_=_C675( C315 C675 ) C315_=_C678( C315 C678 ) C315_=_C679( C315 C679 ) C393_=_C459( C393 C459 ) C393_=_C514( C393 C514 ) \nC393_=_C559( C393 C559 ) C393_=_C595( C393 C595 ) C393_=_C623( C393 C623 ) C393_=_C644( C393 C644 ) C393_=_C659( C393 C659 ) C393_=_C669( C393 C669 ) \nC393_=_C675( C393 C675 ) C393_=_C678( C393 C678 ) C393_=_C679( C393 C679 ) C459_=_C514( C459 C514 ) C459_=_C559( C459 C559 ) C459_=_C595( C459 C595 ) \nC459_=_C623( C459 C623 ) C459_=_C644( C459 C644 ) C459_=_C659( C459 C659 ) C459_=_C669( C459 C669 ) C459_=_C675( C459 C675 ) C459_=_C678( C459 C678 ) \nC459_=_C679( C459 C679 ) C514_=_C559( C514 C559 ) C514_=_C595( C514 C595 ) C514_=_C623( C514 C623 ) C514_=_C644( C514 C644 ) C514_=_C659( C514 C659 ) \nC514_=_C669( C514 C669 ) C514_=_C675( C514 C675 ) C514_=_C678( C514 C678 ) C514_=_C679( C514 C679 ) C559_=_C595( C559 C595 ) C559_=_C623( C559 C623 ) \nC559_=_C644( C559 C644 ) C559_=_C659( C559 C659 ) C559_=_C669( C559 C669 ) C559_=_C675( C559 C675 ) C559_=_C678( C559 C678 ) C559_=_C679( C559 C679 ) \nC595_=_C623( C595 C623 ) C595_=_C644( C595 C644 ) C595_=_C659( C595 C659 ) C595_=_C669( C595 C669 ) C595_=_C675( C595 C675 ) C595_=_C678( C595 C678 ) \nC595_=_C679( C595 C679 ) C623_=_C644( C623 C644 ) C623_=_C659( C623 C659 ) C623_=_C669( C623 C669 ) C623_=_C675( C623 C675 ) C623_=_C678( C623 C678 ) \nC623_=_C679( C623 C679 ) C644_=_C659( C644 C659 ) C644_=_C669(</w:t>
      </w:r>
    </w:p>
    <w:p>
      <w:pPr>
        <w:pStyle w:val="PreformattedText"/>
        <w:bidi w:val="0"/>
        <w:spacing w:before="0" w:after="0"/>
        <w:jc w:val="left"/>
        <w:rPr/>
      </w:pPr>
      <w:r>
        <w:rPr/>
        <w:t xml:space="preserve"> </w:t>
      </w:r>
      <w:r>
        <w:rPr/>
        <w:t>C644 C669 ) C644_=_C675( C644 C675 ) C644_=_C678( C644 C678 ) C644_=_C679( C644 C679 ) \nC659_=_C669( C659 C669 ) C659_=_C675( C659 C675 ) C659_=_C678( C659 C678 ) C659_=_C679( C659 C679 ) C669_=_C675( C669 C675 ) C669_=_C678( C669 C678 ) \nC669_=_C679( C669 C679 ) C675_=_C678( C675 C678 ) C675_=_C679( C675 C679 ) C678_=_C679( C678 C679 ) "];73-&gt;90[label="42: C13 C14 C119 C132 C133 \nC145 C146 C157 C158 C168 C169 \nC178 C179 C187 C188 C195 C196 \nC202 C203 C208 C209 C213 C214 \nC217 C218 C220 C221 C222 C223 \nC315 C393 C459 C514 C559 C595 \nC623 C644 C659 C669 C675 C678 \nC679 \n315: C13_=_C14 ,C13_=_C119 ,C13_=_C132 ,C13_=_C145 ,C13_=_C157 ,\nC13_=_C168 ,C13_=_C178 ,C13_=_C187 ,C13_=_C195 ,C13_=_C202 ,C13_=_C208 ,\nC13_=_C213 ,C13_=_C217 ,C13_=_C220 ,C13_=_C222 ,C14_=_C119 ,C14_=_C133 ,\nC14_=_C146 ,C14_=_C158 ,C14_=_C169 ,C14_=_C179 ,C14_=_C188 ,C14_=_C196 ,\nC14_=_C203 ,C14_=_C209 ,C14_=_C214 ,C14_=_C218 ,C14_=_C221 ,C14_=_C223 ,\nC119_=_C315 ,C119_=_C393 ,C119_=_C459 ,C119_=_C514 ,C119_=_C559 ,C119_=_C595 ,\nC119_=_C623 ,C119_=_C644 ,C119_=_C659 ,C119_=_C669 ,C119_=_C675 ,C119_=_C678 ,\nC119_=_C679 ,C132_=_C133 ,C132_=_C145 ,C132_=_C157 ,C132_=_C168 ,C132_=_C178 ,\nC132_=_C187 ,C132_=_C195 ,C132_=_C202 ,C132_=_C208 ,C132_=_C213 ,C132_=_C217 ,\nC132_=_C220 ,C132_=_C222 ,C132_=_C315 ,C133_=_C146 ,C133_=_C158 ,C133_=_C169 ,\nC133_=_C179 ,C133_=_C188 ,C133_=_C196 ,C133_=_C203 ,C133_=_C209 ,C133_=_C214 ,\nC133_=_C218 ,C133_=_C221 ,C133_=_C223 ,C133_=_C315 ,C145_=_C146 ,C145_=_C157 ,\nC145_=_C168 ,C145_=_C178 ,C145_=_C187 ,C145_=_C195 ,C145_=_C202 ,C145_=_C208 ,\nC145_=_C213 ,C145_=_C217 ,C145_=_C220 ,C145_=_C222 ,C145_=_C393 ,C146_=_C158 ,\nC146_=_C169 ,C146_=_C179 ,C146_=_C188 ,C146_=_C196 ,C146_=_C203 ,C146_=_C209 ,\nC146_=_C214 ,C146_=_C218 ,C146_=_C221 ,C146_=_C223 ,C146_=_C393 ,C157_=_C158 ,\nC157_=_C168 ,C157_=_C178 ,C157_=_C187 ,C157_=_C195 ,C157_=_C202 ,C157_=_C208 ,\nC157_=_C213 ,C157_=_C217 ,C157_=_C220 ,C157_=_C222 ,C157_=_C459 ,C158_=_C169 ,\nC158_=_C179 ,C158_=_C188 ,C158_=_C196 ,C158_=_C203 ,C158_=_C209 ,C158_=_C214 ,\nC158_=_C218 ,C158_=_C221 ,C158_=_C223 ,C158_=_C459 ,C168_=_C169 ,C168_=_C178 ,\nC168_=_C187 ,C168_=_C195 ,C168_=_C202 ,C168_=_C208 ,C168_=_C213 ,C168_=_C217 ,\nC168_=_C220 ,C168_=_C222 ,C168_=_C514 ,C169_=_C179 ,C169_=_C188 ,C169_=_C196 ,\nC169_=_C203 ,C169_=_C209 ,C169_=_C214 ,C169_=_C218 ,C169_=_C221 ,C169_=_C223 ,\nC169_=_C514 ,C178_=_C179 ,C178_=_C187 ,C178_=_C195 ,C178_=_C202 ,C178_=_C208 ,\nC178_=_C213 ,C178_=_C217 ,C178_=_C220 ,C178_=_C222 ,C178_=_C559 ,C179_=_C188 ,\nC179_=_C196 ,C179_=_C203 ,C179_=_C209 ,C179_=_C214 ,C179_=_C218 ,C179_=_C221 ,\nC179_=_C223 ,C179_=_C559 ,C187_=_C188 ,C187_=_C195 ,C187_=_C202 ,C187_=_C208 ,\nC187_=_C213 ,C187_=_C217 ,C187_=_C220 ,C187_=_C222 ,C187_=_C595 ,C188_=_C196 ,\nC188_=_C203 ,C188_=_C209 ,C188_=_C214 ,C188_=_C218 ,C188_=_C221 ,C188_=_C223 ,\nC188_=_C595 ,C195_=_C196 ,C195_=_C202 ,C195_=_C208 ,C195_=_C213 ,C195_=_C217 ,\nC195_=_C220 ,C195_=_C222 ,C195_=_C623 ,C196_=_C203 ,C196_=_C209 ,C196_=_C214 ,\nC196_=_C218 ,C196_=_C221 ,C196_=_C223 ,C196_=_C623 ,C202_=_C203 ,C202_=_C208 ,\nC202_=_C213 ,C202_=_C217 ,C202_=_C220 ,C202_=_C222 ,C202_=_C644 ,C203_=_C209 ,\nC203_=_C214 ,C203_=_C218 ,C203_=_C221 ,C203_=_C223 ,C203_=_C644 ,C208_=_C209 ,\nC208_=_C213 ,C208_=_C217 ,C208_=_C220 ,C208_=_C222 ,C208_=_C659 ,C209_=_C214 ,\nC209_=_C218 ,C209_=_C221 ,C209_=_C223 ,C209_=_C659 ,C213_=_C214 ,C213_=_C217 ,\nC213_=_C220 ,C213_=_C222 ,C213_=_C669 ,C214_=_C218 ,C214_=_C221 ,C214_=_C223 ,\nC214_=_C669 ,C217_=_C218 ,C217_=_C220 ,C217_=_C222 ,C217_=_C675 ,C218_=_C221 ,\nC218_=_C223 ,C218_=_C675 ,C220_=_C221 ,C220_=_C222 ,C220_=_C678 ,C221_=_C223 ,\nC221_=_C678 ,C222_=_C223 ,C222_=_C679 ,C223_=_C679 ,C315_=_C393 ,C315_=_C459 ,\nC315_=_C514 ,C315_=_C559 ,C315_=_C595 ,C315_=_C623 ,C315_=_C644 ,C315_=_C659 ,\nC315_=_C669 ,C315_=_C675 ,C315_=_C678 ,C315_=_C679 ,C393_=_C459 ,C393_=_C514 ,\nC393_=_C559 ,C393_=_C595 ,C393_=_C623 ,C393_=_C644 ,C393_=_C659 ,C393_=_C669 ,\nC393_=_C675 ,C393_=_C678 ,C393_=_C679 ,C459_=_C514 ,C459_=_C559 ,C459_=_C595 ,\nC459_=_C623 ,C459_=_C644 ,C459_=_C659 ,C459_=_C669 ,C459_=_C675 ,C459_=_C678 ,\nC459_=_C679 ,C514_=_C559 ,C514_=_C595 ,C514_=_C623 ,C514_=_C644 ,C514_=_C659 ,\nC514_=_C669 ,C514_=_C675 ,C514_=_C678 ,C514_=_C679 ,C559_=_C595 ,C559_=_C623 ,\nC559_=_C644 ,C559_=_C659 ,C559_=_C669 ,C559_=_C675 ,C559_=_C678 ,C559_=_C679 ,\nC595_=_C623 ,C595_=_C644 ,C595_=_C659 ,C595_=_C669 ,C595_=_C675 ,C595_=_C678 ,\nC595_=_C679 ,C623_=_C644 ,C623_=_C659 ,C623_=_C669 ,C623_=_C675 ,C623_=_C678 ,\nC623_=_C679 ,C644_=_C659 ,C644_=_C669 ,C644_=_C675 ,C644_=_C678 ,C644_=_C679 ,\nC659_=_C669 ,C659_=_C675 ,C659_=_C678 ,C659_=_C679 ,C669_=_C675 ,C669_=_C678 ,\nC669_=_C679 ,C675_=_C678 ,C675_=_C679 ,C678_=_C679 ,"];91[shape=box, label="id:91 level: 6\n43: C15 C27 C40 C120 C132 \nC145 C225 C226 C227 C228 C229 \nC230 C231 C232 C233 C234 C235 \nC236 C237 C248 C259 C269 C278 \nC286 C293 C299 C304 C308 C311 \nC313 C315 C326 C337 C347 C356 \nC364 C371 C377 C382 C386 C389 \nC391 C393 \n357: C15_=_C27( C15 C27 ) C15_=_C40( C15 C40 ) C15_=_C120( C15 C120 ) C15_=_C225( C15 C225 ) C15_=_C226( C15 C226 ) \nC15_=_C227( C15 C227 ) C15_=_C228( C15 C228 ) C15_=_C229( C15 C229 ) C15_=_C230( C15 C230 ) C15_=_C231( C15 C231 ) C15_=_C232( C15 C232 ) \nC15_=_C233( C15 C233 ) C15_=_C234( C15 C234 ) C15_=_C235( C15 C235 ) C15_=_C236( C15 C236 ) C15_=_C237( C15 C237 ) C27_=_C40( C27 C40 ) \nC27_=_C132( C27 C132 ) C27_=_C236( C27 C236 ) C27_=_C248( C27 C248 ) C27_=_C259( C27 C259 ) C27_=_C269( C27 C269 ) C27_=_C278( C27 C278 ) \nC27_=_C286( C27 C286 ) C27_=_C293( C27 C293 ) C27_=_C299( C27 C299 ) C27_=_C304( C27 C304 ) C27_=_C308( C27 C308 ) C27_=_C311( C27 C311 ) \nC27_=_C313( C27 C313 ) C27_=_C315( C27 C315 ) C40_=_C145( C40 C145 ) C40_=_C236( C40 C236 ) C40_=_C326( C40 C326 ) C40_=_C337( C40 C337 ) \nC40_=_C347( C40 C347 ) C40_=_C356( C40 C356 ) C40_=_C364( C40 C364 ) C40_=_C371( C40 C371 ) C40_=_C377( C40 C377 ) C40_=_C382( C40 C382 ) \nC40_=_C386( C40 C386 ) C40_=_C389( C40 C389 ) C40_=_C391( C40 C391 ) C40_=_C393( C40 C393 ) C120_=_C132( C120 C132 ) C120_=_C145( C120 C145 ) \nC120_=_C225( C120 C225 ) C120_=_C226( C120 C226 ) C120_=_C227( C120 C227 ) C120_=_C228( C120 C228 ) C120_=_C229( C120 C229 ) C120_=_C230( C120 C230 ) \nC120_=_C231( C120 C231 ) C120_=_C232( C120 C232 ) C120_=_C233( C120 C233 ) C120_=_C234( C120 C234 ) C120_=_C235( C120 C235 ) C120_=_C236( C120 C236 ) \nC120_=_C237( C120 C237 ) C132_=_C145( C132 C145 ) C132_=_C236( C132 C236 ) C132_=_C248( C132 C248 ) C132_=_C259( C132 C259 ) C132_=_C269( C132 C269 ) \nC132_=_C278( C132 C278 ) C132_=_C286( C132 C286 ) C132_=_C293( C132 C293 ) C132_=_C299( C132 C299 ) C132_=_C304( C132 C304 ) C132_=_C308( C132 C308 ) \nC132_=_C311( C132 C311 ) C132_=_C313( C132 C313 ) C132_=_C315( C132 C315 ) C145_=_C236( C145 C236 ) C145_=_C326( C145 C326 ) C145_=_C337( C145 C337 ) \nC145_=_C347( C145 C347 ) C145_=_C356( C145 C356 ) C145_=_C364( C145 C364 ) C145_=_C371( C145 C371 ) C145_=_C377( C145 C377 ) C145_=_C382( C145 C382 ) \nC145_=_C386( C145 C386 ) C145_=_C389( C145 C389 ) C145_=_C391( C145 C391 ) C145_=_C393( C145 C393 ) C225_=_C226( C225 C226 ) C225_=_C227( C225 C227 ) \nC225_=_C228( C225 C228 ) C225_=_C229( C225 C229 ) C225_=_C230( C225 C230 ) C225_=_C231( C225 C231 ) C225_=_C232( C225 C232 ) C225_=_C233( C225 C233 ) \nC225_=_C234( C225 C234 ) C225_=_C235( C225 C235 ) C225_=_C236( C225 C236 ) C225_=_C237( C225 C237 ) C225_=_C248( C225 C248 ) C225_=_C326( C225 C326 ) \nC226_=_C227( C226 C227 ) C226_=_C228( C226 C228 ) C226_=_C229( C226 C229 ) C226_=_C230( C226 C230 ) C226_=_C231( C226 C231 ) C226_=_C232( C226 C232 ) \nC226_=_C233( C226 C233 ) C226_=_C234( C226 C234 ) C226_=_C235( C226 C235 ) C226_=_C236( C226 C236 ) C226_=_C237( C226 C237 ) C226_=_C259( C226 C259 ) \nC226_=_C337( C226 C337 ) C227_=_C228( C227 C228 ) C227_=_C229( C227 C229 ) C227_=_C230( C227 C230 ) C227_=_C231( C227 C231 ) C227_=_C232( C227 C232 ) \nC227_=_C233( C227 C233 ) C227_=_C234( C227 C234 ) C227_=_C235( C227 C235 ) C227_=_C236( C227 C236 ) C227_=_C237( C227 C237 ) C227_=_C269( C227 C269 ) \nC227_=_C347( C227 C347 ) C228_=_C229( C228 C229 ) C228_=_C230( C228 C230 ) C228_=_C231( C228 C231 ) C228_=_C232( C228 C232 ) C228_=_C233( C228 C233 ) \nC228_=_C234( C228 C234 ) C228_=_C235( C228 C235 ) C228_=_C236( C228 C236 ) C228_=_C237( C228 C237 ) C228_=_C278( C228 C278 ) C228_=_C356( C228 C356 ) \nC229_=_C230( C229 C230 ) C229_=_C231( C229 C231 ) C229_=_C232( C229 C232 ) C229_=_C233( C229 C233 ) C229_=_C234( C229 C234 ) C229_=_C235( C229 C235 ) \nC229_=_C236( C229 C236 ) C229_=_C237( C229 C237 ) C229_=_C286( C229 C286 ) C229_=_C364( C229 C364 ) C230_=_C231( C230 C231 ) C230_=_C232( C230 C232 ) \nC230_=_C233( C230 C233 ) C230_=_C234( C230 C234 ) C230_=_C235( C230 C235 ) C230_=_C236( C230 C236 ) C230_=_C237( C230 C237 ) C230_=_C293( C230 C293 ) \nC230_=_C371( C230 C371 ) C231_=_C232( C231 C232 ) C231_=_C233( C231 C233 ) C231_=_C234( C231 C234 ) C231_=_C235( C231 C235 ) C231_=_C236( C231 C236 ) \nC231_=_C237( C231 C237 ) C231_=_C299( C231 C299 ) C231_=_C377( C231 C377 ) C232_=_C233( C232 C233 ) C232_=_C234( C232 C234 ) C232_=_C235( C232 C235 ) \nC232_=_C236( C232 C236 ) C232_=_C237( C232 C237 ) C232_=_C304( C232 C304 ) C232_=_C382( C232 C382 ) C233_=_C234( C233 C234 ) C233_=_C235( C233 C235 ) \nC233_=_C236( C233 C236 ) C233_=_C237( C233 C237 ) C233_=_C308( C233 C308 ) C233_=_C386( C233 C386 ) C234_=_C235( C234 C235 ) C234_=_C236( C234 C236 ) \nC234_=_C237( C234 C237 ) C234_=_C311( C234 C311 ) C234_=_C389( C234 C389 ) C235_=_C236( C235 C236 ) C235_=_C237( C235 C237 ) C235_=_C313( C235 C313 ) \nC235_=_C391( C235 C391 ) C236_=_C237( C236 C237 ) C236_=_C248( C236 C248 ) C236_=_C259( C236 C259 ) C236_=_C269( C236 C269 ) C236_=_C278( C236 C278 ) \nC236_=_C286( C236 C286 ) C236_=_C293( C236 C293 ) C236_=_C299( C236 C299 ) C236_=_C304( C236 C304 ) C236_=_C308( C236 C308</w:t>
      </w:r>
    </w:p>
    <w:p>
      <w:pPr>
        <w:pStyle w:val="PreformattedText"/>
        <w:bidi w:val="0"/>
        <w:spacing w:before="0" w:after="0"/>
        <w:jc w:val="left"/>
        <w:rPr/>
      </w:pPr>
      <w:r>
        <w:rPr/>
        <w:t xml:space="preserve"> </w:t>
      </w:r>
      <w:r>
        <w:rPr/>
        <w:t>) C236_=_C311( C236 C311 ) \nC236_=_C313( C236 C313 ) C236_=_C315( C236 C315 ) C236_=_C326( C236 C326 ) C236_=_C337( C236 C337 ) C236_=_C347( C236 C347 ) C236_=_C356( C236 C356 ) \nC236_=_C364( C236 C364 ) C236_=_C371( C236 C371 ) C236_=_C377( C236 C377 ) C236_=_C382( C236 C382 ) C236_=_C386( C236 C386 ) C236_=_C389( C236 C389 ) \nC236_=_C391( C236 C391 ) C236_=_C393( C236 C393 ) C237_=_C315( C237 C315 ) C237_=_C393( C237 C393 ) C248_=_C259( C248 C259 ) C248_=_C269( C248 C269 ) \nC248_=_C278( C248 C278 ) C248_=_C286( C248 C286 ) C248_=_C293( C248 C293 ) C248_=_C299( C248 C299 ) C248_=_C304( C248 C304 ) C248_=_C308( C248 C308 ) \nC248_=_C311( C248 C311 ) C248_=_C313( C248 C313 ) C248_=_C315( C248 C315 ) C248_=_C326( C248 C326 ) C259_=_C269( C259 C269 ) C259_=_C278( C259 C278 ) \nC259_=_C286( C259 C286 ) C259_=_C293( C259 C293 ) C259_=_C299( C259 C299 ) C259_=_C304( C259 C304 ) C259_=_C308( C259 C308 ) C259_=_C311( C259 C311 ) \nC259_=_C313( C259 C313 ) C259_=_C315( C259 C315 ) C259_=_C337( C259 C337 ) C269_=_C278( C269 C278 ) C269_=_C286( C269 C286 ) C269_=_C293( C269 C293 ) \nC269_=_C299( C269 C299 ) C269_=_C304( C269 C304 ) C269_=_C308( C269 C308 ) C269_=_C311( C269 C311 ) C269_=_C313( C269 C313 ) C269_=_C315( C269 C315 ) \nC269_=_C347( C269 C347 ) C278_=_C286( C278 C286 ) C278_=_C293( C278 C293 ) C278_=_C299( C278 C299 ) C278_=_C304( C278 C304 ) C278_=_C308( C278 C308 ) \nC278_=_C311( C278 C311 ) C278_=_C313( C278 C313 ) C278_=_C315( C278 C315 ) C278_=_C356( C278 C356 ) C286_=_C293( C286 C293 ) C286_=_C299( C286 C299 ) \nC286_=_C304( C286 C304 ) C286_=_C308( C286 C308 ) C286_=_C311( C286 C311 ) C286_=_C313( C286 C313 ) C286_=_C315( C286 C315 ) C286_=_C364( C286 C364 ) \nC293_=_C299( C293 C299 ) C293_=_C304( C293 C304 ) C293_=_C308( C293 C308 ) C293_=_C311( C293 C311 ) C293_=_C313( C293 C313 ) C293_=_C315( C293 C315 ) \nC293_=_C371( C293 C371 ) C299_=_C304( C299 C304 ) C299_=_C308( C299 C308 ) C299_=_C311( C299 C311 ) C299_=_C313( C299 C313 ) C299_=_C315( C299 C315 ) \nC299_=_C377( C299 C377 ) C304_=_C308( C304 C308 ) C304_=_C311( C304 C311 ) C304_=_C313( C304 C313 ) C304_=_C315( C304 C315 ) C304_=_C382( C304 C382 ) \nC308_=_C311( C308 C311 ) C308_=_C313( C308 C313 ) C308_=_C315( C308 C315 ) C308_=_C386( C308 C386 ) C311_=_C313( C311 C313 ) C311_=_C315( C311 C315 ) \nC311_=_C389( C311 C389 ) C313_=_C315( C313 C315 ) C313_=_C391( C313 C391 ) C315_=_C393( C315 C393 ) C326_=_C337( C326 C337 ) C326_=_C347( C326 C347 ) \nC326_=_C356( C326 C356 ) C326_=_C364( C326 C364 ) C326_=_C371( C326 C371 ) C326_=_C377( C326 C377 ) C326_=_C382( C326 C382 ) C326_=_C386( C326 C386 ) \nC326_=_C389( C326 C389 ) C326_=_C391( C326 C391 ) C326_=_C393( C326 C393 ) C337_=_C347( C337 C347 ) C337_=_C356( C337 C356 ) C337_=_C364( C337 C364 ) \nC337_=_C371( C337 C371 ) C337_=_C377( C337 C377 ) C337_=_C382( C337 C382 ) C337_=_C386( C337 C386 ) C337_=_C389( C337 C389 ) C337_=_C391( C337 C391 ) \nC337_=_C393( C337 C393 ) C347_=_C356( C347 C356 ) C347_=_C364( C347 C364 ) C347_=_C371( C347 C371 ) C347_=_C377( C347 C377 ) C347_=_C382( C347 C382 ) \nC347_=_C386( C347 C386 ) C347_=_C389( C347 C389 ) C347_=_C391( C347 C391 ) C347_=_C393( C347 C393 ) C356_=_C364( C356 C364 ) C356_=_C371( C356 C371 ) \nC356_=_C377( C356 C377 ) C356_=_C382( C356 C382 ) C356_=_C386( C356 C386 ) C356_=_C389( C356 C389 ) C356_=_C391( C356 C391 ) C356_=_C393( C356 C393 ) \nC364_=_C371( C364 C371 ) C364_=_C377( C364 C377 ) C364_=_C382( C364 C382 ) C364_=_C386( C364 C386 ) C364_=_C389( C364 C389 ) C364_=_C391( C364 C391 ) \nC364_=_C393( C364 C393 ) C371_=_C377( C371 C377 ) C371_=_C382( C371 C382 ) C371_=_C386( C371 C386 ) C371_=_C389( C371 C389 ) C371_=_C391( C371 C391 ) \nC371_=_C393( C371 C393 ) C377_=_C382( C377 C382 ) C377_=_C386( C377 C386 ) C377_=_C389( C377 C389 ) C377_=_C391( C377 C391 ) C377_=_C393( C377 C393 ) \nC382_=_C386( C382 C386 ) C382_=_C389( C382 C389 ) C382_=_C391( C382 C391 ) C382_=_C393( C382 C393 ) C386_=_C389( C386 C389 ) C386_=_C391( C386 C391 ) \nC386_=_C393( C386 C393 ) C389_=_C391( C389 C391 ) C389_=_C393( C389 C393 ) C391_=_C393( C391 C393 ) "];78-&gt;91[label="42: C15 C27 C40 C120 C132 \nC145 C225 C226 C227 C228 C229 \nC230 C231 C232 C233 C234 C235 \nC237 C248 C259 C269 C278 C286 \nC293 C299 C304 C308 C311 C313 \nC315 C326 C337 C347 C356 C364 \nC371 C377 C382 C386 C389 C391 \nC393 \n315: C15_=_C27 ,C15_=_C40 ,C15_=_C120 ,C15_=_C225 ,C15_=_C226 ,\nC15_=_C227 ,C15_=_C228 ,C15_=_C229 ,C15_=_C230 ,C15_=_C231 ,C15_=_C232 ,\nC15_=_C233 ,C15_=_C234 ,C15_=_C235 ,C15_=_C237 ,C27_=_C40 ,C27_=_C132 ,\nC27_=_C248 ,C27_=_C259 ,C27_=_C269 ,C27_=_C278 ,C27_=_C286 ,C27_=_C293 ,\nC27_=_C299 ,C27_=_C304 ,C27_=_C308 ,C27_=_C311 ,C27_=_C313 ,C27_=_C315 ,\nC40_=_C145 ,C40_=_C326 ,C40_=_C337 ,C40_=_C347 ,C40_=_C356 ,C40_=_C364 ,\nC40_=_C371 ,C40_=_C377 ,C40_=_C382 ,C40_=_C386 ,C40_=_C389 ,C40_=_C391 ,\nC40_=_C393 ,C120_=_C132 ,C120_=_C145 ,C120_=_C225 ,C120_=_C226 ,C120_=_C227 ,\nC120_=_C228 ,C120_=_C229 ,C120_=_C230 ,C120_=_C231 ,C120_=_C232 ,C120_=_C233 ,\nC120_=_C234 ,C120_=_C235 ,C120_=_C237 ,C132_=_C145 ,C132_=_C248 ,C132_=_C259 ,\nC132_=_C269 ,C132_=_C278 ,C132_=_C286 ,C132_=_C293 ,C132_=_C299 ,C132_=_C304 ,\nC132_=_C308 ,C132_=_C311 ,C132_=_C313 ,C132_=_C315 ,C145_=_C326 ,C145_=_C337 ,\nC145_=_C347 ,C145_=_C356 ,C145_=_C364 ,C145_=_C371 ,C145_=_C377 ,C145_=_C382 ,\nC145_=_C386 ,C145_=_C389 ,C145_=_C391 ,C145_=_C393 ,C225_=_C226 ,C225_=_C227 ,\nC225_=_C228 ,C225_=_C229 ,C225_=_C230 ,C225_=_C231 ,C225_=_C232 ,C225_=_C233 ,\nC225_=_C234 ,C225_=_C235 ,C225_=_C237 ,C225_=_C248 ,C225_=_C326 ,C226_=_C227 ,\nC226_=_C228 ,C226_=_C229 ,C226_=_C230 ,C226_=_C231 ,C226_=_C232 ,C226_=_C233 ,\nC226_=_C234 ,C226_=_C235 ,C226_=_C237 ,C226_=_C259 ,C226_=_C337 ,C227_=_C228 ,\nC227_=_C229 ,C227_=_C230 ,C227_=_C231 ,C227_=_C232 ,C227_=_C233 ,C227_=_C234 ,\nC227_=_C235 ,C227_=_C237 ,C227_=_C269 ,C227_=_C347 ,C228_=_C229 ,C228_=_C230 ,\nC228_=_C231 ,C228_=_C232 ,C228_=_C233 ,C228_=_C234 ,C228_=_C235 ,C228_=_C237 ,\nC228_=_C278 ,C228_=_C356 ,C229_=_C230 ,C229_=_C231 ,C229_=_C232 ,C229_=_C233 ,\nC229_=_C234 ,C229_=_C235 ,C229_=_C237 ,C229_=_C286 ,C229_=_C364 ,C230_=_C231 ,\nC230_=_C232 ,C230_=_C233 ,C230_=_C234 ,C230_=_C235 ,C230_=_C237 ,C230_=_C293 ,\nC230_=_C371 ,C231_=_C232 ,C231_=_C233 ,C231_=_C234 ,C231_=_C235 ,C231_=_C237 ,\nC231_=_C299 ,C231_=_C377 ,C232_=_C233 ,C232_=_C234 ,C232_=_C235 ,C232_=_C237 ,\nC232_=_C304 ,C232_=_C382 ,C233_=_C234 ,C233_=_C235 ,C233_=_C237 ,C233_=_C308 ,\nC233_=_C386 ,C234_=_C235 ,C234_=_C237 ,C234_=_C311 ,C234_=_C389 ,C235_=_C237 ,\nC235_=_C313 ,C235_=_C391 ,C237_=_C315 ,C237_=_C393 ,C248_=_C259 ,C248_=_C269 ,\nC248_=_C278 ,C248_=_C286 ,C248_=_C293 ,C248_=_C299 ,C248_=_C304 ,C248_=_C308 ,\nC248_=_C311 ,C248_=_C313 ,C248_=_C315 ,C248_=_C326 ,C259_=_C269 ,C259_=_C278 ,\nC259_=_C286 ,C259_=_C293 ,C259_=_C299 ,C259_=_C304 ,C259_=_C308 ,C259_=_C311 ,\nC259_=_C313 ,C259_=_C315 ,C259_=_C337 ,C269_=_C278 ,C269_=_C286 ,C269_=_C293 ,\nC269_=_C299 ,C269_=_C304 ,C269_=_C308 ,C269_=_C311 ,C269_=_C313 ,C269_=_C315 ,\nC269_=_C347 ,C278_=_C286 ,C278_=_C293 ,C278_=_C299 ,C278_=_C304 ,C278_=_C308 ,\nC278_=_C311 ,C278_=_C313 ,C278_=_C315 ,C278_=_C356 ,C286_=_C293 ,C286_=_C299 ,\nC286_=_C304 ,C286_=_C308 ,C286_=_C311 ,C286_=_C313 ,C286_=_C315 ,C286_=_C364 ,\nC293_=_C299 ,C293_=_C304 ,C293_=_C308 ,C293_=_C311 ,C293_=_C313 ,C293_=_C315 ,\nC293_=_C371 ,C299_=_C304 ,C299_=_C308 ,C299_=_C311 ,C299_=_C313 ,C299_=_C315 ,\nC299_=_C377 ,C304_=_C308 ,C304_=_C311 ,C304_=_C313 ,C304_=_C315 ,C304_=_C382 ,\nC308_=_C311 ,C308_=_C313 ,C308_=_C315 ,C308_=_C386 ,C311_=_C313 ,C311_=_C315 ,\nC311_=_C389 ,C313_=_C315 ,C313_=_C391 ,C315_=_C393 ,C326_=_C337 ,C326_=_C347 ,\nC326_=_C356 ,C326_=_C364 ,C326_=_C371 ,C326_=_C377 ,C326_=_C382 ,C326_=_C386 ,\nC326_=_C389 ,C326_=_C391 ,C326_=_C393 ,C337_=_C347 ,C337_=_C356 ,C337_=_C364 ,\nC337_=_C371 ,C337_=_C377 ,C337_=_C382 ,C337_=_C386 ,C337_=_C389 ,C337_=_C391 ,\nC337_=_C393 ,C347_=_C356 ,C347_=_C364 ,C347_=_C371 ,C347_=_C377 ,C347_=_C382 ,\nC347_=_C386 ,C347_=_C389 ,C347_=_C391 ,C347_=_C393 ,C356_=_C364 ,C356_=_C371 ,\nC356_=_C377 ,C356_=_C382 ,C356_=_C386 ,C356_=_C389 ,C356_=_C391 ,C356_=_C393 ,\nC364_=_C371 ,C364_=_C377 ,C364_=_C382 ,C364_=_C386 ,C364_=_C389 ,C364_=_C391 ,\nC364_=_C393 ,C371_=_C377 ,C371_=_C382 ,C371_=_C386 ,C371_=_C389 ,C371_=_C391 ,\nC371_=_C393 ,C377_=_C382 ,C377_=_C386 ,C377_=_C389 ,C377_=_C391 ,C377_=_C393 ,\nC382_=_C386 ,C382_=_C389 ,C382_=_C391 ,C382_=_C393 ,C386_=_C389 ,C386_=_C391 ,\nC386_=_C393 ,C389_=_C391 ,C389_=_C393 ,C391_=_C393 ,"];92[shape=box, label="id:92 level: 6\n68: C35 C36 C99 C103 C108 \nC140 C141 C204 C208 C213 C231 \nC232 C295 C299 C304 C321 C322 \nC332 C333 C342 C343 C351 C352 \nC359 C360 C366 C367 C374 C375 \nC376 C377 C378 C379 C380 C381 \nC382 C383 C439 C443 C448 C494 \nC498 C503 C539 C543 C548 C575 \nC579 C584 C603 C607 C612 C624 \nC628 C633 C645 C646 C647 C648 \nC649 C652 C655 C657 C659 C662 \nC665 C667 C669 \n588: C35_=_C36( C35 C36 ) C35_=_C99( C35 C99 ) C35_=_C103( C35 C103 ) C35_=_C140( C35 C140 ) C35_=_C231( C35 C231 ) \nC35_=_C321( C35 C321 ) C35_=_C332( C35 C332 ) C35_=_C342( C35 C342 ) C35_=_C351( C35 C351 ) C35_=_C359( C35 C359 ) C35_=_C366( C35 C366 ) \nC35_=_C374( C35 C374 ) C35_=_C375( C35 C375 ) C35_=_C376( C35 C376 ) C35_=_C377( C35 C377 ) C35_=_C378( C35 C378 ) C36_=_C99( C36 C99 ) \nC36_=_C108( C36 C108 ) C36_=_C141( C36 C141 ) C36_=_C232( C36 C232 ) C36_=_C322( C36 C322 ) C36_=_C333( C36 C333 ) C36_=_C343( C36 C343 ) \nC36_=_C352( C36 C352 ) C36_=_C360( C36 C360 ) C36_=_C367( C36 C367 ) C36_=_C379( C36 C379 ) C36_=_C380( C36 C380 ) C36_=_C381( C36 C381 ) \nC36_=_C382( C36 C382 ) C36_=_C383( C36 C383 ) C99_=_C103( C99 C103 ) C99_=_C108( C99 C108 ) C99_=_C204( C99 C204 ) C99_=_C295( C99 C295 ) \nC99_=_C439( C99 C439 ) C99_=_C494( C99 C494 ) C99_=_C539( C99 C539 ) C99_=_C575( C99 C575 ) C99_=_C603( C99 C603 ) C99_=_C624( C99 C624 ) \nC99_=_C645( C99 C645 ) C99_=_C646( C99 C646 ) C99_=_C647(</w:t>
      </w:r>
    </w:p>
    <w:p>
      <w:pPr>
        <w:pStyle w:val="PreformattedText"/>
        <w:bidi w:val="0"/>
        <w:spacing w:before="0" w:after="0"/>
        <w:jc w:val="left"/>
        <w:rPr/>
      </w:pPr>
      <w:r>
        <w:rPr/>
        <w:t xml:space="preserve"> </w:t>
      </w:r>
      <w:r>
        <w:rPr/>
        <w:t>C99 C647 ) C99_=_C648( C99 C648 ) C99_=_C649( C99 C649 ) C103_=_C108( C103 C108 ) \nC103_=_C208( C103 C208 ) C103_=_C299( C103 C299 ) C103_=_C377( C103 C377 ) C103_=_C443( C103 C443 ) C103_=_C498( C103 C498 ) C103_=_C543( C103 C543 ) \nC103_=_C579( C103 C579 ) C103_=_C607( C103 C607 ) C103_=_C628( C103 C628 ) C103_=_C648( C103 C648 ) C103_=_C652( C103 C652 ) C103_=_C655( C103 C655 ) \nC103_=_C657( C103 C657 ) C103_=_C659( C103 C659 ) C108_=_C213( C108 C213 ) C108_=_C304( C108 C304 ) C108_=_C382( C108 C382 ) C108_=_C448( C108 C448 ) \nC108_=_C503( C108 C503 ) C108_=_C548( C108 C548 ) C108_=_C584( C108 C584 ) C108_=_C612( C108 C612 ) C108_=_C633( C108 C633 ) C108_=_C648( C108 C648 ) \nC108_=_C662( C108 C662 ) C108_=_C665( C108 C665 ) C108_=_C667( C108 C667 ) C108_=_C669( C108 C669 ) C140_=_C141( C140 C141 ) C140_=_C204( C140 C204 ) \nC140_=_C208( C140 C208 ) C140_=_C231( C140 C231 ) C140_=_C321( C140 C321 ) C140_=_C332( C140 C332 ) C140_=_C342( C140 C342 ) C140_=_C351( C140 C351 ) \nC140_=_C359( C140 C359 ) C140_=_C366( C140 C366 ) C140_=_C374( C140 C374 ) C140_=_C375( C140 C375 ) C140_=_C376( C140 C376 ) C140_=_C377( C140 C377 ) \nC140_=_C378( C140 C378 ) C141_=_C204( C141 C204 ) C141_=_C213( C141 C213 ) C141_=_C232( C141 C232 ) C141_=_C322( C141 C322 ) C141_=_C333( C141 C333 ) \nC141_=_C343( C141 C343 ) C141_=_C352( C141 C352 ) C141_=_C360( C141 C360 ) C141_=_C367( C141 C367 ) C141_=_C379( C141 C379 ) C141_=_C380( C141 C380 ) \nC141_=_C381( C141 C381 ) C141_=_C382( C141 C382 ) C141_=_C383( C141 C383 ) C204_=_C208( C204 C208 ) C204_=_C213( C204 C213 ) C204_=_C295( C204 C295 ) \nC204_=_C439( C204 C439 ) C204_=_C494( C204 C494 ) C204_=_C539( C204 C539 ) C204_=_C575( C204 C575 ) C204_=_C603( C204 C603 ) C204_=_C624( C204 C624 ) \nC204_=_C645( C204 C645 ) C204_=_C646( C204 C646 ) C204_=_C647( C204 C647 ) C204_=_C648( C204 C648 ) C204_=_C649( C204 C649 ) C208_=_C213( C208 C213 ) \nC208_=_C299( C208 C299 ) C208_=_C377( C208 C377 ) C208_=_C443( C208 C443 ) C208_=_C498( C208 C498 ) C208_=_C543( C208 C543 ) C208_=_C579( C208 C579 ) \nC208_=_C607( C208 C607 ) C208_=_C628( C208 C628 ) C208_=_C648( C208 C648 ) C208_=_C652( C208 C652 ) C208_=_C655( C208 C655 ) C208_=_C657( C208 C657 ) \nC208_=_C659( C208 C659 ) C213_=_C304( C213 C304 ) C213_=_C382( C213 C382 ) C213_=_C448( C213 C448 ) C213_=_C503( C213 C503 ) C213_=_C548( C213 C548 ) \nC213_=_C584( C213 C584 ) C213_=_C612( C213 C612 ) C213_=_C633( C213 C633 ) C213_=_C648( C213 C648 ) C213_=_C662( C213 C662 ) C213_=_C665( C213 C665 ) \nC213_=_C667( C213 C667 ) C213_=_C669( C213 C669 ) C231_=_C232( C231 C232 ) C231_=_C295( C231 C295 ) C231_=_C299( C231 C299 ) C231_=_C321( C231 C321 ) \nC231_=_C332( C231 C332 ) C231_=_C342( C231 C342 ) C231_=_C351( C231 C351 ) C231_=_C359( C231 C359 ) C231_=_C366( C231 C366 ) C231_=_C374( C231 C374 ) \nC231_=_C375( C231 C375 ) C231_=_C376( C231 C376 ) C231_=_C377( C231 C377 ) C231_=_C378( C231 C378 ) C232_=_C295( C232 C295 ) C232_=_C304( C232 C304 ) \nC232_=_C322( C232 C322 ) C232_=_C333( C232 C333 ) C232_=_C343( C232 C343 ) C232_=_C352( C232 C352 ) C232_=_C360( C232 C360 ) C232_=_C367( C232 C367 ) \nC232_=_C379( C232 C379 ) C232_=_C380( C232 C380 ) C232_=_C381( C232 C381 ) C232_=_C382( C232 C382 ) C232_=_C383( C232 C383 ) C295_=_C299( C295 C299 ) \nC295_=_C304( C295 C304 ) C295_=_C439( C295 C439 ) C295_=_C494( C295 C494 ) C295_=_C539( C295 C539 ) C295_=_C575( C295 C575 ) C295_=_C603( C295 C603 ) \nC295_=_C624( C295 C624 ) C295_=_C645( C295 C645 ) C295_=_C646( C295 C646 ) C295_=_C647( C295 C647 ) C295_=_C648( C295 C648 ) C295_=_C649( C295 C649 ) \nC299_=_C304( C299 C304 ) C299_=_C377( C299 C377 ) C299_=_C443( C299 C443 ) C299_=_C498( C299 C498 ) C299_=_C543( C299 C543 ) C299_=_C579( C299 C579 ) \nC299_=_C607( C299 C607 ) C299_=_C628( C299 C628 ) C299_=_C648( C299 C648 ) C299_=_C652( C299 C652 ) C299_=_C655( C299 C655 ) C299_=_C657( C299 C657 ) \nC299_=_C659( C299 C659 ) C304_=_C382( C304 C382 ) C304_=_C448( C304 C448 ) C304_=_C503( C304 C503 ) C304_=_C548( C304 C548 ) C304_=_C584( C304 C584 ) \nC304_=_C612( C304 C612 ) C304_=_C633( C304 C633 ) C304_=_C648( C304 C648 ) C304_=_C662( C304 C662 ) C304_=_C665( C304 C665 ) C304_=_C667( C304 C667 ) \nC304_=_C669( C304 C669 ) C321_=_C322( C321 C322 ) C321_=_C332( C321 C332 ) C321_=_C342( C321 C342 ) C321_=_C351( C321 C351 ) C321_=_C359( C321 C359 ) \nC321_=_C366( C321 C366 ) C321_=_C374( C321 C374 ) C321_=_C375( C321 C375 ) C321_=_C376( C321 C376 ) C321_=_C377( C321 C377 ) C321_=_C378( C321 C378 ) \nC321_=_C439( C321 C439 ) C321_=_C443( C321 C443 ) C322_=_C333( C322 C333 ) C322_=_C343( C322 C343 ) C322_=_C352( C322 C352 ) C322_=_C360( C322 C360 ) \nC322_=_C367( C322 C367 ) C322_=_C379( C322 C379 ) C322_=_C380( C322 C380 ) C322_=_C381( C322 C381 ) C322_=_C382( C322 C382 ) C322_=_C383( C322 C383 ) \nC322_=_C439( C322 C439 ) C322_=_C448( C322 C448 ) C332_=_C333( C332 C333 ) C332_=_C342( C332 C342 ) C332_=_C351( C332 C351 ) C332_=_C359( C332 C359 ) \nC332_=_C366( C332 C366 ) C332_=_C374( C332 C374 ) C332_=_C375( C332 C375 ) C332_=_C376( C332 C376 ) C332_=_C377( C332 C377 ) C332_=_C378( C332 C378 ) \nC332_=_C494( C332 C494 ) C332_=_C498( C332 C498 ) C333_=_C343( C333 C343 ) C333_=_C352( C333 C352 ) C333_=_C360( C333 C360 ) C333_=_C367( C333 C367 ) \nC333_=_C379( C333 C379 ) C333_=_C380( C333 C380 ) C333_=_C381( C333 C381 ) C333_=_C382( C333 C382 ) C333_=_C383( C333 C383 ) C333_=_C494( C333 C494 ) \nC333_=_C503( C333 C503 ) C342_=_C343( C342 C343 ) C342_=_C351( C342 C351 ) C342_=_C359( C342 C359 ) C342_=_C366( C342 C366 ) C342_=_C374( C342 C374 ) \nC342_=_C375( C342 C375 ) C342_=_C376( C342 C376 ) C342_=_C377( C342 C377 ) C342_=_C378( C342 C378 ) C342_=_C539( C342 C539 ) C342_=_C543( C342 C543 ) \nC343_=_C352( C343 C352 ) C343_=_C360( C343 C360 ) C343_=_C367( C343 C367 ) C343_=_C379( C343 C379 ) C343_=_C380( C343 C380 ) C343_=_C381( C343 C381 ) \nC343_=_C382( C343 C382 ) C343_=_C383( C343 C383 ) C343_=_C539( C343 C539 ) C343_=_C548( C343 C548 ) C351_=_C352( C351 C352 ) C351_=_C359( C351 C359 ) \nC351_=_C366( C351 C366 ) C351_=_C374( C351 C374 ) C351_=_C375( C351 C375 ) C351_=_C376( C351 C376 ) C351_=_C377( C351 C377 ) C351_=_C378( C351 C378 ) \nC351_=_C575( C351 C575 ) C351_=_C579( C351 C579 ) C352_=_C360( C352 C360 ) C352_=_C367( C352 C367 ) C352_=_C379( C352 C379 ) C352_=_C380( C352 C380 ) \nC352_=_C381( C352 C381 ) C352_=_C382( C352 C382 ) C352_=_C383( C352 C383 ) C352_=_C575( C352 C575 ) C352_=_C584( C352 C584 ) C359_=_C360( C359 C360 ) \nC359_=_C366( C359 C366 ) C359_=_C374( C359 C374 ) C359_=_C375( C359 C375 ) C359_=_C376( C359 C376 ) C359_=_C377( C359 C377 ) C359_=_C378( C359 C378 ) \nC359_=_C603( C359 C603 ) C359_=_C607( C359 C607 ) C360_=_C367( C360 C367 ) C360_=_C379( C360 C379 ) C360_=_C380( C360 C380 ) C360_=_C381( C360 C381 ) \nC360_=_C382( C360 C382 ) C360_=_C383( C360 C383 ) C360_=_C603( C360 C603 ) C360_=_C612( C360 C612 ) C366_=_C367( C366 C367 ) C366_=_C374( C366 C374 ) \nC366_=_C375( C366 C375 ) C366_=_C376( C366 C376 ) C366_=_C377( C366 C377 ) C366_=_C378( C366 C378 ) C366_=_C624( C366 C624 ) C366_=_C628( C366 C628 ) \nC367_=_C379( C367 C379 ) C367_=_C380( C367 C380 ) C367_=_C381( C367 C381 ) C367_=_C382( C367 C382 ) C367_=_C383( C367 C383 ) C367_=_C624( C367 C624 ) \nC367_=_C633( C367 C633 ) C374_=_C375( C374 C375 ) C374_=_C376( C374 C376 ) C374_=_C377( C374 C377 ) C374_=_C378( C374 C378 ) C374_=_C379( C374 C379 ) \nC374_=_C645( C374 C645 ) C374_=_C652( C374 C652 ) C375_=_C376( C375 C376 ) C375_=_C377( C375 C377 ) C375_=_C378( C375 C378 ) C375_=_C380( C375 C380 ) \nC375_=_C646( C375 C646 ) C375_=_C655( C375 C655 ) C376_=_C377( C376 C377 ) C376_=_C378( C376 C378 ) C376_=_C381( C376 C381 ) C376_=_C647( C376 C647 ) \nC376_=_C657( C376 C657 ) C377_=_C378( C377 C378 ) C377_=_C382( C377 C382 ) C377_=_C443( C377 C443 ) C377_=_C498( C377 C498 ) C377_=_C543( C377 C543 ) \nC377_=_C579( C377 C579 ) C377_=_C607( C377 C607 ) C377_=_C628( C377 C628 ) C377_=_C648( C377 C648 ) C377_=_C652( C377 C652 ) C377_=_C655( C377 C655 ) \nC377_=_C657( C377 C657 ) C377_=_C659( C377 C659 ) C378_=_C383( C378 C383 ) C378_=_C649( C378 C649 ) C378_=_C659( C378 C659 ) C379_=_C380( C379 C380 ) \nC379_=_C381( C379 C381 ) C379_=_C382( C379 C382 ) C379_=_C383( C379 C383 ) C379_=_C645( C379 C645 ) C379_=_C662( C379 C662 ) C380_=_C381( C380 C381 ) \nC380_=_C382( C380 C382 ) C380_=_C383( C380 C383 ) C380_=_C646( C380 C646 ) C380_=_C665( C380 C665 ) C381_=_C382( C381 C382 ) C381_=_C383( C381 C383 ) \nC381_=_C647( C381 C647 ) C381_=_C667( C381 C667 ) C382_=_C383( C382 C383 ) C382_=_C448( C382 C448 ) C382_=_C503( C382 C503 ) C382_=_C548( C382 C548 ) \nC382_=_C584( C382 C584 ) C382_=_C612( C382 C612 ) C382_=_C633( C382 C633 ) C382_=_C648( C382 C648 ) C382_=_C662( C382 C662 ) C382_=_C665( C382 C665 ) \nC382_=_C667( C382 C667 ) C382_=_C669( C382 C669 ) C383_=_C649( C383 C649 ) C383_=_C669( C383 C669 ) C439_=_C443( C439 C443 ) C439_=_C448( C439 C448 ) \nC439_=_C494( C439 C494 ) C439_=_C539( C439 C539 ) C439_=_C575( C439 C575 ) C439_=_C603( C439 C603 ) C439_=_C624( C439 C624 ) C439_=_C645( C439 C645 ) \nC439_=_C646( C439 C646 ) C439_=_C647( C439 C647 ) C439_=_C648( C439 C648 ) C439_=_C649( C439 C649 ) C443_=_C448( C443 C448 ) C443_=_C498( C443 C498 ) \nC443_=_C543( C443 C543 ) C443_=_C579( C443 C579 ) C443_=_C607( C443 C607 ) C443_=_C628( C443 C628 ) C443_=_C648( C443 C648 ) C443_=_C652( C443 C652 ) \nC443_=_C655( C443 C655 ) C443_=_C657( C443 C657 ) C443_=_C659( C443 C659 ) C448_=_C503( C448 C503 ) C448_=_C548( C448 C548 ) C448_=_C584( C448 C584 ) \nC448_=_C612( C448 C612 ) C448_=_C633( C448 C633 ) C448_=_C648( C448 C648 ) C448_=_C662( C448 C662 ) C448_=_C665( C448 C665 ) C448_=_C667( C448 C667 ) \nC448_=_C669( C448 C669 ) C494_=_C498( C494 C498 ) C494_=_C503( C494 C503 ) C494_=_C539( C494 C539 ) C494_=_C575( C494 C575 ) C494_=_C603( C494 C603 ) \nC494_=_C624( C494 C624 ) C494_=_C645( C494 C645 ) C494_=_C646( C494 C646 ) C494_=_C647(</w:t>
      </w:r>
    </w:p>
    <w:p>
      <w:pPr>
        <w:pStyle w:val="PreformattedText"/>
        <w:bidi w:val="0"/>
        <w:spacing w:before="0" w:after="0"/>
        <w:jc w:val="left"/>
        <w:rPr/>
      </w:pPr>
      <w:r>
        <w:rPr/>
        <w:t xml:space="preserve"> </w:t>
      </w:r>
      <w:r>
        <w:rPr/>
        <w:t>C494 C647 ) C494_=_C648( C494 C648 ) C494_=_C649( C494 C649 ) \nC498_=_C503( C498 C503 ) C498_=_C543( C498 C543 ) C498_=_C579( C498 C579 ) C498_=_C607( C498 C607 ) C498_=_C628( C498 C628 ) C498_=_C648( C498 C648 ) \nC498_=_C652( C498 C652 ) C498_=_C655( C498 C655 ) C498_=_C657( C498 C657 ) C498_=_C659( C498 C659 ) C503_=_C548( C503 C548 ) C503_=_C584( C503 C584 ) \nC503_=_C612( C503 C612 ) C503_=_C633( C503 C633 ) C503_=_C648( C503 C648 ) C503_=_C662( C503 C662 ) C503_=_C665( C503 C665 ) C503_=_C667( C503 C667 ) \nC503_=_C669( C503 C669 ) C539_=_C543( C539 C543 ) C539_=_C548( C539 C548 ) C539_=_C575( C539 C575 ) C539_=_C603( C539 C603 ) C539_=_C624( C539 C624 ) \nC539_=_C645( C539 C645 ) C539_=_C646( C539 C646 ) C539_=_C647( C539 C647 ) C539_=_C648( C539 C648 ) C539_=_C649( C539 C649 ) C543_=_C548( C543 C548 ) \nC543_=_C579( C543 C579 ) C543_=_C607( C543 C607 ) C543_=_C628( C543 C628 ) C543_=_C648( C543 C648 ) C543_=_C652( C543 C652 ) C543_=_C655( C543 C655 ) \nC543_=_C657( C543 C657 ) C543_=_C659( C543 C659 ) C548_=_C584( C548 C584 ) C548_=_C612( C548 C612 ) C548_=_C633( C548 C633 ) C548_=_C648( C548 C648 ) \nC548_=_C662( C548 C662 ) C548_=_C665( C548 C665 ) C548_=_C667( C548 C667 ) C548_=_C669( C548 C669 ) C575_=_C579( C575 C579 ) C575_=_C584( C575 C584 ) \nC575_=_C603( C575 C603 ) C575_=_C624( C575 C624 ) C575_=_C645( C575 C645 ) C575_=_C646( C575 C646 ) C575_=_C647( C575 C647 ) C575_=_C648( C575 C648 ) \nC575_=_C649( C575 C649 ) C579_=_C584( C579 C584 ) C579_=_C607( C579 C607 ) C579_=_C628( C579 C628 ) C579_=_C648( C579 C648 ) C579_=_C652( C579 C652 ) \nC579_=_C655( C579 C655 ) C579_=_C657( C579 C657 ) C579_=_C659( C579 C659 ) C584_=_C612( C584 C612 ) C584_=_C633( C584 C633 ) C584_=_C648( C584 C648 ) \nC584_=_C662( C584 C662 ) C584_=_C665( C584 C665 ) C584_=_C667( C584 C667 ) C584_=_C669( C584 C669 ) C603_=_C607( C603 C607 ) C603_=_C612( C603 C612 ) \nC603_=_C624( C603 C624 ) C603_=_C645( C603 C645 ) C603_=_C646( C603 C646 ) C603_=_C647( C603 C647 ) C603_=_C648( C603 C648 ) C603_=_C649( C603 C649 ) \nC607_=_C612( C607 C612 ) C607_=_C628( C607 C628 ) C607_=_C648( C607 C648 ) C607_=_C652( C607 C652 ) C607_=_C655( C607 C655 ) C607_=_C657( C607 C657 ) \nC607_=_C659( C607 C659 ) C612_=_C633( C612 C633 ) C612_=_C648( C612 C648 ) C612_=_C662( C612 C662 ) C612_=_C665( C612 C665 ) C612_=_C667( C612 C667 ) \nC612_=_C669( C612 C669 ) C624_=_C628( C624 C628 ) C624_=_C633( C624 C633 ) C624_=_C645( C624 C645 ) C624_=_C646( C624 C646 ) C624_=_C647( C624 C647 ) \nC624_=_C648( C624 C648 ) C624_=_C649( C624 C649 ) C628_=_C633( C628 C633 ) C628_=_C648( C628 C648 ) C628_=_C652( C628 C652 ) C628_=_C655( C628 C655 ) \nC628_=_C657( C628 C657 ) C628_=_C659( C628 C659 ) C633_=_C648( C633 C648 ) C633_=_C662( C633 C662 ) C633_=_C665( C633 C665 ) C633_=_C667( C633 C667 ) \nC633_=_C669( C633 C669 ) C645_=_C646( C645 C646 ) C645_=_C647( C645 C647 ) C645_=_C648( C645 C648 ) C645_=_C649( C645 C649 ) C645_=_C652( C645 C652 ) \nC645_=_C662( C645 C662 ) C646_=_C647( C646 C647 ) C646_=_C648( C646 C648 ) C646_=_C649( C646 C649 ) C646_=_C655( C646 C655 ) C646_=_C665( C646 C665 ) \nC647_=_C648( C647 C648 ) C647_=_C649( C647 C649 ) C647_=_C657( C647 C657 ) C647_=_C667( C647 C667 ) C648_=_C649( C648 C649 ) C648_=_C652( C648 C652 ) \nC648_=_C655( C648 C655 ) C648_=_C657( C648 C657 ) C648_=_C659( C648 C659 ) C648_=_C662( C648 C662 ) C648_=_C665( C648 C665 ) C648_=_C667( C648 C667 ) \nC648_=_C669( C648 C669 ) C649_=_C659( C649 C659 ) C649_=_C669( C649 C669 ) C652_=_C655( C652 C655 ) C652_=_C657( C652 C657 ) C652_=_C659( C652 C659 ) \nC652_=_C662( C652 C662 ) C655_=_C657( C655 C657 ) C655_=_C659( C655 C659 ) C655_=_C665( C655 C665 ) C657_=_C659( C657 C659 ) C657_=_C667( C657 C667 ) \nC659_=_C669( C659 C669 ) C662_=_C665( C662 C665 ) C662_=_C667( C662 C667 ) C662_=_C669( C662 C669 ) C665_=_C667( C665 C667 ) C665_=_C669( C665 C669 ) \nC667_=_C669( C667 C669 ) "];78-&gt;92[label="67: C35 C36 C99 C103 C108 \nC140 C141 C204 C208 C213 C231 \nC232 C295 C299 C304 C321 C322 \nC332 C333 C342 C343 C351 C352 \nC359 C360 C366 C367 C374 C375 \nC376 C377 C378 C379 C380 C381 \nC382 C383 C439 C443 C448 C494 \nC498 C503 C539 C543 C548 C575 \nC579 C584 C603 C607 C612 C624 \nC628 C633 C645 C646 C647 C649 \nC652 C655 C657 C659 C662 C665 \nC667 C669 \n547: C35_=_C36 ,C35_=_C99 ,C35_=_C103 ,C35_=_C140 ,C35_=_C231 ,\nC35_=_C321 ,C35_=_C332 ,C35_=_C342 ,C35_=_C351 ,C35_=_C359 ,C35_=_C366 ,\nC35_=_C374 ,C35_=_C375 ,C35_=_C376 ,C35_=_C377 ,C35_=_C378 ,C36_=_C99 ,\nC36_=_C108 ,C36_=_C141 ,C36_=_C232 ,C36_=_C322 ,C36_=_C333 ,C36_=_C343 ,\nC36_=_C352 ,C36_=_C360 ,C36_=_C367 ,C36_=_C379 ,C36_=_C380 ,C36_=_C381 ,\nC36_=_C382 ,C36_=_C383 ,C99_=_C103 ,C99_=_C108 ,C99_=_C204 ,C99_=_C295 ,\nC99_=_C439 ,C99_=_C494 ,C99_=_C539 ,C99_=_C575 ,C99_=_C603 ,C99_=_C624 ,\nC99_=_C645 ,C99_=_C646 ,C99_=_C647 ,C99_=_C649 ,C103_=_C108 ,C103_=_C208 ,\nC103_=_C299 ,C103_=_C377 ,C103_=_C443 ,C103_=_C498 ,C103_=_C543 ,C103_=_C579 ,\nC103_=_C607 ,C103_=_C628 ,C103_=_C652 ,C103_=_C655 ,C103_=_C657 ,C103_=_C659 ,\nC108_=_C213 ,C108_=_C304 ,C108_=_C382 ,C108_=_C448 ,C108_=_C503 ,C108_=_C548 ,\nC108_=_C584 ,C108_=_C612 ,C108_=_C633 ,C108_=_C662 ,C108_=_C665 ,C108_=_C667 ,\nC108_=_C669 ,C140_=_C141 ,C140_=_C204 ,C140_=_C208 ,C140_=_C231 ,C140_=_C321 ,\nC140_=_C332 ,C140_=_C342 ,C140_=_C351 ,C140_=_C359 ,C140_=_C366 ,C140_=_C374 ,\nC140_=_C375 ,C140_=_C376 ,C140_=_C377 ,C140_=_C378 ,C141_=_C204 ,C141_=_C213 ,\nC141_=_C232 ,C141_=_C322 ,C141_=_C333 ,C141_=_C343 ,C141_=_C352 ,C141_=_C360 ,\nC141_=_C367 ,C141_=_C379 ,C141_=_C380 ,C141_=_C381 ,C141_=_C382 ,C141_=_C383 ,\nC204_=_C208 ,C204_=_C213 ,C204_=_C295 ,C204_=_C439 ,C204_=_C494 ,C204_=_C539 ,\nC204_=_C575 ,C204_=_C603 ,C204_=_C624 ,C204_=_C645 ,C204_=_C646 ,C204_=_C647 ,\nC204_=_C649 ,C208_=_C213 ,C208_=_C299 ,C208_=_C377 ,C208_=_C443 ,C208_=_C498 ,\nC208_=_C543 ,C208_=_C579 ,C208_=_C607 ,C208_=_C628 ,C208_=_C652 ,C208_=_C655 ,\nC208_=_C657 ,C208_=_C659 ,C213_=_C304 ,C213_=_C382 ,C213_=_C448 ,C213_=_C503 ,\nC213_=_C548 ,C213_=_C584 ,C213_=_C612 ,C213_=_C633 ,C213_=_C662 ,C213_=_C665 ,\nC213_=_C667 ,C213_=_C669 ,C231_=_C232 ,C231_=_C295 ,C231_=_C299 ,C231_=_C321 ,\nC231_=_C332 ,C231_=_C342 ,C231_=_C351 ,C231_=_C359 ,C231_=_C366 ,C231_=_C374 ,\nC231_=_C375 ,C231_=_C376 ,C231_=_C377 ,C231_=_C378 ,C232_=_C295 ,C232_=_C304 ,\nC232_=_C322 ,C232_=_C333 ,C232_=_C343 ,C232_=_C352 ,C232_=_C360 ,C232_=_C367 ,\nC232_=_C379 ,C232_=_C380 ,C232_=_C381 ,C232_=_C382 ,C232_=_C383 ,C295_=_C299 ,\nC295_=_C304 ,C295_=_C439 ,C295_=_C494 ,C295_=_C539 ,C295_=_C575 ,C295_=_C603 ,\nC295_=_C624 ,C295_=_C645 ,C295_=_C646 ,C295_=_C647 ,C295_=_C649 ,C299_=_C304 ,\nC299_=_C377 ,C299_=_C443 ,C299_=_C498 ,C299_=_C543 ,C299_=_C579 ,C299_=_C607 ,\nC299_=_C628 ,C299_=_C652 ,C299_=_C655 ,C299_=_C657 ,C299_=_C659 ,C304_=_C382 ,\nC304_=_C448 ,C304_=_C503 ,C304_=_C548 ,C304_=_C584 ,C304_=_C612 ,C304_=_C633 ,\nC304_=_C662 ,C304_=_C665 ,C304_=_C667 ,C304_=_C669 ,C321_=_C322 ,C321_=_C332 ,\nC321_=_C342 ,C321_=_C351 ,C321_=_C359 ,C321_=_C366 ,C321_=_C374 ,C321_=_C375 ,\nC321_=_C376 ,C321_=_C377 ,C321_=_C378 ,C321_=_C439 ,C321_=_C443 ,C322_=_C333 ,\nC322_=_C343 ,C322_=_C352 ,C322_=_C360 ,C322_=_C367 ,C322_=_C379 ,C322_=_C380 ,\nC322_=_C381 ,C322_=_C382 ,C322_=_C383 ,C322_=_C439 ,C322_=_C448 ,C332_=_C333 ,\nC332_=_C342 ,C332_=_C351 ,C332_=_C359 ,C332_=_C366 ,C332_=_C374 ,C332_=_C375 ,\nC332_=_C376 ,C332_=_C377 ,C332_=_C378 ,C332_=_C494 ,C332_=_C498 ,C333_=_C343 ,\nC333_=_C352 ,C333_=_C360 ,C333_=_C367 ,C333_=_C379 ,C333_=_C380 ,C333_=_C381 ,\nC333_=_C382 ,C333_=_C383 ,C333_=_C494 ,C333_=_C503 ,C342_=_C343 ,C342_=_C351 ,\nC342_=_C359 ,C342_=_C366 ,C342_=_C374 ,C342_=_C375 ,C342_=_C376 ,C342_=_C377 ,\nC342_=_C378 ,C342_=_C539 ,C342_=_C543 ,C343_=_C352 ,C343_=_C360 ,C343_=_C367 ,\nC343_=_C379 ,C343_=_C380 ,C343_=_C381 ,C343_=_C382 ,C343_=_C383 ,C343_=_C539 ,\nC343_=_C548 ,C351_=_C352 ,C351_=_C359 ,C351_=_C366 ,C351_=_C374 ,C351_=_C375 ,\nC351_=_C376 ,C351_=_C377 ,C351_=_C378 ,C351_=_C575 ,C351_=_C579 ,C352_=_C360 ,\nC352_=_C367 ,C352_=_C379 ,C352_=_C380 ,C352_=_C381 ,C352_=_C382 ,C352_=_C383 ,\nC352_=_C575 ,C352_=_C584 ,C359_=_C360 ,C359_=_C366 ,C359_=_C374 ,C359_=_C375 ,\nC359_=_C376 ,C359_=_C377 ,C359_=_C378 ,C359_=_C603 ,C359_=_C607 ,C360_=_C367 ,\nC360_=_C379 ,C360_=_C380 ,C360_=_C381 ,C360_=_C382 ,C360_=_C383 ,C360_=_C603 ,\nC360_=_C612 ,C366_=_C367 ,C366_=_C374 ,C366_=_C375 ,C366_=_C376 ,C366_=_C377 ,\nC366_=_C378 ,C366_=_C624 ,C366_=_C628 ,C367_=_C379 ,C367_=_C380 ,C367_=_C381 ,\nC367_=_C382 ,C367_=_C383 ,C367_=_C624 ,C367_=_C633 ,C374_=_C375 ,C374_=_C376 ,\nC374_=_C377 ,C374_=_C378 ,C374_=_C379 ,C374_=_C645 ,C374_=_C652 ,C375_=_C376 ,\nC375_=_C377 ,C375_=_C378 ,C375_=_C380 ,C375_=_C646 ,C375_=_C655 ,C376_=_C377 ,\nC376_=_C378 ,C376_=_C381 ,C376_=_C647 ,C376_=_C657 ,C377_=_C378 ,C377_=_C382 ,\nC377_=_C443 ,C377_=_C498 ,C377_=_C543 ,C377_=_C579 ,C377_=_C607 ,C377_=_C628 ,\nC377_=_C652 ,C377_=_C655 ,C377_=_C657 ,C377_=_C659 ,C378_=_C383 ,C378_=_C649 ,\nC378_=_C659 ,C379_=_C380 ,C379_=_C381 ,C379_=_C382 ,C379_=_C383 ,C379_=_C645 ,\nC379_=_C662 ,C380_=_C381 ,C380_=_C382 ,C380_=_C383 ,C380_=_C646 ,C380_=_C665 ,\nC381_=_C382 ,C381_=_C383 ,C381_=_C647 ,C381_=_C667 ,C382_=_C383 ,C382_=_C448 ,\nC382_=_C503 ,C382_=_C548 ,C382_=_C584 ,C382_=_C612 ,C382_=_C633 ,C382_=_C662 ,\nC382_=_C665 ,C382_=_C667 ,C382_=_C669 ,C383_=_C649 ,C383_=_C669 ,C439_=_C443 ,\nC439_=_C448 ,C439_=_C494 ,C439_=_C539 ,C439_=_C575 ,C439_=_C603 ,C439_=_C624 ,\nC439_=_C645 ,C439_=_C646 ,C439_=_C647 ,C439_=_C649 ,C443_=_C448 ,C443_=_C498 ,\nC443_=_C543 ,C443_=_C579 ,C443_=_C607 ,C443_=_C628 ,C443_=_C652 ,C443_=_C655 ,\nC443_=_C657 ,C443_=_C659 ,C448_=_C503 ,C448_=_C548 ,C448_=_C584 ,C448_=_C612 ,\nC448_=_C633 ,C448_=_C662 ,C448_=_C665 ,C448_=_C667 ,C448_=_C669 ,C494_=_C498 ,\nC494_=_C503 ,C494_=_C539 ,C494_=_C575 ,C494_=_C603 ,C494_=_C624 ,C494_=_C645 ,\nC494_=_C646 ,C494_=_C647 ,C494_=_C649 ,C498_=_C503 ,C498_=_C543 ,C498_=_C579 ,\nC498_=_C607</w:t>
      </w:r>
    </w:p>
    <w:p>
      <w:pPr>
        <w:pStyle w:val="PreformattedText"/>
        <w:bidi w:val="0"/>
        <w:spacing w:before="0" w:after="0"/>
        <w:jc w:val="left"/>
        <w:rPr/>
      </w:pPr>
      <w:r>
        <w:rPr/>
        <w:t xml:space="preserve"> </w:t>
      </w:r>
      <w:r>
        <w:rPr/>
        <w:t>,C498_=_C628 ,C498_=_C652 ,C498_=_C655 ,C498_=_C657 ,C498_=_C659 ,\nC503_=_C548 ,C503_=_C584 ,C503_=_C612 ,C503_=_C633 ,C503_=_C662 ,C503_=_C665 ,\nC503_=_C667 ,C503_=_C669 ,C539_=_C543 ,C539_=_C548 ,C539_=_C575 ,C539_=_C603 ,\nC539_=_C624 ,C539_=_C645 ,C539_=_C646 ,C539_=_C647 ,C539_=_C649 ,C543_=_C548 ,\nC543_=_C579 ,C543_=_C607 ,C543_=_C628 ,C543_=_C652 ,C543_=_C655 ,C543_=_C657 ,\nC543_=_C659 ,C548_=_C584 ,C548_=_C612 ,C548_=_C633 ,C548_=_C662 ,C548_=_C665 ,\nC548_=_C667 ,C548_=_C669 ,C575_=_C579 ,C575_=_C584 ,C575_=_C603 ,C575_=_C624 ,\nC575_=_C645 ,C575_=_C646 ,C575_=_C647 ,C575_=_C649 ,C579_=_C584 ,C579_=_C607 ,\nC579_=_C628 ,C579_=_C652 ,C579_=_C655 ,C579_=_C657 ,C579_=_C659 ,C584_=_C612 ,\nC584_=_C633 ,C584_=_C662 ,C584_=_C665 ,C584_=_C667 ,C584_=_C669 ,C603_=_C607 ,\nC603_=_C612 ,C603_=_C624 ,C603_=_C645 ,C603_=_C646 ,C603_=_C647 ,C603_=_C649 ,\nC607_=_C612 ,C607_=_C628 ,C607_=_C652 ,C607_=_C655 ,C607_=_C657 ,C607_=_C659 ,\nC612_=_C633 ,C612_=_C662 ,C612_=_C665 ,C612_=_C667 ,C612_=_C669 ,C624_=_C628 ,\nC624_=_C633 ,C624_=_C645 ,C624_=_C646 ,C624_=_C647 ,C624_=_C649 ,C628_=_C633 ,\nC628_=_C652 ,C628_=_C655 ,C628_=_C657 ,C628_=_C659 ,C633_=_C662 ,C633_=_C665 ,\nC633_=_C667 ,C633_=_C669 ,C645_=_C646 ,C645_=_C647 ,C645_=_C649 ,C645_=_C652 ,\nC645_=_C662 ,C646_=_C647 ,C646_=_C649 ,C646_=_C655 ,C646_=_C665 ,C647_=_C649 ,\nC647_=_C657 ,C647_=_C667 ,C649_=_C659 ,C649_=_C669 ,C652_=_C655 ,C652_=_C657 ,\nC652_=_C659 ,C652_=_C662 ,C655_=_C657 ,C655_=_C659 ,C655_=_C665 ,C657_=_C659 ,\nC657_=_C667 ,C659_=_C669 ,C662_=_C665 ,C662_=_C667 ,C662_=_C669 ,C665_=_C667 ,\nC665_=_C669 ,C667_=_C669 ,"];93[shape=box, label="id:93 level: 7\n43: C70 C72 C111 C175 C177 \nC216 C266 C268 C307 C344 C346 \nC385 C410 C412 C451 C465 C467 \nC506 C519 C521 C527 C529 C534 \nC536 C540 C542 C545 C547 C550 \nC551 C552 C553 C554 C557 C558 \nC587 C615 C636 C651 C661 C670 \nC673 C674 \n357: C70_=_C72( C70 C72 ) C70_=_C111( C70 C111 ) C70_=_C175( C70 C175 ) C70_=_C266( C70 C266 ) C70_=_C344( C70 C344 ) \nC70_=_C410( C70 C410 ) C70_=_C465( C70 C465 ) C70_=_C519( C70 C519 ) C70_=_C527( C70 C527 ) C70_=_C534( C70 C534 ) C70_=_C540( C70 C540 ) \nC70_=_C545( C70 C545 ) C70_=_C550( C70 C550 ) C70_=_C551( C70 C551 ) C70_=_C552( C70 C552 ) C70_=_C553( C70 C553 ) C72_=_C111( C72 C111 ) \nC72_=_C177( C72 C177 ) C72_=_C268( C72 C268 ) C72_=_C346( C72 C346 ) C72_=_C412( C72 C412 ) C72_=_C467( C72 C467 ) C72_=_C521( C72 C521 ) \nC72_=_C529( C72 C529 ) C72_=_C536( C72 C536 ) C72_=_C542( C72 C542 ) C72_=_C547( C72 C547 ) C72_=_C551( C72 C551 ) C72_=_C554( C72 C554 ) \nC72_=_C557( C72 C557 ) C72_=_C558( C72 C558 ) C111_=_C216( C111 C216 ) C111_=_C307( C111 C307 ) C111_=_C385( C111 C385 ) C111_=_C451( C111 C451 ) \nC111_=_C506( C111 C506 ) C111_=_C551( C111 C551 ) C111_=_C587( C111 C587 ) C111_=_C615( C111 C615 ) C111_=_C636( C111 C636 ) C111_=_C651( C111 C651 ) \nC111_=_C661( C111 C661 ) C111_=_C670( C111 C670 ) C111_=_C673( C111 C673 ) C111_=_C674( C111 C674 ) C175_=_C177( C175 C177 ) C175_=_C216( C175 C216 ) \nC175_=_C266( C175 C266 ) C175_=_C344( C175 C344 ) C175_=_C410( C175 C410 ) C175_=_C465( C175 C465 ) C175_=_C519( C175 C519 ) C175_=_C527( C175 C527 ) \nC175_=_C534( C175 C534 ) C175_=_C540( C175 C540 ) C175_=_C545( C175 C545 ) C175_=_C550( C175 C550 ) C175_=_C551( C175 C551 ) C175_=_C552( C175 C552 ) \nC175_=_C553( C175 C553 ) C177_=_C216( C177 C216 ) C177_=_C268( C177 C268 ) C177_=_C346( C177 C346 ) C177_=_C412( C177 C412 ) C177_=_C467( C177 C467 ) \nC177_=_C521( C177 C521 ) C177_=_C529( C177 C529 ) C177_=_C536( C177 C536 ) C177_=_C542( C177 C542 ) C177_=_C547( C177 C547 ) C177_=_C551( C177 C551 ) \nC177_=_C554( C177 C554 ) C177_=_C557( C177 C557 ) C177_=_C558( C177 C558 ) C216_=_C307( C216 C307 ) C216_=_C385( C216 C385 ) C216_=_C451( C216 C451 ) \nC216_=_C506( C216 C506 ) C216_=_C551( C216 C551 ) C216_=_C587( C216 C587 ) C216_=_C615( C216 C615 ) C216_=_C636( C216 C636 ) C216_=_C651( C216 C651 ) \nC216_=_C661( C216 C661 ) C216_=_C670( C216 C670 ) C216_=_C673( C216 C673 ) C216_=_C674( C216 C674 ) C266_=_C268( C266 C268 ) C266_=_C307( C266 C307 ) \nC266_=_C344( C266 C344 ) C266_=_C410( C266 C410 ) C266_=_C465( C266 C465 ) C266_=_C519( C266 C519 ) C266_=_C527( C266 C527 ) C266_=_C534( C266 C534 ) \nC266_=_C540( C266 C540 ) C266_=_C545( C266 C545 ) C266_=_C550( C266 C550 ) C266_=_C551( C266 C551 ) C266_=_C552( C266 C552 ) C266_=_C553( C266 C553 ) \nC268_=_C307( C268 C307 ) C268_=_C346( C268 C346 ) C268_=_C412( C268 C412 ) C268_=_C467( C268 C467 ) C268_=_C521( C268 C521 ) C268_=_C529( C268 C529 ) \nC268_=_C536( C268 C536 ) C268_=_C542( C268 C542 ) C268_=_C547( C268 C547 ) C268_=_C551( C268 C551 ) C268_=_C554( C268 C554 ) C268_=_C557( C268 C557 ) \nC268_=_C558( C268 C558 ) C307_=_C385( C307 C385 ) C307_=_C451( C307 C451 ) C307_=_C506( C307 C506 ) C307_=_C551( C307 C551 ) C307_=_C587( C307 C587 ) \nC307_=_C615( C307 C615 ) C307_=_C636( C307 C636 ) C307_=_C651( C307 C651 ) C307_=_C661( C307 C661 ) C307_=_C670( C307 C670 ) C307_=_C673( C307 C673 ) \nC307_=_C674( C307 C674 ) C344_=_C346( C344 C346 ) C344_=_C385( C344 C385 ) C344_=_C410( C344 C410 ) C344_=_C465( C344 C465 ) C344_=_C519( C344 C519 ) \nC344_=_C527( C344 C527 ) C344_=_C534( C344 C534 ) C344_=_C540( C344 C540 ) C344_=_C545( C344 C545 ) C344_=_C550( C344 C550 ) C344_=_C551( C344 C551 ) \nC344_=_C552( C344 C552 ) C344_=_C553( C344 C553 ) C346_=_C385( C346 C385 ) C346_=_C412( C346 C412 ) C346_=_C467( C346 C467 ) C346_=_C521( C346 C521 ) \nC346_=_C529( C346 C529 ) C346_=_C536( C346 C536 ) C346_=_C542( C346 C542 ) C346_=_C547( C346 C547 ) C346_=_C551( C346 C551 ) C346_=_C554( C346 C554 ) \nC346_=_C557( C346 C557 ) C346_=_C558( C346 C558 ) C385_=_C451( C385 C451 ) C385_=_C506( C385 C506 ) C385_=_C551( C385 C551 ) C385_=_C587( C385 C587 ) \nC385_=_C615( C385 C615 ) C385_=_C636( C385 C636 ) C385_=_C651( C385 C651 ) C385_=_C661( C385 C661 ) C385_=_C670( C385 C670 ) C385_=_C673( C385 C673 ) \nC385_=_C674( C385 C674 ) C410_=_C412( C410 C412 ) C410_=_C451( C410 C451 ) C410_=_C465( C410 C465 ) C410_=_C519( C410 C519 ) C410_=_C527( C410 C527 ) \nC410_=_C534( C410 C534 ) C410_=_C540( C410 C540 ) C410_=_C545( C410 C545 ) C410_=_C550( C410 C550 ) C410_=_C551( C410 C551 ) C410_=_C552( C410 C552 ) \nC410_=_C553( C410 C553 ) C412_=_C451( C412 C451 ) C412_=_C467( C412 C467 ) C412_=_C521( C412 C521 ) C412_=_C529( C412 C529 ) C412_=_C536( C412 C536 ) \nC412_=_C542( C412 C542 ) C412_=_C547( C412 C547 ) C412_=_C551( C412 C551 ) C412_=_C554( C412 C554 ) C412_=_C557( C412 C557 ) C412_=_C558( C412 C558 ) \nC451_=_C506( C451 C506 ) C451_=_C551( C451 C551 ) C451_=_C587( C451 C587 ) C451_=_C615( C451 C615 ) C451_=_C636( C451 C636 ) C451_=_C651( C451 C651 ) \nC451_=_C661( C451 C661 ) C451_=_C670( C451 C670 ) C451_=_C673( C451 C673 ) C451_=_C674( C451 C674 ) C465_=_C467( C465 C467 ) C465_=_C506( C465 C506 ) \nC465_=_C519( C465 C519 ) C465_=_C527( C465 C527 ) C465_=_C534( C465 C534 ) C465_=_C540( C465 C540 ) C465_=_C545( C465 C545 ) C465_=_C550( C465 C550 ) \nC465_=_C551( C465 C551 ) C465_=_C552( C465 C552 ) C465_=_C553( C465 C553 ) C467_=_C506( C467 C506 ) C467_=_C521( C467 C521 ) C467_=_C529( C467 C529 ) \nC467_=_C536( C467 C536 ) C467_=_C542( C467 C542 ) C467_=_C547( C467 C547 ) C467_=_C551( C467 C551 ) C467_=_C554( C467 C554 ) C467_=_C557( C467 C557 ) \nC467_=_C558( C467 C558 ) C506_=_C551( C506 C551 ) C506_=_C587( C506 C587 ) C506_=_C615( C506 C615 ) C506_=_C636( C506 C636 ) C506_=_C651( C506 C651 ) \nC506_=_C661( C506 C661 ) C506_=_C670( C506 C670 ) C506_=_C673( C506 C673 ) C506_=_C674( C506 C674 ) C519_=_C521( C519 C521 ) C519_=_C527( C519 C527 ) \nC519_=_C534( C519 C534 ) C519_=_C540( C519 C540 ) C519_=_C545( C519 C545 ) C519_=_C550( C519 C550 ) C519_=_C551( C519 C551 ) C519_=_C552( C519 C552 ) \nC519_=_C553( C519 C553 ) C519_=_C587( C519 C587 ) C521_=_C529( C521 C529 ) C521_=_C536( C521 C536 ) C521_=_C542( C521 C542 ) C521_=_C547( C521 C547 ) \nC521_=_C551( C521 C551 ) C521_=_C554( C521 C554 ) C521_=_C557( C521 C557 ) C521_=_C558( C521 C558 ) C521_=_C587( C521 C587 ) C527_=_C529( C527 C529 ) \nC527_=_C534( C527 C534 ) C527_=_C540( C527 C540 ) C527_=_C545( C527 C545 ) C527_=_C550( C527 C550 ) C527_=_C551( C527 C551 ) C527_=_C552( C527 C552 ) \nC527_=_C553( C527 C553 ) C527_=_C615( C527 C615 ) C529_=_C536( C529 C536 ) C529_=_C542( C529 C542 ) C529_=_C547( C529 C547 ) C529_=_C551( C529 C551 ) \nC529_=_C554( C529 C554 ) C529_=_C557( C529 C557 ) C529_=_C558( C529 C558 ) C529_=_C615( C529 C615 ) C534_=_C536( C534 C536 ) C534_=_C540( C534 C540 ) \nC534_=_C545( C534 C545 ) C534_=_C550( C534 C550 ) C534_=_C551( C534 C551 ) C534_=_C552( C534 C552 ) C534_=_C553( C534 C553 ) C534_=_C636( C534 C636 ) \nC536_=_C542( C536 C542 ) C536_=_C547( C536 C547 ) C536_=_C551( C536 C551 ) C536_=_C554( C536 C554 ) C536_=_C557( C536 C557 ) C536_=_C558( C536 C558 ) \nC536_=_C636( C536 C636 ) C540_=_C542( C540 C542 ) C540_=_C545( C540 C545 ) C540_=_C550( C540 C550 ) C540_=_C551( C540 C551 ) C540_=_C552( C540 C552 ) \nC540_=_C553( C540 C553 ) C540_=_C651( C540 C651 ) C542_=_C547( C542 C547 ) C542_=_C551( C542 C551 ) C542_=_C554( C542 C554 ) C542_=_C557( C542 C557 ) \nC542_=_C558( C542 C558 ) C542_=_C651( C542 C651 ) C545_=_C547( C545 C547 ) C545_=_C550( C545 C550 ) C545_=_C551( C545 C551 ) C545_=_C552( C545 C552 ) \nC545_=_C553( C545 C553 ) C545_=_C661( C545 C661 ) C547_=_C551( C547 C551 ) C547_=_C554( C547 C554 ) C547_=_C557( C547 C557 ) C547_=_C558( C547 C558 ) \nC547_=_C661( C547 C661 ) C550_=_C551( C550 C551 ) C550_=_C552( C550 C552 ) C550_=_C553( C550 C553 ) C550_=_C554( C550 C554 ) C550_=_C670( C550 C670 ) \nC551_=_C552( C551 C552 ) C551_=_C553( C551 C553 ) C551_=_C554( C551 C554 ) C551_=_C557( C551 C557 ) C551_=_C558( C551 C558 ) C551_=_C587( C551 C587 ) \nC551_=_C615( C551 C615 ) C551_=_C636( C551 C636 ) C551_=_C651( C551 C651 ) C551_=_C661( C551 C661 ) C551_=_C670( C551 C670 ) C551_=_C673( C551 C673 ) \nC551_=_C674( C551 C674 ) C552_=_C553( C552</w:t>
      </w:r>
    </w:p>
    <w:p>
      <w:pPr>
        <w:pStyle w:val="PreformattedText"/>
        <w:bidi w:val="0"/>
        <w:spacing w:before="0" w:after="0"/>
        <w:jc w:val="left"/>
        <w:rPr/>
      </w:pPr>
      <w:r>
        <w:rPr/>
        <w:t xml:space="preserve"> </w:t>
      </w:r>
      <w:r>
        <w:rPr/>
        <w:t>C553 ) C552_=_C557( C552 C557 ) C552_=_C673( C552 C673 ) C553_=_C558( C553 C558 ) C553_=_C674( C553 C674 ) \nC554_=_C557( C554 C557 ) C554_=_C558( C554 C558 ) C554_=_C670( C554 C670 ) C557_=_C558( C557 C558 ) C557_=_C673( C557 C673 ) C558_=_C674( C558 C674 ) \nC587_=_C615( C587 C615 ) C587_=_C636( C587 C636 ) C587_=_C651( C587 C651 ) C587_=_C661( C587 C661 ) C587_=_C670( C587 C670 ) C587_=_C673( C587 C673 ) \nC587_=_C674( C587 C674 ) C615_=_C636( C615 C636 ) C615_=_C651( C615 C651 ) C615_=_C661( C615 C661 ) C615_=_C670( C615 C670 ) C615_=_C673( C615 C673 ) \nC615_=_C674( C615 C674 ) C636_=_C651( C636 C651 ) C636_=_C661( C636 C661 ) C636_=_C670( C636 C670 ) C636_=_C673( C636 C673 ) C636_=_C674( C636 C674 ) \nC651_=_C661( C651 C661 ) C651_=_C670( C651 C670 ) C651_=_C673( C651 C673 ) C651_=_C674( C651 C674 ) C661_=_C670( C661 C670 ) C661_=_C673( C661 C673 ) \nC661_=_C674( C661 C674 ) C670_=_C673( C670 C673 ) C670_=_C674( C670 C674 ) C673_=_C674( C673 C674 ) "];81-&gt;93[label="42: C70 C72 C111 C175 C177 \nC216 C266 C268 C307 C344 C346 \nC385 C410 C412 C451 C465 C467 \nC506 C519 C521 C527 C529 C534 \nC536 C540 C542 C545 C547 C550 \nC552 C553 C554 C557 C558 C587 \nC615 C636 C651 C661 C670 C673 \nC674 \n315: C70_=_C72 ,C70_=_C111 ,C70_=_C175 ,C70_=_C266 ,C70_=_C344 ,\nC70_=_C410 ,C70_=_C465 ,C70_=_C519 ,C70_=_C527 ,C70_=_C534 ,C70_=_C540 ,\nC70_=_C545 ,C70_=_C550 ,C70_=_C552 ,C70_=_C553 ,C72_=_C111 ,C72_=_C177 ,\nC72_=_C268 ,C72_=_C346 ,C72_=_C412 ,C72_=_C467 ,C72_=_C521 ,C72_=_C529 ,\nC72_=_C536 ,C72_=_C542 ,C72_=_C547 ,C72_=_C554 ,C72_=_C557 ,C72_=_C558 ,\nC111_=_C216 ,C111_=_C307 ,C111_=_C385 ,C111_=_C451 ,C111_=_C506 ,C111_=_C587 ,\nC111_=_C615 ,C111_=_C636 ,C111_=_C651 ,C111_=_C661 ,C111_=_C670 ,C111_=_C673 ,\nC111_=_C674 ,C175_=_C177 ,C175_=_C216 ,C175_=_C266 ,C175_=_C344 ,C175_=_C410 ,\nC175_=_C465 ,C175_=_C519 ,C175_=_C527 ,C175_=_C534 ,C175_=_C540 ,C175_=_C545 ,\nC175_=_C550 ,C175_=_C552 ,C175_=_C553 ,C177_=_C216 ,C177_=_C268 ,C177_=_C346 ,\nC177_=_C412 ,C177_=_C467 ,C177_=_C521 ,C177_=_C529 ,C177_=_C536 ,C177_=_C542 ,\nC177_=_C547 ,C177_=_C554 ,C177_=_C557 ,C177_=_C558 ,C216_=_C307 ,C216_=_C385 ,\nC216_=_C451 ,C216_=_C506 ,C216_=_C587 ,C216_=_C615 ,C216_=_C636 ,C216_=_C651 ,\nC216_=_C661 ,C216_=_C670 ,C216_=_C673 ,C216_=_C674 ,C266_=_C268 ,C266_=_C307 ,\nC266_=_C344 ,C266_=_C410 ,C266_=_C465 ,C266_=_C519 ,C266_=_C527 ,C266_=_C534 ,\nC266_=_C540 ,C266_=_C545 ,C266_=_C550 ,C266_=_C552 ,C266_=_C553 ,C268_=_C307 ,\nC268_=_C346 ,C268_=_C412 ,C268_=_C467 ,C268_=_C521 ,C268_=_C529 ,C268_=_C536 ,\nC268_=_C542 ,C268_=_C547 ,C268_=_C554 ,C268_=_C557 ,C268_=_C558 ,C307_=_C385 ,\nC307_=_C451 ,C307_=_C506 ,C307_=_C587 ,C307_=_C615 ,C307_=_C636 ,C307_=_C651 ,\nC307_=_C661 ,C307_=_C670 ,C307_=_C673 ,C307_=_C674 ,C344_=_C346 ,C344_=_C385 ,\nC344_=_C410 ,C344_=_C465 ,C344_=_C519 ,C344_=_C527 ,C344_=_C534 ,C344_=_C540 ,\nC344_=_C545 ,C344_=_C550 ,C344_=_C552 ,C344_=_C553 ,C346_=_C385 ,C346_=_C412 ,\nC346_=_C467 ,C346_=_C521 ,C346_=_C529 ,C346_=_C536 ,C346_=_C542 ,C346_=_C547 ,\nC346_=_C554 ,C346_=_C557 ,C346_=_C558 ,C385_=_C451 ,C385_=_C506 ,C385_=_C587 ,\nC385_=_C615 ,C385_=_C636 ,C385_=_C651 ,C385_=_C661 ,C385_=_C670 ,C385_=_C673 ,\nC385_=_C674 ,C410_=_C412 ,C410_=_C451 ,C410_=_C465 ,C410_=_C519 ,C410_=_C527 ,\nC410_=_C534 ,C410_=_C540 ,C410_=_C545 ,C410_=_C550 ,C410_=_C552 ,C410_=_C553 ,\nC412_=_C451 ,C412_=_C467 ,C412_=_C521 ,C412_=_C529 ,C412_=_C536 ,C412_=_C542 ,\nC412_=_C547 ,C412_=_C554 ,C412_=_C557 ,C412_=_C558 ,C451_=_C506 ,C451_=_C587 ,\nC451_=_C615 ,C451_=_C636 ,C451_=_C651 ,C451_=_C661 ,C451_=_C670 ,C451_=_C673 ,\nC451_=_C674 ,C465_=_C467 ,C465_=_C506 ,C465_=_C519 ,C465_=_C527 ,C465_=_C534 ,\nC465_=_C540 ,C465_=_C545 ,C465_=_C550 ,C465_=_C552 ,C465_=_C553 ,C467_=_C506 ,\nC467_=_C521 ,C467_=_C529 ,C467_=_C536 ,C467_=_C542 ,C467_=_C547 ,C467_=_C554 ,\nC467_=_C557 ,C467_=_C558 ,C506_=_C587 ,C506_=_C615 ,C506_=_C636 ,C506_=_C651 ,\nC506_=_C661 ,C506_=_C670 ,C506_=_C673 ,C506_=_C674 ,C519_=_C521 ,C519_=_C527 ,\nC519_=_C534 ,C519_=_C540 ,C519_=_C545 ,C519_=_C550 ,C519_=_C552 ,C519_=_C553 ,\nC519_=_C587 ,C521_=_C529 ,C521_=_C536 ,C521_=_C542 ,C521_=_C547 ,C521_=_C554 ,\nC521_=_C557 ,C521_=_C558 ,C521_=_C587 ,C527_=_C529 ,C527_=_C534 ,C527_=_C540 ,\nC527_=_C545 ,C527_=_C550 ,C527_=_C552 ,C527_=_C553 ,C527_=_C615 ,C529_=_C536 ,\nC529_=_C542 ,C529_=_C547 ,C529_=_C554 ,C529_=_C557 ,C529_=_C558 ,C529_=_C615 ,\nC534_=_C536 ,C534_=_C540 ,C534_=_C545 ,C534_=_C550 ,C534_=_C552 ,C534_=_C553 ,\nC534_=_C636 ,C536_=_C542 ,C536_=_C547 ,C536_=_C554 ,C536_=_C557 ,C536_=_C558 ,\nC536_=_C636 ,C540_=_C542 ,C540_=_C545 ,C540_=_C550 ,C540_=_C552 ,C540_=_C553 ,\nC540_=_C651 ,C542_=_C547 ,C542_=_C554 ,C542_=_C557 ,C542_=_C558 ,C542_=_C651 ,\nC545_=_C547 ,C545_=_C550 ,C545_=_C552 ,C545_=_C553 ,C545_=_C661 ,C547_=_C554 ,\nC547_=_C557 ,C547_=_C558 ,C547_=_C661 ,C550_=_C552 ,C550_=_C553 ,C550_=_C554 ,\nC550_=_C670 ,C552_=_C553 ,C552_=_C557 ,C552_=_C673 ,C553_=_C558 ,C553_=_C674 ,\nC554_=_C557 ,C554_=_C558 ,C554_=_C670 ,C557_=_C558 ,C557_=_C673 ,C558_=_C674 ,\nC587_=_C615 ,C587_=_C636 ,C587_=_C651 ,C587_=_C661 ,C587_=_C670 ,C587_=_C673 ,\nC587_=_C674 ,C615_=_C636 ,C615_=_C651 ,C615_=_C661 ,C615_=_C670 ,C615_=_C673 ,\nC615_=_C674 ,C636_=_C651 ,C636_=_C661 ,C636_=_C670 ,C636_=_C673 ,C636_=_C674 ,\nC651_=_C661 ,C651_=_C670 ,C651_=_C673 ,C651_=_C674 ,C661_=_C670 ,C661_=_C673 ,\nC661_=_C674 ,C670_=_C673 ,C670_=_C674 ,C673_=_C674 ,"];94[shape=box, label="id:94 level: 7\n43: C35 C36 C99 C140 C141 \nC204 C231 C232 C295 C321 C322 \nC332 C333 C342 C343 C351 C352 \nC359 C360 C366 C367 C373 C374 \nC375 C376 C377 C378 C379 C380 \nC381 C382 C383 C439 C494 C539 \nC575 C603 C624 C645 C646 C647 \nC648 C649 \n357: C35_=_C36( C35 C36 ) C35_=_C99( C35 C99 ) C35_=_C140( C35 C140 ) C35_=_C231( C35 C231 ) C35_=_C321( C35 C321 ) \nC35_=_C332( C35 C332 ) C35_=_C342( C35 C342 ) C35_=_C351( C35 C351 ) C35_=_C359( C35 C359 ) C35_=_C366( C35 C366 ) C35_=_C373( C35 C373 ) \nC35_=_C374( C35 C374 ) C35_=_C375( C35 C375 ) C35_=_C376( C35 C376 ) C35_=_C377( C35 C377 ) C35_=_C378( C35 C378 ) C36_=_C99( C36 C99 ) \nC36_=_C141( C36 C141 ) C36_=_C232( C36 C232 ) C36_=_C322( C36 C322 ) C36_=_C333( C36 C333 ) C36_=_C343( C36 C343 ) C36_=_C352( C36 C352 ) \nC36_=_C360( C36 C360 ) C36_=_C367( C36 C367 ) C36_=_C373( C36 C373 ) C36_=_C379( C36 C379 ) C36_=_C380( C36 C380 ) C36_=_C381( C36 C381 ) \nC36_=_C382( C36 C382 ) C36_=_C383( C36 C383 ) C99_=_C204( C99 C204 ) C99_=_C295( C99 C295 ) C99_=_C373( C99 C373 ) C99_=_C439( C99 C439 ) \nC99_=_C494( C99 C494 ) C99_=_C539( C99 C539 ) C99_=_C575( C99 C575 ) C99_=_C603( C99 C603 ) C99_=_C624( C99 C624 ) C99_=_C645( C99 C645 ) \nC99_=_C646( C99 C646 ) C99_=_C647( C99 C647 ) C99_=_C648( C99 C648 ) C99_=_C649( C99 C649 ) C140_=_C141( C140 C141 ) C140_=_C204( C140 C204 ) \nC140_=_C231( C140 C231 ) C140_=_C321( C140 C321 ) C140_=_C332( C140 C332 ) C140_=_C342( C140 C342 ) C140_=_C351( C140 C351 ) C140_=_C359( C140 C359 ) \nC140_=_C366( C140 C366 ) C140_=_C373( C140 C373 ) C140_=_C374( C140 C374 ) C140_=_C375( C140 C375 ) C140_=_C376( C140 C376 ) C140_=_C377( C140 C377 ) \nC140_=_C378( C140 C378 ) C141_=_C204( C141 C204 ) C141_=_C232( C141 C232 ) C141_=_C322( C141 C322 ) C141_=_C333( C141 C333 ) C141_=_C343( C141 C343 ) \nC141_=_C352( C141 C352 ) C141_=_C360( C141 C360 ) C141_=_C367( C141 C367 ) C141_=_C373( C141 C373 ) C141_=_C379( C141 C379 ) C141_=_C380( C141 C380 ) \nC141_=_C381( C141 C381 ) C141_=_C382( C141 C382 ) C141_=_C383( C141 C383 ) C204_=_C295( C204 C295 ) C204_=_C373( C204 C373 ) C204_=_C439( C204 C439 ) \nC204_=_C494( C204 C494 ) C204_=_C539( C204 C539 ) C204_=_C575( C204 C575 ) C204_=_C603( C204 C603 ) C204_=_C624( C204 C624 ) C204_=_C645( C204 C645 ) \nC204_=_C646( C204 C646 ) C204_=_C647( C204 C647 ) C204_=_C648( C204 C648 ) C204_=_C649( C204 C649 ) C231_=_C232( C231 C232 ) C231_=_C295( C231 C295 ) \nC231_=_C321( C231 C321 ) C231_=_C332( C231 C332 ) C231_=_C342( C231 C342 ) C231_=_C351( C231 C351 ) C231_=_C359( C231 C359 ) C231_=_C366( C231 C366 ) \nC231_=_C373( C231 C373 ) C231_=_C374( C231 C374 ) C231_=_C375( C231 C375 ) C231_=_C376( C231 C376 ) C231_=_C377( C231 C377 ) C231_=_C378( C231 C378 ) \nC232_=_C295( C232 C295 ) C232_=_C322( C232 C322 ) C232_=_C333( C232 C333 ) C232_=_C343( C232 C343 ) C232_=_C352( C232 C352 ) C232_=_C360( C232 C360 ) \nC232_=_C367( C232 C367 ) C232_=_C373( C232 C373 ) C232_=_C379( C232 C379 ) C232_=_C380( C232 C380 ) C232_=_C381( C232 C381 ) C232_=_C382( C232 C382 ) \nC232_=_C383( C232 C383 ) C295_=_C373( C295 C373 ) C295_=_C439( C295 C439 ) C295_=_C494( C295 C494 ) C295_=_C539( C295 C539 ) C295_=_C575( C295 C575 ) \nC295_=_C603( C295 C603 ) C295_=_C624( C295 C624 ) C295_=_C645( C295 C645 ) C295_=_C646( C295 C646 ) C295_=_C647( C295 C647 ) C295_=_C648( C295 C648 ) \nC295_=_C649( C295 C649 ) C321_=_C322( C321 C322 ) C321_=_C332( C321 C332 ) C321_=_C342( C321 C342 ) C321_=_C351( C321 C351 ) C321_=_C359( C321 C359 ) \nC321_=_C366( C321 C366 ) C321_=_C373( C321 C373 ) C321_=_C374( C321 C374 ) C321_=_C375( C321 C375 ) C321_=_C376( C321 C376 ) C321_=_C377( C321 C377 ) \nC321_=_C378( C321 C378 ) C321_=_C439( C321 C439 ) C322_=_C333( C322 C333 ) C322_=_C343( C322 C343 ) C322_=_C352( C322 C352 ) C322_=_C360( C322 C360 ) \nC322_=_C367( C322 C367 ) C322_=_C373( C322 C373 ) C322_=_C379( C322 C379 ) C322_=_C380( C322 C380 ) C322_=_C381( C322 C381 ) C322_=_C382( C322 C382 ) \nC322_=_C383( C322 C383 ) C322_=_C439( C322 C439 ) C332_=_C333( C332 C333 ) C332_=_C342( C332 C342 ) C332_=_C351( C332 C351 ) C332_=_C359( C332 C359 ) \nC332_=_C366( C332 C366 ) C332_=_C373( C332 C373 ) C332_=_C374( C332 C374 ) C332_=_C375( C332 C375 ) C332_=_C376( C332 C376 ) C332_=_C377( C332 C377 ) \nC332_=_C378( C332 C378 ) C332_=_C494( C332 C494 ) C333_=_C343( C333 C343 ) C333_=_C352( C333 C352 ) C333_=_C360( C333 C360 ) C333_=_C367( C333 C367 ) \nC333_=_C373( C333 C373 ) C333_=_C379( C333 C379 ) C333_=_C380( C333 C380 ) C333_=_C381( C333 C381 )</w:t>
      </w:r>
    </w:p>
    <w:p>
      <w:pPr>
        <w:pStyle w:val="PreformattedText"/>
        <w:bidi w:val="0"/>
        <w:spacing w:before="0" w:after="0"/>
        <w:jc w:val="left"/>
        <w:rPr/>
      </w:pPr>
      <w:r>
        <w:rPr/>
        <w:t xml:space="preserve"> </w:t>
      </w:r>
      <w:r>
        <w:rPr/>
        <w:t>C333_=_C382( C333 C382 ) C333_=_C383( C333 C383 ) \nC333_=_C494( C333 C494 ) C342_=_C343( C342 C343 ) C342_=_C351( C342 C351 ) C342_=_C359( C342 C359 ) C342_=_C366( C342 C366 ) C342_=_C373( C342 C373 ) \nC342_=_C374( C342 C374 ) C342_=_C375( C342 C375 ) C342_=_C376( C342 C376 ) C342_=_C377( C342 C377 ) C342_=_C378( C342 C378 ) C342_=_C539( C342 C539 ) \nC343_=_C352( C343 C352 ) C343_=_C360( C343 C360 ) C343_=_C367( C343 C367 ) C343_=_C373( C343 C373 ) C343_=_C379( C343 C379 ) C343_=_C380( C343 C380 ) \nC343_=_C381( C343 C381 ) C343_=_C382( C343 C382 ) C343_=_C383( C343 C383 ) C343_=_C539( C343 C539 ) C351_=_C352( C351 C352 ) C351_=_C359( C351 C359 ) \nC351_=_C366( C351 C366 ) C351_=_C373( C351 C373 ) C351_=_C374( C351 C374 ) C351_=_C375( C351 C375 ) C351_=_C376( C351 C376 ) C351_=_C377( C351 C377 ) \nC351_=_C378( C351 C378 ) C351_=_C575( C351 C575 ) C352_=_C360( C352 C360 ) C352_=_C367( C352 C367 ) C352_=_C373( C352 C373 ) C352_=_C379( C352 C379 ) \nC352_=_C380( C352 C380 ) C352_=_C381( C352 C381 ) C352_=_C382( C352 C382 ) C352_=_C383( C352 C383 ) C352_=_C575( C352 C575 ) C359_=_C360( C359 C360 ) \nC359_=_C366( C359 C366 ) C359_=_C373( C359 C373 ) C359_=_C374( C359 C374 ) C359_=_C375( C359 C375 ) C359_=_C376( C359 C376 ) C359_=_C377( C359 C377 ) \nC359_=_C378( C359 C378 ) C359_=_C603( C359 C603 ) C360_=_C367( C360 C367 ) C360_=_C373( C360 C373 ) C360_=_C379( C360 C379 ) C360_=_C380( C360 C380 ) \nC360_=_C381( C360 C381 ) C360_=_C382( C360 C382 ) C360_=_C383( C360 C383 ) C360_=_C603( C360 C603 ) C366_=_C367( C366 C367 ) C366_=_C373( C366 C373 ) \nC366_=_C374( C366 C374 ) C366_=_C375( C366 C375 ) C366_=_C376( C366 C376 ) C366_=_C377( C366 C377 ) C366_=_C378( C366 C378 ) C366_=_C624( C366 C624 ) \nC367_=_C373( C367 C373 ) C367_=_C379( C367 C379 ) C367_=_C380( C367 C380 ) C367_=_C381( C367 C381 ) C367_=_C382( C367 C382 ) C367_=_C383( C367 C383 ) \nC367_=_C624( C367 C624 ) C373_=_C374( C373 C374 ) C373_=_C375( C373 C375 ) C373_=_C376( C373 C376 ) C373_=_C377( C373 C377 ) C373_=_C378( C373 C378 ) \nC373_=_C379( C373 C379 ) C373_=_C380( C373 C380 ) C373_=_C381( C373 C381 ) C373_=_C382( C373 C382 ) C373_=_C383( C373 C383 ) C373_=_C439( C373 C439 ) \nC373_=_C494( C373 C494 ) C373_=_C539( C373 C539 ) C373_=_C575( C373 C575 ) C373_=_C603( C373 C603 ) C373_=_C624( C373 C624 ) C373_=_C645( C373 C645 ) \nC373_=_C646( C373 C646 ) C373_=_C647( C373 C647 ) C373_=_C648( C373 C648 ) C373_=_C649( C373 C649 ) C374_=_C375( C374 C375 ) C374_=_C376( C374 C376 ) \nC374_=_C377( C374 C377 ) C374_=_C378( C374 C378 ) C374_=_C379( C374 C379 ) C374_=_C645( C374 C645 ) C375_=_C376( C375 C376 ) C375_=_C377( C375 C377 ) \nC375_=_C378( C375 C378 ) C375_=_C380( C375 C380 ) C375_=_C646( C375 C646 ) C376_=_C377( C376 C377 ) C376_=_C378( C376 C378 ) C376_=_C381( C376 C381 ) \nC376_=_C647( C376 C647 ) C377_=_C378( C377 C378 ) C377_=_C382( C377 C382 ) C377_=_C648( C377 C648 ) C378_=_C383( C378 C383 ) C378_=_C649( C378 C649 ) \nC379_=_C380( C379 C380 ) C379_=_C381( C379 C381 ) C379_=_C382( C379 C382 ) C379_=_C383( C379 C383 ) C379_=_C645( C379 C645 ) C380_=_C381( C380 C381 ) \nC380_=_C382( C380 C382 ) C380_=_C383( C380 C383 ) C380_=_C646( C380 C646 ) C381_=_C382( C381 C382 ) C381_=_C383( C381 C383 ) C381_=_C647( C381 C647 ) \nC382_=_C383( C382 C383 ) C382_=_C648( C382 C648 ) C383_=_C649( C383 C649 ) C439_=_C494( C439 C494 ) C439_=_C539( C439 C539 ) C439_=_C575( C439 C575 ) \nC439_=_C603( C439 C603 ) C439_=_C624( C439 C624 ) C439_=_C645( C439 C645 ) C439_=_C646( C439 C646 ) C439_=_C647( C439 C647 ) C439_=_C648( C439 C648 ) \nC439_=_C649( C439 C649 ) C494_=_C539( C494 C539 ) C494_=_C575( C494 C575 ) C494_=_C603( C494 C603 ) C494_=_C624( C494 C624 ) C494_=_C645( C494 C645 ) \nC494_=_C646( C494 C646 ) C494_=_C647( C494 C647 ) C494_=_C648( C494 C648 ) C494_=_C649( C494 C649 ) C539_=_C575( C539 C575 ) C539_=_C603( C539 C603 ) \nC539_=_C624( C539 C624 ) C539_=_C645( C539 C645 ) C539_=_C646( C539 C646 ) C539_=_C647( C539 C647 ) C539_=_C648( C539 C648 ) C539_=_C649( C539 C649 ) \nC575_=_C603( C575 C603 ) C575_=_C624( C575 C624 ) C575_=_C645( C575 C645 ) C575_=_C646( C575 C646 ) C575_=_C647( C575 C647 ) C575_=_C648( C575 C648 ) \nC575_=_C649( C575 C649 ) C603_=_C624( C603 C624 ) C603_=_C645( C603 C645 ) C603_=_C646( C603 C646 ) C603_=_C647( C603 C647 ) C603_=_C648( C603 C648 ) \nC603_=_C649( C603 C649 ) C624_=_C645( C624 C645 ) C624_=_C646( C624 C646 ) C624_=_C647( C624 C647 ) C624_=_C648( C624 C648 ) C624_=_C649( C624 C649 ) \nC645_=_C646( C645 C646 ) C645_=_C647( C645 C647 ) C645_=_C648( C645 C648 ) C645_=_C649( C645 C649 ) C646_=_C647( C646 C647 ) C646_=_C648( C646 C648 ) \nC646_=_C649( C646 C649 ) C647_=_C648( C647 C648 ) C647_=_C649( C647 C649 ) C648_=_C649( C648 C649 ) "];92-&gt;94[label="42: C35 C36 C99 C140 C141 \nC204 C231 C232 C295 C321 C322 \nC332 C333 C342 C343 C351 C352 \nC359 C360 C366 C367 C374 C375 \nC376 C377 C378 C379 C380 C381 \nC382 C383 C439 C494 C539 C575 \nC603 C624 C645 C646 C647 C648 \nC649 \n315: C35_=_C36 ,C35_=_C99 ,C35_=_C140 ,C35_=_C231 ,C35_=_C321 ,\nC35_=_C332 ,C35_=_C342 ,C35_=_C351 ,C35_=_C359 ,C35_=_C366 ,C35_=_C374 ,\nC35_=_C375 ,C35_=_C376 ,C35_=_C377 ,C35_=_C378 ,C36_=_C99 ,C36_=_C141 ,\nC36_=_C232 ,C36_=_C322 ,C36_=_C333 ,C36_=_C343 ,C36_=_C352 ,C36_=_C360 ,\nC36_=_C367 ,C36_=_C379 ,C36_=_C380 ,C36_=_C381 ,C36_=_C382 ,C36_=_C383 ,\nC99_=_C204 ,C99_=_C295 ,C99_=_C439 ,C99_=_C494 ,C99_=_C539 ,C99_=_C575 ,\nC99_=_C603 ,C99_=_C624 ,C99_=_C645 ,C99_=_C646 ,C99_=_C647 ,C99_=_C648 ,\nC99_=_C649 ,C140_=_C141 ,C140_=_C204 ,C140_=_C231 ,C140_=_C321 ,C140_=_C332 ,\nC140_=_C342 ,C140_=_C351 ,C140_=_C359 ,C140_=_C366 ,C140_=_C374 ,C140_=_C375 ,\nC140_=_C376 ,C140_=_C377 ,C140_=_C378 ,C141_=_C204 ,C141_=_C232 ,C141_=_C322 ,\nC141_=_C333 ,C141_=_C343 ,C141_=_C352 ,C141_=_C360 ,C141_=_C367 ,C141_=_C379 ,\nC141_=_C380 ,C141_=_C381 ,C141_=_C382 ,C141_=_C383 ,C204_=_C295 ,C204_=_C439 ,\nC204_=_C494 ,C204_=_C539 ,C204_=_C575 ,C204_=_C603 ,C204_=_C624 ,C204_=_C645 ,\nC204_=_C646 ,C204_=_C647 ,C204_=_C648 ,C204_=_C649 ,C231_=_C232 ,C231_=_C295 ,\nC231_=_C321 ,C231_=_C332 ,C231_=_C342 ,C231_=_C351 ,C231_=_C359 ,C231_=_C366 ,\nC231_=_C374 ,C231_=_C375 ,C231_=_C376 ,C231_=_C377 ,C231_=_C378 ,C232_=_C295 ,\nC232_=_C322 ,C232_=_C333 ,C232_=_C343 ,C232_=_C352 ,C232_=_C360 ,C232_=_C367 ,\nC232_=_C379 ,C232_=_C380 ,C232_=_C381 ,C232_=_C382 ,C232_=_C383 ,C295_=_C439 ,\nC295_=_C494 ,C295_=_C539 ,C295_=_C575 ,C295_=_C603 ,C295_=_C624 ,C295_=_C645 ,\nC295_=_C646 ,C295_=_C647 ,C295_=_C648 ,C295_=_C649 ,C321_=_C322 ,C321_=_C332 ,\nC321_=_C342 ,C321_=_C351 ,C321_=_C359 ,C321_=_C366 ,C321_=_C374 ,C321_=_C375 ,\nC321_=_C376 ,C321_=_C377 ,C321_=_C378 ,C321_=_C439 ,C322_=_C333 ,C322_=_C343 ,\nC322_=_C352 ,C322_=_C360 ,C322_=_C367 ,C322_=_C379 ,C322_=_C380 ,C322_=_C381 ,\nC322_=_C382 ,C322_=_C383 ,C322_=_C439 ,C332_=_C333 ,C332_=_C342 ,C332_=_C351 ,\nC332_=_C359 ,C332_=_C366 ,C332_=_C374 ,C332_=_C375 ,C332_=_C376 ,C332_=_C377 ,\nC332_=_C378 ,C332_=_C494 ,C333_=_C343 ,C333_=_C352 ,C333_=_C360 ,C333_=_C367 ,\nC333_=_C379 ,C333_=_C380 ,C333_=_C381 ,C333_=_C382 ,C333_=_C383 ,C333_=_C494 ,\nC342_=_C343 ,C342_=_C351 ,C342_=_C359 ,C342_=_C366 ,C342_=_C374 ,C342_=_C375 ,\nC342_=_C376 ,C342_=_C377 ,C342_=_C378 ,C342_=_C539 ,C343_=_C352 ,C343_=_C360 ,\nC343_=_C367 ,C343_=_C379 ,C343_=_C380 ,C343_=_C381 ,C343_=_C382 ,C343_=_C383 ,\nC343_=_C539 ,C351_=_C352 ,C351_=_C359 ,C351_=_C366 ,C351_=_C374 ,C351_=_C375 ,\nC351_=_C376 ,C351_=_C377 ,C351_=_C378 ,C351_=_C575 ,C352_=_C360 ,C352_=_C367 ,\nC352_=_C379 ,C352_=_C380 ,C352_=_C381 ,C352_=_C382 ,C352_=_C383 ,C352_=_C575 ,\nC359_=_C360 ,C359_=_C366 ,C359_=_C374 ,C359_=_C375 ,C359_=_C376 ,C359_=_C377 ,\nC359_=_C378 ,C359_=_C603 ,C360_=_C367 ,C360_=_C379 ,C360_=_C380 ,C360_=_C381 ,\nC360_=_C382 ,C360_=_C383 ,C360_=_C603 ,C366_=_C367 ,C366_=_C374 ,C366_=_C375 ,\nC366_=_C376 ,C366_=_C377 ,C366_=_C378 ,C366_=_C624 ,C367_=_C379 ,C367_=_C380 ,\nC367_=_C381 ,C367_=_C382 ,C367_=_C383 ,C367_=_C624 ,C374_=_C375 ,C374_=_C376 ,\nC374_=_C377 ,C374_=_C378 ,C374_=_C379 ,C374_=_C645 ,C375_=_C376 ,C375_=_C377 ,\nC375_=_C378 ,C375_=_C380 ,C375_=_C646 ,C376_=_C377 ,C376_=_C378 ,C376_=_C381 ,\nC376_=_C647 ,C377_=_C378 ,C377_=_C382 ,C377_=_C648 ,C378_=_C383 ,C378_=_C649 ,\nC379_=_C380 ,C379_=_C381 ,C379_=_C382 ,C379_=_C383 ,C379_=_C645 ,C380_=_C381 ,\nC380_=_C382 ,C380_=_C383 ,C380_=_C646 ,C381_=_C382 ,C381_=_C383 ,C381_=_C647 ,\nC382_=_C383 ,C382_=_C648 ,C383_=_C649 ,C439_=_C494 ,C439_=_C539 ,C439_=_C575 ,\nC439_=_C603 ,C439_=_C624 ,C439_=_C645 ,C439_=_C646 ,C439_=_C647 ,C439_=_C648 ,\nC439_=_C649 ,C494_=_C539 ,C494_=_C575 ,C494_=_C603 ,C494_=_C624 ,C494_=_C645 ,\nC494_=_C646 ,C494_=_C647 ,C494_=_C648 ,C494_=_C649 ,C539_=_C575 ,C539_=_C603 ,\nC539_=_C624 ,C539_=_C645 ,C539_=_C646 ,C539_=_C647 ,C539_=_C648 ,C539_=_C649 ,\nC575_=_C603 ,C575_=_C624 ,C575_=_C645 ,C575_=_C646 ,C575_=_C647 ,C575_=_C648 ,\nC575_=_C649 ,C603_=_C624 ,C603_=_C645 ,C603_=_C646 ,C603_=_C647 ,C603_=_C648 ,\nC603_=_C649 ,C624_=_C645 ,C624_=_C646 ,C624_=_C647 ,C624_=_C648 ,C624_=_C649 ,\nC645_=_C646 ,C645_=_C647 ,C645_=_C648 ,C645_=_C649 ,C646_=_C647 ,C646_=_C648 ,\nC646_=_C649 ,C647_=_C648 ,C647_=_C649 ,C648_=_C6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