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3 V4 V5 V6 V7 \nV8 V9 V10 V11 V12 V13 \nV14 V17 V18 V19 V20 V21 \nV22 V23 V24 V25 V26 V27 \nV28 V30 V31 V32 V33 V34 \nV35 V36 V37 V38 V39 V40 \nV41 V42 V43 V44 V45 V46 \nV47 V48 V49 V50 V51 V52 \nV53 V58 V59 V60 V61 V68 \nV69 V70 V71 V77 V78 V79 \nV80 V85 V86 V87 V88 V92 \nV93 V94 V95 V102 V103 V104 \nV107 V108 V109 V111 V112 V113 \nV114 V115 V116 \n128: C43( V3 V8 V58 ) C44( V3 V9 V59 ) C45( V3 V10 V60 ) C46( V3 V11 V61 ) C53( V4 V8 V68 ) \nC54( V4 V9 V69 ) C55( V4 V10 V70 ) C56( V4 V11 V71 ) C62( V5 V8 V77 ) C63( V5 V9 V78 ) C64( V5 V10 V79 ) \nC65( V5 V11 V80 ) C70( V6 V8 V85 ) C71( V6 V9 V86 ) C72( V6 V10 V87 ) C73( V6 V11 V88 ) C77( V7 V8 V92 ) \nC78( V7 V9 V93 ) C79( V7 V10 V94 ) C80( V7 V11 V95 ) C87( V8 V12 V102 ) C88( V8 V13 V103 ) C89( V8 V14 V104 ) \nC92( V9 V12 V107 ) C93( V9 V13 V108 ) C94( V9 V14 V109 ) C96( V10 V12 V111 ) C97( V10 V13 V112 ) C98( V10 V14 V113 ) \nC99( V11 V12 V114 ) C100( V11 V13 V115 ) C101( V11 V14 V116 ) C134( V17 V22 V58 ) C135( V17 V23 V59 ) C136( V17 V24 V60 ) \nC137( V17 V25 V61 ) C144( V18 V22 V68 ) C145( V18 V23 V69 ) C146( V18 V24 V70 ) C147( V18 V25 V71 ) C153( V19 V22 V77 ) \nC154( V19 V23 V78 ) C155( V19 V24 V79 ) C156( V19 V25 V80 ) C161( V20 V22 V85 ) C162( V20 V23 V86 ) C163( V20 V24 V87 ) \nC164( V20 V25 V88 ) C168( V21 V22 V92 ) C169( V21 V23 V93 ) C170( V21 V24 V94 ) C171( V21 V25 V95 ) C178( V22 V26 V102 ) \nC179( V22 V27 V103 ) C180( V22 V28 V104 ) C183( V23 V26 V107 ) C184( V23 V27 V108 ) C185( V23 V28 V109 ) C187( V24 V26 V111 ) \nC188( V24 V27 V112 ) C189( V24 V28 V113 ) C190( V25 V26 V114 ) C191( V25 V27 V115 ) C192( V25 V28 V116 ) C212( V30 V35 V58 ) \nC213( V30 V36 V59 ) C214( V30 V37 V60 ) C215( V30 V38 V61 ) C222( V31 V35 V68 ) C223( V31 V36 V69 ) C224( V31 V37 V70 ) \nC225( V31 V38 V71 ) C231( V32 V35 V77 ) C232( V32 V36 V78 ) C233( V32 V37 V79 ) C234( V32 V38 V80 ) C239( V33 V35 V85 ) \nC240( V33 V36 V86 ) C241( V33 V37 V87 ) C242( V33 V38 V88 ) C246( V34 V35 V92 ) C247( V34 V36 V93 ) C248( V34 V37 V94 ) \nC249( V34 V38 V95 ) C256( V35 V39 V102 ) C257( V35 V40 V103 ) C258( V35 V41 V104 ) C261( V36 V39 V107 ) C262( V36 V40 V108 ) \nC263( V36 V41 V109 ) C265( V37 V39 V111 ) C266( V37 V40 V112 ) C267( V37 V41 V113 ) C268( V38 V39 V114 ) C269( V38 V40 V115 ) \nC270( V38 V41 V116 ) C278( V42 V47 V58 ) C279( V42 V48 V59 ) C280( V42 V49 V60 ) C281( V42 V50 V61 ) C288( V43 V47 V68 ) \nC289( V43 V48 V69 ) C290( V43 V49 V70 ) C291( V43 V50 V71 ) C297( V44 V47 V77 ) C298( V44 V48 V78 ) C299( V44 V49 V79 ) \nC300( V44 V50 V80 ) C305( V45 V47 V85 ) C306( V45 V48 V86 ) C307( V45 V49 V87 ) C308( V45 V50 V88 ) C312( V46 V47 V92 ) \nC313( V46 V48 V93 ) C314( V46 V49 V94 ) C315( V46 V50 V95 ) C322( V47 V51 V102 ) C323( V47 V52 V103 ) C324( V47 V53 V104 ) \nC327( V48 V51 V107 ) C328( V48 V52 V108 ) C329( V48 V53 V109 ) C331( V49 V51 V111 ) C332( V49 V52 V112 ) C333( V49 V53 V113 ) \nC334( V50 V51 V114 ) C335( V50 V52 V115 ) C336( V50 V53 V116 ) "]1[shape=box, label="id:1 level: 1\n52: V1 V2 V3 V4 V5 \nV6 V7 V8 V9 V10 V11 \nV12 V13 V14 V15 V16 V17 \nV18 V19 V20 V21 V22 V23 \nV24 V25 V26 V27 V28 V30 \nV31 V32 V33 V34 V35 V36 \nV37 V38 V39 V40 V41 V42 \nV43 V44 V45 V46 V47 V48 \nV49 V50 V51 V52 V53 \n48: C15( V1 V3 V30 ) C16( V1 V4 V31 ) C17( V1 V5 V32 ) C18( V1 V6 V33 ) C19( V1 V7 V34 ) \nC20( V1 V8 V35 ) C21( V1 V9 V36 ) C22( V1 V10 V37 ) C23( V1 V11 V38 ) C24( V1 V12 V39 ) C25( V1 V13 V40 ) \nC26( V1 V14 V41 ) C27( V2 V3 V42 ) C28( V2 V4 V43 ) C29( V2 V5 V44 ) C30( V2 V6 V45 ) C31( V2 V7 V46 ) \nC32( V2 V8 V47 ) C33( V2 V9 V48 ) C34( V2 V10 V49 ) C35( V2 V11 V50 ) C36( V2 V12 V51 ) C37( V2 V13 V52 ) \nC38( V2 V14 V53 ) C106( V15 V17 V30 ) C107( V15 V18 V31 ) C108( V15 V19 V32 ) C109( V15 V20 V33 ) C110( V15 V21 V34 ) \nC111( V15 V22 V35 ) C112( V15 V23 V36 ) C113( V15 V24 V37 ) C114( V15 V25 V38 ) C115( V15 V26 V39 ) C116( V15 V27 V40 ) \nC117( V15 V28 V41 ) C118( V16 V17 V42 ) C119( V16 V18 V43 ) C120( V16 V19 V44 ) C121( V16 V20 V45 ) C122( V16 V21 V46 ) \nC123( V16 V22 V47 ) C124( V16 V23 V48 ) C125( V16 V24 V49 ) C126( V16 V25 V50 ) C127( V16 V26 V51 ) C128( V16 V27 V52 ) \nC129( V16 V28 V53 ) "];0-&gt;1[label="48: V3 V4 V5 V6 V7 \nV8 V9 V10 V11 V12 V13 \nV14 V17 V18 V19 V20 V21 \nV22 V23 V24 V25 V26 V27 \nV28 V30 V31 V32 V33 V34 \nV35 V36 V37 V38 V39 V40 \nV41 V42 V43 V44 V45 V46 \nV47 V48 V49 V50 V51 V52 \nV53 \n0: "];2[shape=box, label="id:2 level: 1\n80: V3 V4 V5 V6 V7 \nV12 V13 V14 V17 V18 V19 \nV20 V21 V26 V27 V28 V30 \nV31 V32 V33 V34 V39 V40 \nV41 V42 V43 V44 V45 V46 \nV51 V52 V53 V57 V58 V59 \nV60 V61 V62 V63 V64 V67 \nV68 V69 V70 V71 V72 V73 \nV74 V76 V77 V78 V79 V80 \nV81 V82 V83 V84 V85 V86 \nV87 V88 V89 V90 V91 V92 \nV93 V94 V95 V102 V103 V104 \nV107 V108 V109 V111 V112 V113 \nV114 V115 V116 \n128: C42( V3 V7 V57 ) C47( V3 V12 V62 ) C48( V3 V13 V63 ) C49( V3 V14 V64 ) C52( V4 V7 V67 ) \nC57( V4 V12 V72 ) C58( V4 V13 V73 ) C59( V4 V14 V74 ) C61( V5 V7 V76 ) C66( V5 V12 V81 ) C67( V5 V13 V82 ) \nC68( V5 V14 V83 ) C69( V6 V7 V84 ) C74( V6 V12 V89 ) C75( V6 V13 V90 ) C76( V6 V14 V91 ) C133( V17 V21 V57 ) \nC138( V17 V26 V62 ) C139( V17 V27 V63 ) C140( V17 V28 V64 ) C143( V18 V21 V67 ) C148( V18 V26 V72 ) C149( V18 V27 V73 ) \nC150( V18 V28 V74 ) C152( V19 V21 V76 ) C157( V19 V26 V81 ) C158( V19 V27 V82 ) C159( V19 V28 V83 ) C160( V20 V21 V84 ) \nC165( V20 V26 V89 ) C166( V20 V27 V90 ) C167( V20 V28 V91 ) C211( V30 V34 V57 ) C216( V30 V39 V62 ) C217( V30 V40 V63 ) \nC218( V30 V41 V64 ) C221( V31 V34 V67 ) C226( V31 V39 V72 ) C227( V31 V40 V73 ) C228( V31 V41 V74 ) C230( V32 V34 V76 ) \nC235( V32 V39 V81 ) C236( V32 V40 V82 ) C237( V32 V41 V83 ) C238( V33 V34 V84 ) C243( V33 V39 V89 ) C244( V33 V40 V90 ) \nC245( V33 V41 V91 ) C277( V42 V46 V57 ) C282( V42 V51 V62 ) C283( V42 V52 V63 ) C284( V42 V53 V64 ) C287( V43 V46 V67 ) \nC292( V43 V51 V72 ) C293( V43 V52 V73 ) C294( V43 V53 V74 ) C296( V44 V46 V76 ) C301( V44 V51 V81 ) C302( V44 V52 V82 ) \nC303( V44 V53 V83 ) C304( V45 V46 V84 ) C309( V45 V51 V89 ) C310( V45 V52 V90 ) C311( V45 V53 V91 ) C367( V57 V58 V92 ) \nC368( V57 V59 V93 ) C369( V57 V60 V94 ) C370( V57 V61 V95 ) C377( V58 V62 V102 ) C378( V58 V63 V103 ) C379( V58 V64 V104 ) \nC382( V59 V62 V107 ) C383( V59 V63 V108 ) C384( V59 V64 V109 ) C386( V60 V62 V111 ) C387( V60 V63 V112 ) C388( V60 V64 V113 ) \nC389( V61 V62 V114 ) C390( V61 V63 V115 ) C391( V61 V64 V116 ) C412( V67 V68 V92 ) C413( V67 V69 V93 ) C414( V67 V70 V94 ) \nC415( V67 V71 V95 ) C422( V68 V72 V102 ) C423( V68 V73 V103 ) C424( V68 V74 V104 ) C427( V69 V72 V107 ) C428( V69 V73 V108 ) \nC429( V69 V74 V109 ) C431( V70 V72 V111 ) C432( V70 V73 V112 ) C433( V70 V74 V113 ) C434( V71 V72 V114 ) C435( V71 V73 V115 ) \nC436( V71 V74 V116 ) C448( V76 V77 V92 ) C449( V76 V78 V93 ) C450( V76 V79 V94 ) C451( V76 V80 V95 ) C458( V77 V81 V102 ) \nC459( V77 V82 V103 ) C460( V77 V83 V104 ) C463( V78 V81 V107 ) C464( V78 V82 V108 ) C465( V78 V83 V109 ) C467( V79 V81 V111 ) \nC468( V79 V82 V112 ) C469( V79 V83 V113 ) C470( V80 V81 V114 ) C471( V80 V82 V115 ) C472( V80 V83 V116 ) C476( V84 V85 V92 ) \nC477( V84 V86 V93 ) C478( V84 V87 V94 ) C479( V84 V88 V95 ) C486( V85 V89 V102 ) C487( V85 V90 V103 ) C488( V85 V91 V104 ) \nC491( V86 V89 V107 ) C492( V86 V90 V108 ) C493( V86 V91 V109 ) C495( V87 V89 V111 ) C496( V87 V90 V112 ) C497( V87 V91 V113 ) \nC498( V88 V89 V114 ) C499( V88 V90 V115 ) C500( V88 V91 V116 ) "];0-&gt;2[label="64: V3 V4 V5 V6 V7 \nV12 V13 V14 V17 V18 V19 \nV20 V21 V26 V27 V28 V30 \nV31 V32 V33 V34 V39 V40 \nV41 V42 V43 V44 V45 V46 \nV51 V52 V53 V58 V59 V60 \nV61 V68 V69 V70 V71 V77 \nV78 V79 V80 V85 V86 V87 \nV88 V92 V93 V94 V95 V102 \nV103 V104 V107 V108 V109 V111 \nV112 V113 V114 V115 V116 \n0: "];3[shape=box, label="id:3 level: 1\n52: V8 V9 V10 V11 V22 \nV23 V24 V25 V35 V36 V37 \nV38 V47 V48 V49 V50 V58 \nV59 V60 V61 V68 V69 V70 \nV71 V77 V78 V79 V80 V85 \nV86 V87 V88 V92 V93 V94 \nV95 V99 V101 V102 V103 V104 \nV105 V107 V108 V109 V110 V111 \nV112 V113 V114 V115 V116 \n48: C84( V8 V9 V99 ) C86( V8 V11 V101 ) C90( V9 V10 V105 ) C95( V10 V11 V110 ) C175( V22 V23 V99 ) \nC177( V22 V25 V101 ) C181( V23 V24 V105 ) C186( V24 V25 V110 ) C253( V35 V36 V99 ) C255( V35 V38 V101 ) C259( V36 V37 V105 ) \nC264( V37 V38 V110 ) C319( V47 V48 V99 ) C321( V47 V50 V101 ) C325( V48 V49 V105 ) C330( V49 V50 V110 ) C374( V58 V59 V99 ) \nC376( V58 V61 V101 ) C380( V59 V60 V105 ) C385( V60 V61 V110 ) C419( V68 V69 V99 ) C421( V68 V71 V101 ) C425( V69 V70 V105 ) \nC430( V70 V71 V110 ) C455( V77 V78 V99 ) C457( V77 V80 V101 ) C461( V78 V79 V105 ) C466( V79 V80 V110 ) C483( V85 V86 V99 ) \nC485( V85 V88 V101 ) C489( V86 V87 V105 ) C494( V87 V88 V110 ) C504( V92 V93 V99 ) C506( V92 V95 V101 ) C510( V93 V94 V105 ) \nC515( V94 V95 V110 ) C527( V99 V102 V107 ) C528( V99 V103 V108 ) C529( V99 V104 V109 ) C534( V101 V102 V114 ) C535( V101 V103 V115 ) \nC536( V101 V104 V116 ) C541( V105 V107 V111 ) C542( V105 V108 V112 ) C543( V105 V109 V113 ) C550( V110 V111 V114 ) C551( V110 V112 V115 ) \nC552( V110 V113 V116 ) "];0-&gt;3[label="48: V8 V9 V10 V11 V22 \nV23 V24 V25 V35 V36 V37 \nV38 V47 V48 V49 V50 V58 \nV59 V60 V61 V68 V69 V70 \nV71 V77 V78 V79 V80 V85 \nV86 V87 V88 V92 V93 V94 \nV95 V102 V103 V104 V107 V108 \nV109 V111 V112 V113 V114 V115 \nV116 \n0: "];4[shape=box, label="id:4 level: 2\n29: V1 V2 V15 V16 V29 \nV30 V31 V32 V33 V34 V35 \nV36 V37 V38 V39 V40 V41 \nV42 V43 V44 V45 V46 V47 \nV48 V49 V50 V51 V52 V53 \n14: C14( V1 V2 V29 ) C105( V15 V16 V29 ) C196( V29 V30 V42 ) C197( V29 V31 V43 ) C198( V29 V32 V44 ) \nC199( V29 V33 V45 ) C200( V29 V34 V46 ) C201( V29 V35 V47 ) C202( V29 V36 V48 ) C203( V29 V37 V49 ) C204( V29 V38 V50 ) \nC205( V29 V39 V51 ) C206( V29 V40 V52 ) C207( V29 V41 V53 ) "];1-&gt;4[label="28: V1 V2 V15 V16 V30 \nV31 V32 V33 V34 V35 V36 \nV37 V38 V39 V40 V41 V42 \nV43 V44 V45 V46 V47 V48 \nV49 V50 V51 V52 V53 \n0: "];5[shape=box, label="id:5</w:t>
      </w:r>
    </w:p>
    <w:p>
      <w:pPr>
        <w:pStyle w:val="PreformattedText"/>
        <w:bidi w:val="0"/>
        <w:spacing w:before="0" w:after="0"/>
        <w:jc w:val="left"/>
        <w:rPr/>
      </w:pPr>
      <w:r>
        <w:rPr/>
        <w:t xml:space="preserve"> </w:t>
      </w:r>
      <w:r>
        <w:rPr/>
        <w:t>level: 2\n29: V0 V1 V2 V3 V4 \nV5 V6 V7 V8 V9 V10 \nV11 V12 V13 V14 V15 V16 \nV17 V18 V19 V20 V21 V22 \nV23 V24 V25 V26 V27 V28 \n14: C0( V0 V1 V15 ) C1( V0 V2 V16 ) C2( V0 V3 V17 ) C3( V0 V4 V18 ) C4( V0 V5 V19 ) \nC5( V0 V6 V20 ) C6( V0 V7 V21 ) C7( V0 V8 V22 ) C8( V0 V9 V23 ) C9( V0 V10 V24 ) C10( V0 V11 V25 ) \nC11( V0 V12 V26 ) C12( V0 V13 V27 ) C13( V0 V14 V28 ) "];1-&gt;5[label="28: V1 V2 V3 V4 V5 \nV6 V7 V8 V9 V10 V11 \nV12 V13 V14 V15 V16 V17 \nV18 V19 V20 V21 V22 V23 \nV24 V25 V26 V27 V28 \n0: "];6[shape=box, label="id:6 level: 2\n52: V3 V4 V5 V6 V17 \nV18 V19 V20 V30 V31 V32 \nV33 V42 V43 V44 V45 V55 \nV56 V57 V58 V59 V60 V61 \nV62 V63 V64 V65 V66 V67 \nV68 V69 V70 V71 V72 V73 \nV74 V76 V77 V78 V79 V80 \nV81 V82 V83 V84 V85 V86 \nV87 V88 V89 V90 V91 \n48: C40( V3 V5 V55 ) C41( V3 V6 V56 ) C50( V4 V5 V65 ) C51( V4 V6 V66 ) C131( V17 V19 V55 ) \nC132( V17 V20 V56 ) C141( V18 V19 V65 ) C142( V18 V20 V66 ) C209( V30 V32 V55 ) C210( V30 V33 V56 ) C219( V31 V32 V65 ) \nC220( V31 V33 V66 ) C275( V42 V44 V55 ) C276( V42 V45 V56 ) C285( V43 V44 V65 ) C286( V43 V45 V66 ) C351( V55 V57 V76 ) \nC352( V55 V58 V77 ) C353( V55 V59 V78 ) C354( V55 V60 V79 ) C355( V55 V61 V80 ) C356( V55 V62 V81 ) C357( V55 V63 V82 ) \nC358( V55 V64 V83 ) C359( V56 V57 V84 ) C360( V56 V58 V85 ) C361( V56 V59 V86 ) C362( V56 V60 V87 ) C363( V56 V61 V88 ) \nC364( V56 V62 V89 ) C365( V56 V63 V90 ) C366( V56 V64 V91 ) C396( V65 V67 V76 ) C397( V65 V68 V77 ) C398( V65 V69 V78 ) \nC399( V65 V70 V79 ) C400( V65 V71 V80 ) C401( V65 V72 V81 ) C402( V65 V73 V82 ) C403( V65 V74 V83 ) C404( V66 V67 V84 ) \nC405( V66 V68 V85 ) C406( V66 V69 V86 ) C407( V66 V70 V87 ) C408( V66 V71 V88 ) C409( V66 V72 V89 ) C410( V66 V73 V90 ) \nC411( V66 V74 V91 ) "];2-&gt;6[label="48: V3 V4 V5 V6 V17 \nV18 V19 V20 V30 V31 V32 \nV33 V42 V43 V44 V45 V57 \nV58 V59 V60 V61 V62 V63 \nV64 V67 V68 V69 V70 V71 \nV72 V73 V74 V76 V77 V78 \nV79 V80 V81 V82 V83 V84 \nV85 V86 V87 V88 V89 V90 \nV91 \n0: "];7[shape=box, label="id:7 level: 2\n52: V7 V12 V13 V14 V21 \nV26 V27 V28 V34 V39 V40 \nV41 V46 V51 V52 V53 V57 \nV62 V63 V64 V67 V72 V73 \nV74 V76 V81 V82 V83 V84 \nV89 V90 V91 V92 V93 V94 \nV95 V96 V97 V102 V103 V104 \nV107 V108 V109 V111 V112 V113 \nV114 V115 V116 V118 V119 \n48: C81( V7 V12 V96 ) C82( V7 V13 V97 ) C103( V12 V14 V118 ) C104( V13 V14 V119 ) C172( V21 V26 V96 ) \nC173( V21 V27 V97 ) C194( V26 V28 V118 ) C195( V27 V28 V119 ) C250( V34 V39 V96 ) C251( V34 V40 V97 ) C272( V39 V41 V118 ) \nC273( V40 V41 V119 ) C316( V46 V51 V96 ) C317( V46 V52 V97 ) C338( V51 V53 V118 ) C339( V52 V53 V119 ) C371( V57 V62 V96 ) \nC372( V57 V63 V97 ) C393( V62 V64 V118 ) C394( V63 V64 V119 ) C416( V67 V72 V96 ) C417( V67 V73 V97 ) C438( V72 V74 V118 ) \nC439( V73 V74 V119 ) C452( V76 V81 V96 ) C453( V76 V82 V97 ) C474( V81 V83 V118 ) C475( V82 V83 V119 ) C480( V84 V89 V96 ) \nC481( V84 V90 V97 ) C502( V89 V91 V118 ) C503( V90 V91 V119 ) C507( V92 V96 V102 ) C508( V92 V97 V103 ) C512( V93 V96 V107 ) \nC513( V93 V97 V108 ) C516( V94 V96 V111 ) C517( V94 V97 V112 ) C519( V95 V96 V114 ) C520( V95 V97 V115 ) C538( V102 V104 V118 ) \nC539( V103 V104 V119 ) C548( V107 V109 V118 ) C549( V108 V109 V119 ) C554( V111 V113 V118 ) C555( V112 V113 V119 ) C557( V114 V116 V118 ) \nC558( V115 V116 V119 ) "];2-&gt;7[label="48: V7 V12 V13 V14 V21 \nV26 V27 V28 V34 V39 V40 \nV41 V46 V51 V52 V53 V57 \nV62 V63 V64 V67 V72 V73 \nV74 V76 V81 V82 V83 V84 \nV89 V90 V91 V92 V93 V94 \nV95 V102 V103 V104 V107 V108 \nV109 V111 V112 V113 V114 V115 \nV116 \n0: "];8[shape=box, label="id:8 level: 2\n29: V9 V11 V23 V25 V36 \nV38 V48 V50 V59 V61 V69 \nV71 V78 V80 V86 V88 V93 \nV95 V99 V101 V105 V106 V107 \nV108 V109 V110 V114 V115 V116 \n14: C91( V9 V11 V106 ) C182( V23 V25 V106 ) C260( V36 V38 V106 ) C326( V48 V50 V106 ) C381( V59 V61 V106 ) \nC426( V69 V71 V106 ) C462( V78 V80 V106 ) C490( V86 V88 V106 ) C511( V93 V95 V106 ) C526( V99 V101 V106 ) C540( V105 V106 V110 ) \nC544( V106 V107 V114 ) C545( V106 V108 V115 ) C546( V106 V109 V116 ) "];3-&gt;8[label="28: V9 V11 V23 V25 V36 \nV38 V48 V50 V59 V61 V69 \nV71 V78 V80 V86 V88 V93 \nV95 V99 V101 V105 V107 V108 \nV109 V110 V114 V115 V116 \n0: "];9[shape=box, label="id:9 level: 2\n29: V8 V10 V22 V24 V35 \nV37 V47 V49 V58 V60 V68 \nV70 V77 V79 V85 V87 V92 \nV94 V99 V100 V101 V102 V103 \nV104 V105 V110 V111 V112 V113 \n14: C85( V8 V10 V100 ) C176( V22 V24 V100 ) C254( V35 V37 V100 ) C320( V47 V49 V100 ) C375( V58 V60 V100 ) \nC420( V68 V70 V100 ) C456( V77 V79 V100 ) C484( V85 V87 V100 ) C505( V92 V94 V100 ) C525( V99 V100 V105 ) C530( V100 V101 V110 ) \nC531( V100 V102 V111 ) C532( V100 V103 V112 ) C533( V100 V104 V113 ) "];3-&gt;9[label="28: V8 V10 V22 V24 V35 \nV37 V47 V49 V58 V60 V68 \nV70 V77 V79 V85 V87 V92 \nV94 V99 V101 V102 V103 V104 \nV105 V110 V111 V112 V113 \n0: "];10[shape=box, label="id:10 level: 3\n29: V5 V6 V19 V20 V32 \nV33 V44 V45 V55 V56 V65 \nV66 V75 V76 V77 V78 V79 \nV80 V81 V82 V83 V84 V85 \nV86 V87 V88 V89 V90 V91 \n14: C60( V5 V6 V75 ) C151( V19 V20 V75 ) C229( V32 V33 V75 ) C295( V44 V45 V75 ) C350( V55 V56 V75 ) \nC395( V65 V66 V75 ) C440( V75 V76 V84 ) C441( V75 V77 V85 ) C442( V75 V78 V86 ) C443( V75 V79 V87 ) C444( V75 V80 V88 ) \nC445( V75 V81 V89 ) C446( V75 V82 V90 ) C447( V75 V83 V91 ) "];6-&gt;10[label="28: V5 V6 V19 V20 V32 \nV33 V44 V45 V55 V56 V65 \nV66 V76 V77 V78 V79 V80 \nV81 V82 V83 V84 V85 V86 \nV87 V88 V89 V90 V91 \n0: "];11[shape=box, label="id:11 level: 3\n29: V3 V4 V17 V18 V30 \nV31 V42 V43 V54 V55 V56 \nV57 V58 V59 V60 V61 V62 \nV63 V64 V65 V66 V67 V68 \nV69 V70 V71 V72 V73 V74 \n14: C39( V3 V4 V54 ) C130( V17 V18 V54 ) C208( V30 V31 V54 ) C274( V42 V43 V54 ) C340( V54 V55 V65 ) \nC341( V54 V56 V66 ) C342( V54 V57 V67 ) C343( V54 V58 V68 ) C344( V54 V59 V69 ) C345( V54 V60 V70 ) C346( V54 V61 V71 ) \nC347( V54 V62 V72 ) C348( V54 V63 V73 ) C349( V54 V64 V74 ) "];6-&gt;11[label="28: V3 V4 V17 V18 V30 \nV31 V42 V43 V55 V56 V57 \nV58 V59 V60 V61 V62 V63 \nV64 V65 V66 V67 V68 V69 \nV70 V71 V72 V73 V74 \n0: "];12[shape=box, label="id:12 level: 3\n29: V7 V14 V21 V28 V34 \nV41 V46 V53 V57 V64 V67 \nV74 V76 V83 V84 V91 V92 \nV93 V94 V95 V96 V97 V98 \nV104 V109 V113 V116 V118 V119 \n14: C83( V7 V14 V98 ) C174( V21 V28 V98 ) C252( V34 V41 V98 ) C318( V46 V53 V98 ) C373( V57 V64 V98 ) \nC418( V67 V74 V98 ) C454( V76 V83 V98 ) C482( V84 V91 V98 ) C509( V92 V98 V104 ) C514( V93 V98 V109 ) C518( V94 V98 V113 ) \nC521( V95 V98 V116 ) C523( V96 V98 V118 ) C524( V97 V98 V119 ) "];7-&gt;12[label="28: V7 V14 V21 V28 V34 \nV41 V46 V53 V57 V64 V67 \nV74 V76 V83 V84 V91 V92 \nV93 V94 V95 V96 V97 V104 \nV109 V113 V116 V118 V119 \n0: "];13[shape=box, label="id:13 level: 3\n29: V12 V13 V26 V27 V39 \nV40 V51 V52 V62 V63 V72 \nV73 V81 V82 V89 V90 V96 \nV97 V102 V103 V107 V108 V111 \nV112 V114 V115 V117 V118 V119 \n14: C102( V12 V13 V117 ) C193( V26 V27 V117 ) C271( V39 V40 V117 ) C337( V51 V52 V117 ) C392( V62 V63 V117 ) \nC437( V72 V73 V117 ) C473( V81 V82 V117 ) C501( V89 V90 V117 ) C522( V96 V97 V117 ) C537( V102 V103 V117 ) C547( V107 V108 V117 ) \nC553( V111 V112 V117 ) C556( V114 V115 V117 ) C559( V117 V118 V119 ) "];7-&gt;13[label="28: V12 V13 V26 V27 V39 \nV40 V51 V52 V62 V63 V72 \nV73 V81 V82 V89 V90 V96 \nV97 V102 V103 V107 V108 V111 \nV112 V114 V115 V118 V11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